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784: C14 C18 C20 C23 C24 \nC25 C26 C27 C34 C37 C38 \nC40 C50 C51 C52 C53 C62 \nC64 C65 C66 C77 C81 C83 \nC86 C87 C88 C89 C90 C96 \nC99 C101 C102 C111 C115 C117 \nC120 C121 C122 C123 C124 C132 \nC136 C138 C141 C142 C143 C144 \nC145 C152 C156 C158 C161 C162 \nC163 C164 C165 C171 C175 C177 \nC180 C181 C182 C183 C184 C186 \nC190 C191 C192 C194 C196 C197 \nC200 C205 C206 C207 C208 C211 \nC213 C214 C215 C216 C217 C221 \nC223 C226 C227 C228 C229 C230 \nC245 C246 C247 C248 C249 C250 \nC251 C252 C254 C257 C271 C272 \nC273 C274 C275 C276 C277 C278 \nC280 C283 C289 C290 C291 C292 \nC295 C301 C302 C303 C304 C306 \nC318 C319 C320 C321 C322 C323 \nC324 C325 C327 C330 C340 C341 \nC342 C343 C344 C345 C346 C347 \nC349 C352 C356 C357 C358 C360 \nC365 C366 C367 C370 C374 C375 \nC376 C377 C383 C384 C385 C386 \nC387 C393 C394 C395 C396 C397 \nC398 C399 C400 C402 C405 C409 \nC410 C411 C412 C413 C414 C415 \nC416 C418 C421 C423 C424 C425 \nC427 C429 C431 C432 C433 C434 \nC437 C438 C439 C440 C441 C442 \nC443 C444 C445 C447 C450 C460 \nC462 C472 C473 C475 C486 C487 \nC488 C489 C499 C501 C502 C503 \nC516 C518 C521 C522 C523 C524 \nC525 C537 C539 C542 C543 C544 \nC545 C546 C557 C559 C562 C563 \nC564 C565 C566 C574 C575 C576 \nC585 C587 C590 C591 C592 C593 \nC594 C602 C604 C607 C608 C609 \nC610 C611 C617 C618 C619 C625 \nC627 C630 C631 C632 C633 C634 \nC639 C641 C644 C645 C646 C647 \nC648 C650 C652 C653 C654 C655 \nC657 C659 C660 C661 C677 C679 \nC682 C683 C684 C685 C686 C701 \nC703 C706 C707 C708 C709 C710 \nC724 C726 C729 C730 C731 C732 \nC733 C746 C748 C751 C752 C753 \nC754 C755 C762 C763 C774 C776 \nC779 C780 C781 C782 C783 C793 \nC795 C798 C799 C800 C801 C802 \nC811 C813 C816 C817 C818 C819 \nC820 C822 C825 C826 C828 C829 \nC832 C837 C838 C839 C841 C842 \nC845 C849 C851 C854 C855 C856 \nC857 C858 C860 C862 C863 C864 \nC865 C867 C869 C870 C871 C886 \nC888 C891 C892 C893 C894 C895 \nC909 C911 C914 C915 C916 C917 \nC918 C931 C933 C936 C937 C938 \nC939 C940 C946 C948 C949 C950 \nC957 C958 C963 C965 C966 C975 \nC977 C980 C981 C982 C983 C984 \nC992 C994 C997 C998 C999 C1000 \nC1001 C1004 C1007 C1008 C1011 C1012 \nC1015 C1020 C1022 C1025 C1026 C1027 \nC1028 C1029 C1031 C1032 C1035 C1038 \nC1039 C1040 C1041 C1043 C1045 C1048 \nC1049 C1050 C1051 C1052 C1054 C1056 \nC1057 C1058 C1073 C1075 C1076 C1077 \nC1079 C1080 C1095 C1097 C1098 C1099 \nC1101 C1102 C1109 C1111 C1112 C1119 \nC1121 C1122 C1124 C1130 C1131 C1143 \nC1145 C1146 C1147 C1149 C1150 C1156 \nC1158 C1163 C1164 C1165 C1173 C1175 \nC1176 C1177 C1179 C1180 C1187 C1189 \nC1190 C1191 C1193 C1194 C1198 C1199 \nC1200 C1206 C1208 C1209 C1210 C1212 \nC1213 C1216 C1217 C1219 C1222 C1224 \nC1225 C1226 C1228 C1229 C1231 C1233 \nC1234 C1235 C1251 C1254 C1255 C1256 \nC1257 C1258 C1265 C1267 C1280 C1283 \nC1284 C1285 C1286 C1287 C1299 C1302 \nC1303 C1304 C1305 C1306 C1313 C1314 \nC1324 C1327 C1328 C1329 C1330 C1331 \nC1335 C1336 C1337 C1342 C1343 C1344 \nC1350 C1351 C1355 C1358 C1363 C1366 \nC1367 C1368 C1369 C1370 C1373 C1376 \nC1380 C1381 C1382 C1383 C1385 C1388 \nC1389 C1390 C1391 C1392 C1393 C1396 \nC1397 C1398 C1399 C1400 C1408 C1422 \nC1423 C1424 C1426 C1427 C1441 C1442 \nC1443 C1445 C1446 C1459 C1460 C1461 \nC1463 C1464 C1470 C1471 C1483 C1484 \nC1485 C1487 C1488 C1493 C1495 C1499 \nC1500 C1501 C1506 C1507 C1508 C1509 \nC1515 C1516 C1517 C1519 C1520 C1524 \nC1525 C1531 C1532 C1533 C1535 C1536 \nC1539 C1540 C1542 C1546 C1547 C1549 \nC1550 C1551 C1553 C1554 C1563 C1572 \nC1580 C1581 C1582 C1595 C1596 C1597 \nC1598 C1599 C1611 C1612 C1613 C1614 \nC1615 C1621 C1627 C1628 C1629 C1638 \nC1639 C1640 C1641 C1642 C1650 C1651 \nC1652 C1653 C1654 C1661 C1662 C1663 \nC1664 C1665 C1671 C1672 C1673 C1674 \nC1675 C1680 C1681 C1682 C1683 C1684 \nC1686 C1687 C1688 C1689 C1690 C1691 \nC1692 C1693 C1695 C1696 C1697 C1705 \nC1719 C1720 C1721 C1722 C1723 C1730 \nC1731 C1732 C1739 C1740 C1741 C1752 \nC1753 C1754 C1755 C1756 C1762 C1768 \nC1769 C1770 C1776 C1777 C1778 C1785 \nC1786 C1787 C1788 C1789 C1795 C1796 \nC1797 C1798 C1799 C1803 C1804 C1805 \nC1809 C1810 C1811 C1812 C1813 C1816 \nC1817 C1818 C1819 C1820 C1822 C1823 \nC1824 C1825 C1826 C1827 C1828 C1829 \nC1830 C1846 C1856 C1868 C1871 C1878 \nC1879 C1895 C1898 C1906 C1909 C1916 \nC1919 C1925 C1928 C1933 C1936 C1941 \nC1944 C1945 C1948 C1951 C1959 C1973 \nC1974 C1982 C1983 C1996 C1997 C2009 \nC2010 C2016 C2025 C2026 C2031 C2036 \nC2044 C2045 C2049 C2052 C2053 C2056 \nC2057 C2059 C2060 C2077 C2097 C2109 \nC2125 C2134 C2145 C2153 C2156 C2158 \nC2185 C2197 C2203 C2213 C2222 C2229 \nC2236 C2240 C2243 C2245 C2246 \n5539: C14_=_C18( C14 C18 ) C14_=_C20( C14 C20 ) C14_=_C23( C14 C23 ) C14_=_C24( C14 C24 ) C14_=_C25( C14 C25 ) \nC14_=_C26( C14 C26 ) C14_=_C27( C14 C27 ) C14_=_C245( C14 C245 ) C14_=_C246( C14 C246 ) C14_=_C247( C14 C247 ) C14_=_C248( C14 C248 ) \nC14_=_C249( C14 C249 ) C14_=_C250( C14 C250 ) C14_=_C251( C14 C251 ) C14_=_C252( C14 C252 ) C14_=_C254( C14 C254 ) C14_=_C257( C14 C257 ) \nC18_=_C20( C18 C20 ) C18_=_C23( C18 C23 ) C18_=_C24( C18 C24 ) C18_=_C25( C18 C25 ) C18_=_C26( C18 C26 ) C18_=_C27( C18 C27 ) \nC18_=_C248( C18 C248 ) C18_=_C460( C18 C460 ) C18_=_C677( C18 C677 ) C18_=_C886( C18 C886 ) C18_=_C1073( C18 C1073 ) C18_=_C1075( C18 C1075 ) \nC18_=_C1076( C18 C1076 ) C18_=_C1077( C18 C1077 ) C18_=_C1079( C18 C1079 ) C18_=_C1080( C18 C1080 ) C20_=_C23( C20 C23 ) C20_=_C24( C20 C24 ) \nC20_=_C25( C20 C25 ) C20_=_C26( C20 C26 ) C20_=_C27( C20 C27 ) C20_=_C250( C20 C250 ) C20_=_C679( C20 C679 ) C20_=_C888( C20 C888 ) \nC20_=_C1251( C20 C1251 ) C20_=_C1408( C20 C1408 ) C23_=_C24( C23 C24 ) C23_=_C25( C23 C25 ) C23_=_C26( C23 C26 ) C23_=_C27( C23 C27 ) \nC23_=_C682( C23 C682 ) C23_=_C891( C23 C891 ) C23_=_C1077( C23 C1077 ) C23_=_C1254( C23 C1254 ) C24_=_C25( C24 C25 ) C24_=_C26( C24 C26 ) \nC24_=_C27( C24 C27 ) C24_=_C254( C24 C254 ) C24_=_C683( C24 C683 ) C24_=_C892( C24 C892 ) C24_=_C1255( C24 C1255 ) C24_=_C1959( C24 C1959 ) \nC25_=_C26( C25 C26 ) C25_=_C27( C25 C27 ) C25_=_C462( C25 C462 ) C25_=_C684( C25 C684 ) C25_=_C893( C25 C893 ) C25_=_C1079( C25 C1079 ) \nC25_=_C1256( C25 C1256 ) C25_=_C1408( C25 C1408 ) C25_=_C1563( C25 C1563 ) C25_=_C1705( C25 C1705 ) C25_=_C1959( C25 C1959 ) C25_=_C2077( C25 C2077 ) \nC26_=_C27( C26 C27 ) C26_=_C685( C26 C685 ) C26_=_C894( C26 C894 ) C26_=_C1080( C26 C1080 ) C26_=_C1257( C26 C1257 ) C27_=_C257( C27 C257 ) \nC27_=_C686( C27 C686 ) C27_=_C895( C27 C895 ) C27_=_C1258( C27 C1258 ) C27_=_C2077( C27 C2077 ) C34_=_C37( C34 C37 ) C34_=_C38( C34 C38 ) \nC34_=_C40( C34 C40 ) C34_=_C271( C34 C271 ) C34_=_C272( C34 C272 ) C34_=_C273( C34 C273 ) C34_=_C274( C34 C274 ) C34_=_C275( C34 C275 ) \nC34_=_C276( C34 C276 ) C34_=_C277( C34 C277 ) C34_=_C278( C34 C278 ) C34_=_C280( C34 C280 ) C34_=_C283( C34 C283 ) C37_=_C38( C37 C38 ) \nC37_=_C40( C37 C40 ) C37_=_C274( C37 C274 ) C37_=_C472( C37 C472 ) C37_=_C701( C37 C701 ) C37_=_C909( C37 C909 ) C37_=_C1095( C37 C1095 ) \nC37_=_C1097( C37 C1097 ) C37_=_C1098( C37 C1098 ) C37_=_C1099( C37 C1099 ) C37_=_C1101( C37 C1101 ) C37_=_C1102( C37 C1102 ) C38_=_C40( C38 C40 ) \nC38_=_C276( C38 C276 ) C38_=_C473( C38 C473 ) C38_=_C703( C38 C703 ) C38_=_C911( C38 C911 ) C38_=_C1265( C38 C1265 ) C38_=_C1422( C38 C1422 ) \nC38_=_C1423( C38 C1423 ) C38_=_C1424( C38 C1424 ) C38_=_C1426( C38 C1426 ) C38_=_C1427( C38 C1427 ) C40_=_C280( C40 C280 ) C40_=_C475( C40 C475 ) \nC40_=_C707( C40 C707 ) C40_=_C915( C40 C915 ) C40_=_C1267( C40 C1267 ) C40_=_C1572( C40 C1572 ) C40_=_C1720( C40 C1720 ) C40_=_C1846( C40 C1846 ) \nC40_=_C1973( C40 C1973 ) C40_=_C1974( C40 C1974 ) C50_=_C51( C50 C51 ) C50_=_C52( C50 C52 ) C50_=_C53( C50 C53 ) C50_=_C292( C50 C292 ) \nC50_=_C486( C50 C486 ) C50_=_C726( C50 C726 ) C50_=_C933( C50 C933 ) C50_=_C1280( C50 C1280 ) C50_=_C1441( C50 C1441 ) C50_=_C1442( C50 C1442 ) \nC50_=_C1443( C50 C1443 ) C50_=_C1445( C50 C1445 ) C50_=_C1446( C50 C1446 ) C51_=_C52( C51 C52 ) C51_=_C53( C51 C53 ) C51_=_C487( C51 C487 ) \nC51_=_C731( C51 C731 ) C51_=_C938( C51 C938 ) C51_=_C1111( C51 C1111 ) C51_=_C1285( C51 C1285 ) C51_=_C1445( C51 C1445 ) C51_=_C1580( C51 C1580 ) \nC51_=_C1730( C51 C1730 ) C51_=_C1982( C51 C1982 ) C51_=_C2097( C51 C2097 ) C52_=_C53( C52 C53 ) C52_=_C488( C52 C488 ) C52_=_C732( C52 C732 ) \nC52_=_C939( C52 C939 ) C52_=_C1112( C52 C1112 ) C52_=_C1286( C52 C1286 ) C52_=_C1446( C52 C1446 ) C52_=_C1581( C52 C1581 ) C52_=_C1731( C52 C1731 ) \nC52_=_C1983( C52 C1983 ) C52_=_C2185( C52 C2185 ) C53_=_C295( C53 C295 ) C53_=_C489( C53 C489 ) C53_=_C733( C53 C733 ) C53_=_C940( C53 C940 ) \nC53_=_C1287( C53 C1287 ) C53_=_C1582( C53 C1582 ) C53_=_C1732( C53 C1732 ) C53_=_C1856( C53 C1856 ) C53_=_C2097( C53 C2097 ) C53_=_C2185( C53 C2185 ) \nC62_=_C64( C62 C64 ) C62_=_C65( C62 C65 ) C62_=_C66( C62 C66 ) C62_=_C303( C62 C303 ) C62_=_C499( C62 C499 ) C62_=_C748( C62 C748 ) \nC62_=_C946( C62 C946 ) C62_=_C1299( C62 C1299 ) C62_=_C1459( C62 C1459 ) C62_=_C1460( C62 C1460 ) C62_=_C1461( C62 C1461 ) C62_=_C1463( C62 C1463 ) \nC62_=_C1464( C62 C1464 ) C64_=_C65( C64 C65 ) C64_=_C66( C64 C66 ) C64_=_C501( C64 C501 ) C64_=_C751( C64 C751 ) C64_=_C948( C64 C948 ) \nC64_=_C1122( C64 C1122 ) C64_=_C1302( C64 C1302 ) C64_=_C1461( C64 C1461 ) C64_=_C1595( C64 C1595 ) C64_=_C1739( C64 C1739 ) C64_=_C1868( C64 C1868 ) \nC64_=_C1871( C64 C1871 ) C65_=_C66( C65 C66 ) C65_=_C306( C65 C306 ) C65_=_C502( C65 C502 ) C65_=_C752( C65 C752 ) C65_=_C949( C65 C949 ) \nC65_=_C1303( C65 C1303 ) C65_=_C1596( C65 C1596 ) C65_=_C1740( C65 C1740 ) C65_=_C1868( C65 C1868 ) C65_=_C1996( C65 C1996 ) C65_=_C1997( C65 C1997 ) \nC66_=_C503( C66 C503 ) C66_=_C754( C66 C754 ) C66_=_C950( C66 C950 ) C66_=_C1124( C66 C1124 ) C66_=_C1305( C66 C1305 ) C66_=_C1464( C66 C1464 ) \nC66_=_C1598( C66 C1598 ) C66_=_C1741( C66 C1741 ) C66_=_C1997( C66 C1997 ) C66_=_C2197( C66 C2197 ) C77_=_C81( C77 C81 ) C77_=_C83( C77 C83 ) \nC77_=_C86( C77 C86 ) C77_=_C87(</w:t>
      </w:r>
    </w:p>
    <w:p>
      <w:pPr>
        <w:pStyle w:val="PreformattedText"/>
        <w:bidi w:val="0"/>
        <w:spacing w:before="0" w:after="0"/>
        <w:jc w:val="left"/>
        <w:rPr/>
      </w:pPr>
      <w:r>
        <w:rPr/>
        <w:t xml:space="preserve"> </w:t>
      </w:r>
      <w:r>
        <w:rPr/>
        <w:t>C77 C87 ) C77_=_C88( C77 C88 ) C77_=_C89( C77 C89 ) C77_=_C90( C77 C90 ) C77_=_C318( C77 C318 ) \nC77_=_C319( C77 C319 ) C77_=_C320( C77 C320 ) C77_=_C321( C77 C321 ) C77_=_C322( C77 C322 ) C77_=_C323( C77 C323 ) C77_=_C324( C77 C324 ) \nC77_=_C325( C77 C325 ) C77_=_C327( C77 C327 ) C77_=_C330( C77 C330 ) C81_=_C83( C81 C83 ) C81_=_C86( C81 C86 ) C81_=_C87( C81 C87 ) \nC81_=_C88( C81 C88 ) C81_=_C89( C81 C89 ) C81_=_C90( C81 C90 ) C81_=_C321( C81 C321 ) C81_=_C516( C81 C516 ) C81_=_C1130( C81 C1130 ) \nC81_=_C1131( C81 C1131 ) C83_=_C86( C83 C86 ) C83_=_C87( C83 C87 ) C83_=_C88( C83 C88 ) C83_=_C89( C83 C89 ) C83_=_C90( C83 C90 ) \nC83_=_C323( C83 C323 ) C83_=_C518( C83 C518 ) C83_=_C1470( C83 C1470 ) C83_=_C1471( C83 C1471 ) C86_=_C87( C86 C87 ) C86_=_C88( C86 C88 ) \nC86_=_C89( C86 C89 ) C86_=_C90( C86 C90 ) C86_=_C521( C86 C521 ) C86_=_C1611( C86 C1611 ) C86_=_C1752( C86 C1752 ) C86_=_C1878( C86 C1878 ) \nC86_=_C1879( C86 C1879 ) C87_=_C88( C87 C88 ) C87_=_C89( C87 C89 ) C87_=_C90( C87 C90 ) C87_=_C327( C87 C327 ) C87_=_C522( C87 C522 ) \nC87_=_C762( C87 C762 ) C87_=_C957( C87 C957 ) C87_=_C1313( C87 C1313 ) C87_=_C1612( C87 C1612 ) C87_=_C1753( C87 C1753 ) C87_=_C1878( C87 C1878 ) \nC87_=_C2009( C87 C2009 ) C87_=_C2010( C87 C2010 ) C88_=_C89( C88 C89 ) C88_=_C90( C88 C90 ) C88_=_C523( C88 C523 ) C88_=_C1613( C88 C1613 ) \nC88_=_C1754( C88 C1754 ) C88_=_C2009( C88 C2009 ) C88_=_C2109( C88 C2109 ) C89_=_C90( C89 C90 ) C89_=_C524( C89 C524 ) C89_=_C1614( C89 C1614 ) \nC89_=_C1755( C89 C1755 ) C89_=_C2010( C89 C2010 ) C89_=_C2203( C89 C2203 ) C90_=_C330( C90 C330 ) C90_=_C525( C90 C525 ) C90_=_C763( C90 C763 ) \nC90_=_C958( C90 C958 ) C90_=_C1314( C90 C1314 ) C90_=_C1615( C90 C1615 ) C90_=_C1756( C90 C1756 ) C90_=_C1879( C90 C1879 ) C90_=_C2109( C90 C2109 ) \nC90_=_C2203( C90 C2203 ) C96_=_C99( C96 C99 ) C96_=_C101( C96 C101 ) C96_=_C102( C96 C102 ) C96_=_C340( C96 C340 ) C96_=_C341( C96 C341 ) \nC96_=_C342( C96 C342 ) C96_=_C343( C96 C343 ) C96_=_C344( C96 C344 ) C96_=_C345( C96 C345 ) C96_=_C346( C96 C346 ) C96_=_C347( C96 C347 ) \nC96_=_C349( C96 C349 ) C96_=_C352( C96 C352 ) C99_=_C101( C99 C101 ) C99_=_C102( C99 C102 ) C99_=_C343( C99 C343 ) C99_=_C537( C99 C537 ) \nC99_=_C774( C99 C774 ) C99_=_C963( C99 C963 ) C99_=_C1143( C99 C1143 ) C99_=_C1145( C99 C1145 ) C99_=_C1146( C99 C1146 ) C99_=_C1147( C99 C1147 ) \nC99_=_C1149( C99 C1149 ) C99_=_C1150( C99 C1150 ) C101_=_C102( C101 C102 ) C101_=_C345( C101 C345 ) C101_=_C539( C101 C539 ) C101_=_C776( C101 C776 ) \nC101_=_C965( C101 C965 ) C101_=_C1324( C101 C1324 ) C101_=_C1483( C101 C1483 ) C101_=_C1484( C101 C1484 ) C101_=_C1485( C101 C1485 ) C101_=_C1487( C101 C1487 ) \nC101_=_C1488( C101 C1488 ) C102_=_C545( C102 C545 ) C102_=_C782( C102 C782 ) C102_=_C966( C102 C966 ) C102_=_C1150( C102 C1150 ) C102_=_C1330( C102 C1330 ) \nC102_=_C1488( C102 C1488 ) C102_=_C1621( C102 C1621 ) C102_=_C1762( C102 C1762 ) C102_=_C2016( C102 C2016 ) C102_=_C2213( C102 C2213 ) C111_=_C115( C111 C115 ) \nC111_=_C117( C111 C117 ) C111_=_C120( C111 C120 ) C111_=_C121( C111 C121 ) C111_=_C122( C111 C122 ) C111_=_C123( C111 C123 ) C111_=_C124( C111 C124 ) \nC111_=_C356( C111 C356 ) C111_=_C357( C111 C357 ) C111_=_C358( C111 C358 ) C111_=_C360( C111 C360 ) C115_=_C117( C115 C117 ) C115_=_C120( C115 C120 ) \nC115_=_C121( C115 C121 ) C115_=_C122( C115 C122 ) C115_=_C123( C115 C123 ) C115_=_C124( C115 C124 ) C115_=_C557( C115 C557 ) C115_=_C793( C115 C793 ) \nC115_=_C975( C115 C975 ) C115_=_C1156( C115 C1156 ) C115_=_C1158( C115 C1158 ) C117_=_C120( C117 C120 ) C117_=_C121( C117 C121 ) C117_=_C122( C117 C122 ) \nC117_=_C123( C117 C123 ) C117_=_C124( C117 C124 ) C117_=_C559( C117 C559 ) C117_=_C795( C117 C795 ) C117_=_C977( C117 C977 ) C117_=_C1493( C117 C1493 ) \nC117_=_C1495( C117 C1495 ) C120_=_C121( C120 C121 ) C120_=_C122( C120 C122 ) C120_=_C123( C120 C123 ) C120_=_C124( C120 C124 ) C120_=_C562( C120 C562 ) \nC120_=_C798( C120 C798 ) C120_=_C980( C120 C980 ) C120_=_C1156( C120 C1156 ) C120_=_C1335( C120 C1335 ) C120_=_C1493( C120 C1493 ) C120_=_C1627( C120 C1627 ) \nC120_=_C1768( C120 C1768 ) C120_=_C1895( C120 C1895 ) C120_=_C1898( C120 C1898 ) C121_=_C122( C121 C122 ) C121_=_C123( C121 C123 ) C121_=_C124( C121 C124 ) \nC121_=_C360( C121 C360 ) C121_=_C563( C121 C563 ) C121_=_C799( C121 C799 ) C121_=_C981( C121 C981 ) C121_=_C1336( C121 C1336 ) C121_=_C1628( C121 C1628 ) \nC121_=_C1769( C121 C1769 ) C121_=_C1895( C121 C1895 ) C121_=_C2025( C121 C2025 ) C121_=_C2026( C121 C2026 ) C122_=_C123( C122 C123 ) C122_=_C124( C122 C124 ) \nC122_=_C564( C122 C564 ) C122_=_C800( C122 C800 ) C122_=_C982( C122 C982 ) C122_=_C1158( C122 C1158 ) C122_=_C1337( C122 C1337 ) C122_=_C1495( C122 C1495 ) \nC122_=_C1629( C122 C1629 ) C122_=_C1770( C122 C1770 ) C122_=_C2025( C122 C2025 ) C122_=_C2125( C122 C2125 ) C123_=_C124( C123 C124 ) C123_=_C565( C123 C565 ) \nC123_=_C801( C123 C801 ) C123_=_C983( C123 C983 ) C123_=_C2026( C123 C2026 ) C124_=_C566( C124 C566 ) C124_=_C802( C124 C802 ) C124_=_C984( C124 C984 ) \nC124_=_C1898( C124 C1898 ) C124_=_C2125( C124 C2125 ) C132_=_C136( C132 C136 ) C132_=_C138( C132 C138 ) C132_=_C141( C132 C141 ) C132_=_C142( C132 C142 ) \nC132_=_C143( C132 C143 ) C132_=_C144( C132 C144 ) C132_=_C145( C132 C145 ) C132_=_C365( C132 C365 ) C132_=_C366( C132 C366 ) C132_=_C367( C132 C367 ) \nC132_=_C370( C132 C370 ) C136_=_C138( C136 C138 ) C136_=_C141( C136 C141 ) C136_=_C142( C136 C142 ) C136_=_C143( C136 C143 ) C136_=_C144( C136 C144 ) \nC136_=_C145( C136 C145 ) C136_=_C811( C136 C811 ) C136_=_C992( C136 C992 ) C136_=_C1163( C136 C1163 ) C136_=_C1164( C136 C1164 ) C136_=_C1165( C136 C1165 ) \nC138_=_C141( C138 C141 ) C138_=_C142( C138 C142 ) C138_=_C143( C138 C143 ) C138_=_C144( C138 C144 ) C138_=_C145( C138 C145 ) C138_=_C813( C138 C813 ) \nC138_=_C994( C138 C994 ) C138_=_C1499( C138 C1499 ) C138_=_C1500( C138 C1500 ) C138_=_C1501( C138 C1501 ) C141_=_C142( C141 C142 ) C141_=_C143( C141 C143 ) \nC141_=_C144( C141 C144 ) C141_=_C145( C141 C145 ) C141_=_C574( C141 C574 ) C141_=_C816( C141 C816 ) C141_=_C997( C141 C997 ) C141_=_C1164( C141 C1164 ) \nC141_=_C1342( C141 C1342 ) C141_=_C1500( C141 C1500 ) C141_=_C1638( C141 C1638 ) C141_=_C1776( C141 C1776 ) C141_=_C1906( C141 C1906 ) C141_=_C1909( C141 C1909 ) \nC142_=_C143( C142 C143 ) C142_=_C144( C142 C144 ) C142_=_C145( C142 C145 ) C142_=_C817( C142 C817 ) C142_=_C998( C142 C998 ) C142_=_C1639( C142 C1639 ) \nC142_=_C1906( C142 C1906 ) C142_=_C2031( C142 C2031 ) C143_=_C144( C143 C144 ) C143_=_C145( C143 C145 ) C143_=_C575( C143 C575 ) C143_=_C818( C143 C818 ) \nC143_=_C999( C143 C999 ) C143_=_C1165( C143 C1165 ) C143_=_C1343( C143 C1343 ) C143_=_C1501( C143 C1501 ) C143_=_C1640( C143 C1640 ) C143_=_C1777( C143 C1777 ) \nC143_=_C2031( C143 C2031 ) C143_=_C2134( C143 C2134 ) C144_=_C145( C144 C145 ) C144_=_C819( C144 C819 ) C144_=_C1000( C144 C1000 ) C144_=_C1641( C144 C1641 ) \nC144_=_C2222( C144 C2222 ) C145_=_C370( C145 C370 ) C145_=_C576( C145 C576 ) C145_=_C820( C145 C820 ) C145_=_C1001( C145 C1001 ) C145_=_C1344( C145 C1344 ) \nC145_=_C1642( C145 C1642 ) C145_=_C1778( C145 C1778 ) C145_=_C1909( C145 C1909 ) C145_=_C2134( C145 C2134 ) C145_=_C2222( C145 C2222 ) C152_=_C156( C152 C156 ) \nC152_=_C158( C152 C158 ) C152_=_C161( C152 C161 ) C152_=_C162( C152 C162 ) C152_=_C163( C152 C163 ) C152_=_C164( C152 C164 ) C152_=_C165( C152 C165 ) \nC152_=_C374( C152 C374 ) C152_=_C375( C152 C375 ) C152_=_C376( C152 C376 ) C152_=_C377( C152 C377 ) C156_=_C158( C156 C158 ) C156_=_C161( C156 C161 ) \nC156_=_C162( C156 C162 ) C156_=_C163( C156 C163 ) C156_=_C164( C156 C164 ) C156_=_C165( C156 C165 ) C156_=_C375( C156 C375 ) C156_=_C585( C156 C585 ) \nC156_=_C822( C156 C822 ) C156_=_C1004( C156 C1004 ) C156_=_C1173( C156 C1173 ) C156_=_C1175( C156 C1175 ) C156_=_C1176( C156 C1176 ) C156_=_C1177( C156 C1177 ) \nC156_=_C1179( C156 C1179 ) C156_=_C1180( C156 C1180 ) C158_=_C161( C158 C161 ) C158_=_C162( C158 C162 ) C158_=_C163( C158 C163 ) C158_=_C164( C158 C164 ) \nC158_=_C165( C158 C165 ) C158_=_C587( C158 C587 ) C158_=_C1506( C158 C1506 ) C158_=_C1507( C158 C1507 ) C158_=_C1508( C158 C1508 ) C158_=_C1509( C158 C1509 ) \nC161_=_C162( C161 C162 ) C161_=_C163( C161 C163 ) C161_=_C164( C161 C164 ) C161_=_C165( C161 C165 ) C161_=_C590( C161 C590 ) C161_=_C825( C161 C825 ) \nC161_=_C1007( C161 C1007 ) C161_=_C1177( C161 C1177 ) C161_=_C1350( C161 C1350 ) C161_=_C1508( C161 C1508 ) C161_=_C1650( C161 C1650 ) C161_=_C1785( C161 C1785 ) \nC161_=_C1916( C161 C1916 ) C161_=_C1919( C161 C1919 ) C162_=_C163( C162 C163 ) C162_=_C164( C162 C164 ) C162_=_C165( C162 C165 ) C162_=_C591( C162 C591 ) \nC162_=_C1651( C162 C1651 ) C162_=_C1786( C162 C1786 ) C162_=_C1916( C162 C1916 ) C162_=_C2036( C162 C2036 ) C163_=_C164( C163 C164 ) C163_=_C165( C163 C165 ) \nC163_=_C592( C163 C592 ) C163_=_C1179( C163 C1179 ) C163_=_C1652( C163 C1652 ) C163_=_C1787( C163 C1787 ) C164_=_C165( C164 C165 ) C164_=_C593( C164 C593 ) \nC164_=_C826( C164 C826 ) C164_=_C1008( C164 C1008 ) C164_=_C1180( C164 C1180 ) C164_=_C1351( C164 C1351 ) C164_=_C1509( C164 C1509 ) C164_=_C1653( C164 C1653 ) \nC164_=_C1788( C164 C1788 ) C164_=_C2036( C164 C2036 ) C164_=_C2229( C164 C2229 ) C165_=_C594( C165 C594 ) C165_=_C1654( C165 C1654 ) C165_=_C1789( C165 C1789 ) \nC165_=_C1919( C165 C1919 ) C165_=_C2229( C165 C2229 ) C171_=_C175( C171 C175 ) C171_=_C177( C171 C177 ) C171_=_C180( C171 C180 ) C171_=_C181( C171 C181 ) \nC171_=_C182( C171 C182 ) C171_=_C183( C171 C183 ) C171_=_C184( C171 C184 ) C171_=_C383( C171 C383 ) C171_=_C384( C171 C384 ) C171_=_C385( C171 C385 ) \nC171_=_C386( C171 C386 ) C171_=_C387( C171 C387 ) C175_=_C177( C175 C177 ) C175_=_C180( C175 C180 ) C175_=_C181( C175 C181 ) C175_=_C182( C175 C182 ) \nC175_=_C183( C175 C183 ) C175_=_C184( C175 C184 ) C175_=_C384( C175 C384 ) C175_=_C602( C175 C602 ) C175_=_C828( C175 C828 ) C175_=_C1011( C175 C1011 ) \nC175_=_C1187( C175 C1187</w:t>
      </w:r>
    </w:p>
    <w:p>
      <w:pPr>
        <w:pStyle w:val="PreformattedText"/>
        <w:bidi w:val="0"/>
        <w:spacing w:before="0" w:after="0"/>
        <w:jc w:val="left"/>
        <w:rPr/>
      </w:pPr>
      <w:r>
        <w:rPr/>
        <w:t xml:space="preserve"> </w:t>
      </w:r>
      <w:r>
        <w:rPr/>
        <w:t>) C175_=_C1189( C175 C1189 ) C175_=_C1190( C175 C1190 ) C175_=_C1191( C175 C1191 ) C175_=_C1193( C175 C1193 ) C175_=_C1194( C175 C1194 ) \nC177_=_C180( C177 C180 ) C177_=_C181( C177 C181 ) C177_=_C182( C177 C182 ) C177_=_C183( C177 C183 ) C177_=_C184( C177 C184 ) C177_=_C385( C177 C385 ) \nC177_=_C604( C177 C604 ) C177_=_C829( C177 C829 ) C177_=_C1012( C177 C1012 ) C177_=_C1355( C177 C1355 ) C177_=_C1515( C177 C1515 ) C177_=_C1516( C177 C1516 ) \nC177_=_C1517( C177 C1517 ) C177_=_C1519( C177 C1519 ) C177_=_C1520( C177 C1520 ) C180_=_C181( C180 C181 ) C180_=_C182( C180 C182 ) C180_=_C183( C180 C183 ) \nC180_=_C184( C180 C184 ) C180_=_C607( C180 C607 ) C180_=_C832( C180 C832 ) C180_=_C1015( C180 C1015 ) C180_=_C1191( C180 C1191 ) C180_=_C1358( C180 C1358 ) \nC180_=_C1517( C180 C1517 ) C180_=_C1661( C180 C1661 ) C180_=_C1795( C180 C1795 ) C180_=_C1925( C180 C1925 ) C180_=_C1928( C180 C1928 ) C181_=_C182( C181 C182 ) \nC181_=_C183( C181 C183 ) C181_=_C184( C181 C184 ) C181_=_C608( C181 C608 ) C181_=_C1662( C181 C1662 ) C181_=_C1796( C181 C1796 ) C181_=_C1925( C181 C1925 ) \nC182_=_C183( C182 C183 ) C182_=_C184( C182 C184 ) C182_=_C609( C182 C609 ) C182_=_C1193( C182 C1193 ) C182_=_C1519( C182 C1519 ) C182_=_C1663( C182 C1663 ) \nC182_=_C1797( C182 C1797 ) C183_=_C184( C183 C184 ) C183_=_C610( C183 C610 ) C183_=_C1194( C183 C1194 ) C183_=_C1520( C183 C1520 ) C183_=_C1664( C183 C1664 ) \nC183_=_C1798( C183 C1798 ) C184_=_C611( C184 C611 ) C184_=_C1665( C184 C1665 ) C184_=_C1799( C184 C1799 ) C184_=_C1928( C184 C1928 ) C186_=_C190( C186 C190 ) \nC186_=_C191( C186 C191 ) C186_=_C192( C186 C192 ) C186_=_C393( C186 C393 ) C186_=_C394( C186 C394 ) C186_=_C395( C186 C395 ) C186_=_C396( C186 C396 ) \nC186_=_C397( C186 C397 ) C186_=_C398( C186 C398 ) C186_=_C399( C186 C399 ) C186_=_C400( C186 C400 ) C186_=_C402( C186 C402 ) C186_=_C405( C186 C405 ) \nC190_=_C191( C190 C191 ) C190_=_C192( C190 C192 ) C190_=_C617( C190 C617 ) C190_=_C837( C190 C837 ) C190_=_C1025( C190 C1025 ) C190_=_C1200( C190 C1200 ) \nC190_=_C1366( C190 C1366 ) C190_=_C1525( C190 C1525 ) C190_=_C1671( C190 C1671 ) C190_=_C1803( C190 C1803 ) C190_=_C1933( C190 C1933 ) C190_=_C1936( C190 C1936 ) \nC191_=_C192( C191 C192 ) C191_=_C402( C191 C402 ) C191_=_C618( C191 C618 ) C191_=_C838( C191 C838 ) C191_=_C1026( C191 C1026 ) C191_=_C1367( C191 C1367 ) \nC191_=_C1672( C191 C1672 ) C191_=_C1804( C191 C1804 ) C191_=_C1933( C191 C1933 ) C191_=_C2044( C191 C2044 ) C191_=_C2045( C191 C2045 ) C192_=_C405( C192 C405 ) \nC192_=_C619( C192 C619 ) C192_=_C839( C192 C839 ) C192_=_C1029( C192 C1029 ) C192_=_C1370( C192 C1370 ) C192_=_C1675( C192 C1675 ) C192_=_C1805( C192 C1805 ) \nC192_=_C1936( C192 C1936 ) C192_=_C2145( C192 C2145 ) C192_=_C2236( C192 C2236 ) C194_=_C196( C194 C196 ) C194_=_C197( C194 C197 ) C194_=_C200( C194 C200 ) \nC194_=_C409( C194 C409 ) C194_=_C410( C194 C410 ) C194_=_C411( C194 C411 ) C194_=_C412( C194 C412 ) C194_=_C413( C194 C413 ) C194_=_C414( C194 C414 ) \nC194_=_C415( C194 C415 ) C194_=_C416( C194 C416 ) C194_=_C418( C194 C418 ) C194_=_C421( C194 C421 ) C196_=_C197( C196 C197 ) C196_=_C200( C196 C200 ) \nC196_=_C412( C196 C412 ) C196_=_C625( C196 C625 ) C196_=_C841( C196 C841 ) C196_=_C1031( C196 C1031 ) C196_=_C1206( C196 C1206 ) C196_=_C1208( C196 C1208 ) \nC196_=_C1209( C196 C1209 ) C196_=_C1210( C196 C1210 ) C196_=_C1212( C196 C1212 ) C196_=_C1213( C196 C1213 ) C197_=_C200( C197 C200 ) C197_=_C414( C197 C414 ) \nC197_=_C627( C197 C627 ) C197_=_C842( C197 C842 ) C197_=_C1032( C197 C1032 ) C197_=_C1373( C197 C1373 ) C197_=_C1531( C197 C1531 ) C197_=_C1532( C197 C1532 ) \nC197_=_C1533( C197 C1533 ) C197_=_C1535( C197 C1535 ) C197_=_C1536( C197 C1536 ) C200_=_C633( C200 C633 ) C200_=_C845( C200 C845 ) C200_=_C1035( C200 C1035 ) \nC200_=_C1213( C200 C1213 ) C200_=_C1376( C200 C1376 ) C200_=_C1536( C200 C1536 ) C200_=_C1683( C200 C1683 ) C200_=_C1812( C200 C1812 ) C200_=_C2049( C200 C2049 ) \nC200_=_C2240( C200 C2240 ) C205_=_C206( C205 C206 ) C205_=_C207( C205 C207 ) C205_=_C208( C205 C208 ) C205_=_C644( C205 C644 ) C205_=_C854( C205 C854 ) \nC205_=_C1038( C205 C1038 ) C205_=_C1217( C205 C1217 ) C205_=_C1380( C205 C1380 ) C205_=_C1540( C205 C1540 ) C205_=_C1686( C205 C1686 ) C205_=_C1816( C205 C1816 ) \nC205_=_C1941( C205 C1941 ) C205_=_C1944( C205 C1944 ) C206_=_C207( C206 C207 ) C206_=_C208( C206 C208 ) C206_=_C427( C206 C427 ) C206_=_C645( C206 C645 ) \nC206_=_C855( C206 C855 ) C206_=_C1039( C206 C1039 ) C206_=_C1381( C206 C1381 ) C206_=_C1687( C206 C1687 ) C206_=_C1817( C206 C1817 ) C206_=_C1941( C206 C1941 ) \nC206_=_C2052( C206 C2052 ) C206_=_C2053( C206 C2053 ) C207_=_C208( C207 C208 ) C207_=_C646( C207 C646 ) C207_=_C856( C207 C856 ) C207_=_C1040( C207 C1040 ) \nC207_=_C1219( C207 C1219 ) C207_=_C1382( C207 C1382 ) C207_=_C1542( C207 C1542 ) C207_=_C1688( C207 C1688 ) C207_=_C1818( C207 C1818 ) C207_=_C2052( C207 C2052 ) \nC207_=_C2153( C207 C2153 ) C208_=_C429( C208 C429 ) C208_=_C648( C208 C648 ) C208_=_C858( C208 C858 ) C208_=_C1041( C208 C1041 ) C208_=_C1383( C208 C1383 ) \nC208_=_C1689( C208 C1689 ) C208_=_C1820( C208 C1820 ) C208_=_C1944( C208 C1944 ) C208_=_C2153( C208 C2153 ) C208_=_C2243( C208 C2243 ) C211_=_C213( C211 C213 ) \nC211_=_C214( C211 C214 ) C211_=_C215( C211 C215 ) C211_=_C216( C211 C216 ) C211_=_C432( C211 C432 ) C211_=_C650( C211 C650 ) C211_=_C860( C211 C860 ) \nC211_=_C1043( C211 C1043 ) C211_=_C1222( C211 C1222 ) C211_=_C1224( C211 C1224 ) C211_=_C1225( C211 C1225 ) C211_=_C1226( C211 C1226 ) C211_=_C1228( C211 C1228 ) \nC211_=_C1229( C211 C1229 ) C213_=_C214( C213 C214 ) C213_=_C215( C213 C215 ) C213_=_C216( C213 C216 ) C213_=_C434( C213 C434 ) C213_=_C652( C213 C652 ) \nC213_=_C862( C213 C862 ) C213_=_C1049( C213 C1049 ) C213_=_C1389( C213 C1389 ) C213_=_C1690( C213 C1690 ) C213_=_C1822( C213 C1822 ) C213_=_C1945( C213 C1945 ) \nC213_=_C2056( C213 C2056 ) C213_=_C2057( C213 C2057 ) C214_=_C215( C214 C215 ) C214_=_C216( C214 C216 ) C214_=_C653( C214 C653 ) C214_=_C863( C214 C863 ) \nC214_=_C1050( C214 C1050 ) C214_=_C1228( C214 C1228 ) C214_=_C1390( C214 C1390 ) C214_=_C1546( C214 C1546 ) C214_=_C1691( C214 C1691 ) C214_=_C1823( C214 C1823 ) \nC214_=_C2056( C214 C2056 ) C214_=_C2156( C214 C2156 ) C215_=_C216( C215 C216 ) C215_=_C654( C215 C654 ) C215_=_C864( C215 C864 ) C215_=_C1051( C215 C1051 ) \nC215_=_C1229( C215 C1229 ) C215_=_C1391( C215 C1391 ) C215_=_C1547( C215 C1547 ) C215_=_C1692( C215 C1692 ) C215_=_C1824( C215 C1824 ) C215_=_C2057( C215 C2057 ) \nC215_=_C2245( C215 C2245 ) C216_=_C437( C216 C437 ) C216_=_C655( C216 C655 ) C216_=_C865( C216 C865 ) C216_=_C1052( C216 C1052 ) C216_=_C1392( C216 C1392 ) \nC216_=_C1693( C216 C1693 ) C216_=_C1825( C216 C1825 ) C216_=_C1948( C216 C1948 ) C216_=_C2156( C216 C2156 ) C216_=_C2245( C216 C2245 ) C217_=_C221( C217 C221 ) \nC217_=_C223( C217 C223 ) C217_=_C226( C217 C226 ) C217_=_C227( C217 C227 ) C217_=_C228( C217 C228 ) C217_=_C229( C217 C229 ) C217_=_C230( C217 C230 ) \nC217_=_C438( C217 C438 ) C217_=_C439( C217 C439 ) C217_=_C440( C217 C440 ) C217_=_C441( C217 C441 ) C217_=_C442( C217 C442 ) C217_=_C443( C217 C443 ) \nC217_=_C444( C217 C444 ) C217_=_C445( C217 C445 ) C217_=_C447( C217 C447 ) C217_=_C450( C217 C450 ) C221_=_C223( C221 C223 ) C221_=_C226( C221 C226 ) \nC221_=_C227( C221 C227 ) C221_=_C228( C221 C228 ) C221_=_C229( C221 C229 ) C221_=_C230( C221 C230 ) C221_=_C441( C221 C441 ) C221_=_C1231( C221 C1231 ) \nC221_=_C1233( C221 C1233 ) C221_=_C1234( C221 C1234 ) C221_=_C1235( C221 C1235 ) C223_=_C226( C223 C226 ) C223_=_C227( C223 C227 ) C223_=_C228( C223 C228 ) \nC223_=_C229( C223 C229 ) C223_=_C230( C223 C230 ) C223_=_C443( C223 C443 ) C223_=_C657( C223 C657 ) C223_=_C867( C223 C867 ) C223_=_C1054( C223 C1054 ) \nC223_=_C1393( C223 C1393 ) C223_=_C1549( C223 C1549 ) C223_=_C1550( C223 C1550 ) C223_=_C1551( C223 C1551 ) C223_=_C1553( C223 C1553 ) C223_=_C1554( C223 C1554 ) \nC226_=_C227( C226 C227 ) C226_=_C228( C226 C228 ) C226_=_C229( C226 C229 ) C226_=_C230( C226 C230 ) C226_=_C1396( C226 C1396 ) C226_=_C1551( C226 C1551 ) \nC226_=_C1826( C226 C1826 ) C226_=_C1951( C226 C1951 ) C227_=_C228( C227 C228 ) C227_=_C229( C227 C229 ) C227_=_C230( C227 C230 ) C227_=_C447( C227 C447 ) \nC227_=_C1397( C227 C1397 ) C227_=_C1827( C227 C1827 ) C227_=_C2059( C227 C2059 ) C227_=_C2060( C227 C2060 ) C228_=_C229( C228 C229 ) C228_=_C230( C228 C230 ) \nC228_=_C659( C228 C659 ) C228_=_C869( C228 C869 ) C228_=_C1056( C228 C1056 ) C228_=_C1234( C228 C1234 ) C228_=_C1398( C228 C1398 ) C228_=_C1553( C228 C1553 ) \nC228_=_C1695( C228 C1695 ) C228_=_C1828( C228 C1828 ) C228_=_C2059( C228 C2059 ) C228_=_C2158( C228 C2158 ) C229_=_C230( C229 C230 ) C229_=_C660( C229 C660 ) \nC229_=_C870( C229 C870 ) C229_=_C1057( C229 C1057 ) C229_=_C1235( C229 C1235 ) C229_=_C1399( C229 C1399 ) C229_=_C1554( C229 C1554 ) C229_=_C1696( C229 C1696 ) \nC229_=_C1829( C229 C1829 ) C229_=_C2060( C229 C2060 ) C229_=_C2246( C229 C2246 ) C230_=_C450( C230 C450 ) C230_=_C661( C230 C661 ) C230_=_C871( C230 C871 ) \nC230_=_C1058( C230 C1058 ) C230_=_C1400( C230 C1400 ) C230_=_C1697( C230 C1697 ) C230_=_C1830( C230 C1830 ) C230_=_C1951( C230 C1951 ) C230_=_C2158( C230 C2158 ) \nC230_=_C2246( C230 C2246 ) C245_=_C246( C245 C246 ) C245_=_C247( C245 C247 ) C245_=_C248( C245 C248 ) C245_=_C249( C245 C249 ) C245_=_C250( C245 C250 ) \nC245_=_C251( C245 C251 ) C245_=_C252( C245 C252 ) C245_=_C254( C245 C254 ) C245_=_C257( C245 C257 ) C245_=_C460( C245 C460 ) C245_=_C462( C245 C462 ) \nC246_=_C247( C246 C247 ) C246_=_C248( C246 C248 ) C246_=_C249( C246 C249 ) C246_=_C250( C246 C250 ) C246_=_C251( C246 C251 ) C246_=_C252( C246 C252 ) \nC246_=_C254( C246 C254 ) C246_=_C257( C246 C257 ) C246_=_C677( C246 C677 ) C246_=_C679( C246 C679 ) C246_=_C682( C246 C682 ) C246_=_C683( C246 C683 ) \nC246_=_C684( C246 C684 ) C246_=_C685( C246 C685 ) C246_=_C686( C246 C686 ) C247_=_C248( C247 C248 ) C247_=_C249( C247 C249 )</w:t>
      </w:r>
    </w:p>
    <w:p>
      <w:pPr>
        <w:pStyle w:val="PreformattedText"/>
        <w:bidi w:val="0"/>
        <w:spacing w:before="0" w:after="0"/>
        <w:jc w:val="left"/>
        <w:rPr/>
      </w:pPr>
      <w:r>
        <w:rPr/>
        <w:t xml:space="preserve"> </w:t>
      </w:r>
      <w:r>
        <w:rPr/>
        <w:t>C247_=_C250( C247 C250 ) \nC247_=_C251( C247 C251 ) C247_=_C252( C247 C252 ) C247_=_C254( C247 C254 ) C247_=_C257( C247 C257 ) C247_=_C886( C247 C886 ) C247_=_C888( C247 C888 ) \nC247_=_C891( C247 C891 ) C247_=_C892( C247 C892 ) C247_=_C893( C247 C893 ) C247_=_C894( C247 C894 ) C247_=_C895( C247 C895 ) C248_=_C249( C248 C249 ) \nC248_=_C250( C248 C250 ) C248_=_C251( C248 C251 ) C248_=_C252( C248 C252 ) C248_=_C254( C248 C254 ) C248_=_C257( C248 C257 ) C248_=_C460( C248 C460 ) \nC248_=_C677( C248 C677 ) C248_=_C886( C248 C886 ) C248_=_C1073( C248 C1073 ) C248_=_C1075( C248 C1075 ) C248_=_C1076( C248 C1076 ) C248_=_C1077( C248 C1077 ) \nC248_=_C1079( C248 C1079 ) C248_=_C1080( C248 C1080 ) C249_=_C250( C249 C250 ) C249_=_C251( C249 C251 ) C249_=_C252( C249 C252 ) C249_=_C254( C249 C254 ) \nC249_=_C257( C249 C257 ) C249_=_C1073( C249 C1073 ) C249_=_C1251( C249 C1251 ) C249_=_C1254( C249 C1254 ) C249_=_C1255( C249 C1255 ) C249_=_C1256( C249 C1256 ) \nC249_=_C1257( C249 C1257 ) C249_=_C1258( C249 C1258 ) C250_=_C251( C250 C251 ) C250_=_C252( C250 C252 ) C250_=_C254( C250 C254 ) C250_=_C257( C250 C257 ) \nC250_=_C679( C250 C679 ) C250_=_C888( C250 C888 ) C250_=_C1251( C250 C1251 ) C250_=_C1408( C250 C1408 ) C251_=_C252( C251 C252 ) C251_=_C254( C251 C254 ) \nC251_=_C257( C251 C257 ) C251_=_C1075( C251 C1075 ) C251_=_C1563( C251 C1563 ) C252_=_C254( C252 C254 ) C252_=_C257( C252 C257 ) C252_=_C1076( C252 C1076 ) \nC252_=_C1705( C252 C1705 ) C254_=_C257( C254 C257 ) C254_=_C683( C254 C683 ) C254_=_C892( C254 C892 ) C254_=_C1255( C254 C1255 ) C254_=_C1959( C254 C1959 ) \nC257_=_C686( C257 C686 ) C257_=_C895( C257 C895 ) C257_=_C1258( C257 C1258 ) C257_=_C2077( C257 C2077 ) C271_=_C272( C271 C272 ) C271_=_C273( C271 C273 ) \nC271_=_C274( C271 C274 ) C271_=_C275( C271 C275 ) C271_=_C276( C271 C276 ) C271_=_C277( C271 C277 ) C271_=_C278( C271 C278 ) C271_=_C280( C271 C280 ) \nC271_=_C283( C271 C283 ) C271_=_C472( C271 C472 ) C271_=_C473( C271 C473 ) C271_=_C475( C271 C475 ) C272_=_C273( C272 C273 ) C272_=_C274( C272 C274 ) \nC272_=_C275( C272 C275 ) C272_=_C276( C272 C276 ) C272_=_C277( C272 C277 ) C272_=_C278( C272 C278 ) C272_=_C280( C272 C280 ) C272_=_C283( C272 C283 ) \nC272_=_C701( C272 C701 ) C272_=_C703( C272 C703 ) C272_=_C706( C272 C706 ) C272_=_C707( C272 C707 ) C272_=_C708( C272 C708 ) C272_=_C709( C272 C709 ) \nC272_=_C710( C272 C710 ) C273_=_C274( C273 C274 ) C273_=_C275( C273 C275 ) C273_=_C276( C273 C276 ) C273_=_C277( C273 C277 ) C273_=_C278( C273 C278 ) \nC273_=_C280( C273 C280 ) C273_=_C283( C273 C283 ) C273_=_C909( C273 C909 ) C273_=_C911( C273 C911 ) C273_=_C914( C273 C914 ) C273_=_C915( C273 C915 ) \nC273_=_C916( C273 C916 ) C273_=_C917( C273 C917 ) C273_=_C918( C273 C918 ) C274_=_C275( C274 C275 ) C274_=_C276( C274 C276 ) C274_=_C277( C274 C277 ) \nC274_=_C278( C274 C278 ) C274_=_C280( C274 C280 ) C274_=_C283( C274 C283 ) C274_=_C472( C274 C472 ) C274_=_C701( C274 C701 ) C274_=_C909( C274 C909 ) \nC274_=_C1095( C274 C1095 ) C274_=_C1097( C274 C1097 ) C274_=_C1098( C274 C1098 ) C274_=_C1099( C274 C1099 ) C274_=_C1101( C274 C1101 ) C274_=_C1102( C274 C1102 ) \nC275_=_C276( C275 C276 ) C275_=_C277( C275 C277 ) C275_=_C278( C275 C278 ) C275_=_C280( C275 C280 ) C275_=_C283( C275 C283 ) C275_=_C1095( C275 C1095 ) \nC275_=_C1265( C275 C1265 ) C275_=_C1267( C275 C1267 ) C276_=_C277( C276 C277 ) C276_=_C278( C276 C278 ) C276_=_C280( C276 C280 ) C276_=_C283( C276 C283 ) \nC276_=_C473( C276 C473 ) C276_=_C703( C276 C703 ) C276_=_C911( C276 C911 ) C276_=_C1265( C276 C1265 ) C276_=_C1422( C276 C1422 ) C276_=_C1423( C276 C1423 ) \nC276_=_C1424( C276 C1424 ) C276_=_C1426( C276 C1426 ) C276_=_C1427( C276 C1427 ) C277_=_C278( C277 C278 ) C277_=_C280( C277 C280 ) C277_=_C283( C277 C283 ) \nC277_=_C1097( C277 C1097 ) C277_=_C1422( C277 C1422 ) C277_=_C1572( C277 C1572 ) C278_=_C280( C278 C280 ) C278_=_C283( C278 C283 ) C278_=_C1098( C278 C1098 ) \nC278_=_C1423( C278 C1423 ) C278_=_C1719( C278 C1719 ) C278_=_C1720( C278 C1720 ) C278_=_C1721( C278 C1721 ) C278_=_C1722( C278 C1722 ) C278_=_C1723( C278 C1723 ) \nC280_=_C283( C280 C283 ) C280_=_C475( C280 C475 ) C280_=_C707( C280 C707 ) C280_=_C915( C280 C915 ) C280_=_C1267( C280 C1267 ) C280_=_C1572( C280 C1572 ) \nC280_=_C1720( C280 C1720 ) C280_=_C1846( C280 C1846 ) C280_=_C1973( C280 C1973 ) C280_=_C1974( C280 C1974 ) C283_=_C710( C283 C710 ) C283_=_C918( C283 C918 ) \nC283_=_C1723( C283 C1723 ) C289_=_C290( C289 C290 ) C289_=_C291( C289 C291 ) C289_=_C292( C289 C292 ) C289_=_C295( C289 C295 ) C289_=_C724( C289 C724 ) \nC289_=_C726( C289 C726 ) C289_=_C729( C289 C729 ) C289_=_C730( C289 C730 ) C289_=_C731( C289 C731 ) C289_=_C732( C289 C732 ) C289_=_C733( C289 C733 ) \nC290_=_C291( C290 C291 ) C290_=_C292( C290 C292 ) C290_=_C295( C290 C295 ) C290_=_C931( C290 C931 ) C290_=_C933( C290 C933 ) C290_=_C936( C290 C936 ) \nC290_=_C937( C290 C937 ) C290_=_C938( C290 C938 ) C290_=_C939( C290 C939 ) C290_=_C940( C290 C940 ) C291_=_C292( C291 C292 ) C291_=_C295( C291 C295 ) \nC291_=_C1109( C291 C1109 ) C291_=_C1280( C291 C1280 ) C291_=_C1283( C291 C1283 ) C291_=_C1284( C291 C1284 ) C291_=_C1285( C291 C1285 ) C291_=_C1286( C291 C1286 ) \nC291_=_C1287( C291 C1287 ) C292_=_C295( C292 C295 ) C292_=_C486( C292 C486 ) C292_=_C726( C292 C726 ) C292_=_C933( C292 C933 ) C292_=_C1280( C292 C1280 ) \nC292_=_C1441( C292 C1441 ) C292_=_C1442( C292 C1442 ) C292_=_C1443( C292 C1443 ) C292_=_C1445( C292 C1445 ) C292_=_C1446( C292 C1446 ) C295_=_C489( C295 C489 ) \nC295_=_C733( C295 C733 ) C295_=_C940( C295 C940 ) C295_=_C1287( C295 C1287 ) C295_=_C1582( C295 C1582 ) C295_=_C1732( C295 C1732 ) C295_=_C1856( C295 C1856 ) \nC295_=_C2097( C295 C2097 ) C295_=_C2185( C295 C2185 ) C301_=_C302( C301 C302 ) C301_=_C303( C301 C303 ) C301_=_C304( C301 C304 ) C301_=_C306( C301 C306 ) \nC301_=_C746( C301 C746 ) C301_=_C748( C301 C748 ) C301_=_C751( C301 C751 ) C301_=_C752( C301 C752 ) C301_=_C753( C301 C753 ) C301_=_C754( C301 C754 ) \nC301_=_C755( C301 C755 ) C302_=_C303( C302 C303 ) C302_=_C304( C302 C304 ) C302_=_C306( C302 C306 ) C302_=_C1119( C302 C1119 ) C302_=_C1299( C302 C1299 ) \nC302_=_C1302( C302 C1302 ) C302_=_C1303( C302 C1303 ) C302_=_C1304( C302 C1304 ) C302_=_C1305( C302 C1305 ) C302_=_C1306( C302 C1306 ) C303_=_C304( C303 C304 ) \nC303_=_C306( C303 C306 ) C303_=_C499( C303 C499 ) C303_=_C748( C303 C748 ) C303_=_C946( C303 C946 ) C303_=_C1299( C303 C1299 ) C303_=_C1459( C303 C1459 ) \nC303_=_C1460( C303 C1460 ) C303_=_C1461( C303 C1461 ) C303_=_C1463( C303 C1463 ) C303_=_C1464( C303 C1464 ) C304_=_C306( C304 C306 ) C304_=_C1121( C304 C1121 ) \nC304_=_C1459( C304 C1459 ) C304_=_C1595( C304 C1595 ) C304_=_C1596( C304 C1596 ) C304_=_C1597( C304 C1597 ) C304_=_C1598( C304 C1598 ) C304_=_C1599( C304 C1599 ) \nC306_=_C502( C306 C502 ) C306_=_C752( C306 C752 ) C306_=_C949( C306 C949 ) C306_=_C1303( C306 C1303 ) C306_=_C1596( C306 C1596 ) C306_=_C1740( C306 C1740 ) \nC306_=_C1868( C306 C1868 ) C306_=_C1996( C306 C1996 ) C306_=_C1997( C306 C1997 ) C318_=_C319( C318 C319 ) C318_=_C320( C318 C320 ) C318_=_C321( C318 C321 ) \nC318_=_C322( C318 C322 ) C318_=_C323( C318 C323 ) C318_=_C324( C318 C324 ) C318_=_C325( C318 C325 ) C318_=_C327( C318 C327 ) C318_=_C330( C318 C330 ) \nC318_=_C516( C318 C516 ) C318_=_C518( C318 C518 ) C318_=_C521( C318 C521 ) C318_=_C522( C318 C522 ) C318_=_C523( C318 C523 ) C318_=_C524( C318 C524 ) \nC318_=_C525( C318 C525 ) C319_=_C320( C319 C320 ) C319_=_C321( C319 C321 ) C319_=_C322( C319 C322 ) C319_=_C323( C319 C323 ) C319_=_C324( C319 C324 ) \nC319_=_C325( C319 C325 ) C319_=_C327( C319 C327 ) C319_=_C330( C319 C330 ) C319_=_C762( C319 C762 ) C319_=_C763( C319 C763 ) C320_=_C321( C320 C321 ) \nC320_=_C322( C320 C322 ) C320_=_C323( C320 C323 ) C320_=_C324( C320 C324 ) C320_=_C325( C320 C325 ) C320_=_C327( C320 C327 ) C320_=_C330( C320 C330 ) \nC320_=_C957( C320 C957 ) C320_=_C958( C320 C958 ) C321_=_C322( C321 C322 ) C321_=_C323( C321 C323 ) C321_=_C324( C321 C324 ) C321_=_C325( C321 C325 ) \nC321_=_C327( C321 C327 ) C321_=_C330( C321 C330 ) C321_=_C516( C321 C516 ) C321_=_C1130( C321 C1130 ) C321_=_C1131( C321 C1131 ) C322_=_C323( C322 C323 ) \nC322_=_C324( C322 C324 ) C322_=_C325( C322 C325 ) C322_=_C327( C322 C327 ) C322_=_C330( C322 C330 ) C322_=_C1313( C322 C1313 ) C322_=_C1314( C322 C1314 ) \nC323_=_C324( C323 C324 ) C323_=_C325( C323 C325 ) C323_=_C327( C323 C327 ) C323_=_C330( C323 C330 ) C323_=_C518( C323 C518 ) C323_=_C1470( C323 C1470 ) \nC323_=_C1471( C323 C1471 ) C324_=_C325( C324 C325 ) C324_=_C327( C324 C327 ) C324_=_C330( C324 C330 ) C324_=_C1130( C324 C1130 ) C324_=_C1470( C324 C1470 ) \nC324_=_C1611( C324 C1611 ) C324_=_C1612( C324 C1612 ) C324_=_C1613( C324 C1613 ) C324_=_C1614( C324 C1614 ) C324_=_C1615( C324 C1615 ) C325_=_C327( C325 C327 ) \nC325_=_C330( C325 C330 ) C325_=_C1131( C325 C1131 ) C325_=_C1471( C325 C1471 ) C325_=_C1752( C325 C1752 ) C325_=_C1753( C325 C1753 ) C325_=_C1754( C325 C1754 ) \nC325_=_C1755( C325 C1755 ) C325_=_C1756( C325 C1756 ) C327_=_C330( C327 C330 ) C327_=_C522( C327 C522 ) C327_=_C762( C327 C762 ) C327_=_C957( C327 C957 ) \nC327_=_C1313( C327 C1313 ) C327_=_C1612( C327 C1612 ) C327_=_C1753( C327 C1753 ) C327_=_C1878( C327 C1878 ) C327_=_C2009( C327 C2009 ) C327_=_C2010( C327 C2010 ) \nC330_=_C525( C330 C525 ) C330_=_C763( C330 C763 ) C330_=_C958( C330 C958 ) C330_=_C1314( C330 C1314 ) C330_=_C1615( C330 C1615 ) C330_=_C1756( C330 C1756 ) \nC330_=_C1879( C330 C1879 ) C330_=_C2109( C330 C2109 ) C330_=_C2203( C330 C2203 ) C340_=_C341( C340 C341 ) C340_=_C342( C340 C342 ) C340_=_C343( C340 C343 ) \nC340_=_C344( C340 C344 ) C340_=_C345( C340 C345 ) C340_=_C346( C340 C346 ) C340_=_C347( C340 C347 ) C340_=_C349( C340 C349 ) C340_=_C352( C340 C352 ) \nC340_=_C537( C340 C537 ) C340_=_C539( C340 C539 ) C340_=_C542( C340 C542 ) C340_=_C543( C340 C543 ) C340_=_C544( C340 C544 ) C340_=_C545( C340 C545 ) \nC340_=_C546( C340 C546 ) C341_=_C342(</w:t>
      </w:r>
    </w:p>
    <w:p>
      <w:pPr>
        <w:pStyle w:val="PreformattedText"/>
        <w:bidi w:val="0"/>
        <w:spacing w:before="0" w:after="0"/>
        <w:jc w:val="left"/>
        <w:rPr/>
      </w:pPr>
      <w:r>
        <w:rPr/>
        <w:t xml:space="preserve"> </w:t>
      </w:r>
      <w:r>
        <w:rPr/>
        <w:t>C341 C342 ) C341_=_C343( C341 C343 ) C341_=_C344( C341 C344 ) C341_=_C345( C341 C345 ) C341_=_C346( C341 C346 ) \nC341_=_C347( C341 C347 ) C341_=_C349( C341 C349 ) C341_=_C352( C341 C352 ) C341_=_C774( C341 C774 ) C341_=_C776( C341 C776 ) C341_=_C779( C341 C779 ) \nC341_=_C780( C341 C780 ) C341_=_C781( C341 C781 ) C341_=_C782( C341 C782 ) C341_=_C783( C341 C783 ) C342_=_C343( C342 C343 ) C342_=_C344( C342 C344 ) \nC342_=_C345( C342 C345 ) C342_=_C346( C342 C346 ) C342_=_C347( C342 C347 ) C342_=_C349( C342 C349 ) C342_=_C352( C342 C352 ) C342_=_C963( C342 C963 ) \nC342_=_C965( C342 C965 ) C342_=_C966( C342 C966 ) C343_=_C344( C343 C344 ) C343_=_C345( C343 C345 ) C343_=_C346( C343 C346 ) C343_=_C347( C343 C347 ) \nC343_=_C349( C343 C349 ) C343_=_C352( C343 C352 ) C343_=_C537( C343 C537 ) C343_=_C774( C343 C774 ) C343_=_C963( C343 C963 ) C343_=_C1143( C343 C1143 ) \nC343_=_C1145( C343 C1145 ) C343_=_C1146( C343 C1146 ) C343_=_C1147( C343 C1147 ) C343_=_C1149( C343 C1149 ) C343_=_C1150( C343 C1150 ) C344_=_C345( C344 C345 ) \nC344_=_C346( C344 C346 ) C344_=_C347( C344 C347 ) C344_=_C349( C344 C349 ) C344_=_C352( C344 C352 ) C344_=_C1143( C344 C1143 ) C344_=_C1324( C344 C1324 ) \nC344_=_C1327( C344 C1327 ) C344_=_C1328( C344 C1328 ) C344_=_C1329( C344 C1329 ) C344_=_C1330( C344 C1330 ) C344_=_C1331( C344 C1331 ) C345_=_C346( C345 C346 ) \nC345_=_C347( C345 C347 ) C345_=_C349( C345 C349 ) C345_=_C352( C345 C352 ) C345_=_C539( C345 C539 ) C345_=_C776( C345 C776 ) C345_=_C965( C345 C965 ) \nC345_=_C1324( C345 C1324 ) C345_=_C1483( C345 C1483 ) C345_=_C1484( C345 C1484 ) C345_=_C1485( C345 C1485 ) C345_=_C1487( C345 C1487 ) C345_=_C1488( C345 C1488 ) \nC346_=_C347( C346 C347 ) C346_=_C349( C346 C349 ) C346_=_C352( C346 C352 ) C346_=_C1145( C346 C1145 ) C346_=_C1483( C346 C1483 ) C346_=_C1621( C346 C1621 ) \nC347_=_C349( C347 C349 ) C347_=_C352( C347 C352 ) C347_=_C1146( C347 C1146 ) C347_=_C1484( C347 C1484 ) C347_=_C1762( C347 C1762 ) C349_=_C352( C349 C352 ) \nC349_=_C543( C349 C543 ) C349_=_C780( C349 C780 ) C349_=_C1328( C349 C1328 ) C349_=_C2016( C349 C2016 ) C352_=_C546( C352 C546 ) C352_=_C783( C352 C783 ) \nC352_=_C1331( C352 C1331 ) C352_=_C2213( C352 C2213 ) C356_=_C357( C356 C357 ) C356_=_C358( C356 C358 ) C356_=_C360( C356 C360 ) C356_=_C557( C356 C557 ) \nC356_=_C559( C356 C559 ) C356_=_C562( C356 C562 ) C356_=_C563( C356 C563 ) C356_=_C564( C356 C564 ) C356_=_C565( C356 C565 ) C356_=_C566( C356 C566 ) \nC357_=_C358( C357 C358 ) C357_=_C360( C357 C360 ) C357_=_C793( C357 C793 ) C357_=_C795( C357 C795 ) C357_=_C798( C357 C798 ) C357_=_C799( C357 C799 ) \nC357_=_C800( C357 C800 ) C357_=_C801( C357 C801 ) C357_=_C802( C357 C802 ) C358_=_C360( C358 C360 ) C358_=_C975( C358 C975 ) C358_=_C977( C358 C977 ) \nC358_=_C980( C358 C980 ) C358_=_C981( C358 C981 ) C358_=_C982( C358 C982 ) C358_=_C983( C358 C983 ) C358_=_C984( C358 C984 ) C360_=_C563( C360 C563 ) \nC360_=_C799( C360 C799 ) C360_=_C981( C360 C981 ) C360_=_C1336( C360 C1336 ) C360_=_C1628( C360 C1628 ) C360_=_C1769( C360 C1769 ) C360_=_C1895( C360 C1895 ) \nC360_=_C2025( C360 C2025 ) C360_=_C2026( C360 C2026 ) C365_=_C366( C365 C366 ) C365_=_C367( C365 C367 ) C365_=_C370( C365 C370 ) C365_=_C811( C365 C811 ) \nC365_=_C813( C365 C813 ) C365_=_C816( C365 C816 ) C365_=_C817( C365 C817 ) C365_=_C818( C365 C818 ) C365_=_C819( C365 C819 ) C365_=_C820( C365 C820 ) \nC366_=_C367( C366 C367 ) C366_=_C370( C366 C370 ) C366_=_C992( C366 C992 ) C366_=_C994( C366 C994 ) C366_=_C997( C366 C997 ) C366_=_C998( C366 C998 ) \nC366_=_C999( C366 C999 ) C366_=_C1000( C366 C1000 ) C366_=_C1001( C366 C1001 ) C367_=_C370( C367 C370 ) C367_=_C1163( C367 C1163 ) C367_=_C1499( C367 C1499 ) \nC367_=_C1638( C367 C1638 ) C367_=_C1639( C367 C1639 ) C367_=_C1640( C367 C1640 ) C367_=_C1641( C367 C1641 ) C367_=_C1642( C367 C1642 ) C370_=_C576( C370 C576 ) \nC370_=_C820( C370 C820 ) C370_=_C1001( C370 C1001 ) C370_=_C1344( C370 C1344 ) C370_=_C1642( C370 C1642 ) C370_=_C1778( C370 C1778 ) C370_=_C1909( C370 C1909 ) \nC370_=_C2134( C370 C2134 ) C370_=_C2222( C370 C2222 ) C374_=_C375( C374 C375 ) C374_=_C376( C374 C376 ) C374_=_C377( C374 C377 ) C374_=_C585( C374 C585 ) \nC374_=_C587( C374 C587 ) C374_=_C590( C374 C590 ) C374_=_C591( C374 C591 ) C374_=_C592( C374 C592 ) C374_=_C593( C374 C593 ) C374_=_C594( C374 C594 ) \nC375_=_C376( C375 C376 ) C375_=_C377( C375 C377 ) C375_=_C585( C375 C585 ) C375_=_C822( C375 C822 ) C375_=_C1004( C375 C1004 ) C375_=_C1173( C375 C1173 ) \nC375_=_C1175( C375 C1175 ) C375_=_C1176( C375 C1176 ) C375_=_C1177( C375 C1177 ) C375_=_C1179( C375 C1179 ) C375_=_C1180( C375 C1180 ) C376_=_C377( C376 C377 ) \nC376_=_C1175( C376 C1175 ) C376_=_C1506( C376 C1506 ) C376_=_C1650( C376 C1650 ) C376_=_C1651( C376 C1651 ) C376_=_C1652( C376 C1652 ) C376_=_C1653( C376 C1653 ) \nC376_=_C1654( C376 C1654 ) C377_=_C1176( C377 C1176 ) C377_=_C1507( C377 C1507 ) C377_=_C1785( C377 C1785 ) C377_=_C1786( C377 C1786 ) C377_=_C1787( C377 C1787 ) \nC377_=_C1788( C377 C1788 ) C377_=_C1789( C377 C1789 ) C383_=_C384( C383 C384 ) C383_=_C385( C383 C385 ) C383_=_C386( C383 C386 ) C383_=_C387( C383 C387 ) \nC383_=_C602( C383 C602 ) C383_=_C604( C383 C604 ) C383_=_C607( C383 C607 ) C383_=_C608( C383 C608 ) C383_=_C609( C383 C609 ) C383_=_C610( C383 C610 ) \nC383_=_C611( C383 C611 ) C384_=_C385( C384 C385 ) C384_=_C386( C384 C386 ) C384_=_C387( C384 C387 ) C384_=_C602( C384 C602 ) C384_=_C828( C384 C828 ) \nC384_=_C1011( C384 C1011 ) C384_=_C1187( C384 C1187 ) C384_=_C1189( C384 C1189 ) C384_=_C1190( C384 C1190 ) C384_=_C1191( C384 C1191 ) C384_=_C1193( C384 C1193 ) \nC384_=_C1194( C384 C1194 ) C385_=_C386( C385 C386 ) C385_=_C387( C385 C387 ) C385_=_C604( C385 C604 ) C385_=_C829( C385 C829 ) C385_=_C1012( C385 C1012 ) \nC385_=_C1355( C385 C1355 ) C385_=_C1515( C385 C1515 ) C385_=_C1516( C385 C1516 ) C385_=_C1517( C385 C1517 ) C385_=_C1519( C385 C1519 ) C385_=_C1520( C385 C1520 ) \nC386_=_C387( C386 C387 ) C386_=_C1189( C386 C1189 ) C386_=_C1515( C386 C1515 ) C386_=_C1661( C386 C1661 ) C386_=_C1662( C386 C1662 ) C386_=_C1663( C386 C1663 ) \nC386_=_C1664( C386 C1664 ) C386_=_C1665( C386 C1665 ) C387_=_C1190( C387 C1190 ) C387_=_C1516( C387 C1516 ) C387_=_C1795( C387 C1795 ) C387_=_C1796( C387 C1796 ) \nC387_=_C1797( C387 C1797 ) C387_=_C1798( C387 C1798 ) C387_=_C1799( C387 C1799 ) C393_=_C394( C393 C394 ) C393_=_C395( C393 C395 ) C393_=_C396( C393 C396 ) \nC393_=_C397( C393 C397 ) C393_=_C398( C393 C398 ) C393_=_C399( C393 C399 ) C393_=_C400( C393 C400 ) C393_=_C402( C393 C402 ) C393_=_C405( C393 C405 ) \nC393_=_C617( C393 C617 ) C393_=_C618( C393 C618 ) C393_=_C619( C393 C619 ) C394_=_C395( C394 C395 ) C394_=_C396( C394 C396 ) C394_=_C397( C394 C397 ) \nC394_=_C398( C394 C398 ) C394_=_C399( C394 C399 ) C394_=_C400( C394 C400 ) C394_=_C402( C394 C402 ) C394_=_C405( C394 C405 ) C394_=_C837( C394 C837 ) \nC394_=_C838( C394 C838 ) C394_=_C839( C394 C839 ) C395_=_C396( C395 C396 ) C395_=_C397( C395 C397 ) C395_=_C398( C395 C398 ) C395_=_C399( C395 C399 ) \nC395_=_C400( C395 C400 ) C395_=_C402( C395 C402 ) C395_=_C405( C395 C405 ) C395_=_C1020( C395 C1020 ) C395_=_C1022( C395 C1022 ) C395_=_C1025( C395 C1025 ) \nC395_=_C1026( C395 C1026 ) C395_=_C1027( C395 C1027 ) C395_=_C1028( C395 C1028 ) C395_=_C1029( C395 C1029 ) C396_=_C397( C396 C397 ) C396_=_C398( C396 C398 ) \nC396_=_C399( C396 C399 ) C396_=_C400( C396 C400 ) C396_=_C402( C396 C402 ) C396_=_C405( C396 C405 ) C396_=_C1020( C396 C1020 ) C396_=_C1198( C396 C1198 ) \nC396_=_C1199( C396 C1199 ) C396_=_C1200( C396 C1200 ) C397_=_C398( C397 C398 ) C397_=_C399( C397 C399 ) C397_=_C400( C397 C400 ) C397_=_C402( C397 C402 ) \nC397_=_C405( C397 C405 ) C397_=_C1198( C397 C1198 ) C397_=_C1363( C397 C1363 ) C397_=_C1366( C397 C1366 ) C397_=_C1367( C397 C1367 ) C397_=_C1368( C397 C1368 ) \nC397_=_C1369( C397 C1369 ) C397_=_C1370( C397 C1370 ) C398_=_C399( C398 C399 ) C398_=_C400( C398 C400 ) C398_=_C402( C398 C402 ) C398_=_C405( C398 C405 ) \nC398_=_C1022( C398 C1022 ) C398_=_C1363( C398 C1363 ) C398_=_C1524( C398 C1524 ) C398_=_C1525( C398 C1525 ) C399_=_C400( C399 C400 ) C399_=_C402( C399 C402 ) \nC399_=_C405( C399 C405 ) C399_=_C1199( C399 C1199 ) C399_=_C1524( C399 C1524 ) C399_=_C1671( C399 C1671 ) C399_=_C1672( C399 C1672 ) C399_=_C1673( C399 C1673 ) \nC399_=_C1674( C399 C1674 ) C399_=_C1675( C399 C1675 ) C400_=_C402( C400 C402 ) C400_=_C405( C400 C405 ) C400_=_C1803( C400 C1803 ) C400_=_C1804( C400 C1804 ) \nC400_=_C1805( C400 C1805 ) C402_=_C405( C402 C405 ) C402_=_C618( C402 C618 ) C402_=_C838( C402 C838 ) C402_=_C1026( C402 C1026 ) C402_=_C1367( C402 C1367 ) \nC402_=_C1672( C402 C1672 ) C402_=_C1804( C402 C1804 ) C402_=_C1933( C402 C1933 ) C402_=_C2044( C402 C2044 ) C402_=_C2045( C402 C2045 ) C405_=_C619( C405 C619 ) \nC405_=_C839( C405 C839 ) C405_=_C1029( C405 C1029 ) C405_=_C1370( C405 C1370 ) C405_=_C1675( C405 C1675 ) C405_=_C1805( C405 C1805 ) C405_=_C1936( C405 C1936 ) \nC405_=_C2145( C405 C2145 ) C405_=_C2236( C405 C2236 ) C409_=_C410( C409 C410 ) C409_=_C411( C409 C411 ) C409_=_C412( C409 C412 ) C409_=_C413( C409 C413 ) \nC409_=_C414( C409 C414 ) C409_=_C415( C409 C415 ) C409_=_C416( C409 C416 ) C409_=_C418( C409 C418 ) C409_=_C421( C409 C421 ) C409_=_C625( C409 C625 ) \nC409_=_C627( C409 C627 ) C409_=_C630( C409 C630 ) C409_=_C631( C409 C631 ) C409_=_C632( C409 C632 ) C409_=_C633( C409 C633 ) C409_=_C634( C409 C634 ) \nC410_=_C411( C410 C411 ) C410_=_C412( C410 C412 ) C410_=_C413( C410 C413 ) C410_=_C414( C410 C414 ) C410_=_C415( C410 C415 ) C410_=_C416( C410 C416 ) \nC410_=_C418( C410 C418 ) C410_=_C421( C410 C421 ) C410_=_C841( C410 C841 ) C410_=_C842( C410 C842 ) C410_=_C845( C410 C845 ) C411_=_C412( C411 C412 ) \nC411_=_C413( C411 C413 ) C411_=_C414( C411 C414 ) C411_=_C415( C411 C415 ) C411_=_C416( C411 C416 ) C411_=_C418( C411 C418 ) C411_=_C421( C411 C421 ) \nC411_=_C1031( C411 C1031 ) C411_=_C1032( C411 C1032 ) C411_=_C1035( C411</w:t>
      </w:r>
    </w:p>
    <w:p>
      <w:pPr>
        <w:pStyle w:val="PreformattedText"/>
        <w:bidi w:val="0"/>
        <w:spacing w:before="0" w:after="0"/>
        <w:jc w:val="left"/>
        <w:rPr/>
      </w:pPr>
      <w:r>
        <w:rPr/>
        <w:t xml:space="preserve"> </w:t>
      </w:r>
      <w:r>
        <w:rPr/>
        <w:t>C1035 ) C412_=_C413( C412 C413 ) C412_=_C414( C412 C414 ) C412_=_C415( C412 C415 ) \nC412_=_C416( C412 C416 ) C412_=_C418( C412 C418 ) C412_=_C421( C412 C421 ) C412_=_C625( C412 C625 ) C412_=_C841( C412 C841 ) C412_=_C1031( C412 C1031 ) \nC412_=_C1206( C412 C1206 ) C412_=_C1208( C412 C1208 ) C412_=_C1209( C412 C1209 ) C412_=_C1210( C412 C1210 ) C412_=_C1212( C412 C1212 ) C412_=_C1213( C412 C1213 ) \nC413_=_C414( C413 C414 ) C413_=_C415( C413 C415 ) C413_=_C416( C413 C416 ) C413_=_C418( C413 C418 ) C413_=_C421( C413 C421 ) C413_=_C1206( C413 C1206 ) \nC413_=_C1373( C413 C1373 ) C413_=_C1376( C413 C1376 ) C414_=_C415( C414 C415 ) C414_=_C416( C414 C416 ) C414_=_C418( C414 C418 ) C414_=_C421( C414 C421 ) \nC414_=_C627( C414 C627 ) C414_=_C842( C414 C842 ) C414_=_C1032( C414 C1032 ) C414_=_C1373( C414 C1373 ) C414_=_C1531( C414 C1531 ) C414_=_C1532( C414 C1532 ) \nC414_=_C1533( C414 C1533 ) C414_=_C1535( C414 C1535 ) C414_=_C1536( C414 C1536 ) C415_=_C416( C415 C416 ) C415_=_C418( C415 C418 ) C415_=_C421( C415 C421 ) \nC415_=_C1208( C415 C1208 ) C415_=_C1531( C415 C1531 ) C415_=_C1680( C415 C1680 ) C415_=_C1681( C415 C1681 ) C415_=_C1682( C415 C1682 ) C415_=_C1683( C415 C1683 ) \nC415_=_C1684( C415 C1684 ) C416_=_C418( C416 C418 ) C416_=_C421( C416 C421 ) C416_=_C1209( C416 C1209 ) C416_=_C1532( C416 C1532 ) C416_=_C1809( C416 C1809 ) \nC416_=_C1810( C416 C1810 ) C416_=_C1811( C416 C1811 ) C416_=_C1812( C416 C1812 ) C416_=_C1813( C416 C1813 ) C418_=_C421( C418 C421 ) C418_=_C631( C418 C631 ) \nC418_=_C1681( C418 C1681 ) C418_=_C1810( C418 C1810 ) C418_=_C2049( C418 C2049 ) C421_=_C634( C421 C634 ) C421_=_C1684( C421 C1684 ) C421_=_C1813( C421 C1813 ) \nC421_=_C2240( C421 C2240 ) C423_=_C424( C423 C424 ) C423_=_C425( C423 C425 ) C423_=_C427( C423 C427 ) C423_=_C429( C423 C429 ) C423_=_C639( C423 C639 ) \nC423_=_C641( C423 C641 ) C423_=_C644( C423 C644 ) C423_=_C645( C423 C645 ) C423_=_C646( C423 C646 ) C423_=_C647( C423 C647 ) C423_=_C648( C423 C648 ) \nC424_=_C425( C424 C425 ) C424_=_C427( C424 C427 ) C424_=_C429( C424 C429 ) C424_=_C849( C424 C849 ) C424_=_C851( C424 C851 ) C424_=_C854( C424 C854 ) \nC424_=_C855( C424 C855 ) C424_=_C856( C424 C856 ) C424_=_C857( C424 C857 ) C424_=_C858( C424 C858 ) C425_=_C427( C425 C427 ) C425_=_C429( C425 C429 ) \nC425_=_C1216( C425 C1216 ) C425_=_C1539( C425 C1539 ) C425_=_C1816( C425 C1816 ) C425_=_C1817( C425 C1817 ) C425_=_C1818( C425 C1818 ) C425_=_C1819( C425 C1819 ) \nC425_=_C1820( C425 C1820 ) C427_=_C429( C427 C429 ) C427_=_C645( C427 C645 ) C427_=_C855( C427 C855 ) C427_=_C1039( C427 C1039 ) C427_=_C1381( C427 C1381 ) \nC427_=_C1687( C427 C1687 ) C427_=_C1817( C427 C1817 ) C427_=_C1941( C427 C1941 ) C427_=_C2052( C427 C2052 ) C427_=_C2053( C427 C2053 ) C429_=_C648( C429 C648 ) \nC429_=_C858( C429 C858 ) C429_=_C1041( C429 C1041 ) C429_=_C1383( C429 C1383 ) C429_=_C1689( C429 C1689 ) C429_=_C1820( C429 C1820 ) C429_=_C1944( C429 C1944 ) \nC429_=_C2153( C429 C2153 ) C429_=_C2243( C429 C2243 ) C431_=_C432( C431 C432 ) C431_=_C433( C431 C433 ) C431_=_C434( C431 C434 ) C431_=_C437( C431 C437 ) \nC431_=_C1043( C431 C1043 ) C431_=_C1045( C431 C1045 ) C431_=_C1048( C431 C1048 ) C431_=_C1049( C431 C1049 ) C431_=_C1050( C431 C1050 ) C431_=_C1051( C431 C1051 ) \nC431_=_C1052( C431 C1052 ) C432_=_C433( C432 C433 ) C432_=_C434( C432 C434 ) C432_=_C437( C432 C437 ) C432_=_C650( C432 C650 ) C432_=_C860( C432 C860 ) \nC432_=_C1043( C432 C1043 ) C432_=_C1222( C432 C1222 ) C432_=_C1224( C432 C1224 ) C432_=_C1225( C432 C1225 ) C432_=_C1226( C432 C1226 ) C432_=_C1228( C432 C1228 ) \nC432_=_C1229( C432 C1229 ) C433_=_C434( C433 C434 ) C433_=_C437( C433 C437 ) C433_=_C1222( C433 C1222 ) C433_=_C1385( C433 C1385 ) C433_=_C1388( C433 C1388 ) \nC433_=_C1389( C433 C1389 ) C433_=_C1390( C433 C1390 ) C433_=_C1391( C433 C1391 ) C433_=_C1392( C433 C1392 ) C434_=_C437( C434 C437 ) C434_=_C652( C434 C652 ) \nC434_=_C862( C434 C862 ) C434_=_C1049( C434 C1049 ) C434_=_C1389( C434 C1389 ) C434_=_C1690( C434 C1690 ) C434_=_C1822( C434 C1822 ) C434_=_C1945( C434 C1945 ) \nC434_=_C2056( C434 C2056 ) C434_=_C2057( C434 C2057 ) C437_=_C655( C437 C655 ) C437_=_C865( C437 C865 ) C437_=_C1052( C437 C1052 ) C437_=_C1392( C437 C1392 ) \nC437_=_C1693( C437 C1693 ) C437_=_C1825( C437 C1825 ) C437_=_C1948( C437 C1948 ) C437_=_C2156( C437 C2156 ) C437_=_C2245( C437 C2245 ) C438_=_C439( C438 C439 ) \nC438_=_C440( C438 C440 ) C438_=_C441( C438 C441 ) C438_=_C442( C438 C442 ) C438_=_C443( C438 C443 ) C438_=_C444( C438 C444 ) C438_=_C445( C438 C445 ) \nC438_=_C447( C438 C447 ) C438_=_C450( C438 C450 ) C438_=_C657( C438 C657 ) C438_=_C659( C438 C659 ) C438_=_C660( C438 C660 ) C438_=_C661( C438 C661 ) \nC439_=_C440( C439 C440 ) C439_=_C441( C439 C441 ) C439_=_C442( C439 C442 ) C439_=_C443( C439 C443 ) C439_=_C444( C439 C444 ) C439_=_C445( C439 C445 ) \nC439_=_C447( C439 C447 ) C439_=_C450( C439 C450 ) C439_=_C867( C439 C867 ) C439_=_C869( C439 C869 ) C439_=_C870( C439 C870 ) C439_=_C871( C439 C871 ) \nC440_=_C441( C440 C441 ) C440_=_C442( C440 C442 ) C440_=_C443( C440 C443 ) C440_=_C444( C440 C444 ) C440_=_C445( C440 C445 ) C440_=_C447( C440 C447 ) \nC440_=_C450( C440 C450 ) C440_=_C1054( C440 C1054 ) C440_=_C1056( C440 C1056 ) C440_=_C1057( C440 C1057 ) C440_=_C1058( C440 C1058 ) C441_=_C442( C441 C442 ) \nC441_=_C443( C441 C443 ) C441_=_C444( C441 C444 ) C441_=_C445( C441 C445 ) C441_=_C447( C441 C447 ) C441_=_C450( C441 C450 ) C441_=_C1231( C441 C1231 ) \nC441_=_C1233( C441 C1233 ) C441_=_C1234( C441 C1234 ) C441_=_C1235( C441 C1235 ) C442_=_C443( C442 C443 ) C442_=_C444( C442 C444 ) C442_=_C445( C442 C445 ) \nC442_=_C447( C442 C447 ) C442_=_C450( C442 C450 ) C442_=_C1231( C442 C1231 ) C442_=_C1393( C442 C1393 ) C442_=_C1396( C442 C1396 ) C442_=_C1397( C442 C1397 ) \nC442_=_C1398( C442 C1398 ) C442_=_C1399( C442 C1399 ) C442_=_C1400( C442 C1400 ) C443_=_C444( C443 C444 ) C443_=_C445( C443 C445 ) C443_=_C447( C443 C447 ) \nC443_=_C450( C443 C450 ) C443_=_C657( C443 C657 ) C443_=_C867( C443 C867 ) C443_=_C1054( C443 C1054 ) C443_=_C1393( C443 C1393 ) C443_=_C1549( C443 C1549 ) \nC443_=_C1550( C443 C1550 ) C443_=_C1551( C443 C1551 ) C443_=_C1553( C443 C1553 ) C443_=_C1554( C443 C1554 ) C444_=_C445( C444 C445 ) C444_=_C447( C444 C447 ) \nC444_=_C450( C444 C450 ) C444_=_C1549( C444 C1549 ) C444_=_C1695( C444 C1695 ) C444_=_C1696( C444 C1696 ) C444_=_C1697( C444 C1697 ) C445_=_C447( C445 C447 ) \nC445_=_C450( C445 C450 ) C445_=_C1233( C445 C1233 ) C445_=_C1550( C445 C1550 ) C445_=_C1826( C445 C1826 ) C445_=_C1827( C445 C1827 ) C445_=_C1828( C445 C1828 ) \nC445_=_C1829( C445 C1829 ) C445_=_C1830( C445 C1830 ) C447_=_C450( C447 C450 ) C447_=_C1397( C447 C1397 ) C447_=_C1827( C447 C1827 ) C447_=_C2059( C447 C2059 ) \nC447_=_C2060( C447 C2060 ) C450_=_C661( C450 C661 ) C450_=_C871( C450 C871 ) C450_=_C1058( C450 C1058 ) C450_=_C1400( C450 C1400 ) C450_=_C1697( C450 C1697 ) \nC450_=_C1830( C450 C1830 ) C450_=_C1951( C450 C1951 ) C450_=_C2158( C450 C2158 ) C450_=_C2246( C450 C2246 ) C460_=_C462( C460 C462 ) C460_=_C677( C460 C677 ) \nC460_=_C886( C460 C886 ) C460_=_C1073( C460 C1073 ) C460_=_C1075( C460 C1075 ) C460_=_C1076( C460 C1076 ) C460_=_C1077( C460 C1077 ) C460_=_C1079( C460 C1079 ) \nC460_=_C1080( C460 C1080 ) C462_=_C684( C462 C684 ) C462_=_C893( C462 C893 ) C462_=_C1079( C462 C1079 ) C462_=_C1256( C462 C1256 ) C462_=_C1408( C462 C1408 ) \nC462_=_C1563( C462 C1563 ) C462_=_C1705( C462 C1705 ) C462_=_C1959( C462 C1959 ) C462_=_C2077( C462 C2077 ) C472_=_C473( C472 C473 ) C472_=_C475( C472 C475 ) \nC472_=_C701( C472 C701 ) C472_=_C909( C472 C909 ) C472_=_C1095( C472 C1095 ) C472_=_C1097( C472 C1097 ) C472_=_C1098( C472 C1098 ) C472_=_C1099( C472 C1099 ) \nC472_=_C1101( C472 C1101 ) C472_=_C1102( C472 C1102 ) C473_=_C475( C473 C475 ) C473_=_C703( C473 C703 ) C473_=_C911( C473 C911 ) C473_=_C1265( C473 C1265 ) \nC473_=_C1422( C473 C1422 ) C473_=_C1423( C473 C1423 ) C473_=_C1424( C473 C1424 ) C473_=_C1426( C473 C1426 ) C473_=_C1427( C473 C1427 ) C475_=_C707( C475 C707 ) \nC475_=_C915( C475 C915 ) C475_=_C1267( C475 C1267 ) C475_=_C1572( C475 C1572 ) C475_=_C1720( C475 C1720 ) C475_=_C1846( C475 C1846 ) C475_=_C1973( C475 C1973 ) \nC475_=_C1974( C475 C1974 ) C486_=_C487( C486 C487 ) C486_=_C488( C486 C488 ) C486_=_C489( C486 C489 ) C486_=_C726( C486 C726 ) C486_=_C933( C486 C933 ) \nC486_=_C1280( C486 C1280 ) C486_=_C1441( C486 C1441 ) C486_=_C1442( C486 C1442 ) C486_=_C1443( C486 C1443 ) C486_=_C1445( C486 C1445 ) C486_=_C1446( C486 C1446 ) \nC487_=_C488( C487 C488 ) C487_=_C489( C487 C489 ) C487_=_C731( C487 C731 ) C487_=_C938( C487 C938 ) C487_=_C1111( C487 C1111 ) C487_=_C1285( C487 C1285 ) \nC487_=_C1445( C487 C1445 ) C487_=_C1580( C487 C1580 ) C487_=_C1730( C487 C1730 ) C487_=_C1982( C487 C1982 ) C487_=_C2097( C487 C2097 ) C488_=_C489( C488 C489 ) \nC488_=_C732( C488 C732 ) C488_=_C939( C488 C939 ) C488_=_C1112( C488 C1112 ) C488_=_C1286( C488 C1286 ) C488_=_C1446( C488 C1446 ) C488_=_C1581( C488 C1581 ) \nC488_=_C1731( C488 C1731 ) C488_=_C1983( C488 C1983 ) C488_=_C2185( C488 C2185 ) C489_=_C733( C489 C733 ) C489_=_C940( C489 C940 ) C489_=_C1287( C489 C1287 ) \nC489_=_C1582( C489 C1582 ) C489_=_C1732( C489 C1732 ) C489_=_C1856( C489 C1856 ) C489_=_C2097( C489 C2097 ) C489_=_C2185( C489 C2185 ) C499_=_C501( C499 C501 ) \nC499_=_C502( C499 C502 ) C499_=_C503( C499 C503 ) C499_=_C748( C499 C748 ) C499_=_C946( C499 C946 ) C499_=_C1299( C499 C1299 ) C499_=_C1459( C499 C1459 ) \nC499_=_C1460( C499 C1460 ) C499_=_C1461( C499 C1461 ) C499_=_C1463( C499 C1463 ) C499_=_C1464( C499 C1464 ) C501_=_C502( C501 C502 ) C501_=_C503( C501 C503 ) \nC501_=_C751( C501 C751 ) C501_=_C948( C501 C948 ) C501_=_C1122( C501 C1122 ) C501_=_C1302( C501 C1302 ) C501_=_C1461( C501 C1461 ) C501_=_C1595( C501 C1595 ) \nC501_=_C1739( C501 C1739 ) C501_=_C1868( C501 C1868 ) C501_=_C1871( C501 C1871 ) C502_=_C503( C502 C503 ) C502_=_C752( C502 C752 ) C502_=_C949(</w:t>
      </w:r>
    </w:p>
    <w:p>
      <w:pPr>
        <w:pStyle w:val="PreformattedText"/>
        <w:bidi w:val="0"/>
        <w:spacing w:before="0" w:after="0"/>
        <w:jc w:val="left"/>
        <w:rPr/>
      </w:pPr>
      <w:r>
        <w:rPr/>
        <w:t xml:space="preserve"> </w:t>
      </w:r>
      <w:r>
        <w:rPr/>
        <w:t>C502 C949 ) \nC502_=_C1303( C502 C1303 ) C502_=_C1596( C502 C1596 ) C502_=_C1740( C502 C1740 ) C502_=_C1868( C502 C1868 ) C502_=_C1996( C502 C1996 ) C502_=_C1997( C502 C1997 ) \nC503_=_C754( C503 C754 ) C503_=_C950( C503 C950 ) C503_=_C1124( C503 C1124 ) C503_=_C1305( C503 C1305 ) C503_=_C1464( C503 C1464 ) C503_=_C1598( C503 C1598 ) \nC503_=_C1741( C503 C1741 ) C503_=_C1997( C503 C1997 ) C503_=_C2197( C503 C2197 ) C516_=_C518( C516 C518 ) C516_=_C521( C516 C521 ) C516_=_C522( C516 C522 ) \nC516_=_C523( C516 C523 ) C516_=_C524( C516 C524 ) C516_=_C525( C516 C525 ) C516_=_C1130( C516 C1130 ) C516_=_C1131( C516 C1131 ) C518_=_C521( C518 C521 ) \nC518_=_C522( C518 C522 ) C518_=_C523( C518 C523 ) C518_=_C524( C518 C524 ) C518_=_C525( C518 C525 ) C518_=_C1470( C518 C1470 ) C518_=_C1471( C518 C1471 ) \nC521_=_C522( C521 C522 ) C521_=_C523( C521 C523 ) C521_=_C524( C521 C524 ) C521_=_C525( C521 C525 ) C521_=_C1611( C521 C1611 ) C521_=_C1752( C521 C1752 ) \nC521_=_C1878( C521 C1878 ) C521_=_C1879( C521 C1879 ) C522_=_C523( C522 C523 ) C522_=_C524( C522 C524 ) C522_=_C525( C522 C525 ) C522_=_C762( C522 C762 ) \nC522_=_C957( C522 C957 ) C522_=_C1313( C522 C1313 ) C522_=_C1612( C522 C1612 ) C522_=_C1753( C522 C1753 ) C522_=_C1878( C522 C1878 ) C522_=_C2009( C522 C2009 ) \nC522_=_C2010( C522 C2010 ) C523_=_C524( C523 C524 ) C523_=_C525( C523 C525 ) C523_=_C1613( C523 C1613 ) C523_=_C1754( C523 C1754 ) C523_=_C2009( C523 C2009 ) \nC523_=_C2109( C523 C2109 ) C524_=_C525( C524 C525 ) C524_=_C1614( C524 C1614 ) C524_=_C1755( C524 C1755 ) C524_=_C2010( C524 C2010 ) C524_=_C2203( C524 C2203 ) \nC525_=_C763( C525 C763 ) C525_=_C958( C525 C958 ) C525_=_C1314( C525 C1314 ) C525_=_C1615( C525 C1615 ) C525_=_C1756( C525 C1756 ) C525_=_C1879( C525 C1879 ) \nC525_=_C2109( C525 C2109 ) C525_=_C2203( C525 C2203 ) C537_=_C539( C537 C539 ) C537_=_C542( C537 C542 ) C537_=_C543( C537 C543 ) C537_=_C544( C537 C544 ) \nC537_=_C545( C537 C545 ) C537_=_C546( C537 C546 ) C537_=_C774( C537 C774 ) C537_=_C963( C537 C963 ) C537_=_C1143( C537 C1143 ) C537_=_C1145( C537 C1145 ) \nC537_=_C1146( C537 C1146 ) C537_=_C1147( C537 C1147 ) C537_=_C1149( C537 C1149 ) C537_=_C1150( C537 C1150 ) C539_=_C542( C539 C542 ) C539_=_C543( C539 C543 ) \nC539_=_C544( C539 C544 ) C539_=_C545( C539 C545 ) C539_=_C546( C539 C546 ) C539_=_C776( C539 C776 ) C539_=_C965( C539 C965 ) C539_=_C1324( C539 C1324 ) \nC539_=_C1483( C539 C1483 ) C539_=_C1484( C539 C1484 ) C539_=_C1485( C539 C1485 ) C539_=_C1487( C539 C1487 ) C539_=_C1488( C539 C1488 ) C542_=_C543( C542 C543 ) \nC542_=_C544( C542 C544 ) C542_=_C545( C542 C545 ) C542_=_C546( C542 C546 ) C542_=_C779( C542 C779 ) C542_=_C1147( C542 C1147 ) C542_=_C1327( C542 C1327 ) \nC542_=_C1485( C542 C1485 ) C543_=_C544( C543 C544 ) C543_=_C545( C543 C545 ) C543_=_C546( C543 C546 ) C543_=_C780( C543 C780 ) C543_=_C1328( C543 C1328 ) \nC543_=_C2016( C543 C2016 ) C544_=_C545( C544 C545 ) C544_=_C546( C544 C546 ) C544_=_C781( C544 C781 ) C544_=_C1149( C544 C1149 ) C544_=_C1329( C544 C1329 ) \nC544_=_C1487( C544 C1487 ) C545_=_C546( C545 C546 ) C545_=_C782( C545 C782 ) C545_=_C966( C545 C966 ) C545_=_C1150( C545 C1150 ) C545_=_C1330( C545 C1330 ) \nC545_=_C1488( C545 C1488 ) C545_=_C1621( C545 C1621 ) C545_=_C1762( C545 C1762 ) C545_=_C2016( C545 C2016 ) C545_=_C2213( C545 C2213 ) C546_=_C783( C546 C783 ) \nC546_=_C1331( C546 C1331 ) C546_=_C2213( C546 C2213 ) C557_=_C559( C557 C559 ) C557_=_C562( C557 C562 ) C557_=_C563( C557 C563 ) C557_=_C564( C557 C564 ) \nC557_=_C565( C557 C565 ) C557_=_C566( C557 C566 ) C557_=_C793( C557 C793 ) C557_=_C975( C557 C975 ) C557_=_C1156( C557 C1156 ) C557_=_C1158( C557 C1158 ) \nC559_=_C562( C559 C562 ) C559_=_C563( C559 C563 ) C559_=_C564( C559 C564 ) C559_=_C565( C559 C565 ) C559_=_C566( C559 C566 ) C559_=_C795( C559 C795 ) \nC559_=_C977( C559 C977 ) C559_=_C1493( C559 C1493 ) C559_=_C1495( C559 C1495 ) C562_=_C563( C562 C563 ) C562_=_C564( C562 C564 ) C562_=_C565( C562 C565 ) \nC562_=_C566( C562 C566 ) C562_=_C798( C562 C798 ) C562_=_C980( C562 C980 ) C562_=_C1156( C562 C1156 ) C562_=_C1335( C562 C1335 ) C562_=_C1493( C562 C1493 ) \nC562_=_C1627( C562 C1627 ) C562_=_C1768( C562 C1768 ) C562_=_C1895( C562 C1895 ) C562_=_C1898( C562 C1898 ) C563_=_C564( C563 C564 ) C563_=_C565( C563 C565 ) \nC563_=_C566( C563 C566 ) C563_=_C799( C563 C799 ) C563_=_C981( C563 C981 ) C563_=_C1336( C563 C1336 ) C563_=_C1628( C563 C1628 ) C563_=_C1769( C563 C1769 ) \nC563_=_C1895( C563 C1895 ) C563_=_C2025( C563 C2025 ) C563_=_C2026( C563 C2026 ) C564_=_C565( C564 C565 ) C564_=_C566( C564 C566 ) C564_=_C800( C564 C800 ) \nC564_=_C982( C564 C982 ) C564_=_C1158( C564 C1158 ) C564_=_C1337( C564 C1337 ) C564_=_C1495( C564 C1495 ) C564_=_C1629( C564 C1629 ) C564_=_C1770( C564 C1770 ) \nC564_=_C2025( C564 C2025 ) C564_=_C2125( C564 C2125 ) C565_=_C566( C565 C566 ) C565_=_C801( C565 C801 ) C565_=_C983( C565 C983 ) C565_=_C2026( C565 C2026 ) \nC566_=_C802( C566 C802 ) C566_=_C984( C566 C984 ) C566_=_C1898( C566 C1898 ) C566_=_C2125( C566 C2125 ) C574_=_C575( C574 C575 ) C574_=_C576( C574 C576 ) \nC574_=_C816( C574 C816 ) C574_=_C997( C574 C997 ) C574_=_C1164( C574 C1164 ) C574_=_C1342( C574 C1342 ) C574_=_C1500( C574 C1500 ) C574_=_C1638( C574 C1638 ) \nC574_=_C1776( C574 C1776 ) C574_=_C1906( C574 C1906 ) C574_=_C1909( C574 C1909 ) C575_=_C576( C575 C576 ) C575_=_C818( C575 C818 ) C575_=_C999( C575 C999 ) \nC575_=_C1165( C575 C1165 ) C575_=_C1343( C575 C1343 ) C575_=_C1501( C575 C1501 ) C575_=_C1640( C575 C1640 ) C575_=_C1777( C575 C1777 ) C575_=_C2031( C575 C2031 ) \nC575_=_C2134( C575 C2134 ) C576_=_C820( C576 C820 ) C576_=_C1001( C576 C1001 ) C576_=_C1344( C576 C1344 ) C576_=_C1642( C576 C1642 ) C576_=_C1778( C576 C1778 ) \nC576_=_C1909( C576 C1909 ) C576_=_C2134( C576 C2134 ) C576_=_C2222( C576 C2222 ) C585_=_C587( C585 C587 ) C585_=_C590( C585 C590 ) C585_=_C591( C585 C591 ) \nC585_=_C592( C585 C592 ) C585_=_C593( C585 C593 ) C585_=_C594( C585 C594 ) C585_=_C822( C585 C822 ) C585_=_C1004( C585 C1004 ) C585_=_C1173( C585 C1173 ) \nC585_=_C1175( C585 C1175 ) C585_=_C1176( C585 C1176 ) C585_=_C1177( C585 C1177 ) C585_=_C1179( C585 C1179 ) C585_=_C1180( C585 C1180 ) C587_=_C590( C587 C590 ) \nC587_=_C591( C587 C591 ) C587_=_C592( C587 C592 ) C587_=_C593( C587 C593 ) C587_=_C594( C587 C594 ) C587_=_C1506( C587 C1506 ) C587_=_C1507( C587 C1507 ) \nC587_=_C1508( C587 C1508 ) C587_=_C1509( C587 C1509 ) C590_=_C591( C590 C591 ) C590_=_C592( C590 C592 ) C590_=_C593( C590 C593 ) C590_=_C594( C590 C594 ) \nC590_=_C825( C590 C825 ) C590_=_C1007( C590 C1007 ) C590_=_C1177( C590 C1177 ) C590_=_C1350( C590 C1350 ) C590_=_C1508( C590 C1508 ) C590_=_C1650( C590 C1650 ) \nC590_=_C1785( C590 C1785 ) C590_=_C1916( C590 C1916 ) C590_=_C1919( C590 C1919 ) C591_=_C592( C591 C592 ) C591_=_C593( C591 C593 ) C591_=_C594( C591 C594 ) \nC591_=_C1651( C591 C1651 ) C591_=_C1786( C591 C1786 ) C591_=_C1916( C591 C1916 ) C591_=_C2036( C591 C2036 ) C592_=_C593( C592 C593 ) C592_=_C594( C592 C594 ) \nC592_=_C1179( C592 C1179 ) C592_=_C1652( C592 C1652 ) C592_=_C1787( C592 C1787 ) C593_=_C594( C593 C594 ) C593_=_C826( C593 C826 ) C593_=_C1008( C593 C1008 ) \nC593_=_C1180( C593 C1180 ) C593_=_C1351( C593 C1351 ) C593_=_C1509( C593 C1509 ) C593_=_C1653( C593 C1653 ) C593_=_C1788( C593 C1788 ) C593_=_C2036( C593 C2036 ) \nC593_=_C2229( C593 C2229 ) C594_=_C1654( C594 C1654 ) C594_=_C1789( C594 C1789 ) C594_=_C1919( C594 C1919 ) C594_=_C2229( C594 C2229 ) C602_=_C604( C602 C604 ) \nC602_=_C607( C602 C607 ) C602_=_C608( C602 C608 ) C602_=_C609( C602 C609 ) C602_=_C610( C602 C610 ) C602_=_C611( C602 C611 ) C602_=_C828( C602 C828 ) \nC602_=_C1011( C602 C1011 ) C602_=_C1187( C602 C1187 ) C602_=_C1189( C602 C1189 ) C602_=_C1190( C602 C1190 ) C602_=_C1191( C602 C1191 ) C602_=_C1193( C602 C1193 ) \nC602_=_C1194( C602 C1194 ) C604_=_C607( C604 C607 ) C604_=_C608( C604 C608 ) C604_=_C609( C604 C609 ) C604_=_C610( C604 C610 ) C604_=_C611( C604 C611 ) \nC604_=_C829( C604 C829 ) C604_=_C1012( C604 C1012 ) C604_=_C1355( C604 C1355 ) C604_=_C1515( C604 C1515 ) C604_=_C1516( C604 C1516 ) C604_=_C1517( C604 C1517 ) \nC604_=_C1519( C604 C1519 ) C604_=_C1520( C604 C1520 ) C607_=_C608( C607 C608 ) C607_=_C609( C607 C609 ) C607_=_C610( C607 C610 ) C607_=_C611( C607 C611 ) \nC607_=_C832( C607 C832 ) C607_=_C1015( C607 C1015 ) C607_=_C1191( C607 C1191 ) C607_=_C1358( C607 C1358 ) C607_=_C1517( C607 C1517 ) C607_=_C1661( C607 C1661 ) \nC607_=_C1795( C607 C1795 ) C607_=_C1925( C607 C1925 ) C607_=_C1928( C607 C1928 ) C608_=_C609( C608 C609 ) C608_=_C610( C608 C610 ) C608_=_C611( C608 C611 ) \nC608_=_C1662( C608 C1662 ) C608_=_C1796( C608 C1796 ) C608_=_C1925( C608 C1925 ) C609_=_C610( C609 C610 ) C609_=_C611( C609 C611 ) C609_=_C1193( C609 C1193 ) \nC609_=_C1519( C609 C1519 ) C609_=_C1663( C609 C1663 ) C609_=_C1797( C609 C1797 ) C610_=_C611( C610 C611 ) C610_=_C1194( C610 C1194 ) C610_=_C1520( C610 C1520 ) \nC610_=_C1664( C610 C1664 ) C610_=_C1798( C610 C1798 ) C611_=_C1665( C611 C1665 ) C611_=_C1799( C611 C1799 ) C611_=_C1928( C611 C1928 ) C617_=_C618( C617 C618 ) \nC617_=_C619( C617 C619 ) C617_=_C837( C617 C837 ) C617_=_C1025( C617 C1025 ) C617_=_C1200( C617 C1200 ) C617_=_C1366( C617 C1366 ) C617_=_C1525( C617 C1525 ) \nC617_=_C1671( C617 C1671 ) C617_=_C1803( C617 C1803 ) C617_=_C1933( C617 C1933 ) C617_=_C1936( C617 C1936 ) C618_=_C619( C618 C619 ) C618_=_C838( C618 C838 ) \nC618_=_C1026( C618 C1026 ) C618_=_C1367( C618 C1367 ) C618_=_C1672( C618 C1672 ) C618_=_C1804( C618 C1804 ) C618_=_C1933( C618 C1933 ) C618_=_C2044( C618 C2044 ) \nC618_=_C2045( C618 C2045 ) C619_=_C839( C619 C839 ) C619_=_C1029( C619 C1029 ) C619_=_C1370( C619 C1370 ) C619_=_C1675( C619 C1675 ) C619_=_C1805( C619 C1805 ) \nC619_=_C1936( C619 C1936 ) C619_=_C2145( C619 C2145 ) C619_=_C2236( C619 C2236 ) C625_=_C627( C625 C627 ) C625_=_C630( C625 C630 ) C625_=_C631( C625 C631 ) \nC625_=_C632( C625 C632 ) C625_=_C633(</w:t>
      </w:r>
    </w:p>
    <w:p>
      <w:pPr>
        <w:pStyle w:val="PreformattedText"/>
        <w:bidi w:val="0"/>
        <w:spacing w:before="0" w:after="0"/>
        <w:jc w:val="left"/>
        <w:rPr/>
      </w:pPr>
      <w:r>
        <w:rPr/>
        <w:t xml:space="preserve"> </w:t>
      </w:r>
      <w:r>
        <w:rPr/>
        <w:t>C625 C633 ) C625_=_C634( C625 C634 ) C625_=_C841( C625 C841 ) C625_=_C1031( C625 C1031 ) C625_=_C1206( C625 C1206 ) \nC625_=_C1208( C625 C1208 ) C625_=_C1209( C625 C1209 ) C625_=_C1210( C625 C1210 ) C625_=_C1212( C625 C1212 ) C625_=_C1213( C625 C1213 ) C627_=_C630( C627 C630 ) \nC627_=_C631( C627 C631 ) C627_=_C632( C627 C632 ) C627_=_C633( C627 C633 ) C627_=_C634( C627 C634 ) C627_=_C842( C627 C842 ) C627_=_C1032( C627 C1032 ) \nC627_=_C1373( C627 C1373 ) C627_=_C1531( C627 C1531 ) C627_=_C1532( C627 C1532 ) C627_=_C1533( C627 C1533 ) C627_=_C1535( C627 C1535 ) C627_=_C1536( C627 C1536 ) \nC630_=_C631( C630 C631 ) C630_=_C632( C630 C632 ) C630_=_C633( C630 C633 ) C630_=_C634( C630 C634 ) C630_=_C1210( C630 C1210 ) C630_=_C1533( C630 C1533 ) \nC630_=_C1680( C630 C1680 ) C630_=_C1809( C630 C1809 ) C631_=_C632( C631 C632 ) C631_=_C633( C631 C633 ) C631_=_C634( C631 C634 ) C631_=_C1681( C631 C1681 ) \nC631_=_C1810( C631 C1810 ) C631_=_C2049( C631 C2049 ) C632_=_C633( C632 C633 ) C632_=_C634( C632 C634 ) C632_=_C1212( C632 C1212 ) C632_=_C1535( C632 C1535 ) \nC632_=_C1682( C632 C1682 ) C632_=_C1811( C632 C1811 ) C633_=_C634( C633 C634 ) C633_=_C845( C633 C845 ) C633_=_C1035( C633 C1035 ) C633_=_C1213( C633 C1213 ) \nC633_=_C1376( C633 C1376 ) C633_=_C1536( C633 C1536 ) C633_=_C1683( C633 C1683 ) C633_=_C1812( C633 C1812 ) C633_=_C2049( C633 C2049 ) C633_=_C2240( C633 C2240 ) \nC634_=_C1684( C634 C1684 ) C634_=_C1813( C634 C1813 ) C634_=_C2240( C634 C2240 ) C639_=_C641( C639 C641 ) C639_=_C644( C639 C644 ) C639_=_C645( C639 C645 ) \nC639_=_C646( C639 C646 ) C639_=_C647( C639 C647 ) C639_=_C648( C639 C648 ) C639_=_C849( C639 C849 ) C639_=_C1216( C639 C1216 ) C639_=_C1217( C639 C1217 ) \nC639_=_C1219( C639 C1219 ) C641_=_C644( C641 C644 ) C641_=_C645( C641 C645 ) C641_=_C646( C641 C646 ) C641_=_C647( C641 C647 ) C641_=_C648( C641 C648 ) \nC641_=_C851( C641 C851 ) C641_=_C1539( C641 C1539 ) C641_=_C1540( C641 C1540 ) C641_=_C1542( C641 C1542 ) C644_=_C645( C644 C645 ) C644_=_C646( C644 C646 ) \nC644_=_C647( C644 C647 ) C644_=_C648( C644 C648 ) C644_=_C854( C644 C854 ) C644_=_C1038( C644 C1038 ) C644_=_C1217( C644 C1217 ) C644_=_C1380( C644 C1380 ) \nC644_=_C1540( C644 C1540 ) C644_=_C1686( C644 C1686 ) C644_=_C1816( C644 C1816 ) C644_=_C1941( C644 C1941 ) C644_=_C1944( C644 C1944 ) C645_=_C646( C645 C646 ) \nC645_=_C647( C645 C647 ) C645_=_C648( C645 C648 ) C645_=_C855( C645 C855 ) C645_=_C1039( C645 C1039 ) C645_=_C1381( C645 C1381 ) C645_=_C1687( C645 C1687 ) \nC645_=_C1817( C645 C1817 ) C645_=_C1941( C645 C1941 ) C645_=_C2052( C645 C2052 ) C645_=_C2053( C645 C2053 ) C646_=_C647( C646 C647 ) C646_=_C648( C646 C648 ) \nC646_=_C856( C646 C856 ) C646_=_C1040( C646 C1040 ) C646_=_C1219( C646 C1219 ) C646_=_C1382( C646 C1382 ) C646_=_C1542( C646 C1542 ) C646_=_C1688( C646 C1688 ) \nC646_=_C1818( C646 C1818 ) C646_=_C2052( C646 C2052 ) C646_=_C2153( C646 C2153 ) C647_=_C648( C647 C648 ) C647_=_C857( C647 C857 ) C647_=_C1819( C647 C1819 ) \nC647_=_C2053( C647 C2053 ) C647_=_C2243( C647 C2243 ) C648_=_C858( C648 C858 ) C648_=_C1041( C648 C1041 ) C648_=_C1383( C648 C1383 ) C648_=_C1689( C648 C1689 ) \nC648_=_C1820( C648 C1820 ) C648_=_C1944( C648 C1944 ) C648_=_C2153( C648 C2153 ) C648_=_C2243( C648 C2243 ) C650_=_C652( C650 C652 ) C650_=_C653( C650 C653 ) \nC650_=_C654( C650 C654 ) C650_=_C655( C650 C655 ) C650_=_C860( C650 C860 ) C650_=_C1043( C650 C1043 ) C650_=_C1222( C650 C1222 ) C650_=_C1224( C650 C1224 ) \nC650_=_C1225( C650 C1225 ) C650_=_C1226( C650 C1226 ) C650_=_C1228( C650 C1228 ) C650_=_C1229( C650 C1229 ) C652_=_C653( C652 C653 ) C652_=_C654( C652 C654 ) \nC652_=_C655( C652 C655 ) C652_=_C862( C652 C862 ) C652_=_C1049( C652 C1049 ) C652_=_C1389( C652 C1389 ) C652_=_C1690( C652 C1690 ) C652_=_C1822( C652 C1822 ) \nC652_=_C1945( C652 C1945 ) C652_=_C2056( C652 C2056 ) C652_=_C2057( C652 C2057 ) C653_=_C654( C653 C654 ) C653_=_C655( C653 C655 ) C653_=_C863( C653 C863 ) \nC653_=_C1050( C653 C1050 ) C653_=_C1228( C653 C1228 ) C653_=_C1390( C653 C1390 ) C653_=_C1546( C653 C1546 ) C653_=_C1691( C653 C1691 ) C653_=_C1823( C653 C1823 ) \nC653_=_C2056( C653 C2056 ) C653_=_C2156( C653 C2156 ) C654_=_C655( C654 C655 ) C654_=_C864( C654 C864 ) C654_=_C1051( C654 C1051 ) C654_=_C1229( C654 C1229 ) \nC654_=_C1391( C654 C1391 ) C654_=_C1547( C654 C1547 ) C654_=_C1692( C654 C1692 ) C654_=_C1824( C654 C1824 ) C654_=_C2057( C654 C2057 ) C654_=_C2245( C654 C2245 ) \nC655_=_C865( C655 C865 ) C655_=_C1052( C655 C1052 ) C655_=_C1392( C655 C1392 ) C655_=_C1693( C655 C1693 ) C655_=_C1825( C655 C1825 ) C655_=_C1948( C655 C1948 ) \nC655_=_C2156( C655 C2156 ) C655_=_C2245( C655 C2245 ) C657_=_C659( C657 C659 ) C657_=_C660( C657 C660 ) C657_=_C661( C657 C661 ) C657_=_C867( C657 C867 ) \nC657_=_C1054( C657 C1054 ) C657_=_C1393( C657 C1393 ) C657_=_C1549( C657 C1549 ) C657_=_C1550( C657 C1550 ) C657_=_C1551( C657 C1551 ) C657_=_C1553( C657 C1553 ) \nC657_=_C1554( C657 C1554 ) C659_=_C660( C659 C660 ) C659_=_C661( C659 C661 ) C659_=_C869( C659 C869 ) C659_=_C1056( C659 C1056 ) C659_=_C1234( C659 C1234 ) \nC659_=_C1398( C659 C1398 ) C659_=_C1553( C659 C1553 ) C659_=_C1695( C659 C1695 ) C659_=_C1828( C659 C1828 ) C659_=_C2059( C659 C2059 ) C659_=_C2158( C659 C2158 ) \nC660_=_C661( C660 C661 ) C660_=_C870( C660 C870 ) C660_=_C1057( C660 C1057 ) C660_=_C1235( C660 C1235 ) C660_=_C1399( C660 C1399 ) C660_=_C1554( C660 C1554 ) \nC660_=_C1696( C660 C1696 ) C660_=_C1829( C660 C1829 ) C660_=_C2060( C660 C2060 ) C660_=_C2246( C660 C2246 ) C661_=_C871( C661 C871 ) C661_=_C1058( C661 C1058 ) \nC661_=_C1400( C661 C1400 ) C661_=_C1697( C661 C1697 ) C661_=_C1830( C661 C1830 ) C661_=_C1951( C661 C1951 ) C661_=_C2158( C661 C2158 ) C661_=_C2246( C661 C2246 ) \nC677_=_C679( C677 C679 ) C677_=_C682( C677 C682 ) C677_=_C683( C677 C683 ) C677_=_C684( C677 C684 ) C677_=_C685( C677 C685 ) C677_=_C686( C677 C686 ) \nC677_=_C886( C677 C886 ) C677_=_C1073( C677 C1073 ) C677_=_C1075( C677 C1075 ) C677_=_C1076( C677 C1076 ) C677_=_C1077( C677 C1077 ) C677_=_C1079( C677 C1079 ) \nC677_=_C1080( C677 C1080 ) C679_=_C682( C679 C682 ) C679_=_C683( C679 C683 ) C679_=_C684( C679 C684 ) C679_=_C685( C679 C685 ) C679_=_C686( C679 C686 ) \nC679_=_C888( C679 C888 ) C679_=_C1251( C679 C1251 ) C679_=_C1408( C679 C1408 ) C682_=_C683( C682 C683 ) C682_=_C684( C682 C684 ) C682_=_C685( C682 C685 ) \nC682_=_C686( C682 C686 ) C682_=_C891( C682 C891 ) C682_=_C1077( C682 C1077 ) C682_=_C1254( C682 C1254 ) C683_=_C684( C683 C684 ) C683_=_C685( C683 C685 ) \nC683_=_C686( C683 C686 ) C683_=_C892( C683 C892 ) C683_=_C1255( C683 C1255 ) C683_=_C1959( C683 C1959 ) C684_=_C685( C684 C685 ) C684_=_C686( C684 C686 ) \nC684_=_C893( C684 C893 ) C684_=_C1079( C684 C1079 ) C684_=_C1256( C684 C1256 ) C684_=_C1408( C684 C1408 ) C684_=_C1563( C684 C1563 ) C684_=_C1705( C684 C1705 ) \nC684_=_C1959( C684 C1959 ) C684_=_C2077( C684 C2077 ) C685_=_C686( C685 C686 ) C685_=_C894( C685 C894 ) C685_=_C1080( C685 C1080 ) C685_=_C1257( C685 C1257 ) \nC686_=_C895( C686 C895 ) C686_=_C1258( C686 C1258 ) C686_=_C2077( C686 C2077 ) C701_=_C703( C701 C703 ) C701_=_C706( C701 C706 ) C701_=_C707( C701 C707 ) \nC701_=_C708( C701 C708 ) C701_=_C709( C701 C709 ) C701_=_C710( C701 C710 ) C701_=_C909( C701 C909 ) C701_=_C1095( C701 C1095 ) C701_=_C1097( C701 C1097 ) \nC701_=_C1098( C701 C1098 ) C701_=_C1099( C701 C1099 ) C701_=_C1101( C701 C1101 ) C701_=_C1102( C701 C1102 ) C703_=_C706( C703 C706 ) C703_=_C707( C703 C707 ) \nC703_=_C708( C703 C708 ) C703_=_C709( C703 C709 ) C703_=_C710( C703 C710 ) C703_=_C911( C703 C911 ) C703_=_C1265( C703 C1265 ) C703_=_C1422( C703 C1422 ) \nC703_=_C1423( C703 C1423 ) C703_=_C1424( C703 C1424 ) C703_=_C1426( C703 C1426 ) C703_=_C1427( C703 C1427 ) C706_=_C707( C706 C707 ) C706_=_C708( C706 C708 ) \nC706_=_C709( C706 C709 ) C706_=_C710( C706 C710 ) C706_=_C914( C706 C914 ) C706_=_C1099( C706 C1099 ) C706_=_C1424( C706 C1424 ) C706_=_C1719( C706 C1719 ) \nC706_=_C1846( C706 C1846 ) C707_=_C708( C707 C708 ) C707_=_C709( C707 C709 ) C707_=_C710( C707 C710 ) C707_=_C915( C707 C915 ) C707_=_C1267( C707 C1267 ) \nC707_=_C1572( C707 C1572 ) C707_=_C1720( C707 C1720 ) C707_=_C1846( C707 C1846 ) C707_=_C1973( C707 C1973 ) C707_=_C1974( C707 C1974 ) C708_=_C709( C708 C709 ) \nC708_=_C710( C708 C710 ) C708_=_C916( C708 C916 ) C708_=_C1101( C708 C1101 ) C708_=_C1426( C708 C1426 ) C708_=_C1721( C708 C1721 ) C708_=_C1973( C708 C1973 ) \nC709_=_C710( C709 C710 ) C709_=_C917( C709 C917 ) C709_=_C1102( C709 C1102 ) C709_=_C1427( C709 C1427 ) C709_=_C1722( C709 C1722 ) C709_=_C1974( C709 C1974 ) \nC710_=_C918( C710 C918 ) C710_=_C1723( C710 C1723 ) C724_=_C726( C724 C726 ) C724_=_C729( C724 C729 ) C724_=_C730( C724 C730 ) C724_=_C731( C724 C731 ) \nC724_=_C732( C724 C732 ) C724_=_C733( C724 C733 ) C724_=_C931( C724 C931 ) C724_=_C1109( C724 C1109 ) C724_=_C1111( C724 C1111 ) C724_=_C1112( C724 C1112 ) \nC726_=_C729( C726 C729 ) C726_=_C730( C726 C730 ) C726_=_C731( C726 C731 ) C726_=_C732( C726 C732 ) C726_=_C733( C726 C733 ) C726_=_C933( C726 C933 ) \nC726_=_C1280( C726 C1280 ) C726_=_C1441( C726 C1441 ) C726_=_C1442( C726 C1442 ) C726_=_C1443( C726 C1443 ) C726_=_C1445( C726 C1445 ) C726_=_C1446( C726 C1446 ) \nC729_=_C730( C729 C730 ) C729_=_C731( C729 C731 ) C729_=_C732( C729 C732 ) C729_=_C733( C729 C733 ) C729_=_C936( C729 C936 ) C729_=_C1283( C729 C1283 ) \nC729_=_C1443( C729 C1443 ) C729_=_C1856( C729 C1856 ) C730_=_C731( C730 C731 ) C730_=_C732( C730 C732 ) C730_=_C733( C730 C733 ) C730_=_C937( C730 C937 ) \nC730_=_C1284( C730 C1284 ) C730_=_C1982( C730 C1982 ) C730_=_C1983( C730 C1983 ) C731_=_C732( C731 C732 ) C731_=_C733( C731 C733 ) C731_=_C938( C731 C938 ) \nC731_=_C1111( C731 C1111 ) C731_=_C1285( C731 C1285 ) C731_=_C1445( C731 C1445 ) C731_=_C1580( C731 C1580 ) C731_=_C1730( C731 C1730 ) C731_=_C1982( C731 C1982 ) \nC731_=_C2097( C731 C2097 ) C732_=_C733( C732 C733 ) C732_=_C939( C732 C939 ) C732_=_C1112(</w:t>
      </w:r>
    </w:p>
    <w:p>
      <w:pPr>
        <w:pStyle w:val="PreformattedText"/>
        <w:bidi w:val="0"/>
        <w:spacing w:before="0" w:after="0"/>
        <w:jc w:val="left"/>
        <w:rPr/>
      </w:pPr>
      <w:r>
        <w:rPr/>
        <w:t xml:space="preserve"> </w:t>
      </w:r>
      <w:r>
        <w:rPr/>
        <w:t>C732 C1112 ) C732_=_C1286( C732 C1286 ) C732_=_C1446( C732 C1446 ) \nC732_=_C1581( C732 C1581 ) C732_=_C1731( C732 C1731 ) C732_=_C1983( C732 C1983 ) C732_=_C2185( C732 C2185 ) C733_=_C940( C733 C940 ) C733_=_C1287( C733 C1287 ) \nC733_=_C1582( C733 C1582 ) C733_=_C1732( C733 C1732 ) C733_=_C1856( C733 C1856 ) C733_=_C2097( C733 C2097 ) C733_=_C2185( C733 C2185 ) C746_=_C748( C746 C748 ) \nC746_=_C751( C746 C751 ) C746_=_C752( C746 C752 ) C746_=_C753( C746 C753 ) C746_=_C754( C746 C754 ) C746_=_C755( C746 C755 ) C746_=_C1119( C746 C1119 ) \nC746_=_C1121( C746 C1121 ) C746_=_C1122( C746 C1122 ) C746_=_C1124( C746 C1124 ) C748_=_C751( C748 C751 ) C748_=_C752( C748 C752 ) C748_=_C753( C748 C753 ) \nC748_=_C754( C748 C754 ) C748_=_C755( C748 C755 ) C748_=_C946( C748 C946 ) C748_=_C1299( C748 C1299 ) C748_=_C1459( C748 C1459 ) C748_=_C1460( C748 C1460 ) \nC748_=_C1461( C748 C1461 ) C748_=_C1463( C748 C1463 ) C748_=_C1464( C748 C1464 ) C751_=_C752( C751 C752 ) C751_=_C753( C751 C753 ) C751_=_C754( C751 C754 ) \nC751_=_C755( C751 C755 ) C751_=_C948( C751 C948 ) C751_=_C1122( C751 C1122 ) C751_=_C1302( C751 C1302 ) C751_=_C1461( C751 C1461 ) C751_=_C1595( C751 C1595 ) \nC751_=_C1739( C751 C1739 ) C751_=_C1868( C751 C1868 ) C751_=_C1871( C751 C1871 ) C752_=_C753( C752 C753 ) C752_=_C754( C752 C754 ) C752_=_C755( C752 C755 ) \nC752_=_C949( C752 C949 ) C752_=_C1303( C752 C1303 ) C752_=_C1596( C752 C1596 ) C752_=_C1740( C752 C1740 ) C752_=_C1868( C752 C1868 ) C752_=_C1996( C752 C1996 ) \nC752_=_C1997( C752 C1997 ) C753_=_C754( C753 C754 ) C753_=_C755( C753 C755 ) C753_=_C1304( C753 C1304 ) C753_=_C1463( C753 C1463 ) C753_=_C1597( C753 C1597 ) \nC753_=_C1996( C753 C1996 ) C754_=_C755( C754 C755 ) C754_=_C950( C754 C950 ) C754_=_C1124( C754 C1124 ) C754_=_C1305( C754 C1305 ) C754_=_C1464( C754 C1464 ) \nC754_=_C1598( C754 C1598 ) C754_=_C1741( C754 C1741 ) C754_=_C1997( C754 C1997 ) C754_=_C2197( C754 C2197 ) C755_=_C1306( C755 C1306 ) C755_=_C1599( C755 C1599 ) \nC755_=_C1871( C755 C1871 ) C755_=_C2197( C755 C2197 ) C762_=_C763( C762 C763 ) C762_=_C957( C762 C957 ) C762_=_C1313( C762 C1313 ) C762_=_C1612( C762 C1612 ) \nC762_=_C1753( C762 C1753 ) C762_=_C1878( C762 C1878 ) C762_=_C2009( C762 C2009 ) C762_=_C2010( C762 C2010 ) C763_=_C958( C763 C958 ) C763_=_C1314( C763 C1314 ) \nC763_=_C1615( C763 C1615 ) C763_=_C1756( C763 C1756 ) C763_=_C1879( C763 C1879 ) C763_=_C2109( C763 C2109 ) C763_=_C2203( C763 C2203 ) C774_=_C776( C774 C776 ) \nC774_=_C779( C774 C779 ) C774_=_C780( C774 C780 ) C774_=_C781( C774 C781 ) C774_=_C782( C774 C782 ) C774_=_C783( C774 C783 ) C774_=_C963( C774 C963 ) \nC774_=_C1143( C774 C1143 ) C774_=_C1145( C774 C1145 ) C774_=_C1146( C774 C1146 ) C774_=_C1147( C774 C1147 ) C774_=_C1149( C774 C1149 ) C774_=_C1150( C774 C1150 ) \nC776_=_C779( C776 C779 ) C776_=_C780( C776 C780 ) C776_=_C781( C776 C781 ) C776_=_C782( C776 C782 ) C776_=_C783( C776 C783 ) C776_=_C965( C776 C965 ) \nC776_=_C1324( C776 C1324 ) C776_=_C1483( C776 C1483 ) C776_=_C1484( C776 C1484 ) C776_=_C1485( C776 C1485 ) C776_=_C1487( C776 C1487 ) C776_=_C1488( C776 C1488 ) \nC779_=_C780( C779 C780 ) C779_=_C781( C779 C781 ) C779_=_C782( C779 C782 ) C779_=_C783( C779 C783 ) C779_=_C1147( C779 C1147 ) C779_=_C1327( C779 C1327 ) \nC779_=_C1485( C779 C1485 ) C780_=_C781( C780 C781 ) C780_=_C782( C780 C782 ) C780_=_C783( C780 C783 ) C780_=_C1328( C780 C1328 ) C780_=_C2016( C780 C2016 ) \nC781_=_C782( C781 C782 ) C781_=_C783( C781 C783 ) C781_=_C1149( C781 C1149 ) C781_=_C1329( C781 C1329 ) C781_=_C1487( C781 C1487 ) C782_=_C783( C782 C783 ) \nC782_=_C966( C782 C966 ) C782_=_C1150( C782 C1150 ) C782_=_C1330( C782 C1330 ) C782_=_C1488( C782 C1488 ) C782_=_C1621( C782 C1621 ) C782_=_C1762( C782 C1762 ) \nC782_=_C2016( C782 C2016 ) C782_=_C2213( C782 C2213 ) C783_=_C1331( C783 C1331 ) C783_=_C2213( C783 C2213 ) C793_=_C795( C793 C795 ) C793_=_C798( C793 C798 ) \nC793_=_C799( C793 C799 ) C793_=_C800( C793 C800 ) C793_=_C801( C793 C801 ) C793_=_C802( C793 C802 ) C793_=_C975( C793 C975 ) C793_=_C1156( C793 C1156 ) \nC793_=_C1158( C793 C1158 ) C795_=_C798( C795 C798 ) C795_=_C799( C795 C799 ) C795_=_C800( C795 C800 ) C795_=_C801( C795 C801 ) C795_=_C802( C795 C802 ) \nC795_=_C977( C795 C977 ) C795_=_C1493( C795 C1493 ) C795_=_C1495( C795 C1495 ) C798_=_C799( C798 C799 ) C798_=_C800( C798 C800 ) C798_=_C801( C798 C801 ) \nC798_=_C802( C798 C802 ) C798_=_C980( C798 C980 ) C798_=_C1156( C798 C1156 ) C798_=_C1335( C798 C1335 ) C798_=_C1493( C798 C1493 ) C798_=_C1627( C798 C1627 ) \nC798_=_C1768( C798 C1768 ) C798_=_C1895( C798 C1895 ) C798_=_C1898( C798 C1898 ) C799_=_C800( C799 C800 ) C799_=_C801( C799 C801 ) C799_=_C802( C799 C802 ) \nC799_=_C981( C799 C981 ) C799_=_C1336( C799 C1336 ) C799_=_C1628( C799 C1628 ) C799_=_C1769( C799 C1769 ) C799_=_C1895( C799 C1895 ) C799_=_C2025( C799 C2025 ) \nC799_=_C2026( C799 C2026 ) C800_=_C801( C800 C801 ) C800_=_C802( C800 C802 ) C800_=_C982( C800 C982 ) C800_=_C1158( C800 C1158 ) C800_=_C1337( C800 C1337 ) \nC800_=_C1495( C800 C1495 ) C800_=_C1629( C800 C1629 ) C800_=_C1770( C800 C1770 ) C800_=_C2025( C800 C2025 ) C800_=_C2125( C800 C2125 ) C801_=_C802( C801 C802 ) \nC801_=_C983( C801 C983 ) C801_=_C2026( C801 C2026 ) C802_=_C984( C802 C984 ) C802_=_C1898( C802 C1898 ) C802_=_C2125( C802 C2125 ) C811_=_C813( C811 C813 ) \nC811_=_C816( C811 C816 ) C811_=_C817( C811 C817 ) C811_=_C818( C811 C818 ) C811_=_C819( C811 C819 ) C811_=_C820( C811 C820 ) C811_=_C992( C811 C992 ) \nC811_=_C1163( C811 C1163 ) C811_=_C1164( C811 C1164 ) C811_=_C1165( C811 C1165 ) C813_=_C816( C813 C816 ) C813_=_C817( C813 C817 ) C813_=_C818( C813 C818 ) \nC813_=_C819( C813 C819 ) C813_=_C820( C813 C820 ) C813_=_C994( C813 C994 ) C813_=_C1499( C813 C1499 ) C813_=_C1500( C813 C1500 ) C813_=_C1501( C813 C1501 ) \nC816_=_C817( C816 C817 ) C816_=_C818( C816 C818 ) C816_=_C819( C816 C819 ) C816_=_C820( C816 C820 ) C816_=_C997( C816 C997 ) C816_=_C1164( C816 C1164 ) \nC816_=_C1342( C816 C1342 ) C816_=_C1500( C816 C1500 ) C816_=_C1638( C816 C1638 ) C816_=_C1776( C816 C1776 ) C816_=_C1906( C816 C1906 ) C816_=_C1909( C816 C1909 ) \nC817_=_C818( C817 C818 ) C817_=_C819( C817 C819 ) C817_=_C820( C817 C820 ) C817_=_C998( C817 C998 ) C817_=_C1639( C817 C1639 ) C817_=_C1906( C817 C1906 ) \nC817_=_C2031( C817 C2031 ) C818_=_C819( C818 C819 ) C818_=_C820( C818 C820 ) C818_=_C999( C818 C999 ) C818_=_C1165( C818 C1165 ) C818_=_C1343( C818 C1343 ) \nC818_=_C1501( C818 C1501 ) C818_=_C1640( C818 C1640 ) C818_=_C1777( C818 C1777 ) C818_=_C2031( C818 C2031 ) C818_=_C2134( C818 C2134 ) C819_=_C820( C819 C820 ) \nC819_=_C1000( C819 C1000 ) C819_=_C1641( C819 C1641 ) C819_=_C2222( C819 C2222 ) C820_=_C1001( C820 C1001 ) C820_=_C1344( C820 C1344 ) C820_=_C1642( C820 C1642 ) \nC820_=_C1778( C820 C1778 ) C820_=_C1909( C820 C1909 ) C820_=_C2134( C820 C2134 ) C820_=_C2222( C820 C2222 ) C822_=_C825( C822 C825 ) C822_=_C826( C822 C826 ) \nC822_=_C1004( C822 C1004 ) C822_=_C1173( C822 C1173 ) C822_=_C1175( C822 C1175 ) C822_=_C1176( C822 C1176 ) C822_=_C1177( C822 C1177 ) C822_=_C1179( C822 C1179 ) \nC822_=_C1180( C822 C1180 ) C825_=_C826( C825 C826 ) C825_=_C1007( C825 C1007 ) C825_=_C1177( C825 C1177 ) C825_=_C1350( C825 C1350 ) C825_=_C1508( C825 C1508 ) \nC825_=_C1650( C825 C1650 ) C825_=_C1785( C825 C1785 ) C825_=_C1916( C825 C1916 ) C825_=_C1919( C825 C1919 ) C826_=_C1008( C826 C1008 ) C826_=_C1180( C826 C1180 ) \nC826_=_C1351( C826 C1351 ) C826_=_C1509( C826 C1509 ) C826_=_C1653( C826 C1653 ) C826_=_C1788( C826 C1788 ) C826_=_C2036( C826 C2036 ) C826_=_C2229( C826 C2229 ) \nC828_=_C829( C828 C829 ) C828_=_C832( C828 C832 ) C828_=_C1011( C828 C1011 ) C828_=_C1187( C828 C1187 ) C828_=_C1189( C828 C1189 ) C828_=_C1190( C828 C1190 ) \nC828_=_C1191( C828 C1191 ) C828_=_C1193( C828 C1193 ) C828_=_C1194( C828 C1194 ) C829_=_C832( C829 C832 ) C829_=_C1012( C829 C1012 ) C829_=_C1355( C829 C1355 ) \nC829_=_C1515( C829 C1515 ) C829_=_C1516( C829 C1516 ) C829_=_C1517( C829 C1517 ) C829_=_C1519( C829 C1519 ) C829_=_C1520( C829 C1520 ) C832_=_C1015( C832 C1015 ) \nC832_=_C1191( C832 C1191 ) C832_=_C1358( C832 C1358 ) C832_=_C1517( C832 C1517 ) C832_=_C1661( C832 C1661 ) C832_=_C1795( C832 C1795 ) C832_=_C1925( C832 C1925 ) \nC832_=_C1928( C832 C1928 ) C837_=_C838( C837 C838 ) C837_=_C839( C837 C839 ) C837_=_C1025( C837 C1025 ) C837_=_C1200( C837 C1200 ) C837_=_C1366( C837 C1366 ) \nC837_=_C1525( C837 C1525 ) C837_=_C1671( C837 C1671 ) C837_=_C1803( C837 C1803 ) C837_=_C1933( C837 C1933 ) C837_=_C1936( C837 C1936 ) C838_=_C839( C838 C839 ) \nC838_=_C1026( C838 C1026 ) C838_=_C1367( C838 C1367 ) C838_=_C1672( C838 C1672 ) C838_=_C1804( C838 C1804 ) C838_=_C1933( C838 C1933 ) C838_=_C2044( C838 C2044 ) \nC838_=_C2045( C838 C2045 ) C839_=_C1029( C839 C1029 ) C839_=_C1370( C839 C1370 ) C839_=_C1675( C839 C1675 ) C839_=_C1805( C839 C1805 ) C839_=_C1936( C839 C1936 ) \nC839_=_C2145( C839 C2145 ) C839_=_C2236( C839 C2236 ) C841_=_C842( C841 C842 ) C841_=_C845( C841 C845 ) C841_=_C1031( C841 C1031 ) C841_=_C1206( C841 C1206 ) \nC841_=_C1208( C841 C1208 ) C841_=_C1209( C841 C1209 ) C841_=_C1210( C841 C1210 ) C841_=_C1212( C841 C1212 ) C841_=_C1213( C841 C1213 ) C842_=_C845( C842 C845 ) \nC842_=_C1032( C842 C1032 ) C842_=_C1373( C842 C1373 ) C842_=_C1531( C842 C1531 ) C842_=_C1532( C842 C1532 ) C842_=_C1533( C842 C1533 ) C842_=_C1535( C842 C1535 ) \nC842_=_C1536( C842 C1536 ) C845_=_C1035( C845 C1035 ) C845_=_C1213( C845 C1213 ) C845_=_C1376( C845 C1376 ) C845_=_C1536( C845 C1536 ) C845_=_C1683( C845 C1683 ) \nC845_=_C1812( C845 C1812 ) C845_=_C2049( C845 C2049 ) C845_=_C2240( C845 C2240 ) C849_=_C851( C849 C851 ) C849_=_C854( C849 C854 ) C849_=_C855( C849 C855 ) \nC849_=_C856( C849 C856 ) C849_=_C857( C849 C857 ) C849_=_C858( C849 C858 ) C849_=_C1216( C849 C1216 ) C849_=_C1217( C849 C1217 ) C849_=_C1219( C849 C1219 ) \nC851_=_C854( C851 C854 ) C851_=_C855( C851 C855 ) C851_=_C856( C851 C856 ) C851_=_C857(</w:t>
      </w:r>
    </w:p>
    <w:p>
      <w:pPr>
        <w:pStyle w:val="PreformattedText"/>
        <w:bidi w:val="0"/>
        <w:spacing w:before="0" w:after="0"/>
        <w:jc w:val="left"/>
        <w:rPr/>
      </w:pPr>
      <w:r>
        <w:rPr/>
        <w:t xml:space="preserve"> </w:t>
      </w:r>
      <w:r>
        <w:rPr/>
        <w:t>C851 C857 ) C851_=_C858( C851 C858 ) C851_=_C1539( C851 C1539 ) \nC851_=_C1540( C851 C1540 ) C851_=_C1542( C851 C1542 ) C854_=_C855( C854 C855 ) C854_=_C856( C854 C856 ) C854_=_C857( C854 C857 ) C854_=_C858( C854 C858 ) \nC854_=_C1038( C854 C1038 ) C854_=_C1217( C854 C1217 ) C854_=_C1380( C854 C1380 ) C854_=_C1540( C854 C1540 ) C854_=_C1686( C854 C1686 ) C854_=_C1816( C854 C1816 ) \nC854_=_C1941( C854 C1941 ) C854_=_C1944( C854 C1944 ) C855_=_C856( C855 C856 ) C855_=_C857( C855 C857 ) C855_=_C858( C855 C858 ) C855_=_C1039( C855 C1039 ) \nC855_=_C1381( C855 C1381 ) C855_=_C1687( C855 C1687 ) C855_=_C1817( C855 C1817 ) C855_=_C1941( C855 C1941 ) C855_=_C2052( C855 C2052 ) C855_=_C2053( C855 C2053 ) \nC856_=_C857( C856 C857 ) C856_=_C858( C856 C858 ) C856_=_C1040( C856 C1040 ) C856_=_C1219( C856 C1219 ) C856_=_C1382( C856 C1382 ) C856_=_C1542( C856 C1542 ) \nC856_=_C1688( C856 C1688 ) C856_=_C1818( C856 C1818 ) C856_=_C2052( C856 C2052 ) C856_=_C2153( C856 C2153 ) C857_=_C858( C857 C858 ) C857_=_C1819( C857 C1819 ) \nC857_=_C2053( C857 C2053 ) C857_=_C2243( C857 C2243 ) C858_=_C1041( C858 C1041 ) C858_=_C1383( C858 C1383 ) C858_=_C1689( C858 C1689 ) C858_=_C1820( C858 C1820 ) \nC858_=_C1944( C858 C1944 ) C858_=_C2153( C858 C2153 ) C858_=_C2243( C858 C2243 ) C860_=_C862( C860 C862 ) C860_=_C863( C860 C863 ) C860_=_C864( C860 C864 ) \nC860_=_C865( C860 C865 ) C860_=_C1043( C860 C1043 ) C860_=_C1222( C860 C1222 ) C860_=_C1224( C860 C1224 ) C860_=_C1225( C860 C1225 ) C860_=_C1226( C860 C1226 ) \nC860_=_C1228( C860 C1228 ) C860_=_C1229( C860 C1229 ) C862_=_C863( C862 C863 ) C862_=_C864( C862 C864 ) C862_=_C865( C862 C865 ) C862_=_C1049( C862 C1049 ) \nC862_=_C1389( C862 C1389 ) C862_=_C1690( C862 C1690 ) C862_=_C1822( C862 C1822 ) C862_=_C1945( C862 C1945 ) C862_=_C2056( C862 C2056 ) C862_=_C2057( C862 C2057 ) \nC863_=_C864( C863 C864 ) C863_=_C865( C863 C865 ) C863_=_C1050( C863 C1050 ) C863_=_C1228( C863 C1228 ) C863_=_C1390( C863 C1390 ) C863_=_C1546( C863 C1546 ) \nC863_=_C1691( C863 C1691 ) C863_=_C1823( C863 C1823 ) C863_=_C2056( C863 C2056 ) C863_=_C2156( C863 C2156 ) C864_=_C865( C864 C865 ) C864_=_C1051( C864 C1051 ) \nC864_=_C1229( C864 C1229 ) C864_=_C1391( C864 C1391 ) C864_=_C1547( C864 C1547 ) C864_=_C1692( C864 C1692 ) C864_=_C1824( C864 C1824 ) C864_=_C2057( C864 C2057 ) \nC864_=_C2245( C864 C2245 ) C865_=_C1052( C865 C1052 ) C865_=_C1392( C865 C1392 ) C865_=_C1693( C865 C1693 ) C865_=_C1825( C865 C1825 ) C865_=_C1948( C865 C1948 ) \nC865_=_C2156( C865 C2156 ) C865_=_C2245( C865 C2245 ) C867_=_C869( C867 C869 ) C867_=_C870( C867 C870 ) C867_=_C871( C867 C871 ) C867_=_C1054( C867 C1054 ) \nC867_=_C1393( C867 C1393 ) C867_=_C1549( C867 C1549 ) C867_=_C1550( C867 C1550 ) C867_=_C1551( C867 C1551 ) C867_=_C1553( C867 C1553 ) C867_=_C1554( C867 C1554 ) \nC869_=_C870( C869 C870 ) C869_=_C871( C869 C871 ) C869_=_C1056( C869 C1056 ) C869_=_C1234( C869 C1234 ) C869_=_C1398( C869 C1398 ) C869_=_C1553( C869 C1553 ) \nC869_=_C1695( C869 C1695 ) C869_=_C1828( C869 C1828 ) C869_=_C2059( C869 C2059 ) C869_=_C2158( C869 C2158 ) C870_=_C871( C870 C871 ) C870_=_C1057( C870 C1057 ) \nC870_=_C1235( C870 C1235 ) C870_=_C1399( C870 C1399 ) C870_=_C1554( C870 C1554 ) C870_=_C1696( C870 C1696 ) C870_=_C1829( C870 C1829 ) C870_=_C2060( C870 C2060 ) \nC870_=_C2246( C870 C2246 ) C871_=_C1058( C871 C1058 ) C871_=_C1400( C871 C1400 ) C871_=_C1697( C871 C1697 ) C871_=_C1830( C871 C1830 ) C871_=_C1951( C871 C1951 ) \nC871_=_C2158( C871 C2158 ) C871_=_C2246( C871 C2246 ) C886_=_C888( C886 C888 ) C886_=_C891( C886 C891 ) C886_=_C892( C886 C892 ) C886_=_C893( C886 C893 ) \nC886_=_C894( C886 C894 ) C886_=_C895( C886 C895 ) C886_=_C1073( C886 C1073 ) C886_=_C1075( C886 C1075 ) C886_=_C1076( C886 C1076 ) C886_=_C1077( C886 C1077 ) \nC886_=_C1079( C886 C1079 ) C886_=_C1080( C886 C1080 ) C888_=_C891( C888 C891 ) C888_=_C892( C888 C892 ) C888_=_C893( C888 C893 ) C888_=_C894( C888 C894 ) \nC888_=_C895( C888 C895 ) C888_=_C1251( C888 C1251 ) C888_=_C1408( C888 C1408 ) C891_=_C892( C891 C892 ) C891_=_C893( C891 C893 ) C891_=_C894( C891 C894 ) \nC891_=_C895( C891 C895 ) C891_=_C1077( C891 C1077 ) C891_=_C1254( C891 C1254 ) C892_=_C893( C892 C893 ) C892_=_C894( C892 C894 ) C892_=_C895( C892 C895 ) \nC892_=_C1255( C892 C1255 ) C892_=_C1959( C892 C1959 ) C893_=_C894( C893 C894 ) C893_=_C895( C893 C895 ) C893_=_C1079( C893 C1079 ) C893_=_C1256( C893 C1256 ) \nC893_=_C1408( C893 C1408 ) C893_=_C1563( C893 C1563 ) C893_=_C1705( C893 C1705 ) C893_=_C1959( C893 C1959 ) C893_=_C2077( C893 C2077 ) C894_=_C895( C894 C895 ) \nC894_=_C1080( C894 C1080 ) C894_=_C1257( C894 C1257 ) C895_=_C1258( C895 C1258 ) C895_=_C2077( C895 C2077 ) C909_=_C911( C909 C911 ) C909_=_C914( C909 C914 ) \nC909_=_C915( C909 C915 ) C909_=_C916( C909 C916 ) C909_=_C917( C909 C917 ) C909_=_C918( C909 C918 ) C909_=_C1095( C909 C1095 ) C909_=_C1097( C909 C1097 ) \nC909_=_C1098( C909 C1098 ) C909_=_C1099( C909 C1099 ) C909_=_C1101( C909 C1101 ) C909_=_C1102( C909 C1102 ) C911_=_C914( C911 C914 ) C911_=_C915( C911 C915 ) \nC911_=_C916( C911 C916 ) C911_=_C917( C911 C917 ) C911_=_C918( C911 C918 ) C911_=_C1265( C911 C1265 ) C911_=_C1422( C911 C1422 ) C911_=_C1423( C911 C1423 ) \nC911_=_C1424( C911 C1424 ) C911_=_C1426( C911 C1426 ) C911_=_C1427( C911 C1427 ) C914_=_C915( C914 C915 ) C914_=_C916( C914 C916 ) C914_=_C917( C914 C917 ) \nC914_=_C918( C914 C918 ) C914_=_C1099( C914 C1099 ) C914_=_C1424( C914 C1424 ) C914_=_C1719( C914 C1719 ) C914_=_C1846( C914 C1846 ) C915_=_C916( C915 C916 ) \nC915_=_C917( C915 C917 ) C915_=_C918( C915 C918 ) C915_=_C1267( C915 C1267 ) C915_=_C1572( C915 C1572 ) C915_=_C1720( C915 C1720 ) C915_=_C1846( C915 C1846 ) \nC915_=_C1973( C915 C1973 ) C915_=_C1974( C915 C1974 ) C916_=_C917( C916 C917 ) C916_=_C918( C916 C918 ) C916_=_C1101( C916 C1101 ) C916_=_C1426( C916 C1426 ) \nC916_=_C1721( C916 C1721 ) C916_=_C1973( C916 C1973 ) C917_=_C918( C917 C918 ) C917_=_C1102( C917 C1102 ) C917_=_C1427( C917 C1427 ) C917_=_C1722( C917 C1722 ) \nC917_=_C1974( C917 C1974 ) C918_=_C1723( C918 C1723 ) C931_=_C933( C931 C933 ) C931_=_C936( C931 C936 ) C931_=_C937( C931 C937 ) C931_=_C938( C931 C938 ) \nC931_=_C939( C931 C939 ) C931_=_C940( C931 C940 ) C931_=_C1109( C931 C1109 ) C931_=_C1111( C931 C1111 ) C931_=_C1112( C931 C1112 ) C933_=_C936( C933 C936 ) \nC933_=_C937( C933 C937 ) C933_=_C938( C933 C938 ) C933_=_C939( C933 C939 ) C933_=_C940( C933 C940 ) C933_=_C1280( C933 C1280 ) C933_=_C1441( C933 C1441 ) \nC933_=_C1442( C933 C1442 ) C933_=_C1443( C933 C1443 ) C933_=_C1445( C933 C1445 ) C933_=_C1446( C933 C1446 ) C936_=_C937( C936 C937 ) C936_=_C938( C936 C938 ) \nC936_=_C939( C936 C939 ) C936_=_C940( C936 C940 ) C936_=_C1283( C936 C1283 ) C936_=_C1443( C936 C1443 ) C936_=_C1856( C936 C1856 ) C937_=_C938( C937 C938 ) \nC937_=_C939( C937 C939 ) C937_=_C940( C937 C940 ) C937_=_C1284( C937 C1284 ) C937_=_C1982( C937 C1982 ) C937_=_C1983( C937 C1983 ) C938_=_C939( C938 C939 ) \nC938_=_C940( C938 C940 ) C938_=_C1111( C938 C1111 ) C938_=_C1285( C938 C1285 ) C938_=_C1445( C938 C1445 ) C938_=_C1580( C938 C1580 ) C938_=_C1730( C938 C1730 ) \nC938_=_C1982( C938 C1982 ) C938_=_C2097( C938 C2097 ) C939_=_C940( C939 C940 ) C939_=_C1112( C939 C1112 ) C939_=_C1286( C939 C1286 ) C939_=_C1446( C939 C1446 ) \nC939_=_C1581( C939 C1581 ) C939_=_C1731( C939 C1731 ) C939_=_C1983( C939 C1983 ) C939_=_C2185( C939 C2185 ) C940_=_C1287( C940 C1287 ) C940_=_C1582( C940 C1582 ) \nC940_=_C1732( C940 C1732 ) C940_=_C1856( C940 C1856 ) C940_=_C2097( C940 C2097 ) C940_=_C2185( C940 C2185 ) C946_=_C948( C946 C948 ) C946_=_C949( C946 C949 ) \nC946_=_C950( C946 C950 ) C946_=_C1299( C946 C1299 ) C946_=_C1459( C946 C1459 ) C946_=_C1460( C946 C1460 ) C946_=_C1461( C946 C1461 ) C946_=_C1463( C946 C1463 ) \nC946_=_C1464( C946 C1464 ) C948_=_C949( C948 C949 ) C948_=_C950( C948 C950 ) C948_=_C1122( C948 C1122 ) C948_=_C1302( C948 C1302 ) C948_=_C1461( C948 C1461 ) \nC948_=_C1595( C948 C1595 ) C948_=_C1739( C948 C1739 ) C948_=_C1868( C948 C1868 ) C948_=_C1871( C948 C1871 ) C949_=_C950( C949 C950 ) C949_=_C1303( C949 C1303 ) \nC949_=_C1596( C949 C1596 ) C949_=_C1740( C949 C1740 ) C949_=_C1868( C949 C1868 ) C949_=_C1996( C949 C1996 ) C949_=_C1997( C949 C1997 ) C950_=_C1124( C950 C1124 ) \nC950_=_C1305( C950 C1305 ) C950_=_C1464( C950 C1464 ) C950_=_C1598( C950 C1598 ) C950_=_C1741( C950 C1741 ) C950_=_C1997( C950 C1997 ) C950_=_C2197( C950 C2197 ) \nC957_=_C958( C957 C958 ) C957_=_C1313( C957 C1313 ) C957_=_C1612( C957 C1612 ) C957_=_C1753( C957 C1753 ) C957_=_C1878( C957 C1878 ) C957_=_C2009( C957 C2009 ) \nC957_=_C2010( C957 C2010 ) C958_=_C1314( C958 C1314 ) C958_=_C1615( C958 C1615 ) C958_=_C1756( C958 C1756 ) C958_=_C1879( C958 C1879 ) C958_=_C2109( C958 C2109 ) \nC958_=_C2203( C958 C2203 ) C963_=_C965( C963 C965 ) C963_=_C966( C963 C966 ) C963_=_C1143( C963 C1143 ) C963_=_C1145( C963 C1145 ) C963_=_C1146( C963 C1146 ) \nC963_=_C1147( C963 C1147 ) C963_=_C1149( C963 C1149 ) C963_=_C1150( C963 C1150 ) C965_=_C966( C965 C966 ) C965_=_C1324( C965 C1324 ) C965_=_C1483( C965 C1483 ) \nC965_=_C1484( C965 C1484 ) C965_=_C1485( C965 C1485 ) C965_=_C1487( C965 C1487 ) C965_=_C1488( C965 C1488 ) C966_=_C1150( C966 C1150 ) C966_=_C1330( C966 C1330 ) \nC966_=_C1488( C966 C1488 ) C966_=_C1621( C966 C1621 ) C966_=_C1762( C966 C1762 ) C966_=_C2016( C966 C2016 ) C966_=_C2213( C966 C2213 ) C975_=_C977( C975 C977 ) \nC975_=_C980( C975 C980 ) C975_=_C981( C975 C981 ) C975_=_C982( C975 C982 ) C975_=_C983( C975 C983 ) C975_=_C984( C975 C984 ) C975_=_C1156( C975 C1156 ) \nC975_=_C1158( C975 C1158 ) C977_=_C980( C977 C980 ) C977_=_C981( C977 C981 ) C977_=_C982( C977 C982 ) C977_=_C983( C977 C983 ) C977_=_C984( C977 C984 ) \nC977_=_C1493( C977 C1493 ) C977_=_C1495( C977 C1495 ) C980_=_C981( C980 C981 ) C980_=_C982( C980 C982 ) C980_=_C983( C980 C983 ) C980_=_C984( C980 C984 ) \nC980_=_C1156( C980 C1156 ) C980_=_C1335( C980 C1335 ) C980_=_C1493(</w:t>
      </w:r>
    </w:p>
    <w:p>
      <w:pPr>
        <w:pStyle w:val="PreformattedText"/>
        <w:bidi w:val="0"/>
        <w:spacing w:before="0" w:after="0"/>
        <w:jc w:val="left"/>
        <w:rPr/>
      </w:pPr>
      <w:r>
        <w:rPr/>
        <w:t xml:space="preserve"> </w:t>
      </w:r>
      <w:r>
        <w:rPr/>
        <w:t>C980 C1493 ) C980_=_C1627( C980 C1627 ) C980_=_C1768( C980 C1768 ) C980_=_C1895( C980 C1895 ) \nC980_=_C1898( C980 C1898 ) C981_=_C982( C981 C982 ) C981_=_C983( C981 C983 ) C981_=_C984( C981 C984 ) C981_=_C1336( C981 C1336 ) C981_=_C1628( C981 C1628 ) \nC981_=_C1769( C981 C1769 ) C981_=_C1895( C981 C1895 ) C981_=_C2025( C981 C2025 ) C981_=_C2026( C981 C2026 ) C982_=_C983( C982 C983 ) C982_=_C984( C982 C984 ) \nC982_=_C1158( C982 C1158 ) C982_=_C1337( C982 C1337 ) C982_=_C1495( C982 C1495 ) C982_=_C1629( C982 C1629 ) C982_=_C1770( C982 C1770 ) C982_=_C2025( C982 C2025 ) \nC982_=_C2125( C982 C2125 ) C983_=_C984( C983 C984 ) C983_=_C2026( C983 C2026 ) C984_=_C1898( C984 C1898 ) C984_=_C2125( C984 C2125 ) C992_=_C994( C992 C994 ) \nC992_=_C997( C992 C997 ) C992_=_C998( C992 C998 ) C992_=_C999( C992 C999 ) C992_=_C1000( C992 C1000 ) C992_=_C1001( C992 C1001 ) C992_=_C1163( C992 C1163 ) \nC992_=_C1164( C992 C1164 ) C992_=_C1165( C992 C1165 ) C994_=_C997( C994 C997 ) C994_=_C998( C994 C998 ) C994_=_C999( C994 C999 ) C994_=_C1000( C994 C1000 ) \nC994_=_C1001( C994 C1001 ) C994_=_C1499( C994 C1499 ) C994_=_C1500( C994 C1500 ) C994_=_C1501( C994 C1501 ) C997_=_C998( C997 C998 ) C997_=_C999( C997 C999 ) \nC997_=_C1000( C997 C1000 ) C997_=_C1001( C997 C1001 ) C997_=_C1164( C997 C1164 ) C997_=_C1342( C997 C1342 ) C997_=_C1500( C997 C1500 ) C997_=_C1638( C997 C1638 ) \nC997_=_C1776( C997 C1776 ) C997_=_C1906( C997 C1906 ) C997_=_C1909( C997 C1909 ) C998_=_C999( C998 C999 ) C998_=_C1000( C998 C1000 ) C998_=_C1001( C998 C1001 ) \nC998_=_C1639( C998 C1639 ) C998_=_C1906( C998 C1906 ) C998_=_C2031( C998 C2031 ) C999_=_C1000( C999 C1000 ) C999_=_C1001( C999 C1001 ) C999_=_C1165( C999 C1165 ) \nC999_=_C1343( C999 C1343 ) C999_=_C1501( C999 C1501 ) C999_=_C1640( C999 C1640 ) C999_=_C1777( C999 C1777 ) C999_=_C2031( C999 C2031 ) C999_=_C2134( C999 C2134 ) \nC1000_=_C1001( C1000 C1001 ) C1000_=_C1641( C1000 C1641 ) C1000_=_C2222( C1000 C2222 ) C1001_=_C1344( C1001 C1344 ) C1001_=_C1642( C1001 C1642 ) C1001_=_C1778( C1001 C1778 ) \nC1001_=_C1909( C1001 C1909 ) C1001_=_C2134( C1001 C2134 ) C1001_=_C2222( C1001 C2222 ) C1004_=_C1007( C1004 C1007 ) C1004_=_C1008( C1004 C1008 ) C1004_=_C1173( C1004 C1173 ) \nC1004_=_C1175( C1004 C1175 ) C1004_=_C1176( C1004 C1176 ) C1004_=_C1177( C1004 C1177 ) C1004_=_C1179( C1004 C1179 ) C1004_=_C1180( C1004 C1180 ) C1007_=_C1008( C1007 C1008 ) \nC1007_=_C1177( C1007 C1177 ) C1007_=_C1350( C1007 C1350 ) C1007_=_C1508( C1007 C1508 ) C1007_=_C1650( C1007 C1650 ) C1007_=_C1785( C1007 C1785 ) C1007_=_C1916( C1007 C1916 ) \nC1007_=_C1919( C1007 C1919 ) C1008_=_C1180( C1008 C1180 ) C1008_=_C1351( C1008 C1351 ) C1008_=_C1509( C1008 C1509 ) C1008_=_C1653( C1008 C1653 ) C1008_=_C1788( C1008 C1788 ) \nC1008_=_C2036( C1008 C2036 ) C1008_=_C2229( C1008 C2229 ) C1011_=_C1012( C1011 C1012 ) C1011_=_C1015( C1011 C1015 ) C1011_=_C1187( C1011 C1187 ) C1011_=_C1189( C1011 C1189 ) \nC1011_=_C1190( C1011 C1190 ) C1011_=_C1191( C1011 C1191 ) C1011_=_C1193( C1011 C1193 ) C1011_=_C1194( C1011 C1194 ) C1012_=_C1015( C1012 C1015 ) C1012_=_C1355( C1012 C1355 ) \nC1012_=_C1515( C1012 C1515 ) C1012_=_C1516( C1012 C1516 ) C1012_=_C1517( C1012 C1517 ) C1012_=_C1519( C1012 C1519 ) C1012_=_C1520( C1012 C1520 ) C1015_=_C1191( C1015 C1191 ) \nC1015_=_C1358( C1015 C1358 ) C1015_=_C1517( C1015 C1517 ) C1015_=_C1661( C1015 C1661 ) C1015_=_C1795( C1015 C1795 ) C1015_=_C1925( C1015 C1925 ) C1015_=_C1928( C1015 C1928 ) \nC1020_=_C1022( C1020 C1022 ) C1020_=_C1025( C1020 C1025 ) C1020_=_C1026( C1020 C1026 ) C1020_=_C1027( C1020 C1027 ) C1020_=_C1028( C1020 C1028 ) C1020_=_C1029( C1020 C1029 ) \nC1020_=_C1198( C1020 C1198 ) C1020_=_C1199( C1020 C1199 ) C1020_=_C1200( C1020 C1200 ) C1022_=_C1025( C1022 C1025 ) C1022_=_C1026( C1022 C1026 ) C1022_=_C1027( C1022 C1027 ) \nC1022_=_C1028( C1022 C1028 ) C1022_=_C1029( C1022 C1029 ) C1022_=_C1363( C1022 C1363 ) C1022_=_C1524( C1022 C1524 ) C1022_=_C1525( C1022 C1525 ) C1025_=_C1026( C1025 C1026 ) \nC1025_=_C1027( C1025 C1027 ) C1025_=_C1028( C1025 C1028 ) C1025_=_C1029( C1025 C1029 ) C1025_=_C1200( C1025 C1200 ) C1025_=_C1366( C1025 C1366 ) C1025_=_C1525( C1025 C1525 ) \nC1025_=_C1671( C1025 C1671 ) C1025_=_C1803( C1025 C1803 ) C1025_=_C1933( C1025 C1933 ) C1025_=_C1936( C1025 C1936 ) C1026_=_C1027( C1026 C1027 ) C1026_=_C1028( C1026 C1028 ) \nC1026_=_C1029( C1026 C1029 ) C1026_=_C1367( C1026 C1367 ) C1026_=_C1672( C1026 C1672 ) C1026_=_C1804( C1026 C1804 ) C1026_=_C1933( C1026 C1933 ) C1026_=_C2044( C1026 C2044 ) \nC1026_=_C2045( C1026 C2045 ) C1027_=_C1028( C1027 C1028 ) C1027_=_C1029( C1027 C1029 ) C1027_=_C1368( C1027 C1368 ) C1027_=_C1673( C1027 C1673 ) C1027_=_C2044( C1027 C2044 ) \nC1027_=_C2145( C1027 C2145 ) C1028_=_C1029( C1028 C1029 ) C1028_=_C1369( C1028 C1369 ) C1028_=_C1674( C1028 C1674 ) C1028_=_C2045( C1028 C2045 ) C1028_=_C2236( C1028 C2236 ) \nC1029_=_C1370( C1029 C1370 ) C1029_=_C1675( C1029 C1675 ) C1029_=_C1805( C1029 C1805 ) C1029_=_C1936( C1029 C1936 ) C1029_=_C2145( C1029 C2145 ) C1029_=_C2236( C1029 C2236 ) \nC1031_=_C1032( C1031 C1032 ) C1031_=_C1035( C1031 C1035 ) C1031_=_C1206( C1031 C1206 ) C1031_=_C1208( C1031 C1208 ) C1031_=_C1209( C1031 C1209 ) C1031_=_C1210( C1031 C1210 ) \nC1031_=_C1212( C1031 C1212 ) C1031_=_C1213( C1031 C1213 ) C1032_=_C1035( C1032 C1035 ) C1032_=_C1373( C1032 C1373 ) C1032_=_C1531( C1032 C1531 ) C1032_=_C1532( C1032 C1532 ) \nC1032_=_C1533( C1032 C1533 ) C1032_=_C1535( C1032 C1535 ) C1032_=_C1536( C1032 C1536 ) C1035_=_C1213( C1035 C1213 ) C1035_=_C1376( C1035 C1376 ) C1035_=_C1536( C1035 C1536 ) \nC1035_=_C1683( C1035 C1683 ) C1035_=_C1812( C1035 C1812 ) C1035_=_C2049( C1035 C2049 ) C1035_=_C2240( C1035 C2240 ) C1038_=_C1039( C1038 C1039 ) C1038_=_C1040( C1038 C1040 ) \nC1038_=_C1041( C1038 C1041 ) C1038_=_C1217( C1038 C1217 ) C1038_=_C1380( C1038 C1380 ) C1038_=_C1540( C1038 C1540 ) C1038_=_C1686( C1038 C1686 ) C1038_=_C1816( C1038 C1816 ) \nC1038_=_C1941( C1038 C1941 ) C1038_=_C1944( C1038 C1944 ) C1039_=_C1040( C1039 C1040 ) C1039_=_C1041( C1039 C1041 ) C1039_=_C1381( C1039 C1381 ) C1039_=_C1687( C1039 C1687 ) \nC1039_=_C1817( C1039 C1817 ) C1039_=_C1941( C1039 C1941 ) C1039_=_C2052( C1039 C2052 ) C1039_=_C2053( C1039 C2053 ) C1040_=_C1041( C1040 C1041 ) C1040_=_C1219( C1040 C1219 ) \nC1040_=_C1382( C1040 C1382 ) C1040_=_C1542( C1040 C1542 ) C1040_=_C1688( C1040 C1688 ) C1040_=_C1818( C1040 C1818 ) C1040_=_C2052( C1040 C2052 ) C1040_=_C2153( C1040 C2153 ) \nC1041_=_C1383( C1041 C1383 ) C1041_=_C1689( C1041 C1689 ) C1041_=_C1820( C1041 C1820 ) C1041_=_C1944( C1041 C1944 ) C1041_=_C2153( C1041 C2153 ) C1041_=_C2243( C1041 C2243 ) \nC1043_=_C1045( C1043 C1045 ) C1043_=_C1048( C1043 C1048 ) C1043_=_C1049( C1043 C1049 ) C1043_=_C1050( C1043 C1050 ) C1043_=_C1051( C1043 C1051 ) C1043_=_C1052( C1043 C1052 ) \nC1043_=_C1222( C1043 C1222 ) C1043_=_C1224( C1043 C1224 ) C1043_=_C1225( C1043 C1225 ) C1043_=_C1226( C1043 C1226 ) C1043_=_C1228( C1043 C1228 ) C1043_=_C1229( C1043 C1229 ) \nC1045_=_C1048( C1045 C1048 ) C1045_=_C1049( C1045 C1049 ) C1045_=_C1050( C1045 C1050 ) C1045_=_C1051( C1045 C1051 ) C1045_=_C1052( C1045 C1052 ) C1045_=_C1385( C1045 C1385 ) \nC1045_=_C1546( C1045 C1546 ) C1045_=_C1547( C1045 C1547 ) C1048_=_C1049( C1048 C1049 ) C1048_=_C1050( C1048 C1050 ) C1048_=_C1051( C1048 C1051 ) C1048_=_C1052( C1048 C1052 ) \nC1048_=_C1226( C1048 C1226 ) C1048_=_C1388( C1048 C1388 ) C1048_=_C1945( C1048 C1945 ) C1048_=_C1948( C1048 C1948 ) C1049_=_C1050( C1049 C1050 ) C1049_=_C1051( C1049 C1051 ) \nC1049_=_C1052( C1049 C1052 ) C1049_=_C1389( C1049 C1389 ) C1049_=_C1690( C1049 C1690 ) C1049_=_C1822( C1049 C1822 ) C1049_=_C1945( C1049 C1945 ) C1049_=_C2056( C1049 C2056 ) \nC1049_=_C2057( C1049 C2057 ) C1050_=_C1051( C1050 C1051 ) C1050_=_C1052( C1050 C1052 ) C1050_=_C1228( C1050 C1228 ) C1050_=_C1390( C1050 C1390 ) C1050_=_C1546( C1050 C1546 ) \nC1050_=_C1691( C1050 C1691 ) C1050_=_C1823( C1050 C1823 ) C1050_=_C2056( C1050 C2056 ) C1050_=_C2156( C1050 C2156 ) C1051_=_C1052( C1051 C1052 ) C1051_=_C1229( C1051 C1229 ) \nC1051_=_C1391( C1051 C1391 ) C1051_=_C1547( C1051 C1547 ) C1051_=_C1692( C1051 C1692 ) C1051_=_C1824( C1051 C1824 ) C1051_=_C2057( C1051 C2057 ) C1051_=_C2245( C1051 C2245 ) \nC1052_=_C1392( C1052 C1392 ) C1052_=_C1693( C1052 C1693 ) C1052_=_C1825( C1052 C1825 ) C1052_=_C1948( C1052 C1948 ) C1052_=_C2156( C1052 C2156 ) C1052_=_C2245( C1052 C2245 ) \nC1054_=_C1056( C1054 C1056 ) C1054_=_C1057( C1054 C1057 ) C1054_=_C1058( C1054 C1058 ) C1054_=_C1393( C1054 C1393 ) C1054_=_C1549( C1054 C1549 ) C1054_=_C1550( C1054 C1550 ) \nC1054_=_C1551( C1054 C1551 ) C1054_=_C1553( C1054 C1553 ) C1054_=_C1554( C1054 C1554 ) C1056_=_C1057( C1056 C1057 ) C1056_=_C1058( C1056 C1058 ) C1056_=_C1234( C1056 C1234 ) \nC1056_=_C1398( C1056 C1398 ) C1056_=_C1553( C1056 C1553 ) C1056_=_C1695( C1056 C1695 ) C1056_=_C1828( C1056 C1828 ) C1056_=_C2059( C1056 C2059 ) C1056_=_C2158( C1056 C2158 ) \nC1057_=_C1058( C1057 C1058 ) C1057_=_C1235( C1057 C1235 ) C1057_=_C1399( C1057 C1399 ) C1057_=_C1554( C1057 C1554 ) C1057_=_C1696( C1057 C1696 ) C1057_=_C1829( C1057 C1829 ) \nC1057_=_C2060( C1057 C2060 ) C1057_=_C2246( C1057 C2246 ) C1058_=_C1400( C1058 C1400 ) C1058_=_C1697( C1058 C1697 ) C1058_=_C1830( C1058 C1830 ) C1058_=_C1951( C1058 C1951 ) \nC1058_=_C2158( C1058 C2158 ) C1058_=_C2246( C1058 C2246 ) C1073_=_C1075( C1073 C1075 ) C1073_=_C1076( C1073 C1076 ) C1073_=_C1077( C1073 C1077 ) C1073_=_C1079( C1073 C1079 ) \nC1073_=_C1080( C1073 C1080 ) C1073_=_C1251( C1073 C1251 ) C1073_=_C1254( C1073 C1254 ) C1073_=_C1255( C1073 C1255 ) C1073_=_C1256( C1073 C1256 ) C1073_=_C1257( C1073 C1257 ) \nC1073_=_C1258( C1073 C1258 ) C1075_=_C1076( C1075 C1076 ) C1075_=_C1077( C1075 C1077 ) C1075_=_C1079( C1075 C1079 ) C1075_=_C1080( C1075 C1080 ) C1075_=_C1563( C1075 C1563 ) \nC1076_=_C1077( C1076 C1077 ) C1076_=_C1079( C1076 C1079 ) C1076_=_C1080( C1076 C1080 ) C1076_=_C1705( C1076 C1705</w:t>
      </w:r>
    </w:p>
    <w:p>
      <w:pPr>
        <w:pStyle w:val="PreformattedText"/>
        <w:bidi w:val="0"/>
        <w:spacing w:before="0" w:after="0"/>
        <w:jc w:val="left"/>
        <w:rPr/>
      </w:pPr>
      <w:r>
        <w:rPr/>
        <w:t xml:space="preserve"> </w:t>
      </w:r>
      <w:r>
        <w:rPr/>
        <w:t>) C1077_=_C1079( C1077 C1079 ) C1077_=_C1080( C1077 C1080 ) \nC1077_=_C1254( C1077 C1254 ) C1079_=_C1080( C1079 C1080 ) C1079_=_C1256( C1079 C1256 ) C1079_=_C1408( C1079 C1408 ) C1079_=_C1563( C1079 C1563 ) C1079_=_C1705( C1079 C1705 ) \nC1079_=_C1959( C1079 C1959 ) C1079_=_C2077( C1079 C2077 ) C1080_=_C1257( C1080 C1257 ) C1095_=_C1097( C1095 C1097 ) C1095_=_C1098( C1095 C1098 ) C1095_=_C1099( C1095 C1099 ) \nC1095_=_C1101( C1095 C1101 ) C1095_=_C1102( C1095 C1102 ) C1095_=_C1265( C1095 C1265 ) C1095_=_C1267( C1095 C1267 ) C1097_=_C1098( C1097 C1098 ) C1097_=_C1099( C1097 C1099 ) \nC1097_=_C1101( C1097 C1101 ) C1097_=_C1102( C1097 C1102 ) C1097_=_C1422( C1097 C1422 ) C1097_=_C1572( C1097 C1572 ) C1098_=_C1099( C1098 C1099 ) C1098_=_C1101( C1098 C1101 ) \nC1098_=_C1102( C1098 C1102 ) C1098_=_C1423( C1098 C1423 ) C1098_=_C1719( C1098 C1719 ) C1098_=_C1720( C1098 C1720 ) C1098_=_C1721( C1098 C1721 ) C1098_=_C1722( C1098 C1722 ) \nC1098_=_C1723( C1098 C1723 ) C1099_=_C1101( C1099 C1101 ) C1099_=_C1102( C1099 C1102 ) C1099_=_C1424( C1099 C1424 ) C1099_=_C1719( C1099 C1719 ) C1099_=_C1846( C1099 C1846 ) \nC1101_=_C1102( C1101 C1102 ) C1101_=_C1426( C1101 C1426 ) C1101_=_C1721( C1101 C1721 ) C1101_=_C1973( C1101 C1973 ) C1102_=_C1427( C1102 C1427 ) C1102_=_C1722( C1102 C1722 ) \nC1102_=_C1974( C1102 C1974 ) C1109_=_C1111( C1109 C1111 ) C1109_=_C1112( C1109 C1112 ) C1109_=_C1280( C1109 C1280 ) C1109_=_C1283( C1109 C1283 ) C1109_=_C1284( C1109 C1284 ) \nC1109_=_C1285( C1109 C1285 ) C1109_=_C1286( C1109 C1286 ) C1109_=_C1287( C1109 C1287 ) C1111_=_C1112( C1111 C1112 ) C1111_=_C1285( C1111 C1285 ) C1111_=_C1445( C1111 C1445 ) \nC1111_=_C1580( C1111 C1580 ) C1111_=_C1730( C1111 C1730 ) C1111_=_C1982( C1111 C1982 ) C1111_=_C2097( C1111 C2097 ) C1112_=_C1286( C1112 C1286 ) C1112_=_C1446( C1112 C1446 ) \nC1112_=_C1581( C1112 C1581 ) C1112_=_C1731( C1112 C1731 ) C1112_=_C1983( C1112 C1983 ) C1112_=_C2185( C1112 C2185 ) C1119_=_C1121( C1119 C1121 ) C1119_=_C1122( C1119 C1122 ) \nC1119_=_C1124( C1119 C1124 ) C1119_=_C1299( C1119 C1299 ) C1119_=_C1302( C1119 C1302 ) C1119_=_C1303( C1119 C1303 ) C1119_=_C1304( C1119 C1304 ) C1119_=_C1305( C1119 C1305 ) \nC1119_=_C1306( C1119 C1306 ) C1121_=_C1122( C1121 C1122 ) C1121_=_C1124( C1121 C1124 ) C1121_=_C1459( C1121 C1459 ) C1121_=_C1595( C1121 C1595 ) C1121_=_C1596( C1121 C1596 ) \nC1121_=_C1597( C1121 C1597 ) C1121_=_C1598( C1121 C1598 ) C1121_=_C1599( C1121 C1599 ) C1122_=_C1124( C1122 C1124 ) C1122_=_C1302( C1122 C1302 ) C1122_=_C1461( C1122 C1461 ) \nC1122_=_C1595( C1122 C1595 ) C1122_=_C1739( C1122 C1739 ) C1122_=_C1868( C1122 C1868 ) C1122_=_C1871( C1122 C1871 ) C1124_=_C1305( C1124 C1305 ) C1124_=_C1464( C1124 C1464 ) \nC1124_=_C1598( C1124 C1598 ) C1124_=_C1741( C1124 C1741 ) C1124_=_C1997( C1124 C1997 ) C1124_=_C2197( C1124 C2197 ) C1130_=_C1131( C1130 C1131 ) C1130_=_C1470( C1130 C1470 ) \nC1130_=_C1611( C1130 C1611 ) C1130_=_C1612( C1130 C1612 ) C1130_=_C1613( C1130 C1613 ) C1130_=_C1614( C1130 C1614 ) C1130_=_C1615( C1130 C1615 ) C1131_=_C1471( C1131 C1471 ) \nC1131_=_C1752( C1131 C1752 ) C1131_=_C1753( C1131 C1753 ) C1131_=_C1754( C1131 C1754 ) C1131_=_C1755( C1131 C1755 ) C1131_=_C1756( C1131 C1756 ) C1143_=_C1145( C1143 C1145 ) \nC1143_=_C1146( C1143 C1146 ) C1143_=_C1147( C1143 C1147 ) C1143_=_C1149( C1143 C1149 ) C1143_=_C1150( C1143 C1150 ) C1143_=_C1324( C1143 C1324 ) C1143_=_C1327( C1143 C1327 ) \nC1143_=_C1328( C1143 C1328 ) C1143_=_C1329( C1143 C1329 ) C1143_=_C1330( C1143 C1330 ) C1143_=_C1331( C1143 C1331 ) C1145_=_C1146( C1145 C1146 ) C1145_=_C1147( C1145 C1147 ) \nC1145_=_C1149( C1145 C1149 ) C1145_=_C1150( C1145 C1150 ) C1145_=_C1483( C1145 C1483 ) C1145_=_C1621( C1145 C1621 ) C1146_=_C1147( C1146 C1147 ) C1146_=_C1149( C1146 C1149 ) \nC1146_=_C1150( C1146 C1150 ) C1146_=_C1484( C1146 C1484 ) C1146_=_C1762( C1146 C1762 ) C1147_=_C1149( C1147 C1149 ) C1147_=_C1150( C1147 C1150 ) C1147_=_C1327( C1147 C1327 ) \nC1147_=_C1485( C1147 C1485 ) C1149_=_C1150( C1149 C1150 ) C1149_=_C1329( C1149 C1329 ) C1149_=_C1487( C1149 C1487 ) C1150_=_C1330( C1150 C1330 ) C1150_=_C1488( C1150 C1488 ) \nC1150_=_C1621( C1150 C1621 ) C1150_=_C1762( C1150 C1762 ) C1150_=_C2016( C1150 C2016 ) C1150_=_C2213( C1150 C2213 ) C1156_=_C1158( C1156 C1158 ) C1156_=_C1335( C1156 C1335 ) \nC1156_=_C1493( C1156 C1493 ) C1156_=_C1627( C1156 C1627 ) C1156_=_C1768( C1156 C1768 ) C1156_=_C1895( C1156 C1895 ) C1156_=_C1898( C1156 C1898 ) C1158_=_C1337( C1158 C1337 ) \nC1158_=_C1495( C1158 C1495 ) C1158_=_C1629( C1158 C1629 ) C1158_=_C1770( C1158 C1770 ) C1158_=_C2025( C1158 C2025 ) C1158_=_C2125( C1158 C2125 ) C1163_=_C1164( C1163 C1164 ) \nC1163_=_C1165( C1163 C1165 ) C1163_=_C1499( C1163 C1499 ) C1163_=_C1638( C1163 C1638 ) C1163_=_C1639( C1163 C1639 ) C1163_=_C1640( C1163 C1640 ) C1163_=_C1641( C1163 C1641 ) \nC1163_=_C1642( C1163 C1642 ) C1164_=_C1165( C1164 C1165 ) C1164_=_C1342( C1164 C1342 ) C1164_=_C1500( C1164 C1500 ) C1164_=_C1638( C1164 C1638 ) C1164_=_C1776( C1164 C1776 ) \nC1164_=_C1906( C1164 C1906 ) C1164_=_C1909( C1164 C1909 ) C1165_=_C1343( C1165 C1343 ) C1165_=_C1501( C1165 C1501 ) C1165_=_C1640( C1165 C1640 ) C1165_=_C1777( C1165 C1777 ) \nC1165_=_C2031( C1165 C2031 ) C1165_=_C2134( C1165 C2134 ) C1173_=_C1175( C1173 C1175 ) C1173_=_C1176( C1173 C1176 ) C1173_=_C1177( C1173 C1177 ) C1173_=_C1179( C1173 C1179 ) \nC1173_=_C1180( C1173 C1180 ) C1173_=_C1350( C1173 C1350 ) C1173_=_C1351( C1173 C1351 ) C1175_=_C1176( C1175 C1176 ) C1175_=_C1177( C1175 C1177 ) C1175_=_C1179( C1175 C1179 ) \nC1175_=_C1180( C1175 C1180 ) C1175_=_C1506( C1175 C1506 ) C1175_=_C1650( C1175 C1650 ) C1175_=_C1651( C1175 C1651 ) C1175_=_C1652( C1175 C1652 ) C1175_=_C1653( C1175 C1653 ) \nC1175_=_C1654( C1175 C1654 ) C1176_=_C1177( C1176 C1177 ) C1176_=_C1179( C1176 C1179 ) C1176_=_C1180( C1176 C1180 ) C1176_=_C1507( C1176 C1507 ) C1176_=_C1785( C1176 C1785 ) \nC1176_=_C1786( C1176 C1786 ) C1176_=_C1787( C1176 C1787 ) C1176_=_C1788( C1176 C1788 ) C1176_=_C1789( C1176 C1789 ) C1177_=_C1179( C1177 C1179 ) C1177_=_C1180( C1177 C1180 ) \nC1177_=_C1350( C1177 C1350 ) C1177_=_C1508( C1177 C1508 ) C1177_=_C1650( C1177 C1650 ) C1177_=_C1785( C1177 C1785 ) C1177_=_C1916( C1177 C1916 ) C1177_=_C1919( C1177 C1919 ) \nC1179_=_C1180( C1179 C1180 ) C1179_=_C1652( C1179 C1652 ) C1179_=_C1787( C1179 C1787 ) C1180_=_C1351( C1180 C1351 ) C1180_=_C1509( C1180 C1509 ) C1180_=_C1653( C1180 C1653 ) \nC1180_=_C1788( C1180 C1788 ) C1180_=_C2036( C1180 C2036 ) C1180_=_C2229( C1180 C2229 ) C1187_=_C1189( C1187 C1189 ) C1187_=_C1190( C1187 C1190 ) C1187_=_C1191( C1187 C1191 ) \nC1187_=_C1193( C1187 C1193 ) C1187_=_C1194( C1187 C1194 ) C1187_=_C1355( C1187 C1355 ) C1187_=_C1358( C1187 C1358 ) C1189_=_C1190( C1189 C1190 ) C1189_=_C1191( C1189 C1191 ) \nC1189_=_C1193( C1189 C1193 ) C1189_=_C1194( C1189 C1194 ) C1189_=_C1515( C1189 C1515 ) C1189_=_C1661( C1189 C1661 ) C1189_=_C1662( C1189 C1662 ) C1189_=_C1663( C1189 C1663 ) \nC1189_=_C1664( C1189 C1664 ) C1189_=_C1665( C1189 C1665 ) C1190_=_C1191( C1190 C1191 ) C1190_=_C1193( C1190 C1193 ) C1190_=_C1194( C1190 C1194 ) C1190_=_C1516( C1190 C1516 ) \nC1190_=_C1795( C1190 C1795 ) C1190_=_C1796( C1190 C1796 ) C1190_=_C1797( C1190 C1797 ) C1190_=_C1798( C1190 C1798 ) C1190_=_C1799( C1190 C1799 ) C1191_=_C1193( C1191 C1193 ) \nC1191_=_C1194( C1191 C1194 ) C1191_=_C1358( C1191 C1358 ) C1191_=_C1517( C1191 C1517 ) C1191_=_C1661( C1191 C1661 ) C1191_=_C1795( C1191 C1795 ) C1191_=_C1925( C1191 C1925 ) \nC1191_=_C1928( C1191 C1928 ) C1193_=_C1194( C1193 C1194 ) C1193_=_C1519( C1193 C1519 ) C1193_=_C1663( C1193 C1663 ) C1193_=_C1797( C1193 C1797 ) C1194_=_C1520( C1194 C1520 ) \nC1194_=_C1664( C1194 C1664 ) C1194_=_C1798( C1194 C1798 ) C1198_=_C1199( C1198 C1199 ) C1198_=_C1200( C1198 C1200 ) C1198_=_C1363( C1198 C1363 ) C1198_=_C1366( C1198 C1366 ) \nC1198_=_C1367( C1198 C1367 ) C1198_=_C1368( C1198 C1368 ) C1198_=_C1369( C1198 C1369 ) C1198_=_C1370( C1198 C1370 ) C1199_=_C1200( C1199 C1200 ) C1199_=_C1524( C1199 C1524 ) \nC1199_=_C1671( C1199 C1671 ) C1199_=_C1672( C1199 C1672 ) C1199_=_C1673( C1199 C1673 ) C1199_=_C1674( C1199 C1674 ) C1199_=_C1675( C1199 C1675 ) C1200_=_C1366( C1200 C1366 ) \nC1200_=_C1525( C1200 C1525 ) C1200_=_C1671( C1200 C1671 ) C1200_=_C1803( C1200 C1803 ) C1200_=_C1933( C1200 C1933 ) C1200_=_C1936( C1200 C1936 ) C1206_=_C1208( C1206 C1208 ) \nC1206_=_C1209( C1206 C1209 ) C1206_=_C1210( C1206 C1210 ) C1206_=_C1212( C1206 C1212 ) C1206_=_C1213( C1206 C1213 ) C1206_=_C1373( C1206 C1373 ) C1206_=_C1376( C1206 C1376 ) \nC1208_=_C1209( C1208 C1209 ) C1208_=_C1210( C1208 C1210 ) C1208_=_C1212( C1208 C1212 ) C1208_=_C1213( C1208 C1213 ) C1208_=_C1531( C1208 C1531 ) C1208_=_C1680( C1208 C1680 ) \nC1208_=_C1681( C1208 C1681 ) C1208_=_C1682( C1208 C1682 ) C1208_=_C1683( C1208 C1683 ) C1208_=_C1684( C1208 C1684 ) C1209_=_C1210( C1209 C1210 ) C1209_=_C1212( C1209 C1212 ) \nC1209_=_C1213( C1209 C1213 ) C1209_=_C1532( C1209 C1532 ) C1209_=_C1809( C1209 C1809 ) C1209_=_C1810( C1209 C1810 ) C1209_=_C1811( C1209 C1811 ) C1209_=_C1812( C1209 C1812 ) \nC1209_=_C1813( C1209 C1813 ) C1210_=_C1212( C1210 C1212 ) C1210_=_C1213( C1210 C1213 ) C1210_=_C1533( C1210 C1533 ) C1210_=_C1680( C1210 C1680 ) C1210_=_C1809( C1210 C1809 ) \nC1212_=_C1213( C1212 C1213 ) C1212_=_C1535( C1212 C1535 ) C1212_=_C1682( C1212 C1682 ) C1212_=_C1811( C1212 C1811 ) C1213_=_C1376( C1213 C1376 ) C1213_=_C1536( C1213 C1536 ) \nC1213_=_C1683( C1213 C1683 ) C1213_=_C1812( C1213 C1812 ) C1213_=_C2049( C1213 C2049 ) C1213_=_C2240( C1213 C2240 ) C1216_=_C1217( C1216 C1217 ) C1216_=_C1219( C1216 C1219 ) \nC1216_=_C1539( C1216 C1539 ) C1216_=_C1816( C1216 C1816 ) C1216_=_C1817( C1216 C1817 ) C1216_=_C1818( C1216 C1818 ) C1216_=_C1819( C1216 C1819 ) C1216_=_C1820( C1216 C1820 ) \nC1217_=_C1219( C1217 C1219 ) C1217_=_C1380( C1217 C1380 ) C1217_=_C1540( C1217 C1540 ) C1217_=_C1686( C1217 C1686 ) C1217_=_C1816( C1217 C1816 ) C1217_=_C1941(</w:t>
      </w:r>
    </w:p>
    <w:p>
      <w:pPr>
        <w:pStyle w:val="PreformattedText"/>
        <w:bidi w:val="0"/>
        <w:spacing w:before="0" w:after="0"/>
        <w:jc w:val="left"/>
        <w:rPr/>
      </w:pPr>
      <w:r>
        <w:rPr/>
        <w:t xml:space="preserve"> </w:t>
      </w:r>
      <w:r>
        <w:rPr/>
        <w:t>C1217 C1941 ) \nC1217_=_C1944( C1217 C1944 ) C1219_=_C1382( C1219 C1382 ) C1219_=_C1542( C1219 C1542 ) C1219_=_C1688( C1219 C1688 ) C1219_=_C1818( C1219 C1818 ) C1219_=_C2052( C1219 C2052 ) \nC1219_=_C2153( C1219 C2153 ) C1222_=_C1224( C1222 C1224 ) C1222_=_C1225( C1222 C1225 ) C1222_=_C1226( C1222 C1226 ) C1222_=_C1228( C1222 C1228 ) C1222_=_C1229( C1222 C1229 ) \nC1222_=_C1385( C1222 C1385 ) C1222_=_C1388( C1222 C1388 ) C1222_=_C1389( C1222 C1389 ) C1222_=_C1390( C1222 C1390 ) C1222_=_C1391( C1222 C1391 ) C1222_=_C1392( C1222 C1392 ) \nC1224_=_C1225( C1224 C1225 ) C1224_=_C1226( C1224 C1226 ) C1224_=_C1228( C1224 C1228 ) C1224_=_C1229( C1224 C1229 ) C1224_=_C1690( C1224 C1690 ) C1224_=_C1691( C1224 C1691 ) \nC1224_=_C1692( C1224 C1692 ) C1224_=_C1693( C1224 C1693 ) C1225_=_C1226( C1225 C1226 ) C1225_=_C1228( C1225 C1228 ) C1225_=_C1229( C1225 C1229 ) C1225_=_C1822( C1225 C1822 ) \nC1225_=_C1823( C1225 C1823 ) C1225_=_C1824( C1225 C1824 ) C1225_=_C1825( C1225 C1825 ) C1226_=_C1228( C1226 C1228 ) C1226_=_C1229( C1226 C1229 ) C1226_=_C1388( C1226 C1388 ) \nC1226_=_C1945( C1226 C1945 ) C1226_=_C1948( C1226 C1948 ) C1228_=_C1229( C1228 C1229 ) C1228_=_C1390( C1228 C1390 ) C1228_=_C1546( C1228 C1546 ) C1228_=_C1691( C1228 C1691 ) \nC1228_=_C1823( C1228 C1823 ) C1228_=_C2056( C1228 C2056 ) C1228_=_C2156( C1228 C2156 ) C1229_=_C1391( C1229 C1391 ) C1229_=_C1547( C1229 C1547 ) C1229_=_C1692( C1229 C1692 ) \nC1229_=_C1824( C1229 C1824 ) C1229_=_C2057( C1229 C2057 ) C1229_=_C2245( C1229 C2245 ) C1231_=_C1233( C1231 C1233 ) C1231_=_C1234( C1231 C1234 ) C1231_=_C1235( C1231 C1235 ) \nC1231_=_C1393( C1231 C1393 ) C1231_=_C1396( C1231 C1396 ) C1231_=_C1397( C1231 C1397 ) C1231_=_C1398( C1231 C1398 ) C1231_=_C1399( C1231 C1399 ) C1231_=_C1400( C1231 C1400 ) \nC1233_=_C1234( C1233 C1234 ) C1233_=_C1235( C1233 C1235 ) C1233_=_C1550( C1233 C1550 ) C1233_=_C1826( C1233 C1826 ) C1233_=_C1827( C1233 C1827 ) C1233_=_C1828( C1233 C1828 ) \nC1233_=_C1829( C1233 C1829 ) C1233_=_C1830( C1233 C1830 ) C1234_=_C1235( C1234 C1235 ) C1234_=_C1398( C1234 C1398 ) C1234_=_C1553( C1234 C1553 ) C1234_=_C1695( C1234 C1695 ) \nC1234_=_C1828( C1234 C1828 ) C1234_=_C2059( C1234 C2059 ) C1234_=_C2158( C1234 C2158 ) C1235_=_C1399( C1235 C1399 ) C1235_=_C1554( C1235 C1554 ) C1235_=_C1696( C1235 C1696 ) \nC1235_=_C1829( C1235 C1829 ) C1235_=_C2060( C1235 C2060 ) C1235_=_C2246( C1235 C2246 ) C1251_=_C1254( C1251 C1254 ) C1251_=_C1255( C1251 C1255 ) C1251_=_C1256( C1251 C1256 ) \nC1251_=_C1257( C1251 C1257 ) C1251_=_C1258( C1251 C1258 ) C1251_=_C1408( C1251 C1408 ) C1254_=_C1255( C1254 C1255 ) C1254_=_C1256( C1254 C1256 ) C1254_=_C1257( C1254 C1257 ) \nC1254_=_C1258( C1254 C1258 ) C1255_=_C1256( C1255 C1256 ) C1255_=_C1257( C1255 C1257 ) C1255_=_C1258( C1255 C1258 ) C1255_=_C1959( C1255 C1959 ) C1256_=_C1257( C1256 C1257 ) \nC1256_=_C1258( C1256 C1258 ) C1256_=_C1408( C1256 C1408 ) C1256_=_C1563( C1256 C1563 ) C1256_=_C1705( C1256 C1705 ) C1256_=_C1959( C1256 C1959 ) C1256_=_C2077( C1256 C2077 ) \nC1257_=_C1258( C1257 C1258 ) C1258_=_C2077( C1258 C2077 ) C1265_=_C1267( C1265 C1267 ) C1265_=_C1422( C1265 C1422 ) C1265_=_C1423( C1265 C1423 ) C1265_=_C1424( C1265 C1424 ) \nC1265_=_C1426( C1265 C1426 ) C1265_=_C1427( C1265 C1427 ) C1267_=_C1572( C1267 C1572 ) C1267_=_C1720( C1267 C1720 ) C1267_=_C1846( C1267 C1846 ) C1267_=_C1973( C1267 C1973 ) \nC1267_=_C1974( C1267 C1974 ) C1280_=_C1283( C1280 C1283 ) C1280_=_C1284( C1280 C1284 ) C1280_=_C1285( C1280 C1285 ) C1280_=_C1286( C1280 C1286 ) C1280_=_C1287( C1280 C1287 ) \nC1280_=_C1441( C1280 C1441 ) C1280_=_C1442( C1280 C1442 ) C1280_=_C1443( C1280 C1443 ) C1280_=_C1445( C1280 C1445 ) C1280_=_C1446( C1280 C1446 ) C1283_=_C1284( C1283 C1284 ) \nC1283_=_C1285( C1283 C1285 ) C1283_=_C1286( C1283 C1286 ) C1283_=_C1287( C1283 C1287 ) C1283_=_C1443( C1283 C1443 ) C1283_=_C1856( C1283 C1856 ) C1284_=_C1285( C1284 C1285 ) \nC1284_=_C1286( C1284 C1286 ) C1284_=_C1287( C1284 C1287 ) C1284_=_C1982( C1284 C1982 ) C1284_=_C1983( C1284 C1983 ) C1285_=_C1286( C1285 C1286 ) C1285_=_C1287( C1285 C1287 ) \nC1285_=_C1445( C1285 C1445 ) C1285_=_C1580( C1285 C1580 ) C1285_=_C1730( C1285 C1730 ) C1285_=_C1982( C1285 C1982 ) C1285_=_C2097( C1285 C2097 ) C1286_=_C1287( C1286 C1287 ) \nC1286_=_C1446( C1286 C1446 ) C1286_=_C1581( C1286 C1581 ) C1286_=_C1731( C1286 C1731 ) C1286_=_C1983( C1286 C1983 ) C1286_=_C2185( C1286 C2185 ) C1287_=_C1582( C1287 C1582 ) \nC1287_=_C1732( C1287 C1732 ) C1287_=_C1856( C1287 C1856 ) C1287_=_C2097( C1287 C2097 ) C1287_=_C2185( C1287 C2185 ) C1299_=_C1302( C1299 C1302 ) C1299_=_C1303( C1299 C1303 ) \nC1299_=_C1304( C1299 C1304 ) C1299_=_C1305( C1299 C1305 ) C1299_=_C1306( C1299 C1306 ) C1299_=_C1459( C1299 C1459 ) C1299_=_C1460( C1299 C1460 ) C1299_=_C1461( C1299 C1461 ) \nC1299_=_C1463( C1299 C1463 ) C1299_=_C1464( C1299 C1464 ) C1302_=_C1303( C1302 C1303 ) C1302_=_C1304( C1302 C1304 ) C1302_=_C1305( C1302 C1305 ) C1302_=_C1306( C1302 C1306 ) \nC1302_=_C1461( C1302 C1461 ) C1302_=_C1595( C1302 C1595 ) C1302_=_C1739( C1302 C1739 ) C1302_=_C1868( C1302 C1868 ) C1302_=_C1871( C1302 C1871 ) C1303_=_C1304( C1303 C1304 ) \nC1303_=_C1305( C1303 C1305 ) C1303_=_C1306( C1303 C1306 ) C1303_=_C1596( C1303 C1596 ) C1303_=_C1740( C1303 C1740 ) C1303_=_C1868( C1303 C1868 ) C1303_=_C1996( C1303 C1996 ) \nC1303_=_C1997( C1303 C1997 ) C1304_=_C1305( C1304 C1305 ) C1304_=_C1306( C1304 C1306 ) C1304_=_C1463( C1304 C1463 ) C1304_=_C1597( C1304 C1597 ) C1304_=_C1996( C1304 C1996 ) \nC1305_=_C1306( C1305 C1306 ) C1305_=_C1464( C1305 C1464 ) C1305_=_C1598( C1305 C1598 ) C1305_=_C1741( C1305 C1741 ) C1305_=_C1997( C1305 C1997 ) C1305_=_C2197( C1305 C2197 ) \nC1306_=_C1599( C1306 C1599 ) C1306_=_C1871( C1306 C1871 ) C1306_=_C2197( C1306 C2197 ) C1313_=_C1314( C1313 C1314 ) C1313_=_C1612( C1313 C1612 ) C1313_=_C1753( C1313 C1753 ) \nC1313_=_C1878( C1313 C1878 ) C1313_=_C2009( C1313 C2009 ) C1313_=_C2010( C1313 C2010 ) C1314_=_C1615( C1314 C1615 ) C1314_=_C1756( C1314 C1756 ) C1314_=_C1879( C1314 C1879 ) \nC1314_=_C2109( C1314 C2109 ) C1314_=_C2203( C1314 C2203 ) C1324_=_C1327( C1324 C1327 ) C1324_=_C1328( C1324 C1328 ) C1324_=_C1329( C1324 C1329 ) C1324_=_C1330( C1324 C1330 ) \nC1324_=_C1331( C1324 C1331 ) C1324_=_C1483( C1324 C1483 ) C1324_=_C1484( C1324 C1484 ) C1324_=_C1485( C1324 C1485 ) C1324_=_C1487( C1324 C1487 ) C1324_=_C1488( C1324 C1488 ) \nC1327_=_C1328( C1327 C1328 ) C1327_=_C1329( C1327 C1329 ) C1327_=_C1330( C1327 C1330 ) C1327_=_C1331( C1327 C1331 ) C1327_=_C1485( C1327 C1485 ) C1328_=_C1329( C1328 C1329 ) \nC1328_=_C1330( C1328 C1330 ) C1328_=_C1331( C1328 C1331 ) C1328_=_C2016( C1328 C2016 ) C1329_=_C1330( C1329 C1330 ) C1329_=_C1331( C1329 C1331 ) C1329_=_C1487( C1329 C1487 ) \nC1330_=_C1331( C1330 C1331 ) C1330_=_C1488( C1330 C1488 ) C1330_=_C1621( C1330 C1621 ) C1330_=_C1762( C1330 C1762 ) C1330_=_C2016( C1330 C2016 ) C1330_=_C2213( C1330 C2213 ) \nC1331_=_C2213( C1331 C2213 ) C1335_=_C1336( C1335 C1336 ) C1335_=_C1337( C1335 C1337 ) C1335_=_C1493( C1335 C1493 ) C1335_=_C1627( C1335 C1627 ) C1335_=_C1768( C1335 C1768 ) \nC1335_=_C1895( C1335 C1895 ) C1335_=_C1898( C1335 C1898 ) C1336_=_C1337( C1336 C1337 ) C1336_=_C1628( C1336 C1628 ) C1336_=_C1769( C1336 C1769 ) C1336_=_C1895( C1336 C1895 ) \nC1336_=_C2025( C1336 C2025 ) C1336_=_C2026( C1336 C2026 ) C1337_=_C1495( C1337 C1495 ) C1337_=_C1629( C1337 C1629 ) C1337_=_C1770( C1337 C1770 ) C1337_=_C2025( C1337 C2025 ) \nC1337_=_C2125( C1337 C2125 ) C1342_=_C1343( C1342 C1343 ) C1342_=_C1344( C1342 C1344 ) C1342_=_C1500( C1342 C1500 ) C1342_=_C1638( C1342 C1638 ) C1342_=_C1776( C1342 C1776 ) \nC1342_=_C1906( C1342 C1906 ) C1342_=_C1909( C1342 C1909 ) C1343_=_C1344( C1343 C1344 ) C1343_=_C1501( C1343 C1501 ) C1343_=_C1640( C1343 C1640 ) C1343_=_C1777( C1343 C1777 ) \nC1343_=_C2031( C1343 C2031 ) C1343_=_C2134( C1343 C2134 ) C1344_=_C1642( C1344 C1642 ) C1344_=_C1778( C1344 C1778 ) C1344_=_C1909( C1344 C1909 ) C1344_=_C2134( C1344 C2134 ) \nC1344_=_C2222( C1344 C2222 ) C1350_=_C1351( C1350 C1351 ) C1350_=_C1508( C1350 C1508 ) C1350_=_C1650( C1350 C1650 ) C1350_=_C1785( C1350 C1785 ) C1350_=_C1916( C1350 C1916 ) \nC1350_=_C1919( C1350 C1919 ) C1351_=_C1509( C1351 C1509 ) C1351_=_C1653( C1351 C1653 ) C1351_=_C1788( C1351 C1788 ) C1351_=_C2036( C1351 C2036 ) C1351_=_C2229( C1351 C2229 ) \nC1355_=_C1358( C1355 C1358 ) C1355_=_C1515( C1355 C1515 ) C1355_=_C1516( C1355 C1516 ) C1355_=_C1517( C1355 C1517 ) C1355_=_C1519( C1355 C1519 ) C1355_=_C1520( C1355 C1520 ) \nC1358_=_C1517( C1358 C1517 ) C1358_=_C1661( C1358 C1661 ) C1358_=_C1795( C1358 C1795 ) C1358_=_C1925( C1358 C1925 ) C1358_=_C1928( C1358 C1928 ) C1363_=_C1366( C1363 C1366 ) \nC1363_=_C1367( C1363 C1367 ) C1363_=_C1368( C1363 C1368 ) C1363_=_C1369( C1363 C1369 ) C1363_=_C1370( C1363 C1370 ) C1363_=_C1524( C1363 C1524 ) C1363_=_C1525( C1363 C1525 ) \nC1366_=_C1367( C1366 C1367 ) C1366_=_C1368( C1366 C1368 ) C1366_=_C1369( C1366 C1369 ) C1366_=_C1370( C1366 C1370 ) C1366_=_C1525( C1366 C1525 ) C1366_=_C1671( C1366 C1671 ) \nC1366_=_C1803( C1366 C1803 ) C1366_=_C1933( C1366 C1933 ) C1366_=_C1936( C1366 C1936 ) C1367_=_C1368( C1367 C1368 ) C1367_=_C1369( C1367 C1369 ) C1367_=_C1370( C1367 C1370 ) \nC1367_=_C1672( C1367 C1672 ) C1367_=_C1804( C1367 C1804 ) C1367_=_C1933( C1367 C1933 ) C1367_=_C2044( C1367 C2044 ) C1367_=_C2045( C1367 C2045 ) C1368_=_C1369( C1368 C1369 ) \nC1368_=_C1370( C1368 C1370 ) C1368_=_C1673( C1368 C1673 ) C1368_=_C2044( C1368 C2044 ) C1368_=_C2145( C1368 C2145 ) C1369_=_C1370( C1369 C1370 ) C1369_=_C1674( C1369 C1674 ) \nC1369_=_C2045( C1369 C2045 ) C1369_=_C2236( C1369 C2236 ) C1370_=_C1675( C1370 C1675 ) C1370_=_C1805( C1370 C1805 ) C1370_=_C1936( C1370 C1936 ) C1370_=_C2145( C1370 C2145 ) \nC1370_=_C2236( C1370 C2236 ) C1373_=_C1376( C1373 C1376 ) C1373_=_C1531( C1373 C1531 ) C1373_=_C1532( C1373 C1532 ) C1373_=_C1533( C1373 C1533 ) C1373_=_C1535( C1373 C1535 ) \nC1373_=_C1536( C1373 C1536 )</w:t>
      </w:r>
    </w:p>
    <w:p>
      <w:pPr>
        <w:pStyle w:val="PreformattedText"/>
        <w:bidi w:val="0"/>
        <w:spacing w:before="0" w:after="0"/>
        <w:jc w:val="left"/>
        <w:rPr/>
      </w:pPr>
      <w:r>
        <w:rPr/>
        <w:t xml:space="preserve"> </w:t>
      </w:r>
      <w:r>
        <w:rPr/>
        <w:t>C1376_=_C1536( C1376 C1536 ) C1376_=_C1683( C1376 C1683 ) C1376_=_C1812( C1376 C1812 ) C1376_=_C2049( C1376 C2049 ) C1376_=_C2240( C1376 C2240 ) \nC1380_=_C1381( C1380 C1381 ) C1380_=_C1382( C1380 C1382 ) C1380_=_C1383( C1380 C1383 ) C1380_=_C1540( C1380 C1540 ) C1380_=_C1686( C1380 C1686 ) C1380_=_C1816( C1380 C1816 ) \nC1380_=_C1941( C1380 C1941 ) C1380_=_C1944( C1380 C1944 ) C1381_=_C1382( C1381 C1382 ) C1381_=_C1383( C1381 C1383 ) C1381_=_C1687( C1381 C1687 ) C1381_=_C1817( C1381 C1817 ) \nC1381_=_C1941( C1381 C1941 ) C1381_=_C2052( C1381 C2052 ) C1381_=_C2053( C1381 C2053 ) C1382_=_C1383( C1382 C1383 ) C1382_=_C1542( C1382 C1542 ) C1382_=_C1688( C1382 C1688 ) \nC1382_=_C1818( C1382 C1818 ) C1382_=_C2052( C1382 C2052 ) C1382_=_C2153( C1382 C2153 ) C1383_=_C1689( C1383 C1689 ) C1383_=_C1820( C1383 C1820 ) C1383_=_C1944( C1383 C1944 ) \nC1383_=_C2153( C1383 C2153 ) C1383_=_C2243( C1383 C2243 ) C1385_=_C1388( C1385 C1388 ) C1385_=_C1389( C1385 C1389 ) C1385_=_C1390( C1385 C1390 ) C1385_=_C1391( C1385 C1391 ) \nC1385_=_C1392( C1385 C1392 ) C1385_=_C1546( C1385 C1546 ) C1385_=_C1547( C1385 C1547 ) C1388_=_C1389( C1388 C1389 ) C1388_=_C1390( C1388 C1390 ) C1388_=_C1391( C1388 C1391 ) \nC1388_=_C1392( C1388 C1392 ) C1388_=_C1945( C1388 C1945 ) C1388_=_C1948( C1388 C1948 ) C1389_=_C1390( C1389 C1390 ) C1389_=_C1391( C1389 C1391 ) C1389_=_C1392( C1389 C1392 ) \nC1389_=_C1690( C1389 C1690 ) C1389_=_C1822( C1389 C1822 ) C1389_=_C1945( C1389 C1945 ) C1389_=_C2056( C1389 C2056 ) C1389_=_C2057( C1389 C2057 ) C1390_=_C1391( C1390 C1391 ) \nC1390_=_C1392( C1390 C1392 ) C1390_=_C1546( C1390 C1546 ) C1390_=_C1691( C1390 C1691 ) C1390_=_C1823( C1390 C1823 ) C1390_=_C2056( C1390 C2056 ) C1390_=_C2156( C1390 C2156 ) \nC1391_=_C1392( C1391 C1392 ) C1391_=_C1547( C1391 C1547 ) C1391_=_C1692( C1391 C1692 ) C1391_=_C1824( C1391 C1824 ) C1391_=_C2057( C1391 C2057 ) C1391_=_C2245( C1391 C2245 ) \nC1392_=_C1693( C1392 C1693 ) C1392_=_C1825( C1392 C1825 ) C1392_=_C1948( C1392 C1948 ) C1392_=_C2156( C1392 C2156 ) C1392_=_C2245( C1392 C2245 ) C1393_=_C1396( C1393 C1396 ) \nC1393_=_C1397( C1393 C1397 ) C1393_=_C1398( C1393 C1398 ) C1393_=_C1399( C1393 C1399 ) C1393_=_C1400( C1393 C1400 ) C1393_=_C1549( C1393 C1549 ) C1393_=_C1550( C1393 C1550 ) \nC1393_=_C1551( C1393 C1551 ) C1393_=_C1553( C1393 C1553 ) C1393_=_C1554( C1393 C1554 ) C1396_=_C1397( C1396 C1397 ) C1396_=_C1398( C1396 C1398 ) C1396_=_C1399( C1396 C1399 ) \nC1396_=_C1400( C1396 C1400 ) C1396_=_C1551( C1396 C1551 ) C1396_=_C1826( C1396 C1826 ) C1396_=_C1951( C1396 C1951 ) C1397_=_C1398( C1397 C1398 ) C1397_=_C1399( C1397 C1399 ) \nC1397_=_C1400( C1397 C1400 ) C1397_=_C1827( C1397 C1827 ) C1397_=_C2059( C1397 C2059 ) C1397_=_C2060( C1397 C2060 ) C1398_=_C1399( C1398 C1399 ) C1398_=_C1400( C1398 C1400 ) \nC1398_=_C1553( C1398 C1553 ) C1398_=_C1695( C1398 C1695 ) C1398_=_C1828( C1398 C1828 ) C1398_=_C2059( C1398 C2059 ) C1398_=_C2158( C1398 C2158 ) C1399_=_C1400( C1399 C1400 ) \nC1399_=_C1554( C1399 C1554 ) C1399_=_C1696( C1399 C1696 ) C1399_=_C1829( C1399 C1829 ) C1399_=_C2060( C1399 C2060 ) C1399_=_C2246( C1399 C2246 ) C1400_=_C1697( C1400 C1697 ) \nC1400_=_C1830( C1400 C1830 ) C1400_=_C1951( C1400 C1951 ) C1400_=_C2158( C1400 C2158 ) C1400_=_C2246( C1400 C2246 ) C1408_=_C1563( C1408 C1563 ) C1408_=_C1705( C1408 C1705 ) \nC1408_=_C1959( C1408 C1959 ) C1408_=_C2077( C1408 C2077 ) C1422_=_C1423( C1422 C1423 ) C1422_=_C1424( C1422 C1424 ) C1422_=_C1426( C1422 C1426 ) C1422_=_C1427( C1422 C1427 ) \nC1422_=_C1572( C1422 C1572 ) C1423_=_C1424( C1423 C1424 ) C1423_=_C1426( C1423 C1426 ) C1423_=_C1427( C1423 C1427 ) C1423_=_C1719( C1423 C1719 ) C1423_=_C1720( C1423 C1720 ) \nC1423_=_C1721( C1423 C1721 ) C1423_=_C1722( C1423 C1722 ) C1423_=_C1723( C1423 C1723 ) C1424_=_C1426( C1424 C1426 ) C1424_=_C1427( C1424 C1427 ) C1424_=_C1719( C1424 C1719 ) \nC1424_=_C1846( C1424 C1846 ) C1426_=_C1427( C1426 C1427 ) C1426_=_C1721( C1426 C1721 ) C1426_=_C1973( C1426 C1973 ) C1427_=_C1722( C1427 C1722 ) C1427_=_C1974( C1427 C1974 ) \nC1441_=_C1442( C1441 C1442 ) C1441_=_C1443( C1441 C1443 ) C1441_=_C1445( C1441 C1445 ) C1441_=_C1446( C1441 C1446 ) C1441_=_C1580( C1441 C1580 ) C1441_=_C1581( C1441 C1581 ) \nC1441_=_C1582( C1441 C1582 ) C1442_=_C1443( C1442 C1443 ) C1442_=_C1445( C1442 C1445 ) C1442_=_C1446( C1442 C1446 ) C1442_=_C1730( C1442 C1730 ) C1442_=_C1731( C1442 C1731 ) \nC1442_=_C1732( C1442 C1732 ) C1443_=_C1445( C1443 C1445 ) C1443_=_C1446( C1443 C1446 ) C1443_=_C1856( C1443 C1856 ) C1445_=_C1446( C1445 C1446 ) C1445_=_C1580( C1445 C1580 ) \nC1445_=_C1730( C1445 C1730 ) C1445_=_C1982( C1445 C1982 ) C1445_=_C2097( C1445 C2097 ) C1446_=_C1581( C1446 C1581 ) C1446_=_C1731( C1446 C1731 ) C1446_=_C1983( C1446 C1983 ) \nC1446_=_C2185( C1446 C2185 ) C1459_=_C1460( C1459 C1460 ) C1459_=_C1461( C1459 C1461 ) C1459_=_C1463( C1459 C1463 ) C1459_=_C1464( C1459 C1464 ) C1459_=_C1595( C1459 C1595 ) \nC1459_=_C1596( C1459 C1596 ) C1459_=_C1597( C1459 C1597 ) C1459_=_C1598( C1459 C1598 ) C1459_=_C1599( C1459 C1599 ) C1460_=_C1461( C1460 C1461 ) C1460_=_C1463( C1460 C1463 ) \nC1460_=_C1464( C1460 C1464 ) C1460_=_C1739( C1460 C1739 ) C1460_=_C1740( C1460 C1740 ) C1460_=_C1741( C1460 C1741 ) C1461_=_C1463( C1461 C1463 ) C1461_=_C1464( C1461 C1464 ) \nC1461_=_C1595( C1461 C1595 ) C1461_=_C1739( C1461 C1739 ) C1461_=_C1868( C1461 C1868 ) C1461_=_C1871( C1461 C1871 ) C1463_=_C1464( C1463 C1464 ) C1463_=_C1597( C1463 C1597 ) \nC1463_=_C1996( C1463 C1996 ) C1464_=_C1598( C1464 C1598 ) C1464_=_C1741( C1464 C1741 ) C1464_=_C1997( C1464 C1997 ) C1464_=_C2197( C1464 C2197 ) C1470_=_C1471( C1470 C1471 ) \nC1470_=_C1611( C1470 C1611 ) C1470_=_C1612( C1470 C1612 ) C1470_=_C1613( C1470 C1613 ) C1470_=_C1614( C1470 C1614 ) C1470_=_C1615( C1470 C1615 ) C1471_=_C1752( C1471 C1752 ) \nC1471_=_C1753( C1471 C1753 ) C1471_=_C1754( C1471 C1754 ) C1471_=_C1755( C1471 C1755 ) C1471_=_C1756( C1471 C1756 ) C1483_=_C1484( C1483 C1484 ) C1483_=_C1485( C1483 C1485 ) \nC1483_=_C1487( C1483 C1487 ) C1483_=_C1488( C1483 C1488 ) C1483_=_C1621( C1483 C1621 ) C1484_=_C1485( C1484 C1485 ) C1484_=_C1487( C1484 C1487 ) C1484_=_C1488( C1484 C1488 ) \nC1484_=_C1762( C1484 C1762 ) C1485_=_C1487( C1485 C1487 ) C1485_=_C1488( C1485 C1488 ) C1487_=_C1488( C1487 C1488 ) C1488_=_C1621( C1488 C1621 ) C1488_=_C1762( C1488 C1762 ) \nC1488_=_C2016( C1488 C2016 ) C1488_=_C2213( C1488 C2213 ) C1493_=_C1495( C1493 C1495 ) C1493_=_C1627( C1493 C1627 ) C1493_=_C1768( C1493 C1768 ) C1493_=_C1895( C1493 C1895 ) \nC1493_=_C1898( C1493 C1898 ) C1495_=_C1629( C1495 C1629 ) C1495_=_C1770( C1495 C1770 ) C1495_=_C2025( C1495 C2025 ) C1495_=_C2125( C1495 C2125 ) C1499_=_C1500( C1499 C1500 ) \nC1499_=_C1501( C1499 C1501 ) C1499_=_C1638( C1499 C1638 ) C1499_=_C1639( C1499 C1639 ) C1499_=_C1640( C1499 C1640 ) C1499_=_C1641( C1499 C1641 ) C1499_=_C1642( C1499 C1642 ) \nC1500_=_C1501( C1500 C1501 ) C1500_=_C1638( C1500 C1638 ) C1500_=_C1776( C1500 C1776 ) C1500_=_C1906( C1500 C1906 ) C1500_=_C1909( C1500 C1909 ) C1501_=_C1640( C1501 C1640 ) \nC1501_=_C1777( C1501 C1777 ) C1501_=_C2031( C1501 C2031 ) C1501_=_C2134( C1501 C2134 ) C1506_=_C1507( C1506 C1507 ) C1506_=_C1508( C1506 C1508 ) C1506_=_C1509( C1506 C1509 ) \nC1506_=_C1650( C1506 C1650 ) C1506_=_C1651( C1506 C1651 ) C1506_=_C1652( C1506 C1652 ) C1506_=_C1653( C1506 C1653 ) C1506_=_C1654( C1506 C1654 ) C1507_=_C1508( C1507 C1508 ) \nC1507_=_C1509( C1507 C1509 ) C1507_=_C1785( C1507 C1785 ) C1507_=_C1786( C1507 C1786 ) C1507_=_C1787( C1507 C1787 ) C1507_=_C1788( C1507 C1788 ) C1507_=_C1789( C1507 C1789 ) \nC1508_=_C1509( C1508 C1509 ) C1508_=_C1650( C1508 C1650 ) C1508_=_C1785( C1508 C1785 ) C1508_=_C1916( C1508 C1916 ) C1508_=_C1919( C1508 C1919 ) C1509_=_C1653( C1509 C1653 ) \nC1509_=_C1788( C1509 C1788 ) C1509_=_C2036( C1509 C2036 ) C1509_=_C2229( C1509 C2229 ) C1515_=_C1516( C1515 C1516 ) C1515_=_C1517( C1515 C1517 ) C1515_=_C1519( C1515 C1519 ) \nC1515_=_C1520( C1515 C1520 ) C1515_=_C1661( C1515 C1661 ) C1515_=_C1662( C1515 C1662 ) C1515_=_C1663( C1515 C1663 ) C1515_=_C1664( C1515 C1664 ) C1515_=_C1665( C1515 C1665 ) \nC1516_=_C1517( C1516 C1517 ) C1516_=_C1519( C1516 C1519 ) C1516_=_C1520( C1516 C1520 ) C1516_=_C1795( C1516 C1795 ) C1516_=_C1796( C1516 C1796 ) C1516_=_C1797( C1516 C1797 ) \nC1516_=_C1798( C1516 C1798 ) C1516_=_C1799( C1516 C1799 ) C1517_=_C1519( C1517 C1519 ) C1517_=_C1520( C1517 C1520 ) C1517_=_C1661( C1517 C1661 ) C1517_=_C1795( C1517 C1795 ) \nC1517_=_C1925( C1517 C1925 ) C1517_=_C1928( C1517 C1928 ) C1519_=_C1520( C1519 C1520 ) C1519_=_C1663( C1519 C1663 ) C1519_=_C1797( C1519 C1797 ) C1520_=_C1664( C1520 C1664 ) \nC1520_=_C1798( C1520 C1798 ) C1524_=_C1525( C1524 C1525 ) C1524_=_C1671( C1524 C1671 ) C1524_=_C1672( C1524 C1672 ) C1524_=_C1673( C1524 C1673 ) C1524_=_C1674( C1524 C1674 ) \nC1524_=_C1675( C1524 C1675 ) C1525_=_C1671( C1525 C1671 ) C1525_=_C1803( C1525 C1803 ) C1525_=_C1933( C1525 C1933 ) C1525_=_C1936( C1525 C1936 ) C1531_=_C1532( C1531 C1532 ) \nC1531_=_C1533( C1531 C1533 ) C1531_=_C1535( C1531 C1535 ) C1531_=_C1536( C1531 C1536 ) C1531_=_C1680( C1531 C1680 ) C1531_=_C1681( C1531 C1681 ) C1531_=_C1682( C1531 C1682 ) \nC1531_=_C1683( C1531 C1683 ) C1531_=_C1684( C1531 C1684 ) C1532_=_C1533( C1532 C1533 ) C1532_=_C1535( C1532 C1535 ) C1532_=_C1536( C1532 C1536 ) C1532_=_C1809( C1532 C1809 ) \nC1532_=_C1810( C1532 C1810 ) C1532_=_C1811( C1532 C1811 ) C1532_=_C1812( C1532 C1812 ) C1532_=_C1813( C1532 C1813 ) C1533_=_C1535( C1533 C1535 ) C1533_=_C1536( C1533 C1536 ) \nC1533_=_C1680( C1533 C1680 ) C1533_=_C1809( C1533 C1809 ) C1535_=_C1536( C1535 C1536 ) C1535_=_C1682( C1535 C1682 ) C1535_=_C1811( C1535 C1811 ) C1536_=_C1683( C1536 C1683 ) \nC1536_=_C1812( C1536 C1812 ) C1536_=_C2049( C1536 C2049 ) C1536_=_C2240( C1536 C2240 ) C1539_=_C1540( C1539 C1540 ) C1539_=_C1542( C1539 C1542 ) C1539_=_C1816( C1539 C1816 ) \nC1539_=_C1817( C1539 C1817 ) C1539_=_C1818( C1539 C1818 ) C1539_=_C1819(</w:t>
      </w:r>
    </w:p>
    <w:p>
      <w:pPr>
        <w:pStyle w:val="PreformattedText"/>
        <w:bidi w:val="0"/>
        <w:spacing w:before="0" w:after="0"/>
        <w:jc w:val="left"/>
        <w:rPr/>
      </w:pPr>
      <w:r>
        <w:rPr/>
        <w:t xml:space="preserve"> </w:t>
      </w:r>
      <w:r>
        <w:rPr/>
        <w:t>C1539 C1819 ) C1539_=_C1820( C1539 C1820 ) C1540_=_C1542( C1540 C1542 ) C1540_=_C1686( C1540 C1686 ) \nC1540_=_C1816( C1540 C1816 ) C1540_=_C1941( C1540 C1941 ) C1540_=_C1944( C1540 C1944 ) C1542_=_C1688( C1542 C1688 ) C1542_=_C1818( C1542 C1818 ) C1542_=_C2052( C1542 C2052 ) \nC1542_=_C2153( C1542 C2153 ) C1546_=_C1547( C1546 C1547 ) C1546_=_C1691( C1546 C1691 ) C1546_=_C1823( C1546 C1823 ) C1546_=_C2056( C1546 C2056 ) C1546_=_C2156( C1546 C2156 ) \nC1547_=_C1692( C1547 C1692 ) C1547_=_C1824( C1547 C1824 ) C1547_=_C2057( C1547 C2057 ) C1547_=_C2245( C1547 C2245 ) C1549_=_C1550( C1549 C1550 ) C1549_=_C1551( C1549 C1551 ) \nC1549_=_C1553( C1549 C1553 ) C1549_=_C1554( C1549 C1554 ) C1549_=_C1695( C1549 C1695 ) C1549_=_C1696( C1549 C1696 ) C1549_=_C1697( C1549 C1697 ) C1550_=_C1551( C1550 C1551 ) \nC1550_=_C1553( C1550 C1553 ) C1550_=_C1554( C1550 C1554 ) C1550_=_C1826( C1550 C1826 ) C1550_=_C1827( C1550 C1827 ) C1550_=_C1828( C1550 C1828 ) C1550_=_C1829( C1550 C1829 ) \nC1550_=_C1830( C1550 C1830 ) C1551_=_C1553( C1551 C1553 ) C1551_=_C1554( C1551 C1554 ) C1551_=_C1826( C1551 C1826 ) C1551_=_C1951( C1551 C1951 ) C1553_=_C1554( C1553 C1554 ) \nC1553_=_C1695( C1553 C1695 ) C1553_=_C1828( C1553 C1828 ) C1553_=_C2059( C1553 C2059 ) C1553_=_C2158( C1553 C2158 ) C1554_=_C1696( C1554 C1696 ) C1554_=_C1829( C1554 C1829 ) \nC1554_=_C2060( C1554 C2060 ) C1554_=_C2246( C1554 C2246 ) C1563_=_C1705( C1563 C1705 ) C1563_=_C1959( C1563 C1959 ) C1563_=_C2077( C1563 C2077 ) C1572_=_C1720( C1572 C1720 ) \nC1572_=_C1846( C1572 C1846 ) C1572_=_C1973( C1572 C1973 ) C1572_=_C1974( C1572 C1974 ) C1580_=_C1581( C1580 C1581 ) C1580_=_C1582( C1580 C1582 ) C1580_=_C1730( C1580 C1730 ) \nC1580_=_C1982( C1580 C1982 ) C1580_=_C2097( C1580 C2097 ) C1581_=_C1582( C1581 C1582 ) C1581_=_C1731( C1581 C1731 ) C1581_=_C1983( C1581 C1983 ) C1581_=_C2185( C1581 C2185 ) \nC1582_=_C1732( C1582 C1732 ) C1582_=_C1856( C1582 C1856 ) C1582_=_C2097( C1582 C2097 ) C1582_=_C2185( C1582 C2185 ) C1595_=_C1596( C1595 C1596 ) C1595_=_C1597( C1595 C1597 ) \nC1595_=_C1598( C1595 C1598 ) C1595_=_C1599( C1595 C1599 ) C1595_=_C1739( C1595 C1739 ) C1595_=_C1868( C1595 C1868 ) C1595_=_C1871( C1595 C1871 ) C1596_=_C1597( C1596 C1597 ) \nC1596_=_C1598( C1596 C1598 ) C1596_=_C1599( C1596 C1599 ) C1596_=_C1740( C1596 C1740 ) C1596_=_C1868( C1596 C1868 ) C1596_=_C1996( C1596 C1996 ) C1596_=_C1997( C1596 C1997 ) \nC1597_=_C1598( C1597 C1598 ) C1597_=_C1599( C1597 C1599 ) C1597_=_C1996( C1597 C1996 ) C1598_=_C1599( C1598 C1599 ) C1598_=_C1741( C1598 C1741 ) C1598_=_C1997( C1598 C1997 ) \nC1598_=_C2197( C1598 C2197 ) C1599_=_C1871( C1599 C1871 ) C1599_=_C2197( C1599 C2197 ) C1611_=_C1612( C1611 C1612 ) C1611_=_C1613( C1611 C1613 ) C1611_=_C1614( C1611 C1614 ) \nC1611_=_C1615( C1611 C1615 ) C1611_=_C1752( C1611 C1752 ) C1611_=_C1878( C1611 C1878 ) C1611_=_C1879( C1611 C1879 ) C1612_=_C1613( C1612 C1613 ) C1612_=_C1614( C1612 C1614 ) \nC1612_=_C1615( C1612 C1615 ) C1612_=_C1753( C1612 C1753 ) C1612_=_C1878( C1612 C1878 ) C1612_=_C2009( C1612 C2009 ) C1612_=_C2010( C1612 C2010 ) C1613_=_C1614( C1613 C1614 ) \nC1613_=_C1615( C1613 C1615 ) C1613_=_C1754( C1613 C1754 ) C1613_=_C2009( C1613 C2009 ) C1613_=_C2109( C1613 C2109 ) C1614_=_C1615( C1614 C1615 ) C1614_=_C1755( C1614 C1755 ) \nC1614_=_C2010( C1614 C2010 ) C1614_=_C2203( C1614 C2203 ) C1615_=_C1756( C1615 C1756 ) C1615_=_C1879( C1615 C1879 ) C1615_=_C2109( C1615 C2109 ) C1615_=_C2203( C1615 C2203 ) \nC1621_=_C1762( C1621 C1762 ) C1621_=_C2016( C1621 C2016 ) C1621_=_C2213( C1621 C2213 ) C1627_=_C1628( C1627 C1628 ) C1627_=_C1629( C1627 C1629 ) C1627_=_C1768( C1627 C1768 ) \nC1627_=_C1895( C1627 C1895 ) C1627_=_C1898( C1627 C1898 ) C1628_=_C1629( C1628 C1629 ) C1628_=_C1769( C1628 C1769 ) C1628_=_C1895( C1628 C1895 ) C1628_=_C2025( C1628 C2025 ) \nC1628_=_C2026( C1628 C2026 ) C1629_=_C1770( C1629 C1770 ) C1629_=_C2025( C1629 C2025 ) C1629_=_C2125( C1629 C2125 ) C1638_=_C1639( C1638 C1639 ) C1638_=_C1640( C1638 C1640 ) \nC1638_=_C1641( C1638 C1641 ) C1638_=_C1642( C1638 C1642 ) C1638_=_C1776( C1638 C1776 ) C1638_=_C1906( C1638 C1906 ) C1638_=_C1909( C1638 C1909 ) C1639_=_C1640( C1639 C1640 ) \nC1639_=_C1641( C1639 C1641 ) C1639_=_C1642( C1639 C1642 ) C1639_=_C1906( C1639 C1906 ) C1639_=_C2031( C1639 C2031 ) C1640_=_C1641( C1640 C1641 ) C1640_=_C1642( C1640 C1642 ) \nC1640_=_C1777( C1640 C1777 ) C1640_=_C2031( C1640 C2031 ) C1640_=_C2134( C1640 C2134 ) C1641_=_C1642( C1641 C1642 ) C1641_=_C2222( C1641 C2222 ) C1642_=_C1778( C1642 C1778 ) \nC1642_=_C1909( C1642 C1909 ) C1642_=_C2134( C1642 C2134 ) C1642_=_C2222( C1642 C2222 ) C1650_=_C1651( C1650 C1651 ) C1650_=_C1652( C1650 C1652 ) C1650_=_C1653( C1650 C1653 ) \nC1650_=_C1654( C1650 C1654 ) C1650_=_C1785( C1650 C1785 ) C1650_=_C1916( C1650 C1916 ) C1650_=_C1919( C1650 C1919 ) C1651_=_C1652( C1651 C1652 ) C1651_=_C1653( C1651 C1653 ) \nC1651_=_C1654( C1651 C1654 ) C1651_=_C1786( C1651 C1786 ) C1651_=_C1916( C1651 C1916 ) C1651_=_C2036( C1651 C2036 ) C1652_=_C1653( C1652 C1653 ) C1652_=_C1654( C1652 C1654 ) \nC1652_=_C1787( C1652 C1787 ) C1653_=_C1654( C1653 C1654 ) C1653_=_C1788( C1653 C1788 ) C1653_=_C2036( C1653 C2036 ) C1653_=_C2229( C1653 C2229 ) C1654_=_C1789( C1654 C1789 ) \nC1654_=_C1919( C1654 C1919 ) C1654_=_C2229( C1654 C2229 ) C1661_=_C1662( C1661 C1662 ) C1661_=_C1663( C1661 C1663 ) C1661_=_C1664( C1661 C1664 ) C1661_=_C1665( C1661 C1665 ) \nC1661_=_C1795( C1661 C1795 ) C1661_=_C1925( C1661 C1925 ) C1661_=_C1928( C1661 C1928 ) C1662_=_C1663( C1662 C1663 ) C1662_=_C1664( C1662 C1664 ) C1662_=_C1665( C1662 C1665 ) \nC1662_=_C1796( C1662 C1796 ) C1662_=_C1925( C1662 C1925 ) C1663_=_C1664( C1663 C1664 ) C1663_=_C1665( C1663 C1665 ) C1663_=_C1797( C1663 C1797 ) C1664_=_C1665( C1664 C1665 ) \nC1664_=_C1798( C1664 C1798 ) C1665_=_C1799( C1665 C1799 ) C1665_=_C1928( C1665 C1928 ) C1671_=_C1672( C1671 C1672 ) C1671_=_C1673( C1671 C1673 ) C1671_=_C1674( C1671 C1674 ) \nC1671_=_C1675( C1671 C1675 ) C1671_=_C1803( C1671 C1803 ) C1671_=_C1933( C1671 C1933 ) C1671_=_C1936( C1671 C1936 ) C1672_=_C1673( C1672 C1673 ) C1672_=_C1674( C1672 C1674 ) \nC1672_=_C1675( C1672 C1675 ) C1672_=_C1804( C1672 C1804 ) C1672_=_C1933( C1672 C1933 ) C1672_=_C2044( C1672 C2044 ) C1672_=_C2045( C1672 C2045 ) C1673_=_C1674( C1673 C1674 ) \nC1673_=_C1675( C1673 C1675 ) C1673_=_C2044( C1673 C2044 ) C1673_=_C2145( C1673 C2145 ) C1674_=_C1675( C1674 C1675 ) C1674_=_C2045( C1674 C2045 ) C1674_=_C2236( C1674 C2236 ) \nC1675_=_C1805( C1675 C1805 ) C1675_=_C1936( C1675 C1936 ) C1675_=_C2145( C1675 C2145 ) C1675_=_C2236( C1675 C2236 ) C1680_=_C1681( C1680 C1681 ) C1680_=_C1682( C1680 C1682 ) \nC1680_=_C1683( C1680 C1683 ) C1680_=_C1684( C1680 C1684 ) C1680_=_C1809( C1680 C1809 ) C1681_=_C1682( C1681 C1682 ) C1681_=_C1683( C1681 C1683 ) C1681_=_C1684( C1681 C1684 ) \nC1681_=_C1810( C1681 C1810 ) C1681_=_C2049( C1681 C2049 ) C1682_=_C1683( C1682 C1683 ) C1682_=_C1684( C1682 C1684 ) C1682_=_C1811( C1682 C1811 ) C1683_=_C1684( C1683 C1684 ) \nC1683_=_C1812( C1683 C1812 ) C1683_=_C2049( C1683 C2049 ) C1683_=_C2240( C1683 C2240 ) C1684_=_C1813( C1684 C1813 ) C1684_=_C2240( C1684 C2240 ) C1686_=_C1687( C1686 C1687 ) \nC1686_=_C1688( C1686 C1688 ) C1686_=_C1689( C1686 C1689 ) C1686_=_C1816( C1686 C1816 ) C1686_=_C1941( C1686 C1941 ) C1686_=_C1944( C1686 C1944 ) C1687_=_C1688( C1687 C1688 ) \nC1687_=_C1689( C1687 C1689 ) C1687_=_C1817( C1687 C1817 ) C1687_=_C1941( C1687 C1941 ) C1687_=_C2052( C1687 C2052 ) C1687_=_C2053( C1687 C2053 ) C1688_=_C1689( C1688 C1689 ) \nC1688_=_C1818( C1688 C1818 ) C1688_=_C2052( C1688 C2052 ) C1688_=_C2153( C1688 C2153 ) C1689_=_C1820( C1689 C1820 ) C1689_=_C1944( C1689 C1944 ) C1689_=_C2153( C1689 C2153 ) \nC1689_=_C2243( C1689 C2243 ) C1690_=_C1691( C1690 C1691 ) C1690_=_C1692( C1690 C1692 ) C1690_=_C1693( C1690 C1693 ) C1690_=_C1822( C1690 C1822 ) C1690_=_C1945( C1690 C1945 ) \nC1690_=_C2056( C1690 C2056 ) C1690_=_C2057( C1690 C2057 ) C1691_=_C1692( C1691 C1692 ) C1691_=_C1693( C1691 C1693 ) C1691_=_C1823( C1691 C1823 ) C1691_=_C2056( C1691 C2056 ) \nC1691_=_C2156( C1691 C2156 ) C1692_=_C1693( C1692 C1693 ) C1692_=_C1824( C1692 C1824 ) C1692_=_C2057( C1692 C2057 ) C1692_=_C2245( C1692 C2245 ) C1693_=_C1825( C1693 C1825 ) \nC1693_=_C1948( C1693 C1948 ) C1693_=_C2156( C1693 C2156 ) C1693_=_C2245( C1693 C2245 ) C1695_=_C1696( C1695 C1696 ) C1695_=_C1697( C1695 C1697 ) C1695_=_C1828( C1695 C1828 ) \nC1695_=_C2059( C1695 C2059 ) C1695_=_C2158( C1695 C2158 ) C1696_=_C1697( C1696 C1697 ) C1696_=_C1829( C1696 C1829 ) C1696_=_C2060( C1696 C2060 ) C1696_=_C2246( C1696 C2246 ) \nC1697_=_C1830( C1697 C1830 ) C1697_=_C1951( C1697 C1951 ) C1697_=_C2158( C1697 C2158 ) C1697_=_C2246( C1697 C2246 ) C1705_=_C1959( C1705 C1959 ) C1705_=_C2077( C1705 C2077 ) \nC1719_=_C1720( C1719 C1720 ) C1719_=_C1721( C1719 C1721 ) C1719_=_C1722( C1719 C1722 ) C1719_=_C1723( C1719 C1723 ) C1719_=_C1846( C1719 C1846 ) C1720_=_C1721( C1720 C1721 ) \nC1720_=_C1722( C1720 C1722 ) C1720_=_C1723( C1720 C1723 ) C1720_=_C1846( C1720 C1846 ) C1720_=_C1973( C1720 C1973 ) C1720_=_C1974( C1720 C1974 ) C1721_=_C1722( C1721 C1722 ) \nC1721_=_C1723( C1721 C1723 ) C1721_=_C1973( C1721 C1973 ) C1722_=_C1723( C1722 C1723 ) C1722_=_C1974( C1722 C1974 ) C1730_=_C1731( C1730 C1731 ) C1730_=_C1732( C1730 C1732 ) \nC1730_=_C1982( C1730 C1982 ) C1730_=_C2097( C1730 C2097 ) C1731_=_C1732( C1731 C1732 ) C1731_=_C1983( C1731 C1983 ) C1731_=_C2185( C1731 C2185 ) C1732_=_C1856( C1732 C1856 ) \nC1732_=_C2097( C1732 C2097 ) C1732_=_C2185( C1732 C2185 ) C1739_=_C1740( C1739 C1740 ) C1739_=_C1741( C1739 C1741 ) C1739_=_C1868( C1739 C1868 ) C1739_=_C1871( C1739 C1871 ) \nC1740_=_C1741( C1740 C1741 ) C1740_=_C1868( C1740 C1868 ) C1740_=_C1996( C1740 C1996 ) C1740_=_C1997( C1740 C1997 ) C1741_=_C1997( C1741 C1997 ) C1741_=_C2197( C1741 C2197 ) \nC1752_=_C1753( C1752 C1753 ) C1752_=_C1754( C1752 C1754 ) C1752_=_C1755( C1752 C1755 ) C1752_=_C1756( C1752 C1756 ) C1752_=_C1878(</w:t>
      </w:r>
    </w:p>
    <w:p>
      <w:pPr>
        <w:pStyle w:val="PreformattedText"/>
        <w:bidi w:val="0"/>
        <w:spacing w:before="0" w:after="0"/>
        <w:jc w:val="left"/>
        <w:rPr/>
      </w:pPr>
      <w:r>
        <w:rPr/>
        <w:t xml:space="preserve"> </w:t>
      </w:r>
      <w:r>
        <w:rPr/>
        <w:t>C1752 C1878 ) C1752_=_C1879( C1752 C1879 ) \nC1753_=_C1754( C1753 C1754 ) C1753_=_C1755( C1753 C1755 ) C1753_=_C1756( C1753 C1756 ) C1753_=_C1878( C1753 C1878 ) C1753_=_C2009( C1753 C2009 ) C1753_=_C2010( C1753 C2010 ) \nC1754_=_C1755( C1754 C1755 ) C1754_=_C1756( C1754 C1756 ) C1754_=_C2009( C1754 C2009 ) C1754_=_C2109( C1754 C2109 ) C1755_=_C1756( C1755 C1756 ) C1755_=_C2010( C1755 C2010 ) \nC1755_=_C2203( C1755 C2203 ) C1756_=_C1879( C1756 C1879 ) C1756_=_C2109( C1756 C2109 ) C1756_=_C2203( C1756 C2203 ) C1762_=_C2016( C1762 C2016 ) C1762_=_C2213( C1762 C2213 ) \nC1768_=_C1769( C1768 C1769 ) C1768_=_C1770( C1768 C1770 ) C1768_=_C1895( C1768 C1895 ) C1768_=_C1898( C1768 C1898 ) C1769_=_C1770( C1769 C1770 ) C1769_=_C1895( C1769 C1895 ) \nC1769_=_C2025( C1769 C2025 ) C1769_=_C2026( C1769 C2026 ) C1770_=_C2025( C1770 C2025 ) C1770_=_C2125( C1770 C2125 ) C1776_=_C1777( C1776 C1777 ) C1776_=_C1778( C1776 C1778 ) \nC1776_=_C1906( C1776 C1906 ) C1776_=_C1909( C1776 C1909 ) C1777_=_C1778( C1777 C1778 ) C1777_=_C2031( C1777 C2031 ) C1777_=_C2134( C1777 C2134 ) C1778_=_C1909( C1778 C1909 ) \nC1778_=_C2134( C1778 C2134 ) C1778_=_C2222( C1778 C2222 ) C1785_=_C1786( C1785 C1786 ) C1785_=_C1787( C1785 C1787 ) C1785_=_C1788( C1785 C1788 ) C1785_=_C1789( C1785 C1789 ) \nC1785_=_C1916( C1785 C1916 ) C1785_=_C1919( C1785 C1919 ) C1786_=_C1787( C1786 C1787 ) C1786_=_C1788( C1786 C1788 ) C1786_=_C1789( C1786 C1789 ) C1786_=_C1916( C1786 C1916 ) \nC1786_=_C2036( C1786 C2036 ) C1787_=_C1788( C1787 C1788 ) C1787_=_C1789( C1787 C1789 ) C1788_=_C1789( C1788 C1789 ) C1788_=_C2036( C1788 C2036 ) C1788_=_C2229( C1788 C2229 ) \nC1789_=_C1919( C1789 C1919 ) C1789_=_C2229( C1789 C2229 ) C1795_=_C1796( C1795 C1796 ) C1795_=_C1797( C1795 C1797 ) C1795_=_C1798( C1795 C1798 ) C1795_=_C1799( C1795 C1799 ) \nC1795_=_C1925( C1795 C1925 ) C1795_=_C1928( C1795 C1928 ) C1796_=_C1797( C1796 C1797 ) C1796_=_C1798( C1796 C1798 ) C1796_=_C1799( C1796 C1799 ) C1796_=_C1925( C1796 C1925 ) \nC1797_=_C1798( C1797 C1798 ) C1797_=_C1799( C1797 C1799 ) C1798_=_C1799( C1798 C1799 ) C1799_=_C1928( C1799 C1928 ) C1803_=_C1804( C1803 C1804 ) C1803_=_C1805( C1803 C1805 ) \nC1803_=_C1933( C1803 C1933 ) C1803_=_C1936( C1803 C1936 ) C1804_=_C1805( C1804 C1805 ) C1804_=_C1933( C1804 C1933 ) C1804_=_C2044( C1804 C2044 ) C1804_=_C2045( C1804 C2045 ) \nC1805_=_C1936( C1805 C1936 ) C1805_=_C2145( C1805 C2145 ) C1805_=_C2236( C1805 C2236 ) C1809_=_C1810( C1809 C1810 ) C1809_=_C1811( C1809 C1811 ) C1809_=_C1812( C1809 C1812 ) \nC1809_=_C1813( C1809 C1813 ) C1810_=_C1811( C1810 C1811 ) C1810_=_C1812( C1810 C1812 ) C1810_=_C1813( C1810 C1813 ) C1810_=_C2049( C1810 C2049 ) C1811_=_C1812( C1811 C1812 ) \nC1811_=_C1813( C1811 C1813 ) C1812_=_C1813( C1812 C1813 ) C1812_=_C2049( C1812 C2049 ) C1812_=_C2240( C1812 C2240 ) C1813_=_C2240( C1813 C2240 ) C1816_=_C1817( C1816 C1817 ) \nC1816_=_C1818( C1816 C1818 ) C1816_=_C1819( C1816 C1819 ) C1816_=_C1820( C1816 C1820 ) C1816_=_C1941( C1816 C1941 ) C1816_=_C1944( C1816 C1944 ) C1817_=_C1818( C1817 C1818 ) \nC1817_=_C1819( C1817 C1819 ) C1817_=_C1820( C1817 C1820 ) C1817_=_C1941( C1817 C1941 ) C1817_=_C2052( C1817 C2052 ) C1817_=_C2053( C1817 C2053 ) C1818_=_C1819( C1818 C1819 ) \nC1818_=_C1820( C1818 C1820 ) C1818_=_C2052( C1818 C2052 ) C1818_=_C2153( C1818 C2153 ) C1819_=_C1820( C1819 C1820 ) C1819_=_C2053( C1819 C2053 ) C1819_=_C2243( C1819 C2243 ) \nC1820_=_C1944( C1820 C1944 ) C1820_=_C2153( C1820 C2153 ) C1820_=_C2243( C1820 C2243 ) C1822_=_C1823( C1822 C1823 ) C1822_=_C1824( C1822 C1824 ) C1822_=_C1825( C1822 C1825 ) \nC1822_=_C1945( C1822 C1945 ) C1822_=_C2056( C1822 C2056 ) C1822_=_C2057( C1822 C2057 ) C1823_=_C1824( C1823 C1824 ) C1823_=_C1825( C1823 C1825 ) C1823_=_C2056( C1823 C2056 ) \nC1823_=_C2156( C1823 C2156 ) C1824_=_C1825( C1824 C1825 ) C1824_=_C2057( C1824 C2057 ) C1824_=_C2245( C1824 C2245 ) C1825_=_C1948( C1825 C1948 ) C1825_=_C2156( C1825 C2156 ) \nC1825_=_C2245( C1825 C2245 ) C1826_=_C1827( C1826 C1827 ) C1826_=_C1828( C1826 C1828 ) C1826_=_C1829( C1826 C1829 ) C1826_=_C1830( C1826 C1830 ) C1826_=_C1951( C1826 C1951 ) \nC1827_=_C1828( C1827 C1828 ) C1827_=_C1829( C1827 C1829 ) C1827_=_C1830( C1827 C1830 ) C1827_=_C2059( C1827 C2059 ) C1827_=_C2060( C1827 C2060 ) C1828_=_C1829( C1828 C1829 ) \nC1828_=_C1830( C1828 C1830 ) C1828_=_C2059( C1828 C2059 ) C1828_=_C2158( C1828 C2158 ) C1829_=_C1830( C1829 C1830 ) C1829_=_C2060( C1829 C2060 ) C1829_=_C2246( C1829 C2246 ) \nC1830_=_C1951( C1830 C1951 ) C1830_=_C2158( C1830 C2158 ) C1830_=_C2246( C1830 C2246 ) C1846_=_C1973( C1846 C1973 ) C1846_=_C1974( C1846 C1974 ) C1856_=_C2097( C1856 C2097 ) \nC1856_=_C2185( C1856 C2185 ) C1868_=_C1871( C1868 C1871 ) C1868_=_C1996( C1868 C1996 ) C1868_=_C1997( C1868 C1997 ) C1871_=_C2197( C1871 C2197 ) C1878_=_C1879( C1878 C1879 ) \nC1878_=_C2009( C1878 C2009 ) C1878_=_C2010( C1878 C2010 ) C1879_=_C2109( C1879 C2109 ) C1879_=_C2203( C1879 C2203 ) C1895_=_C1898( C1895 C1898 ) C1895_=_C2025( C1895 C2025 ) \nC1895_=_C2026( C1895 C2026 ) C1898_=_C2125( C1898 C2125 ) C1906_=_C1909( C1906 C1909 ) C1906_=_C2031( C1906 C2031 ) C1909_=_C2134( C1909 C2134 ) C1909_=_C2222( C1909 C2222 ) \nC1916_=_C1919( C1916 C1919 ) C1916_=_C2036( C1916 C2036 ) C1919_=_C2229( C1919 C2229 ) C1925_=_C1928( C1925 C1928 ) C1933_=_C1936( C1933 C1936 ) C1933_=_C2044( C1933 C2044 ) \nC1933_=_C2045( C1933 C2045 ) C1936_=_C2145( C1936 C2145 ) C1936_=_C2236( C1936 C2236 ) C1941_=_C1944( C1941 C1944 ) C1941_=_C2052( C1941 C2052 ) C1941_=_C2053( C1941 C2053 ) \nC1944_=_C2153( C1944 C2153 ) C1944_=_C2243( C1944 C2243 ) C1945_=_C1948( C1945 C1948 ) C1945_=_C2056( C1945 C2056 ) C1945_=_C2057( C1945 C2057 ) C1948_=_C2156( C1948 C2156 ) \nC1948_=_C2245( C1948 C2245 ) C1951_=_C2158( C1951 C2158 ) C1951_=_C2246( C1951 C2246 ) C1959_=_C2077( C1959 C2077 ) C1973_=_C1974( C1973 C1974 ) C1982_=_C1983( C1982 C1983 ) \nC1982_=_C2097( C1982 C2097 ) C1983_=_C2185( C1983 C2185 ) C1996_=_C1997( C1996 C1997 ) C1997_=_C2197( C1997 C2197 ) C2009_=_C2010( C2009 C2010 ) C2009_=_C2109( C2009 C2109 ) \nC2010_=_C2203( C2010 C2203 ) C2016_=_C2213( C2016 C2213 ) C2025_=_C2026( C2025 C2026 ) C2025_=_C2125( C2025 C2125 ) C2031_=_C2134( C2031 C2134 ) C2036_=_C2229( C2036 C2229 ) \nC2044_=_C2045( C2044 C2045 ) C2044_=_C2145( C2044 C2145 ) C2045_=_C2236( C2045 C2236 ) C2049_=_C2240( C2049 C2240 ) C2052_=_C2053( C2052 C2053 ) C2052_=_C2153( C2052 C2153 ) \nC2053_=_C2243( C2053 C2243 ) C2056_=_C2057( C2056 C2057 ) C2056_=_C2156( C2056 C2156 ) C2057_=_C2245( C2057 C2245 ) C2059_=_C2060( C2059 C2060 ) C2059_=_C2158( C2059 C2158 ) \nC2060_=_C2246( C2060 C2246 ) C2097_=_C2185( C2097 C2185 ) C2109_=_C2203( C2109 C2203 ) C2134_=_C2222( C2134 C2222 ) C2145_=_C2236( C2145 C2236 ) C2153_=_C2243( C2153 C2243 ) \nC2156_=_C2245( C2156 C2245 ) C2158_=_C2246( C2158 C2246 ) "]127[shape=box, label="id:127 level: 1\n523: C14 C23 C25 C26 C34 \nC51 C52 C64 C66 C77 C86 \nC88 C89 C96 C102 C111 C120 \nC122 C123 C132 C141 C143 C144 \nC152 C161 C163 C164 C171 C180 \nC182 C183 C186 C190 C194 C200 \nC205 C207 C214 C215 C217 C226 \nC228 C229 C245 C246 C247 C248 \nC249 C250 C251 C252 C254 C255 \nC256 C257 C271 C272 C273 C274 \nC275 C276 C277 C278 C280 C281 \nC282 C283 C289 C290 C291 C292 \nC293 C294 C295 C301 C302 C303 \nC304 C306 C307 C318 C319 C320 \nC321 C322 C323 C324 C325 C327 \nC328 C329 C330 C340 C341 C342 \nC343 C344 C345 C346 C347 C349 \nC350 C351 C352 C356 C357 C358 \nC360 C361 C365 C366 C367 C369 \nC370 C374 C375 C376 C377 C379 \nC383 C384 C385 C386 C387 C393 \nC394 C395 C396 C397 C398 C399 \nC400 C402 C403 C404 C405 C409 \nC410 C411 C412 C413 C414 C415 \nC416 C418 C419 C420 C421 C423 \nC424 C425 C427 C428 C429 C431 \nC432 C433 C434 C435 C436 C437 \nC438 C439 C440 C441 C442 C443 \nC444 C445 C447 C448 C449 C450 \nC462 C487 C488 C501 C503 C521 \nC523 C524 C542 C544 C545 C562 \nC564 C565 C574 C575 C590 C592 \nC593 C607 C609 C610 C617 C630 \nC632 C633 C644 C646 C647 C653 \nC654 C659 C660 C682 C684 C685 \nC706 C708 C709 C729 C731 C732 \nC751 C753 C754 C779 C781 C782 \nC798 C800 C801 C816 C818 C819 \nC825 C826 C832 C837 C845 C854 \nC856 C857 C863 C864 C869 C870 \nC891 C893 C894 C914 C916 C917 \nC936 C938 C939 C948 C950 C966 \nC980 C982 C983 C997 C999 C1000 \nC1007 C1008 C1015 C1025 C1027 C1028 \nC1035 C1038 C1040 C1048 C1050 C1051 \nC1056 C1057 C1077 C1079 C1080 C1099 \nC1101 C1102 C1111 C1112 C1122 C1124 \nC1147 C1149 C1150 C1156 C1158 C1164 \nC1165 C1177 C1179 C1180 C1191 C1193 \nC1194 C1200 C1210 C1212 C1213 C1217 \nC1219 C1226 C1228 C1229 C1234 C1235 \nC1254 C1256 C1257 C1283 C1285 C1286 \nC1302 C1304 C1305 C1327 C1329 C1330 \nC1335 C1337 C1342 C1343 C1350 C1351 \nC1358 C1366 C1368 C1369 C1376 C1380 \nC1382 C1388 C1390 C1391 C1396 C1398 \nC1399 C1408 C1424 C1426 C1427 C1443 \nC1445 C1446 C1461 C1463 C1464 C1485 \nC1487 C1488 C1493 C1495 C1500 C1501 \nC1508 C1509 C1517 C1519 C1520 C1525 \nC1533 C1535 C1536 C1540 C1542 C1546 \nC1547 C1551 C1553 C1554 C1563 C1580 \nC1581 C1595 C1597 C1598 C1611 C1613 \nC1614 C1621 C1627 C1629 C1638 C1640 \nC1641 C1650 C1652 C1653 C1661 C1663 \nC1664 C1671 C1673 C1674 C1680 C1682 \nC1683 C1686 C1688 C1691 C1692 C1695 \nC1696 C1705 C1719 C1721 C1722 C1730 \nC1731 C1739 C1741 C1752 C1754 C1755 \nC1762 C1768 C1770 C1776 C1777 C1785 \nC1787 C1788 C1795 C1797 C1798 C1803 \nC1809 C1811 C1812 C1816 C1818 C1819 \nC1823 C1824 C1826 C1828 C1829 C1838 \nC1846 C1854 C1855 C1856 C1868 C1869 \nC1870 C1871 C1878 C1879 C1886 C1895 \nC1896 C1897 C1898 C1906 C1907 C1908 \nC1909 C1916 C1917 C1918 C1919 C1925 \nC1926 C1927 C1928 C1933 C1934 C1935 \nC1936 C1938 C1941 C1942 C1943 C1944 \nC1945 C1946 C1947 C1948 C1949 C1950 \nC1951 C1959 C1973 C1974 C1982 C1983 \nC1996 C1997 C2009 C2010 C2016 C2025 \nC2026 C2031 C2036 C2044 C2045 C2049 \nC2052 C2053 C2056 C2057 C2059 C2060 \nC2077 C2097 C2109 C2125 C2134 C2145 \nC2153 C2156 C2158 C2185 C2197 C2203 \nC2213 C2222 C2229 C2236 C2240 C2243 \nC2245 C2246 \n3294: C14_=_C23( C14</w:t>
      </w:r>
    </w:p>
    <w:p>
      <w:pPr>
        <w:pStyle w:val="PreformattedText"/>
        <w:bidi w:val="0"/>
        <w:spacing w:before="0" w:after="0"/>
        <w:jc w:val="left"/>
        <w:rPr/>
      </w:pPr>
      <w:r>
        <w:rPr/>
        <w:t xml:space="preserve"> </w:t>
      </w:r>
      <w:r>
        <w:rPr/>
        <w:t>C23 ) C14_=_C25( C14 C25 ) C14_=_C26( C14 C26 ) C14_=_C245( C14 C245 ) C14_=_C246( C14 C246 ) \nC14_=_C247( C14 C247 ) C14_=_C248( C14 C248 ) C14_=_C249( C14 C249 ) C14_=_C250( C14 C250 ) C14_=_C251( C14 C251 ) C14_=_C252( C14 C252 ) \nC14_=_C254( C14 C254 ) C14_=_C255( C14 C255 ) C14_=_C256( C14 C256 ) C14_=_C257( C14 C257 ) C23_=_C25( C23 C25 ) C23_=_C26( C23 C26 ) \nC23_=_C682( C23 C682 ) C23_=_C891( C23 C891 ) C23_=_C1077( C23 C1077 ) C23_=_C1254( C23 C1254 ) C23_=_C1838( C23 C1838 ) C25_=_C26( C25 C26 ) \nC25_=_C255( C25 C255 ) C25_=_C462( C25 C462 ) C25_=_C684( C25 C684 ) C25_=_C893( C25 C893 ) C25_=_C1079( C25 C1079 ) C25_=_C1256( C25 C1256 ) \nC25_=_C1408( C25 C1408 ) C25_=_C1563( C25 C1563 ) C25_=_C1705( C25 C1705 ) C25_=_C1838( C25 C1838 ) C25_=_C1959( C25 C1959 ) C25_=_C2077( C25 C2077 ) \nC26_=_C256( C26 C256 ) C26_=_C685( C26 C685 ) C26_=_C894( C26 C894 ) C26_=_C1080( C26 C1080 ) C26_=_C1257( C26 C1257 ) C34_=_C271( C34 C271 ) \nC34_=_C272( C34 C272 ) C34_=_C273( C34 C273 ) C34_=_C274( C34 C274 ) C34_=_C275( C34 C275 ) C34_=_C276( C34 C276 ) C34_=_C277( C34 C277 ) \nC34_=_C278( C34 C278 ) C34_=_C280( C34 C280 ) C34_=_C281( C34 C281 ) C34_=_C282( C34 C282 ) C34_=_C283( C34 C283 ) C51_=_C52( C51 C52 ) \nC51_=_C293( C51 C293 ) C51_=_C487( C51 C487 ) C51_=_C731( C51 C731 ) C51_=_C938( C51 C938 ) C51_=_C1111( C51 C1111 ) C51_=_C1285( C51 C1285 ) \nC51_=_C1445( C51 C1445 ) C51_=_C1580( C51 C1580 ) C51_=_C1730( C51 C1730 ) C51_=_C1854( C51 C1854 ) C51_=_C1982( C51 C1982 ) C51_=_C2097( C51 C2097 ) \nC52_=_C294( C52 C294 ) C52_=_C488( C52 C488 ) C52_=_C732( C52 C732 ) C52_=_C939( C52 C939 ) C52_=_C1112( C52 C1112 ) C52_=_C1286( C52 C1286 ) \nC52_=_C1446( C52 C1446 ) C52_=_C1581( C52 C1581 ) C52_=_C1731( C52 C1731 ) C52_=_C1855( C52 C1855 ) C52_=_C1983( C52 C1983 ) C52_=_C2185( C52 C2185 ) \nC64_=_C66( C64 C66 ) C64_=_C501( C64 C501 ) C64_=_C751( C64 C751 ) C64_=_C948( C64 C948 ) C64_=_C1122( C64 C1122 ) C64_=_C1302( C64 C1302 ) \nC64_=_C1461( C64 C1461 ) C64_=_C1595( C64 C1595 ) C64_=_C1739( C64 C1739 ) C64_=_C1868( C64 C1868 ) C64_=_C1869( C64 C1869 ) C64_=_C1870( C64 C1870 ) \nC64_=_C1871( C64 C1871 ) C66_=_C307( C66 C307 ) C66_=_C503( C66 C503 ) C66_=_C754( C66 C754 ) C66_=_C950( C66 C950 ) C66_=_C1124( C66 C1124 ) \nC66_=_C1305( C66 C1305 ) C66_=_C1464( C66 C1464 ) C66_=_C1598( C66 C1598 ) C66_=_C1741( C66 C1741 ) C66_=_C1870( C66 C1870 ) C66_=_C1997( C66 C1997 ) \nC66_=_C2197( C66 C2197 ) C77_=_C86( C77 C86 ) C77_=_C88( C77 C88 ) C77_=_C89( C77 C89 ) C77_=_C318( C77 C318 ) C77_=_C319( C77 C319 ) \nC77_=_C320( C77 C320 ) C77_=_C321( C77 C321 ) C77_=_C322( C77 C322 ) C77_=_C323( C77 C323 ) C77_=_C324( C77 C324 ) C77_=_C325( C77 C325 ) \nC77_=_C327( C77 C327 ) C77_=_C328( C77 C328 ) C77_=_C329( C77 C329 ) C77_=_C330( C77 C330 ) C86_=_C88( C86 C88 ) C86_=_C89( C86 C89 ) \nC86_=_C521( C86 C521 ) C86_=_C1611( C86 C1611 ) C86_=_C1752( C86 C1752 ) C86_=_C1878( C86 C1878 ) C86_=_C1879( C86 C1879 ) C88_=_C89( C88 C89 ) \nC88_=_C328( C88 C328 ) C88_=_C523( C88 C523 ) C88_=_C1613( C88 C1613 ) C88_=_C1754( C88 C1754 ) C88_=_C2009( C88 C2009 ) C88_=_C2109( C88 C2109 ) \nC89_=_C329( C89 C329 ) C89_=_C524( C89 C524 ) C89_=_C1614( C89 C1614 ) C89_=_C1755( C89 C1755 ) C89_=_C2010( C89 C2010 ) C89_=_C2203( C89 C2203 ) \nC96_=_C102( C96 C102 ) C96_=_C340( C96 C340 ) C96_=_C341( C96 C341 ) C96_=_C342( C96 C342 ) C96_=_C343( C96 C343 ) C96_=_C344( C96 C344 ) \nC96_=_C345( C96 C345 ) C96_=_C346( C96 C346 ) C96_=_C347( C96 C347 ) C96_=_C349( C96 C349 ) C96_=_C350( C96 C350 ) C96_=_C351( C96 C351 ) \nC96_=_C352( C96 C352 ) C102_=_C351( C102 C351 ) C102_=_C545( C102 C545 ) C102_=_C782( C102 C782 ) C102_=_C966( C102 C966 ) C102_=_C1150( C102 C1150 ) \nC102_=_C1330( C102 C1330 ) C102_=_C1488( C102 C1488 ) C102_=_C1621( C102 C1621 ) C102_=_C1762( C102 C1762 ) C102_=_C1886( C102 C1886 ) C102_=_C2016( C102 C2016 ) \nC102_=_C2213( C102 C2213 ) C111_=_C120( C111 C120 ) C111_=_C122( C111 C122 ) C111_=_C123( C111 C123 ) C111_=_C356( C111 C356 ) C111_=_C357( C111 C357 ) \nC111_=_C358( C111 C358 ) C111_=_C360( C111 C360 ) C111_=_C361( C111 C361 ) C120_=_C122( C120 C122 ) C120_=_C123( C120 C123 ) C120_=_C562( C120 C562 ) \nC120_=_C798( C120 C798 ) C120_=_C980( C120 C980 ) C120_=_C1156( C120 C1156 ) C120_=_C1335( C120 C1335 ) C120_=_C1493( C120 C1493 ) C120_=_C1627( C120 C1627 ) \nC120_=_C1768( C120 C1768 ) C120_=_C1895( C120 C1895 ) C120_=_C1896( C120 C1896 ) C120_=_C1897( C120 C1897 ) C120_=_C1898( C120 C1898 ) C122_=_C123( C122 C123 ) \nC122_=_C361( C122 C361 ) C122_=_C564( C122 C564 ) C122_=_C800( C122 C800 ) C122_=_C982( C122 C982 ) C122_=_C1158( C122 C1158 ) C122_=_C1337( C122 C1337 ) \nC122_=_C1495( C122 C1495 ) C122_=_C1629( C122 C1629 ) C122_=_C1770( C122 C1770 ) C122_=_C1896( C122 C1896 ) C122_=_C2025( C122 C2025 ) C122_=_C2125( C122 C2125 ) \nC123_=_C565( C123 C565 ) C123_=_C801( C123 C801 ) C123_=_C983( C123 C983 ) C123_=_C1897( C123 C1897 ) C123_=_C2026( C123 C2026 ) C132_=_C141( C132 C141 ) \nC132_=_C143( C132 C143 ) C132_=_C144( C132 C144 ) C132_=_C365( C132 C365 ) C132_=_C366( C132 C366 ) C132_=_C367( C132 C367 ) C132_=_C369( C132 C369 ) \nC132_=_C370( C132 C370 ) C141_=_C143( C141 C143 ) C141_=_C144( C141 C144 ) C141_=_C574( C141 C574 ) C141_=_C816( C141 C816 ) C141_=_C997( C141 C997 ) \nC141_=_C1164( C141 C1164 ) C141_=_C1342( C141 C1342 ) C141_=_C1500( C141 C1500 ) C141_=_C1638( C141 C1638 ) C141_=_C1776( C141 C1776 ) C141_=_C1906( C141 C1906 ) \nC141_=_C1907( C141 C1907 ) C141_=_C1908( C141 C1908 ) C141_=_C1909( C141 C1909 ) C143_=_C144( C143 C144 ) C143_=_C369( C143 C369 ) C143_=_C575( C143 C575 ) \nC143_=_C818( C143 C818 ) C143_=_C999( C143 C999 ) C143_=_C1165( C143 C1165 ) C143_=_C1343( C143 C1343 ) C143_=_C1501( C143 C1501 ) C143_=_C1640( C143 C1640 ) \nC143_=_C1777( C143 C1777 ) C143_=_C1907( C143 C1907 ) C143_=_C2031( C143 C2031 ) C143_=_C2134( C143 C2134 ) C144_=_C819( C144 C819 ) C144_=_C1000( C144 C1000 ) \nC144_=_C1641( C144 C1641 ) C144_=_C1908( C144 C1908 ) C144_=_C2222( C144 C2222 ) C152_=_C161( C152 C161 ) C152_=_C163( C152 C163 ) C152_=_C164( C152 C164 ) \nC152_=_C374( C152 C374 ) C152_=_C375( C152 C375 ) C152_=_C376( C152 C376 ) C152_=_C377( C152 C377 ) C152_=_C379( C152 C379 ) C161_=_C163( C161 C163 ) \nC161_=_C164( C161 C164 ) C161_=_C590( C161 C590 ) C161_=_C825( C161 C825 ) C161_=_C1007( C161 C1007 ) C161_=_C1177( C161 C1177 ) C161_=_C1350( C161 C1350 ) \nC161_=_C1508( C161 C1508 ) C161_=_C1650( C161 C1650 ) C161_=_C1785( C161 C1785 ) C161_=_C1916( C161 C1916 ) C161_=_C1917( C161 C1917 ) C161_=_C1918( C161 C1918 ) \nC161_=_C1919( C161 C1919 ) C163_=_C164( C163 C164 ) C163_=_C592( C163 C592 ) C163_=_C1179( C163 C1179 ) C163_=_C1652( C163 C1652 ) C163_=_C1787( C163 C1787 ) \nC163_=_C1917( C163 C1917 ) C164_=_C379( C164 C379 ) C164_=_C593( C164 C593 ) C164_=_C826( C164 C826 ) C164_=_C1008( C164 C1008 ) C164_=_C1180( C164 C1180 ) \nC164_=_C1351( C164 C1351 ) C164_=_C1509( C164 C1509 ) C164_=_C1653( C164 C1653 ) C164_=_C1788( C164 C1788 ) C164_=_C1918( C164 C1918 ) C164_=_C2036( C164 C2036 ) \nC164_=_C2229( C164 C2229 ) C171_=_C180( C171 C180 ) C171_=_C182( C171 C182 ) C171_=_C183( C171 C183 ) C171_=_C383( C171 C383 ) C171_=_C384( C171 C384 ) \nC171_=_C385( C171 C385 ) C171_=_C386( C171 C386 ) C171_=_C387( C171 C387 ) C180_=_C182( C180 C182 ) C180_=_C183( C180 C183 ) C180_=_C607( C180 C607 ) \nC180_=_C832( C180 C832 ) C180_=_C1015( C180 C1015 ) C180_=_C1191( C180 C1191 ) C180_=_C1358( C180 C1358 ) C180_=_C1517( C180 C1517 ) C180_=_C1661( C180 C1661 ) \nC180_=_C1795( C180 C1795 ) C180_=_C1925( C180 C1925 ) C180_=_C1926( C180 C1926 ) C180_=_C1927( C180 C1927 ) C180_=_C1928( C180 C1928 ) C182_=_C183( C182 C183 ) \nC182_=_C609( C182 C609 ) C182_=_C1193( C182 C1193 ) C182_=_C1519( C182 C1519 ) C182_=_C1663( C182 C1663 ) C182_=_C1797( C182 C1797 ) C182_=_C1926( C182 C1926 ) \nC183_=_C610( C183 C610 ) C183_=_C1194( C183 C1194 ) C183_=_C1520( C183 C1520 ) C183_=_C1664( C183 C1664 ) C183_=_C1798( C183 C1798 ) C183_=_C1927( C183 C1927 ) \nC186_=_C190( C186 C190 ) C186_=_C393( C186 C393 ) C186_=_C394( C186 C394 ) C186_=_C395( C186 C395 ) C186_=_C396( C186 C396 ) C186_=_C397( C186 C397 ) \nC186_=_C398( C186 C398 ) C186_=_C399( C186 C399 ) C186_=_C400( C186 C400 ) C186_=_C402( C186 C402 ) C186_=_C403( C186 C403 ) C186_=_C404( C186 C404 ) \nC186_=_C405( C186 C405 ) C190_=_C617( C190 C617 ) C190_=_C837( C190 C837 ) C190_=_C1025( C190 C1025 ) C190_=_C1200( C190 C1200 ) C190_=_C1366( C190 C1366 ) \nC190_=_C1525( C190 C1525 ) C190_=_C1671( C190 C1671 ) C190_=_C1803( C190 C1803 ) C190_=_C1933( C190 C1933 ) C190_=_C1934( C190 C1934 ) C190_=_C1935( C190 C1935 ) \nC190_=_C1936( C190 C1936 ) C194_=_C200( C194 C200 ) C194_=_C409( C194 C409 ) C194_=_C410( C194 C410 ) C194_=_C411( C194 C411 ) C194_=_C412( C194 C412 ) \nC194_=_C413( C194 C413 ) C194_=_C414( C194 C414 ) C194_=_C415( C194 C415 ) C194_=_C416( C194 C416 ) C194_=_C418( C194 C418 ) C194_=_C419( C194 C419 ) \nC194_=_C420( C194 C420 ) C194_=_C421( C194 C421 ) C200_=_C420( C200 C420 ) C200_=_C633( C200 C633 ) C200_=_C845( C200 C845 ) C200_=_C1035( C200 C1035 ) \nC200_=_C1213( C200 C1213 ) C200_=_C1376( C200 C1376 ) C200_=_C1536( C200 C1536 ) C200_=_C1683( C200 C1683 ) C200_=_C1812( C200 C1812 ) C200_=_C1938( C200 C1938 ) \nC200_=_C2049( C200 C2049 ) C200_=_C2240( C200 C2240 ) C205_=_C207( C205 C207 ) C205_=_C644( C205 C644 ) C205_=_C854( C205 C854 ) C205_=_C1038( C205 C1038 ) \nC205_=_C1217( C205 C1217 ) C205_=_C1380( C205 C1380 ) C205_=_C1540( C205 C1540 ) C205_=_C1686( C205 C1686 ) C205_=_C1816( C205 C1816 ) C205_=_C1941( C205 C1941 ) \nC205_=_C1942( C205 C1942 ) C205_=_C1943( C205 C1943 ) C205_=_C1944( C205 C1944 ) C207_=_C428( C207 C428 ) C207_=_C646( C207 C646 ) C207_=_C856( C207 C856 ) \nC207_=_C1040( C207 C1040 ) C207_=_C1219( C207 C1219 ) C207_=_C1382( C207 C1382 ) C207_=_C1542( C207 C1542 ) C207_=_C1688( C207 C1688 ) C207_=_C1818( C207 C1818 ) \nC207_=_C1942( C207 C1942</w:t>
      </w:r>
    </w:p>
    <w:p>
      <w:pPr>
        <w:pStyle w:val="PreformattedText"/>
        <w:bidi w:val="0"/>
        <w:spacing w:before="0" w:after="0"/>
        <w:jc w:val="left"/>
        <w:rPr/>
      </w:pPr>
      <w:r>
        <w:rPr/>
        <w:t xml:space="preserve"> </w:t>
      </w:r>
      <w:r>
        <w:rPr/>
        <w:t>) C207_=_C2052( C207 C2052 ) C207_=_C2153( C207 C2153 ) C214_=_C215( C214 C215 ) C214_=_C435( C214 C435 ) C214_=_C653( C214 C653 ) \nC214_=_C863( C214 C863 ) C214_=_C1050( C214 C1050 ) C214_=_C1228( C214 C1228 ) C214_=_C1390( C214 C1390 ) C214_=_C1546( C214 C1546 ) C214_=_C1691( C214 C1691 ) \nC214_=_C1823( C214 C1823 ) C214_=_C1946( C214 C1946 ) C214_=_C2056( C214 C2056 ) C214_=_C2156( C214 C2156 ) C215_=_C436( C215 C436 ) C215_=_C654( C215 C654 ) \nC215_=_C864( C215 C864 ) C215_=_C1051( C215 C1051 ) C215_=_C1229( C215 C1229 ) C215_=_C1391( C215 C1391 ) C215_=_C1547( C215 C1547 ) C215_=_C1692( C215 C1692 ) \nC215_=_C1824( C215 C1824 ) C215_=_C1947( C215 C1947 ) C215_=_C2057( C215 C2057 ) C215_=_C2245( C215 C2245 ) C217_=_C226( C217 C226 ) C217_=_C228( C217 C228 ) \nC217_=_C229( C217 C229 ) C217_=_C438( C217 C438 ) C217_=_C439( C217 C439 ) C217_=_C440( C217 C440 ) C217_=_C441( C217 C441 ) C217_=_C442( C217 C442 ) \nC217_=_C443( C217 C443 ) C217_=_C444( C217 C444 ) C217_=_C445( C217 C445 ) C217_=_C447( C217 C447 ) C217_=_C448( C217 C448 ) C217_=_C449( C217 C449 ) \nC217_=_C450( C217 C450 ) C226_=_C228( C226 C228 ) C226_=_C229( C226 C229 ) C226_=_C1396( C226 C1396 ) C226_=_C1551( C226 C1551 ) C226_=_C1826( C226 C1826 ) \nC226_=_C1949( C226 C1949 ) C226_=_C1950( C226 C1950 ) C226_=_C1951( C226 C1951 ) C228_=_C229( C228 C229 ) C228_=_C448( C228 C448 ) C228_=_C659( C228 C659 ) \nC228_=_C869( C228 C869 ) C228_=_C1056( C228 C1056 ) C228_=_C1234( C228 C1234 ) C228_=_C1398( C228 C1398 ) C228_=_C1553( C228 C1553 ) C228_=_C1695( C228 C1695 ) \nC228_=_C1828( C228 C1828 ) C228_=_C1949( C228 C1949 ) C228_=_C2059( C228 C2059 ) C228_=_C2158( C228 C2158 ) C229_=_C449( C229 C449 ) C229_=_C660( C229 C660 ) \nC229_=_C870( C229 C870 ) C229_=_C1057( C229 C1057 ) C229_=_C1235( C229 C1235 ) C229_=_C1399( C229 C1399 ) C229_=_C1554( C229 C1554 ) C229_=_C1696( C229 C1696 ) \nC229_=_C1829( C229 C1829 ) C229_=_C1950( C229 C1950 ) C229_=_C2060( C229 C2060 ) C229_=_C2246( C229 C2246 ) C245_=_C246( C245 C246 ) C245_=_C247( C245 C247 ) \nC245_=_C248( C245 C248 ) C245_=_C249( C245 C249 ) C245_=_C250( C245 C250 ) C245_=_C251( C245 C251 ) C245_=_C252( C245 C252 ) C245_=_C254( C245 C254 ) \nC245_=_C255( C245 C255 ) C245_=_C256( C245 C256 ) C245_=_C257( C245 C257 ) C245_=_C462( C245 C462 ) C246_=_C247( C246 C247 ) C246_=_C248( C246 C248 ) \nC246_=_C249( C246 C249 ) C246_=_C250( C246 C250 ) C246_=_C251( C246 C251 ) C246_=_C252( C246 C252 ) C246_=_C254( C246 C254 ) C246_=_C255( C246 C255 ) \nC246_=_C256( C246 C256 ) C246_=_C257( C246 C257 ) C246_=_C682( C246 C682 ) C246_=_C684( C246 C684 ) C246_=_C685( C246 C685 ) C247_=_C248( C247 C248 ) \nC247_=_C249( C247 C249 ) C247_=_C250( C247 C250 ) C247_=_C251( C247 C251 ) C247_=_C252( C247 C252 ) C247_=_C254( C247 C254 ) C247_=_C255( C247 C255 ) \nC247_=_C256( C247 C256 ) C247_=_C257( C247 C257 ) C247_=_C891( C247 C891 ) C247_=_C893( C247 C893 ) C247_=_C894( C247 C894 ) C248_=_C249( C248 C249 ) \nC248_=_C250( C248 C250 ) C248_=_C251( C248 C251 ) C248_=_C252( C248 C252 ) C248_=_C254( C248 C254 ) C248_=_C255( C248 C255 ) C248_=_C256( C248 C256 ) \nC248_=_C257( C248 C257 ) C248_=_C1077( C248 C1077 ) C248_=_C1079( C248 C1079 ) C248_=_C1080( C248 C1080 ) C249_=_C250( C249 C250 ) C249_=_C251( C249 C251 ) \nC249_=_C252( C249 C252 ) C249_=_C254( C249 C254 ) C249_=_C255( C249 C255 ) C249_=_C256( C249 C256 ) C249_=_C257( C249 C257 ) C249_=_C1254( C249 C1254 ) \nC249_=_C1256( C249 C1256 ) C249_=_C1257( C249 C1257 ) C250_=_C251( C250 C251 ) C250_=_C252( C250 C252 ) C250_=_C254( C250 C254 ) C250_=_C255( C250 C255 ) \nC250_=_C256( C250 C256 ) C250_=_C257( C250 C257 ) C250_=_C1408( C250 C1408 ) C251_=_C252( C251 C252 ) C251_=_C254( C251 C254 ) C251_=_C255( C251 C255 ) \nC251_=_C256( C251 C256 ) C251_=_C257( C251 C257 ) C251_=_C1563( C251 C1563 ) C252_=_C254( C252 C254 ) C252_=_C255( C252 C255 ) C252_=_C256( C252 C256 ) \nC252_=_C257( C252 C257 ) C252_=_C1705( C252 C1705 ) C254_=_C255( C254 C255 ) C254_=_C256( C254 C256 ) C254_=_C257( C254 C257 ) C254_=_C1959( C254 C1959 ) \nC255_=_C256( C255 C256 ) C255_=_C257( C255 C257 ) C255_=_C462( C255 C462 ) C255_=_C684( C255 C684 ) C255_=_C893( C255 C893 ) C255_=_C1079( C255 C1079 ) \nC255_=_C1256( C255 C1256 ) C255_=_C1408( C255 C1408 ) C255_=_C1563( C255 C1563 ) C255_=_C1705( C255 C1705 ) C255_=_C1838( C255 C1838 ) C255_=_C1959( C255 C1959 ) \nC255_=_C2077( C255 C2077 ) C256_=_C257( C256 C257 ) C256_=_C685( C256 C685 ) C256_=_C894( C256 C894 ) C256_=_C1080( C256 C1080 ) C256_=_C1257( C256 C1257 ) \nC257_=_C2077( C257 C2077 ) C271_=_C272( C271 C272 ) C271_=_C273( C271 C273 ) C271_=_C274( C271 C274 ) C271_=_C275( C271 C275 ) C271_=_C276( C271 C276 ) \nC271_=_C277( C271 C277 ) C271_=_C278( C271 C278 ) C271_=_C280( C271 C280 ) C271_=_C281( C271 C281 ) C271_=_C282( C271 C282 ) C271_=_C283( C271 C283 ) \nC272_=_C273( C272 C273 ) C272_=_C274( C272 C274 ) C272_=_C275( C272 C275 ) C272_=_C276( C272 C276 ) C272_=_C277( C272 C277 ) C272_=_C278( C272 C278 ) \nC272_=_C280( C272 C280 ) C272_=_C281( C272 C281 ) C272_=_C282( C272 C282 ) C272_=_C283( C272 C283 ) C272_=_C706( C272 C706 ) C272_=_C708( C272 C708 ) \nC272_=_C709( C272 C709 ) C273_=_C274( C273 C274 ) C273_=_C275( C273 C275 ) C273_=_C276( C273 C276 ) C273_=_C277( C273 C277 ) C273_=_C278( C273 C278 ) \nC273_=_C280( C273 C280 ) C273_=_C281( C273 C281 ) C273_=_C282( C273 C282 ) C273_=_C283( C273 C283 ) C273_=_C914( C273 C914 ) C273_=_C916( C273 C916 ) \nC273_=_C917( C273 C917 ) C274_=_C275( C274 C275 ) C274_=_C276( C274 C276 ) C274_=_C277( C274 C277 ) C274_=_C278( C274 C278 ) C274_=_C280( C274 C280 ) \nC274_=_C281( C274 C281 ) C274_=_C282( C274 C282 ) C274_=_C283( C274 C283 ) C274_=_C1099( C274 C1099 ) C274_=_C1101( C274 C1101 ) C274_=_C1102( C274 C1102 ) \nC275_=_C276( C275 C276 ) C275_=_C277( C275 C277 ) C275_=_C278( C275 C278 ) C275_=_C280( C275 C280 ) C275_=_C281( C275 C281 ) C275_=_C282( C275 C282 ) \nC275_=_C283( C275 C283 ) C276_=_C277( C276 C277 ) C276_=_C278( C276 C278 ) C276_=_C280( C276 C280 ) C276_=_C281( C276 C281 ) C276_=_C282( C276 C282 ) \nC276_=_C283( C276 C283 ) C276_=_C1424( C276 C1424 ) C276_=_C1426( C276 C1426 ) C276_=_C1427( C276 C1427 ) C277_=_C278( C277 C278 ) C277_=_C280( C277 C280 ) \nC277_=_C281( C277 C281 ) C277_=_C282( C277 C282 ) C277_=_C283( C277 C283 ) C278_=_C280( C278 C280 ) C278_=_C281( C278 C281 ) C278_=_C282( C278 C282 ) \nC278_=_C283( C278 C283 ) C278_=_C1719( C278 C1719 ) C278_=_C1721( C278 C1721 ) C278_=_C1722( C278 C1722 ) C280_=_C281( C280 C281 ) C280_=_C282( C280 C282 ) \nC280_=_C283( C280 C283 ) C280_=_C1846( C280 C1846 ) C280_=_C1973( C280 C1973 ) C280_=_C1974( C280 C1974 ) C281_=_C282( C281 C282 ) C281_=_C283( C281 C283 ) \nC281_=_C708( C281 C708 ) C281_=_C916( C281 C916 ) C281_=_C1101( C281 C1101 ) C281_=_C1426( C281 C1426 ) C281_=_C1721( C281 C1721 ) C281_=_C1973( C281 C1973 ) \nC282_=_C283( C282 C283 ) C282_=_C709( C282 C709 ) C282_=_C917( C282 C917 ) C282_=_C1102( C282 C1102 ) C282_=_C1427( C282 C1427 ) C282_=_C1722( C282 C1722 ) \nC282_=_C1974( C282 C1974 ) C289_=_C290( C289 C290 ) C289_=_C291( C289 C291 ) C289_=_C292( C289 C292 ) C289_=_C293( C289 C293 ) C289_=_C294( C289 C294 ) \nC289_=_C295( C289 C295 ) C289_=_C729( C289 C729 ) C289_=_C731( C289 C731 ) C289_=_C732( C289 C732 ) C290_=_C291( C290 C291 ) C290_=_C292( C290 C292 ) \nC290_=_C293( C290 C293 ) C290_=_C294( C290 C294 ) C290_=_C295( C290 C295 ) C290_=_C936( C290 C936 ) C290_=_C938( C290 C938 ) C290_=_C939( C290 C939 ) \nC291_=_C292( C291 C292 ) C291_=_C293( C291 C293 ) C291_=_C294( C291 C294 ) C291_=_C295( C291 C295 ) C291_=_C1283( C291 C1283 ) C291_=_C1285( C291 C1285 ) \nC291_=_C1286( C291 C1286 ) C292_=_C293( C292 C293 ) C292_=_C294( C292 C294 ) C292_=_C295( C292 C295 ) C292_=_C1443( C292 C1443 ) C292_=_C1445( C292 C1445 ) \nC292_=_C1446( C292 C1446 ) C293_=_C294( C293 C294 ) C293_=_C295( C293 C295 ) C293_=_C487( C293 C487 ) C293_=_C731( C293 C731 ) C293_=_C938( C293 C938 ) \nC293_=_C1111( C293 C1111 ) C293_=_C1285( C293 C1285 ) C293_=_C1445( C293 C1445 ) C293_=_C1580( C293 C1580 ) C293_=_C1730( C293 C1730 ) C293_=_C1854( C293 C1854 ) \nC293_=_C1982( C293 C1982 ) C293_=_C2097( C293 C2097 ) C294_=_C295( C294 C295 ) C294_=_C488( C294 C488 ) C294_=_C732( C294 C732 ) C294_=_C939( C294 C939 ) \nC294_=_C1112( C294 C1112 ) C294_=_C1286( C294 C1286 ) C294_=_C1446( C294 C1446 ) C294_=_C1581( C294 C1581 ) C294_=_C1731( C294 C1731 ) C294_=_C1855( C294 C1855 ) \nC294_=_C1983( C294 C1983 ) C294_=_C2185( C294 C2185 ) C295_=_C1856( C295 C1856 ) C295_=_C2097( C295 C2097 ) C295_=_C2185( C295 C2185 ) C301_=_C302( C301 C302 ) \nC301_=_C303( C301 C303 ) C301_=_C304( C301 C304 ) C301_=_C306( C301 C306 ) C301_=_C307( C301 C307 ) C301_=_C751( C301 C751 ) C301_=_C753( C301 C753 ) \nC301_=_C754( C301 C754 ) C302_=_C303( C302 C303 ) C302_=_C304( C302 C304 ) C302_=_C306( C302 C306 ) C302_=_C307( C302 C307 ) C302_=_C1302( C302 C1302 ) \nC302_=_C1304( C302 C1304 ) C302_=_C1305( C302 C1305 ) C303_=_C304( C303 C304 ) C303_=_C306( C303 C306 ) C303_=_C307( C303 C307 ) C303_=_C1461( C303 C1461 ) \nC303_=_C1463( C303 C1463 ) C303_=_C1464( C303 C1464 ) C304_=_C306( C304 C306 ) C304_=_C307( C304 C307 ) C304_=_C1595( C304 C1595 ) C304_=_C1597( C304 C1597 ) \nC304_=_C1598( C304 C1598 ) C306_=_C307( C306 C307 ) C306_=_C1868( C306 C1868 ) C306_=_C1996( C306 C1996 ) C306_=_C1997( C306 C1997 ) C307_=_C503( C307 C503 ) \nC307_=_C754( C307 C754 ) C307_=_C950( C307 C950 ) C307_=_C1124( C307 C1124 ) C307_=_C1305( C307 C1305 ) C307_=_C1464( C307 C1464 ) C307_=_C1598( C307 C1598 ) \nC307_=_C1741( C307 C1741 ) C307_=_C1870( C307 C1870 ) C307_=_C1997( C307 C1997 ) C307_=_C2197( C307 C2197 ) C318_=_C319( C318 C319 ) C318_=_C320( C318 C320 ) \nC318_=_C321( C318 C321 ) C318_=_C322( C318 C322 ) C318_=_C323( C318 C323 ) C318_=_C324( C318 C324 ) C318_=_C325( C318 C325 ) C318_=_C327( C318 C327 ) \nC318_=_C328( C318 C328 ) C318_=_C329( C318 C329 ) C318_=_C330( C318 C330 ) C318_=_C521(</w:t>
      </w:r>
    </w:p>
    <w:p>
      <w:pPr>
        <w:pStyle w:val="PreformattedText"/>
        <w:bidi w:val="0"/>
        <w:spacing w:before="0" w:after="0"/>
        <w:jc w:val="left"/>
        <w:rPr/>
      </w:pPr>
      <w:r>
        <w:rPr/>
        <w:t xml:space="preserve"> </w:t>
      </w:r>
      <w:r>
        <w:rPr/>
        <w:t>C318 C521 ) C318_=_C523( C318 C523 ) C318_=_C524( C318 C524 ) \nC319_=_C320( C319 C320 ) C319_=_C321( C319 C321 ) C319_=_C322( C319 C322 ) C319_=_C323( C319 C323 ) C319_=_C324( C319 C324 ) C319_=_C325( C319 C325 ) \nC319_=_C327( C319 C327 ) C319_=_C328( C319 C328 ) C319_=_C329( C319 C329 ) C319_=_C330( C319 C330 ) C320_=_C321( C320 C321 ) C320_=_C322( C320 C322 ) \nC320_=_C323( C320 C323 ) C320_=_C324( C320 C324 ) C320_=_C325( C320 C325 ) C320_=_C327( C320 C327 ) C320_=_C328( C320 C328 ) C320_=_C329( C320 C329 ) \nC320_=_C330( C320 C330 ) C321_=_C322( C321 C322 ) C321_=_C323( C321 C323 ) C321_=_C324( C321 C324 ) C321_=_C325( C321 C325 ) C321_=_C327( C321 C327 ) \nC321_=_C328( C321 C328 ) C321_=_C329( C321 C329 ) C321_=_C330( C321 C330 ) C322_=_C323( C322 C323 ) C322_=_C324( C322 C324 ) C322_=_C325( C322 C325 ) \nC322_=_C327( C322 C327 ) C322_=_C328( C322 C328 ) C322_=_C329( C322 C329 ) C322_=_C330( C322 C330 ) C323_=_C324( C323 C324 ) C323_=_C325( C323 C325 ) \nC323_=_C327( C323 C327 ) C323_=_C328( C323 C328 ) C323_=_C329( C323 C329 ) C323_=_C330( C323 C330 ) C324_=_C325( C324 C325 ) C324_=_C327( C324 C327 ) \nC324_=_C328( C324 C328 ) C324_=_C329( C324 C329 ) C324_=_C330( C324 C330 ) C324_=_C1611( C324 C1611 ) C324_=_C1613( C324 C1613 ) C324_=_C1614( C324 C1614 ) \nC325_=_C327( C325 C327 ) C325_=_C328( C325 C328 ) C325_=_C329( C325 C329 ) C325_=_C330( C325 C330 ) C325_=_C1752( C325 C1752 ) C325_=_C1754( C325 C1754 ) \nC325_=_C1755( C325 C1755 ) C327_=_C328( C327 C328 ) C327_=_C329( C327 C329 ) C327_=_C330( C327 C330 ) C327_=_C1878( C327 C1878 ) C327_=_C2009( C327 C2009 ) \nC327_=_C2010( C327 C2010 ) C328_=_C329( C328 C329 ) C328_=_C330( C328 C330 ) C328_=_C523( C328 C523 ) C328_=_C1613( C328 C1613 ) C328_=_C1754( C328 C1754 ) \nC328_=_C2009( C328 C2009 ) C328_=_C2109( C328 C2109 ) C329_=_C330( C329 C330 ) C329_=_C524( C329 C524 ) C329_=_C1614( C329 C1614 ) C329_=_C1755( C329 C1755 ) \nC329_=_C2010( C329 C2010 ) C329_=_C2203( C329 C2203 ) C330_=_C1879( C330 C1879 ) C330_=_C2109( C330 C2109 ) C330_=_C2203( C330 C2203 ) C340_=_C341( C340 C341 ) \nC340_=_C342( C340 C342 ) C340_=_C343( C340 C343 ) C340_=_C344( C340 C344 ) C340_=_C345( C340 C345 ) C340_=_C346( C340 C346 ) C340_=_C347( C340 C347 ) \nC340_=_C349( C340 C349 ) C340_=_C350( C340 C350 ) C340_=_C351( C340 C351 ) C340_=_C352( C340 C352 ) C340_=_C542( C340 C542 ) C340_=_C544( C340 C544 ) \nC340_=_C545( C340 C545 ) C341_=_C342( C341 C342 ) C341_=_C343( C341 C343 ) C341_=_C344( C341 C344 ) C341_=_C345( C341 C345 ) C341_=_C346( C341 C346 ) \nC341_=_C347( C341 C347 ) C341_=_C349( C341 C349 ) C341_=_C350( C341 C350 ) C341_=_C351( C341 C351 ) C341_=_C352( C341 C352 ) C341_=_C779( C341 C779 ) \nC341_=_C781( C341 C781 ) C341_=_C782( C341 C782 ) C342_=_C343( C342 C343 ) C342_=_C344( C342 C344 ) C342_=_C345( C342 C345 ) C342_=_C346( C342 C346 ) \nC342_=_C347( C342 C347 ) C342_=_C349( C342 C349 ) C342_=_C350( C342 C350 ) C342_=_C351( C342 C351 ) C342_=_C352( C342 C352 ) C342_=_C966( C342 C966 ) \nC343_=_C344( C343 C344 ) C343_=_C345( C343 C345 ) C343_=_C346( C343 C346 ) C343_=_C347( C343 C347 ) C343_=_C349( C343 C349 ) C343_=_C350( C343 C350 ) \nC343_=_C351( C343 C351 ) C343_=_C352( C343 C352 ) C343_=_C1147( C343 C1147 ) C343_=_C1149( C343 C1149 ) C343_=_C1150( C343 C1150 ) C344_=_C345( C344 C345 ) \nC344_=_C346( C344 C346 ) C344_=_C347( C344 C347 ) C344_=_C349( C344 C349 ) C344_=_C350( C344 C350 ) C344_=_C351( C344 C351 ) C344_=_C352( C344 C352 ) \nC344_=_C1327( C344 C1327 ) C344_=_C1329( C344 C1329 ) C344_=_C1330( C344 C1330 ) C345_=_C346( C345 C346 ) C345_=_C347( C345 C347 ) C345_=_C349( C345 C349 ) \nC345_=_C350( C345 C350 ) C345_=_C351( C345 C351 ) C345_=_C352( C345 C352 ) C345_=_C1485( C345 C1485 ) C345_=_C1487( C345 C1487 ) C345_=_C1488( C345 C1488 ) \nC346_=_C347( C346 C347 ) C346_=_C349( C346 C349 ) C346_=_C350( C346 C350 ) C346_=_C351( C346 C351 ) C346_=_C352( C346 C352 ) C346_=_C1621( C346 C1621 ) \nC347_=_C349( C347 C349 ) C347_=_C350( C347 C350 ) C347_=_C351( C347 C351 ) C347_=_C352( C347 C352 ) C347_=_C1762( C347 C1762 ) C349_=_C350( C349 C350 ) \nC349_=_C351( C349 C351 ) C349_=_C352( C349 C352 ) C349_=_C2016( C349 C2016 ) C350_=_C351( C350 C351 ) C350_=_C352( C350 C352 ) C350_=_C544( C350 C544 ) \nC350_=_C781( C350 C781 ) C350_=_C1149( C350 C1149 ) C350_=_C1329( C350 C1329 ) C350_=_C1487( C350 C1487 ) C351_=_C352( C351 C352 ) C351_=_C545( C351 C545 ) \nC351_=_C782( C351 C782 ) C351_=_C966( C351 C966 ) C351_=_C1150( C351 C1150 ) C351_=_C1330( C351 C1330 ) C351_=_C1488( C351 C1488 ) C351_=_C1621( C351 C1621 ) \nC351_=_C1762( C351 C1762 ) C351_=_C1886( C351 C1886 ) C351_=_C2016( C351 C2016 ) C351_=_C2213( C351 C2213 ) C352_=_C2213( C352 C2213 ) C356_=_C357( C356 C357 ) \nC356_=_C358( C356 C358 ) C356_=_C360( C356 C360 ) C356_=_C361( C356 C361 ) C356_=_C562( C356 C562 ) C356_=_C564( C356 C564 ) C356_=_C565( C356 C565 ) \nC357_=_C358( C357 C358 ) C357_=_C360( C357 C360 ) C357_=_C361( C357 C361 ) C357_=_C798( C357 C798 ) C357_=_C800( C357 C800 ) C357_=_C801( C357 C801 ) \nC358_=_C360( C358 C360 ) C358_=_C361( C358 C361 ) C358_=_C980( C358 C980 ) C358_=_C982( C358 C982 ) C358_=_C983( C358 C983 ) C360_=_C361( C360 C361 ) \nC360_=_C1895( C360 C1895 ) C360_=_C2025( C360 C2025 ) C360_=_C2026( C360 C2026 ) C361_=_C564( C361 C564 ) C361_=_C800( C361 C800 ) C361_=_C982( C361 C982 ) \nC361_=_C1158( C361 C1158 ) C361_=_C1337( C361 C1337 ) C361_=_C1495( C361 C1495 ) C361_=_C1629( C361 C1629 ) C361_=_C1770( C361 C1770 ) C361_=_C1896( C361 C1896 ) \nC361_=_C2025( C361 C2025 ) C361_=_C2125( C361 C2125 ) C365_=_C366( C365 C366 ) C365_=_C367( C365 C367 ) C365_=_C369( C365 C369 ) C365_=_C370( C365 C370 ) \nC365_=_C816( C365 C816 ) C365_=_C818( C365 C818 ) C365_=_C819( C365 C819 ) C366_=_C367( C366 C367 ) C366_=_C369( C366 C369 ) C366_=_C370( C366 C370 ) \nC366_=_C997( C366 C997 ) C366_=_C999( C366 C999 ) C366_=_C1000( C366 C1000 ) C367_=_C369( C367 C369 ) C367_=_C370( C367 C370 ) C367_=_C1638( C367 C1638 ) \nC367_=_C1640( C367 C1640 ) C367_=_C1641( C367 C1641 ) C369_=_C370( C369 C370 ) C369_=_C575( C369 C575 ) C369_=_C818( C369 C818 ) C369_=_C999( C369 C999 ) \nC369_=_C1165( C369 C1165 ) C369_=_C1343( C369 C1343 ) C369_=_C1501( C369 C1501 ) C369_=_C1640( C369 C1640 ) C369_=_C1777( C369 C1777 ) C369_=_C1907( C369 C1907 ) \nC369_=_C2031( C369 C2031 ) C369_=_C2134( C369 C2134 ) C370_=_C1909( C370 C1909 ) C370_=_C2134( C370 C2134 ) C370_=_C2222( C370 C2222 ) C374_=_C375( C374 C375 ) \nC374_=_C376( C374 C376 ) C374_=_C377( C374 C377 ) C374_=_C379( C374 C379 ) C374_=_C590( C374 C590 ) C374_=_C592( C374 C592 ) C374_=_C593( C374 C593 ) \nC375_=_C376( C375 C376 ) C375_=_C377( C375 C377 ) C375_=_C379( C375 C379 ) C375_=_C1177( C375 C1177 ) C375_=_C1179( C375 C1179 ) C375_=_C1180( C375 C1180 ) \nC376_=_C377( C376 C377 ) C376_=_C379( C376 C379 ) C376_=_C1650( C376 C1650 ) C376_=_C1652( C376 C1652 ) C376_=_C1653( C376 C1653 ) C377_=_C379( C377 C379 ) \nC377_=_C1785( C377 C1785 ) C377_=_C1787( C377 C1787 ) C377_=_C1788( C377 C1788 ) C379_=_C593( C379 C593 ) C379_=_C826( C379 C826 ) C379_=_C1008( C379 C1008 ) \nC379_=_C1180( C379 C1180 ) C379_=_C1351( C379 C1351 ) C379_=_C1509( C379 C1509 ) C379_=_C1653( C379 C1653 ) C379_=_C1788( C379 C1788 ) C379_=_C1918( C379 C1918 ) \nC379_=_C2036( C379 C2036 ) C379_=_C2229( C379 C2229 ) C383_=_C384( C383 C384 ) C383_=_C385( C383 C385 ) C383_=_C386( C383 C386 ) C383_=_C387( C383 C387 ) \nC383_=_C607( C383 C607 ) C383_=_C609( C383 C609 ) C383_=_C610( C383 C610 ) C384_=_C385( C384 C385 ) C384_=_C386( C384 C386 ) C384_=_C387( C384 C387 ) \nC384_=_C1191( C384 C1191 ) C384_=_C1193( C384 C1193 ) C384_=_C1194( C384 C1194 ) C385_=_C386( C385 C386 ) C385_=_C387( C385 C387 ) C385_=_C1517( C385 C1517 ) \nC385_=_C1519( C385 C1519 ) C385_=_C1520( C385 C1520 ) C386_=_C387( C386 C387 ) C386_=_C1661( C386 C1661 ) C386_=_C1663( C386 C1663 ) C386_=_C1664( C386 C1664 ) \nC387_=_C1795( C387 C1795 ) C387_=_C1797( C387 C1797 ) C387_=_C1798( C387 C1798 ) C393_=_C394( C393 C394 ) C393_=_C395( C393 C395 ) C393_=_C396( C393 C396 ) \nC393_=_C397( C393 C397 ) C393_=_C398( C393 C398 ) C393_=_C399( C393 C399 ) C393_=_C400( C393 C400 ) C393_=_C402( C393 C402 ) C393_=_C403( C393 C403 ) \nC393_=_C404( C393 C404 ) C393_=_C405( C393 C405 ) C393_=_C617( C393 C617 ) C394_=_C395( C394 C395 ) C394_=_C396( C394 C396 ) C394_=_C397( C394 C397 ) \nC394_=_C398( C394 C398 ) C394_=_C399( C394 C399 ) C394_=_C400( C394 C400 ) C394_=_C402( C394 C402 ) C394_=_C403( C394 C403 ) C394_=_C404( C394 C404 ) \nC394_=_C405( C394 C405 ) C394_=_C837( C394 C837 ) C395_=_C396( C395 C396 ) C395_=_C397( C395 C397 ) C395_=_C398( C395 C398 ) C395_=_C399( C395 C399 ) \nC395_=_C400( C395 C400 ) C395_=_C402( C395 C402 ) C395_=_C403( C395 C403 ) C395_=_C404( C395 C404 ) C395_=_C405( C395 C405 ) C395_=_C1025( C395 C1025 ) \nC395_=_C1027( C395 C1027 ) C395_=_C1028( C395 C1028 ) C396_=_C397( C396 C397 ) C396_=_C398( C396 C398 ) C396_=_C399( C396 C399 ) C396_=_C400( C396 C400 ) \nC396_=_C402( C396 C402 ) C396_=_C403( C396 C403 ) C396_=_C404( C396 C404 ) C396_=_C405( C396 C405 ) C396_=_C1200( C396 C1200 ) C397_=_C398( C397 C398 ) \nC397_=_C399( C397 C399 ) C397_=_C400( C397 C400 ) C397_=_C402( C397 C402 ) C397_=_C403( C397 C403 ) C397_=_C404( C397 C404 ) C397_=_C405( C397 C405 ) \nC397_=_C1366( C397 C1366 ) C397_=_C1368( C397 C1368 ) C397_=_C1369( C397 C1369 ) C398_=_C399( C398 C399 ) C398_=_C400( C398 C400 ) C398_=_C402( C398 C402 ) \nC398_=_C403( C398 C403 ) C398_=_C404( C398 C404 ) C398_=_C405( C398 C405 ) C398_=_C1525( C398 C1525 ) C399_=_C400( C399 C400 ) C399_=_C402( C399 C402 ) \nC399_=_C403( C399 C403 ) C399_=_C404( C399 C404 ) C399_=_C405( C399 C405 ) C399_=_C1671( C399 C1671 ) C399_=_C1673( C399 C1673 ) C399_=_C1674( C399 C1674 ) \nC400_=_C402( C400 C402 ) C400_=_C403( C400 C403 ) C400_=_C404( C400 C404 ) C400_=_C405( C400 C405 ) C400_=_C1803( C400 C1803 ) C402_=_C403( C402 C403 ) \nC402_=_C404( C402 C404 ) C402_=_C405(</w:t>
      </w:r>
    </w:p>
    <w:p>
      <w:pPr>
        <w:pStyle w:val="PreformattedText"/>
        <w:bidi w:val="0"/>
        <w:spacing w:before="0" w:after="0"/>
        <w:jc w:val="left"/>
        <w:rPr/>
      </w:pPr>
      <w:r>
        <w:rPr/>
        <w:t xml:space="preserve"> </w:t>
      </w:r>
      <w:r>
        <w:rPr/>
        <w:t>C402 C405 ) C402_=_C1933( C402 C1933 ) C402_=_C2044( C402 C2044 ) C402_=_C2045( C402 C2045 ) C403_=_C404( C403 C404 ) \nC403_=_C405( C403 C405 ) C403_=_C1027( C403 C1027 ) C403_=_C1368( C403 C1368 ) C403_=_C1673( C403 C1673 ) C403_=_C1934( C403 C1934 ) C403_=_C2044( C403 C2044 ) \nC403_=_C2145( C403 C2145 ) C404_=_C405( C404 C405 ) C404_=_C1028( C404 C1028 ) C404_=_C1369( C404 C1369 ) C404_=_C1674( C404 C1674 ) C404_=_C1935( C404 C1935 ) \nC404_=_C2045( C404 C2045 ) C404_=_C2236( C404 C2236 ) C405_=_C1936( C405 C1936 ) C405_=_C2145( C405 C2145 ) C405_=_C2236( C405 C2236 ) C409_=_C410( C409 C410 ) \nC409_=_C411( C409 C411 ) C409_=_C412( C409 C412 ) C409_=_C413( C409 C413 ) C409_=_C414( C409 C414 ) C409_=_C415( C409 C415 ) C409_=_C416( C409 C416 ) \nC409_=_C418( C409 C418 ) C409_=_C419( C409 C419 ) C409_=_C420( C409 C420 ) C409_=_C421( C409 C421 ) C409_=_C630( C409 C630 ) C409_=_C632( C409 C632 ) \nC409_=_C633( C409 C633 ) C410_=_C411( C410 C411 ) C410_=_C412( C410 C412 ) C410_=_C413( C410 C413 ) C410_=_C414( C410 C414 ) C410_=_C415( C410 C415 ) \nC410_=_C416( C410 C416 ) C410_=_C418( C410 C418 ) C410_=_C419( C410 C419 ) C410_=_C420( C410 C420 ) C410_=_C421( C410 C421 ) C410_=_C845( C410 C845 ) \nC411_=_C412( C411 C412 ) C411_=_C413( C411 C413 ) C411_=_C414( C411 C414 ) C411_=_C415( C411 C415 ) C411_=_C416( C411 C416 ) C411_=_C418( C411 C418 ) \nC411_=_C419( C411 C419 ) C411_=_C420( C411 C420 ) C411_=_C421( C411 C421 ) C411_=_C1035( C411 C1035 ) C412_=_C413( C412 C413 ) C412_=_C414( C412 C414 ) \nC412_=_C415( C412 C415 ) C412_=_C416( C412 C416 ) C412_=_C418( C412 C418 ) C412_=_C419( C412 C419 ) C412_=_C420( C412 C420 ) C412_=_C421( C412 C421 ) \nC412_=_C1210( C412 C1210 ) C412_=_C1212( C412 C1212 ) C412_=_C1213( C412 C1213 ) C413_=_C414( C413 C414 ) C413_=_C415( C413 C415 ) C413_=_C416( C413 C416 ) \nC413_=_C418( C413 C418 ) C413_=_C419( C413 C419 ) C413_=_C420( C413 C420 ) C413_=_C421( C413 C421 ) C413_=_C1376( C413 C1376 ) C414_=_C415( C414 C415 ) \nC414_=_C416( C414 C416 ) C414_=_C418( C414 C418 ) C414_=_C419( C414 C419 ) C414_=_C420( C414 C420 ) C414_=_C421( C414 C421 ) C414_=_C1533( C414 C1533 ) \nC414_=_C1535( C414 C1535 ) C414_=_C1536( C414 C1536 ) C415_=_C416( C415 C416 ) C415_=_C418( C415 C418 ) C415_=_C419( C415 C419 ) C415_=_C420( C415 C420 ) \nC415_=_C421( C415 C421 ) C415_=_C1680( C415 C1680 ) C415_=_C1682( C415 C1682 ) C415_=_C1683( C415 C1683 ) C416_=_C418( C416 C418 ) C416_=_C419( C416 C419 ) \nC416_=_C420( C416 C420 ) C416_=_C421( C416 C421 ) C416_=_C1809( C416 C1809 ) C416_=_C1811( C416 C1811 ) C416_=_C1812( C416 C1812 ) C418_=_C419( C418 C419 ) \nC418_=_C420( C418 C420 ) C418_=_C421( C418 C421 ) C418_=_C2049( C418 C2049 ) C419_=_C420( C419 C420 ) C419_=_C421( C419 C421 ) C419_=_C632( C419 C632 ) \nC419_=_C1212( C419 C1212 ) C419_=_C1535( C419 C1535 ) C419_=_C1682( C419 C1682 ) C419_=_C1811( C419 C1811 ) C420_=_C421( C420 C421 ) C420_=_C633( C420 C633 ) \nC420_=_C845( C420 C845 ) C420_=_C1035( C420 C1035 ) C420_=_C1213( C420 C1213 ) C420_=_C1376( C420 C1376 ) C420_=_C1536( C420 C1536 ) C420_=_C1683( C420 C1683 ) \nC420_=_C1812( C420 C1812 ) C420_=_C1938( C420 C1938 ) C420_=_C2049( C420 C2049 ) C420_=_C2240( C420 C2240 ) C421_=_C2240( C421 C2240 ) C423_=_C424( C423 C424 ) \nC423_=_C425( C423 C425 ) C423_=_C427( C423 C427 ) C423_=_C428( C423 C428 ) C423_=_C429( C423 C429 ) C423_=_C644( C423 C644 ) C423_=_C646( C423 C646 ) \nC423_=_C647( C423 C647 ) C424_=_C425( C424 C425 ) C424_=_C427( C424 C427 ) C424_=_C428( C424 C428 ) C424_=_C429( C424 C429 ) C424_=_C854( C424 C854 ) \nC424_=_C856( C424 C856 ) C424_=_C857( C424 C857 ) C425_=_C427( C425 C427 ) C425_=_C428( C425 C428 ) C425_=_C429( C425 C429 ) C425_=_C1816( C425 C1816 ) \nC425_=_C1818( C425 C1818 ) C425_=_C1819( C425 C1819 ) C427_=_C428( C427 C428 ) C427_=_C429( C427 C429 ) C427_=_C1941( C427 C1941 ) C427_=_C2052( C427 C2052 ) \nC427_=_C2053( C427 C2053 ) C428_=_C429( C428 C429 ) C428_=_C646( C428 C646 ) C428_=_C856( C428 C856 ) C428_=_C1040( C428 C1040 ) C428_=_C1219( C428 C1219 ) \nC428_=_C1382( C428 C1382 ) C428_=_C1542( C428 C1542 ) C428_=_C1688( C428 C1688 ) C428_=_C1818( C428 C1818 ) C428_=_C1942( C428 C1942 ) C428_=_C2052( C428 C2052 ) \nC428_=_C2153( C428 C2153 ) C429_=_C1944( C429 C1944 ) C429_=_C2153( C429 C2153 ) C429_=_C2243( C429 C2243 ) C431_=_C432( C431 C432 ) C431_=_C433( C431 C433 ) \nC431_=_C434( C431 C434 ) C431_=_C435( C431 C435 ) C431_=_C436( C431 C436 ) C431_=_C437( C431 C437 ) C431_=_C1048( C431 C1048 ) C431_=_C1050( C431 C1050 ) \nC431_=_C1051( C431 C1051 ) C432_=_C433( C432 C433 ) C432_=_C434( C432 C434 ) C432_=_C435( C432 C435 ) C432_=_C436( C432 C436 ) C432_=_C437( C432 C437 ) \nC432_=_C1226( C432 C1226 ) C432_=_C1228( C432 C1228 ) C432_=_C1229( C432 C1229 ) C433_=_C434( C433 C434 ) C433_=_C435( C433 C435 ) C433_=_C436( C433 C436 ) \nC433_=_C437( C433 C437 ) C433_=_C1388( C433 C1388 ) C433_=_C1390( C433 C1390 ) C433_=_C1391( C433 C1391 ) C434_=_C435( C434 C435 ) C434_=_C436( C434 C436 ) \nC434_=_C437( C434 C437 ) C434_=_C1945( C434 C1945 ) C434_=_C2056( C434 C2056 ) C434_=_C2057( C434 C2057 ) C435_=_C436( C435 C436 ) C435_=_C437( C435 C437 ) \nC435_=_C653( C435 C653 ) C435_=_C863( C435 C863 ) C435_=_C1050( C435 C1050 ) C435_=_C1228( C435 C1228 ) C435_=_C1390( C435 C1390 ) C435_=_C1546( C435 C1546 ) \nC435_=_C1691( C435 C1691 ) C435_=_C1823( C435 C1823 ) C435_=_C1946( C435 C1946 ) C435_=_C2056( C435 C2056 ) C435_=_C2156( C435 C2156 ) C436_=_C437( C436 C437 ) \nC436_=_C654( C436 C654 ) C436_=_C864( C436 C864 ) C436_=_C1051( C436 C1051 ) C436_=_C1229( C436 C1229 ) C436_=_C1391( C436 C1391 ) C436_=_C1547( C436 C1547 ) \nC436_=_C1692( C436 C1692 ) C436_=_C1824( C436 C1824 ) C436_=_C1947( C436 C1947 ) C436_=_C2057( C436 C2057 ) C436_=_C2245( C436 C2245 ) C437_=_C1948( C437 C1948 ) \nC437_=_C2156( C437 C2156 ) C437_=_C2245( C437 C2245 ) C438_=_C439( C438 C439 ) C438_=_C440( C438 C440 ) C438_=_C441( C438 C441 ) C438_=_C442( C438 C442 ) \nC438_=_C443( C438 C443 ) C438_=_C444( C438 C444 ) C438_=_C445( C438 C445 ) C438_=_C447( C438 C447 ) C438_=_C448( C438 C448 ) C438_=_C449( C438 C449 ) \nC438_=_C450( C438 C450 ) C438_=_C659( C438 C659 ) C438_=_C660( C438 C660 ) C439_=_C440( C439 C440 ) C439_=_C441( C439 C441 ) C439_=_C442( C439 C442 ) \nC439_=_C443( C439 C443 ) C439_=_C444( C439 C444 ) C439_=_C445( C439 C445 ) C439_=_C447( C439 C447 ) C439_=_C448( C439 C448 ) C439_=_C449( C439 C449 ) \nC439_=_C450( C439 C450 ) C439_=_C869( C439 C869 ) C439_=_C870( C439 C870 ) C440_=_C441( C440 C441 ) C440_=_C442( C440 C442 ) C440_=_C443( C440 C443 ) \nC440_=_C444( C440 C444 ) C440_=_C445( C440 C445 ) C440_=_C447( C440 C447 ) C440_=_C448( C440 C448 ) C440_=_C449( C440 C449 ) C440_=_C450( C440 C450 ) \nC440_=_C1056( C440 C1056 ) C440_=_C1057( C440 C1057 ) C441_=_C442( C441 C442 ) C441_=_C443( C441 C443 ) C441_=_C444( C441 C444 ) C441_=_C445( C441 C445 ) \nC441_=_C447( C441 C447 ) C441_=_C448( C441 C448 ) C441_=_C449( C441 C449 ) C441_=_C450( C441 C450 ) C441_=_C1234( C441 C1234 ) C441_=_C1235( C441 C1235 ) \nC442_=_C443( C442 C443 ) C442_=_C444( C442 C444 ) C442_=_C445( C442 C445 ) C442_=_C447( C442 C447 ) C442_=_C448( C442 C448 ) C442_=_C449( C442 C449 ) \nC442_=_C450( C442 C450 ) C442_=_C1396( C442 C1396 ) C442_=_C1398( C442 C1398 ) C442_=_C1399( C442 C1399 ) C443_=_C444( C443 C444 ) C443_=_C445( C443 C445 ) \nC443_=_C447( C443 C447 ) C443_=_C448( C443 C448 ) C443_=_C449( C443 C449 ) C443_=_C450( C443 C450 ) C443_=_C1551( C443 C1551 ) C443_=_C1553( C443 C1553 ) \nC443_=_C1554( C443 C1554 ) C444_=_C445( C444 C445 ) C444_=_C447( C444 C447 ) C444_=_C448( C444 C448 ) C444_=_C449( C444 C449 ) C444_=_C450( C444 C450 ) \nC444_=_C1695( C444 C1695 ) C444_=_C1696( C444 C1696 ) C445_=_C447( C445 C447 ) C445_=_C448( C445 C448 ) C445_=_C449( C445 C449 ) C445_=_C450( C445 C450 ) \nC445_=_C1826( C445 C1826 ) C445_=_C1828( C445 C1828 ) C445_=_C1829( C445 C1829 ) C447_=_C448( C447 C448 ) C447_=_C449( C447 C449 ) C447_=_C450( C447 C450 ) \nC447_=_C2059( C447 C2059 ) C447_=_C2060( C447 C2060 ) C448_=_C449( C448 C449 ) C448_=_C450( C448 C450 ) C448_=_C659( C448 C659 ) C448_=_C869( C448 C869 ) \nC448_=_C1056( C448 C1056 ) C448_=_C1234( C448 C1234 ) C448_=_C1398( C448 C1398 ) C448_=_C1553( C448 C1553 ) C448_=_C1695( C448 C1695 ) C448_=_C1828( C448 C1828 ) \nC448_=_C1949( C448 C1949 ) C448_=_C2059( C448 C2059 ) C448_=_C2158( C448 C2158 ) C449_=_C450( C449 C450 ) C449_=_C660( C449 C660 ) C449_=_C870( C449 C870 ) \nC449_=_C1057( C449 C1057 ) C449_=_C1235( C449 C1235 ) C449_=_C1399( C449 C1399 ) C449_=_C1554( C449 C1554 ) C449_=_C1696( C449 C1696 ) C449_=_C1829( C449 C1829 ) \nC449_=_C1950( C449 C1950 ) C449_=_C2060( C449 C2060 ) C449_=_C2246( C449 C2246 ) C450_=_C1951( C450 C1951 ) C450_=_C2158( C450 C2158 ) C450_=_C2246( C450 C2246 ) \nC462_=_C684( C462 C684 ) C462_=_C893( C462 C893 ) C462_=_C1079( C462 C1079 ) C462_=_C1256( C462 C1256 ) C462_=_C1408( C462 C1408 ) C462_=_C1563( C462 C1563 ) \nC462_=_C1705( C462 C1705 ) C462_=_C1838( C462 C1838 ) C462_=_C1959( C462 C1959 ) C462_=_C2077( C462 C2077 ) C487_=_C488( C487 C488 ) C487_=_C731( C487 C731 ) \nC487_=_C938( C487 C938 ) C487_=_C1111( C487 C1111 ) C487_=_C1285( C487 C1285 ) C487_=_C1445( C487 C1445 ) C487_=_C1580( C487 C1580 ) C487_=_C1730( C487 C1730 ) \nC487_=_C1854( C487 C1854 ) C487_=_C1982( C487 C1982 ) C487_=_C2097( C487 C2097 ) C488_=_C732( C488 C732 ) C488_=_C939( C488 C939 ) C488_=_C1112( C488 C1112 ) \nC488_=_C1286( C488 C1286 ) C488_=_C1446( C488 C1446 ) C488_=_C1581( C488 C1581 ) C488_=_C1731( C488 C1731 ) C488_=_C1855( C488 C1855 ) C488_=_C1983( C488 C1983 ) \nC488_=_C2185( C488 C2185 ) C501_=_C503( C501 C503 ) C501_=_C751( C501 C751 ) C501_=_C948( C501 C948 ) C501_=_C1122( C501 C1122 ) C501_=_C1302( C501 C1302 ) \nC501_=_C1461( C501 C1461 ) C501_=_C1595( C501 C1595 ) C501_=_C1739( C501 C1739 ) C501_=_C1868( C501 C1868 ) C501_=_C1869( C501 C1869 ) C501_=_C1870( C501 C1870 ) \nC501_=_C1871( C501 C1871 )</w:t>
      </w:r>
    </w:p>
    <w:p>
      <w:pPr>
        <w:pStyle w:val="PreformattedText"/>
        <w:bidi w:val="0"/>
        <w:spacing w:before="0" w:after="0"/>
        <w:jc w:val="left"/>
        <w:rPr/>
      </w:pPr>
      <w:r>
        <w:rPr/>
        <w:t xml:space="preserve"> </w:t>
      </w:r>
      <w:r>
        <w:rPr/>
        <w:t>C503_=_C754( C503 C754 ) C503_=_C950( C503 C950 ) C503_=_C1124( C503 C1124 ) C503_=_C1305( C503 C1305 ) C503_=_C1464( C503 C1464 ) \nC503_=_C1598( C503 C1598 ) C503_=_C1741( C503 C1741 ) C503_=_C1870( C503 C1870 ) C503_=_C1997( C503 C1997 ) C503_=_C2197( C503 C2197 ) C521_=_C523( C521 C523 ) \nC521_=_C524( C521 C524 ) C521_=_C1611( C521 C1611 ) C521_=_C1752( C521 C1752 ) C521_=_C1878( C521 C1878 ) C521_=_C1879( C521 C1879 ) C523_=_C524( C523 C524 ) \nC523_=_C1613( C523 C1613 ) C523_=_C1754( C523 C1754 ) C523_=_C2009( C523 C2009 ) C523_=_C2109( C523 C2109 ) C524_=_C1614( C524 C1614 ) C524_=_C1755( C524 C1755 ) \nC524_=_C2010( C524 C2010 ) C524_=_C2203( C524 C2203 ) C542_=_C544( C542 C544 ) C542_=_C545( C542 C545 ) C542_=_C779( C542 C779 ) C542_=_C1147( C542 C1147 ) \nC542_=_C1327( C542 C1327 ) C542_=_C1485( C542 C1485 ) C542_=_C1886( C542 C1886 ) C544_=_C545( C544 C545 ) C544_=_C781( C544 C781 ) C544_=_C1149( C544 C1149 ) \nC544_=_C1329( C544 C1329 ) C544_=_C1487( C544 C1487 ) C545_=_C782( C545 C782 ) C545_=_C966( C545 C966 ) C545_=_C1150( C545 C1150 ) C545_=_C1330( C545 C1330 ) \nC545_=_C1488( C545 C1488 ) C545_=_C1621( C545 C1621 ) C545_=_C1762( C545 C1762 ) C545_=_C1886( C545 C1886 ) C545_=_C2016( C545 C2016 ) C545_=_C2213( C545 C2213 ) \nC562_=_C564( C562 C564 ) C562_=_C565( C562 C565 ) C562_=_C798( C562 C798 ) C562_=_C980( C562 C980 ) C562_=_C1156( C562 C1156 ) C562_=_C1335( C562 C1335 ) \nC562_=_C1493( C562 C1493 ) C562_=_C1627( C562 C1627 ) C562_=_C1768( C562 C1768 ) C562_=_C1895( C562 C1895 ) C562_=_C1896( C562 C1896 ) C562_=_C1897( C562 C1897 ) \nC562_=_C1898( C562 C1898 ) C564_=_C565( C564 C565 ) C564_=_C800( C564 C800 ) C564_=_C982( C564 C982 ) C564_=_C1158( C564 C1158 ) C564_=_C1337( C564 C1337 ) \nC564_=_C1495( C564 C1495 ) C564_=_C1629( C564 C1629 ) C564_=_C1770( C564 C1770 ) C564_=_C1896( C564 C1896 ) C564_=_C2025( C564 C2025 ) C564_=_C2125( C564 C2125 ) \nC565_=_C801( C565 C801 ) C565_=_C983( C565 C983 ) C565_=_C1897( C565 C1897 ) C565_=_C2026( C565 C2026 ) C574_=_C575( C574 C575 ) C574_=_C816( C574 C816 ) \nC574_=_C997( C574 C997 ) C574_=_C1164( C574 C1164 ) C574_=_C1342( C574 C1342 ) C574_=_C1500( C574 C1500 ) C574_=_C1638( C574 C1638 ) C574_=_C1776( C574 C1776 ) \nC574_=_C1906( C574 C1906 ) C574_=_C1907( C574 C1907 ) C574_=_C1908( C574 C1908 ) C574_=_C1909( C574 C1909 ) C575_=_C818( C575 C818 ) C575_=_C999( C575 C999 ) \nC575_=_C1165( C575 C1165 ) C575_=_C1343( C575 C1343 ) C575_=_C1501( C575 C1501 ) C575_=_C1640( C575 C1640 ) C575_=_C1777( C575 C1777 ) C575_=_C1907( C575 C1907 ) \nC575_=_C2031( C575 C2031 ) C575_=_C2134( C575 C2134 ) C590_=_C592( C590 C592 ) C590_=_C593( C590 C593 ) C590_=_C825( C590 C825 ) C590_=_C1007( C590 C1007 ) \nC590_=_C1177( C590 C1177 ) C590_=_C1350( C590 C1350 ) C590_=_C1508( C590 C1508 ) C590_=_C1650( C590 C1650 ) C590_=_C1785( C590 C1785 ) C590_=_C1916( C590 C1916 ) \nC590_=_C1917( C590 C1917 ) C590_=_C1918( C590 C1918 ) C590_=_C1919( C590 C1919 ) C592_=_C593( C592 C593 ) C592_=_C1179( C592 C1179 ) C592_=_C1652( C592 C1652 ) \nC592_=_C1787( C592 C1787 ) C592_=_C1917( C592 C1917 ) C593_=_C826( C593 C826 ) C593_=_C1008( C593 C1008 ) C593_=_C1180( C593 C1180 ) C593_=_C1351( C593 C1351 ) \nC593_=_C1509( C593 C1509 ) C593_=_C1653( C593 C1653 ) C593_=_C1788( C593 C1788 ) C593_=_C1918( C593 C1918 ) C593_=_C2036( C593 C2036 ) C593_=_C2229( C593 C2229 ) \nC607_=_C609( C607 C609 ) C607_=_C610( C607 C610 ) C607_=_C832( C607 C832 ) C607_=_C1015( C607 C1015 ) C607_=_C1191( C607 C1191 ) C607_=_C1358( C607 C1358 ) \nC607_=_C1517( C607 C1517 ) C607_=_C1661( C607 C1661 ) C607_=_C1795( C607 C1795 ) C607_=_C1925( C607 C1925 ) C607_=_C1926( C607 C1926 ) C607_=_C1927( C607 C1927 ) \nC607_=_C1928( C607 C1928 ) C609_=_C610( C609 C610 ) C609_=_C1193( C609 C1193 ) C609_=_C1519( C609 C1519 ) C609_=_C1663( C609 C1663 ) C609_=_C1797( C609 C1797 ) \nC609_=_C1926( C609 C1926 ) C610_=_C1194( C610 C1194 ) C610_=_C1520( C610 C1520 ) C610_=_C1664( C610 C1664 ) C610_=_C1798( C610 C1798 ) C610_=_C1927( C610 C1927 ) \nC617_=_C837( C617 C837 ) C617_=_C1025( C617 C1025 ) C617_=_C1200( C617 C1200 ) C617_=_C1366( C617 C1366 ) C617_=_C1525( C617 C1525 ) C617_=_C1671( C617 C1671 ) \nC617_=_C1803( C617 C1803 ) C617_=_C1933( C617 C1933 ) C617_=_C1934( C617 C1934 ) C617_=_C1935( C617 C1935 ) C617_=_C1936( C617 C1936 ) C630_=_C632( C630 C632 ) \nC630_=_C633( C630 C633 ) C630_=_C1210( C630 C1210 ) C630_=_C1533( C630 C1533 ) C630_=_C1680( C630 C1680 ) C630_=_C1809( C630 C1809 ) C630_=_C1938( C630 C1938 ) \nC632_=_C633( C632 C633 ) C632_=_C1212( C632 C1212 ) C632_=_C1535( C632 C1535 ) C632_=_C1682( C632 C1682 ) C632_=_C1811( C632 C1811 ) C633_=_C845( C633 C845 ) \nC633_=_C1035( C633 C1035 ) C633_=_C1213( C633 C1213 ) C633_=_C1376( C633 C1376 ) C633_=_C1536( C633 C1536 ) C633_=_C1683( C633 C1683 ) C633_=_C1812( C633 C1812 ) \nC633_=_C1938( C633 C1938 ) C633_=_C2049( C633 C2049 ) C633_=_C2240( C633 C2240 ) C644_=_C646( C644 C646 ) C644_=_C647( C644 C647 ) C644_=_C854( C644 C854 ) \nC644_=_C1038( C644 C1038 ) C644_=_C1217( C644 C1217 ) C644_=_C1380( C644 C1380 ) C644_=_C1540( C644 C1540 ) C644_=_C1686( C644 C1686 ) C644_=_C1816( C644 C1816 ) \nC644_=_C1941( C644 C1941 ) C644_=_C1942( C644 C1942 ) C644_=_C1943( C644 C1943 ) C644_=_C1944( C644 C1944 ) C646_=_C647( C646 C647 ) C646_=_C856( C646 C856 ) \nC646_=_C1040( C646 C1040 ) C646_=_C1219( C646 C1219 ) C646_=_C1382( C646 C1382 ) C646_=_C1542( C646 C1542 ) C646_=_C1688( C646 C1688 ) C646_=_C1818( C646 C1818 ) \nC646_=_C1942( C646 C1942 ) C646_=_C2052( C646 C2052 ) C646_=_C2153( C646 C2153 ) C647_=_C857( C647 C857 ) C647_=_C1819( C647 C1819 ) C647_=_C1943( C647 C1943 ) \nC647_=_C2053( C647 C2053 ) C647_=_C2243( C647 C2243 ) C653_=_C654( C653 C654 ) C653_=_C863( C653 C863 ) C653_=_C1050( C653 C1050 ) C653_=_C1228( C653 C1228 ) \nC653_=_C1390( C653 C1390 ) C653_=_C1546( C653 C1546 ) C653_=_C1691( C653 C1691 ) C653_=_C1823( C653 C1823 ) C653_=_C1946( C653 C1946 ) C653_=_C2056( C653 C2056 ) \nC653_=_C2156( C653 C2156 ) C654_=_C864( C654 C864 ) C654_=_C1051( C654 C1051 ) C654_=_C1229( C654 C1229 ) C654_=_C1391( C654 C1391 ) C654_=_C1547( C654 C1547 ) \nC654_=_C1692( C654 C1692 ) C654_=_C1824( C654 C1824 ) C654_=_C1947( C654 C1947 ) C654_=_C2057( C654 C2057 ) C654_=_C2245( C654 C2245 ) C659_=_C660( C659 C660 ) \nC659_=_C869( C659 C869 ) C659_=_C1056( C659 C1056 ) C659_=_C1234( C659 C1234 ) C659_=_C1398( C659 C1398 ) C659_=_C1553( C659 C1553 ) C659_=_C1695( C659 C1695 ) \nC659_=_C1828( C659 C1828 ) C659_=_C1949( C659 C1949 ) C659_=_C2059( C659 C2059 ) C659_=_C2158( C659 C2158 ) C660_=_C870( C660 C870 ) C660_=_C1057( C660 C1057 ) \nC660_=_C1235( C660 C1235 ) C660_=_C1399( C660 C1399 ) C660_=_C1554( C660 C1554 ) C660_=_C1696( C660 C1696 ) C660_=_C1829( C660 C1829 ) C660_=_C1950( C660 C1950 ) \nC660_=_C2060( C660 C2060 ) C660_=_C2246( C660 C2246 ) C682_=_C684( C682 C684 ) C682_=_C685( C682 C685 ) C682_=_C891( C682 C891 ) C682_=_C1077( C682 C1077 ) \nC682_=_C1254( C682 C1254 ) C682_=_C1838( C682 C1838 ) C684_=_C685( C684 C685 ) C684_=_C893( C684 C893 ) C684_=_C1079( C684 C1079 ) C684_=_C1256( C684 C1256 ) \nC684_=_C1408( C684 C1408 ) C684_=_C1563( C684 C1563 ) C684_=_C1705( C684 C1705 ) C684_=_C1838( C684 C1838 ) C684_=_C1959( C684 C1959 ) C684_=_C2077( C684 C2077 ) \nC685_=_C894( C685 C894 ) C685_=_C1080( C685 C1080 ) C685_=_C1257( C685 C1257 ) C706_=_C708( C706 C708 ) C706_=_C709( C706 C709 ) C706_=_C914( C706 C914 ) \nC706_=_C1099( C706 C1099 ) C706_=_C1424( C706 C1424 ) C706_=_C1719( C706 C1719 ) C706_=_C1846( C706 C1846 ) C708_=_C709( C708 C709 ) C708_=_C916( C708 C916 ) \nC708_=_C1101( C708 C1101 ) C708_=_C1426( C708 C1426 ) C708_=_C1721( C708 C1721 ) C708_=_C1973( C708 C1973 ) C709_=_C917( C709 C917 ) C709_=_C1102( C709 C1102 ) \nC709_=_C1427( C709 C1427 ) C709_=_C1722( C709 C1722 ) C709_=_C1974( C709 C1974 ) C729_=_C731( C729 C731 ) C729_=_C732( C729 C732 ) C729_=_C936( C729 C936 ) \nC729_=_C1283( C729 C1283 ) C729_=_C1443( C729 C1443 ) C729_=_C1854( C729 C1854 ) C729_=_C1855( C729 C1855 ) C729_=_C1856( C729 C1856 ) C731_=_C732( C731 C732 ) \nC731_=_C938( C731 C938 ) C731_=_C1111( C731 C1111 ) C731_=_C1285( C731 C1285 ) C731_=_C1445( C731 C1445 ) C731_=_C1580( C731 C1580 ) C731_=_C1730( C731 C1730 ) \nC731_=_C1854( C731 C1854 ) C731_=_C1982( C731 C1982 ) C731_=_C2097( C731 C2097 ) C732_=_C939( C732 C939 ) C732_=_C1112( C732 C1112 ) C732_=_C1286( C732 C1286 ) \nC732_=_C1446( C732 C1446 ) C732_=_C1581( C732 C1581 ) C732_=_C1731( C732 C1731 ) C732_=_C1855( C732 C1855 ) C732_=_C1983( C732 C1983 ) C732_=_C2185( C732 C2185 ) \nC751_=_C753( C751 C753 ) C751_=_C754( C751 C754 ) C751_=_C948( C751 C948 ) C751_=_C1122( C751 C1122 ) C751_=_C1302( C751 C1302 ) C751_=_C1461( C751 C1461 ) \nC751_=_C1595( C751 C1595 ) C751_=_C1739( C751 C1739 ) C751_=_C1868( C751 C1868 ) C751_=_C1869( C751 C1869 ) C751_=_C1870( C751 C1870 ) C751_=_C1871( C751 C1871 ) \nC753_=_C754( C753 C754 ) C753_=_C1304( C753 C1304 ) C753_=_C1463( C753 C1463 ) C753_=_C1597( C753 C1597 ) C753_=_C1869( C753 C1869 ) C753_=_C1996( C753 C1996 ) \nC754_=_C950( C754 C950 ) C754_=_C1124( C754 C1124 ) C754_=_C1305( C754 C1305 ) C754_=_C1464( C754 C1464 ) C754_=_C1598( C754 C1598 ) C754_=_C1741( C754 C1741 ) \nC754_=_C1870( C754 C1870 ) C754_=_C1997( C754 C1997 ) C754_=_C2197( C754 C2197 ) C779_=_C781( C779 C781 ) C779_=_C782( C779 C782 ) C779_=_C1147( C779 C1147 ) \nC779_=_C1327( C779 C1327 ) C779_=_C1485( C779 C1485 ) C779_=_C1886( C779 C1886 ) C781_=_C782( C781 C782 ) C781_=_C1149( C781 C1149 ) C781_=_C1329( C781 C1329 ) \nC781_=_C1487( C781 C1487 ) C782_=_C966( C782 C966 ) C782_=_C1150( C782 C1150 ) C782_=_C1330( C782 C1330 ) C782_=_C1488( C782 C1488 ) C782_=_C1621( C782 C1621 ) \nC782_=_C1762( C782 C1762 ) C782_=_C1886( C782 C1886 ) C782_=_C2016( C782 C2016 ) C782_=_C2213( C782 C2213 ) C798_=_C800( C798 C800 ) C798_=_C801( C798 C801 ) \nC798_=_C980( C798 C980 ) C798_=_C1156( C798 C1156 ) C798_=_C1335( C798 C1335 ) C798_=_C1493(</w:t>
      </w:r>
    </w:p>
    <w:p>
      <w:pPr>
        <w:pStyle w:val="PreformattedText"/>
        <w:bidi w:val="0"/>
        <w:spacing w:before="0" w:after="0"/>
        <w:jc w:val="left"/>
        <w:rPr/>
      </w:pPr>
      <w:r>
        <w:rPr/>
        <w:t xml:space="preserve"> </w:t>
      </w:r>
      <w:r>
        <w:rPr/>
        <w:t>C798 C1493 ) C798_=_C1627( C798 C1627 ) C798_=_C1768( C798 C1768 ) \nC798_=_C1895( C798 C1895 ) C798_=_C1896( C798 C1896 ) C798_=_C1897( C798 C1897 ) C798_=_C1898( C798 C1898 ) C800_=_C801( C800 C801 ) C800_=_C982( C800 C982 ) \nC800_=_C1158( C800 C1158 ) C800_=_C1337( C800 C1337 ) C800_=_C1495( C800 C1495 ) C800_=_C1629( C800 C1629 ) C800_=_C1770( C800 C1770 ) C800_=_C1896( C800 C1896 ) \nC800_=_C2025( C800 C2025 ) C800_=_C2125( C800 C2125 ) C801_=_C983( C801 C983 ) C801_=_C1897( C801 C1897 ) C801_=_C2026( C801 C2026 ) C816_=_C818( C816 C818 ) \nC816_=_C819( C816 C819 ) C816_=_C997( C816 C997 ) C816_=_C1164( C816 C1164 ) C816_=_C1342( C816 C1342 ) C816_=_C1500( C816 C1500 ) C816_=_C1638( C816 C1638 ) \nC816_=_C1776( C816 C1776 ) C816_=_C1906( C816 C1906 ) C816_=_C1907( C816 C1907 ) C816_=_C1908( C816 C1908 ) C816_=_C1909( C816 C1909 ) C818_=_C819( C818 C819 ) \nC818_=_C999( C818 C999 ) C818_=_C1165( C818 C1165 ) C818_=_C1343( C818 C1343 ) C818_=_C1501( C818 C1501 ) C818_=_C1640( C818 C1640 ) C818_=_C1777( C818 C1777 ) \nC818_=_C1907( C818 C1907 ) C818_=_C2031( C818 C2031 ) C818_=_C2134( C818 C2134 ) C819_=_C1000( C819 C1000 ) C819_=_C1641( C819 C1641 ) C819_=_C1908( C819 C1908 ) \nC819_=_C2222( C819 C2222 ) C825_=_C826( C825 C826 ) C825_=_C1007( C825 C1007 ) C825_=_C1177( C825 C1177 ) C825_=_C1350( C825 C1350 ) C825_=_C1508( C825 C1508 ) \nC825_=_C1650( C825 C1650 ) C825_=_C1785( C825 C1785 ) C825_=_C1916( C825 C1916 ) C825_=_C1917( C825 C1917 ) C825_=_C1918( C825 C1918 ) C825_=_C1919( C825 C1919 ) \nC826_=_C1008( C826 C1008 ) C826_=_C1180( C826 C1180 ) C826_=_C1351( C826 C1351 ) C826_=_C1509( C826 C1509 ) C826_=_C1653( C826 C1653 ) C826_=_C1788( C826 C1788 ) \nC826_=_C1918( C826 C1918 ) C826_=_C2036( C826 C2036 ) C826_=_C2229( C826 C2229 ) C832_=_C1015( C832 C1015 ) C832_=_C1191( C832 C1191 ) C832_=_C1358( C832 C1358 ) \nC832_=_C1517( C832 C1517 ) C832_=_C1661( C832 C1661 ) C832_=_C1795( C832 C1795 ) C832_=_C1925( C832 C1925 ) C832_=_C1926( C832 C1926 ) C832_=_C1927( C832 C1927 ) \nC832_=_C1928( C832 C1928 ) C837_=_C1025( C837 C1025 ) C837_=_C1200( C837 C1200 ) C837_=_C1366( C837 C1366 ) C837_=_C1525( C837 C1525 ) C837_=_C1671( C837 C1671 ) \nC837_=_C1803( C837 C1803 ) C837_=_C1933( C837 C1933 ) C837_=_C1934( C837 C1934 ) C837_=_C1935( C837 C1935 ) C837_=_C1936( C837 C1936 ) C845_=_C1035( C845 C1035 ) \nC845_=_C1213( C845 C1213 ) C845_=_C1376( C845 C1376 ) C845_=_C1536( C845 C1536 ) C845_=_C1683( C845 C1683 ) C845_=_C1812( C845 C1812 ) C845_=_C1938( C845 C1938 ) \nC845_=_C2049( C845 C2049 ) C845_=_C2240( C845 C2240 ) C854_=_C856( C854 C856 ) C854_=_C857( C854 C857 ) C854_=_C1038( C854 C1038 ) C854_=_C1217( C854 C1217 ) \nC854_=_C1380( C854 C1380 ) C854_=_C1540( C854 C1540 ) C854_=_C1686( C854 C1686 ) C854_=_C1816( C854 C1816 ) C854_=_C1941( C854 C1941 ) C854_=_C1942( C854 C1942 ) \nC854_=_C1943( C854 C1943 ) C854_=_C1944( C854 C1944 ) C856_=_C857( C856 C857 ) C856_=_C1040( C856 C1040 ) C856_=_C1219( C856 C1219 ) C856_=_C1382( C856 C1382 ) \nC856_=_C1542( C856 C1542 ) C856_=_C1688( C856 C1688 ) C856_=_C1818( C856 C1818 ) C856_=_C1942( C856 C1942 ) C856_=_C2052( C856 C2052 ) C856_=_C2153( C856 C2153 ) \nC857_=_C1819( C857 C1819 ) C857_=_C1943( C857 C1943 ) C857_=_C2053( C857 C2053 ) C857_=_C2243( C857 C2243 ) C863_=_C864( C863 C864 ) C863_=_C1050( C863 C1050 ) \nC863_=_C1228( C863 C1228 ) C863_=_C1390( C863 C1390 ) C863_=_C1546( C863 C1546 ) C863_=_C1691( C863 C1691 ) C863_=_C1823( C863 C1823 ) C863_=_C1946( C863 C1946 ) \nC863_=_C2056( C863 C2056 ) C863_=_C2156( C863 C2156 ) C864_=_C1051( C864 C1051 ) C864_=_C1229( C864 C1229 ) C864_=_C1391( C864 C1391 ) C864_=_C1547( C864 C1547 ) \nC864_=_C1692( C864 C1692 ) C864_=_C1824( C864 C1824 ) C864_=_C1947( C864 C1947 ) C864_=_C2057( C864 C2057 ) C864_=_C2245( C864 C2245 ) C869_=_C870( C869 C870 ) \nC869_=_C1056( C869 C1056 ) C869_=_C1234( C869 C1234 ) C869_=_C1398( C869 C1398 ) C869_=_C1553( C869 C1553 ) C869_=_C1695( C869 C1695 ) C869_=_C1828( C869 C1828 ) \nC869_=_C1949( C869 C1949 ) C869_=_C2059( C869 C2059 ) C869_=_C2158( C869 C2158 ) C870_=_C1057( C870 C1057 ) C870_=_C1235( C870 C1235 ) C870_=_C1399( C870 C1399 ) \nC870_=_C1554( C870 C1554 ) C870_=_C1696( C870 C1696 ) C870_=_C1829( C870 C1829 ) C870_=_C1950( C870 C1950 ) C870_=_C2060( C870 C2060 ) C870_=_C2246( C870 C2246 ) \nC891_=_C893( C891 C893 ) C891_=_C894( C891 C894 ) C891_=_C1077( C891 C1077 ) C891_=_C1254( C891 C1254 ) C891_=_C1838( C891 C1838 ) C893_=_C894( C893 C894 ) \nC893_=_C1079( C893 C1079 ) C893_=_C1256( C893 C1256 ) C893_=_C1408( C893 C1408 ) C893_=_C1563( C893 C1563 ) C893_=_C1705( C893 C1705 ) C893_=_C1838( C893 C1838 ) \nC893_=_C1959( C893 C1959 ) C893_=_C2077( C893 C2077 ) C894_=_C1080( C894 C1080 ) C894_=_C1257( C894 C1257 ) C914_=_C916( C914 C916 ) C914_=_C917( C914 C917 ) \nC914_=_C1099( C914 C1099 ) C914_=_C1424( C914 C1424 ) C914_=_C1719( C914 C1719 ) C914_=_C1846( C914 C1846 ) C916_=_C917( C916 C917 ) C916_=_C1101( C916 C1101 ) \nC916_=_C1426( C916 C1426 ) C916_=_C1721( C916 C1721 ) C916_=_C1973( C916 C1973 ) C917_=_C1102( C917 C1102 ) C917_=_C1427( C917 C1427 ) C917_=_C1722( C917 C1722 ) \nC917_=_C1974( C917 C1974 ) C936_=_C938( C936 C938 ) C936_=_C939( C936 C939 ) C936_=_C1283( C936 C1283 ) C936_=_C1443( C936 C1443 ) C936_=_C1854( C936 C1854 ) \nC936_=_C1855( C936 C1855 ) C936_=_C1856( C936 C1856 ) C938_=_C939( C938 C939 ) C938_=_C1111( C938 C1111 ) C938_=_C1285( C938 C1285 ) C938_=_C1445( C938 C1445 ) \nC938_=_C1580( C938 C1580 ) C938_=_C1730( C938 C1730 ) C938_=_C1854( C938 C1854 ) C938_=_C1982( C938 C1982 ) C938_=_C2097( C938 C2097 ) C939_=_C1112( C939 C1112 ) \nC939_=_C1286( C939 C1286 ) C939_=_C1446( C939 C1446 ) C939_=_C1581( C939 C1581 ) C939_=_C1731( C939 C1731 ) C939_=_C1855( C939 C1855 ) C939_=_C1983( C939 C1983 ) \nC939_=_C2185( C939 C2185 ) C948_=_C950( C948 C950 ) C948_=_C1122( C948 C1122 ) C948_=_C1302( C948 C1302 ) C948_=_C1461( C948 C1461 ) C948_=_C1595( C948 C1595 ) \nC948_=_C1739( C948 C1739 ) C948_=_C1868( C948 C1868 ) C948_=_C1869( C948 C1869 ) C948_=_C1870( C948 C1870 ) C948_=_C1871( C948 C1871 ) C950_=_C1124( C950 C1124 ) \nC950_=_C1305( C950 C1305 ) C950_=_C1464( C950 C1464 ) C950_=_C1598( C950 C1598 ) C950_=_C1741( C950 C1741 ) C950_=_C1870( C950 C1870 ) C950_=_C1997( C950 C1997 ) \nC950_=_C2197( C950 C2197 ) C966_=_C1150( C966 C1150 ) C966_=_C1330( C966 C1330 ) C966_=_C1488( C966 C1488 ) C966_=_C1621( C966 C1621 ) C966_=_C1762( C966 C1762 ) \nC966_=_C1886( C966 C1886 ) C966_=_C2016( C966 C2016 ) C966_=_C2213( C966 C2213 ) C980_=_C982( C980 C982 ) C980_=_C983( C980 C983 ) C980_=_C1156( C980 C1156 ) \nC980_=_C1335( C980 C1335 ) C980_=_C1493( C980 C1493 ) C980_=_C1627( C980 C1627 ) C980_=_C1768( C980 C1768 ) C980_=_C1895( C980 C1895 ) C980_=_C1896( C980 C1896 ) \nC980_=_C1897( C980 C1897 ) C980_=_C1898( C980 C1898 ) C982_=_C983( C982 C983 ) C982_=_C1158( C982 C1158 ) C982_=_C1337( C982 C1337 ) C982_=_C1495( C982 C1495 ) \nC982_=_C1629( C982 C1629 ) C982_=_C1770( C982 C1770 ) C982_=_C1896( C982 C1896 ) C982_=_C2025( C982 C2025 ) C982_=_C2125( C982 C2125 ) C983_=_C1897( C983 C1897 ) \nC983_=_C2026( C983 C2026 ) C997_=_C999( C997 C999 ) C997_=_C1000( C997 C1000 ) C997_=_C1164( C997 C1164 ) C997_=_C1342( C997 C1342 ) C997_=_C1500( C997 C1500 ) \nC997_=_C1638( C997 C1638 ) C997_=_C1776( C997 C1776 ) C997_=_C1906( C997 C1906 ) C997_=_C1907( C997 C1907 ) C997_=_C1908( C997 C1908 ) C997_=_C1909( C997 C1909 ) \nC999_=_C1000( C999 C1000 ) C999_=_C1165( C999 C1165 ) C999_=_C1343( C999 C1343 ) C999_=_C1501( C999 C1501 ) C999_=_C1640( C999 C1640 ) C999_=_C1777( C999 C1777 ) \nC999_=_C1907( C999 C1907 ) C999_=_C2031( C999 C2031 ) C999_=_C2134( C999 C2134 ) C1000_=_C1641( C1000 C1641 ) C1000_=_C1908( C1000 C1908 ) C1000_=_C2222( C1000 C2222 ) \nC1007_=_C1008( C1007 C1008 ) C1007_=_C1177( C1007 C1177 ) C1007_=_C1350( C1007 C1350 ) C1007_=_C1508( C1007 C1508 ) C1007_=_C1650( C1007 C1650 ) C1007_=_C1785( C1007 C1785 ) \nC1007_=_C1916( C1007 C1916 ) C1007_=_C1917( C1007 C1917 ) C1007_=_C1918( C1007 C1918 ) C1007_=_C1919( C1007 C1919 ) C1008_=_C1180( C1008 C1180 ) C1008_=_C1351( C1008 C1351 ) \nC1008_=_C1509( C1008 C1509 ) C1008_=_C1653( C1008 C1653 ) C1008_=_C1788( C1008 C1788 ) C1008_=_C1918( C1008 C1918 ) C1008_=_C2036( C1008 C2036 ) C1008_=_C2229( C1008 C2229 ) \nC1015_=_C1191( C1015 C1191 ) C1015_=_C1358( C1015 C1358 ) C1015_=_C1517( C1015 C1517 ) C1015_=_C1661( C1015 C1661 ) C1015_=_C1795( C1015 C1795 ) C1015_=_C1925( C1015 C1925 ) \nC1015_=_C1926( C1015 C1926 ) C1015_=_C1927( C1015 C1927 ) C1015_=_C1928( C1015 C1928 ) C1025_=_C1027( C1025 C1027 ) C1025_=_C1028( C1025 C1028 ) C1025_=_C1200( C1025 C1200 ) \nC1025_=_C1366( C1025 C1366 ) C1025_=_C1525( C1025 C1525 ) C1025_=_C1671( C1025 C1671 ) C1025_=_C1803( C1025 C1803 ) C1025_=_C1933( C1025 C1933 ) C1025_=_C1934( C1025 C1934 ) \nC1025_=_C1935( C1025 C1935 ) C1025_=_C1936( C1025 C1936 ) C1027_=_C1028( C1027 C1028 ) C1027_=_C1368( C1027 C1368 ) C1027_=_C1673( C1027 C1673 ) C1027_=_C1934( C1027 C1934 ) \nC1027_=_C2044( C1027 C2044 ) C1027_=_C2145( C1027 C2145 ) C1028_=_C1369( C1028 C1369 ) C1028_=_C1674( C1028 C1674 ) C1028_=_C1935( C1028 C1935 ) C1028_=_C2045( C1028 C2045 ) \nC1028_=_C2236( C1028 C2236 ) C1035_=_C1213( C1035 C1213 ) C1035_=_C1376( C1035 C1376 ) C1035_=_C1536( C1035 C1536 ) C1035_=_C1683( C1035 C1683 ) C1035_=_C1812( C1035 C1812 ) \nC1035_=_C1938( C1035 C1938 ) C1035_=_C2049( C1035 C2049 ) C1035_=_C2240( C1035 C2240 ) C1038_=_C1040( C1038 C1040 ) C1038_=_C1217( C1038 C1217 ) C1038_=_C1380( C1038 C1380 ) \nC1038_=_C1540( C1038 C1540 ) C1038_=_C1686( C1038 C1686 ) C1038_=_C1816( C1038 C1816 ) C1038_=_C1941( C1038 C1941 ) C1038_=_C1942( C1038 C1942 ) C1038_=_C1943( C1038 C1943 ) \nC1038_=_C1944( C1038 C1944 ) C1040_=_C1219( C1040 C1219 ) C1040_=_C1382( C1040 C1382 ) C1040_=_C1542( C1040 C1542 ) C1040_=_C1688( C1040 C1688 ) C1040_=_C1818( C1040 C1818 ) \nC1040_=_C1942( C1040 C1942 ) C1040_=_C2052( C1040 C2052 ) C1040_=_C2153(</w:t>
      </w:r>
    </w:p>
    <w:p>
      <w:pPr>
        <w:pStyle w:val="PreformattedText"/>
        <w:bidi w:val="0"/>
        <w:spacing w:before="0" w:after="0"/>
        <w:jc w:val="left"/>
        <w:rPr/>
      </w:pPr>
      <w:r>
        <w:rPr/>
        <w:t xml:space="preserve"> </w:t>
      </w:r>
      <w:r>
        <w:rPr/>
        <w:t>C1040 C2153 ) C1048_=_C1050( C1048 C1050 ) C1048_=_C1051( C1048 C1051 ) C1048_=_C1226( C1048 C1226 ) \nC1048_=_C1388( C1048 C1388 ) C1048_=_C1945( C1048 C1945 ) C1048_=_C1946( C1048 C1946 ) C1048_=_C1947( C1048 C1947 ) C1048_=_C1948( C1048 C1948 ) C1050_=_C1051( C1050 C1051 ) \nC1050_=_C1228( C1050 C1228 ) C1050_=_C1390( C1050 C1390 ) C1050_=_C1546( C1050 C1546 ) C1050_=_C1691( C1050 C1691 ) C1050_=_C1823( C1050 C1823 ) C1050_=_C1946( C1050 C1946 ) \nC1050_=_C2056( C1050 C2056 ) C1050_=_C2156( C1050 C2156 ) C1051_=_C1229( C1051 C1229 ) C1051_=_C1391( C1051 C1391 ) C1051_=_C1547( C1051 C1547 ) C1051_=_C1692( C1051 C1692 ) \nC1051_=_C1824( C1051 C1824 ) C1051_=_C1947( C1051 C1947 ) C1051_=_C2057( C1051 C2057 ) C1051_=_C2245( C1051 C2245 ) C1056_=_C1057( C1056 C1057 ) C1056_=_C1234( C1056 C1234 ) \nC1056_=_C1398( C1056 C1398 ) C1056_=_C1553( C1056 C1553 ) C1056_=_C1695( C1056 C1695 ) C1056_=_C1828( C1056 C1828 ) C1056_=_C1949( C1056 C1949 ) C1056_=_C2059( C1056 C2059 ) \nC1056_=_C2158( C1056 C2158 ) C1057_=_C1235( C1057 C1235 ) C1057_=_C1399( C1057 C1399 ) C1057_=_C1554( C1057 C1554 ) C1057_=_C1696( C1057 C1696 ) C1057_=_C1829( C1057 C1829 ) \nC1057_=_C1950( C1057 C1950 ) C1057_=_C2060( C1057 C2060 ) C1057_=_C2246( C1057 C2246 ) C1077_=_C1079( C1077 C1079 ) C1077_=_C1080( C1077 C1080 ) C1077_=_C1254( C1077 C1254 ) \nC1077_=_C1838( C1077 C1838 ) C1079_=_C1080( C1079 C1080 ) C1079_=_C1256( C1079 C1256 ) C1079_=_C1408( C1079 C1408 ) C1079_=_C1563( C1079 C1563 ) C1079_=_C1705( C1079 C1705 ) \nC1079_=_C1838( C1079 C1838 ) C1079_=_C1959( C1079 C1959 ) C1079_=_C2077( C1079 C2077 ) C1080_=_C1257( C1080 C1257 ) C1099_=_C1101( C1099 C1101 ) C1099_=_C1102( C1099 C1102 ) \nC1099_=_C1424( C1099 C1424 ) C1099_=_C1719( C1099 C1719 ) C1099_=_C1846( C1099 C1846 ) C1101_=_C1102( C1101 C1102 ) C1101_=_C1426( C1101 C1426 ) C1101_=_C1721( C1101 C1721 ) \nC1101_=_C1973( C1101 C1973 ) C1102_=_C1427( C1102 C1427 ) C1102_=_C1722( C1102 C1722 ) C1102_=_C1974( C1102 C1974 ) C1111_=_C1112( C1111 C1112 ) C1111_=_C1285( C1111 C1285 ) \nC1111_=_C1445( C1111 C1445 ) C1111_=_C1580( C1111 C1580 ) C1111_=_C1730( C1111 C1730 ) C1111_=_C1854( C1111 C1854 ) C1111_=_C1982( C1111 C1982 ) C1111_=_C2097( C1111 C2097 ) \nC1112_=_C1286( C1112 C1286 ) C1112_=_C1446( C1112 C1446 ) C1112_=_C1581( C1112 C1581 ) C1112_=_C1731( C1112 C1731 ) C1112_=_C1855( C1112 C1855 ) C1112_=_C1983( C1112 C1983 ) \nC1112_=_C2185( C1112 C2185 ) C1122_=_C1124( C1122 C1124 ) C1122_=_C1302( C1122 C1302 ) C1122_=_C1461( C1122 C1461 ) C1122_=_C1595( C1122 C1595 ) C1122_=_C1739( C1122 C1739 ) \nC1122_=_C1868( C1122 C1868 ) C1122_=_C1869( C1122 C1869 ) C1122_=_C1870( C1122 C1870 ) C1122_=_C1871( C1122 C1871 ) C1124_=_C1305( C1124 C1305 ) C1124_=_C1464( C1124 C1464 ) \nC1124_=_C1598( C1124 C1598 ) C1124_=_C1741( C1124 C1741 ) C1124_=_C1870( C1124 C1870 ) C1124_=_C1997( C1124 C1997 ) C1124_=_C2197( C1124 C2197 ) C1147_=_C1149( C1147 C1149 ) \nC1147_=_C1150( C1147 C1150 ) C1147_=_C1327( C1147 C1327 ) C1147_=_C1485( C1147 C1485 ) C1147_=_C1886( C1147 C1886 ) C1149_=_C1150( C1149 C1150 ) C1149_=_C1329( C1149 C1329 ) \nC1149_=_C1487( C1149 C1487 ) C1150_=_C1330( C1150 C1330 ) C1150_=_C1488( C1150 C1488 ) C1150_=_C1621( C1150 C1621 ) C1150_=_C1762( C1150 C1762 ) C1150_=_C1886( C1150 C1886 ) \nC1150_=_C2016( C1150 C2016 ) C1150_=_C2213( C1150 C2213 ) C1156_=_C1158( C1156 C1158 ) C1156_=_C1335( C1156 C1335 ) C1156_=_C1493( C1156 C1493 ) C1156_=_C1627( C1156 C1627 ) \nC1156_=_C1768( C1156 C1768 ) C1156_=_C1895( C1156 C1895 ) C1156_=_C1896( C1156 C1896 ) C1156_=_C1897( C1156 C1897 ) C1156_=_C1898( C1156 C1898 ) C1158_=_C1337( C1158 C1337 ) \nC1158_=_C1495( C1158 C1495 ) C1158_=_C1629( C1158 C1629 ) C1158_=_C1770( C1158 C1770 ) C1158_=_C1896( C1158 C1896 ) C1158_=_C2025( C1158 C2025 ) C1158_=_C2125( C1158 C2125 ) \nC1164_=_C1165( C1164 C1165 ) C1164_=_C1342( C1164 C1342 ) C1164_=_C1500( C1164 C1500 ) C1164_=_C1638( C1164 C1638 ) C1164_=_C1776( C1164 C1776 ) C1164_=_C1906( C1164 C1906 ) \nC1164_=_C1907( C1164 C1907 ) C1164_=_C1908( C1164 C1908 ) C1164_=_C1909( C1164 C1909 ) C1165_=_C1343( C1165 C1343 ) C1165_=_C1501( C1165 C1501 ) C1165_=_C1640( C1165 C1640 ) \nC1165_=_C1777( C1165 C1777 ) C1165_=_C1907( C1165 C1907 ) C1165_=_C2031( C1165 C2031 ) C1165_=_C2134( C1165 C2134 ) C1177_=_C1179( C1177 C1179 ) C1177_=_C1180( C1177 C1180 ) \nC1177_=_C1350( C1177 C1350 ) C1177_=_C1508( C1177 C1508 ) C1177_=_C1650( C1177 C1650 ) C1177_=_C1785( C1177 C1785 ) C1177_=_C1916( C1177 C1916 ) C1177_=_C1917( C1177 C1917 ) \nC1177_=_C1918( C1177 C1918 ) C1177_=_C1919( C1177 C1919 ) C1179_=_C1180( C1179 C1180 ) C1179_=_C1652( C1179 C1652 ) C1179_=_C1787( C1179 C1787 ) C1179_=_C1917( C1179 C1917 ) \nC1180_=_C1351( C1180 C1351 ) C1180_=_C1509( C1180 C1509 ) C1180_=_C1653( C1180 C1653 ) C1180_=_C1788( C1180 C1788 ) C1180_=_C1918( C1180 C1918 ) C1180_=_C2036( C1180 C2036 ) \nC1180_=_C2229( C1180 C2229 ) C1191_=_C1193( C1191 C1193 ) C1191_=_C1194( C1191 C1194 ) C1191_=_C1358( C1191 C1358 ) C1191_=_C1517( C1191 C1517 ) C1191_=_C1661( C1191 C1661 ) \nC1191_=_C1795( C1191 C1795 ) C1191_=_C1925( C1191 C1925 ) C1191_=_C1926( C1191 C1926 ) C1191_=_C1927( C1191 C1927 ) C1191_=_C1928( C1191 C1928 ) C1193_=_C1194( C1193 C1194 ) \nC1193_=_C1519( C1193 C1519 ) C1193_=_C1663( C1193 C1663 ) C1193_=_C1797( C1193 C1797 ) C1193_=_C1926( C1193 C1926 ) C1194_=_C1520( C1194 C1520 ) C1194_=_C1664( C1194 C1664 ) \nC1194_=_C1798( C1194 C1798 ) C1194_=_C1927( C1194 C1927 ) C1200_=_C1366( C1200 C1366 ) C1200_=_C1525( C1200 C1525 ) C1200_=_C1671( C1200 C1671 ) C1200_=_C1803( C1200 C1803 ) \nC1200_=_C1933( C1200 C1933 ) C1200_=_C1934( C1200 C1934 ) C1200_=_C1935( C1200 C1935 ) C1200_=_C1936( C1200 C1936 ) C1210_=_C1212( C1210 C1212 ) C1210_=_C1213( C1210 C1213 ) \nC1210_=_C1533( C1210 C1533 ) C1210_=_C1680( C1210 C1680 ) C1210_=_C1809( C1210 C1809 ) C1210_=_C1938( C1210 C1938 ) C1212_=_C1213( C1212 C1213 ) C1212_=_C1535( C1212 C1535 ) \nC1212_=_C1682( C1212 C1682 ) C1212_=_C1811( C1212 C1811 ) C1213_=_C1376( C1213 C1376 ) C1213_=_C1536( C1213 C1536 ) C1213_=_C1683( C1213 C1683 ) C1213_=_C1812( C1213 C1812 ) \nC1213_=_C1938( C1213 C1938 ) C1213_=_C2049( C1213 C2049 ) C1213_=_C2240( C1213 C2240 ) C1217_=_C1219( C1217 C1219 ) C1217_=_C1380( C1217 C1380 ) C1217_=_C1540( C1217 C1540 ) \nC1217_=_C1686( C1217 C1686 ) C1217_=_C1816( C1217 C1816 ) C1217_=_C1941( C1217 C1941 ) C1217_=_C1942( C1217 C1942 ) C1217_=_C1943( C1217 C1943 ) C1217_=_C1944( C1217 C1944 ) \nC1219_=_C1382( C1219 C1382 ) C1219_=_C1542( C1219 C1542 ) C1219_=_C1688( C1219 C1688 ) C1219_=_C1818( C1219 C1818 ) C1219_=_C1942( C1219 C1942 ) C1219_=_C2052( C1219 C2052 ) \nC1219_=_C2153( C1219 C2153 ) C1226_=_C1228( C1226 C1228 ) C1226_=_C1229( C1226 C1229 ) C1226_=_C1388( C1226 C1388 ) C1226_=_C1945( C1226 C1945 ) C1226_=_C1946( C1226 C1946 ) \nC1226_=_C1947( C1226 C1947 ) C1226_=_C1948( C1226 C1948 ) C1228_=_C1229( C1228 C1229 ) C1228_=_C1390( C1228 C1390 ) C1228_=_C1546( C1228 C1546 ) C1228_=_C1691( C1228 C1691 ) \nC1228_=_C1823( C1228 C1823 ) C1228_=_C1946( C1228 C1946 ) C1228_=_C2056( C1228 C2056 ) C1228_=_C2156( C1228 C2156 ) C1229_=_C1391( C1229 C1391 ) C1229_=_C1547( C1229 C1547 ) \nC1229_=_C1692( C1229 C1692 ) C1229_=_C1824( C1229 C1824 ) C1229_=_C1947( C1229 C1947 ) C1229_=_C2057( C1229 C2057 ) C1229_=_C2245( C1229 C2245 ) C1234_=_C1235( C1234 C1235 ) \nC1234_=_C1398( C1234 C1398 ) C1234_=_C1553( C1234 C1553 ) C1234_=_C1695( C1234 C1695 ) C1234_=_C1828( C1234 C1828 ) C1234_=_C1949( C1234 C1949 ) C1234_=_C2059( C1234 C2059 ) \nC1234_=_C2158( C1234 C2158 ) C1235_=_C1399( C1235 C1399 ) C1235_=_C1554( C1235 C1554 ) C1235_=_C1696( C1235 C1696 ) C1235_=_C1829( C1235 C1829 ) C1235_=_C1950( C1235 C1950 ) \nC1235_=_C2060( C1235 C2060 ) C1235_=_C2246( C1235 C2246 ) C1254_=_C1256( C1254 C1256 ) C1254_=_C1257( C1254 C1257 ) C1254_=_C1838( C1254 C1838 ) C1256_=_C1257( C1256 C1257 ) \nC1256_=_C1408( C1256 C1408 ) C1256_=_C1563( C1256 C1563 ) C1256_=_C1705( C1256 C1705 ) C1256_=_C1838( C1256 C1838 ) C1256_=_C1959( C1256 C1959 ) C1256_=_C2077( C1256 C2077 ) \nC1283_=_C1285( C1283 C1285 ) C1283_=_C1286( C1283 C1286 ) C1283_=_C1443( C1283 C1443 ) C1283_=_C1854( C1283 C1854 ) C1283_=_C1855( C1283 C1855 ) C1283_=_C1856( C1283 C1856 ) \nC1285_=_C1286( C1285 C1286 ) C1285_=_C1445( C1285 C1445 ) C1285_=_C1580( C1285 C1580 ) C1285_=_C1730( C1285 C1730 ) C1285_=_C1854( C1285 C1854 ) C1285_=_C1982( C1285 C1982 ) \nC1285_=_C2097( C1285 C2097 ) C1286_=_C1446( C1286 C1446 ) C1286_=_C1581( C1286 C1581 ) C1286_=_C1731( C1286 C1731 ) C1286_=_C1855( C1286 C1855 ) C1286_=_C1983( C1286 C1983 ) \nC1286_=_C2185( C1286 C2185 ) C1302_=_C1304( C1302 C1304 ) C1302_=_C1305( C1302 C1305 ) C1302_=_C1461( C1302 C1461 ) C1302_=_C1595( C1302 C1595 ) C1302_=_C1739( C1302 C1739 ) \nC1302_=_C1868( C1302 C1868 ) C1302_=_C1869( C1302 C1869 ) C1302_=_C1870( C1302 C1870 ) C1302_=_C1871( C1302 C1871 ) C1304_=_C1305( C1304 C1305 ) C1304_=_C1463( C1304 C1463 ) \nC1304_=_C1597( C1304 C1597 ) C1304_=_C1869( C1304 C1869 ) C1304_=_C1996( C1304 C1996 ) C1305_=_C1464( C1305 C1464 ) C1305_=_C1598( C1305 C1598 ) C1305_=_C1741( C1305 C1741 ) \nC1305_=_C1870( C1305 C1870 ) C1305_=_C1997( C1305 C1997 ) C1305_=_C2197( C1305 C2197 ) C1327_=_C1329( C1327 C1329 ) C1327_=_C1330( C1327 C1330 ) C1327_=_C1485( C1327 C1485 ) \nC1327_=_C1886( C1327 C1886 ) C1329_=_C1330( C1329 C1330 ) C1329_=_C1487( C1329 C1487 ) C1330_=_C1488( C1330 C1488 ) C1330_=_C1621( C1330 C1621 ) C1330_=_C1762( C1330 C1762 ) \nC1330_=_C1886( C1330 C1886 ) C1330_=_C2016( C1330 C2016 ) C1330_=_C2213( C1330 C2213 ) C1335_=_C1337( C1335 C1337 ) C1335_=_C1493( C1335 C1493 ) C1335_=_C1627( C1335 C1627 ) \nC1335_=_C1768( C1335 C1768 ) C1335_=_C1895( C1335 C1895 ) C1335_=_C1896( C1335 C1896 ) C1335_=_C1897( C1335 C1897 ) C1335_=_C1898( C1335 C1898 ) C1337_=_C1495( C1337 C1495 ) \nC1337_=_C1629( C1337 C1629 ) C1337_=_C1770( C1337 C1770 ) C1337_=_C1896( C1337 C1896 ) C1337_=_C2025( C1337 C2025 ) C1337_=_C2125(</w:t>
      </w:r>
    </w:p>
    <w:p>
      <w:pPr>
        <w:pStyle w:val="PreformattedText"/>
        <w:bidi w:val="0"/>
        <w:spacing w:before="0" w:after="0"/>
        <w:jc w:val="left"/>
        <w:rPr/>
      </w:pPr>
      <w:r>
        <w:rPr/>
        <w:t xml:space="preserve"> </w:t>
      </w:r>
      <w:r>
        <w:rPr/>
        <w:t>C1337 C2125 ) C1342_=_C1343( C1342 C1343 ) \nC1342_=_C1500( C1342 C1500 ) C1342_=_C1638( C1342 C1638 ) C1342_=_C1776( C1342 C1776 ) C1342_=_C1906( C1342 C1906 ) C1342_=_C1907( C1342 C1907 ) C1342_=_C1908( C1342 C1908 ) \nC1342_=_C1909( C1342 C1909 ) C1343_=_C1501( C1343 C1501 ) C1343_=_C1640( C1343 C1640 ) C1343_=_C1777( C1343 C1777 ) C1343_=_C1907( C1343 C1907 ) C1343_=_C2031( C1343 C2031 ) \nC1343_=_C2134( C1343 C2134 ) C1350_=_C1351( C1350 C1351 ) C1350_=_C1508( C1350 C1508 ) C1350_=_C1650( C1350 C1650 ) C1350_=_C1785( C1350 C1785 ) C1350_=_C1916( C1350 C1916 ) \nC1350_=_C1917( C1350 C1917 ) C1350_=_C1918( C1350 C1918 ) C1350_=_C1919( C1350 C1919 ) C1351_=_C1509( C1351 C1509 ) C1351_=_C1653( C1351 C1653 ) C1351_=_C1788( C1351 C1788 ) \nC1351_=_C1918( C1351 C1918 ) C1351_=_C2036( C1351 C2036 ) C1351_=_C2229( C1351 C2229 ) C1358_=_C1517( C1358 C1517 ) C1358_=_C1661( C1358 C1661 ) C1358_=_C1795( C1358 C1795 ) \nC1358_=_C1925( C1358 C1925 ) C1358_=_C1926( C1358 C1926 ) C1358_=_C1927( C1358 C1927 ) C1358_=_C1928( C1358 C1928 ) C1366_=_C1368( C1366 C1368 ) C1366_=_C1369( C1366 C1369 ) \nC1366_=_C1525( C1366 C1525 ) C1366_=_C1671( C1366 C1671 ) C1366_=_C1803( C1366 C1803 ) C1366_=_C1933( C1366 C1933 ) C1366_=_C1934( C1366 C1934 ) C1366_=_C1935( C1366 C1935 ) \nC1366_=_C1936( C1366 C1936 ) C1368_=_C1369( C1368 C1369 ) C1368_=_C1673( C1368 C1673 ) C1368_=_C1934( C1368 C1934 ) C1368_=_C2044( C1368 C2044 ) C1368_=_C2145( C1368 C2145 ) \nC1369_=_C1674( C1369 C1674 ) C1369_=_C1935( C1369 C1935 ) C1369_=_C2045( C1369 C2045 ) C1369_=_C2236( C1369 C2236 ) C1376_=_C1536( C1376 C1536 ) C1376_=_C1683( C1376 C1683 ) \nC1376_=_C1812( C1376 C1812 ) C1376_=_C1938( C1376 C1938 ) C1376_=_C2049( C1376 C2049 ) C1376_=_C2240( C1376 C2240 ) C1380_=_C1382( C1380 C1382 ) C1380_=_C1540( C1380 C1540 ) \nC1380_=_C1686( C1380 C1686 ) C1380_=_C1816( C1380 C1816 ) C1380_=_C1941( C1380 C1941 ) C1380_=_C1942( C1380 C1942 ) C1380_=_C1943( C1380 C1943 ) C1380_=_C1944( C1380 C1944 ) \nC1382_=_C1542( C1382 C1542 ) C1382_=_C1688( C1382 C1688 ) C1382_=_C1818( C1382 C1818 ) C1382_=_C1942( C1382 C1942 ) C1382_=_C2052( C1382 C2052 ) C1382_=_C2153( C1382 C2153 ) \nC1388_=_C1390( C1388 C1390 ) C1388_=_C1391( C1388 C1391 ) C1388_=_C1945( C1388 C1945 ) C1388_=_C1946( C1388 C1946 ) C1388_=_C1947( C1388 C1947 ) C1388_=_C1948( C1388 C1948 ) \nC1390_=_C1391( C1390 C1391 ) C1390_=_C1546( C1390 C1546 ) C1390_=_C1691( C1390 C1691 ) C1390_=_C1823( C1390 C1823 ) C1390_=_C1946( C1390 C1946 ) C1390_=_C2056( C1390 C2056 ) \nC1390_=_C2156( C1390 C2156 ) C1391_=_C1547( C1391 C1547 ) C1391_=_C1692( C1391 C1692 ) C1391_=_C1824( C1391 C1824 ) C1391_=_C1947( C1391 C1947 ) C1391_=_C2057( C1391 C2057 ) \nC1391_=_C2245( C1391 C2245 ) C1396_=_C1398( C1396 C1398 ) C1396_=_C1399( C1396 C1399 ) C1396_=_C1551( C1396 C1551 ) C1396_=_C1826( C1396 C1826 ) C1396_=_C1949( C1396 C1949 ) \nC1396_=_C1950( C1396 C1950 ) C1396_=_C1951( C1396 C1951 ) C1398_=_C1399( C1398 C1399 ) C1398_=_C1553( C1398 C1553 ) C1398_=_C1695( C1398 C1695 ) C1398_=_C1828( C1398 C1828 ) \nC1398_=_C1949( C1398 C1949 ) C1398_=_C2059( C1398 C2059 ) C1398_=_C2158( C1398 C2158 ) C1399_=_C1554( C1399 C1554 ) C1399_=_C1696( C1399 C1696 ) C1399_=_C1829( C1399 C1829 ) \nC1399_=_C1950( C1399 C1950 ) C1399_=_C2060( C1399 C2060 ) C1399_=_C2246( C1399 C2246 ) C1408_=_C1563( C1408 C1563 ) C1408_=_C1705( C1408 C1705 ) C1408_=_C1838( C1408 C1838 ) \nC1408_=_C1959( C1408 C1959 ) C1408_=_C2077( C1408 C2077 ) C1424_=_C1426( C1424 C1426 ) C1424_=_C1427( C1424 C1427 ) C1424_=_C1719( C1424 C1719 ) C1424_=_C1846( C1424 C1846 ) \nC1426_=_C1427( C1426 C1427 ) C1426_=_C1721( C1426 C1721 ) C1426_=_C1973( C1426 C1973 ) C1427_=_C1722( C1427 C1722 ) C1427_=_C1974( C1427 C1974 ) C1443_=_C1445( C1443 C1445 ) \nC1443_=_C1446( C1443 C1446 ) C1443_=_C1854( C1443 C1854 ) C1443_=_C1855( C1443 C1855 ) C1443_=_C1856( C1443 C1856 ) C1445_=_C1446( C1445 C1446 ) C1445_=_C1580( C1445 C1580 ) \nC1445_=_C1730( C1445 C1730 ) C1445_=_C1854( C1445 C1854 ) C1445_=_C1982( C1445 C1982 ) C1445_=_C2097( C1445 C2097 ) C1446_=_C1581( C1446 C1581 ) C1446_=_C1731( C1446 C1731 ) \nC1446_=_C1855( C1446 C1855 ) C1446_=_C1983( C1446 C1983 ) C1446_=_C2185( C1446 C2185 ) C1461_=_C1463( C1461 C1463 ) C1461_=_C1464( C1461 C1464 ) C1461_=_C1595( C1461 C1595 ) \nC1461_=_C1739( C1461 C1739 ) C1461_=_C1868( C1461 C1868 ) C1461_=_C1869( C1461 C1869 ) C1461_=_C1870( C1461 C1870 ) C1461_=_C1871( C1461 C1871 ) C1463_=_C1464( C1463 C1464 ) \nC1463_=_C1597( C1463 C1597 ) C1463_=_C1869( C1463 C1869 ) C1463_=_C1996( C1463 C1996 ) C1464_=_C1598( C1464 C1598 ) C1464_=_C1741( C1464 C1741 ) C1464_=_C1870( C1464 C1870 ) \nC1464_=_C1997( C1464 C1997 ) C1464_=_C2197( C1464 C2197 ) C1485_=_C1487( C1485 C1487 ) C1485_=_C1488( C1485 C1488 ) C1485_=_C1886( C1485 C1886 ) C1487_=_C1488( C1487 C1488 ) \nC1488_=_C1621( C1488 C1621 ) C1488_=_C1762( C1488 C1762 ) C1488_=_C1886( C1488 C1886 ) C1488_=_C2016( C1488 C2016 ) C1488_=_C2213( C1488 C2213 ) C1493_=_C1495( C1493 C1495 ) \nC1493_=_C1627( C1493 C1627 ) C1493_=_C1768( C1493 C1768 ) C1493_=_C1895( C1493 C1895 ) C1493_=_C1896( C1493 C1896 ) C1493_=_C1897( C1493 C1897 ) C1493_=_C1898( C1493 C1898 ) \nC1495_=_C1629( C1495 C1629 ) C1495_=_C1770( C1495 C1770 ) C1495_=_C1896( C1495 C1896 ) C1495_=_C2025( C1495 C2025 ) C1495_=_C2125( C1495 C2125 ) C1500_=_C1501( C1500 C1501 ) \nC1500_=_C1638( C1500 C1638 ) C1500_=_C1776( C1500 C1776 ) C1500_=_C1906( C1500 C1906 ) C1500_=_C1907( C1500 C1907 ) C1500_=_C1908( C1500 C1908 ) C1500_=_C1909( C1500 C1909 ) \nC1501_=_C1640( C1501 C1640 ) C1501_=_C1777( C1501 C1777 ) C1501_=_C1907( C1501 C1907 ) C1501_=_C2031( C1501 C2031 ) C1501_=_C2134( C1501 C2134 ) C1508_=_C1509( C1508 C1509 ) \nC1508_=_C1650( C1508 C1650 ) C1508_=_C1785( C1508 C1785 ) C1508_=_C1916( C1508 C1916 ) C1508_=_C1917( C1508 C1917 ) C1508_=_C1918( C1508 C1918 ) C1508_=_C1919( C1508 C1919 ) \nC1509_=_C1653( C1509 C1653 ) C1509_=_C1788( C1509 C1788 ) C1509_=_C1918( C1509 C1918 ) C1509_=_C2036( C1509 C2036 ) C1509_=_C2229( C1509 C2229 ) C1517_=_C1519( C1517 C1519 ) \nC1517_=_C1520( C1517 C1520 ) C1517_=_C1661( C1517 C1661 ) C1517_=_C1795( C1517 C1795 ) C1517_=_C1925( C1517 C1925 ) C1517_=_C1926( C1517 C1926 ) C1517_=_C1927( C1517 C1927 ) \nC1517_=_C1928( C1517 C1928 ) C1519_=_C1520( C1519 C1520 ) C1519_=_C1663( C1519 C1663 ) C1519_=_C1797( C1519 C1797 ) C1519_=_C1926( C1519 C1926 ) C1520_=_C1664( C1520 C1664 ) \nC1520_=_C1798( C1520 C1798 ) C1520_=_C1927( C1520 C1927 ) C1525_=_C1671( C1525 C1671 ) C1525_=_C1803( C1525 C1803 ) C1525_=_C1933( C1525 C1933 ) C1525_=_C1934( C1525 C1934 ) \nC1525_=_C1935( C1525 C1935 ) C1525_=_C1936( C1525 C1936 ) C1533_=_C1535( C1533 C1535 ) C1533_=_C1536( C1533 C1536 ) C1533_=_C1680( C1533 C1680 ) C1533_=_C1809( C1533 C1809 ) \nC1533_=_C1938( C1533 C1938 ) C1535_=_C1536( C1535 C1536 ) C1535_=_C1682( C1535 C1682 ) C1535_=_C1811( C1535 C1811 ) C1536_=_C1683( C1536 C1683 ) C1536_=_C1812( C1536 C1812 ) \nC1536_=_C1938( C1536 C1938 ) C1536_=_C2049( C1536 C2049 ) C1536_=_C2240( C1536 C2240 ) C1540_=_C1542( C1540 C1542 ) C1540_=_C1686( C1540 C1686 ) C1540_=_C1816( C1540 C1816 ) \nC1540_=_C1941( C1540 C1941 ) C1540_=_C1942( C1540 C1942 ) C1540_=_C1943( C1540 C1943 ) C1540_=_C1944( C1540 C1944 ) C1542_=_C1688( C1542 C1688 ) C1542_=_C1818( C1542 C1818 ) \nC1542_=_C1942( C1542 C1942 ) C1542_=_C2052( C1542 C2052 ) C1542_=_C2153( C1542 C2153 ) C1546_=_C1547( C1546 C1547 ) C1546_=_C1691( C1546 C1691 ) C1546_=_C1823( C1546 C1823 ) \nC1546_=_C1946( C1546 C1946 ) C1546_=_C2056( C1546 C2056 ) C1546_=_C2156( C1546 C2156 ) C1547_=_C1692( C1547 C1692 ) C1547_=_C1824( C1547 C1824 ) C1547_=_C1947( C1547 C1947 ) \nC1547_=_C2057( C1547 C2057 ) C1547_=_C2245( C1547 C2245 ) C1551_=_C1553( C1551 C1553 ) C1551_=_C1554( C1551 C1554 ) C1551_=_C1826( C1551 C1826 ) C1551_=_C1949( C1551 C1949 ) \nC1551_=_C1950( C1551 C1950 ) C1551_=_C1951( C1551 C1951 ) C1553_=_C1554( C1553 C1554 ) C1553_=_C1695( C1553 C1695 ) C1553_=_C1828( C1553 C1828 ) C1553_=_C1949( C1553 C1949 ) \nC1553_=_C2059( C1553 C2059 ) C1553_=_C2158( C1553 C2158 ) C1554_=_C1696( C1554 C1696 ) C1554_=_C1829( C1554 C1829 ) C1554_=_C1950( C1554 C1950 ) C1554_=_C2060( C1554 C2060 ) \nC1554_=_C2246( C1554 C2246 ) C1563_=_C1705( C1563 C1705 ) C1563_=_C1838( C1563 C1838 ) C1563_=_C1959( C1563 C1959 ) C1563_=_C2077( C1563 C2077 ) C1580_=_C1581( C1580 C1581 ) \nC1580_=_C1730( C1580 C1730 ) C1580_=_C1854( C1580 C1854 ) C1580_=_C1982( C1580 C1982 ) C1580_=_C2097( C1580 C2097 ) C1581_=_C1731( C1581 C1731 ) C1581_=_C1855( C1581 C1855 ) \nC1581_=_C1983( C1581 C1983 ) C1581_=_C2185( C1581 C2185 ) C1595_=_C1597( C1595 C1597 ) C1595_=_C1598( C1595 C1598 ) C1595_=_C1739( C1595 C1739 ) C1595_=_C1868( C1595 C1868 ) \nC1595_=_C1869( C1595 C1869 ) C1595_=_C1870( C1595 C1870 ) C1595_=_C1871( C1595 C1871 ) C1597_=_C1598( C1597 C1598 ) C1597_=_C1869( C1597 C1869 ) C1597_=_C1996( C1597 C1996 ) \nC1598_=_C1741( C1598 C1741 ) C1598_=_C1870( C1598 C1870 ) C1598_=_C1997( C1598 C1997 ) C1598_=_C2197( C1598 C2197 ) C1611_=_C1613( C1611 C1613 ) C1611_=_C1614( C1611 C1614 ) \nC1611_=_C1752( C1611 C1752 ) C1611_=_C1878( C1611 C1878 ) C1611_=_C1879( C1611 C1879 ) C1613_=_C1614( C1613 C1614 ) C1613_=_C1754( C1613 C1754 ) C1613_=_C2009( C1613 C2009 ) \nC1613_=_C2109( C1613 C2109 ) C1614_=_C1755( C1614 C1755 ) C1614_=_C2010( C1614 C2010 ) C1614_=_C2203( C1614 C2203 ) C1621_=_C1762( C1621 C1762 ) C1621_=_C1886( C1621 C1886 ) \nC1621_=_C2016( C1621 C2016 ) C1621_=_C2213( C1621 C2213 ) C1627_=_C1629( C1627 C1629 ) C1627_=_C1768( C1627 C1768 ) C1627_=_C1895( C1627 C1895 ) C1627_=_C1896( C1627 C1896 ) \nC1627_=_C1897( C1627 C1897 ) C1627_=_C1898( C1627 C1898 ) C1629_=_C1770( C1629 C1770 ) C1629_=_C1896( C1629 C1896 ) C1629_=_C2025( C1629 C2025 ) C1629_=_C2125( C1629 C2125 ) \nC1638_=_C1640( C1638 C1640 ) C1638_=_C1641( C1638 C1641 ) C1638_=_C1776( C1638 C1776 ) C1638_=_C1906( C1638 C1906 ) C1638_=_C1907( C1638 C1907 ) C1638_=_C1908( C1638 C1908 ) \nC1638_=_C1909(</w:t>
      </w:r>
    </w:p>
    <w:p>
      <w:pPr>
        <w:pStyle w:val="PreformattedText"/>
        <w:bidi w:val="0"/>
        <w:spacing w:before="0" w:after="0"/>
        <w:jc w:val="left"/>
        <w:rPr/>
      </w:pPr>
      <w:r>
        <w:rPr/>
        <w:t xml:space="preserve"> </w:t>
      </w:r>
      <w:r>
        <w:rPr/>
        <w:t>C1638 C1909 ) C1640_=_C1641( C1640 C1641 ) C1640_=_C1777( C1640 C1777 ) C1640_=_C1907( C1640 C1907 ) C1640_=_C2031( C1640 C2031 ) C1640_=_C2134( C1640 C2134 ) \nC1641_=_C1908( C1641 C1908 ) C1641_=_C2222( C1641 C2222 ) C1650_=_C1652( C1650 C1652 ) C1650_=_C1653( C1650 C1653 ) C1650_=_C1785( C1650 C1785 ) C1650_=_C1916( C1650 C1916 ) \nC1650_=_C1917( C1650 C1917 ) C1650_=_C1918( C1650 C1918 ) C1650_=_C1919( C1650 C1919 ) C1652_=_C1653( C1652 C1653 ) C1652_=_C1787( C1652 C1787 ) C1652_=_C1917( C1652 C1917 ) \nC1653_=_C1788( C1653 C1788 ) C1653_=_C1918( C1653 C1918 ) C1653_=_C2036( C1653 C2036 ) C1653_=_C2229( C1653 C2229 ) C1661_=_C1663( C1661 C1663 ) C1661_=_C1664( C1661 C1664 ) \nC1661_=_C1795( C1661 C1795 ) C1661_=_C1925( C1661 C1925 ) C1661_=_C1926( C1661 C1926 ) C1661_=_C1927( C1661 C1927 ) C1661_=_C1928( C1661 C1928 ) C1663_=_C1664( C1663 C1664 ) \nC1663_=_C1797( C1663 C1797 ) C1663_=_C1926( C1663 C1926 ) C1664_=_C1798( C1664 C1798 ) C1664_=_C1927( C1664 C1927 ) C1671_=_C1673( C1671 C1673 ) C1671_=_C1674( C1671 C1674 ) \nC1671_=_C1803( C1671 C1803 ) C1671_=_C1933( C1671 C1933 ) C1671_=_C1934( C1671 C1934 ) C1671_=_C1935( C1671 C1935 ) C1671_=_C1936( C1671 C1936 ) C1673_=_C1674( C1673 C1674 ) \nC1673_=_C1934( C1673 C1934 ) C1673_=_C2044( C1673 C2044 ) C1673_=_C2145( C1673 C2145 ) C1674_=_C1935( C1674 C1935 ) C1674_=_C2045( C1674 C2045 ) C1674_=_C2236( C1674 C2236 ) \nC1680_=_C1682( C1680 C1682 ) C1680_=_C1683( C1680 C1683 ) C1680_=_C1809( C1680 C1809 ) C1680_=_C1938( C1680 C1938 ) C1682_=_C1683( C1682 C1683 ) C1682_=_C1811( C1682 C1811 ) \nC1683_=_C1812( C1683 C1812 ) C1683_=_C1938( C1683 C1938 ) C1683_=_C2049( C1683 C2049 ) C1683_=_C2240( C1683 C2240 ) C1686_=_C1688( C1686 C1688 ) C1686_=_C1816( C1686 C1816 ) \nC1686_=_C1941( C1686 C1941 ) C1686_=_C1942( C1686 C1942 ) C1686_=_C1943( C1686 C1943 ) C1686_=_C1944( C1686 C1944 ) C1688_=_C1818( C1688 C1818 ) C1688_=_C1942( C1688 C1942 ) \nC1688_=_C2052( C1688 C2052 ) C1688_=_C2153( C1688 C2153 ) C1691_=_C1692( C1691 C1692 ) C1691_=_C1823( C1691 C1823 ) C1691_=_C1946( C1691 C1946 ) C1691_=_C2056( C1691 C2056 ) \nC1691_=_C2156( C1691 C2156 ) C1692_=_C1824( C1692 C1824 ) C1692_=_C1947( C1692 C1947 ) C1692_=_C2057( C1692 C2057 ) C1692_=_C2245( C1692 C2245 ) C1695_=_C1696( C1695 C1696 ) \nC1695_=_C1828( C1695 C1828 ) C1695_=_C1949( C1695 C1949 ) C1695_=_C2059( C1695 C2059 ) C1695_=_C2158( C1695 C2158 ) C1696_=_C1829( C1696 C1829 ) C1696_=_C1950( C1696 C1950 ) \nC1696_=_C2060( C1696 C2060 ) C1696_=_C2246( C1696 C2246 ) C1705_=_C1838( C1705 C1838 ) C1705_=_C1959( C1705 C1959 ) C1705_=_C2077( C1705 C2077 ) C1719_=_C1721( C1719 C1721 ) \nC1719_=_C1722( C1719 C1722 ) C1719_=_C1846( C1719 C1846 ) C1721_=_C1722( C1721 C1722 ) C1721_=_C1973( C1721 C1973 ) C1722_=_C1974( C1722 C1974 ) C1730_=_C1731( C1730 C1731 ) \nC1730_=_C1854( C1730 C1854 ) C1730_=_C1982( C1730 C1982 ) C1730_=_C2097( C1730 C2097 ) C1731_=_C1855( C1731 C1855 ) C1731_=_C1983( C1731 C1983 ) C1731_=_C2185( C1731 C2185 ) \nC1739_=_C1741( C1739 C1741 ) C1739_=_C1868( C1739 C1868 ) C1739_=_C1869( C1739 C1869 ) C1739_=_C1870( C1739 C1870 ) C1739_=_C1871( C1739 C1871 ) C1741_=_C1870( C1741 C1870 ) \nC1741_=_C1997( C1741 C1997 ) C1741_=_C2197( C1741 C2197 ) C1752_=_C1754( C1752 C1754 ) C1752_=_C1755( C1752 C1755 ) C1752_=_C1878( C1752 C1878 ) C1752_=_C1879( C1752 C1879 ) \nC1754_=_C1755( C1754 C1755 ) C1754_=_C2009( C1754 C2009 ) C1754_=_C2109( C1754 C2109 ) C1755_=_C2010( C1755 C2010 ) C1755_=_C2203( C1755 C2203 ) C1762_=_C1886( C1762 C1886 ) \nC1762_=_C2016( C1762 C2016 ) C1762_=_C2213( C1762 C2213 ) C1768_=_C1770( C1768 C1770 ) C1768_=_C1895( C1768 C1895 ) C1768_=_C1896( C1768 C1896 ) C1768_=_C1897( C1768 C1897 ) \nC1768_=_C1898( C1768 C1898 ) C1770_=_C1896( C1770 C1896 ) C1770_=_C2025( C1770 C2025 ) C1770_=_C2125( C1770 C2125 ) C1776_=_C1777( C1776 C1777 ) C1776_=_C1906( C1776 C1906 ) \nC1776_=_C1907( C1776 C1907 ) C1776_=_C1908( C1776 C1908 ) C1776_=_C1909( C1776 C1909 ) C1777_=_C1907( C1777 C1907 ) C1777_=_C2031( C1777 C2031 ) C1777_=_C2134( C1777 C2134 ) \nC1785_=_C1787( C1785 C1787 ) C1785_=_C1788( C1785 C1788 ) C1785_=_C1916( C1785 C1916 ) C1785_=_C1917( C1785 C1917 ) C1785_=_C1918( C1785 C1918 ) C1785_=_C1919( C1785 C1919 ) \nC1787_=_C1788( C1787 C1788 ) C1787_=_C1917( C1787 C1917 ) C1788_=_C1918( C1788 C1918 ) C1788_=_C2036( C1788 C2036 ) C1788_=_C2229( C1788 C2229 ) C1795_=_C1797( C1795 C1797 ) \nC1795_=_C1798( C1795 C1798 ) C1795_=_C1925( C1795 C1925 ) C1795_=_C1926( C1795 C1926 ) C1795_=_C1927( C1795 C1927 ) C1795_=_C1928( C1795 C1928 ) C1797_=_C1798( C1797 C1798 ) \nC1797_=_C1926( C1797 C1926 ) C1798_=_C1927( C1798 C1927 ) C1803_=_C1933( C1803 C1933 ) C1803_=_C1934( C1803 C1934 ) C1803_=_C1935( C1803 C1935 ) C1803_=_C1936( C1803 C1936 ) \nC1809_=_C1811( C1809 C1811 ) C1809_=_C1812( C1809 C1812 ) C1809_=_C1938( C1809 C1938 ) C1811_=_C1812( C1811 C1812 ) C1812_=_C1938( C1812 C1938 ) C1812_=_C2049( C1812 C2049 ) \nC1812_=_C2240( C1812 C2240 ) C1816_=_C1818( C1816 C1818 ) C1816_=_C1819( C1816 C1819 ) C1816_=_C1941( C1816 C1941 ) C1816_=_C1942( C1816 C1942 ) C1816_=_C1943( C1816 C1943 ) \nC1816_=_C1944( C1816 C1944 ) C1818_=_C1819( C1818 C1819 ) C1818_=_C1942( C1818 C1942 ) C1818_=_C2052( C1818 C2052 ) C1818_=_C2153( C1818 C2153 ) C1819_=_C1943( C1819 C1943 ) \nC1819_=_C2053( C1819 C2053 ) C1819_=_C2243( C1819 C2243 ) C1823_=_C1824( C1823 C1824 ) C1823_=_C1946( C1823 C1946 ) C1823_=_C2056( C1823 C2056 ) C1823_=_C2156( C1823 C2156 ) \nC1824_=_C1947( C1824 C1947 ) C1824_=_C2057( C1824 C2057 ) C1824_=_C2245( C1824 C2245 ) C1826_=_C1828( C1826 C1828 ) C1826_=_C1829( C1826 C1829 ) C1826_=_C1949( C1826 C1949 ) \nC1826_=_C1950( C1826 C1950 ) C1826_=_C1951( C1826 C1951 ) C1828_=_C1829( C1828 C1829 ) C1828_=_C1949( C1828 C1949 ) C1828_=_C2059( C1828 C2059 ) C1828_=_C2158( C1828 C2158 ) \nC1829_=_C1950( C1829 C1950 ) C1829_=_C2060( C1829 C2060 ) C1829_=_C2246( C1829 C2246 ) C1838_=_C1959( C1838 C1959 ) C1838_=_C2077( C1838 C2077 ) C1846_=_C1973( C1846 C1973 ) \nC1846_=_C1974( C1846 C1974 ) C1854_=_C1855( C1854 C1855 ) C1854_=_C1856( C1854 C1856 ) C1854_=_C1982( C1854 C1982 ) C1854_=_C2097( C1854 C2097 ) C1855_=_C1856( C1855 C1856 ) \nC1855_=_C1983( C1855 C1983 ) C1855_=_C2185( C1855 C2185 ) C1856_=_C2097( C1856 C2097 ) C1856_=_C2185( C1856 C2185 ) C1868_=_C1869( C1868 C1869 ) C1868_=_C1870( C1868 C1870 ) \nC1868_=_C1871( C1868 C1871 ) C1868_=_C1996( C1868 C1996 ) C1868_=_C1997( C1868 C1997 ) C1869_=_C1870( C1869 C1870 ) C1869_=_C1871( C1869 C1871 ) C1869_=_C1996( C1869 C1996 ) \nC1870_=_C1871( C1870 C1871 ) C1870_=_C1997( C1870 C1997 ) C1870_=_C2197( C1870 C2197 ) C1871_=_C2197( C1871 C2197 ) C1878_=_C1879( C1878 C1879 ) C1878_=_C2009( C1878 C2009 ) \nC1878_=_C2010( C1878 C2010 ) C1879_=_C2109( C1879 C2109 ) C1879_=_C2203( C1879 C2203 ) C1886_=_C2016( C1886 C2016 ) C1886_=_C2213( C1886 C2213 ) C1895_=_C1896( C1895 C1896 ) \nC1895_=_C1897( C1895 C1897 ) C1895_=_C1898( C1895 C1898 ) C1895_=_C2025( C1895 C2025 ) C1895_=_C2026( C1895 C2026 ) C1896_=_C1897( C1896 C1897 ) C1896_=_C1898( C1896 C1898 ) \nC1896_=_C2025( C1896 C2025 ) C1896_=_C2125( C1896 C2125 ) C1897_=_C1898( C1897 C1898 ) C1897_=_C2026( C1897 C2026 ) C1898_=_C2125( C1898 C2125 ) C1906_=_C1907( C1906 C1907 ) \nC1906_=_C1908( C1906 C1908 ) C1906_=_C1909( C1906 C1909 ) C1906_=_C2031( C1906 C2031 ) C1907_=_C1908( C1907 C1908 ) C1907_=_C1909( C1907 C1909 ) C1907_=_C2031( C1907 C2031 ) \nC1907_=_C2134( C1907 C2134 ) C1908_=_C1909( C1908 C1909 ) C1908_=_C2222( C1908 C2222 ) C1909_=_C2134( C1909 C2134 ) C1909_=_C2222( C1909 C2222 ) C1916_=_C1917( C1916 C1917 ) \nC1916_=_C1918( C1916 C1918 ) C1916_=_C1919( C1916 C1919 ) C1916_=_C2036( C1916 C2036 ) C1917_=_C1918( C1917 C1918 ) C1917_=_C1919( C1917 C1919 ) C1918_=_C1919( C1918 C1919 ) \nC1918_=_C2036( C1918 C2036 ) C1918_=_C2229( C1918 C2229 ) C1919_=_C2229( C1919 C2229 ) C1925_=_C1926( C1925 C1926 ) C1925_=_C1927( C1925 C1927 ) C1925_=_C1928( C1925 C1928 ) \nC1926_=_C1927( C1926 C1927 ) C1926_=_C1928( C1926 C1928 ) C1927_=_C1928( C1927 C1928 ) C1933_=_C1934( C1933 C1934 ) C1933_=_C1935( C1933 C1935 ) C1933_=_C1936( C1933 C1936 ) \nC1933_=_C2044( C1933 C2044 ) C1933_=_C2045( C1933 C2045 ) C1934_=_C1935( C1934 C1935 ) C1934_=_C1936( C1934 C1936 ) C1934_=_C2044( C1934 C2044 ) C1934_=_C2145( C1934 C2145 ) \nC1935_=_C1936( C1935 C1936 ) C1935_=_C2045( C1935 C2045 ) C1935_=_C2236( C1935 C2236 ) C1936_=_C2145( C1936 C2145 ) C1936_=_C2236( C1936 C2236 ) C1938_=_C2049( C1938 C2049 ) \nC1938_=_C2240( C1938 C2240 ) C1941_=_C1942( C1941 C1942 ) C1941_=_C1943( C1941 C1943 ) C1941_=_C1944( C1941 C1944 ) C1941_=_C2052( C1941 C2052 ) C1941_=_C2053( C1941 C2053 ) \nC1942_=_C1943( C1942 C1943 ) C1942_=_C1944( C1942 C1944 ) C1942_=_C2052( C1942 C2052 ) C1942_=_C2153( C1942 C2153 ) C1943_=_C1944( C1943 C1944 ) C1943_=_C2053( C1943 C2053 ) \nC1943_=_C2243( C1943 C2243 ) C1944_=_C2153( C1944 C2153 ) C1944_=_C2243( C1944 C2243 ) C1945_=_C1946( C1945 C1946 ) C1945_=_C1947( C1945 C1947 ) C1945_=_C1948( C1945 C1948 ) \nC1945_=_C2056( C1945 C2056 ) C1945_=_C2057( C1945 C2057 ) C1946_=_C1947( C1946 C1947 ) C1946_=_C1948( C1946 C1948 ) C1946_=_C2056( C1946 C2056 ) C1946_=_C2156( C1946 C2156 ) \nC1947_=_C1948( C1947 C1948 ) C1947_=_C2057( C1947 C2057 ) C1947_=_C2245( C1947 C2245 ) C1948_=_C2156( C1948 C2156 ) C1948_=_C2245( C1948 C2245 ) C1949_=_C1950( C1949 C1950 ) \nC1949_=_C1951( C1949 C1951 ) C1949_=_C2059( C1949 C2059 ) C1949_=_C2158( C1949 C2158 ) C1950_=_C1951( C1950 C1951 ) C1950_=_C2060( C1950 C2060 ) C1950_=_C2246( C1950 C2246 ) \nC1951_=_C2158( C1951 C2158 ) C1951_=_C2246( C1951 C2246 ) C1959_=_C2077( C1959 C2077 ) C1973_=_C1974( C1973 C1974 ) C1982_=_C1983( C1982 C1983 ) C1982_=_C2097( C1982 C2097 ) \nC1983_=_C2185( C1983 C2185 ) C1996_=_C1997( C1996 C1997 ) C1997_=_C2197( C1997 C2197 ) C2009_=_C2010( C2009 C2010 ) C2009_=_C2109( C2009 C2109 ) C2010_=_C2203( C2010 C2203 ) \nC2016_=_C2213( C2016 C2213 ) C2025_=_C2026( C2025 C2026 ) C2025_=_C2125(</w:t>
      </w:r>
    </w:p>
    <w:p>
      <w:pPr>
        <w:pStyle w:val="PreformattedText"/>
        <w:bidi w:val="0"/>
        <w:spacing w:before="0" w:after="0"/>
        <w:jc w:val="left"/>
        <w:rPr/>
      </w:pPr>
      <w:r>
        <w:rPr/>
        <w:t xml:space="preserve"> </w:t>
      </w:r>
      <w:r>
        <w:rPr/>
        <w:t>C2025 C2125 ) C2031_=_C2134( C2031 C2134 ) C2036_=_C2229( C2036 C2229 ) C2044_=_C2045( C2044 C2045 ) \nC2044_=_C2145( C2044 C2145 ) C2045_=_C2236( C2045 C2236 ) C2049_=_C2240( C2049 C2240 ) C2052_=_C2053( C2052 C2053 ) C2052_=_C2153( C2052 C2153 ) C2053_=_C2243( C2053 C2243 ) \nC2056_=_C2057( C2056 C2057 ) C2056_=_C2156( C2056 C2156 ) C2057_=_C2245( C2057 C2245 ) C2059_=_C2060( C2059 C2060 ) C2059_=_C2158( C2059 C2158 ) C2060_=_C2246( C2060 C2246 ) \nC2097_=_C2185( C2097 C2185 ) C2109_=_C2203( C2109 C2203 ) C2134_=_C2222( C2134 C2222 ) C2145_=_C2236( C2145 C2236 ) C2153_=_C2243( C2153 C2243 ) C2156_=_C2245( C2156 C2245 ) \nC2158_=_C2246( C2158 C2246 ) "];126-&gt;127[label="477: C14 C23 C25 C26 C34 \nC51 C52 C64 C66 C77 C86 \nC88 C89 C96 C102 C111 C120 \nC122 C123 C132 C141 C143 C144 \nC152 C161 C163 C164 C171 C180 \nC182 C183 C186 C190 C194 C200 \nC205 C207 C214 C215 C217 C226 \nC228 C229 C245 C246 C247 C248 \nC249 C250 C251 C252 C254 C257 \nC271 C272 C273 C274 C275 C276 \nC277 C278 C280 C283 C289 C290 \nC291 C292 C295 C301 C302 C303 \nC304 C306 C318 C319 C320 C321 \nC322 C323 C324 C325 C327 C330 \nC340 C341 C342 C343 C344 C345 \nC346 C347 C349 C352 C356 C357 \nC358 C360 C365 C366 C367 C370 \nC374 C375 C376 C377 C383 C384 \nC385 C386 C387 C393 C394 C395 \nC396 C397 C398 C399 C400 C402 \nC405 C409 C410 C411 C412 C413 \nC414 C415 C416 C418 C421 C423 \nC424 C425 C427 C429 C431 C432 \nC433 C434 C437 C438 C439 C440 \nC441 C442 C443 C444 C445 C447 \nC450 C462 C487 C488 C501 C503 \nC521 C523 C524 C542 C544 C545 \nC562 C564 C565 C574 C575 C590 \nC592 C593 C607 C609 C610 C617 \nC630 C632 C633 C644 C646 C647 \nC653 C654 C659 C660 C682 C684 \nC685 C706 C708 C709 C729 C731 \nC732 C751 C753 C754 C779 C781 \nC782 C798 C800 C801 C816 C818 \nC819 C825 C826 C832 C837 C845 \nC854 C856 C857 C863 C864 C869 \nC870 C891 C893 C894 C914 C916 \nC917 C936 C938 C939 C948 C950 \nC966 C980 C982 C983 C997 C999 \nC1000 C1007 C1008 C1015 C1025 C1027 \nC1028 C1035 C1038 C1040 C1048 C1050 \nC1051 C1056 C1057 C1077 C1079 C1080 \nC1099 C1101 C1102 C1111 C1112 C1122 \nC1124 C1147 C1149 C1150 C1156 C1158 \nC1164 C1165 C1177 C1179 C1180 C1191 \nC1193 C1194 C1200 C1210 C1212 C1213 \nC1217 C1219 C1226 C1228 C1229 C1234 \nC1235 C1254 C1256 C1257 C1283 C1285 \nC1286 C1302 C1304 C1305 C1327 C1329 \nC1330 C1335 C1337 C1342 C1343 C1350 \nC1351 C1358 C1366 C1368 C1369 C1376 \nC1380 C1382 C1388 C1390 C1391 C1396 \nC1398 C1399 C1408 C1424 C1426 C1427 \nC1443 C1445 C1446 C1461 C1463 C1464 \nC1485 C1487 C1488 C1493 C1495 C1500 \nC1501 C1508 C1509 C1517 C1519 C1520 \nC1525 C1533 C1535 C1536 C1540 C1542 \nC1546 C1547 C1551 C1553 C1554 C1563 \nC1580 C1581 C1595 C1597 C1598 C1611 \nC1613 C1614 C1621 C1627 C1629 C1638 \nC1640 C1641 C1650 C1652 C1653 C1661 \nC1663 C1664 C1671 C1673 C1674 C1680 \nC1682 C1683 C1686 C1688 C1691 C1692 \nC1695 C1696 C1705 C1719 C1721 C1722 \nC1730 C1731 C1739 C1741 C1752 C1754 \nC1755 C1762 C1768 C1770 C1776 C1777 \nC1785 C1787 C1788 C1795 C1797 C1798 \nC1803 C1809 C1811 C1812 C1816 C1818 \nC1819 C1823 C1824 C1826 C1828 C1829 \nC1846 C1856 C1868 C1871 C1878 C1879 \nC1895 C1898 C1906 C1909 C1916 C1919 \nC1925 C1928 C1933 C1936 C1941 C1944 \nC1945 C1948 C1951 C1959 C1973 C1974 \nC1982 C1983 C1996 C1997 C2009 C2010 \nC2016 C2025 C2026 C2031 C2036 C2044 \nC2045 C2049 C2052 C2053 C2056 C2057 \nC2059 C2060 C2077 C2097 C2109 C2125 \nC2134 C2145 C2153 C2156 C2158 C2185 \nC2197 C2203 C2213 C2222 C2229 C2236 \nC2240 C2243 C2245 C2246 \n2457: C14_=_C23 ,C14_=_C25 ,C14_=_C26 ,C14_=_C245 ,C14_=_C246 ,\nC14_=_C247 ,C14_=_C248 ,C14_=_C249 ,C14_=_C250 ,C14_=_C251 ,C14_=_C252 ,\nC14_=_C254 ,C14_=_C257 ,C23_=_C25 ,C23_=_C26 ,C23_=_C682 ,C23_=_C891 ,\nC23_=_C1077 ,C23_=_C1254 ,C25_=_C26 ,C25_=_C462 ,C25_=_C684 ,C25_=_C893 ,\nC25_=_C1079 ,C25_=_C1256 ,C25_=_C1408 ,C25_=_C1563 ,C25_=_C1705 ,C25_=_C1959 ,\nC25_=_C2077 ,C26_=_C685 ,C26_=_C894 ,C26_=_C1080 ,C26_=_C1257 ,C34_=_C271 ,\nC34_=_C272 ,C34_=_C273 ,C34_=_C274 ,C34_=_C275 ,C34_=_C276 ,C34_=_C277 ,\nC34_=_C278 ,C34_=_C280 ,C34_=_C283 ,C51_=_C52 ,C51_=_C487 ,C51_=_C731 ,\nC51_=_C938 ,C51_=_C1111 ,C51_=_C1285 ,C51_=_C1445 ,C51_=_C1580 ,C51_=_C1730 ,\nC51_=_C1982 ,C51_=_C2097 ,C52_=_C488 ,C52_=_C732 ,C52_=_C939 ,C52_=_C1112 ,\nC52_=_C1286 ,C52_=_C1446 ,C52_=_C1581 ,C52_=_C1731 ,C52_=_C1983 ,C52_=_C2185 ,\nC64_=_C66 ,C64_=_C501 ,C64_=_C751 ,C64_=_C948 ,C64_=_C1122 ,C64_=_C1302 ,\nC64_=_C1461 ,C64_=_C1595 ,C64_=_C1739 ,C64_=_C1868 ,C64_=_C1871 ,C66_=_C503 ,\nC66_=_C754 ,C66_=_C950 ,C66_=_C1124 ,C66_=_C1305 ,C66_=_C1464 ,C66_=_C1598 ,\nC66_=_C1741 ,C66_=_C1997 ,C66_=_C2197 ,C77_=_C86 ,C77_=_C88 ,C77_=_C89 ,\nC77_=_C318 ,C77_=_C319 ,C77_=_C320 ,C77_=_C321 ,C77_=_C322 ,C77_=_C323 ,\nC77_=_C324 ,C77_=_C325 ,C77_=_C327 ,C77_=_C330 ,C86_=_C88 ,C86_=_C89 ,\nC86_=_C521 ,C86_=_C1611 ,C86_=_C1752 ,C86_=_C1878 ,C86_=_C1879 ,C88_=_C89 ,\nC88_=_C523 ,C88_=_C1613 ,C88_=_C1754 ,C88_=_C2009 ,C88_=_C2109 ,C89_=_C524 ,\nC89_=_C1614 ,C89_=_C1755 ,C89_=_C2010 ,C89_=_C2203 ,C96_=_C102 ,C96_=_C340 ,\nC96_=_C341 ,C96_=_C342 ,C96_=_C343 ,C96_=_C344 ,C96_=_C345 ,C96_=_C346 ,\nC96_=_C347 ,C96_=_C349 ,C96_=_C352 ,C102_=_C545 ,C102_=_C782 ,C102_=_C966 ,\nC102_=_C1150 ,C102_=_C1330 ,C102_=_C1488 ,C102_=_C1621 ,C102_=_C1762 ,C102_=_C2016 ,\nC102_=_C2213 ,C111_=_C120 ,C111_=_C122 ,C111_=_C123 ,C111_=_C356 ,C111_=_C357 ,\nC111_=_C358 ,C111_=_C360 ,C120_=_C122 ,C120_=_C123 ,C120_=_C562 ,C120_=_C798 ,\nC120_=_C980 ,C120_=_C1156 ,C120_=_C1335 ,C120_=_C1493 ,C120_=_C1627 ,C120_=_C1768 ,\nC120_=_C1895 ,C120_=_C1898 ,C122_=_C123 ,C122_=_C564 ,C122_=_C800 ,C122_=_C982 ,\nC122_=_C1158 ,C122_=_C1337 ,C122_=_C1495 ,C122_=_C1629 ,C122_=_C1770 ,C122_=_C2025 ,\nC122_=_C2125 ,C123_=_C565 ,C123_=_C801 ,C123_=_C983 ,C123_=_C2026 ,C132_=_C141 ,\nC132_=_C143 ,C132_=_C144 ,C132_=_C365 ,C132_=_C366 ,C132_=_C367 ,C132_=_C370 ,\nC141_=_C143 ,C141_=_C144 ,C141_=_C574 ,C141_=_C816 ,C141_=_C997 ,C141_=_C1164 ,\nC141_=_C1342 ,C141_=_C1500 ,C141_=_C1638 ,C141_=_C1776 ,C141_=_C1906 ,C141_=_C1909 ,\nC143_=_C144 ,C143_=_C575 ,C143_=_C818 ,C143_=_C999 ,C143_=_C1165 ,C143_=_C1343 ,\nC143_=_C1501 ,C143_=_C1640 ,C143_=_C1777 ,C143_=_C2031 ,C143_=_C2134 ,C144_=_C819 ,\nC144_=_C1000 ,C144_=_C1641 ,C144_=_C2222 ,C152_=_C161 ,C152_=_C163 ,C152_=_C164 ,\nC152_=_C374 ,C152_=_C375 ,C152_=_C376 ,C152_=_C377 ,C161_=_C163 ,C161_=_C164 ,\nC161_=_C590 ,C161_=_C825 ,C161_=_C1007 ,C161_=_C1177 ,C161_=_C1350 ,C161_=_C1508 ,\nC161_=_C1650 ,C161_=_C1785 ,C161_=_C1916 ,C161_=_C1919 ,C163_=_C164 ,C163_=_C592 ,\nC163_=_C1179 ,C163_=_C1652 ,C163_=_C1787 ,C164_=_C593 ,C164_=_C826 ,C164_=_C1008 ,\nC164_=_C1180 ,C164_=_C1351 ,C164_=_C1509 ,C164_=_C1653 ,C164_=_C1788 ,C164_=_C2036 ,\nC164_=_C2229 ,C171_=_C180 ,C171_=_C182 ,C171_=_C183 ,C171_=_C383 ,C171_=_C384 ,\nC171_=_C385 ,C171_=_C386 ,C171_=_C387 ,C180_=_C182 ,C180_=_C183 ,C180_=_C607 ,\nC180_=_C832 ,C180_=_C1015 ,C180_=_C1191 ,C180_=_C1358 ,C180_=_C1517 ,C180_=_C1661 ,\nC180_=_C1795 ,C180_=_C1925 ,C180_=_C1928 ,C182_=_C183 ,C182_=_C609 ,C182_=_C1193 ,\nC182_=_C1519 ,C182_=_C1663 ,C182_=_C1797 ,C183_=_C610 ,C183_=_C1194 ,C183_=_C1520 ,\nC183_=_C1664 ,C183_=_C1798 ,C186_=_C190 ,C186_=_C393 ,C186_=_C394 ,C186_=_C395 ,\nC186_=_C396 ,C186_=_C397 ,C186_=_C398 ,C186_=_C399 ,C186_=_C400 ,C186_=_C402 ,\nC186_=_C405 ,C190_=_C617 ,C190_=_C837 ,C190_=_C1025 ,C190_=_C1200 ,C190_=_C1366 ,\nC190_=_C1525 ,C190_=_C1671 ,C190_=_C1803 ,C190_=_C1933 ,C190_=_C1936 ,C194_=_C200 ,\nC194_=_C409 ,C194_=_C410 ,C194_=_C411 ,C194_=_C412 ,C194_=_C413 ,C194_=_C414 ,\nC194_=_C415 ,C194_=_C416 ,C194_=_C418 ,C194_=_C421 ,C200_=_C633 ,C200_=_C845 ,\nC200_=_C1035 ,C200_=_C1213 ,C200_=_C1376 ,C200_=_C1536 ,C200_=_C1683 ,C200_=_C1812 ,\nC200_=_C2049 ,C200_=_C2240 ,C205_=_C207 ,C205_=_C644 ,C205_=_C854 ,C205_=_C1038 ,\nC205_=_C1217 ,C205_=_C1380 ,C205_=_C1540 ,C205_=_C1686 ,C205_=_C1816 ,C205_=_C1941 ,\nC205_=_C1944 ,C207_=_C646 ,C207_=_C856 ,C207_=_C1040 ,C207_=_C1219 ,C207_=_C1382 ,\nC207_=_C1542 ,C207_=_C1688 ,C207_=_C1818 ,C207_=_C2052 ,C207_=_C2153 ,C214_=_C215 ,\nC214_=_C653 ,C214_=_C863 ,C214_=_C1050 ,C214_=_C1228 ,C214_=_C1390 ,C214_=_C1546 ,\nC214_=_C1691 ,C214_=_C1823 ,C214_=_C2056 ,C214_=_C2156 ,C215_=_C654 ,C215_=_C864 ,\nC215_=_C1051 ,C215_=_C1229 ,C215_=_C1391 ,C215_=_C1547 ,C215_=_C1692 ,C215_=_C1824 ,\nC215_=_C2057 ,C215_=_C2245 ,C217_=_C226 ,C217_=_C228 ,C217_=_C229 ,C217_=_C438 ,\nC217_=_C439 ,C217_=_C440 ,C217_=_C441 ,C217_=_C442 ,C217_=_C443 ,C217_=_C444 ,\nC217_=_C445 ,C217_=_C447 ,C217_=_C450 ,C226_=_C228 ,C226_=_C229 ,C226_=_C1396 ,\nC226_=_C1551 ,C226_=_C1826 ,C226_=_C1951 ,C228_=_C229 ,C228_=_C659 ,C228_=_C869 ,\nC228_=_C1056 ,C228_=_C1234 ,C228_=_C1398 ,C228_=_C1553 ,C228_=_C1695 ,C228_=_C1828 ,\nC228_=_C2059 ,C228_=_C2158 ,C229_=_C660 ,C229_=_C870 ,C229_=_C1057 ,C229_=_C1235 ,\nC229_=_C1399 ,C229_=_C1554 ,C229_=_C1696 ,C229_=_C1829 ,C229_=_C2060 ,C229_=_C2246 ,\nC245_=_C246 ,C245_=_C247 ,C245_=_C248 ,C245_=_C249 ,C245_=_C250 ,C245_=_C251 ,\nC245_=_C252 ,C245_=_C254 ,C245_=_C257 ,C245_=_C462 ,C246_=_C247 ,C246_=_C248 ,\nC246_=_C249 ,C246_=_C250 ,C246_=_C251 ,C246_=_C252 ,C246_=_C254 ,C246_=_C257 ,\nC246_=_C682 ,C246_=_C684 ,C246_=_C685 ,C247_=_C248 ,C247_=_C249 ,C247_=_C250 ,\nC247_=_C251 ,C247_=_C252 ,C247_=_C254 ,C247_=_C257 ,C247_=_C891 ,C247_=_C893 ,\nC247_=_C894 ,C248_=_C249 ,C248_=_C250 ,C248_=_C251 ,C248_=_C252 ,C248_=_C254 ,\nC248_=_C257 ,C248_=_C1077 ,C248_=_C1079 ,C248_=_C1080 ,C249_=_C250 ,C249_=_C251 ,\nC249_=_C252 ,C249_=_C254 ,C249_=_C257 ,C249_=_C1254 ,C249_=_C1256 ,C249_=_C1257 ,\nC250_=_C251 ,C250_=_C252 ,C250_=_C254 ,C250_=_C257 ,C250_=_C1408 ,C251_=_C252 ,\nC251_=_C254 ,C251_=_C257 ,C251_=_C1563 ,C252_=_C254 ,C252_=_C257 ,C252_=_C1705 ,\nC254_=_C257 ,C254_=_C1959 ,C257_=_C2077 ,C271_=_C272 ,C271_=_C273 ,C271_=_C274 ,\nC271_=_C275 ,C271_=_C276 ,C271_=_C277 ,C271_=_C278 ,C271_=_C280 ,C271_=_C283 ,\nC272_=_C273 ,C272_=_C274 ,C272_=_C275 ,C272_=_C276 ,C272_=_C277 ,C272_=_C278 ,\nC272_=_C280 ,C272_=_C283 ,C272_=_C706 ,C272_=_C708 ,C272_=_C709 ,C273_=_C274</w:t>
      </w:r>
    </w:p>
    <w:p>
      <w:pPr>
        <w:pStyle w:val="PreformattedText"/>
        <w:bidi w:val="0"/>
        <w:spacing w:before="0" w:after="0"/>
        <w:jc w:val="left"/>
        <w:rPr/>
      </w:pPr>
      <w:r>
        <w:rPr/>
        <w:t xml:space="preserve"> </w:t>
      </w:r>
      <w:r>
        <w:rPr/>
        <w:t>,\nC273_=_C275 ,C273_=_C276 ,C273_=_C277 ,C273_=_C278 ,C273_=_C280 ,C273_=_C283 ,\nC273_=_C914 ,C273_=_C916 ,C273_=_C917 ,C274_=_C275 ,C274_=_C276 ,C274_=_C277 ,\nC274_=_C278 ,C274_=_C280 ,C274_=_C283 ,C274_=_C1099 ,C274_=_C1101 ,C274_=_C1102 ,\nC275_=_C276 ,C275_=_C277 ,C275_=_C278 ,C275_=_C280 ,C275_=_C283 ,C276_=_C277 ,\nC276_=_C278 ,C276_=_C280 ,C276_=_C283 ,C276_=_C1424 ,C276_=_C1426 ,C276_=_C1427 ,\nC277_=_C278 ,C277_=_C280 ,C277_=_C283 ,C278_=_C280 ,C278_=_C283 ,C278_=_C1719 ,\nC278_=_C1721 ,C278_=_C1722 ,C280_=_C283 ,C280_=_C1846 ,C280_=_C1973 ,C280_=_C1974 ,\nC289_=_C290 ,C289_=_C291 ,C289_=_C292 ,C289_=_C295 ,C289_=_C729 ,C289_=_C731 ,\nC289_=_C732 ,C290_=_C291 ,C290_=_C292 ,C290_=_C295 ,C290_=_C936 ,C290_=_C938 ,\nC290_=_C939 ,C291_=_C292 ,C291_=_C295 ,C291_=_C1283 ,C291_=_C1285 ,C291_=_C1286 ,\nC292_=_C295 ,C292_=_C1443 ,C292_=_C1445 ,C292_=_C1446 ,C295_=_C1856 ,C295_=_C2097 ,\nC295_=_C2185 ,C301_=_C302 ,C301_=_C303 ,C301_=_C304 ,C301_=_C306 ,C301_=_C751 ,\nC301_=_C753 ,C301_=_C754 ,C302_=_C303 ,C302_=_C304 ,C302_=_C306 ,C302_=_C1302 ,\nC302_=_C1304 ,C302_=_C1305 ,C303_=_C304 ,C303_=_C306 ,C303_=_C1461 ,C303_=_C1463 ,\nC303_=_C1464 ,C304_=_C306 ,C304_=_C1595 ,C304_=_C1597 ,C304_=_C1598 ,C306_=_C1868 ,\nC306_=_C1996 ,C306_=_C1997 ,C318_=_C319 ,C318_=_C320 ,C318_=_C321 ,C318_=_C322 ,\nC318_=_C323 ,C318_=_C324 ,C318_=_C325 ,C318_=_C327 ,C318_=_C330 ,C318_=_C521 ,\nC318_=_C523 ,C318_=_C524 ,C319_=_C320 ,C319_=_C321 ,C319_=_C322 ,C319_=_C323 ,\nC319_=_C324 ,C319_=_C325 ,C319_=_C327 ,C319_=_C330 ,C320_=_C321 ,C320_=_C322 ,\nC320_=_C323 ,C320_=_C324 ,C320_=_C325 ,C320_=_C327 ,C320_=_C330 ,C321_=_C322 ,\nC321_=_C323 ,C321_=_C324 ,C321_=_C325 ,C321_=_C327 ,C321_=_C330 ,C322_=_C323 ,\nC322_=_C324 ,C322_=_C325 ,C322_=_C327 ,C322_=_C330 ,C323_=_C324 ,C323_=_C325 ,\nC323_=_C327 ,C323_=_C330 ,C324_=_C325 ,C324_=_C327 ,C324_=_C330 ,C324_=_C1611 ,\nC324_=_C1613 ,C324_=_C1614 ,C325_=_C327 ,C325_=_C330 ,C325_=_C1752 ,C325_=_C1754 ,\nC325_=_C1755 ,C327_=_C330 ,C327_=_C1878 ,C327_=_C2009 ,C327_=_C2010 ,C330_=_C1879 ,\nC330_=_C2109 ,C330_=_C2203 ,C340_=_C341 ,C340_=_C342 ,C340_=_C343 ,C340_=_C344 ,\nC340_=_C345 ,C340_=_C346 ,C340_=_C347 ,C340_=_C349 ,C340_=_C352 ,C340_=_C542 ,\nC340_=_C544 ,C340_=_C545 ,C341_=_C342 ,C341_=_C343 ,C341_=_C344 ,C341_=_C345 ,\nC341_=_C346 ,C341_=_C347 ,C341_=_C349 ,C341_=_C352 ,C341_=_C779 ,C341_=_C781 ,\nC341_=_C782 ,C342_=_C343 ,C342_=_C344 ,C342_=_C345 ,C342_=_C346 ,C342_=_C347 ,\nC342_=_C349 ,C342_=_C352 ,C342_=_C966 ,C343_=_C344 ,C343_=_C345 ,C343_=_C346 ,\nC343_=_C347 ,C343_=_C349 ,C343_=_C352 ,C343_=_C1147 ,C343_=_C1149 ,C343_=_C1150 ,\nC344_=_C345 ,C344_=_C346 ,C344_=_C347 ,C344_=_C349 ,C344_=_C352 ,C344_=_C1327 ,\nC344_=_C1329 ,C344_=_C1330 ,C345_=_C346 ,C345_=_C347 ,C345_=_C349 ,C345_=_C352 ,\nC345_=_C1485 ,C345_=_C1487 ,C345_=_C1488 ,C346_=_C347 ,C346_=_C349 ,C346_=_C352 ,\nC346_=_C1621 ,C347_=_C349 ,C347_=_C352 ,C347_=_C1762 ,C349_=_C352 ,C349_=_C2016 ,\nC352_=_C2213 ,C356_=_C357 ,C356_=_C358 ,C356_=_C360 ,C356_=_C562 ,C356_=_C564 ,\nC356_=_C565 ,C357_=_C358 ,C357_=_C360 ,C357_=_C798 ,C357_=_C800 ,C357_=_C801 ,\nC358_=_C360 ,C358_=_C980 ,C358_=_C982 ,C358_=_C983 ,C360_=_C1895 ,C360_=_C2025 ,\nC360_=_C2026 ,C365_=_C366 ,C365_=_C367 ,C365_=_C370 ,C365_=_C816 ,C365_=_C818 ,\nC365_=_C819 ,C366_=_C367 ,C366_=_C370 ,C366_=_C997 ,C366_=_C999 ,C366_=_C1000 ,\nC367_=_C370 ,C367_=_C1638 ,C367_=_C1640 ,C367_=_C1641 ,C370_=_C1909 ,C370_=_C2134 ,\nC370_=_C2222 ,C374_=_C375 ,C374_=_C376 ,C374_=_C377 ,C374_=_C590 ,C374_=_C592 ,\nC374_=_C593 ,C375_=_C376 ,C375_=_C377 ,C375_=_C1177 ,C375_=_C1179 ,C375_=_C1180 ,\nC376_=_C377 ,C376_=_C1650 ,C376_=_C1652 ,C376_=_C1653 ,C377_=_C1785 ,C377_=_C1787 ,\nC377_=_C1788 ,C383_=_C384 ,C383_=_C385 ,C383_=_C386 ,C383_=_C387 ,C383_=_C607 ,\nC383_=_C609 ,C383_=_C610 ,C384_=_C385 ,C384_=_C386 ,C384_=_C387 ,C384_=_C1191 ,\nC384_=_C1193 ,C384_=_C1194 ,C385_=_C386 ,C385_=_C387 ,C385_=_C1517 ,C385_=_C1519 ,\nC385_=_C1520 ,C386_=_C387 ,C386_=_C1661 ,C386_=_C1663 ,C386_=_C1664 ,C387_=_C1795 ,\nC387_=_C1797 ,C387_=_C1798 ,C393_=_C394 ,C393_=_C395 ,C393_=_C396 ,C393_=_C397 ,\nC393_=_C398 ,C393_=_C399 ,C393_=_C400 ,C393_=_C402 ,C393_=_C405 ,C393_=_C617 ,\nC394_=_C395 ,C394_=_C396 ,C394_=_C397 ,C394_=_C398 ,C394_=_C399 ,C394_=_C400 ,\nC394_=_C402 ,C394_=_C405 ,C394_=_C837 ,C395_=_C396 ,C395_=_C397 ,C395_=_C398 ,\nC395_=_C399 ,C395_=_C400 ,C395_=_C402 ,C395_=_C405 ,C395_=_C1025 ,C395_=_C1027 ,\nC395_=_C1028 ,C396_=_C397 ,C396_=_C398 ,C396_=_C399 ,C396_=_C400 ,C396_=_C402 ,\nC396_=_C405 ,C396_=_C1200 ,C397_=_C398 ,C397_=_C399 ,C397_=_C400 ,C397_=_C402 ,\nC397_=_C405 ,C397_=_C1366 ,C397_=_C1368 ,C397_=_C1369 ,C398_=_C399 ,C398_=_C400 ,\nC398_=_C402 ,C398_=_C405 ,C398_=_C1525 ,C399_=_C400 ,C399_=_C402 ,C399_=_C405 ,\nC399_=_C1671 ,C399_=_C1673 ,C399_=_C1674 ,C400_=_C402 ,C400_=_C405 ,C400_=_C1803 ,\nC402_=_C405 ,C402_=_C1933 ,C402_=_C2044 ,C402_=_C2045 ,C405_=_C1936 ,C405_=_C2145 ,\nC405_=_C2236 ,C409_=_C410 ,C409_=_C411 ,C409_=_C412 ,C409_=_C413 ,C409_=_C414 ,\nC409_=_C415 ,C409_=_C416 ,C409_=_C418 ,C409_=_C421 ,C409_=_C630 ,C409_=_C632 ,\nC409_=_C633 ,C410_=_C411 ,C410_=_C412 ,C410_=_C413 ,C410_=_C414 ,C410_=_C415 ,\nC410_=_C416 ,C410_=_C418 ,C410_=_C421 ,C410_=_C845 ,C411_=_C412 ,C411_=_C413 ,\nC411_=_C414 ,C411_=_C415 ,C411_=_C416 ,C411_=_C418 ,C411_=_C421 ,C411_=_C1035 ,\nC412_=_C413 ,C412_=_C414 ,C412_=_C415 ,C412_=_C416 ,C412_=_C418 ,C412_=_C421 ,\nC412_=_C1210 ,C412_=_C1212 ,C412_=_C1213 ,C413_=_C414 ,C413_=_C415 ,C413_=_C416 ,\nC413_=_C418 ,C413_=_C421 ,C413_=_C1376 ,C414_=_C415 ,C414_=_C416 ,C414_=_C418 ,\nC414_=_C421 ,C414_=_C1533 ,C414_=_C1535 ,C414_=_C1536 ,C415_=_C416 ,C415_=_C418 ,\nC415_=_C421 ,C415_=_C1680 ,C415_=_C1682 ,C415_=_C1683 ,C416_=_C418 ,C416_=_C421 ,\nC416_=_C1809 ,C416_=_C1811 ,C416_=_C1812 ,C418_=_C421 ,C418_=_C2049 ,C421_=_C2240 ,\nC423_=_C424 ,C423_=_C425 ,C423_=_C427 ,C423_=_C429 ,C423_=_C644 ,C423_=_C646 ,\nC423_=_C647 ,C424_=_C425 ,C424_=_C427 ,C424_=_C429 ,C424_=_C854 ,C424_=_C856 ,\nC424_=_C857 ,C425_=_C427 ,C425_=_C429 ,C425_=_C1816 ,C425_=_C1818 ,C425_=_C1819 ,\nC427_=_C429 ,C427_=_C1941 ,C427_=_C2052 ,C427_=_C2053 ,C429_=_C1944 ,C429_=_C2153 ,\nC429_=_C2243 ,C431_=_C432 ,C431_=_C433 ,C431_=_C434 ,C431_=_C437 ,C431_=_C1048 ,\nC431_=_C1050 ,C431_=_C1051 ,C432_=_C433 ,C432_=_C434 ,C432_=_C437 ,C432_=_C1226 ,\nC432_=_C1228 ,C432_=_C1229 ,C433_=_C434 ,C433_=_C437 ,C433_=_C1388 ,C433_=_C1390 ,\nC433_=_C1391 ,C434_=_C437 ,C434_=_C1945 ,C434_=_C2056 ,C434_=_C2057 ,C437_=_C1948 ,\nC437_=_C2156 ,C437_=_C2245 ,C438_=_C439 ,C438_=_C440 ,C438_=_C441 ,C438_=_C442 ,\nC438_=_C443 ,C438_=_C444 ,C438_=_C445 ,C438_=_C447 ,C438_=_C450 ,C438_=_C659 ,\nC438_=_C660 ,C439_=_C440 ,C439_=_C441 ,C439_=_C442 ,C439_=_C443 ,C439_=_C444 ,\nC439_=_C445 ,C439_=_C447 ,C439_=_C450 ,C439_=_C869 ,C439_=_C870 ,C440_=_C441 ,\nC440_=_C442 ,C440_=_C443 ,C440_=_C444 ,C440_=_C445 ,C440_=_C447 ,C440_=_C450 ,\nC440_=_C1056 ,C440_=_C1057 ,C441_=_C442 ,C441_=_C443 ,C441_=_C444 ,C441_=_C445 ,\nC441_=_C447 ,C441_=_C450 ,C441_=_C1234 ,C441_=_C1235 ,C442_=_C443 ,C442_=_C444 ,\nC442_=_C445 ,C442_=_C447 ,C442_=_C450 ,C442_=_C1396 ,C442_=_C1398 ,C442_=_C1399 ,\nC443_=_C444 ,C443_=_C445 ,C443_=_C447 ,C443_=_C450 ,C443_=_C1551 ,C443_=_C1553 ,\nC443_=_C1554 ,C444_=_C445 ,C444_=_C447 ,C444_=_C450 ,C444_=_C1695 ,C444_=_C1696 ,\nC445_=_C447 ,C445_=_C450 ,C445_=_C1826 ,C445_=_C1828 ,C445_=_C1829 ,C447_=_C450 ,\nC447_=_C2059 ,C447_=_C2060 ,C450_=_C1951 ,C450_=_C2158 ,C450_=_C2246 ,C462_=_C684 ,\nC462_=_C893 ,C462_=_C1079 ,C462_=_C1256 ,C462_=_C1408 ,C462_=_C1563 ,C462_=_C1705 ,\nC462_=_C1959 ,C462_=_C2077 ,C487_=_C488 ,C487_=_C731 ,C487_=_C938 ,C487_=_C1111 ,\nC487_=_C1285 ,C487_=_C1445 ,C487_=_C1580 ,C487_=_C1730 ,C487_=_C1982 ,C487_=_C2097 ,\nC488_=_C732 ,C488_=_C939 ,C488_=_C1112 ,C488_=_C1286 ,C488_=_C1446 ,C488_=_C1581 ,\nC488_=_C1731 ,C488_=_C1983 ,C488_=_C2185 ,C501_=_C503 ,C501_=_C751 ,C501_=_C948 ,\nC501_=_C1122 ,C501_=_C1302 ,C501_=_C1461 ,C501_=_C1595 ,C501_=_C1739 ,C501_=_C1868 ,\nC501_=_C1871 ,C503_=_C754 ,C503_=_C950 ,C503_=_C1124 ,C503_=_C1305 ,C503_=_C1464 ,\nC503_=_C1598 ,C503_=_C1741 ,C503_=_C1997 ,C503_=_C2197 ,C521_=_C523 ,C521_=_C524 ,\nC521_=_C1611 ,C521_=_C1752 ,C521_=_C1878 ,C521_=_C1879 ,C523_=_C524 ,C523_=_C1613 ,\nC523_=_C1754 ,C523_=_C2009 ,C523_=_C2109 ,C524_=_C1614 ,C524_=_C1755 ,C524_=_C2010 ,\nC524_=_C2203 ,C542_=_C544 ,C542_=_C545 ,C542_=_C779 ,C542_=_C1147 ,C542_=_C1327 ,\nC542_=_C1485 ,C544_=_C545 ,C544_=_C781 ,C544_=_C1149 ,C544_=_C1329 ,C544_=_C1487 ,\nC545_=_C782 ,C545_=_C966 ,C545_=_C1150 ,C545_=_C1330 ,C545_=_C1488 ,C545_=_C1621 ,\nC545_=_C1762 ,C545_=_C2016 ,C545_=_C2213 ,C562_=_C564 ,C562_=_C565 ,C562_=_C798 ,\nC562_=_C980 ,C562_=_C1156 ,C562_=_C1335 ,C562_=_C1493 ,C562_=_C1627 ,C562_=_C1768 ,\nC562_=_C1895 ,C562_=_C1898 ,C564_=_C565 ,C564_=_C800 ,C564_=_C982 ,C564_=_C1158 ,\nC564_=_C1337 ,C564_=_C1495 ,C564_=_C1629 ,C564_=_C1770 ,C564_=_C2025 ,C564_=_C2125 ,\nC565_=_C801 ,C565_=_C983 ,C565_=_C2026 ,C574_=_C575 ,C574_=_C816 ,C574_=_C997 ,\nC574_=_C1164 ,C574_=_C1342 ,C574_=_C1500 ,C574_=_C1638 ,C574_=_C1776 ,C574_=_C1906 ,\nC574_=_C1909 ,C575_=_C818 ,C575_=_C999 ,C575_=_C1165 ,C575_=_C1343 ,C575_=_C1501 ,\nC575_=_C1640 ,C575_=_C1777 ,C575_=_C2031 ,C575_=_C2134 ,C590_=_C592 ,C590_=_C593 ,\nC590_=_C825 ,C590_=_C1007 ,C590_=_C1177 ,C590_=_C1350 ,C590_=_C1508 ,C590_=_C1650 ,\nC590_=_C1785 ,C590_=_C1916 ,C590_=_C1919 ,C592_=_C593 ,C592_=_C1179 ,C592_=_C1652 ,\nC592_=_C1787 ,C593_=_C826 ,C593_=_C1008 ,C593_=_C1180 ,C593_=_C1351 ,C593_=_C1509 ,\nC593_=_C1653 ,C593_=_C1788 ,C593_=_C2036 ,C593_=_C2229 ,C607_=_C609 ,C607_=_C610 ,\nC607_=_C832 ,C607_=_C1015 ,C607_=_C1191 ,C607_=_C1358 ,C607_=_C1517 ,C607_=_C1661 ,\nC607_=_C1795 ,C607_=_C1925 ,C607_=_C1928 ,C609_=_C610 ,C609_=_C1193 ,C609_=_C1519 ,\nC609_=_C1663 ,C609_=_C1797 ,C610_=_C1194 ,C610_=_C1520 ,C610_=_C1664 ,C610_=_C1798 ,\nC617_=_C837 ,C617_=_C1025 ,C617_=_C1200 ,C617_=_C1366 ,C617_=_C1525 ,C617_=_C1671 ,\nC617_=_C1803</w:t>
      </w:r>
    </w:p>
    <w:p>
      <w:pPr>
        <w:pStyle w:val="PreformattedText"/>
        <w:bidi w:val="0"/>
        <w:spacing w:before="0" w:after="0"/>
        <w:jc w:val="left"/>
        <w:rPr/>
      </w:pPr>
      <w:r>
        <w:rPr/>
        <w:t xml:space="preserve"> </w:t>
      </w:r>
      <w:r>
        <w:rPr/>
        <w:t>,C617_=_C1933 ,C617_=_C1936 ,C630_=_C632 ,C630_=_C633 ,C630_=_C1210 ,\nC630_=_C1533 ,C630_=_C1680 ,C630_=_C1809 ,C632_=_C633 ,C632_=_C1212 ,C632_=_C1535 ,\nC632_=_C1682 ,C632_=_C1811 ,C633_=_C845 ,C633_=_C1035 ,C633_=_C1213 ,C633_=_C1376 ,\nC633_=_C1536 ,C633_=_C1683 ,C633_=_C1812 ,C633_=_C2049 ,C633_=_C2240 ,C644_=_C646 ,\nC644_=_C647 ,C644_=_C854 ,C644_=_C1038 ,C644_=_C1217 ,C644_=_C1380 ,C644_=_C1540 ,\nC644_=_C1686 ,C644_=_C1816 ,C644_=_C1941 ,C644_=_C1944 ,C646_=_C647 ,C646_=_C856 ,\nC646_=_C1040 ,C646_=_C1219 ,C646_=_C1382 ,C646_=_C1542 ,C646_=_C1688 ,C646_=_C1818 ,\nC646_=_C2052 ,C646_=_C2153 ,C647_=_C857 ,C647_=_C1819 ,C647_=_C2053 ,C647_=_C2243 ,\nC653_=_C654 ,C653_=_C863 ,C653_=_C1050 ,C653_=_C1228 ,C653_=_C1390 ,C653_=_C1546 ,\nC653_=_C1691 ,C653_=_C1823 ,C653_=_C2056 ,C653_=_C2156 ,C654_=_C864 ,C654_=_C1051 ,\nC654_=_C1229 ,C654_=_C1391 ,C654_=_C1547 ,C654_=_C1692 ,C654_=_C1824 ,C654_=_C2057 ,\nC654_=_C2245 ,C659_=_C660 ,C659_=_C869 ,C659_=_C1056 ,C659_=_C1234 ,C659_=_C1398 ,\nC659_=_C1553 ,C659_=_C1695 ,C659_=_C1828 ,C659_=_C2059 ,C659_=_C2158 ,C660_=_C870 ,\nC660_=_C1057 ,C660_=_C1235 ,C660_=_C1399 ,C660_=_C1554 ,C660_=_C1696 ,C660_=_C1829 ,\nC660_=_C2060 ,C660_=_C2246 ,C682_=_C684 ,C682_=_C685 ,C682_=_C891 ,C682_=_C1077 ,\nC682_=_C1254 ,C684_=_C685 ,C684_=_C893 ,C684_=_C1079 ,C684_=_C1256 ,C684_=_C1408 ,\nC684_=_C1563 ,C684_=_C1705 ,C684_=_C1959 ,C684_=_C2077 ,C685_=_C894 ,C685_=_C1080 ,\nC685_=_C1257 ,C706_=_C708 ,C706_=_C709 ,C706_=_C914 ,C706_=_C1099 ,C706_=_C1424 ,\nC706_=_C1719 ,C706_=_C1846 ,C708_=_C709 ,C708_=_C916 ,C708_=_C1101 ,C708_=_C1426 ,\nC708_=_C1721 ,C708_=_C1973 ,C709_=_C917 ,C709_=_C1102 ,C709_=_C1427 ,C709_=_C1722 ,\nC709_=_C1974 ,C729_=_C731 ,C729_=_C732 ,C729_=_C936 ,C729_=_C1283 ,C729_=_C1443 ,\nC729_=_C1856 ,C731_=_C732 ,C731_=_C938 ,C731_=_C1111 ,C731_=_C1285 ,C731_=_C1445 ,\nC731_=_C1580 ,C731_=_C1730 ,C731_=_C1982 ,C731_=_C2097 ,C732_=_C939 ,C732_=_C1112 ,\nC732_=_C1286 ,C732_=_C1446 ,C732_=_C1581 ,C732_=_C1731 ,C732_=_C1983 ,C732_=_C2185 ,\nC751_=_C753 ,C751_=_C754 ,C751_=_C948 ,C751_=_C1122 ,C751_=_C1302 ,C751_=_C1461 ,\nC751_=_C1595 ,C751_=_C1739 ,C751_=_C1868 ,C751_=_C1871 ,C753_=_C754 ,C753_=_C1304 ,\nC753_=_C1463 ,C753_=_C1597 ,C753_=_C1996 ,C754_=_C950 ,C754_=_C1124 ,C754_=_C1305 ,\nC754_=_C1464 ,C754_=_C1598 ,C754_=_C1741 ,C754_=_C1997 ,C754_=_C2197 ,C779_=_C781 ,\nC779_=_C782 ,C779_=_C1147 ,C779_=_C1327 ,C779_=_C1485 ,C781_=_C782 ,C781_=_C1149 ,\nC781_=_C1329 ,C781_=_C1487 ,C782_=_C966 ,C782_=_C1150 ,C782_=_C1330 ,C782_=_C1488 ,\nC782_=_C1621 ,C782_=_C1762 ,C782_=_C2016 ,C782_=_C2213 ,C798_=_C800 ,C798_=_C801 ,\nC798_=_C980 ,C798_=_C1156 ,C798_=_C1335 ,C798_=_C1493 ,C798_=_C1627 ,C798_=_C1768 ,\nC798_=_C1895 ,C798_=_C1898 ,C800_=_C801 ,C800_=_C982 ,C800_=_C1158 ,C800_=_C1337 ,\nC800_=_C1495 ,C800_=_C1629 ,C800_=_C1770 ,C800_=_C2025 ,C800_=_C2125 ,C801_=_C983 ,\nC801_=_C2026 ,C816_=_C818 ,C816_=_C819 ,C816_=_C997 ,C816_=_C1164 ,C816_=_C1342 ,\nC816_=_C1500 ,C816_=_C1638 ,C816_=_C1776 ,C816_=_C1906 ,C816_=_C1909 ,C818_=_C819 ,\nC818_=_C999 ,C818_=_C1165 ,C818_=_C1343 ,C818_=_C1501 ,C818_=_C1640 ,C818_=_C1777 ,\nC818_=_C2031 ,C818_=_C2134 ,C819_=_C1000 ,C819_=_C1641 ,C819_=_C2222 ,C825_=_C826 ,\nC825_=_C1007 ,C825_=_C1177 ,C825_=_C1350 ,C825_=_C1508 ,C825_=_C1650 ,C825_=_C1785 ,\nC825_=_C1916 ,C825_=_C1919 ,C826_=_C1008 ,C826_=_C1180 ,C826_=_C1351 ,C826_=_C1509 ,\nC826_=_C1653 ,C826_=_C1788 ,C826_=_C2036 ,C826_=_C2229 ,C832_=_C1015 ,C832_=_C1191 ,\nC832_=_C1358 ,C832_=_C1517 ,C832_=_C1661 ,C832_=_C1795 ,C832_=_C1925 ,C832_=_C1928 ,\nC837_=_C1025 ,C837_=_C1200 ,C837_=_C1366 ,C837_=_C1525 ,C837_=_C1671 ,C837_=_C1803 ,\nC837_=_C1933 ,C837_=_C1936 ,C845_=_C1035 ,C845_=_C1213 ,C845_=_C1376 ,C845_=_C1536 ,\nC845_=_C1683 ,C845_=_C1812 ,C845_=_C2049 ,C845_=_C2240 ,C854_=_C856 ,C854_=_C857 ,\nC854_=_C1038 ,C854_=_C1217 ,C854_=_C1380 ,C854_=_C1540 ,C854_=_C1686 ,C854_=_C1816 ,\nC854_=_C1941 ,C854_=_C1944 ,C856_=_C857 ,C856_=_C1040 ,C856_=_C1219 ,C856_=_C1382 ,\nC856_=_C1542 ,C856_=_C1688 ,C856_=_C1818 ,C856_=_C2052 ,C856_=_C2153 ,C857_=_C1819 ,\nC857_=_C2053 ,C857_=_C2243 ,C863_=_C864 ,C863_=_C1050 ,C863_=_C1228 ,C863_=_C1390 ,\nC863_=_C1546 ,C863_=_C1691 ,C863_=_C1823 ,C863_=_C2056 ,C863_=_C2156 ,C864_=_C1051 ,\nC864_=_C1229 ,C864_=_C1391 ,C864_=_C1547 ,C864_=_C1692 ,C864_=_C1824 ,C864_=_C2057 ,\nC864_=_C2245 ,C869_=_C870 ,C869_=_C1056 ,C869_=_C1234 ,C869_=_C1398 ,C869_=_C1553 ,\nC869_=_C1695 ,C869_=_C1828 ,C869_=_C2059 ,C869_=_C2158 ,C870_=_C1057 ,C870_=_C1235 ,\nC870_=_C1399 ,C870_=_C1554 ,C870_=_C1696 ,C870_=_C1829 ,C870_=_C2060 ,C870_=_C2246 ,\nC891_=_C893 ,C891_=_C894 ,C891_=_C1077 ,C891_=_C1254 ,C893_=_C894 ,C893_=_C1079 ,\nC893_=_C1256 ,C893_=_C1408 ,C893_=_C1563 ,C893_=_C1705 ,C893_=_C1959 ,C893_=_C2077 ,\nC894_=_C1080 ,C894_=_C1257 ,C914_=_C916 ,C914_=_C917 ,C914_=_C1099 ,C914_=_C1424 ,\nC914_=_C1719 ,C914_=_C1846 ,C916_=_C917 ,C916_=_C1101 ,C916_=_C1426 ,C916_=_C1721 ,\nC916_=_C1973 ,C917_=_C1102 ,C917_=_C1427 ,C917_=_C1722 ,C917_=_C1974 ,C936_=_C938 ,\nC936_=_C939 ,C936_=_C1283 ,C936_=_C1443 ,C936_=_C1856 ,C938_=_C939 ,C938_=_C1111 ,\nC938_=_C1285 ,C938_=_C1445 ,C938_=_C1580 ,C938_=_C1730 ,C938_=_C1982 ,C938_=_C2097 ,\nC939_=_C1112 ,C939_=_C1286 ,C939_=_C1446 ,C939_=_C1581 ,C939_=_C1731 ,C939_=_C1983 ,\nC939_=_C2185 ,C948_=_C950 ,C948_=_C1122 ,C948_=_C1302 ,C948_=_C1461 ,C948_=_C1595 ,\nC948_=_C1739 ,C948_=_C1868 ,C948_=_C1871 ,C950_=_C1124 ,C950_=_C1305 ,C950_=_C1464 ,\nC950_=_C1598 ,C950_=_C1741 ,C950_=_C1997 ,C950_=_C2197 ,C966_=_C1150 ,C966_=_C1330 ,\nC966_=_C1488 ,C966_=_C1621 ,C966_=_C1762 ,C966_=_C2016 ,C966_=_C2213 ,C980_=_C982 ,\nC980_=_C983 ,C980_=_C1156 ,C980_=_C1335 ,C980_=_C1493 ,C980_=_C1627 ,C980_=_C1768 ,\nC980_=_C1895 ,C980_=_C1898 ,C982_=_C983 ,C982_=_C1158 ,C982_=_C1337 ,C982_=_C1495 ,\nC982_=_C1629 ,C982_=_C1770 ,C982_=_C2025 ,C982_=_C2125 ,C983_=_C2026 ,C997_=_C999 ,\nC997_=_C1000 ,C997_=_C1164 ,C997_=_C1342 ,C997_=_C1500 ,C997_=_C1638 ,C997_=_C1776 ,\nC997_=_C1906 ,C997_=_C1909 ,C999_=_C1000 ,C999_=_C1165 ,C999_=_C1343 ,C999_=_C1501 ,\nC999_=_C1640 ,C999_=_C1777 ,C999_=_C2031 ,C999_=_C2134 ,C1000_=_C1641 ,C1000_=_C2222 ,\nC1007_=_C1008 ,C1007_=_C1177 ,C1007_=_C1350 ,C1007_=_C1508 ,C1007_=_C1650 ,C1007_=_C1785 ,\nC1007_=_C1916 ,C1007_=_C1919 ,C1008_=_C1180 ,C1008_=_C1351 ,C1008_=_C1509 ,C1008_=_C1653 ,\nC1008_=_C1788 ,C1008_=_C2036 ,C1008_=_C2229 ,C1015_=_C1191 ,C1015_=_C1358 ,C1015_=_C1517 ,\nC1015_=_C1661 ,C1015_=_C1795 ,C1015_=_C1925 ,C1015_=_C1928 ,C1025_=_C1027 ,C1025_=_C1028 ,\nC1025_=_C1200 ,C1025_=_C1366 ,C1025_=_C1525 ,C1025_=_C1671 ,C1025_=_C1803 ,C1025_=_C1933 ,\nC1025_=_C1936 ,C1027_=_C1028 ,C1027_=_C1368 ,C1027_=_C1673 ,C1027_=_C2044 ,C1027_=_C2145 ,\nC1028_=_C1369 ,C1028_=_C1674 ,C1028_=_C2045 ,C1028_=_C2236 ,C1035_=_C1213 ,C1035_=_C1376 ,\nC1035_=_C1536 ,C1035_=_C1683 ,C1035_=_C1812 ,C1035_=_C2049 ,C1035_=_C2240 ,C1038_=_C1040 ,\nC1038_=_C1217 ,C1038_=_C1380 ,C1038_=_C1540 ,C1038_=_C1686 ,C1038_=_C1816 ,C1038_=_C1941 ,\nC1038_=_C1944 ,C1040_=_C1219 ,C1040_=_C1382 ,C1040_=_C1542 ,C1040_=_C1688 ,C1040_=_C1818 ,\nC1040_=_C2052 ,C1040_=_C2153 ,C1048_=_C1050 ,C1048_=_C1051 ,C1048_=_C1226 ,C1048_=_C1388 ,\nC1048_=_C1945 ,C1048_=_C1948 ,C1050_=_C1051 ,C1050_=_C1228 ,C1050_=_C1390 ,C1050_=_C1546 ,\nC1050_=_C1691 ,C1050_=_C1823 ,C1050_=_C2056 ,C1050_=_C2156 ,C1051_=_C1229 ,C1051_=_C1391 ,\nC1051_=_C1547 ,C1051_=_C1692 ,C1051_=_C1824 ,C1051_=_C2057 ,C1051_=_C2245 ,C1056_=_C1057 ,\nC1056_=_C1234 ,C1056_=_C1398 ,C1056_=_C1553 ,C1056_=_C1695 ,C1056_=_C1828 ,C1056_=_C2059 ,\nC1056_=_C2158 ,C1057_=_C1235 ,C1057_=_C1399 ,C1057_=_C1554 ,C1057_=_C1696 ,C1057_=_C1829 ,\nC1057_=_C2060 ,C1057_=_C2246 ,C1077_=_C1079 ,C1077_=_C1080 ,C1077_=_C1254 ,C1079_=_C1080 ,\nC1079_=_C1256 ,C1079_=_C1408 ,C1079_=_C1563 ,C1079_=_C1705 ,C1079_=_C1959 ,C1079_=_C2077 ,\nC1080_=_C1257 ,C1099_=_C1101 ,C1099_=_C1102 ,C1099_=_C1424 ,C1099_=_C1719 ,C1099_=_C1846 ,\nC1101_=_C1102 ,C1101_=_C1426 ,C1101_=_C1721 ,C1101_=_C1973 ,C1102_=_C1427 ,C1102_=_C1722 ,\nC1102_=_C1974 ,C1111_=_C1112 ,C1111_=_C1285 ,C1111_=_C1445 ,C1111_=_C1580 ,C1111_=_C1730 ,\nC1111_=_C1982 ,C1111_=_C2097 ,C1112_=_C1286 ,C1112_=_C1446 ,C1112_=_C1581 ,C1112_=_C1731 ,\nC1112_=_C1983 ,C1112_=_C2185 ,C1122_=_C1124 ,C1122_=_C1302 ,C1122_=_C1461 ,C1122_=_C1595 ,\nC1122_=_C1739 ,C1122_=_C1868 ,C1122_=_C1871 ,C1124_=_C1305 ,C1124_=_C1464 ,C1124_=_C1598 ,\nC1124_=_C1741 ,C1124_=_C1997 ,C1124_=_C2197 ,C1147_=_C1149 ,C1147_=_C1150 ,C1147_=_C1327 ,\nC1147_=_C1485 ,C1149_=_C1150 ,C1149_=_C1329 ,C1149_=_C1487 ,C1150_=_C1330 ,C1150_=_C1488 ,\nC1150_=_C1621 ,C1150_=_C1762 ,C1150_=_C2016 ,C1150_=_C2213 ,C1156_=_C1158 ,C1156_=_C1335 ,\nC1156_=_C1493 ,C1156_=_C1627 ,C1156_=_C1768 ,C1156_=_C1895 ,C1156_=_C1898 ,C1158_=_C1337 ,\nC1158_=_C1495 ,C1158_=_C1629 ,C1158_=_C1770 ,C1158_=_C2025 ,C1158_=_C2125 ,C1164_=_C1165 ,\nC1164_=_C1342 ,C1164_=_C1500 ,C1164_=_C1638 ,C1164_=_C1776 ,C1164_=_C1906 ,C1164_=_C1909 ,\nC1165_=_C1343 ,C1165_=_C1501 ,C1165_=_C1640 ,C1165_=_C1777 ,C1165_=_C2031 ,C1165_=_C2134 ,\nC1177_=_C1179 ,C1177_=_C1180 ,C1177_=_C1350 ,C1177_=_C1508 ,C1177_=_C1650 ,C1177_=_C1785 ,\nC1177_=_C1916 ,C1177_=_C1919 ,C1179_=_C1180 ,C1179_=_C1652 ,C1179_=_C1787 ,C1180_=_C1351 ,\nC1180_=_C1509 ,C1180_=_C1653 ,C1180_=_C1788 ,C1180_=_C2036 ,C1180_=_C2229 ,C1191_=_C1193 ,\nC1191_=_C1194 ,C1191_=_C1358 ,C1191_=_C1517 ,C1191_=_C1661 ,C1191_=_C1795 ,C1191_=_C1925 ,\nC1191_=_C1928 ,C1193_=_C1194 ,C1193_=_C1519 ,C1193_=_C1663 ,C1193_=_C1797 ,C1194_=_C1520 ,\nC1194_=_C1664 ,C1194_=_C1798 ,C1200_=_C1366 ,C1200_=_C1525 ,C1200_=_C1671 ,C1200_=_C1803 ,\nC1200_=_C1933 ,C1200_=_C1936 ,C1210_=_C1212 ,C1210_=_C1213 ,C1210_=_C1533 ,C1210_=_C1680 ,\nC1210_=_C1809 ,C1212_=_C1213 ,C1212_=_C1535 ,C1212_=_C1682 ,C1212_=_C1811 ,C1213_=_C1376 ,\nC1213_=_C1536 ,C1213_=_C1683 ,C1213_=_C1812 ,C1213_=_C2049 ,C1213_=_C2240 ,C1217_=_C1219 ,\nC1217_=_C1380 ,C1217_=_C1540 ,C1217_=_C1686 ,C1217_=_C1816 ,C1217_=_C1941 ,C1217_=_C1944 ,\nC1219_=_C1382 ,C1219_=_C1542</w:t>
      </w:r>
    </w:p>
    <w:p>
      <w:pPr>
        <w:pStyle w:val="PreformattedText"/>
        <w:bidi w:val="0"/>
        <w:spacing w:before="0" w:after="0"/>
        <w:jc w:val="left"/>
        <w:rPr/>
      </w:pPr>
      <w:r>
        <w:rPr/>
        <w:t xml:space="preserve"> </w:t>
      </w:r>
      <w:r>
        <w:rPr/>
        <w:t>,C1219_=_C1688 ,C1219_=_C1818 ,C1219_=_C2052 ,C1219_=_C2153 ,\nC1226_=_C1228 ,C1226_=_C1229 ,C1226_=_C1388 ,C1226_=_C1945 ,C1226_=_C1948 ,C1228_=_C1229 ,\nC1228_=_C1390 ,C1228_=_C1546 ,C1228_=_C1691 ,C1228_=_C1823 ,C1228_=_C2056 ,C1228_=_C2156 ,\nC1229_=_C1391 ,C1229_=_C1547 ,C1229_=_C1692 ,C1229_=_C1824 ,C1229_=_C2057 ,C1229_=_C2245 ,\nC1234_=_C1235 ,C1234_=_C1398 ,C1234_=_C1553 ,C1234_=_C1695 ,C1234_=_C1828 ,C1234_=_C2059 ,\nC1234_=_C2158 ,C1235_=_C1399 ,C1235_=_C1554 ,C1235_=_C1696 ,C1235_=_C1829 ,C1235_=_C2060 ,\nC1235_=_C2246 ,C1254_=_C1256 ,C1254_=_C1257 ,C1256_=_C1257 ,C1256_=_C1408 ,C1256_=_C1563 ,\nC1256_=_C1705 ,C1256_=_C1959 ,C1256_=_C2077 ,C1283_=_C1285 ,C1283_=_C1286 ,C1283_=_C1443 ,\nC1283_=_C1856 ,C1285_=_C1286 ,C1285_=_C1445 ,C1285_=_C1580 ,C1285_=_C1730 ,C1285_=_C1982 ,\nC1285_=_C2097 ,C1286_=_C1446 ,C1286_=_C1581 ,C1286_=_C1731 ,C1286_=_C1983 ,C1286_=_C2185 ,\nC1302_=_C1304 ,C1302_=_C1305 ,C1302_=_C1461 ,C1302_=_C1595 ,C1302_=_C1739 ,C1302_=_C1868 ,\nC1302_=_C1871 ,C1304_=_C1305 ,C1304_=_C1463 ,C1304_=_C1597 ,C1304_=_C1996 ,C1305_=_C1464 ,\nC1305_=_C1598 ,C1305_=_C1741 ,C1305_=_C1997 ,C1305_=_C2197 ,C1327_=_C1329 ,C1327_=_C1330 ,\nC1327_=_C1485 ,C1329_=_C1330 ,C1329_=_C1487 ,C1330_=_C1488 ,C1330_=_C1621 ,C1330_=_C1762 ,\nC1330_=_C2016 ,C1330_=_C2213 ,C1335_=_C1337 ,C1335_=_C1493 ,C1335_=_C1627 ,C1335_=_C1768 ,\nC1335_=_C1895 ,C1335_=_C1898 ,C1337_=_C1495 ,C1337_=_C1629 ,C1337_=_C1770 ,C1337_=_C2025 ,\nC1337_=_C2125 ,C1342_=_C1343 ,C1342_=_C1500 ,C1342_=_C1638 ,C1342_=_C1776 ,C1342_=_C1906 ,\nC1342_=_C1909 ,C1343_=_C1501 ,C1343_=_C1640 ,C1343_=_C1777 ,C1343_=_C2031 ,C1343_=_C2134 ,\nC1350_=_C1351 ,C1350_=_C1508 ,C1350_=_C1650 ,C1350_=_C1785 ,C1350_=_C1916 ,C1350_=_C1919 ,\nC1351_=_C1509 ,C1351_=_C1653 ,C1351_=_C1788 ,C1351_=_C2036 ,C1351_=_C2229 ,C1358_=_C1517 ,\nC1358_=_C1661 ,C1358_=_C1795 ,C1358_=_C1925 ,C1358_=_C1928 ,C1366_=_C1368 ,C1366_=_C1369 ,\nC1366_=_C1525 ,C1366_=_C1671 ,C1366_=_C1803 ,C1366_=_C1933 ,C1366_=_C1936 ,C1368_=_C1369 ,\nC1368_=_C1673 ,C1368_=_C2044 ,C1368_=_C2145 ,C1369_=_C1674 ,C1369_=_C2045 ,C1369_=_C2236 ,\nC1376_=_C1536 ,C1376_=_C1683 ,C1376_=_C1812 ,C1376_=_C2049 ,C1376_=_C2240 ,C1380_=_C1382 ,\nC1380_=_C1540 ,C1380_=_C1686 ,C1380_=_C1816 ,C1380_=_C1941 ,C1380_=_C1944 ,C1382_=_C1542 ,\nC1382_=_C1688 ,C1382_=_C1818 ,C1382_=_C2052 ,C1382_=_C2153 ,C1388_=_C1390 ,C1388_=_C1391 ,\nC1388_=_C1945 ,C1388_=_C1948 ,C1390_=_C1391 ,C1390_=_C1546 ,C1390_=_C1691 ,C1390_=_C1823 ,\nC1390_=_C2056 ,C1390_=_C2156 ,C1391_=_C1547 ,C1391_=_C1692 ,C1391_=_C1824 ,C1391_=_C2057 ,\nC1391_=_C2245 ,C1396_=_C1398 ,C1396_=_C1399 ,C1396_=_C1551 ,C1396_=_C1826 ,C1396_=_C1951 ,\nC1398_=_C1399 ,C1398_=_C1553 ,C1398_=_C1695 ,C1398_=_C1828 ,C1398_=_C2059 ,C1398_=_C2158 ,\nC1399_=_C1554 ,C1399_=_C1696 ,C1399_=_C1829 ,C1399_=_C2060 ,C1399_=_C2246 ,C1408_=_C1563 ,\nC1408_=_C1705 ,C1408_=_C1959 ,C1408_=_C2077 ,C1424_=_C1426 ,C1424_=_C1427 ,C1424_=_C1719 ,\nC1424_=_C1846 ,C1426_=_C1427 ,C1426_=_C1721 ,C1426_=_C1973 ,C1427_=_C1722 ,C1427_=_C1974 ,\nC1443_=_C1445 ,C1443_=_C1446 ,C1443_=_C1856 ,C1445_=_C1446 ,C1445_=_C1580 ,C1445_=_C1730 ,\nC1445_=_C1982 ,C1445_=_C2097 ,C1446_=_C1581 ,C1446_=_C1731 ,C1446_=_C1983 ,C1446_=_C2185 ,\nC1461_=_C1463 ,C1461_=_C1464 ,C1461_=_C1595 ,C1461_=_C1739 ,C1461_=_C1868 ,C1461_=_C1871 ,\nC1463_=_C1464 ,C1463_=_C1597 ,C1463_=_C1996 ,C1464_=_C1598 ,C1464_=_C1741 ,C1464_=_C1997 ,\nC1464_=_C2197 ,C1485_=_C1487 ,C1485_=_C1488 ,C1487_=_C1488 ,C1488_=_C1621 ,C1488_=_C1762 ,\nC1488_=_C2016 ,C1488_=_C2213 ,C1493_=_C1495 ,C1493_=_C1627 ,C1493_=_C1768 ,C1493_=_C1895 ,\nC1493_=_C1898 ,C1495_=_C1629 ,C1495_=_C1770 ,C1495_=_C2025 ,C1495_=_C2125 ,C1500_=_C1501 ,\nC1500_=_C1638 ,C1500_=_C1776 ,C1500_=_C1906 ,C1500_=_C1909 ,C1501_=_C1640 ,C1501_=_C1777 ,\nC1501_=_C2031 ,C1501_=_C2134 ,C1508_=_C1509 ,C1508_=_C1650 ,C1508_=_C1785 ,C1508_=_C1916 ,\nC1508_=_C1919 ,C1509_=_C1653 ,C1509_=_C1788 ,C1509_=_C2036 ,C1509_=_C2229 ,C1517_=_C1519 ,\nC1517_=_C1520 ,C1517_=_C1661 ,C1517_=_C1795 ,C1517_=_C1925 ,C1517_=_C1928 ,C1519_=_C1520 ,\nC1519_=_C1663 ,C1519_=_C1797 ,C1520_=_C1664 ,C1520_=_C1798 ,C1525_=_C1671 ,C1525_=_C1803 ,\nC1525_=_C1933 ,C1525_=_C1936 ,C1533_=_C1535 ,C1533_=_C1536 ,C1533_=_C1680 ,C1533_=_C1809 ,\nC1535_=_C1536 ,C1535_=_C1682 ,C1535_=_C1811 ,C1536_=_C1683 ,C1536_=_C1812 ,C1536_=_C2049 ,\nC1536_=_C2240 ,C1540_=_C1542 ,C1540_=_C1686 ,C1540_=_C1816 ,C1540_=_C1941 ,C1540_=_C1944 ,\nC1542_=_C1688 ,C1542_=_C1818 ,C1542_=_C2052 ,C1542_=_C2153 ,C1546_=_C1547 ,C1546_=_C1691 ,\nC1546_=_C1823 ,C1546_=_C2056 ,C1546_=_C2156 ,C1547_=_C1692 ,C1547_=_C1824 ,C1547_=_C2057 ,\nC1547_=_C2245 ,C1551_=_C1553 ,C1551_=_C1554 ,C1551_=_C1826 ,C1551_=_C1951 ,C1553_=_C1554 ,\nC1553_=_C1695 ,C1553_=_C1828 ,C1553_=_C2059 ,C1553_=_C2158 ,C1554_=_C1696 ,C1554_=_C1829 ,\nC1554_=_C2060 ,C1554_=_C2246 ,C1563_=_C1705 ,C1563_=_C1959 ,C1563_=_C2077 ,C1580_=_C1581 ,\nC1580_=_C1730 ,C1580_=_C1982 ,C1580_=_C2097 ,C1581_=_C1731 ,C1581_=_C1983 ,C1581_=_C2185 ,\nC1595_=_C1597 ,C1595_=_C1598 ,C1595_=_C1739 ,C1595_=_C1868 ,C1595_=_C1871 ,C1597_=_C1598 ,\nC1597_=_C1996 ,C1598_=_C1741 ,C1598_=_C1997 ,C1598_=_C2197 ,C1611_=_C1613 ,C1611_=_C1614 ,\nC1611_=_C1752 ,C1611_=_C1878 ,C1611_=_C1879 ,C1613_=_C1614 ,C1613_=_C1754 ,C1613_=_C2009 ,\nC1613_=_C2109 ,C1614_=_C1755 ,C1614_=_C2010 ,C1614_=_C2203 ,C1621_=_C1762 ,C1621_=_C2016 ,\nC1621_=_C2213 ,C1627_=_C1629 ,C1627_=_C1768 ,C1627_=_C1895 ,C1627_=_C1898 ,C1629_=_C1770 ,\nC1629_=_C2025 ,C1629_=_C2125 ,C1638_=_C1640 ,C1638_=_C1641 ,C1638_=_C1776 ,C1638_=_C1906 ,\nC1638_=_C1909 ,C1640_=_C1641 ,C1640_=_C1777 ,C1640_=_C2031 ,C1640_=_C2134 ,C1641_=_C2222 ,\nC1650_=_C1652 ,C1650_=_C1653 ,C1650_=_C1785 ,C1650_=_C1916 ,C1650_=_C1919 ,C1652_=_C1653 ,\nC1652_=_C1787 ,C1653_=_C1788 ,C1653_=_C2036 ,C1653_=_C2229 ,C1661_=_C1663 ,C1661_=_C1664 ,\nC1661_=_C1795 ,C1661_=_C1925 ,C1661_=_C1928 ,C1663_=_C1664 ,C1663_=_C1797 ,C1664_=_C1798 ,\nC1671_=_C1673 ,C1671_=_C1674 ,C1671_=_C1803 ,C1671_=_C1933 ,C1671_=_C1936 ,C1673_=_C1674 ,\nC1673_=_C2044 ,C1673_=_C2145 ,C1674_=_C2045 ,C1674_=_C2236 ,C1680_=_C1682 ,C1680_=_C1683 ,\nC1680_=_C1809 ,C1682_=_C1683 ,C1682_=_C1811 ,C1683_=_C1812 ,C1683_=_C2049 ,C1683_=_C2240 ,\nC1686_=_C1688 ,C1686_=_C1816 ,C1686_=_C1941 ,C1686_=_C1944 ,C1688_=_C1818 ,C1688_=_C2052 ,\nC1688_=_C2153 ,C1691_=_C1692 ,C1691_=_C1823 ,C1691_=_C2056 ,C1691_=_C2156 ,C1692_=_C1824 ,\nC1692_=_C2057 ,C1692_=_C2245 ,C1695_=_C1696 ,C1695_=_C1828 ,C1695_=_C2059 ,C1695_=_C2158 ,\nC1696_=_C1829 ,C1696_=_C2060 ,C1696_=_C2246 ,C1705_=_C1959 ,C1705_=_C2077 ,C1719_=_C1721 ,\nC1719_=_C1722 ,C1719_=_C1846 ,C1721_=_C1722 ,C1721_=_C1973 ,C1722_=_C1974 ,C1730_=_C1731 ,\nC1730_=_C1982 ,C1730_=_C2097 ,C1731_=_C1983 ,C1731_=_C2185 ,C1739_=_C1741 ,C1739_=_C1868 ,\nC1739_=_C1871 ,C1741_=_C1997 ,C1741_=_C2197 ,C1752_=_C1754 ,C1752_=_C1755 ,C1752_=_C1878 ,\nC1752_=_C1879 ,C1754_=_C1755 ,C1754_=_C2009 ,C1754_=_C2109 ,C1755_=_C2010 ,C1755_=_C2203 ,\nC1762_=_C2016 ,C1762_=_C2213 ,C1768_=_C1770 ,C1768_=_C1895 ,C1768_=_C1898 ,C1770_=_C2025 ,\nC1770_=_C2125 ,C1776_=_C1777 ,C1776_=_C1906 ,C1776_=_C1909 ,C1777_=_C2031 ,C1777_=_C2134 ,\nC1785_=_C1787 ,C1785_=_C1788 ,C1785_=_C1916 ,C1785_=_C1919 ,C1787_=_C1788 ,C1788_=_C2036 ,\nC1788_=_C2229 ,C1795_=_C1797 ,C1795_=_C1798 ,C1795_=_C1925 ,C1795_=_C1928 ,C1797_=_C1798 ,\nC1803_=_C1933 ,C1803_=_C1936 ,C1809_=_C1811 ,C1809_=_C1812 ,C1811_=_C1812 ,C1812_=_C2049 ,\nC1812_=_C2240 ,C1816_=_C1818 ,C1816_=_C1819 ,C1816_=_C1941 ,C1816_=_C1944 ,C1818_=_C1819 ,\nC1818_=_C2052 ,C1818_=_C2153 ,C1819_=_C2053 ,C1819_=_C2243 ,C1823_=_C1824 ,C1823_=_C2056 ,\nC1823_=_C2156 ,C1824_=_C2057 ,C1824_=_C2245 ,C1826_=_C1828 ,C1826_=_C1829 ,C1826_=_C1951 ,\nC1828_=_C1829 ,C1828_=_C2059 ,C1828_=_C2158 ,C1829_=_C2060 ,C1829_=_C2246 ,C1846_=_C1973 ,\nC1846_=_C1974 ,C1856_=_C2097 ,C1856_=_C2185 ,C1868_=_C1871 ,C1868_=_C1996 ,C1868_=_C1997 ,\nC1871_=_C2197 ,C1878_=_C1879 ,C1878_=_C2009 ,C1878_=_C2010 ,C1879_=_C2109 ,C1879_=_C2203 ,\nC1895_=_C1898 ,C1895_=_C2025 ,C1895_=_C2026 ,C1898_=_C2125 ,C1906_=_C1909 ,C1906_=_C2031 ,\nC1909_=_C2134 ,C1909_=_C2222 ,C1916_=_C1919 ,C1916_=_C2036 ,C1919_=_C2229 ,C1925_=_C1928 ,\nC1933_=_C1936 ,C1933_=_C2044 ,C1933_=_C2045 ,C1936_=_C2145 ,C1936_=_C2236 ,C1941_=_C1944 ,\nC1941_=_C2052 ,C1941_=_C2053 ,C1944_=_C2153 ,C1944_=_C2243 ,C1945_=_C1948 ,C1945_=_C2056 ,\nC1945_=_C2057 ,C1948_=_C2156 ,C1948_=_C2245 ,C1951_=_C2158 ,C1951_=_C2246 ,C1959_=_C2077 ,\nC1973_=_C1974 ,C1982_=_C1983 ,C1982_=_C2097 ,C1983_=_C2185 ,C1996_=_C1997 ,C1997_=_C2197 ,\nC2009_=_C2010 ,C2009_=_C2109 ,C2010_=_C2203 ,C2016_=_C2213 ,C2025_=_C2026 ,C2025_=_C2125 ,\nC2031_=_C2134 ,C2036_=_C2229 ,C2044_=_C2045 ,C2044_=_C2145 ,C2045_=_C2236 ,C2049_=_C2240 ,\nC2052_=_C2053 ,C2052_=_C2153 ,C2053_=_C2243 ,C2056_=_C2057 ,C2056_=_C2156 ,C2057_=_C2245 ,\nC2059_=_C2060 ,C2059_=_C2158 ,C2060_=_C2246 ,C2097_=_C2185 ,C2109_=_C2203 ,C2134_=_C2222 ,\nC2145_=_C2236 ,C2153_=_C2243 ,C2156_=_C2245 ,C2158_=_C2246 ,"];128[shape=box, label="id:128 level: 1\n525: C18 C20 C24 C27 C37 \nC38 C40 C50 C53 C62 C65 \nC81 C83 C87 C90 C99 C101 \nC115 C117 C121 C124 C136 C138 \nC142 C145 C156 C158 C162 C165 \nC175 C177 C181 C184 C191 C192 \nC196 C197 C206 C208 C211 C213 \nC216 C221 C223 C227 C230 C248 \nC250 C254 C257 C274 C276 C280 \nC283 C292 C295 C303 C306 C321 \nC323 C327 C330 C343 C345 C349 \nC352 C360 C370 C375 C384 C385 \nC396 C398 C402 C405 C412 C414 \nC418 C421 C427 C429 C432 C434 \nC437 C441 C443 C447 C450 C460 \nC472 C473 C475 C486 C489 C499 \nC502 C516 C518 C522 C525 C537 \nC539 C543 C546 C557 C559 C563 \nC566 C576 C585 C587 C591 C594 \nC602 C604 C608 C611 C618 C619 \nC625 C627 C631 C634 C639 C641 \nC645 C648 C650 C652 C655 C657 \nC661 C677 C679 C683 C686 C701 \nC703 C707 C710 C724 C726 C730 \nC733 C746 C748 C752 C755 C762 \nC763 C774 C776 C780 C783 C793 \nC795 C799 C802 C811 C813 C817 \nC820 C822 C828 C829 C838 C839 \nC841 C842 C849 C851 C855 C858 \nC860 C862 C865 C867 C871 C886 \nC888 C892 C895 C909 C911 C915 \nC918 C931 C933 C937</w:t>
      </w:r>
    </w:p>
    <w:p>
      <w:pPr>
        <w:pStyle w:val="PreformattedText"/>
        <w:bidi w:val="0"/>
        <w:spacing w:before="0" w:after="0"/>
        <w:jc w:val="left"/>
        <w:rPr/>
      </w:pPr>
      <w:r>
        <w:rPr/>
        <w:t xml:space="preserve"> </w:t>
      </w:r>
      <w:r>
        <w:rPr/>
        <w:t>C940 C946 \nC949 C957 C958 C963 C965 C975 \nC977 C981 C984 C992 C994 C998 \nC1001 C1004 C1011 C1012 C1020 C1022 \nC1026 C1029 C1031 C1032 C1039 C1041 \nC1043 C1045 C1049 C1052 C1054 C1058 \nC1073 C1074 C1075 C1076 C1077 C1079 \nC1080 C1081 C1095 C1096 C1097 C1098 \nC1099 C1101 C1102 C1103 C1109 C1110 \nC1111 C1112 C1113 C1119 C1120 C1121 \nC1122 C1124 C1130 C1131 C1133 C1143 \nC1144 C1145 C1146 C1147 C1149 C1150 \nC1151 C1156 C1158 C1163 C1164 C1165 \nC1166 C1173 C1174 C1175 C1176 C1177 \nC1179 C1180 C1181 C1187 C1188 C1189 \nC1190 C1191 C1193 C1194 C1195 C1198 \nC1199 C1200 C1202 C1206 C1207 C1208 \nC1209 C1210 C1212 C1213 C1214 C1216 \nC1217 C1219 C1220 C1222 C1223 C1224 \nC1225 C1226 C1228 C1229 C1230 C1231 \nC1232 C1233 C1234 C1235 C1236 C1251 \nC1255 C1258 C1265 C1267 C1280 C1284 \nC1287 C1299 C1303 C1306 C1313 C1314 \nC1324 C1328 C1331 C1336 C1344 C1355 \nC1363 C1367 C1370 C1373 C1381 C1383 \nC1385 C1389 C1392 C1393 C1397 C1400 \nC1408 C1422 C1423 C1424 C1425 C1426 \nC1427 C1441 C1442 C1443 C1444 C1445 \nC1446 C1459 C1460 C1461 C1462 C1463 \nC1464 C1470 C1471 C1472 C1483 C1484 \nC1485 C1486 C1487 C1488 C1493 C1494 \nC1495 C1499 C1500 C1501 C1506 C1507 \nC1508 C1509 C1515 C1516 C1517 C1518 \nC1519 C1520 C1524 C1525 C1526 C1531 \nC1532 C1533 C1534 C1535 C1536 C1539 \nC1540 C1541 C1542 C1545 C1546 C1547 \nC1549 C1550 C1551 C1552 C1553 C1554 \nC1572 C1582 C1596 C1599 C1612 C1615 \nC1628 C1639 C1642 C1651 C1654 C1662 \nC1665 C1672 C1675 C1681 C1684 C1687 \nC1689 C1690 C1693 C1697 C1720 C1723 \nC1732 C1740 C1753 C1756 C1769 C1778 \nC1786 C1789 C1796 C1799 C1804 C1805 \nC1810 C1813 C1817 C1820 C1822 C1825 \nC1827 C1830 C1846 C1856 C1868 C1871 \nC1878 C1879 C1895 C1898 C1906 C1909 \nC1916 C1919 C1925 C1928 C1933 C1936 \nC1941 C1944 C1945 C1948 C1951 C1959 \nC1973 C1974 C1975 C1982 C1983 C1984 \nC1996 C1997 C1998 C2009 C2010 C2011 \nC2016 C2025 C2026 C2027 C2031 C2032 \nC2036 C2044 C2045 C2046 C2049 C2052 \nC2053 C2054 C2056 C2057 C2058 C2059 \nC2060 C2061 C2077 C2097 C2109 C2125 \nC2134 C2145 C2153 C2156 C2158 C2185 \nC2197 C2203 C2213 C2222 C2229 C2236 \nC2240 C2243 C2245 C2246 \n3313: C18_=_C20( C18 C20 ) C18_=_C24( C18 C24 ) C18_=_C27( C18 C27 ) C18_=_C248( C18 C248 ) C18_=_C460( C18 C460 ) \nC18_=_C677( C18 C677 ) C18_=_C886( C18 C886 ) C18_=_C1073( C18 C1073 ) C18_=_C1074( C18 C1074 ) C18_=_C1075( C18 C1075 ) C18_=_C1076( C18 C1076 ) \nC18_=_C1077( C18 C1077 ) C18_=_C1079( C18 C1079 ) C18_=_C1080( C18 C1080 ) C18_=_C1081( C18 C1081 ) C20_=_C24( C20 C24 ) C20_=_C27( C20 C27 ) \nC20_=_C250( C20 C250 ) C20_=_C679( C20 C679 ) C20_=_C888( C20 C888 ) C20_=_C1074( C20 C1074 ) C20_=_C1251( C20 C1251 ) C20_=_C1408( C20 C1408 ) \nC24_=_C27( C24 C27 ) C24_=_C254( C24 C254 ) C24_=_C683( C24 C683 ) C24_=_C892( C24 C892 ) C24_=_C1255( C24 C1255 ) C24_=_C1959( C24 C1959 ) \nC27_=_C257( C27 C257 ) C27_=_C686( C27 C686 ) C27_=_C895( C27 C895 ) C27_=_C1081( C27 C1081 ) C27_=_C1258( C27 C1258 ) C27_=_C2077( C27 C2077 ) \nC37_=_C38( C37 C38 ) C37_=_C40( C37 C40 ) C37_=_C274( C37 C274 ) C37_=_C472( C37 C472 ) C37_=_C701( C37 C701 ) C37_=_C909( C37 C909 ) \nC37_=_C1095( C37 C1095 ) C37_=_C1096( C37 C1096 ) C37_=_C1097( C37 C1097 ) C37_=_C1098( C37 C1098 ) C37_=_C1099( C37 C1099 ) C37_=_C1101( C37 C1101 ) \nC37_=_C1102( C37 C1102 ) C37_=_C1103( C37 C1103 ) C38_=_C40( C38 C40 ) C38_=_C276( C38 C276 ) C38_=_C473( C38 C473 ) C38_=_C703( C38 C703 ) \nC38_=_C911( C38 C911 ) C38_=_C1096( C38 C1096 ) C38_=_C1265( C38 C1265 ) C38_=_C1422( C38 C1422 ) C38_=_C1423( C38 C1423 ) C38_=_C1424( C38 C1424 ) \nC38_=_C1425( C38 C1425 ) C38_=_C1426( C38 C1426 ) C38_=_C1427( C38 C1427 ) C40_=_C280( C40 C280 ) C40_=_C475( C40 C475 ) C40_=_C707( C40 C707 ) \nC40_=_C915( C40 C915 ) C40_=_C1267( C40 C1267 ) C40_=_C1425( C40 C1425 ) C40_=_C1572( C40 C1572 ) C40_=_C1720( C40 C1720 ) C40_=_C1846( C40 C1846 ) \nC40_=_C1973( C40 C1973 ) C40_=_C1974( C40 C1974 ) C40_=_C1975( C40 C1975 ) C50_=_C53( C50 C53 ) C50_=_C292( C50 C292 ) C50_=_C486( C50 C486 ) \nC50_=_C726( C50 C726 ) C50_=_C933( C50 C933 ) C50_=_C1110( C50 C1110 ) C50_=_C1280( C50 C1280 ) C50_=_C1441( C50 C1441 ) C50_=_C1442( C50 C1442 ) \nC50_=_C1443( C50 C1443 ) C50_=_C1444( C50 C1444 ) C50_=_C1445( C50 C1445 ) C50_=_C1446( C50 C1446 ) C53_=_C295( C53 C295 ) C53_=_C489( C53 C489 ) \nC53_=_C733( C53 C733 ) C53_=_C940( C53 C940 ) C53_=_C1113( C53 C1113 ) C53_=_C1287( C53 C1287 ) C53_=_C1582( C53 C1582 ) C53_=_C1732( C53 C1732 ) \nC53_=_C1856( C53 C1856 ) C53_=_C1984( C53 C1984 ) C53_=_C2097( C53 C2097 ) C53_=_C2185( C53 C2185 ) C62_=_C65( C62 C65 ) C62_=_C303( C62 C303 ) \nC62_=_C499( C62 C499 ) C62_=_C748( C62 C748 ) C62_=_C946( C62 C946 ) C62_=_C1120( C62 C1120 ) C62_=_C1299( C62 C1299 ) C62_=_C1459( C62 C1459 ) \nC62_=_C1460( C62 C1460 ) C62_=_C1461( C62 C1461 ) C62_=_C1462( C62 C1462 ) C62_=_C1463( C62 C1463 ) C62_=_C1464( C62 C1464 ) C65_=_C306( C65 C306 ) \nC65_=_C502( C65 C502 ) C65_=_C752( C65 C752 ) C65_=_C949( C65 C949 ) C65_=_C1303( C65 C1303 ) C65_=_C1462( C65 C1462 ) C65_=_C1596( C65 C1596 ) \nC65_=_C1740( C65 C1740 ) C65_=_C1868( C65 C1868 ) C65_=_C1996( C65 C1996 ) C65_=_C1997( C65 C1997 ) C65_=_C1998( C65 C1998 ) C81_=_C83( C81 C83 ) \nC81_=_C87( C81 C87 ) C81_=_C90( C81 C90 ) C81_=_C321( C81 C321 ) C81_=_C516( C81 C516 ) C81_=_C1130( C81 C1130 ) C81_=_C1131( C81 C1131 ) \nC81_=_C1133( C81 C1133 ) C83_=_C87( C83 C87 ) C83_=_C90( C83 C90 ) C83_=_C323( C83 C323 ) C83_=_C518( C83 C518 ) C83_=_C1470( C83 C1470 ) \nC83_=_C1471( C83 C1471 ) C83_=_C1472( C83 C1472 ) C87_=_C90( C87 C90 ) C87_=_C327( C87 C327 ) C87_=_C522( C87 C522 ) C87_=_C762( C87 C762 ) \nC87_=_C957( C87 C957 ) C87_=_C1313( C87 C1313 ) C87_=_C1472( C87 C1472 ) C87_=_C1612( C87 C1612 ) C87_=_C1753( C87 C1753 ) C87_=_C1878( C87 C1878 ) \nC87_=_C2009( C87 C2009 ) C87_=_C2010( C87 C2010 ) C87_=_C2011( C87 C2011 ) C90_=_C330( C90 C330 ) C90_=_C525( C90 C525 ) C90_=_C763( C90 C763 ) \nC90_=_C958( C90 C958 ) C90_=_C1133( C90 C1133 ) C90_=_C1314( C90 C1314 ) C90_=_C1615( C90 C1615 ) C90_=_C1756( C90 C1756 ) C90_=_C1879( C90 C1879 ) \nC90_=_C2011( C90 C2011 ) C90_=_C2109( C90 C2109 ) C90_=_C2203( C90 C2203 ) C99_=_C101( C99 C101 ) C99_=_C343( C99 C343 ) C99_=_C537( C99 C537 ) \nC99_=_C774( C99 C774 ) C99_=_C963( C99 C963 ) C99_=_C1143( C99 C1143 ) C99_=_C1144( C99 C1144 ) C99_=_C1145( C99 C1145 ) C99_=_C1146( C99 C1146 ) \nC99_=_C1147( C99 C1147 ) C99_=_C1149( C99 C1149 ) C99_=_C1150( C99 C1150 ) C99_=_C1151( C99 C1151 ) C101_=_C345( C101 C345 ) C101_=_C539( C101 C539 ) \nC101_=_C776( C101 C776 ) C101_=_C965( C101 C965 ) C101_=_C1144( C101 C1144 ) C101_=_C1324( C101 C1324 ) C101_=_C1483( C101 C1483 ) C101_=_C1484( C101 C1484 ) \nC101_=_C1485( C101 C1485 ) C101_=_C1486( C101 C1486 ) C101_=_C1487( C101 C1487 ) C101_=_C1488( C101 C1488 ) C115_=_C117( C115 C117 ) C115_=_C121( C115 C121 ) \nC115_=_C124( C115 C124 ) C115_=_C557( C115 C557 ) C115_=_C793( C115 C793 ) C115_=_C975( C115 C975 ) C115_=_C1156( C115 C1156 ) C115_=_C1158( C115 C1158 ) \nC117_=_C121( C117 C121 ) C117_=_C124( C117 C124 ) C117_=_C559( C117 C559 ) C117_=_C795( C117 C795 ) C117_=_C977( C117 C977 ) C117_=_C1493( C117 C1493 ) \nC117_=_C1494( C117 C1494 ) C117_=_C1495( C117 C1495 ) C121_=_C124( C121 C124 ) C121_=_C360( C121 C360 ) C121_=_C563( C121 C563 ) C121_=_C799( C121 C799 ) \nC121_=_C981( C121 C981 ) C121_=_C1336( C121 C1336 ) C121_=_C1494( C121 C1494 ) C121_=_C1628( C121 C1628 ) C121_=_C1769( C121 C1769 ) C121_=_C1895( C121 C1895 ) \nC121_=_C2025( C121 C2025 ) C121_=_C2026( C121 C2026 ) C121_=_C2027( C121 C2027 ) C124_=_C566( C124 C566 ) C124_=_C802( C124 C802 ) C124_=_C984( C124 C984 ) \nC124_=_C1898( C124 C1898 ) C124_=_C2027( C124 C2027 ) C124_=_C2125( C124 C2125 ) C136_=_C138( C136 C138 ) C136_=_C142( C136 C142 ) C136_=_C145( C136 C145 ) \nC136_=_C811( C136 C811 ) C136_=_C992( C136 C992 ) C136_=_C1163( C136 C1163 ) C136_=_C1164( C136 C1164 ) C136_=_C1165( C136 C1165 ) C136_=_C1166( C136 C1166 ) \nC138_=_C142( C138 C142 ) C138_=_C145( C138 C145 ) C138_=_C813( C138 C813 ) C138_=_C994( C138 C994 ) C138_=_C1499( C138 C1499 ) C138_=_C1500( C138 C1500 ) \nC138_=_C1501( C138 C1501 ) C142_=_C145( C142 C145 ) C142_=_C817( C142 C817 ) C142_=_C998( C142 C998 ) C142_=_C1639( C142 C1639 ) C142_=_C1906( C142 C1906 ) \nC142_=_C2031( C142 C2031 ) C142_=_C2032( C142 C2032 ) C145_=_C370( C145 C370 ) C145_=_C576( C145 C576 ) C145_=_C820( C145 C820 ) C145_=_C1001( C145 C1001 ) \nC145_=_C1166( C145 C1166 ) C145_=_C1344( C145 C1344 ) C145_=_C1642( C145 C1642 ) C145_=_C1778( C145 C1778 ) C145_=_C1909( C145 C1909 ) C145_=_C2032( C145 C2032 ) \nC145_=_C2134( C145 C2134 ) C145_=_C2222( C145 C2222 ) C156_=_C158( C156 C158 ) C156_=_C162( C156 C162 ) C156_=_C165( C156 C165 ) C156_=_C375( C156 C375 ) \nC156_=_C585( C156 C585 ) C156_=_C822( C156 C822 ) C156_=_C1004( C156 C1004 ) C156_=_C1173( C156 C1173 ) C156_=_C1174( C156 C1174 ) C156_=_C1175( C156 C1175 ) \nC156_=_C1176( C156 C1176 ) C156_=_C1177( C156 C1177 ) C156_=_C1179( C156 C1179 ) C156_=_C1180( C156 C1180 ) C156_=_C1181( C156 C1181 ) C158_=_C162( C158 C162 ) \nC158_=_C165( C158 C165 ) C158_=_C587( C158 C587 ) C158_=_C1174( C158 C1174 ) C158_=_C1506( C158 C1506 ) C158_=_C1507( C158 C1507 ) C158_=_C1508( C158 C1508 ) \nC158_=_C1509( C158 C1509 ) C162_=_C165( C162 C165 ) C162_=_C591( C162 C591 ) C162_=_C1651( C162 C1651 ) C162_=_C1786( C162 C1786 ) C162_=_C1916( C162 C1916 ) \nC162_=_C2036( C162 C2036 ) C165_=_C594( C165 C594 ) C165_=_C1181( C165 C1181 ) C165_=_C1654( C165 C1654 ) C165_=_C1789( C165 C1789 ) C165_=_C1919( C165 C1919 ) \nC165_=_C2229( C165 C2229 ) C175_=_C177( C175 C177 ) C175_=_C181( C175 C181 ) C175_=_C184( C175 C184 ) C175_=_C384( C175 C384 ) C175_=_C602( C175 C602 ) \nC175_=_C828( C175 C828 ) C175_=_C1011( C175 C1011 ) C175_=_C1187( C175 C1187 ) C175_=_C1188( C175 C1188 ) C175_=_C1189( C175 C1189 ) C175_=_C1190( C175 C1190 ) \nC175_=_C1191( C175 C1191 ) C175_=_C1193( C175 C1193 ) C175_=_C1194( C175 C1194 ) C175_=_C1195(</w:t>
      </w:r>
    </w:p>
    <w:p>
      <w:pPr>
        <w:pStyle w:val="PreformattedText"/>
        <w:bidi w:val="0"/>
        <w:spacing w:before="0" w:after="0"/>
        <w:jc w:val="left"/>
        <w:rPr/>
      </w:pPr>
      <w:r>
        <w:rPr/>
        <w:t xml:space="preserve"> </w:t>
      </w:r>
      <w:r>
        <w:rPr/>
        <w:t>C175 C1195 ) C177_=_C181( C177 C181 ) C177_=_C184( C177 C184 ) \nC177_=_C385( C177 C385 ) C177_=_C604( C177 C604 ) C177_=_C829( C177 C829 ) C177_=_C1012( C177 C1012 ) C177_=_C1188( C177 C1188 ) C177_=_C1355( C177 C1355 ) \nC177_=_C1515( C177 C1515 ) C177_=_C1516( C177 C1516 ) C177_=_C1517( C177 C1517 ) C177_=_C1518( C177 C1518 ) C177_=_C1519( C177 C1519 ) C177_=_C1520( C177 C1520 ) \nC181_=_C184( C181 C184 ) C181_=_C608( C181 C608 ) C181_=_C1518( C181 C1518 ) C181_=_C1662( C181 C1662 ) C181_=_C1796( C181 C1796 ) C181_=_C1925( C181 C1925 ) \nC184_=_C611( C184 C611 ) C184_=_C1195( C184 C1195 ) C184_=_C1665( C184 C1665 ) C184_=_C1799( C184 C1799 ) C184_=_C1928( C184 C1928 ) C191_=_C192( C191 C192 ) \nC191_=_C402( C191 C402 ) C191_=_C618( C191 C618 ) C191_=_C838( C191 C838 ) C191_=_C1026( C191 C1026 ) C191_=_C1367( C191 C1367 ) C191_=_C1526( C191 C1526 ) \nC191_=_C1672( C191 C1672 ) C191_=_C1804( C191 C1804 ) C191_=_C1933( C191 C1933 ) C191_=_C2044( C191 C2044 ) C191_=_C2045( C191 C2045 ) C191_=_C2046( C191 C2046 ) \nC192_=_C405( C192 C405 ) C192_=_C619( C192 C619 ) C192_=_C839( C192 C839 ) C192_=_C1029( C192 C1029 ) C192_=_C1202( C192 C1202 ) C192_=_C1370( C192 C1370 ) \nC192_=_C1675( C192 C1675 ) C192_=_C1805( C192 C1805 ) C192_=_C1936( C192 C1936 ) C192_=_C2046( C192 C2046 ) C192_=_C2145( C192 C2145 ) C192_=_C2236( C192 C2236 ) \nC196_=_C197( C196 C197 ) C196_=_C412( C196 C412 ) C196_=_C625( C196 C625 ) C196_=_C841( C196 C841 ) C196_=_C1031( C196 C1031 ) C196_=_C1206( C196 C1206 ) \nC196_=_C1207( C196 C1207 ) C196_=_C1208( C196 C1208 ) C196_=_C1209( C196 C1209 ) C196_=_C1210( C196 C1210 ) C196_=_C1212( C196 C1212 ) C196_=_C1213( C196 C1213 ) \nC196_=_C1214( C196 C1214 ) C197_=_C414( C197 C414 ) C197_=_C627( C197 C627 ) C197_=_C842( C197 C842 ) C197_=_C1032( C197 C1032 ) C197_=_C1207( C197 C1207 ) \nC197_=_C1373( C197 C1373 ) C197_=_C1531( C197 C1531 ) C197_=_C1532( C197 C1532 ) C197_=_C1533( C197 C1533 ) C197_=_C1534( C197 C1534 ) C197_=_C1535( C197 C1535 ) \nC197_=_C1536( C197 C1536 ) C206_=_C208( C206 C208 ) C206_=_C427( C206 C427 ) C206_=_C645( C206 C645 ) C206_=_C855( C206 C855 ) C206_=_C1039( C206 C1039 ) \nC206_=_C1381( C206 C1381 ) C206_=_C1541( C206 C1541 ) C206_=_C1687( C206 C1687 ) C206_=_C1817( C206 C1817 ) C206_=_C1941( C206 C1941 ) C206_=_C2052( C206 C2052 ) \nC206_=_C2053( C206 C2053 ) C206_=_C2054( C206 C2054 ) C208_=_C429( C208 C429 ) C208_=_C648( C208 C648 ) C208_=_C858( C208 C858 ) C208_=_C1041( C208 C1041 ) \nC208_=_C1220( C208 C1220 ) C208_=_C1383( C208 C1383 ) C208_=_C1689( C208 C1689 ) C208_=_C1820( C208 C1820 ) C208_=_C1944( C208 C1944 ) C208_=_C2054( C208 C2054 ) \nC208_=_C2153( C208 C2153 ) C208_=_C2243( C208 C2243 ) C211_=_C213( C211 C213 ) C211_=_C216( C211 C216 ) C211_=_C432( C211 C432 ) C211_=_C650( C211 C650 ) \nC211_=_C860( C211 C860 ) C211_=_C1043( C211 C1043 ) C211_=_C1222( C211 C1222 ) C211_=_C1223( C211 C1223 ) C211_=_C1224( C211 C1224 ) C211_=_C1225( C211 C1225 ) \nC211_=_C1226( C211 C1226 ) C211_=_C1228( C211 C1228 ) C211_=_C1229( C211 C1229 ) C211_=_C1230( C211 C1230 ) C213_=_C216( C213 C216 ) C213_=_C434( C213 C434 ) \nC213_=_C652( C213 C652 ) C213_=_C862( C213 C862 ) C213_=_C1049( C213 C1049 ) C213_=_C1389( C213 C1389 ) C213_=_C1545( C213 C1545 ) C213_=_C1690( C213 C1690 ) \nC213_=_C1822( C213 C1822 ) C213_=_C1945( C213 C1945 ) C213_=_C2056( C213 C2056 ) C213_=_C2057( C213 C2057 ) C213_=_C2058( C213 C2058 ) C216_=_C437( C216 C437 ) \nC216_=_C655( C216 C655 ) C216_=_C865( C216 C865 ) C216_=_C1052( C216 C1052 ) C216_=_C1230( C216 C1230 ) C216_=_C1392( C216 C1392 ) C216_=_C1693( C216 C1693 ) \nC216_=_C1825( C216 C1825 ) C216_=_C1948( C216 C1948 ) C216_=_C2058( C216 C2058 ) C216_=_C2156( C216 C2156 ) C216_=_C2245( C216 C2245 ) C221_=_C223( C221 C223 ) \nC221_=_C227( C221 C227 ) C221_=_C230( C221 C230 ) C221_=_C441( C221 C441 ) C221_=_C1231( C221 C1231 ) C221_=_C1232( C221 C1232 ) C221_=_C1233( C221 C1233 ) \nC221_=_C1234( C221 C1234 ) C221_=_C1235( C221 C1235 ) C221_=_C1236( C221 C1236 ) C223_=_C227( C223 C227 ) C223_=_C230( C223 C230 ) C223_=_C443( C223 C443 ) \nC223_=_C657( C223 C657 ) C223_=_C867( C223 C867 ) C223_=_C1054( C223 C1054 ) C223_=_C1232( C223 C1232 ) C223_=_C1393( C223 C1393 ) C223_=_C1549( C223 C1549 ) \nC223_=_C1550( C223 C1550 ) C223_=_C1551( C223 C1551 ) C223_=_C1552( C223 C1552 ) C223_=_C1553( C223 C1553 ) C223_=_C1554( C223 C1554 ) C227_=_C230( C227 C230 ) \nC227_=_C447( C227 C447 ) C227_=_C1397( C227 C1397 ) C227_=_C1552( C227 C1552 ) C227_=_C1827( C227 C1827 ) C227_=_C2059( C227 C2059 ) C227_=_C2060( C227 C2060 ) \nC227_=_C2061( C227 C2061 ) C230_=_C450( C230 C450 ) C230_=_C661( C230 C661 ) C230_=_C871( C230 C871 ) C230_=_C1058( C230 C1058 ) C230_=_C1236( C230 C1236 ) \nC230_=_C1400( C230 C1400 ) C230_=_C1697( C230 C1697 ) C230_=_C1830( C230 C1830 ) C230_=_C1951( C230 C1951 ) C230_=_C2061( C230 C2061 ) C230_=_C2158( C230 C2158 ) \nC230_=_C2246( C230 C2246 ) C248_=_C250( C248 C250 ) C248_=_C254( C248 C254 ) C248_=_C257( C248 C257 ) C248_=_C460( C248 C460 ) C248_=_C677( C248 C677 ) \nC248_=_C886( C248 C886 ) C248_=_C1073( C248 C1073 ) C248_=_C1074( C248 C1074 ) C248_=_C1075( C248 C1075 ) C248_=_C1076( C248 C1076 ) C248_=_C1077( C248 C1077 ) \nC248_=_C1079( C248 C1079 ) C248_=_C1080( C248 C1080 ) C248_=_C1081( C248 C1081 ) C250_=_C254( C250 C254 ) C250_=_C257( C250 C257 ) C250_=_C679( C250 C679 ) \nC250_=_C888( C250 C888 ) C250_=_C1074( C250 C1074 ) C250_=_C1251( C250 C1251 ) C250_=_C1408( C250 C1408 ) C254_=_C257( C254 C257 ) C254_=_C683( C254 C683 ) \nC254_=_C892( C254 C892 ) C254_=_C1255( C254 C1255 ) C254_=_C1959( C254 C1959 ) C257_=_C686( C257 C686 ) C257_=_C895( C257 C895 ) C257_=_C1081( C257 C1081 ) \nC257_=_C1258( C257 C1258 ) C257_=_C2077( C257 C2077 ) C274_=_C276( C274 C276 ) C274_=_C280( C274 C280 ) C274_=_C283( C274 C283 ) C274_=_C472( C274 C472 ) \nC274_=_C701( C274 C701 ) C274_=_C909( C274 C909 ) C274_=_C1095( C274 C1095 ) C274_=_C1096( C274 C1096 ) C274_=_C1097( C274 C1097 ) C274_=_C1098( C274 C1098 ) \nC274_=_C1099( C274 C1099 ) C274_=_C1101( C274 C1101 ) C274_=_C1102( C274 C1102 ) C274_=_C1103( C274 C1103 ) C276_=_C280( C276 C280 ) C276_=_C283( C276 C283 ) \nC276_=_C473( C276 C473 ) C276_=_C703( C276 C703 ) C276_=_C911( C276 C911 ) C276_=_C1096( C276 C1096 ) C276_=_C1265( C276 C1265 ) C276_=_C1422( C276 C1422 ) \nC276_=_C1423( C276 C1423 ) C276_=_C1424( C276 C1424 ) C276_=_C1425( C276 C1425 ) C276_=_C1426( C276 C1426 ) C276_=_C1427( C276 C1427 ) C280_=_C283( C280 C283 ) \nC280_=_C475( C280 C475 ) C280_=_C707( C280 C707 ) C280_=_C915( C280 C915 ) C280_=_C1267( C280 C1267 ) C280_=_C1425( C280 C1425 ) C280_=_C1572( C280 C1572 ) \nC280_=_C1720( C280 C1720 ) C280_=_C1846( C280 C1846 ) C280_=_C1973( C280 C1973 ) C280_=_C1974( C280 C1974 ) C280_=_C1975( C280 C1975 ) C283_=_C710( C283 C710 ) \nC283_=_C918( C283 C918 ) C283_=_C1103( C283 C1103 ) C283_=_C1723( C283 C1723 ) C283_=_C1975( C283 C1975 ) C292_=_C295( C292 C295 ) C292_=_C486( C292 C486 ) \nC292_=_C726( C292 C726 ) C292_=_C933( C292 C933 ) C292_=_C1110( C292 C1110 ) C292_=_C1280( C292 C1280 ) C292_=_C1441( C292 C1441 ) C292_=_C1442( C292 C1442 ) \nC292_=_C1443( C292 C1443 ) C292_=_C1444( C292 C1444 ) C292_=_C1445( C292 C1445 ) C292_=_C1446( C292 C1446 ) C295_=_C489( C295 C489 ) C295_=_C733( C295 C733 ) \nC295_=_C940( C295 C940 ) C295_=_C1113( C295 C1113 ) C295_=_C1287( C295 C1287 ) C295_=_C1582( C295 C1582 ) C295_=_C1732( C295 C1732 ) C295_=_C1856( C295 C1856 ) \nC295_=_C1984( C295 C1984 ) C295_=_C2097( C295 C2097 ) C295_=_C2185( C295 C2185 ) C303_=_C306( C303 C306 ) C303_=_C499( C303 C499 ) C303_=_C748( C303 C748 ) \nC303_=_C946( C303 C946 ) C303_=_C1120( C303 C1120 ) C303_=_C1299( C303 C1299 ) C303_=_C1459( C303 C1459 ) C303_=_C1460( C303 C1460 ) C303_=_C1461( C303 C1461 ) \nC303_=_C1462( C303 C1462 ) C303_=_C1463( C303 C1463 ) C303_=_C1464( C303 C1464 ) C306_=_C502( C306 C502 ) C306_=_C752( C306 C752 ) C306_=_C949( C306 C949 ) \nC306_=_C1303( C306 C1303 ) C306_=_C1462( C306 C1462 ) C306_=_C1596( C306 C1596 ) C306_=_C1740( C306 C1740 ) C306_=_C1868( C306 C1868 ) C306_=_C1996( C306 C1996 ) \nC306_=_C1997( C306 C1997 ) C306_=_C1998( C306 C1998 ) C321_=_C323( C321 C323 ) C321_=_C327( C321 C327 ) C321_=_C330( C321 C330 ) C321_=_C516( C321 C516 ) \nC321_=_C1130( C321 C1130 ) C321_=_C1131( C321 C1131 ) C321_=_C1133( C321 C1133 ) C323_=_C327( C323 C327 ) C323_=_C330( C323 C330 ) C323_=_C518( C323 C518 ) \nC323_=_C1470( C323 C1470 ) C323_=_C1471( C323 C1471 ) C323_=_C1472( C323 C1472 ) C327_=_C330( C327 C330 ) C327_=_C522( C327 C522 ) C327_=_C762( C327 C762 ) \nC327_=_C957( C327 C957 ) C327_=_C1313( C327 C1313 ) C327_=_C1472( C327 C1472 ) C327_=_C1612( C327 C1612 ) C327_=_C1753( C327 C1753 ) C327_=_C1878( C327 C1878 ) \nC327_=_C2009( C327 C2009 ) C327_=_C2010( C327 C2010 ) C327_=_C2011( C327 C2011 ) C330_=_C525( C330 C525 ) C330_=_C763( C330 C763 ) C330_=_C958( C330 C958 ) \nC330_=_C1133( C330 C1133 ) C330_=_C1314( C330 C1314 ) C330_=_C1615( C330 C1615 ) C330_=_C1756( C330 C1756 ) C330_=_C1879( C330 C1879 ) C330_=_C2011( C330 C2011 ) \nC330_=_C2109( C330 C2109 ) C330_=_C2203( C330 C2203 ) C343_=_C345( C343 C345 ) C343_=_C349( C343 C349 ) C343_=_C352( C343 C352 ) C343_=_C537( C343 C537 ) \nC343_=_C774( C343 C774 ) C343_=_C963( C343 C963 ) C343_=_C1143( C343 C1143 ) C343_=_C1144( C343 C1144 ) C343_=_C1145( C343 C1145 ) C343_=_C1146( C343 C1146 ) \nC343_=_C1147( C343 C1147 ) C343_=_C1149( C343 C1149 ) C343_=_C1150( C343 C1150 ) C343_=_C1151( C343 C1151 ) C345_=_C349( C345 C349 ) C345_=_C352( C345 C352 ) \nC345_=_C539( C345 C539 ) C345_=_C776( C345 C776 ) C345_=_C965( C345 C965 ) C345_=_C1144( C345 C1144 ) C345_=_C1324( C345 C1324 ) C345_=_C1483( C345 C1483 ) \nC345_=_C1484( C345 C1484 ) C345_=_C1485( C345 C1485 ) C345_=_C1486( C345 C1486 ) C345_=_C1487( C345 C1487 ) C345_=_C1488( C345 C1488 ) C349_=_C352( C349 C352 ) \nC349_=_C543( C349 C543 ) C349_=_C780( C349 C780 ) C349_=_C1328( C349 C1328 ) C349_=_C1486(</w:t>
      </w:r>
    </w:p>
    <w:p>
      <w:pPr>
        <w:pStyle w:val="PreformattedText"/>
        <w:bidi w:val="0"/>
        <w:spacing w:before="0" w:after="0"/>
        <w:jc w:val="left"/>
        <w:rPr/>
      </w:pPr>
      <w:r>
        <w:rPr/>
        <w:t xml:space="preserve"> </w:t>
      </w:r>
      <w:r>
        <w:rPr/>
        <w:t>C349 C1486 ) C349_=_C2016( C349 C2016 ) C352_=_C546( C352 C546 ) \nC352_=_C783( C352 C783 ) C352_=_C1151( C352 C1151 ) C352_=_C1331( C352 C1331 ) C352_=_C2213( C352 C2213 ) C360_=_C563( C360 C563 ) C360_=_C799( C360 C799 ) \nC360_=_C981( C360 C981 ) C360_=_C1336( C360 C1336 ) C360_=_C1494( C360 C1494 ) C360_=_C1628( C360 C1628 ) C360_=_C1769( C360 C1769 ) C360_=_C1895( C360 C1895 ) \nC360_=_C2025( C360 C2025 ) C360_=_C2026( C360 C2026 ) C360_=_C2027( C360 C2027 ) C370_=_C576( C370 C576 ) C370_=_C820( C370 C820 ) C370_=_C1001( C370 C1001 ) \nC370_=_C1166( C370 C1166 ) C370_=_C1344( C370 C1344 ) C370_=_C1642( C370 C1642 ) C370_=_C1778( C370 C1778 ) C370_=_C1909( C370 C1909 ) C370_=_C2032( C370 C2032 ) \nC370_=_C2134( C370 C2134 ) C370_=_C2222( C370 C2222 ) C375_=_C585( C375 C585 ) C375_=_C822( C375 C822 ) C375_=_C1004( C375 C1004 ) C375_=_C1173( C375 C1173 ) \nC375_=_C1174( C375 C1174 ) C375_=_C1175( C375 C1175 ) C375_=_C1176( C375 C1176 ) C375_=_C1177( C375 C1177 ) C375_=_C1179( C375 C1179 ) C375_=_C1180( C375 C1180 ) \nC375_=_C1181( C375 C1181 ) C384_=_C385( C384 C385 ) C384_=_C602( C384 C602 ) C384_=_C828( C384 C828 ) C384_=_C1011( C384 C1011 ) C384_=_C1187( C384 C1187 ) \nC384_=_C1188( C384 C1188 ) C384_=_C1189( C384 C1189 ) C384_=_C1190( C384 C1190 ) C384_=_C1191( C384 C1191 ) C384_=_C1193( C384 C1193 ) C384_=_C1194( C384 C1194 ) \nC384_=_C1195( C384 C1195 ) C385_=_C604( C385 C604 ) C385_=_C829( C385 C829 ) C385_=_C1012( C385 C1012 ) C385_=_C1188( C385 C1188 ) C385_=_C1355( C385 C1355 ) \nC385_=_C1515( C385 C1515 ) C385_=_C1516( C385 C1516 ) C385_=_C1517( C385 C1517 ) C385_=_C1518( C385 C1518 ) C385_=_C1519( C385 C1519 ) C385_=_C1520( C385 C1520 ) \nC396_=_C398( C396 C398 ) C396_=_C402( C396 C402 ) C396_=_C405( C396 C405 ) C396_=_C1020( C396 C1020 ) C396_=_C1198( C396 C1198 ) C396_=_C1199( C396 C1199 ) \nC396_=_C1200( C396 C1200 ) C396_=_C1202( C396 C1202 ) C398_=_C402( C398 C402 ) C398_=_C405( C398 C405 ) C398_=_C1022( C398 C1022 ) C398_=_C1363( C398 C1363 ) \nC398_=_C1524( C398 C1524 ) C398_=_C1525( C398 C1525 ) C398_=_C1526( C398 C1526 ) C402_=_C405( C402 C405 ) C402_=_C618( C402 C618 ) C402_=_C838( C402 C838 ) \nC402_=_C1026( C402 C1026 ) C402_=_C1367( C402 C1367 ) C402_=_C1526( C402 C1526 ) C402_=_C1672( C402 C1672 ) C402_=_C1804( C402 C1804 ) C402_=_C1933( C402 C1933 ) \nC402_=_C2044( C402 C2044 ) C402_=_C2045( C402 C2045 ) C402_=_C2046( C402 C2046 ) C405_=_C619( C405 C619 ) C405_=_C839( C405 C839 ) C405_=_C1029( C405 C1029 ) \nC405_=_C1202( C405 C1202 ) C405_=_C1370( C405 C1370 ) C405_=_C1675( C405 C1675 ) C405_=_C1805( C405 C1805 ) C405_=_C1936( C405 C1936 ) C405_=_C2046( C405 C2046 ) \nC405_=_C2145( C405 C2145 ) C405_=_C2236( C405 C2236 ) C412_=_C414( C412 C414 ) C412_=_C418( C412 C418 ) C412_=_C421( C412 C421 ) C412_=_C625( C412 C625 ) \nC412_=_C841( C412 C841 ) C412_=_C1031( C412 C1031 ) C412_=_C1206( C412 C1206 ) C412_=_C1207( C412 C1207 ) C412_=_C1208( C412 C1208 ) C412_=_C1209( C412 C1209 ) \nC412_=_C1210( C412 C1210 ) C412_=_C1212( C412 C1212 ) C412_=_C1213( C412 C1213 ) C412_=_C1214( C412 C1214 ) C414_=_C418( C414 C418 ) C414_=_C421( C414 C421 ) \nC414_=_C627( C414 C627 ) C414_=_C842( C414 C842 ) C414_=_C1032( C414 C1032 ) C414_=_C1207( C414 C1207 ) C414_=_C1373( C414 C1373 ) C414_=_C1531( C414 C1531 ) \nC414_=_C1532( C414 C1532 ) C414_=_C1533( C414 C1533 ) C414_=_C1534( C414 C1534 ) C414_=_C1535( C414 C1535 ) C414_=_C1536( C414 C1536 ) C418_=_C421( C418 C421 ) \nC418_=_C631( C418 C631 ) C418_=_C1534( C418 C1534 ) C418_=_C1681( C418 C1681 ) C418_=_C1810( C418 C1810 ) C418_=_C2049( C418 C2049 ) C421_=_C634( C421 C634 ) \nC421_=_C1214( C421 C1214 ) C421_=_C1684( C421 C1684 ) C421_=_C1813( C421 C1813 ) C421_=_C2240( C421 C2240 ) C427_=_C429( C427 C429 ) C427_=_C645( C427 C645 ) \nC427_=_C855( C427 C855 ) C427_=_C1039( C427 C1039 ) C427_=_C1381( C427 C1381 ) C427_=_C1541( C427 C1541 ) C427_=_C1687( C427 C1687 ) C427_=_C1817( C427 C1817 ) \nC427_=_C1941( C427 C1941 ) C427_=_C2052( C427 C2052 ) C427_=_C2053( C427 C2053 ) C427_=_C2054( C427 C2054 ) C429_=_C648( C429 C648 ) C429_=_C858( C429 C858 ) \nC429_=_C1041( C429 C1041 ) C429_=_C1220( C429 C1220 ) C429_=_C1383( C429 C1383 ) C429_=_C1689( C429 C1689 ) C429_=_C1820( C429 C1820 ) C429_=_C1944( C429 C1944 ) \nC429_=_C2054( C429 C2054 ) C429_=_C2153( C429 C2153 ) C429_=_C2243( C429 C2243 ) C432_=_C434( C432 C434 ) C432_=_C437( C432 C437 ) C432_=_C650( C432 C650 ) \nC432_=_C860( C432 C860 ) C432_=_C1043( C432 C1043 ) C432_=_C1222( C432 C1222 ) C432_=_C1223( C432 C1223 ) C432_=_C1224( C432 C1224 ) C432_=_C1225( C432 C1225 ) \nC432_=_C1226( C432 C1226 ) C432_=_C1228( C432 C1228 ) C432_=_C1229( C432 C1229 ) C432_=_C1230( C432 C1230 ) C434_=_C437( C434 C437 ) C434_=_C652( C434 C652 ) \nC434_=_C862( C434 C862 ) C434_=_C1049( C434 C1049 ) C434_=_C1389( C434 C1389 ) C434_=_C1545( C434 C1545 ) C434_=_C1690( C434 C1690 ) C434_=_C1822( C434 C1822 ) \nC434_=_C1945( C434 C1945 ) C434_=_C2056( C434 C2056 ) C434_=_C2057( C434 C2057 ) C434_=_C2058( C434 C2058 ) C437_=_C655( C437 C655 ) C437_=_C865( C437 C865 ) \nC437_=_C1052( C437 C1052 ) C437_=_C1230( C437 C1230 ) C437_=_C1392( C437 C1392 ) C437_=_C1693( C437 C1693 ) C437_=_C1825( C437 C1825 ) C437_=_C1948( C437 C1948 ) \nC437_=_C2058( C437 C2058 ) C437_=_C2156( C437 C2156 ) C437_=_C2245( C437 C2245 ) C441_=_C443( C441 C443 ) C441_=_C447( C441 C447 ) C441_=_C450( C441 C450 ) \nC441_=_C1231( C441 C1231 ) C441_=_C1232( C441 C1232 ) C441_=_C1233( C441 C1233 ) C441_=_C1234( C441 C1234 ) C441_=_C1235( C441 C1235 ) C441_=_C1236( C441 C1236 ) \nC443_=_C447( C443 C447 ) C443_=_C450( C443 C450 ) C443_=_C657( C443 C657 ) C443_=_C867( C443 C867 ) C443_=_C1054( C443 C1054 ) C443_=_C1232( C443 C1232 ) \nC443_=_C1393( C443 C1393 ) C443_=_C1549( C443 C1549 ) C443_=_C1550( C443 C1550 ) C443_=_C1551( C443 C1551 ) C443_=_C1552( C443 C1552 ) C443_=_C1553( C443 C1553 ) \nC443_=_C1554( C443 C1554 ) C447_=_C450( C447 C450 ) C447_=_C1397( C447 C1397 ) C447_=_C1552( C447 C1552 ) C447_=_C1827( C447 C1827 ) C447_=_C2059( C447 C2059 ) \nC447_=_C2060( C447 C2060 ) C447_=_C2061( C447 C2061 ) C450_=_C661( C450 C661 ) C450_=_C871( C450 C871 ) C450_=_C1058( C450 C1058 ) C450_=_C1236( C450 C1236 ) \nC450_=_C1400( C450 C1400 ) C450_=_C1697( C450 C1697 ) C450_=_C1830( C450 C1830 ) C450_=_C1951( C450 C1951 ) C450_=_C2061( C450 C2061 ) C450_=_C2158( C450 C2158 ) \nC450_=_C2246( C450 C2246 ) C460_=_C677( C460 C677 ) C460_=_C886( C460 C886 ) C460_=_C1073( C460 C1073 ) C460_=_C1074( C460 C1074 ) C460_=_C1075( C460 C1075 ) \nC460_=_C1076( C460 C1076 ) C460_=_C1077( C460 C1077 ) C460_=_C1079( C460 C1079 ) C460_=_C1080( C460 C1080 ) C460_=_C1081( C460 C1081 ) C472_=_C473( C472 C473 ) \nC472_=_C475( C472 C475 ) C472_=_C701( C472 C701 ) C472_=_C909( C472 C909 ) C472_=_C1095( C472 C1095 ) C472_=_C1096( C472 C1096 ) C472_=_C1097( C472 C1097 ) \nC472_=_C1098( C472 C1098 ) C472_=_C1099( C472 C1099 ) C472_=_C1101( C472 C1101 ) C472_=_C1102( C472 C1102 ) C472_=_C1103( C472 C1103 ) C473_=_C475( C473 C475 ) \nC473_=_C703( C473 C703 ) C473_=_C911( C473 C911 ) C473_=_C1096( C473 C1096 ) C473_=_C1265( C473 C1265 ) C473_=_C1422( C473 C1422 ) C473_=_C1423( C473 C1423 ) \nC473_=_C1424( C473 C1424 ) C473_=_C1425( C473 C1425 ) C473_=_C1426( C473 C1426 ) C473_=_C1427( C473 C1427 ) C475_=_C707( C475 C707 ) C475_=_C915( C475 C915 ) \nC475_=_C1267( C475 C1267 ) C475_=_C1425( C475 C1425 ) C475_=_C1572( C475 C1572 ) C475_=_C1720( C475 C1720 ) C475_=_C1846( C475 C1846 ) C475_=_C1973( C475 C1973 ) \nC475_=_C1974( C475 C1974 ) C475_=_C1975( C475 C1975 ) C486_=_C489( C486 C489 ) C486_=_C726( C486 C726 ) C486_=_C933( C486 C933 ) C486_=_C1110( C486 C1110 ) \nC486_=_C1280( C486 C1280 ) C486_=_C1441( C486 C1441 ) C486_=_C1442( C486 C1442 ) C486_=_C1443( C486 C1443 ) C486_=_C1444( C486 C1444 ) C486_=_C1445( C486 C1445 ) \nC486_=_C1446( C486 C1446 ) C489_=_C733( C489 C733 ) C489_=_C940( C489 C940 ) C489_=_C1113( C489 C1113 ) C489_=_C1287( C489 C1287 ) C489_=_C1582( C489 C1582 ) \nC489_=_C1732( C489 C1732 ) C489_=_C1856( C489 C1856 ) C489_=_C1984( C489 C1984 ) C489_=_C2097( C489 C2097 ) C489_=_C2185( C489 C2185 ) C499_=_C502( C499 C502 ) \nC499_=_C748( C499 C748 ) C499_=_C946( C499 C946 ) C499_=_C1120( C499 C1120 ) C499_=_C1299( C499 C1299 ) C499_=_C1459( C499 C1459 ) C499_=_C1460( C499 C1460 ) \nC499_=_C1461( C499 C1461 ) C499_=_C1462( C499 C1462 ) C499_=_C1463( C499 C1463 ) C499_=_C1464( C499 C1464 ) C502_=_C752( C502 C752 ) C502_=_C949( C502 C949 ) \nC502_=_C1303( C502 C1303 ) C502_=_C1462( C502 C1462 ) C502_=_C1596( C502 C1596 ) C502_=_C1740( C502 C1740 ) C502_=_C1868( C502 C1868 ) C502_=_C1996( C502 C1996 ) \nC502_=_C1997( C502 C1997 ) C502_=_C1998( C502 C1998 ) C516_=_C518( C516 C518 ) C516_=_C522( C516 C522 ) C516_=_C525( C516 C525 ) C516_=_C1130( C516 C1130 ) \nC516_=_C1131( C516 C1131 ) C516_=_C1133( C516 C1133 ) C518_=_C522( C518 C522 ) C518_=_C525( C518 C525 ) C518_=_C1470( C518 C1470 ) C518_=_C1471( C518 C1471 ) \nC518_=_C1472( C518 C1472 ) C522_=_C525( C522 C525 ) C522_=_C762( C522 C762 ) C522_=_C957( C522 C957 ) C522_=_C1313( C522 C1313 ) C522_=_C1472( C522 C1472 ) \nC522_=_C1612( C522 C1612 ) C522_=_C1753( C522 C1753 ) C522_=_C1878( C522 C1878 ) C522_=_C2009( C522 C2009 ) C522_=_C2010( C522 C2010 ) C522_=_C2011( C522 C2011 ) \nC525_=_C763( C525 C763 ) C525_=_C958( C525 C958 ) C525_=_C1133( C525 C1133 ) C525_=_C1314( C525 C1314 ) C525_=_C1615( C525 C1615 ) C525_=_C1756( C525 C1756 ) \nC525_=_C1879( C525 C1879 ) C525_=_C2011( C525 C2011 ) C525_=_C2109( C525 C2109 ) C525_=_C2203( C525 C2203 ) C537_=_C539( C537 C539 ) C537_=_C543( C537 C543 ) \nC537_=_C546( C537 C546 ) C537_=_C774( C537 C774 ) C537_=_C963( C537 C963 ) C537_=_C1143( C537 C1143 ) C537_=_C1144( C537 C1144 ) C537_=_C1145( C537 C1145 ) \nC537_=_C1146( C537 C1146 ) C537_=_C1147( C537 C1147 ) C537_=_C1149( C537 C1149 ) C537_=_C1150( C537 C1150 ) C537_=_C1151( C537 C1151 ) C539_=_C543( C539 C543 ) \nC539_=_C546( C539 C546</w:t>
      </w:r>
    </w:p>
    <w:p>
      <w:pPr>
        <w:pStyle w:val="PreformattedText"/>
        <w:bidi w:val="0"/>
        <w:spacing w:before="0" w:after="0"/>
        <w:jc w:val="left"/>
        <w:rPr/>
      </w:pPr>
      <w:r>
        <w:rPr/>
        <w:t xml:space="preserve"> </w:t>
      </w:r>
      <w:r>
        <w:rPr/>
        <w:t>) C539_=_C776( C539 C776 ) C539_=_C965( C539 C965 ) C539_=_C1144( C539 C1144 ) C539_=_C1324( C539 C1324 ) C539_=_C1483( C539 C1483 ) \nC539_=_C1484( C539 C1484 ) C539_=_C1485( C539 C1485 ) C539_=_C1486( C539 C1486 ) C539_=_C1487( C539 C1487 ) C539_=_C1488( C539 C1488 ) C543_=_C546( C543 C546 ) \nC543_=_C780( C543 C780 ) C543_=_C1328( C543 C1328 ) C543_=_C1486( C543 C1486 ) C543_=_C2016( C543 C2016 ) C546_=_C783( C546 C783 ) C546_=_C1151( C546 C1151 ) \nC546_=_C1331( C546 C1331 ) C546_=_C2213( C546 C2213 ) C557_=_C559( C557 C559 ) C557_=_C563( C557 C563 ) C557_=_C566( C557 C566 ) C557_=_C793( C557 C793 ) \nC557_=_C975( C557 C975 ) C557_=_C1156( C557 C1156 ) C557_=_C1158( C557 C1158 ) C559_=_C563( C559 C563 ) C559_=_C566( C559 C566 ) C559_=_C795( C559 C795 ) \nC559_=_C977( C559 C977 ) C559_=_C1493( C559 C1493 ) C559_=_C1494( C559 C1494 ) C559_=_C1495( C559 C1495 ) C563_=_C566( C563 C566 ) C563_=_C799( C563 C799 ) \nC563_=_C981( C563 C981 ) C563_=_C1336( C563 C1336 ) C563_=_C1494( C563 C1494 ) C563_=_C1628( C563 C1628 ) C563_=_C1769( C563 C1769 ) C563_=_C1895( C563 C1895 ) \nC563_=_C2025( C563 C2025 ) C563_=_C2026( C563 C2026 ) C563_=_C2027( C563 C2027 ) C566_=_C802( C566 C802 ) C566_=_C984( C566 C984 ) C566_=_C1898( C566 C1898 ) \nC566_=_C2027( C566 C2027 ) C566_=_C2125( C566 C2125 ) C576_=_C820( C576 C820 ) C576_=_C1001( C576 C1001 ) C576_=_C1166( C576 C1166 ) C576_=_C1344( C576 C1344 ) \nC576_=_C1642( C576 C1642 ) C576_=_C1778( C576 C1778 ) C576_=_C1909( C576 C1909 ) C576_=_C2032( C576 C2032 ) C576_=_C2134( C576 C2134 ) C576_=_C2222( C576 C2222 ) \nC585_=_C587( C585 C587 ) C585_=_C591( C585 C591 ) C585_=_C594( C585 C594 ) C585_=_C822( C585 C822 ) C585_=_C1004( C585 C1004 ) C585_=_C1173( C585 C1173 ) \nC585_=_C1174( C585 C1174 ) C585_=_C1175( C585 C1175 ) C585_=_C1176( C585 C1176 ) C585_=_C1177( C585 C1177 ) C585_=_C1179( C585 C1179 ) C585_=_C1180( C585 C1180 ) \nC585_=_C1181( C585 C1181 ) C587_=_C591( C587 C591 ) C587_=_C594( C587 C594 ) C587_=_C1174( C587 C1174 ) C587_=_C1506( C587 C1506 ) C587_=_C1507( C587 C1507 ) \nC587_=_C1508( C587 C1508 ) C587_=_C1509( C587 C1509 ) C591_=_C594( C591 C594 ) C591_=_C1651( C591 C1651 ) C591_=_C1786( C591 C1786 ) C591_=_C1916( C591 C1916 ) \nC591_=_C2036( C591 C2036 ) C594_=_C1181( C594 C1181 ) C594_=_C1654( C594 C1654 ) C594_=_C1789( C594 C1789 ) C594_=_C1919( C594 C1919 ) C594_=_C2229( C594 C2229 ) \nC602_=_C604( C602 C604 ) C602_=_C608( C602 C608 ) C602_=_C611( C602 C611 ) C602_=_C828( C602 C828 ) C602_=_C1011( C602 C1011 ) C602_=_C1187( C602 C1187 ) \nC602_=_C1188( C602 C1188 ) C602_=_C1189( C602 C1189 ) C602_=_C1190( C602 C1190 ) C602_=_C1191( C602 C1191 ) C602_=_C1193( C602 C1193 ) C602_=_C1194( C602 C1194 ) \nC602_=_C1195( C602 C1195 ) C604_=_C608( C604 C608 ) C604_=_C611( C604 C611 ) C604_=_C829( C604 C829 ) C604_=_C1012( C604 C1012 ) C604_=_C1188( C604 C1188 ) \nC604_=_C1355( C604 C1355 ) C604_=_C1515( C604 C1515 ) C604_=_C1516( C604 C1516 ) C604_=_C1517( C604 C1517 ) C604_=_C1518( C604 C1518 ) C604_=_C1519( C604 C1519 ) \nC604_=_C1520( C604 C1520 ) C608_=_C611( C608 C611 ) C608_=_C1518( C608 C1518 ) C608_=_C1662( C608 C1662 ) C608_=_C1796( C608 C1796 ) C608_=_C1925( C608 C1925 ) \nC611_=_C1195( C611 C1195 ) C611_=_C1665( C611 C1665 ) C611_=_C1799( C611 C1799 ) C611_=_C1928( C611 C1928 ) C618_=_C619( C618 C619 ) C618_=_C838( C618 C838 ) \nC618_=_C1026( C618 C1026 ) C618_=_C1367( C618 C1367 ) C618_=_C1526( C618 C1526 ) C618_=_C1672( C618 C1672 ) C618_=_C1804( C618 C1804 ) C618_=_C1933( C618 C1933 ) \nC618_=_C2044( C618 C2044 ) C618_=_C2045( C618 C2045 ) C618_=_C2046( C618 C2046 ) C619_=_C839( C619 C839 ) C619_=_C1029( C619 C1029 ) C619_=_C1202( C619 C1202 ) \nC619_=_C1370( C619 C1370 ) C619_=_C1675( C619 C1675 ) C619_=_C1805( C619 C1805 ) C619_=_C1936( C619 C1936 ) C619_=_C2046( C619 C2046 ) C619_=_C2145( C619 C2145 ) \nC619_=_C2236( C619 C2236 ) C625_=_C627( C625 C627 ) C625_=_C631( C625 C631 ) C625_=_C634( C625 C634 ) C625_=_C841( C625 C841 ) C625_=_C1031( C625 C1031 ) \nC625_=_C1206( C625 C1206 ) C625_=_C1207( C625 C1207 ) C625_=_C1208( C625 C1208 ) C625_=_C1209( C625 C1209 ) C625_=_C1210( C625 C1210 ) C625_=_C1212( C625 C1212 ) \nC625_=_C1213( C625 C1213 ) C625_=_C1214( C625 C1214 ) C627_=_C631( C627 C631 ) C627_=_C634( C627 C634 ) C627_=_C842( C627 C842 ) C627_=_C1032( C627 C1032 ) \nC627_=_C1207( C627 C1207 ) C627_=_C1373( C627 C1373 ) C627_=_C1531( C627 C1531 ) C627_=_C1532( C627 C1532 ) C627_=_C1533( C627 C1533 ) C627_=_C1534( C627 C1534 ) \nC627_=_C1535( C627 C1535 ) C627_=_C1536( C627 C1536 ) C631_=_C634( C631 C634 ) C631_=_C1534( C631 C1534 ) C631_=_C1681( C631 C1681 ) C631_=_C1810( C631 C1810 ) \nC631_=_C2049( C631 C2049 ) C634_=_C1214( C634 C1214 ) C634_=_C1684( C634 C1684 ) C634_=_C1813( C634 C1813 ) C634_=_C2240( C634 C2240 ) C639_=_C641( C639 C641 ) \nC639_=_C645( C639 C645 ) C639_=_C648( C639 C648 ) C639_=_C849( C639 C849 ) C639_=_C1216( C639 C1216 ) C639_=_C1217( C639 C1217 ) C639_=_C1219( C639 C1219 ) \nC639_=_C1220( C639 C1220 ) C641_=_C645( C641 C645 ) C641_=_C648( C641 C648 ) C641_=_C851( C641 C851 ) C641_=_C1539( C641 C1539 ) C641_=_C1540( C641 C1540 ) \nC641_=_C1541( C641 C1541 ) C641_=_C1542( C641 C1542 ) C645_=_C648( C645 C648 ) C645_=_C855( C645 C855 ) C645_=_C1039( C645 C1039 ) C645_=_C1381( C645 C1381 ) \nC645_=_C1541( C645 C1541 ) C645_=_C1687( C645 C1687 ) C645_=_C1817( C645 C1817 ) C645_=_C1941( C645 C1941 ) C645_=_C2052( C645 C2052 ) C645_=_C2053( C645 C2053 ) \nC645_=_C2054( C645 C2054 ) C648_=_C858( C648 C858 ) C648_=_C1041( C648 C1041 ) C648_=_C1220( C648 C1220 ) C648_=_C1383( C648 C1383 ) C648_=_C1689( C648 C1689 ) \nC648_=_C1820( C648 C1820 ) C648_=_C1944( C648 C1944 ) C648_=_C2054( C648 C2054 ) C648_=_C2153( C648 C2153 ) C648_=_C2243( C648 C2243 ) C650_=_C652( C650 C652 ) \nC650_=_C655( C650 C655 ) C650_=_C860( C650 C860 ) C650_=_C1043( C650 C1043 ) C650_=_C1222( C650 C1222 ) C650_=_C1223( C650 C1223 ) C650_=_C1224( C650 C1224 ) \nC650_=_C1225( C650 C1225 ) C650_=_C1226( C650 C1226 ) C650_=_C1228( C650 C1228 ) C650_=_C1229( C650 C1229 ) C650_=_C1230( C650 C1230 ) C652_=_C655( C652 C655 ) \nC652_=_C862( C652 C862 ) C652_=_C1049( C652 C1049 ) C652_=_C1389( C652 C1389 ) C652_=_C1545( C652 C1545 ) C652_=_C1690( C652 C1690 ) C652_=_C1822( C652 C1822 ) \nC652_=_C1945( C652 C1945 ) C652_=_C2056( C652 C2056 ) C652_=_C2057( C652 C2057 ) C652_=_C2058( C652 C2058 ) C655_=_C865( C655 C865 ) C655_=_C1052( C655 C1052 ) \nC655_=_C1230( C655 C1230 ) C655_=_C1392( C655 C1392 ) C655_=_C1693( C655 C1693 ) C655_=_C1825( C655 C1825 ) C655_=_C1948( C655 C1948 ) C655_=_C2058( C655 C2058 ) \nC655_=_C2156( C655 C2156 ) C655_=_C2245( C655 C2245 ) C657_=_C661( C657 C661 ) C657_=_C867( C657 C867 ) C657_=_C1054( C657 C1054 ) C657_=_C1232( C657 C1232 ) \nC657_=_C1393( C657 C1393 ) C657_=_C1549( C657 C1549 ) C657_=_C1550( C657 C1550 ) C657_=_C1551( C657 C1551 ) C657_=_C1552( C657 C1552 ) C657_=_C1553( C657 C1553 ) \nC657_=_C1554( C657 C1554 ) C661_=_C871( C661 C871 ) C661_=_C1058( C661 C1058 ) C661_=_C1236( C661 C1236 ) C661_=_C1400( C661 C1400 ) C661_=_C1697( C661 C1697 ) \nC661_=_C1830( C661 C1830 ) C661_=_C1951( C661 C1951 ) C661_=_C2061( C661 C2061 ) C661_=_C2158( C661 C2158 ) C661_=_C2246( C661 C2246 ) C677_=_C679( C677 C679 ) \nC677_=_C683( C677 C683 ) C677_=_C686( C677 C686 ) C677_=_C886( C677 C886 ) C677_=_C1073( C677 C1073 ) C677_=_C1074( C677 C1074 ) C677_=_C1075( C677 C1075 ) \nC677_=_C1076( C677 C1076 ) C677_=_C1077( C677 C1077 ) C677_=_C1079( C677 C1079 ) C677_=_C1080( C677 C1080 ) C677_=_C1081( C677 C1081 ) C679_=_C683( C679 C683 ) \nC679_=_C686( C679 C686 ) C679_=_C888( C679 C888 ) C679_=_C1074( C679 C1074 ) C679_=_C1251( C679 C1251 ) C679_=_C1408( C679 C1408 ) C683_=_C686( C683 C686 ) \nC683_=_C892( C683 C892 ) C683_=_C1255( C683 C1255 ) C683_=_C1959( C683 C1959 ) C686_=_C895( C686 C895 ) C686_=_C1081( C686 C1081 ) C686_=_C1258( C686 C1258 ) \nC686_=_C2077( C686 C2077 ) C701_=_C703( C701 C703 ) C701_=_C707( C701 C707 ) C701_=_C710( C701 C710 ) C701_=_C909( C701 C909 ) C701_=_C1095( C701 C1095 ) \nC701_=_C1096( C701 C1096 ) C701_=_C1097( C701 C1097 ) C701_=_C1098( C701 C1098 ) C701_=_C1099( C701 C1099 ) C701_=_C1101( C701 C1101 ) C701_=_C1102( C701 C1102 ) \nC701_=_C1103( C701 C1103 ) C703_=_C707( C703 C707 ) C703_=_C710( C703 C710 ) C703_=_C911( C703 C911 ) C703_=_C1096( C703 C1096 ) C703_=_C1265( C703 C1265 ) \nC703_=_C1422( C703 C1422 ) C703_=_C1423( C703 C1423 ) C703_=_C1424( C703 C1424 ) C703_=_C1425( C703 C1425 ) C703_=_C1426( C703 C1426 ) C703_=_C1427( C703 C1427 ) \nC707_=_C710( C707 C710 ) C707_=_C915( C707 C915 ) C707_=_C1267( C707 C1267 ) C707_=_C1425( C707 C1425 ) C707_=_C1572( C707 C1572 ) C707_=_C1720( C707 C1720 ) \nC707_=_C1846( C707 C1846 ) C707_=_C1973( C707 C1973 ) C707_=_C1974( C707 C1974 ) C707_=_C1975( C707 C1975 ) C710_=_C918( C710 C918 ) C710_=_C1103( C710 C1103 ) \nC710_=_C1723( C710 C1723 ) C710_=_C1975( C710 C1975 ) C724_=_C726( C724 C726 ) C724_=_C730( C724 C730 ) C724_=_C733( C724 C733 ) C724_=_C931( C724 C931 ) \nC724_=_C1109( C724 C1109 ) C724_=_C1110( C724 C1110 ) C724_=_C1111( C724 C1111 ) C724_=_C1112( C724 C1112 ) C724_=_C1113( C724 C1113 ) C726_=_C730( C726 C730 ) \nC726_=_C733( C726 C733 ) C726_=_C933( C726 C933 ) C726_=_C1110( C726 C1110 ) C726_=_C1280( C726 C1280 ) C726_=_C1441( C726 C1441 ) C726_=_C1442( C726 C1442 ) \nC726_=_C1443( C726 C1443 ) C726_=_C1444( C726 C1444 ) C726_=_C1445( C726 C1445 ) C726_=_C1446( C726 C1446 ) C730_=_C733( C730 C733 ) C730_=_C937( C730 C937 ) \nC730_=_C1284( C730 C1284 ) C730_=_C1444( C730 C1444 ) C730_=_C1982( C730 C1982 ) C730_=_C1983( C730 C1983 ) C730_=_C1984( C730 C1984 ) C733_=_C940( C733 C940 ) \nC733_=_C1113( C733 C1113 ) C733_=_C1287( C733 C1287 ) C733_=_C1582( C733 C1582 ) C733_=_C1732( C733 C1732 ) C733_=_C1856( C733 C1856 ) C733_=_C1984( C733 C1984 ) \nC733_=_C2097( C733 C2097 ) C733_=_C2185( C733 C2185 ) C746_=_C748( C746 C748 ) C746_=_C752( C746 C752 ) C746_=_C755(</w:t>
      </w:r>
    </w:p>
    <w:p>
      <w:pPr>
        <w:pStyle w:val="PreformattedText"/>
        <w:bidi w:val="0"/>
        <w:spacing w:before="0" w:after="0"/>
        <w:jc w:val="left"/>
        <w:rPr/>
      </w:pPr>
      <w:r>
        <w:rPr/>
        <w:t xml:space="preserve"> </w:t>
      </w:r>
      <w:r>
        <w:rPr/>
        <w:t>C746 C755 ) C746_=_C1119( C746 C1119 ) \nC746_=_C1120( C746 C1120 ) C746_=_C1121( C746 C1121 ) C746_=_C1122( C746 C1122 ) C746_=_C1124( C746 C1124 ) C748_=_C752( C748 C752 ) C748_=_C755( C748 C755 ) \nC748_=_C946( C748 C946 ) C748_=_C1120( C748 C1120 ) C748_=_C1299( C748 C1299 ) C748_=_C1459( C748 C1459 ) C748_=_C1460( C748 C1460 ) C748_=_C1461( C748 C1461 ) \nC748_=_C1462( C748 C1462 ) C748_=_C1463( C748 C1463 ) C748_=_C1464( C748 C1464 ) C752_=_C755( C752 C755 ) C752_=_C949( C752 C949 ) C752_=_C1303( C752 C1303 ) \nC752_=_C1462( C752 C1462 ) C752_=_C1596( C752 C1596 ) C752_=_C1740( C752 C1740 ) C752_=_C1868( C752 C1868 ) C752_=_C1996( C752 C1996 ) C752_=_C1997( C752 C1997 ) \nC752_=_C1998( C752 C1998 ) C755_=_C1306( C755 C1306 ) C755_=_C1599( C755 C1599 ) C755_=_C1871( C755 C1871 ) C755_=_C1998( C755 C1998 ) C755_=_C2197( C755 C2197 ) \nC762_=_C763( C762 C763 ) C762_=_C957( C762 C957 ) C762_=_C1313( C762 C1313 ) C762_=_C1472( C762 C1472 ) C762_=_C1612( C762 C1612 ) C762_=_C1753( C762 C1753 ) \nC762_=_C1878( C762 C1878 ) C762_=_C2009( C762 C2009 ) C762_=_C2010( C762 C2010 ) C762_=_C2011( C762 C2011 ) C763_=_C958( C763 C958 ) C763_=_C1133( C763 C1133 ) \nC763_=_C1314( C763 C1314 ) C763_=_C1615( C763 C1615 ) C763_=_C1756( C763 C1756 ) C763_=_C1879( C763 C1879 ) C763_=_C2011( C763 C2011 ) C763_=_C2109( C763 C2109 ) \nC763_=_C2203( C763 C2203 ) C774_=_C776( C774 C776 ) C774_=_C780( C774 C780 ) C774_=_C783( C774 C783 ) C774_=_C963( C774 C963 ) C774_=_C1143( C774 C1143 ) \nC774_=_C1144( C774 C1144 ) C774_=_C1145( C774 C1145 ) C774_=_C1146( C774 C1146 ) C774_=_C1147( C774 C1147 ) C774_=_C1149( C774 C1149 ) C774_=_C1150( C774 C1150 ) \nC774_=_C1151( C774 C1151 ) C776_=_C780( C776 C780 ) C776_=_C783( C776 C783 ) C776_=_C965( C776 C965 ) C776_=_C1144( C776 C1144 ) C776_=_C1324( C776 C1324 ) \nC776_=_C1483( C776 C1483 ) C776_=_C1484( C776 C1484 ) C776_=_C1485( C776 C1485 ) C776_=_C1486( C776 C1486 ) C776_=_C1487( C776 C1487 ) C776_=_C1488( C776 C1488 ) \nC780_=_C783( C780 C783 ) C780_=_C1328( C780 C1328 ) C780_=_C1486( C780 C1486 ) C780_=_C2016( C780 C2016 ) C783_=_C1151( C783 C1151 ) C783_=_C1331( C783 C1331 ) \nC783_=_C2213( C783 C2213 ) C793_=_C795( C793 C795 ) C793_=_C799( C793 C799 ) C793_=_C802( C793 C802 ) C793_=_C975( C793 C975 ) C793_=_C1156( C793 C1156 ) \nC793_=_C1158( C793 C1158 ) C795_=_C799( C795 C799 ) C795_=_C802( C795 C802 ) C795_=_C977( C795 C977 ) C795_=_C1493( C795 C1493 ) C795_=_C1494( C795 C1494 ) \nC795_=_C1495( C795 C1495 ) C799_=_C802( C799 C802 ) C799_=_C981( C799 C981 ) C799_=_C1336( C799 C1336 ) C799_=_C1494( C799 C1494 ) C799_=_C1628( C799 C1628 ) \nC799_=_C1769( C799 C1769 ) C799_=_C1895( C799 C1895 ) C799_=_C2025( C799 C2025 ) C799_=_C2026( C799 C2026 ) C799_=_C2027( C799 C2027 ) C802_=_C984( C802 C984 ) \nC802_=_C1898( C802 C1898 ) C802_=_C2027( C802 C2027 ) C802_=_C2125( C802 C2125 ) C811_=_C813( C811 C813 ) C811_=_C817( C811 C817 ) C811_=_C820( C811 C820 ) \nC811_=_C992( C811 C992 ) C811_=_C1163( C811 C1163 ) C811_=_C1164( C811 C1164 ) C811_=_C1165( C811 C1165 ) C811_=_C1166( C811 C1166 ) C813_=_C817( C813 C817 ) \nC813_=_C820( C813 C820 ) C813_=_C994( C813 C994 ) C813_=_C1499( C813 C1499 ) C813_=_C1500( C813 C1500 ) C813_=_C1501( C813 C1501 ) C817_=_C820( C817 C820 ) \nC817_=_C998( C817 C998 ) C817_=_C1639( C817 C1639 ) C817_=_C1906( C817 C1906 ) C817_=_C2031( C817 C2031 ) C817_=_C2032( C817 C2032 ) C820_=_C1001( C820 C1001 ) \nC820_=_C1166( C820 C1166 ) C820_=_C1344( C820 C1344 ) C820_=_C1642( C820 C1642 ) C820_=_C1778( C820 C1778 ) C820_=_C1909( C820 C1909 ) C820_=_C2032( C820 C2032 ) \nC820_=_C2134( C820 C2134 ) C820_=_C2222( C820 C2222 ) C822_=_C1004( C822 C1004 ) C822_=_C1173( C822 C1173 ) C822_=_C1174( C822 C1174 ) C822_=_C1175( C822 C1175 ) \nC822_=_C1176( C822 C1176 ) C822_=_C1177( C822 C1177 ) C822_=_C1179( C822 C1179 ) C822_=_C1180( C822 C1180 ) C822_=_C1181( C822 C1181 ) C828_=_C829( C828 C829 ) \nC828_=_C1011( C828 C1011 ) C828_=_C1187( C828 C1187 ) C828_=_C1188( C828 C1188 ) C828_=_C1189( C828 C1189 ) C828_=_C1190( C828 C1190 ) C828_=_C1191( C828 C1191 ) \nC828_=_C1193( C828 C1193 ) C828_=_C1194( C828 C1194 ) C828_=_C1195( C828 C1195 ) C829_=_C1012( C829 C1012 ) C829_=_C1188( C829 C1188 ) C829_=_C1355( C829 C1355 ) \nC829_=_C1515( C829 C1515 ) C829_=_C1516( C829 C1516 ) C829_=_C1517( C829 C1517 ) C829_=_C1518( C829 C1518 ) C829_=_C1519( C829 C1519 ) C829_=_C1520( C829 C1520 ) \nC838_=_C839( C838 C839 ) C838_=_C1026( C838 C1026 ) C838_=_C1367( C838 C1367 ) C838_=_C1526( C838 C1526 ) C838_=_C1672( C838 C1672 ) C838_=_C1804( C838 C1804 ) \nC838_=_C1933( C838 C1933 ) C838_=_C2044( C838 C2044 ) C838_=_C2045( C838 C2045 ) C838_=_C2046( C838 C2046 ) C839_=_C1029( C839 C1029 ) C839_=_C1202( C839 C1202 ) \nC839_=_C1370( C839 C1370 ) C839_=_C1675( C839 C1675 ) C839_=_C1805( C839 C1805 ) C839_=_C1936( C839 C1936 ) C839_=_C2046( C839 C2046 ) C839_=_C2145( C839 C2145 ) \nC839_=_C2236( C839 C2236 ) C841_=_C842( C841 C842 ) C841_=_C1031( C841 C1031 ) C841_=_C1206( C841 C1206 ) C841_=_C1207( C841 C1207 ) C841_=_C1208( C841 C1208 ) \nC841_=_C1209( C841 C1209 ) C841_=_C1210( C841 C1210 ) C841_=_C1212( C841 C1212 ) C841_=_C1213( C841 C1213 ) C841_=_C1214( C841 C1214 ) C842_=_C1032( C842 C1032 ) \nC842_=_C1207( C842 C1207 ) C842_=_C1373( C842 C1373 ) C842_=_C1531( C842 C1531 ) C842_=_C1532( C842 C1532 ) C842_=_C1533( C842 C1533 ) C842_=_C1534( C842 C1534 ) \nC842_=_C1535( C842 C1535 ) C842_=_C1536( C842 C1536 ) C849_=_C851( C849 C851 ) C849_=_C855( C849 C855 ) C849_=_C858( C849 C858 ) C849_=_C1216( C849 C1216 ) \nC849_=_C1217( C849 C1217 ) C849_=_C1219( C849 C1219 ) C849_=_C1220( C849 C1220 ) C851_=_C855( C851 C855 ) C851_=_C858( C851 C858 ) C851_=_C1539( C851 C1539 ) \nC851_=_C1540( C851 C1540 ) C851_=_C1541( C851 C1541 ) C851_=_C1542( C851 C1542 ) C855_=_C858( C855 C858 ) C855_=_C1039( C855 C1039 ) C855_=_C1381( C855 C1381 ) \nC855_=_C1541( C855 C1541 ) C855_=_C1687( C855 C1687 ) C855_=_C1817( C855 C1817 ) C855_=_C1941( C855 C1941 ) C855_=_C2052( C855 C2052 ) C855_=_C2053( C855 C2053 ) \nC855_=_C2054( C855 C2054 ) C858_=_C1041( C858 C1041 ) C858_=_C1220( C858 C1220 ) C858_=_C1383( C858 C1383 ) C858_=_C1689( C858 C1689 ) C858_=_C1820( C858 C1820 ) \nC858_=_C1944( C858 C1944 ) C858_=_C2054( C858 C2054 ) C858_=_C2153( C858 C2153 ) C858_=_C2243( C858 C2243 ) C860_=_C862( C860 C862 ) C860_=_C865( C860 C865 ) \nC860_=_C1043( C860 C1043 ) C860_=_C1222( C860 C1222 ) C860_=_C1223( C860 C1223 ) C860_=_C1224( C860 C1224 ) C860_=_C1225( C860 C1225 ) C860_=_C1226( C860 C1226 ) \nC860_=_C1228( C860 C1228 ) C860_=_C1229( C860 C1229 ) C860_=_C1230( C860 C1230 ) C862_=_C865( C862 C865 ) C862_=_C1049( C862 C1049 ) C862_=_C1389( C862 C1389 ) \nC862_=_C1545( C862 C1545 ) C862_=_C1690( C862 C1690 ) C862_=_C1822( C862 C1822 ) C862_=_C1945( C862 C1945 ) C862_=_C2056( C862 C2056 ) C862_=_C2057( C862 C2057 ) \nC862_=_C2058( C862 C2058 ) C865_=_C1052( C865 C1052 ) C865_=_C1230( C865 C1230 ) C865_=_C1392( C865 C1392 ) C865_=_C1693( C865 C1693 ) C865_=_C1825( C865 C1825 ) \nC865_=_C1948( C865 C1948 ) C865_=_C2058( C865 C2058 ) C865_=_C2156( C865 C2156 ) C865_=_C2245( C865 C2245 ) C867_=_C871( C867 C871 ) C867_=_C1054( C867 C1054 ) \nC867_=_C1232( C867 C1232 ) C867_=_C1393( C867 C1393 ) C867_=_C1549( C867 C1549 ) C867_=_C1550( C867 C1550 ) C867_=_C1551( C867 C1551 ) C867_=_C1552( C867 C1552 ) \nC867_=_C1553( C867 C1553 ) C867_=_C1554( C867 C1554 ) C871_=_C1058( C871 C1058 ) C871_=_C1236( C871 C1236 ) C871_=_C1400( C871 C1400 ) C871_=_C1697( C871 C1697 ) \nC871_=_C1830( C871 C1830 ) C871_=_C1951( C871 C1951 ) C871_=_C2061( C871 C2061 ) C871_=_C2158( C871 C2158 ) C871_=_C2246( C871 C2246 ) C886_=_C888( C886 C888 ) \nC886_=_C892( C886 C892 ) C886_=_C895( C886 C895 ) C886_=_C1073( C886 C1073 ) C886_=_C1074( C886 C1074 ) C886_=_C1075( C886 C1075 ) C886_=_C1076( C886 C1076 ) \nC886_=_C1077( C886 C1077 ) C886_=_C1079( C886 C1079 ) C886_=_C1080( C886 C1080 ) C886_=_C1081( C886 C1081 ) C888_=_C892( C888 C892 ) C888_=_C895( C888 C895 ) \nC888_=_C1074( C888 C1074 ) C888_=_C1251( C888 C1251 ) C888_=_C1408( C888 C1408 ) C892_=_C895( C892 C895 ) C892_=_C1255( C892 C1255 ) C892_=_C1959( C892 C1959 ) \nC895_=_C1081( C895 C1081 ) C895_=_C1258( C895 C1258 ) C895_=_C2077( C895 C2077 ) C909_=_C911( C909 C911 ) C909_=_C915( C909 C915 ) C909_=_C918( C909 C918 ) \nC909_=_C1095( C909 C1095 ) C909_=_C1096( C909 C1096 ) C909_=_C1097( C909 C1097 ) C909_=_C1098( C909 C1098 ) C909_=_C1099( C909 C1099 ) C909_=_C1101( C909 C1101 ) \nC909_=_C1102( C909 C1102 ) C909_=_C1103( C909 C1103 ) C911_=_C915( C911 C915 ) C911_=_C918( C911 C918 ) C911_=_C1096( C911 C1096 ) C911_=_C1265( C911 C1265 ) \nC911_=_C1422( C911 C1422 ) C911_=_C1423( C911 C1423 ) C911_=_C1424( C911 C1424 ) C911_=_C1425( C911 C1425 ) C911_=_C1426( C911 C1426 ) C911_=_C1427( C911 C1427 ) \nC915_=_C918( C915 C918 ) C915_=_C1267( C915 C1267 ) C915_=_C1425( C915 C1425 ) C915_=_C1572( C915 C1572 ) C915_=_C1720( C915 C1720 ) C915_=_C1846( C915 C1846 ) \nC915_=_C1973( C915 C1973 ) C915_=_C1974( C915 C1974 ) C915_=_C1975( C915 C1975 ) C918_=_C1103( C918 C1103 ) C918_=_C1723( C918 C1723 ) C918_=_C1975( C918 C1975 ) \nC931_=_C933( C931 C933 ) C931_=_C937( C931 C937 ) C931_=_C940( C931 C940 ) C931_=_C1109( C931 C1109 ) C931_=_C1110( C931 C1110 ) C931_=_C1111( C931 C1111 ) \nC931_=_C1112( C931 C1112 ) C931_=_C1113( C931 C1113 ) C933_=_C937( C933 C937 ) C933_=_C940( C933 C940 ) C933_=_C1110( C933 C1110 ) C933_=_C1280( C933 C1280 ) \nC933_=_C1441( C933 C1441 ) C933_=_C1442( C933 C1442 ) C933_=_C1443( C933 C1443 ) C933_=_C1444( C933 C1444 ) C933_=_C1445( C933 C1445 ) C933_=_C1446( C933 C1446 ) \nC937_=_C940( C937 C940 ) C937_=_C1284( C937 C1284 ) C937_=_C1444( C937 C1444 ) C937_=_C1982( C937 C1982 ) C937_=_C1983( C937 C1983 ) C937_=_C1984( C937 C1984 ) \nC940_=_C1113( C940 C1113 ) C940_=_C1287( C940 C1287 ) C940_=_C1582( C940 C1582 ) C940_=_C1732( C940 C1732 ) C940_=_C1856( C940 C1856 ) C940_=_C1984( C940</w:t>
      </w:r>
    </w:p>
    <w:p>
      <w:pPr>
        <w:pStyle w:val="PreformattedText"/>
        <w:bidi w:val="0"/>
        <w:spacing w:before="0" w:after="0"/>
        <w:jc w:val="left"/>
        <w:rPr/>
      </w:pPr>
      <w:r>
        <w:rPr/>
        <w:t xml:space="preserve"> </w:t>
      </w:r>
      <w:r>
        <w:rPr/>
        <w:t>C1984 ) \nC940_=_C2097( C940 C2097 ) C940_=_C2185( C940 C2185 ) C946_=_C949( C946 C949 ) C946_=_C1120( C946 C1120 ) C946_=_C1299( C946 C1299 ) C946_=_C1459( C946 C1459 ) \nC946_=_C1460( C946 C1460 ) C946_=_C1461( C946 C1461 ) C946_=_C1462( C946 C1462 ) C946_=_C1463( C946 C1463 ) C946_=_C1464( C946 C1464 ) C949_=_C1303( C949 C1303 ) \nC949_=_C1462( C949 C1462 ) C949_=_C1596( C949 C1596 ) C949_=_C1740( C949 C1740 ) C949_=_C1868( C949 C1868 ) C949_=_C1996( C949 C1996 ) C949_=_C1997( C949 C1997 ) \nC949_=_C1998( C949 C1998 ) C957_=_C958( C957 C958 ) C957_=_C1313( C957 C1313 ) C957_=_C1472( C957 C1472 ) C957_=_C1612( C957 C1612 ) C957_=_C1753( C957 C1753 ) \nC957_=_C1878( C957 C1878 ) C957_=_C2009( C957 C2009 ) C957_=_C2010( C957 C2010 ) C957_=_C2011( C957 C2011 ) C958_=_C1133( C958 C1133 ) C958_=_C1314( C958 C1314 ) \nC958_=_C1615( C958 C1615 ) C958_=_C1756( C958 C1756 ) C958_=_C1879( C958 C1879 ) C958_=_C2011( C958 C2011 ) C958_=_C2109( C958 C2109 ) C958_=_C2203( C958 C2203 ) \nC963_=_C965( C963 C965 ) C963_=_C1143( C963 C1143 ) C963_=_C1144( C963 C1144 ) C963_=_C1145( C963 C1145 ) C963_=_C1146( C963 C1146 ) C963_=_C1147( C963 C1147 ) \nC963_=_C1149( C963 C1149 ) C963_=_C1150( C963 C1150 ) C963_=_C1151( C963 C1151 ) C965_=_C1144( C965 C1144 ) C965_=_C1324( C965 C1324 ) C965_=_C1483( C965 C1483 ) \nC965_=_C1484( C965 C1484 ) C965_=_C1485( C965 C1485 ) C965_=_C1486( C965 C1486 ) C965_=_C1487( C965 C1487 ) C965_=_C1488( C965 C1488 ) C975_=_C977( C975 C977 ) \nC975_=_C981( C975 C981 ) C975_=_C984( C975 C984 ) C975_=_C1156( C975 C1156 ) C975_=_C1158( C975 C1158 ) C977_=_C981( C977 C981 ) C977_=_C984( C977 C984 ) \nC977_=_C1493( C977 C1493 ) C977_=_C1494( C977 C1494 ) C977_=_C1495( C977 C1495 ) C981_=_C984( C981 C984 ) C981_=_C1336( C981 C1336 ) C981_=_C1494( C981 C1494 ) \nC981_=_C1628( C981 C1628 ) C981_=_C1769( C981 C1769 ) C981_=_C1895( C981 C1895 ) C981_=_C2025( C981 C2025 ) C981_=_C2026( C981 C2026 ) C981_=_C2027( C981 C2027 ) \nC984_=_C1898( C984 C1898 ) C984_=_C2027( C984 C2027 ) C984_=_C2125( C984 C2125 ) C992_=_C994( C992 C994 ) C992_=_C998( C992 C998 ) C992_=_C1001( C992 C1001 ) \nC992_=_C1163( C992 C1163 ) C992_=_C1164( C992 C1164 ) C992_=_C1165( C992 C1165 ) C992_=_C1166( C992 C1166 ) C994_=_C998( C994 C998 ) C994_=_C1001( C994 C1001 ) \nC994_=_C1499( C994 C1499 ) C994_=_C1500( C994 C1500 ) C994_=_C1501( C994 C1501 ) C998_=_C1001( C998 C1001 ) C998_=_C1639( C998 C1639 ) C998_=_C1906( C998 C1906 ) \nC998_=_C2031( C998 C2031 ) C998_=_C2032( C998 C2032 ) C1001_=_C1166( C1001 C1166 ) C1001_=_C1344( C1001 C1344 ) C1001_=_C1642( C1001 C1642 ) C1001_=_C1778( C1001 C1778 ) \nC1001_=_C1909( C1001 C1909 ) C1001_=_C2032( C1001 C2032 ) C1001_=_C2134( C1001 C2134 ) C1001_=_C2222( C1001 C2222 ) C1004_=_C1173( C1004 C1173 ) C1004_=_C1174( C1004 C1174 ) \nC1004_=_C1175( C1004 C1175 ) C1004_=_C1176( C1004 C1176 ) C1004_=_C1177( C1004 C1177 ) C1004_=_C1179( C1004 C1179 ) C1004_=_C1180( C1004 C1180 ) C1004_=_C1181( C1004 C1181 ) \nC1011_=_C1012( C1011 C1012 ) C1011_=_C1187( C1011 C1187 ) C1011_=_C1188( C1011 C1188 ) C1011_=_C1189( C1011 C1189 ) C1011_=_C1190( C1011 C1190 ) C1011_=_C1191( C1011 C1191 ) \nC1011_=_C1193( C1011 C1193 ) C1011_=_C1194( C1011 C1194 ) C1011_=_C1195( C1011 C1195 ) C1012_=_C1188( C1012 C1188 ) C1012_=_C1355( C1012 C1355 ) C1012_=_C1515( C1012 C1515 ) \nC1012_=_C1516( C1012 C1516 ) C1012_=_C1517( C1012 C1517 ) C1012_=_C1518( C1012 C1518 ) C1012_=_C1519( C1012 C1519 ) C1012_=_C1520( C1012 C1520 ) C1020_=_C1022( C1020 C1022 ) \nC1020_=_C1026( C1020 C1026 ) C1020_=_C1029( C1020 C1029 ) C1020_=_C1198( C1020 C1198 ) C1020_=_C1199( C1020 C1199 ) C1020_=_C1200( C1020 C1200 ) C1020_=_C1202( C1020 C1202 ) \nC1022_=_C1026( C1022 C1026 ) C1022_=_C1029( C1022 C1029 ) C1022_=_C1363( C1022 C1363 ) C1022_=_C1524( C1022 C1524 ) C1022_=_C1525( C1022 C1525 ) C1022_=_C1526( C1022 C1526 ) \nC1026_=_C1029( C1026 C1029 ) C1026_=_C1367( C1026 C1367 ) C1026_=_C1526( C1026 C1526 ) C1026_=_C1672( C1026 C1672 ) C1026_=_C1804( C1026 C1804 ) C1026_=_C1933( C1026 C1933 ) \nC1026_=_C2044( C1026 C2044 ) C1026_=_C2045( C1026 C2045 ) C1026_=_C2046( C1026 C2046 ) C1029_=_C1202( C1029 C1202 ) C1029_=_C1370( C1029 C1370 ) C1029_=_C1675( C1029 C1675 ) \nC1029_=_C1805( C1029 C1805 ) C1029_=_C1936( C1029 C1936 ) C1029_=_C2046( C1029 C2046 ) C1029_=_C2145( C1029 C2145 ) C1029_=_C2236( C1029 C2236 ) C1031_=_C1032( C1031 C1032 ) \nC1031_=_C1206( C1031 C1206 ) C1031_=_C1207( C1031 C1207 ) C1031_=_C1208( C1031 C1208 ) C1031_=_C1209( C1031 C1209 ) C1031_=_C1210( C1031 C1210 ) C1031_=_C1212( C1031 C1212 ) \nC1031_=_C1213( C1031 C1213 ) C1031_=_C1214( C1031 C1214 ) C1032_=_C1207( C1032 C1207 ) C1032_=_C1373( C1032 C1373 ) C1032_=_C1531( C1032 C1531 ) C1032_=_C1532( C1032 C1532 ) \nC1032_=_C1533( C1032 C1533 ) C1032_=_C1534( C1032 C1534 ) C1032_=_C1535( C1032 C1535 ) C1032_=_C1536( C1032 C1536 ) C1039_=_C1041( C1039 C1041 ) C1039_=_C1381( C1039 C1381 ) \nC1039_=_C1541( C1039 C1541 ) C1039_=_C1687( C1039 C1687 ) C1039_=_C1817( C1039 C1817 ) C1039_=_C1941( C1039 C1941 ) C1039_=_C2052( C1039 C2052 ) C1039_=_C2053( C1039 C2053 ) \nC1039_=_C2054( C1039 C2054 ) C1041_=_C1220( C1041 C1220 ) C1041_=_C1383( C1041 C1383 ) C1041_=_C1689( C1041 C1689 ) C1041_=_C1820( C1041 C1820 ) C1041_=_C1944( C1041 C1944 ) \nC1041_=_C2054( C1041 C2054 ) C1041_=_C2153( C1041 C2153 ) C1041_=_C2243( C1041 C2243 ) C1043_=_C1045( C1043 C1045 ) C1043_=_C1049( C1043 C1049 ) C1043_=_C1052( C1043 C1052 ) \nC1043_=_C1222( C1043 C1222 ) C1043_=_C1223( C1043 C1223 ) C1043_=_C1224( C1043 C1224 ) C1043_=_C1225( C1043 C1225 ) C1043_=_C1226( C1043 C1226 ) C1043_=_C1228( C1043 C1228 ) \nC1043_=_C1229( C1043 C1229 ) C1043_=_C1230( C1043 C1230 ) C1045_=_C1049( C1045 C1049 ) C1045_=_C1052( C1045 C1052 ) C1045_=_C1223( C1045 C1223 ) C1045_=_C1385( C1045 C1385 ) \nC1045_=_C1545( C1045 C1545 ) C1045_=_C1546( C1045 C1546 ) C1045_=_C1547( C1045 C1547 ) C1049_=_C1052( C1049 C1052 ) C1049_=_C1389( C1049 C1389 ) C1049_=_C1545( C1049 C1545 ) \nC1049_=_C1690( C1049 C1690 ) C1049_=_C1822( C1049 C1822 ) C1049_=_C1945( C1049 C1945 ) C1049_=_C2056( C1049 C2056 ) C1049_=_C2057( C1049 C2057 ) C1049_=_C2058( C1049 C2058 ) \nC1052_=_C1230( C1052 C1230 ) C1052_=_C1392( C1052 C1392 ) C1052_=_C1693( C1052 C1693 ) C1052_=_C1825( C1052 C1825 ) C1052_=_C1948( C1052 C1948 ) C1052_=_C2058( C1052 C2058 ) \nC1052_=_C2156( C1052 C2156 ) C1052_=_C2245( C1052 C2245 ) C1054_=_C1058( C1054 C1058 ) C1054_=_C1232( C1054 C1232 ) C1054_=_C1393( C1054 C1393 ) C1054_=_C1549( C1054 C1549 ) \nC1054_=_C1550( C1054 C1550 ) C1054_=_C1551( C1054 C1551 ) C1054_=_C1552( C1054 C1552 ) C1054_=_C1553( C1054 C1553 ) C1054_=_C1554( C1054 C1554 ) C1058_=_C1236( C1058 C1236 ) \nC1058_=_C1400( C1058 C1400 ) C1058_=_C1697( C1058 C1697 ) C1058_=_C1830( C1058 C1830 ) C1058_=_C1951( C1058 C1951 ) C1058_=_C2061( C1058 C2061 ) C1058_=_C2158( C1058 C2158 ) \nC1058_=_C2246( C1058 C2246 ) C1073_=_C1074( C1073 C1074 ) C1073_=_C1075( C1073 C1075 ) C1073_=_C1076( C1073 C1076 ) C1073_=_C1077( C1073 C1077 ) C1073_=_C1079( C1073 C1079 ) \nC1073_=_C1080( C1073 C1080 ) C1073_=_C1081( C1073 C1081 ) C1073_=_C1251( C1073 C1251 ) C1073_=_C1255( C1073 C1255 ) C1073_=_C1258( C1073 C1258 ) C1074_=_C1075( C1074 C1075 ) \nC1074_=_C1076( C1074 C1076 ) C1074_=_C1077( C1074 C1077 ) C1074_=_C1079( C1074 C1079 ) C1074_=_C1080( C1074 C1080 ) C1074_=_C1081( C1074 C1081 ) C1074_=_C1251( C1074 C1251 ) \nC1074_=_C1408( C1074 C1408 ) C1075_=_C1076( C1075 C1076 ) C1075_=_C1077( C1075 C1077 ) C1075_=_C1079( C1075 C1079 ) C1075_=_C1080( C1075 C1080 ) C1075_=_C1081( C1075 C1081 ) \nC1076_=_C1077( C1076 C1077 ) C1076_=_C1079( C1076 C1079 ) C1076_=_C1080( C1076 C1080 ) C1076_=_C1081( C1076 C1081 ) C1077_=_C1079( C1077 C1079 ) C1077_=_C1080( C1077 C1080 ) \nC1077_=_C1081( C1077 C1081 ) C1079_=_C1080( C1079 C1080 ) C1079_=_C1081( C1079 C1081 ) C1079_=_C1408( C1079 C1408 ) C1079_=_C1959( C1079 C1959 ) C1079_=_C2077( C1079 C2077 ) \nC1080_=_C1081( C1080 C1081 ) C1081_=_C1258( C1081 C1258 ) C1081_=_C2077( C1081 C2077 ) C1095_=_C1096( C1095 C1096 ) C1095_=_C1097( C1095 C1097 ) C1095_=_C1098( C1095 C1098 ) \nC1095_=_C1099( C1095 C1099 ) C1095_=_C1101( C1095 C1101 ) C1095_=_C1102( C1095 C1102 ) C1095_=_C1103( C1095 C1103 ) C1095_=_C1265( C1095 C1265 ) C1095_=_C1267( C1095 C1267 ) \nC1096_=_C1097( C1096 C1097 ) C1096_=_C1098( C1096 C1098 ) C1096_=_C1099( C1096 C1099 ) C1096_=_C1101( C1096 C1101 ) C1096_=_C1102( C1096 C1102 ) C1096_=_C1103( C1096 C1103 ) \nC1096_=_C1265( C1096 C1265 ) C1096_=_C1422( C1096 C1422 ) C1096_=_C1423( C1096 C1423 ) C1096_=_C1424( C1096 C1424 ) C1096_=_C1425( C1096 C1425 ) C1096_=_C1426( C1096 C1426 ) \nC1096_=_C1427( C1096 C1427 ) C1097_=_C1098( C1097 C1098 ) C1097_=_C1099( C1097 C1099 ) C1097_=_C1101( C1097 C1101 ) C1097_=_C1102( C1097 C1102 ) C1097_=_C1103( C1097 C1103 ) \nC1097_=_C1422( C1097 C1422 ) C1097_=_C1572( C1097 C1572 ) C1098_=_C1099( C1098 C1099 ) C1098_=_C1101( C1098 C1101 ) C1098_=_C1102( C1098 C1102 ) C1098_=_C1103( C1098 C1103 ) \nC1098_=_C1423( C1098 C1423 ) C1098_=_C1720( C1098 C1720 ) C1098_=_C1723( C1098 C1723 ) C1099_=_C1101( C1099 C1101 ) C1099_=_C1102( C1099 C1102 ) C1099_=_C1103( C1099 C1103 ) \nC1099_=_C1424( C1099 C1424 ) C1099_=_C1846( C1099 C1846 ) C1101_=_C1102( C1101 C1102 ) C1101_=_C1103( C1101 C1103 ) C1101_=_C1426( C1101 C1426 ) C1101_=_C1973( C1101 C1973 ) \nC1102_=_C1103( C1102 C1103 ) C1102_=_C1427( C1102 C1427 ) C1102_=_C1974( C1102 C1974 ) C1103_=_C1723( C1103 C1723 ) C1103_=_C1975( C1103 C1975 ) C1109_=_C1110( C1109 C1110 ) \nC1109_=_C1111( C1109 C1111 ) C1109_=_C1112( C1109 C1112 ) C1109_=_C1113( C1109 C1113 ) C1109_=_C1280( C1109 C1280 ) C1109_=_C1284( C1109 C1284 ) C1109_=_C1287( C1109 C1287 ) \nC1110_=_C1111( C1110 C1111 ) C1110_=_C1112( C1110 C1112 ) C1110_=_C1113( C1110 C1113 ) C1110_=_C1280( C1110 C1280 ) C1110_=_C1441( C1110 C1441 ) C1110_=_C1442( C1110 C1442 ) \nC1110_=_C1443( C1110 C1443 ) C1110_=_C1444( C1110 C1444 ) C1110_=_C1445(</w:t>
      </w:r>
    </w:p>
    <w:p>
      <w:pPr>
        <w:pStyle w:val="PreformattedText"/>
        <w:bidi w:val="0"/>
        <w:spacing w:before="0" w:after="0"/>
        <w:jc w:val="left"/>
        <w:rPr/>
      </w:pPr>
      <w:r>
        <w:rPr/>
        <w:t xml:space="preserve"> </w:t>
      </w:r>
      <w:r>
        <w:rPr/>
        <w:t>C1110 C1445 ) C1110_=_C1446( C1110 C1446 ) C1111_=_C1112( C1111 C1112 ) C1111_=_C1113( C1111 C1113 ) \nC1111_=_C1445( C1111 C1445 ) C1111_=_C1982( C1111 C1982 ) C1111_=_C2097( C1111 C2097 ) C1112_=_C1113( C1112 C1113 ) C1112_=_C1446( C1112 C1446 ) C1112_=_C1983( C1112 C1983 ) \nC1112_=_C2185( C1112 C2185 ) C1113_=_C1287( C1113 C1287 ) C1113_=_C1582( C1113 C1582 ) C1113_=_C1732( C1113 C1732 ) C1113_=_C1856( C1113 C1856 ) C1113_=_C1984( C1113 C1984 ) \nC1113_=_C2097( C1113 C2097 ) C1113_=_C2185( C1113 C2185 ) C1119_=_C1120( C1119 C1120 ) C1119_=_C1121( C1119 C1121 ) C1119_=_C1122( C1119 C1122 ) C1119_=_C1124( C1119 C1124 ) \nC1119_=_C1299( C1119 C1299 ) C1119_=_C1303( C1119 C1303 ) C1119_=_C1306( C1119 C1306 ) C1120_=_C1121( C1120 C1121 ) C1120_=_C1122( C1120 C1122 ) C1120_=_C1124( C1120 C1124 ) \nC1120_=_C1299( C1120 C1299 ) C1120_=_C1459( C1120 C1459 ) C1120_=_C1460( C1120 C1460 ) C1120_=_C1461( C1120 C1461 ) C1120_=_C1462( C1120 C1462 ) C1120_=_C1463( C1120 C1463 ) \nC1120_=_C1464( C1120 C1464 ) C1121_=_C1122( C1121 C1122 ) C1121_=_C1124( C1121 C1124 ) C1121_=_C1459( C1121 C1459 ) C1121_=_C1596( C1121 C1596 ) C1121_=_C1599( C1121 C1599 ) \nC1122_=_C1124( C1122 C1124 ) C1122_=_C1461( C1122 C1461 ) C1122_=_C1868( C1122 C1868 ) C1122_=_C1871( C1122 C1871 ) C1124_=_C1464( C1124 C1464 ) C1124_=_C1997( C1124 C1997 ) \nC1124_=_C2197( C1124 C2197 ) C1130_=_C1131( C1130 C1131 ) C1130_=_C1133( C1130 C1133 ) C1130_=_C1470( C1130 C1470 ) C1130_=_C1612( C1130 C1612 ) C1130_=_C1615( C1130 C1615 ) \nC1131_=_C1133( C1131 C1133 ) C1131_=_C1471( C1131 C1471 ) C1131_=_C1753( C1131 C1753 ) C1131_=_C1756( C1131 C1756 ) C1133_=_C1314( C1133 C1314 ) C1133_=_C1615( C1133 C1615 ) \nC1133_=_C1756( C1133 C1756 ) C1133_=_C1879( C1133 C1879 ) C1133_=_C2011( C1133 C2011 ) C1133_=_C2109( C1133 C2109 ) C1133_=_C2203( C1133 C2203 ) C1143_=_C1144( C1143 C1144 ) \nC1143_=_C1145( C1143 C1145 ) C1143_=_C1146( C1143 C1146 ) C1143_=_C1147( C1143 C1147 ) C1143_=_C1149( C1143 C1149 ) C1143_=_C1150( C1143 C1150 ) C1143_=_C1151( C1143 C1151 ) \nC1143_=_C1324( C1143 C1324 ) C1143_=_C1328( C1143 C1328 ) C1143_=_C1331( C1143 C1331 ) C1144_=_C1145( C1144 C1145 ) C1144_=_C1146( C1144 C1146 ) C1144_=_C1147( C1144 C1147 ) \nC1144_=_C1149( C1144 C1149 ) C1144_=_C1150( C1144 C1150 ) C1144_=_C1151( C1144 C1151 ) C1144_=_C1324( C1144 C1324 ) C1144_=_C1483( C1144 C1483 ) C1144_=_C1484( C1144 C1484 ) \nC1144_=_C1485( C1144 C1485 ) C1144_=_C1486( C1144 C1486 ) C1144_=_C1487( C1144 C1487 ) C1144_=_C1488( C1144 C1488 ) C1145_=_C1146( C1145 C1146 ) C1145_=_C1147( C1145 C1147 ) \nC1145_=_C1149( C1145 C1149 ) C1145_=_C1150( C1145 C1150 ) C1145_=_C1151( C1145 C1151 ) C1145_=_C1483( C1145 C1483 ) C1146_=_C1147( C1146 C1147 ) C1146_=_C1149( C1146 C1149 ) \nC1146_=_C1150( C1146 C1150 ) C1146_=_C1151( C1146 C1151 ) C1146_=_C1484( C1146 C1484 ) C1147_=_C1149( C1147 C1149 ) C1147_=_C1150( C1147 C1150 ) C1147_=_C1151( C1147 C1151 ) \nC1147_=_C1485( C1147 C1485 ) C1149_=_C1150( C1149 C1150 ) C1149_=_C1151( C1149 C1151 ) C1149_=_C1487( C1149 C1487 ) C1150_=_C1151( C1150 C1151 ) C1150_=_C1488( C1150 C1488 ) \nC1150_=_C2016( C1150 C2016 ) C1150_=_C2213( C1150 C2213 ) C1151_=_C1331( C1151 C1331 ) C1151_=_C2213( C1151 C2213 ) C1156_=_C1158( C1156 C1158 ) C1156_=_C1493( C1156 C1493 ) \nC1156_=_C1895( C1156 C1895 ) C1156_=_C1898( C1156 C1898 ) C1158_=_C1495( C1158 C1495 ) C1158_=_C2025( C1158 C2025 ) C1158_=_C2125( C1158 C2125 ) C1163_=_C1164( C1163 C1164 ) \nC1163_=_C1165( C1163 C1165 ) C1163_=_C1166( C1163 C1166 ) C1163_=_C1499( C1163 C1499 ) C1163_=_C1639( C1163 C1639 ) C1163_=_C1642( C1163 C1642 ) C1164_=_C1165( C1164 C1165 ) \nC1164_=_C1166( C1164 C1166 ) C1164_=_C1500( C1164 C1500 ) C1164_=_C1906( C1164 C1906 ) C1164_=_C1909( C1164 C1909 ) C1165_=_C1166( C1165 C1166 ) C1165_=_C1501( C1165 C1501 ) \nC1165_=_C2031( C1165 C2031 ) C1165_=_C2134( C1165 C2134 ) C1166_=_C1344( C1166 C1344 ) C1166_=_C1642( C1166 C1642 ) C1166_=_C1778( C1166 C1778 ) C1166_=_C1909( C1166 C1909 ) \nC1166_=_C2032( C1166 C2032 ) C1166_=_C2134( C1166 C2134 ) C1166_=_C2222( C1166 C2222 ) C1173_=_C1174( C1173 C1174 ) C1173_=_C1175( C1173 C1175 ) C1173_=_C1176( C1173 C1176 ) \nC1173_=_C1177( C1173 C1177 ) C1173_=_C1179( C1173 C1179 ) C1173_=_C1180( C1173 C1180 ) C1173_=_C1181( C1173 C1181 ) C1174_=_C1175( C1174 C1175 ) C1174_=_C1176( C1174 C1176 ) \nC1174_=_C1177( C1174 C1177 ) C1174_=_C1179( C1174 C1179 ) C1174_=_C1180( C1174 C1180 ) C1174_=_C1181( C1174 C1181 ) C1174_=_C1506( C1174 C1506 ) C1174_=_C1507( C1174 C1507 ) \nC1174_=_C1508( C1174 C1508 ) C1174_=_C1509( C1174 C1509 ) C1175_=_C1176( C1175 C1176 ) C1175_=_C1177( C1175 C1177 ) C1175_=_C1179( C1175 C1179 ) C1175_=_C1180( C1175 C1180 ) \nC1175_=_C1181( C1175 C1181 ) C1175_=_C1506( C1175 C1506 ) C1175_=_C1651( C1175 C1651 ) C1175_=_C1654( C1175 C1654 ) C1176_=_C1177( C1176 C1177 ) C1176_=_C1179( C1176 C1179 ) \nC1176_=_C1180( C1176 C1180 ) C1176_=_C1181( C1176 C1181 ) C1176_=_C1507( C1176 C1507 ) C1176_=_C1786( C1176 C1786 ) C1176_=_C1789( C1176 C1789 ) C1177_=_C1179( C1177 C1179 ) \nC1177_=_C1180( C1177 C1180 ) C1177_=_C1181( C1177 C1181 ) C1177_=_C1508( C1177 C1508 ) C1177_=_C1916( C1177 C1916 ) C1177_=_C1919( C1177 C1919 ) C1179_=_C1180( C1179 C1180 ) \nC1179_=_C1181( C1179 C1181 ) C1180_=_C1181( C1180 C1181 ) C1180_=_C1509( C1180 C1509 ) C1180_=_C2036( C1180 C2036 ) C1180_=_C2229( C1180 C2229 ) C1181_=_C1654( C1181 C1654 ) \nC1181_=_C1789( C1181 C1789 ) C1181_=_C1919( C1181 C1919 ) C1181_=_C2229( C1181 C2229 ) C1187_=_C1188( C1187 C1188 ) C1187_=_C1189( C1187 C1189 ) C1187_=_C1190( C1187 C1190 ) \nC1187_=_C1191( C1187 C1191 ) C1187_=_C1193( C1187 C1193 ) C1187_=_C1194( C1187 C1194 ) C1187_=_C1195( C1187 C1195 ) C1187_=_C1355( C1187 C1355 ) C1188_=_C1189( C1188 C1189 ) \nC1188_=_C1190( C1188 C1190 ) C1188_=_C1191( C1188 C1191 ) C1188_=_C1193( C1188 C1193 ) C1188_=_C1194( C1188 C1194 ) C1188_=_C1195( C1188 C1195 ) C1188_=_C1355( C1188 C1355 ) \nC1188_=_C1515( C1188 C1515 ) C1188_=_C1516( C1188 C1516 ) C1188_=_C1517( C1188 C1517 ) C1188_=_C1518( C1188 C1518 ) C1188_=_C1519( C1188 C1519 ) C1188_=_C1520( C1188 C1520 ) \nC1189_=_C1190( C1189 C1190 ) C1189_=_C1191( C1189 C1191 ) C1189_=_C1193( C1189 C1193 ) C1189_=_C1194( C1189 C1194 ) C1189_=_C1195( C1189 C1195 ) C1189_=_C1515( C1189 C1515 ) \nC1189_=_C1662( C1189 C1662 ) C1189_=_C1665( C1189 C1665 ) C1190_=_C1191( C1190 C1191 ) C1190_=_C1193( C1190 C1193 ) C1190_=_C1194( C1190 C1194 ) C1190_=_C1195( C1190 C1195 ) \nC1190_=_C1516( C1190 C1516 ) C1190_=_C1796( C1190 C1796 ) C1190_=_C1799( C1190 C1799 ) C1191_=_C1193( C1191 C1193 ) C1191_=_C1194( C1191 C1194 ) C1191_=_C1195( C1191 C1195 ) \nC1191_=_C1517( C1191 C1517 ) C1191_=_C1925( C1191 C1925 ) C1191_=_C1928( C1191 C1928 ) C1193_=_C1194( C1193 C1194 ) C1193_=_C1195( C1193 C1195 ) C1193_=_C1519( C1193 C1519 ) \nC1194_=_C1195( C1194 C1195 ) C1194_=_C1520( C1194 C1520 ) C1195_=_C1665( C1195 C1665 ) C1195_=_C1799( C1195 C1799 ) C1195_=_C1928( C1195 C1928 ) C1198_=_C1199( C1198 C1199 ) \nC1198_=_C1200( C1198 C1200 ) C1198_=_C1202( C1198 C1202 ) C1198_=_C1363( C1198 C1363 ) C1198_=_C1367( C1198 C1367 ) C1198_=_C1370( C1198 C1370 ) C1199_=_C1200( C1199 C1200 ) \nC1199_=_C1202( C1199 C1202 ) C1199_=_C1524( C1199 C1524 ) C1199_=_C1672( C1199 C1672 ) C1199_=_C1675( C1199 C1675 ) C1200_=_C1202( C1200 C1202 ) C1200_=_C1525( C1200 C1525 ) \nC1200_=_C1933( C1200 C1933 ) C1200_=_C1936( C1200 C1936 ) C1202_=_C1370( C1202 C1370 ) C1202_=_C1675( C1202 C1675 ) C1202_=_C1805( C1202 C1805 ) C1202_=_C1936( C1202 C1936 ) \nC1202_=_C2046( C1202 C2046 ) C1202_=_C2145( C1202 C2145 ) C1202_=_C2236( C1202 C2236 ) C1206_=_C1207( C1206 C1207 ) C1206_=_C1208( C1206 C1208 ) C1206_=_C1209( C1206 C1209 ) \nC1206_=_C1210( C1206 C1210 ) C1206_=_C1212( C1206 C1212 ) C1206_=_C1213( C1206 C1213 ) C1206_=_C1214( C1206 C1214 ) C1206_=_C1373( C1206 C1373 ) C1207_=_C1208( C1207 C1208 ) \nC1207_=_C1209( C1207 C1209 ) C1207_=_C1210( C1207 C1210 ) C1207_=_C1212( C1207 C1212 ) C1207_=_C1213( C1207 C1213 ) C1207_=_C1214( C1207 C1214 ) C1207_=_C1373( C1207 C1373 ) \nC1207_=_C1531( C1207 C1531 ) C1207_=_C1532( C1207 C1532 ) C1207_=_C1533( C1207 C1533 ) C1207_=_C1534( C1207 C1534 ) C1207_=_C1535( C1207 C1535 ) C1207_=_C1536( C1207 C1536 ) \nC1208_=_C1209( C1208 C1209 ) C1208_=_C1210( C1208 C1210 ) C1208_=_C1212( C1208 C1212 ) C1208_=_C1213( C1208 C1213 ) C1208_=_C1214( C1208 C1214 ) C1208_=_C1531( C1208 C1531 ) \nC1208_=_C1681( C1208 C1681 ) C1208_=_C1684( C1208 C1684 ) C1209_=_C1210( C1209 C1210 ) C1209_=_C1212( C1209 C1212 ) C1209_=_C1213( C1209 C1213 ) C1209_=_C1214( C1209 C1214 ) \nC1209_=_C1532( C1209 C1532 ) C1209_=_C1810( C1209 C1810 ) C1209_=_C1813( C1209 C1813 ) C1210_=_C1212( C1210 C1212 ) C1210_=_C1213( C1210 C1213 ) C1210_=_C1214( C1210 C1214 ) \nC1210_=_C1533( C1210 C1533 ) C1212_=_C1213( C1212 C1213 ) C1212_=_C1214( C1212 C1214 ) C1212_=_C1535( C1212 C1535 ) C1213_=_C1214( C1213 C1214 ) C1213_=_C1536( C1213 C1536 ) \nC1213_=_C2049( C1213 C2049 ) C1213_=_C2240( C1213 C2240 ) C1214_=_C1684( C1214 C1684 ) C1214_=_C1813( C1214 C1813 ) C1214_=_C2240( C1214 C2240 ) C1216_=_C1217( C1216 C1217 ) \nC1216_=_C1219( C1216 C1219 ) C1216_=_C1220( C1216 C1220 ) C1216_=_C1539( C1216 C1539 ) C1216_=_C1817( C1216 C1817 ) C1216_=_C1820( C1216 C1820 ) C1217_=_C1219( C1217 C1219 ) \nC1217_=_C1220( C1217 C1220 ) C1217_=_C1540( C1217 C1540 ) C1217_=_C1941( C1217 C1941 ) C1217_=_C1944( C1217 C1944 ) C1219_=_C1220( C1219 C1220 ) C1219_=_C1542( C1219 C1542 ) \nC1219_=_C2052( C1219 C2052 ) C1219_=_C2153( C1219 C2153 ) C1220_=_C1383( C1220 C1383 ) C1220_=_C1689( C1220 C1689 ) C1220_=_C1820( C1220 C1820 ) C1220_=_C1944( C1220 C1944 ) \nC1220_=_C2054( C1220 C2054 ) C1220_=_C2153( C1220 C2153 ) C1220_=_C2243( C1220 C2243 ) C1222_=_C1223( C1222 C1223 ) C1222_=_C1224( C1222 C1224 ) C1222_=_C1225( C1222 C1225 ) \nC1222_=_C1226( C1222 C1226 ) C1222_=_C1228( C1222 C1228 ) C1222_=_C1229( C1222 C1229 ) C1222_=_C1230( C1222 C1230 ) C1222_=_C1385(</w:t>
      </w:r>
    </w:p>
    <w:p>
      <w:pPr>
        <w:pStyle w:val="PreformattedText"/>
        <w:bidi w:val="0"/>
        <w:spacing w:before="0" w:after="0"/>
        <w:jc w:val="left"/>
        <w:rPr/>
      </w:pPr>
      <w:r>
        <w:rPr/>
        <w:t xml:space="preserve"> </w:t>
      </w:r>
      <w:r>
        <w:rPr/>
        <w:t>C1222 C1385 ) C1222_=_C1389( C1222 C1389 ) \nC1222_=_C1392( C1222 C1392 ) C1223_=_C1224( C1223 C1224 ) C1223_=_C1225( C1223 C1225 ) C1223_=_C1226( C1223 C1226 ) C1223_=_C1228( C1223 C1228 ) C1223_=_C1229( C1223 C1229 ) \nC1223_=_C1230( C1223 C1230 ) C1223_=_C1385( C1223 C1385 ) C1223_=_C1545( C1223 C1545 ) C1223_=_C1546( C1223 C1546 ) C1223_=_C1547( C1223 C1547 ) C1224_=_C1225( C1224 C1225 ) \nC1224_=_C1226( C1224 C1226 ) C1224_=_C1228( C1224 C1228 ) C1224_=_C1229( C1224 C1229 ) C1224_=_C1230( C1224 C1230 ) C1224_=_C1690( C1224 C1690 ) C1224_=_C1693( C1224 C1693 ) \nC1225_=_C1226( C1225 C1226 ) C1225_=_C1228( C1225 C1228 ) C1225_=_C1229( C1225 C1229 ) C1225_=_C1230( C1225 C1230 ) C1225_=_C1822( C1225 C1822 ) C1225_=_C1825( C1225 C1825 ) \nC1226_=_C1228( C1226 C1228 ) C1226_=_C1229( C1226 C1229 ) C1226_=_C1230( C1226 C1230 ) C1226_=_C1945( C1226 C1945 ) C1226_=_C1948( C1226 C1948 ) C1228_=_C1229( C1228 C1229 ) \nC1228_=_C1230( C1228 C1230 ) C1228_=_C1546( C1228 C1546 ) C1228_=_C2056( C1228 C2056 ) C1228_=_C2156( C1228 C2156 ) C1229_=_C1230( C1229 C1230 ) C1229_=_C1547( C1229 C1547 ) \nC1229_=_C2057( C1229 C2057 ) C1229_=_C2245( C1229 C2245 ) C1230_=_C1392( C1230 C1392 ) C1230_=_C1693( C1230 C1693 ) C1230_=_C1825( C1230 C1825 ) C1230_=_C1948( C1230 C1948 ) \nC1230_=_C2058( C1230 C2058 ) C1230_=_C2156( C1230 C2156 ) C1230_=_C2245( C1230 C2245 ) C1231_=_C1232( C1231 C1232 ) C1231_=_C1233( C1231 C1233 ) C1231_=_C1234( C1231 C1234 ) \nC1231_=_C1235( C1231 C1235 ) C1231_=_C1236( C1231 C1236 ) C1231_=_C1393( C1231 C1393 ) C1231_=_C1397( C1231 C1397 ) C1231_=_C1400( C1231 C1400 ) C1232_=_C1233( C1232 C1233 ) \nC1232_=_C1234( C1232 C1234 ) C1232_=_C1235( C1232 C1235 ) C1232_=_C1236( C1232 C1236 ) C1232_=_C1393( C1232 C1393 ) C1232_=_C1549( C1232 C1549 ) C1232_=_C1550( C1232 C1550 ) \nC1232_=_C1551( C1232 C1551 ) C1232_=_C1552( C1232 C1552 ) C1232_=_C1553( C1232 C1553 ) C1232_=_C1554( C1232 C1554 ) C1233_=_C1234( C1233 C1234 ) C1233_=_C1235( C1233 C1235 ) \nC1233_=_C1236( C1233 C1236 ) C1233_=_C1550( C1233 C1550 ) C1233_=_C1827( C1233 C1827 ) C1233_=_C1830( C1233 C1830 ) C1234_=_C1235( C1234 C1235 ) C1234_=_C1236( C1234 C1236 ) \nC1234_=_C1553( C1234 C1553 ) C1234_=_C2059( C1234 C2059 ) C1234_=_C2158( C1234 C2158 ) C1235_=_C1236( C1235 C1236 ) C1235_=_C1554( C1235 C1554 ) C1235_=_C2060( C1235 C2060 ) \nC1235_=_C2246( C1235 C2246 ) C1236_=_C1400( C1236 C1400 ) C1236_=_C1697( C1236 C1697 ) C1236_=_C1830( C1236 C1830 ) C1236_=_C1951( C1236 C1951 ) C1236_=_C2061( C1236 C2061 ) \nC1236_=_C2158( C1236 C2158 ) C1236_=_C2246( C1236 C2246 ) C1251_=_C1255( C1251 C1255 ) C1251_=_C1258( C1251 C1258 ) C1251_=_C1408( C1251 C1408 ) C1255_=_C1258( C1255 C1258 ) \nC1255_=_C1959( C1255 C1959 ) C1258_=_C2077( C1258 C2077 ) C1265_=_C1267( C1265 C1267 ) C1265_=_C1422( C1265 C1422 ) C1265_=_C1423( C1265 C1423 ) C1265_=_C1424( C1265 C1424 ) \nC1265_=_C1425( C1265 C1425 ) C1265_=_C1426( C1265 C1426 ) C1265_=_C1427( C1265 C1427 ) C1267_=_C1425( C1267 C1425 ) C1267_=_C1572( C1267 C1572 ) C1267_=_C1720( C1267 C1720 ) \nC1267_=_C1846( C1267 C1846 ) C1267_=_C1973( C1267 C1973 ) C1267_=_C1974( C1267 C1974 ) C1267_=_C1975( C1267 C1975 ) C1280_=_C1284( C1280 C1284 ) C1280_=_C1287( C1280 C1287 ) \nC1280_=_C1441( C1280 C1441 ) C1280_=_C1442( C1280 C1442 ) C1280_=_C1443( C1280 C1443 ) C1280_=_C1444( C1280 C1444 ) C1280_=_C1445( C1280 C1445 ) C1280_=_C1446( C1280 C1446 ) \nC1284_=_C1287( C1284 C1287 ) C1284_=_C1444( C1284 C1444 ) C1284_=_C1982( C1284 C1982 ) C1284_=_C1983( C1284 C1983 ) C1284_=_C1984( C1284 C1984 ) C1287_=_C1582( C1287 C1582 ) \nC1287_=_C1732( C1287 C1732 ) C1287_=_C1856( C1287 C1856 ) C1287_=_C1984( C1287 C1984 ) C1287_=_C2097( C1287 C2097 ) C1287_=_C2185( C1287 C2185 ) C1299_=_C1303( C1299 C1303 ) \nC1299_=_C1306( C1299 C1306 ) C1299_=_C1459( C1299 C1459 ) C1299_=_C1460( C1299 C1460 ) C1299_=_C1461( C1299 C1461 ) C1299_=_C1462( C1299 C1462 ) C1299_=_C1463( C1299 C1463 ) \nC1299_=_C1464( C1299 C1464 ) C1303_=_C1306( C1303 C1306 ) C1303_=_C1462( C1303 C1462 ) C1303_=_C1596( C1303 C1596 ) C1303_=_C1740( C1303 C1740 ) C1303_=_C1868( C1303 C1868 ) \nC1303_=_C1996( C1303 C1996 ) C1303_=_C1997( C1303 C1997 ) C1303_=_C1998( C1303 C1998 ) C1306_=_C1599( C1306 C1599 ) C1306_=_C1871( C1306 C1871 ) C1306_=_C1998( C1306 C1998 ) \nC1306_=_C2197( C1306 C2197 ) C1313_=_C1314( C1313 C1314 ) C1313_=_C1472( C1313 C1472 ) C1313_=_C1612( C1313 C1612 ) C1313_=_C1753( C1313 C1753 ) C1313_=_C1878( C1313 C1878 ) \nC1313_=_C2009( C1313 C2009 ) C1313_=_C2010( C1313 C2010 ) C1313_=_C2011( C1313 C2011 ) C1314_=_C1615( C1314 C1615 ) C1314_=_C1756( C1314 C1756 ) C1314_=_C1879( C1314 C1879 ) \nC1314_=_C2011( C1314 C2011 ) C1314_=_C2109( C1314 C2109 ) C1314_=_C2203( C1314 C2203 ) C1324_=_C1328( C1324 C1328 ) C1324_=_C1331( C1324 C1331 ) C1324_=_C1483( C1324 C1483 ) \nC1324_=_C1484( C1324 C1484 ) C1324_=_C1485( C1324 C1485 ) C1324_=_C1486( C1324 C1486 ) C1324_=_C1487( C1324 C1487 ) C1324_=_C1488( C1324 C1488 ) C1328_=_C1331( C1328 C1331 ) \nC1328_=_C1486( C1328 C1486 ) C1328_=_C2016( C1328 C2016 ) C1331_=_C2213( C1331 C2213 ) C1336_=_C1494( C1336 C1494 ) C1336_=_C1628( C1336 C1628 ) C1336_=_C1769( C1336 C1769 ) \nC1336_=_C1895( C1336 C1895 ) C1336_=_C2025( C1336 C2025 ) C1336_=_C2026( C1336 C2026 ) C1336_=_C2027( C1336 C2027 ) C1344_=_C1642( C1344 C1642 ) C1344_=_C1778( C1344 C1778 ) \nC1344_=_C1909( C1344 C1909 ) C1344_=_C2032( C1344 C2032 ) C1344_=_C2134( C1344 C2134 ) C1344_=_C2222( C1344 C2222 ) C1355_=_C1515( C1355 C1515 ) C1355_=_C1516( C1355 C1516 ) \nC1355_=_C1517( C1355 C1517 ) C1355_=_C1518( C1355 C1518 ) C1355_=_C1519( C1355 C1519 ) C1355_=_C1520( C1355 C1520 ) C1363_=_C1367( C1363 C1367 ) C1363_=_C1370( C1363 C1370 ) \nC1363_=_C1524( C1363 C1524 ) C1363_=_C1525( C1363 C1525 ) C1363_=_C1526( C1363 C1526 ) C1367_=_C1370( C1367 C1370 ) C1367_=_C1526( C1367 C1526 ) C1367_=_C1672( C1367 C1672 ) \nC1367_=_C1804( C1367 C1804 ) C1367_=_C1933( C1367 C1933 ) C1367_=_C2044( C1367 C2044 ) C1367_=_C2045( C1367 C2045 ) C1367_=_C2046( C1367 C2046 ) C1370_=_C1675( C1370 C1675 ) \nC1370_=_C1805( C1370 C1805 ) C1370_=_C1936( C1370 C1936 ) C1370_=_C2046( C1370 C2046 ) C1370_=_C2145( C1370 C2145 ) C1370_=_C2236( C1370 C2236 ) C1373_=_C1531( C1373 C1531 ) \nC1373_=_C1532( C1373 C1532 ) C1373_=_C1533( C1373 C1533 ) C1373_=_C1534( C1373 C1534 ) C1373_=_C1535( C1373 C1535 ) C1373_=_C1536( C1373 C1536 ) C1381_=_C1383( C1381 C1383 ) \nC1381_=_C1541( C1381 C1541 ) C1381_=_C1687( C1381 C1687 ) C1381_=_C1817( C1381 C1817 ) C1381_=_C1941( C1381 C1941 ) C1381_=_C2052( C1381 C2052 ) C1381_=_C2053( C1381 C2053 ) \nC1381_=_C2054( C1381 C2054 ) C1383_=_C1689( C1383 C1689 ) C1383_=_C1820( C1383 C1820 ) C1383_=_C1944( C1383 C1944 ) C1383_=_C2054( C1383 C2054 ) C1383_=_C2153( C1383 C2153 ) \nC1383_=_C2243( C1383 C2243 ) C1385_=_C1389( C1385 C1389 ) C1385_=_C1392( C1385 C1392 ) C1385_=_C1545( C1385 C1545 ) C1385_=_C1546( C1385 C1546 ) C1385_=_C1547( C1385 C1547 ) \nC1389_=_C1392( C1389 C1392 ) C1389_=_C1545( C1389 C1545 ) C1389_=_C1690( C1389 C1690 ) C1389_=_C1822( C1389 C1822 ) C1389_=_C1945( C1389 C1945 ) C1389_=_C2056( C1389 C2056 ) \nC1389_=_C2057( C1389 C2057 ) C1389_=_C2058( C1389 C2058 ) C1392_=_C1693( C1392 C1693 ) C1392_=_C1825( C1392 C1825 ) C1392_=_C1948( C1392 C1948 ) C1392_=_C2058( C1392 C2058 ) \nC1392_=_C2156( C1392 C2156 ) C1392_=_C2245( C1392 C2245 ) C1393_=_C1397( C1393 C1397 ) C1393_=_C1400( C1393 C1400 ) C1393_=_C1549( C1393 C1549 ) C1393_=_C1550( C1393 C1550 ) \nC1393_=_C1551( C1393 C1551 ) C1393_=_C1552( C1393 C1552 ) C1393_=_C1553( C1393 C1553 ) C1393_=_C1554( C1393 C1554 ) C1397_=_C1400( C1397 C1400 ) C1397_=_C1552( C1397 C1552 ) \nC1397_=_C1827( C1397 C1827 ) C1397_=_C2059( C1397 C2059 ) C1397_=_C2060( C1397 C2060 ) C1397_=_C2061( C1397 C2061 ) C1400_=_C1697( C1400 C1697 ) C1400_=_C1830( C1400 C1830 ) \nC1400_=_C1951( C1400 C1951 ) C1400_=_C2061( C1400 C2061 ) C1400_=_C2158( C1400 C2158 ) C1400_=_C2246( C1400 C2246 ) C1408_=_C1959( C1408 C1959 ) C1408_=_C2077( C1408 C2077 ) \nC1422_=_C1423( C1422 C1423 ) C1422_=_C1424( C1422 C1424 ) C1422_=_C1425( C1422 C1425 ) C1422_=_C1426( C1422 C1426 ) C1422_=_C1427( C1422 C1427 ) C1422_=_C1572( C1422 C1572 ) \nC1423_=_C1424( C1423 C1424 ) C1423_=_C1425( C1423 C1425 ) C1423_=_C1426( C1423 C1426 ) C1423_=_C1427( C1423 C1427 ) C1423_=_C1720( C1423 C1720 ) C1423_=_C1723( C1423 C1723 ) \nC1424_=_C1425( C1424 C1425 ) C1424_=_C1426( C1424 C1426 ) C1424_=_C1427( C1424 C1427 ) C1424_=_C1846( C1424 C1846 ) C1425_=_C1426( C1425 C1426 ) C1425_=_C1427( C1425 C1427 ) \nC1425_=_C1572( C1425 C1572 ) C1425_=_C1720( C1425 C1720 ) C1425_=_C1846( C1425 C1846 ) C1425_=_C1973( C1425 C1973 ) C1425_=_C1974( C1425 C1974 ) C1425_=_C1975( C1425 C1975 ) \nC1426_=_C1427( C1426 C1427 ) C1426_=_C1973( C1426 C1973 ) C1427_=_C1974( C1427 C1974 ) C1441_=_C1442( C1441 C1442 ) C1441_=_C1443( C1441 C1443 ) C1441_=_C1444( C1441 C1444 ) \nC1441_=_C1445( C1441 C1445 ) C1441_=_C1446( C1441 C1446 ) C1441_=_C1582( C1441 C1582 ) C1442_=_C1443( C1442 C1443 ) C1442_=_C1444( C1442 C1444 ) C1442_=_C1445( C1442 C1445 ) \nC1442_=_C1446( C1442 C1446 ) C1442_=_C1732( C1442 C1732 ) C1443_=_C1444( C1443 C1444 ) C1443_=_C1445( C1443 C1445 ) C1443_=_C1446( C1443 C1446 ) C1443_=_C1856( C1443 C1856 ) \nC1444_=_C1445( C1444 C1445 ) C1444_=_C1446( C1444 C1446 ) C1444_=_C1982( C1444 C1982 ) C1444_=_C1983( C1444 C1983 ) C1444_=_C1984( C1444 C1984 ) C1445_=_C1446( C1445 C1446 ) \nC1445_=_C1982( C1445 C1982 ) C1445_=_C2097( C1445 C2097 ) C1446_=_C1983( C1446 C1983 ) C1446_=_C2185( C1446 C2185 ) C1459_=_C1460( C1459 C1460 ) C1459_=_C1461( C1459 C1461 ) \nC1459_=_C1462( C1459 C1462 ) C1459_=_C1463( C1459 C1463 ) C1459_=_C1464( C1459 C1464 ) C1459_=_C1596( C1459 C1596 ) C1459_=_C1599( C1459 C1599 ) C1460_=_C1461( C1460 C1461 ) \nC1460_=_C1462( C1460 C1462 ) C1460_=_C1463( C1460 C1463 ) C1460_=_C1464( C1460 C1464 ) C1460_=_C1740( C1460 C1740 ) C1461_=_C1462( C1461 C1462 ) C1461_=_C1463( C1461 C1463 ) \nC1461_=_C1464(</w:t>
      </w:r>
    </w:p>
    <w:p>
      <w:pPr>
        <w:pStyle w:val="PreformattedText"/>
        <w:bidi w:val="0"/>
        <w:spacing w:before="0" w:after="0"/>
        <w:jc w:val="left"/>
        <w:rPr/>
      </w:pPr>
      <w:r>
        <w:rPr/>
        <w:t xml:space="preserve"> </w:t>
      </w:r>
      <w:r>
        <w:rPr/>
        <w:t>C1461 C1464 ) C1461_=_C1868( C1461 C1868 ) C1461_=_C1871( C1461 C1871 ) C1462_=_C1463( C1462 C1463 ) C1462_=_C1464( C1462 C1464 ) C1462_=_C1596( C1462 C1596 ) \nC1462_=_C1740( C1462 C1740 ) C1462_=_C1868( C1462 C1868 ) C1462_=_C1996( C1462 C1996 ) C1462_=_C1997( C1462 C1997 ) C1462_=_C1998( C1462 C1998 ) C1463_=_C1464( C1463 C1464 ) \nC1463_=_C1996( C1463 C1996 ) C1464_=_C1997( C1464 C1997 ) C1464_=_C2197( C1464 C2197 ) C1470_=_C1471( C1470 C1471 ) C1470_=_C1472( C1470 C1472 ) C1470_=_C1612( C1470 C1612 ) \nC1470_=_C1615( C1470 C1615 ) C1471_=_C1472( C1471 C1472 ) C1471_=_C1753( C1471 C1753 ) C1471_=_C1756( C1471 C1756 ) C1472_=_C1612( C1472 C1612 ) C1472_=_C1753( C1472 C1753 ) \nC1472_=_C1878( C1472 C1878 ) C1472_=_C2009( C1472 C2009 ) C1472_=_C2010( C1472 C2010 ) C1472_=_C2011( C1472 C2011 ) C1483_=_C1484( C1483 C1484 ) C1483_=_C1485( C1483 C1485 ) \nC1483_=_C1486( C1483 C1486 ) C1483_=_C1487( C1483 C1487 ) C1483_=_C1488( C1483 C1488 ) C1484_=_C1485( C1484 C1485 ) C1484_=_C1486( C1484 C1486 ) C1484_=_C1487( C1484 C1487 ) \nC1484_=_C1488( C1484 C1488 ) C1485_=_C1486( C1485 C1486 ) C1485_=_C1487( C1485 C1487 ) C1485_=_C1488( C1485 C1488 ) C1486_=_C1487( C1486 C1487 ) C1486_=_C1488( C1486 C1488 ) \nC1486_=_C2016( C1486 C2016 ) C1487_=_C1488( C1487 C1488 ) C1488_=_C2016( C1488 C2016 ) C1488_=_C2213( C1488 C2213 ) C1493_=_C1494( C1493 C1494 ) C1493_=_C1495( C1493 C1495 ) \nC1493_=_C1895( C1493 C1895 ) C1493_=_C1898( C1493 C1898 ) C1494_=_C1495( C1494 C1495 ) C1494_=_C1628( C1494 C1628 ) C1494_=_C1769( C1494 C1769 ) C1494_=_C1895( C1494 C1895 ) \nC1494_=_C2025( C1494 C2025 ) C1494_=_C2026( C1494 C2026 ) C1494_=_C2027( C1494 C2027 ) C1495_=_C2025( C1495 C2025 ) C1495_=_C2125( C1495 C2125 ) C1499_=_C1500( C1499 C1500 ) \nC1499_=_C1501( C1499 C1501 ) C1499_=_C1639( C1499 C1639 ) C1499_=_C1642( C1499 C1642 ) C1500_=_C1501( C1500 C1501 ) C1500_=_C1906( C1500 C1906 ) C1500_=_C1909( C1500 C1909 ) \nC1501_=_C2031( C1501 C2031 ) C1501_=_C2134( C1501 C2134 ) C1506_=_C1507( C1506 C1507 ) C1506_=_C1508( C1506 C1508 ) C1506_=_C1509( C1506 C1509 ) C1506_=_C1651( C1506 C1651 ) \nC1506_=_C1654( C1506 C1654 ) C1507_=_C1508( C1507 C1508 ) C1507_=_C1509( C1507 C1509 ) C1507_=_C1786( C1507 C1786 ) C1507_=_C1789( C1507 C1789 ) C1508_=_C1509( C1508 C1509 ) \nC1508_=_C1916( C1508 C1916 ) C1508_=_C1919( C1508 C1919 ) C1509_=_C2036( C1509 C2036 ) C1509_=_C2229( C1509 C2229 ) C1515_=_C1516( C1515 C1516 ) C1515_=_C1517( C1515 C1517 ) \nC1515_=_C1518( C1515 C1518 ) C1515_=_C1519( C1515 C1519 ) C1515_=_C1520( C1515 C1520 ) C1515_=_C1662( C1515 C1662 ) C1515_=_C1665( C1515 C1665 ) C1516_=_C1517( C1516 C1517 ) \nC1516_=_C1518( C1516 C1518 ) C1516_=_C1519( C1516 C1519 ) C1516_=_C1520( C1516 C1520 ) C1516_=_C1796( C1516 C1796 ) C1516_=_C1799( C1516 C1799 ) C1517_=_C1518( C1517 C1518 ) \nC1517_=_C1519( C1517 C1519 ) C1517_=_C1520( C1517 C1520 ) C1517_=_C1925( C1517 C1925 ) C1517_=_C1928( C1517 C1928 ) C1518_=_C1519( C1518 C1519 ) C1518_=_C1520( C1518 C1520 ) \nC1518_=_C1662( C1518 C1662 ) C1518_=_C1796( C1518 C1796 ) C1518_=_C1925( C1518 C1925 ) C1519_=_C1520( C1519 C1520 ) C1524_=_C1525( C1524 C1525 ) C1524_=_C1526( C1524 C1526 ) \nC1524_=_C1672( C1524 C1672 ) C1524_=_C1675( C1524 C1675 ) C1525_=_C1526( C1525 C1526 ) C1525_=_C1933( C1525 C1933 ) C1525_=_C1936( C1525 C1936 ) C1526_=_C1672( C1526 C1672 ) \nC1526_=_C1804( C1526 C1804 ) C1526_=_C1933( C1526 C1933 ) C1526_=_C2044( C1526 C2044 ) C1526_=_C2045( C1526 C2045 ) C1526_=_C2046( C1526 C2046 ) C1531_=_C1532( C1531 C1532 ) \nC1531_=_C1533( C1531 C1533 ) C1531_=_C1534( C1531 C1534 ) C1531_=_C1535( C1531 C1535 ) C1531_=_C1536( C1531 C1536 ) C1531_=_C1681( C1531 C1681 ) C1531_=_C1684( C1531 C1684 ) \nC1532_=_C1533( C1532 C1533 ) C1532_=_C1534( C1532 C1534 ) C1532_=_C1535( C1532 C1535 ) C1532_=_C1536( C1532 C1536 ) C1532_=_C1810( C1532 C1810 ) C1532_=_C1813( C1532 C1813 ) \nC1533_=_C1534( C1533 C1534 ) C1533_=_C1535( C1533 C1535 ) C1533_=_C1536( C1533 C1536 ) C1534_=_C1535( C1534 C1535 ) C1534_=_C1536( C1534 C1536 ) C1534_=_C1681( C1534 C1681 ) \nC1534_=_C1810( C1534 C1810 ) C1534_=_C2049( C1534 C2049 ) C1535_=_C1536( C1535 C1536 ) C1536_=_C2049( C1536 C2049 ) C1536_=_C2240( C1536 C2240 ) C1539_=_C1540( C1539 C1540 ) \nC1539_=_C1541( C1539 C1541 ) C1539_=_C1542( C1539 C1542 ) C1539_=_C1817( C1539 C1817 ) C1539_=_C1820( C1539 C1820 ) C1540_=_C1541( C1540 C1541 ) C1540_=_C1542( C1540 C1542 ) \nC1540_=_C1941( C1540 C1941 ) C1540_=_C1944( C1540 C1944 ) C1541_=_C1542( C1541 C1542 ) C1541_=_C1687( C1541 C1687 ) C1541_=_C1817( C1541 C1817 ) C1541_=_C1941( C1541 C1941 ) \nC1541_=_C2052( C1541 C2052 ) C1541_=_C2053( C1541 C2053 ) C1541_=_C2054( C1541 C2054 ) C1542_=_C2052( C1542 C2052 ) C1542_=_C2153( C1542 C2153 ) C1545_=_C1546( C1545 C1546 ) \nC1545_=_C1547( C1545 C1547 ) C1545_=_C1690( C1545 C1690 ) C1545_=_C1822( C1545 C1822 ) C1545_=_C1945( C1545 C1945 ) C1545_=_C2056( C1545 C2056 ) C1545_=_C2057( C1545 C2057 ) \nC1545_=_C2058( C1545 C2058 ) C1546_=_C1547( C1546 C1547 ) C1546_=_C2056( C1546 C2056 ) C1546_=_C2156( C1546 C2156 ) C1547_=_C2057( C1547 C2057 ) C1547_=_C2245( C1547 C2245 ) \nC1549_=_C1550( C1549 C1550 ) C1549_=_C1551( C1549 C1551 ) C1549_=_C1552( C1549 C1552 ) C1549_=_C1553( C1549 C1553 ) C1549_=_C1554( C1549 C1554 ) C1549_=_C1697( C1549 C1697 ) \nC1550_=_C1551( C1550 C1551 ) C1550_=_C1552( C1550 C1552 ) C1550_=_C1553( C1550 C1553 ) C1550_=_C1554( C1550 C1554 ) C1550_=_C1827( C1550 C1827 ) C1550_=_C1830( C1550 C1830 ) \nC1551_=_C1552( C1551 C1552 ) C1551_=_C1553( C1551 C1553 ) C1551_=_C1554( C1551 C1554 ) C1551_=_C1951( C1551 C1951 ) C1552_=_C1553( C1552 C1553 ) C1552_=_C1554( C1552 C1554 ) \nC1552_=_C1827( C1552 C1827 ) C1552_=_C2059( C1552 C2059 ) C1552_=_C2060( C1552 C2060 ) C1552_=_C2061( C1552 C2061 ) C1553_=_C1554( C1553 C1554 ) C1553_=_C2059( C1553 C2059 ) \nC1553_=_C2158( C1553 C2158 ) C1554_=_C2060( C1554 C2060 ) C1554_=_C2246( C1554 C2246 ) C1572_=_C1720( C1572 C1720 ) C1572_=_C1846( C1572 C1846 ) C1572_=_C1973( C1572 C1973 ) \nC1572_=_C1974( C1572 C1974 ) C1572_=_C1975( C1572 C1975 ) C1582_=_C1732( C1582 C1732 ) C1582_=_C1856( C1582 C1856 ) C1582_=_C1984( C1582 C1984 ) C1582_=_C2097( C1582 C2097 ) \nC1582_=_C2185( C1582 C2185 ) C1596_=_C1599( C1596 C1599 ) C1596_=_C1740( C1596 C1740 ) C1596_=_C1868( C1596 C1868 ) C1596_=_C1996( C1596 C1996 ) C1596_=_C1997( C1596 C1997 ) \nC1596_=_C1998( C1596 C1998 ) C1599_=_C1871( C1599 C1871 ) C1599_=_C1998( C1599 C1998 ) C1599_=_C2197( C1599 C2197 ) C1612_=_C1615( C1612 C1615 ) C1612_=_C1753( C1612 C1753 ) \nC1612_=_C1878( C1612 C1878 ) C1612_=_C2009( C1612 C2009 ) C1612_=_C2010( C1612 C2010 ) C1612_=_C2011( C1612 C2011 ) C1615_=_C1756( C1615 C1756 ) C1615_=_C1879( C1615 C1879 ) \nC1615_=_C2011( C1615 C2011 ) C1615_=_C2109( C1615 C2109 ) C1615_=_C2203( C1615 C2203 ) C1628_=_C1769( C1628 C1769 ) C1628_=_C1895( C1628 C1895 ) C1628_=_C2025( C1628 C2025 ) \nC1628_=_C2026( C1628 C2026 ) C1628_=_C2027( C1628 C2027 ) C1639_=_C1642( C1639 C1642 ) C1639_=_C1906( C1639 C1906 ) C1639_=_C2031( C1639 C2031 ) C1639_=_C2032( C1639 C2032 ) \nC1642_=_C1778( C1642 C1778 ) C1642_=_C1909( C1642 C1909 ) C1642_=_C2032( C1642 C2032 ) C1642_=_C2134( C1642 C2134 ) C1642_=_C2222( C1642 C2222 ) C1651_=_C1654( C1651 C1654 ) \nC1651_=_C1786( C1651 C1786 ) C1651_=_C1916( C1651 C1916 ) C1651_=_C2036( C1651 C2036 ) C1654_=_C1789( C1654 C1789 ) C1654_=_C1919( C1654 C1919 ) C1654_=_C2229( C1654 C2229 ) \nC1662_=_C1665( C1662 C1665 ) C1662_=_C1796( C1662 C1796 ) C1662_=_C1925( C1662 C1925 ) C1665_=_C1799( C1665 C1799 ) C1665_=_C1928( C1665 C1928 ) C1672_=_C1675( C1672 C1675 ) \nC1672_=_C1804( C1672 C1804 ) C1672_=_C1933( C1672 C1933 ) C1672_=_C2044( C1672 C2044 ) C1672_=_C2045( C1672 C2045 ) C1672_=_C2046( C1672 C2046 ) C1675_=_C1805( C1675 C1805 ) \nC1675_=_C1936( C1675 C1936 ) C1675_=_C2046( C1675 C2046 ) C1675_=_C2145( C1675 C2145 ) C1675_=_C2236( C1675 C2236 ) C1681_=_C1684( C1681 C1684 ) C1681_=_C1810( C1681 C1810 ) \nC1681_=_C2049( C1681 C2049 ) C1684_=_C1813( C1684 C1813 ) C1684_=_C2240( C1684 C2240 ) C1687_=_C1689( C1687 C1689 ) C1687_=_C1817( C1687 C1817 ) C1687_=_C1941( C1687 C1941 ) \nC1687_=_C2052( C1687 C2052 ) C1687_=_C2053( C1687 C2053 ) C1687_=_C2054( C1687 C2054 ) C1689_=_C1820( C1689 C1820 ) C1689_=_C1944( C1689 C1944 ) C1689_=_C2054( C1689 C2054 ) \nC1689_=_C2153( C1689 C2153 ) C1689_=_C2243( C1689 C2243 ) C1690_=_C1693( C1690 C1693 ) C1690_=_C1822( C1690 C1822 ) C1690_=_C1945( C1690 C1945 ) C1690_=_C2056( C1690 C2056 ) \nC1690_=_C2057( C1690 C2057 ) C1690_=_C2058( C1690 C2058 ) C1693_=_C1825( C1693 C1825 ) C1693_=_C1948( C1693 C1948 ) C1693_=_C2058( C1693 C2058 ) C1693_=_C2156( C1693 C2156 ) \nC1693_=_C2245( C1693 C2245 ) C1697_=_C1830( C1697 C1830 ) C1697_=_C1951( C1697 C1951 ) C1697_=_C2061( C1697 C2061 ) C1697_=_C2158( C1697 C2158 ) C1697_=_C2246( C1697 C2246 ) \nC1720_=_C1723( C1720 C1723 ) C1720_=_C1846( C1720 C1846 ) C1720_=_C1973( C1720 C1973 ) C1720_=_C1974( C1720 C1974 ) C1720_=_C1975( C1720 C1975 ) C1723_=_C1975( C1723 C1975 ) \nC1732_=_C1856( C1732 C1856 ) C1732_=_C1984( C1732 C1984 ) C1732_=_C2097( C1732 C2097 ) C1732_=_C2185( C1732 C2185 ) C1740_=_C1868( C1740 C1868 ) C1740_=_C1996( C1740 C1996 ) \nC1740_=_C1997( C1740 C1997 ) C1740_=_C1998( C1740 C1998 ) C1753_=_C1756( C1753 C1756 ) C1753_=_C1878( C1753 C1878 ) C1753_=_C2009( C1753 C2009 ) C1753_=_C2010( C1753 C2010 ) \nC1753_=_C2011( C1753 C2011 ) C1756_=_C1879( C1756 C1879 ) C1756_=_C2011( C1756 C2011 ) C1756_=_C2109( C1756 C2109 ) C1756_=_C2203( C1756 C2203 ) C1769_=_C1895( C1769 C1895 ) \nC1769_=_C2025( C1769 C2025 ) C1769_=_C2026( C1769 C2026 ) C1769_=_C2027( C1769 C2027 ) C1778_=_C1909( C1778 C1909 ) C1778_=_C2032( C1778 C2032 ) C1778_=_C2134( C1778 C2134 ) \nC1778_=_C2222( C1778 C2222 ) C1786_=_C1789( C1786 C1789 ) C1786_=_C1916( C1786 C1916 ) C1786_=_C2036( C1786 C2036 ) C1789_=_C1919( C1789 C1919 ) C1789_=_C2229( C1789 C2229 ) \nC1796_=_C1799( C1796 C1799 ) C1796_=_C1925( C1796 C1925 ) C1799_=_C1928(</w:t>
      </w:r>
    </w:p>
    <w:p>
      <w:pPr>
        <w:pStyle w:val="PreformattedText"/>
        <w:bidi w:val="0"/>
        <w:spacing w:before="0" w:after="0"/>
        <w:jc w:val="left"/>
        <w:rPr/>
      </w:pPr>
      <w:r>
        <w:rPr/>
        <w:t xml:space="preserve"> </w:t>
      </w:r>
      <w:r>
        <w:rPr/>
        <w:t>C1799 C1928 ) C1804_=_C1805( C1804 C1805 ) C1804_=_C1933( C1804 C1933 ) C1804_=_C2044( C1804 C2044 ) \nC1804_=_C2045( C1804 C2045 ) C1804_=_C2046( C1804 C2046 ) C1805_=_C1936( C1805 C1936 ) C1805_=_C2046( C1805 C2046 ) C1805_=_C2145( C1805 C2145 ) C1805_=_C2236( C1805 C2236 ) \nC1810_=_C1813( C1810 C1813 ) C1810_=_C2049( C1810 C2049 ) C1813_=_C2240( C1813 C2240 ) C1817_=_C1820( C1817 C1820 ) C1817_=_C1941( C1817 C1941 ) C1817_=_C2052( C1817 C2052 ) \nC1817_=_C2053( C1817 C2053 ) C1817_=_C2054( C1817 C2054 ) C1820_=_C1944( C1820 C1944 ) C1820_=_C2054( C1820 C2054 ) C1820_=_C2153( C1820 C2153 ) C1820_=_C2243( C1820 C2243 ) \nC1822_=_C1825( C1822 C1825 ) C1822_=_C1945( C1822 C1945 ) C1822_=_C2056( C1822 C2056 ) C1822_=_C2057( C1822 C2057 ) C1822_=_C2058( C1822 C2058 ) C1825_=_C1948( C1825 C1948 ) \nC1825_=_C2058( C1825 C2058 ) C1825_=_C2156( C1825 C2156 ) C1825_=_C2245( C1825 C2245 ) C1827_=_C1830( C1827 C1830 ) C1827_=_C2059( C1827 C2059 ) C1827_=_C2060( C1827 C2060 ) \nC1827_=_C2061( C1827 C2061 ) C1830_=_C1951( C1830 C1951 ) C1830_=_C2061( C1830 C2061 ) C1830_=_C2158( C1830 C2158 ) C1830_=_C2246( C1830 C2246 ) C1846_=_C1973( C1846 C1973 ) \nC1846_=_C1974( C1846 C1974 ) C1846_=_C1975( C1846 C1975 ) C1856_=_C1984( C1856 C1984 ) C1856_=_C2097( C1856 C2097 ) C1856_=_C2185( C1856 C2185 ) C1868_=_C1871( C1868 C1871 ) \nC1868_=_C1996( C1868 C1996 ) C1868_=_C1997( C1868 C1997 ) C1868_=_C1998( C1868 C1998 ) C1871_=_C1998( C1871 C1998 ) C1871_=_C2197( C1871 C2197 ) C1878_=_C1879( C1878 C1879 ) \nC1878_=_C2009( C1878 C2009 ) C1878_=_C2010( C1878 C2010 ) C1878_=_C2011( C1878 C2011 ) C1879_=_C2011( C1879 C2011 ) C1879_=_C2109( C1879 C2109 ) C1879_=_C2203( C1879 C2203 ) \nC1895_=_C1898( C1895 C1898 ) C1895_=_C2025( C1895 C2025 ) C1895_=_C2026( C1895 C2026 ) C1895_=_C2027( C1895 C2027 ) C1898_=_C2027( C1898 C2027 ) C1898_=_C2125( C1898 C2125 ) \nC1906_=_C1909( C1906 C1909 ) C1906_=_C2031( C1906 C2031 ) C1906_=_C2032( C1906 C2032 ) C1909_=_C2032( C1909 C2032 ) C1909_=_C2134( C1909 C2134 ) C1909_=_C2222( C1909 C2222 ) \nC1916_=_C1919( C1916 C1919 ) C1916_=_C2036( C1916 C2036 ) C1919_=_C2229( C1919 C2229 ) C1925_=_C1928( C1925 C1928 ) C1933_=_C1936( C1933 C1936 ) C1933_=_C2044( C1933 C2044 ) \nC1933_=_C2045( C1933 C2045 ) C1933_=_C2046( C1933 C2046 ) C1936_=_C2046( C1936 C2046 ) C1936_=_C2145( C1936 C2145 ) C1936_=_C2236( C1936 C2236 ) C1941_=_C1944( C1941 C1944 ) \nC1941_=_C2052( C1941 C2052 ) C1941_=_C2053( C1941 C2053 ) C1941_=_C2054( C1941 C2054 ) C1944_=_C2054( C1944 C2054 ) C1944_=_C2153( C1944 C2153 ) C1944_=_C2243( C1944 C2243 ) \nC1945_=_C1948( C1945 C1948 ) C1945_=_C2056( C1945 C2056 ) C1945_=_C2057( C1945 C2057 ) C1945_=_C2058( C1945 C2058 ) C1948_=_C2058( C1948 C2058 ) C1948_=_C2156( C1948 C2156 ) \nC1948_=_C2245( C1948 C2245 ) C1951_=_C2061( C1951 C2061 ) C1951_=_C2158( C1951 C2158 ) C1951_=_C2246( C1951 C2246 ) C1959_=_C2077( C1959 C2077 ) C1973_=_C1974( C1973 C1974 ) \nC1973_=_C1975( C1973 C1975 ) C1974_=_C1975( C1974 C1975 ) C1982_=_C1983( C1982 C1983 ) C1982_=_C1984( C1982 C1984 ) C1982_=_C2097( C1982 C2097 ) C1983_=_C1984( C1983 C1984 ) \nC1983_=_C2185( C1983 C2185 ) C1984_=_C2097( C1984 C2097 ) C1984_=_C2185( C1984 C2185 ) C1996_=_C1997( C1996 C1997 ) C1996_=_C1998( C1996 C1998 ) C1997_=_C1998( C1997 C1998 ) \nC1997_=_C2197( C1997 C2197 ) C1998_=_C2197( C1998 C2197 ) C2009_=_C2010( C2009 C2010 ) C2009_=_C2011( C2009 C2011 ) C2009_=_C2109( C2009 C2109 ) C2010_=_C2011( C2010 C2011 ) \nC2010_=_C2203( C2010 C2203 ) C2011_=_C2109( C2011 C2109 ) C2011_=_C2203( C2011 C2203 ) C2016_=_C2213( C2016 C2213 ) C2025_=_C2026( C2025 C2026 ) C2025_=_C2027( C2025 C2027 ) \nC2025_=_C2125( C2025 C2125 ) C2026_=_C2027( C2026 C2027 ) C2027_=_C2125( C2027 C2125 ) C2031_=_C2032( C2031 C2032 ) C2031_=_C2134( C2031 C2134 ) C2032_=_C2134( C2032 C2134 ) \nC2032_=_C2222( C2032 C2222 ) C2036_=_C2229( C2036 C2229 ) C2044_=_C2045( C2044 C2045 ) C2044_=_C2046( C2044 C2046 ) C2044_=_C2145( C2044 C2145 ) C2045_=_C2046( C2045 C2046 ) \nC2045_=_C2236( C2045 C2236 ) C2046_=_C2145( C2046 C2145 ) C2046_=_C2236( C2046 C2236 ) C2049_=_C2240( C2049 C2240 ) C2052_=_C2053( C2052 C2053 ) C2052_=_C2054( C2052 C2054 ) \nC2052_=_C2153( C2052 C2153 ) C2053_=_C2054( C2053 C2054 ) C2053_=_C2243( C2053 C2243 ) C2054_=_C2153( C2054 C2153 ) C2054_=_C2243( C2054 C2243 ) C2056_=_C2057( C2056 C2057 ) \nC2056_=_C2058( C2056 C2058 ) C2056_=_C2156( C2056 C2156 ) C2057_=_C2058( C2057 C2058 ) C2057_=_C2245( C2057 C2245 ) C2058_=_C2156( C2058 C2156 ) C2058_=_C2245( C2058 C2245 ) \nC2059_=_C2060( C2059 C2060 ) C2059_=_C2061( C2059 C2061 ) C2059_=_C2158( C2059 C2158 ) C2060_=_C2061( C2060 C2061 ) C2060_=_C2246( C2060 C2246 ) C2061_=_C2158( C2061 C2158 ) \nC2061_=_C2246( C2061 C2246 ) C2097_=_C2185( C2097 C2185 ) C2109_=_C2203( C2109 C2203 ) C2134_=_C2222( C2134 C2222 ) C2145_=_C2236( C2145 C2236 ) C2153_=_C2243( C2153 C2243 ) \nC2156_=_C2245( C2156 C2245 ) C2158_=_C2246( C2158 C2246 ) "];126-&gt;128[label="480: C18 C20 C24 C27 C37 \nC38 C40 C50 C53 C62 C65 \nC81 C83 C87 C90 C99 C101 \nC115 C117 C121 C124 C136 C138 \nC142 C145 C156 C158 C162 C165 \nC175 C177 C181 C184 C191 C192 \nC196 C197 C206 C208 C211 C213 \nC216 C221 C223 C227 C230 C248 \nC250 C254 C257 C274 C276 C280 \nC283 C292 C295 C303 C306 C321 \nC323 C327 C330 C343 C345 C349 \nC352 C360 C370 C375 C384 C385 \nC396 C398 C402 C405 C412 C414 \nC418 C421 C427 C429 C432 C434 \nC437 C441 C443 C447 C450 C460 \nC472 C473 C475 C486 C489 C499 \nC502 C516 C518 C522 C525 C537 \nC539 C543 C546 C557 C559 C563 \nC566 C576 C585 C587 C591 C594 \nC602 C604 C608 C611 C618 C619 \nC625 C627 C631 C634 C639 C641 \nC645 C648 C650 C652 C655 C657 \nC661 C677 C679 C683 C686 C701 \nC703 C707 C710 C724 C726 C730 \nC733 C746 C748 C752 C755 C762 \nC763 C774 C776 C780 C783 C793 \nC795 C799 C802 C811 C813 C817 \nC820 C822 C828 C829 C838 C839 \nC841 C842 C849 C851 C855 C858 \nC860 C862 C865 C867 C871 C886 \nC888 C892 C895 C909 C911 C915 \nC918 C931 C933 C937 C940 C946 \nC949 C957 C958 C963 C965 C975 \nC977 C981 C984 C992 C994 C998 \nC1001 C1004 C1011 C1012 C1020 C1022 \nC1026 C1029 C1031 C1032 C1039 C1041 \nC1043 C1045 C1049 C1052 C1054 C1058 \nC1073 C1075 C1076 C1077 C1079 C1080 \nC1095 C1097 C1098 C1099 C1101 C1102 \nC1109 C1111 C1112 C1119 C1121 C1122 \nC1124 C1130 C1131 C1143 C1145 C1146 \nC1147 C1149 C1150 C1156 C1158 C1163 \nC1164 C1165 C1173 C1175 C1176 C1177 \nC1179 C1180 C1187 C1189 C1190 C1191 \nC1193 C1194 C1198 C1199 C1200 C1206 \nC1208 C1209 C1210 C1212 C1213 C1216 \nC1217 C1219 C1222 C1224 C1225 C1226 \nC1228 C1229 C1231 C1233 C1234 C1235 \nC1251 C1255 C1258 C1265 C1267 C1280 \nC1284 C1287 C1299 C1303 C1306 C1313 \nC1314 C1324 C1328 C1331 C1336 C1344 \nC1355 C1363 C1367 C1370 C1373 C1381 \nC1383 C1385 C1389 C1392 C1393 C1397 \nC1400 C1408 C1422 C1423 C1424 C1426 \nC1427 C1441 C1442 C1443 C1445 C1446 \nC1459 C1460 C1461 C1463 C1464 C1470 \nC1471 C1483 C1484 C1485 C1487 C1488 \nC1493 C1495 C1499 C1500 C1501 C1506 \nC1507 C1508 C1509 C1515 C1516 C1517 \nC1519 C1520 C1524 C1525 C1531 C1532 \nC1533 C1535 C1536 C1539 C1540 C1542 \nC1546 C1547 C1549 C1550 C1551 C1553 \nC1554 C1572 C1582 C1596 C1599 C1612 \nC1615 C1628 C1639 C1642 C1651 C1654 \nC1662 C1665 C1672 C1675 C1681 C1684 \nC1687 C1689 C1690 C1693 C1697 C1720 \nC1723 C1732 C1740 C1753 C1756 C1769 \nC1778 C1786 C1789 C1796 C1799 C1804 \nC1805 C1810 C1813 C1817 C1820 C1822 \nC1825 C1827 C1830 C1846 C1856 C1868 \nC1871 C1878 C1879 C1895 C1898 C1906 \nC1909 C1916 C1919 C1925 C1928 C1933 \nC1936 C1941 C1944 C1945 C1948 C1951 \nC1959 C1973 C1974 C1982 C1983 C1996 \nC1997 C2009 C2010 C2016 C2025 C2026 \nC2031 C2036 C2044 C2045 C2049 C2052 \nC2053 C2056 C2057 C2059 C2060 C2077 \nC2097 C2109 C2125 C2134 C2145 C2153 \nC2156 C2158 C2185 C2197 C2203 C2213 \nC2222 C2229 C2236 C2240 C2243 C2245 \nC2246 \n2485: C18_=_C20 ,C18_=_C24 ,C18_=_C27 ,C18_=_C248 ,C18_=_C460 ,\nC18_=_C677 ,C18_=_C886 ,C18_=_C1073 ,C18_=_C1075 ,C18_=_C1076 ,C18_=_C1077 ,\nC18_=_C1079 ,C18_=_C1080 ,C20_=_C24 ,C20_=_C27 ,C20_=_C250 ,C20_=_C679 ,\nC20_=_C888 ,C20_=_C1251 ,C20_=_C1408 ,C24_=_C27 ,C24_=_C254 ,C24_=_C683 ,\nC24_=_C892 ,C24_=_C1255 ,C24_=_C1959 ,C27_=_C257 ,C27_=_C686 ,C27_=_C895 ,\nC27_=_C1258 ,C27_=_C2077 ,C37_=_C38 ,C37_=_C40 ,C37_=_C274 ,C37_=_C472 ,\nC37_=_C701 ,C37_=_C909 ,C37_=_C1095 ,C37_=_C1097 ,C37_=_C1098 ,C37_=_C1099 ,\nC37_=_C1101 ,C37_=_C1102 ,C38_=_C40 ,C38_=_C276 ,C38_=_C473 ,C38_=_C703 ,\nC38_=_C911 ,C38_=_C1265 ,C38_=_C1422 ,C38_=_C1423 ,C38_=_C1424 ,C38_=_C1426 ,\nC38_=_C1427 ,C40_=_C280 ,C40_=_C475 ,C40_=_C707 ,C40_=_C915 ,C40_=_C1267 ,\nC40_=_C1572 ,C40_=_C1720 ,C40_=_C1846 ,C40_=_C1973 ,C40_=_C1974 ,C50_=_C53 ,\nC50_=_C292 ,C50_=_C486 ,C50_=_C726 ,C50_=_C933 ,C50_=_C1280 ,C50_=_C1441 ,\nC50_=_C1442 ,C50_=_C1443 ,C50_=_C1445 ,C50_=_C1446 ,C53_=_C295 ,C53_=_C489 ,\nC53_=_C733 ,C53_=_C940 ,C53_=_C1287 ,C53_=_C1582 ,C53_=_C1732 ,C53_=_C1856 ,\nC53_=_C2097 ,C53_=_C2185 ,C62_=_C65 ,C62_=_C303 ,C62_=_C499 ,C62_=_C748 ,\nC62_=_C946 ,C62_=_C1299 ,C62_=_C1459 ,C62_=_C1460 ,C62_=_C1461 ,C62_=_C1463 ,\nC62_=_C1464 ,C65_=_C306 ,C65_=_C502 ,C65_=_C752 ,C65_=_C949 ,C65_=_C1303 ,\nC65_=_C1596 ,C65_=_C1740 ,C65_=_C1868 ,C65_=_C1996 ,C65_=_C1997 ,C81_=_C83 ,\nC81_=_C87 ,C81_=_C90 ,C81_=_C321 ,C81_=_C516 ,C81_=_C1130 ,C81_=_C1131 ,\nC83_=_C87 ,C83_=_C90 ,C83_=_C323 ,C83_=_C518 ,C83_=_C1470 ,C83_=_C1471 ,\nC87_=_C90 ,C87_=_C327 ,C87_=_C522 ,C87_=_C762 ,C87_=_C957 ,C87_=_C1313 ,\nC87_=_C1612 ,C87_=_C1753 ,C87_=_C1878 ,C87_=_C2009 ,C87_=_C2010 ,C90_=_C330 ,\nC90_=_C525 ,C90_=_C763 ,C90_=_C958 ,C90_=_C1314 ,C90_=_C1615 ,C90_=_C1756 ,\nC90_=_C1879 ,C90_=_C2109 ,C90_=_C2203 ,C99_=_C101 ,C99_=_C343 ,C99_=_C537 ,\nC99_=_C774 ,C99_=_C963 ,C99_=_C1143 ,C99_=_C1145 ,C99_=_C1146 ,C99_=_C1147 ,\nC99_=_C1149 ,C99_=_C1150 ,C101_=_C345 ,C101_=_C539 ,C101_=_C776 ,C101_=_C965 ,\nC101_=_C1324 ,C101_=_C1483 ,C101_=_C1484 ,C101_=_C1485 ,C101_=_C1487 ,C101_=_C1488 ,\nC115_=_C117 ,C115_=_C121 ,C115_=_C124 ,C115_=_C557 ,C115_=_C793 ,C115_=_C975</w:t>
      </w:r>
    </w:p>
    <w:p>
      <w:pPr>
        <w:pStyle w:val="PreformattedText"/>
        <w:bidi w:val="0"/>
        <w:spacing w:before="0" w:after="0"/>
        <w:jc w:val="left"/>
        <w:rPr/>
      </w:pPr>
      <w:r>
        <w:rPr/>
        <w:t xml:space="preserve"> </w:t>
      </w:r>
      <w:r>
        <w:rPr/>
        <w:t>,\nC115_=_C1156 ,C115_=_C1158 ,C117_=_C121 ,C117_=_C124 ,C117_=_C559 ,C117_=_C795 ,\nC117_=_C977 ,C117_=_C1493 ,C117_=_C1495 ,C121_=_C124 ,C121_=_C360 ,C121_=_C563 ,\nC121_=_C799 ,C121_=_C981 ,C121_=_C1336 ,C121_=_C1628 ,C121_=_C1769 ,C121_=_C1895 ,\nC121_=_C2025 ,C121_=_C2026 ,C124_=_C566 ,C124_=_C802 ,C124_=_C984 ,C124_=_C1898 ,\nC124_=_C2125 ,C136_=_C138 ,C136_=_C142 ,C136_=_C145 ,C136_=_C811 ,C136_=_C992 ,\nC136_=_C1163 ,C136_=_C1164 ,C136_=_C1165 ,C138_=_C142 ,C138_=_C145 ,C138_=_C813 ,\nC138_=_C994 ,C138_=_C1499 ,C138_=_C1500 ,C138_=_C1501 ,C142_=_C145 ,C142_=_C817 ,\nC142_=_C998 ,C142_=_C1639 ,C142_=_C1906 ,C142_=_C2031 ,C145_=_C370 ,C145_=_C576 ,\nC145_=_C820 ,C145_=_C1001 ,C145_=_C1344 ,C145_=_C1642 ,C145_=_C1778 ,C145_=_C1909 ,\nC145_=_C2134 ,C145_=_C2222 ,C156_=_C158 ,C156_=_C162 ,C156_=_C165 ,C156_=_C375 ,\nC156_=_C585 ,C156_=_C822 ,C156_=_C1004 ,C156_=_C1173 ,C156_=_C1175 ,C156_=_C1176 ,\nC156_=_C1177 ,C156_=_C1179 ,C156_=_C1180 ,C158_=_C162 ,C158_=_C165 ,C158_=_C587 ,\nC158_=_C1506 ,C158_=_C1507 ,C158_=_C1508 ,C158_=_C1509 ,C162_=_C165 ,C162_=_C591 ,\nC162_=_C1651 ,C162_=_C1786 ,C162_=_C1916 ,C162_=_C2036 ,C165_=_C594 ,C165_=_C1654 ,\nC165_=_C1789 ,C165_=_C1919 ,C165_=_C2229 ,C175_=_C177 ,C175_=_C181 ,C175_=_C184 ,\nC175_=_C384 ,C175_=_C602 ,C175_=_C828 ,C175_=_C1011 ,C175_=_C1187 ,C175_=_C1189 ,\nC175_=_C1190 ,C175_=_C1191 ,C175_=_C1193 ,C175_=_C1194 ,C177_=_C181 ,C177_=_C184 ,\nC177_=_C385 ,C177_=_C604 ,C177_=_C829 ,C177_=_C1012 ,C177_=_C1355 ,C177_=_C1515 ,\nC177_=_C1516 ,C177_=_C1517 ,C177_=_C1519 ,C177_=_C1520 ,C181_=_C184 ,C181_=_C608 ,\nC181_=_C1662 ,C181_=_C1796 ,C181_=_C1925 ,C184_=_C611 ,C184_=_C1665 ,C184_=_C1799 ,\nC184_=_C1928 ,C191_=_C192 ,C191_=_C402 ,C191_=_C618 ,C191_=_C838 ,C191_=_C1026 ,\nC191_=_C1367 ,C191_=_C1672 ,C191_=_C1804 ,C191_=_C1933 ,C191_=_C2044 ,C191_=_C2045 ,\nC192_=_C405 ,C192_=_C619 ,C192_=_C839 ,C192_=_C1029 ,C192_=_C1370 ,C192_=_C1675 ,\nC192_=_C1805 ,C192_=_C1936 ,C192_=_C2145 ,C192_=_C2236 ,C196_=_C197 ,C196_=_C412 ,\nC196_=_C625 ,C196_=_C841 ,C196_=_C1031 ,C196_=_C1206 ,C196_=_C1208 ,C196_=_C1209 ,\nC196_=_C1210 ,C196_=_C1212 ,C196_=_C1213 ,C197_=_C414 ,C197_=_C627 ,C197_=_C842 ,\nC197_=_C1032 ,C197_=_C1373 ,C197_=_C1531 ,C197_=_C1532 ,C197_=_C1533 ,C197_=_C1535 ,\nC197_=_C1536 ,C206_=_C208 ,C206_=_C427 ,C206_=_C645 ,C206_=_C855 ,C206_=_C1039 ,\nC206_=_C1381 ,C206_=_C1687 ,C206_=_C1817 ,C206_=_C1941 ,C206_=_C2052 ,C206_=_C2053 ,\nC208_=_C429 ,C208_=_C648 ,C208_=_C858 ,C208_=_C1041 ,C208_=_C1383 ,C208_=_C1689 ,\nC208_=_C1820 ,C208_=_C1944 ,C208_=_C2153 ,C208_=_C2243 ,C211_=_C213 ,C211_=_C216 ,\nC211_=_C432 ,C211_=_C650 ,C211_=_C860 ,C211_=_C1043 ,C211_=_C1222 ,C211_=_C1224 ,\nC211_=_C1225 ,C211_=_C1226 ,C211_=_C1228 ,C211_=_C1229 ,C213_=_C216 ,C213_=_C434 ,\nC213_=_C652 ,C213_=_C862 ,C213_=_C1049 ,C213_=_C1389 ,C213_=_C1690 ,C213_=_C1822 ,\nC213_=_C1945 ,C213_=_C2056 ,C213_=_C2057 ,C216_=_C437 ,C216_=_C655 ,C216_=_C865 ,\nC216_=_C1052 ,C216_=_C1392 ,C216_=_C1693 ,C216_=_C1825 ,C216_=_C1948 ,C216_=_C2156 ,\nC216_=_C2245 ,C221_=_C223 ,C221_=_C227 ,C221_=_C230 ,C221_=_C441 ,C221_=_C1231 ,\nC221_=_C1233 ,C221_=_C1234 ,C221_=_C1235 ,C223_=_C227 ,C223_=_C230 ,C223_=_C443 ,\nC223_=_C657 ,C223_=_C867 ,C223_=_C1054 ,C223_=_C1393 ,C223_=_C1549 ,C223_=_C1550 ,\nC223_=_C1551 ,C223_=_C1553 ,C223_=_C1554 ,C227_=_C230 ,C227_=_C447 ,C227_=_C1397 ,\nC227_=_C1827 ,C227_=_C2059 ,C227_=_C2060 ,C230_=_C450 ,C230_=_C661 ,C230_=_C871 ,\nC230_=_C1058 ,C230_=_C1400 ,C230_=_C1697 ,C230_=_C1830 ,C230_=_C1951 ,C230_=_C2158 ,\nC230_=_C2246 ,C248_=_C250 ,C248_=_C254 ,C248_=_C257 ,C248_=_C460 ,C248_=_C677 ,\nC248_=_C886 ,C248_=_C1073 ,C248_=_C1075 ,C248_=_C1076 ,C248_=_C1077 ,C248_=_C1079 ,\nC248_=_C1080 ,C250_=_C254 ,C250_=_C257 ,C250_=_C679 ,C250_=_C888 ,C250_=_C1251 ,\nC250_=_C1408 ,C254_=_C257 ,C254_=_C683 ,C254_=_C892 ,C254_=_C1255 ,C254_=_C1959 ,\nC257_=_C686 ,C257_=_C895 ,C257_=_C1258 ,C257_=_C2077 ,C274_=_C276 ,C274_=_C280 ,\nC274_=_C283 ,C274_=_C472 ,C274_=_C701 ,C274_=_C909 ,C274_=_C1095 ,C274_=_C1097 ,\nC274_=_C1098 ,C274_=_C1099 ,C274_=_C1101 ,C274_=_C1102 ,C276_=_C280 ,C276_=_C283 ,\nC276_=_C473 ,C276_=_C703 ,C276_=_C911 ,C276_=_C1265 ,C276_=_C1422 ,C276_=_C1423 ,\nC276_=_C1424 ,C276_=_C1426 ,C276_=_C1427 ,C280_=_C283 ,C280_=_C475 ,C280_=_C707 ,\nC280_=_C915 ,C280_=_C1267 ,C280_=_C1572 ,C280_=_C1720 ,C280_=_C1846 ,C280_=_C1973 ,\nC280_=_C1974 ,C283_=_C710 ,C283_=_C918 ,C283_=_C1723 ,C292_=_C295 ,C292_=_C486 ,\nC292_=_C726 ,C292_=_C933 ,C292_=_C1280 ,C292_=_C1441 ,C292_=_C1442 ,C292_=_C1443 ,\nC292_=_C1445 ,C292_=_C1446 ,C295_=_C489 ,C295_=_C733 ,C295_=_C940 ,C295_=_C1287 ,\nC295_=_C1582 ,C295_=_C1732 ,C295_=_C1856 ,C295_=_C2097 ,C295_=_C2185 ,C303_=_C306 ,\nC303_=_C499 ,C303_=_C748 ,C303_=_C946 ,C303_=_C1299 ,C303_=_C1459 ,C303_=_C1460 ,\nC303_=_C1461 ,C303_=_C1463 ,C303_=_C1464 ,C306_=_C502 ,C306_=_C752 ,C306_=_C949 ,\nC306_=_C1303 ,C306_=_C1596 ,C306_=_C1740 ,C306_=_C1868 ,C306_=_C1996 ,C306_=_C1997 ,\nC321_=_C323 ,C321_=_C327 ,C321_=_C330 ,C321_=_C516 ,C321_=_C1130 ,C321_=_C1131 ,\nC323_=_C327 ,C323_=_C330 ,C323_=_C518 ,C323_=_C1470 ,C323_=_C1471 ,C327_=_C330 ,\nC327_=_C522 ,C327_=_C762 ,C327_=_C957 ,C327_=_C1313 ,C327_=_C1612 ,C327_=_C1753 ,\nC327_=_C1878 ,C327_=_C2009 ,C327_=_C2010 ,C330_=_C525 ,C330_=_C763 ,C330_=_C958 ,\nC330_=_C1314 ,C330_=_C1615 ,C330_=_C1756 ,C330_=_C1879 ,C330_=_C2109 ,C330_=_C2203 ,\nC343_=_C345 ,C343_=_C349 ,C343_=_C352 ,C343_=_C537 ,C343_=_C774 ,C343_=_C963 ,\nC343_=_C1143 ,C343_=_C1145 ,C343_=_C1146 ,C343_=_C1147 ,C343_=_C1149 ,C343_=_C1150 ,\nC345_=_C349 ,C345_=_C352 ,C345_=_C539 ,C345_=_C776 ,C345_=_C965 ,C345_=_C1324 ,\nC345_=_C1483 ,C345_=_C1484 ,C345_=_C1485 ,C345_=_C1487 ,C345_=_C1488 ,C349_=_C352 ,\nC349_=_C543 ,C349_=_C780 ,C349_=_C1328 ,C349_=_C2016 ,C352_=_C546 ,C352_=_C783 ,\nC352_=_C1331 ,C352_=_C2213 ,C360_=_C563 ,C360_=_C799 ,C360_=_C981 ,C360_=_C1336 ,\nC360_=_C1628 ,C360_=_C1769 ,C360_=_C1895 ,C360_=_C2025 ,C360_=_C2026 ,C370_=_C576 ,\nC370_=_C820 ,C370_=_C1001 ,C370_=_C1344 ,C370_=_C1642 ,C370_=_C1778 ,C370_=_C1909 ,\nC370_=_C2134 ,C370_=_C2222 ,C375_=_C585 ,C375_=_C822 ,C375_=_C1004 ,C375_=_C1173 ,\nC375_=_C1175 ,C375_=_C1176 ,C375_=_C1177 ,C375_=_C1179 ,C375_=_C1180 ,C384_=_C385 ,\nC384_=_C602 ,C384_=_C828 ,C384_=_C1011 ,C384_=_C1187 ,C384_=_C1189 ,C384_=_C1190 ,\nC384_=_C1191 ,C384_=_C1193 ,C384_=_C1194 ,C385_=_C604 ,C385_=_C829 ,C385_=_C1012 ,\nC385_=_C1355 ,C385_=_C1515 ,C385_=_C1516 ,C385_=_C1517 ,C385_=_C1519 ,C385_=_C1520 ,\nC396_=_C398 ,C396_=_C402 ,C396_=_C405 ,C396_=_C1020 ,C396_=_C1198 ,C396_=_C1199 ,\nC396_=_C1200 ,C398_=_C402 ,C398_=_C405 ,C398_=_C1022 ,C398_=_C1363 ,C398_=_C1524 ,\nC398_=_C1525 ,C402_=_C405 ,C402_=_C618 ,C402_=_C838 ,C402_=_C1026 ,C402_=_C1367 ,\nC402_=_C1672 ,C402_=_C1804 ,C402_=_C1933 ,C402_=_C2044 ,C402_=_C2045 ,C405_=_C619 ,\nC405_=_C839 ,C405_=_C1029 ,C405_=_C1370 ,C405_=_C1675 ,C405_=_C1805 ,C405_=_C1936 ,\nC405_=_C2145 ,C405_=_C2236 ,C412_=_C414 ,C412_=_C418 ,C412_=_C421 ,C412_=_C625 ,\nC412_=_C841 ,C412_=_C1031 ,C412_=_C1206 ,C412_=_C1208 ,C412_=_C1209 ,C412_=_C1210 ,\nC412_=_C1212 ,C412_=_C1213 ,C414_=_C418 ,C414_=_C421 ,C414_=_C627 ,C414_=_C842 ,\nC414_=_C1032 ,C414_=_C1373 ,C414_=_C1531 ,C414_=_C1532 ,C414_=_C1533 ,C414_=_C1535 ,\nC414_=_C1536 ,C418_=_C421 ,C418_=_C631 ,C418_=_C1681 ,C418_=_C1810 ,C418_=_C2049 ,\nC421_=_C634 ,C421_=_C1684 ,C421_=_C1813 ,C421_=_C2240 ,C427_=_C429 ,C427_=_C645 ,\nC427_=_C855 ,C427_=_C1039 ,C427_=_C1381 ,C427_=_C1687 ,C427_=_C1817 ,C427_=_C1941 ,\nC427_=_C2052 ,C427_=_C2053 ,C429_=_C648 ,C429_=_C858 ,C429_=_C1041 ,C429_=_C1383 ,\nC429_=_C1689 ,C429_=_C1820 ,C429_=_C1944 ,C429_=_C2153 ,C429_=_C2243 ,C432_=_C434 ,\nC432_=_C437 ,C432_=_C650 ,C432_=_C860 ,C432_=_C1043 ,C432_=_C1222 ,C432_=_C1224 ,\nC432_=_C1225 ,C432_=_C1226 ,C432_=_C1228 ,C432_=_C1229 ,C434_=_C437 ,C434_=_C652 ,\nC434_=_C862 ,C434_=_C1049 ,C434_=_C1389 ,C434_=_C1690 ,C434_=_C1822 ,C434_=_C1945 ,\nC434_=_C2056 ,C434_=_C2057 ,C437_=_C655 ,C437_=_C865 ,C437_=_C1052 ,C437_=_C1392 ,\nC437_=_C1693 ,C437_=_C1825 ,C437_=_C1948 ,C437_=_C2156 ,C437_=_C2245 ,C441_=_C443 ,\nC441_=_C447 ,C441_=_C450 ,C441_=_C1231 ,C441_=_C1233 ,C441_=_C1234 ,C441_=_C1235 ,\nC443_=_C447 ,C443_=_C450 ,C443_=_C657 ,C443_=_C867 ,C443_=_C1054 ,C443_=_C1393 ,\nC443_=_C1549 ,C443_=_C1550 ,C443_=_C1551 ,C443_=_C1553 ,C443_=_C1554 ,C447_=_C450 ,\nC447_=_C1397 ,C447_=_C1827 ,C447_=_C2059 ,C447_=_C2060 ,C450_=_C661 ,C450_=_C871 ,\nC450_=_C1058 ,C450_=_C1400 ,C450_=_C1697 ,C450_=_C1830 ,C450_=_C1951 ,C450_=_C2158 ,\nC450_=_C2246 ,C460_=_C677 ,C460_=_C886 ,C460_=_C1073 ,C460_=_C1075 ,C460_=_C1076 ,\nC460_=_C1077 ,C460_=_C1079 ,C460_=_C1080 ,C472_=_C473 ,C472_=_C475 ,C472_=_C701 ,\nC472_=_C909 ,C472_=_C1095 ,C472_=_C1097 ,C472_=_C1098 ,C472_=_C1099 ,C472_=_C1101 ,\nC472_=_C1102 ,C473_=_C475 ,C473_=_C703 ,C473_=_C911 ,C473_=_C1265 ,C473_=_C1422 ,\nC473_=_C1423 ,C473_=_C1424 ,C473_=_C1426 ,C473_=_C1427 ,C475_=_C707 ,C475_=_C915 ,\nC475_=_C1267 ,C475_=_C1572 ,C475_=_C1720 ,C475_=_C1846 ,C475_=_C1973 ,C475_=_C1974 ,\nC486_=_C489 ,C486_=_C726 ,C486_=_C933 ,C486_=_C1280 ,C486_=_C1441 ,C486_=_C1442 ,\nC486_=_C1443 ,C486_=_C1445 ,C486_=_C1446 ,C489_=_C733 ,C489_=_C940 ,C489_=_C1287 ,\nC489_=_C1582 ,C489_=_C1732 ,C489_=_C1856 ,C489_=_C2097 ,C489_=_C2185 ,C499_=_C502 ,\nC499_=_C748 ,C499_=_C946 ,C499_=_C1299 ,C499_=_C1459 ,C499_=_C1460 ,C499_=_C1461 ,\nC499_=_C1463 ,C499_=_C1464 ,C502_=_C752 ,C502_=_C949 ,C502_=_C1303 ,C502_=_C1596 ,\nC502_=_C1740 ,C502_=_C1868 ,C502_=_C1996 ,C502_=_C1997 ,C516_=_C518 ,C516_=_C522 ,\nC516_=_C525 ,C516_=_C1130 ,C516_=_C1131 ,C518_=_C522 ,C518_=_C525 ,C518_=_C1470 ,\nC518_=_C1471 ,C522_=_C525 ,C522_=_C762 ,C522_=_C957 ,C522_=_C1313 ,C522_=_C1612 ,\nC522_=_C1753 ,C522_=_C1878 ,C522_=_C2009 ,C522_=_C2010 ,C525_=_C763 ,C525_=_C958 ,\nC525_=_C1314 ,C525_=_C1615 ,C525_=_C1756 ,C525_=_C1879 ,C525_=_C2109 ,C525_=_C2203 ,\nC537_=_C539 ,C537_=_C543 ,C537_=_C546 ,C537_=_C774 ,C537_=_C963 ,C537_=_C1143 ,\nC537_=_C1145 ,C537_=_C1146</w:t>
      </w:r>
    </w:p>
    <w:p>
      <w:pPr>
        <w:pStyle w:val="PreformattedText"/>
        <w:bidi w:val="0"/>
        <w:spacing w:before="0" w:after="0"/>
        <w:jc w:val="left"/>
        <w:rPr/>
      </w:pPr>
      <w:r>
        <w:rPr/>
        <w:t xml:space="preserve"> </w:t>
      </w:r>
      <w:r>
        <w:rPr/>
        <w:t>,C537_=_C1147 ,C537_=_C1149 ,C537_=_C1150 ,C539_=_C543 ,\nC539_=_C546 ,C539_=_C776 ,C539_=_C965 ,C539_=_C1324 ,C539_=_C1483 ,C539_=_C1484 ,\nC539_=_C1485 ,C539_=_C1487 ,C539_=_C1488 ,C543_=_C546 ,C543_=_C780 ,C543_=_C1328 ,\nC543_=_C2016 ,C546_=_C783 ,C546_=_C1331 ,C546_=_C2213 ,C557_=_C559 ,C557_=_C563 ,\nC557_=_C566 ,C557_=_C793 ,C557_=_C975 ,C557_=_C1156 ,C557_=_C1158 ,C559_=_C563 ,\nC559_=_C566 ,C559_=_C795 ,C559_=_C977 ,C559_=_C1493 ,C559_=_C1495 ,C563_=_C566 ,\nC563_=_C799 ,C563_=_C981 ,C563_=_C1336 ,C563_=_C1628 ,C563_=_C1769 ,C563_=_C1895 ,\nC563_=_C2025 ,C563_=_C2026 ,C566_=_C802 ,C566_=_C984 ,C566_=_C1898 ,C566_=_C2125 ,\nC576_=_C820 ,C576_=_C1001 ,C576_=_C1344 ,C576_=_C1642 ,C576_=_C1778 ,C576_=_C1909 ,\nC576_=_C2134 ,C576_=_C2222 ,C585_=_C587 ,C585_=_C591 ,C585_=_C594 ,C585_=_C822 ,\nC585_=_C1004 ,C585_=_C1173 ,C585_=_C1175 ,C585_=_C1176 ,C585_=_C1177 ,C585_=_C1179 ,\nC585_=_C1180 ,C587_=_C591 ,C587_=_C594 ,C587_=_C1506 ,C587_=_C1507 ,C587_=_C1508 ,\nC587_=_C1509 ,C591_=_C594 ,C591_=_C1651 ,C591_=_C1786 ,C591_=_C1916 ,C591_=_C2036 ,\nC594_=_C1654 ,C594_=_C1789 ,C594_=_C1919 ,C594_=_C2229 ,C602_=_C604 ,C602_=_C608 ,\nC602_=_C611 ,C602_=_C828 ,C602_=_C1011 ,C602_=_C1187 ,C602_=_C1189 ,C602_=_C1190 ,\nC602_=_C1191 ,C602_=_C1193 ,C602_=_C1194 ,C604_=_C608 ,C604_=_C611 ,C604_=_C829 ,\nC604_=_C1012 ,C604_=_C1355 ,C604_=_C1515 ,C604_=_C1516 ,C604_=_C1517 ,C604_=_C1519 ,\nC604_=_C1520 ,C608_=_C611 ,C608_=_C1662 ,C608_=_C1796 ,C608_=_C1925 ,C611_=_C1665 ,\nC611_=_C1799 ,C611_=_C1928 ,C618_=_C619 ,C618_=_C838 ,C618_=_C1026 ,C618_=_C1367 ,\nC618_=_C1672 ,C618_=_C1804 ,C618_=_C1933 ,C618_=_C2044 ,C618_=_C2045 ,C619_=_C839 ,\nC619_=_C1029 ,C619_=_C1370 ,C619_=_C1675 ,C619_=_C1805 ,C619_=_C1936 ,C619_=_C2145 ,\nC619_=_C2236 ,C625_=_C627 ,C625_=_C631 ,C625_=_C634 ,C625_=_C841 ,C625_=_C1031 ,\nC625_=_C1206 ,C625_=_C1208 ,C625_=_C1209 ,C625_=_C1210 ,C625_=_C1212 ,C625_=_C1213 ,\nC627_=_C631 ,C627_=_C634 ,C627_=_C842 ,C627_=_C1032 ,C627_=_C1373 ,C627_=_C1531 ,\nC627_=_C1532 ,C627_=_C1533 ,C627_=_C1535 ,C627_=_C1536 ,C631_=_C634 ,C631_=_C1681 ,\nC631_=_C1810 ,C631_=_C2049 ,C634_=_C1684 ,C634_=_C1813 ,C634_=_C2240 ,C639_=_C641 ,\nC639_=_C645 ,C639_=_C648 ,C639_=_C849 ,C639_=_C1216 ,C639_=_C1217 ,C639_=_C1219 ,\nC641_=_C645 ,C641_=_C648 ,C641_=_C851 ,C641_=_C1539 ,C641_=_C1540 ,C641_=_C1542 ,\nC645_=_C648 ,C645_=_C855 ,C645_=_C1039 ,C645_=_C1381 ,C645_=_C1687 ,C645_=_C1817 ,\nC645_=_C1941 ,C645_=_C2052 ,C645_=_C2053 ,C648_=_C858 ,C648_=_C1041 ,C648_=_C1383 ,\nC648_=_C1689 ,C648_=_C1820 ,C648_=_C1944 ,C648_=_C2153 ,C648_=_C2243 ,C650_=_C652 ,\nC650_=_C655 ,C650_=_C860 ,C650_=_C1043 ,C650_=_C1222 ,C650_=_C1224 ,C650_=_C1225 ,\nC650_=_C1226 ,C650_=_C1228 ,C650_=_C1229 ,C652_=_C655 ,C652_=_C862 ,C652_=_C1049 ,\nC652_=_C1389 ,C652_=_C1690 ,C652_=_C1822 ,C652_=_C1945 ,C652_=_C2056 ,C652_=_C2057 ,\nC655_=_C865 ,C655_=_C1052 ,C655_=_C1392 ,C655_=_C1693 ,C655_=_C1825 ,C655_=_C1948 ,\nC655_=_C2156 ,C655_=_C2245 ,C657_=_C661 ,C657_=_C867 ,C657_=_C1054 ,C657_=_C1393 ,\nC657_=_C1549 ,C657_=_C1550 ,C657_=_C1551 ,C657_=_C1553 ,C657_=_C1554 ,C661_=_C871 ,\nC661_=_C1058 ,C661_=_C1400 ,C661_=_C1697 ,C661_=_C1830 ,C661_=_C1951 ,C661_=_C2158 ,\nC661_=_C2246 ,C677_=_C679 ,C677_=_C683 ,C677_=_C686 ,C677_=_C886 ,C677_=_C1073 ,\nC677_=_C1075 ,C677_=_C1076 ,C677_=_C1077 ,C677_=_C1079 ,C677_=_C1080 ,C679_=_C683 ,\nC679_=_C686 ,C679_=_C888 ,C679_=_C1251 ,C679_=_C1408 ,C683_=_C686 ,C683_=_C892 ,\nC683_=_C1255 ,C683_=_C1959 ,C686_=_C895 ,C686_=_C1258 ,C686_=_C2077 ,C701_=_C703 ,\nC701_=_C707 ,C701_=_C710 ,C701_=_C909 ,C701_=_C1095 ,C701_=_C1097 ,C701_=_C1098 ,\nC701_=_C1099 ,C701_=_C1101 ,C701_=_C1102 ,C703_=_C707 ,C703_=_C710 ,C703_=_C911 ,\nC703_=_C1265 ,C703_=_C1422 ,C703_=_C1423 ,C703_=_C1424 ,C703_=_C1426 ,C703_=_C1427 ,\nC707_=_C710 ,C707_=_C915 ,C707_=_C1267 ,C707_=_C1572 ,C707_=_C1720 ,C707_=_C1846 ,\nC707_=_C1973 ,C707_=_C1974 ,C710_=_C918 ,C710_=_C1723 ,C724_=_C726 ,C724_=_C730 ,\nC724_=_C733 ,C724_=_C931 ,C724_=_C1109 ,C724_=_C1111 ,C724_=_C1112 ,C726_=_C730 ,\nC726_=_C733 ,C726_=_C933 ,C726_=_C1280 ,C726_=_C1441 ,C726_=_C1442 ,C726_=_C1443 ,\nC726_=_C1445 ,C726_=_C1446 ,C730_=_C733 ,C730_=_C937 ,C730_=_C1284 ,C730_=_C1982 ,\nC730_=_C1983 ,C733_=_C940 ,C733_=_C1287 ,C733_=_C1582 ,C733_=_C1732 ,C733_=_C1856 ,\nC733_=_C2097 ,C733_=_C2185 ,C746_=_C748 ,C746_=_C752 ,C746_=_C755 ,C746_=_C1119 ,\nC746_=_C1121 ,C746_=_C1122 ,C746_=_C1124 ,C748_=_C752 ,C748_=_C755 ,C748_=_C946 ,\nC748_=_C1299 ,C748_=_C1459 ,C748_=_C1460 ,C748_=_C1461 ,C748_=_C1463 ,C748_=_C1464 ,\nC752_=_C755 ,C752_=_C949 ,C752_=_C1303 ,C752_=_C1596 ,C752_=_C1740 ,C752_=_C1868 ,\nC752_=_C1996 ,C752_=_C1997 ,C755_=_C1306 ,C755_=_C1599 ,C755_=_C1871 ,C755_=_C2197 ,\nC762_=_C763 ,C762_=_C957 ,C762_=_C1313 ,C762_=_C1612 ,C762_=_C1753 ,C762_=_C1878 ,\nC762_=_C2009 ,C762_=_C2010 ,C763_=_C958 ,C763_=_C1314 ,C763_=_C1615 ,C763_=_C1756 ,\nC763_=_C1879 ,C763_=_C2109 ,C763_=_C2203 ,C774_=_C776 ,C774_=_C780 ,C774_=_C783 ,\nC774_=_C963 ,C774_=_C1143 ,C774_=_C1145 ,C774_=_C1146 ,C774_=_C1147 ,C774_=_C1149 ,\nC774_=_C1150 ,C776_=_C780 ,C776_=_C783 ,C776_=_C965 ,C776_=_C1324 ,C776_=_C1483 ,\nC776_=_C1484 ,C776_=_C1485 ,C776_=_C1487 ,C776_=_C1488 ,C780_=_C783 ,C780_=_C1328 ,\nC780_=_C2016 ,C783_=_C1331 ,C783_=_C2213 ,C793_=_C795 ,C793_=_C799 ,C793_=_C802 ,\nC793_=_C975 ,C793_=_C1156 ,C793_=_C1158 ,C795_=_C799 ,C795_=_C802 ,C795_=_C977 ,\nC795_=_C1493 ,C795_=_C1495 ,C799_=_C802 ,C799_=_C981 ,C799_=_C1336 ,C799_=_C1628 ,\nC799_=_C1769 ,C799_=_C1895 ,C799_=_C2025 ,C799_=_C2026 ,C802_=_C984 ,C802_=_C1898 ,\nC802_=_C2125 ,C811_=_C813 ,C811_=_C817 ,C811_=_C820 ,C811_=_C992 ,C811_=_C1163 ,\nC811_=_C1164 ,C811_=_C1165 ,C813_=_C817 ,C813_=_C820 ,C813_=_C994 ,C813_=_C1499 ,\nC813_=_C1500 ,C813_=_C1501 ,C817_=_C820 ,C817_=_C998 ,C817_=_C1639 ,C817_=_C1906 ,\nC817_=_C2031 ,C820_=_C1001 ,C820_=_C1344 ,C820_=_C1642 ,C820_=_C1778 ,C820_=_C1909 ,\nC820_=_C2134 ,C820_=_C2222 ,C822_=_C1004 ,C822_=_C1173 ,C822_=_C1175 ,C822_=_C1176 ,\nC822_=_C1177 ,C822_=_C1179 ,C822_=_C1180 ,C828_=_C829 ,C828_=_C1011 ,C828_=_C1187 ,\nC828_=_C1189 ,C828_=_C1190 ,C828_=_C1191 ,C828_=_C1193 ,C828_=_C1194 ,C829_=_C1012 ,\nC829_=_C1355 ,C829_=_C1515 ,C829_=_C1516 ,C829_=_C1517 ,C829_=_C1519 ,C829_=_C1520 ,\nC838_=_C839 ,C838_=_C1026 ,C838_=_C1367 ,C838_=_C1672 ,C838_=_C1804 ,C838_=_C1933 ,\nC838_=_C2044 ,C838_=_C2045 ,C839_=_C1029 ,C839_=_C1370 ,C839_=_C1675 ,C839_=_C1805 ,\nC839_=_C1936 ,C839_=_C2145 ,C839_=_C2236 ,C841_=_C842 ,C841_=_C1031 ,C841_=_C1206 ,\nC841_=_C1208 ,C841_=_C1209 ,C841_=_C1210 ,C841_=_C1212 ,C841_=_C1213 ,C842_=_C1032 ,\nC842_=_C1373 ,C842_=_C1531 ,C842_=_C1532 ,C842_=_C1533 ,C842_=_C1535 ,C842_=_C1536 ,\nC849_=_C851 ,C849_=_C855 ,C849_=_C858 ,C849_=_C1216 ,C849_=_C1217 ,C849_=_C1219 ,\nC851_=_C855 ,C851_=_C858 ,C851_=_C1539 ,C851_=_C1540 ,C851_=_C1542 ,C855_=_C858 ,\nC855_=_C1039 ,C855_=_C1381 ,C855_=_C1687 ,C855_=_C1817 ,C855_=_C1941 ,C855_=_C2052 ,\nC855_=_C2053 ,C858_=_C1041 ,C858_=_C1383 ,C858_=_C1689 ,C858_=_C1820 ,C858_=_C1944 ,\nC858_=_C2153 ,C858_=_C2243 ,C860_=_C862 ,C860_=_C865 ,C860_=_C1043 ,C860_=_C1222 ,\nC860_=_C1224 ,C860_=_C1225 ,C860_=_C1226 ,C860_=_C1228 ,C860_=_C1229 ,C862_=_C865 ,\nC862_=_C1049 ,C862_=_C1389 ,C862_=_C1690 ,C862_=_C1822 ,C862_=_C1945 ,C862_=_C2056 ,\nC862_=_C2057 ,C865_=_C1052 ,C865_=_C1392 ,C865_=_C1693 ,C865_=_C1825 ,C865_=_C1948 ,\nC865_=_C2156 ,C865_=_C2245 ,C867_=_C871 ,C867_=_C1054 ,C867_=_C1393 ,C867_=_C1549 ,\nC867_=_C1550 ,C867_=_C1551 ,C867_=_C1553 ,C867_=_C1554 ,C871_=_C1058 ,C871_=_C1400 ,\nC871_=_C1697 ,C871_=_C1830 ,C871_=_C1951 ,C871_=_C2158 ,C871_=_C2246 ,C886_=_C888 ,\nC886_=_C892 ,C886_=_C895 ,C886_=_C1073 ,C886_=_C1075 ,C886_=_C1076 ,C886_=_C1077 ,\nC886_=_C1079 ,C886_=_C1080 ,C888_=_C892 ,C888_=_C895 ,C888_=_C1251 ,C888_=_C1408 ,\nC892_=_C895 ,C892_=_C1255 ,C892_=_C1959 ,C895_=_C1258 ,C895_=_C2077 ,C909_=_C911 ,\nC909_=_C915 ,C909_=_C918 ,C909_=_C1095 ,C909_=_C1097 ,C909_=_C1098 ,C909_=_C1099 ,\nC909_=_C1101 ,C909_=_C1102 ,C911_=_C915 ,C911_=_C918 ,C911_=_C1265 ,C911_=_C1422 ,\nC911_=_C1423 ,C911_=_C1424 ,C911_=_C1426 ,C911_=_C1427 ,C915_=_C918 ,C915_=_C1267 ,\nC915_=_C1572 ,C915_=_C1720 ,C915_=_C1846 ,C915_=_C1973 ,C915_=_C1974 ,C918_=_C1723 ,\nC931_=_C933 ,C931_=_C937 ,C931_=_C940 ,C931_=_C1109 ,C931_=_C1111 ,C931_=_C1112 ,\nC933_=_C937 ,C933_=_C940 ,C933_=_C1280 ,C933_=_C1441 ,C933_=_C1442 ,C933_=_C1443 ,\nC933_=_C1445 ,C933_=_C1446 ,C937_=_C940 ,C937_=_C1284 ,C937_=_C1982 ,C937_=_C1983 ,\nC940_=_C1287 ,C940_=_C1582 ,C940_=_C1732 ,C940_=_C1856 ,C940_=_C2097 ,C940_=_C2185 ,\nC946_=_C949 ,C946_=_C1299 ,C946_=_C1459 ,C946_=_C1460 ,C946_=_C1461 ,C946_=_C1463 ,\nC946_=_C1464 ,C949_=_C1303 ,C949_=_C1596 ,C949_=_C1740 ,C949_=_C1868 ,C949_=_C1996 ,\nC949_=_C1997 ,C957_=_C958 ,C957_=_C1313 ,C957_=_C1612 ,C957_=_C1753 ,C957_=_C1878 ,\nC957_=_C2009 ,C957_=_C2010 ,C958_=_C1314 ,C958_=_C1615 ,C958_=_C1756 ,C958_=_C1879 ,\nC958_=_C2109 ,C958_=_C2203 ,C963_=_C965 ,C963_=_C1143 ,C963_=_C1145 ,C963_=_C1146 ,\nC963_=_C1147 ,C963_=_C1149 ,C963_=_C1150 ,C965_=_C1324 ,C965_=_C1483 ,C965_=_C1484 ,\nC965_=_C1485 ,C965_=_C1487 ,C965_=_C1488 ,C975_=_C977 ,C975_=_C981 ,C975_=_C984 ,\nC975_=_C1156 ,C975_=_C1158 ,C977_=_C981 ,C977_=_C984 ,C977_=_C1493 ,C977_=_C1495 ,\nC981_=_C984 ,C981_=_C1336 ,C981_=_C1628 ,C981_=_C1769 ,C981_=_C1895 ,C981_=_C2025 ,\nC981_=_C2026 ,C984_=_C1898 ,C984_=_C2125 ,C992_=_C994 ,C992_=_C998 ,C992_=_C1001 ,\nC992_=_C1163 ,C992_=_C1164 ,C992_=_C1165 ,C994_=_C998 ,C994_=_C1001 ,C994_=_C1499 ,\nC994_=_C1500 ,C994_=_C1501 ,C998_=_C1001 ,C998_=_C1639 ,C998_=_C1906 ,C998_=_C2031 ,\nC1001_=_C1344 ,C1001_=_C1642 ,C1001_=_C1778 ,C1001_=_C1909 ,C1001_=_C2134 ,C1001_=_C2222 ,\nC1004_=_C1173 ,C1004_=_C1175 ,C1004_=_C1176 ,C1004_=_C1177 ,C1004_=_C1179 ,C1004_=_C1180 ,\nC1011_=_C1012 ,C1011_=_C1187 ,C1011_=_C1189 ,C1011_=_C1190 ,C1011_=_C1191 ,C1011_=_C1193 ,\nC1011_=_C1194 ,C1012_=_C1355 ,C1012_=_C1515 ,C1012_=_C1516 ,C1012_=_C1517 ,C1012_=_C1519 ,\nC1012_=_C1520 ,C1020_=_C1022</w:t>
      </w:r>
    </w:p>
    <w:p>
      <w:pPr>
        <w:pStyle w:val="PreformattedText"/>
        <w:bidi w:val="0"/>
        <w:spacing w:before="0" w:after="0"/>
        <w:jc w:val="left"/>
        <w:rPr/>
      </w:pPr>
      <w:r>
        <w:rPr/>
        <w:t xml:space="preserve"> </w:t>
      </w:r>
      <w:r>
        <w:rPr/>
        <w:t>,C1020_=_C1026 ,C1020_=_C1029 ,C1020_=_C1198 ,C1020_=_C1199 ,\nC1020_=_C1200 ,C1022_=_C1026 ,C1022_=_C1029 ,C1022_=_C1363 ,C1022_=_C1524 ,C1022_=_C1525 ,\nC1026_=_C1029 ,C1026_=_C1367 ,C1026_=_C1672 ,C1026_=_C1804 ,C1026_=_C1933 ,C1026_=_C2044 ,\nC1026_=_C2045 ,C1029_=_C1370 ,C1029_=_C1675 ,C1029_=_C1805 ,C1029_=_C1936 ,C1029_=_C2145 ,\nC1029_=_C2236 ,C1031_=_C1032 ,C1031_=_C1206 ,C1031_=_C1208 ,C1031_=_C1209 ,C1031_=_C1210 ,\nC1031_=_C1212 ,C1031_=_C1213 ,C1032_=_C1373 ,C1032_=_C1531 ,C1032_=_C1532 ,C1032_=_C1533 ,\nC1032_=_C1535 ,C1032_=_C1536 ,C1039_=_C1041 ,C1039_=_C1381 ,C1039_=_C1687 ,C1039_=_C1817 ,\nC1039_=_C1941 ,C1039_=_C2052 ,C1039_=_C2053 ,C1041_=_C1383 ,C1041_=_C1689 ,C1041_=_C1820 ,\nC1041_=_C1944 ,C1041_=_C2153 ,C1041_=_C2243 ,C1043_=_C1045 ,C1043_=_C1049 ,C1043_=_C1052 ,\nC1043_=_C1222 ,C1043_=_C1224 ,C1043_=_C1225 ,C1043_=_C1226 ,C1043_=_C1228 ,C1043_=_C1229 ,\nC1045_=_C1049 ,C1045_=_C1052 ,C1045_=_C1385 ,C1045_=_C1546 ,C1045_=_C1547 ,C1049_=_C1052 ,\nC1049_=_C1389 ,C1049_=_C1690 ,C1049_=_C1822 ,C1049_=_C1945 ,C1049_=_C2056 ,C1049_=_C2057 ,\nC1052_=_C1392 ,C1052_=_C1693 ,C1052_=_C1825 ,C1052_=_C1948 ,C1052_=_C2156 ,C1052_=_C2245 ,\nC1054_=_C1058 ,C1054_=_C1393 ,C1054_=_C1549 ,C1054_=_C1550 ,C1054_=_C1551 ,C1054_=_C1553 ,\nC1054_=_C1554 ,C1058_=_C1400 ,C1058_=_C1697 ,C1058_=_C1830 ,C1058_=_C1951 ,C1058_=_C2158 ,\nC1058_=_C2246 ,C1073_=_C1075 ,C1073_=_C1076 ,C1073_=_C1077 ,C1073_=_C1079 ,C1073_=_C1080 ,\nC1073_=_C1251 ,C1073_=_C1255 ,C1073_=_C1258 ,C1075_=_C1076 ,C1075_=_C1077 ,C1075_=_C1079 ,\nC1075_=_C1080 ,C1076_=_C1077 ,C1076_=_C1079 ,C1076_=_C1080 ,C1077_=_C1079 ,C1077_=_C1080 ,\nC1079_=_C1080 ,C1079_=_C1408 ,C1079_=_C1959 ,C1079_=_C2077 ,C1095_=_C1097 ,C1095_=_C1098 ,\nC1095_=_C1099 ,C1095_=_C1101 ,C1095_=_C1102 ,C1095_=_C1265 ,C1095_=_C1267 ,C1097_=_C1098 ,\nC1097_=_C1099 ,C1097_=_C1101 ,C1097_=_C1102 ,C1097_=_C1422 ,C1097_=_C1572 ,C1098_=_C1099 ,\nC1098_=_C1101 ,C1098_=_C1102 ,C1098_=_C1423 ,C1098_=_C1720 ,C1098_=_C1723 ,C1099_=_C1101 ,\nC1099_=_C1102 ,C1099_=_C1424 ,C1099_=_C1846 ,C1101_=_C1102 ,C1101_=_C1426 ,C1101_=_C1973 ,\nC1102_=_C1427 ,C1102_=_C1974 ,C1109_=_C1111 ,C1109_=_C1112 ,C1109_=_C1280 ,C1109_=_C1284 ,\nC1109_=_C1287 ,C1111_=_C1112 ,C1111_=_C1445 ,C1111_=_C1982 ,C1111_=_C2097 ,C1112_=_C1446 ,\nC1112_=_C1983 ,C1112_=_C2185 ,C1119_=_C1121 ,C1119_=_C1122 ,C1119_=_C1124 ,C1119_=_C1299 ,\nC1119_=_C1303 ,C1119_=_C1306 ,C1121_=_C1122 ,C1121_=_C1124 ,C1121_=_C1459 ,C1121_=_C1596 ,\nC1121_=_C1599 ,C1122_=_C1124 ,C1122_=_C1461 ,C1122_=_C1868 ,C1122_=_C1871 ,C1124_=_C1464 ,\nC1124_=_C1997 ,C1124_=_C2197 ,C1130_=_C1131 ,C1130_=_C1470 ,C1130_=_C1612 ,C1130_=_C1615 ,\nC1131_=_C1471 ,C1131_=_C1753 ,C1131_=_C1756 ,C1143_=_C1145 ,C1143_=_C1146 ,C1143_=_C1147 ,\nC1143_=_C1149 ,C1143_=_C1150 ,C1143_=_C1324 ,C1143_=_C1328 ,C1143_=_C1331 ,C1145_=_C1146 ,\nC1145_=_C1147 ,C1145_=_C1149 ,C1145_=_C1150 ,C1145_=_C1483 ,C1146_=_C1147 ,C1146_=_C1149 ,\nC1146_=_C1150 ,C1146_=_C1484 ,C1147_=_C1149 ,C1147_=_C1150 ,C1147_=_C1485 ,C1149_=_C1150 ,\nC1149_=_C1487 ,C1150_=_C1488 ,C1150_=_C2016 ,C1150_=_C2213 ,C1156_=_C1158 ,C1156_=_C1493 ,\nC1156_=_C1895 ,C1156_=_C1898 ,C1158_=_C1495 ,C1158_=_C2025 ,C1158_=_C2125 ,C1163_=_C1164 ,\nC1163_=_C1165 ,C1163_=_C1499 ,C1163_=_C1639 ,C1163_=_C1642 ,C1164_=_C1165 ,C1164_=_C1500 ,\nC1164_=_C1906 ,C1164_=_C1909 ,C1165_=_C1501 ,C1165_=_C2031 ,C1165_=_C2134 ,C1173_=_C1175 ,\nC1173_=_C1176 ,C1173_=_C1177 ,C1173_=_C1179 ,C1173_=_C1180 ,C1175_=_C1176 ,C1175_=_C1177 ,\nC1175_=_C1179 ,C1175_=_C1180 ,C1175_=_C1506 ,C1175_=_C1651 ,C1175_=_C1654 ,C1176_=_C1177 ,\nC1176_=_C1179 ,C1176_=_C1180 ,C1176_=_C1507 ,C1176_=_C1786 ,C1176_=_C1789 ,C1177_=_C1179 ,\nC1177_=_C1180 ,C1177_=_C1508 ,C1177_=_C1916 ,C1177_=_C1919 ,C1179_=_C1180 ,C1180_=_C1509 ,\nC1180_=_C2036 ,C1180_=_C2229 ,C1187_=_C1189 ,C1187_=_C1190 ,C1187_=_C1191 ,C1187_=_C1193 ,\nC1187_=_C1194 ,C1187_=_C1355 ,C1189_=_C1190 ,C1189_=_C1191 ,C1189_=_C1193 ,C1189_=_C1194 ,\nC1189_=_C1515 ,C1189_=_C1662 ,C1189_=_C1665 ,C1190_=_C1191 ,C1190_=_C1193 ,C1190_=_C1194 ,\nC1190_=_C1516 ,C1190_=_C1796 ,C1190_=_C1799 ,C1191_=_C1193 ,C1191_=_C1194 ,C1191_=_C1517 ,\nC1191_=_C1925 ,C1191_=_C1928 ,C1193_=_C1194 ,C1193_=_C1519 ,C1194_=_C1520 ,C1198_=_C1199 ,\nC1198_=_C1200 ,C1198_=_C1363 ,C1198_=_C1367 ,C1198_=_C1370 ,C1199_=_C1200 ,C1199_=_C1524 ,\nC1199_=_C1672 ,C1199_=_C1675 ,C1200_=_C1525 ,C1200_=_C1933 ,C1200_=_C1936 ,C1206_=_C1208 ,\nC1206_=_C1209 ,C1206_=_C1210 ,C1206_=_C1212 ,C1206_=_C1213 ,C1206_=_C1373 ,C1208_=_C1209 ,\nC1208_=_C1210 ,C1208_=_C1212 ,C1208_=_C1213 ,C1208_=_C1531 ,C1208_=_C1681 ,C1208_=_C1684 ,\nC1209_=_C1210 ,C1209_=_C1212 ,C1209_=_C1213 ,C1209_=_C1532 ,C1209_=_C1810 ,C1209_=_C1813 ,\nC1210_=_C1212 ,C1210_=_C1213 ,C1210_=_C1533 ,C1212_=_C1213 ,C1212_=_C1535 ,C1213_=_C1536 ,\nC1213_=_C2049 ,C1213_=_C2240 ,C1216_=_C1217 ,C1216_=_C1219 ,C1216_=_C1539 ,C1216_=_C1817 ,\nC1216_=_C1820 ,C1217_=_C1219 ,C1217_=_C1540 ,C1217_=_C1941 ,C1217_=_C1944 ,C1219_=_C1542 ,\nC1219_=_C2052 ,C1219_=_C2153 ,C1222_=_C1224 ,C1222_=_C1225 ,C1222_=_C1226 ,C1222_=_C1228 ,\nC1222_=_C1229 ,C1222_=_C1385 ,C1222_=_C1389 ,C1222_=_C1392 ,C1224_=_C1225 ,C1224_=_C1226 ,\nC1224_=_C1228 ,C1224_=_C1229 ,C1224_=_C1690 ,C1224_=_C1693 ,C1225_=_C1226 ,C1225_=_C1228 ,\nC1225_=_C1229 ,C1225_=_C1822 ,C1225_=_C1825 ,C1226_=_C1228 ,C1226_=_C1229 ,C1226_=_C1945 ,\nC1226_=_C1948 ,C1228_=_C1229 ,C1228_=_C1546 ,C1228_=_C2056 ,C1228_=_C2156 ,C1229_=_C1547 ,\nC1229_=_C2057 ,C1229_=_C2245 ,C1231_=_C1233 ,C1231_=_C1234 ,C1231_=_C1235 ,C1231_=_C1393 ,\nC1231_=_C1397 ,C1231_=_C1400 ,C1233_=_C1234 ,C1233_=_C1235 ,C1233_=_C1550 ,C1233_=_C1827 ,\nC1233_=_C1830 ,C1234_=_C1235 ,C1234_=_C1553 ,C1234_=_C2059 ,C1234_=_C2158 ,C1235_=_C1554 ,\nC1235_=_C2060 ,C1235_=_C2246 ,C1251_=_C1255 ,C1251_=_C1258 ,C1251_=_C1408 ,C1255_=_C1258 ,\nC1255_=_C1959 ,C1258_=_C2077 ,C1265_=_C1267 ,C1265_=_C1422 ,C1265_=_C1423 ,C1265_=_C1424 ,\nC1265_=_C1426 ,C1265_=_C1427 ,C1267_=_C1572 ,C1267_=_C1720 ,C1267_=_C1846 ,C1267_=_C1973 ,\nC1267_=_C1974 ,C1280_=_C1284 ,C1280_=_C1287 ,C1280_=_C1441 ,C1280_=_C1442 ,C1280_=_C1443 ,\nC1280_=_C1445 ,C1280_=_C1446 ,C1284_=_C1287 ,C1284_=_C1982 ,C1284_=_C1983 ,C1287_=_C1582 ,\nC1287_=_C1732 ,C1287_=_C1856 ,C1287_=_C2097 ,C1287_=_C2185 ,C1299_=_C1303 ,C1299_=_C1306 ,\nC1299_=_C1459 ,C1299_=_C1460 ,C1299_=_C1461 ,C1299_=_C1463 ,C1299_=_C1464 ,C1303_=_C1306 ,\nC1303_=_C1596 ,C1303_=_C1740 ,C1303_=_C1868 ,C1303_=_C1996 ,C1303_=_C1997 ,C1306_=_C1599 ,\nC1306_=_C1871 ,C1306_=_C2197 ,C1313_=_C1314 ,C1313_=_C1612 ,C1313_=_C1753 ,C1313_=_C1878 ,\nC1313_=_C2009 ,C1313_=_C2010 ,C1314_=_C1615 ,C1314_=_C1756 ,C1314_=_C1879 ,C1314_=_C2109 ,\nC1314_=_C2203 ,C1324_=_C1328 ,C1324_=_C1331 ,C1324_=_C1483 ,C1324_=_C1484 ,C1324_=_C1485 ,\nC1324_=_C1487 ,C1324_=_C1488 ,C1328_=_C1331 ,C1328_=_C2016 ,C1331_=_C2213 ,C1336_=_C1628 ,\nC1336_=_C1769 ,C1336_=_C1895 ,C1336_=_C2025 ,C1336_=_C2026 ,C1344_=_C1642 ,C1344_=_C1778 ,\nC1344_=_C1909 ,C1344_=_C2134 ,C1344_=_C2222 ,C1355_=_C1515 ,C1355_=_C1516 ,C1355_=_C1517 ,\nC1355_=_C1519 ,C1355_=_C1520 ,C1363_=_C1367 ,C1363_=_C1370 ,C1363_=_C1524 ,C1363_=_C1525 ,\nC1367_=_C1370 ,C1367_=_C1672 ,C1367_=_C1804 ,C1367_=_C1933 ,C1367_=_C2044 ,C1367_=_C2045 ,\nC1370_=_C1675 ,C1370_=_C1805 ,C1370_=_C1936 ,C1370_=_C2145 ,C1370_=_C2236 ,C1373_=_C1531 ,\nC1373_=_C1532 ,C1373_=_C1533 ,C1373_=_C1535 ,C1373_=_C1536 ,C1381_=_C1383 ,C1381_=_C1687 ,\nC1381_=_C1817 ,C1381_=_C1941 ,C1381_=_C2052 ,C1381_=_C2053 ,C1383_=_C1689 ,C1383_=_C1820 ,\nC1383_=_C1944 ,C1383_=_C2153 ,C1383_=_C2243 ,C1385_=_C1389 ,C1385_=_C1392 ,C1385_=_C1546 ,\nC1385_=_C1547 ,C1389_=_C1392 ,C1389_=_C1690 ,C1389_=_C1822 ,C1389_=_C1945 ,C1389_=_C2056 ,\nC1389_=_C2057 ,C1392_=_C1693 ,C1392_=_C1825 ,C1392_=_C1948 ,C1392_=_C2156 ,C1392_=_C2245 ,\nC1393_=_C1397 ,C1393_=_C1400 ,C1393_=_C1549 ,C1393_=_C1550 ,C1393_=_C1551 ,C1393_=_C1553 ,\nC1393_=_C1554 ,C1397_=_C1400 ,C1397_=_C1827 ,C1397_=_C2059 ,C1397_=_C2060 ,C1400_=_C1697 ,\nC1400_=_C1830 ,C1400_=_C1951 ,C1400_=_C2158 ,C1400_=_C2246 ,C1408_=_C1959 ,C1408_=_C2077 ,\nC1422_=_C1423 ,C1422_=_C1424 ,C1422_=_C1426 ,C1422_=_C1427 ,C1422_=_C1572 ,C1423_=_C1424 ,\nC1423_=_C1426 ,C1423_=_C1427 ,C1423_=_C1720 ,C1423_=_C1723 ,C1424_=_C1426 ,C1424_=_C1427 ,\nC1424_=_C1846 ,C1426_=_C1427 ,C1426_=_C1973 ,C1427_=_C1974 ,C1441_=_C1442 ,C1441_=_C1443 ,\nC1441_=_C1445 ,C1441_=_C1446 ,C1441_=_C1582 ,C1442_=_C1443 ,C1442_=_C1445 ,C1442_=_C1446 ,\nC1442_=_C1732 ,C1443_=_C1445 ,C1443_=_C1446 ,C1443_=_C1856 ,C1445_=_C1446 ,C1445_=_C1982 ,\nC1445_=_C2097 ,C1446_=_C1983 ,C1446_=_C2185 ,C1459_=_C1460 ,C1459_=_C1461 ,C1459_=_C1463 ,\nC1459_=_C1464 ,C1459_=_C1596 ,C1459_=_C1599 ,C1460_=_C1461 ,C1460_=_C1463 ,C1460_=_C1464 ,\nC1460_=_C1740 ,C1461_=_C1463 ,C1461_=_C1464 ,C1461_=_C1868 ,C1461_=_C1871 ,C1463_=_C1464 ,\nC1463_=_C1996 ,C1464_=_C1997 ,C1464_=_C2197 ,C1470_=_C1471 ,C1470_=_C1612 ,C1470_=_C1615 ,\nC1471_=_C1753 ,C1471_=_C1756 ,C1483_=_C1484 ,C1483_=_C1485 ,C1483_=_C1487 ,C1483_=_C1488 ,\nC1484_=_C1485 ,C1484_=_C1487 ,C1484_=_C1488 ,C1485_=_C1487 ,C1485_=_C1488 ,C1487_=_C1488 ,\nC1488_=_C2016 ,C1488_=_C2213 ,C1493_=_C1495 ,C1493_=_C1895 ,C1493_=_C1898 ,C1495_=_C2025 ,\nC1495_=_C2125 ,C1499_=_C1500 ,C1499_=_C1501 ,C1499_=_C1639 ,C1499_=_C1642 ,C1500_=_C1501 ,\nC1500_=_C1906 ,C1500_=_C1909 ,C1501_=_C2031 ,C1501_=_C2134 ,C1506_=_C1507 ,C1506_=_C1508 ,\nC1506_=_C1509 ,C1506_=_C1651 ,C1506_=_C1654 ,C1507_=_C1508 ,C1507_=_C1509 ,C1507_=_C1786 ,\nC1507_=_C1789 ,C1508_=_C1509 ,C1508_=_C1916 ,C1508_=_C1919 ,C1509_=_C2036 ,C1509_=_C2229 ,\nC1515_=_C1516 ,C1515_=_C1517 ,C1515_=_C1519 ,C1515_=_C1520 ,C1515_=_C1662 ,C1515_=_C1665 ,\nC1516_=_C1517 ,C1516_=_C1519 ,C1516_=_C1520 ,C1516_=_C1796 ,C1516_=_C1799 ,C1517_=_C1519 ,\nC1517_=_C1520 ,C1517_=_C1925 ,C1517_=_C1928 ,C1519_=_C1520 ,C1524_=_C1525 ,C1524_=_C1672 ,\nC1524_=_C1675 ,C1525_=_C1933 ,C1525_=_C1936 ,C1531_=_C1532 ,C1531_=_C1533 ,C1531_=_C1535 ,\nC1531_=_C1536 ,C1531_=_C1681 ,C1531_=_C1684 ,C1532_=_C1533 ,C1532_=_C1535 ,C1532_=_C1536</w:t>
      </w:r>
    </w:p>
    <w:p>
      <w:pPr>
        <w:pStyle w:val="PreformattedText"/>
        <w:bidi w:val="0"/>
        <w:spacing w:before="0" w:after="0"/>
        <w:jc w:val="left"/>
        <w:rPr/>
      </w:pPr>
      <w:r>
        <w:rPr/>
        <w:t xml:space="preserve"> </w:t>
      </w:r>
      <w:r>
        <w:rPr/>
        <w:t>,\nC1532_=_C1810 ,C1532_=_C1813 ,C1533_=_C1535 ,C1533_=_C1536 ,C1535_=_C1536 ,C1536_=_C2049 ,\nC1536_=_C2240 ,C1539_=_C1540 ,C1539_=_C1542 ,C1539_=_C1817 ,C1539_=_C1820 ,C1540_=_C1542 ,\nC1540_=_C1941 ,C1540_=_C1944 ,C1542_=_C2052 ,C1542_=_C2153 ,C1546_=_C1547 ,C1546_=_C2056 ,\nC1546_=_C2156 ,C1547_=_C2057 ,C1547_=_C2245 ,C1549_=_C1550 ,C1549_=_C1551 ,C1549_=_C1553 ,\nC1549_=_C1554 ,C1549_=_C1697 ,C1550_=_C1551 ,C1550_=_C1553 ,C1550_=_C1554 ,C1550_=_C1827 ,\nC1550_=_C1830 ,C1551_=_C1553 ,C1551_=_C1554 ,C1551_=_C1951 ,C1553_=_C1554 ,C1553_=_C2059 ,\nC1553_=_C2158 ,C1554_=_C2060 ,C1554_=_C2246 ,C1572_=_C1720 ,C1572_=_C1846 ,C1572_=_C1973 ,\nC1572_=_C1974 ,C1582_=_C1732 ,C1582_=_C1856 ,C1582_=_C2097 ,C1582_=_C2185 ,C1596_=_C1599 ,\nC1596_=_C1740 ,C1596_=_C1868 ,C1596_=_C1996 ,C1596_=_C1997 ,C1599_=_C1871 ,C1599_=_C2197 ,\nC1612_=_C1615 ,C1612_=_C1753 ,C1612_=_C1878 ,C1612_=_C2009 ,C1612_=_C2010 ,C1615_=_C1756 ,\nC1615_=_C1879 ,C1615_=_C2109 ,C1615_=_C2203 ,C1628_=_C1769 ,C1628_=_C1895 ,C1628_=_C2025 ,\nC1628_=_C2026 ,C1639_=_C1642 ,C1639_=_C1906 ,C1639_=_C2031 ,C1642_=_C1778 ,C1642_=_C1909 ,\nC1642_=_C2134 ,C1642_=_C2222 ,C1651_=_C1654 ,C1651_=_C1786 ,C1651_=_C1916 ,C1651_=_C2036 ,\nC1654_=_C1789 ,C1654_=_C1919 ,C1654_=_C2229 ,C1662_=_C1665 ,C1662_=_C1796 ,C1662_=_C1925 ,\nC1665_=_C1799 ,C1665_=_C1928 ,C1672_=_C1675 ,C1672_=_C1804 ,C1672_=_C1933 ,C1672_=_C2044 ,\nC1672_=_C2045 ,C1675_=_C1805 ,C1675_=_C1936 ,C1675_=_C2145 ,C1675_=_C2236 ,C1681_=_C1684 ,\nC1681_=_C1810 ,C1681_=_C2049 ,C1684_=_C1813 ,C1684_=_C2240 ,C1687_=_C1689 ,C1687_=_C1817 ,\nC1687_=_C1941 ,C1687_=_C2052 ,C1687_=_C2053 ,C1689_=_C1820 ,C1689_=_C1944 ,C1689_=_C2153 ,\nC1689_=_C2243 ,C1690_=_C1693 ,C1690_=_C1822 ,C1690_=_C1945 ,C1690_=_C2056 ,C1690_=_C2057 ,\nC1693_=_C1825 ,C1693_=_C1948 ,C1693_=_C2156 ,C1693_=_C2245 ,C1697_=_C1830 ,C1697_=_C1951 ,\nC1697_=_C2158 ,C1697_=_C2246 ,C1720_=_C1723 ,C1720_=_C1846 ,C1720_=_C1973 ,C1720_=_C1974 ,\nC1732_=_C1856 ,C1732_=_C2097 ,C1732_=_C2185 ,C1740_=_C1868 ,C1740_=_C1996 ,C1740_=_C1997 ,\nC1753_=_C1756 ,C1753_=_C1878 ,C1753_=_C2009 ,C1753_=_C2010 ,C1756_=_C1879 ,C1756_=_C2109 ,\nC1756_=_C2203 ,C1769_=_C1895 ,C1769_=_C2025 ,C1769_=_C2026 ,C1778_=_C1909 ,C1778_=_C2134 ,\nC1778_=_C2222 ,C1786_=_C1789 ,C1786_=_C1916 ,C1786_=_C2036 ,C1789_=_C1919 ,C1789_=_C2229 ,\nC1796_=_C1799 ,C1796_=_C1925 ,C1799_=_C1928 ,C1804_=_C1805 ,C1804_=_C1933 ,C1804_=_C2044 ,\nC1804_=_C2045 ,C1805_=_C1936 ,C1805_=_C2145 ,C1805_=_C2236 ,C1810_=_C1813 ,C1810_=_C2049 ,\nC1813_=_C2240 ,C1817_=_C1820 ,C1817_=_C1941 ,C1817_=_C2052 ,C1817_=_C2053 ,C1820_=_C1944 ,\nC1820_=_C2153 ,C1820_=_C2243 ,C1822_=_C1825 ,C1822_=_C1945 ,C1822_=_C2056 ,C1822_=_C2057 ,\nC1825_=_C1948 ,C1825_=_C2156 ,C1825_=_C2245 ,C1827_=_C1830 ,C1827_=_C2059 ,C1827_=_C2060 ,\nC1830_=_C1951 ,C1830_=_C2158 ,C1830_=_C2246 ,C1846_=_C1973 ,C1846_=_C1974 ,C1856_=_C2097 ,\nC1856_=_C2185 ,C1868_=_C1871 ,C1868_=_C1996 ,C1868_=_C1997 ,C1871_=_C2197 ,C1878_=_C1879 ,\nC1878_=_C2009 ,C1878_=_C2010 ,C1879_=_C2109 ,C1879_=_C2203 ,C1895_=_C1898 ,C1895_=_C2025 ,\nC1895_=_C2026 ,C1898_=_C2125 ,C1906_=_C1909 ,C1906_=_C2031 ,C1909_=_C2134 ,C1909_=_C2222 ,\nC1916_=_C1919 ,C1916_=_C2036 ,C1919_=_C2229 ,C1925_=_C1928 ,C1933_=_C1936 ,C1933_=_C2044 ,\nC1933_=_C2045 ,C1936_=_C2145 ,C1936_=_C2236 ,C1941_=_C1944 ,C1941_=_C2052 ,C1941_=_C2053 ,\nC1944_=_C2153 ,C1944_=_C2243 ,C1945_=_C1948 ,C1945_=_C2056 ,C1945_=_C2057 ,C1948_=_C2156 ,\nC1948_=_C2245 ,C1951_=_C2158 ,C1951_=_C2246 ,C1959_=_C2077 ,C1973_=_C1974 ,C1982_=_C1983 ,\nC1982_=_C2097 ,C1983_=_C2185 ,C1996_=_C1997 ,C1997_=_C2197 ,C2009_=_C2010 ,C2009_=_C2109 ,\nC2010_=_C2203 ,C2016_=_C2213 ,C2025_=_C2026 ,C2025_=_C2125 ,C2031_=_C2134 ,C2036_=_C2229 ,\nC2044_=_C2045 ,C2044_=_C2145 ,C2045_=_C2236 ,C2049_=_C2240 ,C2052_=_C2053 ,C2052_=_C2153 ,\nC2053_=_C2243 ,C2056_=_C2057 ,C2056_=_C2156 ,C2057_=_C2245 ,C2059_=_C2060 ,C2059_=_C2158 ,\nC2060_=_C2246 ,C2097_=_C2185 ,C2109_=_C2203 ,C2134_=_C2222 ,C2145_=_C2236 ,C2153_=_C2243 ,\nC2156_=_C2245 ,C2158_=_C2246 ,"];129[shape=box, label="id:129 level: 1\n752: C4 C14 C15 C16 C18 \nC19 C20 C23 C24 C25 C26 \nC27 C34 C35 C37 C38 C40 \nC47 C49 C50 C51 C52 C53 \nC60 C61 C62 C64 C65 C66 \nC67 C77 C78 C79 C81 C82 \nC83 C86 C87 C88 C89 C90 \nC91 C92 C93 C94 C95 C96 \nC99 C101 C102 C111 C112 C113 \nC115 C116 C117 C120 C121 C122 \nC123 C124 C132 C133 C134 C136 \nC137 C138 C141 C142 C143 C144 \nC145 C152 C153 C154 C156 C157 \nC158 C161 C162 C163 C164 C165 \nC171 C172 C173 C175 C176 C177 \nC180 C181 C182 C183 C184 C186 \nC188 C190 C191 C192 C194 C195 \nC196 C197 C200 C202 C203 C205 \nC206 C207 C208 C211 C212 C213 \nC214 C215 C216 C217 C218 C219 \nC221 C222 C223 C226 C227 C228 \nC229 C230 C245 C246 C247 C249 \nC251 C252 C271 C272 C273 C275 \nC277 C278 C289 C290 C291 C301 \nC302 C304 C318 C319 C320 C322 \nC324 C325 C340 C341 C342 C344 \nC346 C347 C356 C357 C358 C365 \nC366 C367 C374 C376 C377 C383 \nC386 C387 C393 C394 C395 C397 \nC399 C400 C409 C410 C411 C413 \nC415 C416 C423 C424 C425 C431 \nC433 C438 C439 C440 C442 C444 \nC445 C459 C460 C462 C471 C472 \nC473 C474 C475 C484 C486 C487 \nC488 C489 C499 C500 C501 C502 \nC503 C515 C516 C518 C519 C520 \nC521 C522 C523 C524 C525 C536 \nC537 C539 C540 C541 C542 C543 \nC544 C545 C546 C556 C557 C559 \nC560 C561 C562 C563 C564 C565 \nC566 C572 C573 C574 C575 C576 \nC584 C585 C587 C588 C589 C590 \nC591 C592 C593 C594 C601 C602 \nC604 C605 C606 C607 C608 C609 \nC610 C611 C614 C616 C617 C618 \nC619 C624 C625 C627 C628 C629 \nC630 C631 C632 C633 C634 C638 \nC639 C641 C642 C643 C644 C645 \nC646 C647 C648 C649 C650 C652 \nC653 C654 C655 C657 C658 C659 \nC660 C661 C676 C677 C679 C680 \nC681 C682 C683 C684 C685 C686 \nC700 C701 C703 C704 C705 C706 \nC707 C708 C709 C710 C723 C724 \nC726 C727 C728 C729 C730 C731 \nC732 C733 C745 C746 C748 C749 \nC750 C751 C752 C753 C754 C755 \nC760 C761 C762 C763 C773 C774 \nC776 C777 C778 C779 C780 C781 \nC782 C783 C792 C793 C795 C796 \nC797 C798 C799 C800 C801 C802 \nC810 C811 C813 C814 C815 C816 \nC817 C818 C819 C820 C822 C823 \nC824 C825 C826 C828 C829 C830 \nC831 C832 C834 C836 C837 C838 \nC839 C841 C842 C843 C844 C845 \nC848 C849 C851 C852 C853 C854 \nC855 C856 C857 C858 C859 C860 \nC862 C863 C864 C865 C867 C868 \nC869 C870 C871 C886 C887 C888 \nC891 C892 C893 C894 C895 C909 \nC910 C911 C914 C915 C916 C917 \nC918 C931 C932 C933 C936 C937 \nC938 C939 C940 C945 C946 C948 \nC949 C950 C957 C958 C963 C964 \nC965 C966 C975 C976 C977 C980 \nC981 C982 C983 C984 C992 C993 \nC994 C997 C998 C999 C1000 C1001 \nC1004 C1007 C1008 C1011 C1012 C1015 \nC1020 C1021 C1022 C1025 C1026 C1027 \nC1028 C1029 C1031 C1032 C1035 C1038 \nC1039 C1040 C1041 C1043 C1044 C1045 \nC1048 C1049 C1050 C1051 C1052 C1053 \nC1054 C1056 C1057 C1058 C1073 C1075 \nC1076 C1095 C1097 C1098 C1109 C1119 \nC1121 C1130 C1131 C1143 C1145 C1146 \nC1163 C1173 C1175 C1176 C1187 C1189 \nC1190 C1198 C1199 C1206 C1208 C1209 \nC1216 C1222 C1224 C1225 C1231 C1233 \nC1251 C1252 C1253 C1254 C1255 C1256 \nC1257 C1258 C1265 C1266 C1267 C1280 \nC1281 C1282 C1283 C1284 C1285 C1286 \nC1287 C1299 C1300 C1301 C1302 C1303 \nC1304 C1305 C1306 C1311 C1312 C1313 \nC1314 C1324 C1325 C1326 C1327 C1328 \nC1329 C1330 C1331 C1335 C1336 C1337 \nC1341 C1342 C1343 C1344 C1348 C1349 \nC1350 C1351 C1355 C1356 C1357 C1358 \nC1363 C1364 C1365 C1366 C1367 C1368 \nC1369 C1370 C1373 C1374 C1375 C1376 \nC1379 C1380 C1381 C1382 C1383 C1385 \nC1386 C1387 C1388 C1389 C1390 C1391 \nC1392 C1393 C1394 C1395 C1396 C1397 \nC1398 C1399 C1400 C1422 C1423 C1441 \nC1442 C1459 C1460 C1470 C1471 C1483 \nC1484 C1499 C1506 C1507 C1515 C1516 \nC1524 C1531 C1532 C1539 C1549 C1550 \nC1563 C1572 C1580 C1581 C1582 C1595 \nC1596 C1597 C1598 C1599 C1611 C1612 \nC1613 C1614 C1615 C1621 C1627 C1628 \nC1629 C1638 C1639 C1640 C1641 C1642 \nC1650 C1651 C1652 C1653 C1654 C1661 \nC1662 C1663 C1664 C1665 C1671 C1672 \nC1673 C1674 C1675 C1680 C1681 C1682 \nC1683 C1684 C1686 C1687 C1688 C1689 \nC1690 C1691 C1692 C1693 C1695 C1696 \nC1697 C1705 C1719 C1720 C1721 C1722 \nC1723 C1730 C1731 C1732 C1739 C1740 \nC1741 C1752 C1753 C1754 C1755 C1756 \nC1762 C1768 C1769 C1770 C1776 C1777 \nC1778 C1785 C1786 C1787 C1788 C1789 \nC1795 C1796 C1797 C1798 C1799 C1803 \nC1804 C1805 C1809 C1810 C1811 C1812 \nC1813 C1816 C1817 C1818 C1819 C1820 \nC1822 C1823 C1824 C1825 C1826 C1827 \nC1828 C1829 C1830 \n5272: C4_=_C14( C4 C14 ) C4_=_C15( C4 C15 ) C4_=_C16( C4 C16 ) C4_=_C18( C4 C18 ) C4_=_C19( C4 C19 ) \nC4_=_C20( C4 C20 ) C4_=_C23( C4 C23 ) C4_=_C24( C4 C24 ) C4_=_C25( C4 C25 ) C4_=_C26( C4 C26 ) C4_=_C27( C4 C27 ) \nC4_=_C67( C4 C67 ) C4_=_C91( C4 C91 ) C4_=_C92( C4 C92 ) C4_=_C93( C4 C93 ) C4_=_C94( C4 C94 ) C4_=_C95( C4 C95 ) \nC4_=_C96( C4 C96 ) C4_=_C99( C4 C99 ) C4_=_C101( C4 C101 ) C4_=_C102( C4 C102 ) C14_=_C15( C14 C15 ) C14_=_C16( C14 C16 ) \nC14_=_C18( C14 C18 ) C14_=_C19( C14 C19 ) C14_=_C20( C14 C20 ) C14_=_C23( C14 C23 ) C14_=_C24( C14 C24 ) C14_=_C25( C14 C25 ) \nC14_=_C26( C14 C26 ) C14_=_C27( C14 C27 ) C14_=_C245( C14 C245 ) C14_=_C246( C14 C246 ) C14_=_C247( C14 C247 ) C14_=_C249( C14 C249 ) \nC14_=_C251( C14 C251 ) C14_=_C252( C14 C252 ) C15_=_C16( C15 C16 ) C15_=_C18( C15 C18 ) C15_=_C19( C15 C19 ) C15_=_C20( C15 C20 ) \nC15_=_C23( C15 C23 ) C15_=_C24( C15 C24 ) C15_=_C25( C15 C25 ) C15_=_C26( C15 C26 ) C15_=_C27( C15 C27 ) C15_=_C245( C15 C245 ) \nC15_=_C459( C15 C459 ) C15_=_C460( C15 C460 ) C15_=_C462( C15 C462 ) C16_=_C18( C16 C18 ) C16_=_C19( C16 C19 ) C16_=_C20( C16 C20 ) \nC16_=_C23( C16 C23 ) C16_=_C24( C16 C24 ) C16_=_C25( C16 C25 ) C16_=_C26( C16 C26 ) C16_=_C27( C16 C27 ) C16_=_C246( C16 C246 ) \nC16_=_C676( C16 C676 ) C16_=_C677( C16 C677 ) C16_=_C679( C16 C679 ) C16_=_C680( C16 C680 ) C16_=_C681( C16 C681 ) C16_=_C682( C16 C682 ) \nC16_=_C683( C16 C683 ) C16_=_C684( C16 C684 ) C16_=_C685( C16 C685 ) C16_=_C686( C16 C686 ) C18_=_C19( C18 C19 ) C18_=_C20( C18 C20 ) \nC18_=_C23( C18 C23 ) C18_=_C24( C18 C24 ) C18_=_C25( C18 C25 ) C18_=_C26( C18 C26 ) C18_=_C27(</w:t>
      </w:r>
    </w:p>
    <w:p>
      <w:pPr>
        <w:pStyle w:val="PreformattedText"/>
        <w:bidi w:val="0"/>
        <w:spacing w:before="0" w:after="0"/>
        <w:jc w:val="left"/>
        <w:rPr/>
      </w:pPr>
      <w:r>
        <w:rPr/>
        <w:t xml:space="preserve"> </w:t>
      </w:r>
      <w:r>
        <w:rPr/>
        <w:t>C18 C27 ) C18_=_C460( C18 C460 ) \nC18_=_C677( C18 C677 ) C18_=_C886( C18 C886 ) C18_=_C1073( C18 C1073 ) C18_=_C1075( C18 C1075 ) C18_=_C1076( C18 C1076 ) C19_=_C20( C19 C20 ) \nC19_=_C23( C19 C23 ) C19_=_C24( C19 C24 ) C19_=_C25( C19 C25 ) C19_=_C26( C19 C26 ) C19_=_C27( C19 C27 ) C19_=_C249( C19 C249 ) \nC19_=_C887( C19 C887 ) C19_=_C1073( C19 C1073 ) C19_=_C1251( C19 C1251 ) C19_=_C1252( C19 C1252 ) C19_=_C1253( C19 C1253 ) C19_=_C1254( C19 C1254 ) \nC19_=_C1255( C19 C1255 ) C19_=_C1256( C19 C1256 ) C19_=_C1257( C19 C1257 ) C19_=_C1258( C19 C1258 ) C20_=_C23( C20 C23 ) C20_=_C24( C20 C24 ) \nC20_=_C25( C20 C25 ) C20_=_C26( C20 C26 ) C20_=_C27( C20 C27 ) C20_=_C679( C20 C679 ) C20_=_C888( C20 C888 ) C20_=_C1251( C20 C1251 ) \nC23_=_C24( C23 C24 ) C23_=_C25( C23 C25 ) C23_=_C26( C23 C26 ) C23_=_C27( C23 C27 ) C23_=_C682( C23 C682 ) C23_=_C891( C23 C891 ) \nC23_=_C1254( C23 C1254 ) C24_=_C25( C24 C25 ) C24_=_C26( C24 C26 ) C24_=_C27( C24 C27 ) C24_=_C683( C24 C683 ) C24_=_C892( C24 C892 ) \nC24_=_C1255( C24 C1255 ) C25_=_C26( C25 C26 ) C25_=_C27( C25 C27 ) C25_=_C462( C25 C462 ) C25_=_C684( C25 C684 ) C25_=_C893( C25 C893 ) \nC25_=_C1256( C25 C1256 ) C25_=_C1563( C25 C1563 ) C25_=_C1705( C25 C1705 ) C26_=_C27( C26 C27 ) C26_=_C685( C26 C685 ) C26_=_C894( C26 C894 ) \nC26_=_C1257( C26 C1257 ) C27_=_C686( C27 C686 ) C27_=_C895( C27 C895 ) C27_=_C1258( C27 C1258 ) C34_=_C35( C34 C35 ) C34_=_C37( C34 C37 ) \nC34_=_C38( C34 C38 ) C34_=_C40( C34 C40 ) C34_=_C271( C34 C271 ) C34_=_C272( C34 C272 ) C34_=_C273( C34 C273 ) C34_=_C275( C34 C275 ) \nC34_=_C277( C34 C277 ) C34_=_C278( C34 C278 ) C35_=_C37( C35 C37 ) C35_=_C38( C35 C38 ) C35_=_C40( C35 C40 ) C35_=_C272( C35 C272 ) \nC35_=_C700( C35 C700 ) C35_=_C701( C35 C701 ) C35_=_C703( C35 C703 ) C35_=_C704( C35 C704 ) C35_=_C705( C35 C705 ) C35_=_C706( C35 C706 ) \nC35_=_C707( C35 C707 ) C35_=_C708( C35 C708 ) C35_=_C709( C35 C709 ) C35_=_C710( C35 C710 ) C37_=_C38( C37 C38 ) C37_=_C40( C37 C40 ) \nC37_=_C472( C37 C472 ) C37_=_C701( C37 C701 ) C37_=_C909( C37 C909 ) C37_=_C1095( C37 C1095 ) C37_=_C1097( C37 C1097 ) C37_=_C1098( C37 C1098 ) \nC38_=_C40( C38 C40 ) C38_=_C473( C38 C473 ) C38_=_C703( C38 C703 ) C38_=_C911( C38 C911 ) C38_=_C1265( C38 C1265 ) C38_=_C1422( C38 C1422 ) \nC38_=_C1423( C38 C1423 ) C40_=_C475( C40 C475 ) C40_=_C707( C40 C707 ) C40_=_C915( C40 C915 ) C40_=_C1267( C40 C1267 ) C40_=_C1572( C40 C1572 ) \nC40_=_C1720( C40 C1720 ) C47_=_C49( C47 C49 ) C47_=_C50( C47 C50 ) C47_=_C51( C47 C51 ) C47_=_C52( C47 C52 ) C47_=_C53( C47 C53 ) \nC47_=_C289( C47 C289 ) C47_=_C723( C47 C723 ) C47_=_C724( C47 C724 ) C47_=_C726( C47 C726 ) C47_=_C727( C47 C727 ) C47_=_C728( C47 C728 ) \nC47_=_C729( C47 C729 ) C47_=_C730( C47 C730 ) C47_=_C731( C47 C731 ) C47_=_C732( C47 C732 ) C47_=_C733( C47 C733 ) C49_=_C50( C49 C50 ) \nC49_=_C51( C49 C51 ) C49_=_C52( C49 C52 ) C49_=_C53( C49 C53 ) C49_=_C291( C49 C291 ) C49_=_C932( C49 C932 ) C49_=_C1109( C49 C1109 ) \nC49_=_C1280( C49 C1280 ) C49_=_C1281( C49 C1281 ) C49_=_C1282( C49 C1282 ) C49_=_C1283( C49 C1283 ) C49_=_C1284( C49 C1284 ) C49_=_C1285( C49 C1285 ) \nC49_=_C1286( C49 C1286 ) C49_=_C1287( C49 C1287 ) C50_=_C51( C50 C51 ) C50_=_C52( C50 C52 ) C50_=_C53( C50 C53 ) C50_=_C486( C50 C486 ) \nC50_=_C726( C50 C726 ) C50_=_C933( C50 C933 ) C50_=_C1280( C50 C1280 ) C50_=_C1441( C50 C1441 ) C50_=_C1442( C50 C1442 ) C51_=_C52( C51 C52 ) \nC51_=_C53( C51 C53 ) C51_=_C487( C51 C487 ) C51_=_C731( C51 C731 ) C51_=_C938( C51 C938 ) C51_=_C1285( C51 C1285 ) C51_=_C1580( C51 C1580 ) \nC51_=_C1730( C51 C1730 ) C52_=_C53( C52 C53 ) C52_=_C488( C52 C488 ) C52_=_C732( C52 C732 ) C52_=_C939( C52 C939 ) C52_=_C1286( C52 C1286 ) \nC52_=_C1581( C52 C1581 ) C52_=_C1731( C52 C1731 ) C53_=_C489( C53 C489 ) C53_=_C733( C53 C733 ) C53_=_C940( C53 C940 ) C53_=_C1287( C53 C1287 ) \nC53_=_C1582( C53 C1582 ) C53_=_C1732( C53 C1732 ) C60_=_C61( C60 C61 ) C60_=_C62( C60 C62 ) C60_=_C64( C60 C64 ) C60_=_C65( C60 C65 ) \nC60_=_C66( C60 C66 ) C60_=_C301( C60 C301 ) C60_=_C745( C60 C745 ) C60_=_C746( C60 C746 ) C60_=_C748( C60 C748 ) C60_=_C749( C60 C749 ) \nC60_=_C750( C60 C750 ) C60_=_C751( C60 C751 ) C60_=_C752( C60 C752 ) C60_=_C753( C60 C753 ) C60_=_C754( C60 C754 ) C60_=_C755( C60 C755 ) \nC61_=_C62( C61 C62 ) C61_=_C64( C61 C64 ) C61_=_C65( C61 C65 ) C61_=_C66( C61 C66 ) C61_=_C302( C61 C302 ) C61_=_C945( C61 C945 ) \nC61_=_C1119( C61 C1119 ) C61_=_C1299( C61 C1299 ) C61_=_C1300( C61 C1300 ) C61_=_C1301( C61 C1301 ) C61_=_C1302( C61 C1302 ) C61_=_C1303( C61 C1303 ) \nC61_=_C1304( C61 C1304 ) C61_=_C1305( C61 C1305 ) C61_=_C1306( C61 C1306 ) C62_=_C64( C62 C64 ) C62_=_C65( C62 C65 ) C62_=_C66( C62 C66 ) \nC62_=_C499( C62 C499 ) C62_=_C748( C62 C748 ) C62_=_C946( C62 C946 ) C62_=_C1299( C62 C1299 ) C62_=_C1459( C62 C1459 ) C62_=_C1460( C62 C1460 ) \nC64_=_C65( C64 C65 ) C64_=_C66( C64 C66 ) C64_=_C501( C64 C501 ) C64_=_C751( C64 C751 ) C64_=_C948( C64 C948 ) C64_=_C1302( C64 C1302 ) \nC64_=_C1595( C64 C1595 ) C64_=_C1739( C64 C1739 ) C65_=_C66( C65 C66 ) C65_=_C502( C65 C502 ) C65_=_C752( C65 C752 ) C65_=_C949( C65 C949 ) \nC65_=_C1303( C65 C1303 ) C65_=_C1596( C65 C1596 ) C65_=_C1740( C65 C1740 ) C66_=_C503( C66 C503 ) C66_=_C754( C66 C754 ) C66_=_C950( C66 C950 ) \nC66_=_C1305( C66 C1305 ) C66_=_C1598( C66 C1598 ) C66_=_C1741( C66 C1741 ) C67_=_C77( C67 C77 ) C67_=_C78( C67 C78 ) C67_=_C79( C67 C79 ) \nC67_=_C81( C67 C81 ) C67_=_C82( C67 C82 ) C67_=_C83( C67 C83 ) C67_=_C86( C67 C86 ) C67_=_C87( C67 C87 ) C67_=_C88( C67 C88 ) \nC67_=_C89( C67 C89 ) C67_=_C90( C67 C90 ) C67_=_C91( C67 C91 ) C67_=_C92( C67 C92 ) C67_=_C93( C67 C93 ) C67_=_C94( C67 C94 ) \nC67_=_C95( C67 C95 ) C67_=_C96( C67 C96 ) C67_=_C99( C67 C99 ) C67_=_C101( C67 C101 ) C67_=_C102( C67 C102 ) C77_=_C78( C77 C78 ) \nC77_=_C79( C77 C79 ) C77_=_C81( C77 C81 ) C77_=_C82( C77 C82 ) C77_=_C83( C77 C83 ) C77_=_C86( C77 C86 ) C77_=_C87( C77 C87 ) \nC77_=_C88( C77 C88 ) C77_=_C89( C77 C89 ) C77_=_C90( C77 C90 ) C77_=_C318( C77 C318 ) C77_=_C319( C77 C319 ) C77_=_C320( C77 C320 ) \nC77_=_C322( C77 C322 ) C77_=_C324( C77 C324 ) C77_=_C325( C77 C325 ) C78_=_C79( C78 C79 ) C78_=_C81( C78 C81 ) C78_=_C82( C78 C82 ) \nC78_=_C83( C78 C83 ) C78_=_C86( C78 C86 ) C78_=_C87( C78 C87 ) C78_=_C88( C78 C88 ) C78_=_C89( C78 C89 ) C78_=_C90( C78 C90 ) \nC78_=_C318( C78 C318 ) C78_=_C515( C78 C515 ) C78_=_C516( C78 C516 ) C78_=_C518( C78 C518 ) C78_=_C519( C78 C519 ) C78_=_C520( C78 C520 ) \nC78_=_C521( C78 C521 ) C78_=_C522( C78 C522 ) C78_=_C523( C78 C523 ) C78_=_C524( C78 C524 ) C78_=_C525( C78 C525 ) C79_=_C81( C79 C81 ) \nC79_=_C82( C79 C82 ) C79_=_C83( C79 C83 ) C79_=_C86( C79 C86 ) C79_=_C87( C79 C87 ) C79_=_C88( C79 C88 ) C79_=_C89( C79 C89 ) \nC79_=_C90( C79 C90 ) C79_=_C319( C79 C319 ) C79_=_C760( C79 C760 ) C79_=_C761( C79 C761 ) C79_=_C762( C79 C762 ) C79_=_C763( C79 C763 ) \nC81_=_C82( C81 C82 ) C81_=_C83( C81 C83 ) C81_=_C86( C81 C86 ) C81_=_C87( C81 C87 ) C81_=_C88( C81 C88 ) C81_=_C89( C81 C89 ) \nC81_=_C90( C81 C90 ) C81_=_C516( C81 C516 ) C81_=_C1130( C81 C1130 ) C81_=_C1131( C81 C1131 ) C82_=_C83( C82 C83 ) C82_=_C86( C82 C86 ) \nC82_=_C87( C82 C87 ) C82_=_C88( C82 C88 ) C82_=_C89( C82 C89 ) C82_=_C90( C82 C90 ) C82_=_C322( C82 C322 ) C82_=_C1311( C82 C1311 ) \nC82_=_C1312( C82 C1312 ) C82_=_C1313( C82 C1313 ) C82_=_C1314( C82 C1314 ) C83_=_C86( C83 C86 ) C83_=_C87( C83 C87 ) C83_=_C88( C83 C88 ) \nC83_=_C89( C83 C89 ) C83_=_C90( C83 C90 ) C83_=_C518( C83 C518 ) C83_=_C1470( C83 C1470 ) C83_=_C1471( C83 C1471 ) C86_=_C87( C86 C87 ) \nC86_=_C88( C86 C88 ) C86_=_C89( C86 C89 ) C86_=_C90( C86 C90 ) C86_=_C521( C86 C521 ) C86_=_C1611( C86 C1611 ) C86_=_C1752( C86 C1752 ) \nC87_=_C88( C87 C88 ) C87_=_C89( C87 C89 ) C87_=_C90( C87 C90 ) C87_=_C522( C87 C522 ) C87_=_C762( C87 C762 ) C87_=_C957( C87 C957 ) \nC87_=_C1313( C87 C1313 ) C87_=_C1612( C87 C1612 ) C87_=_C1753( C87 C1753 ) C88_=_C89( C88 C89 ) C88_=_C90( C88 C90 ) C88_=_C523( C88 C523 ) \nC88_=_C1613( C88 C1613 ) C88_=_C1754( C88 C1754 ) C89_=_C90( C89 C90 ) C89_=_C524( C89 C524 ) C89_=_C1614( C89 C1614 ) C89_=_C1755( C89 C1755 ) \nC90_=_C525( C90 C525 ) C90_=_C763( C90 C763 ) C90_=_C958( C90 C958 ) C90_=_C1314( C90 C1314 ) C90_=_C1615( C90 C1615 ) C90_=_C1756( C90 C1756 ) \nC91_=_C92( C91 C92 ) C91_=_C93( C91 C93 ) C91_=_C94( C91 C94 ) C91_=_C95( C91 C95 ) C91_=_C96( C91 C96 ) C91_=_C99( C91 C99 ) \nC91_=_C101( C91 C101 ) C91_=_C102( C91 C102 ) C91_=_C111( C91 C111 ) C91_=_C112( C91 C112 ) C91_=_C113( C91 C113 ) C91_=_C115( C91 C115 ) \nC91_=_C116( C91 C116 ) C91_=_C117( C91 C117 ) C91_=_C120( C91 C120 ) C91_=_C121( C91 C121 ) C91_=_C122( C91 C122 ) C91_=_C123( C91 C123 ) \nC91_=_C124( C91 C124 ) C92_=_C93( C92 C93 ) C92_=_C94( C92 C94 ) C92_=_C95( C92 C95 ) C92_=_C96( C92 C96 ) C92_=_C99( C92 C99 ) \nC92_=_C101( C92 C101 ) C92_=_C102( C92 C102 ) C92_=_C132( C92 C132 ) C92_=_C133( C92 C133 ) C92_=_C134( C92 C134 ) C92_=_C136( C92 C136 ) \nC92_=_C137( C92 C137 ) C92_=_C138( C92 C138 ) C92_=_C141( C92 C141 ) C92_=_C142( C92 C142 ) C92_=_C143( C92 C143 ) C92_=_C144( C92 C144 ) \nC92_=_C145( C92 C145 ) C93_=_C94( C93 C94 ) C93_=_C95( C93 C95 ) C93_=_C96( C93 C96 ) C93_=_C99( C93 C99 ) C93_=_C101( C93 C101 ) \nC93_=_C102( C93 C102 ) C93_=_C152( C93 C152 ) C93_=_C153( C93 C153 ) C93_=_C154( C93 C154 ) C93_=_C156( C93 C156 ) C93_=_C157( C93 C157 ) \nC93_=_C158( C93 C158 ) C93_=_C161( C93 C161 ) C93_=_C162( C93 C162 ) C93_=_C163( C93 C163 ) C93_=_C164( C93 C164 ) C93_=_C165( C93 C165 ) \nC94_=_C95( C94 C95 ) C94_=_C96( C94 C96 ) C94_=_C99( C94 C99 ) C94_=_C101( C94 C101 ) C94_=_C102( C94 C102 ) C94_=_C171( C94 C171 ) \nC94_=_C172( C94 C172 ) C94_=_C173( C94 C173 ) C94_=_C175( C94 C175 ) C94_=_C176( C94 C176 ) C94_=_C177( C94 C177 ) C94_=_C180( C94 C180 ) \nC94_=_C181( C94 C181 ) C94_=_C182( C94 C182 ) C94_=_C183( C94 C183 ) C94_=_C184( C94 C184 ) C95_=_C96( C95 C96 ) C95_=_C99( C95 C99 ) \nC95_=_C101( C95 C101 ) C95_=_C102( C95 C102 ) C95_=_C217(</w:t>
      </w:r>
    </w:p>
    <w:p>
      <w:pPr>
        <w:pStyle w:val="PreformattedText"/>
        <w:bidi w:val="0"/>
        <w:spacing w:before="0" w:after="0"/>
        <w:jc w:val="left"/>
        <w:rPr/>
      </w:pPr>
      <w:r>
        <w:rPr/>
        <w:t xml:space="preserve"> </w:t>
      </w:r>
      <w:r>
        <w:rPr/>
        <w:t>C95 C217 ) C95_=_C218( C95 C218 ) C95_=_C219( C95 C219 ) C95_=_C221( C95 C221 ) \nC95_=_C222( C95 C222 ) C95_=_C223( C95 C223 ) C95_=_C226( C95 C226 ) C95_=_C227( C95 C227 ) C95_=_C228( C95 C228 ) C95_=_C229( C95 C229 ) \nC95_=_C230( C95 C230 ) C96_=_C99( C96 C99 ) C96_=_C101( C96 C101 ) C96_=_C102( C96 C102 ) C96_=_C340( C96 C340 ) C96_=_C341( C96 C341 ) \nC96_=_C342( C96 C342 ) C96_=_C344( C96 C344 ) C96_=_C346( C96 C346 ) C96_=_C347( C96 C347 ) C99_=_C101( C99 C101 ) C99_=_C102( C99 C102 ) \nC99_=_C537( C99 C537 ) C99_=_C774( C99 C774 ) C99_=_C963( C99 C963 ) C99_=_C1143( C99 C1143 ) C99_=_C1145( C99 C1145 ) C99_=_C1146( C99 C1146 ) \nC101_=_C102( C101 C102 ) C101_=_C539( C101 C539 ) C101_=_C776( C101 C776 ) C101_=_C965( C101 C965 ) C101_=_C1324( C101 C1324 ) C101_=_C1483( C101 C1483 ) \nC101_=_C1484( C101 C1484 ) C102_=_C545( C102 C545 ) C102_=_C782( C102 C782 ) C102_=_C966( C102 C966 ) C102_=_C1330( C102 C1330 ) C102_=_C1621( C102 C1621 ) \nC102_=_C1762( C102 C1762 ) C111_=_C112( C111 C112 ) C111_=_C113( C111 C113 ) C111_=_C115( C111 C115 ) C111_=_C116( C111 C116 ) C111_=_C117( C111 C117 ) \nC111_=_C120( C111 C120 ) C111_=_C121( C111 C121 ) C111_=_C122( C111 C122 ) C111_=_C123( C111 C123 ) C111_=_C124( C111 C124 ) C111_=_C356( C111 C356 ) \nC111_=_C357( C111 C357 ) C111_=_C358( C111 C358 ) C112_=_C113( C112 C113 ) C112_=_C115( C112 C115 ) C112_=_C116( C112 C116 ) C112_=_C117( C112 C117 ) \nC112_=_C120( C112 C120 ) C112_=_C121( C112 C121 ) C112_=_C122( C112 C122 ) C112_=_C123( C112 C123 ) C112_=_C124( C112 C124 ) C112_=_C356( C112 C356 ) \nC112_=_C556( C112 C556 ) C112_=_C557( C112 C557 ) C112_=_C559( C112 C559 ) C112_=_C560( C112 C560 ) C112_=_C561( C112 C561 ) C112_=_C562( C112 C562 ) \nC112_=_C563( C112 C563 ) C112_=_C564( C112 C564 ) C112_=_C565( C112 C565 ) C112_=_C566( C112 C566 ) C113_=_C115( C113 C115 ) C113_=_C116( C113 C116 ) \nC113_=_C117( C113 C117 ) C113_=_C120( C113 C120 ) C113_=_C121( C113 C121 ) C113_=_C122( C113 C122 ) C113_=_C123( C113 C123 ) C113_=_C124( C113 C124 ) \nC113_=_C357( C113 C357 ) C113_=_C792( C113 C792 ) C113_=_C793( C113 C793 ) C113_=_C795( C113 C795 ) C113_=_C796( C113 C796 ) C113_=_C797( C113 C797 ) \nC113_=_C798( C113 C798 ) C113_=_C799( C113 C799 ) C113_=_C800( C113 C800 ) C113_=_C801( C113 C801 ) C113_=_C802( C113 C802 ) C115_=_C116( C115 C116 ) \nC115_=_C117( C115 C117 ) C115_=_C120( C115 C120 ) C115_=_C121( C115 C121 ) C115_=_C122( C115 C122 ) C115_=_C123( C115 C123 ) C115_=_C124( C115 C124 ) \nC115_=_C557( C115 C557 ) C115_=_C793( C115 C793 ) C115_=_C975( C115 C975 ) C116_=_C117( C116 C117 ) C116_=_C120( C116 C120 ) C116_=_C121( C116 C121 ) \nC116_=_C122( C116 C122 ) C116_=_C123( C116 C123 ) C116_=_C124( C116 C124 ) C116_=_C976( C116 C976 ) C116_=_C1335( C116 C1335 ) C116_=_C1336( C116 C1336 ) \nC116_=_C1337( C116 C1337 ) C117_=_C120( C117 C120 ) C117_=_C121( C117 C121 ) C117_=_C122( C117 C122 ) C117_=_C123( C117 C123 ) C117_=_C124( C117 C124 ) \nC117_=_C559( C117 C559 ) C117_=_C795( C117 C795 ) C117_=_C977( C117 C977 ) C120_=_C121( C120 C121 ) C120_=_C122( C120 C122 ) C120_=_C123( C120 C123 ) \nC120_=_C124( C120 C124 ) C120_=_C562( C120 C562 ) C120_=_C798( C120 C798 ) C120_=_C980( C120 C980 ) C120_=_C1335( C120 C1335 ) C120_=_C1627( C120 C1627 ) \nC120_=_C1768( C120 C1768 ) C121_=_C122( C121 C122 ) C121_=_C123( C121 C123 ) C121_=_C124( C121 C124 ) C121_=_C563( C121 C563 ) C121_=_C799( C121 C799 ) \nC121_=_C981( C121 C981 ) C121_=_C1336( C121 C1336 ) C121_=_C1628( C121 C1628 ) C121_=_C1769( C121 C1769 ) C122_=_C123( C122 C123 ) C122_=_C124( C122 C124 ) \nC122_=_C564( C122 C564 ) C122_=_C800( C122 C800 ) C122_=_C982( C122 C982 ) C122_=_C1337( C122 C1337 ) C122_=_C1629( C122 C1629 ) C122_=_C1770( C122 C1770 ) \nC123_=_C124( C123 C124 ) C123_=_C565( C123 C565 ) C123_=_C801( C123 C801 ) C123_=_C983( C123 C983 ) C124_=_C566( C124 C566 ) C124_=_C802( C124 C802 ) \nC124_=_C984( C124 C984 ) C132_=_C133( C132 C133 ) C132_=_C134( C132 C134 ) C132_=_C136( C132 C136 ) C132_=_C137( C132 C137 ) C132_=_C138( C132 C138 ) \nC132_=_C141( C132 C141 ) C132_=_C142( C132 C142 ) C132_=_C143( C132 C143 ) C132_=_C144( C132 C144 ) C132_=_C145( C132 C145 ) C132_=_C365( C132 C365 ) \nC132_=_C366( C132 C366 ) C132_=_C367( C132 C367 ) C133_=_C134( C133 C134 ) C133_=_C136( C133 C136 ) C133_=_C137( C133 C137 ) C133_=_C138( C133 C138 ) \nC133_=_C141( C133 C141 ) C133_=_C142( C133 C142 ) C133_=_C143( C133 C143 ) C133_=_C144( C133 C144 ) C133_=_C145( C133 C145 ) C133_=_C572( C133 C572 ) \nC133_=_C573( C133 C573 ) C133_=_C574( C133 C574 ) C133_=_C575( C133 C575 ) C133_=_C576( C133 C576 ) C134_=_C136( C134 C136 ) C134_=_C137( C134 C137 ) \nC134_=_C138( C134 C138 ) C134_=_C141( C134 C141 ) C134_=_C142( C134 C142 ) C134_=_C143( C134 C143 ) C134_=_C144( C134 C144 ) C134_=_C145( C134 C145 ) \nC134_=_C365( C134 C365 ) C134_=_C810( C134 C810 ) C134_=_C811( C134 C811 ) C134_=_C813( C134 C813 ) C134_=_C814( C134 C814 ) C134_=_C815( C134 C815 ) \nC134_=_C816( C134 C816 ) C134_=_C817( C134 C817 ) C134_=_C818( C134 C818 ) C134_=_C819( C134 C819 ) C134_=_C820( C134 C820 ) C136_=_C137( C136 C137 ) \nC136_=_C138( C136 C138 ) C136_=_C141( C136 C141 ) C136_=_C142( C136 C142 ) C136_=_C143( C136 C143 ) C136_=_C144( C136 C144 ) C136_=_C145( C136 C145 ) \nC136_=_C811( C136 C811 ) C136_=_C992( C136 C992 ) C136_=_C1163( C136 C1163 ) C137_=_C138( C137 C138 ) C137_=_C141( C137 C141 ) C137_=_C142( C137 C142 ) \nC137_=_C143( C137 C143 ) C137_=_C144( C137 C144 ) C137_=_C145( C137 C145 ) C137_=_C993( C137 C993 ) C137_=_C1341( C137 C1341 ) C137_=_C1342( C137 C1342 ) \nC137_=_C1343( C137 C1343 ) C137_=_C1344( C137 C1344 ) C138_=_C141( C138 C141 ) C138_=_C142( C138 C142 ) C138_=_C143( C138 C143 ) C138_=_C144( C138 C144 ) \nC138_=_C145( C138 C145 ) C138_=_C813( C138 C813 ) C138_=_C994( C138 C994 ) C138_=_C1499( C138 C1499 ) C141_=_C142( C141 C142 ) C141_=_C143( C141 C143 ) \nC141_=_C144( C141 C144 ) C141_=_C145( C141 C145 ) C141_=_C574( C141 C574 ) C141_=_C816( C141 C816 ) C141_=_C997( C141 C997 ) C141_=_C1342( C141 C1342 ) \nC141_=_C1638( C141 C1638 ) C141_=_C1776( C141 C1776 ) C142_=_C143( C142 C143 ) C142_=_C144( C142 C144 ) C142_=_C145( C142 C145 ) C142_=_C817( C142 C817 ) \nC142_=_C998( C142 C998 ) C142_=_C1639( C142 C1639 ) C143_=_C144( C143 C144 ) C143_=_C145( C143 C145 ) C143_=_C575( C143 C575 ) C143_=_C818( C143 C818 ) \nC143_=_C999( C143 C999 ) C143_=_C1343( C143 C1343 ) C143_=_C1640( C143 C1640 ) C143_=_C1777( C143 C1777 ) C144_=_C145( C144 C145 ) C144_=_C819( C144 C819 ) \nC144_=_C1000( C144 C1000 ) C144_=_C1641( C144 C1641 ) C145_=_C576( C145 C576 ) C145_=_C820( C145 C820 ) C145_=_C1001( C145 C1001 ) C145_=_C1344( C145 C1344 ) \nC145_=_C1642( C145 C1642 ) C145_=_C1778( C145 C1778 ) C152_=_C153( C152 C153 ) C152_=_C154( C152 C154 ) C152_=_C156( C152 C156 ) C152_=_C157( C152 C157 ) \nC152_=_C158( C152 C158 ) C152_=_C161( C152 C161 ) C152_=_C162( C152 C162 ) C152_=_C163( C152 C163 ) C152_=_C164( C152 C164 ) C152_=_C165( C152 C165 ) \nC152_=_C374( C152 C374 ) C152_=_C376( C152 C376 ) C152_=_C377( C152 C377 ) C153_=_C154( C153 C154 ) C153_=_C156( C153 C156 ) C153_=_C157( C153 C157 ) \nC153_=_C158( C153 C158 ) C153_=_C161( C153 C161 ) C153_=_C162( C153 C162 ) C153_=_C163( C153 C163 ) C153_=_C164( C153 C164 ) C153_=_C165( C153 C165 ) \nC153_=_C374( C153 C374 ) C153_=_C584( C153 C584 ) C153_=_C585( C153 C585 ) C153_=_C587( C153 C587 ) C153_=_C588( C153 C588 ) C153_=_C589( C153 C589 ) \nC153_=_C590( C153 C590 ) C153_=_C591( C153 C591 ) C153_=_C592( C153 C592 ) C153_=_C593( C153 C593 ) C153_=_C594( C153 C594 ) C154_=_C156( C154 C156 ) \nC154_=_C157( C154 C157 ) C154_=_C158( C154 C158 ) C154_=_C161( C154 C161 ) C154_=_C162( C154 C162 ) C154_=_C163( C154 C163 ) C154_=_C164( C154 C164 ) \nC154_=_C165( C154 C165 ) C154_=_C822( C154 C822 ) C154_=_C823( C154 C823 ) C154_=_C824( C154 C824 ) C154_=_C825( C154 C825 ) C154_=_C826( C154 C826 ) \nC156_=_C157( C156 C157 ) C156_=_C158( C156 C158 ) C156_=_C161( C156 C161 ) C156_=_C162( C156 C162 ) C156_=_C163( C156 C163 ) C156_=_C164( C156 C164 ) \nC156_=_C165( C156 C165 ) C156_=_C585( C156 C585 ) C156_=_C822( C156 C822 ) C156_=_C1004( C156 C1004 ) C156_=_C1173( C156 C1173 ) C156_=_C1175( C156 C1175 ) \nC156_=_C1176( C156 C1176 ) C157_=_C158( C157 C158 ) C157_=_C161( C157 C161 ) C157_=_C162( C157 C162 ) C157_=_C163( C157 C163 ) C157_=_C164( C157 C164 ) \nC157_=_C165( C157 C165 ) C157_=_C1173( C157 C1173 ) C157_=_C1348( C157 C1348 ) C157_=_C1349( C157 C1349 ) C157_=_C1350( C157 C1350 ) C157_=_C1351( C157 C1351 ) \nC158_=_C161( C158 C161 ) C158_=_C162( C158 C162 ) C158_=_C163( C158 C163 ) C158_=_C164( C158 C164 ) C158_=_C165( C158 C165 ) C158_=_C587( C158 C587 ) \nC158_=_C1506( C158 C1506 ) C158_=_C1507( C158 C1507 ) C161_=_C162( C161 C162 ) C161_=_C163( C161 C163 ) C161_=_C164( C161 C164 ) C161_=_C165( C161 C165 ) \nC161_=_C590( C161 C590 ) C161_=_C825( C161 C825 ) C161_=_C1007( C161 C1007 ) C161_=_C1350( C161 C1350 ) C161_=_C1650( C161 C1650 ) C161_=_C1785( C161 C1785 ) \nC162_=_C163( C162 C163 ) C162_=_C164( C162 C164 ) C162_=_C165( C162 C165 ) C162_=_C591( C162 C591 ) C162_=_C1651( C162 C1651 ) C162_=_C1786( C162 C1786 ) \nC163_=_C164( C163 C164 ) C163_=_C165( C163 C165 ) C163_=_C592( C163 C592 ) C163_=_C1652( C163 C1652 ) C163_=_C1787( C163 C1787 ) C164_=_C165( C164 C165 ) \nC164_=_C593( C164 C593 ) C164_=_C826( C164 C826 ) C164_=_C1008( C164 C1008 ) C164_=_C1351( C164 C1351 ) C164_=_C1653( C164 C1653 ) C164_=_C1788( C164 C1788 ) \nC165_=_C594( C165 C594 ) C165_=_C1654( C165 C1654 ) C165_=_C1789( C165 C1789 ) C171_=_C172( C171 C172 ) C171_=_C173( C171 C173 ) C171_=_C175( C171 C175 ) \nC171_=_C176( C171 C176 ) C171_=_C177( C171 C177 ) C171_=_C180( C171 C180 ) C171_=_C181( C171 C181 ) C171_=_C182( C171 C182 ) C171_=_C183( C171 C183 ) \nC171_=_C184( C171 C184 ) C171_=_C383( C171 C383 ) C171_=_C386( C171 C386 ) C171_=_C387( C171 C387 ) C172_=_C173( C172 C173 ) C172_=_C175( C172 C175 ) \nC172_=_C176(</w:t>
      </w:r>
    </w:p>
    <w:p>
      <w:pPr>
        <w:pStyle w:val="PreformattedText"/>
        <w:bidi w:val="0"/>
        <w:spacing w:before="0" w:after="0"/>
        <w:jc w:val="left"/>
        <w:rPr/>
      </w:pPr>
      <w:r>
        <w:rPr/>
        <w:t xml:space="preserve"> </w:t>
      </w:r>
      <w:r>
        <w:rPr/>
        <w:t>C172 C176 ) C172_=_C177( C172 C177 ) C172_=_C180( C172 C180 ) C172_=_C181( C172 C181 ) C172_=_C182( C172 C182 ) C172_=_C183( C172 C183 ) \nC172_=_C184( C172 C184 ) C172_=_C383( C172 C383 ) C172_=_C601( C172 C601 ) C172_=_C602( C172 C602 ) C172_=_C604( C172 C604 ) C172_=_C605( C172 C605 ) \nC172_=_C606( C172 C606 ) C172_=_C607( C172 C607 ) C172_=_C608( C172 C608 ) C172_=_C609( C172 C609 ) C172_=_C610( C172 C610 ) C172_=_C611( C172 C611 ) \nC173_=_C175( C173 C175 ) C173_=_C176( C173 C176 ) C173_=_C177( C173 C177 ) C173_=_C180( C173 C180 ) C173_=_C181( C173 C181 ) C173_=_C182( C173 C182 ) \nC173_=_C183( C173 C183 ) C173_=_C184( C173 C184 ) C173_=_C828( C173 C828 ) C173_=_C829( C173 C829 ) C173_=_C830( C173 C830 ) C173_=_C831( C173 C831 ) \nC173_=_C832( C173 C832 ) C175_=_C176( C175 C176 ) C175_=_C177( C175 C177 ) C175_=_C180( C175 C180 ) C175_=_C181( C175 C181 ) C175_=_C182( C175 C182 ) \nC175_=_C183( C175 C183 ) C175_=_C184( C175 C184 ) C175_=_C602( C175 C602 ) C175_=_C828( C175 C828 ) C175_=_C1011( C175 C1011 ) C175_=_C1187( C175 C1187 ) \nC175_=_C1189( C175 C1189 ) C175_=_C1190( C175 C1190 ) C176_=_C177( C176 C177 ) C176_=_C180( C176 C180 ) C176_=_C181( C176 C181 ) C176_=_C182( C176 C182 ) \nC176_=_C183( C176 C183 ) C176_=_C184( C176 C184 ) C176_=_C1187( C176 C1187 ) C176_=_C1355( C176 C1355 ) C176_=_C1356( C176 C1356 ) C176_=_C1357( C176 C1357 ) \nC176_=_C1358( C176 C1358 ) C177_=_C180( C177 C180 ) C177_=_C181( C177 C181 ) C177_=_C182( C177 C182 ) C177_=_C183( C177 C183 ) C177_=_C184( C177 C184 ) \nC177_=_C604( C177 C604 ) C177_=_C829( C177 C829 ) C177_=_C1012( C177 C1012 ) C177_=_C1355( C177 C1355 ) C177_=_C1515( C177 C1515 ) C177_=_C1516( C177 C1516 ) \nC180_=_C181( C180 C181 ) C180_=_C182( C180 C182 ) C180_=_C183( C180 C183 ) C180_=_C184( C180 C184 ) C180_=_C607( C180 C607 ) C180_=_C832( C180 C832 ) \nC180_=_C1015( C180 C1015 ) C180_=_C1358( C180 C1358 ) C180_=_C1661( C180 C1661 ) C180_=_C1795( C180 C1795 ) C181_=_C182( C181 C182 ) C181_=_C183( C181 C183 ) \nC181_=_C184( C181 C184 ) C181_=_C608( C181 C608 ) C181_=_C1662( C181 C1662 ) C181_=_C1796( C181 C1796 ) C182_=_C183( C182 C183 ) C182_=_C184( C182 C184 ) \nC182_=_C609( C182 C609 ) C182_=_C1663( C182 C1663 ) C182_=_C1797( C182 C1797 ) C183_=_C184( C183 C184 ) C183_=_C610( C183 C610 ) C183_=_C1664( C183 C1664 ) \nC183_=_C1798( C183 C1798 ) C184_=_C611( C184 C611 ) C184_=_C1665( C184 C1665 ) C184_=_C1799( C184 C1799 ) C186_=_C188( C186 C188 ) C186_=_C190( C186 C190 ) \nC186_=_C191( C186 C191 ) C186_=_C192( C186 C192 ) C186_=_C393( C186 C393 ) C186_=_C394( C186 C394 ) C186_=_C395( C186 C395 ) C186_=_C397( C186 C397 ) \nC186_=_C399( C186 C399 ) C186_=_C400( C186 C400 ) C188_=_C190( C188 C190 ) C188_=_C191( C188 C191 ) C188_=_C192( C188 C192 ) C188_=_C397( C188 C397 ) \nC188_=_C1021( C188 C1021 ) C188_=_C1198( C188 C1198 ) C188_=_C1363( C188 C1363 ) C188_=_C1364( C188 C1364 ) C188_=_C1365( C188 C1365 ) C188_=_C1366( C188 C1366 ) \nC188_=_C1367( C188 C1367 ) C188_=_C1368( C188 C1368 ) C188_=_C1369( C188 C1369 ) C188_=_C1370( C188 C1370 ) C190_=_C191( C190 C191 ) C190_=_C192( C190 C192 ) \nC190_=_C617( C190 C617 ) C190_=_C837( C190 C837 ) C190_=_C1025( C190 C1025 ) C190_=_C1366( C190 C1366 ) C190_=_C1671( C190 C1671 ) C190_=_C1803( C190 C1803 ) \nC191_=_C192( C191 C192 ) C191_=_C618( C191 C618 ) C191_=_C838( C191 C838 ) C191_=_C1026( C191 C1026 ) C191_=_C1367( C191 C1367 ) C191_=_C1672( C191 C1672 ) \nC191_=_C1804( C191 C1804 ) C192_=_C619( C192 C619 ) C192_=_C839( C192 C839 ) C192_=_C1029( C192 C1029 ) C192_=_C1370( C192 C1370 ) C192_=_C1675( C192 C1675 ) \nC192_=_C1805( C192 C1805 ) C194_=_C195( C194 C195 ) C194_=_C196( C194 C196 ) C194_=_C197( C194 C197 ) C194_=_C200( C194 C200 ) C194_=_C409( C194 C409 ) \nC194_=_C410( C194 C410 ) C194_=_C411( C194 C411 ) C194_=_C413( C194 C413 ) C194_=_C415( C194 C415 ) C194_=_C416( C194 C416 ) C195_=_C196( C195 C196 ) \nC195_=_C197( C195 C197 ) C195_=_C200( C195 C200 ) C195_=_C409( C195 C409 ) C195_=_C624( C195 C624 ) C195_=_C625( C195 C625 ) C195_=_C627( C195 C627 ) \nC195_=_C628( C195 C628 ) C195_=_C629( C195 C629 ) C195_=_C630( C195 C630 ) C195_=_C631( C195 C631 ) C195_=_C632( C195 C632 ) C195_=_C633( C195 C633 ) \nC195_=_C634( C195 C634 ) C196_=_C197( C196 C197 ) C196_=_C200( C196 C200 ) C196_=_C625( C196 C625 ) C196_=_C841( C196 C841 ) C196_=_C1031( C196 C1031 ) \nC196_=_C1206( C196 C1206 ) C196_=_C1208( C196 C1208 ) C196_=_C1209( C196 C1209 ) C197_=_C200( C197 C200 ) C197_=_C627( C197 C627 ) C197_=_C842( C197 C842 ) \nC197_=_C1032( C197 C1032 ) C197_=_C1373( C197 C1373 ) C197_=_C1531( C197 C1531 ) C197_=_C1532( C197 C1532 ) C200_=_C633( C200 C633 ) C200_=_C845( C200 C845 ) \nC200_=_C1035( C200 C1035 ) C200_=_C1376( C200 C1376 ) C200_=_C1683( C200 C1683 ) C200_=_C1812( C200 C1812 ) C202_=_C203( C202 C203 ) C202_=_C205( C202 C205 ) \nC202_=_C206( C202 C206 ) C202_=_C207( C202 C207 ) C202_=_C208( C202 C208 ) C202_=_C423( C202 C423 ) C202_=_C638( C202 C638 ) C202_=_C639( C202 C639 ) \nC202_=_C641( C202 C641 ) C202_=_C642( C202 C642 ) C202_=_C643( C202 C643 ) C202_=_C644( C202 C644 ) C202_=_C645( C202 C645 ) C202_=_C646( C202 C646 ) \nC202_=_C647( C202 C647 ) C202_=_C648( C202 C648 ) C203_=_C205( C203 C205 ) C203_=_C206( C203 C206 ) C203_=_C207( C203 C207 ) C203_=_C208( C203 C208 ) \nC203_=_C424( C203 C424 ) C203_=_C848( C203 C848 ) C203_=_C849( C203 C849 ) C203_=_C851( C203 C851 ) C203_=_C852( C203 C852 ) C203_=_C853( C203 C853 ) \nC203_=_C854( C203 C854 ) C203_=_C855( C203 C855 ) C203_=_C856( C203 C856 ) C203_=_C857( C203 C857 ) C203_=_C858( C203 C858 ) C205_=_C206( C205 C206 ) \nC205_=_C207( C205 C207 ) C205_=_C208( C205 C208 ) C205_=_C644( C205 C644 ) C205_=_C854( C205 C854 ) C205_=_C1038( C205 C1038 ) C205_=_C1380( C205 C1380 ) \nC205_=_C1686( C205 C1686 ) C205_=_C1816( C205 C1816 ) C206_=_C207( C206 C207 ) C206_=_C208( C206 C208 ) C206_=_C645( C206 C645 ) C206_=_C855( C206 C855 ) \nC206_=_C1039( C206 C1039 ) C206_=_C1381( C206 C1381 ) C206_=_C1687( C206 C1687 ) C206_=_C1817( C206 C1817 ) C207_=_C208( C207 C208 ) C207_=_C646( C207 C646 ) \nC207_=_C856( C207 C856 ) C207_=_C1040( C207 C1040 ) C207_=_C1382( C207 C1382 ) C207_=_C1688( C207 C1688 ) C207_=_C1818( C207 C1818 ) C208_=_C648( C208 C648 ) \nC208_=_C858( C208 C858 ) C208_=_C1041( C208 C1041 ) C208_=_C1383( C208 C1383 ) C208_=_C1689( C208 C1689 ) C208_=_C1820( C208 C1820 ) C211_=_C212( C211 C212 ) \nC211_=_C213( C211 C213 ) C211_=_C214( C211 C214 ) C211_=_C215( C211 C215 ) C211_=_C216( C211 C216 ) C211_=_C650( C211 C650 ) C211_=_C860( C211 C860 ) \nC211_=_C1043( C211 C1043 ) C211_=_C1222( C211 C1222 ) C211_=_C1224( C211 C1224 ) C211_=_C1225( C211 C1225 ) C212_=_C213( C212 C213 ) C212_=_C214( C212 C214 ) \nC212_=_C215( C212 C215 ) C212_=_C216( C212 C216 ) C212_=_C433( C212 C433 ) C212_=_C1044( C212 C1044 ) C212_=_C1222( C212 C1222 ) C212_=_C1385( C212 C1385 ) \nC212_=_C1386( C212 C1386 ) C212_=_C1387( C212 C1387 ) C212_=_C1388( C212 C1388 ) C212_=_C1389( C212 C1389 ) C212_=_C1390( C212 C1390 ) C212_=_C1391( C212 C1391 ) \nC212_=_C1392( C212 C1392 ) C213_=_C214( C213 C214 ) C213_=_C215( C213 C215 ) C213_=_C216( C213 C216 ) C213_=_C652( C213 C652 ) C213_=_C862( C213 C862 ) \nC213_=_C1049( C213 C1049 ) C213_=_C1389( C213 C1389 ) C213_=_C1690( C213 C1690 ) C213_=_C1822( C213 C1822 ) C214_=_C215( C214 C215 ) C214_=_C216( C214 C216 ) \nC214_=_C653( C214 C653 ) C214_=_C863( C214 C863 ) C214_=_C1050( C214 C1050 ) C214_=_C1390( C214 C1390 ) C214_=_C1691( C214 C1691 ) C214_=_C1823( C214 C1823 ) \nC215_=_C216( C215 C216 ) C215_=_C654( C215 C654 ) C215_=_C864( C215 C864 ) C215_=_C1051( C215 C1051 ) C215_=_C1391( C215 C1391 ) C215_=_C1692( C215 C1692 ) \nC215_=_C1824( C215 C1824 ) C216_=_C655( C216 C655 ) C216_=_C865( C216 C865 ) C216_=_C1052( C216 C1052 ) C216_=_C1392( C216 C1392 ) C216_=_C1693( C216 C1693 ) \nC216_=_C1825( C216 C1825 ) C217_=_C218( C217 C218 ) C217_=_C219( C217 C219 ) C217_=_C221( C217 C221 ) C217_=_C222( C217 C222 ) C217_=_C223( C217 C223 ) \nC217_=_C226( C217 C226 ) C217_=_C227( C217 C227 ) C217_=_C228( C217 C228 ) C217_=_C229( C217 C229 ) C217_=_C230( C217 C230 ) C217_=_C438( C217 C438 ) \nC217_=_C439( C217 C439 ) C217_=_C440( C217 C440 ) C217_=_C442( C217 C442 ) C217_=_C444( C217 C444 ) C217_=_C445( C217 C445 ) C218_=_C219( C218 C219 ) \nC218_=_C221( C218 C221 ) C218_=_C222( C218 C222 ) C218_=_C223( C218 C223 ) C218_=_C226( C218 C226 ) C218_=_C227( C218 C227 ) C218_=_C228( C218 C228 ) \nC218_=_C229( C218 C229 ) C218_=_C230( C218 C230 ) C218_=_C438( C218 C438 ) C218_=_C657( C218 C657 ) C218_=_C658( C218 C658 ) C218_=_C659( C218 C659 ) \nC218_=_C660( C218 C660 ) C218_=_C661( C218 C661 ) C219_=_C221( C219 C221 ) C219_=_C222( C219 C222 ) C219_=_C223( C219 C223 ) C219_=_C226( C219 C226 ) \nC219_=_C227( C219 C227 ) C219_=_C228( C219 C228 ) C219_=_C229( C219 C229 ) C219_=_C230( C219 C230 ) C219_=_C439( C219 C439 ) C219_=_C867( C219 C867 ) \nC219_=_C868( C219 C868 ) C219_=_C869( C219 C869 ) C219_=_C870( C219 C870 ) C219_=_C871( C219 C871 ) C221_=_C222( C221 C222 ) C221_=_C223( C221 C223 ) \nC221_=_C226( C221 C226 ) C221_=_C227( C221 C227 ) C221_=_C228( C221 C228 ) C221_=_C229( C221 C229 ) C221_=_C230( C221 C230 ) C221_=_C1231( C221 C1231 ) \nC221_=_C1233( C221 C1233 ) C222_=_C223( C222 C223 ) C222_=_C226( C222 C226 ) C222_=_C227( C222 C227 ) C222_=_C228( C222 C228 ) C222_=_C229( C222 C229 ) \nC222_=_C230( C222 C230 ) C222_=_C442( C222 C442 ) C222_=_C1053( C222 C1053 ) C222_=_C1231( C222 C1231 ) C222_=_C1393( C222 C1393 ) C222_=_C1394( C222 C1394 ) \nC222_=_C1395( C222 C1395 ) C222_=_C1396( C222 C1396 ) C222_=_C1397( C222 C1397 ) C222_=_C1398( C222 C1398 ) C222_=_C1399( C222 C1399 ) C222_=_C1400( C222 C1400 ) \nC223_=_C226( C223 C226 ) C223_=_C227( C223 C227 ) C223_=_C228( C223 C228 ) C223_=_C229( C223 C229 ) C223_=_C230( C223 C230 ) C223_=_C657( C223 C657 ) \nC223_=_C867( C223 C867 ) C223_=_C1054( C223 C1054 ) C223_=_C1393( C223 C1393 ) C223_=_C1549( C223 C1549</w:t>
      </w:r>
    </w:p>
    <w:p>
      <w:pPr>
        <w:pStyle w:val="PreformattedText"/>
        <w:bidi w:val="0"/>
        <w:spacing w:before="0" w:after="0"/>
        <w:jc w:val="left"/>
        <w:rPr/>
      </w:pPr>
      <w:r>
        <w:rPr/>
        <w:t xml:space="preserve"> </w:t>
      </w:r>
      <w:r>
        <w:rPr/>
        <w:t>) C223_=_C1550( C223 C1550 ) C226_=_C227( C226 C227 ) \nC226_=_C228( C226 C228 ) C226_=_C229( C226 C229 ) C226_=_C230( C226 C230 ) C226_=_C1396( C226 C1396 ) C226_=_C1826( C226 C1826 ) C227_=_C228( C227 C228 ) \nC227_=_C229( C227 C229 ) C227_=_C230( C227 C230 ) C227_=_C1397( C227 C1397 ) C227_=_C1827( C227 C1827 ) C228_=_C229( C228 C229 ) C228_=_C230( C228 C230 ) \nC228_=_C659( C228 C659 ) C228_=_C869( C228 C869 ) C228_=_C1056( C228 C1056 ) C228_=_C1398( C228 C1398 ) C228_=_C1695( C228 C1695 ) C228_=_C1828( C228 C1828 ) \nC229_=_C230( C229 C230 ) C229_=_C660( C229 C660 ) C229_=_C870( C229 C870 ) C229_=_C1057( C229 C1057 ) C229_=_C1399( C229 C1399 ) C229_=_C1696( C229 C1696 ) \nC229_=_C1829( C229 C1829 ) C230_=_C661( C230 C661 ) C230_=_C871( C230 C871 ) C230_=_C1058( C230 C1058 ) C230_=_C1400( C230 C1400 ) C230_=_C1697( C230 C1697 ) \nC230_=_C1830( C230 C1830 ) C245_=_C246( C245 C246 ) C245_=_C247( C245 C247 ) C245_=_C249( C245 C249 ) C245_=_C251( C245 C251 ) C245_=_C252( C245 C252 ) \nC245_=_C459( C245 C459 ) C245_=_C460( C245 C460 ) C245_=_C462( C245 C462 ) C246_=_C247( C246 C247 ) C246_=_C249( C246 C249 ) C246_=_C251( C246 C251 ) \nC246_=_C252( C246 C252 ) C246_=_C676( C246 C676 ) C246_=_C677( C246 C677 ) C246_=_C679( C246 C679 ) C246_=_C680( C246 C680 ) C246_=_C681( C246 C681 ) \nC246_=_C682( C246 C682 ) C246_=_C683( C246 C683 ) C246_=_C684( C246 C684 ) C246_=_C685( C246 C685 ) C246_=_C686( C246 C686 ) C247_=_C249( C247 C249 ) \nC247_=_C251( C247 C251 ) C247_=_C252( C247 C252 ) C247_=_C459( C247 C459 ) C247_=_C676( C247 C676 ) C247_=_C886( C247 C886 ) C247_=_C887( C247 C887 ) \nC247_=_C888( C247 C888 ) C247_=_C891( C247 C891 ) C247_=_C892( C247 C892 ) C247_=_C893( C247 C893 ) C247_=_C894( C247 C894 ) C247_=_C895( C247 C895 ) \nC249_=_C251( C249 C251 ) C249_=_C252( C249 C252 ) C249_=_C887( C249 C887 ) C249_=_C1073( C249 C1073 ) C249_=_C1251( C249 C1251 ) C249_=_C1252( C249 C1252 ) \nC249_=_C1253( C249 C1253 ) C249_=_C1254( C249 C1254 ) C249_=_C1255( C249 C1255 ) C249_=_C1256( C249 C1256 ) C249_=_C1257( C249 C1257 ) C249_=_C1258( C249 C1258 ) \nC251_=_C252( C251 C252 ) C251_=_C680( C251 C680 ) C251_=_C1075( C251 C1075 ) C251_=_C1252( C251 C1252 ) C251_=_C1563( C251 C1563 ) C252_=_C681( C252 C681 ) \nC252_=_C1076( C252 C1076 ) C252_=_C1253( C252 C1253 ) C252_=_C1705( C252 C1705 ) C271_=_C272( C271 C272 ) C271_=_C273( C271 C273 ) C271_=_C275( C271 C275 ) \nC271_=_C277( C271 C277 ) C271_=_C278( C271 C278 ) C271_=_C471( C271 C471 ) C271_=_C472( C271 C472 ) C271_=_C473( C271 C473 ) C271_=_C474( C271 C474 ) \nC271_=_C475( C271 C475 ) C272_=_C273( C272 C273 ) C272_=_C275( C272 C275 ) C272_=_C277( C272 C277 ) C272_=_C278( C272 C278 ) C272_=_C700( C272 C700 ) \nC272_=_C701( C272 C701 ) C272_=_C703( C272 C703 ) C272_=_C704( C272 C704 ) C272_=_C705( C272 C705 ) C272_=_C706( C272 C706 ) C272_=_C707( C272 C707 ) \nC272_=_C708( C272 C708 ) C272_=_C709( C272 C709 ) C272_=_C710( C272 C710 ) C273_=_C275( C273 C275 ) C273_=_C277( C273 C277 ) C273_=_C278( C273 C278 ) \nC273_=_C471( C273 C471 ) C273_=_C700( C273 C700 ) C273_=_C909( C273 C909 ) C273_=_C910( C273 C910 ) C273_=_C911( C273 C911 ) C273_=_C914( C273 C914 ) \nC273_=_C915( C273 C915 ) C273_=_C916( C273 C916 ) C273_=_C917( C273 C917 ) C273_=_C918( C273 C918 ) C275_=_C277( C275 C277 ) C275_=_C278( C275 C278 ) \nC275_=_C910( C275 C910 ) C275_=_C1095( C275 C1095 ) C275_=_C1265( C275 C1265 ) C275_=_C1266( C275 C1266 ) C275_=_C1267( C275 C1267 ) C277_=_C278( C277 C278 ) \nC277_=_C704( C277 C704 ) C277_=_C1097( C277 C1097 ) C277_=_C1422( C277 C1422 ) C277_=_C1572( C277 C1572 ) C278_=_C474( C278 C474 ) C278_=_C705( C278 C705 ) \nC278_=_C1098( C278 C1098 ) C278_=_C1266( C278 C1266 ) C278_=_C1423( C278 C1423 ) C278_=_C1719( C278 C1719 ) C278_=_C1720( C278 C1720 ) C278_=_C1721( C278 C1721 ) \nC278_=_C1722( C278 C1722 ) C278_=_C1723( C278 C1723 ) C289_=_C290( C289 C290 ) C289_=_C291( C289 C291 ) C289_=_C723( C289 C723 ) C289_=_C724( C289 C724 ) \nC289_=_C726( C289 C726 ) C289_=_C727( C289 C727 ) C289_=_C728( C289 C728 ) C289_=_C729( C289 C729 ) C289_=_C730( C289 C730 ) C289_=_C731( C289 C731 ) \nC289_=_C732( C289 C732 ) C289_=_C733( C289 C733 ) C290_=_C291( C290 C291 ) C290_=_C484( C290 C484 ) C290_=_C723( C290 C723 ) C290_=_C931( C290 C931 ) \nC290_=_C932( C290 C932 ) C290_=_C933( C290 C933 ) C290_=_C936( C290 C936 ) C290_=_C937( C290 C937 ) C290_=_C938( C290 C938 ) C290_=_C939( C290 C939 ) \nC290_=_C940( C290 C940 ) C291_=_C932( C291 C932 ) C291_=_C1109( C291 C1109 ) C291_=_C1280( C291 C1280 ) C291_=_C1281( C291 C1281 ) C291_=_C1282( C291 C1282 ) \nC291_=_C1283( C291 C1283 ) C291_=_C1284( C291 C1284 ) C291_=_C1285( C291 C1285 ) C291_=_C1286( C291 C1286 ) C291_=_C1287( C291 C1287 ) C301_=_C302( C301 C302 ) \nC301_=_C304( C301 C304 ) C301_=_C745( C301 C745 ) C301_=_C746( C301 C746 ) C301_=_C748( C301 C748 ) C301_=_C749( C301 C749 ) C301_=_C750( C301 C750 ) \nC301_=_C751( C301 C751 ) C301_=_C752( C301 C752 ) C301_=_C753( C301 C753 ) C301_=_C754( C301 C754 ) C301_=_C755( C301 C755 ) C302_=_C304( C302 C304 ) \nC302_=_C945( C302 C945 ) C302_=_C1119( C302 C1119 ) C302_=_C1299( C302 C1299 ) C302_=_C1300( C302 C1300 ) C302_=_C1301( C302 C1301 ) C302_=_C1302( C302 C1302 ) \nC302_=_C1303( C302 C1303 ) C302_=_C1304( C302 C1304 ) C302_=_C1305( C302 C1305 ) C302_=_C1306( C302 C1306 ) C304_=_C500( C304 C500 ) C304_=_C749( C304 C749 ) \nC304_=_C1121( C304 C1121 ) C304_=_C1300( C304 C1300 ) C304_=_C1459( C304 C1459 ) C304_=_C1595( C304 C1595 ) C304_=_C1596( C304 C1596 ) C304_=_C1597( C304 C1597 ) \nC304_=_C1598( C304 C1598 ) C304_=_C1599( C304 C1599 ) C318_=_C319( C318 C319 ) C318_=_C320( C318 C320 ) C318_=_C322( C318 C322 ) C318_=_C324( C318 C324 ) \nC318_=_C325( C318 C325 ) C318_=_C515( C318 C515 ) C318_=_C516( C318 C516 ) C318_=_C518( C318 C518 ) C318_=_C519( C318 C519 ) C318_=_C520( C318 C520 ) \nC318_=_C521( C318 C521 ) C318_=_C522( C318 C522 ) C318_=_C523( C318 C523 ) C318_=_C524( C318 C524 ) C318_=_C525( C318 C525 ) C319_=_C320( C319 C320 ) \nC319_=_C322( C319 C322 ) C319_=_C324( C319 C324 ) C319_=_C325( C319 C325 ) C319_=_C760( C319 C760 ) C319_=_C761( C319 C761 ) C319_=_C762( C319 C762 ) \nC319_=_C763( C319 C763 ) C320_=_C322( C320 C322 ) C320_=_C324( C320 C324 ) C320_=_C325( C320 C325 ) C320_=_C515( C320 C515 ) C320_=_C957( C320 C957 ) \nC320_=_C958( C320 C958 ) C322_=_C324( C322 C324 ) C322_=_C325( C322 C325 ) C322_=_C1311( C322 C1311 ) C322_=_C1312( C322 C1312 ) C322_=_C1313( C322 C1313 ) \nC322_=_C1314( C322 C1314 ) C324_=_C325( C324 C325 ) C324_=_C519( C324 C519 ) C324_=_C760( C324 C760 ) C324_=_C1130( C324 C1130 ) C324_=_C1311( C324 C1311 ) \nC324_=_C1470( C324 C1470 ) C324_=_C1611( C324 C1611 ) C324_=_C1612( C324 C1612 ) C324_=_C1613( C324 C1613 ) C324_=_C1614( C324 C1614 ) C324_=_C1615( C324 C1615 ) \nC325_=_C520( C325 C520 ) C325_=_C761( C325 C761 ) C325_=_C1131( C325 C1131 ) C325_=_C1312( C325 C1312 ) C325_=_C1471( C325 C1471 ) C325_=_C1752( C325 C1752 ) \nC325_=_C1753( C325 C1753 ) C325_=_C1754( C325 C1754 ) C325_=_C1755( C325 C1755 ) C325_=_C1756( C325 C1756 ) C340_=_C341( C340 C341 ) C340_=_C342( C340 C342 ) \nC340_=_C344( C340 C344 ) C340_=_C346( C340 C346 ) C340_=_C347( C340 C347 ) C340_=_C536( C340 C536 ) C340_=_C537( C340 C537 ) C340_=_C539( C340 C539 ) \nC340_=_C540( C340 C540 ) C340_=_C541( C340 C541 ) C340_=_C542( C340 C542 ) C340_=_C543( C340 C543 ) C340_=_C544( C340 C544 ) C340_=_C545( C340 C545 ) \nC340_=_C546( C340 C546 ) C341_=_C342( C341 C342 ) C341_=_C344( C341 C344 ) C341_=_C346( C341 C346 ) C341_=_C347( C341 C347 ) C341_=_C773( C341 C773 ) \nC341_=_C774( C341 C774 ) C341_=_C776( C341 C776 ) C341_=_C777( C341 C777 ) C341_=_C778( C341 C778 ) C341_=_C779( C341 C779 ) C341_=_C780( C341 C780 ) \nC341_=_C781( C341 C781 ) C341_=_C782( C341 C782 ) C341_=_C783( C341 C783 ) C342_=_C344( C342 C344 ) C342_=_C346( C342 C346 ) C342_=_C347( C342 C347 ) \nC342_=_C536( C342 C536 ) C342_=_C773( C342 C773 ) C342_=_C963( C342 C963 ) C342_=_C964( C342 C964 ) C342_=_C965( C342 C965 ) C342_=_C966( C342 C966 ) \nC344_=_C346( C344 C346 ) C344_=_C347( C344 C347 ) C344_=_C964( C344 C964 ) C344_=_C1143( C344 C1143 ) C344_=_C1324( C344 C1324 ) C344_=_C1325( C344 C1325 ) \nC344_=_C1326( C344 C1326 ) C344_=_C1327( C344 C1327 ) C344_=_C1328( C344 C1328 ) C344_=_C1329( C344 C1329 ) C344_=_C1330( C344 C1330 ) C344_=_C1331( C344 C1331 ) \nC346_=_C347( C346 C347 ) C346_=_C540( C346 C540 ) C346_=_C777( C346 C777 ) C346_=_C1145( C346 C1145 ) C346_=_C1325( C346 C1325 ) C346_=_C1483( C346 C1483 ) \nC346_=_C1621( C346 C1621 ) C347_=_C541( C347 C541 ) C347_=_C778( C347 C778 ) C347_=_C1146( C347 C1146 ) C347_=_C1326( C347 C1326 ) C347_=_C1484( C347 C1484 ) \nC347_=_C1762( C347 C1762 ) C356_=_C357( C356 C357 ) C356_=_C358( C356 C358 ) C356_=_C556( C356 C556 ) C356_=_C557( C356 C557 ) C356_=_C559( C356 C559 ) \nC356_=_C560( C356 C560 ) C356_=_C561( C356 C561 ) C356_=_C562( C356 C562 ) C356_=_C563( C356 C563 ) C356_=_C564( C356 C564 ) C356_=_C565( C356 C565 ) \nC356_=_C566( C356 C566 ) C357_=_C358( C357 C358 ) C357_=_C792( C357 C792 ) C357_=_C793( C357 C793 ) C357_=_C795( C357 C795 ) C357_=_C796( C357 C796 ) \nC357_=_C797( C357 C797 ) C357_=_C798( C357 C798 ) C357_=_C799( C357 C799 ) C357_=_C800( C357 C800 ) C357_=_C801( C357 C801 ) C357_=_C802( C357 C802 ) \nC358_=_C556( C358 C556 ) C358_=_C792( C358 C792 ) C358_=_C975( C358 C975 ) C358_=_C976( C358 C976 ) C358_=_C977( C358 C977 ) C358_=_C980( C358 C980 ) \nC358_=_C981( C358 C981 ) C358_=_C982( C358 C982 ) C358_=_C983( C358 C983 ) C358_=_C984( C358 C984 ) C365_=_C366( C365 C366 ) C365_=_C367( C365 C367 ) \nC365_=_C810( C365 C810 ) C365_=_C811( C365 C811 ) C365_=_C813( C365 C813 ) C365_=_C814( C365 C814 ) C365_=_C815( C365 C815 ) C365_=_C816( C365 C816 ) \nC365_=_C817( C365 C817 ) C365_=_C818( C365 C818 ) C365_=_C819( C365 C819 ) C365_=_C820( C365 C820 ) C366_=_C367( C366 C367 ) C366_=_C572( C366 C572 ) \nC366_=_C810( C366 C810 ) C366_=_C992( C366 C992 )</w:t>
      </w:r>
    </w:p>
    <w:p>
      <w:pPr>
        <w:pStyle w:val="PreformattedText"/>
        <w:bidi w:val="0"/>
        <w:spacing w:before="0" w:after="0"/>
        <w:jc w:val="left"/>
        <w:rPr/>
      </w:pPr>
      <w:r>
        <w:rPr/>
        <w:t xml:space="preserve"> </w:t>
      </w:r>
      <w:r>
        <w:rPr/>
        <w:t>C366_=_C993( C366 C993 ) C366_=_C994( C366 C994 ) C366_=_C997( C366 C997 ) C366_=_C998( C366 C998 ) \nC366_=_C999( C366 C999 ) C366_=_C1000( C366 C1000 ) C366_=_C1001( C366 C1001 ) C367_=_C573( C367 C573 ) C367_=_C814( C367 C814 ) C367_=_C1163( C367 C1163 ) \nC367_=_C1341( C367 C1341 ) C367_=_C1499( C367 C1499 ) C367_=_C1638( C367 C1638 ) C367_=_C1639( C367 C1639 ) C367_=_C1640( C367 C1640 ) C367_=_C1641( C367 C1641 ) \nC367_=_C1642( C367 C1642 ) C374_=_C376( C374 C376 ) C374_=_C377( C374 C377 ) C374_=_C584( C374 C584 ) C374_=_C585( C374 C585 ) C374_=_C587( C374 C587 ) \nC374_=_C588( C374 C588 ) C374_=_C589( C374 C589 ) C374_=_C590( C374 C590 ) C374_=_C591( C374 C591 ) C374_=_C592( C374 C592 ) C374_=_C593( C374 C593 ) \nC374_=_C594( C374 C594 ) C376_=_C377( C376 C377 ) C376_=_C588( C376 C588 ) C376_=_C823( C376 C823 ) C376_=_C1175( C376 C1175 ) C376_=_C1348( C376 C1348 ) \nC376_=_C1506( C376 C1506 ) C376_=_C1650( C376 C1650 ) C376_=_C1651( C376 C1651 ) C376_=_C1652( C376 C1652 ) C376_=_C1653( C376 C1653 ) C376_=_C1654( C376 C1654 ) \nC377_=_C589( C377 C589 ) C377_=_C824( C377 C824 ) C377_=_C1176( C377 C1176 ) C377_=_C1349( C377 C1349 ) C377_=_C1507( C377 C1507 ) C377_=_C1785( C377 C1785 ) \nC377_=_C1786( C377 C1786 ) C377_=_C1787( C377 C1787 ) C377_=_C1788( C377 C1788 ) C377_=_C1789( C377 C1789 ) C383_=_C386( C383 C386 ) C383_=_C387( C383 C387 ) \nC383_=_C601( C383 C601 ) C383_=_C602( C383 C602 ) C383_=_C604( C383 C604 ) C383_=_C605( C383 C605 ) C383_=_C606( C383 C606 ) C383_=_C607( C383 C607 ) \nC383_=_C608( C383 C608 ) C383_=_C609( C383 C609 ) C383_=_C610( C383 C610 ) C383_=_C611( C383 C611 ) C386_=_C387( C386 C387 ) C386_=_C605( C386 C605 ) \nC386_=_C830( C386 C830 ) C386_=_C1189( C386 C1189 ) C386_=_C1356( C386 C1356 ) C386_=_C1515( C386 C1515 ) C386_=_C1661( C386 C1661 ) C386_=_C1662( C386 C1662 ) \nC386_=_C1663( C386 C1663 ) C386_=_C1664( C386 C1664 ) C386_=_C1665( C386 C1665 ) C387_=_C606( C387 C606 ) C387_=_C831( C387 C831 ) C387_=_C1190( C387 C1190 ) \nC387_=_C1357( C387 C1357 ) C387_=_C1516( C387 C1516 ) C387_=_C1795( C387 C1795 ) C387_=_C1796( C387 C1796 ) C387_=_C1797( C387 C1797 ) C387_=_C1798( C387 C1798 ) \nC387_=_C1799( C387 C1799 ) C393_=_C394( C393 C394 ) C393_=_C395( C393 C395 ) C393_=_C397( C393 C397 ) C393_=_C399( C393 C399 ) C393_=_C400( C393 C400 ) \nC393_=_C614( C393 C614 ) C393_=_C616( C393 C616 ) C393_=_C617( C393 C617 ) C393_=_C618( C393 C618 ) C393_=_C619( C393 C619 ) C394_=_C395( C394 C395 ) \nC394_=_C397( C394 C397 ) C394_=_C399( C394 C399 ) C394_=_C400( C394 C400 ) C394_=_C834( C394 C834 ) C394_=_C836( C394 C836 ) C394_=_C837( C394 C837 ) \nC394_=_C838( C394 C838 ) C394_=_C839( C394 C839 ) C395_=_C397( C395 C397 ) C395_=_C399( C395 C399 ) C395_=_C400( C395 C400 ) C395_=_C614( C395 C614 ) \nC395_=_C834( C395 C834 ) C395_=_C1020( C395 C1020 ) C395_=_C1021( C395 C1021 ) C395_=_C1022( C395 C1022 ) C395_=_C1025( C395 C1025 ) C395_=_C1026( C395 C1026 ) \nC395_=_C1027( C395 C1027 ) C395_=_C1028( C395 C1028 ) C395_=_C1029( C395 C1029 ) C397_=_C399( C397 C399 ) C397_=_C400( C397 C400 ) C397_=_C1021( C397 C1021 ) \nC397_=_C1198( C397 C1198 ) C397_=_C1363( C397 C1363 ) C397_=_C1364( C397 C1364 ) C397_=_C1365( C397 C1365 ) C397_=_C1366( C397 C1366 ) C397_=_C1367( C397 C1367 ) \nC397_=_C1368( C397 C1368 ) C397_=_C1369( C397 C1369 ) C397_=_C1370( C397 C1370 ) C399_=_C400( C399 C400 ) C399_=_C616( C399 C616 ) C399_=_C836( C399 C836 ) \nC399_=_C1199( C399 C1199 ) C399_=_C1364( C399 C1364 ) C399_=_C1524( C399 C1524 ) C399_=_C1671( C399 C1671 ) C399_=_C1672( C399 C1672 ) C399_=_C1673( C399 C1673 ) \nC399_=_C1674( C399 C1674 ) C399_=_C1675( C399 C1675 ) C400_=_C1365( C400 C1365 ) C400_=_C1803( C400 C1803 ) C400_=_C1804( C400 C1804 ) C400_=_C1805( C400 C1805 ) \nC409_=_C410( C409 C410 ) C409_=_C411( C409 C411 ) C409_=_C413( C409 C413 ) C409_=_C415( C409 C415 ) C409_=_C416( C409 C416 ) C409_=_C624( C409 C624 ) \nC409_=_C625( C409 C625 ) C409_=_C627( C409 C627 ) C409_=_C628( C409 C628 ) C409_=_C629( C409 C629 ) C409_=_C630( C409 C630 ) C409_=_C631( C409 C631 ) \nC409_=_C632( C409 C632 ) C409_=_C633( C409 C633 ) C409_=_C634( C409 C634 ) C410_=_C411( C410 C411 ) C410_=_C413( C410 C413 ) C410_=_C415( C410 C415 ) \nC410_=_C416( C410 C416 ) C410_=_C841( C410 C841 ) C410_=_C842( C410 C842 ) C410_=_C843( C410 C843 ) C410_=_C844( C410 C844 ) C410_=_C845( C410 C845 ) \nC411_=_C413( C411 C413 ) C411_=_C415( C411 C415 ) C411_=_C416( C411 C416 ) C411_=_C624( C411 C624 ) C411_=_C1031( C411 C1031 ) C411_=_C1032( C411 C1032 ) \nC411_=_C1035( C411 C1035 ) C413_=_C415( C413 C415 ) C413_=_C416( C413 C416 ) C413_=_C1206( C413 C1206 ) C413_=_C1373( C413 C1373 ) C413_=_C1374( C413 C1374 ) \nC413_=_C1375( C413 C1375 ) C413_=_C1376( C413 C1376 ) C415_=_C416( C415 C416 ) C415_=_C628( C415 C628 ) C415_=_C843( C415 C843 ) C415_=_C1208( C415 C1208 ) \nC415_=_C1374( C415 C1374 ) C415_=_C1531( C415 C1531 ) C415_=_C1680( C415 C1680 ) C415_=_C1681( C415 C1681 ) C415_=_C1682( C415 C1682 ) C415_=_C1683( C415 C1683 ) \nC415_=_C1684( C415 C1684 ) C416_=_C629( C416 C629 ) C416_=_C844( C416 C844 ) C416_=_C1209( C416 C1209 ) C416_=_C1375( C416 C1375 ) C416_=_C1532( C416 C1532 ) \nC416_=_C1809( C416 C1809 ) C416_=_C1810( C416 C1810 ) C416_=_C1811( C416 C1811 ) C416_=_C1812( C416 C1812 ) C416_=_C1813( C416 C1813 ) C423_=_C424( C423 C424 ) \nC423_=_C425( C423 C425 ) C423_=_C638( C423 C638 ) C423_=_C639( C423 C639 ) C423_=_C641( C423 C641 ) C423_=_C642( C423 C642 ) C423_=_C643( C423 C643 ) \nC423_=_C644( C423 C644 ) C423_=_C645( C423 C645 ) C423_=_C646( C423 C646 ) C423_=_C647( C423 C647 ) C423_=_C648( C423 C648 ) C424_=_C425( C424 C425 ) \nC424_=_C848( C424 C848 ) C424_=_C849( C424 C849 ) C424_=_C851( C424 C851 ) C424_=_C852( C424 C852 ) C424_=_C853( C424 C853 ) C424_=_C854( C424 C854 ) \nC424_=_C855( C424 C855 ) C424_=_C856( C424 C856 ) C424_=_C857( C424 C857 ) C424_=_C858( C424 C858 ) C425_=_C643( C425 C643 ) C425_=_C853( C425 C853 ) \nC425_=_C1216( C425 C1216 ) C425_=_C1379( C425 C1379 ) C425_=_C1539( C425 C1539 ) C425_=_C1816( C425 C1816 ) C425_=_C1817( C425 C1817 ) C425_=_C1818( C425 C1818 ) \nC425_=_C1819( C425 C1819 ) C425_=_C1820( C425 C1820 ) C431_=_C433( C431 C433 ) C431_=_C649( C431 C649 ) C431_=_C859( C431 C859 ) C431_=_C1043( C431 C1043 ) \nC431_=_C1044( C431 C1044 ) C431_=_C1045( C431 C1045 ) C431_=_C1048( C431 C1048 ) C431_=_C1049( C431 C1049 ) C431_=_C1050( C431 C1050 ) C431_=_C1051( C431 C1051 ) \nC431_=_C1052( C431 C1052 ) C433_=_C1044( C433 C1044 ) C433_=_C1222( C433 C1222 ) C433_=_C1385( C433 C1385 ) C433_=_C1386( C433 C1386 ) C433_=_C1387( C433 C1387 ) \nC433_=_C1388( C433 C1388 ) C433_=_C1389( C433 C1389 ) C433_=_C1390( C433 C1390 ) C433_=_C1391( C433 C1391 ) C433_=_C1392( C433 C1392 ) C438_=_C439( C438 C439 ) \nC438_=_C440( C438 C440 ) C438_=_C442( C438 C442 ) C438_=_C444( C438 C444 ) C438_=_C445( C438 C445 ) C438_=_C657( C438 C657 ) C438_=_C658( C438 C658 ) \nC438_=_C659( C438 C659 ) C438_=_C660( C438 C660 ) C438_=_C661( C438 C661 ) C439_=_C440( C439 C440 ) C439_=_C442( C439 C442 ) C439_=_C444( C439 C444 ) \nC439_=_C445( C439 C445 ) C439_=_C867( C439 C867 ) C439_=_C868( C439 C868 ) C439_=_C869( C439 C869 ) C439_=_C870( C439 C870 ) C439_=_C871( C439 C871 ) \nC440_=_C442( C440 C442 ) C440_=_C444( C440 C444 ) C440_=_C445( C440 C445 ) C440_=_C1053( C440 C1053 ) C440_=_C1054( C440 C1054 ) C440_=_C1056( C440 C1056 ) \nC440_=_C1057( C440 C1057 ) C440_=_C1058( C440 C1058 ) C442_=_C444( C442 C444 ) C442_=_C445( C442 C445 ) C442_=_C1053( C442 C1053 ) C442_=_C1231( C442 C1231 ) \nC442_=_C1393( C442 C1393 ) C442_=_C1394( C442 C1394 ) C442_=_C1395( C442 C1395 ) C442_=_C1396( C442 C1396 ) C442_=_C1397( C442 C1397 ) C442_=_C1398( C442 C1398 ) \nC442_=_C1399( C442 C1399 ) C442_=_C1400( C442 C1400 ) C444_=_C445( C444 C445 ) C444_=_C1394( C444 C1394 ) C444_=_C1549( C444 C1549 ) C444_=_C1695( C444 C1695 ) \nC444_=_C1696( C444 C1696 ) C444_=_C1697( C444 C1697 ) C445_=_C658( C445 C658 ) C445_=_C868( C445 C868 ) C445_=_C1233( C445 C1233 ) C445_=_C1395( C445 C1395 ) \nC445_=_C1550( C445 C1550 ) C445_=_C1826( C445 C1826 ) C445_=_C1827( C445 C1827 ) C445_=_C1828( C445 C1828 ) C445_=_C1829( C445 C1829 ) C445_=_C1830( C445 C1830 ) \nC459_=_C460( C459 C460 ) C459_=_C462( C459 C462 ) C459_=_C676( C459 C676 ) C459_=_C886( C459 C886 ) C459_=_C887( C459 C887 ) C459_=_C888( C459 C888 ) \nC459_=_C891( C459 C891 ) C459_=_C892( C459 C892 ) C459_=_C893( C459 C893 ) C459_=_C894( C459 C894 ) C459_=_C895( C459 C895 ) C460_=_C462( C460 C462 ) \nC460_=_C677( C460 C677 ) C460_=_C886( C460 C886 ) C460_=_C1073( C460 C1073 ) C460_=_C1075( C460 C1075 ) C460_=_C1076( C460 C1076 ) C462_=_C684( C462 C684 ) \nC462_=_C893( C462 C893 ) C462_=_C1256( C462 C1256 ) C462_=_C1563( C462 C1563 ) C462_=_C1705( C462 C1705 ) C471_=_C472( C471 C472 ) C471_=_C473( C471 C473 ) \nC471_=_C474( C471 C474 ) C471_=_C475( C471 C475 ) C471_=_C700( C471 C700 ) C471_=_C909( C471 C909 ) C471_=_C910( C471 C910 ) C471_=_C911( C471 C911 ) \nC471_=_C914( C471 C914 ) C471_=_C915( C471 C915 ) C471_=_C916( C471 C916 ) C471_=_C917( C471 C917 ) C471_=_C918( C471 C918 ) C472_=_C473( C472 C473 ) \nC472_=_C474( C472 C474 ) C472_=_C475( C472 C475 ) C472_=_C701( C472 C701 ) C472_=_C909( C472 C909 ) C472_=_C1095( C472 C1095 ) C472_=_C1097( C472 C1097 ) \nC472_=_C1098( C472 C1098 ) C473_=_C474( C473 C474 ) C473_=_C475( C473 C475 ) C473_=_C703( C473 C703 ) C473_=_C911( C473 C911 ) C473_=_C1265( C473 C1265 ) \nC473_=_C1422( C473 C1422 ) C473_=_C1423( C473 C1423 ) C474_=_C475( C474 C475 ) C474_=_C705( C474 C705 ) C474_=_C1098( C474 C1098 ) C474_=_C1266( C474 C1266 ) \nC474_=_C1423( C474 C1423 ) C474_=_C1719( C474 C1719 ) C474_=_C1720( C474 C1720 ) C474_=_C1721( C474 C1721 ) C474_=_C1722( C474 C1722 ) C474_=_C1723( C474 C1723 ) \nC475_=_C707( C475 C707 ) C475_=_C915( C475 C915 ) C475_=_C1267( C475 C1267 ) C475_=_C1572( C475 C1572 ) C475_=_C1720( C475 C1720 ) C484_=_C486( C484 C486 ) \nC484_=_C487( C484 C487 ) C484_=_C488(</w:t>
      </w:r>
    </w:p>
    <w:p>
      <w:pPr>
        <w:pStyle w:val="PreformattedText"/>
        <w:bidi w:val="0"/>
        <w:spacing w:before="0" w:after="0"/>
        <w:jc w:val="left"/>
        <w:rPr/>
      </w:pPr>
      <w:r>
        <w:rPr/>
        <w:t xml:space="preserve"> </w:t>
      </w:r>
      <w:r>
        <w:rPr/>
        <w:t>C484 C488 ) C484_=_C489( C484 C489 ) C484_=_C723( C484 C723 ) C484_=_C931( C484 C931 ) C484_=_C932( C484 C932 ) \nC484_=_C933( C484 C933 ) C484_=_C936( C484 C936 ) C484_=_C937( C484 C937 ) C484_=_C938( C484 C938 ) C484_=_C939( C484 C939 ) C484_=_C940( C484 C940 ) \nC486_=_C487( C486 C487 ) C486_=_C488( C486 C488 ) C486_=_C489( C486 C489 ) C486_=_C726( C486 C726 ) C486_=_C933( C486 C933 ) C486_=_C1280( C486 C1280 ) \nC486_=_C1441( C486 C1441 ) C486_=_C1442( C486 C1442 ) C487_=_C488( C487 C488 ) C487_=_C489( C487 C489 ) C487_=_C731( C487 C731 ) C487_=_C938( C487 C938 ) \nC487_=_C1285( C487 C1285 ) C487_=_C1580( C487 C1580 ) C487_=_C1730( C487 C1730 ) C488_=_C489( C488 C489 ) C488_=_C732( C488 C732 ) C488_=_C939( C488 C939 ) \nC488_=_C1286( C488 C1286 ) C488_=_C1581( C488 C1581 ) C488_=_C1731( C488 C1731 ) C489_=_C733( C489 C733 ) C489_=_C940( C489 C940 ) C489_=_C1287( C489 C1287 ) \nC489_=_C1582( C489 C1582 ) C489_=_C1732( C489 C1732 ) C499_=_C500( C499 C500 ) C499_=_C501( C499 C501 ) C499_=_C502( C499 C502 ) C499_=_C503( C499 C503 ) \nC499_=_C748( C499 C748 ) C499_=_C946( C499 C946 ) C499_=_C1299( C499 C1299 ) C499_=_C1459( C499 C1459 ) C499_=_C1460( C499 C1460 ) C500_=_C501( C500 C501 ) \nC500_=_C502( C500 C502 ) C500_=_C503( C500 C503 ) C500_=_C749( C500 C749 ) C500_=_C1121( C500 C1121 ) C500_=_C1300( C500 C1300 ) C500_=_C1459( C500 C1459 ) \nC500_=_C1595( C500 C1595 ) C500_=_C1596( C500 C1596 ) C500_=_C1597( C500 C1597 ) C500_=_C1598( C500 C1598 ) C500_=_C1599( C500 C1599 ) C501_=_C502( C501 C502 ) \nC501_=_C503( C501 C503 ) C501_=_C751( C501 C751 ) C501_=_C948( C501 C948 ) C501_=_C1302( C501 C1302 ) C501_=_C1595( C501 C1595 ) C501_=_C1739( C501 C1739 ) \nC502_=_C503( C502 C503 ) C502_=_C752( C502 C752 ) C502_=_C949( C502 C949 ) C502_=_C1303( C502 C1303 ) C502_=_C1596( C502 C1596 ) C502_=_C1740( C502 C1740 ) \nC503_=_C754( C503 C754 ) C503_=_C950( C503 C950 ) C503_=_C1305( C503 C1305 ) C503_=_C1598( C503 C1598 ) C503_=_C1741( C503 C1741 ) C515_=_C516( C515 C516 ) \nC515_=_C518( C515 C518 ) C515_=_C519( C515 C519 ) C515_=_C520( C515 C520 ) C515_=_C521( C515 C521 ) C515_=_C522( C515 C522 ) C515_=_C523( C515 C523 ) \nC515_=_C524( C515 C524 ) C515_=_C525( C515 C525 ) C515_=_C957( C515 C957 ) C515_=_C958( C515 C958 ) C516_=_C518( C516 C518 ) C516_=_C519( C516 C519 ) \nC516_=_C520( C516 C520 ) C516_=_C521( C516 C521 ) C516_=_C522( C516 C522 ) C516_=_C523( C516 C523 ) C516_=_C524( C516 C524 ) C516_=_C525( C516 C525 ) \nC516_=_C1130( C516 C1130 ) C516_=_C1131( C516 C1131 ) C518_=_C519( C518 C519 ) C518_=_C520( C518 C520 ) C518_=_C521( C518 C521 ) C518_=_C522( C518 C522 ) \nC518_=_C523( C518 C523 ) C518_=_C524( C518 C524 ) C518_=_C525( C518 C525 ) C518_=_C1470( C518 C1470 ) C518_=_C1471( C518 C1471 ) C519_=_C520( C519 C520 ) \nC519_=_C521( C519 C521 ) C519_=_C522( C519 C522 ) C519_=_C523( C519 C523 ) C519_=_C524( C519 C524 ) C519_=_C525( C519 C525 ) C519_=_C760( C519 C760 ) \nC519_=_C1130( C519 C1130 ) C519_=_C1311( C519 C1311 ) C519_=_C1470( C519 C1470 ) C519_=_C1611( C519 C1611 ) C519_=_C1612( C519 C1612 ) C519_=_C1613( C519 C1613 ) \nC519_=_C1614( C519 C1614 ) C519_=_C1615( C519 C1615 ) C520_=_C521( C520 C521 ) C520_=_C522( C520 C522 ) C520_=_C523( C520 C523 ) C520_=_C524( C520 C524 ) \nC520_=_C525( C520 C525 ) C520_=_C761( C520 C761 ) C520_=_C1131( C520 C1131 ) C520_=_C1312( C520 C1312 ) C520_=_C1471( C520 C1471 ) C520_=_C1752( C520 C1752 ) \nC520_=_C1753( C520 C1753 ) C520_=_C1754( C520 C1754 ) C520_=_C1755( C520 C1755 ) C520_=_C1756( C520 C1756 ) C521_=_C522( C521 C522 ) C521_=_C523( C521 C523 ) \nC521_=_C524( C521 C524 ) C521_=_C525( C521 C525 ) C521_=_C1611( C521 C1611 ) C521_=_C1752( C521 C1752 ) C522_=_C523( C522 C523 ) C522_=_C524( C522 C524 ) \nC522_=_C525( C522 C525 ) C522_=_C762( C522 C762 ) C522_=_C957( C522 C957 ) C522_=_C1313( C522 C1313 ) C522_=_C1612( C522 C1612 ) C522_=_C1753( C522 C1753 ) \nC523_=_C524( C523 C524 ) C523_=_C525( C523 C525 ) C523_=_C1613( C523 C1613 ) C523_=_C1754( C523 C1754 ) C524_=_C525( C524 C525 ) C524_=_C1614( C524 C1614 ) \nC524_=_C1755( C524 C1755 ) C525_=_C763( C525 C763 ) C525_=_C958( C525 C958 ) C525_=_C1314( C525 C1314 ) C525_=_C1615( C525 C1615 ) C525_=_C1756( C525 C1756 ) \nC536_=_C537( C536 C537 ) C536_=_C539( C536 C539 ) C536_=_C540( C536 C540 ) C536_=_C541( C536 C541 ) C536_=_C542( C536 C542 ) C536_=_C543( C536 C543 ) \nC536_=_C544( C536 C544 ) C536_=_C545( C536 C545 ) C536_=_C546( C536 C546 ) C536_=_C773( C536 C773 ) C536_=_C963( C536 C963 ) C536_=_C964( C536 C964 ) \nC536_=_C965( C536 C965 ) C536_=_C966( C536 C966 ) C537_=_C539( C537 C539 ) C537_=_C540( C537 C540 ) C537_=_C541( C537 C541 ) C537_=_C542( C537 C542 ) \nC537_=_C543( C537 C543 ) C537_=_C544( C537 C544 ) C537_=_C545( C537 C545 ) C537_=_C546( C537 C546 ) C537_=_C774( C537 C774 ) C537_=_C963( C537 C963 ) \nC537_=_C1143( C537 C1143 ) C537_=_C1145( C537 C1145 ) C537_=_C1146( C537 C1146 ) C539_=_C540( C539 C540 ) C539_=_C541( C539 C541 ) C539_=_C542( C539 C542 ) \nC539_=_C543( C539 C543 ) C539_=_C544( C539 C544 ) C539_=_C545( C539 C545 ) C539_=_C546( C539 C546 ) C539_=_C776( C539 C776 ) C539_=_C965( C539 C965 ) \nC539_=_C1324( C539 C1324 ) C539_=_C1483( C539 C1483 ) C539_=_C1484( C539 C1484 ) C540_=_C541( C540 C541 ) C540_=_C542( C540 C542 ) C540_=_C543( C540 C543 ) \nC540_=_C544( C540 C544 ) C540_=_C545( C540 C545 ) C540_=_C546( C540 C546 ) C540_=_C777( C540 C777 ) C540_=_C1145( C540 C1145 ) C540_=_C1325( C540 C1325 ) \nC540_=_C1483( C540 C1483 ) C540_=_C1621( C540 C1621 ) C541_=_C542( C541 C542 ) C541_=_C543( C541 C543 ) C541_=_C544( C541 C544 ) C541_=_C545( C541 C545 ) \nC541_=_C546( C541 C546 ) C541_=_C778( C541 C778 ) C541_=_C1146( C541 C1146 ) C541_=_C1326( C541 C1326 ) C541_=_C1484( C541 C1484 ) C541_=_C1762( C541 C1762 ) \nC542_=_C543( C542 C543 ) C542_=_C544( C542 C544 ) C542_=_C545( C542 C545 ) C542_=_C546( C542 C546 ) C542_=_C779( C542 C779 ) C542_=_C1327( C542 C1327 ) \nC543_=_C544( C543 C544 ) C543_=_C545( C543 C545 ) C543_=_C546( C543 C546 ) C543_=_C780( C543 C780 ) C543_=_C1328( C543 C1328 ) C544_=_C545( C544 C545 ) \nC544_=_C546( C544 C546 ) C544_=_C781( C544 C781 ) C544_=_C1329( C544 C1329 ) C545_=_C546( C545 C546 ) C545_=_C782( C545 C782 ) C545_=_C966( C545 C966 ) \nC545_=_C1330( C545 C1330 ) C545_=_C1621( C545 C1621 ) C545_=_C1762( C545 C1762 ) C546_=_C783( C546 C783 ) C546_=_C1331( C546 C1331 ) C556_=_C557( C556 C557 ) \nC556_=_C559( C556 C559 ) C556_=_C560( C556 C560 ) C556_=_C561( C556 C561 ) C556_=_C562( C556 C562 ) C556_=_C563( C556 C563 ) C556_=_C564( C556 C564 ) \nC556_=_C565( C556 C565 ) C556_=_C566( C556 C566 ) C556_=_C792( C556 C792 ) C556_=_C975( C556 C975 ) C556_=_C976( C556 C976 ) C556_=_C977( C556 C977 ) \nC556_=_C980( C556 C980 ) C556_=_C981( C556 C981 ) C556_=_C982( C556 C982 ) C556_=_C983( C556 C983 ) C556_=_C984( C556 C984 ) C557_=_C559( C557 C559 ) \nC557_=_C560( C557 C560 ) C557_=_C561( C557 C561 ) C557_=_C562( C557 C562 ) C557_=_C563( C557 C563 ) C557_=_C564( C557 C564 ) C557_=_C565( C557 C565 ) \nC557_=_C566( C557 C566 ) C557_=_C793( C557 C793 ) C557_=_C975( C557 C975 ) C559_=_C560( C559 C560 ) C559_=_C561( C559 C561 ) C559_=_C562( C559 C562 ) \nC559_=_C563( C559 C563 ) C559_=_C564( C559 C564 ) C559_=_C565( C559 C565 ) C559_=_C566( C559 C566 ) C559_=_C795( C559 C795 ) C559_=_C977( C559 C977 ) \nC560_=_C561( C560 C561 ) C560_=_C562( C560 C562 ) C560_=_C563( C560 C563 ) C560_=_C564( C560 C564 ) C560_=_C565( C560 C565 ) C560_=_C566( C560 C566 ) \nC560_=_C796( C560 C796 ) C560_=_C1627( C560 C1627 ) C560_=_C1628( C560 C1628 ) C560_=_C1629( C560 C1629 ) C561_=_C562( C561 C562 ) C561_=_C563( C561 C563 ) \nC561_=_C564( C561 C564 ) C561_=_C565( C561 C565 ) C561_=_C566( C561 C566 ) C561_=_C797( C561 C797 ) C561_=_C1768( C561 C1768 ) C561_=_C1769( C561 C1769 ) \nC561_=_C1770( C561 C1770 ) C562_=_C563( C562 C563 ) C562_=_C564( C562 C564 ) C562_=_C565( C562 C565 ) C562_=_C566( C562 C566 ) C562_=_C798( C562 C798 ) \nC562_=_C980( C562 C980 ) C562_=_C1335( C562 C1335 ) C562_=_C1627( C562 C1627 ) C562_=_C1768( C562 C1768 ) C563_=_C564( C563 C564 ) C563_=_C565( C563 C565 ) \nC563_=_C566( C563 C566 ) C563_=_C799( C563 C799 ) C563_=_C981( C563 C981 ) C563_=_C1336( C563 C1336 ) C563_=_C1628( C563 C1628 ) C563_=_C1769( C563 C1769 ) \nC564_=_C565( C564 C565 ) C564_=_C566( C564 C566 ) C564_=_C800( C564 C800 ) C564_=_C982( C564 C982 ) C564_=_C1337( C564 C1337 ) C564_=_C1629( C564 C1629 ) \nC564_=_C1770( C564 C1770 ) C565_=_C566( C565 C566 ) C565_=_C801( C565 C801 ) C565_=_C983( C565 C983 ) C566_=_C802( C566 C802 ) C566_=_C984( C566 C984 ) \nC572_=_C573( C572 C573 ) C572_=_C574( C572 C574 ) C572_=_C575( C572 C575 ) C572_=_C576( C572 C576 ) C572_=_C810( C572 C810 ) C572_=_C992( C572 C992 ) \nC572_=_C993( C572 C993 ) C572_=_C994( C572 C994 ) C572_=_C997( C572 C997 ) C572_=_C998( C572 C998 ) C572_=_C999( C572 C999 ) C572_=_C1000( C572 C1000 ) \nC572_=_C1001( C572 C1001 ) C573_=_C574( C573 C574 ) C573_=_C575( C573 C575 ) C573_=_C576( C573 C576 ) C573_=_C814( C573 C814 ) C573_=_C1163( C573 C1163 ) \nC573_=_C1341( C573 C1341 ) C573_=_C1499( C573 C1499 ) C573_=_C1638( C573 C1638 ) C573_=_C1639( C573 C1639 ) C573_=_C1640( C573 C1640 ) C573_=_C1641( C573 C1641 ) \nC573_=_C1642( C573 C1642 ) C574_=_C575( C574 C575 ) C574_=_C576( C574 C576 ) C574_=_C816( C574 C816 ) C574_=_C997( C574 C997 ) C574_=_C1342( C574 C1342 ) \nC574_=_C1638( C574 C1638 ) C574_=_C1776( C574 C1776 ) C575_=_C576( C575 C576 ) C575_=_C818( C575 C818 ) C575_=_C999( C575 C999 ) C575_=_C1343( C575 C1343 ) \nC575_=_C1640( C575 C1640 ) C575_=_C1777( C575 C1777 ) C576_=_C820( C576 C820 ) C576_=_C1001( C576 C1001 ) C576_=_C1344( C576 C1344 ) C576_=_C1642( C576 C1642 ) \nC576_=_C1778( C576 C1778 ) C584_=_C585( C584 C585 ) C584_=_C587( C584 C587 ) C584_=_C588( C584 C588 ) C584_=_C589( C584 C589 ) C584_=_C590( C584 C590 ) \nC584_=_C591( C584 C591 ) C584_=_C592( C584 C592 ) C584_=_C593( C584 C593 ) C584_=_C594( C584 C594 ) C584_=_C1004( C584 C1004</w:t>
      </w:r>
    </w:p>
    <w:p>
      <w:pPr>
        <w:pStyle w:val="PreformattedText"/>
        <w:bidi w:val="0"/>
        <w:spacing w:before="0" w:after="0"/>
        <w:jc w:val="left"/>
        <w:rPr/>
      </w:pPr>
      <w:r>
        <w:rPr/>
        <w:t xml:space="preserve"> </w:t>
      </w:r>
      <w:r>
        <w:rPr/>
        <w:t>) C584_=_C1007( C584 C1007 ) \nC584_=_C1008( C584 C1008 ) C585_=_C587( C585 C587 ) C585_=_C588( C585 C588 ) C585_=_C589( C585 C589 ) C585_=_C590( C585 C590 ) C585_=_C591( C585 C591 ) \nC585_=_C592( C585 C592 ) C585_=_C593( C585 C593 ) C585_=_C594( C585 C594 ) C585_=_C822( C585 C822 ) C585_=_C1004( C585 C1004 ) C585_=_C1173( C585 C1173 ) \nC585_=_C1175( C585 C1175 ) C585_=_C1176( C585 C1176 ) C587_=_C588( C587 C588 ) C587_=_C589( C587 C589 ) C587_=_C590( C587 C590 ) C587_=_C591( C587 C591 ) \nC587_=_C592( C587 C592 ) C587_=_C593( C587 C593 ) C587_=_C594( C587 C594 ) C587_=_C1506( C587 C1506 ) C587_=_C1507( C587 C1507 ) C588_=_C589( C588 C589 ) \nC588_=_C590( C588 C590 ) C588_=_C591( C588 C591 ) C588_=_C592( C588 C592 ) C588_=_C593( C588 C593 ) C588_=_C594( C588 C594 ) C588_=_C823( C588 C823 ) \nC588_=_C1175( C588 C1175 ) C588_=_C1348( C588 C1348 ) C588_=_C1506( C588 C1506 ) C588_=_C1650( C588 C1650 ) C588_=_C1651( C588 C1651 ) C588_=_C1652( C588 C1652 ) \nC588_=_C1653( C588 C1653 ) C588_=_C1654( C588 C1654 ) C589_=_C590( C589 C590 ) C589_=_C591( C589 C591 ) C589_=_C592( C589 C592 ) C589_=_C593( C589 C593 ) \nC589_=_C594( C589 C594 ) C589_=_C824( C589 C824 ) C589_=_C1176( C589 C1176 ) C589_=_C1349( C589 C1349 ) C589_=_C1507( C589 C1507 ) C589_=_C1785( C589 C1785 ) \nC589_=_C1786( C589 C1786 ) C589_=_C1787( C589 C1787 ) C589_=_C1788( C589 C1788 ) C589_=_C1789( C589 C1789 ) C590_=_C591( C590 C591 ) C590_=_C592( C590 C592 ) \nC590_=_C593( C590 C593 ) C590_=_C594( C590 C594 ) C590_=_C825( C590 C825 ) C590_=_C1007( C590 C1007 ) C590_=_C1350( C590 C1350 ) C590_=_C1650( C590 C1650 ) \nC590_=_C1785( C590 C1785 ) C591_=_C592( C591 C592 ) C591_=_C593( C591 C593 ) C591_=_C594( C591 C594 ) C591_=_C1651( C591 C1651 ) C591_=_C1786( C591 C1786 ) \nC592_=_C593( C592 C593 ) C592_=_C594( C592 C594 ) C592_=_C1652( C592 C1652 ) C592_=_C1787( C592 C1787 ) C593_=_C594( C593 C594 ) C593_=_C826( C593 C826 ) \nC593_=_C1008( C593 C1008 ) C593_=_C1351( C593 C1351 ) C593_=_C1653( C593 C1653 ) C593_=_C1788( C593 C1788 ) C594_=_C1654( C594 C1654 ) C594_=_C1789( C594 C1789 ) \nC601_=_C602( C601 C602 ) C601_=_C604( C601 C604 ) C601_=_C605( C601 C605 ) C601_=_C606( C601 C606 ) C601_=_C607( C601 C607 ) C601_=_C608( C601 C608 ) \nC601_=_C609( C601 C609 ) C601_=_C610( C601 C610 ) C601_=_C611( C601 C611 ) C601_=_C1011( C601 C1011 ) C601_=_C1012( C601 C1012 ) C601_=_C1015( C601 C1015 ) \nC602_=_C604( C602 C604 ) C602_=_C605( C602 C605 ) C602_=_C606( C602 C606 ) C602_=_C607( C602 C607 ) C602_=_C608( C602 C608 ) C602_=_C609( C602 C609 ) \nC602_=_C610( C602 C610 ) C602_=_C611( C602 C611 ) C602_=_C828( C602 C828 ) C602_=_C1011( C602 C1011 ) C602_=_C1187( C602 C1187 ) C602_=_C1189( C602 C1189 ) \nC602_=_C1190( C602 C1190 ) C604_=_C605( C604 C605 ) C604_=_C606( C604 C606 ) C604_=_C607( C604 C607 ) C604_=_C608( C604 C608 ) C604_=_C609( C604 C609 ) \nC604_=_C610( C604 C610 ) C604_=_C611( C604 C611 ) C604_=_C829( C604 C829 ) C604_=_C1012( C604 C1012 ) C604_=_C1355( C604 C1355 ) C604_=_C1515( C604 C1515 ) \nC604_=_C1516( C604 C1516 ) C605_=_C606( C605 C606 ) C605_=_C607( C605 C607 ) C605_=_C608( C605 C608 ) C605_=_C609( C605 C609 ) C605_=_C610( C605 C610 ) \nC605_=_C611( C605 C611 ) C605_=_C830( C605 C830 ) C605_=_C1189( C605 C1189 ) C605_=_C1356( C605 C1356 ) C605_=_C1515( C605 C1515 ) C605_=_C1661( C605 C1661 ) \nC605_=_C1662( C605 C1662 ) C605_=_C1663( C605 C1663 ) C605_=_C1664( C605 C1664 ) C605_=_C1665( C605 C1665 ) C606_=_C607( C606 C607 ) C606_=_C608( C606 C608 ) \nC606_=_C609( C606 C609 ) C606_=_C610( C606 C610 ) C606_=_C611( C606 C611 ) C606_=_C831( C606 C831 ) C606_=_C1190( C606 C1190 ) C606_=_C1357( C606 C1357 ) \nC606_=_C1516( C606 C1516 ) C606_=_C1795( C606 C1795 ) C606_=_C1796( C606 C1796 ) C606_=_C1797( C606 C1797 ) C606_=_C1798( C606 C1798 ) C606_=_C1799( C606 C1799 ) \nC607_=_C608( C607 C608 ) C607_=_C609( C607 C609 ) C607_=_C610( C607 C610 ) C607_=_C611( C607 C611 ) C607_=_C832( C607 C832 ) C607_=_C1015( C607 C1015 ) \nC607_=_C1358( C607 C1358 ) C607_=_C1661( C607 C1661 ) C607_=_C1795( C607 C1795 ) C608_=_C609( C608 C609 ) C608_=_C610( C608 C610 ) C608_=_C611( C608 C611 ) \nC608_=_C1662( C608 C1662 ) C608_=_C1796( C608 C1796 ) C609_=_C610( C609 C610 ) C609_=_C611( C609 C611 ) C609_=_C1663( C609 C1663 ) C609_=_C1797( C609 C1797 ) \nC610_=_C611( C610 C611 ) C610_=_C1664( C610 C1664 ) C610_=_C1798( C610 C1798 ) C611_=_C1665( C611 C1665 ) C611_=_C1799( C611 C1799 ) C614_=_C616( C614 C616 ) \nC614_=_C617( C614 C617 ) C614_=_C618( C614 C618 ) C614_=_C619( C614 C619 ) C614_=_C834( C614 C834 ) C614_=_C1020( C614 C1020 ) C614_=_C1021( C614 C1021 ) \nC614_=_C1022( C614 C1022 ) C614_=_C1025( C614 C1025 ) C614_=_C1026( C614 C1026 ) C614_=_C1027( C614 C1027 ) C614_=_C1028( C614 C1028 ) C614_=_C1029( C614 C1029 ) \nC616_=_C617( C616 C617 ) C616_=_C618( C616 C618 ) C616_=_C619( C616 C619 ) C616_=_C836( C616 C836 ) C616_=_C1199( C616 C1199 ) C616_=_C1364( C616 C1364 ) \nC616_=_C1524( C616 C1524 ) C616_=_C1671( C616 C1671 ) C616_=_C1672( C616 C1672 ) C616_=_C1673( C616 C1673 ) C616_=_C1674( C616 C1674 ) C616_=_C1675( C616 C1675 ) \nC617_=_C618( C617 C618 ) C617_=_C619( C617 C619 ) C617_=_C837( C617 C837 ) C617_=_C1025( C617 C1025 ) C617_=_C1366( C617 C1366 ) C617_=_C1671( C617 C1671 ) \nC617_=_C1803( C617 C1803 ) C618_=_C619( C618 C619 ) C618_=_C838( C618 C838 ) C618_=_C1026( C618 C1026 ) C618_=_C1367( C618 C1367 ) C618_=_C1672( C618 C1672 ) \nC618_=_C1804( C618 C1804 ) C619_=_C839( C619 C839 ) C619_=_C1029( C619 C1029 ) C619_=_C1370( C619 C1370 ) C619_=_C1675( C619 C1675 ) C619_=_C1805( C619 C1805 ) \nC624_=_C625( C624 C625 ) C624_=_C627( C624 C627 ) C624_=_C628( C624 C628 ) C624_=_C629( C624 C629 ) C624_=_C630( C624 C630 ) C624_=_C631( C624 C631 ) \nC624_=_C632( C624 C632 ) C624_=_C633( C624 C633 ) C624_=_C634( C624 C634 ) C624_=_C1031( C624 C1031 ) C624_=_C1032( C624 C1032 ) C624_=_C1035( C624 C1035 ) \nC625_=_C627( C625 C627 ) C625_=_C628( C625 C628 ) C625_=_C629( C625 C629 ) C625_=_C630( C625 C630 ) C625_=_C631( C625 C631 ) C625_=_C632( C625 C632 ) \nC625_=_C633( C625 C633 ) C625_=_C634( C625 C634 ) C625_=_C841( C625 C841 ) C625_=_C1031( C625 C1031 ) C625_=_C1206( C625 C1206 ) C625_=_C1208( C625 C1208 ) \nC625_=_C1209( C625 C1209 ) C627_=_C628( C627 C628 ) C627_=_C629( C627 C629 ) C627_=_C630( C627 C630 ) C627_=_C631( C627 C631 ) C627_=_C632( C627 C632 ) \nC627_=_C633( C627 C633 ) C627_=_C634( C627 C634 ) C627_=_C842( C627 C842 ) C627_=_C1032( C627 C1032 ) C627_=_C1373( C627 C1373 ) C627_=_C1531( C627 C1531 ) \nC627_=_C1532( C627 C1532 ) C628_=_C629( C628 C629 ) C628_=_C630( C628 C630 ) C628_=_C631( C628 C631 ) C628_=_C632( C628 C632 ) C628_=_C633( C628 C633 ) \nC628_=_C634( C628 C634 ) C628_=_C843( C628 C843 ) C628_=_C1208( C628 C1208 ) C628_=_C1374( C628 C1374 ) C628_=_C1531( C628 C1531 ) C628_=_C1680( C628 C1680 ) \nC628_=_C1681( C628 C1681 ) C628_=_C1682( C628 C1682 ) C628_=_C1683( C628 C1683 ) C628_=_C1684( C628 C1684 ) C629_=_C630( C629 C630 ) C629_=_C631( C629 C631 ) \nC629_=_C632( C629 C632 ) C629_=_C633( C629 C633 ) C629_=_C634( C629 C634 ) C629_=_C844( C629 C844 ) C629_=_C1209( C629 C1209 ) C629_=_C1375( C629 C1375 ) \nC629_=_C1532( C629 C1532 ) C629_=_C1809( C629 C1809 ) C629_=_C1810( C629 C1810 ) C629_=_C1811( C629 C1811 ) C629_=_C1812( C629 C1812 ) C629_=_C1813( C629 C1813 ) \nC630_=_C631( C630 C631 ) C630_=_C632( C630 C632 ) C630_=_C633( C630 C633 ) C630_=_C634( C630 C634 ) C630_=_C1680( C630 C1680 ) C630_=_C1809( C630 C1809 ) \nC631_=_C632( C631 C632 ) C631_=_C633( C631 C633 ) C631_=_C634( C631 C634 ) C631_=_C1681( C631 C1681 ) C631_=_C1810( C631 C1810 ) C632_=_C633( C632 C633 ) \nC632_=_C634( C632 C634 ) C632_=_C1682( C632 C1682 ) C632_=_C1811( C632 C1811 ) C633_=_C634( C633 C634 ) C633_=_C845( C633 C845 ) C633_=_C1035( C633 C1035 ) \nC633_=_C1376( C633 C1376 ) C633_=_C1683( C633 C1683 ) C633_=_C1812( C633 C1812 ) C634_=_C1684( C634 C1684 ) C634_=_C1813( C634 C1813 ) C638_=_C639( C638 C639 ) \nC638_=_C641( C638 C641 ) C638_=_C642( C638 C642 ) C638_=_C643( C638 C643 ) C638_=_C644( C638 C644 ) C638_=_C645( C638 C645 ) C638_=_C646( C638 C646 ) \nC638_=_C647( C638 C647 ) C638_=_C648( C638 C648 ) C638_=_C848( C638 C848 ) C638_=_C1038( C638 C1038 ) C638_=_C1039( C638 C1039 ) C638_=_C1040( C638 C1040 ) \nC638_=_C1041( C638 C1041 ) C639_=_C641( C639 C641 ) C639_=_C642( C639 C642 ) C639_=_C643( C639 C643 ) C639_=_C644( C639 C644 ) C639_=_C645( C639 C645 ) \nC639_=_C646( C639 C646 ) C639_=_C647( C639 C647 ) C639_=_C648( C639 C648 ) C639_=_C849( C639 C849 ) C639_=_C1216( C639 C1216 ) C641_=_C642( C641 C642 ) \nC641_=_C643( C641 C643 ) C641_=_C644( C641 C644 ) C641_=_C645( C641 C645 ) C641_=_C646( C641 C646 ) C641_=_C647( C641 C647 ) C641_=_C648( C641 C648 ) \nC641_=_C851( C641 C851 ) C641_=_C1539( C641 C1539 ) C642_=_C643( C642 C643 ) C642_=_C644( C642 C644 ) C642_=_C645( C642 C645 ) C642_=_C646( C642 C646 ) \nC642_=_C647( C642 C647 ) C642_=_C648( C642 C648 ) C642_=_C852( C642 C852 ) C642_=_C1686( C642 C1686 ) C642_=_C1687( C642 C1687 ) C642_=_C1688( C642 C1688 ) \nC642_=_C1689( C642 C1689 ) C643_=_C644( C643 C644 ) C643_=_C645( C643 C645 ) C643_=_C646( C643 C646 ) C643_=_C647( C643 C647 ) C643_=_C648( C643 C648 ) \nC643_=_C853( C643 C853 ) C643_=_C1216( C643 C1216 ) C643_=_C1379( C643 C1379 ) C643_=_C1539( C643 C1539 ) C643_=_C1816( C643 C1816 ) C643_=_C1817( C643 C1817 ) \nC643_=_C1818( C643 C1818 ) C643_=_C1819( C643 C1819 ) C643_=_C1820( C643 C1820 ) C644_=_C645( C644 C645 ) C644_=_C646( C644 C646 ) C644_=_C647( C644 C647 ) \nC644_=_C648( C644 C648 ) C644_=_C854( C644 C854 ) C644_=_C1038( C644 C1038 ) C644_=_C1380( C644 C1380 ) C644_=_C1686( C644 C1686 ) C644_=_C1816( C644 C1816 ) \nC645_=_C646( C645 C646 ) C645_=_C647( C645 C647 ) C645_=_C648( C645 C648 ) C645_=_C855( C645 C855 ) C645_=_C1039( C645 C1039 ) C645_=_C1381( C645 C1381 ) \nC645_=_C1687( C645 C1687 ) C645_=_C1817( C645 C1817 ) C646_=_C647( C646 C647 ) C646_=_C648( C646 C648 ) C646_=_C856(</w:t>
      </w:r>
    </w:p>
    <w:p>
      <w:pPr>
        <w:pStyle w:val="PreformattedText"/>
        <w:bidi w:val="0"/>
        <w:spacing w:before="0" w:after="0"/>
        <w:jc w:val="left"/>
        <w:rPr/>
      </w:pPr>
      <w:r>
        <w:rPr/>
        <w:t xml:space="preserve"> </w:t>
      </w:r>
      <w:r>
        <w:rPr/>
        <w:t>C646 C856 ) C646_=_C1040( C646 C1040 ) \nC646_=_C1382( C646 C1382 ) C646_=_C1688( C646 C1688 ) C646_=_C1818( C646 C1818 ) C647_=_C648( C647 C648 ) C647_=_C857( C647 C857 ) C647_=_C1819( C647 C1819 ) \nC648_=_C858( C648 C858 ) C648_=_C1041( C648 C1041 ) C648_=_C1383( C648 C1383 ) C648_=_C1689( C648 C1689 ) C648_=_C1820( C648 C1820 ) C649_=_C650( C649 C650 ) \nC649_=_C652( C649 C652 ) C649_=_C653( C649 C653 ) C649_=_C654( C649 C654 ) C649_=_C655( C649 C655 ) C649_=_C859( C649 C859 ) C649_=_C1043( C649 C1043 ) \nC649_=_C1044( C649 C1044 ) C649_=_C1045( C649 C1045 ) C649_=_C1048( C649 C1048 ) C649_=_C1049( C649 C1049 ) C649_=_C1050( C649 C1050 ) C649_=_C1051( C649 C1051 ) \nC649_=_C1052( C649 C1052 ) C650_=_C652( C650 C652 ) C650_=_C653( C650 C653 ) C650_=_C654( C650 C654 ) C650_=_C655( C650 C655 ) C650_=_C860( C650 C860 ) \nC650_=_C1043( C650 C1043 ) C650_=_C1222( C650 C1222 ) C650_=_C1224( C650 C1224 ) C650_=_C1225( C650 C1225 ) C652_=_C653( C652 C653 ) C652_=_C654( C652 C654 ) \nC652_=_C655( C652 C655 ) C652_=_C862( C652 C862 ) C652_=_C1049( C652 C1049 ) C652_=_C1389( C652 C1389 ) C652_=_C1690( C652 C1690 ) C652_=_C1822( C652 C1822 ) \nC653_=_C654( C653 C654 ) C653_=_C655( C653 C655 ) C653_=_C863( C653 C863 ) C653_=_C1050( C653 C1050 ) C653_=_C1390( C653 C1390 ) C653_=_C1691( C653 C1691 ) \nC653_=_C1823( C653 C1823 ) C654_=_C655( C654 C655 ) C654_=_C864( C654 C864 ) C654_=_C1051( C654 C1051 ) C654_=_C1391( C654 C1391 ) C654_=_C1692( C654 C1692 ) \nC654_=_C1824( C654 C1824 ) C655_=_C865( C655 C865 ) C655_=_C1052( C655 C1052 ) C655_=_C1392( C655 C1392 ) C655_=_C1693( C655 C1693 ) C655_=_C1825( C655 C1825 ) \nC657_=_C658( C657 C658 ) C657_=_C659( C657 C659 ) C657_=_C660( C657 C660 ) C657_=_C661( C657 C661 ) C657_=_C867( C657 C867 ) C657_=_C1054( C657 C1054 ) \nC657_=_C1393( C657 C1393 ) C657_=_C1549( C657 C1549 ) C657_=_C1550( C657 C1550 ) C658_=_C659( C658 C659 ) C658_=_C660( C658 C660 ) C658_=_C661( C658 C661 ) \nC658_=_C868( C658 C868 ) C658_=_C1233( C658 C1233 ) C658_=_C1395( C658 C1395 ) C658_=_C1550( C658 C1550 ) C658_=_C1826( C658 C1826 ) C658_=_C1827( C658 C1827 ) \nC658_=_C1828( C658 C1828 ) C658_=_C1829( C658 C1829 ) C658_=_C1830( C658 C1830 ) C659_=_C660( C659 C660 ) C659_=_C661( C659 C661 ) C659_=_C869( C659 C869 ) \nC659_=_C1056( C659 C1056 ) C659_=_C1398( C659 C1398 ) C659_=_C1695( C659 C1695 ) C659_=_C1828( C659 C1828 ) C660_=_C661( C660 C661 ) C660_=_C870( C660 C870 ) \nC660_=_C1057( C660 C1057 ) C660_=_C1399( C660 C1399 ) C660_=_C1696( C660 C1696 ) C660_=_C1829( C660 C1829 ) C661_=_C871( C661 C871 ) C661_=_C1058( C661 C1058 ) \nC661_=_C1400( C661 C1400 ) C661_=_C1697( C661 C1697 ) C661_=_C1830( C661 C1830 ) C676_=_C677( C676 C677 ) C676_=_C679( C676 C679 ) C676_=_C680( C676 C680 ) \nC676_=_C681( C676 C681 ) C676_=_C682( C676 C682 ) C676_=_C683( C676 C683 ) C676_=_C684( C676 C684 ) C676_=_C685( C676 C685 ) C676_=_C686( C676 C686 ) \nC676_=_C886( C676 C886 ) C676_=_C887( C676 C887 ) C676_=_C888( C676 C888 ) C676_=_C891( C676 C891 ) C676_=_C892( C676 C892 ) C676_=_C893( C676 C893 ) \nC676_=_C894( C676 C894 ) C676_=_C895( C676 C895 ) C677_=_C679( C677 C679 ) C677_=_C680( C677 C680 ) C677_=_C681( C677 C681 ) C677_=_C682( C677 C682 ) \nC677_=_C683( C677 C683 ) C677_=_C684( C677 C684 ) C677_=_C685( C677 C685 ) C677_=_C686( C677 C686 ) C677_=_C886( C677 C886 ) C677_=_C1073( C677 C1073 ) \nC677_=_C1075( C677 C1075 ) C677_=_C1076( C677 C1076 ) C679_=_C680( C679 C680 ) C679_=_C681( C679 C681 ) C679_=_C682( C679 C682 ) C679_=_C683( C679 C683 ) \nC679_=_C684( C679 C684 ) C679_=_C685( C679 C685 ) C679_=_C686( C679 C686 ) C679_=_C888( C679 C888 ) C679_=_C1251( C679 C1251 ) C680_=_C681( C680 C681 ) \nC680_=_C682( C680 C682 ) C680_=_C683( C680 C683 ) C680_=_C684( C680 C684 ) C680_=_C685( C680 C685 ) C680_=_C686( C680 C686 ) C680_=_C1075( C680 C1075 ) \nC680_=_C1252( C680 C1252 ) C680_=_C1563( C680 C1563 ) C681_=_C682( C681 C682 ) C681_=_C683( C681 C683 ) C681_=_C684( C681 C684 ) C681_=_C685( C681 C685 ) \nC681_=_C686( C681 C686 ) C681_=_C1076( C681 C1076 ) C681_=_C1253( C681 C1253 ) C681_=_C1705( C681 C1705 ) C682_=_C683( C682 C683 ) C682_=_C684( C682 C684 ) \nC682_=_C685( C682 C685 ) C682_=_C686( C682 C686 ) C682_=_C891( C682 C891 ) C682_=_C1254( C682 C1254 ) C683_=_C684( C683 C684 ) C683_=_C685( C683 C685 ) \nC683_=_C686( C683 C686 ) C683_=_C892( C683 C892 ) C683_=_C1255( C683 C1255 ) C684_=_C685( C684 C685 ) C684_=_C686( C684 C686 ) C684_=_C893( C684 C893 ) \nC684_=_C1256( C684 C1256 ) C684_=_C1563( C684 C1563 ) C684_=_C1705( C684 C1705 ) C685_=_C686( C685 C686 ) C685_=_C894( C685 C894 ) C685_=_C1257( C685 C1257 ) \nC686_=_C895( C686 C895 ) C686_=_C1258( C686 C1258 ) C700_=_C701( C700 C701 ) C700_=_C703( C700 C703 ) C700_=_C704( C700 C704 ) C700_=_C705( C700 C705 ) \nC700_=_C706( C700 C706 ) C700_=_C707( C700 C707 ) C700_=_C708( C700 C708 ) C700_=_C709( C700 C709 ) C700_=_C710( C700 C710 ) C700_=_C909( C700 C909 ) \nC700_=_C910( C700 C910 ) C700_=_C911( C700 C911 ) C700_=_C914( C700 C914 ) C700_=_C915( C700 C915 ) C700_=_C916( C700 C916 ) C700_=_C917( C700 C917 ) \nC700_=_C918( C700 C918 ) C701_=_C703( C701 C703 ) C701_=_C704( C701 C704 ) C701_=_C705( C701 C705 ) C701_=_C706( C701 C706 ) C701_=_C707( C701 C707 ) \nC701_=_C708( C701 C708 ) C701_=_C709( C701 C709 ) C701_=_C710( C701 C710 ) C701_=_C909( C701 C909 ) C701_=_C1095( C701 C1095 ) C701_=_C1097( C701 C1097 ) \nC701_=_C1098( C701 C1098 ) C703_=_C704( C703 C704 ) C703_=_C705( C703 C705 ) C703_=_C706( C703 C706 ) C703_=_C707( C703 C707 ) C703_=_C708( C703 C708 ) \nC703_=_C709( C703 C709 ) C703_=_C710( C703 C710 ) C703_=_C911( C703 C911 ) C703_=_C1265( C703 C1265 ) C703_=_C1422( C703 C1422 ) C703_=_C1423( C703 C1423 ) \nC704_=_C705( C704 C705 ) C704_=_C706( C704 C706 ) C704_=_C707( C704 C707 ) C704_=_C708( C704 C708 ) C704_=_C709( C704 C709 ) C704_=_C710( C704 C710 ) \nC704_=_C1097( C704 C1097 ) C704_=_C1422( C704 C1422 ) C704_=_C1572( C704 C1572 ) C705_=_C706( C705 C706 ) C705_=_C707( C705 C707 ) C705_=_C708( C705 C708 ) \nC705_=_C709( C705 C709 ) C705_=_C710( C705 C710 ) C705_=_C1098( C705 C1098 ) C705_=_C1266( C705 C1266 ) C705_=_C1423( C705 C1423 ) C705_=_C1719( C705 C1719 ) \nC705_=_C1720( C705 C1720 ) C705_=_C1721( C705 C1721 ) C705_=_C1722( C705 C1722 ) C705_=_C1723( C705 C1723 ) C706_=_C707( C706 C707 ) C706_=_C708( C706 C708 ) \nC706_=_C709( C706 C709 ) C706_=_C710( C706 C710 ) C706_=_C914( C706 C914 ) C706_=_C1719( C706 C1719 ) C707_=_C708( C707 C708 ) C707_=_C709( C707 C709 ) \nC707_=_C710( C707 C710 ) C707_=_C915( C707 C915 ) C707_=_C1267( C707 C1267 ) C707_=_C1572( C707 C1572 ) C707_=_C1720( C707 C1720 ) C708_=_C709( C708 C709 ) \nC708_=_C710( C708 C710 ) C708_=_C916( C708 C916 ) C708_=_C1721( C708 C1721 ) C709_=_C710( C709 C710 ) C709_=_C917( C709 C917 ) C709_=_C1722( C709 C1722 ) \nC710_=_C918( C710 C918 ) C710_=_C1723( C710 C1723 ) C723_=_C724( C723 C724 ) C723_=_C726( C723 C726 ) C723_=_C727( C723 C727 ) C723_=_C728( C723 C728 ) \nC723_=_C729( C723 C729 ) C723_=_C730( C723 C730 ) C723_=_C731( C723 C731 ) C723_=_C732( C723 C732 ) C723_=_C733( C723 C733 ) C723_=_C931( C723 C931 ) \nC723_=_C932( C723 C932 ) C723_=_C933( C723 C933 ) C723_=_C936( C723 C936 ) C723_=_C937( C723 C937 ) C723_=_C938( C723 C938 ) C723_=_C939( C723 C939 ) \nC723_=_C940( C723 C940 ) C724_=_C726( C724 C726 ) C724_=_C727( C724 C727 ) C724_=_C728( C724 C728 ) C724_=_C729( C724 C729 ) C724_=_C730( C724 C730 ) \nC724_=_C731( C724 C731 ) C724_=_C732( C724 C732 ) C724_=_C733( C724 C733 ) C724_=_C931( C724 C931 ) C724_=_C1109( C724 C1109 ) C726_=_C727( C726 C727 ) \nC726_=_C728( C726 C728 ) C726_=_C729( C726 C729 ) C726_=_C730( C726 C730 ) C726_=_C731( C726 C731 ) C726_=_C732( C726 C732 ) C726_=_C733( C726 C733 ) \nC726_=_C933( C726 C933 ) C726_=_C1280( C726 C1280 ) C726_=_C1441( C726 C1441 ) C726_=_C1442( C726 C1442 ) C727_=_C728( C727 C728 ) C727_=_C729( C727 C729 ) \nC727_=_C730( C727 C730 ) C727_=_C731( C727 C731 ) C727_=_C732( C727 C732 ) C727_=_C733( C727 C733 ) C727_=_C1281( C727 C1281 ) C727_=_C1441( C727 C1441 ) \nC727_=_C1580( C727 C1580 ) C727_=_C1581( C727 C1581 ) C727_=_C1582( C727 C1582 ) C728_=_C729( C728 C729 ) C728_=_C730( C728 C730 ) C728_=_C731( C728 C731 ) \nC728_=_C732( C728 C732 ) C728_=_C733( C728 C733 ) C728_=_C1282( C728 C1282 ) C728_=_C1442( C728 C1442 ) C728_=_C1730( C728 C1730 ) C728_=_C1731( C728 C1731 ) \nC728_=_C1732( C728 C1732 ) C729_=_C730( C729 C730 ) C729_=_C731( C729 C731 ) C729_=_C732( C729 C732 ) C729_=_C733( C729 C733 ) C729_=_C936( C729 C936 ) \nC729_=_C1283( C729 C1283 ) C730_=_C731( C730 C731 ) C730_=_C732( C730 C732 ) C730_=_C733( C730 C733 ) C730_=_C937( C730 C937 ) C730_=_C1284( C730 C1284 ) \nC731_=_C732( C731 C732 ) C731_=_C733( C731 C733 ) C731_=_C938( C731 C938 ) C731_=_C1285( C731 C1285 ) C731_=_C1580( C731 C1580 ) C731_=_C1730( C731 C1730 ) \nC732_=_C733( C732 C733 ) C732_=_C939( C732 C939 ) C732_=_C1286( C732 C1286 ) C732_=_C1581( C732 C1581 ) C732_=_C1731( C732 C1731 ) C733_=_C940( C733 C940 ) \nC733_=_C1287( C733 C1287 ) C733_=_C1582( C733 C1582 ) C733_=_C1732( C733 C1732 ) C745_=_C746( C745 C746 ) C745_=_C748( C745 C748 ) C745_=_C749( C745 C749 ) \nC745_=_C750( C745 C750 ) C745_=_C751( C745 C751 ) C745_=_C752( C745 C752 ) C745_=_C753( C745 C753 ) C745_=_C754( C745 C754 ) C745_=_C755( C745 C755 ) \nC745_=_C945( C745 C945 ) C745_=_C946( C745 C946 ) C745_=_C948( C745 C948 ) C745_=_C949( C745 C949 ) C745_=_C950( C745 C950 ) C746_=_C748( C746 C748 ) \nC746_=_C749( C746 C749 ) C746_=_C750( C746 C750 ) C746_=_C751( C746 C751 ) C746_=_C752( C746 C752 ) C746_=_C753( C746 C753 ) C746_=_C754( C746 C754 ) \nC746_=_C755( C746 C755 ) C746_=_C1119( C746 C1119 ) C746_=_C1121( C746 C1121 ) C748_=_C749( C748 C749 ) C748_=_C750( C748 C750 ) C748_=_C751( C748 C751 ) \nC748_=_C752( C748 C752 ) C748_=_C753( C748 C753 ) C748_=_C754( C748 C754 ) C748_=_C755( C748 C755 ) C748_=_C946( C748 C946 ) C748_=_C1299( C748 C1299 ) \nC748_=_C1459( C748 C1459</w:t>
      </w:r>
    </w:p>
    <w:p>
      <w:pPr>
        <w:pStyle w:val="PreformattedText"/>
        <w:bidi w:val="0"/>
        <w:spacing w:before="0" w:after="0"/>
        <w:jc w:val="left"/>
        <w:rPr/>
      </w:pPr>
      <w:r>
        <w:rPr/>
        <w:t xml:space="preserve"> </w:t>
      </w:r>
      <w:r>
        <w:rPr/>
        <w:t>) C748_=_C1460( C748 C1460 ) C749_=_C750( C749 C750 ) C749_=_C751( C749 C751 ) C749_=_C752( C749 C752 ) C749_=_C753( C749 C753 ) \nC749_=_C754( C749 C754 ) C749_=_C755( C749 C755 ) C749_=_C1121( C749 C1121 ) C749_=_C1300( C749 C1300 ) C749_=_C1459( C749 C1459 ) C749_=_C1595( C749 C1595 ) \nC749_=_C1596( C749 C1596 ) C749_=_C1597( C749 C1597 ) C749_=_C1598( C749 C1598 ) C749_=_C1599( C749 C1599 ) C750_=_C751( C750 C751 ) C750_=_C752( C750 C752 ) \nC750_=_C753( C750 C753 ) C750_=_C754( C750 C754 ) C750_=_C755( C750 C755 ) C750_=_C1301( C750 C1301 ) C750_=_C1460( C750 C1460 ) C750_=_C1739( C750 C1739 ) \nC750_=_C1740( C750 C1740 ) C750_=_C1741( C750 C1741 ) C751_=_C752( C751 C752 ) C751_=_C753( C751 C753 ) C751_=_C754( C751 C754 ) C751_=_C755( C751 C755 ) \nC751_=_C948( C751 C948 ) C751_=_C1302( C751 C1302 ) C751_=_C1595( C751 C1595 ) C751_=_C1739( C751 C1739 ) C752_=_C753( C752 C753 ) C752_=_C754( C752 C754 ) \nC752_=_C755( C752 C755 ) C752_=_C949( C752 C949 ) C752_=_C1303( C752 C1303 ) C752_=_C1596( C752 C1596 ) C752_=_C1740( C752 C1740 ) C753_=_C754( C753 C754 ) \nC753_=_C755( C753 C755 ) C753_=_C1304( C753 C1304 ) C753_=_C1597( C753 C1597 ) C754_=_C755( C754 C755 ) C754_=_C950( C754 C950 ) C754_=_C1305( C754 C1305 ) \nC754_=_C1598( C754 C1598 ) C754_=_C1741( C754 C1741 ) C755_=_C1306( C755 C1306 ) C755_=_C1599( C755 C1599 ) C760_=_C761( C760 C761 ) C760_=_C762( C760 C762 ) \nC760_=_C763( C760 C763 ) C760_=_C1130( C760 C1130 ) C760_=_C1311( C760 C1311 ) C760_=_C1470( C760 C1470 ) C760_=_C1611( C760 C1611 ) C760_=_C1612( C760 C1612 ) \nC760_=_C1613( C760 C1613 ) C760_=_C1614( C760 C1614 ) C760_=_C1615( C760 C1615 ) C761_=_C762( C761 C762 ) C761_=_C763( C761 C763 ) C761_=_C1131( C761 C1131 ) \nC761_=_C1312( C761 C1312 ) C761_=_C1471( C761 C1471 ) C761_=_C1752( C761 C1752 ) C761_=_C1753( C761 C1753 ) C761_=_C1754( C761 C1754 ) C761_=_C1755( C761 C1755 ) \nC761_=_C1756( C761 C1756 ) C762_=_C763( C762 C763 ) C762_=_C957( C762 C957 ) C762_=_C1313( C762 C1313 ) C762_=_C1612( C762 C1612 ) C762_=_C1753( C762 C1753 ) \nC763_=_C958( C763 C958 ) C763_=_C1314( C763 C1314 ) C763_=_C1615( C763 C1615 ) C763_=_C1756( C763 C1756 ) C773_=_C774( C773 C774 ) C773_=_C776( C773 C776 ) \nC773_=_C777( C773 C777 ) C773_=_C778( C773 C778 ) C773_=_C779( C773 C779 ) C773_=_C780( C773 C780 ) C773_=_C781( C773 C781 ) C773_=_C782( C773 C782 ) \nC773_=_C783( C773 C783 ) C773_=_C963( C773 C963 ) C773_=_C964( C773 C964 ) C773_=_C965( C773 C965 ) C773_=_C966( C773 C966 ) C774_=_C776( C774 C776 ) \nC774_=_C777( C774 C777 ) C774_=_C778( C774 C778 ) C774_=_C779( C774 C779 ) C774_=_C780( C774 C780 ) C774_=_C781( C774 C781 ) C774_=_C782( C774 C782 ) \nC774_=_C783( C774 C783 ) C774_=_C963( C774 C963 ) C774_=_C1143( C774 C1143 ) C774_=_C1145( C774 C1145 ) C774_=_C1146( C774 C1146 ) C776_=_C777( C776 C777 ) \nC776_=_C778( C776 C778 ) C776_=_C779( C776 C779 ) C776_=_C780( C776 C780 ) C776_=_C781( C776 C781 ) C776_=_C782( C776 C782 ) C776_=_C783( C776 C783 ) \nC776_=_C965( C776 C965 ) C776_=_C1324( C776 C1324 ) C776_=_C1483( C776 C1483 ) C776_=_C1484( C776 C1484 ) C777_=_C778( C777 C778 ) C777_=_C779( C777 C779 ) \nC777_=_C780( C777 C780 ) C777_=_C781( C777 C781 ) C777_=_C782( C777 C782 ) C777_=_C783( C777 C783 ) C777_=_C1145( C777 C1145 ) C777_=_C1325( C777 C1325 ) \nC777_=_C1483( C777 C1483 ) C777_=_C1621( C777 C1621 ) C778_=_C779( C778 C779 ) C778_=_C780( C778 C780 ) C778_=_C781( C778 C781 ) C778_=_C782( C778 C782 ) \nC778_=_C783( C778 C783 ) C778_=_C1146( C778 C1146 ) C778_=_C1326( C778 C1326 ) C778_=_C1484( C778 C1484 ) C778_=_C1762( C778 C1762 ) C779_=_C780( C779 C780 ) \nC779_=_C781( C779 C781 ) C779_=_C782( C779 C782 ) C779_=_C783( C779 C783 ) C779_=_C1327( C779 C1327 ) C780_=_C781( C780 C781 ) C780_=_C782( C780 C782 ) \nC780_=_C783( C780 C783 ) C780_=_C1328( C780 C1328 ) C781_=_C782( C781 C782 ) C781_=_C783( C781 C783 ) C781_=_C1329( C781 C1329 ) C782_=_C783( C782 C783 ) \nC782_=_C966( C782 C966 ) C782_=_C1330( C782 C1330 ) C782_=_C1621( C782 C1621 ) C782_=_C1762( C782 C1762 ) C783_=_C1331( C783 C1331 ) C792_=_C793( C792 C793 ) \nC792_=_C795( C792 C795 ) C792_=_C796( C792 C796 ) C792_=_C797( C792 C797 ) C792_=_C798( C792 C798 ) C792_=_C799( C792 C799 ) C792_=_C800( C792 C800 ) \nC792_=_C801( C792 C801 ) C792_=_C802( C792 C802 ) C792_=_C975( C792 C975 ) C792_=_C976( C792 C976 ) C792_=_C977( C792 C977 ) C792_=_C980( C792 C980 ) \nC792_=_C981( C792 C981 ) C792_=_C982( C792 C982 ) C792_=_C983( C792 C983 ) C792_=_C984( C792 C984 ) C793_=_C795( C793 C795 ) C793_=_C796( C793 C796 ) \nC793_=_C797( C793 C797 ) C793_=_C798( C793 C798 ) C793_=_C799( C793 C799 ) C793_=_C800( C793 C800 ) C793_=_C801( C793 C801 ) C793_=_C802( C793 C802 ) \nC793_=_C975( C793 C975 ) C795_=_C796( C795 C796 ) C795_=_C797( C795 C797 ) C795_=_C798( C795 C798 ) C795_=_C799( C795 C799 ) C795_=_C800( C795 C800 ) \nC795_=_C801( C795 C801 ) C795_=_C802( C795 C802 ) C795_=_C977( C795 C977 ) C796_=_C797( C796 C797 ) C796_=_C798( C796 C798 ) C796_=_C799( C796 C799 ) \nC796_=_C800( C796 C800 ) C796_=_C801( C796 C801 ) C796_=_C802( C796 C802 ) C796_=_C1627( C796 C1627 ) C796_=_C1628( C796 C1628 ) C796_=_C1629( C796 C1629 ) \nC797_=_C798( C797 C798 ) C797_=_C799( C797 C799 ) C797_=_C800( C797 C800 ) C797_=_C801( C797 C801 ) C797_=_C802( C797 C802 ) C797_=_C1768( C797 C1768 ) \nC797_=_C1769( C797 C1769 ) C797_=_C1770( C797 C1770 ) C798_=_C799( C798 C799 ) C798_=_C800( C798 C800 ) C798_=_C801( C798 C801 ) C798_=_C802( C798 C802 ) \nC798_=_C980( C798 C980 ) C798_=_C1335( C798 C1335 ) C798_=_C1627( C798 C1627 ) C798_=_C1768( C798 C1768 ) C799_=_C800( C799 C800 ) C799_=_C801( C799 C801 ) \nC799_=_C802( C799 C802 ) C799_=_C981( C799 C981 ) C799_=_C1336( C799 C1336 ) C799_=_C1628( C799 C1628 ) C799_=_C1769( C799 C1769 ) C800_=_C801( C800 C801 ) \nC800_=_C802( C800 C802 ) C800_=_C982( C800 C982 ) C800_=_C1337( C800 C1337 ) C800_=_C1629( C800 C1629 ) C800_=_C1770( C800 C1770 ) C801_=_C802( C801 C802 ) \nC801_=_C983( C801 C983 ) C802_=_C984( C802 C984 ) C810_=_C811( C810 C811 ) C810_=_C813( C810 C813 ) C810_=_C814( C810 C814 ) C810_=_C815( C810 C815 ) \nC810_=_C816( C810 C816 ) C810_=_C817( C810 C817 ) C810_=_C818( C810 C818 ) C810_=_C819( C810 C819 ) C810_=_C820( C810 C820 ) C810_=_C992( C810 C992 ) \nC810_=_C993( C810 C993 ) C810_=_C994( C810 C994 ) C810_=_C997( C810 C997 ) C810_=_C998( C810 C998 ) C810_=_C999( C810 C999 ) C810_=_C1000( C810 C1000 ) \nC810_=_C1001( C810 C1001 ) C811_=_C813( C811 C813 ) C811_=_C814( C811 C814 ) C811_=_C815( C811 C815 ) C811_=_C816( C811 C816 ) C811_=_C817( C811 C817 ) \nC811_=_C818( C811 C818 ) C811_=_C819( C811 C819 ) C811_=_C820( C811 C820 ) C811_=_C992( C811 C992 ) C811_=_C1163( C811 C1163 ) C813_=_C814( C813 C814 ) \nC813_=_C815( C813 C815 ) C813_=_C816( C813 C816 ) C813_=_C817( C813 C817 ) C813_=_C818( C813 C818 ) C813_=_C819( C813 C819 ) C813_=_C820( C813 C820 ) \nC813_=_C994( C813 C994 ) C813_=_C1499( C813 C1499 ) C814_=_C815( C814 C815 ) C814_=_C816( C814 C816 ) C814_=_C817( C814 C817 ) C814_=_C818( C814 C818 ) \nC814_=_C819( C814 C819 ) C814_=_C820( C814 C820 ) C814_=_C1163( C814 C1163 ) C814_=_C1341( C814 C1341 ) C814_=_C1499( C814 C1499 ) C814_=_C1638( C814 C1638 ) \nC814_=_C1639( C814 C1639 ) C814_=_C1640( C814 C1640 ) C814_=_C1641( C814 C1641 ) C814_=_C1642( C814 C1642 ) C815_=_C816( C815 C816 ) C815_=_C817( C815 C817 ) \nC815_=_C818( C815 C818 ) C815_=_C819( C815 C819 ) C815_=_C820( C815 C820 ) C815_=_C1776( C815 C1776 ) C815_=_C1777( C815 C1777 ) C815_=_C1778( C815 C1778 ) \nC816_=_C817( C816 C817 ) C816_=_C818( C816 C818 ) C816_=_C819( C816 C819 ) C816_=_C820( C816 C820 ) C816_=_C997( C816 C997 ) C816_=_C1342( C816 C1342 ) \nC816_=_C1638( C816 C1638 ) C816_=_C1776( C816 C1776 ) C817_=_C818( C817 C818 ) C817_=_C819( C817 C819 ) C817_=_C820( C817 C820 ) C817_=_C998( C817 C998 ) \nC817_=_C1639( C817 C1639 ) C818_=_C819( C818 C819 ) C818_=_C820( C818 C820 ) C818_=_C999( C818 C999 ) C818_=_C1343( C818 C1343 ) C818_=_C1640( C818 C1640 ) \nC818_=_C1777( C818 C1777 ) C819_=_C820( C819 C820 ) C819_=_C1000( C819 C1000 ) C819_=_C1641( C819 C1641 ) C820_=_C1001( C820 C1001 ) C820_=_C1344( C820 C1344 ) \nC820_=_C1642( C820 C1642 ) C820_=_C1778( C820 C1778 ) C822_=_C823( C822 C823 ) C822_=_C824( C822 C824 ) C822_=_C825( C822 C825 ) C822_=_C826( C822 C826 ) \nC822_=_C1004( C822 C1004 ) C822_=_C1173( C822 C1173 ) C822_=_C1175( C822 C1175 ) C822_=_C1176( C822 C1176 ) C823_=_C824( C823 C824 ) C823_=_C825( C823 C825 ) \nC823_=_C826( C823 C826 ) C823_=_C1175( C823 C1175 ) C823_=_C1348( C823 C1348 ) C823_=_C1506( C823 C1506 ) C823_=_C1650( C823 C1650 ) C823_=_C1651( C823 C1651 ) \nC823_=_C1652( C823 C1652 ) C823_=_C1653( C823 C1653 ) C823_=_C1654( C823 C1654 ) C824_=_C825( C824 C825 ) C824_=_C826( C824 C826 ) C824_=_C1176( C824 C1176 ) \nC824_=_C1349( C824 C1349 ) C824_=_C1507( C824 C1507 ) C824_=_C1785( C824 C1785 ) C824_=_C1786( C824 C1786 ) C824_=_C1787( C824 C1787 ) C824_=_C1788( C824 C1788 ) \nC824_=_C1789( C824 C1789 ) C825_=_C826( C825 C826 ) C825_=_C1007( C825 C1007 ) C825_=_C1350( C825 C1350 ) C825_=_C1650( C825 C1650 ) C825_=_C1785( C825 C1785 ) \nC826_=_C1008( C826 C1008 ) C826_=_C1351( C826 C1351 ) C826_=_C1653( C826 C1653 ) C826_=_C1788( C826 C1788 ) C828_=_C829( C828 C829 ) C828_=_C830( C828 C830 ) \nC828_=_C831( C828 C831 ) C828_=_C832( C828 C832 ) C828_=_C1011( C828 C1011 ) C828_=_C1187( C828 C1187 ) C828_=_C1189( C828 C1189 ) C828_=_C1190( C828 C1190 ) \nC829_=_C830( C829 C830 ) C829_=_C831( C829 C831 ) C829_=_C832( C829 C832 ) C829_=_C1012( C829 C1012 ) C829_=_C1355( C829 C1355 ) C829_=_C1515( C829 C1515 ) \nC829_=_C1516( C829 C1516 ) C830_=_C831( C830 C831 ) C830_=_C832( C830 C832 ) C830_=_C1189( C830 C1189 ) C830_=_C1356( C830 C1356 ) C830_=_C1515( C830 C1515 ) \nC830_=_C1661( C830 C1661 ) C830_=_C1662( C830 C1662 ) C830_=_C1663( C830 C1663 ) C830_=_C1664( C830 C1664 ) C830_=_C1665( C830 C1665 ) C831_=_C832( C831 C832 ) \nC831_=_C1190( C831 C1190 ) C831_=_C1357(</w:t>
      </w:r>
    </w:p>
    <w:p>
      <w:pPr>
        <w:pStyle w:val="PreformattedText"/>
        <w:bidi w:val="0"/>
        <w:spacing w:before="0" w:after="0"/>
        <w:jc w:val="left"/>
        <w:rPr/>
      </w:pPr>
      <w:r>
        <w:rPr/>
        <w:t xml:space="preserve"> </w:t>
      </w:r>
      <w:r>
        <w:rPr/>
        <w:t>C831 C1357 ) C831_=_C1516( C831 C1516 ) C831_=_C1795( C831 C1795 ) C831_=_C1796( C831 C1796 ) C831_=_C1797( C831 C1797 ) \nC831_=_C1798( C831 C1798 ) C831_=_C1799( C831 C1799 ) C832_=_C1015( C832 C1015 ) C832_=_C1358( C832 C1358 ) C832_=_C1661( C832 C1661 ) C832_=_C1795( C832 C1795 ) \nC834_=_C836( C834 C836 ) C834_=_C837( C834 C837 ) C834_=_C838( C834 C838 ) C834_=_C839( C834 C839 ) C834_=_C1020( C834 C1020 ) C834_=_C1021( C834 C1021 ) \nC834_=_C1022( C834 C1022 ) C834_=_C1025( C834 C1025 ) C834_=_C1026( C834 C1026 ) C834_=_C1027( C834 C1027 ) C834_=_C1028( C834 C1028 ) C834_=_C1029( C834 C1029 ) \nC836_=_C837( C836 C837 ) C836_=_C838( C836 C838 ) C836_=_C839( C836 C839 ) C836_=_C1199( C836 C1199 ) C836_=_C1364( C836 C1364 ) C836_=_C1524( C836 C1524 ) \nC836_=_C1671( C836 C1671 ) C836_=_C1672( C836 C1672 ) C836_=_C1673( C836 C1673 ) C836_=_C1674( C836 C1674 ) C836_=_C1675( C836 C1675 ) C837_=_C838( C837 C838 ) \nC837_=_C839( C837 C839 ) C837_=_C1025( C837 C1025 ) C837_=_C1366( C837 C1366 ) C837_=_C1671( C837 C1671 ) C837_=_C1803( C837 C1803 ) C838_=_C839( C838 C839 ) \nC838_=_C1026( C838 C1026 ) C838_=_C1367( C838 C1367 ) C838_=_C1672( C838 C1672 ) C838_=_C1804( C838 C1804 ) C839_=_C1029( C839 C1029 ) C839_=_C1370( C839 C1370 ) \nC839_=_C1675( C839 C1675 ) C839_=_C1805( C839 C1805 ) C841_=_C842( C841 C842 ) C841_=_C843( C841 C843 ) C841_=_C844( C841 C844 ) C841_=_C845( C841 C845 ) \nC841_=_C1031( C841 C1031 ) C841_=_C1206( C841 C1206 ) C841_=_C1208( C841 C1208 ) C841_=_C1209( C841 C1209 ) C842_=_C843( C842 C843 ) C842_=_C844( C842 C844 ) \nC842_=_C845( C842 C845 ) C842_=_C1032( C842 C1032 ) C842_=_C1373( C842 C1373 ) C842_=_C1531( C842 C1531 ) C842_=_C1532( C842 C1532 ) C843_=_C844( C843 C844 ) \nC843_=_C845( C843 C845 ) C843_=_C1208( C843 C1208 ) C843_=_C1374( C843 C1374 ) C843_=_C1531( C843 C1531 ) C843_=_C1680( C843 C1680 ) C843_=_C1681( C843 C1681 ) \nC843_=_C1682( C843 C1682 ) C843_=_C1683( C843 C1683 ) C843_=_C1684( C843 C1684 ) C844_=_C845( C844 C845 ) C844_=_C1209( C844 C1209 ) C844_=_C1375( C844 C1375 ) \nC844_=_C1532( C844 C1532 ) C844_=_C1809( C844 C1809 ) C844_=_C1810( C844 C1810 ) C844_=_C1811( C844 C1811 ) C844_=_C1812( C844 C1812 ) C844_=_C1813( C844 C1813 ) \nC845_=_C1035( C845 C1035 ) C845_=_C1376( C845 C1376 ) C845_=_C1683( C845 C1683 ) C845_=_C1812( C845 C1812 ) C848_=_C849( C848 C849 ) C848_=_C851( C848 C851 ) \nC848_=_C852( C848 C852 ) C848_=_C853( C848 C853 ) C848_=_C854( C848 C854 ) C848_=_C855( C848 C855 ) C848_=_C856( C848 C856 ) C848_=_C857( C848 C857 ) \nC848_=_C858( C848 C858 ) C848_=_C1038( C848 C1038 ) C848_=_C1039( C848 C1039 ) C848_=_C1040( C848 C1040 ) C848_=_C1041( C848 C1041 ) C849_=_C851( C849 C851 ) \nC849_=_C852( C849 C852 ) C849_=_C853( C849 C853 ) C849_=_C854( C849 C854 ) C849_=_C855( C849 C855 ) C849_=_C856( C849 C856 ) C849_=_C857( C849 C857 ) \nC849_=_C858( C849 C858 ) C849_=_C1216( C849 C1216 ) C851_=_C852( C851 C852 ) C851_=_C853( C851 C853 ) C851_=_C854( C851 C854 ) C851_=_C855( C851 C855 ) \nC851_=_C856( C851 C856 ) C851_=_C857( C851 C857 ) C851_=_C858( C851 C858 ) C851_=_C1539( C851 C1539 ) C852_=_C853( C852 C853 ) C852_=_C854( C852 C854 ) \nC852_=_C855( C852 C855 ) C852_=_C856( C852 C856 ) C852_=_C857( C852 C857 ) C852_=_C858( C852 C858 ) C852_=_C1686( C852 C1686 ) C852_=_C1687( C852 C1687 ) \nC852_=_C1688( C852 C1688 ) C852_=_C1689( C852 C1689 ) C853_=_C854( C853 C854 ) C853_=_C855( C853 C855 ) C853_=_C856( C853 C856 ) C853_=_C857( C853 C857 ) \nC853_=_C858( C853 C858 ) C853_=_C1216( C853 C1216 ) C853_=_C1379( C853 C1379 ) C853_=_C1539( C853 C1539 ) C853_=_C1816( C853 C1816 ) C853_=_C1817( C853 C1817 ) \nC853_=_C1818( C853 C1818 ) C853_=_C1819( C853 C1819 ) C853_=_C1820( C853 C1820 ) C854_=_C855( C854 C855 ) C854_=_C856( C854 C856 ) C854_=_C857( C854 C857 ) \nC854_=_C858( C854 C858 ) C854_=_C1038( C854 C1038 ) C854_=_C1380( C854 C1380 ) C854_=_C1686( C854 C1686 ) C854_=_C1816( C854 C1816 ) C855_=_C856( C855 C856 ) \nC855_=_C857( C855 C857 ) C855_=_C858( C855 C858 ) C855_=_C1039( C855 C1039 ) C855_=_C1381( C855 C1381 ) C855_=_C1687( C855 C1687 ) C855_=_C1817( C855 C1817 ) \nC856_=_C857( C856 C857 ) C856_=_C858( C856 C858 ) C856_=_C1040( C856 C1040 ) C856_=_C1382( C856 C1382 ) C856_=_C1688( C856 C1688 ) C856_=_C1818( C856 C1818 ) \nC857_=_C858( C857 C858 ) C857_=_C1819( C857 C1819 ) C858_=_C1041( C858 C1041 ) C858_=_C1383( C858 C1383 ) C858_=_C1689( C858 C1689 ) C858_=_C1820( C858 C1820 ) \nC859_=_C860( C859 C860 ) C859_=_C862( C859 C862 ) C859_=_C863( C859 C863 ) C859_=_C864( C859 C864 ) C859_=_C865( C859 C865 ) C859_=_C1043( C859 C1043 ) \nC859_=_C1044( C859 C1044 ) C859_=_C1045( C859 C1045 ) C859_=_C1048( C859 C1048 ) C859_=_C1049( C859 C1049 ) C859_=_C1050( C859 C1050 ) C859_=_C1051( C859 C1051 ) \nC859_=_C1052( C859 C1052 ) C860_=_C862( C860 C862 ) C860_=_C863( C860 C863 ) C860_=_C864( C860 C864 ) C860_=_C865( C860 C865 ) C860_=_C1043( C860 C1043 ) \nC860_=_C1222( C860 C1222 ) C860_=_C1224( C860 C1224 ) C860_=_C1225( C860 C1225 ) C862_=_C863( C862 C863 ) C862_=_C864( C862 C864 ) C862_=_C865( C862 C865 ) \nC862_=_C1049( C862 C1049 ) C862_=_C1389( C862 C1389 ) C862_=_C1690( C862 C1690 ) C862_=_C1822( C862 C1822 ) C863_=_C864( C863 C864 ) C863_=_C865( C863 C865 ) \nC863_=_C1050( C863 C1050 ) C863_=_C1390( C863 C1390 ) C863_=_C1691( C863 C1691 ) C863_=_C1823( C863 C1823 ) C864_=_C865( C864 C865 ) C864_=_C1051( C864 C1051 ) \nC864_=_C1391( C864 C1391 ) C864_=_C1692( C864 C1692 ) C864_=_C1824( C864 C1824 ) C865_=_C1052( C865 C1052 ) C865_=_C1392( C865 C1392 ) C865_=_C1693( C865 C1693 ) \nC865_=_C1825( C865 C1825 ) C867_=_C868( C867 C868 ) C867_=_C869( C867 C869 ) C867_=_C870( C867 C870 ) C867_=_C871( C867 C871 ) C867_=_C1054( C867 C1054 ) \nC867_=_C1393( C867 C1393 ) C867_=_C1549( C867 C1549 ) C867_=_C1550( C867 C1550 ) C868_=_C869( C868 C869 ) C868_=_C870( C868 C870 ) C868_=_C871( C868 C871 ) \nC868_=_C1233( C868 C1233 ) C868_=_C1395( C868 C1395 ) C868_=_C1550( C868 C1550 ) C868_=_C1826( C868 C1826 ) C868_=_C1827( C868 C1827 ) C868_=_C1828( C868 C1828 ) \nC868_=_C1829( C868 C1829 ) C868_=_C1830( C868 C1830 ) C869_=_C870( C869 C870 ) C869_=_C871( C869 C871 ) C869_=_C1056( C869 C1056 ) C869_=_C1398( C869 C1398 ) \nC869_=_C1695( C869 C1695 ) C869_=_C1828( C869 C1828 ) C870_=_C871( C870 C871 ) C870_=_C1057( C870 C1057 ) C870_=_C1399( C870 C1399 ) C870_=_C1696( C870 C1696 ) \nC870_=_C1829( C870 C1829 ) C871_=_C1058( C871 C1058 ) C871_=_C1400( C871 C1400 ) C871_=_C1697( C871 C1697 ) C871_=_C1830( C871 C1830 ) C886_=_C887( C886 C887 ) \nC886_=_C888( C886 C888 ) C886_=_C891( C886 C891 ) C886_=_C892( C886 C892 ) C886_=_C893( C886 C893 ) C886_=_C894( C886 C894 ) C886_=_C895( C886 C895 ) \nC886_=_C1073( C886 C1073 ) C886_=_C1075( C886 C1075 ) C886_=_C1076( C886 C1076 ) C887_=_C888( C887 C888 ) C887_=_C891( C887 C891 ) C887_=_C892( C887 C892 ) \nC887_=_C893( C887 C893 ) C887_=_C894( C887 C894 ) C887_=_C895( C887 C895 ) C887_=_C1073( C887 C1073 ) C887_=_C1251( C887 C1251 ) C887_=_C1252( C887 C1252 ) \nC887_=_C1253( C887 C1253 ) C887_=_C1254( C887 C1254 ) C887_=_C1255( C887 C1255 ) C887_=_C1256( C887 C1256 ) C887_=_C1257( C887 C1257 ) C887_=_C1258( C887 C1258 ) \nC888_=_C891( C888 C891 ) C888_=_C892( C888 C892 ) C888_=_C893( C888 C893 ) C888_=_C894( C888 C894 ) C888_=_C895( C888 C895 ) C888_=_C1251( C888 C1251 ) \nC891_=_C892( C891 C892 ) C891_=_C893( C891 C893 ) C891_=_C894( C891 C894 ) C891_=_C895( C891 C895 ) C891_=_C1254( C891 C1254 ) C892_=_C893( C892 C893 ) \nC892_=_C894( C892 C894 ) C892_=_C895( C892 C895 ) C892_=_C1255( C892 C1255 ) C893_=_C894( C893 C894 ) C893_=_C895( C893 C895 ) C893_=_C1256( C893 C1256 ) \nC893_=_C1563( C893 C1563 ) C893_=_C1705( C893 C1705 ) C894_=_C895( C894 C895 ) C894_=_C1257( C894 C1257 ) C895_=_C1258( C895 C1258 ) C909_=_C910( C909 C910 ) \nC909_=_C911( C909 C911 ) C909_=_C914( C909 C914 ) C909_=_C915( C909 C915 ) C909_=_C916( C909 C916 ) C909_=_C917( C909 C917 ) C909_=_C918( C909 C918 ) \nC909_=_C1095( C909 C1095 ) C909_=_C1097( C909 C1097 ) C909_=_C1098( C909 C1098 ) C910_=_C911( C910 C911 ) C910_=_C914( C910 C914 ) C910_=_C915( C910 C915 ) \nC910_=_C916( C910 C916 ) C910_=_C917( C910 C917 ) C910_=_C918( C910 C918 ) C910_=_C1095( C910 C1095 ) C910_=_C1265( C910 C1265 ) C910_=_C1266( C910 C1266 ) \nC910_=_C1267( C910 C1267 ) C911_=_C914( C911 C914 ) C911_=_C915( C911 C915 ) C911_=_C916( C911 C916 ) C911_=_C917( C911 C917 ) C911_=_C918( C911 C918 ) \nC911_=_C1265( C911 C1265 ) C911_=_C1422( C911 C1422 ) C911_=_C1423( C911 C1423 ) C914_=_C915( C914 C915 ) C914_=_C916( C914 C916 ) C914_=_C917( C914 C917 ) \nC914_=_C918( C914 C918 ) C914_=_C1719( C914 C1719 ) C915_=_C916( C915 C916 ) C915_=_C917( C915 C917 ) C915_=_C918( C915 C918 ) C915_=_C1267( C915 C1267 ) \nC915_=_C1572( C915 C1572 ) C915_=_C1720( C915 C1720 ) C916_=_C917( C916 C917 ) C916_=_C918( C916 C918 ) C916_=_C1721( C916 C1721 ) C917_=_C918( C917 C918 ) \nC917_=_C1722( C917 C1722 ) C918_=_C1723( C918 C1723 ) C931_=_C932( C931 C932 ) C931_=_C933( C931 C933 ) C931_=_C936( C931 C936 ) C931_=_C937( C931 C937 ) \nC931_=_C938( C931 C938 ) C931_=_C939( C931 C939 ) C931_=_C940( C931 C940 ) C931_=_C1109( C931 C1109 ) C932_=_C933( C932 C933 ) C932_=_C936( C932 C936 ) \nC932_=_C937( C932 C937 ) C932_=_C938( C932 C938 ) C932_=_C939( C932 C939 ) C932_=_C940( C932 C940 ) C932_=_C1109( C932 C1109 ) C932_=_C1280( C932 C1280 ) \nC932_=_C1281( C932 C1281 ) C932_=_C1282( C932 C1282 ) C932_=_C1283( C932 C1283 ) C932_=_C1284( C932 C1284 ) C932_=_C1285( C932 C1285 ) C932_=_C1286( C932 C1286 ) \nC932_=_C1287( C932 C1287 ) C933_=_C936( C933 C936 ) C933_=_C937( C933 C937 ) C933_=_C938( C933 C938 ) C933_=_C939( C933 C939 ) C933_=_C940( C933 C940 ) \nC933_=_C1280( C933 C1280 ) C933_=_C1441( C933 C1441 ) C933_=_C1442( C933 C1442 ) C936_=_C937( C936 C937 ) C936_=_C938( C936 C938 ) C936_=_C939( C936 C939 ) \nC936_=_C940( C936 C940 ) C936_=_C1283( C936 C1283 ) C937_=_C938( C937 C938 ) C937_=_C939( C937 C939 ) C937_=_C940(</w:t>
      </w:r>
    </w:p>
    <w:p>
      <w:pPr>
        <w:pStyle w:val="PreformattedText"/>
        <w:bidi w:val="0"/>
        <w:spacing w:before="0" w:after="0"/>
        <w:jc w:val="left"/>
        <w:rPr/>
      </w:pPr>
      <w:r>
        <w:rPr/>
        <w:t xml:space="preserve"> </w:t>
      </w:r>
      <w:r>
        <w:rPr/>
        <w:t>C937 C940 ) C937_=_C1284( C937 C1284 ) \nC938_=_C939( C938 C939 ) C938_=_C940( C938 C940 ) C938_=_C1285( C938 C1285 ) C938_=_C1580( C938 C1580 ) C938_=_C1730( C938 C1730 ) C939_=_C940( C939 C940 ) \nC939_=_C1286( C939 C1286 ) C939_=_C1581( C939 C1581 ) C939_=_C1731( C939 C1731 ) C940_=_C1287( C940 C1287 ) C940_=_C1582( C940 C1582 ) C940_=_C1732( C940 C1732 ) \nC945_=_C946( C945 C946 ) C945_=_C948( C945 C948 ) C945_=_C949( C945 C949 ) C945_=_C950( C945 C950 ) C945_=_C1119( C945 C1119 ) C945_=_C1299( C945 C1299 ) \nC945_=_C1300( C945 C1300 ) C945_=_C1301( C945 C1301 ) C945_=_C1302( C945 C1302 ) C945_=_C1303( C945 C1303 ) C945_=_C1304( C945 C1304 ) C945_=_C1305( C945 C1305 ) \nC945_=_C1306( C945 C1306 ) C946_=_C948( C946 C948 ) C946_=_C949( C946 C949 ) C946_=_C950( C946 C950 ) C946_=_C1299( C946 C1299 ) C946_=_C1459( C946 C1459 ) \nC946_=_C1460( C946 C1460 ) C948_=_C949( C948 C949 ) C948_=_C950( C948 C950 ) C948_=_C1302( C948 C1302 ) C948_=_C1595( C948 C1595 ) C948_=_C1739( C948 C1739 ) \nC949_=_C950( C949 C950 ) C949_=_C1303( C949 C1303 ) C949_=_C1596( C949 C1596 ) C949_=_C1740( C949 C1740 ) C950_=_C1305( C950 C1305 ) C950_=_C1598( C950 C1598 ) \nC950_=_C1741( C950 C1741 ) C957_=_C958( C957 C958 ) C957_=_C1313( C957 C1313 ) C957_=_C1612( C957 C1612 ) C957_=_C1753( C957 C1753 ) C958_=_C1314( C958 C1314 ) \nC958_=_C1615( C958 C1615 ) C958_=_C1756( C958 C1756 ) C963_=_C964( C963 C964 ) C963_=_C965( C963 C965 ) C963_=_C966( C963 C966 ) C963_=_C1143( C963 C1143 ) \nC963_=_C1145( C963 C1145 ) C963_=_C1146( C963 C1146 ) C964_=_C965( C964 C965 ) C964_=_C966( C964 C966 ) C964_=_C1143( C964 C1143 ) C964_=_C1324( C964 C1324 ) \nC964_=_C1325( C964 C1325 ) C964_=_C1326( C964 C1326 ) C964_=_C1327( C964 C1327 ) C964_=_C1328( C964 C1328 ) C964_=_C1329( C964 C1329 ) C964_=_C1330( C964 C1330 ) \nC964_=_C1331( C964 C1331 ) C965_=_C966( C965 C966 ) C965_=_C1324( C965 C1324 ) C965_=_C1483( C965 C1483 ) C965_=_C1484( C965 C1484 ) C966_=_C1330( C966 C1330 ) \nC966_=_C1621( C966 C1621 ) C966_=_C1762( C966 C1762 ) C975_=_C976( C975 C976 ) C975_=_C977( C975 C977 ) C975_=_C980( C975 C980 ) C975_=_C981( C975 C981 ) \nC975_=_C982( C975 C982 ) C975_=_C983( C975 C983 ) C975_=_C984( C975 C984 ) C976_=_C977( C976 C977 ) C976_=_C980( C976 C980 ) C976_=_C981( C976 C981 ) \nC976_=_C982( C976 C982 ) C976_=_C983( C976 C983 ) C976_=_C984( C976 C984 ) C976_=_C1335( C976 C1335 ) C976_=_C1336( C976 C1336 ) C976_=_C1337( C976 C1337 ) \nC977_=_C980( C977 C980 ) C977_=_C981( C977 C981 ) C977_=_C982( C977 C982 ) C977_=_C983( C977 C983 ) C977_=_C984( C977 C984 ) C980_=_C981( C980 C981 ) \nC980_=_C982( C980 C982 ) C980_=_C983( C980 C983 ) C980_=_C984( C980 C984 ) C980_=_C1335( C980 C1335 ) C980_=_C1627( C980 C1627 ) C980_=_C1768( C980 C1768 ) \nC981_=_C982( C981 C982 ) C981_=_C983( C981 C983 ) C981_=_C984( C981 C984 ) C981_=_C1336( C981 C1336 ) C981_=_C1628( C981 C1628 ) C981_=_C1769( C981 C1769 ) \nC982_=_C983( C982 C983 ) C982_=_C984( C982 C984 ) C982_=_C1337( C982 C1337 ) C982_=_C1629( C982 C1629 ) C982_=_C1770( C982 C1770 ) C983_=_C984( C983 C984 ) \nC992_=_C993( C992 C993 ) C992_=_C994( C992 C994 ) C992_=_C997( C992 C997 ) C992_=_C998( C992 C998 ) C992_=_C999( C992 C999 ) C992_=_C1000( C992 C1000 ) \nC992_=_C1001( C992 C1001 ) C992_=_C1163( C992 C1163 ) C993_=_C994( C993 C994 ) C993_=_C997( C993 C997 ) C993_=_C998( C993 C998 ) C993_=_C999( C993 C999 ) \nC993_=_C1000( C993 C1000 ) C993_=_C1001( C993 C1001 ) C993_=_C1341( C993 C1341 ) C993_=_C1342( C993 C1342 ) C993_=_C1343( C993 C1343 ) C993_=_C1344( C993 C1344 ) \nC994_=_C997( C994 C997 ) C994_=_C998( C994 C998 ) C994_=_C999( C994 C999 ) C994_=_C1000( C994 C1000 ) C994_=_C1001( C994 C1001 ) C994_=_C1499( C994 C1499 ) \nC997_=_C998( C997 C998 ) C997_=_C999( C997 C999 ) C997_=_C1000( C997 C1000 ) C997_=_C1001( C997 C1001 ) C997_=_C1342( C997 C1342 ) C997_=_C1638( C997 C1638 ) \nC997_=_C1776( C997 C1776 ) C998_=_C999( C998 C999 ) C998_=_C1000( C998 C1000 ) C998_=_C1001( C998 C1001 ) C998_=_C1639( C998 C1639 ) C999_=_C1000( C999 C1000 ) \nC999_=_C1001( C999 C1001 ) C999_=_C1343( C999 C1343 ) C999_=_C1640( C999 C1640 ) C999_=_C1777( C999 C1777 ) C1000_=_C1001( C1000 C1001 ) C1000_=_C1641( C1000 C1641 ) \nC1001_=_C1344( C1001 C1344 ) C1001_=_C1642( C1001 C1642 ) C1001_=_C1778( C1001 C1778 ) C1004_=_C1007( C1004 C1007 ) C1004_=_C1008( C1004 C1008 ) C1004_=_C1173( C1004 C1173 ) \nC1004_=_C1175( C1004 C1175 ) C1004_=_C1176( C1004 C1176 ) C1007_=_C1008( C1007 C1008 ) C1007_=_C1350( C1007 C1350 ) C1007_=_C1650( C1007 C1650 ) C1007_=_C1785( C1007 C1785 ) \nC1008_=_C1351( C1008 C1351 ) C1008_=_C1653( C1008 C1653 ) C1008_=_C1788( C1008 C1788 ) C1011_=_C1012( C1011 C1012 ) C1011_=_C1015( C1011 C1015 ) C1011_=_C1187( C1011 C1187 ) \nC1011_=_C1189( C1011 C1189 ) C1011_=_C1190( C1011 C1190 ) C1012_=_C1015( C1012 C1015 ) C1012_=_C1355( C1012 C1355 ) C1012_=_C1515( C1012 C1515 ) C1012_=_C1516( C1012 C1516 ) \nC1015_=_C1358( C1015 C1358 ) C1015_=_C1661( C1015 C1661 ) C1015_=_C1795( C1015 C1795 ) C1020_=_C1021( C1020 C1021 ) C1020_=_C1022( C1020 C1022 ) C1020_=_C1025( C1020 C1025 ) \nC1020_=_C1026( C1020 C1026 ) C1020_=_C1027( C1020 C1027 ) C1020_=_C1028( C1020 C1028 ) C1020_=_C1029( C1020 C1029 ) C1020_=_C1198( C1020 C1198 ) C1020_=_C1199( C1020 C1199 ) \nC1021_=_C1022( C1021 C1022 ) C1021_=_C1025( C1021 C1025 ) C1021_=_C1026( C1021 C1026 ) C1021_=_C1027( C1021 C1027 ) C1021_=_C1028( C1021 C1028 ) C1021_=_C1029( C1021 C1029 ) \nC1021_=_C1198( C1021 C1198 ) C1021_=_C1363( C1021 C1363 ) C1021_=_C1364( C1021 C1364 ) C1021_=_C1365( C1021 C1365 ) C1021_=_C1366( C1021 C1366 ) C1021_=_C1367( C1021 C1367 ) \nC1021_=_C1368( C1021 C1368 ) C1021_=_C1369( C1021 C1369 ) C1021_=_C1370( C1021 C1370 ) C1022_=_C1025( C1022 C1025 ) C1022_=_C1026( C1022 C1026 ) C1022_=_C1027( C1022 C1027 ) \nC1022_=_C1028( C1022 C1028 ) C1022_=_C1029( C1022 C1029 ) C1022_=_C1363( C1022 C1363 ) C1022_=_C1524( C1022 C1524 ) C1025_=_C1026( C1025 C1026 ) C1025_=_C1027( C1025 C1027 ) \nC1025_=_C1028( C1025 C1028 ) C1025_=_C1029( C1025 C1029 ) C1025_=_C1366( C1025 C1366 ) C1025_=_C1671( C1025 C1671 ) C1025_=_C1803( C1025 C1803 ) C1026_=_C1027( C1026 C1027 ) \nC1026_=_C1028( C1026 C1028 ) C1026_=_C1029( C1026 C1029 ) C1026_=_C1367( C1026 C1367 ) C1026_=_C1672( C1026 C1672 ) C1026_=_C1804( C1026 C1804 ) C1027_=_C1028( C1027 C1028 ) \nC1027_=_C1029( C1027 C1029 ) C1027_=_C1368( C1027 C1368 ) C1027_=_C1673( C1027 C1673 ) C1028_=_C1029( C1028 C1029 ) C1028_=_C1369( C1028 C1369 ) C1028_=_C1674( C1028 C1674 ) \nC1029_=_C1370( C1029 C1370 ) C1029_=_C1675( C1029 C1675 ) C1029_=_C1805( C1029 C1805 ) C1031_=_C1032( C1031 C1032 ) C1031_=_C1035( C1031 C1035 ) C1031_=_C1206( C1031 C1206 ) \nC1031_=_C1208( C1031 C1208 ) C1031_=_C1209( C1031 C1209 ) C1032_=_C1035( C1032 C1035 ) C1032_=_C1373( C1032 C1373 ) C1032_=_C1531( C1032 C1531 ) C1032_=_C1532( C1032 C1532 ) \nC1035_=_C1376( C1035 C1376 ) C1035_=_C1683( C1035 C1683 ) C1035_=_C1812( C1035 C1812 ) C1038_=_C1039( C1038 C1039 ) C1038_=_C1040( C1038 C1040 ) C1038_=_C1041( C1038 C1041 ) \nC1038_=_C1380( C1038 C1380 ) C1038_=_C1686( C1038 C1686 ) C1038_=_C1816( C1038 C1816 ) C1039_=_C1040( C1039 C1040 ) C1039_=_C1041( C1039 C1041 ) C1039_=_C1381( C1039 C1381 ) \nC1039_=_C1687( C1039 C1687 ) C1039_=_C1817( C1039 C1817 ) C1040_=_C1041( C1040 C1041 ) C1040_=_C1382( C1040 C1382 ) C1040_=_C1688( C1040 C1688 ) C1040_=_C1818( C1040 C1818 ) \nC1041_=_C1383( C1041 C1383 ) C1041_=_C1689( C1041 C1689 ) C1041_=_C1820( C1041 C1820 ) C1043_=_C1044( C1043 C1044 ) C1043_=_C1045( C1043 C1045 ) C1043_=_C1048( C1043 C1048 ) \nC1043_=_C1049( C1043 C1049 ) C1043_=_C1050( C1043 C1050 ) C1043_=_C1051( C1043 C1051 ) C1043_=_C1052( C1043 C1052 ) C1043_=_C1222( C1043 C1222 ) C1043_=_C1224( C1043 C1224 ) \nC1043_=_C1225( C1043 C1225 ) C1044_=_C1045( C1044 C1045 ) C1044_=_C1048( C1044 C1048 ) C1044_=_C1049( C1044 C1049 ) C1044_=_C1050( C1044 C1050 ) C1044_=_C1051( C1044 C1051 ) \nC1044_=_C1052( C1044 C1052 ) C1044_=_C1222( C1044 C1222 ) C1044_=_C1385( C1044 C1385 ) C1044_=_C1386( C1044 C1386 ) C1044_=_C1387( C1044 C1387 ) C1044_=_C1388( C1044 C1388 ) \nC1044_=_C1389( C1044 C1389 ) C1044_=_C1390( C1044 C1390 ) C1044_=_C1391( C1044 C1391 ) C1044_=_C1392( C1044 C1392 ) C1045_=_C1048( C1045 C1048 ) C1045_=_C1049( C1045 C1049 ) \nC1045_=_C1050( C1045 C1050 ) C1045_=_C1051( C1045 C1051 ) C1045_=_C1052( C1045 C1052 ) C1045_=_C1385( C1045 C1385 ) C1048_=_C1049( C1048 C1049 ) C1048_=_C1050( C1048 C1050 ) \nC1048_=_C1051( C1048 C1051 ) C1048_=_C1052( C1048 C1052 ) C1048_=_C1388( C1048 C1388 ) C1049_=_C1050( C1049 C1050 ) C1049_=_C1051( C1049 C1051 ) C1049_=_C1052( C1049 C1052 ) \nC1049_=_C1389( C1049 C1389 ) C1049_=_C1690( C1049 C1690 ) C1049_=_C1822( C1049 C1822 ) C1050_=_C1051( C1050 C1051 ) C1050_=_C1052( C1050 C1052 ) C1050_=_C1390( C1050 C1390 ) \nC1050_=_C1691( C1050 C1691 ) C1050_=_C1823( C1050 C1823 ) C1051_=_C1052( C1051 C1052 ) C1051_=_C1391( C1051 C1391 ) C1051_=_C1692( C1051 C1692 ) C1051_=_C1824( C1051 C1824 ) \nC1052_=_C1392( C1052 C1392 ) C1052_=_C1693( C1052 C1693 ) C1052_=_C1825( C1052 C1825 ) C1053_=_C1054( C1053 C1054 ) C1053_=_C1056( C1053 C1056 ) C1053_=_C1057( C1053 C1057 ) \nC1053_=_C1058( C1053 C1058 ) C1053_=_C1231( C1053 C1231 ) C1053_=_C1393( C1053 C1393 ) C1053_=_C1394( C1053 C1394 ) C1053_=_C1395( C1053 C1395 ) C1053_=_C1396( C1053 C1396 ) \nC1053_=_C1397( C1053 C1397 ) C1053_=_C1398( C1053 C1398 ) C1053_=_C1399( C1053 C1399 ) C1053_=_C1400( C1053 C1400 ) C1054_=_C1056( C1054 C1056 ) C1054_=_C1057( C1054 C1057 ) \nC1054_=_C1058( C1054 C1058 ) C1054_=_C1393( C1054 C1393 ) C1054_=_C1549( C1054 C1549 ) C1054_=_C1550( C1054 C1550 ) C1056_=_C1057( C1056 C1057 ) C1056_=_C1058( C1056 C1058 ) \nC1056_=_C1398( C1056 C1398 ) C1056_=_C1695( C1056 C1695 ) C1056_=_C1828( C1056 C1828 ) C1057_=_C1058( C1057 C1058 ) C1057_=_C1399( C1057 C1399 ) C1057_=_C1696( C1057 C1696 ) \nC1057_=_C1829( C1057 C1829 ) C1058_=_C1400( C1058 C1400 ) C1058_=_C1697( C1058 C1697</w:t>
      </w:r>
    </w:p>
    <w:p>
      <w:pPr>
        <w:pStyle w:val="PreformattedText"/>
        <w:bidi w:val="0"/>
        <w:spacing w:before="0" w:after="0"/>
        <w:jc w:val="left"/>
        <w:rPr/>
      </w:pPr>
      <w:r>
        <w:rPr/>
        <w:t xml:space="preserve"> </w:t>
      </w:r>
      <w:r>
        <w:rPr/>
        <w:t>) C1058_=_C1830( C1058 C1830 ) C1073_=_C1075( C1073 C1075 ) C1073_=_C1076( C1073 C1076 ) \nC1073_=_C1251( C1073 C1251 ) C1073_=_C1252( C1073 C1252 ) C1073_=_C1253( C1073 C1253 ) C1073_=_C1254( C1073 C1254 ) C1073_=_C1255( C1073 C1255 ) C1073_=_C1256( C1073 C1256 ) \nC1073_=_C1257( C1073 C1257 ) C1073_=_C1258( C1073 C1258 ) C1075_=_C1076( C1075 C1076 ) C1075_=_C1252( C1075 C1252 ) C1075_=_C1563( C1075 C1563 ) C1076_=_C1253( C1076 C1253 ) \nC1076_=_C1705( C1076 C1705 ) C1095_=_C1097( C1095 C1097 ) C1095_=_C1098( C1095 C1098 ) C1095_=_C1265( C1095 C1265 ) C1095_=_C1266( C1095 C1266 ) C1095_=_C1267( C1095 C1267 ) \nC1097_=_C1098( C1097 C1098 ) C1097_=_C1422( C1097 C1422 ) C1097_=_C1572( C1097 C1572 ) C1098_=_C1266( C1098 C1266 ) C1098_=_C1423( C1098 C1423 ) C1098_=_C1719( C1098 C1719 ) \nC1098_=_C1720( C1098 C1720 ) C1098_=_C1721( C1098 C1721 ) C1098_=_C1722( C1098 C1722 ) C1098_=_C1723( C1098 C1723 ) C1109_=_C1280( C1109 C1280 ) C1109_=_C1281( C1109 C1281 ) \nC1109_=_C1282( C1109 C1282 ) C1109_=_C1283( C1109 C1283 ) C1109_=_C1284( C1109 C1284 ) C1109_=_C1285( C1109 C1285 ) C1109_=_C1286( C1109 C1286 ) C1109_=_C1287( C1109 C1287 ) \nC1119_=_C1121( C1119 C1121 ) C1119_=_C1299( C1119 C1299 ) C1119_=_C1300( C1119 C1300 ) C1119_=_C1301( C1119 C1301 ) C1119_=_C1302( C1119 C1302 ) C1119_=_C1303( C1119 C1303 ) \nC1119_=_C1304( C1119 C1304 ) C1119_=_C1305( C1119 C1305 ) C1119_=_C1306( C1119 C1306 ) C1121_=_C1300( C1121 C1300 ) C1121_=_C1459( C1121 C1459 ) C1121_=_C1595( C1121 C1595 ) \nC1121_=_C1596( C1121 C1596 ) C1121_=_C1597( C1121 C1597 ) C1121_=_C1598( C1121 C1598 ) C1121_=_C1599( C1121 C1599 ) C1130_=_C1131( C1130 C1131 ) C1130_=_C1311( C1130 C1311 ) \nC1130_=_C1470( C1130 C1470 ) C1130_=_C1611( C1130 C1611 ) C1130_=_C1612( C1130 C1612 ) C1130_=_C1613( C1130 C1613 ) C1130_=_C1614( C1130 C1614 ) C1130_=_C1615( C1130 C1615 ) \nC1131_=_C1312( C1131 C1312 ) C1131_=_C1471( C1131 C1471 ) C1131_=_C1752( C1131 C1752 ) C1131_=_C1753( C1131 C1753 ) C1131_=_C1754( C1131 C1754 ) C1131_=_C1755( C1131 C1755 ) \nC1131_=_C1756( C1131 C1756 ) C1143_=_C1145( C1143 C1145 ) C1143_=_C1146( C1143 C1146 ) C1143_=_C1324( C1143 C1324 ) C1143_=_C1325( C1143 C1325 ) C1143_=_C1326( C1143 C1326 ) \nC1143_=_C1327( C1143 C1327 ) C1143_=_C1328( C1143 C1328 ) C1143_=_C1329( C1143 C1329 ) C1143_=_C1330( C1143 C1330 ) C1143_=_C1331( C1143 C1331 ) C1145_=_C1146( C1145 C1146 ) \nC1145_=_C1325( C1145 C1325 ) C1145_=_C1483( C1145 C1483 ) C1145_=_C1621( C1145 C1621 ) C1146_=_C1326( C1146 C1326 ) C1146_=_C1484( C1146 C1484 ) C1146_=_C1762( C1146 C1762 ) \nC1163_=_C1341( C1163 C1341 ) C1163_=_C1499( C1163 C1499 ) C1163_=_C1638( C1163 C1638 ) C1163_=_C1639( C1163 C1639 ) C1163_=_C1640( C1163 C1640 ) C1163_=_C1641( C1163 C1641 ) \nC1163_=_C1642( C1163 C1642 ) C1173_=_C1175( C1173 C1175 ) C1173_=_C1176( C1173 C1176 ) C1173_=_C1348( C1173 C1348 ) C1173_=_C1349( C1173 C1349 ) C1173_=_C1350( C1173 C1350 ) \nC1173_=_C1351( C1173 C1351 ) C1175_=_C1176( C1175 C1176 ) C1175_=_C1348( C1175 C1348 ) C1175_=_C1506( C1175 C1506 ) C1175_=_C1650( C1175 C1650 ) C1175_=_C1651( C1175 C1651 ) \nC1175_=_C1652( C1175 C1652 ) C1175_=_C1653( C1175 C1653 ) C1175_=_C1654( C1175 C1654 ) C1176_=_C1349( C1176 C1349 ) C1176_=_C1507( C1176 C1507 ) C1176_=_C1785( C1176 C1785 ) \nC1176_=_C1786( C1176 C1786 ) C1176_=_C1787( C1176 C1787 ) C1176_=_C1788( C1176 C1788 ) C1176_=_C1789( C1176 C1789 ) C1187_=_C1189( C1187 C1189 ) C1187_=_C1190( C1187 C1190 ) \nC1187_=_C1355( C1187 C1355 ) C1187_=_C1356( C1187 C1356 ) C1187_=_C1357( C1187 C1357 ) C1187_=_C1358( C1187 C1358 ) C1189_=_C1190( C1189 C1190 ) C1189_=_C1356( C1189 C1356 ) \nC1189_=_C1515( C1189 C1515 ) C1189_=_C1661( C1189 C1661 ) C1189_=_C1662( C1189 C1662 ) C1189_=_C1663( C1189 C1663 ) C1189_=_C1664( C1189 C1664 ) C1189_=_C1665( C1189 C1665 ) \nC1190_=_C1357( C1190 C1357 ) C1190_=_C1516( C1190 C1516 ) C1190_=_C1795( C1190 C1795 ) C1190_=_C1796( C1190 C1796 ) C1190_=_C1797( C1190 C1797 ) C1190_=_C1798( C1190 C1798 ) \nC1190_=_C1799( C1190 C1799 ) C1198_=_C1199( C1198 C1199 ) C1198_=_C1363( C1198 C1363 ) C1198_=_C1364( C1198 C1364 ) C1198_=_C1365( C1198 C1365 ) C1198_=_C1366( C1198 C1366 ) \nC1198_=_C1367( C1198 C1367 ) C1198_=_C1368( C1198 C1368 ) C1198_=_C1369( C1198 C1369 ) C1198_=_C1370( C1198 C1370 ) C1199_=_C1364( C1199 C1364 ) C1199_=_C1524( C1199 C1524 ) \nC1199_=_C1671( C1199 C1671 ) C1199_=_C1672( C1199 C1672 ) C1199_=_C1673( C1199 C1673 ) C1199_=_C1674( C1199 C1674 ) C1199_=_C1675( C1199 C1675 ) C1206_=_C1208( C1206 C1208 ) \nC1206_=_C1209( C1206 C1209 ) C1206_=_C1373( C1206 C1373 ) C1206_=_C1374( C1206 C1374 ) C1206_=_C1375( C1206 C1375 ) C1206_=_C1376( C1206 C1376 ) C1208_=_C1209( C1208 C1209 ) \nC1208_=_C1374( C1208 C1374 ) C1208_=_C1531( C1208 C1531 ) C1208_=_C1680( C1208 C1680 ) C1208_=_C1681( C1208 C1681 ) C1208_=_C1682( C1208 C1682 ) C1208_=_C1683( C1208 C1683 ) \nC1208_=_C1684( C1208 C1684 ) C1209_=_C1375( C1209 C1375 ) C1209_=_C1532( C1209 C1532 ) C1209_=_C1809( C1209 C1809 ) C1209_=_C1810( C1209 C1810 ) C1209_=_C1811( C1209 C1811 ) \nC1209_=_C1812( C1209 C1812 ) C1209_=_C1813( C1209 C1813 ) C1216_=_C1379( C1216 C1379 ) C1216_=_C1539( C1216 C1539 ) C1216_=_C1816( C1216 C1816 ) C1216_=_C1817( C1216 C1817 ) \nC1216_=_C1818( C1216 C1818 ) C1216_=_C1819( C1216 C1819 ) C1216_=_C1820( C1216 C1820 ) C1222_=_C1224( C1222 C1224 ) C1222_=_C1225( C1222 C1225 ) C1222_=_C1385( C1222 C1385 ) \nC1222_=_C1386( C1222 C1386 ) C1222_=_C1387( C1222 C1387 ) C1222_=_C1388( C1222 C1388 ) C1222_=_C1389( C1222 C1389 ) C1222_=_C1390( C1222 C1390 ) C1222_=_C1391( C1222 C1391 ) \nC1222_=_C1392( C1222 C1392 ) C1224_=_C1225( C1224 C1225 ) C1224_=_C1386( C1224 C1386 ) C1224_=_C1690( C1224 C1690 ) C1224_=_C1691( C1224 C1691 ) C1224_=_C1692( C1224 C1692 ) \nC1224_=_C1693( C1224 C1693 ) C1225_=_C1387( C1225 C1387 ) C1225_=_C1822( C1225 C1822 ) C1225_=_C1823( C1225 C1823 ) C1225_=_C1824( C1225 C1824 ) C1225_=_C1825( C1225 C1825 ) \nC1231_=_C1233( C1231 C1233 ) C1231_=_C1393( C1231 C1393 ) C1231_=_C1394( C1231 C1394 ) C1231_=_C1395( C1231 C1395 ) C1231_=_C1396( C1231 C1396 ) C1231_=_C1397( C1231 C1397 ) \nC1231_=_C1398( C1231 C1398 ) C1231_=_C1399( C1231 C1399 ) C1231_=_C1400( C1231 C1400 ) C1233_=_C1395( C1233 C1395 ) C1233_=_C1550( C1233 C1550 ) C1233_=_C1826( C1233 C1826 ) \nC1233_=_C1827( C1233 C1827 ) C1233_=_C1828( C1233 C1828 ) C1233_=_C1829( C1233 C1829 ) C1233_=_C1830( C1233 C1830 ) C1251_=_C1252( C1251 C1252 ) C1251_=_C1253( C1251 C1253 ) \nC1251_=_C1254( C1251 C1254 ) C1251_=_C1255( C1251 C1255 ) C1251_=_C1256( C1251 C1256 ) C1251_=_C1257( C1251 C1257 ) C1251_=_C1258( C1251 C1258 ) C1252_=_C1253( C1252 C1253 ) \nC1252_=_C1254( C1252 C1254 ) C1252_=_C1255( C1252 C1255 ) C1252_=_C1256( C1252 C1256 ) C1252_=_C1257( C1252 C1257 ) C1252_=_C1258( C1252 C1258 ) C1252_=_C1563( C1252 C1563 ) \nC1253_=_C1254( C1253 C1254 ) C1253_=_C1255( C1253 C1255 ) C1253_=_C1256( C1253 C1256 ) C1253_=_C1257( C1253 C1257 ) C1253_=_C1258( C1253 C1258 ) C1253_=_C1705( C1253 C1705 ) \nC1254_=_C1255( C1254 C1255 ) C1254_=_C1256( C1254 C1256 ) C1254_=_C1257( C1254 C1257 ) C1254_=_C1258( C1254 C1258 ) C1255_=_C1256( C1255 C1256 ) C1255_=_C1257( C1255 C1257 ) \nC1255_=_C1258( C1255 C1258 ) C1256_=_C1257( C1256 C1257 ) C1256_=_C1258( C1256 C1258 ) C1256_=_C1563( C1256 C1563 ) C1256_=_C1705( C1256 C1705 ) C1257_=_C1258( C1257 C1258 ) \nC1265_=_C1266( C1265 C1266 ) C1265_=_C1267( C1265 C1267 ) C1265_=_C1422( C1265 C1422 ) C1265_=_C1423( C1265 C1423 ) C1266_=_C1267( C1266 C1267 ) C1266_=_C1423( C1266 C1423 ) \nC1266_=_C1719( C1266 C1719 ) C1266_=_C1720( C1266 C1720 ) C1266_=_C1721( C1266 C1721 ) C1266_=_C1722( C1266 C1722 ) C1266_=_C1723( C1266 C1723 ) C1267_=_C1572( C1267 C1572 ) \nC1267_=_C1720( C1267 C1720 ) C1280_=_C1281( C1280 C1281 ) C1280_=_C1282( C1280 C1282 ) C1280_=_C1283( C1280 C1283 ) C1280_=_C1284( C1280 C1284 ) C1280_=_C1285( C1280 C1285 ) \nC1280_=_C1286( C1280 C1286 ) C1280_=_C1287( C1280 C1287 ) C1280_=_C1441( C1280 C1441 ) C1280_=_C1442( C1280 C1442 ) C1281_=_C1282( C1281 C1282 ) C1281_=_C1283( C1281 C1283 ) \nC1281_=_C1284( C1281 C1284 ) C1281_=_C1285( C1281 C1285 ) C1281_=_C1286( C1281 C1286 ) C1281_=_C1287( C1281 C1287 ) C1281_=_C1441( C1281 C1441 ) C1281_=_C1580( C1281 C1580 ) \nC1281_=_C1581( C1281 C1581 ) C1281_=_C1582( C1281 C1582 ) C1282_=_C1283( C1282 C1283 ) C1282_=_C1284( C1282 C1284 ) C1282_=_C1285( C1282 C1285 ) C1282_=_C1286( C1282 C1286 ) \nC1282_=_C1287( C1282 C1287 ) C1282_=_C1442( C1282 C1442 ) C1282_=_C1730( C1282 C1730 ) C1282_=_C1731( C1282 C1731 ) C1282_=_C1732( C1282 C1732 ) C1283_=_C1284( C1283 C1284 ) \nC1283_=_C1285( C1283 C1285 ) C1283_=_C1286( C1283 C1286 ) C1283_=_C1287( C1283 C1287 ) C1284_=_C1285( C1284 C1285 ) C1284_=_C1286( C1284 C1286 ) C1284_=_C1287( C1284 C1287 ) \nC1285_=_C1286( C1285 C1286 ) C1285_=_C1287( C1285 C1287 ) C1285_=_C1580( C1285 C1580 ) C1285_=_C1730( C1285 C1730 ) C1286_=_C1287( C1286 C1287 ) C1286_=_C1581( C1286 C1581 ) \nC1286_=_C1731( C1286 C1731 ) C1287_=_C1582( C1287 C1582 ) C1287_=_C1732( C1287 C1732 ) C1299_=_C1300( C1299 C1300 ) C1299_=_C1301( C1299 C1301 ) C1299_=_C1302( C1299 C1302 ) \nC1299_=_C1303( C1299 C1303 ) C1299_=_C1304( C1299 C1304 ) C1299_=_C1305( C1299 C1305 ) C1299_=_C1306( C1299 C1306 ) C1299_=_C1459( C1299 C1459 ) C1299_=_C1460( C1299 C1460 ) \nC1300_=_C1301( C1300 C1301 ) C1300_=_C1302( C1300 C1302 ) C1300_=_C1303( C1300 C1303 ) C1300_=_C1304( C1300 C1304 ) C1300_=_C1305( C1300 C1305 ) C1300_=_C1306( C1300 C1306 ) \nC1300_=_C1459( C1300 C1459 ) C1300_=_C1595( C1300 C1595 ) C1300_=_C1596( C1300 C1596 ) C1300_=_C1597( C1300 C1597 ) C1300_=_C1598( C1300 C1598 ) C1300_=_C1599( C1300 C1599 ) \nC1301_=_C1302( C1301 C1302 ) C1301_=_C1303( C1301 C1303 ) C1301_=_C1304( C1301 C1304 ) C1301_=_C1305( C1301 C1305 ) C1301_=_C1306( C1301 C1306 ) C1301_=_C1460( C1301 C1460 ) \nC1301_=_C1739( C1301 C1739 ) C1301_=_C1740( C1301 C1740 ) C1301_=_C1741( C1301 C1741 ) C1302_=_C1303( C1302 C1303 ) C1302_=_C1304(</w:t>
      </w:r>
    </w:p>
    <w:p>
      <w:pPr>
        <w:pStyle w:val="PreformattedText"/>
        <w:bidi w:val="0"/>
        <w:spacing w:before="0" w:after="0"/>
        <w:jc w:val="left"/>
        <w:rPr/>
      </w:pPr>
      <w:r>
        <w:rPr/>
        <w:t xml:space="preserve"> </w:t>
      </w:r>
      <w:r>
        <w:rPr/>
        <w:t>C1302 C1304 ) C1302_=_C1305( C1302 C1305 ) \nC1302_=_C1306( C1302 C1306 ) C1302_=_C1595( C1302 C1595 ) C1302_=_C1739( C1302 C1739 ) C1303_=_C1304( C1303 C1304 ) C1303_=_C1305( C1303 C1305 ) C1303_=_C1306( C1303 C1306 ) \nC1303_=_C1596( C1303 C1596 ) C1303_=_C1740( C1303 C1740 ) C1304_=_C1305( C1304 C1305 ) C1304_=_C1306( C1304 C1306 ) C1304_=_C1597( C1304 C1597 ) C1305_=_C1306( C1305 C1306 ) \nC1305_=_C1598( C1305 C1598 ) C1305_=_C1741( C1305 C1741 ) C1306_=_C1599( C1306 C1599 ) C1311_=_C1312( C1311 C1312 ) C1311_=_C1313( C1311 C1313 ) C1311_=_C1314( C1311 C1314 ) \nC1311_=_C1470( C1311 C1470 ) C1311_=_C1611( C1311 C1611 ) C1311_=_C1612( C1311 C1612 ) C1311_=_C1613( C1311 C1613 ) C1311_=_C1614( C1311 C1614 ) C1311_=_C1615( C1311 C1615 ) \nC1312_=_C1313( C1312 C1313 ) C1312_=_C1314( C1312 C1314 ) C1312_=_C1471( C1312 C1471 ) C1312_=_C1752( C1312 C1752 ) C1312_=_C1753( C1312 C1753 ) C1312_=_C1754( C1312 C1754 ) \nC1312_=_C1755( C1312 C1755 ) C1312_=_C1756( C1312 C1756 ) C1313_=_C1314( C1313 C1314 ) C1313_=_C1612( C1313 C1612 ) C1313_=_C1753( C1313 C1753 ) C1314_=_C1615( C1314 C1615 ) \nC1314_=_C1756( C1314 C1756 ) C1324_=_C1325( C1324 C1325 ) C1324_=_C1326( C1324 C1326 ) C1324_=_C1327( C1324 C1327 ) C1324_=_C1328( C1324 C1328 ) C1324_=_C1329( C1324 C1329 ) \nC1324_=_C1330( C1324 C1330 ) C1324_=_C1331( C1324 C1331 ) C1324_=_C1483( C1324 C1483 ) C1324_=_C1484( C1324 C1484 ) C1325_=_C1326( C1325 C1326 ) C1325_=_C1327( C1325 C1327 ) \nC1325_=_C1328( C1325 C1328 ) C1325_=_C1329( C1325 C1329 ) C1325_=_C1330( C1325 C1330 ) C1325_=_C1331( C1325 C1331 ) C1325_=_C1483( C1325 C1483 ) C1325_=_C1621( C1325 C1621 ) \nC1326_=_C1327( C1326 C1327 ) C1326_=_C1328( C1326 C1328 ) C1326_=_C1329( C1326 C1329 ) C1326_=_C1330( C1326 C1330 ) C1326_=_C1331( C1326 C1331 ) C1326_=_C1484( C1326 C1484 ) \nC1326_=_C1762( C1326 C1762 ) C1327_=_C1328( C1327 C1328 ) C1327_=_C1329( C1327 C1329 ) C1327_=_C1330( C1327 C1330 ) C1327_=_C1331( C1327 C1331 ) C1328_=_C1329( C1328 C1329 ) \nC1328_=_C1330( C1328 C1330 ) C1328_=_C1331( C1328 C1331 ) C1329_=_C1330( C1329 C1330 ) C1329_=_C1331( C1329 C1331 ) C1330_=_C1331( C1330 C1331 ) C1330_=_C1621( C1330 C1621 ) \nC1330_=_C1762( C1330 C1762 ) C1335_=_C1336( C1335 C1336 ) C1335_=_C1337( C1335 C1337 ) C1335_=_C1627( C1335 C1627 ) C1335_=_C1768( C1335 C1768 ) C1336_=_C1337( C1336 C1337 ) \nC1336_=_C1628( C1336 C1628 ) C1336_=_C1769( C1336 C1769 ) C1337_=_C1629( C1337 C1629 ) C1337_=_C1770( C1337 C1770 ) C1341_=_C1342( C1341 C1342 ) C1341_=_C1343( C1341 C1343 ) \nC1341_=_C1344( C1341 C1344 ) C1341_=_C1499( C1341 C1499 ) C1341_=_C1638( C1341 C1638 ) C1341_=_C1639( C1341 C1639 ) C1341_=_C1640( C1341 C1640 ) C1341_=_C1641( C1341 C1641 ) \nC1341_=_C1642( C1341 C1642 ) C1342_=_C1343( C1342 C1343 ) C1342_=_C1344( C1342 C1344 ) C1342_=_C1638( C1342 C1638 ) C1342_=_C1776( C1342 C1776 ) C1343_=_C1344( C1343 C1344 ) \nC1343_=_C1640( C1343 C1640 ) C1343_=_C1777( C1343 C1777 ) C1344_=_C1642( C1344 C1642 ) C1344_=_C1778( C1344 C1778 ) C1348_=_C1349( C1348 C1349 ) C1348_=_C1350( C1348 C1350 ) \nC1348_=_C1351( C1348 C1351 ) C1348_=_C1506( C1348 C1506 ) C1348_=_C1650( C1348 C1650 ) C1348_=_C1651( C1348 C1651 ) C1348_=_C1652( C1348 C1652 ) C1348_=_C1653( C1348 C1653 ) \nC1348_=_C1654( C1348 C1654 ) C1349_=_C1350( C1349 C1350 ) C1349_=_C1351( C1349 C1351 ) C1349_=_C1507( C1349 C1507 ) C1349_=_C1785( C1349 C1785 ) C1349_=_C1786( C1349 C1786 ) \nC1349_=_C1787( C1349 C1787 ) C1349_=_C1788( C1349 C1788 ) C1349_=_C1789( C1349 C1789 ) C1350_=_C1351( C1350 C1351 ) C1350_=_C1650( C1350 C1650 ) C1350_=_C1785( C1350 C1785 ) \nC1351_=_C1653( C1351 C1653 ) C1351_=_C1788( C1351 C1788 ) C1355_=_C1356( C1355 C1356 ) C1355_=_C1357( C1355 C1357 ) C1355_=_C1358( C1355 C1358 ) C1355_=_C1515( C1355 C1515 ) \nC1355_=_C1516( C1355 C1516 ) C1356_=_C1357( C1356 C1357 ) C1356_=_C1358( C1356 C1358 ) C1356_=_C1515( C1356 C1515 ) C1356_=_C1661( C1356 C1661 ) C1356_=_C1662( C1356 C1662 ) \nC1356_=_C1663( C1356 C1663 ) C1356_=_C1664( C1356 C1664 ) C1356_=_C1665( C1356 C1665 ) C1357_=_C1358( C1357 C1358 ) C1357_=_C1516( C1357 C1516 ) C1357_=_C1795( C1357 C1795 ) \nC1357_=_C1796( C1357 C1796 ) C1357_=_C1797( C1357 C1797 ) C1357_=_C1798( C1357 C1798 ) C1357_=_C1799( C1357 C1799 ) C1358_=_C1661( C1358 C1661 ) C1358_=_C1795( C1358 C1795 ) \nC1363_=_C1364( C1363 C1364 ) C1363_=_C1365( C1363 C1365 ) C1363_=_C1366( C1363 C1366 ) C1363_=_C1367( C1363 C1367 ) C1363_=_C1368( C1363 C1368 ) C1363_=_C1369( C1363 C1369 ) \nC1363_=_C1370( C1363 C1370 ) C1363_=_C1524( C1363 C1524 ) C1364_=_C1365( C1364 C1365 ) C1364_=_C1366( C1364 C1366 ) C1364_=_C1367( C1364 C1367 ) C1364_=_C1368( C1364 C1368 ) \nC1364_=_C1369( C1364 C1369 ) C1364_=_C1370( C1364 C1370 ) C1364_=_C1524( C1364 C1524 ) C1364_=_C1671( C1364 C1671 ) C1364_=_C1672( C1364 C1672 ) C1364_=_C1673( C1364 C1673 ) \nC1364_=_C1674( C1364 C1674 ) C1364_=_C1675( C1364 C1675 ) C1365_=_C1366( C1365 C1366 ) C1365_=_C1367( C1365 C1367 ) C1365_=_C1368( C1365 C1368 ) C1365_=_C1369( C1365 C1369 ) \nC1365_=_C1370( C1365 C1370 ) C1365_=_C1803( C1365 C1803 ) C1365_=_C1804( C1365 C1804 ) C1365_=_C1805( C1365 C1805 ) C1366_=_C1367( C1366 C1367 ) C1366_=_C1368( C1366 C1368 ) \nC1366_=_C1369( C1366 C1369 ) C1366_=_C1370( C1366 C1370 ) C1366_=_C1671( C1366 C1671 ) C1366_=_C1803( C1366 C1803 ) C1367_=_C1368( C1367 C1368 ) C1367_=_C1369( C1367 C1369 ) \nC1367_=_C1370( C1367 C1370 ) C1367_=_C1672( C1367 C1672 ) C1367_=_C1804( C1367 C1804 ) C1368_=_C1369( C1368 C1369 ) C1368_=_C1370( C1368 C1370 ) C1368_=_C1673( C1368 C1673 ) \nC1369_=_C1370( C1369 C1370 ) C1369_=_C1674( C1369 C1674 ) C1370_=_C1675( C1370 C1675 ) C1370_=_C1805( C1370 C1805 ) C1373_=_C1374( C1373 C1374 ) C1373_=_C1375( C1373 C1375 ) \nC1373_=_C1376( C1373 C1376 ) C1373_=_C1531( C1373 C1531 ) C1373_=_C1532( C1373 C1532 ) C1374_=_C1375( C1374 C1375 ) C1374_=_C1376( C1374 C1376 ) C1374_=_C1531( C1374 C1531 ) \nC1374_=_C1680( C1374 C1680 ) C1374_=_C1681( C1374 C1681 ) C1374_=_C1682( C1374 C1682 ) C1374_=_C1683( C1374 C1683 ) C1374_=_C1684( C1374 C1684 ) C1375_=_C1376( C1375 C1376 ) \nC1375_=_C1532( C1375 C1532 ) C1375_=_C1809( C1375 C1809 ) C1375_=_C1810( C1375 C1810 ) C1375_=_C1811( C1375 C1811 ) C1375_=_C1812( C1375 C1812 ) C1375_=_C1813( C1375 C1813 ) \nC1376_=_C1683( C1376 C1683 ) C1376_=_C1812( C1376 C1812 ) C1379_=_C1380( C1379 C1380 ) C1379_=_C1381( C1379 C1381 ) C1379_=_C1382( C1379 C1382 ) C1379_=_C1383( C1379 C1383 ) \nC1379_=_C1539( C1379 C1539 ) C1379_=_C1816( C1379 C1816 ) C1379_=_C1817( C1379 C1817 ) C1379_=_C1818( C1379 C1818 ) C1379_=_C1819( C1379 C1819 ) C1379_=_C1820( C1379 C1820 ) \nC1380_=_C1381( C1380 C1381 ) C1380_=_C1382( C1380 C1382 ) C1380_=_C1383( C1380 C1383 ) C1380_=_C1686( C1380 C1686 ) C1380_=_C1816( C1380 C1816 ) C1381_=_C1382( C1381 C1382 ) \nC1381_=_C1383( C1381 C1383 ) C1381_=_C1687( C1381 C1687 ) C1381_=_C1817( C1381 C1817 ) C1382_=_C1383( C1382 C1383 ) C1382_=_C1688( C1382 C1688 ) C1382_=_C1818( C1382 C1818 ) \nC1383_=_C1689( C1383 C1689 ) C1383_=_C1820( C1383 C1820 ) C1385_=_C1386( C1385 C1386 ) C1385_=_C1387( C1385 C1387 ) C1385_=_C1388( C1385 C1388 ) C1385_=_C1389( C1385 C1389 ) \nC1385_=_C1390( C1385 C1390 ) C1385_=_C1391( C1385 C1391 ) C1385_=_C1392( C1385 C1392 ) C1386_=_C1387( C1386 C1387 ) C1386_=_C1388( C1386 C1388 ) C1386_=_C1389( C1386 C1389 ) \nC1386_=_C1390( C1386 C1390 ) C1386_=_C1391( C1386 C1391 ) C1386_=_C1392( C1386 C1392 ) C1386_=_C1690( C1386 C1690 ) C1386_=_C1691( C1386 C1691 ) C1386_=_C1692( C1386 C1692 ) \nC1386_=_C1693( C1386 C1693 ) C1387_=_C1388( C1387 C1388 ) C1387_=_C1389( C1387 C1389 ) C1387_=_C1390( C1387 C1390 ) C1387_=_C1391( C1387 C1391 ) C1387_=_C1392( C1387 C1392 ) \nC1387_=_C1822( C1387 C1822 ) C1387_=_C1823( C1387 C1823 ) C1387_=_C1824( C1387 C1824 ) C1387_=_C1825( C1387 C1825 ) C1388_=_C1389( C1388 C1389 ) C1388_=_C1390( C1388 C1390 ) \nC1388_=_C1391( C1388 C1391 ) C1388_=_C1392( C1388 C1392 ) C1389_=_C1390( C1389 C1390 ) C1389_=_C1391( C1389 C1391 ) C1389_=_C1392( C1389 C1392 ) C1389_=_C1690( C1389 C1690 ) \nC1389_=_C1822( C1389 C1822 ) C1390_=_C1391( C1390 C1391 ) C1390_=_C1392( C1390 C1392 ) C1390_=_C1691( C1390 C1691 ) C1390_=_C1823( C1390 C1823 ) C1391_=_C1392( C1391 C1392 ) \nC1391_=_C1692( C1391 C1692 ) C1391_=_C1824( C1391 C1824 ) C1392_=_C1693( C1392 C1693 ) C1392_=_C1825( C1392 C1825 ) C1393_=_C1394( C1393 C1394 ) C1393_=_C1395( C1393 C1395 ) \nC1393_=_C1396( C1393 C1396 ) C1393_=_C1397( C1393 C1397 ) C1393_=_C1398( C1393 C1398 ) C1393_=_C1399( C1393 C1399 ) C1393_=_C1400( C1393 C1400 ) C1393_=_C1549( C1393 C1549 ) \nC1393_=_C1550( C1393 C1550 ) C1394_=_C1395( C1394 C1395 ) C1394_=_C1396( C1394 C1396 ) C1394_=_C1397( C1394 C1397 ) C1394_=_C1398( C1394 C1398 ) C1394_=_C1399( C1394 C1399 ) \nC1394_=_C1400( C1394 C1400 ) C1394_=_C1549( C1394 C1549 ) C1394_=_C1695( C1394 C1695 ) C1394_=_C1696( C1394 C1696 ) C1394_=_C1697( C1394 C1697 ) C1395_=_C1396( C1395 C1396 ) \nC1395_=_C1397( C1395 C1397 ) C1395_=_C1398( C1395 C1398 ) C1395_=_C1399( C1395 C1399 ) C1395_=_C1400( C1395 C1400 ) C1395_=_C1550( C1395 C1550 ) C1395_=_C1826( C1395 C1826 ) \nC1395_=_C1827( C1395 C1827 ) C1395_=_C1828( C1395 C1828 ) C1395_=_C1829( C1395 C1829 ) C1395_=_C1830( C1395 C1830 ) C1396_=_C1397( C1396 C1397 ) C1396_=_C1398( C1396 C1398 ) \nC1396_=_C1399( C1396 C1399 ) C1396_=_C1400( C1396 C1400 ) C1396_=_C1826( C1396 C1826 ) C1397_=_C1398( C1397 C1398 ) C1397_=_C1399( C1397 C1399 ) C1397_=_C1400( C1397 C1400 ) \nC1397_=_C1827( C1397 C1827 ) C1398_=_C1399( C1398 C1399 ) C1398_=_C1400( C1398 C1400 ) C1398_=_C1695( C1398 C1695 ) C1398_=_C1828( C1398 C1828 ) C1399_=_C1400( C1399 C1400 ) \nC1399_=_C1696( C1399 C1696 ) C1399_=_C1829( C1399 C1829 ) C1400_=_C1697( C1400 C1697 ) C1400_=_C1830( C1400 C1830 ) C1422_=_C1423( C1422 C1423 ) C1422_=_C1572( C1422 C1572 ) \nC1423_=_C1719( C1423 C1719 ) C1423_=_C1720( C1423 C1720 ) C1423_=_C1721( C1423 C1721 ) C1423_=_C1722( C1423 C1722 ) C1423_=_C1723( C1423 C1723 ) C1441_=_C1442( C1441 C1442 ) \nC1441_=_C1580(</w:t>
      </w:r>
    </w:p>
    <w:p>
      <w:pPr>
        <w:pStyle w:val="PreformattedText"/>
        <w:bidi w:val="0"/>
        <w:spacing w:before="0" w:after="0"/>
        <w:jc w:val="left"/>
        <w:rPr/>
      </w:pPr>
      <w:r>
        <w:rPr/>
        <w:t xml:space="preserve"> </w:t>
      </w:r>
      <w:r>
        <w:rPr/>
        <w:t>C1441 C1580 ) C1441_=_C1581( C1441 C1581 ) C1441_=_C1582( C1441 C1582 ) C1442_=_C1730( C1442 C1730 ) C1442_=_C1731( C1442 C1731 ) C1442_=_C1732( C1442 C1732 ) \nC1459_=_C1460( C1459 C1460 ) C1459_=_C1595( C1459 C1595 ) C1459_=_C1596( C1459 C1596 ) C1459_=_C1597( C1459 C1597 ) C1459_=_C1598( C1459 C1598 ) C1459_=_C1599( C1459 C1599 ) \nC1460_=_C1739( C1460 C1739 ) C1460_=_C1740( C1460 C1740 ) C1460_=_C1741( C1460 C1741 ) C1470_=_C1471( C1470 C1471 ) C1470_=_C1611( C1470 C1611 ) C1470_=_C1612( C1470 C1612 ) \nC1470_=_C1613( C1470 C1613 ) C1470_=_C1614( C1470 C1614 ) C1470_=_C1615( C1470 C1615 ) C1471_=_C1752( C1471 C1752 ) C1471_=_C1753( C1471 C1753 ) C1471_=_C1754( C1471 C1754 ) \nC1471_=_C1755( C1471 C1755 ) C1471_=_C1756( C1471 C1756 ) C1483_=_C1484( C1483 C1484 ) C1483_=_C1621( C1483 C1621 ) C1484_=_C1762( C1484 C1762 ) C1499_=_C1638( C1499 C1638 ) \nC1499_=_C1639( C1499 C1639 ) C1499_=_C1640( C1499 C1640 ) C1499_=_C1641( C1499 C1641 ) C1499_=_C1642( C1499 C1642 ) C1506_=_C1507( C1506 C1507 ) C1506_=_C1650( C1506 C1650 ) \nC1506_=_C1651( C1506 C1651 ) C1506_=_C1652( C1506 C1652 ) C1506_=_C1653( C1506 C1653 ) C1506_=_C1654( C1506 C1654 ) C1507_=_C1785( C1507 C1785 ) C1507_=_C1786( C1507 C1786 ) \nC1507_=_C1787( C1507 C1787 ) C1507_=_C1788( C1507 C1788 ) C1507_=_C1789( C1507 C1789 ) C1515_=_C1516( C1515 C1516 ) C1515_=_C1661( C1515 C1661 ) C1515_=_C1662( C1515 C1662 ) \nC1515_=_C1663( C1515 C1663 ) C1515_=_C1664( C1515 C1664 ) C1515_=_C1665( C1515 C1665 ) C1516_=_C1795( C1516 C1795 ) C1516_=_C1796( C1516 C1796 ) C1516_=_C1797( C1516 C1797 ) \nC1516_=_C1798( C1516 C1798 ) C1516_=_C1799( C1516 C1799 ) C1524_=_C1671( C1524 C1671 ) C1524_=_C1672( C1524 C1672 ) C1524_=_C1673( C1524 C1673 ) C1524_=_C1674( C1524 C1674 ) \nC1524_=_C1675( C1524 C1675 ) C1531_=_C1532( C1531 C1532 ) C1531_=_C1680( C1531 C1680 ) C1531_=_C1681( C1531 C1681 ) C1531_=_C1682( C1531 C1682 ) C1531_=_C1683( C1531 C1683 ) \nC1531_=_C1684( C1531 C1684 ) C1532_=_C1809( C1532 C1809 ) C1532_=_C1810( C1532 C1810 ) C1532_=_C1811( C1532 C1811 ) C1532_=_C1812( C1532 C1812 ) C1532_=_C1813( C1532 C1813 ) \nC1539_=_C1816( C1539 C1816 ) C1539_=_C1817( C1539 C1817 ) C1539_=_C1818( C1539 C1818 ) C1539_=_C1819( C1539 C1819 ) C1539_=_C1820( C1539 C1820 ) C1549_=_C1550( C1549 C1550 ) \nC1549_=_C1695( C1549 C1695 ) C1549_=_C1696( C1549 C1696 ) C1549_=_C1697( C1549 C1697 ) C1550_=_C1826( C1550 C1826 ) C1550_=_C1827( C1550 C1827 ) C1550_=_C1828( C1550 C1828 ) \nC1550_=_C1829( C1550 C1829 ) C1550_=_C1830( C1550 C1830 ) C1563_=_C1705( C1563 C1705 ) C1572_=_C1720( C1572 C1720 ) C1580_=_C1581( C1580 C1581 ) C1580_=_C1582( C1580 C1582 ) \nC1580_=_C1730( C1580 C1730 ) C1581_=_C1582( C1581 C1582 ) C1581_=_C1731( C1581 C1731 ) C1582_=_C1732( C1582 C1732 ) C1595_=_C1596( C1595 C1596 ) C1595_=_C1597( C1595 C1597 ) \nC1595_=_C1598( C1595 C1598 ) C1595_=_C1599( C1595 C1599 ) C1595_=_C1739( C1595 C1739 ) C1596_=_C1597( C1596 C1597 ) C1596_=_C1598( C1596 C1598 ) C1596_=_C1599( C1596 C1599 ) \nC1596_=_C1740( C1596 C1740 ) C1597_=_C1598( C1597 C1598 ) C1597_=_C1599( C1597 C1599 ) C1598_=_C1599( C1598 C1599 ) C1598_=_C1741( C1598 C1741 ) C1611_=_C1612( C1611 C1612 ) \nC1611_=_C1613( C1611 C1613 ) C1611_=_C1614( C1611 C1614 ) C1611_=_C1615( C1611 C1615 ) C1611_=_C1752( C1611 C1752 ) C1612_=_C1613( C1612 C1613 ) C1612_=_C1614( C1612 C1614 ) \nC1612_=_C1615( C1612 C1615 ) C1612_=_C1753( C1612 C1753 ) C1613_=_C1614( C1613 C1614 ) C1613_=_C1615( C1613 C1615 ) C1613_=_C1754( C1613 C1754 ) C1614_=_C1615( C1614 C1615 ) \nC1614_=_C1755( C1614 C1755 ) C1615_=_C1756( C1615 C1756 ) C1621_=_C1762( C1621 C1762 ) C1627_=_C1628( C1627 C1628 ) C1627_=_C1629( C1627 C1629 ) C1627_=_C1768( C1627 C1768 ) \nC1628_=_C1629( C1628 C1629 ) C1628_=_C1769( C1628 C1769 ) C1629_=_C1770( C1629 C1770 ) C1638_=_C1639( C1638 C1639 ) C1638_=_C1640( C1638 C1640 ) C1638_=_C1641( C1638 C1641 ) \nC1638_=_C1642( C1638 C1642 ) C1638_=_C1776( C1638 C1776 ) C1639_=_C1640( C1639 C1640 ) C1639_=_C1641( C1639 C1641 ) C1639_=_C1642( C1639 C1642 ) C1640_=_C1641( C1640 C1641 ) \nC1640_=_C1642( C1640 C1642 ) C1640_=_C1777( C1640 C1777 ) C1641_=_C1642( C1641 C1642 ) C1642_=_C1778( C1642 C1778 ) C1650_=_C1651( C1650 C1651 ) C1650_=_C1652( C1650 C1652 ) \nC1650_=_C1653( C1650 C1653 ) C1650_=_C1654( C1650 C1654 ) C1650_=_C1785( C1650 C1785 ) C1651_=_C1652( C1651 C1652 ) C1651_=_C1653( C1651 C1653 ) C1651_=_C1654( C1651 C1654 ) \nC1651_=_C1786( C1651 C1786 ) C1652_=_C1653( C1652 C1653 ) C1652_=_C1654( C1652 C1654 ) C1652_=_C1787( C1652 C1787 ) C1653_=_C1654( C1653 C1654 ) C1653_=_C1788( C1653 C1788 ) \nC1654_=_C1789( C1654 C1789 ) C1661_=_C1662( C1661 C1662 ) C1661_=_C1663( C1661 C1663 ) C1661_=_C1664( C1661 C1664 ) C1661_=_C1665( C1661 C1665 ) C1661_=_C1795( C1661 C1795 ) \nC1662_=_C1663( C1662 C1663 ) C1662_=_C1664( C1662 C1664 ) C1662_=_C1665( C1662 C1665 ) C1662_=_C1796( C1662 C1796 ) C1663_=_C1664( C1663 C1664 ) C1663_=_C1665( C1663 C1665 ) \nC1663_=_C1797( C1663 C1797 ) C1664_=_C1665( C1664 C1665 ) C1664_=_C1798( C1664 C1798 ) C1665_=_C1799( C1665 C1799 ) C1671_=_C1672( C1671 C1672 ) C1671_=_C1673( C1671 C1673 ) \nC1671_=_C1674( C1671 C1674 ) C1671_=_C1675( C1671 C1675 ) C1671_=_C1803( C1671 C1803 ) C1672_=_C1673( C1672 C1673 ) C1672_=_C1674( C1672 C1674 ) C1672_=_C1675( C1672 C1675 ) \nC1672_=_C1804( C1672 C1804 ) C1673_=_C1674( C1673 C1674 ) C1673_=_C1675( C1673 C1675 ) C1674_=_C1675( C1674 C1675 ) C1675_=_C1805( C1675 C1805 ) C1680_=_C1681( C1680 C1681 ) \nC1680_=_C1682( C1680 C1682 ) C1680_=_C1683( C1680 C1683 ) C1680_=_C1684( C1680 C1684 ) C1680_=_C1809( C1680 C1809 ) C1681_=_C1682( C1681 C1682 ) C1681_=_C1683( C1681 C1683 ) \nC1681_=_C1684( C1681 C1684 ) C1681_=_C1810( C1681 C1810 ) C1682_=_C1683( C1682 C1683 ) C1682_=_C1684( C1682 C1684 ) C1682_=_C1811( C1682 C1811 ) C1683_=_C1684( C1683 C1684 ) \nC1683_=_C1812( C1683 C1812 ) C1684_=_C1813( C1684 C1813 ) C1686_=_C1687( C1686 C1687 ) C1686_=_C1688( C1686 C1688 ) C1686_=_C1689( C1686 C1689 ) C1686_=_C1816( C1686 C1816 ) \nC1687_=_C1688( C1687 C1688 ) C1687_=_C1689( C1687 C1689 ) C1687_=_C1817( C1687 C1817 ) C1688_=_C1689( C1688 C1689 ) C1688_=_C1818( C1688 C1818 ) C1689_=_C1820( C1689 C1820 ) \nC1690_=_C1691( C1690 C1691 ) C1690_=_C1692( C1690 C1692 ) C1690_=_C1693( C1690 C1693 ) C1690_=_C1822( C1690 C1822 ) C1691_=_C1692( C1691 C1692 ) C1691_=_C1693( C1691 C1693 ) \nC1691_=_C1823( C1691 C1823 ) C1692_=_C1693( C1692 C1693 ) C1692_=_C1824( C1692 C1824 ) C1693_=_C1825( C1693 C1825 ) C1695_=_C1696( C1695 C1696 ) C1695_=_C1697( C1695 C1697 ) \nC1695_=_C1828( C1695 C1828 ) C1696_=_C1697( C1696 C1697 ) C1696_=_C1829( C1696 C1829 ) C1697_=_C1830( C1697 C1830 ) C1719_=_C1720( C1719 C1720 ) C1719_=_C1721( C1719 C1721 ) \nC1719_=_C1722( C1719 C1722 ) C1719_=_C1723( C1719 C1723 ) C1720_=_C1721( C1720 C1721 ) C1720_=_C1722( C1720 C1722 ) C1720_=_C1723( C1720 C1723 ) C1721_=_C1722( C1721 C1722 ) \nC1721_=_C1723( C1721 C1723 ) C1722_=_C1723( C1722 C1723 ) C1730_=_C1731( C1730 C1731 ) C1730_=_C1732( C1730 C1732 ) C1731_=_C1732( C1731 C1732 ) C1739_=_C1740( C1739 C1740 ) \nC1739_=_C1741( C1739 C1741 ) C1740_=_C1741( C1740 C1741 ) C1752_=_C1753( C1752 C1753 ) C1752_=_C1754( C1752 C1754 ) C1752_=_C1755( C1752 C1755 ) C1752_=_C1756( C1752 C1756 ) \nC1753_=_C1754( C1753 C1754 ) C1753_=_C1755( C1753 C1755 ) C1753_=_C1756( C1753 C1756 ) C1754_=_C1755( C1754 C1755 ) C1754_=_C1756( C1754 C1756 ) C1755_=_C1756( C1755 C1756 ) \nC1768_=_C1769( C1768 C1769 ) C1768_=_C1770( C1768 C1770 ) C1769_=_C1770( C1769 C1770 ) C1776_=_C1777( C1776 C1777 ) C1776_=_C1778( C1776 C1778 ) C1777_=_C1778( C1777 C1778 ) \nC1785_=_C1786( C1785 C1786 ) C1785_=_C1787( C1785 C1787 ) C1785_=_C1788( C1785 C1788 ) C1785_=_C1789( C1785 C1789 ) C1786_=_C1787( C1786 C1787 ) C1786_=_C1788( C1786 C1788 ) \nC1786_=_C1789( C1786 C1789 ) C1787_=_C1788( C1787 C1788 ) C1787_=_C1789( C1787 C1789 ) C1788_=_C1789( C1788 C1789 ) C1795_=_C1796( C1795 C1796 ) C1795_=_C1797( C1795 C1797 ) \nC1795_=_C1798( C1795 C1798 ) C1795_=_C1799( C1795 C1799 ) C1796_=_C1797( C1796 C1797 ) C1796_=_C1798( C1796 C1798 ) C1796_=_C1799( C1796 C1799 ) C1797_=_C1798( C1797 C1798 ) \nC1797_=_C1799( C1797 C1799 ) C1798_=_C1799( C1798 C1799 ) C1803_=_C1804( C1803 C1804 ) C1803_=_C1805( C1803 C1805 ) C1804_=_C1805( C1804 C1805 ) C1809_=_C1810( C1809 C1810 ) \nC1809_=_C1811( C1809 C1811 ) C1809_=_C1812( C1809 C1812 ) C1809_=_C1813( C1809 C1813 ) C1810_=_C1811( C1810 C1811 ) C1810_=_C1812( C1810 C1812 ) C1810_=_C1813( C1810 C1813 ) \nC1811_=_C1812( C1811 C1812 ) C1811_=_C1813( C1811 C1813 ) C1812_=_C1813( C1812 C1813 ) C1816_=_C1817( C1816 C1817 ) C1816_=_C1818( C1816 C1818 ) C1816_=_C1819( C1816 C1819 ) \nC1816_=_C1820( C1816 C1820 ) C1817_=_C1818( C1817 C1818 ) C1817_=_C1819( C1817 C1819 ) C1817_=_C1820( C1817 C1820 ) C1818_=_C1819( C1818 C1819 ) C1818_=_C1820( C1818 C1820 ) \nC1819_=_C1820( C1819 C1820 ) C1822_=_C1823( C1822 C1823 ) C1822_=_C1824( C1822 C1824 ) C1822_=_C1825( C1822 C1825 ) C1823_=_C1824( C1823 C1824 ) C1823_=_C1825( C1823 C1825 ) \nC1824_=_C1825( C1824 C1825 ) C1826_=_C1827( C1826 C1827 ) C1826_=_C1828( C1826 C1828 ) C1826_=_C1829( C1826 C1829 ) C1826_=_C1830( C1826 C1830 ) C1827_=_C1828( C1827 C1828 ) \nC1827_=_C1829( C1827 C1829 ) C1827_=_C1830( C1827 C1830 ) C1828_=_C1829( C1828 C1829 ) C1828_=_C1830( C1828 C1830 ) C1829_=_C1830( C1829 C1830 ) "];126-&gt;129[label="611: C14 C18 C20 C23 C24 \nC25 C26 C27 C34 C37 C38 \nC40 C50 C51 C52 C53 C62 \nC64 C65 C66 C77 C81 C83 \nC86 C87 C88 C89 C90 C96 \nC99 C101 C102 C111 C115 C117 \nC120 C121 C122 C123 C124 C132 \nC136 C138 C141 C142 C143 C144 \nC145 C152 C156 C158 C161 C162 \nC163 C164 C165 C171 C175 C177 \nC180 C181 C182 C183 C184 C186 \nC190 C191 C192 C194 C196 C197 \nC200 C205 C206 C207 C208 C211 \nC213 C214 C215 C216 C217 C221 \nC223 C226 C227 C228 C229 C230 \nC245 C246 C247 C249 C251 C252 \nC271 C272 C273 C275 C277 C278 \nC289 C290 C291 C301 C302 C304 \nC318 C319 C320 C322 C324 C325 \nC340 C341 C342 C344 C346</w:t>
      </w:r>
    </w:p>
    <w:p>
      <w:pPr>
        <w:pStyle w:val="PreformattedText"/>
        <w:bidi w:val="0"/>
        <w:spacing w:before="0" w:after="0"/>
        <w:jc w:val="left"/>
        <w:rPr/>
      </w:pPr>
      <w:r>
        <w:rPr/>
        <w:t xml:space="preserve"> </w:t>
      </w:r>
      <w:r>
        <w:rPr/>
        <w:t>C347 \nC356 C357 C358 C365 C366 C367 \nC374 C376 C377 C383 C386 C387 \nC393 C394 C395 C397 C399 C400 \nC409 C410 C411 C413 C415 C416 \nC423 C424 C425 C431 C433 C438 \nC439 C440 C442 C444 C445 C460 \nC462 C472 C473 C475 C486 C487 \nC488 C489 C499 C501 C502 C503 \nC516 C518 C521 C522 C523 C524 \nC525 C537 C539 C542 C543 C544 \nC545 C546 C557 C559 C562 C563 \nC564 C565 C566 C574 C575 C576 \nC585 C587 C590 C591 C592 C593 \nC594 C602 C604 C607 C608 C609 \nC610 C611 C617 C618 C619 C625 \nC627 C630 C631 C632 C633 C634 \nC639 C641 C644 C645 C646 C647 \nC648 C650 C652 C653 C654 C655 \nC657 C659 C660 C661 C677 C679 \nC682 C683 C684 C685 C686 C701 \nC703 C706 C707 C708 C709 C710 \nC724 C726 C729 C730 C731 C732 \nC733 C746 C748 C751 C752 C753 \nC754 C755 C762 C763 C774 C776 \nC779 C780 C781 C782 C783 C793 \nC795 C798 C799 C800 C801 C802 \nC811 C813 C816 C817 C818 C819 \nC820 C822 C825 C826 C828 C829 \nC832 C837 C838 C839 C841 C842 \nC845 C849 C851 C854 C855 C856 \nC857 C858 C860 C862 C863 C864 \nC865 C867 C869 C870 C871 C886 \nC888 C891 C892 C893 C894 C895 \nC909 C911 C914 C915 C916 C917 \nC918 C931 C933 C936 C937 C938 \nC939 C940 C946 C948 C949 C950 \nC957 C958 C963 C965 C966 C975 \nC977 C980 C981 C982 C983 C984 \nC992 C994 C997 C998 C999 C1000 \nC1001 C1004 C1007 C1008 C1011 C1012 \nC1015 C1020 C1022 C1025 C1026 C1027 \nC1028 C1029 C1031 C1032 C1035 C1038 \nC1039 C1040 C1041 C1043 C1045 C1048 \nC1049 C1050 C1051 C1052 C1054 C1056 \nC1057 C1058 C1073 C1075 C1076 C1095 \nC1097 C1098 C1109 C1119 C1121 C1130 \nC1131 C1143 C1145 C1146 C1163 C1173 \nC1175 C1176 C1187 C1189 C1190 C1198 \nC1199 C1206 C1208 C1209 C1216 C1222 \nC1224 C1225 C1231 C1233 C1251 C1254 \nC1255 C1256 C1257 C1258 C1265 C1267 \nC1280 C1283 C1284 C1285 C1286 C1287 \nC1299 C1302 C1303 C1304 C1305 C1306 \nC1313 C1314 C1324 C1327 C1328 C1329 \nC1330 C1331 C1335 C1336 C1337 C1342 \nC1343 C1344 C1350 C1351 C1355 C1358 \nC1363 C1366 C1367 C1368 C1369 C1370 \nC1373 C1376 C1380 C1381 C1382 C1383 \nC1385 C1388 C1389 C1390 C1391 C1392 \nC1393 C1396 C1397 C1398 C1399 C1400 \nC1422 C1423 C1441 C1442 C1459 C1460 \nC1470 C1471 C1483 C1484 C1499 C1506 \nC1507 C1515 C1516 C1524 C1531 C1532 \nC1539 C1549 C1550 C1563 C1572 C1580 \nC1581 C1582 C1595 C1596 C1597 C1598 \nC1599 C1611 C1612 C1613 C1614 C1615 \nC1621 C1627 C1628 C1629 C1638 C1639 \nC1640 C1641 C1642 C1650 C1651 C1652 \nC1653 C1654 C1661 C1662 C1663 C1664 \nC1665 C1671 C1672 C1673 C1674 C1675 \nC1680 C1681 C1682 C1683 C1684 C1686 \nC1687 C1688 C1689 C1690 C1691 C1692 \nC1693 C1695 C1696 C1697 C1705 C1719 \nC1720 C1721 C1722 C1723 C1730 C1731 \nC1732 C1739 C1740 C1741 C1752 C1753 \nC1754 C1755 C1756 C1762 C1768 C1769 \nC1770 C1776 C1777 C1778 C1785 C1786 \nC1787 C1788 C1789 C1795 C1796 C1797 \nC1798 C1799 C1803 C1804 C1805 C1809 \nC1810 C1811 C1812 C1813 C1816 C1817 \nC1818 C1819 C1820 C1822 C1823 C1824 \nC1825 C1826 C1827 C1828 C1829 C1830 \n3164: C14_=_C18 ,C14_=_C20 ,C14_=_C23 ,C14_=_C24 ,C14_=_C25 ,\nC14_=_C26 ,C14_=_C27 ,C14_=_C245 ,C14_=_C246 ,C14_=_C247 ,C14_=_C249 ,\nC14_=_C251 ,C14_=_C252 ,C18_=_C20 ,C18_=_C23 ,C18_=_C24 ,C18_=_C25 ,\nC18_=_C26 ,C18_=_C27 ,C18_=_C460 ,C18_=_C677 ,C18_=_C886 ,C18_=_C1073 ,\nC18_=_C1075 ,C18_=_C1076 ,C20_=_C23 ,C20_=_C24 ,C20_=_C25 ,C20_=_C26 ,\nC20_=_C27 ,C20_=_C679 ,C20_=_C888 ,C20_=_C1251 ,C23_=_C24 ,C23_=_C25 ,\nC23_=_C26 ,C23_=_C27 ,C23_=_C682 ,C23_=_C891 ,C23_=_C1254 ,C24_=_C25 ,\nC24_=_C26 ,C24_=_C27 ,C24_=_C683 ,C24_=_C892 ,C24_=_C1255 ,C25_=_C26 ,\nC25_=_C27 ,C25_=_C462 ,C25_=_C684 ,C25_=_C893 ,C25_=_C1256 ,C25_=_C1563 ,\nC25_=_C1705 ,C26_=_C27 ,C26_=_C685 ,C26_=_C894 ,C26_=_C1257 ,C27_=_C686 ,\nC27_=_C895 ,C27_=_C1258 ,C34_=_C37 ,C34_=_C38 ,C34_=_C40 ,C34_=_C271 ,\nC34_=_C272 ,C34_=_C273 ,C34_=_C275 ,C34_=_C277 ,C34_=_C278 ,C37_=_C38 ,\nC37_=_C40 ,C37_=_C472 ,C37_=_C701 ,C37_=_C909 ,C37_=_C1095 ,C37_=_C1097 ,\nC37_=_C1098 ,C38_=_C40 ,C38_=_C473 ,C38_=_C703 ,C38_=_C911 ,C38_=_C1265 ,\nC38_=_C1422 ,C38_=_C1423 ,C40_=_C475 ,C40_=_C707 ,C40_=_C915 ,C40_=_C1267 ,\nC40_=_C1572 ,C40_=_C1720 ,C50_=_C51 ,C50_=_C52 ,C50_=_C53 ,C50_=_C486 ,\nC50_=_C726 ,C50_=_C933 ,C50_=_C1280 ,C50_=_C1441 ,C50_=_C1442 ,C51_=_C52 ,\nC51_=_C53 ,C51_=_C487 ,C51_=_C731 ,C51_=_C938 ,C51_=_C1285 ,C51_=_C1580 ,\nC51_=_C1730 ,C52_=_C53 ,C52_=_C488 ,C52_=_C732 ,C52_=_C939 ,C52_=_C1286 ,\nC52_=_C1581 ,C52_=_C1731 ,C53_=_C489 ,C53_=_C733 ,C53_=_C940 ,C53_=_C1287 ,\nC53_=_C1582 ,C53_=_C1732 ,C62_=_C64 ,C62_=_C65 ,C62_=_C66 ,C62_=_C499 ,\nC62_=_C748 ,C62_=_C946 ,C62_=_C1299 ,C62_=_C1459 ,C62_=_C1460 ,C64_=_C65 ,\nC64_=_C66 ,C64_=_C501 ,C64_=_C751 ,C64_=_C948 ,C64_=_C1302 ,C64_=_C1595 ,\nC64_=_C1739 ,C65_=_C66 ,C65_=_C502 ,C65_=_C752 ,C65_=_C949 ,C65_=_C1303 ,\nC65_=_C1596 ,C65_=_C1740 ,C66_=_C503 ,C66_=_C754 ,C66_=_C950 ,C66_=_C1305 ,\nC66_=_C1598 ,C66_=_C1741 ,C77_=_C81 ,C77_=_C83 ,C77_=_C86 ,C77_=_C87 ,\nC77_=_C88 ,C77_=_C89 ,C77_=_C90 ,C77_=_C318 ,C77_=_C319 ,C77_=_C320 ,\nC77_=_C322 ,C77_=_C324 ,C77_=_C325 ,C81_=_C83 ,C81_=_C86 ,C81_=_C87 ,\nC81_=_C88 ,C81_=_C89 ,C81_=_C90 ,C81_=_C516 ,C81_=_C1130 ,C81_=_C1131 ,\nC83_=_C86 ,C83_=_C87 ,C83_=_C88 ,C83_=_C89 ,C83_=_C90 ,C83_=_C518 ,\nC83_=_C1470 ,C83_=_C1471 ,C86_=_C87 ,C86_=_C88 ,C86_=_C89 ,C86_=_C90 ,\nC86_=_C521 ,C86_=_C1611 ,C86_=_C1752 ,C87_=_C88 ,C87_=_C89 ,C87_=_C90 ,\nC87_=_C522 ,C87_=_C762 ,C87_=_C957 ,C87_=_C1313 ,C87_=_C1612 ,C87_=_C1753 ,\nC88_=_C89 ,C88_=_C90 ,C88_=_C523 ,C88_=_C1613 ,C88_=_C1754 ,C89_=_C90 ,\nC89_=_C524 ,C89_=_C1614 ,C89_=_C1755 ,C90_=_C525 ,C90_=_C763 ,C90_=_C958 ,\nC90_=_C1314 ,C90_=_C1615 ,C90_=_C1756 ,C96_=_C99 ,C96_=_C101 ,C96_=_C102 ,\nC96_=_C340 ,C96_=_C341 ,C96_=_C342 ,C96_=_C344 ,C96_=_C346 ,C96_=_C347 ,\nC99_=_C101 ,C99_=_C102 ,C99_=_C537 ,C99_=_C774 ,C99_=_C963 ,C99_=_C1143 ,\nC99_=_C1145 ,C99_=_C1146 ,C101_=_C102 ,C101_=_C539 ,C101_=_C776 ,C101_=_C965 ,\nC101_=_C1324 ,C101_=_C1483 ,C101_=_C1484 ,C102_=_C545 ,C102_=_C782 ,C102_=_C966 ,\nC102_=_C1330 ,C102_=_C1621 ,C102_=_C1762 ,C111_=_C115 ,C111_=_C117 ,C111_=_C120 ,\nC111_=_C121 ,C111_=_C122 ,C111_=_C123 ,C111_=_C124 ,C111_=_C356 ,C111_=_C357 ,\nC111_=_C358 ,C115_=_C117 ,C115_=_C120 ,C115_=_C121 ,C115_=_C122 ,C115_=_C123 ,\nC115_=_C124 ,C115_=_C557 ,C115_=_C793 ,C115_=_C975 ,C117_=_C120 ,C117_=_C121 ,\nC117_=_C122 ,C117_=_C123 ,C117_=_C124 ,C117_=_C559 ,C117_=_C795 ,C117_=_C977 ,\nC120_=_C121 ,C120_=_C122 ,C120_=_C123 ,C120_=_C124 ,C120_=_C562 ,C120_=_C798 ,\nC120_=_C980 ,C120_=_C1335 ,C120_=_C1627 ,C120_=_C1768 ,C121_=_C122 ,C121_=_C123 ,\nC121_=_C124 ,C121_=_C563 ,C121_=_C799 ,C121_=_C981 ,C121_=_C1336 ,C121_=_C1628 ,\nC121_=_C1769 ,C122_=_C123 ,C122_=_C124 ,C122_=_C564 ,C122_=_C800 ,C122_=_C982 ,\nC122_=_C1337 ,C122_=_C1629 ,C122_=_C1770 ,C123_=_C124 ,C123_=_C565 ,C123_=_C801 ,\nC123_=_C983 ,C124_=_C566 ,C124_=_C802 ,C124_=_C984 ,C132_=_C136 ,C132_=_C138 ,\nC132_=_C141 ,C132_=_C142 ,C132_=_C143 ,C132_=_C144 ,C132_=_C145 ,C132_=_C365 ,\nC132_=_C366 ,C132_=_C367 ,C136_=_C138 ,C136_=_C141 ,C136_=_C142 ,C136_=_C143 ,\nC136_=_C144 ,C136_=_C145 ,C136_=_C811 ,C136_=_C992 ,C136_=_C1163 ,C138_=_C141 ,\nC138_=_C142 ,C138_=_C143 ,C138_=_C144 ,C138_=_C145 ,C138_=_C813 ,C138_=_C994 ,\nC138_=_C1499 ,C141_=_C142 ,C141_=_C143 ,C141_=_C144 ,C141_=_C145 ,C141_=_C574 ,\nC141_=_C816 ,C141_=_C997 ,C141_=_C1342 ,C141_=_C1638 ,C141_=_C1776 ,C142_=_C143 ,\nC142_=_C144 ,C142_=_C145 ,C142_=_C817 ,C142_=_C998 ,C142_=_C1639 ,C143_=_C144 ,\nC143_=_C145 ,C143_=_C575 ,C143_=_C818 ,C143_=_C999 ,C143_=_C1343 ,C143_=_C1640 ,\nC143_=_C1777 ,C144_=_C145 ,C144_=_C819 ,C144_=_C1000 ,C144_=_C1641 ,C145_=_C576 ,\nC145_=_C820 ,C145_=_C1001 ,C145_=_C1344 ,C145_=_C1642 ,C145_=_C1778 ,C152_=_C156 ,\nC152_=_C158 ,C152_=_C161 ,C152_=_C162 ,C152_=_C163 ,C152_=_C164 ,C152_=_C165 ,\nC152_=_C374 ,C152_=_C376 ,C152_=_C377 ,C156_=_C158 ,C156_=_C161 ,C156_=_C162 ,\nC156_=_C163 ,C156_=_C164 ,C156_=_C165 ,C156_=_C585 ,C156_=_C822 ,C156_=_C1004 ,\nC156_=_C1173 ,C156_=_C1175 ,C156_=_C1176 ,C158_=_C161 ,C158_=_C162 ,C158_=_C163 ,\nC158_=_C164 ,C158_=_C165 ,C158_=_C587 ,C158_=_C1506 ,C158_=_C1507 ,C161_=_C162 ,\nC161_=_C163 ,C161_=_C164 ,C161_=_C165 ,C161_=_C590 ,C161_=_C825 ,C161_=_C1007 ,\nC161_=_C1350 ,C161_=_C1650 ,C161_=_C1785 ,C162_=_C163 ,C162_=_C164 ,C162_=_C165 ,\nC162_=_C591 ,C162_=_C1651 ,C162_=_C1786 ,C163_=_C164 ,C163_=_C165 ,C163_=_C592 ,\nC163_=_C1652 ,C163_=_C1787 ,C164_=_C165 ,C164_=_C593 ,C164_=_C826 ,C164_=_C1008 ,\nC164_=_C1351 ,C164_=_C1653 ,C164_=_C1788 ,C165_=_C594 ,C165_=_C1654 ,C165_=_C1789 ,\nC171_=_C175 ,C171_=_C177 ,C171_=_C180 ,C171_=_C181 ,C171_=_C182 ,C171_=_C183 ,\nC171_=_C184 ,C171_=_C383 ,C171_=_C386 ,C171_=_C387 ,C175_=_C177 ,C175_=_C180 ,\nC175_=_C181 ,C175_=_C182 ,C175_=_C183 ,C175_=_C184 ,C175_=_C602 ,C175_=_C828 ,\nC175_=_C1011 ,C175_=_C1187 ,C175_=_C1189 ,C175_=_C1190 ,C177_=_C180 ,C177_=_C181 ,\nC177_=_C182 ,C177_=_C183 ,C177_=_C184 ,C177_=_C604 ,C177_=_C829 ,C177_=_C1012 ,\nC177_=_C1355 ,C177_=_C1515 ,C177_=_C1516 ,C180_=_C181 ,C180_=_C182 ,C180_=_C183 ,\nC180_=_C184 ,C180_=_C607 ,C180_=_C832 ,C180_=_C1015 ,C180_=_C1358 ,C180_=_C1661 ,\nC180_=_C1795 ,C181_=_C182 ,C181_=_C183 ,C181_=_C184 ,C181_=_C608 ,C181_=_C1662 ,\nC181_=_C1796 ,C182_=_C183 ,C182_=_C184 ,C182_=_C609 ,C182_=_C1663 ,C182_=_C1797 ,\nC183_=_C184 ,C183_=_C610 ,C183_=_C1664 ,C183_=_C1798 ,C184_=_C611 ,C184_=_C1665 ,\nC184_=_C1799 ,C186_=_C190 ,C186_=_C191 ,C186_=_C192 ,C186_=_C393 ,C186_=_C394 ,\nC186_=_C395 ,C186_=_C397 ,C186_=_C399 ,C186_=_C400 ,C190_=_C191 ,C190_=_C192 ,\nC190_=_C617 ,C190_=_C837 ,C190_=_C1025 ,C190_=_C1366 ,C190_=_C1671 ,C190_=_C1803 ,\nC191_=_C192 ,C191_=_C618 ,C191_=_C838 ,C191_=_C1026 ,C191_=_C1367 ,C191_=_C1672 ,\nC191_=_C1804 ,C192_=_C619 ,C192_=_C839 ,C192_=_C1029 ,C192_=_C1370 ,C192_=_C1675 ,\nC192_=_C1805 ,C194_=_C196 ,C194_=_C197 ,C194_=_C200 ,C194_=_C409 ,C194_=_C410 ,\nC194_=_C411 ,C194_=_C413 ,C194_=_C415 ,C194_=_C416 ,C196_=_C197 ,C196_=_C200 ,\nC196_=_C625 ,C196_=_C841 ,C196_=_C1031 ,C196_=_C1206 ,C196_=_C1208 ,C196_=_C1209 ,\nC197_=_C200 ,C197_=_C627 ,C197_=_C842 ,C197_=_C1032</w:t>
      </w:r>
    </w:p>
    <w:p>
      <w:pPr>
        <w:pStyle w:val="PreformattedText"/>
        <w:bidi w:val="0"/>
        <w:spacing w:before="0" w:after="0"/>
        <w:jc w:val="left"/>
        <w:rPr/>
      </w:pPr>
      <w:r>
        <w:rPr/>
        <w:t xml:space="preserve"> </w:t>
      </w:r>
      <w:r>
        <w:rPr/>
        <w:t>,C197_=_C1373 ,C197_=_C1531 ,\nC197_=_C1532 ,C200_=_C633 ,C200_=_C845 ,C200_=_C1035 ,C200_=_C1376 ,C200_=_C1683 ,\nC200_=_C1812 ,C205_=_C206 ,C205_=_C207 ,C205_=_C208 ,C205_=_C644 ,C205_=_C854 ,\nC205_=_C1038 ,C205_=_C1380 ,C205_=_C1686 ,C205_=_C1816 ,C206_=_C207 ,C206_=_C208 ,\nC206_=_C645 ,C206_=_C855 ,C206_=_C1039 ,C206_=_C1381 ,C206_=_C1687 ,C206_=_C1817 ,\nC207_=_C208 ,C207_=_C646 ,C207_=_C856 ,C207_=_C1040 ,C207_=_C1382 ,C207_=_C1688 ,\nC207_=_C1818 ,C208_=_C648 ,C208_=_C858 ,C208_=_C1041 ,C208_=_C1383 ,C208_=_C1689 ,\nC208_=_C1820 ,C211_=_C213 ,C211_=_C214 ,C211_=_C215 ,C211_=_C216 ,C211_=_C650 ,\nC211_=_C860 ,C211_=_C1043 ,C211_=_C1222 ,C211_=_C1224 ,C211_=_C1225 ,C213_=_C214 ,\nC213_=_C215 ,C213_=_C216 ,C213_=_C652 ,C213_=_C862 ,C213_=_C1049 ,C213_=_C1389 ,\nC213_=_C1690 ,C213_=_C1822 ,C214_=_C215 ,C214_=_C216 ,C214_=_C653 ,C214_=_C863 ,\nC214_=_C1050 ,C214_=_C1390 ,C214_=_C1691 ,C214_=_C1823 ,C215_=_C216 ,C215_=_C654 ,\nC215_=_C864 ,C215_=_C1051 ,C215_=_C1391 ,C215_=_C1692 ,C215_=_C1824 ,C216_=_C655 ,\nC216_=_C865 ,C216_=_C1052 ,C216_=_C1392 ,C216_=_C1693 ,C216_=_C1825 ,C217_=_C221 ,\nC217_=_C223 ,C217_=_C226 ,C217_=_C227 ,C217_=_C228 ,C217_=_C229 ,C217_=_C230 ,\nC217_=_C438 ,C217_=_C439 ,C217_=_C440 ,C217_=_C442 ,C217_=_C444 ,C217_=_C445 ,\nC221_=_C223 ,C221_=_C226 ,C221_=_C227 ,C221_=_C228 ,C221_=_C229 ,C221_=_C230 ,\nC221_=_C1231 ,C221_=_C1233 ,C223_=_C226 ,C223_=_C227 ,C223_=_C228 ,C223_=_C229 ,\nC223_=_C230 ,C223_=_C657 ,C223_=_C867 ,C223_=_C1054 ,C223_=_C1393 ,C223_=_C1549 ,\nC223_=_C1550 ,C226_=_C227 ,C226_=_C228 ,C226_=_C229 ,C226_=_C230 ,C226_=_C1396 ,\nC226_=_C1826 ,C227_=_C228 ,C227_=_C229 ,C227_=_C230 ,C227_=_C1397 ,C227_=_C1827 ,\nC228_=_C229 ,C228_=_C230 ,C228_=_C659 ,C228_=_C869 ,C228_=_C1056 ,C228_=_C1398 ,\nC228_=_C1695 ,C228_=_C1828 ,C229_=_C230 ,C229_=_C660 ,C229_=_C870 ,C229_=_C1057 ,\nC229_=_C1399 ,C229_=_C1696 ,C229_=_C1829 ,C230_=_C661 ,C230_=_C871 ,C230_=_C1058 ,\nC230_=_C1400 ,C230_=_C1697 ,C230_=_C1830 ,C245_=_C246 ,C245_=_C247 ,C245_=_C249 ,\nC245_=_C251 ,C245_=_C252 ,C245_=_C460 ,C245_=_C462 ,C246_=_C247 ,C246_=_C249 ,\nC246_=_C251 ,C246_=_C252 ,C246_=_C677 ,C246_=_C679 ,C246_=_C682 ,C246_=_C683 ,\nC246_=_C684 ,C246_=_C685 ,C246_=_C686 ,C247_=_C249 ,C247_=_C251 ,C247_=_C252 ,\nC247_=_C886 ,C247_=_C888 ,C247_=_C891 ,C247_=_C892 ,C247_=_C893 ,C247_=_C894 ,\nC247_=_C895 ,C249_=_C251 ,C249_=_C252 ,C249_=_C1073 ,C249_=_C1251 ,C249_=_C1254 ,\nC249_=_C1255 ,C249_=_C1256 ,C249_=_C1257 ,C249_=_C1258 ,C251_=_C252 ,C251_=_C1075 ,\nC251_=_C1563 ,C252_=_C1076 ,C252_=_C1705 ,C271_=_C272 ,C271_=_C273 ,C271_=_C275 ,\nC271_=_C277 ,C271_=_C278 ,C271_=_C472 ,C271_=_C473 ,C271_=_C475 ,C272_=_C273 ,\nC272_=_C275 ,C272_=_C277 ,C272_=_C278 ,C272_=_C701 ,C272_=_C703 ,C272_=_C706 ,\nC272_=_C707 ,C272_=_C708 ,C272_=_C709 ,C272_=_C710 ,C273_=_C275 ,C273_=_C277 ,\nC273_=_C278 ,C273_=_C909 ,C273_=_C911 ,C273_=_C914 ,C273_=_C915 ,C273_=_C916 ,\nC273_=_C917 ,C273_=_C918 ,C275_=_C277 ,C275_=_C278 ,C275_=_C1095 ,C275_=_C1265 ,\nC275_=_C1267 ,C277_=_C278 ,C277_=_C1097 ,C277_=_C1422 ,C277_=_C1572 ,C278_=_C1098 ,\nC278_=_C1423 ,C278_=_C1719 ,C278_=_C1720 ,C278_=_C1721 ,C278_=_C1722 ,C278_=_C1723 ,\nC289_=_C290 ,C289_=_C291 ,C289_=_C724 ,C289_=_C726 ,C289_=_C729 ,C289_=_C730 ,\nC289_=_C731 ,C289_=_C732 ,C289_=_C733 ,C290_=_C291 ,C290_=_C931 ,C290_=_C933 ,\nC290_=_C936 ,C290_=_C937 ,C290_=_C938 ,C290_=_C939 ,C290_=_C940 ,C291_=_C1109 ,\nC291_=_C1280 ,C291_=_C1283 ,C291_=_C1284 ,C291_=_C1285 ,C291_=_C1286 ,C291_=_C1287 ,\nC301_=_C302 ,C301_=_C304 ,C301_=_C746 ,C301_=_C748 ,C301_=_C751 ,C301_=_C752 ,\nC301_=_C753 ,C301_=_C754 ,C301_=_C755 ,C302_=_C304 ,C302_=_C1119 ,C302_=_C1299 ,\nC302_=_C1302 ,C302_=_C1303 ,C302_=_C1304 ,C302_=_C1305 ,C302_=_C1306 ,C304_=_C1121 ,\nC304_=_C1459 ,C304_=_C1595 ,C304_=_C1596 ,C304_=_C1597 ,C304_=_C1598 ,C304_=_C1599 ,\nC318_=_C319 ,C318_=_C320 ,C318_=_C322 ,C318_=_C324 ,C318_=_C325 ,C318_=_C516 ,\nC318_=_C518 ,C318_=_C521 ,C318_=_C522 ,C318_=_C523 ,C318_=_C524 ,C318_=_C525 ,\nC319_=_C320 ,C319_=_C322 ,C319_=_C324 ,C319_=_C325 ,C319_=_C762 ,C319_=_C763 ,\nC320_=_C322 ,C320_=_C324 ,C320_=_C325 ,C320_=_C957 ,C320_=_C958 ,C322_=_C324 ,\nC322_=_C325 ,C322_=_C1313 ,C322_=_C1314 ,C324_=_C325 ,C324_=_C1130 ,C324_=_C1470 ,\nC324_=_C1611 ,C324_=_C1612 ,C324_=_C1613 ,C324_=_C1614 ,C324_=_C1615 ,C325_=_C1131 ,\nC325_=_C1471 ,C325_=_C1752 ,C325_=_C1753 ,C325_=_C1754 ,C325_=_C1755 ,C325_=_C1756 ,\nC340_=_C341 ,C340_=_C342 ,C340_=_C344 ,C340_=_C346 ,C340_=_C347 ,C340_=_C537 ,\nC340_=_C539 ,C340_=_C542 ,C340_=_C543 ,C340_=_C544 ,C340_=_C545 ,C340_=_C546 ,\nC341_=_C342 ,C341_=_C344 ,C341_=_C346 ,C341_=_C347 ,C341_=_C774 ,C341_=_C776 ,\nC341_=_C779 ,C341_=_C780 ,C341_=_C781 ,C341_=_C782 ,C341_=_C783 ,C342_=_C344 ,\nC342_=_C346 ,C342_=_C347 ,C342_=_C963 ,C342_=_C965 ,C342_=_C966 ,C344_=_C346 ,\nC344_=_C347 ,C344_=_C1143 ,C344_=_C1324 ,C344_=_C1327 ,C344_=_C1328 ,C344_=_C1329 ,\nC344_=_C1330 ,C344_=_C1331 ,C346_=_C347 ,C346_=_C1145 ,C346_=_C1483 ,C346_=_C1621 ,\nC347_=_C1146 ,C347_=_C1484 ,C347_=_C1762 ,C356_=_C357 ,C356_=_C358 ,C356_=_C557 ,\nC356_=_C559 ,C356_=_C562 ,C356_=_C563 ,C356_=_C564 ,C356_=_C565 ,C356_=_C566 ,\nC357_=_C358 ,C357_=_C793 ,C357_=_C795 ,C357_=_C798 ,C357_=_C799 ,C357_=_C800 ,\nC357_=_C801 ,C357_=_C802 ,C358_=_C975 ,C358_=_C977 ,C358_=_C980 ,C358_=_C981 ,\nC358_=_C982 ,C358_=_C983 ,C358_=_C984 ,C365_=_C366 ,C365_=_C367 ,C365_=_C811 ,\nC365_=_C813 ,C365_=_C816 ,C365_=_C817 ,C365_=_C818 ,C365_=_C819 ,C365_=_C820 ,\nC366_=_C367 ,C366_=_C992 ,C366_=_C994 ,C366_=_C997 ,C366_=_C998 ,C366_=_C999 ,\nC366_=_C1000 ,C366_=_C1001 ,C367_=_C1163 ,C367_=_C1499 ,C367_=_C1638 ,C367_=_C1639 ,\nC367_=_C1640 ,C367_=_C1641 ,C367_=_C1642 ,C374_=_C376 ,C374_=_C377 ,C374_=_C585 ,\nC374_=_C587 ,C374_=_C590 ,C374_=_C591 ,C374_=_C592 ,C374_=_C593 ,C374_=_C594 ,\nC376_=_C377 ,C376_=_C1175 ,C376_=_C1506 ,C376_=_C1650 ,C376_=_C1651 ,C376_=_C1652 ,\nC376_=_C1653 ,C376_=_C1654 ,C377_=_C1176 ,C377_=_C1507 ,C377_=_C1785 ,C377_=_C1786 ,\nC377_=_C1787 ,C377_=_C1788 ,C377_=_C1789 ,C383_=_C386 ,C383_=_C387 ,C383_=_C602 ,\nC383_=_C604 ,C383_=_C607 ,C383_=_C608 ,C383_=_C609 ,C383_=_C610 ,C383_=_C611 ,\nC386_=_C387 ,C386_=_C1189 ,C386_=_C1515 ,C386_=_C1661 ,C386_=_C1662 ,C386_=_C1663 ,\nC386_=_C1664 ,C386_=_C1665 ,C387_=_C1190 ,C387_=_C1516 ,C387_=_C1795 ,C387_=_C1796 ,\nC387_=_C1797 ,C387_=_C1798 ,C387_=_C1799 ,C393_=_C394 ,C393_=_C395 ,C393_=_C397 ,\nC393_=_C399 ,C393_=_C400 ,C393_=_C617 ,C393_=_C618 ,C393_=_C619 ,C394_=_C395 ,\nC394_=_C397 ,C394_=_C399 ,C394_=_C400 ,C394_=_C837 ,C394_=_C838 ,C394_=_C839 ,\nC395_=_C397 ,C395_=_C399 ,C395_=_C400 ,C395_=_C1020 ,C395_=_C1022 ,C395_=_C1025 ,\nC395_=_C1026 ,C395_=_C1027 ,C395_=_C1028 ,C395_=_C1029 ,C397_=_C399 ,C397_=_C400 ,\nC397_=_C1198 ,C397_=_C1363 ,C397_=_C1366 ,C397_=_C1367 ,C397_=_C1368 ,C397_=_C1369 ,\nC397_=_C1370 ,C399_=_C400 ,C399_=_C1199 ,C399_=_C1524 ,C399_=_C1671 ,C399_=_C1672 ,\nC399_=_C1673 ,C399_=_C1674 ,C399_=_C1675 ,C400_=_C1803 ,C400_=_C1804 ,C400_=_C1805 ,\nC409_=_C410 ,C409_=_C411 ,C409_=_C413 ,C409_=_C415 ,C409_=_C416 ,C409_=_C625 ,\nC409_=_C627 ,C409_=_C630 ,C409_=_C631 ,C409_=_C632 ,C409_=_C633 ,C409_=_C634 ,\nC410_=_C411 ,C410_=_C413 ,C410_=_C415 ,C410_=_C416 ,C410_=_C841 ,C410_=_C842 ,\nC410_=_C845 ,C411_=_C413 ,C411_=_C415 ,C411_=_C416 ,C411_=_C1031 ,C411_=_C1032 ,\nC411_=_C1035 ,C413_=_C415 ,C413_=_C416 ,C413_=_C1206 ,C413_=_C1373 ,C413_=_C1376 ,\nC415_=_C416 ,C415_=_C1208 ,C415_=_C1531 ,C415_=_C1680 ,C415_=_C1681 ,C415_=_C1682 ,\nC415_=_C1683 ,C415_=_C1684 ,C416_=_C1209 ,C416_=_C1532 ,C416_=_C1809 ,C416_=_C1810 ,\nC416_=_C1811 ,C416_=_C1812 ,C416_=_C1813 ,C423_=_C424 ,C423_=_C425 ,C423_=_C639 ,\nC423_=_C641 ,C423_=_C644 ,C423_=_C645 ,C423_=_C646 ,C423_=_C647 ,C423_=_C648 ,\nC424_=_C425 ,C424_=_C849 ,C424_=_C851 ,C424_=_C854 ,C424_=_C855 ,C424_=_C856 ,\nC424_=_C857 ,C424_=_C858 ,C425_=_C1216 ,C425_=_C1539 ,C425_=_C1816 ,C425_=_C1817 ,\nC425_=_C1818 ,C425_=_C1819 ,C425_=_C1820 ,C431_=_C433 ,C431_=_C1043 ,C431_=_C1045 ,\nC431_=_C1048 ,C431_=_C1049 ,C431_=_C1050 ,C431_=_C1051 ,C431_=_C1052 ,C433_=_C1222 ,\nC433_=_C1385 ,C433_=_C1388 ,C433_=_C1389 ,C433_=_C1390 ,C433_=_C1391 ,C433_=_C1392 ,\nC438_=_C439 ,C438_=_C440 ,C438_=_C442 ,C438_=_C444 ,C438_=_C445 ,C438_=_C657 ,\nC438_=_C659 ,C438_=_C660 ,C438_=_C661 ,C439_=_C440 ,C439_=_C442 ,C439_=_C444 ,\nC439_=_C445 ,C439_=_C867 ,C439_=_C869 ,C439_=_C870 ,C439_=_C871 ,C440_=_C442 ,\nC440_=_C444 ,C440_=_C445 ,C440_=_C1054 ,C440_=_C1056 ,C440_=_C1057 ,C440_=_C1058 ,\nC442_=_C444 ,C442_=_C445 ,C442_=_C1231 ,C442_=_C1393 ,C442_=_C1396 ,C442_=_C1397 ,\nC442_=_C1398 ,C442_=_C1399 ,C442_=_C1400 ,C444_=_C445 ,C444_=_C1549 ,C444_=_C1695 ,\nC444_=_C1696 ,C444_=_C1697 ,C445_=_C1233 ,C445_=_C1550 ,C445_=_C1826 ,C445_=_C1827 ,\nC445_=_C1828 ,C445_=_C1829 ,C445_=_C1830 ,C460_=_C462 ,C460_=_C677 ,C460_=_C886 ,\nC460_=_C1073 ,C460_=_C1075 ,C460_=_C1076 ,C462_=_C684 ,C462_=_C893 ,C462_=_C1256 ,\nC462_=_C1563 ,C462_=_C1705 ,C472_=_C473 ,C472_=_C475 ,C472_=_C701 ,C472_=_C909 ,\nC472_=_C1095 ,C472_=_C1097 ,C472_=_C1098 ,C473_=_C475 ,C473_=_C703 ,C473_=_C911 ,\nC473_=_C1265 ,C473_=_C1422 ,C473_=_C1423 ,C475_=_C707 ,C475_=_C915 ,C475_=_C1267 ,\nC475_=_C1572 ,C475_=_C1720 ,C486_=_C487 ,C486_=_C488 ,C486_=_C489 ,C486_=_C726 ,\nC486_=_C933 ,C486_=_C1280 ,C486_=_C1441 ,C486_=_C1442 ,C487_=_C488 ,C487_=_C489 ,\nC487_=_C731 ,C487_=_C938 ,C487_=_C1285 ,C487_=_C1580 ,C487_=_C1730 ,C488_=_C489 ,\nC488_=_C732 ,C488_=_C939 ,C488_=_C1286 ,C488_=_C1581 ,C488_=_C1731 ,C489_=_C733 ,\nC489_=_C940 ,C489_=_C1287 ,C489_=_C1582 ,C489_=_C1732 ,C499_=_C501 ,C499_=_C502 ,\nC499_=_C503 ,C499_=_C748 ,C499_=_C946 ,C499_=_C1299 ,C499_=_C1459 ,C499_=_C1460 ,\nC501_=_C502 ,C501_=_C503 ,C501_=_C751 ,C501_=_C948 ,C501_=_C1302 ,C501_=_C1595 ,\nC501_=_C1739 ,C502_=_C503 ,C502_=_C752 ,C502_=_C949 ,C502_=_C1303 ,C502_=_C1596 ,\nC502_=_C1740 ,C503_=_C754 ,C503_=_C950 ,C503_=_C1305 ,C503_=_C1598 ,C503_=_C1741 ,\nC516_=_C518 ,C516_=_C521 ,C516_=_C522 ,C516_=_C523</w:t>
      </w:r>
    </w:p>
    <w:p>
      <w:pPr>
        <w:pStyle w:val="PreformattedText"/>
        <w:bidi w:val="0"/>
        <w:spacing w:before="0" w:after="0"/>
        <w:jc w:val="left"/>
        <w:rPr/>
      </w:pPr>
      <w:r>
        <w:rPr/>
        <w:t xml:space="preserve"> </w:t>
      </w:r>
      <w:r>
        <w:rPr/>
        <w:t>,C516_=_C524 ,C516_=_C525 ,\nC516_=_C1130 ,C516_=_C1131 ,C518_=_C521 ,C518_=_C522 ,C518_=_C523 ,C518_=_C524 ,\nC518_=_C525 ,C518_=_C1470 ,C518_=_C1471 ,C521_=_C522 ,C521_=_C523 ,C521_=_C524 ,\nC521_=_C525 ,C521_=_C1611 ,C521_=_C1752 ,C522_=_C523 ,C522_=_C524 ,C522_=_C525 ,\nC522_=_C762 ,C522_=_C957 ,C522_=_C1313 ,C522_=_C1612 ,C522_=_C1753 ,C523_=_C524 ,\nC523_=_C525 ,C523_=_C1613 ,C523_=_C1754 ,C524_=_C525 ,C524_=_C1614 ,C524_=_C1755 ,\nC525_=_C763 ,C525_=_C958 ,C525_=_C1314 ,C525_=_C1615 ,C525_=_C1756 ,C537_=_C539 ,\nC537_=_C542 ,C537_=_C543 ,C537_=_C544 ,C537_=_C545 ,C537_=_C546 ,C537_=_C774 ,\nC537_=_C963 ,C537_=_C1143 ,C537_=_C1145 ,C537_=_C1146 ,C539_=_C542 ,C539_=_C543 ,\nC539_=_C544 ,C539_=_C545 ,C539_=_C546 ,C539_=_C776 ,C539_=_C965 ,C539_=_C1324 ,\nC539_=_C1483 ,C539_=_C1484 ,C542_=_C543 ,C542_=_C544 ,C542_=_C545 ,C542_=_C546 ,\nC542_=_C779 ,C542_=_C1327 ,C543_=_C544 ,C543_=_C545 ,C543_=_C546 ,C543_=_C780 ,\nC543_=_C1328 ,C544_=_C545 ,C544_=_C546 ,C544_=_C781 ,C544_=_C1329 ,C545_=_C546 ,\nC545_=_C782 ,C545_=_C966 ,C545_=_C1330 ,C545_=_C1621 ,C545_=_C1762 ,C546_=_C783 ,\nC546_=_C1331 ,C557_=_C559 ,C557_=_C562 ,C557_=_C563 ,C557_=_C564 ,C557_=_C565 ,\nC557_=_C566 ,C557_=_C793 ,C557_=_C975 ,C559_=_C562 ,C559_=_C563 ,C559_=_C564 ,\nC559_=_C565 ,C559_=_C566 ,C559_=_C795 ,C559_=_C977 ,C562_=_C563 ,C562_=_C564 ,\nC562_=_C565 ,C562_=_C566 ,C562_=_C798 ,C562_=_C980 ,C562_=_C1335 ,C562_=_C1627 ,\nC562_=_C1768 ,C563_=_C564 ,C563_=_C565 ,C563_=_C566 ,C563_=_C799 ,C563_=_C981 ,\nC563_=_C1336 ,C563_=_C1628 ,C563_=_C1769 ,C564_=_C565 ,C564_=_C566 ,C564_=_C800 ,\nC564_=_C982 ,C564_=_C1337 ,C564_=_C1629 ,C564_=_C1770 ,C565_=_C566 ,C565_=_C801 ,\nC565_=_C983 ,C566_=_C802 ,C566_=_C984 ,C574_=_C575 ,C574_=_C576 ,C574_=_C816 ,\nC574_=_C997 ,C574_=_C1342 ,C574_=_C1638 ,C574_=_C1776 ,C575_=_C576 ,C575_=_C818 ,\nC575_=_C999 ,C575_=_C1343 ,C575_=_C1640 ,C575_=_C1777 ,C576_=_C820 ,C576_=_C1001 ,\nC576_=_C1344 ,C576_=_C1642 ,C576_=_C1778 ,C585_=_C587 ,C585_=_C590 ,C585_=_C591 ,\nC585_=_C592 ,C585_=_C593 ,C585_=_C594 ,C585_=_C822 ,C585_=_C1004 ,C585_=_C1173 ,\nC585_=_C1175 ,C585_=_C1176 ,C587_=_C590 ,C587_=_C591 ,C587_=_C592 ,C587_=_C593 ,\nC587_=_C594 ,C587_=_C1506 ,C587_=_C1507 ,C590_=_C591 ,C590_=_C592 ,C590_=_C593 ,\nC590_=_C594 ,C590_=_C825 ,C590_=_C1007 ,C590_=_C1350 ,C590_=_C1650 ,C590_=_C1785 ,\nC591_=_C592 ,C591_=_C593 ,C591_=_C594 ,C591_=_C1651 ,C591_=_C1786 ,C592_=_C593 ,\nC592_=_C594 ,C592_=_C1652 ,C592_=_C1787 ,C593_=_C594 ,C593_=_C826 ,C593_=_C1008 ,\nC593_=_C1351 ,C593_=_C1653 ,C593_=_C1788 ,C594_=_C1654 ,C594_=_C1789 ,C602_=_C604 ,\nC602_=_C607 ,C602_=_C608 ,C602_=_C609 ,C602_=_C610 ,C602_=_C611 ,C602_=_C828 ,\nC602_=_C1011 ,C602_=_C1187 ,C602_=_C1189 ,C602_=_C1190 ,C604_=_C607 ,C604_=_C608 ,\nC604_=_C609 ,C604_=_C610 ,C604_=_C611 ,C604_=_C829 ,C604_=_C1012 ,C604_=_C1355 ,\nC604_=_C1515 ,C604_=_C1516 ,C607_=_C608 ,C607_=_C609 ,C607_=_C610 ,C607_=_C611 ,\nC607_=_C832 ,C607_=_C1015 ,C607_=_C1358 ,C607_=_C1661 ,C607_=_C1795 ,C608_=_C609 ,\nC608_=_C610 ,C608_=_C611 ,C608_=_C1662 ,C608_=_C1796 ,C609_=_C610 ,C609_=_C611 ,\nC609_=_C1663 ,C609_=_C1797 ,C610_=_C611 ,C610_=_C1664 ,C610_=_C1798 ,C611_=_C1665 ,\nC611_=_C1799 ,C617_=_C618 ,C617_=_C619 ,C617_=_C837 ,C617_=_C1025 ,C617_=_C1366 ,\nC617_=_C1671 ,C617_=_C1803 ,C618_=_C619 ,C618_=_C838 ,C618_=_C1026 ,C618_=_C1367 ,\nC618_=_C1672 ,C618_=_C1804 ,C619_=_C839 ,C619_=_C1029 ,C619_=_C1370 ,C619_=_C1675 ,\nC619_=_C1805 ,C625_=_C627 ,C625_=_C630 ,C625_=_C631 ,C625_=_C632 ,C625_=_C633 ,\nC625_=_C634 ,C625_=_C841 ,C625_=_C1031 ,C625_=_C1206 ,C625_=_C1208 ,C625_=_C1209 ,\nC627_=_C630 ,C627_=_C631 ,C627_=_C632 ,C627_=_C633 ,C627_=_C634 ,C627_=_C842 ,\nC627_=_C1032 ,C627_=_C1373 ,C627_=_C1531 ,C627_=_C1532 ,C630_=_C631 ,C630_=_C632 ,\nC630_=_C633 ,C630_=_C634 ,C630_=_C1680 ,C630_=_C1809 ,C631_=_C632 ,C631_=_C633 ,\nC631_=_C634 ,C631_=_C1681 ,C631_=_C1810 ,C632_=_C633 ,C632_=_C634 ,C632_=_C1682 ,\nC632_=_C1811 ,C633_=_C634 ,C633_=_C845 ,C633_=_C1035 ,C633_=_C1376 ,C633_=_C1683 ,\nC633_=_C1812 ,C634_=_C1684 ,C634_=_C1813 ,C639_=_C641 ,C639_=_C644 ,C639_=_C645 ,\nC639_=_C646 ,C639_=_C647 ,C639_=_C648 ,C639_=_C849 ,C639_=_C1216 ,C641_=_C644 ,\nC641_=_C645 ,C641_=_C646 ,C641_=_C647 ,C641_=_C648 ,C641_=_C851 ,C641_=_C1539 ,\nC644_=_C645 ,C644_=_C646 ,C644_=_C647 ,C644_=_C648 ,C644_=_C854 ,C644_=_C1038 ,\nC644_=_C1380 ,C644_=_C1686 ,C644_=_C1816 ,C645_=_C646 ,C645_=_C647 ,C645_=_C648 ,\nC645_=_C855 ,C645_=_C1039 ,C645_=_C1381 ,C645_=_C1687 ,C645_=_C1817 ,C646_=_C647 ,\nC646_=_C648 ,C646_=_C856 ,C646_=_C1040 ,C646_=_C1382 ,C646_=_C1688 ,C646_=_C1818 ,\nC647_=_C648 ,C647_=_C857 ,C647_=_C1819 ,C648_=_C858 ,C648_=_C1041 ,C648_=_C1383 ,\nC648_=_C1689 ,C648_=_C1820 ,C650_=_C652 ,C650_=_C653 ,C650_=_C654 ,C650_=_C655 ,\nC650_=_C860 ,C650_=_C1043 ,C650_=_C1222 ,C650_=_C1224 ,C650_=_C1225 ,C652_=_C653 ,\nC652_=_C654 ,C652_=_C655 ,C652_=_C862 ,C652_=_C1049 ,C652_=_C1389 ,C652_=_C1690 ,\nC652_=_C1822 ,C653_=_C654 ,C653_=_C655 ,C653_=_C863 ,C653_=_C1050 ,C653_=_C1390 ,\nC653_=_C1691 ,C653_=_C1823 ,C654_=_C655 ,C654_=_C864 ,C654_=_C1051 ,C654_=_C1391 ,\nC654_=_C1692 ,C654_=_C1824 ,C655_=_C865 ,C655_=_C1052 ,C655_=_C1392 ,C655_=_C1693 ,\nC655_=_C1825 ,C657_=_C659 ,C657_=_C660 ,C657_=_C661 ,C657_=_C867 ,C657_=_C1054 ,\nC657_=_C1393 ,C657_=_C1549 ,C657_=_C1550 ,C659_=_C660 ,C659_=_C661 ,C659_=_C869 ,\nC659_=_C1056 ,C659_=_C1398 ,C659_=_C1695 ,C659_=_C1828 ,C660_=_C661 ,C660_=_C870 ,\nC660_=_C1057 ,C660_=_C1399 ,C660_=_C1696 ,C660_=_C1829 ,C661_=_C871 ,C661_=_C1058 ,\nC661_=_C1400 ,C661_=_C1697 ,C661_=_C1830 ,C677_=_C679 ,C677_=_C682 ,C677_=_C683 ,\nC677_=_C684 ,C677_=_C685 ,C677_=_C686 ,C677_=_C886 ,C677_=_C1073 ,C677_=_C1075 ,\nC677_=_C1076 ,C679_=_C682 ,C679_=_C683 ,C679_=_C684 ,C679_=_C685 ,C679_=_C686 ,\nC679_=_C888 ,C679_=_C1251 ,C682_=_C683 ,C682_=_C684 ,C682_=_C685 ,C682_=_C686 ,\nC682_=_C891 ,C682_=_C1254 ,C683_=_C684 ,C683_=_C685 ,C683_=_C686 ,C683_=_C892 ,\nC683_=_C1255 ,C684_=_C685 ,C684_=_C686 ,C684_=_C893 ,C684_=_C1256 ,C684_=_C1563 ,\nC684_=_C1705 ,C685_=_C686 ,C685_=_C894 ,C685_=_C1257 ,C686_=_C895 ,C686_=_C1258 ,\nC701_=_C703 ,C701_=_C706 ,C701_=_C707 ,C701_=_C708 ,C701_=_C709 ,C701_=_C710 ,\nC701_=_C909 ,C701_=_C1095 ,C701_=_C1097 ,C701_=_C1098 ,C703_=_C706 ,C703_=_C707 ,\nC703_=_C708 ,C703_=_C709 ,C703_=_C710 ,C703_=_C911 ,C703_=_C1265 ,C703_=_C1422 ,\nC703_=_C1423 ,C706_=_C707 ,C706_=_C708 ,C706_=_C709 ,C706_=_C710 ,C706_=_C914 ,\nC706_=_C1719 ,C707_=_C708 ,C707_=_C709 ,C707_=_C710 ,C707_=_C915 ,C707_=_C1267 ,\nC707_=_C1572 ,C707_=_C1720 ,C708_=_C709 ,C708_=_C710 ,C708_=_C916 ,C708_=_C1721 ,\nC709_=_C710 ,C709_=_C917 ,C709_=_C1722 ,C710_=_C918 ,C710_=_C1723 ,C724_=_C726 ,\nC724_=_C729 ,C724_=_C730 ,C724_=_C731 ,C724_=_C732 ,C724_=_C733 ,C724_=_C931 ,\nC724_=_C1109 ,C726_=_C729 ,C726_=_C730 ,C726_=_C731 ,C726_=_C732 ,C726_=_C733 ,\nC726_=_C933 ,C726_=_C1280 ,C726_=_C1441 ,C726_=_C1442 ,C729_=_C730 ,C729_=_C731 ,\nC729_=_C732 ,C729_=_C733 ,C729_=_C936 ,C729_=_C1283 ,C730_=_C731 ,C730_=_C732 ,\nC730_=_C733 ,C730_=_C937 ,C730_=_C1284 ,C731_=_C732 ,C731_=_C733 ,C731_=_C938 ,\nC731_=_C1285 ,C731_=_C1580 ,C731_=_C1730 ,C732_=_C733 ,C732_=_C939 ,C732_=_C1286 ,\nC732_=_C1581 ,C732_=_C1731 ,C733_=_C940 ,C733_=_C1287 ,C733_=_C1582 ,C733_=_C1732 ,\nC746_=_C748 ,C746_=_C751 ,C746_=_C752 ,C746_=_C753 ,C746_=_C754 ,C746_=_C755 ,\nC746_=_C1119 ,C746_=_C1121 ,C748_=_C751 ,C748_=_C752 ,C748_=_C753 ,C748_=_C754 ,\nC748_=_C755 ,C748_=_C946 ,C748_=_C1299 ,C748_=_C1459 ,C748_=_C1460 ,C751_=_C752 ,\nC751_=_C753 ,C751_=_C754 ,C751_=_C755 ,C751_=_C948 ,C751_=_C1302 ,C751_=_C1595 ,\nC751_=_C1739 ,C752_=_C753 ,C752_=_C754 ,C752_=_C755 ,C752_=_C949 ,C752_=_C1303 ,\nC752_=_C1596 ,C752_=_C1740 ,C753_=_C754 ,C753_=_C755 ,C753_=_C1304 ,C753_=_C1597 ,\nC754_=_C755 ,C754_=_C950 ,C754_=_C1305 ,C754_=_C1598 ,C754_=_C1741 ,C755_=_C1306 ,\nC755_=_C1599 ,C762_=_C763 ,C762_=_C957 ,C762_=_C1313 ,C762_=_C1612 ,C762_=_C1753 ,\nC763_=_C958 ,C763_=_C1314 ,C763_=_C1615 ,C763_=_C1756 ,C774_=_C776 ,C774_=_C779 ,\nC774_=_C780 ,C774_=_C781 ,C774_=_C782 ,C774_=_C783 ,C774_=_C963 ,C774_=_C1143 ,\nC774_=_C1145 ,C774_=_C1146 ,C776_=_C779 ,C776_=_C780 ,C776_=_C781 ,C776_=_C782 ,\nC776_=_C783 ,C776_=_C965 ,C776_=_C1324 ,C776_=_C1483 ,C776_=_C1484 ,C779_=_C780 ,\nC779_=_C781 ,C779_=_C782 ,C779_=_C783 ,C779_=_C1327 ,C780_=_C781 ,C780_=_C782 ,\nC780_=_C783 ,C780_=_C1328 ,C781_=_C782 ,C781_=_C783 ,C781_=_C1329 ,C782_=_C783 ,\nC782_=_C966 ,C782_=_C1330 ,C782_=_C1621 ,C782_=_C1762 ,C783_=_C1331 ,C793_=_C795 ,\nC793_=_C798 ,C793_=_C799 ,C793_=_C800 ,C793_=_C801 ,C793_=_C802 ,C793_=_C975 ,\nC795_=_C798 ,C795_=_C799 ,C795_=_C800 ,C795_=_C801 ,C795_=_C802 ,C795_=_C977 ,\nC798_=_C799 ,C798_=_C800 ,C798_=_C801 ,C798_=_C802 ,C798_=_C980 ,C798_=_C1335 ,\nC798_=_C1627 ,C798_=_C1768 ,C799_=_C800 ,C799_=_C801 ,C799_=_C802 ,C799_=_C981 ,\nC799_=_C1336 ,C799_=_C1628 ,C799_=_C1769 ,C800_=_C801 ,C800_=_C802 ,C800_=_C982 ,\nC800_=_C1337 ,C800_=_C1629 ,C800_=_C1770 ,C801_=_C802 ,C801_=_C983 ,C802_=_C984 ,\nC811_=_C813 ,C811_=_C816 ,C811_=_C817 ,C811_=_C818 ,C811_=_C819 ,C811_=_C820 ,\nC811_=_C992 ,C811_=_C1163 ,C813_=_C816 ,C813_=_C817 ,C813_=_C818 ,C813_=_C819 ,\nC813_=_C820 ,C813_=_C994 ,C813_=_C1499 ,C816_=_C817 ,C816_=_C818 ,C816_=_C819 ,\nC816_=_C820 ,C816_=_C997 ,C816_=_C1342 ,C816_=_C1638 ,C816_=_C1776 ,C817_=_C818 ,\nC817_=_C819 ,C817_=_C820 ,C817_=_C998 ,C817_=_C1639 ,C818_=_C819 ,C818_=_C820 ,\nC818_=_C999 ,C818_=_C1343 ,C818_=_C1640 ,C818_=_C1777 ,C819_=_C820 ,C819_=_C1000 ,\nC819_=_C1641 ,C820_=_C1001 ,C820_=_C1344 ,C820_=_C1642 ,C820_=_C1778 ,C822_=_C825 ,\nC822_=_C826 ,C822_=_C1004 ,C822_=_C1173 ,C822_=_C1175 ,C822_=_C1176 ,C825_=_C826 ,\nC825_=_C1007 ,C825_=_C1350 ,C825_=_C1650 ,C825_=_C1785 ,C826_=_C1008 ,C826_=_C1351 ,\nC826_=_C1653 ,C826_=_C1788 ,C828_=_C829 ,C828_=_C832 ,C828_=_C1011 ,C828_=_C1187 ,\nC828_=_C1189 ,C828_=_C1190 ,C829_=_C832 ,C829_=_C1012 ,C829_=_C1355 ,C829_=_C1515 ,\nC829_=_C1516 ,C832_=_C1015 ,C832_=_C1358 ,C832_=_C1661 ,C832_=_C1795</w:t>
      </w:r>
    </w:p>
    <w:p>
      <w:pPr>
        <w:pStyle w:val="PreformattedText"/>
        <w:bidi w:val="0"/>
        <w:spacing w:before="0" w:after="0"/>
        <w:jc w:val="left"/>
        <w:rPr/>
      </w:pPr>
      <w:r>
        <w:rPr/>
        <w:t xml:space="preserve"> </w:t>
      </w:r>
      <w:r>
        <w:rPr/>
        <w:t>,C837_=_C838 ,\nC837_=_C839 ,C837_=_C1025 ,C837_=_C1366 ,C837_=_C1671 ,C837_=_C1803 ,C838_=_C839 ,\nC838_=_C1026 ,C838_=_C1367 ,C838_=_C1672 ,C838_=_C1804 ,C839_=_C1029 ,C839_=_C1370 ,\nC839_=_C1675 ,C839_=_C1805 ,C841_=_C842 ,C841_=_C845 ,C841_=_C1031 ,C841_=_C1206 ,\nC841_=_C1208 ,C841_=_C1209 ,C842_=_C845 ,C842_=_C1032 ,C842_=_C1373 ,C842_=_C1531 ,\nC842_=_C1532 ,C845_=_C1035 ,C845_=_C1376 ,C845_=_C1683 ,C845_=_C1812 ,C849_=_C851 ,\nC849_=_C854 ,C849_=_C855 ,C849_=_C856 ,C849_=_C857 ,C849_=_C858 ,C849_=_C1216 ,\nC851_=_C854 ,C851_=_C855 ,C851_=_C856 ,C851_=_C857 ,C851_=_C858 ,C851_=_C1539 ,\nC854_=_C855 ,C854_=_C856 ,C854_=_C857 ,C854_=_C858 ,C854_=_C1038 ,C854_=_C1380 ,\nC854_=_C1686 ,C854_=_C1816 ,C855_=_C856 ,C855_=_C857 ,C855_=_C858 ,C855_=_C1039 ,\nC855_=_C1381 ,C855_=_C1687 ,C855_=_C1817 ,C856_=_C857 ,C856_=_C858 ,C856_=_C1040 ,\nC856_=_C1382 ,C856_=_C1688 ,C856_=_C1818 ,C857_=_C858 ,C857_=_C1819 ,C858_=_C1041 ,\nC858_=_C1383 ,C858_=_C1689 ,C858_=_C1820 ,C860_=_C862 ,C860_=_C863 ,C860_=_C864 ,\nC860_=_C865 ,C860_=_C1043 ,C860_=_C1222 ,C860_=_C1224 ,C860_=_C1225 ,C862_=_C863 ,\nC862_=_C864 ,C862_=_C865 ,C862_=_C1049 ,C862_=_C1389 ,C862_=_C1690 ,C862_=_C1822 ,\nC863_=_C864 ,C863_=_C865 ,C863_=_C1050 ,C863_=_C1390 ,C863_=_C1691 ,C863_=_C1823 ,\nC864_=_C865 ,C864_=_C1051 ,C864_=_C1391 ,C864_=_C1692 ,C864_=_C1824 ,C865_=_C1052 ,\nC865_=_C1392 ,C865_=_C1693 ,C865_=_C1825 ,C867_=_C869 ,C867_=_C870 ,C867_=_C871 ,\nC867_=_C1054 ,C867_=_C1393 ,C867_=_C1549 ,C867_=_C1550 ,C869_=_C870 ,C869_=_C871 ,\nC869_=_C1056 ,C869_=_C1398 ,C869_=_C1695 ,C869_=_C1828 ,C870_=_C871 ,C870_=_C1057 ,\nC870_=_C1399 ,C870_=_C1696 ,C870_=_C1829 ,C871_=_C1058 ,C871_=_C1400 ,C871_=_C1697 ,\nC871_=_C1830 ,C886_=_C888 ,C886_=_C891 ,C886_=_C892 ,C886_=_C893 ,C886_=_C894 ,\nC886_=_C895 ,C886_=_C1073 ,C886_=_C1075 ,C886_=_C1076 ,C888_=_C891 ,C888_=_C892 ,\nC888_=_C893 ,C888_=_C894 ,C888_=_C895 ,C888_=_C1251 ,C891_=_C892 ,C891_=_C893 ,\nC891_=_C894 ,C891_=_C895 ,C891_=_C1254 ,C892_=_C893 ,C892_=_C894 ,C892_=_C895 ,\nC892_=_C1255 ,C893_=_C894 ,C893_=_C895 ,C893_=_C1256 ,C893_=_C1563 ,C893_=_C1705 ,\nC894_=_C895 ,C894_=_C1257 ,C895_=_C1258 ,C909_=_C911 ,C909_=_C914 ,C909_=_C915 ,\nC909_=_C916 ,C909_=_C917 ,C909_=_C918 ,C909_=_C1095 ,C909_=_C1097 ,C909_=_C1098 ,\nC911_=_C914 ,C911_=_C915 ,C911_=_C916 ,C911_=_C917 ,C911_=_C918 ,C911_=_C1265 ,\nC911_=_C1422 ,C911_=_C1423 ,C914_=_C915 ,C914_=_C916 ,C914_=_C917 ,C914_=_C918 ,\nC914_=_C1719 ,C915_=_C916 ,C915_=_C917 ,C915_=_C918 ,C915_=_C1267 ,C915_=_C1572 ,\nC915_=_C1720 ,C916_=_C917 ,C916_=_C918 ,C916_=_C1721 ,C917_=_C918 ,C917_=_C1722 ,\nC918_=_C1723 ,C931_=_C933 ,C931_=_C936 ,C931_=_C937 ,C931_=_C938 ,C931_=_C939 ,\nC931_=_C940 ,C931_=_C1109 ,C933_=_C936 ,C933_=_C937 ,C933_=_C938 ,C933_=_C939 ,\nC933_=_C940 ,C933_=_C1280 ,C933_=_C1441 ,C933_=_C1442 ,C936_=_C937 ,C936_=_C938 ,\nC936_=_C939 ,C936_=_C940 ,C936_=_C1283 ,C937_=_C938 ,C937_=_C939 ,C937_=_C940 ,\nC937_=_C1284 ,C938_=_C939 ,C938_=_C940 ,C938_=_C1285 ,C938_=_C1580 ,C938_=_C1730 ,\nC939_=_C940 ,C939_=_C1286 ,C939_=_C1581 ,C939_=_C1731 ,C940_=_C1287 ,C940_=_C1582 ,\nC940_=_C1732 ,C946_=_C948 ,C946_=_C949 ,C946_=_C950 ,C946_=_C1299 ,C946_=_C1459 ,\nC946_=_C1460 ,C948_=_C949 ,C948_=_C950 ,C948_=_C1302 ,C948_=_C1595 ,C948_=_C1739 ,\nC949_=_C950 ,C949_=_C1303 ,C949_=_C1596 ,C949_=_C1740 ,C950_=_C1305 ,C950_=_C1598 ,\nC950_=_C1741 ,C957_=_C958 ,C957_=_C1313 ,C957_=_C1612 ,C957_=_C1753 ,C958_=_C1314 ,\nC958_=_C1615 ,C958_=_C1756 ,C963_=_C965 ,C963_=_C966 ,C963_=_C1143 ,C963_=_C1145 ,\nC963_=_C1146 ,C965_=_C966 ,C965_=_C1324 ,C965_=_C1483 ,C965_=_C1484 ,C966_=_C1330 ,\nC966_=_C1621 ,C966_=_C1762 ,C975_=_C977 ,C975_=_C980 ,C975_=_C981 ,C975_=_C982 ,\nC975_=_C983 ,C975_=_C984 ,C977_=_C980 ,C977_=_C981 ,C977_=_C982 ,C977_=_C983 ,\nC977_=_C984 ,C980_=_C981 ,C980_=_C982 ,C980_=_C983 ,C980_=_C984 ,C980_=_C1335 ,\nC980_=_C1627 ,C980_=_C1768 ,C981_=_C982 ,C981_=_C983 ,C981_=_C984 ,C981_=_C1336 ,\nC981_=_C1628 ,C981_=_C1769 ,C982_=_C983 ,C982_=_C984 ,C982_=_C1337 ,C982_=_C1629 ,\nC982_=_C1770 ,C983_=_C984 ,C992_=_C994 ,C992_=_C997 ,C992_=_C998 ,C992_=_C999 ,\nC992_=_C1000 ,C992_=_C1001 ,C992_=_C1163 ,C994_=_C997 ,C994_=_C998 ,C994_=_C999 ,\nC994_=_C1000 ,C994_=_C1001 ,C994_=_C1499 ,C997_=_C998 ,C997_=_C999 ,C997_=_C1000 ,\nC997_=_C1001 ,C997_=_C1342 ,C997_=_C1638 ,C997_=_C1776 ,C998_=_C999 ,C998_=_C1000 ,\nC998_=_C1001 ,C998_=_C1639 ,C999_=_C1000 ,C999_=_C1001 ,C999_=_C1343 ,C999_=_C1640 ,\nC999_=_C1777 ,C1000_=_C1001 ,C1000_=_C1641 ,C1001_=_C1344 ,C1001_=_C1642 ,C1001_=_C1778 ,\nC1004_=_C1007 ,C1004_=_C1008 ,C1004_=_C1173 ,C1004_=_C1175 ,C1004_=_C1176 ,C1007_=_C1008 ,\nC1007_=_C1350 ,C1007_=_C1650 ,C1007_=_C1785 ,C1008_=_C1351 ,C1008_=_C1653 ,C1008_=_C1788 ,\nC1011_=_C1012 ,C1011_=_C1015 ,C1011_=_C1187 ,C1011_=_C1189 ,C1011_=_C1190 ,C1012_=_C1015 ,\nC1012_=_C1355 ,C1012_=_C1515 ,C1012_=_C1516 ,C1015_=_C1358 ,C1015_=_C1661 ,C1015_=_C1795 ,\nC1020_=_C1022 ,C1020_=_C1025 ,C1020_=_C1026 ,C1020_=_C1027 ,C1020_=_C1028 ,C1020_=_C1029 ,\nC1020_=_C1198 ,C1020_=_C1199 ,C1022_=_C1025 ,C1022_=_C1026 ,C1022_=_C1027 ,C1022_=_C1028 ,\nC1022_=_C1029 ,C1022_=_C1363 ,C1022_=_C1524 ,C1025_=_C1026 ,C1025_=_C1027 ,C1025_=_C1028 ,\nC1025_=_C1029 ,C1025_=_C1366 ,C1025_=_C1671 ,C1025_=_C1803 ,C1026_=_C1027 ,C1026_=_C1028 ,\nC1026_=_C1029 ,C1026_=_C1367 ,C1026_=_C1672 ,C1026_=_C1804 ,C1027_=_C1028 ,C1027_=_C1029 ,\nC1027_=_C1368 ,C1027_=_C1673 ,C1028_=_C1029 ,C1028_=_C1369 ,C1028_=_C1674 ,C1029_=_C1370 ,\nC1029_=_C1675 ,C1029_=_C1805 ,C1031_=_C1032 ,C1031_=_C1035 ,C1031_=_C1206 ,C1031_=_C1208 ,\nC1031_=_C1209 ,C1032_=_C1035 ,C1032_=_C1373 ,C1032_=_C1531 ,C1032_=_C1532 ,C1035_=_C1376 ,\nC1035_=_C1683 ,C1035_=_C1812 ,C1038_=_C1039 ,C1038_=_C1040 ,C1038_=_C1041 ,C1038_=_C1380 ,\nC1038_=_C1686 ,C1038_=_C1816 ,C1039_=_C1040 ,C1039_=_C1041 ,C1039_=_C1381 ,C1039_=_C1687 ,\nC1039_=_C1817 ,C1040_=_C1041 ,C1040_=_C1382 ,C1040_=_C1688 ,C1040_=_C1818 ,C1041_=_C1383 ,\nC1041_=_C1689 ,C1041_=_C1820 ,C1043_=_C1045 ,C1043_=_C1048 ,C1043_=_C1049 ,C1043_=_C1050 ,\nC1043_=_C1051 ,C1043_=_C1052 ,C1043_=_C1222 ,C1043_=_C1224 ,C1043_=_C1225 ,C1045_=_C1048 ,\nC1045_=_C1049 ,C1045_=_C1050 ,C1045_=_C1051 ,C1045_=_C1052 ,C1045_=_C1385 ,C1048_=_C1049 ,\nC1048_=_C1050 ,C1048_=_C1051 ,C1048_=_C1052 ,C1048_=_C1388 ,C1049_=_C1050 ,C1049_=_C1051 ,\nC1049_=_C1052 ,C1049_=_C1389 ,C1049_=_C1690 ,C1049_=_C1822 ,C1050_=_C1051 ,C1050_=_C1052 ,\nC1050_=_C1390 ,C1050_=_C1691 ,C1050_=_C1823 ,C1051_=_C1052 ,C1051_=_C1391 ,C1051_=_C1692 ,\nC1051_=_C1824 ,C1052_=_C1392 ,C1052_=_C1693 ,C1052_=_C1825 ,C1054_=_C1056 ,C1054_=_C1057 ,\nC1054_=_C1058 ,C1054_=_C1393 ,C1054_=_C1549 ,C1054_=_C1550 ,C1056_=_C1057 ,C1056_=_C1058 ,\nC1056_=_C1398 ,C1056_=_C1695 ,C1056_=_C1828 ,C1057_=_C1058 ,C1057_=_C1399 ,C1057_=_C1696 ,\nC1057_=_C1829 ,C1058_=_C1400 ,C1058_=_C1697 ,C1058_=_C1830 ,C1073_=_C1075 ,C1073_=_C1076 ,\nC1073_=_C1251 ,C1073_=_C1254 ,C1073_=_C1255 ,C1073_=_C1256 ,C1073_=_C1257 ,C1073_=_C1258 ,\nC1075_=_C1076 ,C1075_=_C1563 ,C1076_=_C1705 ,C1095_=_C1097 ,C1095_=_C1098 ,C1095_=_C1265 ,\nC1095_=_C1267 ,C1097_=_C1098 ,C1097_=_C1422 ,C1097_=_C1572 ,C1098_=_C1423 ,C1098_=_C1719 ,\nC1098_=_C1720 ,C1098_=_C1721 ,C1098_=_C1722 ,C1098_=_C1723 ,C1109_=_C1280 ,C1109_=_C1283 ,\nC1109_=_C1284 ,C1109_=_C1285 ,C1109_=_C1286 ,C1109_=_C1287 ,C1119_=_C1121 ,C1119_=_C1299 ,\nC1119_=_C1302 ,C1119_=_C1303 ,C1119_=_C1304 ,C1119_=_C1305 ,C1119_=_C1306 ,C1121_=_C1459 ,\nC1121_=_C1595 ,C1121_=_C1596 ,C1121_=_C1597 ,C1121_=_C1598 ,C1121_=_C1599 ,C1130_=_C1131 ,\nC1130_=_C1470 ,C1130_=_C1611 ,C1130_=_C1612 ,C1130_=_C1613 ,C1130_=_C1614 ,C1130_=_C1615 ,\nC1131_=_C1471 ,C1131_=_C1752 ,C1131_=_C1753 ,C1131_=_C1754 ,C1131_=_C1755 ,C1131_=_C1756 ,\nC1143_=_C1145 ,C1143_=_C1146 ,C1143_=_C1324 ,C1143_=_C1327 ,C1143_=_C1328 ,C1143_=_C1329 ,\nC1143_=_C1330 ,C1143_=_C1331 ,C1145_=_C1146 ,C1145_=_C1483 ,C1145_=_C1621 ,C1146_=_C1484 ,\nC1146_=_C1762 ,C1163_=_C1499 ,C1163_=_C1638 ,C1163_=_C1639 ,C1163_=_C1640 ,C1163_=_C1641 ,\nC1163_=_C1642 ,C1173_=_C1175 ,C1173_=_C1176 ,C1173_=_C1350 ,C1173_=_C1351 ,C1175_=_C1176 ,\nC1175_=_C1506 ,C1175_=_C1650 ,C1175_=_C1651 ,C1175_=_C1652 ,C1175_=_C1653 ,C1175_=_C1654 ,\nC1176_=_C1507 ,C1176_=_C1785 ,C1176_=_C1786 ,C1176_=_C1787 ,C1176_=_C1788 ,C1176_=_C1789 ,\nC1187_=_C1189 ,C1187_=_C1190 ,C1187_=_C1355 ,C1187_=_C1358 ,C1189_=_C1190 ,C1189_=_C1515 ,\nC1189_=_C1661 ,C1189_=_C1662 ,C1189_=_C1663 ,C1189_=_C1664 ,C1189_=_C1665 ,C1190_=_C1516 ,\nC1190_=_C1795 ,C1190_=_C1796 ,C1190_=_C1797 ,C1190_=_C1798 ,C1190_=_C1799 ,C1198_=_C1199 ,\nC1198_=_C1363 ,C1198_=_C1366 ,C1198_=_C1367 ,C1198_=_C1368 ,C1198_=_C1369 ,C1198_=_C1370 ,\nC1199_=_C1524 ,C1199_=_C1671 ,C1199_=_C1672 ,C1199_=_C1673 ,C1199_=_C1674 ,C1199_=_C1675 ,\nC1206_=_C1208 ,C1206_=_C1209 ,C1206_=_C1373 ,C1206_=_C1376 ,C1208_=_C1209 ,C1208_=_C1531 ,\nC1208_=_C1680 ,C1208_=_C1681 ,C1208_=_C1682 ,C1208_=_C1683 ,C1208_=_C1684 ,C1209_=_C1532 ,\nC1209_=_C1809 ,C1209_=_C1810 ,C1209_=_C1811 ,C1209_=_C1812 ,C1209_=_C1813 ,C1216_=_C1539 ,\nC1216_=_C1816 ,C1216_=_C1817 ,C1216_=_C1818 ,C1216_=_C1819 ,C1216_=_C1820 ,C1222_=_C1224 ,\nC1222_=_C1225 ,C1222_=_C1385 ,C1222_=_C1388 ,C1222_=_C1389 ,C1222_=_C1390 ,C1222_=_C1391 ,\nC1222_=_C1392 ,C1224_=_C1225 ,C1224_=_C1690 ,C1224_=_C1691 ,C1224_=_C1692 ,C1224_=_C1693 ,\nC1225_=_C1822 ,C1225_=_C1823 ,C1225_=_C1824 ,C1225_=_C1825 ,C1231_=_C1233 ,C1231_=_C1393 ,\nC1231_=_C1396 ,C1231_=_C1397 ,C1231_=_C1398 ,C1231_=_C1399 ,C1231_=_C1400 ,C1233_=_C1550 ,\nC1233_=_C1826 ,C1233_=_C1827 ,C1233_=_C1828 ,C1233_=_C1829 ,C1233_=_C1830 ,C1251_=_C1254 ,\nC1251_=_C1255 ,C1251_=_C1256 ,C1251_=_C1257 ,C1251_=_C1258 ,C1254_=_C1255 ,C1254_=_C1256 ,\nC1254_=_C1257 ,C1254_=_C1258 ,C1255_=_C1256 ,C1255_=_C1257 ,C1255_=_C1258 ,C1256_=_C1257 ,\nC1256_=_C1258 ,C1256_=_C1563 ,C1256_=_C1705 ,C1257_=_C1258 ,C1265_=_C1267 ,C1265_=_C1422 ,\nC1265_=_C1423 ,C1267_=_C1572 ,C1267_=_C1720 ,C1280_=_C1283 ,C1280_=_C1284 ,C1280_=_C1285 ,\nC1280_=_C1286 ,C1280_=_C1287 ,C1280_=_C1441 ,C1280_=_C1442</w:t>
      </w:r>
    </w:p>
    <w:p>
      <w:pPr>
        <w:pStyle w:val="PreformattedText"/>
        <w:bidi w:val="0"/>
        <w:spacing w:before="0" w:after="0"/>
        <w:jc w:val="left"/>
        <w:rPr/>
      </w:pPr>
      <w:r>
        <w:rPr/>
        <w:t xml:space="preserve"> </w:t>
      </w:r>
      <w:r>
        <w:rPr/>
        <w:t>,C1283_=_C1284 ,C1283_=_C1285 ,\nC1283_=_C1286 ,C1283_=_C1287 ,C1284_=_C1285 ,C1284_=_C1286 ,C1284_=_C1287 ,C1285_=_C1286 ,\nC1285_=_C1287 ,C1285_=_C1580 ,C1285_=_C1730 ,C1286_=_C1287 ,C1286_=_C1581 ,C1286_=_C1731 ,\nC1287_=_C1582 ,C1287_=_C1732 ,C1299_=_C1302 ,C1299_=_C1303 ,C1299_=_C1304 ,C1299_=_C1305 ,\nC1299_=_C1306 ,C1299_=_C1459 ,C1299_=_C1460 ,C1302_=_C1303 ,C1302_=_C1304 ,C1302_=_C1305 ,\nC1302_=_C1306 ,C1302_=_C1595 ,C1302_=_C1739 ,C1303_=_C1304 ,C1303_=_C1305 ,C1303_=_C1306 ,\nC1303_=_C1596 ,C1303_=_C1740 ,C1304_=_C1305 ,C1304_=_C1306 ,C1304_=_C1597 ,C1305_=_C1306 ,\nC1305_=_C1598 ,C1305_=_C1741 ,C1306_=_C1599 ,C1313_=_C1314 ,C1313_=_C1612 ,C1313_=_C1753 ,\nC1314_=_C1615 ,C1314_=_C1756 ,C1324_=_C1327 ,C1324_=_C1328 ,C1324_=_C1329 ,C1324_=_C1330 ,\nC1324_=_C1331 ,C1324_=_C1483 ,C1324_=_C1484 ,C1327_=_C1328 ,C1327_=_C1329 ,C1327_=_C1330 ,\nC1327_=_C1331 ,C1328_=_C1329 ,C1328_=_C1330 ,C1328_=_C1331 ,C1329_=_C1330 ,C1329_=_C1331 ,\nC1330_=_C1331 ,C1330_=_C1621 ,C1330_=_C1762 ,C1335_=_C1336 ,C1335_=_C1337 ,C1335_=_C1627 ,\nC1335_=_C1768 ,C1336_=_C1337 ,C1336_=_C1628 ,C1336_=_C1769 ,C1337_=_C1629 ,C1337_=_C1770 ,\nC1342_=_C1343 ,C1342_=_C1344 ,C1342_=_C1638 ,C1342_=_C1776 ,C1343_=_C1344 ,C1343_=_C1640 ,\nC1343_=_C1777 ,C1344_=_C1642 ,C1344_=_C1778 ,C1350_=_C1351 ,C1350_=_C1650 ,C1350_=_C1785 ,\nC1351_=_C1653 ,C1351_=_C1788 ,C1355_=_C1358 ,C1355_=_C1515 ,C1355_=_C1516 ,C1358_=_C1661 ,\nC1358_=_C1795 ,C1363_=_C1366 ,C1363_=_C1367 ,C1363_=_C1368 ,C1363_=_C1369 ,C1363_=_C1370 ,\nC1363_=_C1524 ,C1366_=_C1367 ,C1366_=_C1368 ,C1366_=_C1369 ,C1366_=_C1370 ,C1366_=_C1671 ,\nC1366_=_C1803 ,C1367_=_C1368 ,C1367_=_C1369 ,C1367_=_C1370 ,C1367_=_C1672 ,C1367_=_C1804 ,\nC1368_=_C1369 ,C1368_=_C1370 ,C1368_=_C1673 ,C1369_=_C1370 ,C1369_=_C1674 ,C1370_=_C1675 ,\nC1370_=_C1805 ,C1373_=_C1376 ,C1373_=_C1531 ,C1373_=_C1532 ,C1376_=_C1683 ,C1376_=_C1812 ,\nC1380_=_C1381 ,C1380_=_C1382 ,C1380_=_C1383 ,C1380_=_C1686 ,C1380_=_C1816 ,C1381_=_C1382 ,\nC1381_=_C1383 ,C1381_=_C1687 ,C1381_=_C1817 ,C1382_=_C1383 ,C1382_=_C1688 ,C1382_=_C1818 ,\nC1383_=_C1689 ,C1383_=_C1820 ,C1385_=_C1388 ,C1385_=_C1389 ,C1385_=_C1390 ,C1385_=_C1391 ,\nC1385_=_C1392 ,C1388_=_C1389 ,C1388_=_C1390 ,C1388_=_C1391 ,C1388_=_C1392 ,C1389_=_C1390 ,\nC1389_=_C1391 ,C1389_=_C1392 ,C1389_=_C1690 ,C1389_=_C1822 ,C1390_=_C1391 ,C1390_=_C1392 ,\nC1390_=_C1691 ,C1390_=_C1823 ,C1391_=_C1392 ,C1391_=_C1692 ,C1391_=_C1824 ,C1392_=_C1693 ,\nC1392_=_C1825 ,C1393_=_C1396 ,C1393_=_C1397 ,C1393_=_C1398 ,C1393_=_C1399 ,C1393_=_C1400 ,\nC1393_=_C1549 ,C1393_=_C1550 ,C1396_=_C1397 ,C1396_=_C1398 ,C1396_=_C1399 ,C1396_=_C1400 ,\nC1396_=_C1826 ,C1397_=_C1398 ,C1397_=_C1399 ,C1397_=_C1400 ,C1397_=_C1827 ,C1398_=_C1399 ,\nC1398_=_C1400 ,C1398_=_C1695 ,C1398_=_C1828 ,C1399_=_C1400 ,C1399_=_C1696 ,C1399_=_C1829 ,\nC1400_=_C1697 ,C1400_=_C1830 ,C1422_=_C1423 ,C1422_=_C1572 ,C1423_=_C1719 ,C1423_=_C1720 ,\nC1423_=_C1721 ,C1423_=_C1722 ,C1423_=_C1723 ,C1441_=_C1442 ,C1441_=_C1580 ,C1441_=_C1581 ,\nC1441_=_C1582 ,C1442_=_C1730 ,C1442_=_C1731 ,C1442_=_C1732 ,C1459_=_C1460 ,C1459_=_C1595 ,\nC1459_=_C1596 ,C1459_=_C1597 ,C1459_=_C1598 ,C1459_=_C1599 ,C1460_=_C1739 ,C1460_=_C1740 ,\nC1460_=_C1741 ,C1470_=_C1471 ,C1470_=_C1611 ,C1470_=_C1612 ,C1470_=_C1613 ,C1470_=_C1614 ,\nC1470_=_C1615 ,C1471_=_C1752 ,C1471_=_C1753 ,C1471_=_C1754 ,C1471_=_C1755 ,C1471_=_C1756 ,\nC1483_=_C1484 ,C1483_=_C1621 ,C1484_=_C1762 ,C1499_=_C1638 ,C1499_=_C1639 ,C1499_=_C1640 ,\nC1499_=_C1641 ,C1499_=_C1642 ,C1506_=_C1507 ,C1506_=_C1650 ,C1506_=_C1651 ,C1506_=_C1652 ,\nC1506_=_C1653 ,C1506_=_C1654 ,C1507_=_C1785 ,C1507_=_C1786 ,C1507_=_C1787 ,C1507_=_C1788 ,\nC1507_=_C1789 ,C1515_=_C1516 ,C1515_=_C1661 ,C1515_=_C1662 ,C1515_=_C1663 ,C1515_=_C1664 ,\nC1515_=_C1665 ,C1516_=_C1795 ,C1516_=_C1796 ,C1516_=_C1797 ,C1516_=_C1798 ,C1516_=_C1799 ,\nC1524_=_C1671 ,C1524_=_C1672 ,C1524_=_C1673 ,C1524_=_C1674 ,C1524_=_C1675 ,C1531_=_C1532 ,\nC1531_=_C1680 ,C1531_=_C1681 ,C1531_=_C1682 ,C1531_=_C1683 ,C1531_=_C1684 ,C1532_=_C1809 ,\nC1532_=_C1810 ,C1532_=_C1811 ,C1532_=_C1812 ,C1532_=_C1813 ,C1539_=_C1816 ,C1539_=_C1817 ,\nC1539_=_C1818 ,C1539_=_C1819 ,C1539_=_C1820 ,C1549_=_C1550 ,C1549_=_C1695 ,C1549_=_C1696 ,\nC1549_=_C1697 ,C1550_=_C1826 ,C1550_=_C1827 ,C1550_=_C1828 ,C1550_=_C1829 ,C1550_=_C1830 ,\nC1563_=_C1705 ,C1572_=_C1720 ,C1580_=_C1581 ,C1580_=_C1582 ,C1580_=_C1730 ,C1581_=_C1582 ,\nC1581_=_C1731 ,C1582_=_C1732 ,C1595_=_C1596 ,C1595_=_C1597 ,C1595_=_C1598 ,C1595_=_C1599 ,\nC1595_=_C1739 ,C1596_=_C1597 ,C1596_=_C1598 ,C1596_=_C1599 ,C1596_=_C1740 ,C1597_=_C1598 ,\nC1597_=_C1599 ,C1598_=_C1599 ,C1598_=_C1741 ,C1611_=_C1612 ,C1611_=_C1613 ,C1611_=_C1614 ,\nC1611_=_C1615 ,C1611_=_C1752 ,C1612_=_C1613 ,C1612_=_C1614 ,C1612_=_C1615 ,C1612_=_C1753 ,\nC1613_=_C1614 ,C1613_=_C1615 ,C1613_=_C1754 ,C1614_=_C1615 ,C1614_=_C1755 ,C1615_=_C1756 ,\nC1621_=_C1762 ,C1627_=_C1628 ,C1627_=_C1629 ,C1627_=_C1768 ,C1628_=_C1629 ,C1628_=_C1769 ,\nC1629_=_C1770 ,C1638_=_C1639 ,C1638_=_C1640 ,C1638_=_C1641 ,C1638_=_C1642 ,C1638_=_C1776 ,\nC1639_=_C1640 ,C1639_=_C1641 ,C1639_=_C1642 ,C1640_=_C1641 ,C1640_=_C1642 ,C1640_=_C1777 ,\nC1641_=_C1642 ,C1642_=_C1778 ,C1650_=_C1651 ,C1650_=_C1652 ,C1650_=_C1653 ,C1650_=_C1654 ,\nC1650_=_C1785 ,C1651_=_C1652 ,C1651_=_C1653 ,C1651_=_C1654 ,C1651_=_C1786 ,C1652_=_C1653 ,\nC1652_=_C1654 ,C1652_=_C1787 ,C1653_=_C1654 ,C1653_=_C1788 ,C1654_=_C1789 ,C1661_=_C1662 ,\nC1661_=_C1663 ,C1661_=_C1664 ,C1661_=_C1665 ,C1661_=_C1795 ,C1662_=_C1663 ,C1662_=_C1664 ,\nC1662_=_C1665 ,C1662_=_C1796 ,C1663_=_C1664 ,C1663_=_C1665 ,C1663_=_C1797 ,C1664_=_C1665 ,\nC1664_=_C1798 ,C1665_=_C1799 ,C1671_=_C1672 ,C1671_=_C1673 ,C1671_=_C1674 ,C1671_=_C1675 ,\nC1671_=_C1803 ,C1672_=_C1673 ,C1672_=_C1674 ,C1672_=_C1675 ,C1672_=_C1804 ,C1673_=_C1674 ,\nC1673_=_C1675 ,C1674_=_C1675 ,C1675_=_C1805 ,C1680_=_C1681 ,C1680_=_C1682 ,C1680_=_C1683 ,\nC1680_=_C1684 ,C1680_=_C1809 ,C1681_=_C1682 ,C1681_=_C1683 ,C1681_=_C1684 ,C1681_=_C1810 ,\nC1682_=_C1683 ,C1682_=_C1684 ,C1682_=_C1811 ,C1683_=_C1684 ,C1683_=_C1812 ,C1684_=_C1813 ,\nC1686_=_C1687 ,C1686_=_C1688 ,C1686_=_C1689 ,C1686_=_C1816 ,C1687_=_C1688 ,C1687_=_C1689 ,\nC1687_=_C1817 ,C1688_=_C1689 ,C1688_=_C1818 ,C1689_=_C1820 ,C1690_=_C1691 ,C1690_=_C1692 ,\nC1690_=_C1693 ,C1690_=_C1822 ,C1691_=_C1692 ,C1691_=_C1693 ,C1691_=_C1823 ,C1692_=_C1693 ,\nC1692_=_C1824 ,C1693_=_C1825 ,C1695_=_C1696 ,C1695_=_C1697 ,C1695_=_C1828 ,C1696_=_C1697 ,\nC1696_=_C1829 ,C1697_=_C1830 ,C1719_=_C1720 ,C1719_=_C1721 ,C1719_=_C1722 ,C1719_=_C1723 ,\nC1720_=_C1721 ,C1720_=_C1722 ,C1720_=_C1723 ,C1721_=_C1722 ,C1721_=_C1723 ,C1722_=_C1723 ,\nC1730_=_C1731 ,C1730_=_C1732 ,C1731_=_C1732 ,C1739_=_C1740 ,C1739_=_C1741 ,C1740_=_C1741 ,\nC1752_=_C1753 ,C1752_=_C1754 ,C1752_=_C1755 ,C1752_=_C1756 ,C1753_=_C1754 ,C1753_=_C1755 ,\nC1753_=_C1756 ,C1754_=_C1755 ,C1754_=_C1756 ,C1755_=_C1756 ,C1768_=_C1769 ,C1768_=_C1770 ,\nC1769_=_C1770 ,C1776_=_C1777 ,C1776_=_C1778 ,C1777_=_C1778 ,C1785_=_C1786 ,C1785_=_C1787 ,\nC1785_=_C1788 ,C1785_=_C1789 ,C1786_=_C1787 ,C1786_=_C1788 ,C1786_=_C1789 ,C1787_=_C1788 ,\nC1787_=_C1789 ,C1788_=_C1789 ,C1795_=_C1796 ,C1795_=_C1797 ,C1795_=_C1798 ,C1795_=_C1799 ,\nC1796_=_C1797 ,C1796_=_C1798 ,C1796_=_C1799 ,C1797_=_C1798 ,C1797_=_C1799 ,C1798_=_C1799 ,\nC1803_=_C1804 ,C1803_=_C1805 ,C1804_=_C1805 ,C1809_=_C1810 ,C1809_=_C1811 ,C1809_=_C1812 ,\nC1809_=_C1813 ,C1810_=_C1811 ,C1810_=_C1812 ,C1810_=_C1813 ,C1811_=_C1812 ,C1811_=_C1813 ,\nC1812_=_C1813 ,C1816_=_C1817 ,C1816_=_C1818 ,C1816_=_C1819 ,C1816_=_C1820 ,C1817_=_C1818 ,\nC1817_=_C1819 ,C1817_=_C1820 ,C1818_=_C1819 ,C1818_=_C1820 ,C1819_=_C1820 ,C1822_=_C1823 ,\nC1822_=_C1824 ,C1822_=_C1825 ,C1823_=_C1824 ,C1823_=_C1825 ,C1824_=_C1825 ,C1826_=_C1827 ,\nC1826_=_C1828 ,C1826_=_C1829 ,C1826_=_C1830 ,C1827_=_C1828 ,C1827_=_C1829 ,C1827_=_C1830 ,\nC1828_=_C1829 ,C1828_=_C1830 ,C1829_=_C1830 ,"];130[shape=box, label="id:130 level: 2\n317: C14 C23 C34 C64 C77 \nC86 C96 C111 C120 C132 C141 \nC152 C161 C171 C180 C186 C190 \nC194 C205 C217 C226 C245 C246 \nC247 C248 C249 C250 C251 C252 \nC254 C255 C256 C257 C271 C272 \nC273 C274 C275 C276 C277 C278 \nC279 C280 C281 C282 C283 C289 \nC290 C291 C292 C293 C294 C295 \nC301 C302 C303 C304 C306 C307 \nC318 C319 C320 C321 C322 C323 \nC324 C325 C326 C327 C328 C329 \nC330 C340 C341 C342 C343 C344 \nC345 C346 C347 C348 C349 C350 \nC351 C352 C356 C357 C358 C359 \nC360 C361 C365 C366 C367 C368 \nC369 C370 C374 C375 C376 C377 \nC378 C379 C383 C384 C385 C386 \nC387 C388 C393 C394 C395 C396 \nC397 C398 C399 C400 C401 C402 \nC403 C404 C405 C409 C410 C411 \nC412 C413 C414 C415 C416 C417 \nC418 C419 C420 C421 C423 C424 \nC425 C426 C427 C428 C429 C431 \nC432 C433 C434 C435 C436 C437 \nC438 C439 C440 C441 C442 C443 \nC444 C445 C447 C448 C449 C450 \nC501 C521 C542 C562 C574 C590 \nC607 C617 C630 C644 C682 C706 \nC729 C751 C779 C798 C816 C825 \nC832 C837 C854 C891 C914 C936 \nC948 C980 C997 C1007 C1015 C1025 \nC1038 C1048 C1077 C1099 C1122 C1147 \nC1156 C1164 C1177 C1191 C1200 C1210 \nC1217 C1226 C1254 C1283 C1302 C1327 \nC1335 C1342 C1350 C1358 C1366 C1380 \nC1388 C1396 C1424 C1443 C1461 C1485 \nC1493 C1500 C1508 C1517 C1525 C1533 \nC1540 C1551 C1595 C1611 C1627 C1638 \nC1650 C1661 C1671 C1680 C1686 C1719 \nC1739 C1752 C1768 C1776 C1785 C1795 \nC1803 C1809 C1816 C1826 C1832 C1833 \nC1834 C1835 C1836 C1837 C1838 C1839 \nC1846 C1847 C1854 C1855 C1856 C1857 \nC1858 C1859 C1860 C1861 C1862 C1863 \nC1864 C1865 C1866 C1868 C1869 C1870 \nC1871 C1878 C1879 C1886 C1894 C1895 \nC1896 C1897 C1898 C1905 C1906 C1907 \nC1908 C1909 C1915 C1916 C1917 C1918 \nC1919 C1924 C1925 C1926 C1927 C1928 \nC1932 C1933 C1934 C1935 C1936 C1938 \nC1940 C1941 C1942 C1943 C1944 C1945 \nC1946 C1947 C1948 C1949 C1950 C1951 \n2301: C14_=_C23( C14 C23 ) C14_=_C245( C14 C245 ) C14_=_C246( C14 C246 ) C14_=_C247( C14 C247 ) C14_=_C248( C14 C248 ) \nC14_=_C249( C14 C249 ) C14_=_C250( C14 C250 ) C14_=_C251( C14 C251 ) C14_=_C252( C14 C252 ) C14_=_C254( C14 C254</w:t>
      </w:r>
    </w:p>
    <w:p>
      <w:pPr>
        <w:pStyle w:val="PreformattedText"/>
        <w:bidi w:val="0"/>
        <w:spacing w:before="0" w:after="0"/>
        <w:jc w:val="left"/>
        <w:rPr/>
      </w:pPr>
      <w:r>
        <w:rPr/>
        <w:t xml:space="preserve"> </w:t>
      </w:r>
      <w:r>
        <w:rPr/>
        <w:t>) C14_=_C255( C14 C255 ) \nC14_=_C256( C14 C256 ) C14_=_C257( C14 C257 ) C23_=_C682( C23 C682 ) C23_=_C891( C23 C891 ) C23_=_C1077( C23 C1077 ) C23_=_C1254( C23 C1254 ) \nC23_=_C1832( C23 C1832 ) C23_=_C1833( C23 C1833 ) C23_=_C1834( C23 C1834 ) C23_=_C1835( C23 C1835 ) C23_=_C1836( C23 C1836 ) C23_=_C1837( C23 C1837 ) \nC23_=_C1838( C23 C1838 ) C34_=_C271( C34 C271 ) C34_=_C272( C34 C272 ) C34_=_C273( C34 C273 ) C34_=_C274( C34 C274 ) C34_=_C275( C34 C275 ) \nC34_=_C276( C34 C276 ) C34_=_C277( C34 C277 ) C34_=_C278( C34 C278 ) C34_=_C279( C34 C279 ) C34_=_C280( C34 C280 ) C34_=_C281( C34 C281 ) \nC34_=_C282( C34 C282 ) C34_=_C283( C34 C283 ) C64_=_C501( C64 C501 ) C64_=_C751( C64 C751 ) C64_=_C948( C64 C948 ) C64_=_C1122( C64 C1122 ) \nC64_=_C1302( C64 C1302 ) C64_=_C1461( C64 C1461 ) C64_=_C1595( C64 C1595 ) C64_=_C1739( C64 C1739 ) C64_=_C1839( C64 C1839 ) C64_=_C1847( C64 C1847 ) \nC64_=_C1857( C64 C1857 ) C64_=_C1858( C64 C1858 ) C64_=_C1859( C64 C1859 ) C64_=_C1860( C64 C1860 ) C64_=_C1861( C64 C1861 ) C64_=_C1862( C64 C1862 ) \nC64_=_C1863( C64 C1863 ) C64_=_C1864( C64 C1864 ) C64_=_C1865( C64 C1865 ) C64_=_C1866( C64 C1866 ) C64_=_C1868( C64 C1868 ) C64_=_C1869( C64 C1869 ) \nC64_=_C1870( C64 C1870 ) C64_=_C1871( C64 C1871 ) C77_=_C86( C77 C86 ) C77_=_C318( C77 C318 ) C77_=_C319( C77 C319 ) C77_=_C320( C77 C320 ) \nC77_=_C321( C77 C321 ) C77_=_C322( C77 C322 ) C77_=_C323( C77 C323 ) C77_=_C324( C77 C324 ) C77_=_C325( C77 C325 ) C77_=_C326( C77 C326 ) \nC77_=_C327( C77 C327 ) C77_=_C328( C77 C328 ) C77_=_C329( C77 C329 ) C77_=_C330( C77 C330 ) C86_=_C326( C86 C326 ) C86_=_C521( C86 C521 ) \nC86_=_C1611( C86 C1611 ) C86_=_C1752( C86 C1752 ) C86_=_C1857( C86 C1857 ) C86_=_C1878( C86 C1878 ) C86_=_C1879( C86 C1879 ) C96_=_C340( C96 C340 ) \nC96_=_C341( C96 C341 ) C96_=_C342( C96 C342 ) C96_=_C343( C96 C343 ) C96_=_C344( C96 C344 ) C96_=_C345( C96 C345 ) C96_=_C346( C96 C346 ) \nC96_=_C347( C96 C347 ) C96_=_C348( C96 C348 ) C96_=_C349( C96 C349 ) C96_=_C350( C96 C350 ) C96_=_C351( C96 C351 ) C96_=_C352( C96 C352 ) \nC111_=_C120( C111 C120 ) C111_=_C356( C111 C356 ) C111_=_C357( C111 C357 ) C111_=_C358( C111 C358 ) C111_=_C359( C111 C359 ) C111_=_C360( C111 C360 ) \nC111_=_C361( C111 C361 ) C120_=_C359( C120 C359 ) C120_=_C562( C120 C562 ) C120_=_C798( C120 C798 ) C120_=_C980( C120 C980 ) C120_=_C1156( C120 C1156 ) \nC120_=_C1335( C120 C1335 ) C120_=_C1493( C120 C1493 ) C120_=_C1627( C120 C1627 ) C120_=_C1768( C120 C1768 ) C120_=_C1832( C120 C1832 ) C120_=_C1859( C120 C1859 ) \nC120_=_C1894( C120 C1894 ) C120_=_C1895( C120 C1895 ) C120_=_C1896( C120 C1896 ) C120_=_C1897( C120 C1897 ) C120_=_C1898( C120 C1898 ) C132_=_C141( C132 C141 ) \nC132_=_C365( C132 C365 ) C132_=_C366( C132 C366 ) C132_=_C367( C132 C367 ) C132_=_C368( C132 C368 ) C132_=_C369( C132 C369 ) C132_=_C370( C132 C370 ) \nC141_=_C368( C141 C368 ) C141_=_C574( C141 C574 ) C141_=_C816( C141 C816 ) C141_=_C997( C141 C997 ) C141_=_C1164( C141 C1164 ) C141_=_C1342( C141 C1342 ) \nC141_=_C1500( C141 C1500 ) C141_=_C1638( C141 C1638 ) C141_=_C1776( C141 C1776 ) C141_=_C1833( C141 C1833 ) C141_=_C1860( C141 C1860 ) C141_=_C1905( C141 C1905 ) \nC141_=_C1906( C141 C1906 ) C141_=_C1907( C141 C1907 ) C141_=_C1908( C141 C1908 ) C141_=_C1909( C141 C1909 ) C152_=_C161( C152 C161 ) C152_=_C374( C152 C374 ) \nC152_=_C375( C152 C375 ) C152_=_C376( C152 C376 ) C152_=_C377( C152 C377 ) C152_=_C378( C152 C378 ) C152_=_C379( C152 C379 ) C161_=_C378( C161 C378 ) \nC161_=_C590( C161 C590 ) C161_=_C825( C161 C825 ) C161_=_C1007( C161 C1007 ) C161_=_C1177( C161 C1177 ) C161_=_C1350( C161 C1350 ) C161_=_C1508( C161 C1508 ) \nC161_=_C1650( C161 C1650 ) C161_=_C1785( C161 C1785 ) C161_=_C1834( C161 C1834 ) C161_=_C1861( C161 C1861 ) C161_=_C1915( C161 C1915 ) C161_=_C1916( C161 C1916 ) \nC161_=_C1917( C161 C1917 ) C161_=_C1918( C161 C1918 ) C161_=_C1919( C161 C1919 ) C171_=_C180( C171 C180 ) C171_=_C383( C171 C383 ) C171_=_C384( C171 C384 ) \nC171_=_C385( C171 C385 ) C171_=_C386( C171 C386 ) C171_=_C387( C171 C387 ) C171_=_C388( C171 C388 ) C180_=_C388( C180 C388 ) C180_=_C607( C180 C607 ) \nC180_=_C832( C180 C832 ) C180_=_C1015( C180 C1015 ) C180_=_C1191( C180 C1191 ) C180_=_C1358( C180 C1358 ) C180_=_C1517( C180 C1517 ) C180_=_C1661( C180 C1661 ) \nC180_=_C1795( C180 C1795 ) C180_=_C1835( C180 C1835 ) C180_=_C1862( C180 C1862 ) C180_=_C1924( C180 C1924 ) C180_=_C1925( C180 C1925 ) C180_=_C1926( C180 C1926 ) \nC180_=_C1927( C180 C1927 ) C180_=_C1928( C180 C1928 ) C186_=_C190( C186 C190 ) C186_=_C393( C186 C393 ) C186_=_C394( C186 C394 ) C186_=_C395( C186 C395 ) \nC186_=_C396( C186 C396 ) C186_=_C397( C186 C397 ) C186_=_C398( C186 C398 ) C186_=_C399( C186 C399 ) C186_=_C400( C186 C400 ) C186_=_C401( C186 C401 ) \nC186_=_C402( C186 C402 ) C186_=_C403( C186 C403 ) C186_=_C404( C186 C404 ) C186_=_C405( C186 C405 ) C190_=_C401( C190 C401 ) C190_=_C617( C190 C617 ) \nC190_=_C837( C190 C837 ) C190_=_C1025( C190 C1025 ) C190_=_C1200( C190 C1200 ) C190_=_C1366( C190 C1366 ) C190_=_C1525( C190 C1525 ) C190_=_C1671( C190 C1671 ) \nC190_=_C1803( C190 C1803 ) C190_=_C1836( C190 C1836 ) C190_=_C1863( C190 C1863 ) C190_=_C1932( C190 C1932 ) C190_=_C1933( C190 C1933 ) C190_=_C1934( C190 C1934 ) \nC190_=_C1935( C190 C1935 ) C190_=_C1936( C190 C1936 ) C194_=_C409( C194 C409 ) C194_=_C410( C194 C410 ) C194_=_C411( C194 C411 ) C194_=_C412( C194 C412 ) \nC194_=_C413( C194 C413 ) C194_=_C414( C194 C414 ) C194_=_C415( C194 C415 ) C194_=_C416( C194 C416 ) C194_=_C417( C194 C417 ) C194_=_C418( C194 C418 ) \nC194_=_C419( C194 C419 ) C194_=_C420( C194 C420 ) C194_=_C421( C194 C421 ) C205_=_C426( C205 C426 ) C205_=_C644( C205 C644 ) C205_=_C854( C205 C854 ) \nC205_=_C1038( C205 C1038 ) C205_=_C1217( C205 C1217 ) C205_=_C1380( C205 C1380 ) C205_=_C1540( C205 C1540 ) C205_=_C1686( C205 C1686 ) C205_=_C1816( C205 C1816 ) \nC205_=_C1837( C205 C1837 ) C205_=_C1865( C205 C1865 ) C205_=_C1940( C205 C1940 ) C205_=_C1941( C205 C1941 ) C205_=_C1942( C205 C1942 ) C205_=_C1943( C205 C1943 ) \nC205_=_C1944( C205 C1944 ) C217_=_C226( C217 C226 ) C217_=_C438( C217 C438 ) C217_=_C439( C217 C439 ) C217_=_C440( C217 C440 ) C217_=_C441( C217 C441 ) \nC217_=_C442( C217 C442 ) C217_=_C443( C217 C443 ) C217_=_C444( C217 C444 ) C217_=_C445( C217 C445 ) C217_=_C447( C217 C447 ) C217_=_C448( C217 C448 ) \nC217_=_C449( C217 C449 ) C217_=_C450( C217 C450 ) C226_=_C1396( C226 C1396 ) C226_=_C1551( C226 C1551 ) C226_=_C1826( C226 C1826 ) C226_=_C1894( C226 C1894 ) \nC226_=_C1905( C226 C1905 ) C226_=_C1915( C226 C1915 ) C226_=_C1924( C226 C1924 ) C226_=_C1932( C226 C1932 ) C226_=_C1940( C226 C1940 ) C226_=_C1949( C226 C1949 ) \nC226_=_C1950( C226 C1950 ) C226_=_C1951( C226 C1951 ) C245_=_C246( C245 C246 ) C245_=_C247( C245 C247 ) C245_=_C248( C245 C248 ) C245_=_C249( C245 C249 ) \nC245_=_C250( C245 C250 ) C245_=_C251( C245 C251 ) C245_=_C252( C245 C252 ) C245_=_C254( C245 C254 ) C245_=_C255( C245 C255 ) C245_=_C256( C245 C256 ) \nC245_=_C257( C245 C257 ) C246_=_C247( C246 C247 ) C246_=_C248( C246 C248 ) C246_=_C249( C246 C249 ) C246_=_C250( C246 C250 ) C246_=_C251( C246 C251 ) \nC246_=_C252( C246 C252 ) C246_=_C254( C246 C254 ) C246_=_C255( C246 C255 ) C246_=_C256( C246 C256 ) C246_=_C257( C246 C257 ) C246_=_C682( C246 C682 ) \nC247_=_C248( C247 C248 ) C247_=_C249( C247 C249 ) C247_=_C250( C247 C250 ) C247_=_C251( C247 C251 ) C247_=_C252( C247 C252 ) C247_=_C254( C247 C254 ) \nC247_=_C255( C247 C255 ) C247_=_C256( C247 C256 ) C247_=_C257( C247 C257 ) C247_=_C891( C247 C891 ) C248_=_C249( C248 C249 ) C248_=_C250( C248 C250 ) \nC248_=_C251( C248 C251 ) C248_=_C252( C248 C252 ) C248_=_C254( C248 C254 ) C248_=_C255( C248 C255 ) C248_=_C256( C248 C256 ) C248_=_C257( C248 C257 ) \nC248_=_C1077( C248 C1077 ) C249_=_C250( C249 C250 ) C249_=_C251( C249 C251 ) C249_=_C252( C249 C252 ) C249_=_C254( C249 C254 ) C249_=_C255( C249 C255 ) \nC249_=_C256( C249 C256 ) C249_=_C257( C249 C257 ) C249_=_C1254( C249 C1254 ) C250_=_C251( C250 C251 ) C250_=_C252( C250 C252 ) C250_=_C254( C250 C254 ) \nC250_=_C255( C250 C255 ) C250_=_C256( C250 C256 ) C250_=_C257( C250 C257 ) C251_=_C252( C251 C252 ) C251_=_C254( C251 C254 ) C251_=_C255( C251 C255 ) \nC251_=_C256( C251 C256 ) C251_=_C257( C251 C257 ) C252_=_C254( C252 C254 ) C252_=_C255( C252 C255 ) C252_=_C256( C252 C256 ) C252_=_C257( C252 C257 ) \nC254_=_C255( C254 C255 ) C254_=_C256( C254 C256 ) C254_=_C257( C254 C257 ) C255_=_C256( C255 C256 ) C255_=_C257( C255 C257 ) C255_=_C1838( C255 C1838 ) \nC256_=_C257( C256 C257 ) C271_=_C272( C271 C272 ) C271_=_C273( C271 C273 ) C271_=_C274( C271 C274 ) C271_=_C275( C271 C275 ) C271_=_C276( C271 C276 ) \nC271_=_C277( C271 C277 ) C271_=_C278( C271 C278 ) C271_=_C279( C271 C279 ) C271_=_C280( C271 C280 ) C271_=_C281( C271 C281 ) C271_=_C282( C271 C282 ) \nC271_=_C283( C271 C283 ) C272_=_C273( C272 C273 ) C272_=_C274( C272 C274 ) C272_=_C275( C272 C275 ) C272_=_C276( C272 C276 ) C272_=_C277( C272 C277 ) \nC272_=_C278( C272 C278 ) C272_=_C279( C272 C279 ) C272_=_C280( C272 C280 ) C272_=_C281( C272 C281 ) C272_=_C282( C272 C282 ) C272_=_C283( C272 C283 ) \nC272_=_C706( C272 C706 ) C273_=_C274( C273 C274 ) C273_=_C275( C273 C275 ) C273_=_C276( C273 C276 ) C273_=_C277( C273 C277 ) C273_=_C278( C273 C278 ) \nC273_=_C279( C273 C279 ) C273_=_C280( C273 C280 ) C273_=_C281( C273 C281 ) C273_=_C282( C273 C282 ) C273_=_C283( C273 C283 ) C273_=_C914( C273 C914 ) \nC274_=_C275( C274 C275 ) C274_=_C276( C274 C276 ) C274_=_C277( C274 C277 ) C274_=_C278( C274 C278 ) C274_=_C279( C274 C279 ) C274_=_C280( C274 C280 ) \nC274_=_C281( C274 C281 ) C274_=_C282( C274 C282 ) C274_=_C283( C274 C283 ) C274_=_C1099( C274 C1099 ) C275_=_C276( C275 C276 ) C275_=_C277( C275 C277 ) \nC275_=_C278( C275 C278 ) C275_=_C279( C275 C279 ) C275_=_C280( C275 C280 ) C275_=_C281( C275 C281 ) C275_=_C282( C275 C282 ) C275_=_C283( C275 C283 ) \nC276_=_C277( C276 C277 ) C276_=_C278( C276 C278 ) C276_=_C279(</w:t>
      </w:r>
    </w:p>
    <w:p>
      <w:pPr>
        <w:pStyle w:val="PreformattedText"/>
        <w:bidi w:val="0"/>
        <w:spacing w:before="0" w:after="0"/>
        <w:jc w:val="left"/>
        <w:rPr/>
      </w:pPr>
      <w:r>
        <w:rPr/>
        <w:t xml:space="preserve"> </w:t>
      </w:r>
      <w:r>
        <w:rPr/>
        <w:t>C276 C279 ) C276_=_C280( C276 C280 ) C276_=_C281( C276 C281 ) C276_=_C282( C276 C282 ) \nC276_=_C283( C276 C283 ) C276_=_C1424( C276 C1424 ) C277_=_C278( C277 C278 ) C277_=_C279( C277 C279 ) C277_=_C280( C277 C280 ) C277_=_C281( C277 C281 ) \nC277_=_C282( C277 C282 ) C277_=_C283( C277 C283 ) C278_=_C279( C278 C279 ) C278_=_C280( C278 C280 ) C278_=_C281( C278 C281 ) C278_=_C282( C278 C282 ) \nC278_=_C283( C278 C283 ) C278_=_C1719( C278 C1719 ) C279_=_C280( C279 C280 ) C279_=_C281( C279 C281 ) C279_=_C282( C279 C282 ) C279_=_C283( C279 C283 ) \nC279_=_C706( C279 C706 ) C279_=_C914( C279 C914 ) C279_=_C1099( C279 C1099 ) C279_=_C1424( C279 C1424 ) C279_=_C1719( C279 C1719 ) C279_=_C1839( C279 C1839 ) \nC279_=_C1846( C279 C1846 ) C280_=_C281( C280 C281 ) C280_=_C282( C280 C282 ) C280_=_C283( C280 C283 ) C280_=_C1846( C280 C1846 ) C281_=_C282( C281 C282 ) \nC281_=_C283( C281 C283 ) C282_=_C283( C282 C283 ) C289_=_C290( C289 C290 ) C289_=_C291( C289 C291 ) C289_=_C292( C289 C292 ) C289_=_C293( C289 C293 ) \nC289_=_C294( C289 C294 ) C289_=_C295( C289 C295 ) C289_=_C729( C289 C729 ) C290_=_C291( C290 C291 ) C290_=_C292( C290 C292 ) C290_=_C293( C290 C293 ) \nC290_=_C294( C290 C294 ) C290_=_C295( C290 C295 ) C290_=_C936( C290 C936 ) C291_=_C292( C291 C292 ) C291_=_C293( C291 C293 ) C291_=_C294( C291 C294 ) \nC291_=_C295( C291 C295 ) C291_=_C1283( C291 C1283 ) C292_=_C293( C292 C293 ) C292_=_C294( C292 C294 ) C292_=_C295( C292 C295 ) C292_=_C1443( C292 C1443 ) \nC293_=_C294( C293 C294 ) C293_=_C295( C293 C295 ) C293_=_C1854( C293 C1854 ) C294_=_C295( C294 C295 ) C294_=_C1855( C294 C1855 ) C295_=_C1856( C295 C1856 ) \nC301_=_C302( C301 C302 ) C301_=_C303( C301 C303 ) C301_=_C304( C301 C304 ) C301_=_C306( C301 C306 ) C301_=_C307( C301 C307 ) C301_=_C751( C301 C751 ) \nC302_=_C303( C302 C303 ) C302_=_C304( C302 C304 ) C302_=_C306( C302 C306 ) C302_=_C307( C302 C307 ) C302_=_C1302( C302 C1302 ) C303_=_C304( C303 C304 ) \nC303_=_C306( C303 C306 ) C303_=_C307( C303 C307 ) C303_=_C1461( C303 C1461 ) C304_=_C306( C304 C306 ) C304_=_C307( C304 C307 ) C304_=_C1595( C304 C1595 ) \nC306_=_C307( C306 C307 ) C306_=_C1868( C306 C1868 ) C307_=_C1870( C307 C1870 ) C318_=_C319( C318 C319 ) C318_=_C320( C318 C320 ) C318_=_C321( C318 C321 ) \nC318_=_C322( C318 C322 ) C318_=_C323( C318 C323 ) C318_=_C324( C318 C324 ) C318_=_C325( C318 C325 ) C318_=_C326( C318 C326 ) C318_=_C327( C318 C327 ) \nC318_=_C328( C318 C328 ) C318_=_C329( C318 C329 ) C318_=_C330( C318 C330 ) C318_=_C521( C318 C521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4_=_C1611( C324 C1611 ) C325_=_C326( C325 C326 ) C325_=_C327( C325 C327 ) C325_=_C328( C325 C328 ) C325_=_C329( C325 C329 ) \nC325_=_C330( C325 C330 ) C325_=_C1752( C325 C1752 ) C326_=_C327( C326 C327 ) C326_=_C328( C326 C328 ) C326_=_C329( C326 C329 ) C326_=_C330( C326 C330 ) \nC326_=_C521( C326 C521 ) C326_=_C1611( C326 C1611 ) C326_=_C1752( C326 C1752 ) C326_=_C1857( C326 C1857 ) C326_=_C1878( C326 C1878 ) C326_=_C1879( C326 C1879 ) \nC327_=_C328( C327 C328 ) C327_=_C329( C327 C329 ) C327_=_C330( C327 C330 ) C327_=_C1878( C327 C1878 ) C328_=_C329( C328 C329 ) C328_=_C330( C328 C330 ) \nC329_=_C330( C329 C330 ) C330_=_C1879( C330 C1879 ) C340_=_C341( C340 C341 ) C340_=_C342( C340 C342 ) C340_=_C343( C340 C343 ) C340_=_C344( C340 C344 ) \nC340_=_C345( C340 C345 ) C340_=_C346( C340 C346 ) C340_=_C347( C340 C347 ) C340_=_C348( C340 C348 ) C340_=_C349( C340 C349 ) C340_=_C350( C340 C350 ) \nC340_=_C351( C340 C351 ) C340_=_C352( C340 C352 ) C340_=_C542( C340 C542 ) C341_=_C342( C341 C342 ) C341_=_C343( C341 C343 ) C341_=_C344( C341 C344 ) \nC341_=_C345( C341 C345 ) C341_=_C346( C341 C346 ) C341_=_C347( C341 C347 ) C341_=_C348( C341 C348 ) C341_=_C349( C341 C349 ) C341_=_C350( C341 C350 ) \nC341_=_C351( C341 C351 ) C341_=_C352( C341 C352 ) C341_=_C779( C341 C779 ) C342_=_C343( C342 C343 ) C342_=_C344( C342 C344 ) C342_=_C345( C342 C345 ) \nC342_=_C346( C342 C346 ) C342_=_C347( C342 C347 ) C342_=_C348( C342 C348 ) C342_=_C349( C342 C349 ) C342_=_C350( C342 C350 ) C342_=_C351( C342 C351 ) \nC342_=_C352( C342 C352 ) C343_=_C344( C343 C344 ) C343_=_C345( C343 C345 ) C343_=_C346( C343 C346 ) C343_=_C347( C343 C347 ) C343_=_C348( C343 C348 ) \nC343_=_C349( C343 C349 ) C343_=_C350( C343 C350 ) C343_=_C351( C343 C351 ) C343_=_C352( C343 C352 ) C343_=_C1147( C343 C1147 ) C344_=_C345( C344 C345 ) \nC344_=_C346( C344 C346 ) C344_=_C347( C344 C347 ) C344_=_C348( C344 C348 ) C344_=_C349( C344 C349 ) C344_=_C350( C344 C350 ) C344_=_C351( C344 C351 ) \nC344_=_C352( C344 C352 ) C344_=_C1327( C344 C1327 ) C345_=_C346( C345 C346 ) C345_=_C347( C345 C347 ) C345_=_C348( C345 C348 ) C345_=_C349( C345 C349 ) \nC345_=_C350( C345 C350 ) C345_=_C351( C345 C351 ) C345_=_C352( C345 C352 ) C345_=_C1485( C345 C1485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8_=_C542( C348 C542 ) C348_=_C779( C348 C779 ) C348_=_C1147( C348 C1147 ) C348_=_C1327( C348 C1327 ) C348_=_C1485( C348 C1485 ) \nC348_=_C1858( C348 C1858 ) C348_=_C1886( C348 C1886 ) C349_=_C350( C349 C350 ) C349_=_C351( C349 C351 ) C349_=_C352( C349 C352 ) C350_=_C351( C350 C351 ) \nC350_=_C352( C350 C352 ) C351_=_C352( C351 C352 ) C351_=_C1886( C351 C1886 ) C356_=_C357( C356 C357 ) C356_=_C358( C356 C358 ) C356_=_C359( C356 C359 ) \nC356_=_C360( C356 C360 ) C356_=_C361( C356 C361 ) C356_=_C562( C356 C562 ) C357_=_C358( C357 C358 ) C357_=_C359( C357 C359 ) C357_=_C360( C357 C360 ) \nC357_=_C361( C357 C361 ) C357_=_C798( C357 C798 ) C358_=_C359( C358 C359 ) C358_=_C360( C358 C360 ) C358_=_C361( C358 C361 ) C358_=_C980( C358 C980 ) \nC359_=_C360( C359 C360 ) C359_=_C361( C359 C361 ) C359_=_C562( C359 C562 ) C359_=_C798( C359 C798 ) C359_=_C980( C359 C980 ) C359_=_C1156( C359 C1156 ) \nC359_=_C1335( C359 C1335 ) C359_=_C1493( C359 C1493 ) C359_=_C1627( C359 C1627 ) C359_=_C1768( C359 C1768 ) C359_=_C1832( C359 C1832 ) C359_=_C1859( C359 C1859 ) \nC359_=_C1894( C359 C1894 ) C359_=_C1895( C359 C1895 ) C359_=_C1896( C359 C1896 ) C359_=_C1897( C359 C1897 ) C359_=_C1898( C359 C1898 ) C360_=_C361( C360 C361 ) \nC360_=_C1895( C360 C1895 ) C361_=_C1896( C361 C1896 ) C365_=_C366( C365 C366 ) C365_=_C367( C365 C367 ) C365_=_C368( C365 C368 ) C365_=_C369( C365 C369 ) \nC365_=_C370( C365 C370 ) C365_=_C816( C365 C816 ) C366_=_C367( C366 C367 ) C366_=_C368( C366 C368 ) C366_=_C369( C366 C369 ) C366_=_C370( C366 C370 ) \nC366_=_C997( C366 C997 ) C367_=_C368( C367 C368 ) C367_=_C369( C367 C369 ) C367_=_C370( C367 C370 ) C367_=_C1638( C367 C1638 ) C368_=_C369( C368 C369 ) \nC368_=_C370( C368 C370 ) C368_=_C574( C368 C574 ) C368_=_C816( C368 C816 ) C368_=_C997( C368 C997 ) C368_=_C1164( C368 C1164 ) C368_=_C1342( C368 C1342 ) \nC368_=_C1500( C368 C1500 ) C368_=_C1638( C368 C1638 ) C368_=_C1776( C368 C1776 ) C368_=_C1833( C368 C1833 ) C368_=_C1860( C368 C1860 ) C368_=_C1905( C368 C1905 ) \nC368_=_C1906( C368 C1906 ) C368_=_C1907( C368 C1907 ) C368_=_C1908( C368 C1908 ) C368_=_C1909( C368 C1909 ) C369_=_C370( C369 C370 ) C369_=_C1907( C369 C1907 ) \nC370_=_C1909( C370 C1909 ) C374_=_C375( C374 C375 ) C374_=_C376( C374 C376 ) C374_=_C377( C374 C377 ) C374_=_C378( C374 C378 ) C374_=_C379( C374 C379 ) \nC374_=_C590( C374 C590 ) C375_=_C376( C375 C376 ) C375_=_C377( C375 C377 ) C375_=_C378( C375 C378 ) C375_=_C379( C375 C379 ) C375_=_C1177( C375 C1177 ) \nC376_=_C377( C376 C377 ) C376_=_C378( C376 C378 ) C376_=_C379( C376 C379 ) C376_=_C1650( C376 C1650 ) C377_=_C378( C377 C378 ) C377_=_C379( C377 C379 ) \nC377_=_C1785( C377 C1785 ) C378_=_C379( C378 C379 ) C378_=_C590( C378 C590 ) C378_=_C825( C378 C825 ) C378_=_C1007( C378 C1007 ) C378_=_C1177( C378 C1177 ) \nC378_=_C1350( C378 C1350 ) C378_=_C1508( C378 C1508 ) C378_=_C1650( C378 C1650 ) C378_=_C1785( C378 C1785 ) C378_=_C1834( C378 C1834 ) C378_=_C1861( C378 C1861 ) \nC378_=_C1915( C378 C1915 ) C378_=_C1916( C378 C1916 ) C378_=_C1917( C378 C1917 ) C378_=_C1918( C378 C1918 ) C378_=_C1919( C378 C1919 ) C379_=_C1918( C379 C1918 ) \nC383_=_C384( C383 C384 ) C383_=_C385( C383 C385 ) C383_=_C386( C383 C386 ) C383_=_C387( C383 C387 ) C383_=_C388( C383 C388 ) C383_=_C607( C383 C607 ) \nC384_=_C385( C384 C385 ) C384_=_C386( C384 C386 ) C384_=_C387( C384 C387 ) C384_=_C388( C384 C388 ) C384_=_C1191( C384 C1191 ) C385_=_C386( C385 C386 ) \nC385_=_C387( C385 C387 ) C385_=_C388( C385 C388 ) C385_=_C1517( C385</w:t>
      </w:r>
    </w:p>
    <w:p>
      <w:pPr>
        <w:pStyle w:val="PreformattedText"/>
        <w:bidi w:val="0"/>
        <w:spacing w:before="0" w:after="0"/>
        <w:jc w:val="left"/>
        <w:rPr/>
      </w:pPr>
      <w:r>
        <w:rPr/>
        <w:t xml:space="preserve"> </w:t>
      </w:r>
      <w:r>
        <w:rPr/>
        <w:t>C1517 ) C386_=_C387( C386 C387 ) C386_=_C388( C386 C388 ) C386_=_C1661( C386 C1661 ) \nC387_=_C388( C387 C388 ) C387_=_C1795( C387 C1795 ) C388_=_C607( C388 C607 ) C388_=_C832( C388 C832 ) C388_=_C1015( C388 C1015 ) C388_=_C1191( C388 C1191 ) \nC388_=_C1358( C388 C1358 ) C388_=_C1517( C388 C1517 ) C388_=_C1661( C388 C1661 ) C388_=_C1795( C388 C1795 ) C388_=_C1835( C388 C1835 ) C388_=_C1862( C388 C1862 ) \nC388_=_C1924( C388 C1924 ) C388_=_C1925( C388 C1925 ) C388_=_C1926( C388 C1926 ) C388_=_C1927( C388 C1927 ) C388_=_C1928( C388 C1928 ) C393_=_C394( C393 C394 ) \nC393_=_C395( C393 C395 ) C393_=_C396( C393 C396 ) C393_=_C397( C393 C397 ) C393_=_C398( C393 C398 ) C393_=_C399( C393 C399 ) C393_=_C400( C393 C400 ) \nC393_=_C401( C393 C401 ) C393_=_C402( C393 C402 ) C393_=_C403( C393 C403 ) C393_=_C404( C393 C404 ) C393_=_C405( C393 C405 ) C393_=_C617( C393 C617 ) \nC394_=_C395( C394 C395 ) C394_=_C396( C394 C396 ) C394_=_C397( C394 C397 ) C394_=_C398( C394 C398 ) C394_=_C399( C394 C399 ) C394_=_C400( C394 C400 ) \nC394_=_C401( C394 C401 ) C394_=_C402( C394 C402 ) C394_=_C403( C394 C403 ) C394_=_C404( C394 C404 ) C394_=_C405( C394 C405 ) C394_=_C837( C394 C837 ) \nC395_=_C396( C395 C396 ) C395_=_C397( C395 C397 ) C395_=_C398( C395 C398 ) C395_=_C399( C395 C399 ) C395_=_C400( C395 C400 ) C395_=_C401( C395 C401 ) \nC395_=_C402( C395 C402 ) C395_=_C403( C395 C403 ) C395_=_C404( C395 C404 ) C395_=_C405( C395 C405 ) C395_=_C1025( C395 C1025 ) C396_=_C397( C396 C397 ) \nC396_=_C398( C396 C398 ) C396_=_C399( C396 C399 ) C396_=_C400( C396 C400 ) C396_=_C401( C396 C401 ) C396_=_C402( C396 C402 ) C396_=_C403( C396 C403 ) \nC396_=_C404( C396 C404 ) C396_=_C405( C396 C405 ) C396_=_C1200( C396 C1200 ) C397_=_C398( C397 C398 ) C397_=_C399( C397 C399 ) C397_=_C400( C397 C400 ) \nC397_=_C401( C397 C401 ) C397_=_C402( C397 C402 ) C397_=_C403( C397 C403 ) C397_=_C404( C397 C404 ) C397_=_C405( C397 C405 ) C397_=_C1366( C397 C1366 ) \nC398_=_C399( C398 C399 ) C398_=_C400( C398 C400 ) C398_=_C401( C398 C401 ) C398_=_C402( C398 C402 ) C398_=_C403( C398 C403 ) C398_=_C404( C398 C404 ) \nC398_=_C405( C398 C405 ) C398_=_C1525( C398 C1525 ) C399_=_C400( C399 C400 ) C399_=_C401( C399 C401 ) C399_=_C402( C399 C402 ) C399_=_C403( C399 C403 ) \nC399_=_C404( C399 C404 ) C399_=_C405( C399 C405 ) C399_=_C1671( C399 C1671 ) C400_=_C401( C400 C401 ) C400_=_C402( C400 C402 ) C400_=_C403( C400 C403 ) \nC400_=_C404( C400 C404 ) C400_=_C405( C400 C405 ) C400_=_C1803( C400 C1803 ) C401_=_C402( C401 C402 ) C401_=_C403( C401 C403 ) C401_=_C404( C401 C404 ) \nC401_=_C405( C401 C405 ) C401_=_C617( C401 C617 ) C401_=_C837( C401 C837 ) C401_=_C1025( C401 C1025 ) C401_=_C1200( C401 C1200 ) C401_=_C1366( C401 C1366 ) \nC401_=_C1525( C401 C1525 ) C401_=_C1671( C401 C1671 ) C401_=_C1803( C401 C1803 ) C401_=_C1836( C401 C1836 ) C401_=_C1863( C401 C1863 ) C401_=_C1932( C401 C1932 ) \nC401_=_C1933( C401 C1933 ) C401_=_C1934( C401 C1934 ) C401_=_C1935( C401 C1935 ) C401_=_C1936( C401 C1936 ) C402_=_C403( C402 C403 ) C402_=_C404( C402 C404 ) \nC402_=_C405( C402 C405 ) C402_=_C1933( C402 C1933 ) C403_=_C404( C403 C404 ) C403_=_C405( C403 C405 ) C403_=_C1934( C403 C1934 ) C404_=_C405( C404 C405 ) \nC404_=_C1935( C404 C1935 ) C405_=_C1936( C405 C1936 ) C409_=_C410( C409 C410 ) C409_=_C411( C409 C411 ) C409_=_C412( C409 C412 ) C409_=_C413( C409 C413 ) \nC409_=_C414( C409 C414 ) C409_=_C415( C409 C415 ) C409_=_C416( C409 C416 ) C409_=_C417( C409 C417 ) C409_=_C418( C409 C418 ) C409_=_C419( C409 C419 ) \nC409_=_C420( C409 C420 ) C409_=_C421( C409 C421 ) C409_=_C630( C409 C630 ) C410_=_C411( C410 C411 ) C410_=_C412( C410 C412 ) C410_=_C413( C410 C413 ) \nC410_=_C414( C410 C414 ) C410_=_C415( C410 C415 ) C410_=_C416( C410 C416 ) C410_=_C417( C410 C417 ) C410_=_C418( C410 C418 ) C410_=_C419( C410 C419 ) \nC410_=_C420( C410 C420 ) C410_=_C421( C410 C421 ) C411_=_C412( C411 C412 ) C411_=_C413( C411 C413 ) C411_=_C414( C411 C414 ) C411_=_C415( C411 C415 ) \nC411_=_C416( C411 C416 ) C411_=_C417( C411 C417 ) C411_=_C418( C411 C418 ) C411_=_C419( C411 C419 ) C411_=_C420( C411 C420 ) C411_=_C421( C411 C421 ) \nC412_=_C413( C412 C413 ) C412_=_C414( C412 C414 ) C412_=_C415( C412 C415 ) C412_=_C416( C412 C416 ) C412_=_C417( C412 C417 ) C412_=_C418( C412 C418 ) \nC412_=_C419( C412 C419 ) C412_=_C420( C412 C420 ) C412_=_C421( C412 C421 ) C412_=_C1210( C412 C1210 ) C413_=_C414( C413 C414 ) C413_=_C415( C413 C415 ) \nC413_=_C416( C413 C416 ) C413_=_C417( C413 C417 ) C413_=_C418( C413 C418 ) C413_=_C419( C413 C419 ) C413_=_C420( C413 C420 ) C413_=_C421( C413 C421 ) \nC414_=_C415( C414 C415 ) C414_=_C416( C414 C416 ) C414_=_C417( C414 C417 ) C414_=_C418( C414 C418 ) C414_=_C419( C414 C419 ) C414_=_C420( C414 C420 ) \nC414_=_C421( C414 C421 ) C414_=_C1533( C414 C1533 ) C415_=_C416( C415 C416 ) C415_=_C417( C415 C417 ) C415_=_C418( C415 C418 ) C415_=_C419( C415 C419 ) \nC415_=_C420( C415 C420 ) C415_=_C421( C415 C421 ) C415_=_C1680( C415 C1680 ) C416_=_C417( C416 C417 ) C416_=_C418( C416 C418 ) C416_=_C419( C416 C419 ) \nC416_=_C420( C416 C420 ) C416_=_C421( C416 C421 ) C416_=_C1809( C416 C1809 ) C417_=_C418( C417 C418 ) C417_=_C419( C417 C419 ) C417_=_C420( C417 C420 ) \nC417_=_C421( C417 C421 ) C417_=_C630( C417 C630 ) C417_=_C1210( C417 C1210 ) C417_=_C1533( C417 C1533 ) C417_=_C1680( C417 C1680 ) C417_=_C1809( C417 C1809 ) \nC417_=_C1864( C417 C1864 ) C417_=_C1938( C417 C1938 ) C418_=_C419( C418 C419 ) C418_=_C420( C418 C420 ) C418_=_C421( C418 C421 ) C419_=_C420( C419 C420 ) \nC419_=_C421( C419 C421 ) C420_=_C421( C420 C421 ) C420_=_C1938( C420 C1938 ) C423_=_C424( C423 C424 ) C423_=_C425( C423 C425 ) C423_=_C426( C423 C426 ) \nC423_=_C427( C423 C427 ) C423_=_C428( C423 C428 ) C423_=_C429( C423 C429 ) C423_=_C644( C423 C644 ) C424_=_C425( C424 C425 ) C424_=_C426( C424 C426 ) \nC424_=_C427( C424 C427 ) C424_=_C428( C424 C428 ) C424_=_C429( C424 C429 ) C424_=_C854( C424 C854 ) C425_=_C426( C425 C426 ) C425_=_C427( C425 C427 ) \nC425_=_C428( C425 C428 ) C425_=_C429( C425 C429 ) C425_=_C1816( C425 C1816 ) C426_=_C427( C426 C427 ) C426_=_C428( C426 C428 ) C426_=_C429( C426 C429 ) \nC426_=_C644( C426 C644 ) C426_=_C854( C426 C854 ) C426_=_C1038( C426 C1038 ) C426_=_C1217( C426 C1217 ) C426_=_C1380( C426 C1380 ) C426_=_C1540( C426 C1540 ) \nC426_=_C1686( C426 C1686 ) C426_=_C1816( C426 C1816 ) C426_=_C1837( C426 C1837 ) C426_=_C1865( C426 C1865 ) C426_=_C1940( C426 C1940 ) C426_=_C1941( C426 C1941 ) \nC426_=_C1942( C426 C1942 ) C426_=_C1943( C426 C1943 ) C426_=_C1944( C426 C1944 ) C427_=_C428( C427 C428 ) C427_=_C429( C427 C429 ) C427_=_C1941( C427 C1941 ) \nC428_=_C429( C428 C429 ) C428_=_C1942( C428 C1942 ) C429_=_C1944( C429 C1944 ) C431_=_C432( C431 C432 ) C431_=_C433( C431 C433 ) C431_=_C434( C431 C434 ) \nC431_=_C435( C431 C435 ) C431_=_C436( C431 C436 ) C431_=_C437( C431 C437 ) C431_=_C1048( C431 C1048 ) C432_=_C433( C432 C433 ) C432_=_C434( C432 C434 ) \nC432_=_C435( C432 C435 ) C432_=_C436( C432 C436 ) C432_=_C437( C432 C437 ) C432_=_C1226( C432 C1226 ) C433_=_C434( C433 C434 ) C433_=_C435( C433 C435 ) \nC433_=_C436( C433 C436 ) C433_=_C437( C433 C437 ) C433_=_C1388( C433 C1388 ) C434_=_C435( C434 C435 ) C434_=_C436( C434 C436 ) C434_=_C437( C434 C437 ) \nC434_=_C1945( C434 C1945 ) C435_=_C436( C435 C436 ) C435_=_C437( C435 C437 ) C435_=_C1946( C435 C1946 ) C436_=_C437( C436 C437 ) C436_=_C1947( C436 C1947 ) \nC437_=_C1948( C437 C1948 ) C438_=_C439( C438 C439 ) C438_=_C440( C438 C440 ) C438_=_C441( C438 C441 ) C438_=_C442( C438 C442 ) C438_=_C443( C438 C443 ) \nC438_=_C444( C438 C444 ) C438_=_C445( C438 C445 ) C438_=_C447( C438 C447 ) C438_=_C448( C438 C448 ) C438_=_C449( C438 C449 ) C438_=_C450( C438 C450 ) \nC439_=_C440( C439 C440 ) C439_=_C441( C439 C441 ) C439_=_C442( C439 C442 ) C439_=_C443( C439 C443 ) C439_=_C444( C439 C444 ) C439_=_C445( C439 C445 ) \nC439_=_C447( C439 C447 ) C439_=_C448( C439 C448 ) C439_=_C449( C439 C449 ) C439_=_C450( C439 C450 ) C440_=_C441( C440 C441 ) C440_=_C442( C440 C442 ) \nC440_=_C443( C440 C443 ) C440_=_C444( C440 C444 ) C440_=_C445( C440 C445 ) C440_=_C447( C440 C447 ) C440_=_C448( C440 C448 ) C440_=_C449( C440 C449 ) \nC440_=_C450( C440 C450 ) C441_=_C442( C441 C442 ) C441_=_C443( C441 C443 ) C441_=_C444( C441 C444 ) C441_=_C445( C441 C445 ) C441_=_C447( C441 C447 ) \nC441_=_C448( C441 C448 ) C441_=_C449( C441 C449 ) C441_=_C450( C441 C450 ) C442_=_C443( C442 C443 ) C442_=_C444( C442 C444 ) C442_=_C445( C442 C445 ) \nC442_=_C447( C442 C447 ) C442_=_C448( C442 C448 ) C442_=_C449( C442 C449 ) C442_=_C450( C442 C450 ) C442_=_C1396( C442 C1396 ) C443_=_C444( C443 C444 ) \nC443_=_C445( C443 C445 ) C443_=_C447( C443 C447 ) C443_=_C448( C443 C448 ) C443_=_C449( C443 C449 ) C443_=_C450( C443 C450 ) C443_=_C1551( C443 C1551 ) \nC444_=_C445( C444 C445 ) C444_=_C447( C444 C447 ) C444_=_C448( C444 C448 ) C444_=_C449( C444 C449 ) C444_=_C450( C444 C450 ) C445_=_C447( C445 C447 ) \nC445_=_C448( C445 C448 ) C445_=_C449( C445 C449 ) C445_=_C450( C445 C450 ) C445_=_C1826( C445 C1826 ) C447_=_C448( C447 C448 ) C447_=_C449( C447 C449 ) \nC447_=_C450( C447 C450 ) C448_=_C449( C448 C449 ) C448_=_C450( C448 C450 ) C448_=_C1949( C448 C1949 ) C449_=_C450( C449 C450 ) C449_=_C1950( C449 C1950 ) \nC450_=_C1951( C450 C1951 ) C501_=_C751( C501 C751 ) C501_=_C948( C501 C948 ) C501_=_C1122( C501 C1122 ) C501_=_C1302( C501 C1302 ) C501_=_C1461( C501 C1461 ) \nC501_=_C1595( C501 C1595 ) C501_=_C1739( C501 C1739 ) C501_=_C1839( C501 C1839 ) C501_=_C1847( C501 C1847 ) C501_=_C1857( C501 C1857 ) C501_=_C1858( C501 C1858 ) \nC501_=_C1859( C501 C1859 ) C501_=_C1860( C501 C1860 ) C501_=_C1861( C501 C1861 ) C501_=_C1862( C501 C1862 ) C501_=_C1863( C501 C1863 ) C501_=_C1864( C501 C1864 ) \nC501_=_C1865( C501 C1865 ) C501_=_C1866( C501 C1866 ) C501_=_C1868( C501 C1868 ) C501_=_C1869( C501 C1869 ) C501_=_C1870( C501 C1870 ) C501_=_C1871( C501 C1871 ) \nC521_=_C1611( C521 C1611 ) C521_=_C1752(</w:t>
      </w:r>
    </w:p>
    <w:p>
      <w:pPr>
        <w:pStyle w:val="PreformattedText"/>
        <w:bidi w:val="0"/>
        <w:spacing w:before="0" w:after="0"/>
        <w:jc w:val="left"/>
        <w:rPr/>
      </w:pPr>
      <w:r>
        <w:rPr/>
        <w:t xml:space="preserve"> </w:t>
      </w:r>
      <w:r>
        <w:rPr/>
        <w:t>C521 C1752 ) C521_=_C1857( C521 C1857 ) C521_=_C1878( C521 C1878 ) C521_=_C1879( C521 C1879 ) C542_=_C779( C542 C779 ) \nC542_=_C1147( C542 C1147 ) C542_=_C1327( C542 C1327 ) C542_=_C1485( C542 C1485 ) C542_=_C1858( C542 C1858 ) C542_=_C1886( C542 C1886 ) C562_=_C798( C562 C798 ) \nC562_=_C980( C562 C980 ) C562_=_C1156( C562 C1156 ) C562_=_C1335( C562 C1335 ) C562_=_C1493( C562 C1493 ) C562_=_C1627( C562 C1627 ) C562_=_C1768( C562 C1768 ) \nC562_=_C1832( C562 C1832 ) C562_=_C1859( C562 C1859 ) C562_=_C1894( C562 C1894 ) C562_=_C1895( C562 C1895 ) C562_=_C1896( C562 C1896 ) C562_=_C1897( C562 C1897 ) \nC562_=_C1898( C562 C1898 ) C574_=_C816( C574 C816 ) C574_=_C997( C574 C997 ) C574_=_C1164( C574 C1164 ) C574_=_C1342( C574 C1342 ) C574_=_C1500( C574 C1500 ) \nC574_=_C1638( C574 C1638 ) C574_=_C1776( C574 C1776 ) C574_=_C1833( C574 C1833 ) C574_=_C1860( C574 C1860 ) C574_=_C1905( C574 C1905 ) C574_=_C1906( C574 C1906 ) \nC574_=_C1907( C574 C1907 ) C574_=_C1908( C574 C1908 ) C574_=_C1909( C574 C1909 ) C590_=_C825( C590 C825 ) C590_=_C1007( C590 C1007 ) C590_=_C1177( C590 C1177 ) \nC590_=_C1350( C590 C1350 ) C590_=_C1508( C590 C1508 ) C590_=_C1650( C590 C1650 ) C590_=_C1785( C590 C1785 ) C590_=_C1834( C590 C1834 ) C590_=_C1861( C590 C1861 ) \nC590_=_C1915( C590 C1915 ) C590_=_C1916( C590 C1916 ) C590_=_C1917( C590 C1917 ) C590_=_C1918( C590 C1918 ) C590_=_C1919( C590 C1919 ) C607_=_C832( C607 C832 ) \nC607_=_C1015( C607 C1015 ) C607_=_C1191( C607 C1191 ) C607_=_C1358( C607 C1358 ) C607_=_C1517( C607 C1517 ) C607_=_C1661( C607 C1661 ) C607_=_C1795( C607 C1795 ) \nC607_=_C1835( C607 C1835 ) C607_=_C1862( C607 C1862 ) C607_=_C1924( C607 C1924 ) C607_=_C1925( C607 C1925 ) C607_=_C1926( C607 C1926 ) C607_=_C1927( C607 C1927 ) \nC607_=_C1928( C607 C1928 ) C617_=_C837( C617 C837 ) C617_=_C1025( C617 C1025 ) C617_=_C1200( C617 C1200 ) C617_=_C1366( C617 C1366 ) C617_=_C1525( C617 C1525 ) \nC617_=_C1671( C617 C1671 ) C617_=_C1803( C617 C1803 ) C617_=_C1836( C617 C1836 ) C617_=_C1863( C617 C1863 ) C617_=_C1932( C617 C1932 ) C617_=_C1933( C617 C1933 ) \nC617_=_C1934( C617 C1934 ) C617_=_C1935( C617 C1935 ) C617_=_C1936( C617 C1936 ) C630_=_C1210( C630 C1210 ) C630_=_C1533( C630 C1533 ) C630_=_C1680( C630 C1680 ) \nC630_=_C1809( C630 C1809 ) C630_=_C1864( C630 C1864 ) C630_=_C1938( C630 C1938 ) C644_=_C854( C644 C854 ) C644_=_C1038( C644 C1038 ) C644_=_C1217( C644 C1217 ) \nC644_=_C1380( C644 C1380 ) C644_=_C1540( C644 C1540 ) C644_=_C1686( C644 C1686 ) C644_=_C1816( C644 C1816 ) C644_=_C1837( C644 C1837 ) C644_=_C1865( C644 C1865 ) \nC644_=_C1940( C644 C1940 ) C644_=_C1941( C644 C1941 ) C644_=_C1942( C644 C1942 ) C644_=_C1943( C644 C1943 ) C644_=_C1944( C644 C1944 ) C682_=_C891( C682 C891 ) \nC682_=_C1077( C682 C1077 ) C682_=_C1254( C682 C1254 ) C682_=_C1832( C682 C1832 ) C682_=_C1833( C682 C1833 ) C682_=_C1834( C682 C1834 ) C682_=_C1835( C682 C1835 ) \nC682_=_C1836( C682 C1836 ) C682_=_C1837( C682 C1837 ) C682_=_C1838( C682 C1838 ) C706_=_C914( C706 C914 ) C706_=_C1099( C706 C1099 ) C706_=_C1424( C706 C1424 ) \nC706_=_C1719( C706 C1719 ) C706_=_C1839( C706 C1839 ) C706_=_C1846( C706 C1846 ) C729_=_C936( C729 C936 ) C729_=_C1283( C729 C1283 ) C729_=_C1443( C729 C1443 ) \nC729_=_C1847( C729 C1847 ) C729_=_C1854( C729 C1854 ) C729_=_C1855( C729 C1855 ) C729_=_C1856( C729 C1856 ) C751_=_C948( C751 C948 ) C751_=_C1122( C751 C1122 ) \nC751_=_C1302( C751 C1302 ) C751_=_C1461( C751 C1461 ) C751_=_C1595( C751 C1595 ) C751_=_C1739( C751 C1739 ) C751_=_C1839( C751 C1839 ) C751_=_C1847( C751 C1847 ) \nC751_=_C1857( C751 C1857 ) C751_=_C1858( C751 C1858 ) C751_=_C1859( C751 C1859 ) C751_=_C1860( C751 C1860 ) C751_=_C1861( C751 C1861 ) C751_=_C1862( C751 C1862 ) \nC751_=_C1863( C751 C1863 ) C751_=_C1864( C751 C1864 ) C751_=_C1865( C751 C1865 ) C751_=_C1866( C751 C1866 ) C751_=_C1868( C751 C1868 ) C751_=_C1869( C751 C1869 ) \nC751_=_C1870( C751 C1870 ) C751_=_C1871( C751 C1871 ) C779_=_C1147( C779 C1147 ) C779_=_C1327( C779 C1327 ) C779_=_C1485( C779 C1485 ) C779_=_C1858( C779 C1858 ) \nC779_=_C1886( C779 C1886 ) C798_=_C980( C798 C980 ) C798_=_C1156( C798 C1156 ) C798_=_C1335( C798 C1335 ) C798_=_C1493( C798 C1493 ) C798_=_C1627( C798 C1627 ) \nC798_=_C1768( C798 C1768 ) C798_=_C1832( C798 C1832 ) C798_=_C1859( C798 C1859 ) C798_=_C1894( C798 C1894 ) C798_=_C1895( C798 C1895 ) C798_=_C1896( C798 C1896 ) \nC798_=_C1897( C798 C1897 ) C798_=_C1898( C798 C1898 ) C816_=_C997( C816 C997 ) C816_=_C1164( C816 C1164 ) C816_=_C1342( C816 C1342 ) C816_=_C1500( C816 C1500 ) \nC816_=_C1638( C816 C1638 ) C816_=_C1776( C816 C1776 ) C816_=_C1833( C816 C1833 ) C816_=_C1860( C816 C1860 ) C816_=_C1905( C816 C1905 ) C816_=_C1906( C816 C1906 ) \nC816_=_C1907( C816 C1907 ) C816_=_C1908( C816 C1908 ) C816_=_C1909( C816 C1909 ) C825_=_C1007( C825 C1007 ) C825_=_C1177( C825 C1177 ) C825_=_C1350( C825 C1350 ) \nC825_=_C1508( C825 C1508 ) C825_=_C1650( C825 C1650 ) C825_=_C1785( C825 C1785 ) C825_=_C1834( C825 C1834 ) C825_=_C1861( C825 C1861 ) C825_=_C1915( C825 C1915 ) \nC825_=_C1916( C825 C1916 ) C825_=_C1917( C825 C1917 ) C825_=_C1918( C825 C1918 ) C825_=_C1919( C825 C1919 ) C832_=_C1015( C832 C1015 ) C832_=_C1191( C832 C1191 ) \nC832_=_C1358( C832 C1358 ) C832_=_C1517( C832 C1517 ) C832_=_C1661( C832 C1661 ) C832_=_C1795( C832 C1795 ) C832_=_C1835( C832 C1835 ) C832_=_C1862( C832 C1862 ) \nC832_=_C1924( C832 C1924 ) C832_=_C1925( C832 C1925 ) C832_=_C1926( C832 C1926 ) C832_=_C1927( C832 C1927 ) C832_=_C1928( C832 C1928 ) C837_=_C1025( C837 C1025 ) \nC837_=_C1200( C837 C1200 ) C837_=_C1366( C837 C1366 ) C837_=_C1525( C837 C1525 ) C837_=_C1671( C837 C1671 ) C837_=_C1803( C837 C1803 ) C837_=_C1836( C837 C1836 ) \nC837_=_C1863( C837 C1863 ) C837_=_C1932( C837 C1932 ) C837_=_C1933( C837 C1933 ) C837_=_C1934( C837 C1934 ) C837_=_C1935( C837 C1935 ) C837_=_C1936( C837 C1936 ) \nC854_=_C1038( C854 C1038 ) C854_=_C1217( C854 C1217 ) C854_=_C1380( C854 C1380 ) C854_=_C1540( C854 C1540 ) C854_=_C1686( C854 C1686 ) C854_=_C1816( C854 C1816 ) \nC854_=_C1837( C854 C1837 ) C854_=_C1865( C854 C1865 ) C854_=_C1940( C854 C1940 ) C854_=_C1941( C854 C1941 ) C854_=_C1942( C854 C1942 ) C854_=_C1943( C854 C1943 ) \nC854_=_C1944( C854 C1944 ) C891_=_C1077( C891 C1077 ) C891_=_C1254( C891 C1254 ) C891_=_C1832( C891 C1832 ) C891_=_C1833( C891 C1833 ) C891_=_C1834( C891 C1834 ) \nC891_=_C1835( C891 C1835 ) C891_=_C1836( C891 C1836 ) C891_=_C1837( C891 C1837 ) C891_=_C1838( C891 C1838 ) C914_=_C1099( C914 C1099 ) C914_=_C1424( C914 C1424 ) \nC914_=_C1719( C914 C1719 ) C914_=_C1839( C914 C1839 ) C914_=_C1846( C914 C1846 ) C936_=_C1283( C936 C1283 ) C936_=_C1443( C936 C1443 ) C936_=_C1847( C936 C1847 ) \nC936_=_C1854( C936 C1854 ) C936_=_C1855( C936 C1855 ) C936_=_C1856( C936 C1856 ) C948_=_C1122( C948 C1122 ) C948_=_C1302( C948 C1302 ) C948_=_C1461( C948 C1461 ) \nC948_=_C1595( C948 C1595 ) C948_=_C1739( C948 C1739 ) C948_=_C1839( C948 C1839 ) C948_=_C1847( C948 C1847 ) C948_=_C1857( C948 C1857 ) C948_=_C1858( C948 C1858 ) \nC948_=_C1859( C948 C1859 ) C948_=_C1860( C948 C1860 ) C948_=_C1861( C948 C1861 ) C948_=_C1862( C948 C1862 ) C948_=_C1863( C948 C1863 ) C948_=_C1864( C948 C1864 ) \nC948_=_C1865( C948 C1865 ) C948_=_C1866( C948 C1866 ) C948_=_C1868( C948 C1868 ) C948_=_C1869( C948 C1869 ) C948_=_C1870( C948 C1870 ) C948_=_C1871( C948 C1871 ) \nC980_=_C1156( C980 C1156 ) C980_=_C1335( C980 C1335 ) C980_=_C1493( C980 C1493 ) C980_=_C1627( C980 C1627 ) C980_=_C1768( C980 C1768 ) C980_=_C1832( C980 C1832 ) \nC980_=_C1859( C980 C1859 ) C980_=_C1894( C980 C1894 ) C980_=_C1895( C980 C1895 ) C980_=_C1896( C980 C1896 ) C980_=_C1897( C980 C1897 ) C980_=_C1898( C980 C1898 ) \nC997_=_C1164( C997 C1164 ) C997_=_C1342( C997 C1342 ) C997_=_C1500( C997 C1500 ) C997_=_C1638( C997 C1638 ) C997_=_C1776( C997 C1776 ) C997_=_C1833( C997 C1833 ) \nC997_=_C1860( C997 C1860 ) C997_=_C1905( C997 C1905 ) C997_=_C1906( C997 C1906 ) C997_=_C1907( C997 C1907 ) C997_=_C1908( C997 C1908 ) C997_=_C1909( C997 C1909 ) \nC1007_=_C1177( C1007 C1177 ) C1007_=_C1350( C1007 C1350 ) C1007_=_C1508( C1007 C1508 ) C1007_=_C1650( C1007 C1650 ) C1007_=_C1785( C1007 C1785 ) C1007_=_C1834( C1007 C1834 ) \nC1007_=_C1861( C1007 C1861 ) C1007_=_C1915( C1007 C1915 ) C1007_=_C1916( C1007 C1916 ) C1007_=_C1917( C1007 C1917 ) C1007_=_C1918( C1007 C1918 ) C1007_=_C1919( C1007 C1919 ) \nC1015_=_C1191( C1015 C1191 ) C1015_=_C1358( C1015 C1358 ) C1015_=_C1517( C1015 C1517 ) C1015_=_C1661( C1015 C1661 ) C1015_=_C1795( C1015 C1795 ) C1015_=_C1835( C1015 C1835 ) \nC1015_=_C1862( C1015 C1862 ) C1015_=_C1924( C1015 C1924 ) C1015_=_C1925( C1015 C1925 ) C1015_=_C1926( C1015 C1926 ) C1015_=_C1927( C1015 C1927 ) C1015_=_C1928( C1015 C1928 ) \nC1025_=_C1200( C1025 C1200 ) C1025_=_C1366( C1025 C1366 ) C1025_=_C1525( C1025 C1525 ) C1025_=_C1671( C1025 C1671 ) C1025_=_C1803( C1025 C1803 ) C1025_=_C1836( C1025 C1836 ) \nC1025_=_C1863( C1025 C1863 ) C1025_=_C1932( C1025 C1932 ) C1025_=_C1933( C1025 C1933 ) C1025_=_C1934( C1025 C1934 ) C1025_=_C1935( C1025 C1935 ) C1025_=_C1936( C1025 C1936 ) \nC1038_=_C1217( C1038 C1217 ) C1038_=_C1380( C1038 C1380 ) C1038_=_C1540( C1038 C1540 ) C1038_=_C1686( C1038 C1686 ) C1038_=_C1816( C1038 C1816 ) C1038_=_C1837( C1038 C1837 ) \nC1038_=_C1865( C1038 C1865 ) C1038_=_C1940( C1038 C1940 ) C1038_=_C1941( C1038 C1941 ) C1038_=_C1942( C1038 C1942 ) C1038_=_C1943( C1038 C1943 ) C1038_=_C1944( C1038 C1944 ) \nC1048_=_C1226( C1048 C1226 ) C1048_=_C1388( C1048 C1388 ) C1048_=_C1866( C1048 C1866 ) C1048_=_C1945( C1048 C1945 ) C1048_=_C1946( C1048 C1946 ) C1048_=_C1947( C1048 C1947 ) \nC1048_=_C1948( C1048 C1948 ) C1077_=_C1254( C1077 C1254 ) C1077_=_C1832( C1077 C1832 ) C1077_=_C1833( C1077 C1833 ) C1077_=_C1834( C1077 C1834 ) C1077_=_C1835( C1077 C1835 ) \nC1077_=_C1836( C1077 C1836 ) C1077_=_C1837( C1077 C1837 ) C1077_=_C1838( C1077 C1838 ) C1099_=_C1424( C1099 C1424 ) C1099_=_C1719( C1099 C1719 ) C1099_=_C1839( C1099 C1839 ) \nC1099_=_C1846(</w:t>
      </w:r>
    </w:p>
    <w:p>
      <w:pPr>
        <w:pStyle w:val="PreformattedText"/>
        <w:bidi w:val="0"/>
        <w:spacing w:before="0" w:after="0"/>
        <w:jc w:val="left"/>
        <w:rPr/>
      </w:pPr>
      <w:r>
        <w:rPr/>
        <w:t xml:space="preserve"> </w:t>
      </w:r>
      <w:r>
        <w:rPr/>
        <w:t>C1099 C1846 ) C1122_=_C1302( C1122 C1302 ) C1122_=_C1461( C1122 C1461 ) C1122_=_C1595( C1122 C1595 ) C1122_=_C1739( C1122 C1739 ) C1122_=_C1839( C1122 C1839 ) \nC1122_=_C1847( C1122 C1847 ) C1122_=_C1857( C1122 C1857 ) C1122_=_C1858( C1122 C1858 ) C1122_=_C1859( C1122 C1859 ) C1122_=_C1860( C1122 C1860 ) C1122_=_C1861( C1122 C1861 ) \nC1122_=_C1862( C1122 C1862 ) C1122_=_C1863( C1122 C1863 ) C1122_=_C1864( C1122 C1864 ) C1122_=_C1865( C1122 C1865 ) C1122_=_C1866( C1122 C1866 ) C1122_=_C1868( C1122 C1868 ) \nC1122_=_C1869( C1122 C1869 ) C1122_=_C1870( C1122 C1870 ) C1122_=_C1871( C1122 C1871 ) C1147_=_C1327( C1147 C1327 ) C1147_=_C1485( C1147 C1485 ) C1147_=_C1858( C1147 C1858 ) \nC1147_=_C1886( C1147 C1886 ) C1156_=_C1335( C1156 C1335 ) C1156_=_C1493( C1156 C1493 ) C1156_=_C1627( C1156 C1627 ) C1156_=_C1768( C1156 C1768 ) C1156_=_C1832( C1156 C1832 ) \nC1156_=_C1859( C1156 C1859 ) C1156_=_C1894( C1156 C1894 ) C1156_=_C1895( C1156 C1895 ) C1156_=_C1896( C1156 C1896 ) C1156_=_C1897( C1156 C1897 ) C1156_=_C1898( C1156 C1898 ) \nC1164_=_C1342( C1164 C1342 ) C1164_=_C1500( C1164 C1500 ) C1164_=_C1638( C1164 C1638 ) C1164_=_C1776( C1164 C1776 ) C1164_=_C1833( C1164 C1833 ) C1164_=_C1860( C1164 C1860 ) \nC1164_=_C1905( C1164 C1905 ) C1164_=_C1906( C1164 C1906 ) C1164_=_C1907( C1164 C1907 ) C1164_=_C1908( C1164 C1908 ) C1164_=_C1909( C1164 C1909 ) C1177_=_C1350( C1177 C1350 ) \nC1177_=_C1508( C1177 C1508 ) C1177_=_C1650( C1177 C1650 ) C1177_=_C1785( C1177 C1785 ) C1177_=_C1834( C1177 C1834 ) C1177_=_C1861( C1177 C1861 ) C1177_=_C1915( C1177 C1915 ) \nC1177_=_C1916( C1177 C1916 ) C1177_=_C1917( C1177 C1917 ) C1177_=_C1918( C1177 C1918 ) C1177_=_C1919( C1177 C1919 ) C1191_=_C1358( C1191 C1358 ) C1191_=_C1517( C1191 C1517 ) \nC1191_=_C1661( C1191 C1661 ) C1191_=_C1795( C1191 C1795 ) C1191_=_C1835( C1191 C1835 ) C1191_=_C1862( C1191 C1862 ) C1191_=_C1924( C1191 C1924 ) C1191_=_C1925( C1191 C1925 ) \nC1191_=_C1926( C1191 C1926 ) C1191_=_C1927( C1191 C1927 ) C1191_=_C1928( C1191 C1928 ) C1200_=_C1366( C1200 C1366 ) C1200_=_C1525( C1200 C1525 ) C1200_=_C1671( C1200 C1671 ) \nC1200_=_C1803( C1200 C1803 ) C1200_=_C1836( C1200 C1836 ) C1200_=_C1863( C1200 C1863 ) C1200_=_C1932( C1200 C1932 ) C1200_=_C1933( C1200 C1933 ) C1200_=_C1934( C1200 C1934 ) \nC1200_=_C1935( C1200 C1935 ) C1200_=_C1936( C1200 C1936 ) C1210_=_C1533( C1210 C1533 ) C1210_=_C1680( C1210 C1680 ) C1210_=_C1809( C1210 C1809 ) C1210_=_C1864( C1210 C1864 ) \nC1210_=_C1938( C1210 C1938 ) C1217_=_C1380( C1217 C1380 ) C1217_=_C1540( C1217 C1540 ) C1217_=_C1686( C1217 C1686 ) C1217_=_C1816( C1217 C1816 ) C1217_=_C1837( C1217 C1837 ) \nC1217_=_C1865( C1217 C1865 ) C1217_=_C1940( C1217 C1940 ) C1217_=_C1941( C1217 C1941 ) C1217_=_C1942( C1217 C1942 ) C1217_=_C1943( C1217 C1943 ) C1217_=_C1944( C1217 C1944 ) \nC1226_=_C1388( C1226 C1388 ) C1226_=_C1866( C1226 C1866 ) C1226_=_C1945( C1226 C1945 ) C1226_=_C1946( C1226 C1946 ) C1226_=_C1947( C1226 C1947 ) C1226_=_C1948( C1226 C1948 ) \nC1254_=_C1832( C1254 C1832 ) C1254_=_C1833( C1254 C1833 ) C1254_=_C1834( C1254 C1834 ) C1254_=_C1835( C1254 C1835 ) C1254_=_C1836( C1254 C1836 ) C1254_=_C1837( C1254 C1837 ) \nC1254_=_C1838( C1254 C1838 ) C1283_=_C1443( C1283 C1443 ) C1283_=_C1847( C1283 C1847 ) C1283_=_C1854( C1283 C1854 ) C1283_=_C1855( C1283 C1855 ) C1283_=_C1856( C1283 C1856 ) \nC1302_=_C1461( C1302 C1461 ) C1302_=_C1595( C1302 C1595 ) C1302_=_C1739( C1302 C1739 ) C1302_=_C1839( C1302 C1839 ) C1302_=_C1847( C1302 C1847 ) C1302_=_C1857( C1302 C1857 ) \nC1302_=_C1858( C1302 C1858 ) C1302_=_C1859( C1302 C1859 ) C1302_=_C1860( C1302 C1860 ) C1302_=_C1861( C1302 C1861 ) C1302_=_C1862( C1302 C1862 ) C1302_=_C1863( C1302 C1863 ) \nC1302_=_C1864( C1302 C1864 ) C1302_=_C1865( C1302 C1865 ) C1302_=_C1866( C1302 C1866 ) C1302_=_C1868( C1302 C1868 ) C1302_=_C1869( C1302 C1869 ) C1302_=_C1870( C1302 C1870 ) \nC1302_=_C1871( C1302 C1871 ) C1327_=_C1485( C1327 C1485 ) C1327_=_C1858( C1327 C1858 ) C1327_=_C1886( C1327 C1886 ) C1335_=_C1493( C1335 C1493 ) C1335_=_C1627( C1335 C1627 ) \nC1335_=_C1768( C1335 C1768 ) C1335_=_C1832( C1335 C1832 ) C1335_=_C1859( C1335 C1859 ) C1335_=_C1894( C1335 C1894 ) C1335_=_C1895( C1335 C1895 ) C1335_=_C1896( C1335 C1896 ) \nC1335_=_C1897( C1335 C1897 ) C1335_=_C1898( C1335 C1898 ) C1342_=_C1500( C1342 C1500 ) C1342_=_C1638( C1342 C1638 ) C1342_=_C1776( C1342 C1776 ) C1342_=_C1833( C1342 C1833 ) \nC1342_=_C1860( C1342 C1860 ) C1342_=_C1905( C1342 C1905 ) C1342_=_C1906( C1342 C1906 ) C1342_=_C1907( C1342 C1907 ) C1342_=_C1908( C1342 C1908 ) C1342_=_C1909( C1342 C1909 ) \nC1350_=_C1508( C1350 C1508 ) C1350_=_C1650( C1350 C1650 ) C1350_=_C1785( C1350 C1785 ) C1350_=_C1834( C1350 C1834 ) C1350_=_C1861( C1350 C1861 ) C1350_=_C1915( C1350 C1915 ) \nC1350_=_C1916( C1350 C1916 ) C1350_=_C1917( C1350 C1917 ) C1350_=_C1918( C1350 C1918 ) C1350_=_C1919( C1350 C1919 ) C1358_=_C1517( C1358 C1517 ) C1358_=_C1661( C1358 C1661 ) \nC1358_=_C1795( C1358 C1795 ) C1358_=_C1835( C1358 C1835 ) C1358_=_C1862( C1358 C1862 ) C1358_=_C1924( C1358 C1924 ) C1358_=_C1925( C1358 C1925 ) C1358_=_C1926( C1358 C1926 ) \nC1358_=_C1927( C1358 C1927 ) C1358_=_C1928( C1358 C1928 ) C1366_=_C1525( C1366 C1525 ) C1366_=_C1671( C1366 C1671 ) C1366_=_C1803( C1366 C1803 ) C1366_=_C1836( C1366 C1836 ) \nC1366_=_C1863( C1366 C1863 ) C1366_=_C1932( C1366 C1932 ) C1366_=_C1933( C1366 C1933 ) C1366_=_C1934( C1366 C1934 ) C1366_=_C1935( C1366 C1935 ) C1366_=_C1936( C1366 C1936 ) \nC1380_=_C1540( C1380 C1540 ) C1380_=_C1686( C1380 C1686 ) C1380_=_C1816( C1380 C1816 ) C1380_=_C1837( C1380 C1837 ) C1380_=_C1865( C1380 C1865 ) C1380_=_C1940( C1380 C1940 ) \nC1380_=_C1941( C1380 C1941 ) C1380_=_C1942( C1380 C1942 ) C1380_=_C1943( C1380 C1943 ) C1380_=_C1944( C1380 C1944 ) C1388_=_C1866( C1388 C1866 ) C1388_=_C1945( C1388 C1945 ) \nC1388_=_C1946( C1388 C1946 ) C1388_=_C1947( C1388 C1947 ) C1388_=_C1948( C1388 C1948 ) C1396_=_C1551( C1396 C1551 ) C1396_=_C1826( C1396 C1826 ) C1396_=_C1894( C1396 C1894 ) \nC1396_=_C1905( C1396 C1905 ) C1396_=_C1915( C1396 C1915 ) C1396_=_C1924( C1396 C1924 ) C1396_=_C1932( C1396 C1932 ) C1396_=_C1940( C1396 C1940 ) C1396_=_C1949( C1396 C1949 ) \nC1396_=_C1950( C1396 C1950 ) C1396_=_C1951( C1396 C1951 ) C1424_=_C1719( C1424 C1719 ) C1424_=_C1839( C1424 C1839 ) C1424_=_C1846( C1424 C1846 ) C1443_=_C1847( C1443 C1847 ) \nC1443_=_C1854( C1443 C1854 ) C1443_=_C1855( C1443 C1855 ) C1443_=_C1856( C1443 C1856 ) C1461_=_C1595( C1461 C1595 ) C1461_=_C1739( C1461 C1739 ) C1461_=_C1839( C1461 C1839 ) \nC1461_=_C1847( C1461 C1847 ) C1461_=_C1857( C1461 C1857 ) C1461_=_C1858( C1461 C1858 ) C1461_=_C1859( C1461 C1859 ) C1461_=_C1860( C1461 C1860 ) C1461_=_C1861( C1461 C1861 ) \nC1461_=_C1862( C1461 C1862 ) C1461_=_C1863( C1461 C1863 ) C1461_=_C1864( C1461 C1864 ) C1461_=_C1865( C1461 C1865 ) C1461_=_C1866( C1461 C1866 ) C1461_=_C1868( C1461 C1868 ) \nC1461_=_C1869( C1461 C1869 ) C1461_=_C1870( C1461 C1870 ) C1461_=_C1871( C1461 C1871 ) C1485_=_C1858( C1485 C1858 ) C1485_=_C1886( C1485 C1886 ) C1493_=_C1627( C1493 C1627 ) \nC1493_=_C1768( C1493 C1768 ) C1493_=_C1832( C1493 C1832 ) C1493_=_C1859( C1493 C1859 ) C1493_=_C1894( C1493 C1894 ) C1493_=_C1895( C1493 C1895 ) C1493_=_C1896( C1493 C1896 ) \nC1493_=_C1897( C1493 C1897 ) C1493_=_C1898( C1493 C1898 ) C1500_=_C1638( C1500 C1638 ) C1500_=_C1776( C1500 C1776 ) C1500_=_C1833( C1500 C1833 ) C1500_=_C1860( C1500 C1860 ) \nC1500_=_C1905( C1500 C1905 ) C1500_=_C1906( C1500 C1906 ) C1500_=_C1907( C1500 C1907 ) C1500_=_C1908( C1500 C1908 ) C1500_=_C1909( C1500 C1909 ) C1508_=_C1650( C1508 C1650 ) \nC1508_=_C1785( C1508 C1785 ) C1508_=_C1834( C1508 C1834 ) C1508_=_C1861( C1508 C1861 ) C1508_=_C1915( C1508 C1915 ) C1508_=_C1916( C1508 C1916 ) C1508_=_C1917( C1508 C1917 ) \nC1508_=_C1918( C1508 C1918 ) C1508_=_C1919( C1508 C1919 ) C1517_=_C1661( C1517 C1661 ) C1517_=_C1795( C1517 C1795 ) C1517_=_C1835( C1517 C1835 ) C1517_=_C1862( C1517 C1862 ) \nC1517_=_C1924( C1517 C1924 ) C1517_=_C1925( C1517 C1925 ) C1517_=_C1926( C1517 C1926 ) C1517_=_C1927( C1517 C1927 ) C1517_=_C1928( C1517 C1928 ) C1525_=_C1671( C1525 C1671 ) \nC1525_=_C1803( C1525 C1803 ) C1525_=_C1836( C1525 C1836 ) C1525_=_C1863( C1525 C1863 ) C1525_=_C1932( C1525 C1932 ) C1525_=_C1933( C1525 C1933 ) C1525_=_C1934( C1525 C1934 ) \nC1525_=_C1935( C1525 C1935 ) C1525_=_C1936( C1525 C1936 ) C1533_=_C1680( C1533 C1680 ) C1533_=_C1809( C1533 C1809 ) C1533_=_C1864( C1533 C1864 ) C1533_=_C1938( C1533 C1938 ) \nC1540_=_C1686( C1540 C1686 ) C1540_=_C1816( C1540 C1816 ) C1540_=_C1837( C1540 C1837 ) C1540_=_C1865( C1540 C1865 ) C1540_=_C1940( C1540 C1940 ) C1540_=_C1941( C1540 C1941 ) \nC1540_=_C1942( C1540 C1942 ) C1540_=_C1943( C1540 C1943 ) C1540_=_C1944( C1540 C1944 ) C1551_=_C1826( C1551 C1826 ) C1551_=_C1894( C1551 C1894 ) C1551_=_C1905( C1551 C1905 ) \nC1551_=_C1915( C1551 C1915 ) C1551_=_C1924( C1551 C1924 ) C1551_=_C1932( C1551 C1932 ) C1551_=_C1940( C1551 C1940 ) C1551_=_C1949( C1551 C1949 ) C1551_=_C1950( C1551 C1950 ) \nC1551_=_C1951( C1551 C1951 ) C1595_=_C1739( C1595 C1739 ) C1595_=_C1839( C1595 C1839 ) C1595_=_C1847( C1595 C1847 ) C1595_=_C1857( C1595 C1857 ) C1595_=_C1858( C1595 C1858 ) \nC1595_=_C1859( C1595 C1859 ) C1595_=_C1860( C1595 C1860 ) C1595_=_C1861( C1595 C1861 ) C1595_=_C1862( C1595 C1862 ) C1595_=_C1863( C1595 C1863 ) C1595_=_C1864( C1595 C1864 ) \nC1595_=_C1865( C1595 C1865 ) C1595_=_C1866( C1595 C1866 ) C1595_=_C1868( C1595 C1868 ) C1595_=_C1869( C1595 C1869 ) C1595_=_C1870( C1595 C1870 ) C1595_=_C1871( C1595 C1871 ) \nC1611_=_C1752( C1611 C1752 ) C1611_=_C1857( C1611 C1857 ) C1611_=_C1878( C1611 C1878 ) C1611_=_C1879( C1611 C1879 ) C1627_=_C1768( C1627 C1768 ) C1627_=_C1832( C1627 C1832 ) \nC1627_=_C1859( C1627 C1859 ) C1627_=_C1894( C1627 C1894 ) C1627_=_C1895( C1627 C1895 ) C1627_=_C1896( C1627 C1896 ) C1627_=_C1897( C1627 C1897 ) C1627_=_C1898( C1627 C1898 ) \nC1638_=_C1776( C1638 C1776 ) C1638_=_C1833( C1638 C1833 ) C1638_=_C1860(</w:t>
      </w:r>
    </w:p>
    <w:p>
      <w:pPr>
        <w:pStyle w:val="PreformattedText"/>
        <w:bidi w:val="0"/>
        <w:spacing w:before="0" w:after="0"/>
        <w:jc w:val="left"/>
        <w:rPr/>
      </w:pPr>
      <w:r>
        <w:rPr/>
        <w:t xml:space="preserve"> </w:t>
      </w:r>
      <w:r>
        <w:rPr/>
        <w:t>C1638 C1860 ) C1638_=_C1905( C1638 C1905 ) C1638_=_C1906( C1638 C1906 ) C1638_=_C1907( C1638 C1907 ) \nC1638_=_C1908( C1638 C1908 ) C1638_=_C1909( C1638 C1909 ) C1650_=_C1785( C1650 C1785 ) C1650_=_C1834( C1650 C1834 ) C1650_=_C1861( C1650 C1861 ) C1650_=_C1915( C1650 C1915 ) \nC1650_=_C1916( C1650 C1916 ) C1650_=_C1917( C1650 C1917 ) C1650_=_C1918( C1650 C1918 ) C1650_=_C1919( C1650 C1919 ) C1661_=_C1795( C1661 C1795 ) C1661_=_C1835( C1661 C1835 ) \nC1661_=_C1862( C1661 C1862 ) C1661_=_C1924( C1661 C1924 ) C1661_=_C1925( C1661 C1925 ) C1661_=_C1926( C1661 C1926 ) C1661_=_C1927( C1661 C1927 ) C1661_=_C1928( C1661 C1928 ) \nC1671_=_C1803( C1671 C1803 ) C1671_=_C1836( C1671 C1836 ) C1671_=_C1863( C1671 C1863 ) C1671_=_C1932( C1671 C1932 ) C1671_=_C1933( C1671 C1933 ) C1671_=_C1934( C1671 C1934 ) \nC1671_=_C1935( C1671 C1935 ) C1671_=_C1936( C1671 C1936 ) C1680_=_C1809( C1680 C1809 ) C1680_=_C1864( C1680 C1864 ) C1680_=_C1938( C1680 C1938 ) C1686_=_C1816( C1686 C1816 ) \nC1686_=_C1837( C1686 C1837 ) C1686_=_C1865( C1686 C1865 ) C1686_=_C1940( C1686 C1940 ) C1686_=_C1941( C1686 C1941 ) C1686_=_C1942( C1686 C1942 ) C1686_=_C1943( C1686 C1943 ) \nC1686_=_C1944( C1686 C1944 ) C1719_=_C1839( C1719 C1839 ) C1719_=_C1846( C1719 C1846 ) C1739_=_C1839( C1739 C1839 ) C1739_=_C1847( C1739 C1847 ) C1739_=_C1857( C1739 C1857 ) \nC1739_=_C1858( C1739 C1858 ) C1739_=_C1859( C1739 C1859 ) C1739_=_C1860( C1739 C1860 ) C1739_=_C1861( C1739 C1861 ) C1739_=_C1862( C1739 C1862 ) C1739_=_C1863( C1739 C1863 ) \nC1739_=_C1864( C1739 C1864 ) C1739_=_C1865( C1739 C1865 ) C1739_=_C1866( C1739 C1866 ) C1739_=_C1868( C1739 C1868 ) C1739_=_C1869( C1739 C1869 ) C1739_=_C1870( C1739 C1870 ) \nC1739_=_C1871( C1739 C1871 ) C1752_=_C1857( C1752 C1857 ) C1752_=_C1878( C1752 C1878 ) C1752_=_C1879( C1752 C1879 ) C1768_=_C1832( C1768 C1832 ) C1768_=_C1859( C1768 C1859 ) \nC1768_=_C1894( C1768 C1894 ) C1768_=_C1895( C1768 C1895 ) C1768_=_C1896( C1768 C1896 ) C1768_=_C1897( C1768 C1897 ) C1768_=_C1898( C1768 C1898 ) C1776_=_C1833( C1776 C1833 ) \nC1776_=_C1860( C1776 C1860 ) C1776_=_C1905( C1776 C1905 ) C1776_=_C1906( C1776 C1906 ) C1776_=_C1907( C1776 C1907 ) C1776_=_C1908( C1776 C1908 ) C1776_=_C1909( C1776 C1909 ) \nC1785_=_C1834( C1785 C1834 ) C1785_=_C1861( C1785 C1861 ) C1785_=_C1915( C1785 C1915 ) C1785_=_C1916( C1785 C1916 ) C1785_=_C1917( C1785 C1917 ) C1785_=_C1918( C1785 C1918 ) \nC1785_=_C1919( C1785 C1919 ) C1795_=_C1835( C1795 C1835 ) C1795_=_C1862( C1795 C1862 ) C1795_=_C1924( C1795 C1924 ) C1795_=_C1925( C1795 C1925 ) C1795_=_C1926( C1795 C1926 ) \nC1795_=_C1927( C1795 C1927 ) C1795_=_C1928( C1795 C1928 ) C1803_=_C1836( C1803 C1836 ) C1803_=_C1863( C1803 C1863 ) C1803_=_C1932( C1803 C1932 ) C1803_=_C1933( C1803 C1933 ) \nC1803_=_C1934( C1803 C1934 ) C1803_=_C1935( C1803 C1935 ) C1803_=_C1936( C1803 C1936 ) C1809_=_C1864( C1809 C1864 ) C1809_=_C1938( C1809 C1938 ) C1816_=_C1837( C1816 C1837 ) \nC1816_=_C1865( C1816 C1865 ) C1816_=_C1940( C1816 C1940 ) C1816_=_C1941( C1816 C1941 ) C1816_=_C1942( C1816 C1942 ) C1816_=_C1943( C1816 C1943 ) C1816_=_C1944( C1816 C1944 ) \nC1826_=_C1894( C1826 C1894 ) C1826_=_C1905( C1826 C1905 ) C1826_=_C1915( C1826 C1915 ) C1826_=_C1924( C1826 C1924 ) C1826_=_C1932( C1826 C1932 ) C1826_=_C1940( C1826 C1940 ) \nC1826_=_C1949( C1826 C1949 ) C1826_=_C1950( C1826 C1950 ) C1826_=_C1951( C1826 C1951 ) C1832_=_C1833( C1832 C1833 ) C1832_=_C1834( C1832 C1834 ) C1832_=_C1835( C1832 C1835 ) \nC1832_=_C1836( C1832 C1836 ) C1832_=_C1837( C1832 C1837 ) C1832_=_C1838( C1832 C1838 ) C1832_=_C1859( C1832 C1859 ) C1832_=_C1894( C1832 C1894 ) C1832_=_C1895( C1832 C1895 ) \nC1832_=_C1896( C1832 C1896 ) C1832_=_C1897( C1832 C1897 ) C1832_=_C1898( C1832 C1898 ) C1833_=_C1834( C1833 C1834 ) C1833_=_C1835( C1833 C1835 ) C1833_=_C1836( C1833 C1836 ) \nC1833_=_C1837( C1833 C1837 ) C1833_=_C1838( C1833 C1838 ) C1833_=_C1860( C1833 C1860 ) C1833_=_C1905( C1833 C1905 ) C1833_=_C1906( C1833 C1906 ) C1833_=_C1907( C1833 C1907 ) \nC1833_=_C1908( C1833 C1908 ) C1833_=_C1909( C1833 C1909 ) C1834_=_C1835( C1834 C1835 ) C1834_=_C1836( C1834 C1836 ) C1834_=_C1837( C1834 C1837 ) C1834_=_C1838( C1834 C1838 ) \nC1834_=_C1861( C1834 C1861 ) C1834_=_C1915( C1834 C1915 ) C1834_=_C1916( C1834 C1916 ) C1834_=_C1917( C1834 C1917 ) C1834_=_C1918( C1834 C1918 ) C1834_=_C1919( C1834 C1919 ) \nC1835_=_C1836( C1835 C1836 ) C1835_=_C1837( C1835 C1837 ) C1835_=_C1838( C1835 C1838 ) C1835_=_C1862( C1835 C1862 ) C1835_=_C1924( C1835 C1924 ) C1835_=_C1925( C1835 C1925 ) \nC1835_=_C1926( C1835 C1926 ) C1835_=_C1927( C1835 C1927 ) C1835_=_C1928( C1835 C1928 ) C1836_=_C1837( C1836 C1837 ) C1836_=_C1838( C1836 C1838 ) C1836_=_C1863( C1836 C1863 ) \nC1836_=_C1932( C1836 C1932 ) C1836_=_C1933( C1836 C1933 ) C1836_=_C1934( C1836 C1934 ) C1836_=_C1935( C1836 C1935 ) C1836_=_C1936( C1836 C1936 ) C1837_=_C1838( C1837 C1838 ) \nC1837_=_C1865( C1837 C1865 ) C1837_=_C1940( C1837 C1940 ) C1837_=_C1941( C1837 C1941 ) C1837_=_C1942( C1837 C1942 ) C1837_=_C1943( C1837 C1943 ) C1837_=_C1944( C1837 C1944 ) \nC1839_=_C1846( C1839 C1846 ) C1839_=_C1847( C1839 C1847 ) C1839_=_C1857( C1839 C1857 ) C1839_=_C1858( C1839 C1858 ) C1839_=_C1859( C1839 C1859 ) C1839_=_C1860( C1839 C1860 ) \nC1839_=_C1861( C1839 C1861 ) C1839_=_C1862( C1839 C1862 ) C1839_=_C1863( C1839 C1863 ) C1839_=_C1864( C1839 C1864 ) C1839_=_C1865( C1839 C1865 ) C1839_=_C1866( C1839 C1866 ) \nC1839_=_C1868( C1839 C1868 ) C1839_=_C1869( C1839 C1869 ) C1839_=_C1870( C1839 C1870 ) C1839_=_C1871( C1839 C1871 ) C1847_=_C1854( C1847 C1854 ) C1847_=_C1855( C1847 C1855 ) \nC1847_=_C1856( C1847 C1856 ) C1847_=_C1857( C1847 C1857 ) C1847_=_C1858( C1847 C1858 ) C1847_=_C1859( C1847 C1859 ) C1847_=_C1860( C1847 C1860 ) C1847_=_C1861( C1847 C1861 ) \nC1847_=_C1862( C1847 C1862 ) C1847_=_C1863( C1847 C1863 ) C1847_=_C1864( C1847 C1864 ) C1847_=_C1865( C1847 C1865 ) C1847_=_C1866( C1847 C1866 ) C1847_=_C1868( C1847 C1868 ) \nC1847_=_C1869( C1847 C1869 ) C1847_=_C1870( C1847 C1870 ) C1847_=_C1871( C1847 C1871 ) C1854_=_C1855( C1854 C1855 ) C1854_=_C1856( C1854 C1856 ) C1855_=_C1856( C1855 C1856 ) \nC1857_=_C1858( C1857 C1858 ) C1857_=_C1859( C1857 C1859 ) C1857_=_C1860( C1857 C1860 ) C1857_=_C1861( C1857 C1861 ) C1857_=_C1862( C1857 C1862 ) C1857_=_C1863( C1857 C1863 ) \nC1857_=_C1864( C1857 C1864 ) C1857_=_C1865( C1857 C1865 ) C1857_=_C1866( C1857 C1866 ) C1857_=_C1868( C1857 C1868 ) C1857_=_C1869( C1857 C1869 ) C1857_=_C1870( C1857 C1870 ) \nC1857_=_C1871( C1857 C1871 ) C1857_=_C1878( C1857 C1878 ) C1857_=_C1879( C1857 C1879 ) C1858_=_C1859( C1858 C1859 ) C1858_=_C1860( C1858 C1860 ) C1858_=_C1861( C1858 C1861 ) \nC1858_=_C1862( C1858 C1862 ) C1858_=_C1863( C1858 C1863 ) C1858_=_C1864( C1858 C1864 ) C1858_=_C1865( C1858 C1865 ) C1858_=_C1866( C1858 C1866 ) C1858_=_C1868( C1858 C1868 ) \nC1858_=_C1869( C1858 C1869 ) C1858_=_C1870( C1858 C1870 ) C1858_=_C1871( C1858 C1871 ) C1858_=_C1886( C1858 C1886 ) C1859_=_C1860( C1859 C1860 ) C1859_=_C1861( C1859 C1861 ) \nC1859_=_C1862( C1859 C1862 ) C1859_=_C1863( C1859 C1863 ) C1859_=_C1864( C1859 C1864 ) C1859_=_C1865( C1859 C1865 ) C1859_=_C1866( C1859 C1866 ) C1859_=_C1868( C1859 C1868 ) \nC1859_=_C1869( C1859 C1869 ) C1859_=_C1870( C1859 C1870 ) C1859_=_C1871( C1859 C1871 ) C1859_=_C1894( C1859 C1894 ) C1859_=_C1895( C1859 C1895 ) C1859_=_C1896( C1859 C1896 ) \nC1859_=_C1897( C1859 C1897 ) C1859_=_C1898( C1859 C1898 ) C1860_=_C1861( C1860 C1861 ) C1860_=_C1862( C1860 C1862 ) C1860_=_C1863( C1860 C1863 ) C1860_=_C1864( C1860 C1864 ) \nC1860_=_C1865( C1860 C1865 ) C1860_=_C1866( C1860 C1866 ) C1860_=_C1868( C1860 C1868 ) C1860_=_C1869( C1860 C1869 ) C1860_=_C1870( C1860 C1870 ) C1860_=_C1871( C1860 C1871 ) \nC1860_=_C1905( C1860 C1905 ) C1860_=_C1906( C1860 C1906 ) C1860_=_C1907( C1860 C1907 ) C1860_=_C1908( C1860 C1908 ) C1860_=_C1909( C1860 C1909 ) C1861_=_C1862( C1861 C1862 ) \nC1861_=_C1863( C1861 C1863 ) C1861_=_C1864( C1861 C1864 ) C1861_=_C1865( C1861 C1865 ) C1861_=_C1866( C1861 C1866 ) C1861_=_C1868( C1861 C1868 ) C1861_=_C1869( C1861 C1869 ) \nC1861_=_C1870( C1861 C1870 ) C1861_=_C1871( C1861 C1871 ) C1861_=_C1915( C1861 C1915 ) C1861_=_C1916( C1861 C1916 ) C1861_=_C1917( C1861 C1917 ) C1861_=_C1918( C1861 C1918 ) \nC1861_=_C1919( C1861 C1919 ) C1862_=_C1863( C1862 C1863 ) C1862_=_C1864( C1862 C1864 ) C1862_=_C1865( C1862 C1865 ) C1862_=_C1866( C1862 C1866 ) C1862_=_C1868( C1862 C1868 ) \nC1862_=_C1869( C1862 C1869 ) C1862_=_C1870( C1862 C1870 ) C1862_=_C1871( C1862 C1871 ) C1862_=_C1924( C1862 C1924 ) C1862_=_C1925( C1862 C1925 ) C1862_=_C1926( C1862 C1926 ) \nC1862_=_C1927( C1862 C1927 ) C1862_=_C1928( C1862 C1928 ) C1863_=_C1864( C1863 C1864 ) C1863_=_C1865( C1863 C1865 ) C1863_=_C1866( C1863 C1866 ) C1863_=_C1868( C1863 C1868 ) \nC1863_=_C1869( C1863 C1869 ) C1863_=_C1870( C1863 C1870 ) C1863_=_C1871( C1863 C1871 ) C1863_=_C1932( C1863 C1932 ) C1863_=_C1933( C1863 C1933 ) C1863_=_C1934( C1863 C1934 ) \nC1863_=_C1935( C1863 C1935 ) C1863_=_C1936( C1863 C1936 ) C1864_=_C1865( C1864 C1865 ) C1864_=_C1866( C1864 C1866 ) C1864_=_C1868( C1864 C1868 ) C1864_=_C1869( C1864 C1869 ) \nC1864_=_C1870( C1864 C1870 ) C1864_=_C1871( C1864 C1871 ) C1864_=_C1938( C1864 C1938 ) C1865_=_C1866( C1865 C1866 ) C1865_=_C1868( C1865 C1868 ) C1865_=_C1869( C1865 C1869 ) \nC1865_=_C1870( C1865 C1870 ) C1865_=_C1871( C1865 C1871 ) C1865_=_C1940( C1865 C1940 ) C1865_=_C1941( C1865 C1941 ) C1865_=_C1942( C1865 C1942 ) C1865_=_C1943( C1865 C1943 ) \nC1865_=_C1944( C1865 C1944 ) C1866_=_C1868( C1866 C1868 ) C1866_=_C1869( C1866 C1869 ) C1866_=_C1870( C1866 C1870 ) C1866_=_C1871( C1866 C1871 ) C1866_=_C1945( C1866 C1945 ) \nC1866_=_C1946( C1866 C1946 ) C1866_=_C1947( C1866 C1947 ) C1866_=_C1948( C1866 C1948 ) C1868_=_C1869( C1868 C1869 ) C1868_=_C1870( C1868 C1870 ) C1868_=_C1871( C1868 C1871 ) \nC1869_=_C1870( C1869 C1870 ) C1869_=_C1871( C1869 C1871 ) C1870_=_C1871( C1870 C1871 ) C1878_=_C1879( C1878 C1879 ) C1894_=_C1895(</w:t>
      </w:r>
    </w:p>
    <w:p>
      <w:pPr>
        <w:pStyle w:val="PreformattedText"/>
        <w:bidi w:val="0"/>
        <w:spacing w:before="0" w:after="0"/>
        <w:jc w:val="left"/>
        <w:rPr/>
      </w:pPr>
      <w:r>
        <w:rPr/>
        <w:t xml:space="preserve"> </w:t>
      </w:r>
      <w:r>
        <w:rPr/>
        <w:t>C1894 C1895 ) C1894_=_C1896( C1894 C1896 ) \nC1894_=_C1897( C1894 C1897 ) C1894_=_C1898( C1894 C1898 ) C1894_=_C1905( C1894 C1905 ) C1894_=_C1915( C1894 C1915 ) C1894_=_C1924( C1894 C1924 ) C1894_=_C1932( C1894 C1932 ) \nC1894_=_C1940( C1894 C1940 ) C1894_=_C1949( C1894 C1949 ) C1894_=_C1950( C1894 C1950 ) C1894_=_C1951( C1894 C1951 ) C1895_=_C1896( C1895 C1896 ) C1895_=_C1897( C1895 C1897 ) \nC1895_=_C1898( C1895 C1898 ) C1896_=_C1897( C1896 C1897 ) C1896_=_C1898( C1896 C1898 ) C1897_=_C1898( C1897 C1898 ) C1905_=_C1906( C1905 C1906 ) C1905_=_C1907( C1905 C1907 ) \nC1905_=_C1908( C1905 C1908 ) C1905_=_C1909( C1905 C1909 ) C1905_=_C1915( C1905 C1915 ) C1905_=_C1924( C1905 C1924 ) C1905_=_C1932( C1905 C1932 ) C1905_=_C1940( C1905 C1940 ) \nC1905_=_C1949( C1905 C1949 ) C1905_=_C1950( C1905 C1950 ) C1905_=_C1951( C1905 C1951 ) C1906_=_C1907( C1906 C1907 ) C1906_=_C1908( C1906 C1908 ) C1906_=_C1909( C1906 C1909 ) \nC1907_=_C1908( C1907 C1908 ) C1907_=_C1909( C1907 C1909 ) C1908_=_C1909( C1908 C1909 ) C1915_=_C1916( C1915 C1916 ) C1915_=_C1917( C1915 C1917 ) C1915_=_C1918( C1915 C1918 ) \nC1915_=_C1919( C1915 C1919 ) C1915_=_C1924( C1915 C1924 ) C1915_=_C1932( C1915 C1932 ) C1915_=_C1940( C1915 C1940 ) C1915_=_C1949( C1915 C1949 ) C1915_=_C1950( C1915 C1950 ) \nC1915_=_C1951( C1915 C1951 ) C1916_=_C1917( C1916 C1917 ) C1916_=_C1918( C1916 C1918 ) C1916_=_C1919( C1916 C1919 ) C1917_=_C1918( C1917 C1918 ) C1917_=_C1919( C1917 C1919 ) \nC1918_=_C1919( C1918 C1919 ) C1924_=_C1925( C1924 C1925 ) C1924_=_C1926( C1924 C1926 ) C1924_=_C1927( C1924 C1927 ) C1924_=_C1928( C1924 C1928 ) C1924_=_C1932( C1924 C1932 ) \nC1924_=_C1940( C1924 C1940 ) C1924_=_C1949( C1924 C1949 ) C1924_=_C1950( C1924 C1950 ) C1924_=_C1951( C1924 C1951 ) C1925_=_C1926( C1925 C1926 ) C1925_=_C1927( C1925 C1927 ) \nC1925_=_C1928( C1925 C1928 ) C1926_=_C1927( C1926 C1927 ) C1926_=_C1928( C1926 C1928 ) C1927_=_C1928( C1927 C1928 ) C1932_=_C1933( C1932 C1933 ) C1932_=_C1934( C1932 C1934 ) \nC1932_=_C1935( C1932 C1935 ) C1932_=_C1936( C1932 C1936 ) C1932_=_C1940( C1932 C1940 ) C1932_=_C1949( C1932 C1949 ) C1932_=_C1950( C1932 C1950 ) C1932_=_C1951( C1932 C1951 ) \nC1933_=_C1934( C1933 C1934 ) C1933_=_C1935( C1933 C1935 ) C1933_=_C1936( C1933 C1936 ) C1934_=_C1935( C1934 C1935 ) C1934_=_C1936( C1934 C1936 ) C1935_=_C1936( C1935 C1936 ) \nC1940_=_C1941( C1940 C1941 ) C1940_=_C1942( C1940 C1942 ) C1940_=_C1943( C1940 C1943 ) C1940_=_C1944( C1940 C1944 ) C1940_=_C1949( C1940 C1949 ) C1940_=_C1950( C1940 C1950 ) \nC1940_=_C1951( C1940 C1951 ) C1941_=_C1942( C1941 C1942 ) C1941_=_C1943( C1941 C1943 ) C1941_=_C1944( C1941 C1944 ) C1942_=_C1943( C1942 C1943 ) C1942_=_C1944( C1942 C1944 ) \nC1943_=_C1944( C1943 C1944 ) C1945_=_C1946( C1945 C1946 ) C1945_=_C1947( C1945 C1947 ) C1945_=_C1948( C1945 C1948 ) C1946_=_C1947( C1946 C1947 ) C1946_=_C1948( C1946 C1948 ) \nC1947_=_C1948( C1947 C1948 ) C1949_=_C1950( C1949 C1950 ) C1949_=_C1951( C1949 C1951 ) C1950_=_C1951( C1950 C1951 ) "];127-&gt;130[label="283: C14 C23 C34 C64 C77 \nC86 C96 C111 C120 C132 C141 \nC152 C161 C171 C180 C186 C190 \nC194 C205 C217 C226 C245 C246 \nC247 C248 C249 C250 C251 C252 \nC254 C255 C256 C257 C271 C272 \nC273 C274 C275 C276 C277 C278 \nC280 C281 C282 C283 C289 C290 \nC291 C292 C293 C294 C295 C301 \nC302 C303 C304 C306 C307 C318 \nC319 C320 C321 C322 C323 C324 \nC325 C327 C328 C329 C330 C340 \nC341 C342 C343 C344 C345 C346 \nC347 C349 C350 C351 C352 C356 \nC357 C358 C360 C361 C365 C366 \nC367 C369 C370 C374 C375 C376 \nC377 C379 C383 C384 C385 C386 \nC387 C393 C394 C395 C396 C397 \nC398 C399 C400 C402 C403 C404 \nC405 C409 C410 C411 C412 C413 \nC414 C415 C416 C418 C419 C420 \nC421 C423 C424 C425 C427 C428 \nC429 C431 C432 C433 C434 C435 \nC436 C437 C438 C439 C440 C441 \nC442 C443 C444 C445 C447 C448 \nC449 C450 C501 C521 C542 C562 \nC574 C590 C607 C617 C630 C644 \nC682 C706 C729 C751 C779 C798 \nC816 C825 C832 C837 C854 C891 \nC914 C936 C948 C980 C997 C1007 \nC1015 C1025 C1038 C1048 C1077 C1099 \nC1122 C1147 C1156 C1164 C1177 C1191 \nC1200 C1210 C1217 C1226 C1254 C1283 \nC1302 C1327 C1335 C1342 C1350 C1358 \nC1366 C1380 C1388 C1396 C1424 C1443 \nC1461 C1485 C1493 C1500 C1508 C1517 \nC1525 C1533 C1540 C1551 C1595 C1611 \nC1627 C1638 C1650 C1661 C1671 C1680 \nC1686 C1719 C1739 C1752 C1768 C1776 \nC1785 C1795 C1803 C1809 C1816 C1826 \nC1838 C1846 C1854 C1855 C1856 C1868 \nC1869 C1870 C1871 C1878 C1879 C1886 \nC1895 C1896 C1897 C1898 C1906 C1907 \nC1908 C1909 C1916 C1917 C1918 C1919 \nC1925 C1926 C1927 C1928 C1933 C1934 \nC1935 C1936 C1938 C1941 C1942 C1943 \nC1944 C1945 C1946 C1947 C1948 C1949 \nC1950 C1951 \n1462: C14_=_C23 ,C14_=_C245 ,C14_=_C246 ,C14_=_C247 ,C14_=_C248 ,\nC14_=_C249 ,C14_=_C250 ,C14_=_C251 ,C14_=_C252 ,C14_=_C254 ,C14_=_C255 ,\nC14_=_C256 ,C14_=_C257 ,C23_=_C682 ,C23_=_C891 ,C23_=_C1077 ,C23_=_C1254 ,\nC23_=_C1838 ,C34_=_C271 ,C34_=_C272 ,C34_=_C273 ,C34_=_C274 ,C34_=_C275 ,\nC34_=_C276 ,C34_=_C277 ,C34_=_C278 ,C34_=_C280 ,C34_=_C281 ,C34_=_C282 ,\nC34_=_C283 ,C64_=_C501 ,C64_=_C751 ,C64_=_C948 ,C64_=_C1122 ,C64_=_C1302 ,\nC64_=_C1461 ,C64_=_C1595 ,C64_=_C1739 ,C64_=_C1868 ,C64_=_C1869 ,C64_=_C1870 ,\nC64_=_C1871 ,C77_=_C86 ,C77_=_C318 ,C77_=_C319 ,C77_=_C320 ,C77_=_C321 ,\nC77_=_C322 ,C77_=_C323 ,C77_=_C324 ,C77_=_C325 ,C77_=_C327 ,C77_=_C328 ,\nC77_=_C329 ,C77_=_C330 ,C86_=_C521 ,C86_=_C1611 ,C86_=_C1752 ,C86_=_C1878 ,\nC86_=_C1879 ,C96_=_C340 ,C96_=_C341 ,C96_=_C342 ,C96_=_C343 ,C96_=_C344 ,\nC96_=_C345 ,C96_=_C346 ,C96_=_C347 ,C96_=_C349 ,C96_=_C350 ,C96_=_C351 ,\nC96_=_C352 ,C111_=_C120 ,C111_=_C356 ,C111_=_C357 ,C111_=_C358 ,C111_=_C360 ,\nC111_=_C361 ,C120_=_C562 ,C120_=_C798 ,C120_=_C980 ,C120_=_C1156 ,C120_=_C1335 ,\nC120_=_C1493 ,C120_=_C1627 ,C120_=_C1768 ,C120_=_C1895 ,C120_=_C1896 ,C120_=_C1897 ,\nC120_=_C1898 ,C132_=_C141 ,C132_=_C365 ,C132_=_C366 ,C132_=_C367 ,C132_=_C369 ,\nC132_=_C370 ,C141_=_C574 ,C141_=_C816 ,C141_=_C997 ,C141_=_C1164 ,C141_=_C1342 ,\nC141_=_C1500 ,C141_=_C1638 ,C141_=_C1776 ,C141_=_C1906 ,C141_=_C1907 ,C141_=_C1908 ,\nC141_=_C1909 ,C152_=_C161 ,C152_=_C374 ,C152_=_C375 ,C152_=_C376 ,C152_=_C377 ,\nC152_=_C379 ,C161_=_C590 ,C161_=_C825 ,C161_=_C1007 ,C161_=_C1177 ,C161_=_C1350 ,\nC161_=_C1508 ,C161_=_C1650 ,C161_=_C1785 ,C161_=_C1916 ,C161_=_C1917 ,C161_=_C1918 ,\nC161_=_C1919 ,C171_=_C180 ,C171_=_C383 ,C171_=_C384 ,C171_=_C385 ,C171_=_C386 ,\nC171_=_C387 ,C180_=_C607 ,C180_=_C832 ,C180_=_C1015 ,C180_=_C1191 ,C180_=_C1358 ,\nC180_=_C1517 ,C180_=_C1661 ,C180_=_C1795 ,C180_=_C1925 ,C180_=_C1926 ,C180_=_C1927 ,\nC180_=_C1928 ,C186_=_C190 ,C186_=_C393 ,C186_=_C394 ,C186_=_C395 ,C186_=_C396 ,\nC186_=_C397 ,C186_=_C398 ,C186_=_C399 ,C186_=_C400 ,C186_=_C402 ,C186_=_C403 ,\nC186_=_C404 ,C186_=_C405 ,C190_=_C617 ,C190_=_C837 ,C190_=_C1025 ,C190_=_C1200 ,\nC190_=_C1366 ,C190_=_C1525 ,C190_=_C1671 ,C190_=_C1803 ,C190_=_C1933 ,C190_=_C1934 ,\nC190_=_C1935 ,C190_=_C1936 ,C194_=_C409 ,C194_=_C410 ,C194_=_C411 ,C194_=_C412 ,\nC194_=_C413 ,C194_=_C414 ,C194_=_C415 ,C194_=_C416 ,C194_=_C418 ,C194_=_C419 ,\nC194_=_C420 ,C194_=_C421 ,C205_=_C644 ,C205_=_C854 ,C205_=_C1038 ,C205_=_C1217 ,\nC205_=_C1380 ,C205_=_C1540 ,C205_=_C1686 ,C205_=_C1816 ,C205_=_C1941 ,C205_=_C1942 ,\nC205_=_C1943 ,C205_=_C1944 ,C217_=_C226 ,C217_=_C438 ,C217_=_C439 ,C217_=_C440 ,\nC217_=_C441 ,C217_=_C442 ,C217_=_C443 ,C217_=_C444 ,C217_=_C445 ,C217_=_C447 ,\nC217_=_C448 ,C217_=_C449 ,C217_=_C450 ,C226_=_C1396 ,C226_=_C1551 ,C226_=_C1826 ,\nC226_=_C1949 ,C226_=_C1950 ,C226_=_C1951 ,C245_=_C246 ,C245_=_C247 ,C245_=_C248 ,\nC245_=_C249 ,C245_=_C250 ,C245_=_C251 ,C245_=_C252 ,C245_=_C254 ,C245_=_C255 ,\nC245_=_C256 ,C245_=_C257 ,C246_=_C247 ,C246_=_C248 ,C246_=_C249 ,C246_=_C250 ,\nC246_=_C251 ,C246_=_C252 ,C246_=_C254 ,C246_=_C255 ,C246_=_C256 ,C246_=_C257 ,\nC246_=_C682 ,C247_=_C248 ,C247_=_C249 ,C247_=_C250 ,C247_=_C251 ,C247_=_C252 ,\nC247_=_C254 ,C247_=_C255 ,C247_=_C256 ,C247_=_C257 ,C247_=_C891 ,C248_=_C249 ,\nC248_=_C250 ,C248_=_C251 ,C248_=_C252 ,C248_=_C254 ,C248_=_C255 ,C248_=_C256 ,\nC248_=_C257 ,C248_=_C1077 ,C249_=_C250 ,C249_=_C251 ,C249_=_C252 ,C249_=_C254 ,\nC249_=_C255 ,C249_=_C256 ,C249_=_C257 ,C249_=_C1254 ,C250_=_C251 ,C250_=_C252 ,\nC250_=_C254 ,C250_=_C255 ,C250_=_C256 ,C250_=_C257 ,C251_=_C252 ,C251_=_C254 ,\nC251_=_C255 ,C251_=_C256 ,C251_=_C257 ,C252_=_C254 ,C252_=_C255 ,C252_=_C256 ,\nC252_=_C257 ,C254_=_C255 ,C254_=_C256 ,C254_=_C257 ,C255_=_C256 ,C255_=_C257 ,\nC255_=_C1838 ,C256_=_C257 ,C271_=_C272 ,C271_=_C273 ,C271_=_C274 ,C271_=_C275 ,\nC271_=_C276 ,C271_=_C277 ,C271_=_C278 ,C271_=_C280 ,C271_=_C281 ,C271_=_C282 ,\nC271_=_C283 ,C272_=_C273 ,C272_=_C274 ,C272_=_C275 ,C272_=_C276 ,C272_=_C277 ,\nC272_=_C278 ,C272_=_C280 ,C272_=_C281 ,C272_=_C282 ,C272_=_C283 ,C272_=_C706 ,\nC273_=_C274 ,C273_=_C275 ,C273_=_C276 ,C273_=_C277 ,C273_=_C278 ,C273_=_C280 ,\nC273_=_C281 ,C273_=_C282 ,C273_=_C283 ,C273_=_C914 ,C274_=_C275 ,C274_=_C276 ,\nC274_=_C277 ,C274_=_C278 ,C274_=_C280 ,C274_=_C281 ,C274_=_C282 ,C274_=_C283 ,\nC274_=_C1099 ,C275_=_C276 ,C275_=_C277 ,C275_=_C278 ,C275_=_C280 ,C275_=_C281 ,\nC275_=_C282 ,C275_=_C283 ,C276_=_C277 ,C276_=_C278 ,C276_=_C280 ,C276_=_C281 ,\nC276_=_C282 ,C276_=_C283 ,C276_=_C1424 ,C277_=_C278 ,C277_=_C280 ,C277_=_C281 ,\nC277_=_C282 ,C277_=_C283 ,C278_=_C280 ,C278_=_C281 ,C278_=_C282 ,C278_=_C283 ,\nC278_=_C1719 ,C280_=_C281 ,C280_=_C282 ,C280_=_C283 ,C280_=_C1846 ,C281_=_C282 ,\nC281_=_C283 ,C282_=_C283 ,C289_=_C290 ,C289_=_C291 ,C289_=_C292 ,C289_=_C293 ,\nC289_=_C294 ,C289_=_C295 ,C289_=_C729 ,C290_=_C291 ,C290_=_C292 ,C290_=_C293 ,\nC290_=_C294 ,C290_=_C295 ,C290_=_C936 ,C291_=_C292 ,C291_=_C293 ,C291_=_C294 ,\nC291_=_C295 ,C291_=_C1283 ,C292_=_C293 ,C292_=_C294 ,C292_=_C295 ,C292_=_C1443 ,\nC293_=_C294 ,C293_=_C295 ,C293_=_C1854 ,C294_=_C295 ,C294_=_C1855 ,C295_=_C1856 ,\nC301_=_C302 ,C301_=_C303 ,C301_=_C304 ,C301_=_C306 ,C301_=_C307 ,C301_=_C751 ,\nC302_=_C303 ,C302_=_C304 ,C302_=_C306 ,C302_=_C307 ,C302_=_C1302 ,C303_=_C304 ,\nC303_=_C306</w:t>
      </w:r>
    </w:p>
    <w:p>
      <w:pPr>
        <w:pStyle w:val="PreformattedText"/>
        <w:bidi w:val="0"/>
        <w:spacing w:before="0" w:after="0"/>
        <w:jc w:val="left"/>
        <w:rPr/>
      </w:pPr>
      <w:r>
        <w:rPr/>
        <w:t xml:space="preserve"> </w:t>
      </w:r>
      <w:r>
        <w:rPr/>
        <w:t>,C303_=_C307 ,C303_=_C1461 ,C304_=_C306 ,C304_=_C307 ,C304_=_C1595 ,\nC306_=_C307 ,C306_=_C1868 ,C307_=_C1870 ,C318_=_C319 ,C318_=_C320 ,C318_=_C321 ,\nC318_=_C322 ,C318_=_C323 ,C318_=_C324 ,C318_=_C325 ,C318_=_C327 ,C318_=_C328 ,\nC318_=_C329 ,C318_=_C330 ,C318_=_C521 ,C319_=_C320 ,C319_=_C321 ,C319_=_C322 ,\nC319_=_C323 ,C319_=_C324 ,C319_=_C325 ,C319_=_C327 ,C319_=_C328 ,C319_=_C329 ,\nC319_=_C330 ,C320_=_C321 ,C320_=_C322 ,C320_=_C323 ,C320_=_C324 ,C320_=_C325 ,\nC320_=_C327 ,C320_=_C328 ,C320_=_C329 ,C320_=_C330 ,C321_=_C322 ,C321_=_C323 ,\nC321_=_C324 ,C321_=_C325 ,C321_=_C327 ,C321_=_C328 ,C321_=_C329 ,C321_=_C330 ,\nC322_=_C323 ,C322_=_C324 ,C322_=_C325 ,C322_=_C327 ,C322_=_C328 ,C322_=_C329 ,\nC322_=_C330 ,C323_=_C324 ,C323_=_C325 ,C323_=_C327 ,C323_=_C328 ,C323_=_C329 ,\nC323_=_C330 ,C324_=_C325 ,C324_=_C327 ,C324_=_C328 ,C324_=_C329 ,C324_=_C330 ,\nC324_=_C1611 ,C325_=_C327 ,C325_=_C328 ,C325_=_C329 ,C325_=_C330 ,C325_=_C1752 ,\nC327_=_C328 ,C327_=_C329 ,C327_=_C330 ,C327_=_C1878 ,C328_=_C329 ,C328_=_C330 ,\nC329_=_C330 ,C330_=_C1879 ,C340_=_C341 ,C340_=_C342 ,C340_=_C343 ,C340_=_C344 ,\nC340_=_C345 ,C340_=_C346 ,C340_=_C347 ,C340_=_C349 ,C340_=_C350 ,C340_=_C351 ,\nC340_=_C352 ,C340_=_C542 ,C341_=_C342 ,C341_=_C343 ,C341_=_C344 ,C341_=_C345 ,\nC341_=_C346 ,C341_=_C347 ,C341_=_C349 ,C341_=_C350 ,C341_=_C351 ,C341_=_C352 ,\nC341_=_C779 ,C342_=_C343 ,C342_=_C344 ,C342_=_C345 ,C342_=_C346 ,C342_=_C347 ,\nC342_=_C349 ,C342_=_C350 ,C342_=_C351 ,C342_=_C352 ,C343_=_C344 ,C343_=_C345 ,\nC343_=_C346 ,C343_=_C347 ,C343_=_C349 ,C343_=_C350 ,C343_=_C351 ,C343_=_C352 ,\nC343_=_C1147 ,C344_=_C345 ,C344_=_C346 ,C344_=_C347 ,C344_=_C349 ,C344_=_C350 ,\nC344_=_C351 ,C344_=_C352 ,C344_=_C1327 ,C345_=_C346 ,C345_=_C347 ,C345_=_C349 ,\nC345_=_C350 ,C345_=_C351 ,C345_=_C352 ,C345_=_C1485 ,C346_=_C347 ,C346_=_C349 ,\nC346_=_C350 ,C346_=_C351 ,C346_=_C352 ,C347_=_C349 ,C347_=_C350 ,C347_=_C351 ,\nC347_=_C352 ,C349_=_C350 ,C349_=_C351 ,C349_=_C352 ,C350_=_C351 ,C350_=_C352 ,\nC351_=_C352 ,C351_=_C1886 ,C356_=_C357 ,C356_=_C358 ,C356_=_C360 ,C356_=_C361 ,\nC356_=_C562 ,C357_=_C358 ,C357_=_C360 ,C357_=_C361 ,C357_=_C798 ,C358_=_C360 ,\nC358_=_C361 ,C358_=_C980 ,C360_=_C361 ,C360_=_C1895 ,C361_=_C1896 ,C365_=_C366 ,\nC365_=_C367 ,C365_=_C369 ,C365_=_C370 ,C365_=_C816 ,C366_=_C367 ,C366_=_C369 ,\nC366_=_C370 ,C366_=_C997 ,C367_=_C369 ,C367_=_C370 ,C367_=_C1638 ,C369_=_C370 ,\nC369_=_C1907 ,C370_=_C1909 ,C374_=_C375 ,C374_=_C376 ,C374_=_C377 ,C374_=_C379 ,\nC374_=_C590 ,C375_=_C376 ,C375_=_C377 ,C375_=_C379 ,C375_=_C1177 ,C376_=_C377 ,\nC376_=_C379 ,C376_=_C1650 ,C377_=_C379 ,C377_=_C1785 ,C379_=_C1918 ,C383_=_C384 ,\nC383_=_C385 ,C383_=_C386 ,C383_=_C387 ,C383_=_C607 ,C384_=_C385 ,C384_=_C386 ,\nC384_=_C387 ,C384_=_C1191 ,C385_=_C386 ,C385_=_C387 ,C385_=_C1517 ,C386_=_C387 ,\nC386_=_C1661 ,C387_=_C1795 ,C393_=_C394 ,C393_=_C395 ,C393_=_C396 ,C393_=_C397 ,\nC393_=_C398 ,C393_=_C399 ,C393_=_C400 ,C393_=_C402 ,C393_=_C403 ,C393_=_C404 ,\nC393_=_C405 ,C393_=_C617 ,C394_=_C395 ,C394_=_C396 ,C394_=_C397 ,C394_=_C398 ,\nC394_=_C399 ,C394_=_C400 ,C394_=_C402 ,C394_=_C403 ,C394_=_C404 ,C394_=_C405 ,\nC394_=_C837 ,C395_=_C396 ,C395_=_C397 ,C395_=_C398 ,C395_=_C399 ,C395_=_C400 ,\nC395_=_C402 ,C395_=_C403 ,C395_=_C404 ,C395_=_C405 ,C395_=_C1025 ,C396_=_C397 ,\nC396_=_C398 ,C396_=_C399 ,C396_=_C400 ,C396_=_C402 ,C396_=_C403 ,C396_=_C404 ,\nC396_=_C405 ,C396_=_C1200 ,C397_=_C398 ,C397_=_C399 ,C397_=_C400 ,C397_=_C402 ,\nC397_=_C403 ,C397_=_C404 ,C397_=_C405 ,C397_=_C1366 ,C398_=_C399 ,C398_=_C400 ,\nC398_=_C402 ,C398_=_C403 ,C398_=_C404 ,C398_=_C405 ,C398_=_C1525 ,C399_=_C400 ,\nC399_=_C402 ,C399_=_C403 ,C399_=_C404 ,C399_=_C405 ,C399_=_C1671 ,C400_=_C402 ,\nC400_=_C403 ,C400_=_C404 ,C400_=_C405 ,C400_=_C1803 ,C402_=_C403 ,C402_=_C404 ,\nC402_=_C405 ,C402_=_C1933 ,C403_=_C404 ,C403_=_C405 ,C403_=_C1934 ,C404_=_C405 ,\nC404_=_C1935 ,C405_=_C1936 ,C409_=_C410 ,C409_=_C411 ,C409_=_C412 ,C409_=_C413 ,\nC409_=_C414 ,C409_=_C415 ,C409_=_C416 ,C409_=_C418 ,C409_=_C419 ,C409_=_C420 ,\nC409_=_C421 ,C409_=_C630 ,C410_=_C411 ,C410_=_C412 ,C410_=_C413 ,C410_=_C414 ,\nC410_=_C415 ,C410_=_C416 ,C410_=_C418 ,C410_=_C419 ,C410_=_C420 ,C410_=_C421 ,\nC411_=_C412 ,C411_=_C413 ,C411_=_C414 ,C411_=_C415 ,C411_=_C416 ,C411_=_C418 ,\nC411_=_C419 ,C411_=_C420 ,C411_=_C421 ,C412_=_C413 ,C412_=_C414 ,C412_=_C415 ,\nC412_=_C416 ,C412_=_C418 ,C412_=_C419 ,C412_=_C420 ,C412_=_C421 ,C412_=_C1210 ,\nC413_=_C414 ,C413_=_C415 ,C413_=_C416 ,C413_=_C418 ,C413_=_C419 ,C413_=_C420 ,\nC413_=_C421 ,C414_=_C415 ,C414_=_C416 ,C414_=_C418 ,C414_=_C419 ,C414_=_C420 ,\nC414_=_C421 ,C414_=_C1533 ,C415_=_C416 ,C415_=_C418 ,C415_=_C419 ,C415_=_C420 ,\nC415_=_C421 ,C415_=_C1680 ,C416_=_C418 ,C416_=_C419 ,C416_=_C420 ,C416_=_C421 ,\nC416_=_C1809 ,C418_=_C419 ,C418_=_C420 ,C418_=_C421 ,C419_=_C420 ,C419_=_C421 ,\nC420_=_C421 ,C420_=_C1938 ,C423_=_C424 ,C423_=_C425 ,C423_=_C427 ,C423_=_C428 ,\nC423_=_C429 ,C423_=_C644 ,C424_=_C425 ,C424_=_C427 ,C424_=_C428 ,C424_=_C429 ,\nC424_=_C854 ,C425_=_C427 ,C425_=_C428 ,C425_=_C429 ,C425_=_C1816 ,C427_=_C428 ,\nC427_=_C429 ,C427_=_C1941 ,C428_=_C429 ,C428_=_C1942 ,C429_=_C1944 ,C431_=_C432 ,\nC431_=_C433 ,C431_=_C434 ,C431_=_C435 ,C431_=_C436 ,C431_=_C437 ,C431_=_C1048 ,\nC432_=_C433 ,C432_=_C434 ,C432_=_C435 ,C432_=_C436 ,C432_=_C437 ,C432_=_C1226 ,\nC433_=_C434 ,C433_=_C435 ,C433_=_C436 ,C433_=_C437 ,C433_=_C1388 ,C434_=_C435 ,\nC434_=_C436 ,C434_=_C437 ,C434_=_C1945 ,C435_=_C436 ,C435_=_C437 ,C435_=_C1946 ,\nC436_=_C437 ,C436_=_C1947 ,C437_=_C1948 ,C438_=_C439 ,C438_=_C440 ,C438_=_C441 ,\nC438_=_C442 ,C438_=_C443 ,C438_=_C444 ,C438_=_C445 ,C438_=_C447 ,C438_=_C448 ,\nC438_=_C449 ,C438_=_C450 ,C439_=_C440 ,C439_=_C441 ,C439_=_C442 ,C439_=_C443 ,\nC439_=_C444 ,C439_=_C445 ,C439_=_C447 ,C439_=_C448 ,C439_=_C449 ,C439_=_C450 ,\nC440_=_C441 ,C440_=_C442 ,C440_=_C443 ,C440_=_C444 ,C440_=_C445 ,C440_=_C447 ,\nC440_=_C448 ,C440_=_C449 ,C440_=_C450 ,C441_=_C442 ,C441_=_C443 ,C441_=_C444 ,\nC441_=_C445 ,C441_=_C447 ,C441_=_C448 ,C441_=_C449 ,C441_=_C450 ,C442_=_C443 ,\nC442_=_C444 ,C442_=_C445 ,C442_=_C447 ,C442_=_C448 ,C442_=_C449 ,C442_=_C450 ,\nC442_=_C1396 ,C443_=_C444 ,C443_=_C445 ,C443_=_C447 ,C443_=_C448 ,C443_=_C449 ,\nC443_=_C450 ,C443_=_C1551 ,C444_=_C445 ,C444_=_C447 ,C444_=_C448 ,C444_=_C449 ,\nC444_=_C450 ,C445_=_C447 ,C445_=_C448 ,C445_=_C449 ,C445_=_C450 ,C445_=_C1826 ,\nC447_=_C448 ,C447_=_C449 ,C447_=_C450 ,C448_=_C449 ,C448_=_C450 ,C448_=_C1949 ,\nC449_=_C450 ,C449_=_C1950 ,C450_=_C1951 ,C501_=_C751 ,C501_=_C948 ,C501_=_C1122 ,\nC501_=_C1302 ,C501_=_C1461 ,C501_=_C1595 ,C501_=_C1739 ,C501_=_C1868 ,C501_=_C1869 ,\nC501_=_C1870 ,C501_=_C1871 ,C521_=_C1611 ,C521_=_C1752 ,C521_=_C1878 ,C521_=_C1879 ,\nC542_=_C779 ,C542_=_C1147 ,C542_=_C1327 ,C542_=_C1485 ,C542_=_C1886 ,C562_=_C798 ,\nC562_=_C980 ,C562_=_C1156 ,C562_=_C1335 ,C562_=_C1493 ,C562_=_C1627 ,C562_=_C1768 ,\nC562_=_C1895 ,C562_=_C1896 ,C562_=_C1897 ,C562_=_C1898 ,C574_=_C816 ,C574_=_C997 ,\nC574_=_C1164 ,C574_=_C1342 ,C574_=_C1500 ,C574_=_C1638 ,C574_=_C1776 ,C574_=_C1906 ,\nC574_=_C1907 ,C574_=_C1908 ,C574_=_C1909 ,C590_=_C825 ,C590_=_C1007 ,C590_=_C1177 ,\nC590_=_C1350 ,C590_=_C1508 ,C590_=_C1650 ,C590_=_C1785 ,C590_=_C1916 ,C590_=_C1917 ,\nC590_=_C1918 ,C590_=_C1919 ,C607_=_C832 ,C607_=_C1015 ,C607_=_C1191 ,C607_=_C1358 ,\nC607_=_C1517 ,C607_=_C1661 ,C607_=_C1795 ,C607_=_C1925 ,C607_=_C1926 ,C607_=_C1927 ,\nC607_=_C1928 ,C617_=_C837 ,C617_=_C1025 ,C617_=_C1200 ,C617_=_C1366 ,C617_=_C1525 ,\nC617_=_C1671 ,C617_=_C1803 ,C617_=_C1933 ,C617_=_C1934 ,C617_=_C1935 ,C617_=_C1936 ,\nC630_=_C1210 ,C630_=_C1533 ,C630_=_C1680 ,C630_=_C1809 ,C630_=_C1938 ,C644_=_C854 ,\nC644_=_C1038 ,C644_=_C1217 ,C644_=_C1380 ,C644_=_C1540 ,C644_=_C1686 ,C644_=_C1816 ,\nC644_=_C1941 ,C644_=_C1942 ,C644_=_C1943 ,C644_=_C1944 ,C682_=_C891 ,C682_=_C1077 ,\nC682_=_C1254 ,C682_=_C1838 ,C706_=_C914 ,C706_=_C1099 ,C706_=_C1424 ,C706_=_C1719 ,\nC706_=_C1846 ,C729_=_C936 ,C729_=_C1283 ,C729_=_C1443 ,C729_=_C1854 ,C729_=_C1855 ,\nC729_=_C1856 ,C751_=_C948 ,C751_=_C1122 ,C751_=_C1302 ,C751_=_C1461 ,C751_=_C1595 ,\nC751_=_C1739 ,C751_=_C1868 ,C751_=_C1869 ,C751_=_C1870 ,C751_=_C1871 ,C779_=_C1147 ,\nC779_=_C1327 ,C779_=_C1485 ,C779_=_C1886 ,C798_=_C980 ,C798_=_C1156 ,C798_=_C1335 ,\nC798_=_C1493 ,C798_=_C1627 ,C798_=_C1768 ,C798_=_C1895 ,C798_=_C1896 ,C798_=_C1897 ,\nC798_=_C1898 ,C816_=_C997 ,C816_=_C1164 ,C816_=_C1342 ,C816_=_C1500 ,C816_=_C1638 ,\nC816_=_C1776 ,C816_=_C1906 ,C816_=_C1907 ,C816_=_C1908 ,C816_=_C1909 ,C825_=_C1007 ,\nC825_=_C1177 ,C825_=_C1350 ,C825_=_C1508 ,C825_=_C1650 ,C825_=_C1785 ,C825_=_C1916 ,\nC825_=_C1917 ,C825_=_C1918 ,C825_=_C1919 ,C832_=_C1015 ,C832_=_C1191 ,C832_=_C1358 ,\nC832_=_C1517 ,C832_=_C1661 ,C832_=_C1795 ,C832_=_C1925 ,C832_=_C1926 ,C832_=_C1927 ,\nC832_=_C1928 ,C837_=_C1025 ,C837_=_C1200 ,C837_=_C1366 ,C837_=_C1525 ,C837_=_C1671 ,\nC837_=_C1803 ,C837_=_C1933 ,C837_=_C1934 ,C837_=_C1935 ,C837_=_C1936 ,C854_=_C1038 ,\nC854_=_C1217 ,C854_=_C1380 ,C854_=_C1540 ,C854_=_C1686 ,C854_=_C1816 ,C854_=_C1941 ,\nC854_=_C1942 ,C854_=_C1943 ,C854_=_C1944 ,C891_=_C1077 ,C891_=_C1254 ,C891_=_C1838 ,\nC914_=_C1099 ,C914_=_C1424 ,C914_=_C1719 ,C914_=_C1846 ,C936_=_C1283 ,C936_=_C1443 ,\nC936_=_C1854 ,C936_=_C1855 ,C936_=_C1856 ,C948_=_C1122 ,C948_=_C1302 ,C948_=_C1461 ,\nC948_=_C1595 ,C948_=_C1739 ,C948_=_C1868 ,C948_=_C1869 ,C948_=_C1870 ,C948_=_C1871 ,\nC980_=_C1156 ,C980_=_C1335 ,C980_=_C1493 ,C980_=_C1627 ,C980_=_C1768 ,C980_=_C1895 ,\nC980_=_C1896 ,C980_=_C1897 ,C980_=_C1898 ,C997_=_C1164 ,C997_=_C1342 ,C997_=_C1500 ,\nC997_=_C1638 ,C997_=_C1776 ,C997_=_C1906 ,C997_=_C1907 ,C997_=_C1908 ,C997_=_C1909 ,\nC1007_=_C1177 ,C1007_=_C1350 ,C1007_=_C1508 ,C1007_=_C1650 ,C1007_=_C1785 ,C1007_=_C1916 ,\nC1007_=_C1917 ,C1007_=_C1918 ,C1007_=_C1919 ,C1015_=_C1191 ,C1015_=_C1358 ,C1015_=_C1517 ,\nC1015_=_C1661 ,C1015_=_C1795 ,C1015_=_C1925 ,C1015_=_C1926 ,C1015_=_C1927 ,C1015_=_C1928 ,\nC1025_=_C1200 ,C1025_=_C1366</w:t>
      </w:r>
    </w:p>
    <w:p>
      <w:pPr>
        <w:pStyle w:val="PreformattedText"/>
        <w:bidi w:val="0"/>
        <w:spacing w:before="0" w:after="0"/>
        <w:jc w:val="left"/>
        <w:rPr/>
      </w:pPr>
      <w:r>
        <w:rPr/>
        <w:t xml:space="preserve"> </w:t>
      </w:r>
      <w:r>
        <w:rPr/>
        <w:t>,C1025_=_C1525 ,C1025_=_C1671 ,C1025_=_C1803 ,C1025_=_C1933 ,\nC1025_=_C1934 ,C1025_=_C1935 ,C1025_=_C1936 ,C1038_=_C1217 ,C1038_=_C1380 ,C1038_=_C1540 ,\nC1038_=_C1686 ,C1038_=_C1816 ,C1038_=_C1941 ,C1038_=_C1942 ,C1038_=_C1943 ,C1038_=_C1944 ,\nC1048_=_C1226 ,C1048_=_C1388 ,C1048_=_C1945 ,C1048_=_C1946 ,C1048_=_C1947 ,C1048_=_C1948 ,\nC1077_=_C1254 ,C1077_=_C1838 ,C1099_=_C1424 ,C1099_=_C1719 ,C1099_=_C1846 ,C1122_=_C1302 ,\nC1122_=_C1461 ,C1122_=_C1595 ,C1122_=_C1739 ,C1122_=_C1868 ,C1122_=_C1869 ,C1122_=_C1870 ,\nC1122_=_C1871 ,C1147_=_C1327 ,C1147_=_C1485 ,C1147_=_C1886 ,C1156_=_C1335 ,C1156_=_C1493 ,\nC1156_=_C1627 ,C1156_=_C1768 ,C1156_=_C1895 ,C1156_=_C1896 ,C1156_=_C1897 ,C1156_=_C1898 ,\nC1164_=_C1342 ,C1164_=_C1500 ,C1164_=_C1638 ,C1164_=_C1776 ,C1164_=_C1906 ,C1164_=_C1907 ,\nC1164_=_C1908 ,C1164_=_C1909 ,C1177_=_C1350 ,C1177_=_C1508 ,C1177_=_C1650 ,C1177_=_C1785 ,\nC1177_=_C1916 ,C1177_=_C1917 ,C1177_=_C1918 ,C1177_=_C1919 ,C1191_=_C1358 ,C1191_=_C1517 ,\nC1191_=_C1661 ,C1191_=_C1795 ,C1191_=_C1925 ,C1191_=_C1926 ,C1191_=_C1927 ,C1191_=_C1928 ,\nC1200_=_C1366 ,C1200_=_C1525 ,C1200_=_C1671 ,C1200_=_C1803 ,C1200_=_C1933 ,C1200_=_C1934 ,\nC1200_=_C1935 ,C1200_=_C1936 ,C1210_=_C1533 ,C1210_=_C1680 ,C1210_=_C1809 ,C1210_=_C1938 ,\nC1217_=_C1380 ,C1217_=_C1540 ,C1217_=_C1686 ,C1217_=_C1816 ,C1217_=_C1941 ,C1217_=_C1942 ,\nC1217_=_C1943 ,C1217_=_C1944 ,C1226_=_C1388 ,C1226_=_C1945 ,C1226_=_C1946 ,C1226_=_C1947 ,\nC1226_=_C1948 ,C1254_=_C1838 ,C1283_=_C1443 ,C1283_=_C1854 ,C1283_=_C1855 ,C1283_=_C1856 ,\nC1302_=_C1461 ,C1302_=_C1595 ,C1302_=_C1739 ,C1302_=_C1868 ,C1302_=_C1869 ,C1302_=_C1870 ,\nC1302_=_C1871 ,C1327_=_C1485 ,C1327_=_C1886 ,C1335_=_C1493 ,C1335_=_C1627 ,C1335_=_C1768 ,\nC1335_=_C1895 ,C1335_=_C1896 ,C1335_=_C1897 ,C1335_=_C1898 ,C1342_=_C1500 ,C1342_=_C1638 ,\nC1342_=_C1776 ,C1342_=_C1906 ,C1342_=_C1907 ,C1342_=_C1908 ,C1342_=_C1909 ,C1350_=_C1508 ,\nC1350_=_C1650 ,C1350_=_C1785 ,C1350_=_C1916 ,C1350_=_C1917 ,C1350_=_C1918 ,C1350_=_C1919 ,\nC1358_=_C1517 ,C1358_=_C1661 ,C1358_=_C1795 ,C1358_=_C1925 ,C1358_=_C1926 ,C1358_=_C1927 ,\nC1358_=_C1928 ,C1366_=_C1525 ,C1366_=_C1671 ,C1366_=_C1803 ,C1366_=_C1933 ,C1366_=_C1934 ,\nC1366_=_C1935 ,C1366_=_C1936 ,C1380_=_C1540 ,C1380_=_C1686 ,C1380_=_C1816 ,C1380_=_C1941 ,\nC1380_=_C1942 ,C1380_=_C1943 ,C1380_=_C1944 ,C1388_=_C1945 ,C1388_=_C1946 ,C1388_=_C1947 ,\nC1388_=_C1948 ,C1396_=_C1551 ,C1396_=_C1826 ,C1396_=_C1949 ,C1396_=_C1950 ,C1396_=_C1951 ,\nC1424_=_C1719 ,C1424_=_C1846 ,C1443_=_C1854 ,C1443_=_C1855 ,C1443_=_C1856 ,C1461_=_C1595 ,\nC1461_=_C1739 ,C1461_=_C1868 ,C1461_=_C1869 ,C1461_=_C1870 ,C1461_=_C1871 ,C1485_=_C1886 ,\nC1493_=_C1627 ,C1493_=_C1768 ,C1493_=_C1895 ,C1493_=_C1896 ,C1493_=_C1897 ,C1493_=_C1898 ,\nC1500_=_C1638 ,C1500_=_C1776 ,C1500_=_C1906 ,C1500_=_C1907 ,C1500_=_C1908 ,C1500_=_C1909 ,\nC1508_=_C1650 ,C1508_=_C1785 ,C1508_=_C1916 ,C1508_=_C1917 ,C1508_=_C1918 ,C1508_=_C1919 ,\nC1517_=_C1661 ,C1517_=_C1795 ,C1517_=_C1925 ,C1517_=_C1926 ,C1517_=_C1927 ,C1517_=_C1928 ,\nC1525_=_C1671 ,C1525_=_C1803 ,C1525_=_C1933 ,C1525_=_C1934 ,C1525_=_C1935 ,C1525_=_C1936 ,\nC1533_=_C1680 ,C1533_=_C1809 ,C1533_=_C1938 ,C1540_=_C1686 ,C1540_=_C1816 ,C1540_=_C1941 ,\nC1540_=_C1942 ,C1540_=_C1943 ,C1540_=_C1944 ,C1551_=_C1826 ,C1551_=_C1949 ,C1551_=_C1950 ,\nC1551_=_C1951 ,C1595_=_C1739 ,C1595_=_C1868 ,C1595_=_C1869 ,C1595_=_C1870 ,C1595_=_C1871 ,\nC1611_=_C1752 ,C1611_=_C1878 ,C1611_=_C1879 ,C1627_=_C1768 ,C1627_=_C1895 ,C1627_=_C1896 ,\nC1627_=_C1897 ,C1627_=_C1898 ,C1638_=_C1776 ,C1638_=_C1906 ,C1638_=_C1907 ,C1638_=_C1908 ,\nC1638_=_C1909 ,C1650_=_C1785 ,C1650_=_C1916 ,C1650_=_C1917 ,C1650_=_C1918 ,C1650_=_C1919 ,\nC1661_=_C1795 ,C1661_=_C1925 ,C1661_=_C1926 ,C1661_=_C1927 ,C1661_=_C1928 ,C1671_=_C1803 ,\nC1671_=_C1933 ,C1671_=_C1934 ,C1671_=_C1935 ,C1671_=_C1936 ,C1680_=_C1809 ,C1680_=_C1938 ,\nC1686_=_C1816 ,C1686_=_C1941 ,C1686_=_C1942 ,C1686_=_C1943 ,C1686_=_C1944 ,C1719_=_C1846 ,\nC1739_=_C1868 ,C1739_=_C1869 ,C1739_=_C1870 ,C1739_=_C1871 ,C1752_=_C1878 ,C1752_=_C1879 ,\nC1768_=_C1895 ,C1768_=_C1896 ,C1768_=_C1897 ,C1768_=_C1898 ,C1776_=_C1906 ,C1776_=_C1907 ,\nC1776_=_C1908 ,C1776_=_C1909 ,C1785_=_C1916 ,C1785_=_C1917 ,C1785_=_C1918 ,C1785_=_C1919 ,\nC1795_=_C1925 ,C1795_=_C1926 ,C1795_=_C1927 ,C1795_=_C1928 ,C1803_=_C1933 ,C1803_=_C1934 ,\nC1803_=_C1935 ,C1803_=_C1936 ,C1809_=_C1938 ,C1816_=_C1941 ,C1816_=_C1942 ,C1816_=_C1943 ,\nC1816_=_C1944 ,C1826_=_C1949 ,C1826_=_C1950 ,C1826_=_C1951 ,C1854_=_C1855 ,C1854_=_C1856 ,\nC1855_=_C1856 ,C1868_=_C1869 ,C1868_=_C1870 ,C1868_=_C1871 ,C1869_=_C1870 ,C1869_=_C1871 ,\nC1870_=_C1871 ,C1878_=_C1879 ,C1895_=_C1896 ,C1895_=_C1897 ,C1895_=_C1898 ,C1896_=_C1897 ,\nC1896_=_C1898 ,C1897_=_C1898 ,C1906_=_C1907 ,C1906_=_C1908 ,C1906_=_C1909 ,C1907_=_C1908 ,\nC1907_=_C1909 ,C1908_=_C1909 ,C1916_=_C1917 ,C1916_=_C1918 ,C1916_=_C1919 ,C1917_=_C1918 ,\nC1917_=_C1919 ,C1918_=_C1919 ,C1925_=_C1926 ,C1925_=_C1927 ,C1925_=_C1928 ,C1926_=_C1927 ,\nC1926_=_C1928 ,C1927_=_C1928 ,C1933_=_C1934 ,C1933_=_C1935 ,C1933_=_C1936 ,C1934_=_C1935 ,\nC1934_=_C1936 ,C1935_=_C1936 ,C1941_=_C1942 ,C1941_=_C1943 ,C1941_=_C1944 ,C1942_=_C1943 ,\nC1942_=_C1944 ,C1943_=_C1944 ,C1945_=_C1946 ,C1945_=_C1947 ,C1945_=_C1948 ,C1946_=_C1947 ,\nC1946_=_C1948 ,C1947_=_C1948 ,C1949_=_C1950 ,C1949_=_C1951 ,C1950_=_C1951 ,"];131[shape=box, label="id:131 level: 2\n297: C25 C26 C51 C52 C66 \nC88 C89 C102 C122 C123 C143 \nC144 C163 C164 C182 C183 C200 \nC207 C214 C215 C228 C229 C255 \nC256 C281 C282 C293 C294 C307 \nC328 C329 C350 C351 C361 C369 \nC379 C403 C404 C419 C420 C428 \nC435 C436 C448 C449 C462 C487 \nC488 C503 C523 C524 C544 C545 \nC564 C565 C575 C592 C593 C609 \nC610 C632 C633 C646 C647 C653 \nC654 C659 C660 C684 C685 C708 \nC709 C731 C732 C753 C754 C781 \nC782 C800 C801 C818 C819 C826 \nC845 C856 C857 C863 C864 C869 \nC870 C893 C894 C916 C917 C938 \nC939 C950 C966 C982 C983 C999 \nC1000 C1008 C1027 C1028 C1035 C1040 \nC1050 C1051 C1056 C1057 C1079 C1080 \nC1101 C1102 C1111 C1112 C1124 C1149 \nC1150 C1158 C1165 C1179 C1180 C1193 \nC1194 C1212 C1213 C1219 C1228 C1229 \nC1234 C1235 C1256 C1257 C1285 C1286 \nC1304 C1305 C1329 C1330 C1337 C1343 \nC1351 C1368 C1369 C1376 C1382 C1390 \nC1391 C1398 C1399 C1408 C1426 C1427 \nC1445 C1446 C1463 C1464 C1487 C1488 \nC1495 C1501 C1509 C1519 C1520 C1535 \nC1536 C1542 C1546 C1547 C1553 C1554 \nC1563 C1580 C1581 C1597 C1598 C1613 \nC1614 C1621 C1629 C1640 C1641 C1652 \nC1653 C1663 C1664 C1673 C1674 C1682 \nC1683 C1688 C1691 C1692 C1695 C1696 \nC1705 C1721 C1722 C1730 C1731 C1741 \nC1754 C1755 C1762 C1770 C1777 C1787 \nC1788 C1797 C1798 C1811 C1812 C1818 \nC1819 C1823 C1824 C1828 C1829 C1838 \nC1854 C1855 C1869 C1870 C1886 C1896 \nC1897 C1907 C1908 C1917 C1918 C1926 \nC1927 C1934 C1935 C1938 C1942 C1943 \nC1946 C1947 C1949 C1950 C1959 C1973 \nC1974 C1982 C1983 C1996 C1997 C2009 \nC2010 C2016 C2025 C2026 C2031 C2036 \nC2044 C2045 C2049 C2052 C2053 C2056 \nC2057 C2059 C2060 C2076 C2077 C2096 \nC2097 C2103 C2109 C2115 C2124 C2125 \nC2133 C2134 C2138 C2145 C2149 C2152 \nC2153 C2155 C2156 C2157 C2158 C2185 \nC2197 C2203 C2213 C2222 C2229 C2236 \nC2240 C2243 C2245 C2246 \n1725: C25_=_C26( C25 C26 ) C25_=_C255( C25 C255 ) C25_=_C462( C25 C462 ) C25_=_C684( C25 C684 ) C25_=_C893( C25 C893 ) \nC25_=_C1079( C25 C1079 ) C25_=_C1256( C25 C1256 ) C25_=_C1408( C25 C1408 ) C25_=_C1563( C25 C1563 ) C25_=_C1705( C25 C1705 ) C25_=_C1838( C25 C1838 ) \nC25_=_C1959( C25 C1959 ) C25_=_C2076( C25 C2076 ) C25_=_C2077( C25 C2077 ) C26_=_C256( C26 C256 ) C26_=_C685( C26 C685 ) C26_=_C894( C26 C894 ) \nC26_=_C1080( C26 C1080 ) C26_=_C1257( C26 C1257 ) C26_=_C2076( C26 C2076 ) C51_=_C52( C51 C52 ) C51_=_C293( C51 C293 ) C51_=_C487( C51 C487 ) \nC51_=_C731( C51 C731 ) C51_=_C938( C51 C938 ) C51_=_C1111( C51 C1111 ) C51_=_C1285( C51 C1285 ) C51_=_C1445( C51 C1445 ) C51_=_C1580( C51 C1580 ) \nC51_=_C1730( C51 C1730 ) C51_=_C1854( C51 C1854 ) C51_=_C1982( C51 C1982 ) C51_=_C2096( C51 C2096 ) C51_=_C2097( C51 C2097 ) C52_=_C294( C52 C294 ) \nC52_=_C488( C52 C488 ) C52_=_C732( C52 C732 ) C52_=_C939( C52 C939 ) C52_=_C1112( C52 C1112 ) C52_=_C1286( C52 C1286 ) C52_=_C1446( C52 C1446 ) \nC52_=_C1581( C52 C1581 ) C52_=_C1731( C52 C1731 ) C52_=_C1855( C52 C1855 ) C52_=_C1983( C52 C1983 ) C52_=_C2096( C52 C2096 ) C52_=_C2185( C52 C2185 ) \nC66_=_C307( C66 C307 ) C66_=_C503( C66 C503 ) C66_=_C754( C66 C754 ) C66_=_C950( C66 C950 ) C66_=_C1124( C66 C1124 ) C66_=_C1305( C66 C1305 ) \nC66_=_C1464( C66 C1464 ) C66_=_C1598( C66 C1598 ) C66_=_C1741( C66 C1741 ) C66_=_C1870( C66 C1870 ) C66_=_C1997( C66 C1997 ) C66_=_C2103( C66 C2103 ) \nC66_=_C2197( C66 C2197 ) C88_=_C89( C88 C89 ) C88_=_C328( C88 C328 ) C88_=_C523( C88 C523 ) C88_=_C1613( C88 C1613 ) C88_=_C1754( C88 C1754 ) \nC88_=_C2009( C88 C2009 ) C88_=_C2109( C88 C2109 ) C89_=_C329( C89 C329 ) C89_=_C524( C89 C524 ) C89_=_C1614( C89 C1614 ) C89_=_C1755( C89 C1755 ) \nC89_=_C2010( C89 C2010 ) C89_=_C2203( C89 C2203 ) C102_=_C351( C102 C351 ) C102_=_C545( C102 C545 ) C102_=_C782( C102 C782 ) C102_=_C966( C102 C966 ) \nC102_=_C1150( C102 C1150 ) C102_=_C1330( C102 C1330 ) C102_=_C1488( C102 C1488 ) C102_=_C1621( C102 C1621 ) C102_=_C1762( C102 C1762 ) C102_=_C1886( C102 C1886 ) \nC102_=_C2016( C102 C2016 ) C102_=_C2115( C102 C2115 ) C102_=_C2213( C102 C2213 ) C122_=_C123( C122 C123 ) C122_=_C361( C122 C361 ) C122_=_C564( C122 C564 ) \nC122_=_C800( C122 C800 ) C122_=_C982( C122 C982 ) C122_=_C1158( C122 C1158 ) C122_=_C1337( C122 C1337 ) C122_=_C1495( C122 C1495 ) C122_=_C1629( C122 C1629 ) \nC122_=_C1770( C122 C1770 ) C122_=_C1896( C122 C1896 ) C122_=_C2025( C122 C2025 ) C122_=_C2124( C122 C2124 ) C122_=_C2125( C122 C2125 ) C123_=_C565( C123 C565 ) \nC123_=_C801( C123 C801 ) C123_=_C983( C123 C983 ) C123_=_C1897( C123 C1897 ) C123_=_C2026( C123 C2026 ) C123_=_C2124( C123 C2124 ) C143_=_C144( C143 C144 ) \nC143_=_C369( C143 C369 ) C143_=_C575( C143 C575 ) C143_=_C818( C143 C818 ) C143_=_C999(</w:t>
      </w:r>
    </w:p>
    <w:p>
      <w:pPr>
        <w:pStyle w:val="PreformattedText"/>
        <w:bidi w:val="0"/>
        <w:spacing w:before="0" w:after="0"/>
        <w:jc w:val="left"/>
        <w:rPr/>
      </w:pPr>
      <w:r>
        <w:rPr/>
        <w:t xml:space="preserve"> </w:t>
      </w:r>
      <w:r>
        <w:rPr/>
        <w:t>C143 C999 ) C143_=_C1165( C143 C1165 ) C143_=_C1343( C143 C1343 ) \nC143_=_C1501( C143 C1501 ) C143_=_C1640( C143 C1640 ) C143_=_C1777( C143 C1777 ) C143_=_C1907( C143 C1907 ) C143_=_C2031( C143 C2031 ) C143_=_C2133( C143 C2133 ) \nC143_=_C2134( C143 C2134 ) C144_=_C819( C144 C819 ) C144_=_C1000( C144 C1000 ) C144_=_C1641( C144 C1641 ) C144_=_C1908( C144 C1908 ) C144_=_C2133( C144 C2133 ) \nC144_=_C2222( C144 C2222 ) C163_=_C164( C163 C164 ) C163_=_C592( C163 C592 ) C163_=_C1179( C163 C1179 ) C163_=_C1652( C163 C1652 ) C163_=_C1787( C163 C1787 ) \nC163_=_C1917( C163 C1917 ) C163_=_C2138( C163 C2138 ) C164_=_C379( C164 C379 ) C164_=_C593( C164 C593 ) C164_=_C826( C164 C826 ) C164_=_C1008( C164 C1008 ) \nC164_=_C1180( C164 C1180 ) C164_=_C1351( C164 C1351 ) C164_=_C1509( C164 C1509 ) C164_=_C1653( C164 C1653 ) C164_=_C1788( C164 C1788 ) C164_=_C1918( C164 C1918 ) \nC164_=_C2036( C164 C2036 ) C164_=_C2138( C164 C2138 ) C164_=_C2229( C164 C2229 ) C182_=_C183( C182 C183 ) C182_=_C609( C182 C609 ) C182_=_C1193( C182 C1193 ) \nC182_=_C1519( C182 C1519 ) C182_=_C1663( C182 C1663 ) C182_=_C1797( C182 C1797 ) C182_=_C1926( C182 C1926 ) C183_=_C610( C183 C610 ) C183_=_C1194( C183 C1194 ) \nC183_=_C1520( C183 C1520 ) C183_=_C1664( C183 C1664 ) C183_=_C1798( C183 C1798 ) C183_=_C1927( C183 C1927 ) C200_=_C420( C200 C420 ) C200_=_C633( C200 C633 ) \nC200_=_C845( C200 C845 ) C200_=_C1035( C200 C1035 ) C200_=_C1213( C200 C1213 ) C200_=_C1376( C200 C1376 ) C200_=_C1536( C200 C1536 ) C200_=_C1683( C200 C1683 ) \nC200_=_C1812( C200 C1812 ) C200_=_C1938( C200 C1938 ) C200_=_C2049( C200 C2049 ) C200_=_C2149( C200 C2149 ) C200_=_C2240( C200 C2240 ) C207_=_C428( C207 C428 ) \nC207_=_C646( C207 C646 ) C207_=_C856( C207 C856 ) C207_=_C1040( C207 C1040 ) C207_=_C1219( C207 C1219 ) C207_=_C1382( C207 C1382 ) C207_=_C1542( C207 C1542 ) \nC207_=_C1688( C207 C1688 ) C207_=_C1818( C207 C1818 ) C207_=_C1942( C207 C1942 ) C207_=_C2052( C207 C2052 ) C207_=_C2152( C207 C2152 ) C207_=_C2153( C207 C2153 ) \nC214_=_C215( C214 C215 ) C214_=_C435( C214 C435 ) C214_=_C653( C214 C653 ) C214_=_C863( C214 C863 ) C214_=_C1050( C214 C1050 ) C214_=_C1228( C214 C1228 ) \nC214_=_C1390( C214 C1390 ) C214_=_C1546( C214 C1546 ) C214_=_C1691( C214 C1691 ) C214_=_C1823( C214 C1823 ) C214_=_C1946( C214 C1946 ) C214_=_C2056( C214 C2056 ) \nC214_=_C2155( C214 C2155 ) C214_=_C2156( C214 C2156 ) C215_=_C436( C215 C436 ) C215_=_C654( C215 C654 ) C215_=_C864( C215 C864 ) C215_=_C1051( C215 C1051 ) \nC215_=_C1229( C215 C1229 ) C215_=_C1391( C215 C1391 ) C215_=_C1547( C215 C1547 ) C215_=_C1692( C215 C1692 ) C215_=_C1824( C215 C1824 ) C215_=_C1947( C215 C1947 ) \nC215_=_C2057( C215 C2057 ) C215_=_C2155( C215 C2155 ) C215_=_C2245( C215 C2245 ) C228_=_C229( C228 C229 ) C228_=_C448( C228 C448 ) C228_=_C659( C228 C659 ) \nC228_=_C869( C228 C869 ) C228_=_C1056( C228 C1056 ) C228_=_C1234( C228 C1234 ) C228_=_C1398( C228 C1398 ) C228_=_C1553( C228 C1553 ) C228_=_C1695( C228 C1695 ) \nC228_=_C1828( C228 C1828 ) C228_=_C1949( C228 C1949 ) C228_=_C2059( C228 C2059 ) C228_=_C2157( C228 C2157 ) C228_=_C2158( C228 C2158 ) C229_=_C449( C229 C449 ) \nC229_=_C660( C229 C660 ) C229_=_C870( C229 C870 ) C229_=_C1057( C229 C1057 ) C229_=_C1235( C229 C1235 ) C229_=_C1399( C229 C1399 ) C229_=_C1554( C229 C1554 ) \nC229_=_C1696( C229 C1696 ) C229_=_C1829( C229 C1829 ) C229_=_C1950( C229 C1950 ) C229_=_C2060( C229 C2060 ) C229_=_C2157( C229 C2157 ) C229_=_C2246( C229 C2246 ) \nC255_=_C256( C255 C256 ) C255_=_C462( C255 C462 ) C255_=_C684( C255 C684 ) C255_=_C893( C255 C893 ) C255_=_C1079( C255 C1079 ) C255_=_C1256( C255 C1256 ) \nC255_=_C1408( C255 C1408 ) C255_=_C1563( C255 C1563 ) C255_=_C1705( C255 C1705 ) C255_=_C1838( C255 C1838 ) C255_=_C1959( C255 C1959 ) C255_=_C2076( C255 C2076 ) \nC255_=_C2077( C255 C2077 ) C256_=_C685( C256 C685 ) C256_=_C894( C256 C894 ) C256_=_C1080( C256 C1080 ) C256_=_C1257( C256 C1257 ) C256_=_C2076( C256 C2076 ) \nC281_=_C282( C281 C282 ) C281_=_C708( C281 C708 ) C281_=_C916( C281 C916 ) C281_=_C1101( C281 C1101 ) C281_=_C1426( C281 C1426 ) C281_=_C1721( C281 C1721 ) \nC281_=_C1973( C281 C1973 ) C282_=_C709( C282 C709 ) C282_=_C917( C282 C917 ) C282_=_C1102( C282 C1102 ) C282_=_C1427( C282 C1427 ) C282_=_C1722( C282 C1722 ) \nC282_=_C1974( C282 C1974 ) C293_=_C294( C293 C294 ) C293_=_C487( C293 C487 ) C293_=_C731( C293 C731 ) C293_=_C938( C293 C938 ) C293_=_C1111( C293 C1111 ) \nC293_=_C1285( C293 C1285 ) C293_=_C1445( C293 C1445 ) C293_=_C1580( C293 C1580 ) C293_=_C1730( C293 C1730 ) C293_=_C1854( C293 C1854 ) C293_=_C1982( C293 C1982 ) \nC293_=_C2096( C293 C2096 ) C293_=_C2097( C293 C2097 ) C294_=_C488( C294 C488 ) C294_=_C732( C294 C732 ) C294_=_C939( C294 C939 ) C294_=_C1112( C294 C1112 ) \nC294_=_C1286( C294 C1286 ) C294_=_C1446( C294 C1446 ) C294_=_C1581( C294 C1581 ) C294_=_C1731( C294 C1731 ) C294_=_C1855( C294 C1855 ) C294_=_C1983( C294 C1983 ) \nC294_=_C2096( C294 C2096 ) C294_=_C2185( C294 C2185 ) C307_=_C503( C307 C503 ) C307_=_C754( C307 C754 ) C307_=_C950( C307 C950 ) C307_=_C1124( C307 C1124 ) \nC307_=_C1305( C307 C1305 ) C307_=_C1464( C307 C1464 ) C307_=_C1598( C307 C1598 ) C307_=_C1741( C307 C1741 ) C307_=_C1870( C307 C1870 ) C307_=_C1997( C307 C1997 ) \nC307_=_C2103( C307 C2103 ) C307_=_C2197( C307 C2197 ) C328_=_C329( C328 C329 ) C328_=_C523( C328 C523 ) C328_=_C1613( C328 C1613 ) C328_=_C1754( C328 C1754 ) \nC328_=_C2009( C328 C2009 ) C328_=_C2109( C328 C2109 ) C329_=_C524( C329 C524 ) C329_=_C1614( C329 C1614 ) C329_=_C1755( C329 C1755 ) C329_=_C2010( C329 C2010 ) \nC329_=_C2203( C329 C2203 ) C350_=_C351( C350 C351 ) C350_=_C544( C350 C544 ) C350_=_C781( C350 C781 ) C350_=_C1149( C350 C1149 ) C350_=_C1329( C350 C1329 ) \nC350_=_C1487( C350 C1487 ) C350_=_C2115( C350 C2115 ) C351_=_C545( C351 C545 ) C351_=_C782( C351 C782 ) C351_=_C966( C351 C966 ) C351_=_C1150( C351 C1150 ) \nC351_=_C1330( C351 C1330 ) C351_=_C1488( C351 C1488 ) C351_=_C1621( C351 C1621 ) C351_=_C1762( C351 C1762 ) C351_=_C1886( C351 C1886 ) C351_=_C2016( C351 C2016 ) \nC351_=_C2115( C351 C2115 ) C351_=_C2213( C351 C2213 ) C361_=_C564( C361 C564 ) C361_=_C800( C361 C800 ) C361_=_C982( C361 C982 ) C361_=_C1158( C361 C1158 ) \nC361_=_C1337( C361 C1337 ) C361_=_C1495( C361 C1495 ) C361_=_C1629( C361 C1629 ) C361_=_C1770( C361 C1770 ) C361_=_C1896( C361 C1896 ) C361_=_C2025( C361 C2025 ) \nC361_=_C2124( C361 C2124 ) C361_=_C2125( C361 C2125 ) C369_=_C575( C369 C575 ) C369_=_C818( C369 C818 ) C369_=_C999( C369 C999 ) C369_=_C1165( C369 C1165 ) \nC369_=_C1343( C369 C1343 ) C369_=_C1501( C369 C1501 ) C369_=_C1640( C369 C1640 ) C369_=_C1777( C369 C1777 ) C369_=_C1907( C369 C1907 ) C369_=_C2031( C369 C2031 ) \nC369_=_C2133( C369 C2133 ) C369_=_C2134( C369 C2134 ) C379_=_C593( C379 C593 ) C379_=_C826( C379 C826 ) C379_=_C1008( C379 C1008 ) C379_=_C1180( C379 C1180 ) \nC379_=_C1351( C379 C1351 ) C379_=_C1509( C379 C1509 ) C379_=_C1653( C379 C1653 ) C379_=_C1788( C379 C1788 ) C379_=_C1918( C379 C1918 ) C379_=_C2036( C379 C2036 ) \nC379_=_C2138( C379 C2138 ) C379_=_C2229( C379 C2229 ) C403_=_C404( C403 C404 ) C403_=_C1027( C403 C1027 ) C403_=_C1368( C403 C1368 ) C403_=_C1673( C403 C1673 ) \nC403_=_C1934( C403 C1934 ) C403_=_C2044( C403 C2044 ) C403_=_C2145( C403 C2145 ) C404_=_C1028( C404 C1028 ) C404_=_C1369( C404 C1369 ) C404_=_C1674( C404 C1674 ) \nC404_=_C1935( C404 C1935 ) C404_=_C2045( C404 C2045 ) C404_=_C2236( C404 C2236 ) C419_=_C420( C419 C420 ) C419_=_C632( C419 C632 ) C419_=_C1212( C419 C1212 ) \nC419_=_C1535( C419 C1535 ) C419_=_C1682( C419 C1682 ) C419_=_C1811( C419 C1811 ) C419_=_C2149( C419 C2149 ) C420_=_C633( C420 C633 ) C420_=_C845( C420 C845 ) \nC420_=_C1035( C420 C1035 ) C420_=_C1213( C420 C1213 ) C420_=_C1376( C420 C1376 ) C420_=_C1536( C420 C1536 ) C420_=_C1683( C420 C1683 ) C420_=_C1812( C420 C1812 ) \nC420_=_C1938( C420 C1938 ) C420_=_C2049( C420 C2049 ) C420_=_C2149( C420 C2149 ) C420_=_C2240( C420 C2240 ) C428_=_C646( C428 C646 ) C428_=_C856( C428 C856 ) \nC428_=_C1040( C428 C1040 ) C428_=_C1219( C428 C1219 ) C428_=_C1382( C428 C1382 ) C428_=_C1542( C428 C1542 ) C428_=_C1688( C428 C1688 ) C428_=_C1818( C428 C1818 ) \nC428_=_C1942( C428 C1942 ) C428_=_C2052( C428 C2052 ) C428_=_C2152( C428 C2152 ) C428_=_C2153( C428 C2153 ) C435_=_C436( C435 C436 ) C435_=_C653( C435 C653 ) \nC435_=_C863( C435 C863 ) C435_=_C1050( C435 C1050 ) C435_=_C1228( C435 C1228 ) C435_=_C1390( C435 C1390 ) C435_=_C1546( C435 C1546 ) C435_=_C1691( C435 C1691 ) \nC435_=_C1823( C435 C1823 ) C435_=_C1946( C435 C1946 ) C435_=_C2056( C435 C2056 ) C435_=_C2155( C435 C2155 ) C435_=_C2156( C435 C2156 ) C436_=_C654( C436 C654 ) \nC436_=_C864( C436 C864 ) C436_=_C1051( C436 C1051 ) C436_=_C1229( C436 C1229 ) C436_=_C1391( C436 C1391 ) C436_=_C1547( C436 C1547 ) C436_=_C1692( C436 C1692 ) \nC436_=_C1824( C436 C1824 ) C436_=_C1947( C436 C1947 ) C436_=_C2057( C436 C2057 ) C436_=_C2155( C436 C2155 ) C436_=_C2245( C436 C2245 ) C448_=_C449( C448 C449 ) \nC448_=_C659( C448 C659 ) C448_=_C869( C448 C869 ) C448_=_C1056( C448 C1056 ) C448_=_C1234( C448 C1234 ) C448_=_C1398( C448 C1398 ) C448_=_C1553( C448 C1553 ) \nC448_=_C1695( C448 C1695 ) C448_=_C1828( C448 C1828 ) C448_=_C1949( C448 C1949 ) C448_=_C2059( C448 C2059 ) C448_=_C2157( C448 C2157 ) C448_=_C2158( C448 C2158 ) \nC449_=_C660( C449 C660 ) C449_=_C870( C449 C870 ) C449_=_C1057( C449 C1057 ) C449_=_C1235( C449 C1235 ) C449_=_C1399( C449 C1399 ) C449_=_C1554( C449 C1554 ) \nC449_=_C1696( C449 C1696 ) C449_=_C1829( C449 C1829 ) C449_=_C1950( C449 C1950 ) C449_=_C2060( C449 C2060 ) C449_=_C2157( C449 C2157 ) C449_=_C2246( C449 C2246 ) \nC462_=_C684( C462 C684 ) C462_=_C893( C462 C893 ) C462_=_C1079( C462 C1079 ) C462_=_C1256( C462 C1256 ) C462_=_C1408( C462 C1408 ) C462_=_C1563( C462 C1563 ) \nC462_=_C1705( C462 C1705 ) C462_=_C1838( C462 C1838 ) C462_=_C1959( C462 C1959 ) C462_=_C2076( C462 C2076 ) C462_=_C2077( C462 C2077 ) C487_=_C488( C487 C488 ) \nC487_=_C731(</w:t>
      </w:r>
    </w:p>
    <w:p>
      <w:pPr>
        <w:pStyle w:val="PreformattedText"/>
        <w:bidi w:val="0"/>
        <w:spacing w:before="0" w:after="0"/>
        <w:jc w:val="left"/>
        <w:rPr/>
      </w:pPr>
      <w:r>
        <w:rPr/>
        <w:t xml:space="preserve"> </w:t>
      </w:r>
      <w:r>
        <w:rPr/>
        <w:t>C487 C731 ) C487_=_C938( C487 C938 ) C487_=_C1111( C487 C1111 ) C487_=_C1285( C487 C1285 ) C487_=_C1445( C487 C1445 ) C487_=_C1580( C487 C1580 ) \nC487_=_C1730( C487 C1730 ) C487_=_C1854( C487 C1854 ) C487_=_C1982( C487 C1982 ) C487_=_C2096( C487 C2096 ) C487_=_C2097( C487 C2097 ) C488_=_C732( C488 C732 ) \nC488_=_C939( C488 C939 ) C488_=_C1112( C488 C1112 ) C488_=_C1286( C488 C1286 ) C488_=_C1446( C488 C1446 ) C488_=_C1581( C488 C1581 ) C488_=_C1731( C488 C1731 ) \nC488_=_C1855( C488 C1855 ) C488_=_C1983( C488 C1983 ) C488_=_C2096( C488 C2096 ) C488_=_C2185( C488 C2185 ) C503_=_C754( C503 C754 ) C503_=_C950( C503 C950 ) \nC503_=_C1124( C503 C1124 ) C503_=_C1305( C503 C1305 ) C503_=_C1464( C503 C1464 ) C503_=_C1598( C503 C1598 ) C503_=_C1741( C503 C1741 ) C503_=_C1870( C503 C1870 ) \nC503_=_C1997( C503 C1997 ) C503_=_C2103( C503 C2103 ) C503_=_C2197( C503 C2197 ) C523_=_C524( C523 C524 ) C523_=_C1613( C523 C1613 ) C523_=_C1754( C523 C1754 ) \nC523_=_C2009( C523 C2009 ) C523_=_C2109( C523 C2109 ) C524_=_C1614( C524 C1614 ) C524_=_C1755( C524 C1755 ) C524_=_C2010( C524 C2010 ) C524_=_C2203( C524 C2203 ) \nC544_=_C545( C544 C545 ) C544_=_C781( C544 C781 ) C544_=_C1149( C544 C1149 ) C544_=_C1329( C544 C1329 ) C544_=_C1487( C544 C1487 ) C544_=_C2115( C544 C2115 ) \nC545_=_C782( C545 C782 ) C545_=_C966( C545 C966 ) C545_=_C1150( C545 C1150 ) C545_=_C1330( C545 C1330 ) C545_=_C1488( C545 C1488 ) C545_=_C1621( C545 C1621 ) \nC545_=_C1762( C545 C1762 ) C545_=_C1886( C545 C1886 ) C545_=_C2016( C545 C2016 ) C545_=_C2115( C545 C2115 ) C545_=_C2213( C545 C2213 ) C564_=_C565( C564 C565 ) \nC564_=_C800( C564 C800 ) C564_=_C982( C564 C982 ) C564_=_C1158( C564 C1158 ) C564_=_C1337( C564 C1337 ) C564_=_C1495( C564 C1495 ) C564_=_C1629( C564 C1629 ) \nC564_=_C1770( C564 C1770 ) C564_=_C1896( C564 C1896 ) C564_=_C2025( C564 C2025 ) C564_=_C2124( C564 C2124 ) C564_=_C2125( C564 C2125 ) C565_=_C801( C565 C801 ) \nC565_=_C983( C565 C983 ) C565_=_C1897( C565 C1897 ) C565_=_C2026( C565 C2026 ) C565_=_C2124( C565 C2124 ) C575_=_C818( C575 C818 ) C575_=_C999( C575 C999 ) \nC575_=_C1165( C575 C1165 ) C575_=_C1343( C575 C1343 ) C575_=_C1501( C575 C1501 ) C575_=_C1640( C575 C1640 ) C575_=_C1777( C575 C1777 ) C575_=_C1907( C575 C1907 ) \nC575_=_C2031( C575 C2031 ) C575_=_C2133( C575 C2133 ) C575_=_C2134( C575 C2134 ) C592_=_C593( C592 C593 ) C592_=_C1179( C592 C1179 ) C592_=_C1652( C592 C1652 ) \nC592_=_C1787( C592 C1787 ) C592_=_C1917( C592 C1917 ) C592_=_C2138( C592 C2138 ) C593_=_C826( C593 C826 ) C593_=_C1008( C593 C1008 ) C593_=_C1180( C593 C1180 ) \nC593_=_C1351( C593 C1351 ) C593_=_C1509( C593 C1509 ) C593_=_C1653( C593 C1653 ) C593_=_C1788( C593 C1788 ) C593_=_C1918( C593 C1918 ) C593_=_C2036( C593 C2036 ) \nC593_=_C2138( C593 C2138 ) C593_=_C2229( C593 C2229 ) C609_=_C610( C609 C610 ) C609_=_C1193( C609 C1193 ) C609_=_C1519( C609 C1519 ) C609_=_C1663( C609 C1663 ) \nC609_=_C1797( C609 C1797 ) C609_=_C1926( C609 C1926 ) C610_=_C1194( C610 C1194 ) C610_=_C1520( C610 C1520 ) C610_=_C1664( C610 C1664 ) C610_=_C1798( C610 C1798 ) \nC610_=_C1927( C610 C1927 ) C632_=_C633( C632 C633 ) C632_=_C1212( C632 C1212 ) C632_=_C1535( C632 C1535 ) C632_=_C1682( C632 C1682 ) C632_=_C1811( C632 C1811 ) \nC632_=_C2149( C632 C2149 ) C633_=_C845( C633 C845 ) C633_=_C1035( C633 C1035 ) C633_=_C1213( C633 C1213 ) C633_=_C1376( C633 C1376 ) C633_=_C1536( C633 C1536 ) \nC633_=_C1683( C633 C1683 ) C633_=_C1812( C633 C1812 ) C633_=_C1938( C633 C1938 ) C633_=_C2049( C633 C2049 ) C633_=_C2149( C633 C2149 ) C633_=_C2240( C633 C2240 ) \nC646_=_C647( C646 C647 ) C646_=_C856( C646 C856 ) C646_=_C1040( C646 C1040 ) C646_=_C1219( C646 C1219 ) C646_=_C1382( C646 C1382 ) C646_=_C1542( C646 C1542 ) \nC646_=_C1688( C646 C1688 ) C646_=_C1818( C646 C1818 ) C646_=_C1942( C646 C1942 ) C646_=_C2052( C646 C2052 ) C646_=_C2152( C646 C2152 ) C646_=_C2153( C646 C2153 ) \nC647_=_C857( C647 C857 ) C647_=_C1819( C647 C1819 ) C647_=_C1943( C647 C1943 ) C647_=_C2053( C647 C2053 ) C647_=_C2152( C647 C2152 ) C647_=_C2243( C647 C2243 ) \nC653_=_C654( C653 C654 ) C653_=_C863( C653 C863 ) C653_=_C1050( C653 C1050 ) C653_=_C1228( C653 C1228 ) C653_=_C1390( C653 C1390 ) C653_=_C1546( C653 C1546 ) \nC653_=_C1691( C653 C1691 ) C653_=_C1823( C653 C1823 ) C653_=_C1946( C653 C1946 ) C653_=_C2056( C653 C2056 ) C653_=_C2155( C653 C2155 ) C653_=_C2156( C653 C2156 ) \nC654_=_C864( C654 C864 ) C654_=_C1051( C654 C1051 ) C654_=_C1229( C654 C1229 ) C654_=_C1391( C654 C1391 ) C654_=_C1547( C654 C1547 ) C654_=_C1692( C654 C1692 ) \nC654_=_C1824( C654 C1824 ) C654_=_C1947( C654 C1947 ) C654_=_C2057( C654 C2057 ) C654_=_C2155( C654 C2155 ) C654_=_C2245( C654 C2245 ) C659_=_C660( C659 C660 ) \nC659_=_C869( C659 C869 ) C659_=_C1056( C659 C1056 ) C659_=_C1234( C659 C1234 ) C659_=_C1398( C659 C1398 ) C659_=_C1553( C659 C1553 ) C659_=_C1695( C659 C1695 ) \nC659_=_C1828( C659 C1828 ) C659_=_C1949( C659 C1949 ) C659_=_C2059( C659 C2059 ) C659_=_C2157( C659 C2157 ) C659_=_C2158( C659 C2158 ) C660_=_C870( C660 C870 ) \nC660_=_C1057( C660 C1057 ) C660_=_C1235( C660 C1235 ) C660_=_C1399( C660 C1399 ) C660_=_C1554( C660 C1554 ) C660_=_C1696( C660 C1696 ) C660_=_C1829( C660 C1829 ) \nC660_=_C1950( C660 C1950 ) C660_=_C2060( C660 C2060 ) C660_=_C2157( C660 C2157 ) C660_=_C2246( C660 C2246 ) C684_=_C685( C684 C685 ) C684_=_C893( C684 C893 ) \nC684_=_C1079( C684 C1079 ) C684_=_C1256( C684 C1256 ) C684_=_C1408( C684 C1408 ) C684_=_C1563( C684 C1563 ) C684_=_C1705( C684 C1705 ) C684_=_C1838( C684 C1838 ) \nC684_=_C1959( C684 C1959 ) C684_=_C2076( C684 C2076 ) C684_=_C2077( C684 C2077 ) C685_=_C894( C685 C894 ) C685_=_C1080( C685 C1080 ) C685_=_C1257( C685 C1257 ) \nC685_=_C2076( C685 C2076 ) C708_=_C709( C708 C709 ) C708_=_C916( C708 C916 ) C708_=_C1101( C708 C1101 ) C708_=_C1426( C708 C1426 ) C708_=_C1721( C708 C1721 ) \nC708_=_C1973( C708 C1973 ) C709_=_C917( C709 C917 ) C709_=_C1102( C709 C1102 ) C709_=_C1427( C709 C1427 ) C709_=_C1722( C709 C1722 ) C709_=_C1974( C709 C1974 ) \nC731_=_C732( C731 C732 ) C731_=_C938( C731 C938 ) C731_=_C1111( C731 C1111 ) C731_=_C1285( C731 C1285 ) C731_=_C1445( C731 C1445 ) C731_=_C1580( C731 C1580 ) \nC731_=_C1730( C731 C1730 ) C731_=_C1854( C731 C1854 ) C731_=_C1982( C731 C1982 ) C731_=_C2096( C731 C2096 ) C731_=_C2097( C731 C2097 ) C732_=_C939( C732 C939 ) \nC732_=_C1112( C732 C1112 ) C732_=_C1286( C732 C1286 ) C732_=_C1446( C732 C1446 ) C732_=_C1581( C732 C1581 ) C732_=_C1731( C732 C1731 ) C732_=_C1855( C732 C1855 ) \nC732_=_C1983( C732 C1983 ) C732_=_C2096( C732 C2096 ) C732_=_C2185( C732 C2185 ) C753_=_C754( C753 C754 ) C753_=_C1304( C753 C1304 ) C753_=_C1463( C753 C1463 ) \nC753_=_C1597( C753 C1597 ) C753_=_C1869( C753 C1869 ) C753_=_C1996( C753 C1996 ) C753_=_C2103( C753 C2103 ) C754_=_C950( C754 C950 ) C754_=_C1124( C754 C1124 ) \nC754_=_C1305( C754 C1305 ) C754_=_C1464( C754 C1464 ) C754_=_C1598( C754 C1598 ) C754_=_C1741( C754 C1741 ) C754_=_C1870( C754 C1870 ) C754_=_C1997( C754 C1997 ) \nC754_=_C2103( C754 C2103 ) C754_=_C2197( C754 C2197 ) C781_=_C782( C781 C782 ) C781_=_C1149( C781 C1149 ) C781_=_C1329( C781 C1329 ) C781_=_C1487( C781 C1487 ) \nC781_=_C2115( C781 C2115 ) C782_=_C966( C782 C966 ) C782_=_C1150( C782 C1150 ) C782_=_C1330( C782 C1330 ) C782_=_C1488( C782 C1488 ) C782_=_C1621( C782 C1621 ) \nC782_=_C1762( C782 C1762 ) C782_=_C1886( C782 C1886 ) C782_=_C2016( C782 C2016 ) C782_=_C2115( C782 C2115 ) C782_=_C2213( C782 C2213 ) C800_=_C801( C800 C801 ) \nC800_=_C982( C800 C982 ) C800_=_C1158( C800 C1158 ) C800_=_C1337( C800 C1337 ) C800_=_C1495( C800 C1495 ) C800_=_C1629( C800 C1629 ) C800_=_C1770( C800 C1770 ) \nC800_=_C1896( C800 C1896 ) C800_=_C2025( C800 C2025 ) C800_=_C2124( C800 C2124 ) C800_=_C2125( C800 C2125 ) C801_=_C983( C801 C983 ) C801_=_C1897( C801 C1897 ) \nC801_=_C2026( C801 C2026 ) C801_=_C2124( C801 C2124 ) C818_=_C819( C818 C819 ) C818_=_C999( C818 C999 ) C818_=_C1165( C818 C1165 ) C818_=_C1343( C818 C1343 ) \nC818_=_C1501( C818 C1501 ) C818_=_C1640( C818 C1640 ) C818_=_C1777( C818 C1777 ) C818_=_C1907( C818 C1907 ) C818_=_C2031( C818 C2031 ) C818_=_C2133( C818 C2133 ) \nC818_=_C2134( C818 C2134 ) C819_=_C1000( C819 C1000 ) C819_=_C1641( C819 C1641 ) C819_=_C1908( C819 C1908 ) C819_=_C2133( C819 C2133 ) C819_=_C2222( C819 C2222 ) \nC826_=_C1008( C826 C1008 ) C826_=_C1180( C826 C1180 ) C826_=_C1351( C826 C1351 ) C826_=_C1509( C826 C1509 ) C826_=_C1653( C826 C1653 ) C826_=_C1788( C826 C1788 ) \nC826_=_C1918( C826 C1918 ) C826_=_C2036( C826 C2036 ) C826_=_C2138( C826 C2138 ) C826_=_C2229( C826 C2229 ) C845_=_C1035( C845 C1035 ) C845_=_C1213( C845 C1213 ) \nC845_=_C1376( C845 C1376 ) C845_=_C1536( C845 C1536 ) C845_=_C1683( C845 C1683 ) C845_=_C1812( C845 C1812 ) C845_=_C1938( C845 C1938 ) C845_=_C2049( C845 C2049 ) \nC845_=_C2149( C845 C2149 ) C845_=_C2240( C845 C2240 ) C856_=_C857( C856 C857 ) C856_=_C1040( C856 C1040 ) C856_=_C1219( C856 C1219 ) C856_=_C1382( C856 C1382 ) \nC856_=_C1542( C856 C1542 ) C856_=_C1688( C856 C1688 ) C856_=_C1818( C856 C1818 ) C856_=_C1942( C856 C1942 ) C856_=_C2052( C856 C2052 ) C856_=_C2152( C856 C2152 ) \nC856_=_C2153( C856 C2153 ) C857_=_C1819( C857 C1819 ) C857_=_C1943( C857 C1943 ) C857_=_C2053( C857 C2053 ) C857_=_C2152( C857 C2152 ) C857_=_C2243( C857 C2243 ) \nC863_=_C864( C863 C864 ) C863_=_C1050( C863 C1050 ) C863_=_C1228( C863 C1228 ) C863_=_C1390( C863 C1390 ) C863_=_C1546( C863 C1546 ) C863_=_C1691( C863 C1691 ) \nC863_=_C1823( C863 C1823 ) C863_=_C1946( C863 C1946 ) C863_=_C2056( C863 C2056 ) C863_=_C2155( C863 C2155 ) C863_=_C2156( C863 C2156 ) C864_=_C1051( C864 C1051 ) \nC864_=_C1229( C864 C1229 ) C864_=_C1391( C864 C1391 ) C864_=_C1547( C864 C1547 ) C864_=_C1692( C864 C1692 ) C864_=_C1824( C864 C1824 ) C864_=_C1947( C864 C1947 ) \nC864_=_C2057( C864 C2057 ) C864_=_C2155( C864 C2155 ) C864_=_C2245( C864 C2245 ) C869_=_C870( C869 C870 ) C869_=_C1056( C869 C1056 ) C869_=_C1234( C869 C1234 ) \nC869_=_C1398( C869</w:t>
      </w:r>
    </w:p>
    <w:p>
      <w:pPr>
        <w:pStyle w:val="PreformattedText"/>
        <w:bidi w:val="0"/>
        <w:spacing w:before="0" w:after="0"/>
        <w:jc w:val="left"/>
        <w:rPr/>
      </w:pPr>
      <w:r>
        <w:rPr/>
        <w:t xml:space="preserve"> </w:t>
      </w:r>
      <w:r>
        <w:rPr/>
        <w:t>C1398 ) C869_=_C1553( C869 C1553 ) C869_=_C1695( C869 C1695 ) C869_=_C1828( C869 C1828 ) C869_=_C1949( C869 C1949 ) C869_=_C2059( C869 C2059 ) \nC869_=_C2157( C869 C2157 ) C869_=_C2158( C869 C2158 ) C870_=_C1057( C870 C1057 ) C870_=_C1235( C870 C1235 ) C870_=_C1399( C870 C1399 ) C870_=_C1554( C870 C1554 ) \nC870_=_C1696( C870 C1696 ) C870_=_C1829( C870 C1829 ) C870_=_C1950( C870 C1950 ) C870_=_C2060( C870 C2060 ) C870_=_C2157( C870 C2157 ) C870_=_C2246( C870 C2246 ) \nC893_=_C894( C893 C894 ) C893_=_C1079( C893 C1079 ) C893_=_C1256( C893 C1256 ) C893_=_C1408( C893 C1408 ) C893_=_C1563( C893 C1563 ) C893_=_C1705( C893 C1705 ) \nC893_=_C1838( C893 C1838 ) C893_=_C1959( C893 C1959 ) C893_=_C2076( C893 C2076 ) C893_=_C2077( C893 C2077 ) C894_=_C1080( C894 C1080 ) C894_=_C1257( C894 C1257 ) \nC894_=_C2076( C894 C2076 ) C916_=_C917( C916 C917 ) C916_=_C1101( C916 C1101 ) C916_=_C1426( C916 C1426 ) C916_=_C1721( C916 C1721 ) C916_=_C1973( C916 C1973 ) \nC917_=_C1102( C917 C1102 ) C917_=_C1427( C917 C1427 ) C917_=_C1722( C917 C1722 ) C917_=_C1974( C917 C1974 ) C938_=_C939( C938 C939 ) C938_=_C1111( C938 C1111 ) \nC938_=_C1285( C938 C1285 ) C938_=_C1445( C938 C1445 ) C938_=_C1580( C938 C1580 ) C938_=_C1730( C938 C1730 ) C938_=_C1854( C938 C1854 ) C938_=_C1982( C938 C1982 ) \nC938_=_C2096( C938 C2096 ) C938_=_C2097( C938 C2097 ) C939_=_C1112( C939 C1112 ) C939_=_C1286( C939 C1286 ) C939_=_C1446( C939 C1446 ) C939_=_C1581( C939 C1581 ) \nC939_=_C1731( C939 C1731 ) C939_=_C1855( C939 C1855 ) C939_=_C1983( C939 C1983 ) C939_=_C2096( C939 C2096 ) C939_=_C2185( C939 C2185 ) C950_=_C1124( C950 C1124 ) \nC950_=_C1305( C950 C1305 ) C950_=_C1464( C950 C1464 ) C950_=_C1598( C950 C1598 ) C950_=_C1741( C950 C1741 ) C950_=_C1870( C950 C1870 ) C950_=_C1997( C950 C1997 ) \nC950_=_C2103( C950 C2103 ) C950_=_C2197( C950 C2197 ) C966_=_C1150( C966 C1150 ) C966_=_C1330( C966 C1330 ) C966_=_C1488( C966 C1488 ) C966_=_C1621( C966 C1621 ) \nC966_=_C1762( C966 C1762 ) C966_=_C1886( C966 C1886 ) C966_=_C2016( C966 C2016 ) C966_=_C2115( C966 C2115 ) C966_=_C2213( C966 C2213 ) C982_=_C983( C982 C983 ) \nC982_=_C1158( C982 C1158 ) C982_=_C1337( C982 C1337 ) C982_=_C1495( C982 C1495 ) C982_=_C1629( C982 C1629 ) C982_=_C1770( C982 C1770 ) C982_=_C1896( C982 C1896 ) \nC982_=_C2025( C982 C2025 ) C982_=_C2124( C982 C2124 ) C982_=_C2125( C982 C2125 ) C983_=_C1897( C983 C1897 ) C983_=_C2026( C983 C2026 ) C983_=_C2124( C983 C2124 ) \nC999_=_C1000( C999 C1000 ) C999_=_C1165( C999 C1165 ) C999_=_C1343( C999 C1343 ) C999_=_C1501( C999 C1501 ) C999_=_C1640( C999 C1640 ) C999_=_C1777( C999 C1777 ) \nC999_=_C1907( C999 C1907 ) C999_=_C2031( C999 C2031 ) C999_=_C2133( C999 C2133 ) C999_=_C2134( C999 C2134 ) C1000_=_C1641( C1000 C1641 ) C1000_=_C1908( C1000 C1908 ) \nC1000_=_C2133( C1000 C2133 ) C1000_=_C2222( C1000 C2222 ) C1008_=_C1180( C1008 C1180 ) C1008_=_C1351( C1008 C1351 ) C1008_=_C1509( C1008 C1509 ) C1008_=_C1653( C1008 C1653 ) \nC1008_=_C1788( C1008 C1788 ) C1008_=_C1918( C1008 C1918 ) C1008_=_C2036( C1008 C2036 ) C1008_=_C2138( C1008 C2138 ) C1008_=_C2229( C1008 C2229 ) C1027_=_C1028( C1027 C1028 ) \nC1027_=_C1368( C1027 C1368 ) C1027_=_C1673( C1027 C1673 ) C1027_=_C1934( C1027 C1934 ) C1027_=_C2044( C1027 C2044 ) C1027_=_C2145( C1027 C2145 ) C1028_=_C1369( C1028 C1369 ) \nC1028_=_C1674( C1028 C1674 ) C1028_=_C1935( C1028 C1935 ) C1028_=_C2045( C1028 C2045 ) C1028_=_C2236( C1028 C2236 ) C1035_=_C1213( C1035 C1213 ) C1035_=_C1376( C1035 C1376 ) \nC1035_=_C1536( C1035 C1536 ) C1035_=_C1683( C1035 C1683 ) C1035_=_C1812( C1035 C1812 ) C1035_=_C1938( C1035 C1938 ) C1035_=_C2049( C1035 C2049 ) C1035_=_C2149( C1035 C2149 ) \nC1035_=_C2240( C1035 C2240 ) C1040_=_C1219( C1040 C1219 ) C1040_=_C1382( C1040 C1382 ) C1040_=_C1542( C1040 C1542 ) C1040_=_C1688( C1040 C1688 ) C1040_=_C1818( C1040 C1818 ) \nC1040_=_C1942( C1040 C1942 ) C1040_=_C2052( C1040 C2052 ) C1040_=_C2152( C1040 C2152 ) C1040_=_C2153( C1040 C2153 ) C1050_=_C1051( C1050 C1051 ) C1050_=_C1228( C1050 C1228 ) \nC1050_=_C1390( C1050 C1390 ) C1050_=_C1546( C1050 C1546 ) C1050_=_C1691( C1050 C1691 ) C1050_=_C1823( C1050 C1823 ) C1050_=_C1946( C1050 C1946 ) C1050_=_C2056( C1050 C2056 ) \nC1050_=_C2155( C1050 C2155 ) C1050_=_C2156( C1050 C2156 ) C1051_=_C1229( C1051 C1229 ) C1051_=_C1391( C1051 C1391 ) C1051_=_C1547( C1051 C1547 ) C1051_=_C1692( C1051 C1692 ) \nC1051_=_C1824( C1051 C1824 ) C1051_=_C1947( C1051 C1947 ) C1051_=_C2057( C1051 C2057 ) C1051_=_C2155( C1051 C2155 ) C1051_=_C2245( C1051 C2245 ) C1056_=_C1057( C1056 C1057 ) \nC1056_=_C1234( C1056 C1234 ) C1056_=_C1398( C1056 C1398 ) C1056_=_C1553( C1056 C1553 ) C1056_=_C1695( C1056 C1695 ) C1056_=_C1828( C1056 C1828 ) C1056_=_C1949( C1056 C1949 ) \nC1056_=_C2059( C1056 C2059 ) C1056_=_C2157( C1056 C2157 ) C1056_=_C2158( C1056 C2158 ) C1057_=_C1235( C1057 C1235 ) C1057_=_C1399( C1057 C1399 ) C1057_=_C1554( C1057 C1554 ) \nC1057_=_C1696( C1057 C1696 ) C1057_=_C1829( C1057 C1829 ) C1057_=_C1950( C1057 C1950 ) C1057_=_C2060( C1057 C2060 ) C1057_=_C2157( C1057 C2157 ) C1057_=_C2246( C1057 C2246 ) \nC1079_=_C1080( C1079 C1080 ) C1079_=_C1256( C1079 C1256 ) C1079_=_C1408( C1079 C1408 ) C1079_=_C1563( C1079 C1563 ) C1079_=_C1705( C1079 C1705 ) C1079_=_C1838( C1079 C1838 ) \nC1079_=_C1959( C1079 C1959 ) C1079_=_C2076( C1079 C2076 ) C1079_=_C2077( C1079 C2077 ) C1080_=_C1257( C1080 C1257 ) C1080_=_C2076( C1080 C2076 ) C1101_=_C1102( C1101 C1102 ) \nC1101_=_C1426( C1101 C1426 ) C1101_=_C1721( C1101 C1721 ) C1101_=_C1973( C1101 C1973 ) C1102_=_C1427( C1102 C1427 ) C1102_=_C1722( C1102 C1722 ) C1102_=_C1974( C1102 C1974 ) \nC1111_=_C1112( C1111 C1112 ) C1111_=_C1285( C1111 C1285 ) C1111_=_C1445( C1111 C1445 ) C1111_=_C1580( C1111 C1580 ) C1111_=_C1730( C1111 C1730 ) C1111_=_C1854( C1111 C1854 ) \nC1111_=_C1982( C1111 C1982 ) C1111_=_C2096( C1111 C2096 ) C1111_=_C2097( C1111 C2097 ) C1112_=_C1286( C1112 C1286 ) C1112_=_C1446( C1112 C1446 ) C1112_=_C1581( C1112 C1581 ) \nC1112_=_C1731( C1112 C1731 ) C1112_=_C1855( C1112 C1855 ) C1112_=_C1983( C1112 C1983 ) C1112_=_C2096( C1112 C2096 ) C1112_=_C2185( C1112 C2185 ) C1124_=_C1305( C1124 C1305 ) \nC1124_=_C1464( C1124 C1464 ) C1124_=_C1598( C1124 C1598 ) C1124_=_C1741( C1124 C1741 ) C1124_=_C1870( C1124 C1870 ) C1124_=_C1997( C1124 C1997 ) C1124_=_C2103( C1124 C2103 ) \nC1124_=_C2197( C1124 C2197 ) C1149_=_C1150( C1149 C1150 ) C1149_=_C1329( C1149 C1329 ) C1149_=_C1487( C1149 C1487 ) C1149_=_C2115( C1149 C2115 ) C1150_=_C1330( C1150 C1330 ) \nC1150_=_C1488( C1150 C1488 ) C1150_=_C1621( C1150 C1621 ) C1150_=_C1762( C1150 C1762 ) C1150_=_C1886( C1150 C1886 ) C1150_=_C2016( C1150 C2016 ) C1150_=_C2115( C1150 C2115 ) \nC1150_=_C2213( C1150 C2213 ) C1158_=_C1337( C1158 C1337 ) C1158_=_C1495( C1158 C1495 ) C1158_=_C1629( C1158 C1629 ) C1158_=_C1770( C1158 C1770 ) C1158_=_C1896( C1158 C1896 ) \nC1158_=_C2025( C1158 C2025 ) C1158_=_C2124( C1158 C2124 ) C1158_=_C2125( C1158 C2125 ) C1165_=_C1343( C1165 C1343 ) C1165_=_C1501( C1165 C1501 ) C1165_=_C1640( C1165 C1640 ) \nC1165_=_C1777( C1165 C1777 ) C1165_=_C1907( C1165 C1907 ) C1165_=_C2031( C1165 C2031 ) C1165_=_C2133( C1165 C2133 ) C1165_=_C2134( C1165 C2134 ) C1179_=_C1180( C1179 C1180 ) \nC1179_=_C1652( C1179 C1652 ) C1179_=_C1787( C1179 C1787 ) C1179_=_C1917( C1179 C1917 ) C1179_=_C2138( C1179 C2138 ) C1180_=_C1351( C1180 C1351 ) C1180_=_C1509( C1180 C1509 ) \nC1180_=_C1653( C1180 C1653 ) C1180_=_C1788( C1180 C1788 ) C1180_=_C1918( C1180 C1918 ) C1180_=_C2036( C1180 C2036 ) C1180_=_C2138( C1180 C2138 ) C1180_=_C2229( C1180 C2229 ) \nC1193_=_C1194( C1193 C1194 ) C1193_=_C1519( C1193 C1519 ) C1193_=_C1663( C1193 C1663 ) C1193_=_C1797( C1193 C1797 ) C1193_=_C1926( C1193 C1926 ) C1194_=_C1520( C1194 C1520 ) \nC1194_=_C1664( C1194 C1664 ) C1194_=_C1798( C1194 C1798 ) C1194_=_C1927( C1194 C1927 ) C1212_=_C1213( C1212 C1213 ) C1212_=_C1535( C1212 C1535 ) C1212_=_C1682( C1212 C1682 ) \nC1212_=_C1811( C1212 C1811 ) C1212_=_C2149( C1212 C2149 ) C1213_=_C1376( C1213 C1376 ) C1213_=_C1536( C1213 C1536 ) C1213_=_C1683( C1213 C1683 ) C1213_=_C1812( C1213 C1812 ) \nC1213_=_C1938( C1213 C1938 ) C1213_=_C2049( C1213 C2049 ) C1213_=_C2149( C1213 C2149 ) C1213_=_C2240( C1213 C2240 ) C1219_=_C1382( C1219 C1382 ) C1219_=_C1542( C1219 C1542 ) \nC1219_=_C1688( C1219 C1688 ) C1219_=_C1818( C1219 C1818 ) C1219_=_C1942( C1219 C1942 ) C1219_=_C2052( C1219 C2052 ) C1219_=_C2152( C1219 C2152 ) C1219_=_C2153( C1219 C2153 ) \nC1228_=_C1229( C1228 C1229 ) C1228_=_C1390( C1228 C1390 ) C1228_=_C1546( C1228 C1546 ) C1228_=_C1691( C1228 C1691 ) C1228_=_C1823( C1228 C1823 ) C1228_=_C1946( C1228 C1946 ) \nC1228_=_C2056( C1228 C2056 ) C1228_=_C2155( C1228 C2155 ) C1228_=_C2156( C1228 C2156 ) C1229_=_C1391( C1229 C1391 ) C1229_=_C1547( C1229 C1547 ) C1229_=_C1692( C1229 C1692 ) \nC1229_=_C1824( C1229 C1824 ) C1229_=_C1947( C1229 C1947 ) C1229_=_C2057( C1229 C2057 ) C1229_=_C2155( C1229 C2155 ) C1229_=_C2245( C1229 C2245 ) C1234_=_C1235( C1234 C1235 ) \nC1234_=_C1398( C1234 C1398 ) C1234_=_C1553( C1234 C1553 ) C1234_=_C1695( C1234 C1695 ) C1234_=_C1828( C1234 C1828 ) C1234_=_C1949( C1234 C1949 ) C1234_=_C2059( C1234 C2059 ) \nC1234_=_C2157( C1234 C2157 ) C1234_=_C2158( C1234 C2158 ) C1235_=_C1399( C1235 C1399 ) C1235_=_C1554( C1235 C1554 ) C1235_=_C1696( C1235 C1696 ) C1235_=_C1829( C1235 C1829 ) \nC1235_=_C1950( C1235 C1950 ) C1235_=_C2060( C1235 C2060 ) C1235_=_C2157( C1235 C2157 ) C1235_=_C2246( C1235 C2246 ) C1256_=_C1257( C1256 C1257 ) C1256_=_C1408( C1256 C1408 ) \nC1256_=_C1563( C1256 C1563 ) C1256_=_C1705( C1256 C1705 ) C1256_=_C1838( C1256 C1838 ) C1256_=_C1959( C1256 C1959 ) C1256_=_C2076( C1256 C2076 ) C1256_=_C2077( C1256 C2077 ) \nC1257_=_C2076( C1257 C2076 ) C1285_=_C1286( C1285 C1286 ) C1285_=_C1445( C1285 C1445 ) C1285_=_C1580( C1285 C1580 ) C1285_=_C1730( C1285 C1730 ) C1285_=_C1854( C1285 C1854 ) \nC1285_=_C1982( C1285 C1982 ) C1285_=_C2096( C1285 C2096 ) C1285_=_C2097( C1285 C2097 ) C1286_=_C1446(</w:t>
      </w:r>
    </w:p>
    <w:p>
      <w:pPr>
        <w:pStyle w:val="PreformattedText"/>
        <w:bidi w:val="0"/>
        <w:spacing w:before="0" w:after="0"/>
        <w:jc w:val="left"/>
        <w:rPr/>
      </w:pPr>
      <w:r>
        <w:rPr/>
        <w:t xml:space="preserve"> </w:t>
      </w:r>
      <w:r>
        <w:rPr/>
        <w:t>C1286 C1446 ) C1286_=_C1581( C1286 C1581 ) C1286_=_C1731( C1286 C1731 ) \nC1286_=_C1855( C1286 C1855 ) C1286_=_C1983( C1286 C1983 ) C1286_=_C2096( C1286 C2096 ) C1286_=_C2185( C1286 C2185 ) C1304_=_C1305( C1304 C1305 ) C1304_=_C1463( C1304 C1463 ) \nC1304_=_C1597( C1304 C1597 ) C1304_=_C1869( C1304 C1869 ) C1304_=_C1996( C1304 C1996 ) C1304_=_C2103( C1304 C2103 ) C1305_=_C1464( C1305 C1464 ) C1305_=_C1598( C1305 C1598 ) \nC1305_=_C1741( C1305 C1741 ) C1305_=_C1870( C1305 C1870 ) C1305_=_C1997( C1305 C1997 ) C1305_=_C2103( C1305 C2103 ) C1305_=_C2197( C1305 C2197 ) C1329_=_C1330( C1329 C1330 ) \nC1329_=_C1487( C1329 C1487 ) C1329_=_C2115( C1329 C2115 ) C1330_=_C1488( C1330 C1488 ) C1330_=_C1621( C1330 C1621 ) C1330_=_C1762( C1330 C1762 ) C1330_=_C1886( C1330 C1886 ) \nC1330_=_C2016( C1330 C2016 ) C1330_=_C2115( C1330 C2115 ) C1330_=_C2213( C1330 C2213 ) C1337_=_C1495( C1337 C1495 ) C1337_=_C1629( C1337 C1629 ) C1337_=_C1770( C1337 C1770 ) \nC1337_=_C1896( C1337 C1896 ) C1337_=_C2025( C1337 C2025 ) C1337_=_C2124( C1337 C2124 ) C1337_=_C2125( C1337 C2125 ) C1343_=_C1501( C1343 C1501 ) C1343_=_C1640( C1343 C1640 ) \nC1343_=_C1777( C1343 C1777 ) C1343_=_C1907( C1343 C1907 ) C1343_=_C2031( C1343 C2031 ) C1343_=_C2133( C1343 C2133 ) C1343_=_C2134( C1343 C2134 ) C1351_=_C1509( C1351 C1509 ) \nC1351_=_C1653( C1351 C1653 ) C1351_=_C1788( C1351 C1788 ) C1351_=_C1918( C1351 C1918 ) C1351_=_C2036( C1351 C2036 ) C1351_=_C2138( C1351 C2138 ) C1351_=_C2229( C1351 C2229 ) \nC1368_=_C1369( C1368 C1369 ) C1368_=_C1673( C1368 C1673 ) C1368_=_C1934( C1368 C1934 ) C1368_=_C2044( C1368 C2044 ) C1368_=_C2145( C1368 C2145 ) C1369_=_C1674( C1369 C1674 ) \nC1369_=_C1935( C1369 C1935 ) C1369_=_C2045( C1369 C2045 ) C1369_=_C2236( C1369 C2236 ) C1376_=_C1536( C1376 C1536 ) C1376_=_C1683( C1376 C1683 ) C1376_=_C1812( C1376 C1812 ) \nC1376_=_C1938( C1376 C1938 ) C1376_=_C2049( C1376 C2049 ) C1376_=_C2149( C1376 C2149 ) C1376_=_C2240( C1376 C2240 ) C1382_=_C1542( C1382 C1542 ) C1382_=_C1688( C1382 C1688 ) \nC1382_=_C1818( C1382 C1818 ) C1382_=_C1942( C1382 C1942 ) C1382_=_C2052( C1382 C2052 ) C1382_=_C2152( C1382 C2152 ) C1382_=_C2153( C1382 C2153 ) C1390_=_C1391( C1390 C1391 ) \nC1390_=_C1546( C1390 C1546 ) C1390_=_C1691( C1390 C1691 ) C1390_=_C1823( C1390 C1823 ) C1390_=_C1946( C1390 C1946 ) C1390_=_C2056( C1390 C2056 ) C1390_=_C2155( C1390 C2155 ) \nC1390_=_C2156( C1390 C2156 ) C1391_=_C1547( C1391 C1547 ) C1391_=_C1692( C1391 C1692 ) C1391_=_C1824( C1391 C1824 ) C1391_=_C1947( C1391 C1947 ) C1391_=_C2057( C1391 C2057 ) \nC1391_=_C2155( C1391 C2155 ) C1391_=_C2245( C1391 C2245 ) C1398_=_C1399( C1398 C1399 ) C1398_=_C1553( C1398 C1553 ) C1398_=_C1695( C1398 C1695 ) C1398_=_C1828( C1398 C1828 ) \nC1398_=_C1949( C1398 C1949 ) C1398_=_C2059( C1398 C2059 ) C1398_=_C2157( C1398 C2157 ) C1398_=_C2158( C1398 C2158 ) C1399_=_C1554( C1399 C1554 ) C1399_=_C1696( C1399 C1696 ) \nC1399_=_C1829( C1399 C1829 ) C1399_=_C1950( C1399 C1950 ) C1399_=_C2060( C1399 C2060 ) C1399_=_C2157( C1399 C2157 ) C1399_=_C2246( C1399 C2246 ) C1408_=_C1563( C1408 C1563 ) \nC1408_=_C1705( C1408 C1705 ) C1408_=_C1838( C1408 C1838 ) C1408_=_C1959( C1408 C1959 ) C1408_=_C2076( C1408 C2076 ) C1408_=_C2077( C1408 C2077 ) C1426_=_C1427( C1426 C1427 ) \nC1426_=_C1721( C1426 C1721 ) C1426_=_C1973( C1426 C1973 ) C1427_=_C1722( C1427 C1722 ) C1427_=_C1974( C1427 C1974 ) C1445_=_C1446( C1445 C1446 ) C1445_=_C1580( C1445 C1580 ) \nC1445_=_C1730( C1445 C1730 ) C1445_=_C1854( C1445 C1854 ) C1445_=_C1982( C1445 C1982 ) C1445_=_C2096( C1445 C2096 ) C1445_=_C2097( C1445 C2097 ) C1446_=_C1581( C1446 C1581 ) \nC1446_=_C1731( C1446 C1731 ) C1446_=_C1855( C1446 C1855 ) C1446_=_C1983( C1446 C1983 ) C1446_=_C2096( C1446 C2096 ) C1446_=_C2185( C1446 C2185 ) C1463_=_C1464( C1463 C1464 ) \nC1463_=_C1597( C1463 C1597 ) C1463_=_C1869( C1463 C1869 ) C1463_=_C1996( C1463 C1996 ) C1463_=_C2103( C1463 C2103 ) C1464_=_C1598( C1464 C1598 ) C1464_=_C1741( C1464 C1741 ) \nC1464_=_C1870( C1464 C1870 ) C1464_=_C1997( C1464 C1997 ) C1464_=_C2103( C1464 C2103 ) C1464_=_C2197( C1464 C2197 ) C1487_=_C1488( C1487 C1488 ) C1487_=_C2115( C1487 C2115 ) \nC1488_=_C1621( C1488 C1621 ) C1488_=_C1762( C1488 C1762 ) C1488_=_C1886( C1488 C1886 ) C1488_=_C2016( C1488 C2016 ) C1488_=_C2115( C1488 C2115 ) C1488_=_C2213( C1488 C2213 ) \nC1495_=_C1629( C1495 C1629 ) C1495_=_C1770( C1495 C1770 ) C1495_=_C1896( C1495 C1896 ) C1495_=_C2025( C1495 C2025 ) C1495_=_C2124( C1495 C2124 ) C1495_=_C2125( C1495 C2125 ) \nC1501_=_C1640( C1501 C1640 ) C1501_=_C1777( C1501 C1777 ) C1501_=_C1907( C1501 C1907 ) C1501_=_C2031( C1501 C2031 ) C1501_=_C2133( C1501 C2133 ) C1501_=_C2134( C1501 C2134 ) \nC1509_=_C1653( C1509 C1653 ) C1509_=_C1788( C1509 C1788 ) C1509_=_C1918( C1509 C1918 ) C1509_=_C2036( C1509 C2036 ) C1509_=_C2138( C1509 C2138 ) C1509_=_C2229( C1509 C2229 ) \nC1519_=_C1520( C1519 C1520 ) C1519_=_C1663( C1519 C1663 ) C1519_=_C1797( C1519 C1797 ) C1519_=_C1926( C1519 C1926 ) C1520_=_C1664( C1520 C1664 ) C1520_=_C1798( C1520 C1798 ) \nC1520_=_C1927( C1520 C1927 ) C1535_=_C1536( C1535 C1536 ) C1535_=_C1682( C1535 C1682 ) C1535_=_C1811( C1535 C1811 ) C1535_=_C2149( C1535 C2149 ) C1536_=_C1683( C1536 C1683 ) \nC1536_=_C1812( C1536 C1812 ) C1536_=_C1938( C1536 C1938 ) C1536_=_C2049( C1536 C2049 ) C1536_=_C2149( C1536 C2149 ) C1536_=_C2240( C1536 C2240 ) C1542_=_C1688( C1542 C1688 ) \nC1542_=_C1818( C1542 C1818 ) C1542_=_C1942( C1542 C1942 ) C1542_=_C2052( C1542 C2052 ) C1542_=_C2152( C1542 C2152 ) C1542_=_C2153( C1542 C2153 ) C1546_=_C1547( C1546 C1547 ) \nC1546_=_C1691( C1546 C1691 ) C1546_=_C1823( C1546 C1823 ) C1546_=_C1946( C1546 C1946 ) C1546_=_C2056( C1546 C2056 ) C1546_=_C2155( C1546 C2155 ) C1546_=_C2156( C1546 C2156 ) \nC1547_=_C1692( C1547 C1692 ) C1547_=_C1824( C1547 C1824 ) C1547_=_C1947( C1547 C1947 ) C1547_=_C2057( C1547 C2057 ) C1547_=_C2155( C1547 C2155 ) C1547_=_C2245( C1547 C2245 ) \nC1553_=_C1554( C1553 C1554 ) C1553_=_C1695( C1553 C1695 ) C1553_=_C1828( C1553 C1828 ) C1553_=_C1949( C1553 C1949 ) C1553_=_C2059( C1553 C2059 ) C1553_=_C2157( C1553 C2157 ) \nC1553_=_C2158( C1553 C2158 ) C1554_=_C1696( C1554 C1696 ) C1554_=_C1829( C1554 C1829 ) C1554_=_C1950( C1554 C1950 ) C1554_=_C2060( C1554 C2060 ) C1554_=_C2157( C1554 C2157 ) \nC1554_=_C2246( C1554 C2246 ) C1563_=_C1705( C1563 C1705 ) C1563_=_C1838( C1563 C1838 ) C1563_=_C1959( C1563 C1959 ) C1563_=_C2076( C1563 C2076 ) C1563_=_C2077( C1563 C2077 ) \nC1580_=_C1581( C1580 C1581 ) C1580_=_C1730( C1580 C1730 ) C1580_=_C1854( C1580 C1854 ) C1580_=_C1982( C1580 C1982 ) C1580_=_C2096( C1580 C2096 ) C1580_=_C2097( C1580 C2097 ) \nC1581_=_C1731( C1581 C1731 ) C1581_=_C1855( C1581 C1855 ) C1581_=_C1983( C1581 C1983 ) C1581_=_C2096( C1581 C2096 ) C1581_=_C2185( C1581 C2185 ) C1597_=_C1598( C1597 C1598 ) \nC1597_=_C1869( C1597 C1869 ) C1597_=_C1996( C1597 C1996 ) C1597_=_C2103( C1597 C2103 ) C1598_=_C1741( C1598 C1741 ) C1598_=_C1870( C1598 C1870 ) C1598_=_C1997( C1598 C1997 ) \nC1598_=_C2103( C1598 C2103 ) C1598_=_C2197( C1598 C2197 ) C1613_=_C1614( C1613 C1614 ) C1613_=_C1754( C1613 C1754 ) C1613_=_C2009( C1613 C2009 ) C1613_=_C2109( C1613 C2109 ) \nC1614_=_C1755( C1614 C1755 ) C1614_=_C2010( C1614 C2010 ) C1614_=_C2203( C1614 C2203 ) C1621_=_C1762( C1621 C1762 ) C1621_=_C1886( C1621 C1886 ) C1621_=_C2016( C1621 C2016 ) \nC1621_=_C2115( C1621 C2115 ) C1621_=_C2213( C1621 C2213 ) C1629_=_C1770( C1629 C1770 ) C1629_=_C1896( C1629 C1896 ) C1629_=_C2025( C1629 C2025 ) C1629_=_C2124( C1629 C2124 ) \nC1629_=_C2125( C1629 C2125 ) C1640_=_C1641( C1640 C1641 ) C1640_=_C1777( C1640 C1777 ) C1640_=_C1907( C1640 C1907 ) C1640_=_C2031( C1640 C2031 ) C1640_=_C2133( C1640 C2133 ) \nC1640_=_C2134( C1640 C2134 ) C1641_=_C1908( C1641 C1908 ) C1641_=_C2133( C1641 C2133 ) C1641_=_C2222( C1641 C2222 ) C1652_=_C1653( C1652 C1653 ) C1652_=_C1787( C1652 C1787 ) \nC1652_=_C1917( C1652 C1917 ) C1652_=_C2138( C1652 C2138 ) C1653_=_C1788( C1653 C1788 ) C1653_=_C1918( C1653 C1918 ) C1653_=_C2036( C1653 C2036 ) C1653_=_C2138( C1653 C2138 ) \nC1653_=_C2229( C1653 C2229 ) C1663_=_C1664( C1663 C1664 ) C1663_=_C1797( C1663 C1797 ) C1663_=_C1926( C1663 C1926 ) C1664_=_C1798( C1664 C1798 ) C1664_=_C1927( C1664 C1927 ) \nC1673_=_C1674( C1673 C1674 ) C1673_=_C1934( C1673 C1934 ) C1673_=_C2044( C1673 C2044 ) C1673_=_C2145( C1673 C2145 ) C1674_=_C1935( C1674 C1935 ) C1674_=_C2045( C1674 C2045 ) \nC1674_=_C2236( C1674 C2236 ) C1682_=_C1683( C1682 C1683 ) C1682_=_C1811( C1682 C1811 ) C1682_=_C2149( C1682 C2149 ) C1683_=_C1812( C1683 C1812 ) C1683_=_C1938( C1683 C1938 ) \nC1683_=_C2049( C1683 C2049 ) C1683_=_C2149( C1683 C2149 ) C1683_=_C2240( C1683 C2240 ) C1688_=_C1818( C1688 C1818 ) C1688_=_C1942( C1688 C1942 ) C1688_=_C2052( C1688 C2052 ) \nC1688_=_C2152( C1688 C2152 ) C1688_=_C2153( C1688 C2153 ) C1691_=_C1692( C1691 C1692 ) C1691_=_C1823( C1691 C1823 ) C1691_=_C1946( C1691 C1946 ) C1691_=_C2056( C1691 C2056 ) \nC1691_=_C2155( C1691 C2155 ) C1691_=_C2156( C1691 C2156 ) C1692_=_C1824( C1692 C1824 ) C1692_=_C1947( C1692 C1947 ) C1692_=_C2057( C1692 C2057 ) C1692_=_C2155( C1692 C2155 ) \nC1692_=_C2245( C1692 C2245 ) C1695_=_C1696( C1695 C1696 ) C1695_=_C1828( C1695 C1828 ) C1695_=_C1949( C1695 C1949 ) C1695_=_C2059( C1695 C2059 ) C1695_=_C2157( C1695 C2157 ) \nC1695_=_C2158( C1695 C2158 ) C1696_=_C1829( C1696 C1829 ) C1696_=_C1950( C1696 C1950 ) C1696_=_C2060( C1696 C2060 ) C1696_=_C2157( C1696 C2157 ) C1696_=_C2246( C1696 C2246 ) \nC1705_=_C1838( C1705 C1838 ) C1705_=_C1959( C1705 C1959 ) C1705_=_C2076( C1705 C2076 ) C1705_=_C2077( C1705 C2077 ) C1721_=_C1722( C1721 C1722 ) C1721_=_C1973( C1721 C1973 ) \nC1722_=_C1974( C1722 C1974 ) C1730_=_C1731( C1730 C1731 ) C1730_=_C1854( C1730 C1854 ) C1730_=_C1982( C1730 C1982 ) C1730_=_C2096( C1730 C2096 ) C1730_=_C2097( C1730 C2097 ) \nC1731_=_C1855( C1731 C1855 ) C1731_=_C1983( C1731 C1983 ) C1731_=_C2096( C1731 C2096 ) C1731_=_C2185( C1731 C2185 ) C1741_=_C1870( C1741 C1870 ) C1741_=_C1997(</w:t>
      </w:r>
    </w:p>
    <w:p>
      <w:pPr>
        <w:pStyle w:val="PreformattedText"/>
        <w:bidi w:val="0"/>
        <w:spacing w:before="0" w:after="0"/>
        <w:jc w:val="left"/>
        <w:rPr/>
      </w:pPr>
      <w:r>
        <w:rPr/>
        <w:t xml:space="preserve"> </w:t>
      </w:r>
      <w:r>
        <w:rPr/>
        <w:t>C1741 C1997 ) \nC1741_=_C2103( C1741 C2103 ) C1741_=_C2197( C1741 C2197 ) C1754_=_C1755( C1754 C1755 ) C1754_=_C2009( C1754 C2009 ) C1754_=_C2109( C1754 C2109 ) C1755_=_C2010( C1755 C2010 ) \nC1755_=_C2203( C1755 C2203 ) C1762_=_C1886( C1762 C1886 ) C1762_=_C2016( C1762 C2016 ) C1762_=_C2115( C1762 C2115 ) C1762_=_C2213( C1762 C2213 ) C1770_=_C1896( C1770 C1896 ) \nC1770_=_C2025( C1770 C2025 ) C1770_=_C2124( C1770 C2124 ) C1770_=_C2125( C1770 C2125 ) C1777_=_C1907( C1777 C1907 ) C1777_=_C2031( C1777 C2031 ) C1777_=_C2133( C1777 C2133 ) \nC1777_=_C2134( C1777 C2134 ) C1787_=_C1788( C1787 C1788 ) C1787_=_C1917( C1787 C1917 ) C1787_=_C2138( C1787 C2138 ) C1788_=_C1918( C1788 C1918 ) C1788_=_C2036( C1788 C2036 ) \nC1788_=_C2138( C1788 C2138 ) C1788_=_C2229( C1788 C2229 ) C1797_=_C1798( C1797 C1798 ) C1797_=_C1926( C1797 C1926 ) C1798_=_C1927( C1798 C1927 ) C1811_=_C1812( C1811 C1812 ) \nC1811_=_C2149( C1811 C2149 ) C1812_=_C1938( C1812 C1938 ) C1812_=_C2049( C1812 C2049 ) C1812_=_C2149( C1812 C2149 ) C1812_=_C2240( C1812 C2240 ) C1818_=_C1819( C1818 C1819 ) \nC1818_=_C1942( C1818 C1942 ) C1818_=_C2052( C1818 C2052 ) C1818_=_C2152( C1818 C2152 ) C1818_=_C2153( C1818 C2153 ) C1819_=_C1943( C1819 C1943 ) C1819_=_C2053( C1819 C2053 ) \nC1819_=_C2152( C1819 C2152 ) C1819_=_C2243( C1819 C2243 ) C1823_=_C1824( C1823 C1824 ) C1823_=_C1946( C1823 C1946 ) C1823_=_C2056( C1823 C2056 ) C1823_=_C2155( C1823 C2155 ) \nC1823_=_C2156( C1823 C2156 ) C1824_=_C1947( C1824 C1947 ) C1824_=_C2057( C1824 C2057 ) C1824_=_C2155( C1824 C2155 ) C1824_=_C2245( C1824 C2245 ) C1828_=_C1829( C1828 C1829 ) \nC1828_=_C1949( C1828 C1949 ) C1828_=_C2059( C1828 C2059 ) C1828_=_C2157( C1828 C2157 ) C1828_=_C2158( C1828 C2158 ) C1829_=_C1950( C1829 C1950 ) C1829_=_C2060( C1829 C2060 ) \nC1829_=_C2157( C1829 C2157 ) C1829_=_C2246( C1829 C2246 ) C1838_=_C1959( C1838 C1959 ) C1838_=_C2076( C1838 C2076 ) C1838_=_C2077( C1838 C2077 ) C1854_=_C1855( C1854 C1855 ) \nC1854_=_C1982( C1854 C1982 ) C1854_=_C2096( C1854 C2096 ) C1854_=_C2097( C1854 C2097 ) C1855_=_C1983( C1855 C1983 ) C1855_=_C2096( C1855 C2096 ) C1855_=_C2185( C1855 C2185 ) \nC1869_=_C1870( C1869 C1870 ) C1869_=_C1996( C1869 C1996 ) C1869_=_C2103( C1869 C2103 ) C1870_=_C1997( C1870 C1997 ) C1870_=_C2103( C1870 C2103 ) C1870_=_C2197( C1870 C2197 ) \nC1886_=_C2016( C1886 C2016 ) C1886_=_C2115( C1886 C2115 ) C1886_=_C2213( C1886 C2213 ) C1896_=_C1897( C1896 C1897 ) C1896_=_C2025( C1896 C2025 ) C1896_=_C2124( C1896 C2124 ) \nC1896_=_C2125( C1896 C2125 ) C1897_=_C2026( C1897 C2026 ) C1897_=_C2124( C1897 C2124 ) C1907_=_C1908( C1907 C1908 ) C1907_=_C2031( C1907 C2031 ) C1907_=_C2133( C1907 C2133 ) \nC1907_=_C2134( C1907 C2134 ) C1908_=_C2133( C1908 C2133 ) C1908_=_C2222( C1908 C2222 ) C1917_=_C1918( C1917 C1918 ) C1917_=_C2138( C1917 C2138 ) C1918_=_C2036( C1918 C2036 ) \nC1918_=_C2138( C1918 C2138 ) C1918_=_C2229( C1918 C2229 ) C1926_=_C1927( C1926 C1927 ) C1934_=_C1935( C1934 C1935 ) C1934_=_C2044( C1934 C2044 ) C1934_=_C2145( C1934 C2145 ) \nC1935_=_C2045( C1935 C2045 ) C1935_=_C2236( C1935 C2236 ) C1938_=_C2049( C1938 C2049 ) C1938_=_C2149( C1938 C2149 ) C1938_=_C2240( C1938 C2240 ) C1942_=_C1943( C1942 C1943 ) \nC1942_=_C2052( C1942 C2052 ) C1942_=_C2152( C1942 C2152 ) C1942_=_C2153( C1942 C2153 ) C1943_=_C2053( C1943 C2053 ) C1943_=_C2152( C1943 C2152 ) C1943_=_C2243( C1943 C2243 ) \nC1946_=_C1947( C1946 C1947 ) C1946_=_C2056( C1946 C2056 ) C1946_=_C2155( C1946 C2155 ) C1946_=_C2156( C1946 C2156 ) C1947_=_C2057( C1947 C2057 ) C1947_=_C2155( C1947 C2155 ) \nC1947_=_C2245( C1947 C2245 ) C1949_=_C1950( C1949 C1950 ) C1949_=_C2059( C1949 C2059 ) C1949_=_C2157( C1949 C2157 ) C1949_=_C2158( C1949 C2158 ) C1950_=_C2060( C1950 C2060 ) \nC1950_=_C2157( C1950 C2157 ) C1950_=_C2246( C1950 C2246 ) C1959_=_C2076( C1959 C2076 ) C1959_=_C2077( C1959 C2077 ) C1973_=_C1974( C1973 C1974 ) C1982_=_C1983( C1982 C1983 ) \nC1982_=_C2096( C1982 C2096 ) C1982_=_C2097( C1982 C2097 ) C1983_=_C2096( C1983 C2096 ) C1983_=_C2185( C1983 C2185 ) C1996_=_C1997( C1996 C1997 ) C1996_=_C2103( C1996 C2103 ) \nC1997_=_C2103( C1997 C2103 ) C1997_=_C2197( C1997 C2197 ) C2009_=_C2010( C2009 C2010 ) C2009_=_C2109( C2009 C2109 ) C2010_=_C2203( C2010 C2203 ) C2016_=_C2115( C2016 C2115 ) \nC2016_=_C2213( C2016 C2213 ) C2025_=_C2026( C2025 C2026 ) C2025_=_C2124( C2025 C2124 ) C2025_=_C2125( C2025 C2125 ) C2026_=_C2124( C2026 C2124 ) C2031_=_C2133( C2031 C2133 ) \nC2031_=_C2134( C2031 C2134 ) C2036_=_C2138( C2036 C2138 ) C2036_=_C2229( C2036 C2229 ) C2044_=_C2045( C2044 C2045 ) C2044_=_C2145( C2044 C2145 ) C2045_=_C2236( C2045 C2236 ) \nC2049_=_C2149( C2049 C2149 ) C2049_=_C2240( C2049 C2240 ) C2052_=_C2053( C2052 C2053 ) C2052_=_C2152( C2052 C2152 ) C2052_=_C2153( C2052 C2153 ) C2053_=_C2152( C2053 C2152 ) \nC2053_=_C2243( C2053 C2243 ) C2056_=_C2057( C2056 C2057 ) C2056_=_C2155( C2056 C2155 ) C2056_=_C2156( C2056 C2156 ) C2057_=_C2155( C2057 C2155 ) C2057_=_C2245( C2057 C2245 ) \nC2059_=_C2060( C2059 C2060 ) C2059_=_C2157( C2059 C2157 ) C2059_=_C2158( C2059 C2158 ) C2060_=_C2157( C2060 C2157 ) C2060_=_C2246( C2060 C2246 ) C2076_=_C2077( C2076 C2077 ) \nC2096_=_C2097( C2096 C2097 ) C2096_=_C2185( C2096 C2185 ) C2097_=_C2185( C2097 C2185 ) C2103_=_C2197( C2103 C2197 ) C2109_=_C2203( C2109 C2203 ) C2115_=_C2213( C2115 C2213 ) \nC2124_=_C2125( C2124 C2125 ) C2133_=_C2134( C2133 C2134 ) C2133_=_C2222( C2133 C2222 ) C2134_=_C2222( C2134 C2222 ) C2138_=_C2229( C2138 C2229 ) C2145_=_C2236( C2145 C2236 ) \nC2149_=_C2240( C2149 C2240 ) C2152_=_C2153( C2152 C2153 ) C2152_=_C2243( C2152 C2243 ) C2153_=_C2243( C2153 C2243 ) C2155_=_C2156( C2155 C2156 ) C2155_=_C2245( C2155 C2245 ) \nC2156_=_C2245( C2156 C2245 ) C2157_=_C2158( C2157 C2158 ) C2157_=_C2246( C2157 C2246 ) C2158_=_C2246( C2158 C2246 ) "];127-&gt;131[label="286: C25 C26 C51 C52 C66 \nC88 C89 C102 C122 C123 C143 \nC144 C163 C164 C182 C183 C200 \nC207 C214 C215 C228 C229 C255 \nC256 C281 C282 C293 C294 C307 \nC328 C329 C350 C351 C361 C369 \nC379 C403 C404 C419 C420 C428 \nC435 C436 C448 C449 C462 C487 \nC488 C503 C523 C524 C544 C545 \nC564 C565 C575 C592 C593 C609 \nC610 C632 C633 C646 C647 C653 \nC654 C659 C660 C684 C685 C708 \nC709 C731 C732 C753 C754 C781 \nC782 C800 C801 C818 C819 C826 \nC845 C856 C857 C863 C864 C869 \nC870 C893 C894 C916 C917 C938 \nC939 C950 C966 C982 C983 C999 \nC1000 C1008 C1027 C1028 C1035 C1040 \nC1050 C1051 C1056 C1057 C1079 C1080 \nC1101 C1102 C1111 C1112 C1124 C1149 \nC1150 C1158 C1165 C1179 C1180 C1193 \nC1194 C1212 C1213 C1219 C1228 C1229 \nC1234 C1235 C1256 C1257 C1285 C1286 \nC1304 C1305 C1329 C1330 C1337 C1343 \nC1351 C1368 C1369 C1376 C1382 C1390 \nC1391 C1398 C1399 C1408 C1426 C1427 \nC1445 C1446 C1463 C1464 C1487 C1488 \nC1495 C1501 C1509 C1519 C1520 C1535 \nC1536 C1542 C1546 C1547 C1553 C1554 \nC1563 C1580 C1581 C1597 C1598 C1613 \nC1614 C1621 C1629 C1640 C1641 C1652 \nC1653 C1663 C1664 C1673 C1674 C1682 \nC1683 C1688 C1691 C1692 C1695 C1696 \nC1705 C1721 C1722 C1730 C1731 C1741 \nC1754 C1755 C1762 C1770 C1777 C1787 \nC1788 C1797 C1798 C1811 C1812 C1818 \nC1819 C1823 C1824 C1828 C1829 C1838 \nC1854 C1855 C1869 C1870 C1886 C1896 \nC1897 C1907 C1908 C1917 C1918 C1926 \nC1927 C1934 C1935 C1938 C1942 C1943 \nC1946 C1947 C1949 C1950 C1959 C1973 \nC1974 C1982 C1983 C1996 C1997 C2009 \nC2010 C2016 C2025 C2026 C2031 C2036 \nC2044 C2045 C2049 C2052 C2053 C2056 \nC2057 C2059 C2060 C2077 C2097 C2109 \nC2125 C2134 C2145 C2153 C2156 C2158 \nC2185 C2197 C2203 C2213 C2222 C2229 \nC2236 C2240 C2243 C2245 C2246 \n1495: C25_=_C26 ,C25_=_C255 ,C25_=_C462 ,C25_=_C684 ,C25_=_C893 ,\nC25_=_C1079 ,C25_=_C1256 ,C25_=_C1408 ,C25_=_C1563 ,C25_=_C1705 ,C25_=_C1838 ,\nC25_=_C1959 ,C25_=_C2077 ,C26_=_C256 ,C26_=_C685 ,C26_=_C894 ,C26_=_C1080 ,\nC26_=_C1257 ,C51_=_C52 ,C51_=_C293 ,C51_=_C487 ,C51_=_C731 ,C51_=_C938 ,\nC51_=_C1111 ,C51_=_C1285 ,C51_=_C1445 ,C51_=_C1580 ,C51_=_C1730 ,C51_=_C1854 ,\nC51_=_C1982 ,C51_=_C2097 ,C52_=_C294 ,C52_=_C488 ,C52_=_C732 ,C52_=_C939 ,\nC52_=_C1112 ,C52_=_C1286 ,C52_=_C1446 ,C52_=_C1581 ,C52_=_C1731 ,C52_=_C1855 ,\nC52_=_C1983 ,C52_=_C2185 ,C66_=_C307 ,C66_=_C503 ,C66_=_C754 ,C66_=_C950 ,\nC66_=_C1124 ,C66_=_C1305 ,C66_=_C1464 ,C66_=_C1598 ,C66_=_C1741 ,C66_=_C1870 ,\nC66_=_C1997 ,C66_=_C2197 ,C88_=_C89 ,C88_=_C328 ,C88_=_C523 ,C88_=_C1613 ,\nC88_=_C1754 ,C88_=_C2009 ,C88_=_C2109 ,C89_=_C329 ,C89_=_C524 ,C89_=_C1614 ,\nC89_=_C1755 ,C89_=_C2010 ,C89_=_C2203 ,C102_=_C351 ,C102_=_C545 ,C102_=_C782 ,\nC102_=_C966 ,C102_=_C1150 ,C102_=_C1330 ,C102_=_C1488 ,C102_=_C1621 ,C102_=_C1762 ,\nC102_=_C1886 ,C102_=_C2016 ,C102_=_C2213 ,C122_=_C123 ,C122_=_C361 ,C122_=_C564 ,\nC122_=_C800 ,C122_=_C982 ,C122_=_C1158 ,C122_=_C1337 ,C122_=_C1495 ,C122_=_C1629 ,\nC122_=_C1770 ,C122_=_C1896 ,C122_=_C2025 ,C122_=_C2125 ,C123_=_C565 ,C123_=_C801 ,\nC123_=_C983 ,C123_=_C1897 ,C123_=_C2026 ,C143_=_C144 ,C143_=_C369 ,C143_=_C575 ,\nC143_=_C818 ,C143_=_C999 ,C143_=_C1165 ,C143_=_C1343 ,C143_=_C1501 ,C143_=_C1640 ,\nC143_=_C1777 ,C143_=_C1907 ,C143_=_C2031 ,C143_=_C2134 ,C144_=_C819 ,C144_=_C1000 ,\nC144_=_C1641 ,C144_=_C1908 ,C144_=_C2222 ,C163_=_C164 ,C163_=_C592 ,C163_=_C1179 ,\nC163_=_C1652 ,C163_=_C1787 ,C163_=_C1917 ,C164_=_C379 ,C164_=_C593 ,C164_=_C826 ,\nC164_=_C1008 ,C164_=_C1180 ,C164_=_C1351 ,C164_=_C1509 ,C164_=_C1653 ,C164_=_C1788 ,\nC164_=_C1918 ,C164_=_C2036 ,C164_=_C2229 ,C182_=_C183 ,C182_=_C609 ,C182_=_C1193 ,\nC182_=_C1519 ,C182_=_C1663 ,C182_=_C1797 ,C182_=_C1926 ,C183_=_C610 ,C183_=_C1194 ,\nC183_=_C1520 ,C183_=_C1664 ,C183_=_C1798 ,C183_=_C1927 ,C200_=_C420 ,C200_=_C633 ,\nC200_=_C845 ,C200_=_C1035 ,C200_=_C1213 ,C200_=_C1376 ,C200_=_C1536 ,C200_=_C1683 ,\nC200_=_C1812 ,C200_=_C1938 ,C200_=_C2049 ,C200_=_C2240 ,C207_=_C428 ,C207_=_C646 ,\nC207_=_C856 ,C207_=_C1040 ,C207_=_C1219 ,C207_=_C1382 ,C207_=_C1542 ,C207_=_C1688 ,\nC207_=_C1818 ,C207_=_C1942 ,C207_=_C2052 ,C207_=_C2153 ,C214_=_C215 ,C214_=_C435 ,\nC214_=_C653 ,C214_=_C863 ,C214_=_C1050 ,C214_=_C1228</w:t>
      </w:r>
    </w:p>
    <w:p>
      <w:pPr>
        <w:pStyle w:val="PreformattedText"/>
        <w:bidi w:val="0"/>
        <w:spacing w:before="0" w:after="0"/>
        <w:jc w:val="left"/>
        <w:rPr/>
      </w:pPr>
      <w:r>
        <w:rPr/>
        <w:t xml:space="preserve"> </w:t>
      </w:r>
      <w:r>
        <w:rPr/>
        <w:t>,C214_=_C1390 ,C214_=_C1546 ,\nC214_=_C1691 ,C214_=_C1823 ,C214_=_C1946 ,C214_=_C2056 ,C214_=_C2156 ,C215_=_C436 ,\nC215_=_C654 ,C215_=_C864 ,C215_=_C1051 ,C215_=_C1229 ,C215_=_C1391 ,C215_=_C1547 ,\nC215_=_C1692 ,C215_=_C1824 ,C215_=_C1947 ,C215_=_C2057 ,C215_=_C2245 ,C228_=_C229 ,\nC228_=_C448 ,C228_=_C659 ,C228_=_C869 ,C228_=_C1056 ,C228_=_C1234 ,C228_=_C1398 ,\nC228_=_C1553 ,C228_=_C1695 ,C228_=_C1828 ,C228_=_C1949 ,C228_=_C2059 ,C228_=_C2158 ,\nC229_=_C449 ,C229_=_C660 ,C229_=_C870 ,C229_=_C1057 ,C229_=_C1235 ,C229_=_C1399 ,\nC229_=_C1554 ,C229_=_C1696 ,C229_=_C1829 ,C229_=_C1950 ,C229_=_C2060 ,C229_=_C2246 ,\nC255_=_C256 ,C255_=_C462 ,C255_=_C684 ,C255_=_C893 ,C255_=_C1079 ,C255_=_C1256 ,\nC255_=_C1408 ,C255_=_C1563 ,C255_=_C1705 ,C255_=_C1838 ,C255_=_C1959 ,C255_=_C2077 ,\nC256_=_C685 ,C256_=_C894 ,C256_=_C1080 ,C256_=_C1257 ,C281_=_C282 ,C281_=_C708 ,\nC281_=_C916 ,C281_=_C1101 ,C281_=_C1426 ,C281_=_C1721 ,C281_=_C1973 ,C282_=_C709 ,\nC282_=_C917 ,C282_=_C1102 ,C282_=_C1427 ,C282_=_C1722 ,C282_=_C1974 ,C293_=_C294 ,\nC293_=_C487 ,C293_=_C731 ,C293_=_C938 ,C293_=_C1111 ,C293_=_C1285 ,C293_=_C1445 ,\nC293_=_C1580 ,C293_=_C1730 ,C293_=_C1854 ,C293_=_C1982 ,C293_=_C2097 ,C294_=_C488 ,\nC294_=_C732 ,C294_=_C939 ,C294_=_C1112 ,C294_=_C1286 ,C294_=_C1446 ,C294_=_C1581 ,\nC294_=_C1731 ,C294_=_C1855 ,C294_=_C1983 ,C294_=_C2185 ,C307_=_C503 ,C307_=_C754 ,\nC307_=_C950 ,C307_=_C1124 ,C307_=_C1305 ,C307_=_C1464 ,C307_=_C1598 ,C307_=_C1741 ,\nC307_=_C1870 ,C307_=_C1997 ,C307_=_C2197 ,C328_=_C329 ,C328_=_C523 ,C328_=_C1613 ,\nC328_=_C1754 ,C328_=_C2009 ,C328_=_C2109 ,C329_=_C524 ,C329_=_C1614 ,C329_=_C1755 ,\nC329_=_C2010 ,C329_=_C2203 ,C350_=_C351 ,C350_=_C544 ,C350_=_C781 ,C350_=_C1149 ,\nC350_=_C1329 ,C350_=_C1487 ,C351_=_C545 ,C351_=_C782 ,C351_=_C966 ,C351_=_C1150 ,\nC351_=_C1330 ,C351_=_C1488 ,C351_=_C1621 ,C351_=_C1762 ,C351_=_C1886 ,C351_=_C2016 ,\nC351_=_C2213 ,C361_=_C564 ,C361_=_C800 ,C361_=_C982 ,C361_=_C1158 ,C361_=_C1337 ,\nC361_=_C1495 ,C361_=_C1629 ,C361_=_C1770 ,C361_=_C1896 ,C361_=_C2025 ,C361_=_C2125 ,\nC369_=_C575 ,C369_=_C818 ,C369_=_C999 ,C369_=_C1165 ,C369_=_C1343 ,C369_=_C1501 ,\nC369_=_C1640 ,C369_=_C1777 ,C369_=_C1907 ,C369_=_C2031 ,C369_=_C2134 ,C379_=_C593 ,\nC379_=_C826 ,C379_=_C1008 ,C379_=_C1180 ,C379_=_C1351 ,C379_=_C1509 ,C379_=_C1653 ,\nC379_=_C1788 ,C379_=_C1918 ,C379_=_C2036 ,C379_=_C2229 ,C403_=_C404 ,C403_=_C1027 ,\nC403_=_C1368 ,C403_=_C1673 ,C403_=_C1934 ,C403_=_C2044 ,C403_=_C2145 ,C404_=_C1028 ,\nC404_=_C1369 ,C404_=_C1674 ,C404_=_C1935 ,C404_=_C2045 ,C404_=_C2236 ,C419_=_C420 ,\nC419_=_C632 ,C419_=_C1212 ,C419_=_C1535 ,C419_=_C1682 ,C419_=_C1811 ,C420_=_C633 ,\nC420_=_C845 ,C420_=_C1035 ,C420_=_C1213 ,C420_=_C1376 ,C420_=_C1536 ,C420_=_C1683 ,\nC420_=_C1812 ,C420_=_C1938 ,C420_=_C2049 ,C420_=_C2240 ,C428_=_C646 ,C428_=_C856 ,\nC428_=_C1040 ,C428_=_C1219 ,C428_=_C1382 ,C428_=_C1542 ,C428_=_C1688 ,C428_=_C1818 ,\nC428_=_C1942 ,C428_=_C2052 ,C428_=_C2153 ,C435_=_C436 ,C435_=_C653 ,C435_=_C863 ,\nC435_=_C1050 ,C435_=_C1228 ,C435_=_C1390 ,C435_=_C1546 ,C435_=_C1691 ,C435_=_C1823 ,\nC435_=_C1946 ,C435_=_C2056 ,C435_=_C2156 ,C436_=_C654 ,C436_=_C864 ,C436_=_C1051 ,\nC436_=_C1229 ,C436_=_C1391 ,C436_=_C1547 ,C436_=_C1692 ,C436_=_C1824 ,C436_=_C1947 ,\nC436_=_C2057 ,C436_=_C2245 ,C448_=_C449 ,C448_=_C659 ,C448_=_C869 ,C448_=_C1056 ,\nC448_=_C1234 ,C448_=_C1398 ,C448_=_C1553 ,C448_=_C1695 ,C448_=_C1828 ,C448_=_C1949 ,\nC448_=_C2059 ,C448_=_C2158 ,C449_=_C660 ,C449_=_C870 ,C449_=_C1057 ,C449_=_C1235 ,\nC449_=_C1399 ,C449_=_C1554 ,C449_=_C1696 ,C449_=_C1829 ,C449_=_C1950 ,C449_=_C2060 ,\nC449_=_C2246 ,C462_=_C684 ,C462_=_C893 ,C462_=_C1079 ,C462_=_C1256 ,C462_=_C1408 ,\nC462_=_C1563 ,C462_=_C1705 ,C462_=_C1838 ,C462_=_C1959 ,C462_=_C2077 ,C487_=_C488 ,\nC487_=_C731 ,C487_=_C938 ,C487_=_C1111 ,C487_=_C1285 ,C487_=_C1445 ,C487_=_C1580 ,\nC487_=_C1730 ,C487_=_C1854 ,C487_=_C1982 ,C487_=_C2097 ,C488_=_C732 ,C488_=_C939 ,\nC488_=_C1112 ,C488_=_C1286 ,C488_=_C1446 ,C488_=_C1581 ,C488_=_C1731 ,C488_=_C1855 ,\nC488_=_C1983 ,C488_=_C2185 ,C503_=_C754 ,C503_=_C950 ,C503_=_C1124 ,C503_=_C1305 ,\nC503_=_C1464 ,C503_=_C1598 ,C503_=_C1741 ,C503_=_C1870 ,C503_=_C1997 ,C503_=_C2197 ,\nC523_=_C524 ,C523_=_C1613 ,C523_=_C1754 ,C523_=_C2009 ,C523_=_C2109 ,C524_=_C1614 ,\nC524_=_C1755 ,C524_=_C2010 ,C524_=_C2203 ,C544_=_C545 ,C544_=_C781 ,C544_=_C1149 ,\nC544_=_C1329 ,C544_=_C1487 ,C545_=_C782 ,C545_=_C966 ,C545_=_C1150 ,C545_=_C1330 ,\nC545_=_C1488 ,C545_=_C1621 ,C545_=_C1762 ,C545_=_C1886 ,C545_=_C2016 ,C545_=_C2213 ,\nC564_=_C565 ,C564_=_C800 ,C564_=_C982 ,C564_=_C1158 ,C564_=_C1337 ,C564_=_C1495 ,\nC564_=_C1629 ,C564_=_C1770 ,C564_=_C1896 ,C564_=_C2025 ,C564_=_C2125 ,C565_=_C801 ,\nC565_=_C983 ,C565_=_C1897 ,C565_=_C2026 ,C575_=_C818 ,C575_=_C999 ,C575_=_C1165 ,\nC575_=_C1343 ,C575_=_C1501 ,C575_=_C1640 ,C575_=_C1777 ,C575_=_C1907 ,C575_=_C2031 ,\nC575_=_C2134 ,C592_=_C593 ,C592_=_C1179 ,C592_=_C1652 ,C592_=_C1787 ,C592_=_C1917 ,\nC593_=_C826 ,C593_=_C1008 ,C593_=_C1180 ,C593_=_C1351 ,C593_=_C1509 ,C593_=_C1653 ,\nC593_=_C1788 ,C593_=_C1918 ,C593_=_C2036 ,C593_=_C2229 ,C609_=_C610 ,C609_=_C1193 ,\nC609_=_C1519 ,C609_=_C1663 ,C609_=_C1797 ,C609_=_C1926 ,C610_=_C1194 ,C610_=_C1520 ,\nC610_=_C1664 ,C610_=_C1798 ,C610_=_C1927 ,C632_=_C633 ,C632_=_C1212 ,C632_=_C1535 ,\nC632_=_C1682 ,C632_=_C1811 ,C633_=_C845 ,C633_=_C1035 ,C633_=_C1213 ,C633_=_C1376 ,\nC633_=_C1536 ,C633_=_C1683 ,C633_=_C1812 ,C633_=_C1938 ,C633_=_C2049 ,C633_=_C2240 ,\nC646_=_C647 ,C646_=_C856 ,C646_=_C1040 ,C646_=_C1219 ,C646_=_C1382 ,C646_=_C1542 ,\nC646_=_C1688 ,C646_=_C1818 ,C646_=_C1942 ,C646_=_C2052 ,C646_=_C2153 ,C647_=_C857 ,\nC647_=_C1819 ,C647_=_C1943 ,C647_=_C2053 ,C647_=_C2243 ,C653_=_C654 ,C653_=_C863 ,\nC653_=_C1050 ,C653_=_C1228 ,C653_=_C1390 ,C653_=_C1546 ,C653_=_C1691 ,C653_=_C1823 ,\nC653_=_C1946 ,C653_=_C2056 ,C653_=_C2156 ,C654_=_C864 ,C654_=_C1051 ,C654_=_C1229 ,\nC654_=_C1391 ,C654_=_C1547 ,C654_=_C1692 ,C654_=_C1824 ,C654_=_C1947 ,C654_=_C2057 ,\nC654_=_C2245 ,C659_=_C660 ,C659_=_C869 ,C659_=_C1056 ,C659_=_C1234 ,C659_=_C1398 ,\nC659_=_C1553 ,C659_=_C1695 ,C659_=_C1828 ,C659_=_C1949 ,C659_=_C2059 ,C659_=_C2158 ,\nC660_=_C870 ,C660_=_C1057 ,C660_=_C1235 ,C660_=_C1399 ,C660_=_C1554 ,C660_=_C1696 ,\nC660_=_C1829 ,C660_=_C1950 ,C660_=_C2060 ,C660_=_C2246 ,C684_=_C685 ,C684_=_C893 ,\nC684_=_C1079 ,C684_=_C1256 ,C684_=_C1408 ,C684_=_C1563 ,C684_=_C1705 ,C684_=_C1838 ,\nC684_=_C1959 ,C684_=_C2077 ,C685_=_C894 ,C685_=_C1080 ,C685_=_C1257 ,C708_=_C709 ,\nC708_=_C916 ,C708_=_C1101 ,C708_=_C1426 ,C708_=_C1721 ,C708_=_C1973 ,C709_=_C917 ,\nC709_=_C1102 ,C709_=_C1427 ,C709_=_C1722 ,C709_=_C1974 ,C731_=_C732 ,C731_=_C938 ,\nC731_=_C1111 ,C731_=_C1285 ,C731_=_C1445 ,C731_=_C1580 ,C731_=_C1730 ,C731_=_C1854 ,\nC731_=_C1982 ,C731_=_C2097 ,C732_=_C939 ,C732_=_C1112 ,C732_=_C1286 ,C732_=_C1446 ,\nC732_=_C1581 ,C732_=_C1731 ,C732_=_C1855 ,C732_=_C1983 ,C732_=_C2185 ,C753_=_C754 ,\nC753_=_C1304 ,C753_=_C1463 ,C753_=_C1597 ,C753_=_C1869 ,C753_=_C1996 ,C754_=_C950 ,\nC754_=_C1124 ,C754_=_C1305 ,C754_=_C1464 ,C754_=_C1598 ,C754_=_C1741 ,C754_=_C1870 ,\nC754_=_C1997 ,C754_=_C2197 ,C781_=_C782 ,C781_=_C1149 ,C781_=_C1329 ,C781_=_C1487 ,\nC782_=_C966 ,C782_=_C1150 ,C782_=_C1330 ,C782_=_C1488 ,C782_=_C1621 ,C782_=_C1762 ,\nC782_=_C1886 ,C782_=_C2016 ,C782_=_C2213 ,C800_=_C801 ,C800_=_C982 ,C800_=_C1158 ,\nC800_=_C1337 ,C800_=_C1495 ,C800_=_C1629 ,C800_=_C1770 ,C800_=_C1896 ,C800_=_C2025 ,\nC800_=_C2125 ,C801_=_C983 ,C801_=_C1897 ,C801_=_C2026 ,C818_=_C819 ,C818_=_C999 ,\nC818_=_C1165 ,C818_=_C1343 ,C818_=_C1501 ,C818_=_C1640 ,C818_=_C1777 ,C818_=_C1907 ,\nC818_=_C2031 ,C818_=_C2134 ,C819_=_C1000 ,C819_=_C1641 ,C819_=_C1908 ,C819_=_C2222 ,\nC826_=_C1008 ,C826_=_C1180 ,C826_=_C1351 ,C826_=_C1509 ,C826_=_C1653 ,C826_=_C1788 ,\nC826_=_C1918 ,C826_=_C2036 ,C826_=_C2229 ,C845_=_C1035 ,C845_=_C1213 ,C845_=_C1376 ,\nC845_=_C1536 ,C845_=_C1683 ,C845_=_C1812 ,C845_=_C1938 ,C845_=_C2049 ,C845_=_C2240 ,\nC856_=_C857 ,C856_=_C1040 ,C856_=_C1219 ,C856_=_C1382 ,C856_=_C1542 ,C856_=_C1688 ,\nC856_=_C1818 ,C856_=_C1942 ,C856_=_C2052 ,C856_=_C2153 ,C857_=_C1819 ,C857_=_C1943 ,\nC857_=_C2053 ,C857_=_C2243 ,C863_=_C864 ,C863_=_C1050 ,C863_=_C1228 ,C863_=_C1390 ,\nC863_=_C1546 ,C863_=_C1691 ,C863_=_C1823 ,C863_=_C1946 ,C863_=_C2056 ,C863_=_C2156 ,\nC864_=_C1051 ,C864_=_C1229 ,C864_=_C1391 ,C864_=_C1547 ,C864_=_C1692 ,C864_=_C1824 ,\nC864_=_C1947 ,C864_=_C2057 ,C864_=_C2245 ,C869_=_C870 ,C869_=_C1056 ,C869_=_C1234 ,\nC869_=_C1398 ,C869_=_C1553 ,C869_=_C1695 ,C869_=_C1828 ,C869_=_C1949 ,C869_=_C2059 ,\nC869_=_C2158 ,C870_=_C1057 ,C870_=_C1235 ,C870_=_C1399 ,C870_=_C1554 ,C870_=_C1696 ,\nC870_=_C1829 ,C870_=_C1950 ,C870_=_C2060 ,C870_=_C2246 ,C893_=_C894 ,C893_=_C1079 ,\nC893_=_C1256 ,C893_=_C1408 ,C893_=_C1563 ,C893_=_C1705 ,C893_=_C1838 ,C893_=_C1959 ,\nC893_=_C2077 ,C894_=_C1080 ,C894_=_C1257 ,C916_=_C917 ,C916_=_C1101 ,C916_=_C1426 ,\nC916_=_C1721 ,C916_=_C1973 ,C917_=_C1102 ,C917_=_C1427 ,C917_=_C1722 ,C917_=_C1974 ,\nC938_=_C939 ,C938_=_C1111 ,C938_=_C1285 ,C938_=_C1445 ,C938_=_C1580 ,C938_=_C1730 ,\nC938_=_C1854 ,C938_=_C1982 ,C938_=_C2097 ,C939_=_C1112 ,C939_=_C1286 ,C939_=_C1446 ,\nC939_=_C1581 ,C939_=_C1731 ,C939_=_C1855 ,C939_=_C1983 ,C939_=_C2185 ,C950_=_C1124 ,\nC950_=_C1305 ,C950_=_C1464 ,C950_=_C1598 ,C950_=_C1741 ,C950_=_C1870 ,C950_=_C1997 ,\nC950_=_C2197 ,C966_=_C1150 ,C966_=_C1330 ,C966_=_C1488 ,C966_=_C1621 ,C966_=_C1762 ,\nC966_=_C1886 ,C966_=_C2016 ,C966_=_C2213 ,C982_=_C983 ,C982_=_C1158 ,C982_=_C1337 ,\nC982_=_C1495 ,C982_=_C1629 ,C982_=_C1770 ,C982_=_C1896 ,C982_=_C2025 ,C982_=_C2125 ,\nC983_=_C1897 ,C983_=_C2026 ,C999_=_C1000 ,C999_=_C1165 ,C999_=_C1343 ,C999_=_C1501 ,\nC999_=_C1640 ,C999_=_C1777 ,C999_=_C1907 ,C999_=_C2031 ,C999_=_C2134 ,C1000_=_C1641 ,\nC1000_=_C1908 ,C1000_=_C2222 ,C1008_=_C1180 ,C1008_=_C1351 ,C1008_=_C1509 ,C1008_=_C1653 ,\nC1008_=_C1788 ,C1008_=_C1918 ,C1008_=_C2036 ,C1008_=_C2229 ,C1027_=_C1028 ,C1027_=_C1368 ,\nC1027_=_C1673</w:t>
      </w:r>
    </w:p>
    <w:p>
      <w:pPr>
        <w:pStyle w:val="PreformattedText"/>
        <w:bidi w:val="0"/>
        <w:spacing w:before="0" w:after="0"/>
        <w:jc w:val="left"/>
        <w:rPr/>
      </w:pPr>
      <w:r>
        <w:rPr/>
        <w:t xml:space="preserve"> </w:t>
      </w:r>
      <w:r>
        <w:rPr/>
        <w:t>,C1027_=_C1934 ,C1027_=_C2044 ,C1027_=_C2145 ,C1028_=_C1369 ,C1028_=_C1674 ,\nC1028_=_C1935 ,C1028_=_C2045 ,C1028_=_C2236 ,C1035_=_C1213 ,C1035_=_C1376 ,C1035_=_C1536 ,\nC1035_=_C1683 ,C1035_=_C1812 ,C1035_=_C1938 ,C1035_=_C2049 ,C1035_=_C2240 ,C1040_=_C1219 ,\nC1040_=_C1382 ,C1040_=_C1542 ,C1040_=_C1688 ,C1040_=_C1818 ,C1040_=_C1942 ,C1040_=_C2052 ,\nC1040_=_C2153 ,C1050_=_C1051 ,C1050_=_C1228 ,C1050_=_C1390 ,C1050_=_C1546 ,C1050_=_C1691 ,\nC1050_=_C1823 ,C1050_=_C1946 ,C1050_=_C2056 ,C1050_=_C2156 ,C1051_=_C1229 ,C1051_=_C1391 ,\nC1051_=_C1547 ,C1051_=_C1692 ,C1051_=_C1824 ,C1051_=_C1947 ,C1051_=_C2057 ,C1051_=_C2245 ,\nC1056_=_C1057 ,C1056_=_C1234 ,C1056_=_C1398 ,C1056_=_C1553 ,C1056_=_C1695 ,C1056_=_C1828 ,\nC1056_=_C1949 ,C1056_=_C2059 ,C1056_=_C2158 ,C1057_=_C1235 ,C1057_=_C1399 ,C1057_=_C1554 ,\nC1057_=_C1696 ,C1057_=_C1829 ,C1057_=_C1950 ,C1057_=_C2060 ,C1057_=_C2246 ,C1079_=_C1080 ,\nC1079_=_C1256 ,C1079_=_C1408 ,C1079_=_C1563 ,C1079_=_C1705 ,C1079_=_C1838 ,C1079_=_C1959 ,\nC1079_=_C2077 ,C1080_=_C1257 ,C1101_=_C1102 ,C1101_=_C1426 ,C1101_=_C1721 ,C1101_=_C1973 ,\nC1102_=_C1427 ,C1102_=_C1722 ,C1102_=_C1974 ,C1111_=_C1112 ,C1111_=_C1285 ,C1111_=_C1445 ,\nC1111_=_C1580 ,C1111_=_C1730 ,C1111_=_C1854 ,C1111_=_C1982 ,C1111_=_C2097 ,C1112_=_C1286 ,\nC1112_=_C1446 ,C1112_=_C1581 ,C1112_=_C1731 ,C1112_=_C1855 ,C1112_=_C1983 ,C1112_=_C2185 ,\nC1124_=_C1305 ,C1124_=_C1464 ,C1124_=_C1598 ,C1124_=_C1741 ,C1124_=_C1870 ,C1124_=_C1997 ,\nC1124_=_C2197 ,C1149_=_C1150 ,C1149_=_C1329 ,C1149_=_C1487 ,C1150_=_C1330 ,C1150_=_C1488 ,\nC1150_=_C1621 ,C1150_=_C1762 ,C1150_=_C1886 ,C1150_=_C2016 ,C1150_=_C2213 ,C1158_=_C1337 ,\nC1158_=_C1495 ,C1158_=_C1629 ,C1158_=_C1770 ,C1158_=_C1896 ,C1158_=_C2025 ,C1158_=_C2125 ,\nC1165_=_C1343 ,C1165_=_C1501 ,C1165_=_C1640 ,C1165_=_C1777 ,C1165_=_C1907 ,C1165_=_C2031 ,\nC1165_=_C2134 ,C1179_=_C1180 ,C1179_=_C1652 ,C1179_=_C1787 ,C1179_=_C1917 ,C1180_=_C1351 ,\nC1180_=_C1509 ,C1180_=_C1653 ,C1180_=_C1788 ,C1180_=_C1918 ,C1180_=_C2036 ,C1180_=_C2229 ,\nC1193_=_C1194 ,C1193_=_C1519 ,C1193_=_C1663 ,C1193_=_C1797 ,C1193_=_C1926 ,C1194_=_C1520 ,\nC1194_=_C1664 ,C1194_=_C1798 ,C1194_=_C1927 ,C1212_=_C1213 ,C1212_=_C1535 ,C1212_=_C1682 ,\nC1212_=_C1811 ,C1213_=_C1376 ,C1213_=_C1536 ,C1213_=_C1683 ,C1213_=_C1812 ,C1213_=_C1938 ,\nC1213_=_C2049 ,C1213_=_C2240 ,C1219_=_C1382 ,C1219_=_C1542 ,C1219_=_C1688 ,C1219_=_C1818 ,\nC1219_=_C1942 ,C1219_=_C2052 ,C1219_=_C2153 ,C1228_=_C1229 ,C1228_=_C1390 ,C1228_=_C1546 ,\nC1228_=_C1691 ,C1228_=_C1823 ,C1228_=_C1946 ,C1228_=_C2056 ,C1228_=_C2156 ,C1229_=_C1391 ,\nC1229_=_C1547 ,C1229_=_C1692 ,C1229_=_C1824 ,C1229_=_C1947 ,C1229_=_C2057 ,C1229_=_C2245 ,\nC1234_=_C1235 ,C1234_=_C1398 ,C1234_=_C1553 ,C1234_=_C1695 ,C1234_=_C1828 ,C1234_=_C1949 ,\nC1234_=_C2059 ,C1234_=_C2158 ,C1235_=_C1399 ,C1235_=_C1554 ,C1235_=_C1696 ,C1235_=_C1829 ,\nC1235_=_C1950 ,C1235_=_C2060 ,C1235_=_C2246 ,C1256_=_C1257 ,C1256_=_C1408 ,C1256_=_C1563 ,\nC1256_=_C1705 ,C1256_=_C1838 ,C1256_=_C1959 ,C1256_=_C2077 ,C1285_=_C1286 ,C1285_=_C1445 ,\nC1285_=_C1580 ,C1285_=_C1730 ,C1285_=_C1854 ,C1285_=_C1982 ,C1285_=_C2097 ,C1286_=_C1446 ,\nC1286_=_C1581 ,C1286_=_C1731 ,C1286_=_C1855 ,C1286_=_C1983 ,C1286_=_C2185 ,C1304_=_C1305 ,\nC1304_=_C1463 ,C1304_=_C1597 ,C1304_=_C1869 ,C1304_=_C1996 ,C1305_=_C1464 ,C1305_=_C1598 ,\nC1305_=_C1741 ,C1305_=_C1870 ,C1305_=_C1997 ,C1305_=_C2197 ,C1329_=_C1330 ,C1329_=_C1487 ,\nC1330_=_C1488 ,C1330_=_C1621 ,C1330_=_C1762 ,C1330_=_C1886 ,C1330_=_C2016 ,C1330_=_C2213 ,\nC1337_=_C1495 ,C1337_=_C1629 ,C1337_=_C1770 ,C1337_=_C1896 ,C1337_=_C2025 ,C1337_=_C2125 ,\nC1343_=_C1501 ,C1343_=_C1640 ,C1343_=_C1777 ,C1343_=_C1907 ,C1343_=_C2031 ,C1343_=_C2134 ,\nC1351_=_C1509 ,C1351_=_C1653 ,C1351_=_C1788 ,C1351_=_C1918 ,C1351_=_C2036 ,C1351_=_C2229 ,\nC1368_=_C1369 ,C1368_=_C1673 ,C1368_=_C1934 ,C1368_=_C2044 ,C1368_=_C2145 ,C1369_=_C1674 ,\nC1369_=_C1935 ,C1369_=_C2045 ,C1369_=_C2236 ,C1376_=_C1536 ,C1376_=_C1683 ,C1376_=_C1812 ,\nC1376_=_C1938 ,C1376_=_C2049 ,C1376_=_C2240 ,C1382_=_C1542 ,C1382_=_C1688 ,C1382_=_C1818 ,\nC1382_=_C1942 ,C1382_=_C2052 ,C1382_=_C2153 ,C1390_=_C1391 ,C1390_=_C1546 ,C1390_=_C1691 ,\nC1390_=_C1823 ,C1390_=_C1946 ,C1390_=_C2056 ,C1390_=_C2156 ,C1391_=_C1547 ,C1391_=_C1692 ,\nC1391_=_C1824 ,C1391_=_C1947 ,C1391_=_C2057 ,C1391_=_C2245 ,C1398_=_C1399 ,C1398_=_C1553 ,\nC1398_=_C1695 ,C1398_=_C1828 ,C1398_=_C1949 ,C1398_=_C2059 ,C1398_=_C2158 ,C1399_=_C1554 ,\nC1399_=_C1696 ,C1399_=_C1829 ,C1399_=_C1950 ,C1399_=_C2060 ,C1399_=_C2246 ,C1408_=_C1563 ,\nC1408_=_C1705 ,C1408_=_C1838 ,C1408_=_C1959 ,C1408_=_C2077 ,C1426_=_C1427 ,C1426_=_C1721 ,\nC1426_=_C1973 ,C1427_=_C1722 ,C1427_=_C1974 ,C1445_=_C1446 ,C1445_=_C1580 ,C1445_=_C1730 ,\nC1445_=_C1854 ,C1445_=_C1982 ,C1445_=_C2097 ,C1446_=_C1581 ,C1446_=_C1731 ,C1446_=_C1855 ,\nC1446_=_C1983 ,C1446_=_C2185 ,C1463_=_C1464 ,C1463_=_C1597 ,C1463_=_C1869 ,C1463_=_C1996 ,\nC1464_=_C1598 ,C1464_=_C1741 ,C1464_=_C1870 ,C1464_=_C1997 ,C1464_=_C2197 ,C1487_=_C1488 ,\nC1488_=_C1621 ,C1488_=_C1762 ,C1488_=_C1886 ,C1488_=_C2016 ,C1488_=_C2213 ,C1495_=_C1629 ,\nC1495_=_C1770 ,C1495_=_C1896 ,C1495_=_C2025 ,C1495_=_C2125 ,C1501_=_C1640 ,C1501_=_C1777 ,\nC1501_=_C1907 ,C1501_=_C2031 ,C1501_=_C2134 ,C1509_=_C1653 ,C1509_=_C1788 ,C1509_=_C1918 ,\nC1509_=_C2036 ,C1509_=_C2229 ,C1519_=_C1520 ,C1519_=_C1663 ,C1519_=_C1797 ,C1519_=_C1926 ,\nC1520_=_C1664 ,C1520_=_C1798 ,C1520_=_C1927 ,C1535_=_C1536 ,C1535_=_C1682 ,C1535_=_C1811 ,\nC1536_=_C1683 ,C1536_=_C1812 ,C1536_=_C1938 ,C1536_=_C2049 ,C1536_=_C2240 ,C1542_=_C1688 ,\nC1542_=_C1818 ,C1542_=_C1942 ,C1542_=_C2052 ,C1542_=_C2153 ,C1546_=_C1547 ,C1546_=_C1691 ,\nC1546_=_C1823 ,C1546_=_C1946 ,C1546_=_C2056 ,C1546_=_C2156 ,C1547_=_C1692 ,C1547_=_C1824 ,\nC1547_=_C1947 ,C1547_=_C2057 ,C1547_=_C2245 ,C1553_=_C1554 ,C1553_=_C1695 ,C1553_=_C1828 ,\nC1553_=_C1949 ,C1553_=_C2059 ,C1553_=_C2158 ,C1554_=_C1696 ,C1554_=_C1829 ,C1554_=_C1950 ,\nC1554_=_C2060 ,C1554_=_C2246 ,C1563_=_C1705 ,C1563_=_C1838 ,C1563_=_C1959 ,C1563_=_C2077 ,\nC1580_=_C1581 ,C1580_=_C1730 ,C1580_=_C1854 ,C1580_=_C1982 ,C1580_=_C2097 ,C1581_=_C1731 ,\nC1581_=_C1855 ,C1581_=_C1983 ,C1581_=_C2185 ,C1597_=_C1598 ,C1597_=_C1869 ,C1597_=_C1996 ,\nC1598_=_C1741 ,C1598_=_C1870 ,C1598_=_C1997 ,C1598_=_C2197 ,C1613_=_C1614 ,C1613_=_C1754 ,\nC1613_=_C2009 ,C1613_=_C2109 ,C1614_=_C1755 ,C1614_=_C2010 ,C1614_=_C2203 ,C1621_=_C1762 ,\nC1621_=_C1886 ,C1621_=_C2016 ,C1621_=_C2213 ,C1629_=_C1770 ,C1629_=_C1896 ,C1629_=_C2025 ,\nC1629_=_C2125 ,C1640_=_C1641 ,C1640_=_C1777 ,C1640_=_C1907 ,C1640_=_C2031 ,C1640_=_C2134 ,\nC1641_=_C1908 ,C1641_=_C2222 ,C1652_=_C1653 ,C1652_=_C1787 ,C1652_=_C1917 ,C1653_=_C1788 ,\nC1653_=_C1918 ,C1653_=_C2036 ,C1653_=_C2229 ,C1663_=_C1664 ,C1663_=_C1797 ,C1663_=_C1926 ,\nC1664_=_C1798 ,C1664_=_C1927 ,C1673_=_C1674 ,C1673_=_C1934 ,C1673_=_C2044 ,C1673_=_C2145 ,\nC1674_=_C1935 ,C1674_=_C2045 ,C1674_=_C2236 ,C1682_=_C1683 ,C1682_=_C1811 ,C1683_=_C1812 ,\nC1683_=_C1938 ,C1683_=_C2049 ,C1683_=_C2240 ,C1688_=_C1818 ,C1688_=_C1942 ,C1688_=_C2052 ,\nC1688_=_C2153 ,C1691_=_C1692 ,C1691_=_C1823 ,C1691_=_C1946 ,C1691_=_C2056 ,C1691_=_C2156 ,\nC1692_=_C1824 ,C1692_=_C1947 ,C1692_=_C2057 ,C1692_=_C2245 ,C1695_=_C1696 ,C1695_=_C1828 ,\nC1695_=_C1949 ,C1695_=_C2059 ,C1695_=_C2158 ,C1696_=_C1829 ,C1696_=_C1950 ,C1696_=_C2060 ,\nC1696_=_C2246 ,C1705_=_C1838 ,C1705_=_C1959 ,C1705_=_C2077 ,C1721_=_C1722 ,C1721_=_C1973 ,\nC1722_=_C1974 ,C1730_=_C1731 ,C1730_=_C1854 ,C1730_=_C1982 ,C1730_=_C2097 ,C1731_=_C1855 ,\nC1731_=_C1983 ,C1731_=_C2185 ,C1741_=_C1870 ,C1741_=_C1997 ,C1741_=_C2197 ,C1754_=_C1755 ,\nC1754_=_C2009 ,C1754_=_C2109 ,C1755_=_C2010 ,C1755_=_C2203 ,C1762_=_C1886 ,C1762_=_C2016 ,\nC1762_=_C2213 ,C1770_=_C1896 ,C1770_=_C2025 ,C1770_=_C2125 ,C1777_=_C1907 ,C1777_=_C2031 ,\nC1777_=_C2134 ,C1787_=_C1788 ,C1787_=_C1917 ,C1788_=_C1918 ,C1788_=_C2036 ,C1788_=_C2229 ,\nC1797_=_C1798 ,C1797_=_C1926 ,C1798_=_C1927 ,C1811_=_C1812 ,C1812_=_C1938 ,C1812_=_C2049 ,\nC1812_=_C2240 ,C1818_=_C1819 ,C1818_=_C1942 ,C1818_=_C2052 ,C1818_=_C2153 ,C1819_=_C1943 ,\nC1819_=_C2053 ,C1819_=_C2243 ,C1823_=_C1824 ,C1823_=_C1946 ,C1823_=_C2056 ,C1823_=_C2156 ,\nC1824_=_C1947 ,C1824_=_C2057 ,C1824_=_C2245 ,C1828_=_C1829 ,C1828_=_C1949 ,C1828_=_C2059 ,\nC1828_=_C2158 ,C1829_=_C1950 ,C1829_=_C2060 ,C1829_=_C2246 ,C1838_=_C1959 ,C1838_=_C2077 ,\nC1854_=_C1855 ,C1854_=_C1982 ,C1854_=_C2097 ,C1855_=_C1983 ,C1855_=_C2185 ,C1869_=_C1870 ,\nC1869_=_C1996 ,C1870_=_C1997 ,C1870_=_C2197 ,C1886_=_C2016 ,C1886_=_C2213 ,C1896_=_C1897 ,\nC1896_=_C2025 ,C1896_=_C2125 ,C1897_=_C2026 ,C1907_=_C1908 ,C1907_=_C2031 ,C1907_=_C2134 ,\nC1908_=_C2222 ,C1917_=_C1918 ,C1918_=_C2036 ,C1918_=_C2229 ,C1926_=_C1927 ,C1934_=_C1935 ,\nC1934_=_C2044 ,C1934_=_C2145 ,C1935_=_C2045 ,C1935_=_C2236 ,C1938_=_C2049 ,C1938_=_C2240 ,\nC1942_=_C1943 ,C1942_=_C2052 ,C1942_=_C2153 ,C1943_=_C2053 ,C1943_=_C2243 ,C1946_=_C1947 ,\nC1946_=_C2056 ,C1946_=_C2156 ,C1947_=_C2057 ,C1947_=_C2245 ,C1949_=_C1950 ,C1949_=_C2059 ,\nC1949_=_C2158 ,C1950_=_C2060 ,C1950_=_C2246 ,C1959_=_C2077 ,C1973_=_C1974 ,C1982_=_C1983 ,\nC1982_=_C2097 ,C1983_=_C2185 ,C1996_=_C1997 ,C1997_=_C2197 ,C2009_=_C2010 ,C2009_=_C2109 ,\nC2010_=_C2203 ,C2016_=_C2213 ,C2025_=_C2026 ,C2025_=_C2125 ,C2031_=_C2134 ,C2036_=_C2229 ,\nC2044_=_C2045 ,C2044_=_C2145 ,C2045_=_C2236 ,C2049_=_C2240 ,C2052_=_C2053 ,C2052_=_C2153 ,\nC2053_=_C2243 ,C2056_=_C2057 ,C2056_=_C2156 ,C2057_=_C2245 ,C2059_=_C2060 ,C2059_=_C2158 ,\nC2060_=_C2246 ,C2097_=_C2185 ,C2109_=_C2203 ,C2134_=_C2222 ,C2145_=_C2236 ,C2153_=_C2243 ,\nC2156_=_C2245 ,C2158_=_C2246 ,"];132[shape=box, label="id:132 level: 2\n317: C20 C27 C38 C50 C53 \nC62 C83 C90 C101 C117 C124 \nC138 C145 C158 C165 C177 C184 \nC192 C197 C208 C216 C223 C230 \nC250 C257 C276 C283 C292 C295 \nC303 C323 C330 C345 C352 C370 \nC385 C398 C405 C414 C421 C429 \nC437 C443 C450 C473 C486 C489 \nC499 C518 C525 C539 C546 C559 \nC566 C576 C587 C594 C604 C611 \nC619 C627 C634 C641 C648 C655 \nC657 C661 C679 C686 C703</w:t>
      </w:r>
    </w:p>
    <w:p>
      <w:pPr>
        <w:pStyle w:val="PreformattedText"/>
        <w:bidi w:val="0"/>
        <w:spacing w:before="0" w:after="0"/>
        <w:jc w:val="left"/>
        <w:rPr/>
      </w:pPr>
      <w:r>
        <w:rPr/>
        <w:t xml:space="preserve"> </w:t>
      </w:r>
      <w:r>
        <w:rPr/>
        <w:t>C710 \nC726 C733 C748 C755 C763 C776 \nC783 C795 C802 C813 C820 C829 \nC839 C842 C851 C858 C865 C867 \nC871 C888 C895 C911 C918 C933 \nC940 C946 C958 C965 C977 C984 \nC994 C1001 C1012 C1022 C1029 C1032 \nC1041 C1045 C1052 C1054 C1058 C1074 \nC1081 C1096 C1103 C1110 C1113 C1120 \nC1133 C1144 C1151 C1166 C1174 C1181 \nC1188 C1195 C1202 C1207 C1214 C1220 \nC1223 C1230 C1232 C1236 C1251 C1258 \nC1265 C1280 C1287 C1299 C1306 C1314 \nC1324 C1331 C1344 C1355 C1363 C1370 \nC1373 C1383 C1385 C1392 C1393 C1400 \nC1408 C1422 C1423 C1424 C1425 C1426 \nC1427 C1441 C1442 C1443 C1444 C1445 \nC1446 C1447 C1459 C1460 C1461 C1462 \nC1463 C1464 C1465 C1470 C1471 C1472 \nC1473 C1483 C1484 C1485 C1486 C1487 \nC1488 C1489 C1493 C1494 C1495 C1499 \nC1500 C1501 C1506 C1507 C1508 C1509 \nC1515 C1516 C1517 C1518 C1519 C1520 \nC1521 C1524 C1525 C1526 C1527 C1531 \nC1532 C1533 C1534 C1535 C1536 C1539 \nC1540 C1541 C1542 C1543 C1545 C1546 \nC1547 C1548 C1549 C1550 C1551 C1552 \nC1553 C1554 C1555 C1582 C1599 C1615 \nC1642 C1654 C1665 C1675 C1684 C1689 \nC1693 C1697 C1723 C1732 C1756 C1778 \nC1789 C1799 C1805 C1813 C1820 C1825 \nC1830 C1856 C1871 C1879 C1898 C1909 \nC1919 C1928 C1936 C1944 C1948 C1951 \nC1975 C1984 C1998 C2011 C2027 C2032 \nC2046 C2054 C2058 C2061 C2077 C2097 \nC2109 C2125 C2134 C2145 C2153 C2156 \nC2158 C2185 C2197 C2203 C2213 C2222 \nC2229 C2236 C2240 C2243 C2245 C2246 \nC2249 C2254 C2255 C2257 C2258 C2259 \nC2260 C2265 C2269 C2274 C2281 C2285 \nC2289 C2294 C2299 C2300 C2301 C2303 \nC2304 C2305 C2314 C2318 C2319 C2320 \n2296: C20_=_C27( C20 C27 ) C20_=_C250( C20 C250 ) C20_=_C679( C20 C679 ) C20_=_C888( C20 C888 ) C20_=_C1074( C20 C1074 ) \nC20_=_C1251( C20 C1251 ) C20_=_C1408( C20 C1408 ) C27_=_C257( C27 C257 ) C27_=_C686( C27 C686 ) C27_=_C895( C27 C895 ) C27_=_C1081( C27 C1081 ) \nC27_=_C1258( C27 C1258 ) C27_=_C2077( C27 C2077 ) C27_=_C2249( C27 C2249 ) C38_=_C276( C38 C276 ) C38_=_C473( C38 C473 ) C38_=_C703( C38 C703 ) \nC38_=_C911( C38 C911 ) C38_=_C1096( C38 C1096 ) C38_=_C1265( C38 C1265 ) C38_=_C1422( C38 C1422 ) C38_=_C1423( C38 C1423 ) C38_=_C1424( C38 C1424 ) \nC38_=_C1425( C38 C1425 ) C38_=_C1426( C38 C1426 ) C38_=_C1427( C38 C1427 ) C50_=_C53( C50 C53 ) C50_=_C292( C50 C292 ) C50_=_C486( C50 C486 ) \nC50_=_C726( C50 C726 ) C50_=_C933( C50 C933 ) C50_=_C1110( C50 C1110 ) C50_=_C1280( C50 C1280 ) C50_=_C1441( C50 C1441 ) C50_=_C1442( C50 C1442 ) \nC50_=_C1443( C50 C1443 ) C50_=_C1444( C50 C1444 ) C50_=_C1445( C50 C1445 ) C50_=_C1446( C50 C1446 ) C50_=_C1447( C50 C1447 ) C53_=_C295( C53 C295 ) \nC53_=_C489( C53 C489 ) C53_=_C733( C53 C733 ) C53_=_C940( C53 C940 ) C53_=_C1113( C53 C1113 ) C53_=_C1287( C53 C1287 ) C53_=_C1447( C53 C1447 ) \nC53_=_C1582( C53 C1582 ) C53_=_C1732( C53 C1732 ) C53_=_C1856( C53 C1856 ) C53_=_C1984( C53 C1984 ) C53_=_C2097( C53 C2097 ) C53_=_C2185( C53 C2185 ) \nC53_=_C2254( C53 C2254 ) C53_=_C2265( C53 C2265 ) C53_=_C2269( C53 C2269 ) C62_=_C303( C62 C303 ) C62_=_C499( C62 C499 ) C62_=_C748( C62 C748 ) \nC62_=_C946( C62 C946 ) C62_=_C1120( C62 C1120 ) C62_=_C1299( C62 C1299 ) C62_=_C1459( C62 C1459 ) C62_=_C1460( C62 C1460 ) C62_=_C1461( C62 C1461 ) \nC62_=_C1462( C62 C1462 ) C62_=_C1463( C62 C1463 ) C62_=_C1464( C62 C1464 ) C62_=_C1465( C62 C1465 ) C83_=_C90( C83 C90 ) C83_=_C323( C83 C323 ) \nC83_=_C518( C83 C518 ) C83_=_C1470( C83 C1470 ) C83_=_C1471( C83 C1471 ) C83_=_C1472( C83 C1472 ) C83_=_C1473( C83 C1473 ) C90_=_C330( C90 C330 ) \nC90_=_C525( C90 C525 ) C90_=_C763( C90 C763 ) C90_=_C958( C90 C958 ) C90_=_C1133( C90 C1133 ) C90_=_C1314( C90 C1314 ) C90_=_C1473( C90 C1473 ) \nC90_=_C1615( C90 C1615 ) C90_=_C1756( C90 C1756 ) C90_=_C1879( C90 C1879 ) C90_=_C2011( C90 C2011 ) C90_=_C2109( C90 C2109 ) C90_=_C2203( C90 C2203 ) \nC90_=_C2255( C90 C2255 ) C90_=_C2281( C90 C2281 ) C90_=_C2285( C90 C2285 ) C101_=_C345( C101 C345 ) C101_=_C539( C101 C539 ) C101_=_C776( C101 C776 ) \nC101_=_C965( C101 C965 ) C101_=_C1144( C101 C1144 ) C101_=_C1324( C101 C1324 ) C101_=_C1483( C101 C1483 ) C101_=_C1484( C101 C1484 ) C101_=_C1485( C101 C1485 ) \nC101_=_C1486( C101 C1486 ) C101_=_C1487( C101 C1487 ) C101_=_C1488( C101 C1488 ) C101_=_C1489( C101 C1489 ) C117_=_C124( C117 C124 ) C117_=_C559( C117 C559 ) \nC117_=_C795( C117 C795 ) C117_=_C977( C117 C977 ) C117_=_C1493( C117 C1493 ) C117_=_C1494( C117 C1494 ) C117_=_C1495( C117 C1495 ) C124_=_C566( C124 C566 ) \nC124_=_C802( C124 C802 ) C124_=_C984( C124 C984 ) C124_=_C1898( C124 C1898 ) C124_=_C2027( C124 C2027 ) C124_=_C2125( C124 C2125 ) C124_=_C2294( C124 C2294 ) \nC138_=_C145( C138 C145 ) C138_=_C813( C138 C813 ) C138_=_C994( C138 C994 ) C138_=_C1499( C138 C1499 ) C138_=_C1500( C138 C1500 ) C138_=_C1501( C138 C1501 ) \nC145_=_C370( C145 C370 ) C145_=_C576( C145 C576 ) C145_=_C820( C145 C820 ) C145_=_C1001( C145 C1001 ) C145_=_C1166( C145 C1166 ) C145_=_C1344( C145 C1344 ) \nC145_=_C1642( C145 C1642 ) C145_=_C1778( C145 C1778 ) C145_=_C1909( C145 C1909 ) C145_=_C2032( C145 C2032 ) C145_=_C2134( C145 C2134 ) C145_=_C2222( C145 C2222 ) \nC145_=_C2249( C145 C2249 ) C145_=_C2265( C145 C2265 ) C145_=_C2274( C145 C2274 ) C145_=_C2281( C145 C2281 ) C145_=_C2289( C145 C2289 ) C145_=_C2294( C145 C2294 ) \nC145_=_C2299( C145 C2299 ) C145_=_C2300( C145 C2300 ) C145_=_C2301( C145 C2301 ) C145_=_C2303( C145 C2303 ) C145_=_C2304( C145 C2304 ) C145_=_C2305( C145 C2305 ) \nC158_=_C165( C158 C165 ) C158_=_C587( C158 C587 ) C158_=_C1174( C158 C1174 ) C158_=_C1506( C158 C1506 ) C158_=_C1507( C158 C1507 ) C158_=_C1508( C158 C1508 ) \nC158_=_C1509( C158 C1509 ) C165_=_C594( C165 C594 ) C165_=_C1181( C165 C1181 ) C165_=_C1654( C165 C1654 ) C165_=_C1789( C165 C1789 ) C165_=_C1919( C165 C1919 ) \nC165_=_C2229( C165 C2229 ) C165_=_C2299( C165 C2299 ) C177_=_C184( C177 C184 ) C177_=_C385( C177 C385 ) C177_=_C604( C177 C604 ) C177_=_C829( C177 C829 ) \nC177_=_C1012( C177 C1012 ) C177_=_C1188( C177 C1188 ) C177_=_C1355( C177 C1355 ) C177_=_C1515( C177 C1515 ) C177_=_C1516( C177 C1516 ) C177_=_C1517( C177 C1517 ) \nC177_=_C1518( C177 C1518 ) C177_=_C1519( C177 C1519 ) C177_=_C1520( C177 C1520 ) C177_=_C1521( C177 C1521 ) C184_=_C611( C184 C611 ) C184_=_C1195( C184 C1195 ) \nC184_=_C1521( C184 C1521 ) C184_=_C1665( C184 C1665 ) C184_=_C1799( C184 C1799 ) C184_=_C1928( C184 C1928 ) C184_=_C2300( C184 C2300 ) C192_=_C405( C192 C405 ) \nC192_=_C619( C192 C619 ) C192_=_C839( C192 C839 ) C192_=_C1029( C192 C1029 ) C192_=_C1202( C192 C1202 ) C192_=_C1370( C192 C1370 ) C192_=_C1527( C192 C1527 ) \nC192_=_C1675( C192 C1675 ) C192_=_C1805( C192 C1805 ) C192_=_C1936( C192 C1936 ) C192_=_C2046( C192 C2046 ) C192_=_C2145( C192 C2145 ) C192_=_C2236( C192 C2236 ) \nC192_=_C2257( C192 C2257 ) C192_=_C2301( C192 C2301 ) C192_=_C2314( C192 C2314 ) C197_=_C414( C197 C414 ) C197_=_C627( C197 C627 ) C197_=_C842( C197 C842 ) \nC197_=_C1032( C197 C1032 ) C197_=_C1207( C197 C1207 ) C197_=_C1373( C197 C1373 ) C197_=_C1531( C197 C1531 ) C197_=_C1532( C197 C1532 ) C197_=_C1533( C197 C1533 ) \nC197_=_C1534( C197 C1534 ) C197_=_C1535( C197 C1535 ) C197_=_C1536( C197 C1536 ) C208_=_C429( C208 C429 ) C208_=_C648( C208 C648 ) C208_=_C858( C208 C858 ) \nC208_=_C1041( C208 C1041 ) C208_=_C1220( C208 C1220 ) C208_=_C1383( C208 C1383 ) C208_=_C1543( C208 C1543 ) C208_=_C1689( C208 C1689 ) C208_=_C1820( C208 C1820 ) \nC208_=_C1944( C208 C1944 ) C208_=_C2054( C208 C2054 ) C208_=_C2153( C208 C2153 ) C208_=_C2243( C208 C2243 ) C208_=_C2258( C208 C2258 ) C208_=_C2303( C208 C2303 ) \nC208_=_C2318( C208 C2318 ) C216_=_C437( C216 C437 ) C216_=_C655( C216 C655 ) C216_=_C865( C216 C865 ) C216_=_C1052( C216 C1052 ) C216_=_C1230( C216 C1230 ) \nC216_=_C1392( C216 C1392 ) C216_=_C1548( C216 C1548 ) C216_=_C1693( C216 C1693 ) C216_=_C1825( C216 C1825 ) C216_=_C1948( C216 C1948 ) C216_=_C2058( C216 C2058 ) \nC216_=_C2156( C216 C2156 ) C216_=_C2245( C216 C2245 ) C216_=_C2259( C216 C2259 ) C216_=_C2304( C216 C2304 ) C216_=_C2319( C216 C2319 ) C223_=_C230( C223 C230 ) \nC223_=_C443( C223 C443 ) C223_=_C657( C223 C657 ) C223_=_C867( C223 C867 ) C223_=_C1054( C223 C1054 ) C223_=_C1232( C223 C1232 ) C223_=_C1393( C223 C1393 ) \nC223_=_C1549( C223 C1549 ) C223_=_C1550( C223 C1550 ) C223_=_C1551( C223 C1551 ) C223_=_C1552( C223 C1552 ) C223_=_C1553( C223 C1553 ) C223_=_C1554( C223 C1554 ) \nC223_=_C1555( C223 C1555 ) C230_=_C450( C230 C450 ) C230_=_C661( C230 C661 ) C230_=_C871( C230 C871 ) C230_=_C1058( C230 C1058 ) C230_=_C1236( C230 C1236 ) \nC230_=_C1400( C230 C1400 ) C230_=_C1555( C230 C1555 ) C230_=_C1697( C230 C1697 ) C230_=_C1830( C230 C1830 ) C230_=_C1951( C230 C1951 ) C230_=_C2061( C230 C2061 ) \nC230_=_C2158( C230 C2158 ) C230_=_C2246( C230 C2246 ) C230_=_C2260( C230 C2260 ) C230_=_C2305( C230 C2305 ) C230_=_C2320( C230 C2320 ) C250_=_C257( C250 C257 ) \nC250_=_C679( C250 C679 ) C250_=_C888( C250 C888 ) C250_=_C1074( C250 C1074 ) C250_=_C1251( C250 C1251 ) C250_=_C1408( C250 C1408 ) C257_=_C686( C257 C686 ) \nC257_=_C895( C257 C895 ) C257_=_C1081( C257 C1081 ) C257_=_C1258( C257 C1258 ) C257_=_C2077( C257 C2077 ) C257_=_C2249( C257 C2249 ) C276_=_C283( C276 C283 ) \nC276_=_C473( C276 C473 ) C276_=_C703( C276 C703 ) C276_=_C911( C276 C911 ) C276_=_C1096( C276 C1096 ) C276_=_C1265( C276 C1265 ) C276_=_C1422( C276 C1422 ) \nC276_=_C1423( C276 C1423 ) C276_=_C1424( C276 C1424 ) C276_=_C1425( C276 C1425 ) C276_=_C1426( C276 C1426 ) C276_=_C1427( C276 C1427 ) C283_=_C710( C283 C710 ) \nC283_=_C918( C283 C918 ) C283_=_C1103( C283 C1103 ) C283_=_C1723( C283 C1723 ) C283_=_C1975( C283 C1975 ) C283_=_C2254( C283 C2254 ) C283_=_C2255( C283 C2255 ) \nC283_=_C2257( C283 C2257 ) C283_=_C2258( C283 C2258 ) C283_=_C2259( C283 C2259 ) C283_=_C2260( C283 C2260 ) C292_=_C295( C292 C295 ) C292_=_C486( C292 C486 ) \nC292_=_C726( C292 C726 ) C292_=_C933( C292 C933 ) C292_=_C1110( C292 C1110 ) C292_=_C1280( C292 C1280 ) C292_=_C1441( C292 C1441 ) C292_=_C1442( C292 C1442 ) \nC292_=_C1443( C292 C1443 ) C292_=_C1444( C292 C1444 ) C292_=_C1445(</w:t>
      </w:r>
    </w:p>
    <w:p>
      <w:pPr>
        <w:pStyle w:val="PreformattedText"/>
        <w:bidi w:val="0"/>
        <w:spacing w:before="0" w:after="0"/>
        <w:jc w:val="left"/>
        <w:rPr/>
      </w:pPr>
      <w:r>
        <w:rPr/>
        <w:t xml:space="preserve"> </w:t>
      </w:r>
      <w:r>
        <w:rPr/>
        <w:t>C292 C1445 ) C292_=_C1446( C292 C1446 ) C292_=_C1447( C292 C1447 ) C295_=_C489( C295 C489 ) \nC295_=_C733( C295 C733 ) C295_=_C940( C295 C940 ) C295_=_C1113( C295 C1113 ) C295_=_C1287( C295 C1287 ) C295_=_C1447( C295 C1447 ) C295_=_C1582( C295 C1582 ) \nC295_=_C1732( C295 C1732 ) C295_=_C1856( C295 C1856 ) C295_=_C1984( C295 C1984 ) C295_=_C2097( C295 C2097 ) C295_=_C2185( C295 C2185 ) C295_=_C2254( C295 C2254 ) \nC295_=_C2265( C295 C2265 ) C295_=_C2269( C295 C2269 ) C303_=_C499( C303 C499 ) C303_=_C748( C303 C748 ) C303_=_C946( C303 C946 ) C303_=_C1120( C303 C1120 ) \nC303_=_C1299( C303 C1299 ) C303_=_C1459( C303 C1459 ) C303_=_C1460( C303 C1460 ) C303_=_C1461( C303 C1461 ) C303_=_C1462( C303 C1462 ) C303_=_C1463( C303 C1463 ) \nC303_=_C1464( C303 C1464 ) C303_=_C1465( C303 C1465 ) C323_=_C330( C323 C330 ) C323_=_C518( C323 C518 ) C323_=_C1470( C323 C1470 ) C323_=_C1471( C323 C1471 ) \nC323_=_C1472( C323 C1472 ) C323_=_C1473( C323 C1473 ) C330_=_C525( C330 C525 ) C330_=_C763( C330 C763 ) C330_=_C958( C330 C958 ) C330_=_C1133( C330 C1133 ) \nC330_=_C1314( C330 C1314 ) C330_=_C1473( C330 C1473 ) C330_=_C1615( C330 C1615 ) C330_=_C1756( C330 C1756 ) C330_=_C1879( C330 C1879 ) C330_=_C2011( C330 C2011 ) \nC330_=_C2109( C330 C2109 ) C330_=_C2203( C330 C2203 ) C330_=_C2255( C330 C2255 ) C330_=_C2281( C330 C2281 ) C330_=_C2285( C330 C2285 ) C345_=_C352( C345 C352 ) \nC345_=_C539( C345 C539 ) C345_=_C776( C345 C776 ) C345_=_C965( C345 C965 ) C345_=_C1144( C345 C1144 ) C345_=_C1324( C345 C1324 ) C345_=_C1483( C345 C1483 ) \nC345_=_C1484( C345 C1484 ) C345_=_C1485( C345 C1485 ) C345_=_C1486( C345 C1486 ) C345_=_C1487( C345 C1487 ) C345_=_C1488( C345 C1488 ) C345_=_C1489( C345 C1489 ) \nC352_=_C546( C352 C546 ) C352_=_C783( C352 C783 ) C352_=_C1151( C352 C1151 ) C352_=_C1331( C352 C1331 ) C352_=_C1489( C352 C1489 ) C352_=_C2213( C352 C2213 ) \nC352_=_C2289( C352 C2289 ) C370_=_C576( C370 C576 ) C370_=_C820( C370 C820 ) C370_=_C1001( C370 C1001 ) C370_=_C1166( C370 C1166 ) C370_=_C1344( C370 C1344 ) \nC370_=_C1642( C370 C1642 ) C370_=_C1778( C370 C1778 ) C370_=_C1909( C370 C1909 ) C370_=_C2032( C370 C2032 ) C370_=_C2134( C370 C2134 ) C370_=_C2222( C370 C2222 ) \nC370_=_C2249( C370 C2249 ) C370_=_C2265( C370 C2265 ) C370_=_C2274( C370 C2274 ) C370_=_C2281( C370 C2281 ) C370_=_C2289( C370 C2289 ) C370_=_C2294( C370 C2294 ) \nC370_=_C2299( C370 C2299 ) C370_=_C2300( C370 C2300 ) C370_=_C2301( C370 C2301 ) C370_=_C2303( C370 C2303 ) C370_=_C2304( C370 C2304 ) C370_=_C2305( C370 C2305 ) \nC385_=_C604( C385 C604 ) C385_=_C829( C385 C829 ) C385_=_C1012( C385 C1012 ) C385_=_C1188( C385 C1188 ) C385_=_C1355( C385 C1355 ) C385_=_C1515( C385 C1515 ) \nC385_=_C1516( C385 C1516 ) C385_=_C1517( C385 C1517 ) C385_=_C1518( C385 C1518 ) C385_=_C1519( C385 C1519 ) C385_=_C1520( C385 C1520 ) C385_=_C1521( C385 C1521 ) \nC398_=_C405( C398 C405 ) C398_=_C1022( C398 C1022 ) C398_=_C1363( C398 C1363 ) C398_=_C1524( C398 C1524 ) C398_=_C1525( C398 C1525 ) C398_=_C1526( C398 C1526 ) \nC398_=_C1527( C398 C1527 ) C405_=_C619( C405 C619 ) C405_=_C839( C405 C839 ) C405_=_C1029( C405 C1029 ) C405_=_C1202( C405 C1202 ) C405_=_C1370( C405 C1370 ) \nC405_=_C1527( C405 C1527 ) C405_=_C1675( C405 C1675 ) C405_=_C1805( C405 C1805 ) C405_=_C1936( C405 C1936 ) C405_=_C2046( C405 C2046 ) C405_=_C2145( C405 C2145 ) \nC405_=_C2236( C405 C2236 ) C405_=_C2257( C405 C2257 ) C405_=_C2301( C405 C2301 ) C405_=_C2314( C405 C2314 ) C414_=_C421( C414 C421 ) C414_=_C627( C414 C627 ) \nC414_=_C842( C414 C842 ) C414_=_C1032( C414 C1032 ) C414_=_C1207( C414 C1207 ) C414_=_C1373( C414 C1373 ) C414_=_C1531( C414 C1531 ) C414_=_C1532( C414 C1532 ) \nC414_=_C1533( C414 C1533 ) C414_=_C1534( C414 C1534 ) C414_=_C1535( C414 C1535 ) C414_=_C1536( C414 C1536 ) C421_=_C634( C421 C634 ) C421_=_C1214( C421 C1214 ) \nC421_=_C1684( C421 C1684 ) C421_=_C1813( C421 C1813 ) C421_=_C2240( C421 C2240 ) C421_=_C2269( C421 C2269 ) C421_=_C2285( C421 C2285 ) C421_=_C2314( C421 C2314 ) \nC421_=_C2318( C421 C2318 ) C421_=_C2319( C421 C2319 ) C421_=_C2320( C421 C2320 ) C429_=_C648( C429 C648 ) C429_=_C858( C429 C858 ) C429_=_C1041( C429 C1041 ) \nC429_=_C1220( C429 C1220 ) C429_=_C1383( C429 C1383 ) C429_=_C1543( C429 C1543 ) C429_=_C1689( C429 C1689 ) C429_=_C1820( C429 C1820 ) C429_=_C1944( C429 C1944 ) \nC429_=_C2054( C429 C2054 ) C429_=_C2153( C429 C2153 ) C429_=_C2243( C429 C2243 ) C429_=_C2258( C429 C2258 ) C429_=_C2303( C429 C2303 ) C429_=_C2318( C429 C2318 ) \nC437_=_C655( C437 C655 ) C437_=_C865( C437 C865 ) C437_=_C1052( C437 C1052 ) C437_=_C1230( C437 C1230 ) C437_=_C1392( C437 C1392 ) C437_=_C1548( C437 C1548 ) \nC437_=_C1693( C437 C1693 ) C437_=_C1825( C437 C1825 ) C437_=_C1948( C437 C1948 ) C437_=_C2058( C437 C2058 ) C437_=_C2156( C437 C2156 ) C437_=_C2245( C437 C2245 ) \nC437_=_C2259( C437 C2259 ) C437_=_C2304( C437 C2304 ) C437_=_C2319( C437 C2319 ) C443_=_C450( C443 C450 ) C443_=_C657( C443 C657 ) C443_=_C867( C443 C867 ) \nC443_=_C1054( C443 C1054 ) C443_=_C1232( C443 C1232 ) C443_=_C1393( C443 C1393 ) C443_=_C1549( C443 C1549 ) C443_=_C1550( C443 C1550 ) C443_=_C1551( C443 C1551 ) \nC443_=_C1552( C443 C1552 ) C443_=_C1553( C443 C1553 ) C443_=_C1554( C443 C1554 ) C443_=_C1555( C443 C1555 ) C450_=_C661( C450 C661 ) C450_=_C871( C450 C871 ) \nC450_=_C1058( C450 C1058 ) C450_=_C1236( C450 C1236 ) C450_=_C1400( C450 C1400 ) C450_=_C1555( C450 C1555 ) C450_=_C1697( C450 C1697 ) C450_=_C1830( C450 C1830 ) \nC450_=_C1951( C450 C1951 ) C450_=_C2061( C450 C2061 ) C450_=_C2158( C450 C2158 ) C450_=_C2246( C450 C2246 ) C450_=_C2260( C450 C2260 ) C450_=_C2305( C450 C2305 ) \nC450_=_C2320( C450 C2320 ) C473_=_C703( C473 C703 ) C473_=_C911( C473 C911 ) C473_=_C1096( C473 C1096 ) C473_=_C1265( C473 C1265 ) C473_=_C1422( C473 C1422 ) \nC473_=_C1423( C473 C1423 ) C473_=_C1424( C473 C1424 ) C473_=_C1425( C473 C1425 ) C473_=_C1426( C473 C1426 ) C473_=_C1427( C473 C1427 ) C486_=_C489( C486 C489 ) \nC486_=_C726( C486 C726 ) C486_=_C933( C486 C933 ) C486_=_C1110( C486 C1110 ) C486_=_C1280( C486 C1280 ) C486_=_C1441( C486 C1441 ) C486_=_C1442( C486 C1442 ) \nC486_=_C1443( C486 C1443 ) C486_=_C1444( C486 C1444 ) C486_=_C1445( C486 C1445 ) C486_=_C1446( C486 C1446 ) C486_=_C1447( C486 C1447 ) C489_=_C733( C489 C733 ) \nC489_=_C940( C489 C940 ) C489_=_C1113( C489 C1113 ) C489_=_C1287( C489 C1287 ) C489_=_C1447( C489 C1447 ) C489_=_C1582( C489 C1582 ) C489_=_C1732( C489 C1732 ) \nC489_=_C1856( C489 C1856 ) C489_=_C1984( C489 C1984 ) C489_=_C2097( C489 C2097 ) C489_=_C2185( C489 C2185 ) C489_=_C2254( C489 C2254 ) C489_=_C2265( C489 C2265 ) \nC489_=_C2269( C489 C2269 ) C499_=_C748( C499 C748 ) C499_=_C946( C499 C946 ) C499_=_C1120( C499 C1120 ) C499_=_C1299( C499 C1299 ) C499_=_C1459( C499 C1459 ) \nC499_=_C1460( C499 C1460 ) C499_=_C1461( C499 C1461 ) C499_=_C1462( C499 C1462 ) C499_=_C1463( C499 C1463 ) C499_=_C1464( C499 C1464 ) C499_=_C1465( C499 C1465 ) \nC518_=_C525( C518 C525 ) C518_=_C1470( C518 C1470 ) C518_=_C1471( C518 C1471 ) C518_=_C1472( C518 C1472 ) C518_=_C1473( C518 C1473 ) C525_=_C763( C525 C763 ) \nC525_=_C958( C525 C958 ) C525_=_C1133( C525 C1133 ) C525_=_C1314( C525 C1314 ) C525_=_C1473( C525 C1473 ) C525_=_C1615( C525 C1615 ) C525_=_C1756( C525 C1756 ) \nC525_=_C1879( C525 C1879 ) C525_=_C2011( C525 C2011 ) C525_=_C2109( C525 C2109 ) C525_=_C2203( C525 C2203 ) C525_=_C2255( C525 C2255 ) C525_=_C2281( C525 C2281 ) \nC525_=_C2285( C525 C2285 ) C539_=_C546( C539 C546 ) C539_=_C776( C539 C776 ) C539_=_C965( C539 C965 ) C539_=_C1144( C539 C1144 ) C539_=_C1324( C539 C1324 ) \nC539_=_C1483( C539 C1483 ) C539_=_C1484( C539 C1484 ) C539_=_C1485( C539 C1485 ) C539_=_C1486( C539 C1486 ) C539_=_C1487( C539 C1487 ) C539_=_C1488( C539 C1488 ) \nC539_=_C1489( C539 C1489 ) C546_=_C783( C546 C783 ) C546_=_C1151( C546 C1151 ) C546_=_C1331( C546 C1331 ) C546_=_C1489( C546 C1489 ) C546_=_C2213( C546 C2213 ) \nC546_=_C2289( C546 C2289 ) C559_=_C566( C559 C566 ) C559_=_C795( C559 C795 ) C559_=_C977( C559 C977 ) C559_=_C1493( C559 C1493 ) C559_=_C1494( C559 C1494 ) \nC559_=_C1495( C559 C1495 ) C566_=_C802( C566 C802 ) C566_=_C984( C566 C984 ) C566_=_C1898( C566 C1898 ) C566_=_C2027( C566 C2027 ) C566_=_C2125( C566 C2125 ) \nC566_=_C2294( C566 C2294 ) C576_=_C820( C576 C820 ) C576_=_C1001( C576 C1001 ) C576_=_C1166( C576 C1166 ) C576_=_C1344( C576 C1344 ) C576_=_C1642( C576 C1642 ) \nC576_=_C1778( C576 C1778 ) C576_=_C1909( C576 C1909 ) C576_=_C2032( C576 C2032 ) C576_=_C2134( C576 C2134 ) C576_=_C2222( C576 C2222 ) C576_=_C2249( C576 C2249 ) \nC576_=_C2265( C576 C2265 ) C576_=_C2274( C576 C2274 ) C576_=_C2281( C576 C2281 ) C576_=_C2289( C576 C2289 ) C576_=_C2294( C576 C2294 ) C576_=_C2299( C576 C2299 ) \nC576_=_C2300( C576 C2300 ) C576_=_C2301( C576 C2301 ) C576_=_C2303( C576 C2303 ) C576_=_C2304( C576 C2304 ) C576_=_C2305( C576 C2305 ) C587_=_C594( C587 C594 ) \nC587_=_C1174( C587 C1174 ) C587_=_C1506( C587 C1506 ) C587_=_C1507( C587 C1507 ) C587_=_C1508( C587 C1508 ) C587_=_C1509( C587 C1509 ) C594_=_C1181( C594 C1181 ) \nC594_=_C1654( C594 C1654 ) C594_=_C1789( C594 C1789 ) C594_=_C1919( C594 C1919 ) C594_=_C2229( C594 C2229 ) C594_=_C2299( C594 C2299 ) C604_=_C611( C604 C611 ) \nC604_=_C829( C604 C829 ) C604_=_C1012( C604 C1012 ) C604_=_C1188( C604 C1188 ) C604_=_C1355( C604 C1355 ) C604_=_C1515( C604 C1515 ) C604_=_C1516( C604 C1516 ) \nC604_=_C1517( C604 C1517 ) C604_=_C1518( C604 C1518 ) C604_=_C1519( C604 C1519 ) C604_=_C1520( C604 C1520 ) C604_=_C1521( C604 C1521 ) C611_=_C1195( C611 C1195 ) \nC611_=_C1521( C611 C1521 ) C611_=_C1665( C611 C1665 ) C611_=_C1799( C611 C1799 ) C611_=_C1928( C611 C1928 ) C611_=_C2300( C611 C2300 ) C619_=_C839( C619 C839 ) \nC619_=_C1029( C619 C1029 ) C619_=_C1202( C619 C1202 ) C619_=_C1370( C619 C1370 ) C619_=_C1527( C619 C1527 ) C619_=_C1675( C619 C1675 ) C619_=_C1805( C619 C1805 ) \nC619_=_C1936( C619 C1936 ) C619_=_C2046( C619 C2046 ) C619_=_C2145( C619 C2145 ) C619_=_C2236(</w:t>
      </w:r>
    </w:p>
    <w:p>
      <w:pPr>
        <w:pStyle w:val="PreformattedText"/>
        <w:bidi w:val="0"/>
        <w:spacing w:before="0" w:after="0"/>
        <w:jc w:val="left"/>
        <w:rPr/>
      </w:pPr>
      <w:r>
        <w:rPr/>
        <w:t xml:space="preserve"> </w:t>
      </w:r>
      <w:r>
        <w:rPr/>
        <w:t>C619 C2236 ) C619_=_C2257( C619 C2257 ) C619_=_C2301( C619 C2301 ) \nC619_=_C2314( C619 C2314 ) C627_=_C634( C627 C634 ) C627_=_C842( C627 C842 ) C627_=_C1032( C627 C1032 ) C627_=_C1207( C627 C1207 ) C627_=_C1373( C627 C1373 ) \nC627_=_C1531( C627 C1531 ) C627_=_C1532( C627 C1532 ) C627_=_C1533( C627 C1533 ) C627_=_C1534( C627 C1534 ) C627_=_C1535( C627 C1535 ) C627_=_C1536( C627 C1536 ) \nC634_=_C1214( C634 C1214 ) C634_=_C1684( C634 C1684 ) C634_=_C1813( C634 C1813 ) C634_=_C2240( C634 C2240 ) C634_=_C2269( C634 C2269 ) C634_=_C2285( C634 C2285 ) \nC634_=_C2314( C634 C2314 ) C634_=_C2318( C634 C2318 ) C634_=_C2319( C634 C2319 ) C634_=_C2320( C634 C2320 ) C641_=_C648( C641 C648 ) C641_=_C851( C641 C851 ) \nC641_=_C1539( C641 C1539 ) C641_=_C1540( C641 C1540 ) C641_=_C1541( C641 C1541 ) C641_=_C1542( C641 C1542 ) C641_=_C1543( C641 C1543 ) C648_=_C858( C648 C858 ) \nC648_=_C1041( C648 C1041 ) C648_=_C1220( C648 C1220 ) C648_=_C1383( C648 C1383 ) C648_=_C1543( C648 C1543 ) C648_=_C1689( C648 C1689 ) C648_=_C1820( C648 C1820 ) \nC648_=_C1944( C648 C1944 ) C648_=_C2054( C648 C2054 ) C648_=_C2153( C648 C2153 ) C648_=_C2243( C648 C2243 ) C648_=_C2258( C648 C2258 ) C648_=_C2303( C648 C2303 ) \nC648_=_C2318( C648 C2318 ) C655_=_C865( C655 C865 ) C655_=_C1052( C655 C1052 ) C655_=_C1230( C655 C1230 ) C655_=_C1392( C655 C1392 ) C655_=_C1548( C655 C1548 ) \nC655_=_C1693( C655 C1693 ) C655_=_C1825( C655 C1825 ) C655_=_C1948( C655 C1948 ) C655_=_C2058( C655 C2058 ) C655_=_C2156( C655 C2156 ) C655_=_C2245( C655 C2245 ) \nC655_=_C2259( C655 C2259 ) C655_=_C2304( C655 C2304 ) C655_=_C2319( C655 C2319 ) C657_=_C661( C657 C661 ) C657_=_C867( C657 C867 ) C657_=_C1054( C657 C1054 ) \nC657_=_C1232( C657 C1232 ) C657_=_C1393( C657 C1393 ) C657_=_C1549( C657 C1549 ) C657_=_C1550( C657 C1550 ) C657_=_C1551( C657 C1551 ) C657_=_C1552( C657 C1552 ) \nC657_=_C1553( C657 C1553 ) C657_=_C1554( C657 C1554 ) C657_=_C1555( C657 C1555 ) C661_=_C871( C661 C871 ) C661_=_C1058( C661 C1058 ) C661_=_C1236( C661 C1236 ) \nC661_=_C1400( C661 C1400 ) C661_=_C1555( C661 C1555 ) C661_=_C1697( C661 C1697 ) C661_=_C1830( C661 C1830 ) C661_=_C1951( C661 C1951 ) C661_=_C2061( C661 C2061 ) \nC661_=_C2158( C661 C2158 ) C661_=_C2246( C661 C2246 ) C661_=_C2260( C661 C2260 ) C661_=_C2305( C661 C2305 ) C661_=_C2320( C661 C2320 ) C679_=_C686( C679 C686 ) \nC679_=_C888( C679 C888 ) C679_=_C1074( C679 C1074 ) C679_=_C1251( C679 C1251 ) C679_=_C1408( C679 C1408 ) C686_=_C895( C686 C895 ) C686_=_C1081( C686 C1081 ) \nC686_=_C1258( C686 C1258 ) C686_=_C2077( C686 C2077 ) C686_=_C2249( C686 C2249 ) C703_=_C710( C703 C710 ) C703_=_C911( C703 C911 ) C703_=_C1096( C703 C1096 ) \nC703_=_C1265( C703 C1265 ) C703_=_C1422( C703 C1422 ) C703_=_C1423( C703 C1423 ) C703_=_C1424( C703 C1424 ) C703_=_C1425( C703 C1425 ) C703_=_C1426( C703 C1426 ) \nC703_=_C1427( C703 C1427 ) C710_=_C918( C710 C918 ) C710_=_C1103( C710 C1103 ) C710_=_C1723( C710 C1723 ) C710_=_C1975( C710 C1975 ) C710_=_C2254( C710 C2254 ) \nC710_=_C2255( C710 C2255 ) C710_=_C2257( C710 C2257 ) C710_=_C2258( C710 C2258 ) C710_=_C2259( C710 C2259 ) C710_=_C2260( C710 C2260 ) C726_=_C733( C726 C733 ) \nC726_=_C933( C726 C933 ) C726_=_C1110( C726 C1110 ) C726_=_C1280( C726 C1280 ) C726_=_C1441( C726 C1441 ) C726_=_C1442( C726 C1442 ) C726_=_C1443( C726 C1443 ) \nC726_=_C1444( C726 C1444 ) C726_=_C1445( C726 C1445 ) C726_=_C1446( C726 C1446 ) C726_=_C1447( C726 C1447 ) C733_=_C940( C733 C940 ) C733_=_C1113( C733 C1113 ) \nC733_=_C1287( C733 C1287 ) C733_=_C1447( C733 C1447 ) C733_=_C1582( C733 C1582 ) C733_=_C1732( C733 C1732 ) C733_=_C1856( C733 C1856 ) C733_=_C1984( C733 C1984 ) \nC733_=_C2097( C733 C2097 ) C733_=_C2185( C733 C2185 ) C733_=_C2254( C733 C2254 ) C733_=_C2265( C733 C2265 ) C733_=_C2269( C733 C2269 ) C748_=_C755( C748 C755 ) \nC748_=_C946( C748 C946 ) C748_=_C1120( C748 C1120 ) C748_=_C1299( C748 C1299 ) C748_=_C1459( C748 C1459 ) C748_=_C1460( C748 C1460 ) C748_=_C1461( C748 C1461 ) \nC748_=_C1462( C748 C1462 ) C748_=_C1463( C748 C1463 ) C748_=_C1464( C748 C1464 ) C748_=_C1465( C748 C1465 ) C755_=_C1306( C755 C1306 ) C755_=_C1465( C755 C1465 ) \nC755_=_C1599( C755 C1599 ) C755_=_C1871( C755 C1871 ) C755_=_C1998( C755 C1998 ) C755_=_C2197( C755 C2197 ) C755_=_C2274( C755 C2274 ) C763_=_C958( C763 C958 ) \nC763_=_C1133( C763 C1133 ) C763_=_C1314( C763 C1314 ) C763_=_C1473( C763 C1473 ) C763_=_C1615( C763 C1615 ) C763_=_C1756( C763 C1756 ) C763_=_C1879( C763 C1879 ) \nC763_=_C2011( C763 C2011 ) C763_=_C2109( C763 C2109 ) C763_=_C2203( C763 C2203 ) C763_=_C2255( C763 C2255 ) C763_=_C2281( C763 C2281 ) C763_=_C2285( C763 C2285 ) \nC776_=_C783( C776 C783 ) C776_=_C965( C776 C965 ) C776_=_C1144( C776 C1144 ) C776_=_C1324( C776 C1324 ) C776_=_C1483( C776 C1483 ) C776_=_C1484( C776 C1484 ) \nC776_=_C1485( C776 C1485 ) C776_=_C1486( C776 C1486 ) C776_=_C1487( C776 C1487 ) C776_=_C1488( C776 C1488 ) C776_=_C1489( C776 C1489 ) C783_=_C1151( C783 C1151 ) \nC783_=_C1331( C783 C1331 ) C783_=_C1489( C783 C1489 ) C783_=_C2213( C783 C2213 ) C783_=_C2289( C783 C2289 ) C795_=_C802( C795 C802 ) C795_=_C977( C795 C977 ) \nC795_=_C1493( C795 C1493 ) C795_=_C1494( C795 C1494 ) C795_=_C1495( C795 C1495 ) C802_=_C984( C802 C984 ) C802_=_C1898( C802 C1898 ) C802_=_C2027( C802 C2027 ) \nC802_=_C2125( C802 C2125 ) C802_=_C2294( C802 C2294 ) C813_=_C820( C813 C820 ) C813_=_C994( C813 C994 ) C813_=_C1499( C813 C1499 ) C813_=_C1500( C813 C1500 ) \nC813_=_C1501( C813 C1501 ) C820_=_C1001( C820 C1001 ) C820_=_C1166( C820 C1166 ) C820_=_C1344( C820 C1344 ) C820_=_C1642( C820 C1642 ) C820_=_C1778( C820 C1778 ) \nC820_=_C1909( C820 C1909 ) C820_=_C2032( C820 C2032 ) C820_=_C2134( C820 C2134 ) C820_=_C2222( C820 C2222 ) C820_=_C2249( C820 C2249 ) C820_=_C2265( C820 C2265 ) \nC820_=_C2274( C820 C2274 ) C820_=_C2281( C820 C2281 ) C820_=_C2289( C820 C2289 ) C820_=_C2294( C820 C2294 ) C820_=_C2299( C820 C2299 ) C820_=_C2300( C820 C2300 ) \nC820_=_C2301( C820 C2301 ) C820_=_C2303( C820 C2303 ) C820_=_C2304( C820 C2304 ) C820_=_C2305( C820 C2305 ) C829_=_C1012( C829 C1012 ) C829_=_C1188( C829 C1188 ) \nC829_=_C1355( C829 C1355 ) C829_=_C1515( C829 C1515 ) C829_=_C1516( C829 C1516 ) C829_=_C1517( C829 C1517 ) C829_=_C1518( C829 C1518 ) C829_=_C1519( C829 C1519 ) \nC829_=_C1520( C829 C1520 ) C829_=_C1521( C829 C1521 ) C839_=_C1029( C839 C1029 ) C839_=_C1202( C839 C1202 ) C839_=_C1370( C839 C1370 ) C839_=_C1527( C839 C1527 ) \nC839_=_C1675( C839 C1675 ) C839_=_C1805( C839 C1805 ) C839_=_C1936( C839 C1936 ) C839_=_C2046( C839 C2046 ) C839_=_C2145( C839 C2145 ) C839_=_C2236( C839 C2236 ) \nC839_=_C2257( C839 C2257 ) C839_=_C2301( C839 C2301 ) C839_=_C2314( C839 C2314 ) C842_=_C1032( C842 C1032 ) C842_=_C1207( C842 C1207 ) C842_=_C1373( C842 C1373 ) \nC842_=_C1531( C842 C1531 ) C842_=_C1532( C842 C1532 ) C842_=_C1533( C842 C1533 ) C842_=_C1534( C842 C1534 ) C842_=_C1535( C842 C1535 ) C842_=_C1536( C842 C1536 ) \nC851_=_C858( C851 C858 ) C851_=_C1539( C851 C1539 ) C851_=_C1540( C851 C1540 ) C851_=_C1541( C851 C1541 ) C851_=_C1542( C851 C1542 ) C851_=_C1543( C851 C1543 ) \nC858_=_C1041( C858 C1041 ) C858_=_C1220( C858 C1220 ) C858_=_C1383( C858 C1383 ) C858_=_C1543( C858 C1543 ) C858_=_C1689( C858 C1689 ) C858_=_C1820( C858 C1820 ) \nC858_=_C1944( C858 C1944 ) C858_=_C2054( C858 C2054 ) C858_=_C2153( C858 C2153 ) C858_=_C2243( C858 C2243 ) C858_=_C2258( C858 C2258 ) C858_=_C2303( C858 C2303 ) \nC858_=_C2318( C858 C2318 ) C865_=_C1052( C865 C1052 ) C865_=_C1230( C865 C1230 ) C865_=_C1392( C865 C1392 ) C865_=_C1548( C865 C1548 ) C865_=_C1693( C865 C1693 ) \nC865_=_C1825( C865 C1825 ) C865_=_C1948( C865 C1948 ) C865_=_C2058( C865 C2058 ) C865_=_C2156( C865 C2156 ) C865_=_C2245( C865 C2245 ) C865_=_C2259( C865 C2259 ) \nC865_=_C2304( C865 C2304 ) C865_=_C2319( C865 C2319 ) C867_=_C871( C867 C871 ) C867_=_C1054( C867 C1054 ) C867_=_C1232( C867 C1232 ) C867_=_C1393( C867 C1393 ) \nC867_=_C1549( C867 C1549 ) C867_=_C1550( C867 C1550 ) C867_=_C1551( C867 C1551 ) C867_=_C1552( C867 C1552 ) C867_=_C1553( C867 C1553 ) C867_=_C1554( C867 C1554 ) \nC867_=_C1555( C867 C1555 ) C871_=_C1058( C871 C1058 ) C871_=_C1236( C871 C1236 ) C871_=_C1400( C871 C1400 ) C871_=_C1555( C871 C1555 ) C871_=_C1697( C871 C1697 ) \nC871_=_C1830( C871 C1830 ) C871_=_C1951( C871 C1951 ) C871_=_C2061( C871 C2061 ) C871_=_C2158( C871 C2158 ) C871_=_C2246( C871 C2246 ) C871_=_C2260( C871 C2260 ) \nC871_=_C2305( C871 C2305 ) C871_=_C2320( C871 C2320 ) C888_=_C895( C888 C895 ) C888_=_C1074( C888 C1074 ) C888_=_C1251( C888 C1251 ) C888_=_C1408( C888 C1408 ) \nC895_=_C1081( C895 C1081 ) C895_=_C1258( C895 C1258 ) C895_=_C2077( C895 C2077 ) C895_=_C2249( C895 C2249 ) C911_=_C918( C911 C918 ) C911_=_C1096( C911 C1096 ) \nC911_=_C1265( C911 C1265 ) C911_=_C1422( C911 C1422 ) C911_=_C1423( C911 C1423 ) C911_=_C1424( C911 C1424 ) C911_=_C1425( C911 C1425 ) C911_=_C1426( C911 C1426 ) \nC911_=_C1427( C911 C1427 ) C918_=_C1103( C918 C1103 ) C918_=_C1723( C918 C1723 ) C918_=_C1975( C918 C1975 ) C918_=_C2254( C918 C2254 ) C918_=_C2255( C918 C2255 ) \nC918_=_C2257( C918 C2257 ) C918_=_C2258( C918 C2258 ) C918_=_C2259( C918 C2259 ) C918_=_C2260( C918 C2260 ) C933_=_C940( C933 C940 ) C933_=_C1110( C933 C1110 ) \nC933_=_C1280( C933 C1280 ) C933_=_C1441( C933 C1441 ) C933_=_C1442( C933 C1442 ) C933_=_C1443( C933 C1443 ) C933_=_C1444( C933 C1444 ) C933_=_C1445( C933 C1445 ) \nC933_=_C1446( C933 C1446 ) C933_=_C1447( C933 C1447 ) C940_=_C1113( C940 C1113 ) C940_=_C1287( C940 C1287 ) C940_=_C1447( C940 C1447 ) C940_=_C1582( C940 C1582 ) \nC940_=_C1732( C940 C1732 ) C940_=_C1856( C940 C1856 ) C940_=_C1984( C940 C1984 ) C940_=_C2097( C940 C2097 ) C940_=_C2185( C940 C2185 ) C940_=_C2254( C940 C2254 ) \nC940_=_C2265( C940 C2265 ) C940_=_C2269( C940 C2269 ) C946_=_C1120( C946 C1120 ) C946_=_C1299( C946 C1299 ) C946_=_C1459( C946 C1459 ) C946_=_C1460( C946 C1460 ) \nC946_=_C1461( C946 C1461 ) C946_=_C1462( C946 C1462 ) C946_=_C1463(</w:t>
      </w:r>
    </w:p>
    <w:p>
      <w:pPr>
        <w:pStyle w:val="PreformattedText"/>
        <w:bidi w:val="0"/>
        <w:spacing w:before="0" w:after="0"/>
        <w:jc w:val="left"/>
        <w:rPr/>
      </w:pPr>
      <w:r>
        <w:rPr/>
        <w:t xml:space="preserve"> </w:t>
      </w:r>
      <w:r>
        <w:rPr/>
        <w:t>C946 C1463 ) C946_=_C1464( C946 C1464 ) C946_=_C1465( C946 C1465 ) C958_=_C1133( C958 C1133 ) \nC958_=_C1314( C958 C1314 ) C958_=_C1473( C958 C1473 ) C958_=_C1615( C958 C1615 ) C958_=_C1756( C958 C1756 ) C958_=_C1879( C958 C1879 ) C958_=_C2011( C958 C2011 ) \nC958_=_C2109( C958 C2109 ) C958_=_C2203( C958 C2203 ) C958_=_C2255( C958 C2255 ) C958_=_C2281( C958 C2281 ) C958_=_C2285( C958 C2285 ) C965_=_C1144( C965 C1144 ) \nC965_=_C1324( C965 C1324 ) C965_=_C1483( C965 C1483 ) C965_=_C1484( C965 C1484 ) C965_=_C1485( C965 C1485 ) C965_=_C1486( C965 C1486 ) C965_=_C1487( C965 C1487 ) \nC965_=_C1488( C965 C1488 ) C965_=_C1489( C965 C1489 ) C977_=_C984( C977 C984 ) C977_=_C1493( C977 C1493 ) C977_=_C1494( C977 C1494 ) C977_=_C1495( C977 C1495 ) \nC984_=_C1898( C984 C1898 ) C984_=_C2027( C984 C2027 ) C984_=_C2125( C984 C2125 ) C984_=_C2294( C984 C2294 ) C994_=_C1001( C994 C1001 ) C994_=_C1499( C994 C1499 ) \nC994_=_C1500( C994 C1500 ) C994_=_C1501( C994 C1501 ) C1001_=_C1166( C1001 C1166 ) C1001_=_C1344( C1001 C1344 ) C1001_=_C1642( C1001 C1642 ) C1001_=_C1778( C1001 C1778 ) \nC1001_=_C1909( C1001 C1909 ) C1001_=_C2032( C1001 C2032 ) C1001_=_C2134( C1001 C2134 ) C1001_=_C2222( C1001 C2222 ) C1001_=_C2249( C1001 C2249 ) C1001_=_C2265( C1001 C2265 ) \nC1001_=_C2274( C1001 C2274 ) C1001_=_C2281( C1001 C2281 ) C1001_=_C2289( C1001 C2289 ) C1001_=_C2294( C1001 C2294 ) C1001_=_C2299( C1001 C2299 ) C1001_=_C2300( C1001 C2300 ) \nC1001_=_C2301( C1001 C2301 ) C1001_=_C2303( C1001 C2303 ) C1001_=_C2304( C1001 C2304 ) C1001_=_C2305( C1001 C2305 ) C1012_=_C1188( C1012 C1188 ) C1012_=_C1355( C1012 C1355 ) \nC1012_=_C1515( C1012 C1515 ) C1012_=_C1516( C1012 C1516 ) C1012_=_C1517( C1012 C1517 ) C1012_=_C1518( C1012 C1518 ) C1012_=_C1519( C1012 C1519 ) C1012_=_C1520( C1012 C1520 ) \nC1012_=_C1521( C1012 C1521 ) C1022_=_C1029( C1022 C1029 ) C1022_=_C1363( C1022 C1363 ) C1022_=_C1524( C1022 C1524 ) C1022_=_C1525( C1022 C1525 ) C1022_=_C1526( C1022 C1526 ) \nC1022_=_C1527( C1022 C1527 ) C1029_=_C1202( C1029 C1202 ) C1029_=_C1370( C1029 C1370 ) C1029_=_C1527( C1029 C1527 ) C1029_=_C1675( C1029 C1675 ) C1029_=_C1805( C1029 C1805 ) \nC1029_=_C1936( C1029 C1936 ) C1029_=_C2046( C1029 C2046 ) C1029_=_C2145( C1029 C2145 ) C1029_=_C2236( C1029 C2236 ) C1029_=_C2257( C1029 C2257 ) C1029_=_C2301( C1029 C2301 ) \nC1029_=_C2314( C1029 C2314 ) C1032_=_C1207( C1032 C1207 ) C1032_=_C1373( C1032 C1373 ) C1032_=_C1531( C1032 C1531 ) C1032_=_C1532( C1032 C1532 ) C1032_=_C1533( C1032 C1533 ) \nC1032_=_C1534( C1032 C1534 ) C1032_=_C1535( C1032 C1535 ) C1032_=_C1536( C1032 C1536 ) C1041_=_C1220( C1041 C1220 ) C1041_=_C1383( C1041 C1383 ) C1041_=_C1543( C1041 C1543 ) \nC1041_=_C1689( C1041 C1689 ) C1041_=_C1820( C1041 C1820 ) C1041_=_C1944( C1041 C1944 ) C1041_=_C2054( C1041 C2054 ) C1041_=_C2153( C1041 C2153 ) C1041_=_C2243( C1041 C2243 ) \nC1041_=_C2258( C1041 C2258 ) C1041_=_C2303( C1041 C2303 ) C1041_=_C2318( C1041 C2318 ) C1045_=_C1052( C1045 C1052 ) C1045_=_C1223( C1045 C1223 ) C1045_=_C1385( C1045 C1385 ) \nC1045_=_C1545( C1045 C1545 ) C1045_=_C1546( C1045 C1546 ) C1045_=_C1547( C1045 C1547 ) C1045_=_C1548( C1045 C1548 ) C1052_=_C1230( C1052 C1230 ) C1052_=_C1392( C1052 C1392 ) \nC1052_=_C1548( C1052 C1548 ) C1052_=_C1693( C1052 C1693 ) C1052_=_C1825( C1052 C1825 ) C1052_=_C1948( C1052 C1948 ) C1052_=_C2058( C1052 C2058 ) C1052_=_C2156( C1052 C2156 ) \nC1052_=_C2245( C1052 C2245 ) C1052_=_C2259( C1052 C2259 ) C1052_=_C2304( C1052 C2304 ) C1052_=_C2319( C1052 C2319 ) C1054_=_C1058( C1054 C1058 ) C1054_=_C1232( C1054 C1232 ) \nC1054_=_C1393( C1054 C1393 ) C1054_=_C1549( C1054 C1549 ) C1054_=_C1550( C1054 C1550 ) C1054_=_C1551( C1054 C1551 ) C1054_=_C1552( C1054 C1552 ) C1054_=_C1553( C1054 C1553 ) \nC1054_=_C1554( C1054 C1554 ) C1054_=_C1555( C1054 C1555 ) C1058_=_C1236( C1058 C1236 ) C1058_=_C1400( C1058 C1400 ) C1058_=_C1555( C1058 C1555 ) C1058_=_C1697( C1058 C1697 ) \nC1058_=_C1830( C1058 C1830 ) C1058_=_C1951( C1058 C1951 ) C1058_=_C2061( C1058 C2061 ) C1058_=_C2158( C1058 C2158 ) C1058_=_C2246( C1058 C2246 ) C1058_=_C2260( C1058 C2260 ) \nC1058_=_C2305( C1058 C2305 ) C1058_=_C2320( C1058 C2320 ) C1074_=_C1081( C1074 C1081 ) C1074_=_C1251( C1074 C1251 ) C1074_=_C1408( C1074 C1408 ) C1081_=_C1258( C1081 C1258 ) \nC1081_=_C2077( C1081 C2077 ) C1081_=_C2249( C1081 C2249 ) C1096_=_C1103( C1096 C1103 ) C1096_=_C1265( C1096 C1265 ) C1096_=_C1422( C1096 C1422 ) C1096_=_C1423( C1096 C1423 ) \nC1096_=_C1424( C1096 C1424 ) C1096_=_C1425( C1096 C1425 ) C1096_=_C1426( C1096 C1426 ) C1096_=_C1427( C1096 C1427 ) C1103_=_C1723( C1103 C1723 ) C1103_=_C1975( C1103 C1975 ) \nC1103_=_C2254( C1103 C2254 ) C1103_=_C2255( C1103 C2255 ) C1103_=_C2257( C1103 C2257 ) C1103_=_C2258( C1103 C2258 ) C1103_=_C2259( C1103 C2259 ) C1103_=_C2260( C1103 C2260 ) \nC1110_=_C1113( C1110 C1113 ) C1110_=_C1280( C1110 C1280 ) C1110_=_C1441( C1110 C1441 ) C1110_=_C1442( C1110 C1442 ) C1110_=_C1443( C1110 C1443 ) C1110_=_C1444( C1110 C1444 ) \nC1110_=_C1445( C1110 C1445 ) C1110_=_C1446( C1110 C1446 ) C1110_=_C1447( C1110 C1447 ) C1113_=_C1287( C1113 C1287 ) C1113_=_C1447( C1113 C1447 ) C1113_=_C1582( C1113 C1582 ) \nC1113_=_C1732( C1113 C1732 ) C1113_=_C1856( C1113 C1856 ) C1113_=_C1984( C1113 C1984 ) C1113_=_C2097( C1113 C2097 ) C1113_=_C2185( C1113 C2185 ) C1113_=_C2254( C1113 C2254 ) \nC1113_=_C2265( C1113 C2265 ) C1113_=_C2269( C1113 C2269 ) C1120_=_C1299( C1120 C1299 ) C1120_=_C1459( C1120 C1459 ) C1120_=_C1460( C1120 C1460 ) C1120_=_C1461( C1120 C1461 ) \nC1120_=_C1462( C1120 C1462 ) C1120_=_C1463( C1120 C1463 ) C1120_=_C1464( C1120 C1464 ) C1120_=_C1465( C1120 C1465 ) C1133_=_C1314( C1133 C1314 ) C1133_=_C1473( C1133 C1473 ) \nC1133_=_C1615( C1133 C1615 ) C1133_=_C1756( C1133 C1756 ) C1133_=_C1879( C1133 C1879 ) C1133_=_C2011( C1133 C2011 ) C1133_=_C2109( C1133 C2109 ) C1133_=_C2203( C1133 C2203 ) \nC1133_=_C2255( C1133 C2255 ) C1133_=_C2281( C1133 C2281 ) C1133_=_C2285( C1133 C2285 ) C1144_=_C1151( C1144 C1151 ) C1144_=_C1324( C1144 C1324 ) C1144_=_C1483( C1144 C1483 ) \nC1144_=_C1484( C1144 C1484 ) C1144_=_C1485( C1144 C1485 ) C1144_=_C1486( C1144 C1486 ) C1144_=_C1487( C1144 C1487 ) C1144_=_C1488( C1144 C1488 ) C1144_=_C1489( C1144 C1489 ) \nC1151_=_C1331( C1151 C1331 ) C1151_=_C1489( C1151 C1489 ) C1151_=_C2213( C1151 C2213 ) C1151_=_C2289( C1151 C2289 ) C1166_=_C1344( C1166 C1344 ) C1166_=_C1642( C1166 C1642 ) \nC1166_=_C1778( C1166 C1778 ) C1166_=_C1909( C1166 C1909 ) C1166_=_C2032( C1166 C2032 ) C1166_=_C2134( C1166 C2134 ) C1166_=_C2222( C1166 C2222 ) C1166_=_C2249( C1166 C2249 ) \nC1166_=_C2265( C1166 C2265 ) C1166_=_C2274( C1166 C2274 ) C1166_=_C2281( C1166 C2281 ) C1166_=_C2289( C1166 C2289 ) C1166_=_C2294( C1166 C2294 ) C1166_=_C2299( C1166 C2299 ) \nC1166_=_C2300( C1166 C2300 ) C1166_=_C2301( C1166 C2301 ) C1166_=_C2303( C1166 C2303 ) C1166_=_C2304( C1166 C2304 ) C1166_=_C2305( C1166 C2305 ) C1174_=_C1181( C1174 C1181 ) \nC1174_=_C1506( C1174 C1506 ) C1174_=_C1507( C1174 C1507 ) C1174_=_C1508( C1174 C1508 ) C1174_=_C1509( C1174 C1509 ) C1181_=_C1654( C1181 C1654 ) C1181_=_C1789( C1181 C1789 ) \nC1181_=_C1919( C1181 C1919 ) C1181_=_C2229( C1181 C2229 ) C1181_=_C2299( C1181 C2299 ) C1188_=_C1195( C1188 C1195 ) C1188_=_C1355( C1188 C1355 ) C1188_=_C1515( C1188 C1515 ) \nC1188_=_C1516( C1188 C1516 ) C1188_=_C1517( C1188 C1517 ) C1188_=_C1518( C1188 C1518 ) C1188_=_C1519( C1188 C1519 ) C1188_=_C1520( C1188 C1520 ) C1188_=_C1521( C1188 C1521 ) \nC1195_=_C1521( C1195 C1521 ) C1195_=_C1665( C1195 C1665 ) C1195_=_C1799( C1195 C1799 ) C1195_=_C1928( C1195 C1928 ) C1195_=_C2300( C1195 C2300 ) C1202_=_C1370( C1202 C1370 ) \nC1202_=_C1527( C1202 C1527 ) C1202_=_C1675( C1202 C1675 ) C1202_=_C1805( C1202 C1805 ) C1202_=_C1936( C1202 C1936 ) C1202_=_C2046( C1202 C2046 ) C1202_=_C2145( C1202 C2145 ) \nC1202_=_C2236( C1202 C2236 ) C1202_=_C2257( C1202 C2257 ) C1202_=_C2301( C1202 C2301 ) C1202_=_C2314( C1202 C2314 ) C1207_=_C1214( C1207 C1214 ) C1207_=_C1373( C1207 C1373 ) \nC1207_=_C1531( C1207 C1531 ) C1207_=_C1532( C1207 C1532 ) C1207_=_C1533( C1207 C1533 ) C1207_=_C1534( C1207 C1534 ) C1207_=_C1535( C1207 C1535 ) C1207_=_C1536( C1207 C1536 ) \nC1214_=_C1684( C1214 C1684 ) C1214_=_C1813( C1214 C1813 ) C1214_=_C2240( C1214 C2240 ) C1214_=_C2269( C1214 C2269 ) C1214_=_C2285( C1214 C2285 ) C1214_=_C2314( C1214 C2314 ) \nC1214_=_C2318( C1214 C2318 ) C1214_=_C2319( C1214 C2319 ) C1214_=_C2320( C1214 C2320 ) C1220_=_C1383( C1220 C1383 ) C1220_=_C1543( C1220 C1543 ) C1220_=_C1689( C1220 C1689 ) \nC1220_=_C1820( C1220 C1820 ) C1220_=_C1944( C1220 C1944 ) C1220_=_C2054( C1220 C2054 ) C1220_=_C2153( C1220 C2153 ) C1220_=_C2243( C1220 C2243 ) C1220_=_C2258( C1220 C2258 ) \nC1220_=_C2303( C1220 C2303 ) C1220_=_C2318( C1220 C2318 ) C1223_=_C1230( C1223 C1230 ) C1223_=_C1385( C1223 C1385 ) C1223_=_C1545( C1223 C1545 ) C1223_=_C1546( C1223 C1546 ) \nC1223_=_C1547( C1223 C1547 ) C1223_=_C1548( C1223 C1548 ) C1230_=_C1392( C1230 C1392 ) C1230_=_C1548( C1230 C1548 ) C1230_=_C1693( C1230 C1693 ) C1230_=_C1825( C1230 C1825 ) \nC1230_=_C1948( C1230 C1948 ) C1230_=_C2058( C1230 C2058 ) C1230_=_C2156( C1230 C2156 ) C1230_=_C2245( C1230 C2245 ) C1230_=_C2259( C1230 C2259 ) C1230_=_C2304( C1230 C2304 ) \nC1230_=_C2319( C1230 C2319 ) C1232_=_C1236( C1232 C1236 ) C1232_=_C1393( C1232 C1393 ) C1232_=_C1549( C1232 C1549 ) C1232_=_C1550( C1232 C1550 ) C1232_=_C1551( C1232 C1551 ) \nC1232_=_C1552( C1232 C1552 ) C1232_=_C1553( C1232 C1553 ) C1232_=_C1554( C1232 C1554 ) C1232_=_C1555( C1232 C1555 ) C1236_=_C1400( C1236 C1400 ) C1236_=_C1555( C1236 C1555 ) \nC1236_=_C1697( C1236 C1697 ) C1236_=_C1830( C1236 C1830 ) C1236_=_C1951( C1236 C1951 ) C1236_=_C2061( C1236 C2061 ) C1236_=_C2158( C1236 C2158 ) C1236_=_C2246( C1236 C2246 ) \nC1236_=_C2260( C1236 C2260 ) C1236_=_C2305( C1236 C2305 ) C1236_=_C2320( C1236 C2320 ) C1251_=_C1258( C1251 C1258 ) C1251_=_C1408( C1251 C1408 ) C1258_=_C2077( C1258 C2077 ) \nC1258_=_C2249(</w:t>
      </w:r>
    </w:p>
    <w:p>
      <w:pPr>
        <w:pStyle w:val="PreformattedText"/>
        <w:bidi w:val="0"/>
        <w:spacing w:before="0" w:after="0"/>
        <w:jc w:val="left"/>
        <w:rPr/>
      </w:pPr>
      <w:r>
        <w:rPr/>
        <w:t xml:space="preserve"> </w:t>
      </w:r>
      <w:r>
        <w:rPr/>
        <w:t>C1258 C2249 ) C1265_=_C1422( C1265 C1422 ) C1265_=_C1423( C1265 C1423 ) C1265_=_C1424( C1265 C1424 ) C1265_=_C1425( C1265 C1425 ) C1265_=_C1426( C1265 C1426 ) \nC1265_=_C1427( C1265 C1427 ) C1280_=_C1287( C1280 C1287 ) C1280_=_C1441( C1280 C1441 ) C1280_=_C1442( C1280 C1442 ) C1280_=_C1443( C1280 C1443 ) C1280_=_C1444( C1280 C1444 ) \nC1280_=_C1445( C1280 C1445 ) C1280_=_C1446( C1280 C1446 ) C1280_=_C1447( C1280 C1447 ) C1287_=_C1447( C1287 C1447 ) C1287_=_C1582( C1287 C1582 ) C1287_=_C1732( C1287 C1732 ) \nC1287_=_C1856( C1287 C1856 ) C1287_=_C1984( C1287 C1984 ) C1287_=_C2097( C1287 C2097 ) C1287_=_C2185( C1287 C2185 ) C1287_=_C2254( C1287 C2254 ) C1287_=_C2265( C1287 C2265 ) \nC1287_=_C2269( C1287 C2269 ) C1299_=_C1306( C1299 C1306 ) C1299_=_C1459( C1299 C1459 ) C1299_=_C1460( C1299 C1460 ) C1299_=_C1461( C1299 C1461 ) C1299_=_C1462( C1299 C1462 ) \nC1299_=_C1463( C1299 C1463 ) C1299_=_C1464( C1299 C1464 ) C1299_=_C1465( C1299 C1465 ) C1306_=_C1465( C1306 C1465 ) C1306_=_C1599( C1306 C1599 ) C1306_=_C1871( C1306 C1871 ) \nC1306_=_C1998( C1306 C1998 ) C1306_=_C2197( C1306 C2197 ) C1306_=_C2274( C1306 C2274 ) C1314_=_C1473( C1314 C1473 ) C1314_=_C1615( C1314 C1615 ) C1314_=_C1756( C1314 C1756 ) \nC1314_=_C1879( C1314 C1879 ) C1314_=_C2011( C1314 C2011 ) C1314_=_C2109( C1314 C2109 ) C1314_=_C2203( C1314 C2203 ) C1314_=_C2255( C1314 C2255 ) C1314_=_C2281( C1314 C2281 ) \nC1314_=_C2285( C1314 C2285 ) C1324_=_C1331( C1324 C1331 ) C1324_=_C1483( C1324 C1483 ) C1324_=_C1484( C1324 C1484 ) C1324_=_C1485( C1324 C1485 ) C1324_=_C1486( C1324 C1486 ) \nC1324_=_C1487( C1324 C1487 ) C1324_=_C1488( C1324 C1488 ) C1324_=_C1489( C1324 C1489 ) C1331_=_C1489( C1331 C1489 ) C1331_=_C2213( C1331 C2213 ) C1331_=_C2289( C1331 C2289 ) \nC1344_=_C1642( C1344 C1642 ) C1344_=_C1778( C1344 C1778 ) C1344_=_C1909( C1344 C1909 ) C1344_=_C2032( C1344 C2032 ) C1344_=_C2134( C1344 C2134 ) C1344_=_C2222( C1344 C2222 ) \nC1344_=_C2249( C1344 C2249 ) C1344_=_C2265( C1344 C2265 ) C1344_=_C2274( C1344 C2274 ) C1344_=_C2281( C1344 C2281 ) C1344_=_C2289( C1344 C2289 ) C1344_=_C2294( C1344 C2294 ) \nC1344_=_C2299( C1344 C2299 ) C1344_=_C2300( C1344 C2300 ) C1344_=_C2301( C1344 C2301 ) C1344_=_C2303( C1344 C2303 ) C1344_=_C2304( C1344 C2304 ) C1344_=_C2305( C1344 C2305 ) \nC1355_=_C1515( C1355 C1515 ) C1355_=_C1516( C1355 C1516 ) C1355_=_C1517( C1355 C1517 ) C1355_=_C1518( C1355 C1518 ) C1355_=_C1519( C1355 C1519 ) C1355_=_C1520( C1355 C1520 ) \nC1355_=_C1521( C1355 C1521 ) C1363_=_C1370( C1363 C1370 ) C1363_=_C1524( C1363 C1524 ) C1363_=_C1525( C1363 C1525 ) C1363_=_C1526( C1363 C1526 ) C1363_=_C1527( C1363 C1527 ) \nC1370_=_C1527( C1370 C1527 ) C1370_=_C1675( C1370 C1675 ) C1370_=_C1805( C1370 C1805 ) C1370_=_C1936( C1370 C1936 ) C1370_=_C2046( C1370 C2046 ) C1370_=_C2145( C1370 C2145 ) \nC1370_=_C2236( C1370 C2236 ) C1370_=_C2257( C1370 C2257 ) C1370_=_C2301( C1370 C2301 ) C1370_=_C2314( C1370 C2314 ) C1373_=_C1531( C1373 C1531 ) C1373_=_C1532( C1373 C1532 ) \nC1373_=_C1533( C1373 C1533 ) C1373_=_C1534( C1373 C1534 ) C1373_=_C1535( C1373 C1535 ) C1373_=_C1536( C1373 C1536 ) C1383_=_C1543( C1383 C1543 ) C1383_=_C1689( C1383 C1689 ) \nC1383_=_C1820( C1383 C1820 ) C1383_=_C1944( C1383 C1944 ) C1383_=_C2054( C1383 C2054 ) C1383_=_C2153( C1383 C2153 ) C1383_=_C2243( C1383 C2243 ) C1383_=_C2258( C1383 C2258 ) \nC1383_=_C2303( C1383 C2303 ) C1383_=_C2318( C1383 C2318 ) C1385_=_C1392( C1385 C1392 ) C1385_=_C1545( C1385 C1545 ) C1385_=_C1546( C1385 C1546 ) C1385_=_C1547( C1385 C1547 ) \nC1385_=_C1548( C1385 C1548 ) C1392_=_C1548( C1392 C1548 ) C1392_=_C1693( C1392 C1693 ) C1392_=_C1825( C1392 C1825 ) C1392_=_C1948( C1392 C1948 ) C1392_=_C2058( C1392 C2058 ) \nC1392_=_C2156( C1392 C2156 ) C1392_=_C2245( C1392 C2245 ) C1392_=_C2259( C1392 C2259 ) C1392_=_C2304( C1392 C2304 ) C1392_=_C2319( C1392 C2319 ) C1393_=_C1400( C1393 C1400 ) \nC1393_=_C1549( C1393 C1549 ) C1393_=_C1550( C1393 C1550 ) C1393_=_C1551( C1393 C1551 ) C1393_=_C1552( C1393 C1552 ) C1393_=_C1553( C1393 C1553 ) C1393_=_C1554( C1393 C1554 ) \nC1393_=_C1555( C1393 C1555 ) C1400_=_C1555( C1400 C1555 ) C1400_=_C1697( C1400 C1697 ) C1400_=_C1830( C1400 C1830 ) C1400_=_C1951( C1400 C1951 ) C1400_=_C2061( C1400 C2061 ) \nC1400_=_C2158( C1400 C2158 ) C1400_=_C2246( C1400 C2246 ) C1400_=_C2260( C1400 C2260 ) C1400_=_C2305( C1400 C2305 ) C1400_=_C2320( C1400 C2320 ) C1408_=_C2077( C1408 C2077 ) \nC1422_=_C1423( C1422 C1423 ) C1422_=_C1424( C1422 C1424 ) C1422_=_C1425( C1422 C1425 ) C1422_=_C1426( C1422 C1426 ) C1422_=_C1427( C1422 C1427 ) C1423_=_C1424( C1423 C1424 ) \nC1423_=_C1425( C1423 C1425 ) C1423_=_C1426( C1423 C1426 ) C1423_=_C1427( C1423 C1427 ) C1423_=_C1723( C1423 C1723 ) C1424_=_C1425( C1424 C1425 ) C1424_=_C1426( C1424 C1426 ) \nC1424_=_C1427( C1424 C1427 ) C1425_=_C1426( C1425 C1426 ) C1425_=_C1427( C1425 C1427 ) C1425_=_C1975( C1425 C1975 ) C1426_=_C1427( C1426 C1427 ) C1441_=_C1442( C1441 C1442 ) \nC1441_=_C1443( C1441 C1443 ) C1441_=_C1444( C1441 C1444 ) C1441_=_C1445( C1441 C1445 ) C1441_=_C1446( C1441 C1446 ) C1441_=_C1447( C1441 C1447 ) C1441_=_C1582( C1441 C1582 ) \nC1442_=_C1443( C1442 C1443 ) C1442_=_C1444( C1442 C1444 ) C1442_=_C1445( C1442 C1445 ) C1442_=_C1446( C1442 C1446 ) C1442_=_C1447( C1442 C1447 ) C1442_=_C1732( C1442 C1732 ) \nC1443_=_C1444( C1443 C1444 ) C1443_=_C1445( C1443 C1445 ) C1443_=_C1446( C1443 C1446 ) C1443_=_C1447( C1443 C1447 ) C1443_=_C1856( C1443 C1856 ) C1444_=_C1445( C1444 C1445 ) \nC1444_=_C1446( C1444 C1446 ) C1444_=_C1447( C1444 C1447 ) C1444_=_C1984( C1444 C1984 ) C1445_=_C1446( C1445 C1446 ) C1445_=_C1447( C1445 C1447 ) C1445_=_C2097( C1445 C2097 ) \nC1446_=_C1447( C1446 C1447 ) C1446_=_C2185( C1446 C2185 ) C1447_=_C1582( C1447 C1582 ) C1447_=_C1732( C1447 C1732 ) C1447_=_C1856( C1447 C1856 ) C1447_=_C1984( C1447 C1984 ) \nC1447_=_C2097( C1447 C2097 ) C1447_=_C2185( C1447 C2185 ) C1447_=_C2254( C1447 C2254 ) C1447_=_C2265( C1447 C2265 ) C1447_=_C2269( C1447 C2269 ) C1459_=_C1460( C1459 C1460 ) \nC1459_=_C1461( C1459 C1461 ) C1459_=_C1462( C1459 C1462 ) C1459_=_C1463( C1459 C1463 ) C1459_=_C1464( C1459 C1464 ) C1459_=_C1465( C1459 C1465 ) C1459_=_C1599( C1459 C1599 ) \nC1460_=_C1461( C1460 C1461 ) C1460_=_C1462( C1460 C1462 ) C1460_=_C1463( C1460 C1463 ) C1460_=_C1464( C1460 C1464 ) C1460_=_C1465( C1460 C1465 ) C1461_=_C1462( C1461 C1462 ) \nC1461_=_C1463( C1461 C1463 ) C1461_=_C1464( C1461 C1464 ) C1461_=_C1465( C1461 C1465 ) C1461_=_C1871( C1461 C1871 ) C1462_=_C1463( C1462 C1463 ) C1462_=_C1464( C1462 C1464 ) \nC1462_=_C1465( C1462 C1465 ) C1462_=_C1998( C1462 C1998 ) C1463_=_C1464( C1463 C1464 ) C1463_=_C1465( C1463 C1465 ) C1464_=_C1465( C1464 C1465 ) C1464_=_C2197( C1464 C2197 ) \nC1465_=_C1599( C1465 C1599 ) C1465_=_C1871( C1465 C1871 ) C1465_=_C1998( C1465 C1998 ) C1465_=_C2197( C1465 C2197 ) C1465_=_C2274( C1465 C2274 ) C1470_=_C1471( C1470 C1471 ) \nC1470_=_C1472( C1470 C1472 ) C1470_=_C1473( C1470 C1473 ) C1470_=_C1615( C1470 C1615 ) C1471_=_C1472( C1471 C1472 ) C1471_=_C1473( C1471 C1473 ) C1471_=_C1756( C1471 C1756 ) \nC1472_=_C1473( C1472 C1473 ) C1472_=_C2011( C1472 C2011 ) C1473_=_C1615( C1473 C1615 ) C1473_=_C1756( C1473 C1756 ) C1473_=_C1879( C1473 C1879 ) C1473_=_C2011( C1473 C2011 ) \nC1473_=_C2109( C1473 C2109 ) C1473_=_C2203( C1473 C2203 ) C1473_=_C2255( C1473 C2255 ) C1473_=_C2281( C1473 C2281 ) C1473_=_C2285( C1473 C2285 ) C1483_=_C1484( C1483 C1484 ) \nC1483_=_C1485( C1483 C1485 ) C1483_=_C1486( C1483 C1486 ) C1483_=_C1487( C1483 C1487 ) C1483_=_C1488( C1483 C1488 ) C1483_=_C1489( C1483 C1489 ) C1484_=_C1485( C1484 C1485 ) \nC1484_=_C1486( C1484 C1486 ) C1484_=_C1487( C1484 C1487 ) C1484_=_C1488( C1484 C1488 ) C1484_=_C1489( C1484 C1489 ) C1485_=_C1486( C1485 C1486 ) C1485_=_C1487( C1485 C1487 ) \nC1485_=_C1488( C1485 C1488 ) C1485_=_C1489( C1485 C1489 ) C1486_=_C1487( C1486 C1487 ) C1486_=_C1488( C1486 C1488 ) C1486_=_C1489( C1486 C1489 ) C1487_=_C1488( C1487 C1488 ) \nC1487_=_C1489( C1487 C1489 ) C1488_=_C1489( C1488 C1489 ) C1488_=_C2213( C1488 C2213 ) C1489_=_C2213( C1489 C2213 ) C1489_=_C2289( C1489 C2289 ) C1493_=_C1494( C1493 C1494 ) \nC1493_=_C1495( C1493 C1495 ) C1493_=_C1898( C1493 C1898 ) C1494_=_C1495( C1494 C1495 ) C1494_=_C2027( C1494 C2027 ) C1495_=_C2125( C1495 C2125 ) C1499_=_C1500( C1499 C1500 ) \nC1499_=_C1501( C1499 C1501 ) C1499_=_C1642( C1499 C1642 ) C1500_=_C1501( C1500 C1501 ) C1500_=_C1909( C1500 C1909 ) C1501_=_C2134( C1501 C2134 ) C1506_=_C1507( C1506 C1507 ) \nC1506_=_C1508( C1506 C1508 ) C1506_=_C1509( C1506 C1509 ) C1506_=_C1654( C1506 C1654 ) C1507_=_C1508( C1507 C1508 ) C1507_=_C1509( C1507 C1509 ) C1507_=_C1789( C1507 C1789 ) \nC1508_=_C1509( C1508 C1509 ) C1508_=_C1919( C1508 C1919 ) C1509_=_C2229( C1509 C2229 ) C1515_=_C1516( C1515 C1516 ) C1515_=_C1517( C1515 C1517 ) C1515_=_C1518( C1515 C1518 ) \nC1515_=_C1519( C1515 C1519 ) C1515_=_C1520( C1515 C1520 ) C1515_=_C1521( C1515 C1521 ) C1515_=_C1665( C1515 C1665 ) C1516_=_C1517( C1516 C1517 ) C1516_=_C1518( C1516 C1518 ) \nC1516_=_C1519( C1516 C1519 ) C1516_=_C1520( C1516 C1520 ) C1516_=_C1521( C1516 C1521 ) C1516_=_C1799( C1516 C1799 ) C1517_=_C1518( C1517 C1518 ) C1517_=_C1519( C1517 C1519 ) \nC1517_=_C1520( C1517 C1520 ) C1517_=_C1521( C1517 C1521 ) C1517_=_C1928( C1517 C1928 ) C1518_=_C1519( C1518 C1519 ) C1518_=_C1520( C1518 C1520 ) C1518_=_C1521( C1518 C1521 ) \nC1519_=_C1520( C1519 C1520 ) C1519_=_C1521( C1519 C1521 ) C1520_=_C1521( C1520 C1521 ) C1521_=_C1665( C1521 C1665 ) C1521_=_C1799( C1521 C1799 ) C1521_=_C1928( C1521 C1928 ) \nC1521_=_C2300( C1521 C2300 ) C1524_=_C1525( C1524 C1525 ) C1524_=_C1526( C1524 C1526 ) C1524_=_C1527( C1524 C1527 ) C1524_=_C1675( C1524 C1675 ) C1525_=_C1526( C1525 C1526 ) \nC1525_=_C1527( C1525 C1527 ) C1525_=_C1936( C1525 C1936 ) C1526_=_C1527( C1526 C1527 ) C1526_=_C2046( C1526 C2046 ) C1527_=_C1675( C1527 C1675 ) C1527_=_C1805( C1527 C1805 ) \nC1527_=_C1936( C1527 C1936 ) C1527_=_C2046( C1527 C2046 ) C1527_=_C2145(</w:t>
      </w:r>
    </w:p>
    <w:p>
      <w:pPr>
        <w:pStyle w:val="PreformattedText"/>
        <w:bidi w:val="0"/>
        <w:spacing w:before="0" w:after="0"/>
        <w:jc w:val="left"/>
        <w:rPr/>
      </w:pPr>
      <w:r>
        <w:rPr/>
        <w:t xml:space="preserve"> </w:t>
      </w:r>
      <w:r>
        <w:rPr/>
        <w:t>C1527 C2145 ) C1527_=_C2236( C1527 C2236 ) C1527_=_C2257( C1527 C2257 ) C1527_=_C2301( C1527 C2301 ) \nC1527_=_C2314( C1527 C2314 ) C1531_=_C1532( C1531 C1532 ) C1531_=_C1533( C1531 C1533 ) C1531_=_C1534( C1531 C1534 ) C1531_=_C1535( C1531 C1535 ) C1531_=_C1536( C1531 C1536 ) \nC1531_=_C1684( C1531 C1684 ) C1532_=_C1533( C1532 C1533 ) C1532_=_C1534( C1532 C1534 ) C1532_=_C1535( C1532 C1535 ) C1532_=_C1536( C1532 C1536 ) C1532_=_C1813( C1532 C1813 ) \nC1533_=_C1534( C1533 C1534 ) C1533_=_C1535( C1533 C1535 ) C1533_=_C1536( C1533 C1536 ) C1534_=_C1535( C1534 C1535 ) C1534_=_C1536( C1534 C1536 ) C1535_=_C1536( C1535 C1536 ) \nC1536_=_C2240( C1536 C2240 ) C1539_=_C1540( C1539 C1540 ) C1539_=_C1541( C1539 C1541 ) C1539_=_C1542( C1539 C1542 ) C1539_=_C1543( C1539 C1543 ) C1539_=_C1820( C1539 C1820 ) \nC1540_=_C1541( C1540 C1541 ) C1540_=_C1542( C1540 C1542 ) C1540_=_C1543( C1540 C1543 ) C1540_=_C1944( C1540 C1944 ) C1541_=_C1542( C1541 C1542 ) C1541_=_C1543( C1541 C1543 ) \nC1541_=_C2054( C1541 C2054 ) C1542_=_C1543( C1542 C1543 ) C1542_=_C2153( C1542 C2153 ) C1543_=_C1689( C1543 C1689 ) C1543_=_C1820( C1543 C1820 ) C1543_=_C1944( C1543 C1944 ) \nC1543_=_C2054( C1543 C2054 ) C1543_=_C2153( C1543 C2153 ) C1543_=_C2243( C1543 C2243 ) C1543_=_C2258( C1543 C2258 ) C1543_=_C2303( C1543 C2303 ) C1543_=_C2318( C1543 C2318 ) \nC1545_=_C1546( C1545 C1546 ) C1545_=_C1547( C1545 C1547 ) C1545_=_C1548( C1545 C1548 ) C1545_=_C2058( C1545 C2058 ) C1546_=_C1547( C1546 C1547 ) C1546_=_C1548( C1546 C1548 ) \nC1546_=_C2156( C1546 C2156 ) C1547_=_C1548( C1547 C1548 ) C1547_=_C2245( C1547 C2245 ) C1548_=_C1693( C1548 C1693 ) C1548_=_C1825( C1548 C1825 ) C1548_=_C1948( C1548 C1948 ) \nC1548_=_C2058( C1548 C2058 ) C1548_=_C2156( C1548 C2156 ) C1548_=_C2245( C1548 C2245 ) C1548_=_C2259( C1548 C2259 ) C1548_=_C2304( C1548 C2304 ) C1548_=_C2319( C1548 C2319 ) \nC1549_=_C1550( C1549 C1550 ) C1549_=_C1551( C1549 C1551 ) C1549_=_C1552( C1549 C1552 ) C1549_=_C1553( C1549 C1553 ) C1549_=_C1554( C1549 C1554 ) C1549_=_C1555( C1549 C1555 ) \nC1549_=_C1697( C1549 C1697 ) C1550_=_C1551( C1550 C1551 ) C1550_=_C1552( C1550 C1552 ) C1550_=_C1553( C1550 C1553 ) C1550_=_C1554( C1550 C1554 ) C1550_=_C1555( C1550 C1555 ) \nC1550_=_C1830( C1550 C1830 ) C1551_=_C1552( C1551 C1552 ) C1551_=_C1553( C1551 C1553 ) C1551_=_C1554( C1551 C1554 ) C1551_=_C1555( C1551 C1555 ) C1551_=_C1951( C1551 C1951 ) \nC1552_=_C1553( C1552 C1553 ) C1552_=_C1554( C1552 C1554 ) C1552_=_C1555( C1552 C1555 ) C1552_=_C2061( C1552 C2061 ) C1553_=_C1554( C1553 C1554 ) C1553_=_C1555( C1553 C1555 ) \nC1553_=_C2158( C1553 C2158 ) C1554_=_C1555( C1554 C1555 ) C1554_=_C2246( C1554 C2246 ) C1555_=_C1697( C1555 C1697 ) C1555_=_C1830( C1555 C1830 ) C1555_=_C1951( C1555 C1951 ) \nC1555_=_C2061( C1555 C2061 ) C1555_=_C2158( C1555 C2158 ) C1555_=_C2246( C1555 C2246 ) C1555_=_C2260( C1555 C2260 ) C1555_=_C2305( C1555 C2305 ) C1555_=_C2320( C1555 C2320 ) \nC1582_=_C1732( C1582 C1732 ) C1582_=_C1856( C1582 C1856 ) C1582_=_C1984( C1582 C1984 ) C1582_=_C2097( C1582 C2097 ) C1582_=_C2185( C1582 C2185 ) C1582_=_C2254( C1582 C2254 ) \nC1582_=_C2265( C1582 C2265 ) C1582_=_C2269( C1582 C2269 ) C1599_=_C1871( C1599 C1871 ) C1599_=_C1998( C1599 C1998 ) C1599_=_C2197( C1599 C2197 ) C1599_=_C2274( C1599 C2274 ) \nC1615_=_C1756( C1615 C1756 ) C1615_=_C1879( C1615 C1879 ) C1615_=_C2011( C1615 C2011 ) C1615_=_C2109( C1615 C2109 ) C1615_=_C2203( C1615 C2203 ) C1615_=_C2255( C1615 C2255 ) \nC1615_=_C2281( C1615 C2281 ) C1615_=_C2285( C1615 C2285 ) C1642_=_C1778( C1642 C1778 ) C1642_=_C1909( C1642 C1909 ) C1642_=_C2032( C1642 C2032 ) C1642_=_C2134( C1642 C2134 ) \nC1642_=_C2222( C1642 C2222 ) C1642_=_C2249( C1642 C2249 ) C1642_=_C2265( C1642 C2265 ) C1642_=_C2274( C1642 C2274 ) C1642_=_C2281( C1642 C2281 ) C1642_=_C2289( C1642 C2289 ) \nC1642_=_C2294( C1642 C2294 ) C1642_=_C2299( C1642 C2299 ) C1642_=_C2300( C1642 C2300 ) C1642_=_C2301( C1642 C2301 ) C1642_=_C2303( C1642 C2303 ) C1642_=_C2304( C1642 C2304 ) \nC1642_=_C2305( C1642 C2305 ) C1654_=_C1789( C1654 C1789 ) C1654_=_C1919( C1654 C1919 ) C1654_=_C2229( C1654 C2229 ) C1654_=_C2299( C1654 C2299 ) C1665_=_C1799( C1665 C1799 ) \nC1665_=_C1928( C1665 C1928 ) C1665_=_C2300( C1665 C2300 ) C1675_=_C1805( C1675 C1805 ) C1675_=_C1936( C1675 C1936 ) C1675_=_C2046( C1675 C2046 ) C1675_=_C2145( C1675 C2145 ) \nC1675_=_C2236( C1675 C2236 ) C1675_=_C2257( C1675 C2257 ) C1675_=_C2301( C1675 C2301 ) C1675_=_C2314( C1675 C2314 ) C1684_=_C1813( C1684 C1813 ) C1684_=_C2240( C1684 C2240 ) \nC1684_=_C2269( C1684 C2269 ) C1684_=_C2285( C1684 C2285 ) C1684_=_C2314( C1684 C2314 ) C1684_=_C2318( C1684 C2318 ) C1684_=_C2319( C1684 C2319 ) C1684_=_C2320( C1684 C2320 ) \nC1689_=_C1820( C1689 C1820 ) C1689_=_C1944( C1689 C1944 ) C1689_=_C2054( C1689 C2054 ) C1689_=_C2153( C1689 C2153 ) C1689_=_C2243( C1689 C2243 ) C1689_=_C2258( C1689 C2258 ) \nC1689_=_C2303( C1689 C2303 ) C1689_=_C2318( C1689 C2318 ) C1693_=_C1825( C1693 C1825 ) C1693_=_C1948( C1693 C1948 ) C1693_=_C2058( C1693 C2058 ) C1693_=_C2156( C1693 C2156 ) \nC1693_=_C2245( C1693 C2245 ) C1693_=_C2259( C1693 C2259 ) C1693_=_C2304( C1693 C2304 ) C1693_=_C2319( C1693 C2319 ) C1697_=_C1830( C1697 C1830 ) C1697_=_C1951( C1697 C1951 ) \nC1697_=_C2061( C1697 C2061 ) C1697_=_C2158( C1697 C2158 ) C1697_=_C2246( C1697 C2246 ) C1697_=_C2260( C1697 C2260 ) C1697_=_C2305( C1697 C2305 ) C1697_=_C2320( C1697 C2320 ) \nC1723_=_C1975( C1723 C1975 ) C1723_=_C2254( C1723 C2254 ) C1723_=_C2255( C1723 C2255 ) C1723_=_C2257( C1723 C2257 ) C1723_=_C2258( C1723 C2258 ) C1723_=_C2259( C1723 C2259 ) \nC1723_=_C2260( C1723 C2260 ) C1732_=_C1856( C1732 C1856 ) C1732_=_C1984( C1732 C1984 ) C1732_=_C2097( C1732 C2097 ) C1732_=_C2185( C1732 C2185 ) C1732_=_C2254( C1732 C2254 ) \nC1732_=_C2265( C1732 C2265 ) C1732_=_C2269( C1732 C2269 ) C1756_=_C1879( C1756 C1879 ) C1756_=_C2011( C1756 C2011 ) C1756_=_C2109( C1756 C2109 ) C1756_=_C2203( C1756 C2203 ) \nC1756_=_C2255( C1756 C2255 ) C1756_=_C2281( C1756 C2281 ) C1756_=_C2285( C1756 C2285 ) C1778_=_C1909( C1778 C1909 ) C1778_=_C2032( C1778 C2032 ) C1778_=_C2134( C1778 C2134 ) \nC1778_=_C2222( C1778 C2222 ) C1778_=_C2249( C1778 C2249 ) C1778_=_C2265( C1778 C2265 ) C1778_=_C2274( C1778 C2274 ) C1778_=_C2281( C1778 C2281 ) C1778_=_C2289( C1778 C2289 ) \nC1778_=_C2294( C1778 C2294 ) C1778_=_C2299( C1778 C2299 ) C1778_=_C2300( C1778 C2300 ) C1778_=_C2301( C1778 C2301 ) C1778_=_C2303( C1778 C2303 ) C1778_=_C2304( C1778 C2304 ) \nC1778_=_C2305( C1778 C2305 ) C1789_=_C1919( C1789 C1919 ) C1789_=_C2229( C1789 C2229 ) C1789_=_C2299( C1789 C2299 ) C1799_=_C1928( C1799 C1928 ) C1799_=_C2300( C1799 C2300 ) \nC1805_=_C1936( C1805 C1936 ) C1805_=_C2046( C1805 C2046 ) C1805_=_C2145( C1805 C2145 ) C1805_=_C2236( C1805 C2236 ) C1805_=_C2257( C1805 C2257 ) C1805_=_C2301( C1805 C2301 ) \nC1805_=_C2314( C1805 C2314 ) C1813_=_C2240( C1813 C2240 ) C1813_=_C2269( C1813 C2269 ) C1813_=_C2285( C1813 C2285 ) C1813_=_C2314( C1813 C2314 ) C1813_=_C2318( C1813 C2318 ) \nC1813_=_C2319( C1813 C2319 ) C1813_=_C2320( C1813 C2320 ) C1820_=_C1944( C1820 C1944 ) C1820_=_C2054( C1820 C2054 ) C1820_=_C2153( C1820 C2153 ) C1820_=_C2243( C1820 C2243 ) \nC1820_=_C2258( C1820 C2258 ) C1820_=_C2303( C1820 C2303 ) C1820_=_C2318( C1820 C2318 ) C1825_=_C1948( C1825 C1948 ) C1825_=_C2058( C1825 C2058 ) C1825_=_C2156( C1825 C2156 ) \nC1825_=_C2245( C1825 C2245 ) C1825_=_C2259( C1825 C2259 ) C1825_=_C2304( C1825 C2304 ) C1825_=_C2319( C1825 C2319 ) C1830_=_C1951( C1830 C1951 ) C1830_=_C2061( C1830 C2061 ) \nC1830_=_C2158( C1830 C2158 ) C1830_=_C2246( C1830 C2246 ) C1830_=_C2260( C1830 C2260 ) C1830_=_C2305( C1830 C2305 ) C1830_=_C2320( C1830 C2320 ) C1856_=_C1984( C1856 C1984 ) \nC1856_=_C2097( C1856 C2097 ) C1856_=_C2185( C1856 C2185 ) C1856_=_C2254( C1856 C2254 ) C1856_=_C2265( C1856 C2265 ) C1856_=_C2269( C1856 C2269 ) C1871_=_C1998( C1871 C1998 ) \nC1871_=_C2197( C1871 C2197 ) C1871_=_C2274( C1871 C2274 ) C1879_=_C2011( C1879 C2011 ) C1879_=_C2109( C1879 C2109 ) C1879_=_C2203( C1879 C2203 ) C1879_=_C2255( C1879 C2255 ) \nC1879_=_C2281( C1879 C2281 ) C1879_=_C2285( C1879 C2285 ) C1898_=_C2027( C1898 C2027 ) C1898_=_C2125( C1898 C2125 ) C1898_=_C2294( C1898 C2294 ) C1909_=_C2032( C1909 C2032 ) \nC1909_=_C2134( C1909 C2134 ) C1909_=_C2222( C1909 C2222 ) C1909_=_C2249( C1909 C2249 ) C1909_=_C2265( C1909 C2265 ) C1909_=_C2274( C1909 C2274 ) C1909_=_C2281( C1909 C2281 ) \nC1909_=_C2289( C1909 C2289 ) C1909_=_C2294( C1909 C2294 ) C1909_=_C2299( C1909 C2299 ) C1909_=_C2300( C1909 C2300 ) C1909_=_C2301( C1909 C2301 ) C1909_=_C2303( C1909 C2303 ) \nC1909_=_C2304( C1909 C2304 ) C1909_=_C2305( C1909 C2305 ) C1919_=_C2229( C1919 C2229 ) C1919_=_C2299( C1919 C2299 ) C1928_=_C2300( C1928 C2300 ) C1936_=_C2046( C1936 C2046 ) \nC1936_=_C2145( C1936 C2145 ) C1936_=_C2236( C1936 C2236 ) C1936_=_C2257( C1936 C2257 ) C1936_=_C2301( C1936 C2301 ) C1936_=_C2314( C1936 C2314 ) C1944_=_C2054( C1944 C2054 ) \nC1944_=_C2153( C1944 C2153 ) C1944_=_C2243( C1944 C2243 ) C1944_=_C2258( C1944 C2258 ) C1944_=_C2303( C1944 C2303 ) C1944_=_C2318( C1944 C2318 ) C1948_=_C2058( C1948 C2058 ) \nC1948_=_C2156( C1948 C2156 ) C1948_=_C2245( C1948 C2245 ) C1948_=_C2259( C1948 C2259 ) C1948_=_C2304( C1948 C2304 ) C1948_=_C2319( C1948 C2319 ) C1951_=_C2061( C1951 C2061 ) \nC1951_=_C2158( C1951 C2158 ) C1951_=_C2246( C1951 C2246 ) C1951_=_C2260( C1951 C2260 ) C1951_=_C2305( C1951 C2305 ) C1951_=_C2320( C1951 C2320 ) C1975_=_C2254( C1975 C2254 ) \nC1975_=_C2255( C1975 C2255 ) C1975_=_C2257( C1975 C2257 ) C1975_=_C2258( C1975 C2258 ) C1975_=_C2259( C1975 C2259 ) C1975_=_C2260( C1975 C2260 ) C1984_=_C2097( C1984 C2097 ) \nC1984_=_C2185( C1984 C2185 ) C1984_=_C2254( C1984 C2254 ) C1984_=_C2265( C1984 C2265 ) C1984_=_C2269( C1984 C2269 ) C1998_=_C2197( C1998 C2197 ) C1998_=_C2274( C1998 C2274 ) \nC2011_=_C2109( C2011 C2109 ) C2011_=_C2203( C2011 C2203 ) C2011_=_C2255( C2011 C2255 ) C2011_=_C2281( C2011 C2281 ) C2011_=_C2285(</w:t>
      </w:r>
    </w:p>
    <w:p>
      <w:pPr>
        <w:pStyle w:val="PreformattedText"/>
        <w:bidi w:val="0"/>
        <w:spacing w:before="0" w:after="0"/>
        <w:jc w:val="left"/>
        <w:rPr/>
      </w:pPr>
      <w:r>
        <w:rPr/>
        <w:t xml:space="preserve"> </w:t>
      </w:r>
      <w:r>
        <w:rPr/>
        <w:t>C2011 C2285 ) C2027_=_C2125( C2027 C2125 ) \nC2027_=_C2294( C2027 C2294 ) C2032_=_C2134( C2032 C2134 ) C2032_=_C2222( C2032 C2222 ) C2032_=_C2249( C2032 C2249 ) C2032_=_C2265( C2032 C2265 ) C2032_=_C2274( C2032 C2274 ) \nC2032_=_C2281( C2032 C2281 ) C2032_=_C2289( C2032 C2289 ) C2032_=_C2294( C2032 C2294 ) C2032_=_C2299( C2032 C2299 ) C2032_=_C2300( C2032 C2300 ) C2032_=_C2301( C2032 C2301 ) \nC2032_=_C2303( C2032 C2303 ) C2032_=_C2304( C2032 C2304 ) C2032_=_C2305( C2032 C2305 ) C2046_=_C2145( C2046 C2145 ) C2046_=_C2236( C2046 C2236 ) C2046_=_C2257( C2046 C2257 ) \nC2046_=_C2301( C2046 C2301 ) C2046_=_C2314( C2046 C2314 ) C2054_=_C2153( C2054 C2153 ) C2054_=_C2243( C2054 C2243 ) C2054_=_C2258( C2054 C2258 ) C2054_=_C2303( C2054 C2303 ) \nC2054_=_C2318( C2054 C2318 ) C2058_=_C2156( C2058 C2156 ) C2058_=_C2245( C2058 C2245 ) C2058_=_C2259( C2058 C2259 ) C2058_=_C2304( C2058 C2304 ) C2058_=_C2319( C2058 C2319 ) \nC2061_=_C2158( C2061 C2158 ) C2061_=_C2246( C2061 C2246 ) C2061_=_C2260( C2061 C2260 ) C2061_=_C2305( C2061 C2305 ) C2061_=_C2320( C2061 C2320 ) C2077_=_C2249( C2077 C2249 ) \nC2097_=_C2185( C2097 C2185 ) C2097_=_C2254( C2097 C2254 ) C2097_=_C2265( C2097 C2265 ) C2097_=_C2269( C2097 C2269 ) C2109_=_C2203( C2109 C2203 ) C2109_=_C2255( C2109 C2255 ) \nC2109_=_C2281( C2109 C2281 ) C2109_=_C2285( C2109 C2285 ) C2125_=_C2294( C2125 C2294 ) C2134_=_C2222( C2134 C2222 ) C2134_=_C2249( C2134 C2249 ) C2134_=_C2265( C2134 C2265 ) \nC2134_=_C2274( C2134 C2274 ) C2134_=_C2281( C2134 C2281 ) C2134_=_C2289( C2134 C2289 ) C2134_=_C2294( C2134 C2294 ) C2134_=_C2299( C2134 C2299 ) C2134_=_C2300( C2134 C2300 ) \nC2134_=_C2301( C2134 C2301 ) C2134_=_C2303( C2134 C2303 ) C2134_=_C2304( C2134 C2304 ) C2134_=_C2305( C2134 C2305 ) C2145_=_C2236( C2145 C2236 ) C2145_=_C2257( C2145 C2257 ) \nC2145_=_C2301( C2145 C2301 ) C2145_=_C2314( C2145 C2314 ) C2153_=_C2243( C2153 C2243 ) C2153_=_C2258( C2153 C2258 ) C2153_=_C2303( C2153 C2303 ) C2153_=_C2318( C2153 C2318 ) \nC2156_=_C2245( C2156 C2245 ) C2156_=_C2259( C2156 C2259 ) C2156_=_C2304( C2156 C2304 ) C2156_=_C2319( C2156 C2319 ) C2158_=_C2246( C2158 C2246 ) C2158_=_C2260( C2158 C2260 ) \nC2158_=_C2305( C2158 C2305 ) C2158_=_C2320( C2158 C2320 ) C2185_=_C2254( C2185 C2254 ) C2185_=_C2265( C2185 C2265 ) C2185_=_C2269( C2185 C2269 ) C2197_=_C2274( C2197 C2274 ) \nC2203_=_C2255( C2203 C2255 ) C2203_=_C2281( C2203 C2281 ) C2203_=_C2285( C2203 C2285 ) C2213_=_C2289( C2213 C2289 ) C2222_=_C2249( C2222 C2249 ) C2222_=_C2265( C2222 C2265 ) \nC2222_=_C2274( C2222 C2274 ) C2222_=_C2281( C2222 C2281 ) C2222_=_C2289( C2222 C2289 ) C2222_=_C2294( C2222 C2294 ) C2222_=_C2299( C2222 C2299 ) C2222_=_C2300( C2222 C2300 ) \nC2222_=_C2301( C2222 C2301 ) C2222_=_C2303( C2222 C2303 ) C2222_=_C2304( C2222 C2304 ) C2222_=_C2305( C2222 C2305 ) C2229_=_C2299( C2229 C2299 ) C2236_=_C2257( C2236 C2257 ) \nC2236_=_C2301( C2236 C2301 ) C2236_=_C2314( C2236 C2314 ) C2240_=_C2269( C2240 C2269 ) C2240_=_C2285( C2240 C2285 ) C2240_=_C2314( C2240 C2314 ) C2240_=_C2318( C2240 C2318 ) \nC2240_=_C2319( C2240 C2319 ) C2240_=_C2320( C2240 C2320 ) C2243_=_C2258( C2243 C2258 ) C2243_=_C2303( C2243 C2303 ) C2243_=_C2318( C2243 C2318 ) C2245_=_C2259( C2245 C2259 ) \nC2245_=_C2304( C2245 C2304 ) C2245_=_C2319( C2245 C2319 ) C2246_=_C2260( C2246 C2260 ) C2246_=_C2305( C2246 C2305 ) C2246_=_C2320( C2246 C2320 ) C2249_=_C2265( C2249 C2265 ) \nC2249_=_C2274( C2249 C2274 ) C2249_=_C2281( C2249 C2281 ) C2249_=_C2289( C2249 C2289 ) C2249_=_C2294( C2249 C2294 ) C2249_=_C2299( C2249 C2299 ) C2249_=_C2300( C2249 C2300 ) \nC2249_=_C2301( C2249 C2301 ) C2249_=_C2303( C2249 C2303 ) C2249_=_C2304( C2249 C2304 ) C2249_=_C2305( C2249 C2305 ) C2254_=_C2255( C2254 C2255 ) C2254_=_C2257( C2254 C2257 ) \nC2254_=_C2258( C2254 C2258 ) C2254_=_C2259( C2254 C2259 ) C2254_=_C2260( C2254 C2260 ) C2254_=_C2265( C2254 C2265 ) C2254_=_C2269( C2254 C2269 ) C2255_=_C2257( C2255 C2257 ) \nC2255_=_C2258( C2255 C2258 ) C2255_=_C2259( C2255 C2259 ) C2255_=_C2260( C2255 C2260 ) C2255_=_C2281( C2255 C2281 ) C2255_=_C2285( C2255 C2285 ) C2257_=_C2258( C2257 C2258 ) \nC2257_=_C2259( C2257 C2259 ) C2257_=_C2260( C2257 C2260 ) C2257_=_C2301( C2257 C2301 ) C2257_=_C2314( C2257 C2314 ) C2258_=_C2259( C2258 C2259 ) C2258_=_C2260( C2258 C2260 ) \nC2258_=_C2303( C2258 C2303 ) C2258_=_C2318( C2258 C2318 ) C2259_=_C2260( C2259 C2260 ) C2259_=_C2304( C2259 C2304 ) C2259_=_C2319( C2259 C2319 ) C2260_=_C2305( C2260 C2305 ) \nC2260_=_C2320( C2260 C2320 ) C2265_=_C2269( C2265 C2269 ) C2265_=_C2274( C2265 C2274 ) C2265_=_C2281( C2265 C2281 ) C2265_=_C2289( C2265 C2289 ) C2265_=_C2294( C2265 C2294 ) \nC2265_=_C2299( C2265 C2299 ) C2265_=_C2300( C2265 C2300 ) C2265_=_C2301( C2265 C2301 ) C2265_=_C2303( C2265 C2303 ) C2265_=_C2304( C2265 C2304 ) C2265_=_C2305( C2265 C2305 ) \nC2269_=_C2285( C2269 C2285 ) C2269_=_C2314( C2269 C2314 ) C2269_=_C2318( C2269 C2318 ) C2269_=_C2319( C2269 C2319 ) C2269_=_C2320( C2269 C2320 ) C2274_=_C2281( C2274 C2281 ) \nC2274_=_C2289( C2274 C2289 ) C2274_=_C2294( C2274 C2294 ) C2274_=_C2299( C2274 C2299 ) C2274_=_C2300( C2274 C2300 ) C2274_=_C2301( C2274 C2301 ) C2274_=_C2303( C2274 C2303 ) \nC2274_=_C2304( C2274 C2304 ) C2274_=_C2305( C2274 C2305 ) C2281_=_C2285( C2281 C2285 ) C2281_=_C2289( C2281 C2289 ) C2281_=_C2294( C2281 C2294 ) C2281_=_C2299( C2281 C2299 ) \nC2281_=_C2300( C2281 C2300 ) C2281_=_C2301( C2281 C2301 ) C2281_=_C2303( C2281 C2303 ) C2281_=_C2304( C2281 C2304 ) C2281_=_C2305( C2281 C2305 ) C2285_=_C2314( C2285 C2314 ) \nC2285_=_C2318( C2285 C2318 ) C2285_=_C2319( C2285 C2319 ) C2285_=_C2320( C2285 C2320 ) C2289_=_C2294( C2289 C2294 ) C2289_=_C2299( C2289 C2299 ) C2289_=_C2300( C2289 C2300 ) \nC2289_=_C2301( C2289 C2301 ) C2289_=_C2303( C2289 C2303 ) C2289_=_C2304( C2289 C2304 ) C2289_=_C2305( C2289 C2305 ) C2294_=_C2299( C2294 C2299 ) C2294_=_C2300( C2294 C2300 ) \nC2294_=_C2301( C2294 C2301 ) C2294_=_C2303( C2294 C2303 ) C2294_=_C2304( C2294 C2304 ) C2294_=_C2305( C2294 C2305 ) C2299_=_C2300( C2299 C2300 ) C2299_=_C2301( C2299 C2301 ) \nC2299_=_C2303( C2299 C2303 ) C2299_=_C2304( C2299 C2304 ) C2299_=_C2305( C2299 C2305 ) C2300_=_C2301( C2300 C2301 ) C2300_=_C2303( C2300 C2303 ) C2300_=_C2304( C2300 C2304 ) \nC2300_=_C2305( C2300 C2305 ) C2301_=_C2303( C2301 C2303 ) C2301_=_C2304( C2301 C2304 ) C2301_=_C2305( C2301 C2305 ) C2301_=_C2314( C2301 C2314 ) C2303_=_C2304( C2303 C2304 ) \nC2303_=_C2305( C2303 C2305 ) C2303_=_C2318( C2303 C2318 ) C2304_=_C2305( C2304 C2305 ) C2304_=_C2319( C2304 C2319 ) C2305_=_C2320( C2305 C2320 ) C2314_=_C2318( C2314 C2318 ) \nC2314_=_C2319( C2314 C2319 ) C2314_=_C2320( C2314 C2320 ) C2318_=_C2319( C2318 C2319 ) C2318_=_C2320( C2318 C2320 ) C2319_=_C2320( C2319 C2320 ) "];128-&gt;132[label="284: C20 C27 C38 C50 C53 \nC62 C83 C90 C101 C117 C124 \nC138 C145 C158 C165 C177 C184 \nC192 C197 C208 C216 C223 C230 \nC250 C257 C276 C283 C292 C295 \nC303 C323 C330 C345 C352 C370 \nC385 C398 C405 C414 C421 C429 \nC437 C443 C450 C473 C486 C489 \nC499 C518 C525 C539 C546 C559 \nC566 C576 C587 C594 C604 C611 \nC619 C627 C634 C641 C648 C655 \nC657 C661 C679 C686 C703 C710 \nC726 C733 C748 C755 C763 C776 \nC783 C795 C802 C813 C820 C829 \nC839 C842 C851 C858 C865 C867 \nC871 C888 C895 C911 C918 C933 \nC940 C946 C958 C965 C977 C984 \nC994 C1001 C1012 C1022 C1029 C1032 \nC1041 C1045 C1052 C1054 C1058 C1074 \nC1081 C1096 C1103 C1110 C1113 C1120 \nC1133 C1144 C1151 C1166 C1174 C1181 \nC1188 C1195 C1202 C1207 C1214 C1220 \nC1223 C1230 C1232 C1236 C1251 C1258 \nC1265 C1280 C1287 C1299 C1306 C1314 \nC1324 C1331 C1344 C1355 C1363 C1370 \nC1373 C1383 C1385 C1392 C1393 C1400 \nC1408 C1422 C1423 C1424 C1425 C1426 \nC1427 C1441 C1442 C1443 C1444 C1445 \nC1446 C1459 C1460 C1461 C1462 C1463 \nC1464 C1470 C1471 C1472 C1483 C1484 \nC1485 C1486 C1487 C1488 C1493 C1494 \nC1495 C1499 C1500 C1501 C1506 C1507 \nC1508 C1509 C1515 C1516 C1517 C1518 \nC1519 C1520 C1524 C1525 C1526 C1531 \nC1532 C1533 C1534 C1535 C1536 C1539 \nC1540 C1541 C1542 C1545 C1546 C1547 \nC1549 C1550 C1551 C1552 C1553 C1554 \nC1582 C1599 C1615 C1642 C1654 C1665 \nC1675 C1684 C1689 C1693 C1697 C1723 \nC1732 C1756 C1778 C1789 C1799 C1805 \nC1813 C1820 C1825 C1830 C1856 C1871 \nC1879 C1898 C1909 C1919 C1928 C1936 \nC1944 C1948 C1951 C1975 C1984 C1998 \nC2011 C2027 C2032 C2046 C2054 C2058 \nC2061 C2077 C2097 C2109 C2125 C2134 \nC2145 C2153 C2156 C2158 C2185 C2197 \nC2203 C2213 C2222 C2229 C2236 C2240 \nC2243 C2245 C2246 \n1475: C20_=_C27 ,C20_=_C250 ,C20_=_C679 ,C20_=_C888 ,C20_=_C1074 ,\nC20_=_C1251 ,C20_=_C1408 ,C27_=_C257 ,C27_=_C686 ,C27_=_C895 ,C27_=_C1081 ,\nC27_=_C1258 ,C27_=_C2077 ,C38_=_C276 ,C38_=_C473 ,C38_=_C703 ,C38_=_C911 ,\nC38_=_C1096 ,C38_=_C1265 ,C38_=_C1422 ,C38_=_C1423 ,C38_=_C1424 ,C38_=_C1425 ,\nC38_=_C1426 ,C38_=_C1427 ,C50_=_C53 ,C50_=_C292 ,C50_=_C486 ,C50_=_C726 ,\nC50_=_C933 ,C50_=_C1110 ,C50_=_C1280 ,C50_=_C1441 ,C50_=_C1442 ,C50_=_C1443 ,\nC50_=_C1444 ,C50_=_C1445 ,C50_=_C1446 ,C53_=_C295 ,C53_=_C489 ,C53_=_C733 ,\nC53_=_C940 ,C53_=_C1113 ,C53_=_C1287 ,C53_=_C1582 ,C53_=_C1732 ,C53_=_C1856 ,\nC53_=_C1984 ,C53_=_C2097 ,C53_=_C2185 ,C62_=_C303 ,C62_=_C499 ,C62_=_C748 ,\nC62_=_C946 ,C62_=_C1120 ,C62_=_C1299 ,C62_=_C1459 ,C62_=_C1460 ,C62_=_C1461 ,\nC62_=_C1462 ,C62_=_C1463 ,C62_=_C1464 ,C83_=_C90 ,C83_=_C323 ,C83_=_C518 ,\nC83_=_C1470 ,C83_=_C1471 ,C83_=_C1472 ,C90_=_C330 ,C90_=_C525 ,C90_=_C763 ,\nC90_=_C958 ,C90_=_C1133 ,C90_=_C1314 ,C90_=_C1615 ,C90_=_C1756 ,C90_=_C1879 ,\nC90_=_C2011 ,C90_=_C2109 ,C90_=_C2203 ,C101_=_C345 ,C101_=_C539 ,C101_=_C776 ,\nC101_=_C965 ,C101_=_C1144 ,C101_=_C1324 ,C101_=_C1483 ,C101_=_C1484 ,C101_=_C1485 ,\nC101_=_C1486 ,C101_=_C1487 ,C101_=_C1488 ,C117_=_C124 ,C117_=_C559 ,C117_=_C795 ,\nC117_=_C977 ,C117_=_C1493 ,C117_=_C1494 ,C117_=_C1495 ,C124_=_C566 ,C124_=_C802 ,\nC124_=_C984 ,C124_=_C1898 ,C124_=_C2027 ,C124_=_C2125 ,C138_=_C145 ,C138_=_C813 ,\nC138_=_C994 ,C138_=_C1499 ,C138_=_C1500 ,C138_=_C1501 ,C145_=_C370 ,C145_=_C576</w:t>
      </w:r>
    </w:p>
    <w:p>
      <w:pPr>
        <w:pStyle w:val="PreformattedText"/>
        <w:bidi w:val="0"/>
        <w:spacing w:before="0" w:after="0"/>
        <w:jc w:val="left"/>
        <w:rPr/>
      </w:pPr>
      <w:r>
        <w:rPr/>
        <w:t xml:space="preserve"> </w:t>
      </w:r>
      <w:r>
        <w:rPr/>
        <w:t>,\nC145_=_C820 ,C145_=_C1001 ,C145_=_C1166 ,C145_=_C1344 ,C145_=_C1642 ,C145_=_C1778 ,\nC145_=_C1909 ,C145_=_C2032 ,C145_=_C2134 ,C145_=_C2222 ,C158_=_C165 ,C158_=_C587 ,\nC158_=_C1174 ,C158_=_C1506 ,C158_=_C1507 ,C158_=_C1508 ,C158_=_C1509 ,C165_=_C594 ,\nC165_=_C1181 ,C165_=_C1654 ,C165_=_C1789 ,C165_=_C1919 ,C165_=_C2229 ,C177_=_C184 ,\nC177_=_C385 ,C177_=_C604 ,C177_=_C829 ,C177_=_C1012 ,C177_=_C1188 ,C177_=_C1355 ,\nC177_=_C1515 ,C177_=_C1516 ,C177_=_C1517 ,C177_=_C1518 ,C177_=_C1519 ,C177_=_C1520 ,\nC184_=_C611 ,C184_=_C1195 ,C184_=_C1665 ,C184_=_C1799 ,C184_=_C1928 ,C192_=_C405 ,\nC192_=_C619 ,C192_=_C839 ,C192_=_C1029 ,C192_=_C1202 ,C192_=_C1370 ,C192_=_C1675 ,\nC192_=_C1805 ,C192_=_C1936 ,C192_=_C2046 ,C192_=_C2145 ,C192_=_C2236 ,C197_=_C414 ,\nC197_=_C627 ,C197_=_C842 ,C197_=_C1032 ,C197_=_C1207 ,C197_=_C1373 ,C197_=_C1531 ,\nC197_=_C1532 ,C197_=_C1533 ,C197_=_C1534 ,C197_=_C1535 ,C197_=_C1536 ,C208_=_C429 ,\nC208_=_C648 ,C208_=_C858 ,C208_=_C1041 ,C208_=_C1220 ,C208_=_C1383 ,C208_=_C1689 ,\nC208_=_C1820 ,C208_=_C1944 ,C208_=_C2054 ,C208_=_C2153 ,C208_=_C2243 ,C216_=_C437 ,\nC216_=_C655 ,C216_=_C865 ,C216_=_C1052 ,C216_=_C1230 ,C216_=_C1392 ,C216_=_C1693 ,\nC216_=_C1825 ,C216_=_C1948 ,C216_=_C2058 ,C216_=_C2156 ,C216_=_C2245 ,C223_=_C230 ,\nC223_=_C443 ,C223_=_C657 ,C223_=_C867 ,C223_=_C1054 ,C223_=_C1232 ,C223_=_C1393 ,\nC223_=_C1549 ,C223_=_C1550 ,C223_=_C1551 ,C223_=_C1552 ,C223_=_C1553 ,C223_=_C1554 ,\nC230_=_C450 ,C230_=_C661 ,C230_=_C871 ,C230_=_C1058 ,C230_=_C1236 ,C230_=_C1400 ,\nC230_=_C1697 ,C230_=_C1830 ,C230_=_C1951 ,C230_=_C2061 ,C230_=_C2158 ,C230_=_C2246 ,\nC250_=_C257 ,C250_=_C679 ,C250_=_C888 ,C250_=_C1074 ,C250_=_C1251 ,C250_=_C1408 ,\nC257_=_C686 ,C257_=_C895 ,C257_=_C1081 ,C257_=_C1258 ,C257_=_C2077 ,C276_=_C283 ,\nC276_=_C473 ,C276_=_C703 ,C276_=_C911 ,C276_=_C1096 ,C276_=_C1265 ,C276_=_C1422 ,\nC276_=_C1423 ,C276_=_C1424 ,C276_=_C1425 ,C276_=_C1426 ,C276_=_C1427 ,C283_=_C710 ,\nC283_=_C918 ,C283_=_C1103 ,C283_=_C1723 ,C283_=_C1975 ,C292_=_C295 ,C292_=_C486 ,\nC292_=_C726 ,C292_=_C933 ,C292_=_C1110 ,C292_=_C1280 ,C292_=_C1441 ,C292_=_C1442 ,\nC292_=_C1443 ,C292_=_C1444 ,C292_=_C1445 ,C292_=_C1446 ,C295_=_C489 ,C295_=_C733 ,\nC295_=_C940 ,C295_=_C1113 ,C295_=_C1287 ,C295_=_C1582 ,C295_=_C1732 ,C295_=_C1856 ,\nC295_=_C1984 ,C295_=_C2097 ,C295_=_C2185 ,C303_=_C499 ,C303_=_C748 ,C303_=_C946 ,\nC303_=_C1120 ,C303_=_C1299 ,C303_=_C1459 ,C303_=_C1460 ,C303_=_C1461 ,C303_=_C1462 ,\nC303_=_C1463 ,C303_=_C1464 ,C323_=_C330 ,C323_=_C518 ,C323_=_C1470 ,C323_=_C1471 ,\nC323_=_C1472 ,C330_=_C525 ,C330_=_C763 ,C330_=_C958 ,C330_=_C1133 ,C330_=_C1314 ,\nC330_=_C1615 ,C330_=_C1756 ,C330_=_C1879 ,C330_=_C2011 ,C330_=_C2109 ,C330_=_C2203 ,\nC345_=_C352 ,C345_=_C539 ,C345_=_C776 ,C345_=_C965 ,C345_=_C1144 ,C345_=_C1324 ,\nC345_=_C1483 ,C345_=_C1484 ,C345_=_C1485 ,C345_=_C1486 ,C345_=_C1487 ,C345_=_C1488 ,\nC352_=_C546 ,C352_=_C783 ,C352_=_C1151 ,C352_=_C1331 ,C352_=_C2213 ,C370_=_C576 ,\nC370_=_C820 ,C370_=_C1001 ,C370_=_C1166 ,C370_=_C1344 ,C370_=_C1642 ,C370_=_C1778 ,\nC370_=_C1909 ,C370_=_C2032 ,C370_=_C2134 ,C370_=_C2222 ,C385_=_C604 ,C385_=_C829 ,\nC385_=_C1012 ,C385_=_C1188 ,C385_=_C1355 ,C385_=_C1515 ,C385_=_C1516 ,C385_=_C1517 ,\nC385_=_C1518 ,C385_=_C1519 ,C385_=_C1520 ,C398_=_C405 ,C398_=_C1022 ,C398_=_C1363 ,\nC398_=_C1524 ,C398_=_C1525 ,C398_=_C1526 ,C405_=_C619 ,C405_=_C839 ,C405_=_C1029 ,\nC405_=_C1202 ,C405_=_C1370 ,C405_=_C1675 ,C405_=_C1805 ,C405_=_C1936 ,C405_=_C2046 ,\nC405_=_C2145 ,C405_=_C2236 ,C414_=_C421 ,C414_=_C627 ,C414_=_C842 ,C414_=_C1032 ,\nC414_=_C1207 ,C414_=_C1373 ,C414_=_C1531 ,C414_=_C1532 ,C414_=_C1533 ,C414_=_C1534 ,\nC414_=_C1535 ,C414_=_C1536 ,C421_=_C634 ,C421_=_C1214 ,C421_=_C1684 ,C421_=_C1813 ,\nC421_=_C2240 ,C429_=_C648 ,C429_=_C858 ,C429_=_C1041 ,C429_=_C1220 ,C429_=_C1383 ,\nC429_=_C1689 ,C429_=_C1820 ,C429_=_C1944 ,C429_=_C2054 ,C429_=_C2153 ,C429_=_C2243 ,\nC437_=_C655 ,C437_=_C865 ,C437_=_C1052 ,C437_=_C1230 ,C437_=_C1392 ,C437_=_C1693 ,\nC437_=_C1825 ,C437_=_C1948 ,C437_=_C2058 ,C437_=_C2156 ,C437_=_C2245 ,C443_=_C450 ,\nC443_=_C657 ,C443_=_C867 ,C443_=_C1054 ,C443_=_C1232 ,C443_=_C1393 ,C443_=_C1549 ,\nC443_=_C1550 ,C443_=_C1551 ,C443_=_C1552 ,C443_=_C1553 ,C443_=_C1554 ,C450_=_C661 ,\nC450_=_C871 ,C450_=_C1058 ,C450_=_C1236 ,C450_=_C1400 ,C450_=_C1697 ,C450_=_C1830 ,\nC450_=_C1951 ,C450_=_C2061 ,C450_=_C2158 ,C450_=_C2246 ,C473_=_C703 ,C473_=_C911 ,\nC473_=_C1096 ,C473_=_C1265 ,C473_=_C1422 ,C473_=_C1423 ,C473_=_C1424 ,C473_=_C1425 ,\nC473_=_C1426 ,C473_=_C1427 ,C486_=_C489 ,C486_=_C726 ,C486_=_C933 ,C486_=_C1110 ,\nC486_=_C1280 ,C486_=_C1441 ,C486_=_C1442 ,C486_=_C1443 ,C486_=_C1444 ,C486_=_C1445 ,\nC486_=_C1446 ,C489_=_C733 ,C489_=_C940 ,C489_=_C1113 ,C489_=_C1287 ,C489_=_C1582 ,\nC489_=_C1732 ,C489_=_C1856 ,C489_=_C1984 ,C489_=_C2097 ,C489_=_C2185 ,C499_=_C748 ,\nC499_=_C946 ,C499_=_C1120 ,C499_=_C1299 ,C499_=_C1459 ,C499_=_C1460 ,C499_=_C1461 ,\nC499_=_C1462 ,C499_=_C1463 ,C499_=_C1464 ,C518_=_C525 ,C518_=_C1470 ,C518_=_C1471 ,\nC518_=_C1472 ,C525_=_C763 ,C525_=_C958 ,C525_=_C1133 ,C525_=_C1314 ,C525_=_C1615 ,\nC525_=_C1756 ,C525_=_C1879 ,C525_=_C2011 ,C525_=_C2109 ,C525_=_C2203 ,C539_=_C546 ,\nC539_=_C776 ,C539_=_C965 ,C539_=_C1144 ,C539_=_C1324 ,C539_=_C1483 ,C539_=_C1484 ,\nC539_=_C1485 ,C539_=_C1486 ,C539_=_C1487 ,C539_=_C1488 ,C546_=_C783 ,C546_=_C1151 ,\nC546_=_C1331 ,C546_=_C2213 ,C559_=_C566 ,C559_=_C795 ,C559_=_C977 ,C559_=_C1493 ,\nC559_=_C1494 ,C559_=_C1495 ,C566_=_C802 ,C566_=_C984 ,C566_=_C1898 ,C566_=_C2027 ,\nC566_=_C2125 ,C576_=_C820 ,C576_=_C1001 ,C576_=_C1166 ,C576_=_C1344 ,C576_=_C1642 ,\nC576_=_C1778 ,C576_=_C1909 ,C576_=_C2032 ,C576_=_C2134 ,C576_=_C2222 ,C587_=_C594 ,\nC587_=_C1174 ,C587_=_C1506 ,C587_=_C1507 ,C587_=_C1508 ,C587_=_C1509 ,C594_=_C1181 ,\nC594_=_C1654 ,C594_=_C1789 ,C594_=_C1919 ,C594_=_C2229 ,C604_=_C611 ,C604_=_C829 ,\nC604_=_C1012 ,C604_=_C1188 ,C604_=_C1355 ,C604_=_C1515 ,C604_=_C1516 ,C604_=_C1517 ,\nC604_=_C1518 ,C604_=_C1519 ,C604_=_C1520 ,C611_=_C1195 ,C611_=_C1665 ,C611_=_C1799 ,\nC611_=_C1928 ,C619_=_C839 ,C619_=_C1029 ,C619_=_C1202 ,C619_=_C1370 ,C619_=_C1675 ,\nC619_=_C1805 ,C619_=_C1936 ,C619_=_C2046 ,C619_=_C2145 ,C619_=_C2236 ,C627_=_C634 ,\nC627_=_C842 ,C627_=_C1032 ,C627_=_C1207 ,C627_=_C1373 ,C627_=_C1531 ,C627_=_C1532 ,\nC627_=_C1533 ,C627_=_C1534 ,C627_=_C1535 ,C627_=_C1536 ,C634_=_C1214 ,C634_=_C1684 ,\nC634_=_C1813 ,C634_=_C2240 ,C641_=_C648 ,C641_=_C851 ,C641_=_C1539 ,C641_=_C1540 ,\nC641_=_C1541 ,C641_=_C1542 ,C648_=_C858 ,C648_=_C1041 ,C648_=_C1220 ,C648_=_C1383 ,\nC648_=_C1689 ,C648_=_C1820 ,C648_=_C1944 ,C648_=_C2054 ,C648_=_C2153 ,C648_=_C2243 ,\nC655_=_C865 ,C655_=_C1052 ,C655_=_C1230 ,C655_=_C1392 ,C655_=_C1693 ,C655_=_C1825 ,\nC655_=_C1948 ,C655_=_C2058 ,C655_=_C2156 ,C655_=_C2245 ,C657_=_C661 ,C657_=_C867 ,\nC657_=_C1054 ,C657_=_C1232 ,C657_=_C1393 ,C657_=_C1549 ,C657_=_C1550 ,C657_=_C1551 ,\nC657_=_C1552 ,C657_=_C1553 ,C657_=_C1554 ,C661_=_C871 ,C661_=_C1058 ,C661_=_C1236 ,\nC661_=_C1400 ,C661_=_C1697 ,C661_=_C1830 ,C661_=_C1951 ,C661_=_C2061 ,C661_=_C2158 ,\nC661_=_C2246 ,C679_=_C686 ,C679_=_C888 ,C679_=_C1074 ,C679_=_C1251 ,C679_=_C1408 ,\nC686_=_C895 ,C686_=_C1081 ,C686_=_C1258 ,C686_=_C2077 ,C703_=_C710 ,C703_=_C911 ,\nC703_=_C1096 ,C703_=_C1265 ,C703_=_C1422 ,C703_=_C1423 ,C703_=_C1424 ,C703_=_C1425 ,\nC703_=_C1426 ,C703_=_C1427 ,C710_=_C918 ,C710_=_C1103 ,C710_=_C1723 ,C710_=_C1975 ,\nC726_=_C733 ,C726_=_C933 ,C726_=_C1110 ,C726_=_C1280 ,C726_=_C1441 ,C726_=_C1442 ,\nC726_=_C1443 ,C726_=_C1444 ,C726_=_C1445 ,C726_=_C1446 ,C733_=_C940 ,C733_=_C1113 ,\nC733_=_C1287 ,C733_=_C1582 ,C733_=_C1732 ,C733_=_C1856 ,C733_=_C1984 ,C733_=_C2097 ,\nC733_=_C2185 ,C748_=_C755 ,C748_=_C946 ,C748_=_C1120 ,C748_=_C1299 ,C748_=_C1459 ,\nC748_=_C1460 ,C748_=_C1461 ,C748_=_C1462 ,C748_=_C1463 ,C748_=_C1464 ,C755_=_C1306 ,\nC755_=_C1599 ,C755_=_C1871 ,C755_=_C1998 ,C755_=_C2197 ,C763_=_C958 ,C763_=_C1133 ,\nC763_=_C1314 ,C763_=_C1615 ,C763_=_C1756 ,C763_=_C1879 ,C763_=_C2011 ,C763_=_C2109 ,\nC763_=_C2203 ,C776_=_C783 ,C776_=_C965 ,C776_=_C1144 ,C776_=_C1324 ,C776_=_C1483 ,\nC776_=_C1484 ,C776_=_C1485 ,C776_=_C1486 ,C776_=_C1487 ,C776_=_C1488 ,C783_=_C1151 ,\nC783_=_C1331 ,C783_=_C2213 ,C795_=_C802 ,C795_=_C977 ,C795_=_C1493 ,C795_=_C1494 ,\nC795_=_C1495 ,C802_=_C984 ,C802_=_C1898 ,C802_=_C2027 ,C802_=_C2125 ,C813_=_C820 ,\nC813_=_C994 ,C813_=_C1499 ,C813_=_C1500 ,C813_=_C1501 ,C820_=_C1001 ,C820_=_C1166 ,\nC820_=_C1344 ,C820_=_C1642 ,C820_=_C1778 ,C820_=_C1909 ,C820_=_C2032 ,C820_=_C2134 ,\nC820_=_C2222 ,C829_=_C1012 ,C829_=_C1188 ,C829_=_C1355 ,C829_=_C1515 ,C829_=_C1516 ,\nC829_=_C1517 ,C829_=_C1518 ,C829_=_C1519 ,C829_=_C1520 ,C839_=_C1029 ,C839_=_C1202 ,\nC839_=_C1370 ,C839_=_C1675 ,C839_=_C1805 ,C839_=_C1936 ,C839_=_C2046 ,C839_=_C2145 ,\nC839_=_C2236 ,C842_=_C1032 ,C842_=_C1207 ,C842_=_C1373 ,C842_=_C1531 ,C842_=_C1532 ,\nC842_=_C1533 ,C842_=_C1534 ,C842_=_C1535 ,C842_=_C1536 ,C851_=_C858 ,C851_=_C1539 ,\nC851_=_C1540 ,C851_=_C1541 ,C851_=_C1542 ,C858_=_C1041 ,C858_=_C1220 ,C858_=_C1383 ,\nC858_=_C1689 ,C858_=_C1820 ,C858_=_C1944 ,C858_=_C2054 ,C858_=_C2153 ,C858_=_C2243 ,\nC865_=_C1052 ,C865_=_C1230 ,C865_=_C1392 ,C865_=_C1693 ,C865_=_C1825 ,C865_=_C1948 ,\nC865_=_C2058 ,C865_=_C2156 ,C865_=_C2245 ,C867_=_C871 ,C867_=_C1054 ,C867_=_C1232 ,\nC867_=_C1393 ,C867_=_C1549 ,C867_=_C1550 ,C867_=_C1551 ,C867_=_C1552 ,C867_=_C1553 ,\nC867_=_C1554 ,C871_=_C1058 ,C871_=_C1236 ,C871_=_C1400 ,C871_=_C1697 ,C871_=_C1830 ,\nC871_=_C1951 ,C871_=_C2061 ,C871_=_C2158 ,C871_=_C2246 ,C888_=_C895 ,C888_=_C1074 ,\nC888_=_C1251 ,C888_=_C1408 ,C895_=_C1081 ,C895_=_C1258 ,C895_=_C2077 ,C911_=_C918 ,\nC911_=_C1096 ,C911_=_C1265 ,C911_=_C1422 ,C911_=_C1423 ,C911_=_C1424 ,C911_=_C1425 ,\nC911_=_C1426 ,C911_=_C1427 ,C918_=_C1103 ,C918_=_C1723 ,C918_=_C1975 ,C933_=_C940 ,\nC933_=_C1110 ,C933_=_C1280 ,C933_=_C1441 ,C933_=_C1442 ,C933_=_C1443 ,C933_=_C1444 ,\nC933_=_C1445 ,C933_=_C1446 ,C940_=_C1113 ,C940_=_C1287 ,C940_=_C1582</w:t>
      </w:r>
    </w:p>
    <w:p>
      <w:pPr>
        <w:pStyle w:val="PreformattedText"/>
        <w:bidi w:val="0"/>
        <w:spacing w:before="0" w:after="0"/>
        <w:jc w:val="left"/>
        <w:rPr/>
      </w:pPr>
      <w:r>
        <w:rPr/>
        <w:t xml:space="preserve"> </w:t>
      </w:r>
      <w:r>
        <w:rPr/>
        <w:t>,C940_=_C1732 ,\nC940_=_C1856 ,C940_=_C1984 ,C940_=_C2097 ,C940_=_C2185 ,C946_=_C1120 ,C946_=_C1299 ,\nC946_=_C1459 ,C946_=_C1460 ,C946_=_C1461 ,C946_=_C1462 ,C946_=_C1463 ,C946_=_C1464 ,\nC958_=_C1133 ,C958_=_C1314 ,C958_=_C1615 ,C958_=_C1756 ,C958_=_C1879 ,C958_=_C2011 ,\nC958_=_C2109 ,C958_=_C2203 ,C965_=_C1144 ,C965_=_C1324 ,C965_=_C1483 ,C965_=_C1484 ,\nC965_=_C1485 ,C965_=_C1486 ,C965_=_C1487 ,C965_=_C1488 ,C977_=_C984 ,C977_=_C1493 ,\nC977_=_C1494 ,C977_=_C1495 ,C984_=_C1898 ,C984_=_C2027 ,C984_=_C2125 ,C994_=_C1001 ,\nC994_=_C1499 ,C994_=_C1500 ,C994_=_C1501 ,C1001_=_C1166 ,C1001_=_C1344 ,C1001_=_C1642 ,\nC1001_=_C1778 ,C1001_=_C1909 ,C1001_=_C2032 ,C1001_=_C2134 ,C1001_=_C2222 ,C1012_=_C1188 ,\nC1012_=_C1355 ,C1012_=_C1515 ,C1012_=_C1516 ,C1012_=_C1517 ,C1012_=_C1518 ,C1012_=_C1519 ,\nC1012_=_C1520 ,C1022_=_C1029 ,C1022_=_C1363 ,C1022_=_C1524 ,C1022_=_C1525 ,C1022_=_C1526 ,\nC1029_=_C1202 ,C1029_=_C1370 ,C1029_=_C1675 ,C1029_=_C1805 ,C1029_=_C1936 ,C1029_=_C2046 ,\nC1029_=_C2145 ,C1029_=_C2236 ,C1032_=_C1207 ,C1032_=_C1373 ,C1032_=_C1531 ,C1032_=_C1532 ,\nC1032_=_C1533 ,C1032_=_C1534 ,C1032_=_C1535 ,C1032_=_C1536 ,C1041_=_C1220 ,C1041_=_C1383 ,\nC1041_=_C1689 ,C1041_=_C1820 ,C1041_=_C1944 ,C1041_=_C2054 ,C1041_=_C2153 ,C1041_=_C2243 ,\nC1045_=_C1052 ,C1045_=_C1223 ,C1045_=_C1385 ,C1045_=_C1545 ,C1045_=_C1546 ,C1045_=_C1547 ,\nC1052_=_C1230 ,C1052_=_C1392 ,C1052_=_C1693 ,C1052_=_C1825 ,C1052_=_C1948 ,C1052_=_C2058 ,\nC1052_=_C2156 ,C1052_=_C2245 ,C1054_=_C1058 ,C1054_=_C1232 ,C1054_=_C1393 ,C1054_=_C1549 ,\nC1054_=_C1550 ,C1054_=_C1551 ,C1054_=_C1552 ,C1054_=_C1553 ,C1054_=_C1554 ,C1058_=_C1236 ,\nC1058_=_C1400 ,C1058_=_C1697 ,C1058_=_C1830 ,C1058_=_C1951 ,C1058_=_C2061 ,C1058_=_C2158 ,\nC1058_=_C2246 ,C1074_=_C1081 ,C1074_=_C1251 ,C1074_=_C1408 ,C1081_=_C1258 ,C1081_=_C2077 ,\nC1096_=_C1103 ,C1096_=_C1265 ,C1096_=_C1422 ,C1096_=_C1423 ,C1096_=_C1424 ,C1096_=_C1425 ,\nC1096_=_C1426 ,C1096_=_C1427 ,C1103_=_C1723 ,C1103_=_C1975 ,C1110_=_C1113 ,C1110_=_C1280 ,\nC1110_=_C1441 ,C1110_=_C1442 ,C1110_=_C1443 ,C1110_=_C1444 ,C1110_=_C1445 ,C1110_=_C1446 ,\nC1113_=_C1287 ,C1113_=_C1582 ,C1113_=_C1732 ,C1113_=_C1856 ,C1113_=_C1984 ,C1113_=_C2097 ,\nC1113_=_C2185 ,C1120_=_C1299 ,C1120_=_C1459 ,C1120_=_C1460 ,C1120_=_C1461 ,C1120_=_C1462 ,\nC1120_=_C1463 ,C1120_=_C1464 ,C1133_=_C1314 ,C1133_=_C1615 ,C1133_=_C1756 ,C1133_=_C1879 ,\nC1133_=_C2011 ,C1133_=_C2109 ,C1133_=_C2203 ,C1144_=_C1151 ,C1144_=_C1324 ,C1144_=_C1483 ,\nC1144_=_C1484 ,C1144_=_C1485 ,C1144_=_C1486 ,C1144_=_C1487 ,C1144_=_C1488 ,C1151_=_C1331 ,\nC1151_=_C2213 ,C1166_=_C1344 ,C1166_=_C1642 ,C1166_=_C1778 ,C1166_=_C1909 ,C1166_=_C2032 ,\nC1166_=_C2134 ,C1166_=_C2222 ,C1174_=_C1181 ,C1174_=_C1506 ,C1174_=_C1507 ,C1174_=_C1508 ,\nC1174_=_C1509 ,C1181_=_C1654 ,C1181_=_C1789 ,C1181_=_C1919 ,C1181_=_C2229 ,C1188_=_C1195 ,\nC1188_=_C1355 ,C1188_=_C1515 ,C1188_=_C1516 ,C1188_=_C1517 ,C1188_=_C1518 ,C1188_=_C1519 ,\nC1188_=_C1520 ,C1195_=_C1665 ,C1195_=_C1799 ,C1195_=_C1928 ,C1202_=_C1370 ,C1202_=_C1675 ,\nC1202_=_C1805 ,C1202_=_C1936 ,C1202_=_C2046 ,C1202_=_C2145 ,C1202_=_C2236 ,C1207_=_C1214 ,\nC1207_=_C1373 ,C1207_=_C1531 ,C1207_=_C1532 ,C1207_=_C1533 ,C1207_=_C1534 ,C1207_=_C1535 ,\nC1207_=_C1536 ,C1214_=_C1684 ,C1214_=_C1813 ,C1214_=_C2240 ,C1220_=_C1383 ,C1220_=_C1689 ,\nC1220_=_C1820 ,C1220_=_C1944 ,C1220_=_C2054 ,C1220_=_C2153 ,C1220_=_C2243 ,C1223_=_C1230 ,\nC1223_=_C1385 ,C1223_=_C1545 ,C1223_=_C1546 ,C1223_=_C1547 ,C1230_=_C1392 ,C1230_=_C1693 ,\nC1230_=_C1825 ,C1230_=_C1948 ,C1230_=_C2058 ,C1230_=_C2156 ,C1230_=_C2245 ,C1232_=_C1236 ,\nC1232_=_C1393 ,C1232_=_C1549 ,C1232_=_C1550 ,C1232_=_C1551 ,C1232_=_C1552 ,C1232_=_C1553 ,\nC1232_=_C1554 ,C1236_=_C1400 ,C1236_=_C1697 ,C1236_=_C1830 ,C1236_=_C1951 ,C1236_=_C2061 ,\nC1236_=_C2158 ,C1236_=_C2246 ,C1251_=_C1258 ,C1251_=_C1408 ,C1258_=_C2077 ,C1265_=_C1422 ,\nC1265_=_C1423 ,C1265_=_C1424 ,C1265_=_C1425 ,C1265_=_C1426 ,C1265_=_C1427 ,C1280_=_C1287 ,\nC1280_=_C1441 ,C1280_=_C1442 ,C1280_=_C1443 ,C1280_=_C1444 ,C1280_=_C1445 ,C1280_=_C1446 ,\nC1287_=_C1582 ,C1287_=_C1732 ,C1287_=_C1856 ,C1287_=_C1984 ,C1287_=_C2097 ,C1287_=_C2185 ,\nC1299_=_C1306 ,C1299_=_C1459 ,C1299_=_C1460 ,C1299_=_C1461 ,C1299_=_C1462 ,C1299_=_C1463 ,\nC1299_=_C1464 ,C1306_=_C1599 ,C1306_=_C1871 ,C1306_=_C1998 ,C1306_=_C2197 ,C1314_=_C1615 ,\nC1314_=_C1756 ,C1314_=_C1879 ,C1314_=_C2011 ,C1314_=_C2109 ,C1314_=_C2203 ,C1324_=_C1331 ,\nC1324_=_C1483 ,C1324_=_C1484 ,C1324_=_C1485 ,C1324_=_C1486 ,C1324_=_C1487 ,C1324_=_C1488 ,\nC1331_=_C2213 ,C1344_=_C1642 ,C1344_=_C1778 ,C1344_=_C1909 ,C1344_=_C2032 ,C1344_=_C2134 ,\nC1344_=_C2222 ,C1355_=_C1515 ,C1355_=_C1516 ,C1355_=_C1517 ,C1355_=_C1518 ,C1355_=_C1519 ,\nC1355_=_C1520 ,C1363_=_C1370 ,C1363_=_C1524 ,C1363_=_C1525 ,C1363_=_C1526 ,C1370_=_C1675 ,\nC1370_=_C1805 ,C1370_=_C1936 ,C1370_=_C2046 ,C1370_=_C2145 ,C1370_=_C2236 ,C1373_=_C1531 ,\nC1373_=_C1532 ,C1373_=_C1533 ,C1373_=_C1534 ,C1373_=_C1535 ,C1373_=_C1536 ,C1383_=_C1689 ,\nC1383_=_C1820 ,C1383_=_C1944 ,C1383_=_C2054 ,C1383_=_C2153 ,C1383_=_C2243 ,C1385_=_C1392 ,\nC1385_=_C1545 ,C1385_=_C1546 ,C1385_=_C1547 ,C1392_=_C1693 ,C1392_=_C1825 ,C1392_=_C1948 ,\nC1392_=_C2058 ,C1392_=_C2156 ,C1392_=_C2245 ,C1393_=_C1400 ,C1393_=_C1549 ,C1393_=_C1550 ,\nC1393_=_C1551 ,C1393_=_C1552 ,C1393_=_C1553 ,C1393_=_C1554 ,C1400_=_C1697 ,C1400_=_C1830 ,\nC1400_=_C1951 ,C1400_=_C2061 ,C1400_=_C2158 ,C1400_=_C2246 ,C1408_=_C2077 ,C1422_=_C1423 ,\nC1422_=_C1424 ,C1422_=_C1425 ,C1422_=_C1426 ,C1422_=_C1427 ,C1423_=_C1424 ,C1423_=_C1425 ,\nC1423_=_C1426 ,C1423_=_C1427 ,C1423_=_C1723 ,C1424_=_C1425 ,C1424_=_C1426 ,C1424_=_C1427 ,\nC1425_=_C1426 ,C1425_=_C1427 ,C1425_=_C1975 ,C1426_=_C1427 ,C1441_=_C1442 ,C1441_=_C1443 ,\nC1441_=_C1444 ,C1441_=_C1445 ,C1441_=_C1446 ,C1441_=_C1582 ,C1442_=_C1443 ,C1442_=_C1444 ,\nC1442_=_C1445 ,C1442_=_C1446 ,C1442_=_C1732 ,C1443_=_C1444 ,C1443_=_C1445 ,C1443_=_C1446 ,\nC1443_=_C1856 ,C1444_=_C1445 ,C1444_=_C1446 ,C1444_=_C1984 ,C1445_=_C1446 ,C1445_=_C2097 ,\nC1446_=_C2185 ,C1459_=_C1460 ,C1459_=_C1461 ,C1459_=_C1462 ,C1459_=_C1463 ,C1459_=_C1464 ,\nC1459_=_C1599 ,C1460_=_C1461 ,C1460_=_C1462 ,C1460_=_C1463 ,C1460_=_C1464 ,C1461_=_C1462 ,\nC1461_=_C1463 ,C1461_=_C1464 ,C1461_=_C1871 ,C1462_=_C1463 ,C1462_=_C1464 ,C1462_=_C1998 ,\nC1463_=_C1464 ,C1464_=_C2197 ,C1470_=_C1471 ,C1470_=_C1472 ,C1470_=_C1615 ,C1471_=_C1472 ,\nC1471_=_C1756 ,C1472_=_C2011 ,C1483_=_C1484 ,C1483_=_C1485 ,C1483_=_C1486 ,C1483_=_C1487 ,\nC1483_=_C1488 ,C1484_=_C1485 ,C1484_=_C1486 ,C1484_=_C1487 ,C1484_=_C1488 ,C1485_=_C1486 ,\nC1485_=_C1487 ,C1485_=_C1488 ,C1486_=_C1487 ,C1486_=_C1488 ,C1487_=_C1488 ,C1488_=_C2213 ,\nC1493_=_C1494 ,C1493_=_C1495 ,C1493_=_C1898 ,C1494_=_C1495 ,C1494_=_C2027 ,C1495_=_C2125 ,\nC1499_=_C1500 ,C1499_=_C1501 ,C1499_=_C1642 ,C1500_=_C1501 ,C1500_=_C1909 ,C1501_=_C2134 ,\nC1506_=_C1507 ,C1506_=_C1508 ,C1506_=_C1509 ,C1506_=_C1654 ,C1507_=_C1508 ,C1507_=_C1509 ,\nC1507_=_C1789 ,C1508_=_C1509 ,C1508_=_C1919 ,C1509_=_C2229 ,C1515_=_C1516 ,C1515_=_C1517 ,\nC1515_=_C1518 ,C1515_=_C1519 ,C1515_=_C1520 ,C1515_=_C1665 ,C1516_=_C1517 ,C1516_=_C1518 ,\nC1516_=_C1519 ,C1516_=_C1520 ,C1516_=_C1799 ,C1517_=_C1518 ,C1517_=_C1519 ,C1517_=_C1520 ,\nC1517_=_C1928 ,C1518_=_C1519 ,C1518_=_C1520 ,C1519_=_C1520 ,C1524_=_C1525 ,C1524_=_C1526 ,\nC1524_=_C1675 ,C1525_=_C1526 ,C1525_=_C1936 ,C1526_=_C2046 ,C1531_=_C1532 ,C1531_=_C1533 ,\nC1531_=_C1534 ,C1531_=_C1535 ,C1531_=_C1536 ,C1531_=_C1684 ,C1532_=_C1533 ,C1532_=_C1534 ,\nC1532_=_C1535 ,C1532_=_C1536 ,C1532_=_C1813 ,C1533_=_C1534 ,C1533_=_C1535 ,C1533_=_C1536 ,\nC1534_=_C1535 ,C1534_=_C1536 ,C1535_=_C1536 ,C1536_=_C2240 ,C1539_=_C1540 ,C1539_=_C1541 ,\nC1539_=_C1542 ,C1539_=_C1820 ,C1540_=_C1541 ,C1540_=_C1542 ,C1540_=_C1944 ,C1541_=_C1542 ,\nC1541_=_C2054 ,C1542_=_C2153 ,C1545_=_C1546 ,C1545_=_C1547 ,C1545_=_C2058 ,C1546_=_C1547 ,\nC1546_=_C2156 ,C1547_=_C2245 ,C1549_=_C1550 ,C1549_=_C1551 ,C1549_=_C1552 ,C1549_=_C1553 ,\nC1549_=_C1554 ,C1549_=_C1697 ,C1550_=_C1551 ,C1550_=_C1552 ,C1550_=_C1553 ,C1550_=_C1554 ,\nC1550_=_C1830 ,C1551_=_C1552 ,C1551_=_C1553 ,C1551_=_C1554 ,C1551_=_C1951 ,C1552_=_C1553 ,\nC1552_=_C1554 ,C1552_=_C2061 ,C1553_=_C1554 ,C1553_=_C2158 ,C1554_=_C2246 ,C1582_=_C1732 ,\nC1582_=_C1856 ,C1582_=_C1984 ,C1582_=_C2097 ,C1582_=_C2185 ,C1599_=_C1871 ,C1599_=_C1998 ,\nC1599_=_C2197 ,C1615_=_C1756 ,C1615_=_C1879 ,C1615_=_C2011 ,C1615_=_C2109 ,C1615_=_C2203 ,\nC1642_=_C1778 ,C1642_=_C1909 ,C1642_=_C2032 ,C1642_=_C2134 ,C1642_=_C2222 ,C1654_=_C1789 ,\nC1654_=_C1919 ,C1654_=_C2229 ,C1665_=_C1799 ,C1665_=_C1928 ,C1675_=_C1805 ,C1675_=_C1936 ,\nC1675_=_C2046 ,C1675_=_C2145 ,C1675_=_C2236 ,C1684_=_C1813 ,C1684_=_C2240 ,C1689_=_C1820 ,\nC1689_=_C1944 ,C1689_=_C2054 ,C1689_=_C2153 ,C1689_=_C2243 ,C1693_=_C1825 ,C1693_=_C1948 ,\nC1693_=_C2058 ,C1693_=_C2156 ,C1693_=_C2245 ,C1697_=_C1830 ,C1697_=_C1951 ,C1697_=_C2061 ,\nC1697_=_C2158 ,C1697_=_C2246 ,C1723_=_C1975 ,C1732_=_C1856 ,C1732_=_C1984 ,C1732_=_C2097 ,\nC1732_=_C2185 ,C1756_=_C1879 ,C1756_=_C2011 ,C1756_=_C2109 ,C1756_=_C2203 ,C1778_=_C1909 ,\nC1778_=_C2032 ,C1778_=_C2134 ,C1778_=_C2222 ,C1789_=_C1919 ,C1789_=_C2229 ,C1799_=_C1928 ,\nC1805_=_C1936 ,C1805_=_C2046 ,C1805_=_C2145 ,C1805_=_C2236 ,C1813_=_C2240 ,C1820_=_C1944 ,\nC1820_=_C2054 ,C1820_=_C2153 ,C1820_=_C2243 ,C1825_=_C1948 ,C1825_=_C2058 ,C1825_=_C2156 ,\nC1825_=_C2245 ,C1830_=_C1951 ,C1830_=_C2061 ,C1830_=_C2158 ,C1830_=_C2246 ,C1856_=_C1984 ,\nC1856_=_C2097 ,C1856_=_C2185 ,C1871_=_C1998 ,C1871_=_C2197 ,C1879_=_C2011 ,C1879_=_C2109 ,\nC1879_=_C2203 ,C1898_=_C2027 ,C1898_=_C2125 ,C1909_=_C2032 ,C1909_=_C2134 ,C1909_=_C2222 ,\nC1919_=_C2229 ,C1936_=_C2046 ,C1936_=_C2145 ,C1936_=_C2236 ,C1944_=_C2054 ,C1944_=_C2153 ,\nC1944_=_C2243 ,C1948_=_C2058 ,C1948_=_C2156 ,C1948_=_C2245 ,C1951_=_C2061 ,C1951_=_C2158 ,\nC1951_=_C2246 ,C1984_=_C2097 ,C1984_=_C2185 ,C1998_=_C2197 ,C2011_=_C2109 ,C2011_=_C2203 ,\nC2027_=_C2125 ,C2032_=_C2134 ,C2032_=_C2222 ,C2046_=_C2145 ,C2046_=_C2236 ,C2054_=_C2153</w:t>
      </w:r>
    </w:p>
    <w:p>
      <w:pPr>
        <w:pStyle w:val="PreformattedText"/>
        <w:bidi w:val="0"/>
        <w:spacing w:before="0" w:after="0"/>
        <w:jc w:val="left"/>
        <w:rPr/>
      </w:pPr>
      <w:r>
        <w:rPr/>
        <w:t xml:space="preserve"> </w:t>
      </w:r>
      <w:r>
        <w:rPr/>
        <w:t>,\nC2054_=_C2243 ,C2058_=_C2156 ,C2058_=_C2245 ,C2061_=_C2158 ,C2061_=_C2246 ,C2097_=_C2185 ,\nC2109_=_C2203 ,C2134_=_C2222 ,C2145_=_C2236 ,C2153_=_C2243 ,C2156_=_C2245 ,C2158_=_C2246 ,"];133[shape=box, label="id:133 level: 2\n320: C18 C24 C37 C40 C65 \nC81 C87 C99 C115 C121 C136 \nC142 C156 C162 C175 C181 C191 \nC196 C206 C211 C213 C221 C227 \nC248 C254 C274 C280 C306 C321 \nC327 C343 C349 C360 C375 C384 \nC396 C402 C412 C418 C427 C432 \nC434 C441 C447 C460 C472 C475 \nC502 C516 C522 C537 C543 C557 \nC563 C585 C591 C602 C608 C618 \nC625 C631 C639 C645 C650 C652 \nC677 C683 C701 C707 C724 C730 \nC746 C752 C762 C774 C780 C793 \nC799 C811 C817 C822 C828 C838 \nC841 C849 C855 C860 C862 C886 \nC892 C909 C915 C931 C937 C949 \nC957 C963 C975 C981 C992 C998 \nC1004 C1011 C1020 C1026 C1031 C1039 \nC1043 C1049 C1073 C1074 C1075 C1076 \nC1077 C1078 C1079 C1080 C1081 C1095 \nC1096 C1097 C1098 C1099 C1100 C1101 \nC1102 C1103 C1109 C1110 C1111 C1112 \nC1113 C1119 C1120 C1121 C1122 C1124 \nC1130 C1131 C1132 C1133 C1143 C1144 \nC1145 C1146 C1147 C1149 C1150 C1151 \nC1156 C1157 C1158 C1163 C1164 C1165 \nC1166 C1173 C1174 C1175 C1176 C1177 \nC1178 C1179 C1180 C1181 C1187 C1188 \nC1189 C1190 C1191 C1192 C1193 C1194 \nC1195 C1198 C1199 C1200 C1201 C1202 \nC1206 C1207 C1208 C1209 C1210 C1211 \nC1212 C1213 C1214 C1216 C1217 C1218 \nC1219 C1220 C1222 C1223 C1224 C1225 \nC1226 C1227 C1228 C1229 C1230 C1231 \nC1232 C1233 C1234 C1235 C1236 C1255 \nC1267 C1284 C1303 C1313 C1328 C1336 \nC1367 C1381 C1389 C1397 C1425 C1444 \nC1462 C1472 C1486 C1494 C1518 C1526 \nC1534 C1541 C1545 C1552 C1572 C1596 \nC1612 C1628 C1639 C1651 C1662 C1672 \nC1681 C1687 C1690 C1720 C1740 C1753 \nC1769 C1786 C1796 C1804 C1810 C1817 \nC1822 C1827 C1846 C1868 C1878 C1895 \nC1906 C1916 C1925 C1933 C1941 C1945 \nC1953 C1959 C1961 C1963 C1972 C1973 \nC1974 C1975 C1976 C1982 C1983 C1984 \nC1985 C1987 C1988 C1989 C1990 C1991 \nC1992 C1993 C1994 C1996 C1997 C1998 \nC1999 C2008 C2009 C2010 C2011 C2012 \nC2013 C2014 C2015 C2016 C2024 C2025 \nC2026 C2027 C2031 C2032 C2036 C2043 \nC2044 C2045 C2046 C2049 C2051 C2052 \nC2053 C2054 C2055 C2056 C2057 C2058 \nC2059 C2060 C2061 \n2342: C18_=_C24( C18 C24 ) C18_=_C248( C18 C248 ) C18_=_C460( C18 C460 ) C18_=_C677( C18 C677 ) C18_=_C886( C18 C886 ) \nC18_=_C1073( C18 C1073 ) C18_=_C1074( C18 C1074 ) C18_=_C1075( C18 C1075 ) C18_=_C1076( C18 C1076 ) C18_=_C1077( C18 C1077 ) C18_=_C1078( C18 C1078 ) \nC18_=_C1079( C18 C1079 ) C18_=_C1080( C18 C1080 ) C18_=_C1081( C18 C1081 ) C24_=_C254( C24 C254 ) C24_=_C683( C24 C683 ) C24_=_C892( C24 C892 ) \nC24_=_C1078( C24 C1078 ) C24_=_C1255( C24 C1255 ) C24_=_C1953( C24 C1953 ) C24_=_C1959( C24 C1959 ) C37_=_C40( C37 C40 ) C37_=_C274( C37 C274 ) \nC37_=_C472( C37 C472 ) C37_=_C701( C37 C701 ) C37_=_C909( C37 C909 ) C37_=_C1095( C37 C1095 ) C37_=_C1096( C37 C1096 ) C37_=_C1097( C37 C1097 ) \nC37_=_C1098( C37 C1098 ) C37_=_C1099( C37 C1099 ) C37_=_C1100( C37 C1100 ) C37_=_C1101( C37 C1101 ) C37_=_C1102( C37 C1102 ) C37_=_C1103( C37 C1103 ) \nC40_=_C280( C40 C280 ) C40_=_C475( C40 C475 ) C40_=_C707( C40 C707 ) C40_=_C915( C40 C915 ) C40_=_C1100( C40 C1100 ) C40_=_C1267( C40 C1267 ) \nC40_=_C1425( C40 C1425 ) C40_=_C1572( C40 C1572 ) C40_=_C1720( C40 C1720 ) C40_=_C1846( C40 C1846 ) C40_=_C1961( C40 C1961 ) C40_=_C1963( C40 C1963 ) \nC40_=_C1972( C40 C1972 ) C40_=_C1973( C40 C1973 ) C40_=_C1974( C40 C1974 ) C40_=_C1975( C40 C1975 ) C65_=_C306( C65 C306 ) C65_=_C502( C65 C502 ) \nC65_=_C752( C65 C752 ) C65_=_C949( C65 C949 ) C65_=_C1303( C65 C1303 ) C65_=_C1462( C65 C1462 ) C65_=_C1596( C65 C1596 ) C65_=_C1740( C65 C1740 ) \nC65_=_C1868( C65 C1868 ) C65_=_C1953( C65 C1953 ) C65_=_C1961( C65 C1961 ) C65_=_C1976( C65 C1976 ) C65_=_C1985( C65 C1985 ) C65_=_C1987( C65 C1987 ) \nC65_=_C1988( C65 C1988 ) C65_=_C1989( C65 C1989 ) C65_=_C1990( C65 C1990 ) C65_=_C1991( C65 C1991 ) C65_=_C1992( C65 C1992 ) C65_=_C1993( C65 C1993 ) \nC65_=_C1994( C65 C1994 ) C65_=_C1996( C65 C1996 ) C65_=_C1997( C65 C1997 ) C65_=_C1998( C65 C1998 ) C81_=_C87( C81 C87 ) C81_=_C321( C81 C321 ) \nC81_=_C516( C81 C516 ) C81_=_C1130( C81 C1130 ) C81_=_C1131( C81 C1131 ) C81_=_C1132( C81 C1132 ) C81_=_C1133( C81 C1133 ) C87_=_C327( C87 C327 ) \nC87_=_C522( C87 C522 ) C87_=_C762( C87 C762 ) C87_=_C957( C87 C957 ) C87_=_C1132( C87 C1132 ) C87_=_C1313( C87 C1313 ) C87_=_C1472( C87 C1472 ) \nC87_=_C1612( C87 C1612 ) C87_=_C1753( C87 C1753 ) C87_=_C1878( C87 C1878 ) C87_=_C1985( C87 C1985 ) C87_=_C1999( C87 C1999 ) C87_=_C2008( C87 C2008 ) \nC87_=_C2009( C87 C2009 ) C87_=_C2010( C87 C2010 ) C87_=_C2011( C87 C2011 ) C99_=_C343( C99 C343 ) C99_=_C537( C99 C537 ) C99_=_C774( C99 C774 ) \nC99_=_C963( C99 C963 ) C99_=_C1143( C99 C1143 ) C99_=_C1144( C99 C1144 ) C99_=_C1145( C99 C1145 ) C99_=_C1146( C99 C1146 ) C99_=_C1147( C99 C1147 ) \nC99_=_C1149( C99 C1149 ) C99_=_C1150( C99 C1150 ) C99_=_C1151( C99 C1151 ) C115_=_C121( C115 C121 ) C115_=_C557( C115 C557 ) C115_=_C793( C115 C793 ) \nC115_=_C975( C115 C975 ) C115_=_C1156( C115 C1156 ) C115_=_C1157( C115 C1157 ) C115_=_C1158( C115 C1158 ) C121_=_C360( C121 C360 ) C121_=_C563( C121 C563 ) \nC121_=_C799( C121 C799 ) C121_=_C981( C121 C981 ) C121_=_C1157( C121 C1157 ) C121_=_C1336( C121 C1336 ) C121_=_C1494( C121 C1494 ) C121_=_C1628( C121 C1628 ) \nC121_=_C1769( C121 C1769 ) C121_=_C1895( C121 C1895 ) C121_=_C1987( C121 C1987 ) C121_=_C2012( C121 C2012 ) C121_=_C2024( C121 C2024 ) C121_=_C2025( C121 C2025 ) \nC121_=_C2026( C121 C2026 ) C121_=_C2027( C121 C2027 ) C136_=_C142( C136 C142 ) C136_=_C811( C136 C811 ) C136_=_C992( C136 C992 ) C136_=_C1163( C136 C1163 ) \nC136_=_C1164( C136 C1164 ) C136_=_C1165( C136 C1165 ) C136_=_C1166( C136 C1166 ) C142_=_C817( C142 C817 ) C142_=_C998( C142 C998 ) C142_=_C1639( C142 C1639 ) \nC142_=_C1906( C142 C1906 ) C142_=_C1988( C142 C1988 ) C142_=_C2031( C142 C2031 ) C142_=_C2032( C142 C2032 ) C156_=_C162( C156 C162 ) C156_=_C375( C156 C375 ) \nC156_=_C585( C156 C585 ) C156_=_C822( C156 C822 ) C156_=_C1004( C156 C1004 ) C156_=_C1173( C156 C1173 ) C156_=_C1174( C156 C1174 ) C156_=_C1175( C156 C1175 ) \nC156_=_C1176( C156 C1176 ) C156_=_C1177( C156 C1177 ) C156_=_C1178( C156 C1178 ) C156_=_C1179( C156 C1179 ) C156_=_C1180( C156 C1180 ) C156_=_C1181( C156 C1181 ) \nC162_=_C591( C162 C591 ) C162_=_C1178( C162 C1178 ) C162_=_C1651( C162 C1651 ) C162_=_C1786( C162 C1786 ) C162_=_C1916( C162 C1916 ) C162_=_C1989( C162 C1989 ) \nC162_=_C2036( C162 C2036 ) C175_=_C181( C175 C181 ) C175_=_C384( C175 C384 ) C175_=_C602( C175 C602 ) C175_=_C828( C175 C828 ) C175_=_C1011( C175 C1011 ) \nC175_=_C1187( C175 C1187 ) C175_=_C1188( C175 C1188 ) C175_=_C1189( C175 C1189 ) C175_=_C1190( C175 C1190 ) C175_=_C1191( C175 C1191 ) C175_=_C1192( C175 C1192 ) \nC175_=_C1193( C175 C1193 ) C175_=_C1194( C175 C1194 ) C175_=_C1195( C175 C1195 ) C181_=_C608( C181 C608 ) C181_=_C1192( C181 C1192 ) C181_=_C1518( C181 C1518 ) \nC181_=_C1662( C181 C1662 ) C181_=_C1796( C181 C1796 ) C181_=_C1925( C181 C1925 ) C181_=_C1990( C181 C1990 ) C191_=_C402( C191 C402 ) C191_=_C618( C191 C618 ) \nC191_=_C838( C191 C838 ) C191_=_C1026( C191 C1026 ) C191_=_C1201( C191 C1201 ) C191_=_C1367( C191 C1367 ) C191_=_C1526( C191 C1526 ) C191_=_C1672( C191 C1672 ) \nC191_=_C1804( C191 C1804 ) C191_=_C1933( C191 C1933 ) C191_=_C1991( C191 C1991 ) C191_=_C2013( C191 C2013 ) C191_=_C2043( C191 C2043 ) C191_=_C2044( C191 C2044 ) \nC191_=_C2045( C191 C2045 ) C191_=_C2046( C191 C2046 ) C196_=_C412( C196 C412 ) C196_=_C625( C196 C625 ) C196_=_C841( C196 C841 ) C196_=_C1031( C196 C1031 ) \nC196_=_C1206( C196 C1206 ) C196_=_C1207( C196 C1207 ) C196_=_C1208( C196 C1208 ) C196_=_C1209( C196 C1209 ) C196_=_C1210( C196 C1210 ) C196_=_C1211( C196 C1211 ) \nC196_=_C1212( C196 C1212 ) C196_=_C1213( C196 C1213 ) C196_=_C1214( C196 C1214 ) C206_=_C427( C206 C427 ) C206_=_C645( C206 C645 ) C206_=_C855( C206 C855 ) \nC206_=_C1039( C206 C1039 ) C206_=_C1218( C206 C1218 ) C206_=_C1381( C206 C1381 ) C206_=_C1541( C206 C1541 ) C206_=_C1687( C206 C1687 ) C206_=_C1817( C206 C1817 ) \nC206_=_C1941( C206 C1941 ) C206_=_C1993( C206 C1993 ) C206_=_C2014( C206 C2014 ) C206_=_C2051( C206 C2051 ) C206_=_C2052( C206 C2052 ) C206_=_C2053( C206 C2053 ) \nC206_=_C2054( C206 C2054 ) C211_=_C213( C211 C213 ) C211_=_C432( C211 C432 ) C211_=_C650( C211 C650 ) C211_=_C860( C211 C860 ) C211_=_C1043( C211 C1043 ) \nC211_=_C1222( C211 C1222 ) C211_=_C1223( C211 C1223 ) C211_=_C1224( C211 C1224 ) C211_=_C1225( C211 C1225 ) C211_=_C1226( C211 C1226 ) C211_=_C1227( C211 C1227 ) \nC211_=_C1228( C211 C1228 ) C211_=_C1229( C211 C1229 ) C211_=_C1230( C211 C1230 ) C213_=_C434( C213 C434 ) C213_=_C652( C213 C652 ) C213_=_C862( C213 C862 ) \nC213_=_C1049( C213 C1049 ) C213_=_C1227( C213 C1227 ) C213_=_C1389( C213 C1389 ) C213_=_C1545( C213 C1545 ) C213_=_C1690( C213 C1690 ) C213_=_C1822( C213 C1822 ) \nC213_=_C1945( C213 C1945 ) C213_=_C1994( C213 C1994 ) C213_=_C2015( C213 C2015 ) C213_=_C2055( C213 C2055 ) C213_=_C2056( C213 C2056 ) C213_=_C2057( C213 C2057 ) \nC213_=_C2058( C213 C2058 ) C221_=_C227( C221 C227 ) C221_=_C441( C221 C441 ) C221_=_C1231( C221 C1231 ) C221_=_C1232( C221 C1232 ) C221_=_C1233( C221 C1233 ) \nC221_=_C1234( C221 C1234 ) C221_=_C1235( C221 C1235 ) C221_=_C1236( C221 C1236 ) C227_=_C447( C227 C447 ) C227_=_C1397( C227 C1397 ) C227_=_C1552( C227 C1552 ) \nC227_=_C1827( C227 C1827 ) C227_=_C1972( C227 C1972 ) C227_=_C2008( C227 C2008 ) C227_=_C2024( C227 C2024 ) C227_=_C2043( C227 C2043 ) C227_=_C2051( C227 C2051 ) \nC227_=_C2055( C227 C2055 ) C227_=_C2059( C227 C2059 ) C227_=_C2060( C227 C2060 ) C227_=_C2061( C227 C2061 ) C248_=_C254( C248 C254 ) C248_=_C460( C248 C460 ) \nC248_=_C677( C248 C677 ) C248_=_C886( C248 C886 ) C248_=_C1073( C248 C1073 ) C248_=_C1074( C248 C1074 ) C248_=_C1075( C248 C1075 ) C248_=_C1076( C248 C1076 ) \nC248_=_C1077( C248 C1077 ) C248_=_C1078( C248 C1078 ) C248_=_C1079( C248 C1079 ) C248_=_C1080( C248 C1080 ) C248_=_C1081(</w:t>
      </w:r>
    </w:p>
    <w:p>
      <w:pPr>
        <w:pStyle w:val="PreformattedText"/>
        <w:bidi w:val="0"/>
        <w:spacing w:before="0" w:after="0"/>
        <w:jc w:val="left"/>
        <w:rPr/>
      </w:pPr>
      <w:r>
        <w:rPr/>
        <w:t xml:space="preserve"> </w:t>
      </w:r>
      <w:r>
        <w:rPr/>
        <w:t>C248 C1081 ) C254_=_C683( C254 C683 ) \nC254_=_C892( C254 C892 ) C254_=_C1078( C254 C1078 ) C254_=_C1255( C254 C1255 ) C254_=_C1953( C254 C1953 ) C254_=_C1959( C254 C1959 ) C274_=_C280( C274 C280 ) \nC274_=_C472( C274 C472 ) C274_=_C701( C274 C701 ) C274_=_C909( C274 C909 ) C274_=_C1095( C274 C1095 ) C274_=_C1096( C274 C1096 ) C274_=_C1097( C274 C1097 ) \nC274_=_C1098( C274 C1098 ) C274_=_C1099( C274 C1099 ) C274_=_C1100( C274 C1100 ) C274_=_C1101( C274 C1101 ) C274_=_C1102( C274 C1102 ) C274_=_C1103( C274 C1103 ) \nC280_=_C475( C280 C475 ) C280_=_C707( C280 C707 ) C280_=_C915( C280 C915 ) C280_=_C1100( C280 C1100 ) C280_=_C1267( C280 C1267 ) C280_=_C1425( C280 C1425 ) \nC280_=_C1572( C280 C1572 ) C280_=_C1720( C280 C1720 ) C280_=_C1846( C280 C1846 ) C280_=_C1961( C280 C1961 ) C280_=_C1963( C280 C1963 ) C280_=_C1972( C280 C1972 ) \nC280_=_C1973( C280 C1973 ) C280_=_C1974( C280 C1974 ) C280_=_C1975( C280 C1975 ) C306_=_C502( C306 C502 ) C306_=_C752( C306 C752 ) C306_=_C949( C306 C949 ) \nC306_=_C1303( C306 C1303 ) C306_=_C1462( C306 C1462 ) C306_=_C1596( C306 C1596 ) C306_=_C1740( C306 C1740 ) C306_=_C1868( C306 C1868 ) C306_=_C1953( C306 C1953 ) \nC306_=_C1961( C306 C1961 ) C306_=_C1976( C306 C1976 ) C306_=_C1985( C306 C1985 ) C306_=_C1987( C306 C1987 ) C306_=_C1988( C306 C1988 ) C306_=_C1989( C306 C1989 ) \nC306_=_C1990( C306 C1990 ) C306_=_C1991( C306 C1991 ) C306_=_C1992( C306 C1992 ) C306_=_C1993( C306 C1993 ) C306_=_C1994( C306 C1994 ) C306_=_C1996( C306 C1996 ) \nC306_=_C1997( C306 C1997 ) C306_=_C1998( C306 C1998 ) C321_=_C327( C321 C327 ) C321_=_C516( C321 C516 ) C321_=_C1130( C321 C1130 ) C321_=_C1131( C321 C1131 ) \nC321_=_C1132( C321 C1132 ) C321_=_C1133( C321 C1133 ) C327_=_C522( C327 C522 ) C327_=_C762( C327 C762 ) C327_=_C957( C327 C957 ) C327_=_C1132( C327 C1132 ) \nC327_=_C1313( C327 C1313 ) C327_=_C1472( C327 C1472 ) C327_=_C1612( C327 C1612 ) C327_=_C1753( C327 C1753 ) C327_=_C1878( C327 C1878 ) C327_=_C1985( C327 C1985 ) \nC327_=_C1999( C327 C1999 ) C327_=_C2008( C327 C2008 ) C327_=_C2009( C327 C2009 ) C327_=_C2010( C327 C2010 ) C327_=_C2011( C327 C2011 ) C343_=_C349( C343 C349 ) \nC343_=_C537( C343 C537 ) C343_=_C774( C343 C774 ) C343_=_C963( C343 C963 ) C343_=_C1143( C343 C1143 ) C343_=_C1144( C343 C1144 ) C343_=_C1145( C343 C1145 ) \nC343_=_C1146( C343 C1146 ) C343_=_C1147( C343 C1147 ) C343_=_C1149( C343 C1149 ) C343_=_C1150( C343 C1150 ) C343_=_C1151( C343 C1151 ) C349_=_C543( C349 C543 ) \nC349_=_C780( C349 C780 ) C349_=_C1328( C349 C1328 ) C349_=_C1486( C349 C1486 ) C349_=_C1963( C349 C1963 ) C349_=_C1999( C349 C1999 ) C349_=_C2012( C349 C2012 ) \nC349_=_C2013( C349 C2013 ) C349_=_C2014( C349 C2014 ) C349_=_C2015( C349 C2015 ) C349_=_C2016( C349 C2016 ) C360_=_C563( C360 C563 ) C360_=_C799( C360 C799 ) \nC360_=_C981( C360 C981 ) C360_=_C1157( C360 C1157 ) C360_=_C1336( C360 C1336 ) C360_=_C1494( C360 C1494 ) C360_=_C1628( C360 C1628 ) C360_=_C1769( C360 C1769 ) \nC360_=_C1895( C360 C1895 ) C360_=_C1987( C360 C1987 ) C360_=_C2012( C360 C2012 ) C360_=_C2024( C360 C2024 ) C360_=_C2025( C360 C2025 ) C360_=_C2026( C360 C2026 ) \nC360_=_C2027( C360 C2027 ) C375_=_C585( C375 C585 ) C375_=_C822( C375 C822 ) C375_=_C1004( C375 C1004 ) C375_=_C1173( C375 C1173 ) C375_=_C1174( C375 C1174 ) \nC375_=_C1175( C375 C1175 ) C375_=_C1176( C375 C1176 ) C375_=_C1177( C375 C1177 ) C375_=_C1178( C375 C1178 ) C375_=_C1179( C375 C1179 ) C375_=_C1180( C375 C1180 ) \nC375_=_C1181( C375 C1181 ) C384_=_C602( C384 C602 ) C384_=_C828( C384 C828 ) C384_=_C1011( C384 C1011 ) C384_=_C1187( C384 C1187 ) C384_=_C1188( C384 C1188 ) \nC384_=_C1189( C384 C1189 ) C384_=_C1190( C384 C1190 ) C384_=_C1191( C384 C1191 ) C384_=_C1192( C384 C1192 ) C384_=_C1193( C384 C1193 ) C384_=_C1194( C384 C1194 ) \nC384_=_C1195( C384 C1195 ) C396_=_C402( C396 C402 ) C396_=_C1020( C396 C1020 ) C396_=_C1198( C396 C1198 ) C396_=_C1199( C396 C1199 ) C396_=_C1200( C396 C1200 ) \nC396_=_C1201( C396 C1201 ) C396_=_C1202( C396 C1202 ) C402_=_C618( C402 C618 ) C402_=_C838( C402 C838 ) C402_=_C1026( C402 C1026 ) C402_=_C1201( C402 C1201 ) \nC402_=_C1367( C402 C1367 ) C402_=_C1526( C402 C1526 ) C402_=_C1672( C402 C1672 ) C402_=_C1804( C402 C1804 ) C402_=_C1933( C402 C1933 ) C402_=_C1991( C402 C1991 ) \nC402_=_C2013( C402 C2013 ) C402_=_C2043( C402 C2043 ) C402_=_C2044( C402 C2044 ) C402_=_C2045( C402 C2045 ) C402_=_C2046( C402 C2046 ) C412_=_C418( C412 C418 ) \nC412_=_C625( C412 C625 ) C412_=_C841( C412 C841 ) C412_=_C1031( C412 C1031 ) C412_=_C1206( C412 C1206 ) C412_=_C1207( C412 C1207 ) C412_=_C1208( C412 C1208 ) \nC412_=_C1209( C412 C1209 ) C412_=_C1210( C412 C1210 ) C412_=_C1211( C412 C1211 ) C412_=_C1212( C412 C1212 ) C412_=_C1213( C412 C1213 ) C412_=_C1214( C412 C1214 ) \nC418_=_C631( C418 C631 ) C418_=_C1211( C418 C1211 ) C418_=_C1534( C418 C1534 ) C418_=_C1681( C418 C1681 ) C418_=_C1810( C418 C1810 ) C418_=_C1992( C418 C1992 ) \nC418_=_C2049( C418 C2049 ) C427_=_C645( C427 C645 ) C427_=_C855( C427 C855 ) C427_=_C1039( C427 C1039 ) C427_=_C1218( C427 C1218 ) C427_=_C1381( C427 C1381 ) \nC427_=_C1541( C427 C1541 ) C427_=_C1687( C427 C1687 ) C427_=_C1817( C427 C1817 ) C427_=_C1941( C427 C1941 ) C427_=_C1993( C427 C1993 ) C427_=_C2014( C427 C2014 ) \nC427_=_C2051( C427 C2051 ) C427_=_C2052( C427 C2052 ) C427_=_C2053( C427 C2053 ) C427_=_C2054( C427 C2054 ) C432_=_C434( C432 C434 ) C432_=_C650( C432 C650 ) \nC432_=_C860( C432 C860 ) C432_=_C1043( C432 C1043 ) C432_=_C1222( C432 C1222 ) C432_=_C1223( C432 C1223 ) C432_=_C1224( C432 C1224 ) C432_=_C1225( C432 C1225 ) \nC432_=_C1226( C432 C1226 ) C432_=_C1227( C432 C1227 ) C432_=_C1228( C432 C1228 ) C432_=_C1229( C432 C1229 ) C432_=_C1230( C432 C1230 ) C434_=_C652( C434 C652 ) \nC434_=_C862( C434 C862 ) C434_=_C1049( C434 C1049 ) C434_=_C1227( C434 C1227 ) C434_=_C1389( C434 C1389 ) C434_=_C1545( C434 C1545 ) C434_=_C1690( C434 C1690 ) \nC434_=_C1822( C434 C1822 ) C434_=_C1945( C434 C1945 ) C434_=_C1994( C434 C1994 ) C434_=_C2015( C434 C2015 ) C434_=_C2055( C434 C2055 ) C434_=_C2056( C434 C2056 ) \nC434_=_C2057( C434 C2057 ) C434_=_C2058( C434 C2058 ) C441_=_C447( C441 C447 ) C441_=_C1231( C441 C1231 ) C441_=_C1232( C441 C1232 ) C441_=_C1233( C441 C1233 ) \nC441_=_C1234( C441 C1234 ) C441_=_C1235( C441 C1235 ) C441_=_C1236( C441 C1236 ) C447_=_C1397( C447 C1397 ) C447_=_C1552( C447 C1552 ) C447_=_C1827( C447 C1827 ) \nC447_=_C1972( C447 C1972 ) C447_=_C2008( C447 C2008 ) C447_=_C2024( C447 C2024 ) C447_=_C2043( C447 C2043 ) C447_=_C2051( C447 C2051 ) C447_=_C2055( C447 C2055 ) \nC447_=_C2059( C447 C2059 ) C447_=_C2060( C447 C2060 ) C447_=_C2061( C447 C2061 ) C460_=_C677( C460 C677 ) C460_=_C886( C460 C886 ) C460_=_C1073( C460 C1073 ) \nC460_=_C1074( C460 C1074 ) C460_=_C1075( C460 C1075 ) C460_=_C1076( C460 C1076 ) C460_=_C1077( C460 C1077 ) C460_=_C1078( C460 C1078 ) C460_=_C1079( C460 C1079 ) \nC460_=_C1080( C460 C1080 ) C460_=_C1081( C460 C1081 ) C472_=_C475( C472 C475 ) C472_=_C701( C472 C701 ) C472_=_C909( C472 C909 ) C472_=_C1095( C472 C1095 ) \nC472_=_C1096( C472 C1096 ) C472_=_C1097( C472 C1097 ) C472_=_C1098( C472 C1098 ) C472_=_C1099( C472 C1099 ) C472_=_C1100( C472 C1100 ) C472_=_C1101( C472 C1101 ) \nC472_=_C1102( C472 C1102 ) C472_=_C1103( C472 C1103 ) C475_=_C707( C475 C707 ) C475_=_C915( C475 C915 ) C475_=_C1100( C475 C1100 ) C475_=_C1267( C475 C1267 ) \nC475_=_C1425( C475 C1425 ) C475_=_C1572( C475 C1572 ) C475_=_C1720( C475 C1720 ) C475_=_C1846( C475 C1846 ) C475_=_C1961( C475 C1961 ) C475_=_C1963( C475 C1963 ) \nC475_=_C1972( C475 C1972 ) C475_=_C1973( C475 C1973 ) C475_=_C1974( C475 C1974 ) C475_=_C1975( C475 C1975 ) C502_=_C752( C502 C752 ) C502_=_C949( C502 C949 ) \nC502_=_C1303( C502 C1303 ) C502_=_C1462( C502 C1462 ) C502_=_C1596( C502 C1596 ) C502_=_C1740( C502 C1740 ) C502_=_C1868( C502 C1868 ) C502_=_C1953( C502 C1953 ) \nC502_=_C1961( C502 C1961 ) C502_=_C1976( C502 C1976 ) C502_=_C1985( C502 C1985 ) C502_=_C1987( C502 C1987 ) C502_=_C1988( C502 C1988 ) C502_=_C1989( C502 C1989 ) \nC502_=_C1990( C502 C1990 ) C502_=_C1991( C502 C1991 ) C502_=_C1992( C502 C1992 ) C502_=_C1993( C502 C1993 ) C502_=_C1994( C502 C1994 ) C502_=_C1996( C502 C1996 ) \nC502_=_C1997( C502 C1997 ) C502_=_C1998( C502 C1998 ) C516_=_C522( C516 C522 ) C516_=_C1130( C516 C1130 ) C516_=_C1131( C516 C1131 ) C516_=_C1132( C516 C1132 ) \nC516_=_C1133( C516 C1133 ) C522_=_C762( C522 C762 ) C522_=_C957( C522 C957 ) C522_=_C1132( C522 C1132 ) C522_=_C1313( C522 C1313 ) C522_=_C1472( C522 C1472 ) \nC522_=_C1612( C522 C1612 ) C522_=_C1753( C522 C1753 ) C522_=_C1878( C522 C1878 ) C522_=_C1985( C522 C1985 ) C522_=_C1999( C522 C1999 ) C522_=_C2008( C522 C2008 ) \nC522_=_C2009( C522 C2009 ) C522_=_C2010( C522 C2010 ) C522_=_C2011( C522 C2011 ) C537_=_C543( C537 C543 ) C537_=_C774( C537 C774 ) C537_=_C963( C537 C963 ) \nC537_=_C1143( C537 C1143 ) C537_=_C1144( C537 C1144 ) C537_=_C1145( C537 C1145 ) C537_=_C1146( C537 C1146 ) C537_=_C1147( C537 C1147 ) C537_=_C1149( C537 C1149 ) \nC537_=_C1150( C537 C1150 ) C537_=_C1151( C537 C1151 ) C543_=_C780( C543 C780 ) C543_=_C1328( C543 C1328 ) C543_=_C1486( C543 C1486 ) C543_=_C1963( C543 C1963 ) \nC543_=_C1999( C543 C1999 ) C543_=_C2012( C543 C2012 ) C543_=_C2013( C543 C2013 ) C543_=_C2014( C543 C2014 ) C543_=_C2015( C543 C2015 ) C543_=_C2016( C543 C2016 ) \nC557_=_C563( C557 C563 ) C557_=_C793( C557 C793 ) C557_=_C975( C557 C975 ) C557_=_C1156( C557 C1156 ) C557_=_C1157( C557 C1157 ) C557_=_C1158( C557 C1158 ) \nC563_=_C799( C563 C799 ) C563_=_C981( C563 C981 ) C563_=_C1157( C563 C1157 ) C563_=_C1336( C563 C1336 ) C563_=_C1494( C563 C1494 ) C563_=_C1628( C563 C1628 ) \nC563_=_C1769( C563 C1769 ) C563_=_C1895( C563 C1895 ) C563_=_C1987( C563 C1987 ) C563_=_C2012( C563 C2012 ) C563_=_C2024( C563 C2024 ) C563_=_C2025( C563 C2025 ) \nC563_=_C2026( C563 C2026 ) C563_=_C2027( C563 C2027 ) C585_=_C591( C585 C591 ) C585_=_C822( C585 C822 ) C585_=_C1004( C585 C1004 ) C585_=_C1173( C585</w:t>
      </w:r>
    </w:p>
    <w:p>
      <w:pPr>
        <w:pStyle w:val="PreformattedText"/>
        <w:bidi w:val="0"/>
        <w:spacing w:before="0" w:after="0"/>
        <w:jc w:val="left"/>
        <w:rPr/>
      </w:pPr>
      <w:r>
        <w:rPr/>
        <w:t xml:space="preserve"> </w:t>
      </w:r>
      <w:r>
        <w:rPr/>
        <w:t>C1173 ) \nC585_=_C1174( C585 C1174 ) C585_=_C1175( C585 C1175 ) C585_=_C1176( C585 C1176 ) C585_=_C1177( C585 C1177 ) C585_=_C1178( C585 C1178 ) C585_=_C1179( C585 C1179 ) \nC585_=_C1180( C585 C1180 ) C585_=_C1181( C585 C1181 ) C591_=_C1178( C591 C1178 ) C591_=_C1651( C591 C1651 ) C591_=_C1786( C591 C1786 ) C591_=_C1916( C591 C1916 ) \nC591_=_C1989( C591 C1989 ) C591_=_C2036( C591 C2036 ) C602_=_C608( C602 C608 ) C602_=_C828( C602 C828 ) C602_=_C1011( C602 C1011 ) C602_=_C1187( C602 C1187 ) \nC602_=_C1188( C602 C1188 ) C602_=_C1189( C602 C1189 ) C602_=_C1190( C602 C1190 ) C602_=_C1191( C602 C1191 ) C602_=_C1192( C602 C1192 ) C602_=_C1193( C602 C1193 ) \nC602_=_C1194( C602 C1194 ) C602_=_C1195( C602 C1195 ) C608_=_C1192( C608 C1192 ) C608_=_C1518( C608 C1518 ) C608_=_C1662( C608 C1662 ) C608_=_C1796( C608 C1796 ) \nC608_=_C1925( C608 C1925 ) C608_=_C1990( C608 C1990 ) C618_=_C838( C618 C838 ) C618_=_C1026( C618 C1026 ) C618_=_C1201( C618 C1201 ) C618_=_C1367( C618 C1367 ) \nC618_=_C1526( C618 C1526 ) C618_=_C1672( C618 C1672 ) C618_=_C1804( C618 C1804 ) C618_=_C1933( C618 C1933 ) C618_=_C1991( C618 C1991 ) C618_=_C2013( C618 C2013 ) \nC618_=_C2043( C618 C2043 ) C618_=_C2044( C618 C2044 ) C618_=_C2045( C618 C2045 ) C618_=_C2046( C618 C2046 ) C625_=_C631( C625 C631 ) C625_=_C841( C625 C841 ) \nC625_=_C1031( C625 C1031 ) C625_=_C1206( C625 C1206 ) C625_=_C1207( C625 C1207 ) C625_=_C1208( C625 C1208 ) C625_=_C1209( C625 C1209 ) C625_=_C1210( C625 C1210 ) \nC625_=_C1211( C625 C1211 ) C625_=_C1212( C625 C1212 ) C625_=_C1213( C625 C1213 ) C625_=_C1214( C625 C1214 ) C631_=_C1211( C631 C1211 ) C631_=_C1534( C631 C1534 ) \nC631_=_C1681( C631 C1681 ) C631_=_C1810( C631 C1810 ) C631_=_C1992( C631 C1992 ) C631_=_C2049( C631 C2049 ) C639_=_C645( C639 C645 ) C639_=_C849( C639 C849 ) \nC639_=_C1216( C639 C1216 ) C639_=_C1217( C639 C1217 ) C639_=_C1218( C639 C1218 ) C639_=_C1219( C639 C1219 ) C639_=_C1220( C639 C1220 ) C645_=_C855( C645 C855 ) \nC645_=_C1039( C645 C1039 ) C645_=_C1218( C645 C1218 ) C645_=_C1381( C645 C1381 ) C645_=_C1541( C645 C1541 ) C645_=_C1687( C645 C1687 ) C645_=_C1817( C645 C1817 ) \nC645_=_C1941( C645 C1941 ) C645_=_C1993( C645 C1993 ) C645_=_C2014( C645 C2014 ) C645_=_C2051( C645 C2051 ) C645_=_C2052( C645 C2052 ) C645_=_C2053( C645 C2053 ) \nC645_=_C2054( C645 C2054 ) C650_=_C652( C650 C652 ) C650_=_C860( C650 C860 ) C650_=_C1043( C650 C1043 ) C650_=_C1222( C650 C1222 ) C650_=_C1223( C650 C1223 ) \nC650_=_C1224( C650 C1224 ) C650_=_C1225( C650 C1225 ) C650_=_C1226( C650 C1226 ) C650_=_C1227( C650 C1227 ) C650_=_C1228( C650 C1228 ) C650_=_C1229( C650 C1229 ) \nC650_=_C1230( C650 C1230 ) C652_=_C862( C652 C862 ) C652_=_C1049( C652 C1049 ) C652_=_C1227( C652 C1227 ) C652_=_C1389( C652 C1389 ) C652_=_C1545( C652 C1545 ) \nC652_=_C1690( C652 C1690 ) C652_=_C1822( C652 C1822 ) C652_=_C1945( C652 C1945 ) C652_=_C1994( C652 C1994 ) C652_=_C2015( C652 C2015 ) C652_=_C2055( C652 C2055 ) \nC652_=_C2056( C652 C2056 ) C652_=_C2057( C652 C2057 ) C652_=_C2058( C652 C2058 ) C677_=_C683( C677 C683 ) C677_=_C886( C677 C886 ) C677_=_C1073( C677 C1073 ) \nC677_=_C1074( C677 C1074 ) C677_=_C1075( C677 C1075 ) C677_=_C1076( C677 C1076 ) C677_=_C1077( C677 C1077 ) C677_=_C1078( C677 C1078 ) C677_=_C1079( C677 C1079 ) \nC677_=_C1080( C677 C1080 ) C677_=_C1081( C677 C1081 ) C683_=_C892( C683 C892 ) C683_=_C1078( C683 C1078 ) C683_=_C1255( C683 C1255 ) C683_=_C1953( C683 C1953 ) \nC683_=_C1959( C683 C1959 ) C701_=_C707( C701 C707 ) C701_=_C909( C701 C909 ) C701_=_C1095( C701 C1095 ) C701_=_C1096( C701 C1096 ) C701_=_C1097( C701 C1097 ) \nC701_=_C1098( C701 C1098 ) C701_=_C1099( C701 C1099 ) C701_=_C1100( C701 C1100 ) C701_=_C1101( C701 C1101 ) C701_=_C1102( C701 C1102 ) C701_=_C1103( C701 C1103 ) \nC707_=_C915( C707 C915 ) C707_=_C1100( C707 C1100 ) C707_=_C1267( C707 C1267 ) C707_=_C1425( C707 C1425 ) C707_=_C1572( C707 C1572 ) C707_=_C1720( C707 C1720 ) \nC707_=_C1846( C707 C1846 ) C707_=_C1961( C707 C1961 ) C707_=_C1963( C707 C1963 ) C707_=_C1972( C707 C1972 ) C707_=_C1973( C707 C1973 ) C707_=_C1974( C707 C1974 ) \nC707_=_C1975( C707 C1975 ) C724_=_C730( C724 C730 ) C724_=_C931( C724 C931 ) C724_=_C1109( C724 C1109 ) C724_=_C1110( C724 C1110 ) C724_=_C1111( C724 C1111 ) \nC724_=_C1112( C724 C1112 ) C724_=_C1113( C724 C1113 ) C730_=_C937( C730 C937 ) C730_=_C1284( C730 C1284 ) C730_=_C1444( C730 C1444 ) C730_=_C1976( C730 C1976 ) \nC730_=_C1982( C730 C1982 ) C730_=_C1983( C730 C1983 ) C730_=_C1984( C730 C1984 ) C746_=_C752( C746 C752 ) C746_=_C1119( C746 C1119 ) C746_=_C1120( C746 C1120 ) \nC746_=_C1121( C746 C1121 ) C746_=_C1122( C746 C1122 ) C746_=_C1124( C746 C1124 ) C752_=_C949( C752 C949 ) C752_=_C1303( C752 C1303 ) C752_=_C1462( C752 C1462 ) \nC752_=_C1596( C752 C1596 ) C752_=_C1740( C752 C1740 ) C752_=_C1868( C752 C1868 ) C752_=_C1953( C752 C1953 ) C752_=_C1961( C752 C1961 ) C752_=_C1976( C752 C1976 ) \nC752_=_C1985( C752 C1985 ) C752_=_C1987( C752 C1987 ) C752_=_C1988( C752 C1988 ) C752_=_C1989( C752 C1989 ) C752_=_C1990( C752 C1990 ) C752_=_C1991( C752 C1991 ) \nC752_=_C1992( C752 C1992 ) C752_=_C1993( C752 C1993 ) C752_=_C1994( C752 C1994 ) C752_=_C1996( C752 C1996 ) C752_=_C1997( C752 C1997 ) C752_=_C1998( C752 C1998 ) \nC762_=_C957( C762 C957 ) C762_=_C1132( C762 C1132 ) C762_=_C1313( C762 C1313 ) C762_=_C1472( C762 C1472 ) C762_=_C1612( C762 C1612 ) C762_=_C1753( C762 C1753 ) \nC762_=_C1878( C762 C1878 ) C762_=_C1985( C762 C1985 ) C762_=_C1999( C762 C1999 ) C762_=_C2008( C762 C2008 ) C762_=_C2009( C762 C2009 ) C762_=_C2010( C762 C2010 ) \nC762_=_C2011( C762 C2011 ) C774_=_C780( C774 C780 ) C774_=_C963( C774 C963 ) C774_=_C1143( C774 C1143 ) C774_=_C1144( C774 C1144 ) C774_=_C1145( C774 C1145 ) \nC774_=_C1146( C774 C1146 ) C774_=_C1147( C774 C1147 ) C774_=_C1149( C774 C1149 ) C774_=_C1150( C774 C1150 ) C774_=_C1151( C774 C1151 ) C780_=_C1328( C780 C1328 ) \nC780_=_C1486( C780 C1486 ) C780_=_C1963( C780 C1963 ) C780_=_C1999( C780 C1999 ) C780_=_C2012( C780 C2012 ) C780_=_C2013( C780 C2013 ) C780_=_C2014( C780 C2014 ) \nC780_=_C2015( C780 C2015 ) C780_=_C2016( C780 C2016 ) C793_=_C799( C793 C799 ) C793_=_C975( C793 C975 ) C793_=_C1156( C793 C1156 ) C793_=_C1157( C793 C1157 ) \nC793_=_C1158( C793 C1158 ) C799_=_C981( C799 C981 ) C799_=_C1157( C799 C1157 ) C799_=_C1336( C799 C1336 ) C799_=_C1494( C799 C1494 ) C799_=_C1628( C799 C1628 ) \nC799_=_C1769( C799 C1769 ) C799_=_C1895( C799 C1895 ) C799_=_C1987( C799 C1987 ) C799_=_C2012( C799 C2012 ) C799_=_C2024( C799 C2024 ) C799_=_C2025( C799 C2025 ) \nC799_=_C2026( C799 C2026 ) C799_=_C2027( C799 C2027 ) C811_=_C817( C811 C817 ) C811_=_C992( C811 C992 ) C811_=_C1163( C811 C1163 ) C811_=_C1164( C811 C1164 ) \nC811_=_C1165( C811 C1165 ) C811_=_C1166( C811 C1166 ) C817_=_C998( C817 C998 ) C817_=_C1639( C817 C1639 ) C817_=_C1906( C817 C1906 ) C817_=_C1988( C817 C1988 ) \nC817_=_C2031( C817 C2031 ) C817_=_C2032( C817 C2032 ) C822_=_C1004( C822 C1004 ) C822_=_C1173( C822 C1173 ) C822_=_C1174( C822 C1174 ) C822_=_C1175( C822 C1175 ) \nC822_=_C1176( C822 C1176 ) C822_=_C1177( C822 C1177 ) C822_=_C1178( C822 C1178 ) C822_=_C1179( C822 C1179 ) C822_=_C1180( C822 C1180 ) C822_=_C1181( C822 C1181 ) \nC828_=_C1011( C828 C1011 ) C828_=_C1187( C828 C1187 ) C828_=_C1188( C828 C1188 ) C828_=_C1189( C828 C1189 ) C828_=_C1190( C828 C1190 ) C828_=_C1191( C828 C1191 ) \nC828_=_C1192( C828 C1192 ) C828_=_C1193( C828 C1193 ) C828_=_C1194( C828 C1194 ) C828_=_C1195( C828 C1195 ) C838_=_C1026( C838 C1026 ) C838_=_C1201( C838 C1201 ) \nC838_=_C1367( C838 C1367 ) C838_=_C1526( C838 C1526 ) C838_=_C1672( C838 C1672 ) C838_=_C1804( C838 C1804 ) C838_=_C1933( C838 C1933 ) C838_=_C1991( C838 C1991 ) \nC838_=_C2013( C838 C2013 ) C838_=_C2043( C838 C2043 ) C838_=_C2044( C838 C2044 ) C838_=_C2045( C838 C2045 ) C838_=_C2046( C838 C2046 ) C841_=_C1031( C841 C1031 ) \nC841_=_C1206( C841 C1206 ) C841_=_C1207( C841 C1207 ) C841_=_C1208( C841 C1208 ) C841_=_C1209( C841 C1209 ) C841_=_C1210( C841 C1210 ) C841_=_C1211( C841 C1211 ) \nC841_=_C1212( C841 C1212 ) C841_=_C1213( C841 C1213 ) C841_=_C1214( C841 C1214 ) C849_=_C855( C849 C855 ) C849_=_C1216( C849 C1216 ) C849_=_C1217( C849 C1217 ) \nC849_=_C1218( C849 C1218 ) C849_=_C1219( C849 C1219 ) C849_=_C1220( C849 C1220 ) C855_=_C1039( C855 C1039 ) C855_=_C1218( C855 C1218 ) C855_=_C1381( C855 C1381 ) \nC855_=_C1541( C855 C1541 ) C855_=_C1687( C855 C1687 ) C855_=_C1817( C855 C1817 ) C855_=_C1941( C855 C1941 ) C855_=_C1993( C855 C1993 ) C855_=_C2014( C855 C2014 ) \nC855_=_C2051( C855 C2051 ) C855_=_C2052( C855 C2052 ) C855_=_C2053( C855 C2053 ) C855_=_C2054( C855 C2054 ) C860_=_C862( C860 C862 ) C860_=_C1043( C860 C1043 ) \nC860_=_C1222( C860 C1222 ) C860_=_C1223( C860 C1223 ) C860_=_C1224( C860 C1224 ) C860_=_C1225( C860 C1225 ) C860_=_C1226( C860 C1226 ) C860_=_C1227( C860 C1227 ) \nC860_=_C1228( C860 C1228 ) C860_=_C1229( C860 C1229 ) C860_=_C1230( C860 C1230 ) C862_=_C1049( C862 C1049 ) C862_=_C1227( C862 C1227 ) C862_=_C1389( C862 C1389 ) \nC862_=_C1545( C862 C1545 ) C862_=_C1690( C862 C1690 ) C862_=_C1822( C862 C1822 ) C862_=_C1945( C862 C1945 ) C862_=_C1994( C862 C1994 ) C862_=_C2015( C862 C2015 ) \nC862_=_C2055( C862 C2055 ) C862_=_C2056( C862 C2056 ) C862_=_C2057( C862 C2057 ) C862_=_C2058( C862 C2058 ) C886_=_C892( C886 C892 ) C886_=_C1073( C886 C1073 ) \nC886_=_C1074( C886 C1074 ) C886_=_C1075( C886 C1075 ) C886_=_C1076( C886 C1076 ) C886_=_C1077( C886 C1077 ) C886_=_C1078( C886 C1078 ) C886_=_C1079( C886 C1079 ) \nC886_=_C1080( C886 C1080 ) C886_=_C1081( C886 C1081 ) C892_=_C1078( C892 C1078 ) C892_=_C1255( C892 C1255 ) C892_=_C1953( C892 C1953 ) C892_=_C1959( C892 C1959 ) \nC909_=_C915( C909 C915 ) C909_=_C1095( C909 C1095 ) C909_=_C1096( C909 C1096 ) C909_=_C1097( C909 C1097 ) C909_=_C1098( C909 C1098 ) C909_=_C1099( C909 C1099 ) \nC909_=_C1100( C909 C1100 ) C909_=_C1101( C909 C1101 ) C909_=_C1102( C909 C1102 ) C909_=_C1103( C909 C1103 ) C915_=_C1100(</w:t>
      </w:r>
    </w:p>
    <w:p>
      <w:pPr>
        <w:pStyle w:val="PreformattedText"/>
        <w:bidi w:val="0"/>
        <w:spacing w:before="0" w:after="0"/>
        <w:jc w:val="left"/>
        <w:rPr/>
      </w:pPr>
      <w:r>
        <w:rPr/>
        <w:t xml:space="preserve"> </w:t>
      </w:r>
      <w:r>
        <w:rPr/>
        <w:t>C915 C1100 ) C915_=_C1267( C915 C1267 ) \nC915_=_C1425( C915 C1425 ) C915_=_C1572( C915 C1572 ) C915_=_C1720( C915 C1720 ) C915_=_C1846( C915 C1846 ) C915_=_C1961( C915 C1961 ) C915_=_C1963( C915 C1963 ) \nC915_=_C1972( C915 C1972 ) C915_=_C1973( C915 C1973 ) C915_=_C1974( C915 C1974 ) C915_=_C1975( C915 C1975 ) C931_=_C937( C931 C937 ) C931_=_C1109( C931 C1109 ) \nC931_=_C1110( C931 C1110 ) C931_=_C1111( C931 C1111 ) C931_=_C1112( C931 C1112 ) C931_=_C1113( C931 C1113 ) C937_=_C1284( C937 C1284 ) C937_=_C1444( C937 C1444 ) \nC937_=_C1976( C937 C1976 ) C937_=_C1982( C937 C1982 ) C937_=_C1983( C937 C1983 ) C937_=_C1984( C937 C1984 ) C949_=_C1303( C949 C1303 ) C949_=_C1462( C949 C1462 ) \nC949_=_C1596( C949 C1596 ) C949_=_C1740( C949 C1740 ) C949_=_C1868( C949 C1868 ) C949_=_C1953( C949 C1953 ) C949_=_C1961( C949 C1961 ) C949_=_C1976( C949 C1976 ) \nC949_=_C1985( C949 C1985 ) C949_=_C1987( C949 C1987 ) C949_=_C1988( C949 C1988 ) C949_=_C1989( C949 C1989 ) C949_=_C1990( C949 C1990 ) C949_=_C1991( C949 C1991 ) \nC949_=_C1992( C949 C1992 ) C949_=_C1993( C949 C1993 ) C949_=_C1994( C949 C1994 ) C949_=_C1996( C949 C1996 ) C949_=_C1997( C949 C1997 ) C949_=_C1998( C949 C1998 ) \nC957_=_C1132( C957 C1132 ) C957_=_C1313( C957 C1313 ) C957_=_C1472( C957 C1472 ) C957_=_C1612( C957 C1612 ) C957_=_C1753( C957 C1753 ) C957_=_C1878( C957 C1878 ) \nC957_=_C1985( C957 C1985 ) C957_=_C1999( C957 C1999 ) C957_=_C2008( C957 C2008 ) C957_=_C2009( C957 C2009 ) C957_=_C2010( C957 C2010 ) C957_=_C2011( C957 C2011 ) \nC963_=_C1143( C963 C1143 ) C963_=_C1144( C963 C1144 ) C963_=_C1145( C963 C1145 ) C963_=_C1146( C963 C1146 ) C963_=_C1147( C963 C1147 ) C963_=_C1149( C963 C1149 ) \nC963_=_C1150( C963 C1150 ) C963_=_C1151( C963 C1151 ) C975_=_C981( C975 C981 ) C975_=_C1156( C975 C1156 ) C975_=_C1157( C975 C1157 ) C975_=_C1158( C975 C1158 ) \nC981_=_C1157( C981 C1157 ) C981_=_C1336( C981 C1336 ) C981_=_C1494( C981 C1494 ) C981_=_C1628( C981 C1628 ) C981_=_C1769( C981 C1769 ) C981_=_C1895( C981 C1895 ) \nC981_=_C1987( C981 C1987 ) C981_=_C2012( C981 C2012 ) C981_=_C2024( C981 C2024 ) C981_=_C2025( C981 C2025 ) C981_=_C2026( C981 C2026 ) C981_=_C2027( C981 C2027 ) \nC992_=_C998( C992 C998 ) C992_=_C1163( C992 C1163 ) C992_=_C1164( C992 C1164 ) C992_=_C1165( C992 C1165 ) C992_=_C1166( C992 C1166 ) C998_=_C1639( C998 C1639 ) \nC998_=_C1906( C998 C1906 ) C998_=_C1988( C998 C1988 ) C998_=_C2031( C998 C2031 ) C998_=_C2032( C998 C2032 ) C1004_=_C1173( C1004 C1173 ) C1004_=_C1174( C1004 C1174 ) \nC1004_=_C1175( C1004 C1175 ) C1004_=_C1176( C1004 C1176 ) C1004_=_C1177( C1004 C1177 ) C1004_=_C1178( C1004 C1178 ) C1004_=_C1179( C1004 C1179 ) C1004_=_C1180( C1004 C1180 ) \nC1004_=_C1181( C1004 C1181 ) C1011_=_C1187( C1011 C1187 ) C1011_=_C1188( C1011 C1188 ) C1011_=_C1189( C1011 C1189 ) C1011_=_C1190( C1011 C1190 ) C1011_=_C1191( C1011 C1191 ) \nC1011_=_C1192( C1011 C1192 ) C1011_=_C1193( C1011 C1193 ) C1011_=_C1194( C1011 C1194 ) C1011_=_C1195( C1011 C1195 ) C1020_=_C1026( C1020 C1026 ) C1020_=_C1198( C1020 C1198 ) \nC1020_=_C1199( C1020 C1199 ) C1020_=_C1200( C1020 C1200 ) C1020_=_C1201( C1020 C1201 ) C1020_=_C1202( C1020 C1202 ) C1026_=_C1201( C1026 C1201 ) C1026_=_C1367( C1026 C1367 ) \nC1026_=_C1526( C1026 C1526 ) C1026_=_C1672( C1026 C1672 ) C1026_=_C1804( C1026 C1804 ) C1026_=_C1933( C1026 C1933 ) C1026_=_C1991( C1026 C1991 ) C1026_=_C2013( C1026 C2013 ) \nC1026_=_C2043( C1026 C2043 ) C1026_=_C2044( C1026 C2044 ) C1026_=_C2045( C1026 C2045 ) C1026_=_C2046( C1026 C2046 ) C1031_=_C1206( C1031 C1206 ) C1031_=_C1207( C1031 C1207 ) \nC1031_=_C1208( C1031 C1208 ) C1031_=_C1209( C1031 C1209 ) C1031_=_C1210( C1031 C1210 ) C1031_=_C1211( C1031 C1211 ) C1031_=_C1212( C1031 C1212 ) C1031_=_C1213( C1031 C1213 ) \nC1031_=_C1214( C1031 C1214 ) C1039_=_C1218( C1039 C1218 ) C1039_=_C1381( C1039 C1381 ) C1039_=_C1541( C1039 C1541 ) C1039_=_C1687( C1039 C1687 ) C1039_=_C1817( C1039 C1817 ) \nC1039_=_C1941( C1039 C1941 ) C1039_=_C1993( C1039 C1993 ) C1039_=_C2014( C1039 C2014 ) C1039_=_C2051( C1039 C2051 ) C1039_=_C2052( C1039 C2052 ) C1039_=_C2053( C1039 C2053 ) \nC1039_=_C2054( C1039 C2054 ) C1043_=_C1049( C1043 C1049 ) C1043_=_C1222( C1043 C1222 ) C1043_=_C1223( C1043 C1223 ) C1043_=_C1224( C1043 C1224 ) C1043_=_C1225( C1043 C1225 ) \nC1043_=_C1226( C1043 C1226 ) C1043_=_C1227( C1043 C1227 ) C1043_=_C1228( C1043 C1228 ) C1043_=_C1229( C1043 C1229 ) C1043_=_C1230( C1043 C1230 ) C1049_=_C1227( C1049 C1227 ) \nC1049_=_C1389( C1049 C1389 ) C1049_=_C1545( C1049 C1545 ) C1049_=_C1690( C1049 C1690 ) C1049_=_C1822( C1049 C1822 ) C1049_=_C1945( C1049 C1945 ) C1049_=_C1994( C1049 C1994 ) \nC1049_=_C2015( C1049 C2015 ) C1049_=_C2055( C1049 C2055 ) C1049_=_C2056( C1049 C2056 ) C1049_=_C2057( C1049 C2057 ) C1049_=_C2058( C1049 C2058 ) C1073_=_C1074( C1073 C1074 ) \nC1073_=_C1075( C1073 C1075 ) C1073_=_C1076( C1073 C1076 ) C1073_=_C1077( C1073 C1077 ) C1073_=_C1078( C1073 C1078 ) C1073_=_C1079( C1073 C1079 ) C1073_=_C1080( C1073 C1080 ) \nC1073_=_C1081( C1073 C1081 ) C1073_=_C1255( C1073 C1255 ) C1074_=_C1075( C1074 C1075 ) C1074_=_C1076( C1074 C1076 ) C1074_=_C1077( C1074 C1077 ) C1074_=_C1078( C1074 C1078 ) \nC1074_=_C1079( C1074 C1079 ) C1074_=_C1080( C1074 C1080 ) C1074_=_C1081( C1074 C1081 ) C1075_=_C1076( C1075 C1076 ) C1075_=_C1077( C1075 C1077 ) C1075_=_C1078( C1075 C1078 ) \nC1075_=_C1079( C1075 C1079 ) C1075_=_C1080( C1075 C1080 ) C1075_=_C1081( C1075 C1081 ) C1076_=_C1077( C1076 C1077 ) C1076_=_C1078( C1076 C1078 ) C1076_=_C1079( C1076 C1079 ) \nC1076_=_C1080( C1076 C1080 ) C1076_=_C1081( C1076 C1081 ) C1077_=_C1078( C1077 C1078 ) C1077_=_C1079( C1077 C1079 ) C1077_=_C1080( C1077 C1080 ) C1077_=_C1081( C1077 C1081 ) \nC1078_=_C1079( C1078 C1079 ) C1078_=_C1080( C1078 C1080 ) C1078_=_C1081( C1078 C1081 ) C1078_=_C1255( C1078 C1255 ) C1078_=_C1953( C1078 C1953 ) C1078_=_C1959( C1078 C1959 ) \nC1079_=_C1080( C1079 C1080 ) C1079_=_C1081( C1079 C1081 ) C1079_=_C1959( C1079 C1959 ) C1080_=_C1081( C1080 C1081 ) C1095_=_C1096( C1095 C1096 ) C1095_=_C1097( C1095 C1097 ) \nC1095_=_C1098( C1095 C1098 ) C1095_=_C1099( C1095 C1099 ) C1095_=_C1100( C1095 C1100 ) C1095_=_C1101( C1095 C1101 ) C1095_=_C1102( C1095 C1102 ) C1095_=_C1103( C1095 C1103 ) \nC1095_=_C1267( C1095 C1267 ) C1096_=_C1097( C1096 C1097 ) C1096_=_C1098( C1096 C1098 ) C1096_=_C1099( C1096 C1099 ) C1096_=_C1100( C1096 C1100 ) C1096_=_C1101( C1096 C1101 ) \nC1096_=_C1102( C1096 C1102 ) C1096_=_C1103( C1096 C1103 ) C1096_=_C1425( C1096 C1425 ) C1097_=_C1098( C1097 C1098 ) C1097_=_C1099( C1097 C1099 ) C1097_=_C1100( C1097 C1100 ) \nC1097_=_C1101( C1097 C1101 ) C1097_=_C1102( C1097 C1102 ) C1097_=_C1103( C1097 C1103 ) C1097_=_C1572( C1097 C1572 ) C1098_=_C1099( C1098 C1099 ) C1098_=_C1100( C1098 C1100 ) \nC1098_=_C1101( C1098 C1101 ) C1098_=_C1102( C1098 C1102 ) C1098_=_C1103( C1098 C1103 ) C1098_=_C1720( C1098 C1720 ) C1099_=_C1100( C1099 C1100 ) C1099_=_C1101( C1099 C1101 ) \nC1099_=_C1102( C1099 C1102 ) C1099_=_C1103( C1099 C1103 ) C1099_=_C1846( C1099 C1846 ) C1100_=_C1101( C1100 C1101 ) C1100_=_C1102( C1100 C1102 ) C1100_=_C1103( C1100 C1103 ) \nC1100_=_C1267( C1100 C1267 ) C1100_=_C1425( C1100 C1425 ) C1100_=_C1572( C1100 C1572 ) C1100_=_C1720( C1100 C1720 ) C1100_=_C1846( C1100 C1846 ) C1100_=_C1961( C1100 C1961 ) \nC1100_=_C1963( C1100 C1963 ) C1100_=_C1972( C1100 C1972 ) C1100_=_C1973( C1100 C1973 ) C1100_=_C1974( C1100 C1974 ) C1100_=_C1975( C1100 C1975 ) C1101_=_C1102( C1101 C1102 ) \nC1101_=_C1103( C1101 C1103 ) C1101_=_C1973( C1101 C1973 ) C1102_=_C1103( C1102 C1103 ) C1102_=_C1974( C1102 C1974 ) C1103_=_C1975( C1103 C1975 ) C1109_=_C1110( C1109 C1110 ) \nC1109_=_C1111( C1109 C1111 ) C1109_=_C1112( C1109 C1112 ) C1109_=_C1113( C1109 C1113 ) C1109_=_C1284( C1109 C1284 ) C1110_=_C1111( C1110 C1111 ) C1110_=_C1112( C1110 C1112 ) \nC1110_=_C1113( C1110 C1113 ) C1110_=_C1444( C1110 C1444 ) C1111_=_C1112( C1111 C1112 ) C1111_=_C1113( C1111 C1113 ) C1111_=_C1982( C1111 C1982 ) C1112_=_C1113( C1112 C1113 ) \nC1112_=_C1983( C1112 C1983 ) C1113_=_C1984( C1113 C1984 ) C1119_=_C1120( C1119 C1120 ) C1119_=_C1121( C1119 C1121 ) C1119_=_C1122( C1119 C1122 ) C1119_=_C1124( C1119 C1124 ) \nC1119_=_C1303( C1119 C1303 ) C1120_=_C1121( C1120 C1121 ) C1120_=_C1122( C1120 C1122 ) C1120_=_C1124( C1120 C1124 ) C1120_=_C1462( C1120 C1462 ) C1121_=_C1122( C1121 C1122 ) \nC1121_=_C1124( C1121 C1124 ) C1121_=_C1596( C1121 C1596 ) C1122_=_C1124( C1122 C1124 ) C1122_=_C1868( C1122 C1868 ) C1124_=_C1997( C1124 C1997 ) C1130_=_C1131( C1130 C1131 ) \nC1130_=_C1132( C1130 C1132 ) C1130_=_C1133( C1130 C1133 ) C1130_=_C1612( C1130 C1612 ) C1131_=_C1132( C1131 C1132 ) C1131_=_C1133( C1131 C1133 ) C1131_=_C1753( C1131 C1753 ) \nC1132_=_C1133( C1132 C1133 ) C1132_=_C1313( C1132 C1313 ) C1132_=_C1472( C1132 C1472 ) C1132_=_C1612( C1132 C1612 ) C1132_=_C1753( C1132 C1753 ) C1132_=_C1878( C1132 C1878 ) \nC1132_=_C1985( C1132 C1985 ) C1132_=_C1999( C1132 C1999 ) C1132_=_C2008( C1132 C2008 ) C1132_=_C2009( C1132 C2009 ) C1132_=_C2010( C1132 C2010 ) C1132_=_C2011( C1132 C2011 ) \nC1133_=_C2011( C1133 C2011 ) C1143_=_C1144( C1143 C1144 ) C1143_=_C1145( C1143 C1145 ) C1143_=_C1146( C1143 C1146 ) C1143_=_C1147( C1143 C1147 ) C1143_=_C1149( C1143 C1149 ) \nC1143_=_C1150( C1143 C1150 ) C1143_=_C1151( C1143 C1151 ) C1143_=_C1328( C1143 C1328 ) C1144_=_C1145( C1144 C1145 ) C1144_=_C1146( C1144 C1146 ) C1144_=_C1147( C1144 C1147 ) \nC1144_=_C1149( C1144 C1149 ) C1144_=_C1150( C1144 C1150 ) C1144_=_C1151( C1144 C1151 ) C1144_=_C1486( C1144 C1486 ) C1145_=_C1146( C1145 C1146 ) C1145_=_C1147( C1145 C1147 ) \nC1145_=_C1149( C1145 C1149 ) C1145_=_C1150( C1145 C1150 ) C1145_=_C1151( C1145 C1151 ) C1146_=_C1147( C1146 C1147 ) C1146_=_C1149( C1146 C1149 ) C1146_=_C1150( C1146 C1150 ) \nC1146_=_C1151( C1146 C1151 ) C1147_=_C1149( C1147 C1149 ) C1147_=_C1150( C1147 C1150 ) C1147_=_C1151( C1147 C1151 ) C1149_=_C1150( C1149 C1150 ) C1149_=_C1151( C1149 C1151 ) \nC1150_=_C1151(</w:t>
      </w:r>
    </w:p>
    <w:p>
      <w:pPr>
        <w:pStyle w:val="PreformattedText"/>
        <w:bidi w:val="0"/>
        <w:spacing w:before="0" w:after="0"/>
        <w:jc w:val="left"/>
        <w:rPr/>
      </w:pPr>
      <w:r>
        <w:rPr/>
        <w:t xml:space="preserve"> </w:t>
      </w:r>
      <w:r>
        <w:rPr/>
        <w:t>C1150 C1151 ) C1150_=_C2016( C1150 C2016 ) C1156_=_C1157( C1156 C1157 ) C1156_=_C1158( C1156 C1158 ) C1156_=_C1895( C1156 C1895 ) C1157_=_C1158( C1157 C1158 ) \nC1157_=_C1336( C1157 C1336 ) C1157_=_C1494( C1157 C1494 ) C1157_=_C1628( C1157 C1628 ) C1157_=_C1769( C1157 C1769 ) C1157_=_C1895( C1157 C1895 ) C1157_=_C1987( C1157 C1987 ) \nC1157_=_C2012( C1157 C2012 ) C1157_=_C2024( C1157 C2024 ) C1157_=_C2025( C1157 C2025 ) C1157_=_C2026( C1157 C2026 ) C1157_=_C2027( C1157 C2027 ) C1158_=_C2025( C1158 C2025 ) \nC1163_=_C1164( C1163 C1164 ) C1163_=_C1165( C1163 C1165 ) C1163_=_C1166( C1163 C1166 ) C1163_=_C1639( C1163 C1639 ) C1164_=_C1165( C1164 C1165 ) C1164_=_C1166( C1164 C1166 ) \nC1164_=_C1906( C1164 C1906 ) C1165_=_C1166( C1165 C1166 ) C1165_=_C2031( C1165 C2031 ) C1166_=_C2032( C1166 C2032 ) C1173_=_C1174( C1173 C1174 ) C1173_=_C1175( C1173 C1175 ) \nC1173_=_C1176( C1173 C1176 ) C1173_=_C1177( C1173 C1177 ) C1173_=_C1178( C1173 C1178 ) C1173_=_C1179( C1173 C1179 ) C1173_=_C1180( C1173 C1180 ) C1173_=_C1181( C1173 C1181 ) \nC1174_=_C1175( C1174 C1175 ) C1174_=_C1176( C1174 C1176 ) C1174_=_C1177( C1174 C1177 ) C1174_=_C1178( C1174 C1178 ) C1174_=_C1179( C1174 C1179 ) C1174_=_C1180( C1174 C1180 ) \nC1174_=_C1181( C1174 C1181 ) C1175_=_C1176( C1175 C1176 ) C1175_=_C1177( C1175 C1177 ) C1175_=_C1178( C1175 C1178 ) C1175_=_C1179( C1175 C1179 ) C1175_=_C1180( C1175 C1180 ) \nC1175_=_C1181( C1175 C1181 ) C1175_=_C1651( C1175 C1651 ) C1176_=_C1177( C1176 C1177 ) C1176_=_C1178( C1176 C1178 ) C1176_=_C1179( C1176 C1179 ) C1176_=_C1180( C1176 C1180 ) \nC1176_=_C1181( C1176 C1181 ) C1176_=_C1786( C1176 C1786 ) C1177_=_C1178( C1177 C1178 ) C1177_=_C1179( C1177 C1179 ) C1177_=_C1180( C1177 C1180 ) C1177_=_C1181( C1177 C1181 ) \nC1177_=_C1916( C1177 C1916 ) C1178_=_C1179( C1178 C1179 ) C1178_=_C1180( C1178 C1180 ) C1178_=_C1181( C1178 C1181 ) C1178_=_C1651( C1178 C1651 ) C1178_=_C1786( C1178 C1786 ) \nC1178_=_C1916( C1178 C1916 ) C1178_=_C1989( C1178 C1989 ) C1178_=_C2036( C1178 C2036 ) C1179_=_C1180( C1179 C1180 ) C1179_=_C1181( C1179 C1181 ) C1180_=_C1181( C1180 C1181 ) \nC1180_=_C2036( C1180 C2036 ) C1187_=_C1188( C1187 C1188 ) C1187_=_C1189( C1187 C1189 ) C1187_=_C1190( C1187 C1190 ) C1187_=_C1191( C1187 C1191 ) C1187_=_C1192( C1187 C1192 ) \nC1187_=_C1193( C1187 C1193 ) C1187_=_C1194( C1187 C1194 ) C1187_=_C1195( C1187 C1195 ) C1188_=_C1189( C1188 C1189 ) C1188_=_C1190( C1188 C1190 ) C1188_=_C1191( C1188 C1191 ) \nC1188_=_C1192( C1188 C1192 ) C1188_=_C1193( C1188 C1193 ) C1188_=_C1194( C1188 C1194 ) C1188_=_C1195( C1188 C1195 ) C1188_=_C1518( C1188 C1518 ) C1189_=_C1190( C1189 C1190 ) \nC1189_=_C1191( C1189 C1191 ) C1189_=_C1192( C1189 C1192 ) C1189_=_C1193( C1189 C1193 ) C1189_=_C1194( C1189 C1194 ) C1189_=_C1195( C1189 C1195 ) C1189_=_C1662( C1189 C1662 ) \nC1190_=_C1191( C1190 C1191 ) C1190_=_C1192( C1190 C1192 ) C1190_=_C1193( C1190 C1193 ) C1190_=_C1194( C1190 C1194 ) C1190_=_C1195( C1190 C1195 ) C1190_=_C1796( C1190 C1796 ) \nC1191_=_C1192( C1191 C1192 ) C1191_=_C1193( C1191 C1193 ) C1191_=_C1194( C1191 C1194 ) C1191_=_C1195( C1191 C1195 ) C1191_=_C1925( C1191 C1925 ) C1192_=_C1193( C1192 C1193 ) \nC1192_=_C1194( C1192 C1194 ) C1192_=_C1195( C1192 C1195 ) C1192_=_C1518( C1192 C1518 ) C1192_=_C1662( C1192 C1662 ) C1192_=_C1796( C1192 C1796 ) C1192_=_C1925( C1192 C1925 ) \nC1192_=_C1990( C1192 C1990 ) C1193_=_C1194( C1193 C1194 ) C1193_=_C1195( C1193 C1195 ) C1194_=_C1195( C1194 C1195 ) C1198_=_C1199( C1198 C1199 ) C1198_=_C1200( C1198 C1200 ) \nC1198_=_C1201( C1198 C1201 ) C1198_=_C1202( C1198 C1202 ) C1198_=_C1367( C1198 C1367 ) C1199_=_C1200( C1199 C1200 ) C1199_=_C1201( C1199 C1201 ) C1199_=_C1202( C1199 C1202 ) \nC1199_=_C1672( C1199 C1672 ) C1200_=_C1201( C1200 C1201 ) C1200_=_C1202( C1200 C1202 ) C1200_=_C1933( C1200 C1933 ) C1201_=_C1202( C1201 C1202 ) C1201_=_C1367( C1201 C1367 ) \nC1201_=_C1526( C1201 C1526 ) C1201_=_C1672( C1201 C1672 ) C1201_=_C1804( C1201 C1804 ) C1201_=_C1933( C1201 C1933 ) C1201_=_C1991( C1201 C1991 ) C1201_=_C2013( C1201 C2013 ) \nC1201_=_C2043( C1201 C2043 ) C1201_=_C2044( C1201 C2044 ) C1201_=_C2045( C1201 C2045 ) C1201_=_C2046( C1201 C2046 ) C1202_=_C2046( C1202 C2046 ) C1206_=_C1207( C1206 C1207 ) \nC1206_=_C1208( C1206 C1208 ) C1206_=_C1209( C1206 C1209 ) C1206_=_C1210( C1206 C1210 ) C1206_=_C1211( C1206 C1211 ) C1206_=_C1212( C1206 C1212 ) C1206_=_C1213( C1206 C1213 ) \nC1206_=_C1214( C1206 C1214 ) C1207_=_C1208( C1207 C1208 ) C1207_=_C1209( C1207 C1209 ) C1207_=_C1210( C1207 C1210 ) C1207_=_C1211( C1207 C1211 ) C1207_=_C1212( C1207 C1212 ) \nC1207_=_C1213( C1207 C1213 ) C1207_=_C1214( C1207 C1214 ) C1207_=_C1534( C1207 C1534 ) C1208_=_C1209( C1208 C1209 ) C1208_=_C1210( C1208 C1210 ) C1208_=_C1211( C1208 C1211 ) \nC1208_=_C1212( C1208 C1212 ) C1208_=_C1213( C1208 C1213 ) C1208_=_C1214( C1208 C1214 ) C1208_=_C1681( C1208 C1681 ) C1209_=_C1210( C1209 C1210 ) C1209_=_C1211( C1209 C1211 ) \nC1209_=_C1212( C1209 C1212 ) C1209_=_C1213( C1209 C1213 ) C1209_=_C1214( C1209 C1214 ) C1209_=_C1810( C1209 C1810 ) C1210_=_C1211( C1210 C1211 ) C1210_=_C1212( C1210 C1212 ) \nC1210_=_C1213( C1210 C1213 ) C1210_=_C1214( C1210 C1214 ) C1211_=_C1212( C1211 C1212 ) C1211_=_C1213( C1211 C1213 ) C1211_=_C1214( C1211 C1214 ) C1211_=_C1534( C1211 C1534 ) \nC1211_=_C1681( C1211 C1681 ) C1211_=_C1810( C1211 C1810 ) C1211_=_C1992( C1211 C1992 ) C1211_=_C2049( C1211 C2049 ) C1212_=_C1213( C1212 C1213 ) C1212_=_C1214( C1212 C1214 ) \nC1213_=_C1214( C1213 C1214 ) C1213_=_C2049( C1213 C2049 ) C1216_=_C1217( C1216 C1217 ) C1216_=_C1218( C1216 C1218 ) C1216_=_C1219( C1216 C1219 ) C1216_=_C1220( C1216 C1220 ) \nC1216_=_C1817( C1216 C1817 ) C1217_=_C1218( C1217 C1218 ) C1217_=_C1219( C1217 C1219 ) C1217_=_C1220( C1217 C1220 ) C1217_=_C1941( C1217 C1941 ) C1218_=_C1219( C1218 C1219 ) \nC1218_=_C1220( C1218 C1220 ) C1218_=_C1381( C1218 C1381 ) C1218_=_C1541( C1218 C1541 ) C1218_=_C1687( C1218 C1687 ) C1218_=_C1817( C1218 C1817 ) C1218_=_C1941( C1218 C1941 ) \nC1218_=_C1993( C1218 C1993 ) C1218_=_C2014( C1218 C2014 ) C1218_=_C2051( C1218 C2051 ) C1218_=_C2052( C1218 C2052 ) C1218_=_C2053( C1218 C2053 ) C1218_=_C2054( C1218 C2054 ) \nC1219_=_C1220( C1219 C1220 ) C1219_=_C2052( C1219 C2052 ) C1220_=_C2054( C1220 C2054 ) C1222_=_C1223( C1222 C1223 ) C1222_=_C1224( C1222 C1224 ) C1222_=_C1225( C1222 C1225 ) \nC1222_=_C1226( C1222 C1226 ) C1222_=_C1227( C1222 C1227 ) C1222_=_C1228( C1222 C1228 ) C1222_=_C1229( C1222 C1229 ) C1222_=_C1230( C1222 C1230 ) C1222_=_C1389( C1222 C1389 ) \nC1223_=_C1224( C1223 C1224 ) C1223_=_C1225( C1223 C1225 ) C1223_=_C1226( C1223 C1226 ) C1223_=_C1227( C1223 C1227 ) C1223_=_C1228( C1223 C1228 ) C1223_=_C1229( C1223 C1229 ) \nC1223_=_C1230( C1223 C1230 ) C1223_=_C1545( C1223 C1545 ) C1224_=_C1225( C1224 C1225 ) C1224_=_C1226( C1224 C1226 ) C1224_=_C1227( C1224 C1227 ) C1224_=_C1228( C1224 C1228 ) \nC1224_=_C1229( C1224 C1229 ) C1224_=_C1230( C1224 C1230 ) C1224_=_C1690( C1224 C1690 ) C1225_=_C1226( C1225 C1226 ) C1225_=_C1227( C1225 C1227 ) C1225_=_C1228( C1225 C1228 ) \nC1225_=_C1229( C1225 C1229 ) C1225_=_C1230( C1225 C1230 ) C1225_=_C1822( C1225 C1822 ) C1226_=_C1227( C1226 C1227 ) C1226_=_C1228( C1226 C1228 ) C1226_=_C1229( C1226 C1229 ) \nC1226_=_C1230( C1226 C1230 ) C1226_=_C1945( C1226 C1945 ) C1227_=_C1228( C1227 C1228 ) C1227_=_C1229( C1227 C1229 ) C1227_=_C1230( C1227 C1230 ) C1227_=_C1389( C1227 C1389 ) \nC1227_=_C1545( C1227 C1545 ) C1227_=_C1690( C1227 C1690 ) C1227_=_C1822( C1227 C1822 ) C1227_=_C1945( C1227 C1945 ) C1227_=_C1994( C1227 C1994 ) C1227_=_C2015( C1227 C2015 ) \nC1227_=_C2055( C1227 C2055 ) C1227_=_C2056( C1227 C2056 ) C1227_=_C2057( C1227 C2057 ) C1227_=_C2058( C1227 C2058 ) C1228_=_C1229( C1228 C1229 ) C1228_=_C1230( C1228 C1230 ) \nC1228_=_C2056( C1228 C2056 ) C1229_=_C1230( C1229 C1230 ) C1229_=_C2057( C1229 C2057 ) C1230_=_C2058( C1230 C2058 ) C1231_=_C1232( C1231 C1232 ) C1231_=_C1233( C1231 C1233 ) \nC1231_=_C1234( C1231 C1234 ) C1231_=_C1235( C1231 C1235 ) C1231_=_C1236( C1231 C1236 ) C1231_=_C1397( C1231 C1397 ) C1232_=_C1233( C1232 C1233 ) C1232_=_C1234( C1232 C1234 ) \nC1232_=_C1235( C1232 C1235 ) C1232_=_C1236( C1232 C1236 ) C1232_=_C1552( C1232 C1552 ) C1233_=_C1234( C1233 C1234 ) C1233_=_C1235( C1233 C1235 ) C1233_=_C1236( C1233 C1236 ) \nC1233_=_C1827( C1233 C1827 ) C1234_=_C1235( C1234 C1235 ) C1234_=_C1236( C1234 C1236 ) C1234_=_C2059( C1234 C2059 ) C1235_=_C1236( C1235 C1236 ) C1235_=_C2060( C1235 C2060 ) \nC1236_=_C2061( C1236 C2061 ) C1255_=_C1953( C1255 C1953 ) C1255_=_C1959( C1255 C1959 ) C1267_=_C1425( C1267 C1425 ) C1267_=_C1572( C1267 C1572 ) C1267_=_C1720( C1267 C1720 ) \nC1267_=_C1846( C1267 C1846 ) C1267_=_C1961( C1267 C1961 ) C1267_=_C1963( C1267 C1963 ) C1267_=_C1972( C1267 C1972 ) C1267_=_C1973( C1267 C1973 ) C1267_=_C1974( C1267 C1974 ) \nC1267_=_C1975( C1267 C1975 ) C1284_=_C1444( C1284 C1444 ) C1284_=_C1976( C1284 C1976 ) C1284_=_C1982( C1284 C1982 ) C1284_=_C1983( C1284 C1983 ) C1284_=_C1984( C1284 C1984 ) \nC1303_=_C1462( C1303 C1462 ) C1303_=_C1596( C1303 C1596 ) C1303_=_C1740( C1303 C1740 ) C1303_=_C1868( C1303 C1868 ) C1303_=_C1953( C1303 C1953 ) C1303_=_C1961( C1303 C1961 ) \nC1303_=_C1976( C1303 C1976 ) C1303_=_C1985( C1303 C1985 ) C1303_=_C1987( C1303 C1987 ) C1303_=_C1988( C1303 C1988 ) C1303_=_C1989( C1303 C1989 ) C1303_=_C1990( C1303 C1990 ) \nC1303_=_C1991( C1303 C1991 ) C1303_=_C1992( C1303 C1992 ) C1303_=_C1993( C1303 C1993 ) C1303_=_C1994( C1303 C1994 ) C1303_=_C1996( C1303 C1996 ) C1303_=_C1997( C1303 C1997 ) \nC1303_=_C1998( C1303 C1998 ) C1313_=_C1472( C1313 C1472 ) C1313_=_C1612( C1313 C1612 ) C1313_=_C1753( C1313 C1753 ) C1313_=_C1878( C1313 C1878 ) C1313_=_C1985( C1313 C1985 ) \nC1313_=_C1999( C1313 C1999 ) C1313_=_C2008( C1313 C2008 ) C1313_=_C2009( C1313 C2009 ) C1313_=_C2010( C1313 C2010 ) C1313_=_C2011( C1313 C2011 ) C1328_=_C1486( C1328 C1486 ) \nC1328_=_C1963( C1328 C1963 ) C1328_=_C1999( C1328 C1999 ) C1328_=_C2012(</w:t>
      </w:r>
    </w:p>
    <w:p>
      <w:pPr>
        <w:pStyle w:val="PreformattedText"/>
        <w:bidi w:val="0"/>
        <w:spacing w:before="0" w:after="0"/>
        <w:jc w:val="left"/>
        <w:rPr/>
      </w:pPr>
      <w:r>
        <w:rPr/>
        <w:t xml:space="preserve"> </w:t>
      </w:r>
      <w:r>
        <w:rPr/>
        <w:t>C1328 C2012 ) C1328_=_C2013( C1328 C2013 ) C1328_=_C2014( C1328 C2014 ) C1328_=_C2015( C1328 C2015 ) \nC1328_=_C2016( C1328 C2016 ) C1336_=_C1494( C1336 C1494 ) C1336_=_C1628( C1336 C1628 ) C1336_=_C1769( C1336 C1769 ) C1336_=_C1895( C1336 C1895 ) C1336_=_C1987( C1336 C1987 ) \nC1336_=_C2012( C1336 C2012 ) C1336_=_C2024( C1336 C2024 ) C1336_=_C2025( C1336 C2025 ) C1336_=_C2026( C1336 C2026 ) C1336_=_C2027( C1336 C2027 ) C1367_=_C1526( C1367 C1526 ) \nC1367_=_C1672( C1367 C1672 ) C1367_=_C1804( C1367 C1804 ) C1367_=_C1933( C1367 C1933 ) C1367_=_C1991( C1367 C1991 ) C1367_=_C2013( C1367 C2013 ) C1367_=_C2043( C1367 C2043 ) \nC1367_=_C2044( C1367 C2044 ) C1367_=_C2045( C1367 C2045 ) C1367_=_C2046( C1367 C2046 ) C1381_=_C1541( C1381 C1541 ) C1381_=_C1687( C1381 C1687 ) C1381_=_C1817( C1381 C1817 ) \nC1381_=_C1941( C1381 C1941 ) C1381_=_C1993( C1381 C1993 ) C1381_=_C2014( C1381 C2014 ) C1381_=_C2051( C1381 C2051 ) C1381_=_C2052( C1381 C2052 ) C1381_=_C2053( C1381 C2053 ) \nC1381_=_C2054( C1381 C2054 ) C1389_=_C1545( C1389 C1545 ) C1389_=_C1690( C1389 C1690 ) C1389_=_C1822( C1389 C1822 ) C1389_=_C1945( C1389 C1945 ) C1389_=_C1994( C1389 C1994 ) \nC1389_=_C2015( C1389 C2015 ) C1389_=_C2055( C1389 C2055 ) C1389_=_C2056( C1389 C2056 ) C1389_=_C2057( C1389 C2057 ) C1389_=_C2058( C1389 C2058 ) C1397_=_C1552( C1397 C1552 ) \nC1397_=_C1827( C1397 C1827 ) C1397_=_C1972( C1397 C1972 ) C1397_=_C2008( C1397 C2008 ) C1397_=_C2024( C1397 C2024 ) C1397_=_C2043( C1397 C2043 ) C1397_=_C2051( C1397 C2051 ) \nC1397_=_C2055( C1397 C2055 ) C1397_=_C2059( C1397 C2059 ) C1397_=_C2060( C1397 C2060 ) C1397_=_C2061( C1397 C2061 ) C1425_=_C1572( C1425 C1572 ) C1425_=_C1720( C1425 C1720 ) \nC1425_=_C1846( C1425 C1846 ) C1425_=_C1961( C1425 C1961 ) C1425_=_C1963( C1425 C1963 ) C1425_=_C1972( C1425 C1972 ) C1425_=_C1973( C1425 C1973 ) C1425_=_C1974( C1425 C1974 ) \nC1425_=_C1975( C1425 C1975 ) C1444_=_C1976( C1444 C1976 ) C1444_=_C1982( C1444 C1982 ) C1444_=_C1983( C1444 C1983 ) C1444_=_C1984( C1444 C1984 ) C1462_=_C1596( C1462 C1596 ) \nC1462_=_C1740( C1462 C1740 ) C1462_=_C1868( C1462 C1868 ) C1462_=_C1953( C1462 C1953 ) C1462_=_C1961( C1462 C1961 ) C1462_=_C1976( C1462 C1976 ) C1462_=_C1985( C1462 C1985 ) \nC1462_=_C1987( C1462 C1987 ) C1462_=_C1988( C1462 C1988 ) C1462_=_C1989( C1462 C1989 ) C1462_=_C1990( C1462 C1990 ) C1462_=_C1991( C1462 C1991 ) C1462_=_C1992( C1462 C1992 ) \nC1462_=_C1993( C1462 C1993 ) C1462_=_C1994( C1462 C1994 ) C1462_=_C1996( C1462 C1996 ) C1462_=_C1997( C1462 C1997 ) C1462_=_C1998( C1462 C1998 ) C1472_=_C1612( C1472 C1612 ) \nC1472_=_C1753( C1472 C1753 ) C1472_=_C1878( C1472 C1878 ) C1472_=_C1985( C1472 C1985 ) C1472_=_C1999( C1472 C1999 ) C1472_=_C2008( C1472 C2008 ) C1472_=_C2009( C1472 C2009 ) \nC1472_=_C2010( C1472 C2010 ) C1472_=_C2011( C1472 C2011 ) C1486_=_C1963( C1486 C1963 ) C1486_=_C1999( C1486 C1999 ) C1486_=_C2012( C1486 C2012 ) C1486_=_C2013( C1486 C2013 ) \nC1486_=_C2014( C1486 C2014 ) C1486_=_C2015( C1486 C2015 ) C1486_=_C2016( C1486 C2016 ) C1494_=_C1628( C1494 C1628 ) C1494_=_C1769( C1494 C1769 ) C1494_=_C1895( C1494 C1895 ) \nC1494_=_C1987( C1494 C1987 ) C1494_=_C2012( C1494 C2012 ) C1494_=_C2024( C1494 C2024 ) C1494_=_C2025( C1494 C2025 ) C1494_=_C2026( C1494 C2026 ) C1494_=_C2027( C1494 C2027 ) \nC1518_=_C1662( C1518 C1662 ) C1518_=_C1796( C1518 C1796 ) C1518_=_C1925( C1518 C1925 ) C1518_=_C1990( C1518 C1990 ) C1526_=_C1672( C1526 C1672 ) C1526_=_C1804( C1526 C1804 ) \nC1526_=_C1933( C1526 C1933 ) C1526_=_C1991( C1526 C1991 ) C1526_=_C2013( C1526 C2013 ) C1526_=_C2043( C1526 C2043 ) C1526_=_C2044( C1526 C2044 ) C1526_=_C2045( C1526 C2045 ) \nC1526_=_C2046( C1526 C2046 ) C1534_=_C1681( C1534 C1681 ) C1534_=_C1810( C1534 C1810 ) C1534_=_C1992( C1534 C1992 ) C1534_=_C2049( C1534 C2049 ) C1541_=_C1687( C1541 C1687 ) \nC1541_=_C1817( C1541 C1817 ) C1541_=_C1941( C1541 C1941 ) C1541_=_C1993( C1541 C1993 ) C1541_=_C2014( C1541 C2014 ) C1541_=_C2051( C1541 C2051 ) C1541_=_C2052( C1541 C2052 ) \nC1541_=_C2053( C1541 C2053 ) C1541_=_C2054( C1541 C2054 ) C1545_=_C1690( C1545 C1690 ) C1545_=_C1822( C1545 C1822 ) C1545_=_C1945( C1545 C1945 ) C1545_=_C1994( C1545 C1994 ) \nC1545_=_C2015( C1545 C2015 ) C1545_=_C2055( C1545 C2055 ) C1545_=_C2056( C1545 C2056 ) C1545_=_C2057( C1545 C2057 ) C1545_=_C2058( C1545 C2058 ) C1552_=_C1827( C1552 C1827 ) \nC1552_=_C1972( C1552 C1972 ) C1552_=_C2008( C1552 C2008 ) C1552_=_C2024( C1552 C2024 ) C1552_=_C2043( C1552 C2043 ) C1552_=_C2051( C1552 C2051 ) C1552_=_C2055( C1552 C2055 ) \nC1552_=_C2059( C1552 C2059 ) C1552_=_C2060( C1552 C2060 ) C1552_=_C2061( C1552 C2061 ) C1572_=_C1720( C1572 C1720 ) C1572_=_C1846( C1572 C1846 ) C1572_=_C1961( C1572 C1961 ) \nC1572_=_C1963( C1572 C1963 ) C1572_=_C1972( C1572 C1972 ) C1572_=_C1973( C1572 C1973 ) C1572_=_C1974( C1572 C1974 ) C1572_=_C1975( C1572 C1975 ) C1596_=_C1740( C1596 C1740 ) \nC1596_=_C1868( C1596 C1868 ) C1596_=_C1953( C1596 C1953 ) C1596_=_C1961( C1596 C1961 ) C1596_=_C1976( C1596 C1976 ) C1596_=_C1985( C1596 C1985 ) C1596_=_C1987( C1596 C1987 ) \nC1596_=_C1988( C1596 C1988 ) C1596_=_C1989( C1596 C1989 ) C1596_=_C1990( C1596 C1990 ) C1596_=_C1991( C1596 C1991 ) C1596_=_C1992( C1596 C1992 ) C1596_=_C1993( C1596 C1993 ) \nC1596_=_C1994( C1596 C1994 ) C1596_=_C1996( C1596 C1996 ) C1596_=_C1997( C1596 C1997 ) C1596_=_C1998( C1596 C1998 ) C1612_=_C1753( C1612 C1753 ) C1612_=_C1878( C1612 C1878 ) \nC1612_=_C1985( C1612 C1985 ) C1612_=_C1999( C1612 C1999 ) C1612_=_C2008( C1612 C2008 ) C1612_=_C2009( C1612 C2009 ) C1612_=_C2010( C1612 C2010 ) C1612_=_C2011( C1612 C2011 ) \nC1628_=_C1769( C1628 C1769 ) C1628_=_C1895( C1628 C1895 ) C1628_=_C1987( C1628 C1987 ) C1628_=_C2012( C1628 C2012 ) C1628_=_C2024( C1628 C2024 ) C1628_=_C2025( C1628 C2025 ) \nC1628_=_C2026( C1628 C2026 ) C1628_=_C2027( C1628 C2027 ) C1639_=_C1906( C1639 C1906 ) C1639_=_C1988( C1639 C1988 ) C1639_=_C2031( C1639 C2031 ) C1639_=_C2032( C1639 C2032 ) \nC1651_=_C1786( C1651 C1786 ) C1651_=_C1916( C1651 C1916 ) C1651_=_C1989( C1651 C1989 ) C1651_=_C2036( C1651 C2036 ) C1662_=_C1796( C1662 C1796 ) C1662_=_C1925( C1662 C1925 ) \nC1662_=_C1990( C1662 C1990 ) C1672_=_C1804( C1672 C1804 ) C1672_=_C1933( C1672 C1933 ) C1672_=_C1991( C1672 C1991 ) C1672_=_C2013( C1672 C2013 ) C1672_=_C2043( C1672 C2043 ) \nC1672_=_C2044( C1672 C2044 ) C1672_=_C2045( C1672 C2045 ) C1672_=_C2046( C1672 C2046 ) C1681_=_C1810( C1681 C1810 ) C1681_=_C1992( C1681 C1992 ) C1681_=_C2049( C1681 C2049 ) \nC1687_=_C1817( C1687 C1817 ) C1687_=_C1941( C1687 C1941 ) C1687_=_C1993( C1687 C1993 ) C1687_=_C2014( C1687 C2014 ) C1687_=_C2051( C1687 C2051 ) C1687_=_C2052( C1687 C2052 ) \nC1687_=_C2053( C1687 C2053 ) C1687_=_C2054( C1687 C2054 ) C1690_=_C1822( C1690 C1822 ) C1690_=_C1945( C1690 C1945 ) C1690_=_C1994( C1690 C1994 ) C1690_=_C2015( C1690 C2015 ) \nC1690_=_C2055( C1690 C2055 ) C1690_=_C2056( C1690 C2056 ) C1690_=_C2057( C1690 C2057 ) C1690_=_C2058( C1690 C2058 ) C1720_=_C1846( C1720 C1846 ) C1720_=_C1961( C1720 C1961 ) \nC1720_=_C1963( C1720 C1963 ) C1720_=_C1972( C1720 C1972 ) C1720_=_C1973( C1720 C1973 ) C1720_=_C1974( C1720 C1974 ) C1720_=_C1975( C1720 C1975 ) C1740_=_C1868( C1740 C1868 ) \nC1740_=_C1953( C1740 C1953 ) C1740_=_C1961( C1740 C1961 ) C1740_=_C1976( C1740 C1976 ) C1740_=_C1985( C1740 C1985 ) C1740_=_C1987( C1740 C1987 ) C1740_=_C1988( C1740 C1988 ) \nC1740_=_C1989( C1740 C1989 ) C1740_=_C1990( C1740 C1990 ) C1740_=_C1991( C1740 C1991 ) C1740_=_C1992( C1740 C1992 ) C1740_=_C1993( C1740 C1993 ) C1740_=_C1994( C1740 C1994 ) \nC1740_=_C1996( C1740 C1996 ) C1740_=_C1997( C1740 C1997 ) C1740_=_C1998( C1740 C1998 ) C1753_=_C1878( C1753 C1878 ) C1753_=_C1985( C1753 C1985 ) C1753_=_C1999( C1753 C1999 ) \nC1753_=_C2008( C1753 C2008 ) C1753_=_C2009( C1753 C2009 ) C1753_=_C2010( C1753 C2010 ) C1753_=_C2011( C1753 C2011 ) C1769_=_C1895( C1769 C1895 ) C1769_=_C1987( C1769 C1987 ) \nC1769_=_C2012( C1769 C2012 ) C1769_=_C2024( C1769 C2024 ) C1769_=_C2025( C1769 C2025 ) C1769_=_C2026( C1769 C2026 ) C1769_=_C2027( C1769 C2027 ) C1786_=_C1916( C1786 C1916 ) \nC1786_=_C1989( C1786 C1989 ) C1786_=_C2036( C1786 C2036 ) C1796_=_C1925( C1796 C1925 ) C1796_=_C1990( C1796 C1990 ) C1804_=_C1933( C1804 C1933 ) C1804_=_C1991( C1804 C1991 ) \nC1804_=_C2013( C1804 C2013 ) C1804_=_C2043( C1804 C2043 ) C1804_=_C2044( C1804 C2044 ) C1804_=_C2045( C1804 C2045 ) C1804_=_C2046( C1804 C2046 ) C1810_=_C1992( C1810 C1992 ) \nC1810_=_C2049( C1810 C2049 ) C1817_=_C1941( C1817 C1941 ) C1817_=_C1993( C1817 C1993 ) C1817_=_C2014( C1817 C2014 ) C1817_=_C2051( C1817 C2051 ) C1817_=_C2052( C1817 C2052 ) \nC1817_=_C2053( C1817 C2053 ) C1817_=_C2054( C1817 C2054 ) C1822_=_C1945( C1822 C1945 ) C1822_=_C1994( C1822 C1994 ) C1822_=_C2015( C1822 C2015 ) C1822_=_C2055( C1822 C2055 ) \nC1822_=_C2056( C1822 C2056 ) C1822_=_C2057( C1822 C2057 ) C1822_=_C2058( C1822 C2058 ) C1827_=_C1972( C1827 C1972 ) C1827_=_C2008( C1827 C2008 ) C1827_=_C2024( C1827 C2024 ) \nC1827_=_C2043( C1827 C2043 ) C1827_=_C2051( C1827 C2051 ) C1827_=_C2055( C1827 C2055 ) C1827_=_C2059( C1827 C2059 ) C1827_=_C2060( C1827 C2060 ) C1827_=_C2061( C1827 C2061 ) \nC1846_=_C1961( C1846 C1961 ) C1846_=_C1963( C1846 C1963 ) C1846_=_C1972( C1846 C1972 ) C1846_=_C1973( C1846 C1973 ) C1846_=_C1974( C1846 C1974 ) C1846_=_C1975( C1846 C1975 ) \nC1868_=_C1953( C1868 C1953 ) C1868_=_C1961( C1868 C1961 ) C1868_=_C1976( C1868 C1976 ) C1868_=_C1985( C1868 C1985 ) C1868_=_C1987( C1868 C1987 ) C1868_=_C1988( C1868 C1988 ) \nC1868_=_C1989( C1868 C1989 ) C1868_=_C1990( C1868 C1990 ) C1868_=_C1991( C1868 C1991 ) C1868_=_C1992( C1868 C1992 ) C1868_=_C1993( C1868 C1993 ) C1868_=_C1994( C1868 C1994 ) \nC1868_=_C1996( C1868 C1996 ) C1868_=_C1997( C1868 C1997 ) C1868_=_C1998( C1868 C1998 ) C1878_=_C1985( C1878 C1985 ) C1878_=_C1999( C1878 C1999 ) C1878_=_C2008( C1878 C2008 ) \nC1878_=_C2009( C1878 C2009 ) C1878_=_C2010( C1878 C2010 ) C1878_=_C2011( C1878 C2011 ) C1895_=_C1987( C1895 C1987 ) C1895_=_C2012(</w:t>
      </w:r>
    </w:p>
    <w:p>
      <w:pPr>
        <w:pStyle w:val="PreformattedText"/>
        <w:bidi w:val="0"/>
        <w:spacing w:before="0" w:after="0"/>
        <w:jc w:val="left"/>
        <w:rPr/>
      </w:pPr>
      <w:r>
        <w:rPr/>
        <w:t xml:space="preserve"> </w:t>
      </w:r>
      <w:r>
        <w:rPr/>
        <w:t>C1895 C2012 ) C1895_=_C2024( C1895 C2024 ) \nC1895_=_C2025( C1895 C2025 ) C1895_=_C2026( C1895 C2026 ) C1895_=_C2027( C1895 C2027 ) C1906_=_C1988( C1906 C1988 ) C1906_=_C2031( C1906 C2031 ) C1906_=_C2032( C1906 C2032 ) \nC1916_=_C1989( C1916 C1989 ) C1916_=_C2036( C1916 C2036 ) C1925_=_C1990( C1925 C1990 ) C1933_=_C1991( C1933 C1991 ) C1933_=_C2013( C1933 C2013 ) C1933_=_C2043( C1933 C2043 ) \nC1933_=_C2044( C1933 C2044 ) C1933_=_C2045( C1933 C2045 ) C1933_=_C2046( C1933 C2046 ) C1941_=_C1993( C1941 C1993 ) C1941_=_C2014( C1941 C2014 ) C1941_=_C2051( C1941 C2051 ) \nC1941_=_C2052( C1941 C2052 ) C1941_=_C2053( C1941 C2053 ) C1941_=_C2054( C1941 C2054 ) C1945_=_C1994( C1945 C1994 ) C1945_=_C2015( C1945 C2015 ) C1945_=_C2055( C1945 C2055 ) \nC1945_=_C2056( C1945 C2056 ) C1945_=_C2057( C1945 C2057 ) C1945_=_C2058( C1945 C2058 ) C1953_=_C1959( C1953 C1959 ) C1953_=_C1961( C1953 C1961 ) C1953_=_C1976( C1953 C1976 ) \nC1953_=_C1985( C1953 C1985 ) C1953_=_C1987( C1953 C1987 ) C1953_=_C1988( C1953 C1988 ) C1953_=_C1989( C1953 C1989 ) C1953_=_C1990( C1953 C1990 ) C1953_=_C1991( C1953 C1991 ) \nC1953_=_C1992( C1953 C1992 ) C1953_=_C1993( C1953 C1993 ) C1953_=_C1994( C1953 C1994 ) C1953_=_C1996( C1953 C1996 ) C1953_=_C1997( C1953 C1997 ) C1953_=_C1998( C1953 C1998 ) \nC1961_=_C1963( C1961 C1963 ) C1961_=_C1972( C1961 C1972 ) C1961_=_C1973( C1961 C1973 ) C1961_=_C1974( C1961 C1974 ) C1961_=_C1975( C1961 C1975 ) C1961_=_C1976( C1961 C1976 ) \nC1961_=_C1985( C1961 C1985 ) C1961_=_C1987( C1961 C1987 ) C1961_=_C1988( C1961 C1988 ) C1961_=_C1989( C1961 C1989 ) C1961_=_C1990( C1961 C1990 ) C1961_=_C1991( C1961 C1991 ) \nC1961_=_C1992( C1961 C1992 ) C1961_=_C1993( C1961 C1993 ) C1961_=_C1994( C1961 C1994 ) C1961_=_C1996( C1961 C1996 ) C1961_=_C1997( C1961 C1997 ) C1961_=_C1998( C1961 C1998 ) \nC1963_=_C1972( C1963 C1972 ) C1963_=_C1973( C1963 C1973 ) C1963_=_C1974( C1963 C1974 ) C1963_=_C1975( C1963 C1975 ) C1963_=_C1999( C1963 C1999 ) C1963_=_C2012( C1963 C2012 ) \nC1963_=_C2013( C1963 C2013 ) C1963_=_C2014( C1963 C2014 ) C1963_=_C2015( C1963 C2015 ) C1963_=_C2016( C1963 C2016 ) C1972_=_C1973( C1972 C1973 ) C1972_=_C1974( C1972 C1974 ) \nC1972_=_C1975( C1972 C1975 ) C1972_=_C2008( C1972 C2008 ) C1972_=_C2024( C1972 C2024 ) C1972_=_C2043( C1972 C2043 ) C1972_=_C2051( C1972 C2051 ) C1972_=_C2055( C1972 C2055 ) \nC1972_=_C2059( C1972 C2059 ) C1972_=_C2060( C1972 C2060 ) C1972_=_C2061( C1972 C2061 ) C1973_=_C1974( C1973 C1974 ) C1973_=_C1975( C1973 C1975 ) C1974_=_C1975( C1974 C1975 ) \nC1976_=_C1982( C1976 C1982 ) C1976_=_C1983( C1976 C1983 ) C1976_=_C1984( C1976 C1984 ) C1976_=_C1985( C1976 C1985 ) C1976_=_C1987( C1976 C1987 ) C1976_=_C1988( C1976 C1988 ) \nC1976_=_C1989( C1976 C1989 ) C1976_=_C1990( C1976 C1990 ) C1976_=_C1991( C1976 C1991 ) C1976_=_C1992( C1976 C1992 ) C1976_=_C1993( C1976 C1993 ) C1976_=_C1994( C1976 C1994 ) \nC1976_=_C1996( C1976 C1996 ) C1976_=_C1997( C1976 C1997 ) C1976_=_C1998( C1976 C1998 ) C1982_=_C1983( C1982 C1983 ) C1982_=_C1984( C1982 C1984 ) C1983_=_C1984( C1983 C1984 ) \nC1985_=_C1987( C1985 C1987 ) C1985_=_C1988( C1985 C1988 ) C1985_=_C1989( C1985 C1989 ) C1985_=_C1990( C1985 C1990 ) C1985_=_C1991( C1985 C1991 ) C1985_=_C1992( C1985 C1992 ) \nC1985_=_C1993( C1985 C1993 ) C1985_=_C1994( C1985 C1994 ) C1985_=_C1996( C1985 C1996 ) C1985_=_C1997( C1985 C1997 ) C1985_=_C1998( C1985 C1998 ) C1985_=_C1999( C1985 C1999 ) \nC1985_=_C2008( C1985 C2008 ) C1985_=_C2009( C1985 C2009 ) C1985_=_C2010( C1985 C2010 ) C1985_=_C2011( C1985 C2011 ) C1987_=_C1988( C1987 C1988 ) C1987_=_C1989( C1987 C1989 ) \nC1987_=_C1990( C1987 C1990 ) C1987_=_C1991( C1987 C1991 ) C1987_=_C1992( C1987 C1992 ) C1987_=_C1993( C1987 C1993 ) C1987_=_C1994( C1987 C1994 ) C1987_=_C1996( C1987 C1996 ) \nC1987_=_C1997( C1987 C1997 ) C1987_=_C1998( C1987 C1998 ) C1987_=_C2012( C1987 C2012 ) C1987_=_C2024( C1987 C2024 ) C1987_=_C2025( C1987 C2025 ) C1987_=_C2026( C1987 C2026 ) \nC1987_=_C2027( C1987 C2027 ) C1988_=_C1989( C1988 C1989 ) C1988_=_C1990( C1988 C1990 ) C1988_=_C1991( C1988 C1991 ) C1988_=_C1992( C1988 C1992 ) C1988_=_C1993( C1988 C1993 ) \nC1988_=_C1994( C1988 C1994 ) C1988_=_C1996( C1988 C1996 ) C1988_=_C1997( C1988 C1997 ) C1988_=_C1998( C1988 C1998 ) C1988_=_C2031( C1988 C2031 ) C1988_=_C2032( C1988 C2032 ) \nC1989_=_C1990( C1989 C1990 ) C1989_=_C1991( C1989 C1991 ) C1989_=_C1992( C1989 C1992 ) C1989_=_C1993( C1989 C1993 ) C1989_=_C1994( C1989 C1994 ) C1989_=_C1996( C1989 C1996 ) \nC1989_=_C1997( C1989 C1997 ) C1989_=_C1998( C1989 C1998 ) C1989_=_C2036( C1989 C2036 ) C1990_=_C1991( C1990 C1991 ) C1990_=_C1992( C1990 C1992 ) C1990_=_C1993( C1990 C1993 ) \nC1990_=_C1994( C1990 C1994 ) C1990_=_C1996( C1990 C1996 ) C1990_=_C1997( C1990 C1997 ) C1990_=_C1998( C1990 C1998 ) C1991_=_C1992( C1991 C1992 ) C1991_=_C1993( C1991 C1993 ) \nC1991_=_C1994( C1991 C1994 ) C1991_=_C1996( C1991 C1996 ) C1991_=_C1997( C1991 C1997 ) C1991_=_C1998( C1991 C1998 ) C1991_=_C2013( C1991 C2013 ) C1991_=_C2043( C1991 C2043 ) \nC1991_=_C2044( C1991 C2044 ) C1991_=_C2045( C1991 C2045 ) C1991_=_C2046( C1991 C2046 ) C1992_=_C1993( C1992 C1993 ) C1992_=_C1994( C1992 C1994 ) C1992_=_C1996( C1992 C1996 ) \nC1992_=_C1997( C1992 C1997 ) C1992_=_C1998( C1992 C1998 ) C1992_=_C2049( C1992 C2049 ) C1993_=_C1994( C1993 C1994 ) C1993_=_C1996( C1993 C1996 ) C1993_=_C1997( C1993 C1997 ) \nC1993_=_C1998( C1993 C1998 ) C1993_=_C2014( C1993 C2014 ) C1993_=_C2051( C1993 C2051 ) C1993_=_C2052( C1993 C2052 ) C1993_=_C2053( C1993 C2053 ) C1993_=_C2054( C1993 C2054 ) \nC1994_=_C1996( C1994 C1996 ) C1994_=_C1997( C1994 C1997 ) C1994_=_C1998( C1994 C1998 ) C1994_=_C2015( C1994 C2015 ) C1994_=_C2055( C1994 C2055 ) C1994_=_C2056( C1994 C2056 ) \nC1994_=_C2057( C1994 C2057 ) C1994_=_C2058( C1994 C2058 ) C1996_=_C1997( C1996 C1997 ) C1996_=_C1998( C1996 C1998 ) C1997_=_C1998( C1997 C1998 ) C1999_=_C2008( C1999 C2008 ) \nC1999_=_C2009( C1999 C2009 ) C1999_=_C2010( C1999 C2010 ) C1999_=_C2011( C1999 C2011 ) C1999_=_C2012( C1999 C2012 ) C1999_=_C2013( C1999 C2013 ) C1999_=_C2014( C1999 C2014 ) \nC1999_=_C2015( C1999 C2015 ) C1999_=_C2016( C1999 C2016 ) C2008_=_C2009( C2008 C2009 ) C2008_=_C2010( C2008 C2010 ) C2008_=_C2011( C2008 C2011 ) C2008_=_C2024( C2008 C2024 ) \nC2008_=_C2043( C2008 C2043 ) C2008_=_C2051( C2008 C2051 ) C2008_=_C2055( C2008 C2055 ) C2008_=_C2059( C2008 C2059 ) C2008_=_C2060( C2008 C2060 ) C2008_=_C2061( C2008 C2061 ) \nC2009_=_C2010( C2009 C2010 ) C2009_=_C2011( C2009 C2011 ) C2010_=_C2011( C2010 C2011 ) C2012_=_C2013( C2012 C2013 ) C2012_=_C2014( C2012 C2014 ) C2012_=_C2015( C2012 C2015 ) \nC2012_=_C2016( C2012 C2016 ) C2012_=_C2024( C2012 C2024 ) C2012_=_C2025( C2012 C2025 ) C2012_=_C2026( C2012 C2026 ) C2012_=_C2027( C2012 C2027 ) C2013_=_C2014( C2013 C2014 ) \nC2013_=_C2015( C2013 C2015 ) C2013_=_C2016( C2013 C2016 ) C2013_=_C2043( C2013 C2043 ) C2013_=_C2044( C2013 C2044 ) C2013_=_C2045( C2013 C2045 ) C2013_=_C2046( C2013 C2046 ) \nC2014_=_C2015( C2014 C2015 ) C2014_=_C2016( C2014 C2016 ) C2014_=_C2051( C2014 C2051 ) C2014_=_C2052( C2014 C2052 ) C2014_=_C2053( C2014 C2053 ) C2014_=_C2054( C2014 C2054 ) \nC2015_=_C2016( C2015 C2016 ) C2015_=_C2055( C2015 C2055 ) C2015_=_C2056( C2015 C2056 ) C2015_=_C2057( C2015 C2057 ) C2015_=_C2058( C2015 C2058 ) C2024_=_C2025( C2024 C2025 ) \nC2024_=_C2026( C2024 C2026 ) C2024_=_C2027( C2024 C2027 ) C2024_=_C2043( C2024 C2043 ) C2024_=_C2051( C2024 C2051 ) C2024_=_C2055( C2024 C2055 ) C2024_=_C2059( C2024 C2059 ) \nC2024_=_C2060( C2024 C2060 ) C2024_=_C2061( C2024 C2061 ) C2025_=_C2026( C2025 C2026 ) C2025_=_C2027( C2025 C2027 ) C2026_=_C2027( C2026 C2027 ) C2031_=_C2032( C2031 C2032 ) \nC2043_=_C2044( C2043 C2044 ) C2043_=_C2045( C2043 C2045 ) C2043_=_C2046( C2043 C2046 ) C2043_=_C2051( C2043 C2051 ) C2043_=_C2055( C2043 C2055 ) C2043_=_C2059( C2043 C2059 ) \nC2043_=_C2060( C2043 C2060 ) C2043_=_C2061( C2043 C2061 ) C2044_=_C2045( C2044 C2045 ) C2044_=_C2046( C2044 C2046 ) C2045_=_C2046( C2045 C2046 ) C2051_=_C2052( C2051 C2052 ) \nC2051_=_C2053( C2051 C2053 ) C2051_=_C2054( C2051 C2054 ) C2051_=_C2055( C2051 C2055 ) C2051_=_C2059( C2051 C2059 ) C2051_=_C2060( C2051 C2060 ) C2051_=_C2061( C2051 C2061 ) \nC2052_=_C2053( C2052 C2053 ) C2052_=_C2054( C2052 C2054 ) C2053_=_C2054( C2053 C2054 ) C2055_=_C2056( C2055 C2056 ) C2055_=_C2057( C2055 C2057 ) C2055_=_C2058( C2055 C2058 ) \nC2055_=_C2059( C2055 C2059 ) C2055_=_C2060( C2055 C2060 ) C2055_=_C2061( C2055 C2061 ) C2056_=_C2057( C2056 C2057 ) C2056_=_C2058( C2056 C2058 ) C2057_=_C2058( C2057 C2058 ) \nC2059_=_C2060( C2059 C2060 ) C2059_=_C2061( C2059 C2061 ) C2060_=_C2061( C2060 C2061 ) "];128-&gt;133[label="286: C18 C24 C37 C40 C65 \nC81 C87 C99 C115 C121 C136 \nC142 C156 C162 C175 C181 C191 \nC196 C206 C211 C213 C221 C227 \nC248 C254 C274 C280 C306 C321 \nC327 C343 C349 C360 C375 C384 \nC396 C402 C412 C418 C427 C432 \nC434 C441 C447 C460 C472 C475 \nC502 C516 C522 C537 C543 C557 \nC563 C585 C591 C602 C608 C618 \nC625 C631 C639 C645 C650 C652 \nC677 C683 C701 C707 C724 C730 \nC746 C752 C762 C774 C780 C793 \nC799 C811 C817 C822 C828 C838 \nC841 C849 C855 C860 C862 C886 \nC892 C909 C915 C931 C937 C949 \nC957 C963 C975 C981 C992 C998 \nC1004 C1011 C1020 C1026 C1031 C1039 \nC1043 C1049 C1073 C1074 C1075 C1076 \nC1077 C1079 C1080 C1081 C1095 C1096 \nC1097 C1098 C1099 C1101 C1102 C1103 \nC1109 C1110 C1111 C1112 C1113 C1119 \nC1120 C1121 C1122 C1124 C1130 C1131 \nC1133 C1143 C1144 C1145 C1146 C1147 \nC1149 C1150 C1151 C1156 C1158 C1163 \nC1164 C1165 C1166 C1173 C1174 C1175 \nC1176 C1177 C1179 C1180 C1181 C1187 \nC1188 C1189 C1190 C1191 C1193 C1194 \nC1195 C1198 C1199 C1200 C1202 C1206 \nC1207 C1208 C1209 C1210 C1212 C1213 \nC1214 C1216 C1217 C1219 C1220 C1222 \nC1223 C1224 C1225 C1226 C1228 C1229 \nC1230 C1231 C1232 C1233 C1234 C1235 \nC1236 C1255 C1267 C1284 C1303 C1313 \nC1328 C1336 C1367 C1381 C1389 C1397 \nC1425 C1444 C1462 C1472 C1486 C1494 \nC1518 C1526 C1534 C1541 C1545 C1552 \nC1572</w:t>
      </w:r>
    </w:p>
    <w:p>
      <w:pPr>
        <w:pStyle w:val="PreformattedText"/>
        <w:bidi w:val="0"/>
        <w:spacing w:before="0" w:after="0"/>
        <w:jc w:val="left"/>
        <w:rPr/>
      </w:pPr>
      <w:r>
        <w:rPr/>
        <w:t xml:space="preserve"> </w:t>
      </w:r>
      <w:r>
        <w:rPr/>
        <w:t>C1596 C1612 C1628 C1639 C1651 \nC1662 C1672 C1681 C1687 C1690 C1720 \nC1740 C1753 C1769 C1786 C1796 C1804 \nC1810 C1817 C1822 C1827 C1846 C1868 \nC1878 C1895 C1906 C1916 C1925 C1933 \nC1941 C1945 C1959 C1973 C1974 C1975 \nC1982 C1983 C1984 C1996 C1997 C1998 \nC2009 C2010 C2011 C2016 C2025 C2026 \nC2027 C2031 C2032 C2036 C2044 C2045 \nC2046 C2049 C2052 C2053 C2054 C2056 \nC2057 C2058 C2059 C2060 C2061 \n1490: C18_=_C24 ,C18_=_C248 ,C18_=_C460 ,C18_=_C677 ,C18_=_C886 ,\nC18_=_C1073 ,C18_=_C1074 ,C18_=_C1075 ,C18_=_C1076 ,C18_=_C1077 ,C18_=_C1079 ,\nC18_=_C1080 ,C18_=_C1081 ,C24_=_C254 ,C24_=_C683 ,C24_=_C892 ,C24_=_C1255 ,\nC24_=_C1959 ,C37_=_C40 ,C37_=_C274 ,C37_=_C472 ,C37_=_C701 ,C37_=_C909 ,\nC37_=_C1095 ,C37_=_C1096 ,C37_=_C1097 ,C37_=_C1098 ,C37_=_C1099 ,C37_=_C1101 ,\nC37_=_C1102 ,C37_=_C1103 ,C40_=_C280 ,C40_=_C475 ,C40_=_C707 ,C40_=_C915 ,\nC40_=_C1267 ,C40_=_C1425 ,C40_=_C1572 ,C40_=_C1720 ,C40_=_C1846 ,C40_=_C1973 ,\nC40_=_C1974 ,C40_=_C1975 ,C65_=_C306 ,C65_=_C502 ,C65_=_C752 ,C65_=_C949 ,\nC65_=_C1303 ,C65_=_C1462 ,C65_=_C1596 ,C65_=_C1740 ,C65_=_C1868 ,C65_=_C1996 ,\nC65_=_C1997 ,C65_=_C1998 ,C81_=_C87 ,C81_=_C321 ,C81_=_C516 ,C81_=_C1130 ,\nC81_=_C1131 ,C81_=_C1133 ,C87_=_C327 ,C87_=_C522 ,C87_=_C762 ,C87_=_C957 ,\nC87_=_C1313 ,C87_=_C1472 ,C87_=_C1612 ,C87_=_C1753 ,C87_=_C1878 ,C87_=_C2009 ,\nC87_=_C2010 ,C87_=_C2011 ,C99_=_C343 ,C99_=_C537 ,C99_=_C774 ,C99_=_C963 ,\nC99_=_C1143 ,C99_=_C1144 ,C99_=_C1145 ,C99_=_C1146 ,C99_=_C1147 ,C99_=_C1149 ,\nC99_=_C1150 ,C99_=_C1151 ,C115_=_C121 ,C115_=_C557 ,C115_=_C793 ,C115_=_C975 ,\nC115_=_C1156 ,C115_=_C1158 ,C121_=_C360 ,C121_=_C563 ,C121_=_C799 ,C121_=_C981 ,\nC121_=_C1336 ,C121_=_C1494 ,C121_=_C1628 ,C121_=_C1769 ,C121_=_C1895 ,C121_=_C2025 ,\nC121_=_C2026 ,C121_=_C2027 ,C136_=_C142 ,C136_=_C811 ,C136_=_C992 ,C136_=_C1163 ,\nC136_=_C1164 ,C136_=_C1165 ,C136_=_C1166 ,C142_=_C817 ,C142_=_C998 ,C142_=_C1639 ,\nC142_=_C1906 ,C142_=_C2031 ,C142_=_C2032 ,C156_=_C162 ,C156_=_C375 ,C156_=_C585 ,\nC156_=_C822 ,C156_=_C1004 ,C156_=_C1173 ,C156_=_C1174 ,C156_=_C1175 ,C156_=_C1176 ,\nC156_=_C1177 ,C156_=_C1179 ,C156_=_C1180 ,C156_=_C1181 ,C162_=_C591 ,C162_=_C1651 ,\nC162_=_C1786 ,C162_=_C1916 ,C162_=_C2036 ,C175_=_C181 ,C175_=_C384 ,C175_=_C602 ,\nC175_=_C828 ,C175_=_C1011 ,C175_=_C1187 ,C175_=_C1188 ,C175_=_C1189 ,C175_=_C1190 ,\nC175_=_C1191 ,C175_=_C1193 ,C175_=_C1194 ,C175_=_C1195 ,C181_=_C608 ,C181_=_C1518 ,\nC181_=_C1662 ,C181_=_C1796 ,C181_=_C1925 ,C191_=_C402 ,C191_=_C618 ,C191_=_C838 ,\nC191_=_C1026 ,C191_=_C1367 ,C191_=_C1526 ,C191_=_C1672 ,C191_=_C1804 ,C191_=_C1933 ,\nC191_=_C2044 ,C191_=_C2045 ,C191_=_C2046 ,C196_=_C412 ,C196_=_C625 ,C196_=_C841 ,\nC196_=_C1031 ,C196_=_C1206 ,C196_=_C1207 ,C196_=_C1208 ,C196_=_C1209 ,C196_=_C1210 ,\nC196_=_C1212 ,C196_=_C1213 ,C196_=_C1214 ,C206_=_C427 ,C206_=_C645 ,C206_=_C855 ,\nC206_=_C1039 ,C206_=_C1381 ,C206_=_C1541 ,C206_=_C1687 ,C206_=_C1817 ,C206_=_C1941 ,\nC206_=_C2052 ,C206_=_C2053 ,C206_=_C2054 ,C211_=_C213 ,C211_=_C432 ,C211_=_C650 ,\nC211_=_C860 ,C211_=_C1043 ,C211_=_C1222 ,C211_=_C1223 ,C211_=_C1224 ,C211_=_C1225 ,\nC211_=_C1226 ,C211_=_C1228 ,C211_=_C1229 ,C211_=_C1230 ,C213_=_C434 ,C213_=_C652 ,\nC213_=_C862 ,C213_=_C1049 ,C213_=_C1389 ,C213_=_C1545 ,C213_=_C1690 ,C213_=_C1822 ,\nC213_=_C1945 ,C213_=_C2056 ,C213_=_C2057 ,C213_=_C2058 ,C221_=_C227 ,C221_=_C441 ,\nC221_=_C1231 ,C221_=_C1232 ,C221_=_C1233 ,C221_=_C1234 ,C221_=_C1235 ,C221_=_C1236 ,\nC227_=_C447 ,C227_=_C1397 ,C227_=_C1552 ,C227_=_C1827 ,C227_=_C2059 ,C227_=_C2060 ,\nC227_=_C2061 ,C248_=_C254 ,C248_=_C460 ,C248_=_C677 ,C248_=_C886 ,C248_=_C1073 ,\nC248_=_C1074 ,C248_=_C1075 ,C248_=_C1076 ,C248_=_C1077 ,C248_=_C1079 ,C248_=_C1080 ,\nC248_=_C1081 ,C254_=_C683 ,C254_=_C892 ,C254_=_C1255 ,C254_=_C1959 ,C274_=_C280 ,\nC274_=_C472 ,C274_=_C701 ,C274_=_C909 ,C274_=_C1095 ,C274_=_C1096 ,C274_=_C1097 ,\nC274_=_C1098 ,C274_=_C1099 ,C274_=_C1101 ,C274_=_C1102 ,C274_=_C1103 ,C280_=_C475 ,\nC280_=_C707 ,C280_=_C915 ,C280_=_C1267 ,C280_=_C1425 ,C280_=_C1572 ,C280_=_C1720 ,\nC280_=_C1846 ,C280_=_C1973 ,C280_=_C1974 ,C280_=_C1975 ,C306_=_C502 ,C306_=_C752 ,\nC306_=_C949 ,C306_=_C1303 ,C306_=_C1462 ,C306_=_C1596 ,C306_=_C1740 ,C306_=_C1868 ,\nC306_=_C1996 ,C306_=_C1997 ,C306_=_C1998 ,C321_=_C327 ,C321_=_C516 ,C321_=_C1130 ,\nC321_=_C1131 ,C321_=_C1133 ,C327_=_C522 ,C327_=_C762 ,C327_=_C957 ,C327_=_C1313 ,\nC327_=_C1472 ,C327_=_C1612 ,C327_=_C1753 ,C327_=_C1878 ,C327_=_C2009 ,C327_=_C2010 ,\nC327_=_C2011 ,C343_=_C349 ,C343_=_C537 ,C343_=_C774 ,C343_=_C963 ,C343_=_C1143 ,\nC343_=_C1144 ,C343_=_C1145 ,C343_=_C1146 ,C343_=_C1147 ,C343_=_C1149 ,C343_=_C1150 ,\nC343_=_C1151 ,C349_=_C543 ,C349_=_C780 ,C349_=_C1328 ,C349_=_C1486 ,C349_=_C2016 ,\nC360_=_C563 ,C360_=_C799 ,C360_=_C981 ,C360_=_C1336 ,C360_=_C1494 ,C360_=_C1628 ,\nC360_=_C1769 ,C360_=_C1895 ,C360_=_C2025 ,C360_=_C2026 ,C360_=_C2027 ,C375_=_C585 ,\nC375_=_C822 ,C375_=_C1004 ,C375_=_C1173 ,C375_=_C1174 ,C375_=_C1175 ,C375_=_C1176 ,\nC375_=_C1177 ,C375_=_C1179 ,C375_=_C1180 ,C375_=_C1181 ,C384_=_C602 ,C384_=_C828 ,\nC384_=_C1011 ,C384_=_C1187 ,C384_=_C1188 ,C384_=_C1189 ,C384_=_C1190 ,C384_=_C1191 ,\nC384_=_C1193 ,C384_=_C1194 ,C384_=_C1195 ,C396_=_C402 ,C396_=_C1020 ,C396_=_C1198 ,\nC396_=_C1199 ,C396_=_C1200 ,C396_=_C1202 ,C402_=_C618 ,C402_=_C838 ,C402_=_C1026 ,\nC402_=_C1367 ,C402_=_C1526 ,C402_=_C1672 ,C402_=_C1804 ,C402_=_C1933 ,C402_=_C2044 ,\nC402_=_C2045 ,C402_=_C2046 ,C412_=_C418 ,C412_=_C625 ,C412_=_C841 ,C412_=_C1031 ,\nC412_=_C1206 ,C412_=_C1207 ,C412_=_C1208 ,C412_=_C1209 ,C412_=_C1210 ,C412_=_C1212 ,\nC412_=_C1213 ,C412_=_C1214 ,C418_=_C631 ,C418_=_C1534 ,C418_=_C1681 ,C418_=_C1810 ,\nC418_=_C2049 ,C427_=_C645 ,C427_=_C855 ,C427_=_C1039 ,C427_=_C1381 ,C427_=_C1541 ,\nC427_=_C1687 ,C427_=_C1817 ,C427_=_C1941 ,C427_=_C2052 ,C427_=_C2053 ,C427_=_C2054 ,\nC432_=_C434 ,C432_=_C650 ,C432_=_C860 ,C432_=_C1043 ,C432_=_C1222 ,C432_=_C1223 ,\nC432_=_C1224 ,C432_=_C1225 ,C432_=_C1226 ,C432_=_C1228 ,C432_=_C1229 ,C432_=_C1230 ,\nC434_=_C652 ,C434_=_C862 ,C434_=_C1049 ,C434_=_C1389 ,C434_=_C1545 ,C434_=_C1690 ,\nC434_=_C1822 ,C434_=_C1945 ,C434_=_C2056 ,C434_=_C2057 ,C434_=_C2058 ,C441_=_C447 ,\nC441_=_C1231 ,C441_=_C1232 ,C441_=_C1233 ,C441_=_C1234 ,C441_=_C1235 ,C441_=_C1236 ,\nC447_=_C1397 ,C447_=_C1552 ,C447_=_C1827 ,C447_=_C2059 ,C447_=_C2060 ,C447_=_C2061 ,\nC460_=_C677 ,C460_=_C886 ,C460_=_C1073 ,C460_=_C1074 ,C460_=_C1075 ,C460_=_C1076 ,\nC460_=_C1077 ,C460_=_C1079 ,C460_=_C1080 ,C460_=_C1081 ,C472_=_C475 ,C472_=_C701 ,\nC472_=_C909 ,C472_=_C1095 ,C472_=_C1096 ,C472_=_C1097 ,C472_=_C1098 ,C472_=_C1099 ,\nC472_=_C1101 ,C472_=_C1102 ,C472_=_C1103 ,C475_=_C707 ,C475_=_C915 ,C475_=_C1267 ,\nC475_=_C1425 ,C475_=_C1572 ,C475_=_C1720 ,C475_=_C1846 ,C475_=_C1973 ,C475_=_C1974 ,\nC475_=_C1975 ,C502_=_C752 ,C502_=_C949 ,C502_=_C1303 ,C502_=_C1462 ,C502_=_C1596 ,\nC502_=_C1740 ,C502_=_C1868 ,C502_=_C1996 ,C502_=_C1997 ,C502_=_C1998 ,C516_=_C522 ,\nC516_=_C1130 ,C516_=_C1131 ,C516_=_C1133 ,C522_=_C762 ,C522_=_C957 ,C522_=_C1313 ,\nC522_=_C1472 ,C522_=_C1612 ,C522_=_C1753 ,C522_=_C1878 ,C522_=_C2009 ,C522_=_C2010 ,\nC522_=_C2011 ,C537_=_C543 ,C537_=_C774 ,C537_=_C963 ,C537_=_C1143 ,C537_=_C1144 ,\nC537_=_C1145 ,C537_=_C1146 ,C537_=_C1147 ,C537_=_C1149 ,C537_=_C1150 ,C537_=_C1151 ,\nC543_=_C780 ,C543_=_C1328 ,C543_=_C1486 ,C543_=_C2016 ,C557_=_C563 ,C557_=_C793 ,\nC557_=_C975 ,C557_=_C1156 ,C557_=_C1158 ,C563_=_C799 ,C563_=_C981 ,C563_=_C1336 ,\nC563_=_C1494 ,C563_=_C1628 ,C563_=_C1769 ,C563_=_C1895 ,C563_=_C2025 ,C563_=_C2026 ,\nC563_=_C2027 ,C585_=_C591 ,C585_=_C822 ,C585_=_C1004 ,C585_=_C1173 ,C585_=_C1174 ,\nC585_=_C1175 ,C585_=_C1176 ,C585_=_C1177 ,C585_=_C1179 ,C585_=_C1180 ,C585_=_C1181 ,\nC591_=_C1651 ,C591_=_C1786 ,C591_=_C1916 ,C591_=_C2036 ,C602_=_C608 ,C602_=_C828 ,\nC602_=_C1011 ,C602_=_C1187 ,C602_=_C1188 ,C602_=_C1189 ,C602_=_C1190 ,C602_=_C1191 ,\nC602_=_C1193 ,C602_=_C1194 ,C602_=_C1195 ,C608_=_C1518 ,C608_=_C1662 ,C608_=_C1796 ,\nC608_=_C1925 ,C618_=_C838 ,C618_=_C1026 ,C618_=_C1367 ,C618_=_C1526 ,C618_=_C1672 ,\nC618_=_C1804 ,C618_=_C1933 ,C618_=_C2044 ,C618_=_C2045 ,C618_=_C2046 ,C625_=_C631 ,\nC625_=_C841 ,C625_=_C1031 ,C625_=_C1206 ,C625_=_C1207 ,C625_=_C1208 ,C625_=_C1209 ,\nC625_=_C1210 ,C625_=_C1212 ,C625_=_C1213 ,C625_=_C1214 ,C631_=_C1534 ,C631_=_C1681 ,\nC631_=_C1810 ,C631_=_C2049 ,C639_=_C645 ,C639_=_C849 ,C639_=_C1216 ,C639_=_C1217 ,\nC639_=_C1219 ,C639_=_C1220 ,C645_=_C855 ,C645_=_C1039 ,C645_=_C1381 ,C645_=_C1541 ,\nC645_=_C1687 ,C645_=_C1817 ,C645_=_C1941 ,C645_=_C2052 ,C645_=_C2053 ,C645_=_C2054 ,\nC650_=_C652 ,C650_=_C860 ,C650_=_C1043 ,C650_=_C1222 ,C650_=_C1223 ,C650_=_C1224 ,\nC650_=_C1225 ,C650_=_C1226 ,C650_=_C1228 ,C650_=_C1229 ,C650_=_C1230 ,C652_=_C862 ,\nC652_=_C1049 ,C652_=_C1389 ,C652_=_C1545 ,C652_=_C1690 ,C652_=_C1822 ,C652_=_C1945 ,\nC652_=_C2056 ,C652_=_C2057 ,C652_=_C2058 ,C677_=_C683 ,C677_=_C886 ,C677_=_C1073 ,\nC677_=_C1074 ,C677_=_C1075 ,C677_=_C1076 ,C677_=_C1077 ,C677_=_C1079 ,C677_=_C1080 ,\nC677_=_C1081 ,C683_=_C892 ,C683_=_C1255 ,C683_=_C1959 ,C701_=_C707 ,C701_=_C909 ,\nC701_=_C1095 ,C701_=_C1096 ,C701_=_C1097 ,C701_=_C1098 ,C701_=_C1099 ,C701_=_C1101 ,\nC701_=_C1102 ,C701_=_C1103 ,C707_=_C915 ,C707_=_C1267 ,C707_=_C1425 ,C707_=_C1572 ,\nC707_=_C1720 ,C707_=_C1846 ,C707_=_C1973 ,C707_=_C1974 ,C707_=_C1975 ,C724_=_C730 ,\nC724_=_C931 ,C724_=_C1109 ,C724_=_C1110 ,C724_=_C1111 ,C724_=_C1112 ,C724_=_C1113 ,\nC730_=_C937 ,C730_=_C1284 ,C730_=_C1444 ,C730_=_C1982 ,C730_=_C1983 ,C730_=_C1984 ,\nC746_=_C752 ,C746_=_C1119 ,C746_=_C1120 ,C746_=_C1121 ,C746_=_C1122 ,C746_=_C1124 ,\nC752_=_C949 ,C752_=_C1303 ,C752_=_C1462 ,C752_=_C1596 ,C752_=_C1740 ,C752_=_C1868 ,\nC752_=_C1996 ,C752_=_C1997 ,C752_=_C1998 ,C762_=_C957 ,C762_=_C1313 ,C762_=_C1472 ,\nC762_=_C1612 ,C762_=_C1753 ,C762_=_C1878 ,C762_=_C2009 ,C762_=_C2010 ,C762_=_C2011 ,\nC774_=_C780 ,C774_=_C963 ,C774_=_C1143 ,C774_=_C1144 ,C774_=_C1145 ,C774_=_C1146 ,\nC774_=_C1147 ,C774_=_C1149 ,C774_=_C1150 ,C774_=_C1151</w:t>
      </w:r>
    </w:p>
    <w:p>
      <w:pPr>
        <w:pStyle w:val="PreformattedText"/>
        <w:bidi w:val="0"/>
        <w:spacing w:before="0" w:after="0"/>
        <w:jc w:val="left"/>
        <w:rPr/>
      </w:pPr>
      <w:r>
        <w:rPr/>
        <w:t xml:space="preserve"> </w:t>
      </w:r>
      <w:r>
        <w:rPr/>
        <w:t>,C780_=_C1328 ,C780_=_C1486 ,\nC780_=_C2016 ,C793_=_C799 ,C793_=_C975 ,C793_=_C1156 ,C793_=_C1158 ,C799_=_C981 ,\nC799_=_C1336 ,C799_=_C1494 ,C799_=_C1628 ,C799_=_C1769 ,C799_=_C1895 ,C799_=_C2025 ,\nC799_=_C2026 ,C799_=_C2027 ,C811_=_C817 ,C811_=_C992 ,C811_=_C1163 ,C811_=_C1164 ,\nC811_=_C1165 ,C811_=_C1166 ,C817_=_C998 ,C817_=_C1639 ,C817_=_C1906 ,C817_=_C2031 ,\nC817_=_C2032 ,C822_=_C1004 ,C822_=_C1173 ,C822_=_C1174 ,C822_=_C1175 ,C822_=_C1176 ,\nC822_=_C1177 ,C822_=_C1179 ,C822_=_C1180 ,C822_=_C1181 ,C828_=_C1011 ,C828_=_C1187 ,\nC828_=_C1188 ,C828_=_C1189 ,C828_=_C1190 ,C828_=_C1191 ,C828_=_C1193 ,C828_=_C1194 ,\nC828_=_C1195 ,C838_=_C1026 ,C838_=_C1367 ,C838_=_C1526 ,C838_=_C1672 ,C838_=_C1804 ,\nC838_=_C1933 ,C838_=_C2044 ,C838_=_C2045 ,C838_=_C2046 ,C841_=_C1031 ,C841_=_C1206 ,\nC841_=_C1207 ,C841_=_C1208 ,C841_=_C1209 ,C841_=_C1210 ,C841_=_C1212 ,C841_=_C1213 ,\nC841_=_C1214 ,C849_=_C855 ,C849_=_C1216 ,C849_=_C1217 ,C849_=_C1219 ,C849_=_C1220 ,\nC855_=_C1039 ,C855_=_C1381 ,C855_=_C1541 ,C855_=_C1687 ,C855_=_C1817 ,C855_=_C1941 ,\nC855_=_C2052 ,C855_=_C2053 ,C855_=_C2054 ,C860_=_C862 ,C860_=_C1043 ,C860_=_C1222 ,\nC860_=_C1223 ,C860_=_C1224 ,C860_=_C1225 ,C860_=_C1226 ,C860_=_C1228 ,C860_=_C1229 ,\nC860_=_C1230 ,C862_=_C1049 ,C862_=_C1389 ,C862_=_C1545 ,C862_=_C1690 ,C862_=_C1822 ,\nC862_=_C1945 ,C862_=_C2056 ,C862_=_C2057 ,C862_=_C2058 ,C886_=_C892 ,C886_=_C1073 ,\nC886_=_C1074 ,C886_=_C1075 ,C886_=_C1076 ,C886_=_C1077 ,C886_=_C1079 ,C886_=_C1080 ,\nC886_=_C1081 ,C892_=_C1255 ,C892_=_C1959 ,C909_=_C915 ,C909_=_C1095 ,C909_=_C1096 ,\nC909_=_C1097 ,C909_=_C1098 ,C909_=_C1099 ,C909_=_C1101 ,C909_=_C1102 ,C909_=_C1103 ,\nC915_=_C1267 ,C915_=_C1425 ,C915_=_C1572 ,C915_=_C1720 ,C915_=_C1846 ,C915_=_C1973 ,\nC915_=_C1974 ,C915_=_C1975 ,C931_=_C937 ,C931_=_C1109 ,C931_=_C1110 ,C931_=_C1111 ,\nC931_=_C1112 ,C931_=_C1113 ,C937_=_C1284 ,C937_=_C1444 ,C937_=_C1982 ,C937_=_C1983 ,\nC937_=_C1984 ,C949_=_C1303 ,C949_=_C1462 ,C949_=_C1596 ,C949_=_C1740 ,C949_=_C1868 ,\nC949_=_C1996 ,C949_=_C1997 ,C949_=_C1998 ,C957_=_C1313 ,C957_=_C1472 ,C957_=_C1612 ,\nC957_=_C1753 ,C957_=_C1878 ,C957_=_C2009 ,C957_=_C2010 ,C957_=_C2011 ,C963_=_C1143 ,\nC963_=_C1144 ,C963_=_C1145 ,C963_=_C1146 ,C963_=_C1147 ,C963_=_C1149 ,C963_=_C1150 ,\nC963_=_C1151 ,C975_=_C981 ,C975_=_C1156 ,C975_=_C1158 ,C981_=_C1336 ,C981_=_C1494 ,\nC981_=_C1628 ,C981_=_C1769 ,C981_=_C1895 ,C981_=_C2025 ,C981_=_C2026 ,C981_=_C2027 ,\nC992_=_C998 ,C992_=_C1163 ,C992_=_C1164 ,C992_=_C1165 ,C992_=_C1166 ,C998_=_C1639 ,\nC998_=_C1906 ,C998_=_C2031 ,C998_=_C2032 ,C1004_=_C1173 ,C1004_=_C1174 ,C1004_=_C1175 ,\nC1004_=_C1176 ,C1004_=_C1177 ,C1004_=_C1179 ,C1004_=_C1180 ,C1004_=_C1181 ,C1011_=_C1187 ,\nC1011_=_C1188 ,C1011_=_C1189 ,C1011_=_C1190 ,C1011_=_C1191 ,C1011_=_C1193 ,C1011_=_C1194 ,\nC1011_=_C1195 ,C1020_=_C1026 ,C1020_=_C1198 ,C1020_=_C1199 ,C1020_=_C1200 ,C1020_=_C1202 ,\nC1026_=_C1367 ,C1026_=_C1526 ,C1026_=_C1672 ,C1026_=_C1804 ,C1026_=_C1933 ,C1026_=_C2044 ,\nC1026_=_C2045 ,C1026_=_C2046 ,C1031_=_C1206 ,C1031_=_C1207 ,C1031_=_C1208 ,C1031_=_C1209 ,\nC1031_=_C1210 ,C1031_=_C1212 ,C1031_=_C1213 ,C1031_=_C1214 ,C1039_=_C1381 ,C1039_=_C1541 ,\nC1039_=_C1687 ,C1039_=_C1817 ,C1039_=_C1941 ,C1039_=_C2052 ,C1039_=_C2053 ,C1039_=_C2054 ,\nC1043_=_C1049 ,C1043_=_C1222 ,C1043_=_C1223 ,C1043_=_C1224 ,C1043_=_C1225 ,C1043_=_C1226 ,\nC1043_=_C1228 ,C1043_=_C1229 ,C1043_=_C1230 ,C1049_=_C1389 ,C1049_=_C1545 ,C1049_=_C1690 ,\nC1049_=_C1822 ,C1049_=_C1945 ,C1049_=_C2056 ,C1049_=_C2057 ,C1049_=_C2058 ,C1073_=_C1074 ,\nC1073_=_C1075 ,C1073_=_C1076 ,C1073_=_C1077 ,C1073_=_C1079 ,C1073_=_C1080 ,C1073_=_C1081 ,\nC1073_=_C1255 ,C1074_=_C1075 ,C1074_=_C1076 ,C1074_=_C1077 ,C1074_=_C1079 ,C1074_=_C1080 ,\nC1074_=_C1081 ,C1075_=_C1076 ,C1075_=_C1077 ,C1075_=_C1079 ,C1075_=_C1080 ,C1075_=_C1081 ,\nC1076_=_C1077 ,C1076_=_C1079 ,C1076_=_C1080 ,C1076_=_C1081 ,C1077_=_C1079 ,C1077_=_C1080 ,\nC1077_=_C1081 ,C1079_=_C1080 ,C1079_=_C1081 ,C1079_=_C1959 ,C1080_=_C1081 ,C1095_=_C1096 ,\nC1095_=_C1097 ,C1095_=_C1098 ,C1095_=_C1099 ,C1095_=_C1101 ,C1095_=_C1102 ,C1095_=_C1103 ,\nC1095_=_C1267 ,C1096_=_C1097 ,C1096_=_C1098 ,C1096_=_C1099 ,C1096_=_C1101 ,C1096_=_C1102 ,\nC1096_=_C1103 ,C1096_=_C1425 ,C1097_=_C1098 ,C1097_=_C1099 ,C1097_=_C1101 ,C1097_=_C1102 ,\nC1097_=_C1103 ,C1097_=_C1572 ,C1098_=_C1099 ,C1098_=_C1101 ,C1098_=_C1102 ,C1098_=_C1103 ,\nC1098_=_C1720 ,C1099_=_C1101 ,C1099_=_C1102 ,C1099_=_C1103 ,C1099_=_C1846 ,C1101_=_C1102 ,\nC1101_=_C1103 ,C1101_=_C1973 ,C1102_=_C1103 ,C1102_=_C1974 ,C1103_=_C1975 ,C1109_=_C1110 ,\nC1109_=_C1111 ,C1109_=_C1112 ,C1109_=_C1113 ,C1109_=_C1284 ,C1110_=_C1111 ,C1110_=_C1112 ,\nC1110_=_C1113 ,C1110_=_C1444 ,C1111_=_C1112 ,C1111_=_C1113 ,C1111_=_C1982 ,C1112_=_C1113 ,\nC1112_=_C1983 ,C1113_=_C1984 ,C1119_=_C1120 ,C1119_=_C1121 ,C1119_=_C1122 ,C1119_=_C1124 ,\nC1119_=_C1303 ,C1120_=_C1121 ,C1120_=_C1122 ,C1120_=_C1124 ,C1120_=_C1462 ,C1121_=_C1122 ,\nC1121_=_C1124 ,C1121_=_C1596 ,C1122_=_C1124 ,C1122_=_C1868 ,C1124_=_C1997 ,C1130_=_C1131 ,\nC1130_=_C1133 ,C1130_=_C1612 ,C1131_=_C1133 ,C1131_=_C1753 ,C1133_=_C2011 ,C1143_=_C1144 ,\nC1143_=_C1145 ,C1143_=_C1146 ,C1143_=_C1147 ,C1143_=_C1149 ,C1143_=_C1150 ,C1143_=_C1151 ,\nC1143_=_C1328 ,C1144_=_C1145 ,C1144_=_C1146 ,C1144_=_C1147 ,C1144_=_C1149 ,C1144_=_C1150 ,\nC1144_=_C1151 ,C1144_=_C1486 ,C1145_=_C1146 ,C1145_=_C1147 ,C1145_=_C1149 ,C1145_=_C1150 ,\nC1145_=_C1151 ,C1146_=_C1147 ,C1146_=_C1149 ,C1146_=_C1150 ,C1146_=_C1151 ,C1147_=_C1149 ,\nC1147_=_C1150 ,C1147_=_C1151 ,C1149_=_C1150 ,C1149_=_C1151 ,C1150_=_C1151 ,C1150_=_C2016 ,\nC1156_=_C1158 ,C1156_=_C1895 ,C1158_=_C2025 ,C1163_=_C1164 ,C1163_=_C1165 ,C1163_=_C1166 ,\nC1163_=_C1639 ,C1164_=_C1165 ,C1164_=_C1166 ,C1164_=_C1906 ,C1165_=_C1166 ,C1165_=_C2031 ,\nC1166_=_C2032 ,C1173_=_C1174 ,C1173_=_C1175 ,C1173_=_C1176 ,C1173_=_C1177 ,C1173_=_C1179 ,\nC1173_=_C1180 ,C1173_=_C1181 ,C1174_=_C1175 ,C1174_=_C1176 ,C1174_=_C1177 ,C1174_=_C1179 ,\nC1174_=_C1180 ,C1174_=_C1181 ,C1175_=_C1176 ,C1175_=_C1177 ,C1175_=_C1179 ,C1175_=_C1180 ,\nC1175_=_C1181 ,C1175_=_C1651 ,C1176_=_C1177 ,C1176_=_C1179 ,C1176_=_C1180 ,C1176_=_C1181 ,\nC1176_=_C1786 ,C1177_=_C1179 ,C1177_=_C1180 ,C1177_=_C1181 ,C1177_=_C1916 ,C1179_=_C1180 ,\nC1179_=_C1181 ,C1180_=_C1181 ,C1180_=_C2036 ,C1187_=_C1188 ,C1187_=_C1189 ,C1187_=_C1190 ,\nC1187_=_C1191 ,C1187_=_C1193 ,C1187_=_C1194 ,C1187_=_C1195 ,C1188_=_C1189 ,C1188_=_C1190 ,\nC1188_=_C1191 ,C1188_=_C1193 ,C1188_=_C1194 ,C1188_=_C1195 ,C1188_=_C1518 ,C1189_=_C1190 ,\nC1189_=_C1191 ,C1189_=_C1193 ,C1189_=_C1194 ,C1189_=_C1195 ,C1189_=_C1662 ,C1190_=_C1191 ,\nC1190_=_C1193 ,C1190_=_C1194 ,C1190_=_C1195 ,C1190_=_C1796 ,C1191_=_C1193 ,C1191_=_C1194 ,\nC1191_=_C1195 ,C1191_=_C1925 ,C1193_=_C1194 ,C1193_=_C1195 ,C1194_=_C1195 ,C1198_=_C1199 ,\nC1198_=_C1200 ,C1198_=_C1202 ,C1198_=_C1367 ,C1199_=_C1200 ,C1199_=_C1202 ,C1199_=_C1672 ,\nC1200_=_C1202 ,C1200_=_C1933 ,C1202_=_C2046 ,C1206_=_C1207 ,C1206_=_C1208 ,C1206_=_C1209 ,\nC1206_=_C1210 ,C1206_=_C1212 ,C1206_=_C1213 ,C1206_=_C1214 ,C1207_=_C1208 ,C1207_=_C1209 ,\nC1207_=_C1210 ,C1207_=_C1212 ,C1207_=_C1213 ,C1207_=_C1214 ,C1207_=_C1534 ,C1208_=_C1209 ,\nC1208_=_C1210 ,C1208_=_C1212 ,C1208_=_C1213 ,C1208_=_C1214 ,C1208_=_C1681 ,C1209_=_C1210 ,\nC1209_=_C1212 ,C1209_=_C1213 ,C1209_=_C1214 ,C1209_=_C1810 ,C1210_=_C1212 ,C1210_=_C1213 ,\nC1210_=_C1214 ,C1212_=_C1213 ,C1212_=_C1214 ,C1213_=_C1214 ,C1213_=_C2049 ,C1216_=_C1217 ,\nC1216_=_C1219 ,C1216_=_C1220 ,C1216_=_C1817 ,C1217_=_C1219 ,C1217_=_C1220 ,C1217_=_C1941 ,\nC1219_=_C1220 ,C1219_=_C2052 ,C1220_=_C2054 ,C1222_=_C1223 ,C1222_=_C1224 ,C1222_=_C1225 ,\nC1222_=_C1226 ,C1222_=_C1228 ,C1222_=_C1229 ,C1222_=_C1230 ,C1222_=_C1389 ,C1223_=_C1224 ,\nC1223_=_C1225 ,C1223_=_C1226 ,C1223_=_C1228 ,C1223_=_C1229 ,C1223_=_C1230 ,C1223_=_C1545 ,\nC1224_=_C1225 ,C1224_=_C1226 ,C1224_=_C1228 ,C1224_=_C1229 ,C1224_=_C1230 ,C1224_=_C1690 ,\nC1225_=_C1226 ,C1225_=_C1228 ,C1225_=_C1229 ,C1225_=_C1230 ,C1225_=_C1822 ,C1226_=_C1228 ,\nC1226_=_C1229 ,C1226_=_C1230 ,C1226_=_C1945 ,C1228_=_C1229 ,C1228_=_C1230 ,C1228_=_C2056 ,\nC1229_=_C1230 ,C1229_=_C2057 ,C1230_=_C2058 ,C1231_=_C1232 ,C1231_=_C1233 ,C1231_=_C1234 ,\nC1231_=_C1235 ,C1231_=_C1236 ,C1231_=_C1397 ,C1232_=_C1233 ,C1232_=_C1234 ,C1232_=_C1235 ,\nC1232_=_C1236 ,C1232_=_C1552 ,C1233_=_C1234 ,C1233_=_C1235 ,C1233_=_C1236 ,C1233_=_C1827 ,\nC1234_=_C1235 ,C1234_=_C1236 ,C1234_=_C2059 ,C1235_=_C1236 ,C1235_=_C2060 ,C1236_=_C2061 ,\nC1255_=_C1959 ,C1267_=_C1425 ,C1267_=_C1572 ,C1267_=_C1720 ,C1267_=_C1846 ,C1267_=_C1973 ,\nC1267_=_C1974 ,C1267_=_C1975 ,C1284_=_C1444 ,C1284_=_C1982 ,C1284_=_C1983 ,C1284_=_C1984 ,\nC1303_=_C1462 ,C1303_=_C1596 ,C1303_=_C1740 ,C1303_=_C1868 ,C1303_=_C1996 ,C1303_=_C1997 ,\nC1303_=_C1998 ,C1313_=_C1472 ,C1313_=_C1612 ,C1313_=_C1753 ,C1313_=_C1878 ,C1313_=_C2009 ,\nC1313_=_C2010 ,C1313_=_C2011 ,C1328_=_C1486 ,C1328_=_C2016 ,C1336_=_C1494 ,C1336_=_C1628 ,\nC1336_=_C1769 ,C1336_=_C1895 ,C1336_=_C2025 ,C1336_=_C2026 ,C1336_=_C2027 ,C1367_=_C1526 ,\nC1367_=_C1672 ,C1367_=_C1804 ,C1367_=_C1933 ,C1367_=_C2044 ,C1367_=_C2045 ,C1367_=_C2046 ,\nC1381_=_C1541 ,C1381_=_C1687 ,C1381_=_C1817 ,C1381_=_C1941 ,C1381_=_C2052 ,C1381_=_C2053 ,\nC1381_=_C2054 ,C1389_=_C1545 ,C1389_=_C1690 ,C1389_=_C1822 ,C1389_=_C1945 ,C1389_=_C2056 ,\nC1389_=_C2057 ,C1389_=_C2058 ,C1397_=_C1552 ,C1397_=_C1827 ,C1397_=_C2059 ,C1397_=_C2060 ,\nC1397_=_C2061 ,C1425_=_C1572 ,C1425_=_C1720 ,C1425_=_C1846 ,C1425_=_C1973 ,C1425_=_C1974 ,\nC1425_=_C1975 ,C1444_=_C1982 ,C1444_=_C1983 ,C1444_=_C1984 ,C1462_=_C1596 ,C1462_=_C1740 ,\nC1462_=_C1868 ,C1462_=_C1996 ,C1462_=_C1997 ,C1462_=_C1998 ,C1472_=_C1612 ,C1472_=_C1753 ,\nC1472_=_C1878 ,C1472_=_C2009 ,C1472_=_C2010 ,C1472_=_C2011 ,C1486_=_C2016 ,C1494_=_C1628 ,\nC1494_=_C1769 ,C1494_=_C1895 ,C1494_=_C2025 ,C1494_=_C2026 ,C1494_=_C2027 ,C1518_=_C1662 ,\nC1518_=_C1796 ,C1518_=_C1925 ,C1526_=_C1672 ,C1526_=_C1804 ,C1526_=_C1933 ,C1526_=_C2044 ,\nC1526_=_C2045 ,C1526_=_C2046 ,C1534_=_C1681</w:t>
      </w:r>
    </w:p>
    <w:p>
      <w:pPr>
        <w:pStyle w:val="PreformattedText"/>
        <w:bidi w:val="0"/>
        <w:spacing w:before="0" w:after="0"/>
        <w:jc w:val="left"/>
        <w:rPr/>
      </w:pPr>
      <w:r>
        <w:rPr/>
        <w:t xml:space="preserve"> </w:t>
      </w:r>
      <w:r>
        <w:rPr/>
        <w:t>,C1534_=_C1810 ,C1534_=_C2049 ,C1541_=_C1687 ,\nC1541_=_C1817 ,C1541_=_C1941 ,C1541_=_C2052 ,C1541_=_C2053 ,C1541_=_C2054 ,C1545_=_C1690 ,\nC1545_=_C1822 ,C1545_=_C1945 ,C1545_=_C2056 ,C1545_=_C2057 ,C1545_=_C2058 ,C1552_=_C1827 ,\nC1552_=_C2059 ,C1552_=_C2060 ,C1552_=_C2061 ,C1572_=_C1720 ,C1572_=_C1846 ,C1572_=_C1973 ,\nC1572_=_C1974 ,C1572_=_C1975 ,C1596_=_C1740 ,C1596_=_C1868 ,C1596_=_C1996 ,C1596_=_C1997 ,\nC1596_=_C1998 ,C1612_=_C1753 ,C1612_=_C1878 ,C1612_=_C2009 ,C1612_=_C2010 ,C1612_=_C2011 ,\nC1628_=_C1769 ,C1628_=_C1895 ,C1628_=_C2025 ,C1628_=_C2026 ,C1628_=_C2027 ,C1639_=_C1906 ,\nC1639_=_C2031 ,C1639_=_C2032 ,C1651_=_C1786 ,C1651_=_C1916 ,C1651_=_C2036 ,C1662_=_C1796 ,\nC1662_=_C1925 ,C1672_=_C1804 ,C1672_=_C1933 ,C1672_=_C2044 ,C1672_=_C2045 ,C1672_=_C2046 ,\nC1681_=_C1810 ,C1681_=_C2049 ,C1687_=_C1817 ,C1687_=_C1941 ,C1687_=_C2052 ,C1687_=_C2053 ,\nC1687_=_C2054 ,C1690_=_C1822 ,C1690_=_C1945 ,C1690_=_C2056 ,C1690_=_C2057 ,C1690_=_C2058 ,\nC1720_=_C1846 ,C1720_=_C1973 ,C1720_=_C1974 ,C1720_=_C1975 ,C1740_=_C1868 ,C1740_=_C1996 ,\nC1740_=_C1997 ,C1740_=_C1998 ,C1753_=_C1878 ,C1753_=_C2009 ,C1753_=_C2010 ,C1753_=_C2011 ,\nC1769_=_C1895 ,C1769_=_C2025 ,C1769_=_C2026 ,C1769_=_C2027 ,C1786_=_C1916 ,C1786_=_C2036 ,\nC1796_=_C1925 ,C1804_=_C1933 ,C1804_=_C2044 ,C1804_=_C2045 ,C1804_=_C2046 ,C1810_=_C2049 ,\nC1817_=_C1941 ,C1817_=_C2052 ,C1817_=_C2053 ,C1817_=_C2054 ,C1822_=_C1945 ,C1822_=_C2056 ,\nC1822_=_C2057 ,C1822_=_C2058 ,C1827_=_C2059 ,C1827_=_C2060 ,C1827_=_C2061 ,C1846_=_C1973 ,\nC1846_=_C1974 ,C1846_=_C1975 ,C1868_=_C1996 ,C1868_=_C1997 ,C1868_=_C1998 ,C1878_=_C2009 ,\nC1878_=_C2010 ,C1878_=_C2011 ,C1895_=_C2025 ,C1895_=_C2026 ,C1895_=_C2027 ,C1906_=_C2031 ,\nC1906_=_C2032 ,C1916_=_C2036 ,C1933_=_C2044 ,C1933_=_C2045 ,C1933_=_C2046 ,C1941_=_C2052 ,\nC1941_=_C2053 ,C1941_=_C2054 ,C1945_=_C2056 ,C1945_=_C2057 ,C1945_=_C2058 ,C1973_=_C1974 ,\nC1973_=_C1975 ,C1974_=_C1975 ,C1982_=_C1983 ,C1982_=_C1984 ,C1983_=_C1984 ,C1996_=_C1997 ,\nC1996_=_C1998 ,C1997_=_C1998 ,C2009_=_C2010 ,C2009_=_C2011 ,C2010_=_C2011 ,C2025_=_C2026 ,\nC2025_=_C2027 ,C2026_=_C2027 ,C2031_=_C2032 ,C2044_=_C2045 ,C2044_=_C2046 ,C2045_=_C2046 ,\nC2052_=_C2053 ,C2052_=_C2054 ,C2053_=_C2054 ,C2056_=_C2057 ,C2056_=_C2058 ,C2057_=_C2058 ,\nC2059_=_C2060 ,C2059_=_C2061 ,C2060_=_C2061 ,"];134[shape=box, label="id:134 level: 2\n454: C4 C15 C16 C19 C35 \nC47 C49 C60 C61 C67 C78 \nC79 C82 C91 C92 C93 C94 \nC95 C96 C99 C100 C101 C102 \nC112 C113 C116 C133 C134 C137 \nC153 C154 C157 C172 C173 C176 \nC188 C195 C202 C203 C212 C218 \nC219 C222 C245 C246 C249 C271 \nC272 C275 C289 C291 C301 C302 \nC318 C319 C322 C340 C341 C344 \nC356 C357 C365 C374 C383 C393 \nC394 C397 C409 C410 C413 C423 \nC424 C433 C438 C439 C442 C458 \nC459 C460 C461 C462 C470 C471 \nC472 C473 C474 C475 C483 C484 \nC485 C486 C487 C488 C489 C497 \nC498 C499 C500 C501 C502 C503 \nC514 C515 C516 C517 C518 C519 \nC520 C521 C522 C523 C524 C525 \nC536 C537 C538 C539 C540 C541 \nC542 C543 C544 C545 C546 C555 \nC556 C557 C558 C559 C560 C561 \nC562 C563 C564 C565 C566 C571 \nC572 C573 C574 C575 C576 C583 \nC584 C585 C586 C587 C588 C589 \nC590 C591 C592 C593 C594 C600 \nC601 C602 C603 C604 C605 C606 \nC607 C608 C609 C610 C611 C614 \nC615 C616 C617 C618 C619 C623 \nC624 C625 C626 C627 C628 C629 \nC630 C631 C632 C633 C634 C637 \nC638 C639 C640 C641 C642 C643 \nC644 C645 C646 C647 C648 C649 \nC650 C651 C652 C653 C654 C655 \nC656 C657 C658 C659 C660 C661 \nC666 C675 C676 C677 C679 C680 \nC681 C682 C683 C684 C685 C686 \nC690 C699 C700 C701 C703 C704 \nC705 C706 C707 C708 C709 C710 \nC713 C722 C723 C724 C726 C727 \nC728 C729 C730 C731 C732 C733 \nC735 C744 C745 C746 C748 C749 \nC750 C751 C752 C753 C754 C755 \nC756 C760 C761 C762 C763 C764 \nC765 C766 C767 C768 C769 C770 \nC771 C773 C774 C775 C776 C777 \nC778 C779 C780 C781 C782 C783 \nC791 C792 C793 C795 C796 C797 \nC798 C799 C800 C801 C802 C809 \nC810 C811 C813 C814 C815 C816 \nC817 C818 C819 C820 C822 C823 \nC824 C825 C826 C828 C829 C830 \nC831 C832 C834 C836 C837 C838 \nC839 C841 C842 C843 C844 C845 \nC847 C848 C849 C851 C852 C853 \nC854 C855 C856 C857 C858 C859 \nC860 C862 C863 C864 C865 C866 \nC867 C868 C869 C870 C871 C887 \nC910 C932 C945 C964 C976 C993 \nC1021 C1044 C1053 C1073 C1095 C1109 \nC1119 C1143 C1173 C1187 C1198 C1206 \nC1222 C1231 C1251 C1252 C1253 C1254 \nC1255 C1256 C1257 C1258 C1265 C1266 \nC1267 C1280 C1281 C1282 C1283 C1284 \nC1285 C1286 C1287 C1299 C1300 C1301 \nC1302 C1303 C1304 C1305 C1306 C1311 \nC1312 C1313 C1314 C1324 C1325 C1326 \nC1327 C1328 C1329 C1330 C1331 C1335 \nC1336 C1337 C1341 C1342 C1343 C1344 \nC1348 C1349 C1350 C1351 C1355 C1356 \nC1357 C1358 C1363 C1364 C1365 C1366 \nC1367 C1368 C1369 C1370 C1373 C1374 \nC1375 C1376 C1379 C1380 C1381 C1382 \nC1383 C1385 C1386 C1387 C1388 C1389 \nC1390 C1391 C1392 C1393 C1394 C1395 \nC1396 C1397 C1398 C1399 C1400 \n3204: C4_=_C15( C4 C15 ) C4_=_C16( C4 C16 ) C4_=_C19( C4 C19 ) C4_=_C67( C4 C67 ) C4_=_C91( C4 C91 ) \nC4_=_C92( C4 C92 ) C4_=_C93( C4 C93 ) C4_=_C94( C4 C94 ) C4_=_C95( C4 C95 ) C4_=_C96( C4 C96 ) C4_=_C99( C4 C99 ) \nC4_=_C100( C4 C100 ) C4_=_C101( C4 C101 ) C4_=_C102( C4 C102 ) C15_=_C16( C15 C16 ) C15_=_C19( C15 C19 ) C15_=_C245( C15 C245 ) \nC15_=_C458( C15 C458 ) C15_=_C459( C15 C459 ) C15_=_C460( C15 C460 ) C15_=_C461( C15 C461 ) C15_=_C462( C15 C462 ) C16_=_C19( C16 C19 ) \nC16_=_C246( C16 C246 ) C16_=_C458( C16 C458 ) C16_=_C666( C16 C666 ) C16_=_C675( C16 C675 ) C16_=_C676( C16 C676 ) C16_=_C677( C16 C677 ) \nC16_=_C679( C16 C679 ) C16_=_C680( C16 C680 ) C16_=_C681( C16 C681 ) C16_=_C682( C16 C682 ) C16_=_C683( C16 C683 ) C16_=_C684( C16 C684 ) \nC16_=_C685( C16 C685 ) C16_=_C686( C16 C686 ) C19_=_C249( C19 C249 ) C19_=_C461( C19 C461 ) C19_=_C887( C19 C887 ) C19_=_C1073( C19 C1073 ) \nC19_=_C1251( C19 C1251 ) C19_=_C1252( C19 C1252 ) C19_=_C1253( C19 C1253 ) C19_=_C1254( C19 C1254 ) C19_=_C1255( C19 C1255 ) C19_=_C1256( C19 C1256 ) \nC19_=_C1257( C19 C1257 ) C19_=_C1258( C19 C1258 ) C35_=_C272( C35 C272 ) C35_=_C470( C35 C470 ) C35_=_C690( C35 C690 ) C35_=_C699( C35 C699 ) \nC35_=_C700( C35 C700 ) C35_=_C701( C35 C701 ) C35_=_C703( C35 C703 ) C35_=_C704( C35 C704 ) C35_=_C705( C35 C705 ) C35_=_C706( C35 C706 ) \nC35_=_C707( C35 C707 ) C35_=_C708( C35 C708 ) C35_=_C709( C35 C709 ) C35_=_C710( C35 C710 ) C47_=_C49( C47 C49 ) C47_=_C289( C47 C289 ) \nC47_=_C483( C47 C483 ) C47_=_C713( C47 C713 ) C47_=_C722( C47 C722 ) C47_=_C723( C47 C723 ) C47_=_C724( C47 C724 ) C47_=_C726( C47 C726 ) \nC47_=_C727( C47 C727 ) C47_=_C728( C47 C728 ) C47_=_C729( C47 C729 ) C47_=_C730( C47 C730 ) C47_=_C731( C47 C731 ) C47_=_C732( C47 C732 ) \nC47_=_C733( C47 C733 ) C49_=_C291( C49 C291 ) C49_=_C485( C49 C485 ) C49_=_C932( C49 C932 ) C49_=_C1109( C49 C1109 ) C49_=_C1280( C49 C1280 ) \nC49_=_C1281( C49 C1281 ) C49_=_C1282( C49 C1282 ) C49_=_C1283( C49 C1283 ) C49_=_C1284( C49 C1284 ) C49_=_C1285( C49 C1285 ) C49_=_C1286( C49 C1286 ) \nC49_=_C1287( C49 C1287 ) C60_=_C61( C60 C61 ) C60_=_C301( C60 C301 ) C60_=_C497( C60 C497 ) C60_=_C735( C60 C735 ) C60_=_C744( C60 C744 ) \nC60_=_C745( C60 C745 ) C60_=_C746( C60 C746 ) C60_=_C748( C60 C748 ) C60_=_C749( C60 C749 ) C60_=_C750( C60 C750 ) C60_=_C751( C60 C751 ) \nC60_=_C752( C60 C752 ) C60_=_C753( C60 C753 ) C60_=_C754( C60 C754 ) C60_=_C755( C60 C755 ) C61_=_C302( C61 C302 ) C61_=_C498( C61 C498 ) \nC61_=_C945( C61 C945 ) C61_=_C1119( C61 C1119 ) C61_=_C1299( C61 C1299 ) C61_=_C1300( C61 C1300 ) C61_=_C1301( C61 C1301 ) C61_=_C1302( C61 C1302 ) \nC61_=_C1303( C61 C1303 ) C61_=_C1304( C61 C1304 ) C61_=_C1305( C61 C1305 ) C61_=_C1306( C61 C1306 ) C67_=_C78( C67 C78 ) C67_=_C79( C67 C79 ) \nC67_=_C82( C67 C82 ) C67_=_C91( C67 C91 ) C67_=_C92( C67 C92 ) C67_=_C93( C67 C93 ) C67_=_C94( C67 C94 ) C67_=_C95( C67 C95 ) \nC67_=_C96( C67 C96 ) C67_=_C99( C67 C99 ) C67_=_C100( C67 C100 ) C67_=_C101( C67 C101 ) C67_=_C102( C67 C102 ) C78_=_C79( C78 C79 ) \nC78_=_C82( C78 C82 ) C78_=_C318( C78 C318 ) C78_=_C514( C78 C514 ) C78_=_C515( C78 C515 ) C78_=_C516( C78 C516 ) C78_=_C517( C78 C517 ) \nC78_=_C518( C78 C518 ) C78_=_C519( C78 C519 ) C78_=_C520( C78 C520 ) C78_=_C521( C78 C521 ) C78_=_C522( C78 C522 ) C78_=_C523( C78 C523 ) \nC78_=_C524( C78 C524 ) C78_=_C525( C78 C525 ) C79_=_C82( C79 C82 ) C79_=_C319( C79 C319 ) C79_=_C514( C79 C514 ) C79_=_C756( C79 C756 ) \nC79_=_C760( C79 C760 ) C79_=_C761( C79 C761 ) C79_=_C762( C79 C762 ) C79_=_C763( C79 C763 ) C82_=_C322( C82 C322 ) C82_=_C517( C82 C517 ) \nC82_=_C1311( C82 C1311 ) C82_=_C1312( C82 C1312 ) C82_=_C1313( C82 C1313 ) C82_=_C1314( C82 C1314 ) C91_=_C92( C91 C92 ) C91_=_C93( C91 C93 ) \nC91_=_C94( C91 C94 ) C91_=_C95( C91 C95 ) C91_=_C96( C91 C96 ) C91_=_C99( C91 C99 ) C91_=_C100( C91 C100 ) C91_=_C101( C91 C101 ) \nC91_=_C102( C91 C102 ) C91_=_C112( C91 C112 ) C91_=_C113( C91 C113 ) C91_=_C116( C91 C116 ) C92_=_C93( C92 C93 ) C92_=_C94( C92 C94 ) \nC92_=_C95( C92 C95 ) C92_=_C96( C92 C96 ) C92_=_C99( C92 C99 ) C92_=_C100( C92 C100 ) C92_=_C101( C92 C101 ) C92_=_C102( C92 C102 ) \nC92_=_C133( C92 C133 ) C92_=_C134( C92 C134 ) C92_=_C137( C92 C137 ) C93_=_C94( C93 C94 ) C93_=_C95( C93 C95 ) C93_=_C96( C93 C96 ) \nC93_=_C99( C93 C99 ) C93_=_C100( C93 C100 ) C93_=_C101( C93 C101 ) C93_=_C102( C93 C102 ) C93_=_C153( C93 C153 ) C93_=_C154( C93 C154 ) \nC93_=_C157( C93 C157 ) C94_=_C95( C94 C95 ) C94_=_C96( C94 C96 ) C94_=_C99( C94 C99 ) C94_=_C100( C94 C100 ) C94_=_C101( C94 C101 ) \nC94_=_C102( C94 C102 ) C94_=_C172( C94 C172 ) C94_=_C173( C94 C173 ) C94_=_C176( C94 C176 ) C95_=_C96( C95 C96 ) C95_=_C99( C95 C99 ) \nC95_=_C100( C95 C100 ) C95_=_C101( C95 C101 ) C95_=_C102( C95 C102 ) C95_=_C218( C95 C218 ) C95_=_C219( C95 C219 ) C95_=_C222( C95 C222 ) \nC96_=_C99( C96 C99 ) C96_=_C100( C96 C100 ) C96_=_C101( C96 C101 ) C96_=_C102( C96 C102 ) C96_=_C340( C96 C340 ) C96_=_C341( C96 C341 ) \nC96_=_C344( C96 C344 ) C99_=_C100( C99 C100 ) C99_=_C101( C99 C101 ) C99_=_C102( C99 C102 ) C99_=_C537(</w:t>
      </w:r>
    </w:p>
    <w:p>
      <w:pPr>
        <w:pStyle w:val="PreformattedText"/>
        <w:bidi w:val="0"/>
        <w:spacing w:before="0" w:after="0"/>
        <w:jc w:val="left"/>
        <w:rPr/>
      </w:pPr>
      <w:r>
        <w:rPr/>
        <w:t xml:space="preserve"> </w:t>
      </w:r>
      <w:r>
        <w:rPr/>
        <w:t>C99 C537 ) C99_=_C774( C99 C774 ) \nC99_=_C1143( C99 C1143 ) C100_=_C101( C100 C101 ) C100_=_C102( C100 C102 ) C100_=_C344( C100 C344 ) C100_=_C538( C100 C538 ) C100_=_C775( C100 C775 ) \nC100_=_C964( C100 C964 ) C100_=_C1143( C100 C1143 ) C100_=_C1324( C100 C1324 ) C100_=_C1325( C100 C1325 ) C100_=_C1326( C100 C1326 ) C100_=_C1327( C100 C1327 ) \nC100_=_C1328( C100 C1328 ) C100_=_C1329( C100 C1329 ) C100_=_C1330( C100 C1330 ) C100_=_C1331( C100 C1331 ) C101_=_C102( C101 C102 ) C101_=_C539( C101 C539 ) \nC101_=_C776( C101 C776 ) C101_=_C1324( C101 C1324 ) C102_=_C545( C102 C545 ) C102_=_C782( C102 C782 ) C102_=_C1330( C102 C1330 ) C112_=_C113( C112 C113 ) \nC112_=_C116( C112 C116 ) C112_=_C356( C112 C356 ) C112_=_C555( C112 C555 ) C112_=_C556( C112 C556 ) C112_=_C557( C112 C557 ) C112_=_C558( C112 C558 ) \nC112_=_C559( C112 C559 ) C112_=_C560( C112 C560 ) C112_=_C561( C112 C561 ) C112_=_C562( C112 C562 ) C112_=_C563( C112 C563 ) C112_=_C564( C112 C564 ) \nC112_=_C565( C112 C565 ) C112_=_C566( C112 C566 ) C113_=_C116( C113 C116 ) C113_=_C357( C113 C357 ) C113_=_C555( C113 C555 ) C113_=_C764( C113 C764 ) \nC113_=_C791( C113 C791 ) C113_=_C792( C113 C792 ) C113_=_C793( C113 C793 ) C113_=_C795( C113 C795 ) C113_=_C796( C113 C796 ) C113_=_C797( C113 C797 ) \nC113_=_C798( C113 C798 ) C113_=_C799( C113 C799 ) C113_=_C800( C113 C800 ) C113_=_C801( C113 C801 ) C113_=_C802( C113 C802 ) C116_=_C558( C116 C558 ) \nC116_=_C976( C116 C976 ) C116_=_C1335( C116 C1335 ) C116_=_C1336( C116 C1336 ) C116_=_C1337( C116 C1337 ) C133_=_C134( C133 C134 ) C133_=_C137( C133 C137 ) \nC133_=_C571( C133 C571 ) C133_=_C572( C133 C572 ) C133_=_C573( C133 C573 ) C133_=_C574( C133 C574 ) C133_=_C575( C133 C575 ) C133_=_C576( C133 C576 ) \nC134_=_C137( C134 C137 ) C134_=_C365( C134 C365 ) C134_=_C571( C134 C571 ) C134_=_C765( C134 C765 ) C134_=_C809( C134 C809 ) C134_=_C810( C134 C810 ) \nC134_=_C811( C134 C811 ) C134_=_C813( C134 C813 ) C134_=_C814( C134 C814 ) C134_=_C815( C134 C815 ) C134_=_C816( C134 C816 ) C134_=_C817( C134 C817 ) \nC134_=_C818( C134 C818 ) C134_=_C819( C134 C819 ) C134_=_C820( C134 C820 ) C137_=_C993( C137 C993 ) C137_=_C1341( C137 C1341 ) C137_=_C1342( C137 C1342 ) \nC137_=_C1343( C137 C1343 ) C137_=_C1344( C137 C1344 ) C153_=_C154( C153 C154 ) C153_=_C157( C153 C157 ) C153_=_C374( C153 C374 ) C153_=_C583( C153 C583 ) \nC153_=_C584( C153 C584 ) C153_=_C585( C153 C585 ) C153_=_C586( C153 C586 ) C153_=_C587( C153 C587 ) C153_=_C588( C153 C588 ) C153_=_C589( C153 C589 ) \nC153_=_C590( C153 C590 ) C153_=_C591( C153 C591 ) C153_=_C592( C153 C592 ) C153_=_C593( C153 C593 ) C153_=_C594( C153 C594 ) C154_=_C157( C154 C157 ) \nC154_=_C583( C154 C583 ) C154_=_C766( C154 C766 ) C154_=_C822( C154 C822 ) C154_=_C823( C154 C823 ) C154_=_C824( C154 C824 ) C154_=_C825( C154 C825 ) \nC154_=_C826( C154 C826 ) C157_=_C586( C157 C586 ) C157_=_C1173( C157 C1173 ) C157_=_C1348( C157 C1348 ) C157_=_C1349( C157 C1349 ) C157_=_C1350( C157 C1350 ) \nC157_=_C1351( C157 C1351 ) C172_=_C173( C172 C173 ) C172_=_C176( C172 C176 ) C172_=_C383( C172 C383 ) C172_=_C600( C172 C600 ) C172_=_C601( C172 C601 ) \nC172_=_C602( C172 C602 ) C172_=_C603( C172 C603 ) C172_=_C604( C172 C604 ) C172_=_C605( C172 C605 ) C172_=_C606( C172 C606 ) C172_=_C607( C172 C607 ) \nC172_=_C608( C172 C608 ) C172_=_C609( C172 C609 ) C172_=_C610( C172 C610 ) C172_=_C611( C172 C611 ) C173_=_C176( C173 C176 ) C173_=_C600( C173 C600 ) \nC173_=_C767( C173 C767 ) C173_=_C828( C173 C828 ) C173_=_C829( C173 C829 ) C173_=_C830( C173 C830 ) C173_=_C831( C173 C831 ) C173_=_C832( C173 C832 ) \nC176_=_C603( C176 C603 ) C176_=_C1187( C176 C1187 ) C176_=_C1355( C176 C1355 ) C176_=_C1356( C176 C1356 ) C176_=_C1357( C176 C1357 ) C176_=_C1358( C176 C1358 ) \nC188_=_C397( C188 C397 ) C188_=_C615( C188 C615 ) C188_=_C1021( C188 C1021 ) C188_=_C1198( C188 C1198 ) C188_=_C1363( C188 C1363 ) C188_=_C1364( C188 C1364 ) \nC188_=_C1365( C188 C1365 ) C188_=_C1366( C188 C1366 ) C188_=_C1367( C188 C1367 ) C188_=_C1368( C188 C1368 ) C188_=_C1369( C188 C1369 ) C188_=_C1370( C188 C1370 ) \nC195_=_C409( C195 C409 ) C195_=_C623( C195 C623 ) C195_=_C624( C195 C624 ) C195_=_C625( C195 C625 ) C195_=_C626( C195 C626 ) C195_=_C627( C195 C627 ) \nC195_=_C628( C195 C628 ) C195_=_C629( C195 C629 ) C195_=_C630( C195 C630 ) C195_=_C631( C195 C631 ) C195_=_C632( C195 C632 ) C195_=_C633( C195 C633 ) \nC195_=_C634( C195 C634 ) C202_=_C203( C202 C203 ) C202_=_C423( C202 C423 ) C202_=_C637( C202 C637 ) C202_=_C638( C202 C638 ) C202_=_C639( C202 C639 ) \nC202_=_C640( C202 C640 ) C202_=_C641( C202 C641 ) C202_=_C642( C202 C642 ) C202_=_C643( C202 C643 ) C202_=_C644( C202 C644 ) C202_=_C645( C202 C645 ) \nC202_=_C646( C202 C646 ) C202_=_C647( C202 C647 ) C202_=_C648( C202 C648 ) C203_=_C424( C203 C424 ) C203_=_C637( C203 C637 ) C203_=_C770( C203 C770 ) \nC203_=_C847( C203 C847 ) C203_=_C848( C203 C848 ) C203_=_C849( C203 C849 ) C203_=_C851( C203 C851 ) C203_=_C852( C203 C852 ) C203_=_C853( C203 C853 ) \nC203_=_C854( C203 C854 ) C203_=_C855( C203 C855 ) C203_=_C856( C203 C856 ) C203_=_C857( C203 C857 ) C203_=_C858( C203 C858 ) C212_=_C433( C212 C433 ) \nC212_=_C651( C212 C651 ) C212_=_C1044( C212 C1044 ) C212_=_C1222( C212 C1222 ) C212_=_C1385( C212 C1385 ) C212_=_C1386( C212 C1386 ) C212_=_C1387( C212 C1387 ) \nC212_=_C1388( C212 C1388 ) C212_=_C1389( C212 C1389 ) C212_=_C1390( C212 C1390 ) C212_=_C1391( C212 C1391 ) C212_=_C1392( C212 C1392 ) C218_=_C219( C218 C219 ) \nC218_=_C222( C218 C222 ) C218_=_C438( C218 C438 ) C218_=_C656( C218 C656 ) C218_=_C657( C218 C657 ) C218_=_C658( C218 C658 ) C218_=_C659( C218 C659 ) \nC218_=_C660( C218 C660 ) C218_=_C661( C218 C661 ) C219_=_C222( C219 C222 ) C219_=_C439( C219 C439 ) C219_=_C675( C219 C675 ) C219_=_C699( C219 C699 ) \nC219_=_C722( C219 C722 ) C219_=_C744( C219 C744 ) C219_=_C791( C219 C791 ) C219_=_C809( C219 C809 ) C219_=_C847( C219 C847 ) C219_=_C866( C219 C866 ) \nC219_=_C867( C219 C867 ) C219_=_C868( C219 C868 ) C219_=_C869( C219 C869 ) C219_=_C870( C219 C870 ) C219_=_C871( C219 C871 ) C222_=_C442( C222 C442 ) \nC222_=_C656( C222 C656 ) C222_=_C866( C222 C866 ) C222_=_C1053( C222 C1053 ) C222_=_C1231( C222 C1231 ) C222_=_C1393( C222 C1393 ) C222_=_C1394( C222 C1394 ) \nC222_=_C1395( C222 C1395 ) C222_=_C1396( C222 C1396 ) C222_=_C1397( C222 C1397 ) C222_=_C1398( C222 C1398 ) C222_=_C1399( C222 C1399 ) C222_=_C1400( C222 C1400 ) \nC245_=_C246( C245 C246 ) C245_=_C249( C245 C249 ) C245_=_C458( C245 C458 ) C245_=_C459( C245 C459 ) C245_=_C460( C245 C460 ) C245_=_C461( C245 C461 ) \nC245_=_C462( C245 C462 ) C246_=_C249( C246 C249 ) C246_=_C458( C246 C458 ) C246_=_C666( C246 C666 ) C246_=_C675( C246 C675 ) C246_=_C676( C246 C676 ) \nC246_=_C677( C246 C677 ) C246_=_C679( C246 C679 ) C246_=_C680( C246 C680 ) C246_=_C681( C246 C681 ) C246_=_C682( C246 C682 ) C246_=_C683( C246 C683 ) \nC246_=_C684( C246 C684 ) C246_=_C685( C246 C685 ) C246_=_C686( C246 C686 ) C249_=_C461( C249 C461 ) C249_=_C887( C249 C887 ) C249_=_C1073( C249 C1073 ) \nC249_=_C1251( C249 C1251 ) C249_=_C1252( C249 C1252 ) C249_=_C1253( C249 C1253 ) C249_=_C1254( C249 C1254 ) C249_=_C1255( C249 C1255 ) C249_=_C1256( C249 C1256 ) \nC249_=_C1257( C249 C1257 ) C249_=_C1258( C249 C1258 ) C271_=_C272( C271 C272 ) C271_=_C275( C271 C275 ) C271_=_C470( C271 C470 ) C271_=_C471( C271 C471 ) \nC271_=_C472( C271 C472 ) C271_=_C473( C271 C473 ) C271_=_C474( C271 C474 ) C271_=_C475( C271 C475 ) C272_=_C275( C272 C275 ) C272_=_C470( C272 C470 ) \nC272_=_C690( C272 C690 ) C272_=_C699( C272 C699 ) C272_=_C700( C272 C700 ) C272_=_C701( C272 C701 ) C272_=_C703( C272 C703 ) C272_=_C704( C272 C704 ) \nC272_=_C705( C272 C705 ) C272_=_C706( C272 C706 ) C272_=_C707( C272 C707 ) C272_=_C708( C272 C708 ) C272_=_C709( C272 C709 ) C272_=_C710( C272 C710 ) \nC275_=_C910( C275 C910 ) C275_=_C1095( C275 C1095 ) C275_=_C1265( C275 C1265 ) C275_=_C1266( C275 C1266 ) C275_=_C1267( C275 C1267 ) C289_=_C291( C289 C291 ) \nC289_=_C483( C289 C483 ) C289_=_C713( C289 C713 ) C289_=_C722( C289 C722 ) C289_=_C723( C289 C723 ) C289_=_C724( C289 C724 ) C289_=_C726( C289 C726 ) \nC289_=_C727( C289 C727 ) C289_=_C728( C289 C728 ) C289_=_C729( C289 C729 ) C289_=_C730( C289 C730 ) C289_=_C731( C289 C731 ) C289_=_C732( C289 C732 ) \nC289_=_C733( C289 C733 ) C291_=_C485( C291 C485 ) C291_=_C932( C291 C932 ) C291_=_C1109( C291 C1109 ) C291_=_C1280( C291 C1280 ) C291_=_C1281( C291 C1281 ) \nC291_=_C1282( C291 C1282 ) C291_=_C1283( C291 C1283 ) C291_=_C1284( C291 C1284 ) C291_=_C1285( C291 C1285 ) C291_=_C1286( C291 C1286 ) C291_=_C1287( C291 C1287 ) \nC301_=_C302( C301 C302 ) C301_=_C497( C301 C497 ) C301_=_C735( C301 C735 ) C301_=_C744( C301 C744 ) C301_=_C745( C301 C745 ) C301_=_C746( C301 C746 ) \nC301_=_C748( C301 C748 ) C301_=_C749( C301 C749 ) C301_=_C750( C301 C750 ) C301_=_C751( C301 C751 ) C301_=_C752( C301 C752 ) C301_=_C753( C301 C753 ) \nC301_=_C754( C301 C754 ) C301_=_C755( C301 C755 ) C302_=_C498( C302 C498 ) C302_=_C945( C302 C945 ) C302_=_C1119( C302 C1119 ) C302_=_C1299( C302 C1299 ) \nC302_=_C1300( C302 C1300 ) C302_=_C1301( C302 C1301 ) C302_=_C1302( C302 C1302 ) C302_=_C1303( C302 C1303 ) C302_=_C1304( C302 C1304 ) C302_=_C1305( C302 C1305 ) \nC302_=_C1306( C302 C1306 ) C318_=_C319( C318 C319 ) C318_=_C322( C318 C322 ) C318_=_C514( C318 C514 ) C318_=_C515( C318 C515 ) C318_=_C516( C318 C516 ) \nC318_=_C517( C318 C517 ) C318_=_C518( C318 C518 ) C318_=_C519( C318 C519 ) C318_=_C520( C318 C520 ) C318_=_C521( C318 C521 ) C318_=_C522( C318 C522 ) \nC318_=_C523( C318 C523 ) C318_=_C524( C318 C524 ) C318_=_C525( C318 C525 ) C319_=_C322( C319 C322 ) C319_=_C514( C319 C514 ) C319_=_C756( C319 C756 ) \nC319_=_C760( C319 C760 ) C319_=_C761( C319 C761 ) C319_=_C762( C319 C762 ) C319_=_C763( C319 C763 ) C322_=_C517( C322 C517 ) C322_=_C1311( C322 C1311 ) \nC322_=_C1312( C322 C1312 ) C322_=_C1313( C322 C1313 ) C322_=_C1314( C322 C1314 ) C340_=_C341( C340 C341 ) C340_=_C344(</w:t>
      </w:r>
    </w:p>
    <w:p>
      <w:pPr>
        <w:pStyle w:val="PreformattedText"/>
        <w:bidi w:val="0"/>
        <w:spacing w:before="0" w:after="0"/>
        <w:jc w:val="left"/>
        <w:rPr/>
      </w:pPr>
      <w:r>
        <w:rPr/>
        <w:t xml:space="preserve"> </w:t>
      </w:r>
      <w:r>
        <w:rPr/>
        <w:t>C340 C344 ) C340_=_C536( C340 C536 ) \nC340_=_C537( C340 C537 ) C340_=_C538( C340 C538 ) C340_=_C539( C340 C539 ) C340_=_C540( C340 C540 ) C340_=_C541( C340 C541 ) C340_=_C542( C340 C542 ) \nC340_=_C543( C340 C543 ) C340_=_C544( C340 C544 ) C340_=_C545( C340 C545 ) C340_=_C546( C340 C546 ) C341_=_C344( C341 C344 ) C341_=_C666( C341 C666 ) \nC341_=_C690( C341 C690 ) C341_=_C713( C341 C713 ) C341_=_C735( C341 C735 ) C341_=_C756( C341 C756 ) C341_=_C764( C341 C764 ) C341_=_C765( C341 C765 ) \nC341_=_C766( C341 C766 ) C341_=_C767( C341 C767 ) C341_=_C768( C341 C768 ) C341_=_C769( C341 C769 ) C341_=_C770( C341 C770 ) C341_=_C771( C341 C771 ) \nC341_=_C773( C341 C773 ) C341_=_C774( C341 C774 ) C341_=_C775( C341 C775 ) C341_=_C776( C341 C776 ) C341_=_C777( C341 C777 ) C341_=_C778( C341 C778 ) \nC341_=_C779( C341 C779 ) C341_=_C780( C341 C780 ) C341_=_C781( C341 C781 ) C341_=_C782( C341 C782 ) C341_=_C783( C341 C783 ) C344_=_C538( C344 C538 ) \nC344_=_C775( C344 C775 ) C344_=_C964( C344 C964 ) C344_=_C1143( C344 C1143 ) C344_=_C1324( C344 C1324 ) C344_=_C1325( C344 C1325 ) C344_=_C1326( C344 C1326 ) \nC344_=_C1327( C344 C1327 ) C344_=_C1328( C344 C1328 ) C344_=_C1329( C344 C1329 ) C344_=_C1330( C344 C1330 ) C344_=_C1331( C344 C1331 ) C356_=_C357( C356 C357 ) \nC356_=_C555( C356 C555 ) C356_=_C556( C356 C556 ) C356_=_C557( C356 C557 ) C356_=_C558( C356 C558 ) C356_=_C559( C356 C559 ) C356_=_C560( C356 C560 ) \nC356_=_C561( C356 C561 ) C356_=_C562( C356 C562 ) C356_=_C563( C356 C563 ) C356_=_C564( C356 C564 ) C356_=_C565( C356 C565 ) C356_=_C566( C356 C566 ) \nC357_=_C555( C357 C555 ) C357_=_C764( C357 C764 ) C357_=_C791( C357 C791 ) C357_=_C792( C357 C792 ) C357_=_C793( C357 C793 ) C357_=_C795( C357 C795 ) \nC357_=_C796( C357 C796 ) C357_=_C797( C357 C797 ) C357_=_C798( C357 C798 ) C357_=_C799( C357 C799 ) C357_=_C800( C357 C800 ) C357_=_C801( C357 C801 ) \nC357_=_C802( C357 C802 ) C365_=_C571( C365 C571 ) C365_=_C765( C365 C765 ) C365_=_C809( C365 C809 ) C365_=_C810( C365 C810 ) C365_=_C811( C365 C811 ) \nC365_=_C813( C365 C813 ) C365_=_C814( C365 C814 ) C365_=_C815( C365 C815 ) C365_=_C816( C365 C816 ) C365_=_C817( C365 C817 ) C365_=_C818( C365 C818 ) \nC365_=_C819( C365 C819 ) C365_=_C820( C365 C820 ) C374_=_C583( C374 C583 ) C374_=_C584( C374 C584 ) C374_=_C585( C374 C585 ) C374_=_C586( C374 C586 ) \nC374_=_C587( C374 C587 ) C374_=_C588( C374 C588 ) C374_=_C589( C374 C589 ) C374_=_C590( C374 C590 ) C374_=_C591( C374 C591 ) C374_=_C592( C374 C592 ) \nC374_=_C593( C374 C593 ) C374_=_C594( C374 C594 ) C383_=_C600( C383 C600 ) C383_=_C601( C383 C601 ) C383_=_C602( C383 C602 ) C383_=_C603( C383 C603 ) \nC383_=_C604( C383 C604 ) C383_=_C605( C383 C605 ) C383_=_C606( C383 C606 ) C383_=_C607( C383 C607 ) C383_=_C608( C383 C608 ) C383_=_C609( C383 C609 ) \nC383_=_C610( C383 C610 ) C383_=_C611( C383 C611 ) C393_=_C394( C393 C394 ) C393_=_C397( C393 C397 ) C393_=_C614( C393 C614 ) C393_=_C615( C393 C615 ) \nC393_=_C616( C393 C616 ) C393_=_C617( C393 C617 ) C393_=_C618( C393 C618 ) C393_=_C619( C393 C619 ) C394_=_C397( C394 C397 ) C394_=_C768( C394 C768 ) \nC394_=_C834( C394 C834 ) C394_=_C836( C394 C836 ) C394_=_C837( C394 C837 ) C394_=_C838( C394 C838 ) C394_=_C839( C394 C839 ) C397_=_C615( C397 C615 ) \nC397_=_C1021( C397 C1021 ) C397_=_C1198( C397 C1198 ) C397_=_C1363( C397 C1363 ) C397_=_C1364( C397 C1364 ) C397_=_C1365( C397 C1365 ) C397_=_C1366( C397 C1366 ) \nC397_=_C1367( C397 C1367 ) C397_=_C1368( C397 C1368 ) C397_=_C1369( C397 C1369 ) C397_=_C1370( C397 C1370 ) C409_=_C410( C409 C410 ) C409_=_C413( C409 C413 ) \nC409_=_C623( C409 C623 ) C409_=_C624( C409 C624 ) C409_=_C625( C409 C625 ) C409_=_C626( C409 C626 ) C409_=_C627( C409 C627 ) C409_=_C628( C409 C628 ) \nC409_=_C629( C409 C629 ) C409_=_C630( C409 C630 ) C409_=_C631( C409 C631 ) C409_=_C632( C409 C632 ) C409_=_C633( C409 C633 ) C409_=_C634( C409 C634 ) \nC410_=_C413( C410 C413 ) C410_=_C623( C410 C623 ) C410_=_C769( C410 C769 ) C410_=_C841( C410 C841 ) C410_=_C842( C410 C842 ) C410_=_C843( C410 C843 ) \nC410_=_C844( C410 C844 ) C410_=_C845( C410 C845 ) C413_=_C626( C413 C626 ) C413_=_C1206( C413 C1206 ) C413_=_C1373( C413 C1373 ) C413_=_C1374( C413 C1374 ) \nC413_=_C1375( C413 C1375 ) C413_=_C1376( C413 C1376 ) C423_=_C424( C423 C424 ) C423_=_C637( C423 C637 ) C423_=_C638( C423 C638 ) C423_=_C639( C423 C639 ) \nC423_=_C640( C423 C640 ) C423_=_C641( C423 C641 ) C423_=_C642( C423 C642 ) C423_=_C643( C423 C643 ) C423_=_C644( C423 C644 ) C423_=_C645( C423 C645 ) \nC423_=_C646( C423 C646 ) C423_=_C647( C423 C647 ) C423_=_C648( C423 C648 ) C424_=_C637( C424 C637 ) C424_=_C770( C424 C770 ) C424_=_C847( C424 C847 ) \nC424_=_C848( C424 C848 ) C424_=_C849( C424 C849 ) C424_=_C851( C424 C851 ) C424_=_C852( C424 C852 ) C424_=_C853( C424 C853 ) C424_=_C854( C424 C854 ) \nC424_=_C855( C424 C855 ) C424_=_C856( C424 C856 ) C424_=_C857( C424 C857 ) C424_=_C858( C424 C858 ) C433_=_C651( C433 C651 ) C433_=_C1044( C433 C1044 ) \nC433_=_C1222( C433 C1222 ) C433_=_C1385( C433 C1385 ) C433_=_C1386( C433 C1386 ) C433_=_C1387( C433 C1387 ) C433_=_C1388( C433 C1388 ) C433_=_C1389( C433 C1389 ) \nC433_=_C1390( C433 C1390 ) C433_=_C1391( C433 C1391 ) C433_=_C1392( C433 C1392 ) C438_=_C439( C438 C439 ) C438_=_C442( C438 C442 ) C438_=_C656( C438 C656 ) \nC438_=_C657( C438 C657 ) C438_=_C658( C438 C658 ) C438_=_C659( C438 C659 ) C438_=_C660( C438 C660 ) C438_=_C661( C438 C661 ) C439_=_C442( C439 C442 ) \nC439_=_C675( C439 C675 ) C439_=_C699( C439 C699 ) C439_=_C722( C439 C722 ) C439_=_C744( C439 C744 ) C439_=_C791( C439 C791 ) C439_=_C809( C439 C809 ) \nC439_=_C847( C439 C847 ) C439_=_C866( C439 C866 ) C439_=_C867( C439 C867 ) C439_=_C868( C439 C868 ) C439_=_C869( C439 C869 ) C439_=_C870( C439 C870 ) \nC439_=_C871( C439 C871 ) C442_=_C656( C442 C656 ) C442_=_C866( C442 C866 ) C442_=_C1053( C442 C1053 ) C442_=_C1231( C442 C1231 ) C442_=_C1393( C442 C1393 ) \nC442_=_C1394( C442 C1394 ) C442_=_C1395( C442 C1395 ) C442_=_C1396( C442 C1396 ) C442_=_C1397( C442 C1397 ) C442_=_C1398( C442 C1398 ) C442_=_C1399( C442 C1399 ) \nC442_=_C1400( C442 C1400 ) C458_=_C459( C458 C459 ) C458_=_C460( C458 C460 ) C458_=_C461( C458 C461 ) C458_=_C462( C458 C462 ) C458_=_C666( C458 C666 ) \nC458_=_C675( C458 C675 ) C458_=_C676( C458 C676 ) C458_=_C677( C458 C677 ) C458_=_C679( C458 C679 ) C458_=_C680( C458 C680 ) C458_=_C681( C458 C681 ) \nC458_=_C682( C458 C682 ) C458_=_C683( C458 C683 ) C458_=_C684( C458 C684 ) C458_=_C685( C458 C685 ) C458_=_C686( C458 C686 ) C459_=_C460( C459 C460 ) \nC459_=_C461( C459 C461 ) C459_=_C462( C459 C462 ) C459_=_C676( C459 C676 ) C459_=_C887( C459 C887 ) C460_=_C461( C460 C461 ) C460_=_C462( C460 C462 ) \nC460_=_C677( C460 C677 ) C460_=_C1073( C460 C1073 ) C461_=_C462( C461 C462 ) C461_=_C887( C461 C887 ) C461_=_C1073( C461 C1073 ) C461_=_C1251( C461 C1251 ) \nC461_=_C1252( C461 C1252 ) C461_=_C1253( C461 C1253 ) C461_=_C1254( C461 C1254 ) C461_=_C1255( C461 C1255 ) C461_=_C1256( C461 C1256 ) C461_=_C1257( C461 C1257 ) \nC461_=_C1258( C461 C1258 ) C462_=_C684( C462 C684 ) C462_=_C1256( C462 C1256 ) C470_=_C471( C470 C471 ) C470_=_C472( C470 C472 ) C470_=_C473( C470 C473 ) \nC470_=_C474( C470 C474 ) C470_=_C475( C470 C475 ) C470_=_C690( C470 C690 ) C470_=_C699( C470 C699 ) C470_=_C700( C470 C700 ) C470_=_C701( C470 C701 ) \nC470_=_C703( C470 C703 ) C470_=_C704( C470 C704 ) C470_=_C705( C470 C705 ) C470_=_C706( C470 C706 ) C470_=_C707( C470 C707 ) C470_=_C708( C470 C708 ) \nC470_=_C709( C470 C709 ) C470_=_C710( C470 C710 ) C471_=_C472( C471 C472 ) C471_=_C473( C471 C473 ) C471_=_C474( C471 C474 ) C471_=_C475( C471 C475 ) \nC471_=_C700( C471 C700 ) C471_=_C910( C471 C910 ) C472_=_C473( C472 C473 ) C472_=_C474( C472 C474 ) C472_=_C475( C472 C475 ) C472_=_C701( C472 C701 ) \nC472_=_C1095( C472 C1095 ) C473_=_C474( C473 C474 ) C473_=_C475( C473 C475 ) C473_=_C703( C473 C703 ) C473_=_C1265( C473 C1265 ) C474_=_C475( C474 C475 ) \nC474_=_C705( C474 C705 ) C474_=_C1266( C474 C1266 ) C475_=_C707( C475 C707 ) C475_=_C1267( C475 C1267 ) C483_=_C484( C483 C484 ) C483_=_C485( C483 C485 ) \nC483_=_C486( C483 C486 ) C483_=_C487( C483 C487 ) C483_=_C488( C483 C488 ) C483_=_C489( C483 C489 ) C483_=_C713( C483 C713 ) C483_=_C722( C483 C722 ) \nC483_=_C723( C483 C723 ) C483_=_C724( C483 C724 ) C483_=_C726( C483 C726 ) C483_=_C727( C483 C727 ) C483_=_C728( C483 C728 ) C483_=_C729( C483 C729 ) \nC483_=_C730( C483 C730 ) C483_=_C731( C483 C731 ) C483_=_C732( C483 C732 ) C483_=_C733( C483 C733 ) C484_=_C485( C484 C485 ) C484_=_C486( C484 C486 ) \nC484_=_C487( C484 C487 ) C484_=_C488( C484 C488 ) C484_=_C489( C484 C489 ) C484_=_C723( C484 C723 ) C484_=_C932( C484 C932 ) C485_=_C486( C485 C486 ) \nC485_=_C487( C485 C487 ) C485_=_C488( C485 C488 ) C485_=_C489( C485 C489 ) C485_=_C932( C485 C932 ) C485_=_C1109( C485 C1109 ) C485_=_C1280( C485 C1280 ) \nC485_=_C1281( C485 C1281 ) C485_=_C1282( C485 C1282 ) C485_=_C1283( C485 C1283 ) C485_=_C1284( C485 C1284 ) C485_=_C1285( C485 C1285 ) C485_=_C1286( C485 C1286 ) \nC485_=_C1287( C485 C1287 ) C486_=_C487( C486 C487 ) C486_=_C488( C486 C488 ) C486_=_C489( C486 C489 ) C486_=_C726( C486 C726 ) C486_=_C1280( C486 C1280 ) \nC487_=_C488( C487 C488 ) C487_=_C489( C487 C489 ) C487_=_C731( C487 C731 ) C487_=_C1285( C487 C1285 ) C488_=_C489( C488 C489 ) C488_=_C732( C488 C732 ) \nC488_=_C1286( C488 C1286 ) C489_=_C733( C489 C733 ) C489_=_C1287( C489 C1287 ) C497_=_C498( C497 C498 ) C497_=_C499( C497 C499 ) C497_=_C500( C497 C500 ) \nC497_=_C501( C497 C501 ) C497_=_C502( C497 C502 ) C497_=_C503( C497 C503 ) C497_=_C735( C497 C735 ) C497_=_C744( C497 C744 ) C497_=_C745( C497 C745 ) \nC497_=_C746( C497 C746 ) C497_=_C748( C497 C748 ) C497_=_C749( C497 C749 ) C497_=_C750( C497 C750 ) C497_=_C751( C497 C751 ) C497_=_C752( C497 C752 ) \nC497_=_C753( C497 C753 ) C497_=_C754( C497 C754 ) C497_=_C755( C497 C755 ) C498_=_C499( C498 C499 ) C498_=_C500( C498 C500 ) C498_=_C501( C498</w:t>
      </w:r>
    </w:p>
    <w:p>
      <w:pPr>
        <w:pStyle w:val="PreformattedText"/>
        <w:bidi w:val="0"/>
        <w:spacing w:before="0" w:after="0"/>
        <w:jc w:val="left"/>
        <w:rPr/>
      </w:pPr>
      <w:r>
        <w:rPr/>
        <w:t xml:space="preserve"> </w:t>
      </w:r>
      <w:r>
        <w:rPr/>
        <w:t>C501 ) \nC498_=_C502( C498 C502 ) C498_=_C503( C498 C503 ) C498_=_C945( C498 C945 ) C498_=_C1119( C498 C1119 ) C498_=_C1299( C498 C1299 ) C498_=_C1300( C498 C1300 ) \nC498_=_C1301( C498 C1301 ) C498_=_C1302( C498 C1302 ) C498_=_C1303( C498 C1303 ) C498_=_C1304( C498 C1304 ) C498_=_C1305( C498 C1305 ) C498_=_C1306( C498 C1306 ) \nC499_=_C500( C499 C500 ) C499_=_C501( C499 C501 ) C499_=_C502( C499 C502 ) C499_=_C503( C499 C503 ) C499_=_C748( C499 C748 ) C499_=_C1299( C499 C1299 ) \nC500_=_C501( C500 C501 ) C500_=_C502( C500 C502 ) C500_=_C503( C500 C503 ) C500_=_C749( C500 C749 ) C500_=_C1300( C500 C1300 ) C501_=_C502( C501 C502 ) \nC501_=_C503( C501 C503 ) C501_=_C751( C501 C751 ) C501_=_C1302( C501 C1302 ) C502_=_C503( C502 C503 ) C502_=_C752( C502 C752 ) C502_=_C1303( C502 C1303 ) \nC503_=_C754( C503 C754 ) C503_=_C1305( C503 C1305 ) C514_=_C515( C514 C515 ) C514_=_C516( C514 C516 ) C514_=_C517( C514 C517 ) C514_=_C518( C514 C518 ) \nC514_=_C519( C514 C519 ) C514_=_C520( C514 C520 ) C514_=_C521( C514 C521 ) C514_=_C522( C514 C522 ) C514_=_C523( C514 C523 ) C514_=_C524( C514 C524 ) \nC514_=_C525( C514 C525 ) C514_=_C756( C514 C756 ) C514_=_C760( C514 C760 ) C514_=_C761( C514 C761 ) C514_=_C762( C514 C762 ) C514_=_C763( C514 C763 ) \nC515_=_C516( C515 C516 ) C515_=_C517( C515 C517 ) C515_=_C518( C515 C518 ) C515_=_C519( C515 C519 ) C515_=_C520( C515 C520 ) C515_=_C521( C515 C521 ) \nC515_=_C522( C515 C522 ) C515_=_C523( C515 C523 ) C515_=_C524( C515 C524 ) C515_=_C525( C515 C525 ) C516_=_C517( C516 C517 ) C516_=_C518( C516 C518 ) \nC516_=_C519( C516 C519 ) C516_=_C520( C516 C520 ) C516_=_C521( C516 C521 ) C516_=_C522( C516 C522 ) C516_=_C523( C516 C523 ) C516_=_C524( C516 C524 ) \nC516_=_C525( C516 C525 ) C517_=_C518( C517 C518 ) C517_=_C519( C517 C519 ) C517_=_C520( C517 C520 ) C517_=_C521( C517 C521 ) C517_=_C522( C517 C522 ) \nC517_=_C523( C517 C523 ) C517_=_C524( C517 C524 ) C517_=_C525( C517 C525 ) C517_=_C1311( C517 C1311 ) C517_=_C1312( C517 C1312 ) C517_=_C1313( C517 C1313 ) \nC517_=_C1314( C517 C1314 ) C518_=_C519( C518 C519 ) C518_=_C520( C518 C520 ) C518_=_C521( C518 C521 ) C518_=_C522( C518 C522 ) C518_=_C523( C518 C523 ) \nC518_=_C524( C518 C524 ) C518_=_C525( C518 C525 ) C519_=_C520( C519 C520 ) C519_=_C521( C519 C521 ) C519_=_C522( C519 C522 ) C519_=_C523( C519 C523 ) \nC519_=_C524( C519 C524 ) C519_=_C525( C519 C525 ) C519_=_C760( C519 C760 ) C519_=_C1311( C519 C1311 ) C520_=_C521( C520 C521 ) C520_=_C522( C520 C522 ) \nC520_=_C523( C520 C523 ) C520_=_C524( C520 C524 ) C520_=_C525( C520 C525 ) C520_=_C761( C520 C761 ) C520_=_C1312( C520 C1312 ) C521_=_C522( C521 C522 ) \nC521_=_C523( C521 C523 ) C521_=_C524( C521 C524 ) C521_=_C525( C521 C525 ) C522_=_C523( C522 C523 ) C522_=_C524( C522 C524 ) C522_=_C525( C522 C525 ) \nC522_=_C762( C522 C762 ) C522_=_C1313( C522 C1313 ) C523_=_C524( C523 C524 ) C523_=_C525( C523 C525 ) C524_=_C525( C524 C525 ) C525_=_C763( C525 C763 ) \nC525_=_C1314( C525 C1314 ) C536_=_C537( C536 C537 ) C536_=_C538( C536 C538 ) C536_=_C539( C536 C539 ) C536_=_C540( C536 C540 ) C536_=_C541( C536 C541 ) \nC536_=_C542( C536 C542 ) C536_=_C543( C536 C543 ) C536_=_C544( C536 C544 ) C536_=_C545( C536 C545 ) C536_=_C546( C536 C546 ) C536_=_C773( C536 C773 ) \nC536_=_C964( C536 C964 ) C537_=_C538( C537 C538 ) C537_=_C539( C537 C539 ) C537_=_C540( C537 C540 ) C537_=_C541( C537 C541 ) C537_=_C542( C537 C542 ) \nC537_=_C543( C537 C543 ) C537_=_C544( C537 C544 ) C537_=_C545( C537 C545 ) C537_=_C546( C537 C546 ) C537_=_C774( C537 C774 ) C537_=_C1143( C537 C1143 ) \nC538_=_C539( C538 C539 ) C538_=_C540( C538 C540 ) C538_=_C541( C538 C541 ) C538_=_C542( C538 C542 ) C538_=_C543( C538 C543 ) C538_=_C544( C538 C544 ) \nC538_=_C545( C538 C545 ) C538_=_C546( C538 C546 ) C538_=_C775( C538 C775 ) C538_=_C964( C538 C964 ) C538_=_C1143( C538 C1143 ) C538_=_C1324( C538 C1324 ) \nC538_=_C1325( C538 C1325 ) C538_=_C1326( C538 C1326 ) C538_=_C1327( C538 C1327 ) C538_=_C1328( C538 C1328 ) C538_=_C1329( C538 C1329 ) C538_=_C1330( C538 C1330 ) \nC538_=_C1331( C538 C1331 ) C539_=_C540( C539 C540 ) C539_=_C541( C539 C541 ) C539_=_C542( C539 C542 ) C539_=_C543( C539 C543 ) C539_=_C544( C539 C544 ) \nC539_=_C545( C539 C545 ) C539_=_C546( C539 C546 ) C539_=_C776( C539 C776 ) C539_=_C1324( C539 C1324 ) C540_=_C541( C540 C541 ) C540_=_C542( C540 C542 ) \nC540_=_C543( C540 C543 ) C540_=_C544( C540 C544 ) C540_=_C545( C540 C545 ) C540_=_C546( C540 C546 ) C540_=_C777( C540 C777 ) C540_=_C1325( C540 C1325 ) \nC541_=_C542( C541 C542 ) C541_=_C543( C541 C543 ) C541_=_C544( C541 C544 ) C541_=_C545( C541 C545 ) C541_=_C546( C541 C546 ) C541_=_C778( C541 C778 ) \nC541_=_C1326( C541 C1326 ) C542_=_C543( C542 C543 ) C542_=_C544( C542 C544 ) C542_=_C545( C542 C545 ) C542_=_C546( C542 C546 ) C542_=_C779( C542 C779 ) \nC542_=_C1327( C542 C1327 ) C543_=_C544( C543 C544 ) C543_=_C545( C543 C545 ) C543_=_C546( C543 C546 ) C543_=_C780( C543 C780 ) C543_=_C1328( C543 C1328 ) \nC544_=_C545( C544 C545 ) C544_=_C546( C544 C546 ) C544_=_C781( C544 C781 ) C544_=_C1329( C544 C1329 ) C545_=_C546( C545 C546 ) C545_=_C782( C545 C782 ) \nC545_=_C1330( C545 C1330 ) C546_=_C783( C546 C783 ) C546_=_C1331( C546 C1331 ) C555_=_C556( C555 C556 ) C555_=_C557( C555 C557 ) C555_=_C558( C555 C558 ) \nC555_=_C559( C555 C559 ) C555_=_C560( C555 C560 ) C555_=_C561( C555 C561 ) C555_=_C562( C555 C562 ) C555_=_C563( C555 C563 ) C555_=_C564( C555 C564 ) \nC555_=_C565( C555 C565 ) C555_=_C566( C555 C566 ) C555_=_C764( C555 C764 ) C555_=_C791( C555 C791 ) C555_=_C792( C555 C792 ) C555_=_C793( C555 C793 ) \nC555_=_C795( C555 C795 ) C555_=_C796( C555 C796 ) C555_=_C797( C555 C797 ) C555_=_C798( C555 C798 ) C555_=_C799( C555 C799 ) C555_=_C800( C555 C800 ) \nC555_=_C801( C555 C801 ) C555_=_C802( C555 C802 ) C556_=_C557( C556 C557 ) C556_=_C558( C556 C558 ) C556_=_C559( C556 C559 ) C556_=_C560( C556 C560 ) \nC556_=_C561( C556 C561 ) C556_=_C562( C556 C562 ) C556_=_C563( C556 C563 ) C556_=_C564( C556 C564 ) C556_=_C565( C556 C565 ) C556_=_C566( C556 C566 ) \nC556_=_C792( C556 C792 ) C556_=_C976( C556 C976 ) C557_=_C558( C557 C558 ) C557_=_C559( C557 C559 ) C557_=_C560( C557 C560 ) C557_=_C561( C557 C561 ) \nC557_=_C562( C557 C562 ) C557_=_C563( C557 C563 ) C557_=_C564( C557 C564 ) C557_=_C565( C557 C565 ) C557_=_C566( C557 C566 ) C557_=_C793( C557 C793 ) \nC558_=_C559( C558 C559 ) C558_=_C560( C558 C560 ) C558_=_C561( C558 C561 ) C558_=_C562( C558 C562 ) C558_=_C563( C558 C563 ) C558_=_C564( C558 C564 ) \nC558_=_C565( C558 C565 ) C558_=_C566( C558 C566 ) C558_=_C976( C558 C976 ) C558_=_C1335( C558 C1335 ) C558_=_C1336( C558 C1336 ) C558_=_C1337( C558 C1337 ) \nC559_=_C560( C559 C560 ) C559_=_C561( C559 C561 ) C559_=_C562( C559 C562 ) C559_=_C563( C559 C563 ) C559_=_C564( C559 C564 ) C559_=_C565( C559 C565 ) \nC559_=_C566( C559 C566 ) C559_=_C795( C559 C795 ) C560_=_C561( C560 C561 ) C560_=_C562( C560 C562 ) C560_=_C563( C560 C563 ) C560_=_C564( C560 C564 ) \nC560_=_C565( C560 C565 ) C560_=_C566( C560 C566 ) C560_=_C796( C560 C796 ) C561_=_C562( C561 C562 ) C561_=_C563( C561 C563 ) C561_=_C564( C561 C564 ) \nC561_=_C565( C561 C565 ) C561_=_C566( C561 C566 ) C561_=_C797( C561 C797 ) C562_=_C563( C562 C563 ) C562_=_C564( C562 C564 ) C562_=_C565( C562 C565 ) \nC562_=_C566( C562 C566 ) C562_=_C798( C562 C798 ) C562_=_C1335( C562 C1335 ) C563_=_C564( C563 C564 ) C563_=_C565( C563 C565 ) C563_=_C566( C563 C566 ) \nC563_=_C799( C563 C799 ) C563_=_C1336( C563 C1336 ) C564_=_C565( C564 C565 ) C564_=_C566( C564 C566 ) C564_=_C800( C564 C800 ) C564_=_C1337( C564 C1337 ) \nC565_=_C566( C565 C566 ) C565_=_C801( C565 C801 ) C566_=_C802( C566 C802 ) C571_=_C572( C571 C572 ) C571_=_C573( C571 C573 ) C571_=_C574( C571 C574 ) \nC571_=_C575( C571 C575 ) C571_=_C576( C571 C576 ) C571_=_C765( C571 C765 ) C571_=_C809( C571 C809 ) C571_=_C810( C571 C810 ) C571_=_C811( C571 C811 ) \nC571_=_C813( C571 C813 ) C571_=_C814( C571 C814 ) C571_=_C815( C571 C815 ) C571_=_C816( C571 C816 ) C571_=_C817( C571 C817 ) C571_=_C818( C571 C818 ) \nC571_=_C819( C571 C819 ) C571_=_C820( C571 C820 ) C572_=_C573( C572 C573 ) C572_=_C574( C572 C574 ) C572_=_C575( C572 C575 ) C572_=_C576( C572 C576 ) \nC572_=_C810( C572 C810 ) C572_=_C993( C572 C993 ) C573_=_C574( C573 C574 ) C573_=_C575( C573 C575 ) C573_=_C576( C573 C576 ) C573_=_C814( C573 C814 ) \nC573_=_C1341( C573 C1341 ) C574_=_C575( C574 C575 ) C574_=_C576( C574 C576 ) C574_=_C816( C574 C816 ) C574_=_C1342( C574 C1342 ) C575_=_C576( C575 C576 ) \nC575_=_C818( C575 C818 ) C575_=_C1343( C575 C1343 ) C576_=_C820( C576 C820 ) C576_=_C1344( C576 C1344 ) C583_=_C584( C583 C584 ) C583_=_C585( C583 C585 ) \nC583_=_C586( C583 C586 ) C583_=_C587( C583 C587 ) C583_=_C588( C583 C588 ) C583_=_C589( C583 C589 ) C583_=_C590( C583 C590 ) C583_=_C591( C583 C591 ) \nC583_=_C592( C583 C592 ) C583_=_C593( C583 C593 ) C583_=_C594( C583 C594 ) C583_=_C766( C583 C766 ) C583_=_C822( C583 C822 ) C583_=_C823( C583 C823 ) \nC583_=_C824( C583 C824 ) C583_=_C825( C583 C825 ) C583_=_C826( C583 C826 ) C584_=_C585( C584 C585 ) C584_=_C586( C584 C586 ) C584_=_C587( C584 C587 ) \nC584_=_C588( C584 C588 ) C584_=_C589( C584 C589 ) C584_=_C590( C584 C590 ) C584_=_C591( C584 C591 ) C584_=_C592( C584 C592 ) C584_=_C593( C584 C593 ) \nC584_=_C594( C584 C594 ) C585_=_C586( C585 C586 ) C585_=_C587( C585 C587 ) C585_=_C588( C585 C588 ) C585_=_C589( C585 C589 ) C585_=_C590( C585 C590 ) \nC585_=_C591( C585 C591 ) C585_=_C592( C585 C592 ) C585_=_C593( C585 C593 ) C585_=_C594( C585 C594 ) C585_=_C822( C585 C822 ) C585_=_C1173( C585 C1173 ) \nC586_=_C587( C586 C587 ) C586_=_C588( C586 C588 ) C586_=_C589( C586 C589 ) C586_=_C590( C586 C590 ) C586_=_C591( C586 C591 ) C586_=_C592( C586 C592 ) \nC586_=_C593( C586 C593 ) C586_=_C594( C586 C594 ) C586_=_C1173( C586 C1173 ) C586_=_C1348( C586 C1348 ) C586_=_C1349( C586 C1349 ) C586_=_C1350( C586 C1350 ) \nC586_=_C1351( C586 C1351 ) C587_=_C588( C587 C588 ) C587_=_C589(</w:t>
      </w:r>
    </w:p>
    <w:p>
      <w:pPr>
        <w:pStyle w:val="PreformattedText"/>
        <w:bidi w:val="0"/>
        <w:spacing w:before="0" w:after="0"/>
        <w:jc w:val="left"/>
        <w:rPr/>
      </w:pPr>
      <w:r>
        <w:rPr/>
        <w:t xml:space="preserve"> </w:t>
      </w:r>
      <w:r>
        <w:rPr/>
        <w:t>C587 C589 ) C587_=_C590( C587 C590 ) C587_=_C591( C587 C591 ) C587_=_C592( C587 C592 ) \nC587_=_C593( C587 C593 ) C587_=_C594( C587 C594 ) C588_=_C589( C588 C589 ) C588_=_C590( C588 C590 ) C588_=_C591( C588 C591 ) C588_=_C592( C588 C592 ) \nC588_=_C593( C588 C593 ) C588_=_C594( C588 C594 ) C588_=_C823( C588 C823 ) C588_=_C1348( C588 C1348 ) C589_=_C590( C589 C590 ) C589_=_C591( C589 C591 ) \nC589_=_C592( C589 C592 ) C589_=_C593( C589 C593 ) C589_=_C594( C589 C594 ) C589_=_C824( C589 C824 ) C589_=_C1349( C589 C1349 ) C590_=_C591( C590 C591 ) \nC590_=_C592( C590 C592 ) C590_=_C593( C590 C593 ) C590_=_C594( C590 C594 ) C590_=_C825( C590 C825 ) C590_=_C1350( C590 C1350 ) C591_=_C592( C591 C592 ) \nC591_=_C593( C591 C593 ) C591_=_C594( C591 C594 ) C592_=_C593( C592 C593 ) C592_=_C594( C592 C594 ) C593_=_C594( C593 C594 ) C593_=_C826( C593 C826 ) \nC593_=_C1351( C593 C1351 ) C600_=_C601( C600 C601 ) C600_=_C602( C600 C602 ) C600_=_C603( C600 C603 ) C600_=_C604( C600 C604 ) C600_=_C605( C600 C605 ) \nC600_=_C606( C600 C606 ) C600_=_C607( C600 C607 ) C600_=_C608( C600 C608 ) C600_=_C609( C600 C609 ) C600_=_C610( C600 C610 ) C600_=_C611( C600 C611 ) \nC600_=_C767( C600 C767 ) C600_=_C828( C600 C828 ) C600_=_C829( C600 C829 ) C600_=_C830( C600 C830 ) C600_=_C831( C600 C831 ) C600_=_C832( C600 C832 ) \nC601_=_C602( C601 C602 ) C601_=_C603( C601 C603 ) C601_=_C604( C601 C604 ) C601_=_C605( C601 C605 ) C601_=_C606( C601 C606 ) C601_=_C607( C601 C607 ) \nC601_=_C608( C601 C608 ) C601_=_C609( C601 C609 ) C601_=_C610( C601 C610 ) C601_=_C611( C601 C611 ) C602_=_C603( C602 C603 ) C602_=_C604( C602 C604 ) \nC602_=_C605( C602 C605 ) C602_=_C606( C602 C606 ) C602_=_C607( C602 C607 ) C602_=_C608( C602 C608 ) C602_=_C609( C602 C609 ) C602_=_C610( C602 C610 ) \nC602_=_C611( C602 C611 ) C602_=_C828( C602 C828 ) C602_=_C1187( C602 C1187 ) C603_=_C604( C603 C604 ) C603_=_C605( C603 C605 ) C603_=_C606( C603 C606 ) \nC603_=_C607( C603 C607 ) C603_=_C608( C603 C608 ) C603_=_C609( C603 C609 ) C603_=_C610( C603 C610 ) C603_=_C611( C603 C611 ) C603_=_C1187( C603 C1187 ) \nC603_=_C1355( C603 C1355 ) C603_=_C1356( C603 C1356 ) C603_=_C1357( C603 C1357 ) C603_=_C1358( C603 C1358 ) C604_=_C605( C604 C605 ) C604_=_C606( C604 C606 ) \nC604_=_C607( C604 C607 ) C604_=_C608( C604 C608 ) C604_=_C609( C604 C609 ) C604_=_C610( C604 C610 ) C604_=_C611( C604 C611 ) C604_=_C829( C604 C829 ) \nC604_=_C1355( C604 C1355 ) C605_=_C606( C605 C606 ) C605_=_C607( C605 C607 ) C605_=_C608( C605 C608 ) C605_=_C609( C605 C609 ) C605_=_C610( C605 C610 ) \nC605_=_C611( C605 C611 ) C605_=_C830( C605 C830 ) C605_=_C1356( C605 C1356 ) C606_=_C607( C606 C607 ) C606_=_C608( C606 C608 ) C606_=_C609( C606 C609 ) \nC606_=_C610( C606 C610 ) C606_=_C611( C606 C611 ) C606_=_C831( C606 C831 ) C606_=_C1357( C606 C1357 ) C607_=_C608( C607 C608 ) C607_=_C609( C607 C609 ) \nC607_=_C610( C607 C610 ) C607_=_C611( C607 C611 ) C607_=_C832( C607 C832 ) C607_=_C1358( C607 C1358 ) C608_=_C609( C608 C609 ) C608_=_C610( C608 C610 ) \nC608_=_C611( C608 C611 ) C609_=_C610( C609 C610 ) C609_=_C611( C609 C611 ) C610_=_C611( C610 C611 ) C614_=_C615( C614 C615 ) C614_=_C616( C614 C616 ) \nC614_=_C617( C614 C617 ) C614_=_C618( C614 C618 ) C614_=_C619( C614 C619 ) C614_=_C834( C614 C834 ) C614_=_C1021( C614 C1021 ) C615_=_C616( C615 C616 ) \nC615_=_C617( C615 C617 ) C615_=_C618( C615 C618 ) C615_=_C619( C615 C619 ) C615_=_C1021( C615 C1021 ) C615_=_C1198( C615 C1198 ) C615_=_C1363( C615 C1363 ) \nC615_=_C1364( C615 C1364 ) C615_=_C1365( C615 C1365 ) C615_=_C1366( C615 C1366 ) C615_=_C1367( C615 C1367 ) C615_=_C1368( C615 C1368 ) C615_=_C1369( C615 C1369 ) \nC615_=_C1370( C615 C1370 ) C616_=_C617( C616 C617 ) C616_=_C618( C616 C618 ) C616_=_C619( C616 C619 ) C616_=_C836( C616 C836 ) C616_=_C1364( C616 C1364 ) \nC617_=_C618( C617 C618 ) C617_=_C619( C617 C619 ) C617_=_C837( C617 C837 ) C617_=_C1366( C617 C1366 ) C618_=_C619( C618 C619 ) C618_=_C838( C618 C838 ) \nC618_=_C1367( C618 C1367 ) C619_=_C839( C619 C839 ) C619_=_C1370( C619 C1370 ) C623_=_C624( C623 C624 ) C623_=_C625( C623 C625 ) C623_=_C626( C623 C626 ) \nC623_=_C627( C623 C627 ) C623_=_C628( C623 C628 ) C623_=_C629( C623 C629 ) C623_=_C630( C623 C630 ) C623_=_C631( C623 C631 ) C623_=_C632( C623 C632 ) \nC623_=_C633( C623 C633 ) C623_=_C634( C623 C634 ) C623_=_C769( C623 C769 ) C623_=_C841( C623 C841 ) C623_=_C842( C623 C842 ) C623_=_C843( C623 C843 ) \nC623_=_C844( C623 C844 ) C623_=_C845( C623 C845 ) C624_=_C625( C624 C625 ) C624_=_C626( C624 C626 ) C624_=_C627( C624 C627 ) C624_=_C628( C624 C628 ) \nC624_=_C629( C624 C629 ) C624_=_C630( C624 C630 ) C624_=_C631( C624 C631 ) C624_=_C632( C624 C632 ) C624_=_C633( C624 C633 ) C624_=_C634( C624 C634 ) \nC625_=_C626( C625 C626 ) C625_=_C627( C625 C627 ) C625_=_C628( C625 C628 ) C625_=_C629( C625 C629 ) C625_=_C630( C625 C630 ) C625_=_C631( C625 C631 ) \nC625_=_C632( C625 C632 ) C625_=_C633( C625 C633 ) C625_=_C634( C625 C634 ) C625_=_C841( C625 C841 ) C625_=_C1206( C625 C1206 ) C626_=_C627( C626 C627 ) \nC626_=_C628( C626 C628 ) C626_=_C629( C626 C629 ) C626_=_C630( C626 C630 ) C626_=_C631( C626 C631 ) C626_=_C632( C626 C632 ) C626_=_C633( C626 C633 ) \nC626_=_C634( C626 C634 ) C626_=_C1206( C626 C1206 ) C626_=_C1373( C626 C1373 ) C626_=_C1374( C626 C1374 ) C626_=_C1375( C626 C1375 ) C626_=_C1376( C626 C1376 ) \nC627_=_C628( C627 C628 ) C627_=_C629( C627 C629 ) C627_=_C630( C627 C630 ) C627_=_C631( C627 C631 ) C627_=_C632( C627 C632 ) C627_=_C633( C627 C633 ) \nC627_=_C634( C627 C634 ) C627_=_C842( C627 C842 ) C627_=_C1373( C627 C1373 ) C628_=_C629( C628 C629 ) C628_=_C630( C628 C630 ) C628_=_C631( C628 C631 ) \nC628_=_C632( C628 C632 ) C628_=_C633( C628 C633 ) C628_=_C634( C628 C634 ) C628_=_C843( C628 C843 ) C628_=_C1374( C628 C1374 ) C629_=_C630( C629 C630 ) \nC629_=_C631( C629 C631 ) C629_=_C632( C629 C632 ) C629_=_C633( C629 C633 ) C629_=_C634( C629 C634 ) C629_=_C844( C629 C844 ) C629_=_C1375( C629 C1375 ) \nC630_=_C631( C630 C631 ) C630_=_C632( C630 C632 ) C630_=_C633( C630 C633 ) C630_=_C634( C630 C634 ) C631_=_C632( C631 C632 ) C631_=_C633( C631 C633 ) \nC631_=_C634( C631 C634 ) C632_=_C633( C632 C633 ) C632_=_C634( C632 C634 ) C633_=_C634( C633 C634 ) C633_=_C845( C633 C845 ) C633_=_C1376( C633 C1376 ) \nC637_=_C638( C637 C638 ) C637_=_C639( C637 C639 ) C637_=_C640( C637 C640 ) C637_=_C641( C637 C641 ) C637_=_C642( C637 C642 ) C637_=_C643( C637 C643 ) \nC637_=_C644( C637 C644 ) C637_=_C645( C637 C645 ) C637_=_C646( C637 C646 ) C637_=_C647( C637 C647 ) C637_=_C648( C637 C648 ) C637_=_C770( C637 C770 ) \nC637_=_C847( C637 C847 ) C637_=_C848( C637 C848 ) C637_=_C849( C637 C849 ) C637_=_C851( C637 C851 ) C637_=_C852( C637 C852 ) C637_=_C853( C637 C853 ) \nC637_=_C854( C637 C854 ) C637_=_C855( C637 C855 ) C637_=_C856( C637 C856 ) C637_=_C857( C637 C857 ) C637_=_C858( C637 C858 ) C638_=_C639( C638 C639 ) \nC638_=_C640( C638 C640 ) C638_=_C641( C638 C641 ) C638_=_C642( C638 C642 ) C638_=_C643( C638 C643 ) C638_=_C644( C638 C644 ) C638_=_C645( C638 C645 ) \nC638_=_C646( C638 C646 ) C638_=_C647( C638 C647 ) C638_=_C648( C638 C648 ) C638_=_C848( C638 C848 ) C639_=_C640( C639 C640 ) C639_=_C641( C639 C641 ) \nC639_=_C642( C639 C642 ) C639_=_C643( C639 C643 ) C639_=_C644( C639 C644 ) C639_=_C645( C639 C645 ) C639_=_C646( C639 C646 ) C639_=_C647( C639 C647 ) \nC639_=_C648( C639 C648 ) C639_=_C849( C639 C849 ) C640_=_C641( C640 C641 ) C640_=_C642( C640 C642 ) C640_=_C643( C640 C643 ) C640_=_C644( C640 C644 ) \nC640_=_C645( C640 C645 ) C640_=_C646( C640 C646 ) C640_=_C647( C640 C647 ) C640_=_C648( C640 C648 ) C640_=_C1379( C640 C1379 ) C640_=_C1380( C640 C1380 ) \nC640_=_C1381( C640 C1381 ) C640_=_C1382( C640 C1382 ) C640_=_C1383( C640 C1383 ) C641_=_C642( C641 C642 ) C641_=_C643( C641 C643 ) C641_=_C644( C641 C644 ) \nC641_=_C645( C641 C645 ) C641_=_C646( C641 C646 ) C641_=_C647( C641 C647 ) C641_=_C648( C641 C648 ) C641_=_C851( C641 C851 ) C642_=_C643( C642 C643 ) \nC642_=_C644( C642 C644 ) C642_=_C645( C642 C645 ) C642_=_C646( C642 C646 ) C642_=_C647( C642 C647 ) C642_=_C648( C642 C648 ) C642_=_C852( C642 C852 ) \nC643_=_C644( C643 C644 ) C643_=_C645( C643 C645 ) C643_=_C646( C643 C646 ) C643_=_C647( C643 C647 ) C643_=_C648( C643 C648 ) C643_=_C853( C643 C853 ) \nC643_=_C1379( C643 C1379 ) C644_=_C645( C644 C645 ) C644_=_C646( C644 C646 ) C644_=_C647( C644 C647 ) C644_=_C648( C644 C648 ) C644_=_C854( C644 C854 ) \nC644_=_C1380( C644 C1380 ) C645_=_C646( C645 C646 ) C645_=_C647( C645 C647 ) C645_=_C648( C645 C648 ) C645_=_C855( C645 C855 ) C645_=_C1381( C645 C1381 ) \nC646_=_C647( C646 C647 ) C646_=_C648( C646 C648 ) C646_=_C856( C646 C856 ) C646_=_C1382( C646 C1382 ) C647_=_C648( C647 C648 ) C647_=_C857( C647 C857 ) \nC648_=_C858( C648 C858 ) C648_=_C1383( C648 C1383 ) C649_=_C650( C649 C650 ) C649_=_C651( C649 C651 ) C649_=_C652( C649 C652 ) C649_=_C653( C649 C653 ) \nC649_=_C654( C649 C654 ) C649_=_C655( C649 C655 ) C649_=_C859( C649 C859 ) C649_=_C1044( C649 C1044 ) C650_=_C651( C650 C651 ) C650_=_C652( C650 C652 ) \nC650_=_C653( C650 C653 ) C650_=_C654( C650 C654 ) C650_=_C655( C650 C655 ) C650_=_C860( C650 C860 ) C650_=_C1222( C650 C1222 ) C651_=_C652( C651 C652 ) \nC651_=_C653( C651 C653 ) C651_=_C654( C651 C654 ) C651_=_C655( C651 C655 ) C651_=_C1044( C651 C1044 ) C651_=_C1222( C651 C1222 ) C651_=_C1385( C651 C1385 ) \nC651_=_C1386( C651 C1386 ) C651_=_C1387( C651 C1387 ) C651_=_C1388( C651 C1388 ) C651_=_C1389( C651 C1389 ) C651_=_C1390( C651 C1390 ) C651_=_C1391( C651 C1391 ) \nC651_=_C1392( C651 C1392 ) C652_=_C653( C652 C653 ) C652_=_C654( C652 C654 ) C652_=_C655( C652 C655 ) C652_=_C862( C652 C862 ) C652_=_C1389( C652 C1389 ) \nC653_=_C654( C653 C654 ) C653_=_C655( C653 C655 ) C653_=_C863( C653 C863 ) C653_=_C1390( C653 C1390 ) C654_=_C655( C654 C655 ) C654_=_C864( C654 C864 ) \nC654_=_C1391( C654 C1391 ) C655_=_C865( C655 C865 ) C655_=_C1392( C655 C1392 ) C656_=_C657( C656 C657 ) C656_=_C658(</w:t>
      </w:r>
    </w:p>
    <w:p>
      <w:pPr>
        <w:pStyle w:val="PreformattedText"/>
        <w:bidi w:val="0"/>
        <w:spacing w:before="0" w:after="0"/>
        <w:jc w:val="left"/>
        <w:rPr/>
      </w:pPr>
      <w:r>
        <w:rPr/>
        <w:t xml:space="preserve"> </w:t>
      </w:r>
      <w:r>
        <w:rPr/>
        <w:t>C656 C658 ) C656_=_C659( C656 C659 ) \nC656_=_C660( C656 C660 ) C656_=_C661( C656 C661 ) C656_=_C866( C656 C866 ) C656_=_C1053( C656 C1053 ) C656_=_C1231( C656 C1231 ) C656_=_C1393( C656 C1393 ) \nC656_=_C1394( C656 C1394 ) C656_=_C1395( C656 C1395 ) C656_=_C1396( C656 C1396 ) C656_=_C1397( C656 C1397 ) C656_=_C1398( C656 C1398 ) C656_=_C1399( C656 C1399 ) \nC656_=_C1400( C656 C1400 ) C657_=_C658( C657 C658 ) C657_=_C659( C657 C659 ) C657_=_C660( C657 C660 ) C657_=_C661( C657 C661 ) C657_=_C867( C657 C867 ) \nC657_=_C1393( C657 C1393 ) C658_=_C659( C658 C659 ) C658_=_C660( C658 C660 ) C658_=_C661( C658 C661 ) C658_=_C868( C658 C868 ) C658_=_C1395( C658 C1395 ) \nC659_=_C660( C659 C660 ) C659_=_C661( C659 C661 ) C659_=_C869( C659 C869 ) C659_=_C1398( C659 C1398 ) C660_=_C661( C660 C661 ) C660_=_C870( C660 C870 ) \nC660_=_C1399( C660 C1399 ) C661_=_C871( C661 C871 ) C661_=_C1400( C661 C1400 ) C666_=_C675( C666 C675 ) C666_=_C676( C666 C676 ) C666_=_C677( C666 C677 ) \nC666_=_C679( C666 C679 ) C666_=_C680( C666 C680 ) C666_=_C681( C666 C681 ) C666_=_C682( C666 C682 ) C666_=_C683( C666 C683 ) C666_=_C684( C666 C684 ) \nC666_=_C685( C666 C685 ) C666_=_C686( C666 C686 ) C666_=_C690( C666 C690 ) C666_=_C713( C666 C713 ) C666_=_C735( C666 C735 ) C666_=_C756( C666 C756 ) \nC666_=_C764( C666 C764 ) C666_=_C765( C666 C765 ) C666_=_C766( C666 C766 ) C666_=_C767( C666 C767 ) C666_=_C768( C666 C768 ) C666_=_C769( C666 C769 ) \nC666_=_C770( C666 C770 ) C666_=_C771( C666 C771 ) C666_=_C773( C666 C773 ) C666_=_C774( C666 C774 ) C666_=_C775( C666 C775 ) C666_=_C776( C666 C776 ) \nC666_=_C777( C666 C777 ) C666_=_C778( C666 C778 ) C666_=_C779( C666 C779 ) C666_=_C780( C666 C780 ) C666_=_C781( C666 C781 ) C666_=_C782( C666 C782 ) \nC666_=_C783( C666 C783 ) C675_=_C676( C675 C676 ) C675_=_C677( C675 C677 ) C675_=_C679( C675 C679 ) C675_=_C680( C675 C680 ) C675_=_C681( C675 C681 ) \nC675_=_C682( C675 C682 ) C675_=_C683( C675 C683 ) C675_=_C684( C675 C684 ) C675_=_C685( C675 C685 ) C675_=_C686( C675 C686 ) C675_=_C699( C675 C699 ) \nC675_=_C722( C675 C722 ) C675_=_C744( C675 C744 ) C675_=_C791( C675 C791 ) C675_=_C809( C675 C809 ) C675_=_C847( C675 C847 ) C675_=_C866( C675 C866 ) \nC675_=_C867( C675 C867 ) C675_=_C868( C675 C868 ) C675_=_C869( C675 C869 ) C675_=_C870( C675 C870 ) C675_=_C871( C675 C871 ) C676_=_C677( C676 C677 ) \nC676_=_C679( C676 C679 ) C676_=_C680( C676 C680 ) C676_=_C681( C676 C681 ) C676_=_C682( C676 C682 ) C676_=_C683( C676 C683 ) C676_=_C684( C676 C684 ) \nC676_=_C685( C676 C685 ) C676_=_C686( C676 C686 ) C676_=_C887( C676 C887 ) C677_=_C679( C677 C679 ) C677_=_C680( C677 C680 ) C677_=_C681( C677 C681 ) \nC677_=_C682( C677 C682 ) C677_=_C683( C677 C683 ) C677_=_C684( C677 C684 ) C677_=_C685( C677 C685 ) C677_=_C686( C677 C686 ) C677_=_C1073( C677 C1073 ) \nC679_=_C680( C679 C680 ) C679_=_C681( C679 C681 ) C679_=_C682( C679 C682 ) C679_=_C683( C679 C683 ) C679_=_C684( C679 C684 ) C679_=_C685( C679 C685 ) \nC679_=_C686( C679 C686 ) C679_=_C1251( C679 C1251 ) C680_=_C681( C680 C681 ) C680_=_C682( C680 C682 ) C680_=_C683( C680 C683 ) C680_=_C684( C680 C684 ) \nC680_=_C685( C680 C685 ) C680_=_C686( C680 C686 ) C680_=_C1252( C680 C1252 ) C681_=_C682( C681 C682 ) C681_=_C683( C681 C683 ) C681_=_C684( C681 C684 ) \nC681_=_C685( C681 C685 ) C681_=_C686( C681 C686 ) C681_=_C1253( C681 C1253 ) C682_=_C683( C682 C683 ) C682_=_C684( C682 C684 ) C682_=_C685( C682 C685 ) \nC682_=_C686( C682 C686 ) C682_=_C1254( C682 C1254 ) C683_=_C684( C683 C684 ) C683_=_C685( C683 C685 ) C683_=_C686( C683 C686 ) C683_=_C1255( C683 C1255 ) \nC684_=_C685( C684 C685 ) C684_=_C686( C684 C686 ) C684_=_C1256( C684 C1256 ) C685_=_C686( C685 C686 ) C685_=_C1257( C685 C1257 ) C686_=_C1258( C686 C1258 ) \nC690_=_C699( C690 C699 ) C690_=_C700( C690 C700 ) C690_=_C701( C690 C701 ) C690_=_C703( C690 C703 ) C690_=_C704( C690 C704 ) C690_=_C705( C690 C705 ) \nC690_=_C706( C690 C706 ) C690_=_C707( C690 C707 ) C690_=_C708( C690 C708 ) C690_=_C709( C690 C709 ) C690_=_C710( C690 C710 ) C690_=_C713( C690 C713 ) \nC690_=_C735( C690 C735 ) C690_=_C756( C690 C756 ) C690_=_C764( C690 C764 ) C690_=_C765( C690 C765 ) C690_=_C766( C690 C766 ) C690_=_C767( C690 C767 ) \nC690_=_C768( C690 C768 ) C690_=_C769( C690 C769 ) C690_=_C770( C690 C770 ) C690_=_C771( C690 C771 ) C690_=_C773( C690 C773 ) C690_=_C774( C690 C774 ) \nC690_=_C775( C690 C775 ) C690_=_C776( C690 C776 ) C690_=_C777( C690 C777 ) C690_=_C778( C690 C778 ) C690_=_C779( C690 C779 ) C690_=_C780( C690 C780 ) \nC690_=_C781( C690 C781 ) C690_=_C782( C690 C782 ) C690_=_C783( C690 C783 ) C699_=_C700( C699 C700 ) C699_=_C701( C699 C701 ) C699_=_C703( C699 C703 ) \nC699_=_C704( C699 C704 ) C699_=_C705( C699 C705 ) C699_=_C706( C699 C706 ) C699_=_C707( C699 C707 ) C699_=_C708( C699 C708 ) C699_=_C709( C699 C709 ) \nC699_=_C710( C699 C710 ) C699_=_C722( C699 C722 ) C699_=_C744( C699 C744 ) C699_=_C791( C699 C791 ) C699_=_C809( C699 C809 ) C699_=_C847( C699 C847 ) \nC699_=_C866( C699 C866 ) C699_=_C867( C699 C867 ) C699_=_C868( C699 C868 ) C699_=_C869( C699 C869 ) C699_=_C870( C699 C870 ) C699_=_C871( C699 C871 ) \nC700_=_C701( C700 C701 ) C700_=_C703( C700 C703 ) C700_=_C704( C700 C704 ) C700_=_C705( C700 C705 ) C700_=_C706( C700 C706 ) C700_=_C707( C700 C707 ) \nC700_=_C708( C700 C708 ) C700_=_C709( C700 C709 ) C700_=_C710( C700 C710 ) C700_=_C910( C700 C910 ) C701_=_C703( C701 C703 ) C701_=_C704( C701 C704 ) \nC701_=_C705( C701 C705 ) C701_=_C706( C701 C706 ) C701_=_C707( C701 C707 ) C701_=_C708( C701 C708 ) C701_=_C709( C701 C709 ) C701_=_C710( C701 C710 ) \nC701_=_C1095( C701 C1095 ) C703_=_C704( C703 C704 ) C703_=_C705( C703 C705 ) C703_=_C706( C703 C706 ) C703_=_C707( C703 C707 ) C703_=_C708( C703 C708 ) \nC703_=_C709( C703 C709 ) C703_=_C710( C703 C710 ) C703_=_C1265( C703 C1265 ) C704_=_C705( C704 C705 ) C704_=_C706( C704 C706 ) C704_=_C707( C704 C707 ) \nC704_=_C708( C704 C708 ) C704_=_C709( C704 C709 ) C704_=_C710( C704 C710 ) C705_=_C706( C705 C706 ) C705_=_C707( C705 C707 ) C705_=_C708( C705 C708 ) \nC705_=_C709( C705 C709 ) C705_=_C710( C705 C710 ) C705_=_C1266( C705 C1266 ) C706_=_C707( C706 C707 ) C706_=_C708( C706 C708 ) C706_=_C709( C706 C709 ) \nC706_=_C710( C706 C710 ) C707_=_C708( C707 C708 ) C707_=_C709( C707 C709 ) C707_=_C710( C707 C710 ) C707_=_C1267( C707 C1267 ) C708_=_C709( C708 C709 ) \nC708_=_C710( C708 C710 ) C709_=_C710( C709 C710 ) C713_=_C722( C713 C722 ) C713_=_C723( C713 C723 ) C713_=_C724( C713 C724 ) C713_=_C726( C713 C726 ) \nC713_=_C727( C713 C727 ) C713_=_C728( C713 C728 ) C713_=_C729( C713 C729 ) C713_=_C730( C713 C730 ) C713_=_C731( C713 C731 ) C713_=_C732( C713 C732 ) \nC713_=_C733( C713 C733 ) C713_=_C735( C713 C735 ) C713_=_C756( C713 C756 ) C713_=_C764( C713 C764 ) C713_=_C765( C713 C765 ) C713_=_C766( C713 C766 ) \nC713_=_C767( C713 C767 ) C713_=_C768( C713 C768 ) C713_=_C769( C713 C769 ) C713_=_C770( C713 C770 ) C713_=_C771( C713 C771 ) C713_=_C773( C713 C773 ) \nC713_=_C774( C713 C774 ) C713_=_C775( C713 C775 ) C713_=_C776( C713 C776 ) C713_=_C777( C713 C777 ) C713_=_C778( C713 C778 ) C713_=_C779( C713 C779 ) \nC713_=_C780( C713 C780 ) C713_=_C781( C713 C781 ) C713_=_C782( C713 C782 ) C713_=_C783( C713 C783 ) C722_=_C723( C722 C723 ) C722_=_C724( C722 C724 ) \nC722_=_C726( C722 C726 ) C722_=_C727( C722 C727 ) C722_=_C728( C722 C728 ) C722_=_C729( C722 C729 ) C722_=_C730( C722 C730 ) C722_=_C731( C722 C731 ) \nC722_=_C732( C722 C732 ) C722_=_C733( C722 C733 ) C722_=_C744( C722 C744 ) C722_=_C791( C722 C791 ) C722_=_C809( C722 C809 ) C722_=_C847( C722 C847 ) \nC722_=_C866( C722 C866 ) C722_=_C867( C722 C867 ) C722_=_C868( C722 C868 ) C722_=_C869( C722 C869 ) C722_=_C870( C722 C870 ) C722_=_C871( C722 C871 ) \nC723_=_C724( C723 C724 ) C723_=_C726( C723 C726 ) C723_=_C727( C723 C727 ) C723_=_C728( C723 C728 ) C723_=_C729( C723 C729 ) C723_=_C730( C723 C730 ) \nC723_=_C731( C723 C731 ) C723_=_C732( C723 C732 ) C723_=_C733( C723 C733 ) C723_=_C932( C723 C932 ) C724_=_C726( C724 C726 ) C724_=_C727( C724 C727 ) \nC724_=_C728( C724 C728 ) C724_=_C729( C724 C729 ) C724_=_C730( C724 C730 ) C724_=_C731( C724 C731 ) C724_=_C732( C724 C732 ) C724_=_C733( C724 C733 ) \nC724_=_C1109( C724 C1109 ) C726_=_C727( C726 C727 ) C726_=_C728( C726 C728 ) C726_=_C729( C726 C729 ) C726_=_C730( C726 C730 ) C726_=_C731( C726 C731 ) \nC726_=_C732( C726 C732 ) C726_=_C733( C726 C733 ) C726_=_C1280( C726 C1280 ) C727_=_C728( C727 C728 ) C727_=_C729( C727 C729 ) C727_=_C730( C727 C730 ) \nC727_=_C731( C727 C731 ) C727_=_C732( C727 C732 ) C727_=_C733( C727 C733 ) C727_=_C1281( C727 C1281 ) C728_=_C729( C728 C729 ) C728_=_C730( C728 C730 ) \nC728_=_C731( C728 C731 ) C728_=_C732( C728 C732 ) C728_=_C733( C728 C733 ) C728_=_C1282( C728 C1282 ) C729_=_C730( C729 C730 ) C729_=_C731( C729 C731 ) \nC729_=_C732( C729 C732 ) C729_=_C733( C729 C733 ) C729_=_C1283( C729 C1283 ) C730_=_C731( C730 C731 ) C730_=_C732( C730 C732 ) C730_=_C733( C730 C733 ) \nC730_=_C1284( C730 C1284 ) C731_=_C732( C731 C732 ) C731_=_C733( C731 C733 ) C731_=_C1285( C731 C1285 ) C732_=_C733( C732 C733 ) C732_=_C1286( C732 C1286 ) \nC733_=_C1287( C733 C1287 ) C735_=_C744( C735 C744 ) C735_=_C745( C735 C745 ) C735_=_C746( C735 C746 ) C735_=_C748( C735 C748 ) C735_=_C749( C735 C749 ) \nC735_=_C750( C735 C750 ) C735_=_C751( C735 C751 ) C735_=_C752( C735 C752 ) C735_=_C753( C735 C753 ) C735_=_C754( C735 C754 ) C735_=_C755( C735 C755 ) \nC735_=_C756( C735 C756 ) C735_=_C764( C735 C764 ) C735_=_C765( C735 C765 ) C735_=_C766( C735 C766 ) C735_=_C767( C735 C767 ) C735_=_C768( C735 C768 ) \nC735_=_C769( C735 C769 ) C735_=_C770( C735 C770 ) C735_=_C771( C735 C771 ) C735_=_C773( C735 C773 ) C735_=_C774( C735 C774 ) C735_=_C775( C735 C775 ) \nC735_=_C776( C735 C776 ) C735_=_C777( C735 C777 ) C735_=_C778( C735 C778 ) C735_=_C779( C735 C779 ) C735_=_C780( C735 C780 ) C735_=_C781( C735 C781 ) \nC735_=_C782( C735 C782 ) C735_=_C783( C735 C783 ) C744_=_C745(</w:t>
      </w:r>
    </w:p>
    <w:p>
      <w:pPr>
        <w:pStyle w:val="PreformattedText"/>
        <w:bidi w:val="0"/>
        <w:spacing w:before="0" w:after="0"/>
        <w:jc w:val="left"/>
        <w:rPr/>
      </w:pPr>
      <w:r>
        <w:rPr/>
        <w:t xml:space="preserve"> </w:t>
      </w:r>
      <w:r>
        <w:rPr/>
        <w:t>C744 C745 ) C744_=_C746( C744 C746 ) C744_=_C748( C744 C748 ) C744_=_C749( C744 C749 ) \nC744_=_C750( C744 C750 ) C744_=_C751( C744 C751 ) C744_=_C752( C744 C752 ) C744_=_C753( C744 C753 ) C744_=_C754( C744 C754 ) C744_=_C755( C744 C755 ) \nC744_=_C791( C744 C791 ) C744_=_C809( C744 C809 ) C744_=_C847( C744 C847 ) C744_=_C866( C744 C866 ) C744_=_C867( C744 C867 ) C744_=_C868( C744 C868 ) \nC744_=_C869( C744 C869 ) C744_=_C870( C744 C870 ) C744_=_C871( C744 C871 ) C745_=_C746( C745 C746 ) C745_=_C748( C745 C748 ) C745_=_C749( C745 C749 ) \nC745_=_C750( C745 C750 ) C745_=_C751( C745 C751 ) C745_=_C752( C745 C752 ) C745_=_C753( C745 C753 ) C745_=_C754( C745 C754 ) C745_=_C755( C745 C755 ) \nC745_=_C945( C745 C945 ) C746_=_C748( C746 C748 ) C746_=_C749( C746 C749 ) C746_=_C750( C746 C750 ) C746_=_C751( C746 C751 ) C746_=_C752( C746 C752 ) \nC746_=_C753( C746 C753 ) C746_=_C754( C746 C754 ) C746_=_C755( C746 C755 ) C746_=_C1119( C746 C1119 ) C748_=_C749( C748 C749 ) C748_=_C750( C748 C750 ) \nC748_=_C751( C748 C751 ) C748_=_C752( C748 C752 ) C748_=_C753( C748 C753 ) C748_=_C754( C748 C754 ) C748_=_C755( C748 C755 ) C748_=_C1299( C748 C1299 ) \nC749_=_C750( C749 C750 ) C749_=_C751( C749 C751 ) C749_=_C752( C749 C752 ) C749_=_C753( C749 C753 ) C749_=_C754( C749 C754 ) C749_=_C755( C749 C755 ) \nC749_=_C1300( C749 C1300 ) C750_=_C751( C750 C751 ) C750_=_C752( C750 C752 ) C750_=_C753( C750 C753 ) C750_=_C754( C750 C754 ) C750_=_C755( C750 C755 ) \nC750_=_C1301( C750 C1301 ) C751_=_C752( C751 C752 ) C751_=_C753( C751 C753 ) C751_=_C754( C751 C754 ) C751_=_C755( C751 C755 ) C751_=_C1302( C751 C1302 ) \nC752_=_C753( C752 C753 ) C752_=_C754( C752 C754 ) C752_=_C755( C752 C755 ) C752_=_C1303( C752 C1303 ) C753_=_C754( C753 C754 ) C753_=_C755( C753 C755 ) \nC753_=_C1304( C753 C1304 ) C754_=_C755( C754 C755 ) C754_=_C1305( C754 C1305 ) C755_=_C1306( C755 C1306 ) C756_=_C760( C756 C760 ) C756_=_C761( C756 C761 ) \nC756_=_C762( C756 C762 ) C756_=_C763( C756 C763 ) C756_=_C764( C756 C764 ) C756_=_C765( C756 C765 ) C756_=_C766( C756 C766 ) C756_=_C767( C756 C767 ) \nC756_=_C768( C756 C768 ) C756_=_C769( C756 C769 ) C756_=_C770( C756 C770 ) C756_=_C771( C756 C771 ) C756_=_C773( C756 C773 ) C756_=_C774( C756 C774 ) \nC756_=_C775( C756 C775 ) C756_=_C776( C756 C776 ) C756_=_C777( C756 C777 ) C756_=_C778( C756 C778 ) C756_=_C779( C756 C779 ) C756_=_C780( C756 C780 ) \nC756_=_C781( C756 C781 ) C756_=_C782( C756 C782 ) C756_=_C783( C756 C783 ) C760_=_C761( C760 C761 ) C760_=_C762( C760 C762 ) C760_=_C763( C760 C763 ) \nC760_=_C1311( C760 C1311 ) C761_=_C762( C761 C762 ) C761_=_C763( C761 C763 ) C761_=_C1312( C761 C1312 ) C762_=_C763( C762 C763 ) C762_=_C1313( C762 C1313 ) \nC763_=_C1314( C763 C1314 ) C764_=_C765( C764 C765 ) C764_=_C766( C764 C766 ) C764_=_C767( C764 C767 ) C764_=_C768( C764 C768 ) C764_=_C769( C764 C769 ) \nC764_=_C770( C764 C770 ) C764_=_C771( C764 C771 ) C764_=_C773( C764 C773 ) C764_=_C774( C764 C774 ) C764_=_C775( C764 C775 ) C764_=_C776( C764 C776 ) \nC764_=_C777( C764 C777 ) C764_=_C778( C764 C778 ) C764_=_C779( C764 C779 ) C764_=_C780( C764 C780 ) C764_=_C781( C764 C781 ) C764_=_C782( C764 C782 ) \nC764_=_C783( C764 C783 ) C764_=_C791( C764 C791 ) C764_=_C792( C764 C792 ) C764_=_C793( C764 C793 ) C764_=_C795( C764 C795 ) C764_=_C796( C764 C796 ) \nC764_=_C797( C764 C797 ) C764_=_C798( C764 C798 ) C764_=_C799( C764 C799 ) C764_=_C800( C764 C800 ) C764_=_C801( C764 C801 ) C764_=_C802( C764 C802 ) \nC765_=_C766( C765 C766 ) C765_=_C767( C765 C767 ) C765_=_C768( C765 C768 ) C765_=_C769( C765 C769 ) C765_=_C770( C765 C770 ) C765_=_C771( C765 C771 ) \nC765_=_C773( C765 C773 ) C765_=_C774( C765 C774 ) C765_=_C775( C765 C775 ) C765_=_C776( C765 C776 ) C765_=_C777( C765 C777 ) C765_=_C778( C765 C778 ) \nC765_=_C779( C765 C779 ) C765_=_C780( C765 C780 ) C765_=_C781( C765 C781 ) C765_=_C782( C765 C782 ) C765_=_C783( C765 C783 ) C765_=_C809( C765 C809 ) \nC765_=_C810( C765 C810 ) C765_=_C811( C765 C811 ) C765_=_C813( C765 C813 ) C765_=_C814( C765 C814 ) C765_=_C815( C765 C815 ) C765_=_C816( C765 C816 ) \nC765_=_C817( C765 C817 ) C765_=_C818( C765 C818 ) C765_=_C819( C765 C819 ) C765_=_C820( C765 C820 ) C766_=_C767( C766 C767 ) C766_=_C768( C766 C768 ) \nC766_=_C769( C766 C769 ) C766_=_C770( C766 C770 ) C766_=_C771( C766 C771 ) C766_=_C773( C766 C773 ) C766_=_C774( C766 C774 ) C766_=_C775( C766 C775 ) \nC766_=_C776( C766 C776 ) C766_=_C777( C766 C777 ) C766_=_C778( C766 C778 ) C766_=_C779( C766 C779 ) C766_=_C780( C766 C780 ) C766_=_C781( C766 C781 ) \nC766_=_C782( C766 C782 ) C766_=_C783( C766 C783 ) C766_=_C822( C766 C822 ) C766_=_C823( C766 C823 ) C766_=_C824( C766 C824 ) C766_=_C825( C766 C825 ) \nC766_=_C826( C766 C826 ) C767_=_C768( C767 C768 ) C767_=_C769( C767 C769 ) C767_=_C770( C767 C770 ) C767_=_C771( C767 C771 ) C767_=_C773( C767 C773 ) \nC767_=_C774( C767 C774 ) C767_=_C775( C767 C775 ) C767_=_C776( C767 C776 ) C767_=_C777( C767 C777 ) C767_=_C778( C767 C778 ) C767_=_C779( C767 C779 ) \nC767_=_C780( C767 C780 ) C767_=_C781( C767 C781 ) C767_=_C782( C767 C782 ) C767_=_C783( C767 C783 ) C767_=_C828( C767 C828 ) C767_=_C829( C767 C829 ) \nC767_=_C830( C767 C830 ) C767_=_C831( C767 C831 ) C767_=_C832( C767 C832 ) C768_=_C769( C768 C769 ) C768_=_C770( C768 C770 ) C768_=_C771( C768 C771 ) \nC768_=_C773( C768 C773 ) C768_=_C774( C768 C774 ) C768_=_C775( C768 C775 ) C768_=_C776( C768 C776 ) C768_=_C777( C768 C777 ) C768_=_C778( C768 C778 ) \nC768_=_C779( C768 C779 ) C768_=_C780( C768 C780 ) C768_=_C781( C768 C781 ) C768_=_C782( C768 C782 ) C768_=_C783( C768 C783 ) C768_=_C834( C768 C834 ) \nC768_=_C836( C768 C836 ) C768_=_C837( C768 C837 ) C768_=_C838( C768 C838 ) C768_=_C839( C768 C839 ) C769_=_C770( C769 C770 ) C769_=_C771( C769 C771 ) \nC769_=_C773( C769 C773 ) C769_=_C774( C769 C774 ) C769_=_C775( C769 C775 ) C769_=_C776( C769 C776 ) C769_=_C777( C769 C777 ) C769_=_C778( C769 C778 ) \nC769_=_C779( C769 C779 ) C769_=_C780( C769 C780 ) C769_=_C781( C769 C781 ) C769_=_C782( C769 C782 ) C769_=_C783( C769 C783 ) C769_=_C841( C769 C841 ) \nC769_=_C842( C769 C842 ) C769_=_C843( C769 C843 ) C769_=_C844( C769 C844 ) C769_=_C845( C769 C845 ) C770_=_C771( C770 C771 ) C770_=_C773( C770 C773 ) \nC770_=_C774( C770 C774 ) C770_=_C775( C770 C775 ) C770_=_C776( C770 C776 ) C770_=_C777( C770 C777 ) C770_=_C778( C770 C778 ) C770_=_C779( C770 C779 ) \nC770_=_C780( C770 C780 ) C770_=_C781( C770 C781 ) C770_=_C782( C770 C782 ) C770_=_C783( C770 C783 ) C770_=_C847( C770 C847 ) C770_=_C848( C770 C848 ) \nC770_=_C849( C770 C849 ) C770_=_C851( C770 C851 ) C770_=_C852( C770 C852 ) C770_=_C853( C770 C853 ) C770_=_C854( C770 C854 ) C770_=_C855( C770 C855 ) \nC770_=_C856( C770 C856 ) C770_=_C857( C770 C857 ) C770_=_C858( C770 C858 ) C771_=_C773( C771 C773 ) C771_=_C774( C771 C774 ) C771_=_C775( C771 C775 ) \nC771_=_C776( C771 C776 ) C771_=_C777( C771 C777 ) C771_=_C778( C771 C778 ) C771_=_C779( C771 C779 ) C771_=_C780( C771 C780 ) C771_=_C781( C771 C781 ) \nC771_=_C782( C771 C782 ) C771_=_C783( C771 C783 ) C771_=_C859( C771 C859 ) C771_=_C860( C771 C860 ) C771_=_C862( C771 C862 ) C771_=_C863( C771 C863 ) \nC771_=_C864( C771 C864 ) C771_=_C865( C771 C865 ) C773_=_C774( C773 C774 ) C773_=_C775( C773 C775 ) C773_=_C776( C773 C776 ) C773_=_C777( C773 C777 ) \nC773_=_C778( C773 C778 ) C773_=_C779( C773 C779 ) C773_=_C780( C773 C780 ) C773_=_C781( C773 C781 ) C773_=_C782( C773 C782 ) C773_=_C783( C773 C783 ) \nC773_=_C964( C773 C964 ) C774_=_C775( C774 C775 ) C774_=_C776( C774 C776 ) C774_=_C777( C774 C777 ) C774_=_C778( C774 C778 ) C774_=_C779( C774 C779 ) \nC774_=_C780( C774 C780 ) C774_=_C781( C774 C781 ) C774_=_C782( C774 C782 ) C774_=_C783( C774 C783 ) C774_=_C1143( C774 C1143 ) C775_=_C776( C775 C776 ) \nC775_=_C777( C775 C777 ) C775_=_C778( C775 C778 ) C775_=_C779( C775 C779 ) C775_=_C780( C775 C780 ) C775_=_C781( C775 C781 ) C775_=_C782( C775 C782 ) \nC775_=_C783( C775 C783 ) C775_=_C964( C775 C964 ) C775_=_C1143( C775 C1143 ) C775_=_C1324( C775 C1324 ) C775_=_C1325( C775 C1325 ) C775_=_C1326( C775 C1326 ) \nC775_=_C1327( C775 C1327 ) C775_=_C1328( C775 C1328 ) C775_=_C1329( C775 C1329 ) C775_=_C1330( C775 C1330 ) C775_=_C1331( C775 C1331 ) C776_=_C777( C776 C777 ) \nC776_=_C778( C776 C778 ) C776_=_C779( C776 C779 ) C776_=_C780( C776 C780 ) C776_=_C781( C776 C781 ) C776_=_C782( C776 C782 ) C776_=_C783( C776 C783 ) \nC776_=_C1324( C776 C1324 ) C777_=_C778( C777 C778 ) C777_=_C779( C777 C779 ) C777_=_C780( C777 C780 ) C777_=_C781( C777 C781 ) C777_=_C782( C777 C782 ) \nC777_=_C783( C777 C783 ) C777_=_C1325( C777 C1325 ) C778_=_C779( C778 C779 ) C778_=_C780( C778 C780 ) C778_=_C781( C778 C781 ) C778_=_C782( C778 C782 ) \nC778_=_C783( C778 C783 ) C778_=_C1326( C778 C1326 ) C779_=_C780( C779 C780 ) C779_=_C781( C779 C781 ) C779_=_C782( C779 C782 ) C779_=_C783( C779 C783 ) \nC779_=_C1327( C779 C1327 ) C780_=_C781( C780 C781 ) C780_=_C782( C780 C782 ) C780_=_C783( C780 C783 ) C780_=_C1328( C780 C1328 ) C781_=_C782( C781 C782 ) \nC781_=_C783( C781 C783 ) C781_=_C1329( C781 C1329 ) C782_=_C783( C782 C783 ) C782_=_C1330( C782 C1330 ) C783_=_C1331( C783 C1331 ) C791_=_C792( C791 C792 ) \nC791_=_C793( C791 C793 ) C791_=_C795( C791 C795 ) C791_=_C796( C791 C796 ) C791_=_C797( C791 C797 ) C791_=_C798( C791 C798 ) C791_=_C799( C791 C799 ) \nC791_=_C800( C791 C800 ) C791_=_C801( C791 C801 ) C791_=_C802( C791 C802 ) C791_=_C809( C791 C809 ) C791_=_C847( C791 C847 ) C791_=_C866( C791 C866 ) \nC791_=_C867( C791 C867 ) C791_=_C868( C791 C868 ) C791_=_C869( C791 C869 ) C791_=_C870( C791 C870 ) C791_=_C871( C791 C871 ) C792_=_C793( C792 C793 ) \nC792_=_C795( C792 C795 ) C792_=_C796( C792 C796 ) C792_=_C797( C792 C797 ) C792_=_C798( C792 C798 ) C792_=_C799( C792 C799 ) C792_=_C800( C792 C800 ) \nC792_=_C801( C792 C801 ) C792_=_C802( C792 C802 ) C792_=_C976( C792 C976 ) C793_=_C795( C793 C795 ) C793_=_C796( C793 C796 ) C793_=_C797( C793 C797 ) \nC793_=_C798( C793 C798</w:t>
      </w:r>
    </w:p>
    <w:p>
      <w:pPr>
        <w:pStyle w:val="PreformattedText"/>
        <w:bidi w:val="0"/>
        <w:spacing w:before="0" w:after="0"/>
        <w:jc w:val="left"/>
        <w:rPr/>
      </w:pPr>
      <w:r>
        <w:rPr/>
        <w:t xml:space="preserve"> </w:t>
      </w:r>
      <w:r>
        <w:rPr/>
        <w:t>) C793_=_C799( C793 C799 ) C793_=_C800( C793 C800 ) C793_=_C801( C793 C801 ) C793_=_C802( C793 C802 ) C795_=_C796( C795 C796 ) \nC795_=_C797( C795 C797 ) C795_=_C798( C795 C798 ) C795_=_C799( C795 C799 ) C795_=_C800( C795 C800 ) C795_=_C801( C795 C801 ) C795_=_C802( C795 C802 ) \nC796_=_C797( C796 C797 ) C796_=_C798( C796 C798 ) C796_=_C799( C796 C799 ) C796_=_C800( C796 C800 ) C796_=_C801( C796 C801 ) C796_=_C802( C796 C802 ) \nC797_=_C798( C797 C798 ) C797_=_C799( C797 C799 ) C797_=_C800( C797 C800 ) C797_=_C801( C797 C801 ) C797_=_C802( C797 C802 ) C798_=_C799( C798 C799 ) \nC798_=_C800( C798 C800 ) C798_=_C801( C798 C801 ) C798_=_C802( C798 C802 ) C798_=_C1335( C798 C1335 ) C799_=_C800( C799 C800 ) C799_=_C801( C799 C801 ) \nC799_=_C802( C799 C802 ) C799_=_C1336( C799 C1336 ) C800_=_C801( C800 C801 ) C800_=_C802( C800 C802 ) C800_=_C1337( C800 C1337 ) C801_=_C802( C801 C802 ) \nC809_=_C810( C809 C810 ) C809_=_C811( C809 C811 ) C809_=_C813( C809 C813 ) C809_=_C814( C809 C814 ) C809_=_C815( C809 C815 ) C809_=_C816( C809 C816 ) \nC809_=_C817( C809 C817 ) C809_=_C818( C809 C818 ) C809_=_C819( C809 C819 ) C809_=_C820( C809 C820 ) C809_=_C847( C809 C847 ) C809_=_C866( C809 C866 ) \nC809_=_C867( C809 C867 ) C809_=_C868( C809 C868 ) C809_=_C869( C809 C869 ) C809_=_C870( C809 C870 ) C809_=_C871( C809 C871 ) C810_=_C811( C810 C811 ) \nC810_=_C813( C810 C813 ) C810_=_C814( C810 C814 ) C810_=_C815( C810 C815 ) C810_=_C816( C810 C816 ) C810_=_C817( C810 C817 ) C810_=_C818( C810 C818 ) \nC810_=_C819( C810 C819 ) C810_=_C820( C810 C820 ) C810_=_C993( C810 C993 ) C811_=_C813( C811 C813 ) C811_=_C814( C811 C814 ) C811_=_C815( C811 C815 ) \nC811_=_C816( C811 C816 ) C811_=_C817( C811 C817 ) C811_=_C818( C811 C818 ) C811_=_C819( C811 C819 ) C811_=_C820( C811 C820 ) C813_=_C814( C813 C814 ) \nC813_=_C815( C813 C815 ) C813_=_C816( C813 C816 ) C813_=_C817( C813 C817 ) C813_=_C818( C813 C818 ) C813_=_C819( C813 C819 ) C813_=_C820( C813 C820 ) \nC814_=_C815( C814 C815 ) C814_=_C816( C814 C816 ) C814_=_C817( C814 C817 ) C814_=_C818( C814 C818 ) C814_=_C819( C814 C819 ) C814_=_C820( C814 C820 ) \nC814_=_C1341( C814 C1341 ) C815_=_C816( C815 C816 ) C815_=_C817( C815 C817 ) C815_=_C818( C815 C818 ) C815_=_C819( C815 C819 ) C815_=_C820( C815 C820 ) \nC816_=_C817( C816 C817 ) C816_=_C818( C816 C818 ) C816_=_C819( C816 C819 ) C816_=_C820( C816 C820 ) C816_=_C1342( C816 C1342 ) C817_=_C818( C817 C818 ) \nC817_=_C819( C817 C819 ) C817_=_C820( C817 C820 ) C818_=_C819( C818 C819 ) C818_=_C820( C818 C820 ) C818_=_C1343( C818 C1343 ) C819_=_C820( C819 C820 ) \nC820_=_C1344( C820 C1344 ) C822_=_C823( C822 C823 ) C822_=_C824( C822 C824 ) C822_=_C825( C822 C825 ) C822_=_C826( C822 C826 ) C822_=_C1173( C822 C1173 ) \nC823_=_C824( C823 C824 ) C823_=_C825( C823 C825 ) C823_=_C826( C823 C826 ) C823_=_C1348( C823 C1348 ) C824_=_C825( C824 C825 ) C824_=_C826( C824 C826 ) \nC824_=_C1349( C824 C1349 ) C825_=_C826( C825 C826 ) C825_=_C1350( C825 C1350 ) C826_=_C1351( C826 C1351 ) C828_=_C829( C828 C829 ) C828_=_C830( C828 C830 ) \nC828_=_C831( C828 C831 ) C828_=_C832( C828 C832 ) C828_=_C1187( C828 C1187 ) C829_=_C830( C829 C830 ) C829_=_C831( C829 C831 ) C829_=_C832( C829 C832 ) \nC829_=_C1355( C829 C1355 ) C830_=_C831( C830 C831 ) C830_=_C832( C830 C832 ) C830_=_C1356( C830 C1356 ) C831_=_C832( C831 C832 ) C831_=_C1357( C831 C1357 ) \nC832_=_C1358( C832 C1358 ) C834_=_C836( C834 C836 ) C834_=_C837( C834 C837 ) C834_=_C838( C834 C838 ) C834_=_C839( C834 C839 ) C834_=_C1021( C834 C1021 ) \nC836_=_C837( C836 C837 ) C836_=_C838( C836 C838 ) C836_=_C839( C836 C839 ) C836_=_C1364( C836 C1364 ) C837_=_C838( C837 C838 ) C837_=_C839( C837 C839 ) \nC837_=_C1366( C837 C1366 ) C838_=_C839( C838 C839 ) C838_=_C1367( C838 C1367 ) C839_=_C1370( C839 C1370 ) C841_=_C842( C841 C842 ) C841_=_C843( C841 C843 ) \nC841_=_C844( C841 C844 ) C841_=_C845( C841 C845 ) C841_=_C1206( C841 C1206 ) C842_=_C843( C842 C843 ) C842_=_C844( C842 C844 ) C842_=_C845( C842 C845 ) \nC842_=_C1373( C842 C1373 ) C843_=_C844( C843 C844 ) C843_=_C845( C843 C845 ) C843_=_C1374( C843 C1374 ) C844_=_C845( C844 C845 ) C844_=_C1375( C844 C1375 ) \nC845_=_C1376( C845 C1376 ) C847_=_C848( C847 C848 ) C847_=_C849( C847 C849 ) C847_=_C851( C847 C851 ) C847_=_C852( C847 C852 ) C847_=_C853( C847 C853 ) \nC847_=_C854( C847 C854 ) C847_=_C855( C847 C855 ) C847_=_C856( C847 C856 ) C847_=_C857( C847 C857 ) C847_=_C858( C847 C858 ) C847_=_C866( C847 C866 ) \nC847_=_C867( C847 C867 ) C847_=_C868( C847 C868 ) C847_=_C869( C847 C869 ) C847_=_C870( C847 C870 ) C847_=_C871( C847 C871 ) C848_=_C849( C848 C849 ) \nC848_=_C851( C848 C851 ) C848_=_C852( C848 C852 ) C848_=_C853( C848 C853 ) C848_=_C854( C848 C854 ) C848_=_C855( C848 C855 ) C848_=_C856( C848 C856 ) \nC848_=_C857( C848 C857 ) C848_=_C858( C848 C858 ) C849_=_C851( C849 C851 ) C849_=_C852( C849 C852 ) C849_=_C853( C849 C853 ) C849_=_C854( C849 C854 ) \nC849_=_C855( C849 C855 ) C849_=_C856( C849 C856 ) C849_=_C857( C849 C857 ) C849_=_C858( C849 C858 ) C851_=_C852( C851 C852 ) C851_=_C853( C851 C853 ) \nC851_=_C854( C851 C854 ) C851_=_C855( C851 C855 ) C851_=_C856( C851 C856 ) C851_=_C857( C851 C857 ) C851_=_C858( C851 C858 ) C852_=_C853( C852 C853 ) \nC852_=_C854( C852 C854 ) C852_=_C855( C852 C855 ) C852_=_C856( C852 C856 ) C852_=_C857( C852 C857 ) C852_=_C858( C852 C858 ) C853_=_C854( C853 C854 ) \nC853_=_C855( C853 C855 ) C853_=_C856( C853 C856 ) C853_=_C857( C853 C857 ) C853_=_C858( C853 C858 ) C853_=_C1379( C853 C1379 ) C854_=_C855( C854 C855 ) \nC854_=_C856( C854 C856 ) C854_=_C857( C854 C857 ) C854_=_C858( C854 C858 ) C854_=_C1380( C854 C1380 ) C855_=_C856( C855 C856 ) C855_=_C857( C855 C857 ) \nC855_=_C858( C855 C858 ) C855_=_C1381( C855 C1381 ) C856_=_C857( C856 C857 ) C856_=_C858( C856 C858 ) C856_=_C1382( C856 C1382 ) C857_=_C858( C857 C858 ) \nC858_=_C1383( C858 C1383 ) C859_=_C860( C859 C860 ) C859_=_C862( C859 C862 ) C859_=_C863( C859 C863 ) C859_=_C864( C859 C864 ) C859_=_C865( C859 C865 ) \nC859_=_C1044( C859 C1044 ) C860_=_C862( C860 C862 ) C860_=_C863( C860 C863 ) C860_=_C864( C860 C864 ) C860_=_C865( C860 C865 ) C860_=_C1222( C860 C1222 ) \nC862_=_C863( C862 C863 ) C862_=_C864( C862 C864 ) C862_=_C865( C862 C865 ) C862_=_C1389( C862 C1389 ) C863_=_C864( C863 C864 ) C863_=_C865( C863 C865 ) \nC863_=_C1390( C863 C1390 ) C864_=_C865( C864 C865 ) C864_=_C1391( C864 C1391 ) C865_=_C1392( C865 C1392 ) C866_=_C867( C866 C867 ) C866_=_C868( C866 C868 ) \nC866_=_C869( C866 C869 ) C866_=_C870( C866 C870 ) C866_=_C871( C866 C871 ) C866_=_C1053( C866 C1053 ) C866_=_C1231( C866 C1231 ) C866_=_C1393( C866 C1393 ) \nC866_=_C1394( C866 C1394 ) C866_=_C1395( C866 C1395 ) C866_=_C1396( C866 C1396 ) C866_=_C1397( C866 C1397 ) C866_=_C1398( C866 C1398 ) C866_=_C1399( C866 C1399 ) \nC866_=_C1400( C866 C1400 ) C867_=_C868( C867 C868 ) C867_=_C869( C867 C869 ) C867_=_C870( C867 C870 ) C867_=_C871( C867 C871 ) C867_=_C1393( C867 C1393 ) \nC868_=_C869( C868 C869 ) C868_=_C870( C868 C870 ) C868_=_C871( C868 C871 ) C868_=_C1395( C868 C1395 ) C869_=_C870( C869 C870 ) C869_=_C871( C869 C871 ) \nC869_=_C1398( C869 C1398 ) C870_=_C871( C870 C871 ) C870_=_C1399( C870 C1399 ) C871_=_C1400( C871 C1400 ) C887_=_C1073( C887 C1073 ) C887_=_C1251( C887 C1251 ) \nC887_=_C1252( C887 C1252 ) C887_=_C1253( C887 C1253 ) C887_=_C1254( C887 C1254 ) C887_=_C1255( C887 C1255 ) C887_=_C1256( C887 C1256 ) C887_=_C1257( C887 C1257 ) \nC887_=_C1258( C887 C1258 ) C910_=_C1095( C910 C1095 ) C910_=_C1265( C910 C1265 ) C910_=_C1266( C910 C1266 ) C910_=_C1267( C910 C1267 ) C932_=_C1109( C932 C1109 ) \nC932_=_C1280( C932 C1280 ) C932_=_C1281( C932 C1281 ) C932_=_C1282( C932 C1282 ) C932_=_C1283( C932 C1283 ) C932_=_C1284( C932 C1284 ) C932_=_C1285( C932 C1285 ) \nC932_=_C1286( C932 C1286 ) C932_=_C1287( C932 C1287 ) C945_=_C1119( C945 C1119 ) C945_=_C1299( C945 C1299 ) C945_=_C1300( C945 C1300 ) C945_=_C1301( C945 C1301 ) \nC945_=_C1302( C945 C1302 ) C945_=_C1303( C945 C1303 ) C945_=_C1304( C945 C1304 ) C945_=_C1305( C945 C1305 ) C945_=_C1306( C945 C1306 ) C964_=_C1143( C964 C1143 ) \nC964_=_C1324( C964 C1324 ) C964_=_C1325( C964 C1325 ) C964_=_C1326( C964 C1326 ) C964_=_C1327( C964 C1327 ) C964_=_C1328( C964 C1328 ) C964_=_C1329( C964 C1329 ) \nC964_=_C1330( C964 C1330 ) C964_=_C1331( C964 C1331 ) C976_=_C1335( C976 C1335 ) C976_=_C1336( C976 C1336 ) C976_=_C1337( C976 C1337 ) C993_=_C1341( C993 C1341 ) \nC993_=_C1342( C993 C1342 ) C993_=_C1343( C993 C1343 ) C993_=_C1344( C993 C1344 ) C1021_=_C1198( C1021 C1198 ) C1021_=_C1363( C1021 C1363 ) C1021_=_C1364( C1021 C1364 ) \nC1021_=_C1365( C1021 C1365 ) C1021_=_C1366( C1021 C1366 ) C1021_=_C1367( C1021 C1367 ) C1021_=_C1368( C1021 C1368 ) C1021_=_C1369( C1021 C1369 ) C1021_=_C1370( C1021 C1370 ) \nC1044_=_C1222( C1044 C1222 ) C1044_=_C1385( C1044 C1385 ) C1044_=_C1386( C1044 C1386 ) C1044_=_C1387( C1044 C1387 ) C1044_=_C1388( C1044 C1388 ) C1044_=_C1389( C1044 C1389 ) \nC1044_=_C1390( C1044 C1390 ) C1044_=_C1391( C1044 C1391 ) C1044_=_C1392( C1044 C1392 ) C1053_=_C1231( C1053 C1231 ) C1053_=_C1393( C1053 C1393 ) C1053_=_C1394( C1053 C1394 ) \nC1053_=_C1395( C1053 C1395 ) C1053_=_C1396( C1053 C1396 ) C1053_=_C1397( C1053 C1397 ) C1053_=_C1398( C1053 C1398 ) C1053_=_C1399( C1053 C1399 ) C1053_=_C1400( C1053 C1400 ) \nC1073_=_C1251( C1073 C1251 ) C1073_=_C1252( C1073 C1252 ) C1073_=_C1253( C1073 C1253 ) C1073_=_C1254( C1073 C1254 ) C1073_=_C1255( C1073 C1255 ) C1073_=_C1256( C1073 C1256 ) \nC1073_=_C1257( C1073 C1257 ) C1073_=_C1258( C1073 C1258 ) C1095_=_C1265( C1095 C1265 ) C1095_=_C1266( C1095 C1266 ) C1095_=_C1267( C1095 C1267 ) C1109_=_C1280( C1109 C1280 ) \nC1109_=_C1281( C1109 C1281 ) C1109_=_C1282( C1109 C1282 ) C1109_=_C1283( C1109 C1283 ) C1109_=_C1284( C1109 C1284 ) C1109_=_C1285( C1109 C1285 ) C1109_=_C1286( C1109 C1286 ) \nC1109_=_C1287( C1109 C1287 ) C1119_=_C1299( C1119 C1299 ) C1119_=_C1300( C1119 C1300 ) C1119_=_C1301( C1119 C1301 ) C1119_=_C1302(</w:t>
      </w:r>
    </w:p>
    <w:p>
      <w:pPr>
        <w:pStyle w:val="PreformattedText"/>
        <w:bidi w:val="0"/>
        <w:spacing w:before="0" w:after="0"/>
        <w:jc w:val="left"/>
        <w:rPr/>
      </w:pPr>
      <w:r>
        <w:rPr/>
        <w:t xml:space="preserve"> </w:t>
      </w:r>
      <w:r>
        <w:rPr/>
        <w:t>C1119 C1302 ) C1119_=_C1303( C1119 C1303 ) \nC1119_=_C1304( C1119 C1304 ) C1119_=_C1305( C1119 C1305 ) C1119_=_C1306( C1119 C1306 ) C1143_=_C1324( C1143 C1324 ) C1143_=_C1325( C1143 C1325 ) C1143_=_C1326( C1143 C1326 ) \nC1143_=_C1327( C1143 C1327 ) C1143_=_C1328( C1143 C1328 ) C1143_=_C1329( C1143 C1329 ) C1143_=_C1330( C1143 C1330 ) C1143_=_C1331( C1143 C1331 ) C1173_=_C1348( C1173 C1348 ) \nC1173_=_C1349( C1173 C1349 ) C1173_=_C1350( C1173 C1350 ) C1173_=_C1351( C1173 C1351 ) C1187_=_C1355( C1187 C1355 ) C1187_=_C1356( C1187 C1356 ) C1187_=_C1357( C1187 C1357 ) \nC1187_=_C1358( C1187 C1358 ) C1198_=_C1363( C1198 C1363 ) C1198_=_C1364( C1198 C1364 ) C1198_=_C1365( C1198 C1365 ) C1198_=_C1366( C1198 C1366 ) C1198_=_C1367( C1198 C1367 ) \nC1198_=_C1368( C1198 C1368 ) C1198_=_C1369( C1198 C1369 ) C1198_=_C1370( C1198 C1370 ) C1206_=_C1373( C1206 C1373 ) C1206_=_C1374( C1206 C1374 ) C1206_=_C1375( C1206 C1375 ) \nC1206_=_C1376( C1206 C1376 ) C1222_=_C1385( C1222 C1385 ) C1222_=_C1386( C1222 C1386 ) C1222_=_C1387( C1222 C1387 ) C1222_=_C1388( C1222 C1388 ) C1222_=_C1389( C1222 C1389 ) \nC1222_=_C1390( C1222 C1390 ) C1222_=_C1391( C1222 C1391 ) C1222_=_C1392( C1222 C1392 ) C1231_=_C1393( C1231 C1393 ) C1231_=_C1394( C1231 C1394 ) C1231_=_C1395( C1231 C1395 ) \nC1231_=_C1396( C1231 C1396 ) C1231_=_C1397( C1231 C1397 ) C1231_=_C1398( C1231 C1398 ) C1231_=_C1399( C1231 C1399 ) C1231_=_C1400( C1231 C1400 ) C1251_=_C1252( C1251 C1252 ) \nC1251_=_C1253( C1251 C1253 ) C1251_=_C1254( C1251 C1254 ) C1251_=_C1255( C1251 C1255 ) C1251_=_C1256( C1251 C1256 ) C1251_=_C1257( C1251 C1257 ) C1251_=_C1258( C1251 C1258 ) \nC1252_=_C1253( C1252 C1253 ) C1252_=_C1254( C1252 C1254 ) C1252_=_C1255( C1252 C1255 ) C1252_=_C1256( C1252 C1256 ) C1252_=_C1257( C1252 C1257 ) C1252_=_C1258( C1252 C1258 ) \nC1253_=_C1254( C1253 C1254 ) C1253_=_C1255( C1253 C1255 ) C1253_=_C1256( C1253 C1256 ) C1253_=_C1257( C1253 C1257 ) C1253_=_C1258( C1253 C1258 ) C1254_=_C1255( C1254 C1255 ) \nC1254_=_C1256( C1254 C1256 ) C1254_=_C1257( C1254 C1257 ) C1254_=_C1258( C1254 C1258 ) C1255_=_C1256( C1255 C1256 ) C1255_=_C1257( C1255 C1257 ) C1255_=_C1258( C1255 C1258 ) \nC1256_=_C1257( C1256 C1257 ) C1256_=_C1258( C1256 C1258 ) C1257_=_C1258( C1257 C1258 ) C1265_=_C1266( C1265 C1266 ) C1265_=_C1267( C1265 C1267 ) C1266_=_C1267( C1266 C1267 ) \nC1280_=_C1281( C1280 C1281 ) C1280_=_C1282( C1280 C1282 ) C1280_=_C1283( C1280 C1283 ) C1280_=_C1284( C1280 C1284 ) C1280_=_C1285( C1280 C1285 ) C1280_=_C1286( C1280 C1286 ) \nC1280_=_C1287( C1280 C1287 ) C1281_=_C1282( C1281 C1282 ) C1281_=_C1283( C1281 C1283 ) C1281_=_C1284( C1281 C1284 ) C1281_=_C1285( C1281 C1285 ) C1281_=_C1286( C1281 C1286 ) \nC1281_=_C1287( C1281 C1287 ) C1282_=_C1283( C1282 C1283 ) C1282_=_C1284( C1282 C1284 ) C1282_=_C1285( C1282 C1285 ) C1282_=_C1286( C1282 C1286 ) C1282_=_C1287( C1282 C1287 ) \nC1283_=_C1284( C1283 C1284 ) C1283_=_C1285( C1283 C1285 ) C1283_=_C1286( C1283 C1286 ) C1283_=_C1287( C1283 C1287 ) C1284_=_C1285( C1284 C1285 ) C1284_=_C1286( C1284 C1286 ) \nC1284_=_C1287( C1284 C1287 ) C1285_=_C1286( C1285 C1286 ) C1285_=_C1287( C1285 C1287 ) C1286_=_C1287( C1286 C1287 ) C1299_=_C1300( C1299 C1300 ) C1299_=_C1301( C1299 C1301 ) \nC1299_=_C1302( C1299 C1302 ) C1299_=_C1303( C1299 C1303 ) C1299_=_C1304( C1299 C1304 ) C1299_=_C1305( C1299 C1305 ) C1299_=_C1306( C1299 C1306 ) C1300_=_C1301( C1300 C1301 ) \nC1300_=_C1302( C1300 C1302 ) C1300_=_C1303( C1300 C1303 ) C1300_=_C1304( C1300 C1304 ) C1300_=_C1305( C1300 C1305 ) C1300_=_C1306( C1300 C1306 ) C1301_=_C1302( C1301 C1302 ) \nC1301_=_C1303( C1301 C1303 ) C1301_=_C1304( C1301 C1304 ) C1301_=_C1305( C1301 C1305 ) C1301_=_C1306( C1301 C1306 ) C1302_=_C1303( C1302 C1303 ) C1302_=_C1304( C1302 C1304 ) \nC1302_=_C1305( C1302 C1305 ) C1302_=_C1306( C1302 C1306 ) C1303_=_C1304( C1303 C1304 ) C1303_=_C1305( C1303 C1305 ) C1303_=_C1306( C1303 C1306 ) C1304_=_C1305( C1304 C1305 ) \nC1304_=_C1306( C1304 C1306 ) C1305_=_C1306( C1305 C1306 ) C1311_=_C1312( C1311 C1312 ) C1311_=_C1313( C1311 C1313 ) C1311_=_C1314( C1311 C1314 ) C1312_=_C1313( C1312 C1313 ) \nC1312_=_C1314( C1312 C1314 ) C1313_=_C1314( C1313 C1314 ) C1324_=_C1325( C1324 C1325 ) C1324_=_C1326( C1324 C1326 ) C1324_=_C1327( C1324 C1327 ) C1324_=_C1328( C1324 C1328 ) \nC1324_=_C1329( C1324 C1329 ) C1324_=_C1330( C1324 C1330 ) C1324_=_C1331( C1324 C1331 ) C1325_=_C1326( C1325 C1326 ) C1325_=_C1327( C1325 C1327 ) C1325_=_C1328( C1325 C1328 ) \nC1325_=_C1329( C1325 C1329 ) C1325_=_C1330( C1325 C1330 ) C1325_=_C1331( C1325 C1331 ) C1326_=_C1327( C1326 C1327 ) C1326_=_C1328( C1326 C1328 ) C1326_=_C1329( C1326 C1329 ) \nC1326_=_C1330( C1326 C1330 ) C1326_=_C1331( C1326 C1331 ) C1327_=_C1328( C1327 C1328 ) C1327_=_C1329( C1327 C1329 ) C1327_=_C1330( C1327 C1330 ) C1327_=_C1331( C1327 C1331 ) \nC1328_=_C1329( C1328 C1329 ) C1328_=_C1330( C1328 C1330 ) C1328_=_C1331( C1328 C1331 ) C1329_=_C1330( C1329 C1330 ) C1329_=_C1331( C1329 C1331 ) C1330_=_C1331( C1330 C1331 ) \nC1335_=_C1336( C1335 C1336 ) C1335_=_C1337( C1335 C1337 ) C1336_=_C1337( C1336 C1337 ) C1341_=_C1342( C1341 C1342 ) C1341_=_C1343( C1341 C1343 ) C1341_=_C1344( C1341 C1344 ) \nC1342_=_C1343( C1342 C1343 ) C1342_=_C1344( C1342 C1344 ) C1343_=_C1344( C1343 C1344 ) C1348_=_C1349( C1348 C1349 ) C1348_=_C1350( C1348 C1350 ) C1348_=_C1351( C1348 C1351 ) \nC1349_=_C1350( C1349 C1350 ) C1349_=_C1351( C1349 C1351 ) C1350_=_C1351( C1350 C1351 ) C1355_=_C1356( C1355 C1356 ) C1355_=_C1357( C1355 C1357 ) C1355_=_C1358( C1355 C1358 ) \nC1356_=_C1357( C1356 C1357 ) C1356_=_C1358( C1356 C1358 ) C1357_=_C1358( C1357 C1358 ) C1363_=_C1364( C1363 C1364 ) C1363_=_C1365( C1363 C1365 ) C1363_=_C1366( C1363 C1366 ) \nC1363_=_C1367( C1363 C1367 ) C1363_=_C1368( C1363 C1368 ) C1363_=_C1369( C1363 C1369 ) C1363_=_C1370( C1363 C1370 ) C1364_=_C1365( C1364 C1365 ) C1364_=_C1366( C1364 C1366 ) \nC1364_=_C1367( C1364 C1367 ) C1364_=_C1368( C1364 C1368 ) C1364_=_C1369( C1364 C1369 ) C1364_=_C1370( C1364 C1370 ) C1365_=_C1366( C1365 C1366 ) C1365_=_C1367( C1365 C1367 ) \nC1365_=_C1368( C1365 C1368 ) C1365_=_C1369( C1365 C1369 ) C1365_=_C1370( C1365 C1370 ) C1366_=_C1367( C1366 C1367 ) C1366_=_C1368( C1366 C1368 ) C1366_=_C1369( C1366 C1369 ) \nC1366_=_C1370( C1366 C1370 ) C1367_=_C1368( C1367 C1368 ) C1367_=_C1369( C1367 C1369 ) C1367_=_C1370( C1367 C1370 ) C1368_=_C1369( C1368 C1369 ) C1368_=_C1370( C1368 C1370 ) \nC1369_=_C1370( C1369 C1370 ) C1373_=_C1374( C1373 C1374 ) C1373_=_C1375( C1373 C1375 ) C1373_=_C1376( C1373 C1376 ) C1374_=_C1375( C1374 C1375 ) C1374_=_C1376( C1374 C1376 ) \nC1375_=_C1376( C1375 C1376 ) C1379_=_C1380( C1379 C1380 ) C1379_=_C1381( C1379 C1381 ) C1379_=_C1382( C1379 C1382 ) C1379_=_C1383( C1379 C1383 ) C1380_=_C1381( C1380 C1381 ) \nC1380_=_C1382( C1380 C1382 ) C1380_=_C1383( C1380 C1383 ) C1381_=_C1382( C1381 C1382 ) C1381_=_C1383( C1381 C1383 ) C1382_=_C1383( C1382 C1383 ) C1385_=_C1386( C1385 C1386 ) \nC1385_=_C1387( C1385 C1387 ) C1385_=_C1388( C1385 C1388 ) C1385_=_C1389( C1385 C1389 ) C1385_=_C1390( C1385 C1390 ) C1385_=_C1391( C1385 C1391 ) C1385_=_C1392( C1385 C1392 ) \nC1386_=_C1387( C1386 C1387 ) C1386_=_C1388( C1386 C1388 ) C1386_=_C1389( C1386 C1389 ) C1386_=_C1390( C1386 C1390 ) C1386_=_C1391( C1386 C1391 ) C1386_=_C1392( C1386 C1392 ) \nC1387_=_C1388( C1387 C1388 ) C1387_=_C1389( C1387 C1389 ) C1387_=_C1390( C1387 C1390 ) C1387_=_C1391( C1387 C1391 ) C1387_=_C1392( C1387 C1392 ) C1388_=_C1389( C1388 C1389 ) \nC1388_=_C1390( C1388 C1390 ) C1388_=_C1391( C1388 C1391 ) C1388_=_C1392( C1388 C1392 ) C1389_=_C1390( C1389 C1390 ) C1389_=_C1391( C1389 C1391 ) C1389_=_C1392( C1389 C1392 ) \nC1390_=_C1391( C1390 C1391 ) C1390_=_C1392( C1390 C1392 ) C1391_=_C1392( C1391 C1392 ) C1393_=_C1394( C1393 C1394 ) C1393_=_C1395( C1393 C1395 ) C1393_=_C1396( C1393 C1396 ) \nC1393_=_C1397( C1393 C1397 ) C1393_=_C1398( C1393 C1398 ) C1393_=_C1399( C1393 C1399 ) C1393_=_C1400( C1393 C1400 ) C1394_=_C1395( C1394 C1395 ) C1394_=_C1396( C1394 C1396 ) \nC1394_=_C1397( C1394 C1397 ) C1394_=_C1398( C1394 C1398 ) C1394_=_C1399( C1394 C1399 ) C1394_=_C1400( C1394 C1400 ) C1395_=_C1396( C1395 C1396 ) C1395_=_C1397( C1395 C1397 ) \nC1395_=_C1398( C1395 C1398 ) C1395_=_C1399( C1395 C1399 ) C1395_=_C1400( C1395 C1400 ) C1396_=_C1397( C1396 C1397 ) C1396_=_C1398( C1396 C1398 ) C1396_=_C1399( C1396 C1399 ) \nC1396_=_C1400( C1396 C1400 ) C1397_=_C1398( C1397 C1398 ) C1397_=_C1399( C1397 C1399 ) C1397_=_C1400( C1397 C1400 ) C1398_=_C1399( C1398 C1399 ) C1398_=_C1400( C1398 C1400 ) \nC1399_=_C1400( C1399 C1400 ) "];129-&gt;134[label="407: C4 C15 C16 C19 C35 \nC47 C49 C60 C61 C67 C78 \nC79 C82 C91 C92 C93 C94 \nC95 C96 C99 C101 C102 C112 \nC113 C116 C133 C134 C137 C153 \nC154 C157 C172 C173 C176 C188 \nC195 C202 C203 C212 C218 C219 \nC222 C245 C246 C249 C271 C272 \nC275 C289 C291 C301 C302 C318 \nC319 C322 C340 C341 C344 C356 \nC357 C365 C374 C383 C393 C394 \nC397 C409 C410 C413 C423 C424 \nC433 C438 C439 C442 C459 C460 \nC462 C471 C472 C473 C474 C475 \nC484 C486 C487 C488 C489 C499 \nC500 C501 C502 C503 C515 C516 \nC518 C519 C520 C521 C522 C523 \nC524 C525 C536 C537 C539 C540 \nC541 C542 C543 C544 C545 C546 \nC556 C557 C559 C560 C561 C562 \nC563 C564 C565 C566 C572 C573 \nC574 C575 C576 C584 C585 C587 \nC588 C589 C590 C591 C592 C593 \nC594 C601 C602 C604 C605 C606 \nC607 C608 C609 C610 C611 C614 \nC616 C617 C618 C619 C624 C625 \nC627 C628 C629 C630 C631 C632 \nC633 C634 C638 C639 C641 C642 \nC643 C644 C645 C646 C647 C648 \nC649 C650 C652 C653 C654 C655 \nC657 C658 C659 C660 C661 C676 \nC677 C679 C680 C681 C682 C683 \nC684 C685 C686 C700 C701 C703 \nC704 C705 C706 C707 C708 C709 \nC710 C723 C724 C726 C727 C728 \nC729 C730 C731 C732 C733 C745 \nC746 C748 C749 C750 C751 C752 \nC753 C754 C755 C760 C761 C762 \nC763 C773 C774 C776 C777 C778 \nC779 C780 C781 C782 C783 C792 \nC793 C795 C796 C797 C798 C799 \nC800 C801 C802 C810 C811 C813 \nC814 C815 C816 C817 C818 C819 \nC820</w:t>
      </w:r>
    </w:p>
    <w:p>
      <w:pPr>
        <w:pStyle w:val="PreformattedText"/>
        <w:bidi w:val="0"/>
        <w:spacing w:before="0" w:after="0"/>
        <w:jc w:val="left"/>
        <w:rPr/>
      </w:pPr>
      <w:r>
        <w:rPr/>
        <w:t xml:space="preserve"> </w:t>
      </w:r>
      <w:r>
        <w:rPr/>
        <w:t>C822 C823 C824 C825 C826 \nC828 C829 C830 C831 C832 C834 \nC836 C837 C838 C839 C841 C842 \nC843 C844 C845 C848 C849 C851 \nC852 C853 C854 C855 C856 C857 \nC858 C859 C860 C862 C863 C864 \nC865 C867 C868 C869 C870 C871 \nC887 C910 C932 C945 C964 C976 \nC993 C1021 C1044 C1053 C1073 C1095 \nC1109 C1119 C1143 C1173 C1187 C1198 \nC1206 C1222 C1231 C1251 C1252 C1253 \nC1254 C1255 C1256 C1257 C1258 C1265 \nC1266 C1267 C1280 C1281 C1282 C1283 \nC1284 C1285 C1286 C1287 C1299 C1300 \nC1301 C1302 C1303 C1304 C1305 C1306 \nC1311 C1312 C1313 C1314 C1324 C1325 \nC1326 C1327 C1328 C1329 C1330 C1331 \nC1335 C1336 C1337 C1341 C1342 C1343 \nC1344 C1348 C1349 C1350 C1351 C1355 \nC1356 C1357 C1358 C1363 C1364 C1365 \nC1366 C1367 C1368 C1369 C1370 C1373 \nC1374 C1375 C1376 C1379 C1380 C1381 \nC1382 C1383 C1385 C1386 C1387 C1388 \nC1389 C1390 C1391 C1392 C1393 C1394 \nC1395 C1396 C1397 C1398 C1399 C1400 \n2147: C4_=_C15 ,C4_=_C16 ,C4_=_C19 ,C4_=_C67 ,C4_=_C91 ,\nC4_=_C92 ,C4_=_C93 ,C4_=_C94 ,C4_=_C95 ,C4_=_C96 ,C4_=_C99 ,\nC4_=_C101 ,C4_=_C102 ,C15_=_C16 ,C15_=_C19 ,C15_=_C245 ,C15_=_C459 ,\nC15_=_C460 ,C15_=_C462 ,C16_=_C19 ,C16_=_C246 ,C16_=_C676 ,C16_=_C677 ,\nC16_=_C679 ,C16_=_C680 ,C16_=_C681 ,C16_=_C682 ,C16_=_C683 ,C16_=_C684 ,\nC16_=_C685 ,C16_=_C686 ,C19_=_C249 ,C19_=_C887 ,C19_=_C1073 ,C19_=_C1251 ,\nC19_=_C1252 ,C19_=_C1253 ,C19_=_C1254 ,C19_=_C1255 ,C19_=_C1256 ,C19_=_C1257 ,\nC19_=_C1258 ,C35_=_C272 ,C35_=_C700 ,C35_=_C701 ,C35_=_C703 ,C35_=_C704 ,\nC35_=_C705 ,C35_=_C706 ,C35_=_C707 ,C35_=_C708 ,C35_=_C709 ,C35_=_C710 ,\nC47_=_C49 ,C47_=_C289 ,C47_=_C723 ,C47_=_C724 ,C47_=_C726 ,C47_=_C727 ,\nC47_=_C728 ,C47_=_C729 ,C47_=_C730 ,C47_=_C731 ,C47_=_C732 ,C47_=_C733 ,\nC49_=_C291 ,C49_=_C932 ,C49_=_C1109 ,C49_=_C1280 ,C49_=_C1281 ,C49_=_C1282 ,\nC49_=_C1283 ,C49_=_C1284 ,C49_=_C1285 ,C49_=_C1286 ,C49_=_C1287 ,C60_=_C61 ,\nC60_=_C301 ,C60_=_C745 ,C60_=_C746 ,C60_=_C748 ,C60_=_C749 ,C60_=_C750 ,\nC60_=_C751 ,C60_=_C752 ,C60_=_C753 ,C60_=_C754 ,C60_=_C755 ,C61_=_C302 ,\nC61_=_C945 ,C61_=_C1119 ,C61_=_C1299 ,C61_=_C1300 ,C61_=_C1301 ,C61_=_C1302 ,\nC61_=_C1303 ,C61_=_C1304 ,C61_=_C1305 ,C61_=_C1306 ,C67_=_C78 ,C67_=_C79 ,\nC67_=_C82 ,C67_=_C91 ,C67_=_C92 ,C67_=_C93 ,C67_=_C94 ,C67_=_C95 ,\nC67_=_C96 ,C67_=_C99 ,C67_=_C101 ,C67_=_C102 ,C78_=_C79 ,C78_=_C82 ,\nC78_=_C318 ,C78_=_C515 ,C78_=_C516 ,C78_=_C518 ,C78_=_C519 ,C78_=_C520 ,\nC78_=_C521 ,C78_=_C522 ,C78_=_C523 ,C78_=_C524 ,C78_=_C525 ,C79_=_C82 ,\nC79_=_C319 ,C79_=_C760 ,C79_=_C761 ,C79_=_C762 ,C79_=_C763 ,C82_=_C322 ,\nC82_=_C1311 ,C82_=_C1312 ,C82_=_C1313 ,C82_=_C1314 ,C91_=_C92 ,C91_=_C93 ,\nC91_=_C94 ,C91_=_C95 ,C91_=_C96 ,C91_=_C99 ,C91_=_C101 ,C91_=_C102 ,\nC91_=_C112 ,C91_=_C113 ,C91_=_C116 ,C92_=_C93 ,C92_=_C94 ,C92_=_C95 ,\nC92_=_C96 ,C92_=_C99 ,C92_=_C101 ,C92_=_C102 ,C92_=_C133 ,C92_=_C134 ,\nC92_=_C137 ,C93_=_C94 ,C93_=_C95 ,C93_=_C96 ,C93_=_C99 ,C93_=_C101 ,\nC93_=_C102 ,C93_=_C153 ,C93_=_C154 ,C93_=_C157 ,C94_=_C95 ,C94_=_C96 ,\nC94_=_C99 ,C94_=_C101 ,C94_=_C102 ,C94_=_C172 ,C94_=_C173 ,C94_=_C176 ,\nC95_=_C96 ,C95_=_C99 ,C95_=_C101 ,C95_=_C102 ,C95_=_C218 ,C95_=_C219 ,\nC95_=_C222 ,C96_=_C99 ,C96_=_C101 ,C96_=_C102 ,C96_=_C340 ,C96_=_C341 ,\nC96_=_C344 ,C99_=_C101 ,C99_=_C102 ,C99_=_C537 ,C99_=_C774 ,C99_=_C1143 ,\nC101_=_C102 ,C101_=_C539 ,C101_=_C776 ,C101_=_C1324 ,C102_=_C545 ,C102_=_C782 ,\nC102_=_C1330 ,C112_=_C113 ,C112_=_C116 ,C112_=_C356 ,C112_=_C556 ,C112_=_C557 ,\nC112_=_C559 ,C112_=_C560 ,C112_=_C561 ,C112_=_C562 ,C112_=_C563 ,C112_=_C564 ,\nC112_=_C565 ,C112_=_C566 ,C113_=_C116 ,C113_=_C357 ,C113_=_C792 ,C113_=_C793 ,\nC113_=_C795 ,C113_=_C796 ,C113_=_C797 ,C113_=_C798 ,C113_=_C799 ,C113_=_C800 ,\nC113_=_C801 ,C113_=_C802 ,C116_=_C976 ,C116_=_C1335 ,C116_=_C1336 ,C116_=_C1337 ,\nC133_=_C134 ,C133_=_C137 ,C133_=_C572 ,C133_=_C573 ,C133_=_C574 ,C133_=_C575 ,\nC133_=_C576 ,C134_=_C137 ,C134_=_C365 ,C134_=_C810 ,C134_=_C811 ,C134_=_C813 ,\nC134_=_C814 ,C134_=_C815 ,C134_=_C816 ,C134_=_C817 ,C134_=_C818 ,C134_=_C819 ,\nC134_=_C820 ,C137_=_C993 ,C137_=_C1341 ,C137_=_C1342 ,C137_=_C1343 ,C137_=_C1344 ,\nC153_=_C154 ,C153_=_C157 ,C153_=_C374 ,C153_=_C584 ,C153_=_C585 ,C153_=_C587 ,\nC153_=_C588 ,C153_=_C589 ,C153_=_C590 ,C153_=_C591 ,C153_=_C592 ,C153_=_C593 ,\nC153_=_C594 ,C154_=_C157 ,C154_=_C822 ,C154_=_C823 ,C154_=_C824 ,C154_=_C825 ,\nC154_=_C826 ,C157_=_C1173 ,C157_=_C1348 ,C157_=_C1349 ,C157_=_C1350 ,C157_=_C1351 ,\nC172_=_C173 ,C172_=_C176 ,C172_=_C383 ,C172_=_C601 ,C172_=_C602 ,C172_=_C604 ,\nC172_=_C605 ,C172_=_C606 ,C172_=_C607 ,C172_=_C608 ,C172_=_C609 ,C172_=_C610 ,\nC172_=_C611 ,C173_=_C176 ,C173_=_C828 ,C173_=_C829 ,C173_=_C830 ,C173_=_C831 ,\nC173_=_C832 ,C176_=_C1187 ,C176_=_C1355 ,C176_=_C1356 ,C176_=_C1357 ,C176_=_C1358 ,\nC188_=_C397 ,C188_=_C1021 ,C188_=_C1198 ,C188_=_C1363 ,C188_=_C1364 ,C188_=_C1365 ,\nC188_=_C1366 ,C188_=_C1367 ,C188_=_C1368 ,C188_=_C1369 ,C188_=_C1370 ,C195_=_C409 ,\nC195_=_C624 ,C195_=_C625 ,C195_=_C627 ,C195_=_C628 ,C195_=_C629 ,C195_=_C630 ,\nC195_=_C631 ,C195_=_C632 ,C195_=_C633 ,C195_=_C634 ,C202_=_C203 ,C202_=_C423 ,\nC202_=_C638 ,C202_=_C639 ,C202_=_C641 ,C202_=_C642 ,C202_=_C643 ,C202_=_C644 ,\nC202_=_C645 ,C202_=_C646 ,C202_=_C647 ,C202_=_C648 ,C203_=_C424 ,C203_=_C848 ,\nC203_=_C849 ,C203_=_C851 ,C203_=_C852 ,C203_=_C853 ,C203_=_C854 ,C203_=_C855 ,\nC203_=_C856 ,C203_=_C857 ,C203_=_C858 ,C212_=_C433 ,C212_=_C1044 ,C212_=_C1222 ,\nC212_=_C1385 ,C212_=_C1386 ,C212_=_C1387 ,C212_=_C1388 ,C212_=_C1389 ,C212_=_C1390 ,\nC212_=_C1391 ,C212_=_C1392 ,C218_=_C219 ,C218_=_C222 ,C218_=_C438 ,C218_=_C657 ,\nC218_=_C658 ,C218_=_C659 ,C218_=_C660 ,C218_=_C661 ,C219_=_C222 ,C219_=_C439 ,\nC219_=_C867 ,C219_=_C868 ,C219_=_C869 ,C219_=_C870 ,C219_=_C871 ,C222_=_C442 ,\nC222_=_C1053 ,C222_=_C1231 ,C222_=_C1393 ,C222_=_C1394 ,C222_=_C1395 ,C222_=_C1396 ,\nC222_=_C1397 ,C222_=_C1398 ,C222_=_C1399 ,C222_=_C1400 ,C245_=_C246 ,C245_=_C249 ,\nC245_=_C459 ,C245_=_C460 ,C245_=_C462 ,C246_=_C249 ,C246_=_C676 ,C246_=_C677 ,\nC246_=_C679 ,C246_=_C680 ,C246_=_C681 ,C246_=_C682 ,C246_=_C683 ,C246_=_C684 ,\nC246_=_C685 ,C246_=_C686 ,C249_=_C887 ,C249_=_C1073 ,C249_=_C1251 ,C249_=_C1252 ,\nC249_=_C1253 ,C249_=_C1254 ,C249_=_C1255 ,C249_=_C1256 ,C249_=_C1257 ,C249_=_C1258 ,\nC271_=_C272 ,C271_=_C275 ,C271_=_C471 ,C271_=_C472 ,C271_=_C473 ,C271_=_C474 ,\nC271_=_C475 ,C272_=_C275 ,C272_=_C700 ,C272_=_C701 ,C272_=_C703 ,C272_=_C704 ,\nC272_=_C705 ,C272_=_C706 ,C272_=_C707 ,C272_=_C708 ,C272_=_C709 ,C272_=_C710 ,\nC275_=_C910 ,C275_=_C1095 ,C275_=_C1265 ,C275_=_C1266 ,C275_=_C1267 ,C289_=_C291 ,\nC289_=_C723 ,C289_=_C724 ,C289_=_C726 ,C289_=_C727 ,C289_=_C728 ,C289_=_C729 ,\nC289_=_C730 ,C289_=_C731 ,C289_=_C732 ,C289_=_C733 ,C291_=_C932 ,C291_=_C1109 ,\nC291_=_C1280 ,C291_=_C1281 ,C291_=_C1282 ,C291_=_C1283 ,C291_=_C1284 ,C291_=_C1285 ,\nC291_=_C1286 ,C291_=_C1287 ,C301_=_C302 ,C301_=_C745 ,C301_=_C746 ,C301_=_C748 ,\nC301_=_C749 ,C301_=_C750 ,C301_=_C751 ,C301_=_C752 ,C301_=_C753 ,C301_=_C754 ,\nC301_=_C755 ,C302_=_C945 ,C302_=_C1119 ,C302_=_C1299 ,C302_=_C1300 ,C302_=_C1301 ,\nC302_=_C1302 ,C302_=_C1303 ,C302_=_C1304 ,C302_=_C1305 ,C302_=_C1306 ,C318_=_C319 ,\nC318_=_C322 ,C318_=_C515 ,C318_=_C516 ,C318_=_C518 ,C318_=_C519 ,C318_=_C520 ,\nC318_=_C521 ,C318_=_C522 ,C318_=_C523 ,C318_=_C524 ,C318_=_C525 ,C319_=_C322 ,\nC319_=_C760 ,C319_=_C761 ,C319_=_C762 ,C319_=_C763 ,C322_=_C1311 ,C322_=_C1312 ,\nC322_=_C1313 ,C322_=_C1314 ,C340_=_C341 ,C340_=_C344 ,C340_=_C536 ,C340_=_C537 ,\nC340_=_C539 ,C340_=_C540 ,C340_=_C541 ,C340_=_C542 ,C340_=_C543 ,C340_=_C544 ,\nC340_=_C545 ,C340_=_C546 ,C341_=_C344 ,C341_=_C773 ,C341_=_C774 ,C341_=_C776 ,\nC341_=_C777 ,C341_=_C778 ,C341_=_C779 ,C341_=_C780 ,C341_=_C781 ,C341_=_C782 ,\nC341_=_C783 ,C344_=_C964 ,C344_=_C1143 ,C344_=_C1324 ,C344_=_C1325 ,C344_=_C1326 ,\nC344_=_C1327 ,C344_=_C1328 ,C344_=_C1329 ,C344_=_C1330 ,C344_=_C1331 ,C356_=_C357 ,\nC356_=_C556 ,C356_=_C557 ,C356_=_C559 ,C356_=_C560 ,C356_=_C561 ,C356_=_C562 ,\nC356_=_C563 ,C356_=_C564 ,C356_=_C565 ,C356_=_C566 ,C357_=_C792 ,C357_=_C793 ,\nC357_=_C795 ,C357_=_C796 ,C357_=_C797 ,C357_=_C798 ,C357_=_C799 ,C357_=_C800 ,\nC357_=_C801 ,C357_=_C802 ,C365_=_C810 ,C365_=_C811 ,C365_=_C813 ,C365_=_C814 ,\nC365_=_C815 ,C365_=_C816 ,C365_=_C817 ,C365_=_C818 ,C365_=_C819 ,C365_=_C820 ,\nC374_=_C584 ,C374_=_C585 ,C374_=_C587 ,C374_=_C588 ,C374_=_C589 ,C374_=_C590 ,\nC374_=_C591 ,C374_=_C592 ,C374_=_C593 ,C374_=_C594 ,C383_=_C601 ,C383_=_C602 ,\nC383_=_C604 ,C383_=_C605 ,C383_=_C606 ,C383_=_C607 ,C383_=_C608 ,C383_=_C609 ,\nC383_=_C610 ,C383_=_C611 ,C393_=_C394 ,C393_=_C397 ,C393_=_C614 ,C393_=_C616 ,\nC393_=_C617 ,C393_=_C618 ,C393_=_C619 ,C394_=_C397 ,C394_=_C834 ,C394_=_C836 ,\nC394_=_C837 ,C394_=_C838 ,C394_=_C839 ,C397_=_C1021 ,C397_=_C1198 ,C397_=_C1363 ,\nC397_=_C1364 ,C397_=_C1365 ,C397_=_C1366 ,C397_=_C1367 ,C397_=_C1368 ,C397_=_C1369 ,\nC397_=_C1370 ,C409_=_C410 ,C409_=_C413 ,C409_=_C624 ,C409_=_C625 ,C409_=_C627 ,\nC409_=_C628 ,C409_=_C629 ,C409_=_C630 ,C409_=_C631 ,C409_=_C632 ,C409_=_C633 ,\nC409_=_C634 ,C410_=_C413 ,C410_=_C841 ,C410_=_C842 ,C410_=_C843 ,C410_=_C844 ,\nC410_=_C845 ,C413_=_C1206 ,C413_=_C1373 ,C413_=_C1374 ,C413_=_C1375 ,C413_=_C1376 ,\nC423_=_C424 ,C423_=_C638 ,C423_=_C639 ,C423_=_C641 ,C423_=_C642 ,C423_=_C643 ,\nC423_=_C644 ,C423_=_C645 ,C423_=_C646 ,C423_=_C647 ,C423_=_C648 ,C424_=_C848 ,\nC424_=_C849 ,C424_=_C851 ,C424_=_C852 ,C424_=_C853 ,C424_=_C854 ,C424_=_C855 ,\nC424_=_C856 ,C424_=_C857 ,C424_=_C858 ,C433_=_C1044 ,C433_=_C1222 ,C433_=_C1385 ,\nC433_=_C1386 ,C433_=_C1387 ,C433_=_C1388 ,C433_=_C1389 ,C433_=_C1390 ,C433_=_C1391 ,\nC433_=_C1392 ,C438_=_C439 ,C438_=_C442 ,C438_=_C657 ,C438_=_C658 ,C438_=_C659 ,\nC438_=_C660 ,C438_=_C661 ,C439_=_C442 ,C439_=_C867 ,C439_=_C868 ,C439_=_C869 ,\nC439_=_C870 ,C439_=_C871 ,C442_=_C1053 ,C442_=_C1231 ,C442_=_C1393 ,C442_=_C1394 ,\nC442_=_C1395 ,C442_=_C1396 ,C442_=_C1397 ,C442_=_C1398 ,C442_=_C1399 ,C442_=_C1400 ,\nC459_=_C460 ,C459_=_C462 ,C459_=_C676 ,C459_=_C887 ,C460_=_C462 ,C460_=_C677</w:t>
      </w:r>
    </w:p>
    <w:p>
      <w:pPr>
        <w:pStyle w:val="PreformattedText"/>
        <w:bidi w:val="0"/>
        <w:spacing w:before="0" w:after="0"/>
        <w:jc w:val="left"/>
        <w:rPr/>
      </w:pPr>
      <w:r>
        <w:rPr/>
        <w:t xml:space="preserve"> </w:t>
      </w:r>
      <w:r>
        <w:rPr/>
        <w:t>,\nC460_=_C1073 ,C462_=_C684 ,C462_=_C1256 ,C471_=_C472 ,C471_=_C473 ,C471_=_C474 ,\nC471_=_C475 ,C471_=_C700 ,C471_=_C910 ,C472_=_C473 ,C472_=_C474 ,C472_=_C475 ,\nC472_=_C701 ,C472_=_C1095 ,C473_=_C474 ,C473_=_C475 ,C473_=_C703 ,C473_=_C1265 ,\nC474_=_C475 ,C474_=_C705 ,C474_=_C1266 ,C475_=_C707 ,C475_=_C1267 ,C484_=_C486 ,\nC484_=_C487 ,C484_=_C488 ,C484_=_C489 ,C484_=_C723 ,C484_=_C932 ,C486_=_C487 ,\nC486_=_C488 ,C486_=_C489 ,C486_=_C726 ,C486_=_C1280 ,C487_=_C488 ,C487_=_C489 ,\nC487_=_C731 ,C487_=_C1285 ,C488_=_C489 ,C488_=_C732 ,C488_=_C1286 ,C489_=_C733 ,\nC489_=_C1287 ,C499_=_C500 ,C499_=_C501 ,C499_=_C502 ,C499_=_C503 ,C499_=_C748 ,\nC499_=_C1299 ,C500_=_C501 ,C500_=_C502 ,C500_=_C503 ,C500_=_C749 ,C500_=_C1300 ,\nC501_=_C502 ,C501_=_C503 ,C501_=_C751 ,C501_=_C1302 ,C502_=_C503 ,C502_=_C752 ,\nC502_=_C1303 ,C503_=_C754 ,C503_=_C1305 ,C515_=_C516 ,C515_=_C518 ,C515_=_C519 ,\nC515_=_C520 ,C515_=_C521 ,C515_=_C522 ,C515_=_C523 ,C515_=_C524 ,C515_=_C525 ,\nC516_=_C518 ,C516_=_C519 ,C516_=_C520 ,C516_=_C521 ,C516_=_C522 ,C516_=_C523 ,\nC516_=_C524 ,C516_=_C525 ,C518_=_C519 ,C518_=_C520 ,C518_=_C521 ,C518_=_C522 ,\nC518_=_C523 ,C518_=_C524 ,C518_=_C525 ,C519_=_C520 ,C519_=_C521 ,C519_=_C522 ,\nC519_=_C523 ,C519_=_C524 ,C519_=_C525 ,C519_=_C760 ,C519_=_C1311 ,C520_=_C521 ,\nC520_=_C522 ,C520_=_C523 ,C520_=_C524 ,C520_=_C525 ,C520_=_C761 ,C520_=_C1312 ,\nC521_=_C522 ,C521_=_C523 ,C521_=_C524 ,C521_=_C525 ,C522_=_C523 ,C522_=_C524 ,\nC522_=_C525 ,C522_=_C762 ,C522_=_C1313 ,C523_=_C524 ,C523_=_C525 ,C524_=_C525 ,\nC525_=_C763 ,C525_=_C1314 ,C536_=_C537 ,C536_=_C539 ,C536_=_C540 ,C536_=_C541 ,\nC536_=_C542 ,C536_=_C543 ,C536_=_C544 ,C536_=_C545 ,C536_=_C546 ,C536_=_C773 ,\nC536_=_C964 ,C537_=_C539 ,C537_=_C540 ,C537_=_C541 ,C537_=_C542 ,C537_=_C543 ,\nC537_=_C544 ,C537_=_C545 ,C537_=_C546 ,C537_=_C774 ,C537_=_C1143 ,C539_=_C540 ,\nC539_=_C541 ,C539_=_C542 ,C539_=_C543 ,C539_=_C544 ,C539_=_C545 ,C539_=_C546 ,\nC539_=_C776 ,C539_=_C1324 ,C540_=_C541 ,C540_=_C542 ,C540_=_C543 ,C540_=_C544 ,\nC540_=_C545 ,C540_=_C546 ,C540_=_C777 ,C540_=_C1325 ,C541_=_C542 ,C541_=_C543 ,\nC541_=_C544 ,C541_=_C545 ,C541_=_C546 ,C541_=_C778 ,C541_=_C1326 ,C542_=_C543 ,\nC542_=_C544 ,C542_=_C545 ,C542_=_C546 ,C542_=_C779 ,C542_=_C1327 ,C543_=_C544 ,\nC543_=_C545 ,C543_=_C546 ,C543_=_C780 ,C543_=_C1328 ,C544_=_C545 ,C544_=_C546 ,\nC544_=_C781 ,C544_=_C1329 ,C545_=_C546 ,C545_=_C782 ,C545_=_C1330 ,C546_=_C783 ,\nC546_=_C1331 ,C556_=_C557 ,C556_=_C559 ,C556_=_C560 ,C556_=_C561 ,C556_=_C562 ,\nC556_=_C563 ,C556_=_C564 ,C556_=_C565 ,C556_=_C566 ,C556_=_C792 ,C556_=_C976 ,\nC557_=_C559 ,C557_=_C560 ,C557_=_C561 ,C557_=_C562 ,C557_=_C563 ,C557_=_C564 ,\nC557_=_C565 ,C557_=_C566 ,C557_=_C793 ,C559_=_C560 ,C559_=_C561 ,C559_=_C562 ,\nC559_=_C563 ,C559_=_C564 ,C559_=_C565 ,C559_=_C566 ,C559_=_C795 ,C560_=_C561 ,\nC560_=_C562 ,C560_=_C563 ,C560_=_C564 ,C560_=_C565 ,C560_=_C566 ,C560_=_C796 ,\nC561_=_C562 ,C561_=_C563 ,C561_=_C564 ,C561_=_C565 ,C561_=_C566 ,C561_=_C797 ,\nC562_=_C563 ,C562_=_C564 ,C562_=_C565 ,C562_=_C566 ,C562_=_C798 ,C562_=_C1335 ,\nC563_=_C564 ,C563_=_C565 ,C563_=_C566 ,C563_=_C799 ,C563_=_C1336 ,C564_=_C565 ,\nC564_=_C566 ,C564_=_C800 ,C564_=_C1337 ,C565_=_C566 ,C565_=_C801 ,C566_=_C802 ,\nC572_=_C573 ,C572_=_C574 ,C572_=_C575 ,C572_=_C576 ,C572_=_C810 ,C572_=_C993 ,\nC573_=_C574 ,C573_=_C575 ,C573_=_C576 ,C573_=_C814 ,C573_=_C1341 ,C574_=_C575 ,\nC574_=_C576 ,C574_=_C816 ,C574_=_C1342 ,C575_=_C576 ,C575_=_C818 ,C575_=_C1343 ,\nC576_=_C820 ,C576_=_C1344 ,C584_=_C585 ,C584_=_C587 ,C584_=_C588 ,C584_=_C589 ,\nC584_=_C590 ,C584_=_C591 ,C584_=_C592 ,C584_=_C593 ,C584_=_C594 ,C585_=_C587 ,\nC585_=_C588 ,C585_=_C589 ,C585_=_C590 ,C585_=_C591 ,C585_=_C592 ,C585_=_C593 ,\nC585_=_C594 ,C585_=_C822 ,C585_=_C1173 ,C587_=_C588 ,C587_=_C589 ,C587_=_C590 ,\nC587_=_C591 ,C587_=_C592 ,C587_=_C593 ,C587_=_C594 ,C588_=_C589 ,C588_=_C590 ,\nC588_=_C591 ,C588_=_C592 ,C588_=_C593 ,C588_=_C594 ,C588_=_C823 ,C588_=_C1348 ,\nC589_=_C590 ,C589_=_C591 ,C589_=_C592 ,C589_=_C593 ,C589_=_C594 ,C589_=_C824 ,\nC589_=_C1349 ,C590_=_C591 ,C590_=_C592 ,C590_=_C593 ,C590_=_C594 ,C590_=_C825 ,\nC590_=_C1350 ,C591_=_C592 ,C591_=_C593 ,C591_=_C594 ,C592_=_C593 ,C592_=_C594 ,\nC593_=_C594 ,C593_=_C826 ,C593_=_C1351 ,C601_=_C602 ,C601_=_C604 ,C601_=_C605 ,\nC601_=_C606 ,C601_=_C607 ,C601_=_C608 ,C601_=_C609 ,C601_=_C610 ,C601_=_C611 ,\nC602_=_C604 ,C602_=_C605 ,C602_=_C606 ,C602_=_C607 ,C602_=_C608 ,C602_=_C609 ,\nC602_=_C610 ,C602_=_C611 ,C602_=_C828 ,C602_=_C1187 ,C604_=_C605 ,C604_=_C606 ,\nC604_=_C607 ,C604_=_C608 ,C604_=_C609 ,C604_=_C610 ,C604_=_C611 ,C604_=_C829 ,\nC604_=_C1355 ,C605_=_C606 ,C605_=_C607 ,C605_=_C608 ,C605_=_C609 ,C605_=_C610 ,\nC605_=_C611 ,C605_=_C830 ,C605_=_C1356 ,C606_=_C607 ,C606_=_C608 ,C606_=_C609 ,\nC606_=_C610 ,C606_=_C611 ,C606_=_C831 ,C606_=_C1357 ,C607_=_C608 ,C607_=_C609 ,\nC607_=_C610 ,C607_=_C611 ,C607_=_C832 ,C607_=_C1358 ,C608_=_C609 ,C608_=_C610 ,\nC608_=_C611 ,C609_=_C610 ,C609_=_C611 ,C610_=_C611 ,C614_=_C616 ,C614_=_C617 ,\nC614_=_C618 ,C614_=_C619 ,C614_=_C834 ,C614_=_C1021 ,C616_=_C617 ,C616_=_C618 ,\nC616_=_C619 ,C616_=_C836 ,C616_=_C1364 ,C617_=_C618 ,C617_=_C619 ,C617_=_C837 ,\nC617_=_C1366 ,C618_=_C619 ,C618_=_C838 ,C618_=_C1367 ,C619_=_C839 ,C619_=_C1370 ,\nC624_=_C625 ,C624_=_C627 ,C624_=_C628 ,C624_=_C629 ,C624_=_C630 ,C624_=_C631 ,\nC624_=_C632 ,C624_=_C633 ,C624_=_C634 ,C625_=_C627 ,C625_=_C628 ,C625_=_C629 ,\nC625_=_C630 ,C625_=_C631 ,C625_=_C632 ,C625_=_C633 ,C625_=_C634 ,C625_=_C841 ,\nC625_=_C1206 ,C627_=_C628 ,C627_=_C629 ,C627_=_C630 ,C627_=_C631 ,C627_=_C632 ,\nC627_=_C633 ,C627_=_C634 ,C627_=_C842 ,C627_=_C1373 ,C628_=_C629 ,C628_=_C630 ,\nC628_=_C631 ,C628_=_C632 ,C628_=_C633 ,C628_=_C634 ,C628_=_C843 ,C628_=_C1374 ,\nC629_=_C630 ,C629_=_C631 ,C629_=_C632 ,C629_=_C633 ,C629_=_C634 ,C629_=_C844 ,\nC629_=_C1375 ,C630_=_C631 ,C630_=_C632 ,C630_=_C633 ,C630_=_C634 ,C631_=_C632 ,\nC631_=_C633 ,C631_=_C634 ,C632_=_C633 ,C632_=_C634 ,C633_=_C634 ,C633_=_C845 ,\nC633_=_C1376 ,C638_=_C639 ,C638_=_C641 ,C638_=_C642 ,C638_=_C643 ,C638_=_C644 ,\nC638_=_C645 ,C638_=_C646 ,C638_=_C647 ,C638_=_C648 ,C638_=_C848 ,C639_=_C641 ,\nC639_=_C642 ,C639_=_C643 ,C639_=_C644 ,C639_=_C645 ,C639_=_C646 ,C639_=_C647 ,\nC639_=_C648 ,C639_=_C849 ,C641_=_C642 ,C641_=_C643 ,C641_=_C644 ,C641_=_C645 ,\nC641_=_C646 ,C641_=_C647 ,C641_=_C648 ,C641_=_C851 ,C642_=_C643 ,C642_=_C644 ,\nC642_=_C645 ,C642_=_C646 ,C642_=_C647 ,C642_=_C648 ,C642_=_C852 ,C643_=_C644 ,\nC643_=_C645 ,C643_=_C646 ,C643_=_C647 ,C643_=_C648 ,C643_=_C853 ,C643_=_C1379 ,\nC644_=_C645 ,C644_=_C646 ,C644_=_C647 ,C644_=_C648 ,C644_=_C854 ,C644_=_C1380 ,\nC645_=_C646 ,C645_=_C647 ,C645_=_C648 ,C645_=_C855 ,C645_=_C1381 ,C646_=_C647 ,\nC646_=_C648 ,C646_=_C856 ,C646_=_C1382 ,C647_=_C648 ,C647_=_C857 ,C648_=_C858 ,\nC648_=_C1383 ,C649_=_C650 ,C649_=_C652 ,C649_=_C653 ,C649_=_C654 ,C649_=_C655 ,\nC649_=_C859 ,C649_=_C1044 ,C650_=_C652 ,C650_=_C653 ,C650_=_C654 ,C650_=_C655 ,\nC650_=_C860 ,C650_=_C1222 ,C652_=_C653 ,C652_=_C654 ,C652_=_C655 ,C652_=_C862 ,\nC652_=_C1389 ,C653_=_C654 ,C653_=_C655 ,C653_=_C863 ,C653_=_C1390 ,C654_=_C655 ,\nC654_=_C864 ,C654_=_C1391 ,C655_=_C865 ,C655_=_C1392 ,C657_=_C658 ,C657_=_C659 ,\nC657_=_C660 ,C657_=_C661 ,C657_=_C867 ,C657_=_C1393 ,C658_=_C659 ,C658_=_C660 ,\nC658_=_C661 ,C658_=_C868 ,C658_=_C1395 ,C659_=_C660 ,C659_=_C661 ,C659_=_C869 ,\nC659_=_C1398 ,C660_=_C661 ,C660_=_C870 ,C660_=_C1399 ,C661_=_C871 ,C661_=_C1400 ,\nC676_=_C677 ,C676_=_C679 ,C676_=_C680 ,C676_=_C681 ,C676_=_C682 ,C676_=_C683 ,\nC676_=_C684 ,C676_=_C685 ,C676_=_C686 ,C676_=_C887 ,C677_=_C679 ,C677_=_C680 ,\nC677_=_C681 ,C677_=_C682 ,C677_=_C683 ,C677_=_C684 ,C677_=_C685 ,C677_=_C686 ,\nC677_=_C1073 ,C679_=_C680 ,C679_=_C681 ,C679_=_C682 ,C679_=_C683 ,C679_=_C684 ,\nC679_=_C685 ,C679_=_C686 ,C679_=_C1251 ,C680_=_C681 ,C680_=_C682 ,C680_=_C683 ,\nC680_=_C684 ,C680_=_C685 ,C680_=_C686 ,C680_=_C1252 ,C681_=_C682 ,C681_=_C683 ,\nC681_=_C684 ,C681_=_C685 ,C681_=_C686 ,C681_=_C1253 ,C682_=_C683 ,C682_=_C684 ,\nC682_=_C685 ,C682_=_C686 ,C682_=_C1254 ,C683_=_C684 ,C683_=_C685 ,C683_=_C686 ,\nC683_=_C1255 ,C684_=_C685 ,C684_=_C686 ,C684_=_C1256 ,C685_=_C686 ,C685_=_C1257 ,\nC686_=_C1258 ,C700_=_C701 ,C700_=_C703 ,C700_=_C704 ,C700_=_C705 ,C700_=_C706 ,\nC700_=_C707 ,C700_=_C708 ,C700_=_C709 ,C700_=_C710 ,C700_=_C910 ,C701_=_C703 ,\nC701_=_C704 ,C701_=_C705 ,C701_=_C706 ,C701_=_C707 ,C701_=_C708 ,C701_=_C709 ,\nC701_=_C710 ,C701_=_C1095 ,C703_=_C704 ,C703_=_C705 ,C703_=_C706 ,C703_=_C707 ,\nC703_=_C708 ,C703_=_C709 ,C703_=_C710 ,C703_=_C1265 ,C704_=_C705 ,C704_=_C706 ,\nC704_=_C707 ,C704_=_C708 ,C704_=_C709 ,C704_=_C710 ,C705_=_C706 ,C705_=_C707 ,\nC705_=_C708 ,C705_=_C709 ,C705_=_C710 ,C705_=_C1266 ,C706_=_C707 ,C706_=_C708 ,\nC706_=_C709 ,C706_=_C710 ,C707_=_C708 ,C707_=_C709 ,C707_=_C710 ,C707_=_C1267 ,\nC708_=_C709 ,C708_=_C710 ,C709_=_C710 ,C723_=_C724 ,C723_=_C726 ,C723_=_C727 ,\nC723_=_C728 ,C723_=_C729 ,C723_=_C730 ,C723_=_C731 ,C723_=_C732 ,C723_=_C733 ,\nC723_=_C932 ,C724_=_C726 ,C724_=_C727 ,C724_=_C728 ,C724_=_C729 ,C724_=_C730 ,\nC724_=_C731 ,C724_=_C732 ,C724_=_C733 ,C724_=_C1109 ,C726_=_C727 ,C726_=_C728 ,\nC726_=_C729 ,C726_=_C730 ,C726_=_C731 ,C726_=_C732 ,C726_=_C733 ,C726_=_C1280 ,\nC727_=_C728 ,C727_=_C729 ,C727_=_C730 ,C727_=_C731 ,C727_=_C732 ,C727_=_C733 ,\nC727_=_C1281 ,C728_=_C729 ,C728_=_C730 ,C728_=_C731 ,C728_=_C732 ,C728_=_C733 ,\nC728_=_C1282 ,C729_=_C730 ,C729_=_C731 ,C729_=_C732 ,C729_=_C733 ,C729_=_C1283 ,\nC730_=_C731 ,C730_=_C732 ,C730_=_C733 ,C730_=_C1284 ,C731_=_C732 ,C731_=_C733 ,\nC731_=_C1285 ,C732_=_C733 ,C732_=_C1286 ,C733_=_C1287 ,C745_=_C746 ,C745_=_C748 ,\nC745_=_C749 ,C745_=_C750 ,C745_=_C751 ,C745_=_C752 ,C745_=_C753 ,C745_=_C754 ,\nC745_=_C755 ,C745_=_C945 ,C746_=_C748 ,C746_=_C749 ,C746_=_C750 ,C746_=_C751 ,\nC746_=_C752 ,C746_=_C753 ,C746_=_C754 ,C746_=_C755 ,C746_=_C1119 ,C748_=_C749 ,\nC748_=_C750 ,C748_=_C751 ,C748_=_C752 ,C748_=_C753</w:t>
      </w:r>
    </w:p>
    <w:p>
      <w:pPr>
        <w:pStyle w:val="PreformattedText"/>
        <w:bidi w:val="0"/>
        <w:spacing w:before="0" w:after="0"/>
        <w:jc w:val="left"/>
        <w:rPr/>
      </w:pPr>
      <w:r>
        <w:rPr/>
        <w:t xml:space="preserve"> </w:t>
      </w:r>
      <w:r>
        <w:rPr/>
        <w:t>,C748_=_C754 ,C748_=_C755 ,\nC748_=_C1299 ,C749_=_C750 ,C749_=_C751 ,C749_=_C752 ,C749_=_C753 ,C749_=_C754 ,\nC749_=_C755 ,C749_=_C1300 ,C750_=_C751 ,C750_=_C752 ,C750_=_C753 ,C750_=_C754 ,\nC750_=_C755 ,C750_=_C1301 ,C751_=_C752 ,C751_=_C753 ,C751_=_C754 ,C751_=_C755 ,\nC751_=_C1302 ,C752_=_C753 ,C752_=_C754 ,C752_=_C755 ,C752_=_C1303 ,C753_=_C754 ,\nC753_=_C755 ,C753_=_C1304 ,C754_=_C755 ,C754_=_C1305 ,C755_=_C1306 ,C760_=_C761 ,\nC760_=_C762 ,C760_=_C763 ,C760_=_C1311 ,C761_=_C762 ,C761_=_C763 ,C761_=_C1312 ,\nC762_=_C763 ,C762_=_C1313 ,C763_=_C1314 ,C773_=_C774 ,C773_=_C776 ,C773_=_C777 ,\nC773_=_C778 ,C773_=_C779 ,C773_=_C780 ,C773_=_C781 ,C773_=_C782 ,C773_=_C783 ,\nC773_=_C964 ,C774_=_C776 ,C774_=_C777 ,C774_=_C778 ,C774_=_C779 ,C774_=_C780 ,\nC774_=_C781 ,C774_=_C782 ,C774_=_C783 ,C774_=_C1143 ,C776_=_C777 ,C776_=_C778 ,\nC776_=_C779 ,C776_=_C780 ,C776_=_C781 ,C776_=_C782 ,C776_=_C783 ,C776_=_C1324 ,\nC777_=_C778 ,C777_=_C779 ,C777_=_C780 ,C777_=_C781 ,C777_=_C782 ,C777_=_C783 ,\nC777_=_C1325 ,C778_=_C779 ,C778_=_C780 ,C778_=_C781 ,C778_=_C782 ,C778_=_C783 ,\nC778_=_C1326 ,C779_=_C780 ,C779_=_C781 ,C779_=_C782 ,C779_=_C783 ,C779_=_C1327 ,\nC780_=_C781 ,C780_=_C782 ,C780_=_C783 ,C780_=_C1328 ,C781_=_C782 ,C781_=_C783 ,\nC781_=_C1329 ,C782_=_C783 ,C782_=_C1330 ,C783_=_C1331 ,C792_=_C793 ,C792_=_C795 ,\nC792_=_C796 ,C792_=_C797 ,C792_=_C798 ,C792_=_C799 ,C792_=_C800 ,C792_=_C801 ,\nC792_=_C802 ,C792_=_C976 ,C793_=_C795 ,C793_=_C796 ,C793_=_C797 ,C793_=_C798 ,\nC793_=_C799 ,C793_=_C800 ,C793_=_C801 ,C793_=_C802 ,C795_=_C796 ,C795_=_C797 ,\nC795_=_C798 ,C795_=_C799 ,C795_=_C800 ,C795_=_C801 ,C795_=_C802 ,C796_=_C797 ,\nC796_=_C798 ,C796_=_C799 ,C796_=_C800 ,C796_=_C801 ,C796_=_C802 ,C797_=_C798 ,\nC797_=_C799 ,C797_=_C800 ,C797_=_C801 ,C797_=_C802 ,C798_=_C799 ,C798_=_C800 ,\nC798_=_C801 ,C798_=_C802 ,C798_=_C1335 ,C799_=_C800 ,C799_=_C801 ,C799_=_C802 ,\nC799_=_C1336 ,C800_=_C801 ,C800_=_C802 ,C800_=_C1337 ,C801_=_C802 ,C810_=_C811 ,\nC810_=_C813 ,C810_=_C814 ,C810_=_C815 ,C810_=_C816 ,C810_=_C817 ,C810_=_C818 ,\nC810_=_C819 ,C810_=_C820 ,C810_=_C993 ,C811_=_C813 ,C811_=_C814 ,C811_=_C815 ,\nC811_=_C816 ,C811_=_C817 ,C811_=_C818 ,C811_=_C819 ,C811_=_C820 ,C813_=_C814 ,\nC813_=_C815 ,C813_=_C816 ,C813_=_C817 ,C813_=_C818 ,C813_=_C819 ,C813_=_C820 ,\nC814_=_C815 ,C814_=_C816 ,C814_=_C817 ,C814_=_C818 ,C814_=_C819 ,C814_=_C820 ,\nC814_=_C1341 ,C815_=_C816 ,C815_=_C817 ,C815_=_C818 ,C815_=_C819 ,C815_=_C820 ,\nC816_=_C817 ,C816_=_C818 ,C816_=_C819 ,C816_=_C820 ,C816_=_C1342 ,C817_=_C818 ,\nC817_=_C819 ,C817_=_C820 ,C818_=_C819 ,C818_=_C820 ,C818_=_C1343 ,C819_=_C820 ,\nC820_=_C1344 ,C822_=_C823 ,C822_=_C824 ,C822_=_C825 ,C822_=_C826 ,C822_=_C1173 ,\nC823_=_C824 ,C823_=_C825 ,C823_=_C826 ,C823_=_C1348 ,C824_=_C825 ,C824_=_C826 ,\nC824_=_C1349 ,C825_=_C826 ,C825_=_C1350 ,C826_=_C1351 ,C828_=_C829 ,C828_=_C830 ,\nC828_=_C831 ,C828_=_C832 ,C828_=_C1187 ,C829_=_C830 ,C829_=_C831 ,C829_=_C832 ,\nC829_=_C1355 ,C830_=_C831 ,C830_=_C832 ,C830_=_C1356 ,C831_=_C832 ,C831_=_C1357 ,\nC832_=_C1358 ,C834_=_C836 ,C834_=_C837 ,C834_=_C838 ,C834_=_C839 ,C834_=_C1021 ,\nC836_=_C837 ,C836_=_C838 ,C836_=_C839 ,C836_=_C1364 ,C837_=_C838 ,C837_=_C839 ,\nC837_=_C1366 ,C838_=_C839 ,C838_=_C1367 ,C839_=_C1370 ,C841_=_C842 ,C841_=_C843 ,\nC841_=_C844 ,C841_=_C845 ,C841_=_C1206 ,C842_=_C843 ,C842_=_C844 ,C842_=_C845 ,\nC842_=_C1373 ,C843_=_C844 ,C843_=_C845 ,C843_=_C1374 ,C844_=_C845 ,C844_=_C1375 ,\nC845_=_C1376 ,C848_=_C849 ,C848_=_C851 ,C848_=_C852 ,C848_=_C853 ,C848_=_C854 ,\nC848_=_C855 ,C848_=_C856 ,C848_=_C857 ,C848_=_C858 ,C849_=_C851 ,C849_=_C852 ,\nC849_=_C853 ,C849_=_C854 ,C849_=_C855 ,C849_=_C856 ,C849_=_C857 ,C849_=_C858 ,\nC851_=_C852 ,C851_=_C853 ,C851_=_C854 ,C851_=_C855 ,C851_=_C856 ,C851_=_C857 ,\nC851_=_C858 ,C852_=_C853 ,C852_=_C854 ,C852_=_C855 ,C852_=_C856 ,C852_=_C857 ,\nC852_=_C858 ,C853_=_C854 ,C853_=_C855 ,C853_=_C856 ,C853_=_C857 ,C853_=_C858 ,\nC853_=_C1379 ,C854_=_C855 ,C854_=_C856 ,C854_=_C857 ,C854_=_C858 ,C854_=_C1380 ,\nC855_=_C856 ,C855_=_C857 ,C855_=_C858 ,C855_=_C1381 ,C856_=_C857 ,C856_=_C858 ,\nC856_=_C1382 ,C857_=_C858 ,C858_=_C1383 ,C859_=_C860 ,C859_=_C862 ,C859_=_C863 ,\nC859_=_C864 ,C859_=_C865 ,C859_=_C1044 ,C860_=_C862 ,C860_=_C863 ,C860_=_C864 ,\nC860_=_C865 ,C860_=_C1222 ,C862_=_C863 ,C862_=_C864 ,C862_=_C865 ,C862_=_C1389 ,\nC863_=_C864 ,C863_=_C865 ,C863_=_C1390 ,C864_=_C865 ,C864_=_C1391 ,C865_=_C1392 ,\nC867_=_C868 ,C867_=_C869 ,C867_=_C870 ,C867_=_C871 ,C867_=_C1393 ,C868_=_C869 ,\nC868_=_C870 ,C868_=_C871 ,C868_=_C1395 ,C869_=_C870 ,C869_=_C871 ,C869_=_C1398 ,\nC870_=_C871 ,C870_=_C1399 ,C871_=_C1400 ,C887_=_C1073 ,C887_=_C1251 ,C887_=_C1252 ,\nC887_=_C1253 ,C887_=_C1254 ,C887_=_C1255 ,C887_=_C1256 ,C887_=_C1257 ,C887_=_C1258 ,\nC910_=_C1095 ,C910_=_C1265 ,C910_=_C1266 ,C910_=_C1267 ,C932_=_C1109 ,C932_=_C1280 ,\nC932_=_C1281 ,C932_=_C1282 ,C932_=_C1283 ,C932_=_C1284 ,C932_=_C1285 ,C932_=_C1286 ,\nC932_=_C1287 ,C945_=_C1119 ,C945_=_C1299 ,C945_=_C1300 ,C945_=_C1301 ,C945_=_C1302 ,\nC945_=_C1303 ,C945_=_C1304 ,C945_=_C1305 ,C945_=_C1306 ,C964_=_C1143 ,C964_=_C1324 ,\nC964_=_C1325 ,C964_=_C1326 ,C964_=_C1327 ,C964_=_C1328 ,C964_=_C1329 ,C964_=_C1330 ,\nC964_=_C1331 ,C976_=_C1335 ,C976_=_C1336 ,C976_=_C1337 ,C993_=_C1341 ,C993_=_C1342 ,\nC993_=_C1343 ,C993_=_C1344 ,C1021_=_C1198 ,C1021_=_C1363 ,C1021_=_C1364 ,C1021_=_C1365 ,\nC1021_=_C1366 ,C1021_=_C1367 ,C1021_=_C1368 ,C1021_=_C1369 ,C1021_=_C1370 ,C1044_=_C1222 ,\nC1044_=_C1385 ,C1044_=_C1386 ,C1044_=_C1387 ,C1044_=_C1388 ,C1044_=_C1389 ,C1044_=_C1390 ,\nC1044_=_C1391 ,C1044_=_C1392 ,C1053_=_C1231 ,C1053_=_C1393 ,C1053_=_C1394 ,C1053_=_C1395 ,\nC1053_=_C1396 ,C1053_=_C1397 ,C1053_=_C1398 ,C1053_=_C1399 ,C1053_=_C1400 ,C1073_=_C1251 ,\nC1073_=_C1252 ,C1073_=_C1253 ,C1073_=_C1254 ,C1073_=_C1255 ,C1073_=_C1256 ,C1073_=_C1257 ,\nC1073_=_C1258 ,C1095_=_C1265 ,C1095_=_C1266 ,C1095_=_C1267 ,C1109_=_C1280 ,C1109_=_C1281 ,\nC1109_=_C1282 ,C1109_=_C1283 ,C1109_=_C1284 ,C1109_=_C1285 ,C1109_=_C1286 ,C1109_=_C1287 ,\nC1119_=_C1299 ,C1119_=_C1300 ,C1119_=_C1301 ,C1119_=_C1302 ,C1119_=_C1303 ,C1119_=_C1304 ,\nC1119_=_C1305 ,C1119_=_C1306 ,C1143_=_C1324 ,C1143_=_C1325 ,C1143_=_C1326 ,C1143_=_C1327 ,\nC1143_=_C1328 ,C1143_=_C1329 ,C1143_=_C1330 ,C1143_=_C1331 ,C1173_=_C1348 ,C1173_=_C1349 ,\nC1173_=_C1350 ,C1173_=_C1351 ,C1187_=_C1355 ,C1187_=_C1356 ,C1187_=_C1357 ,C1187_=_C1358 ,\nC1198_=_C1363 ,C1198_=_C1364 ,C1198_=_C1365 ,C1198_=_C1366 ,C1198_=_C1367 ,C1198_=_C1368 ,\nC1198_=_C1369 ,C1198_=_C1370 ,C1206_=_C1373 ,C1206_=_C1374 ,C1206_=_C1375 ,C1206_=_C1376 ,\nC1222_=_C1385 ,C1222_=_C1386 ,C1222_=_C1387 ,C1222_=_C1388 ,C1222_=_C1389 ,C1222_=_C1390 ,\nC1222_=_C1391 ,C1222_=_C1392 ,C1231_=_C1393 ,C1231_=_C1394 ,C1231_=_C1395 ,C1231_=_C1396 ,\nC1231_=_C1397 ,C1231_=_C1398 ,C1231_=_C1399 ,C1231_=_C1400 ,C1251_=_C1252 ,C1251_=_C1253 ,\nC1251_=_C1254 ,C1251_=_C1255 ,C1251_=_C1256 ,C1251_=_C1257 ,C1251_=_C1258 ,C1252_=_C1253 ,\nC1252_=_C1254 ,C1252_=_C1255 ,C1252_=_C1256 ,C1252_=_C1257 ,C1252_=_C1258 ,C1253_=_C1254 ,\nC1253_=_C1255 ,C1253_=_C1256 ,C1253_=_C1257 ,C1253_=_C1258 ,C1254_=_C1255 ,C1254_=_C1256 ,\nC1254_=_C1257 ,C1254_=_C1258 ,C1255_=_C1256 ,C1255_=_C1257 ,C1255_=_C1258 ,C1256_=_C1257 ,\nC1256_=_C1258 ,C1257_=_C1258 ,C1265_=_C1266 ,C1265_=_C1267 ,C1266_=_C1267 ,C1280_=_C1281 ,\nC1280_=_C1282 ,C1280_=_C1283 ,C1280_=_C1284 ,C1280_=_C1285 ,C1280_=_C1286 ,C1280_=_C1287 ,\nC1281_=_C1282 ,C1281_=_C1283 ,C1281_=_C1284 ,C1281_=_C1285 ,C1281_=_C1286 ,C1281_=_C1287 ,\nC1282_=_C1283 ,C1282_=_C1284 ,C1282_=_C1285 ,C1282_=_C1286 ,C1282_=_C1287 ,C1283_=_C1284 ,\nC1283_=_C1285 ,C1283_=_C1286 ,C1283_=_C1287 ,C1284_=_C1285 ,C1284_=_C1286 ,C1284_=_C1287 ,\nC1285_=_C1286 ,C1285_=_C1287 ,C1286_=_C1287 ,C1299_=_C1300 ,C1299_=_C1301 ,C1299_=_C1302 ,\nC1299_=_C1303 ,C1299_=_C1304 ,C1299_=_C1305 ,C1299_=_C1306 ,C1300_=_C1301 ,C1300_=_C1302 ,\nC1300_=_C1303 ,C1300_=_C1304 ,C1300_=_C1305 ,C1300_=_C1306 ,C1301_=_C1302 ,C1301_=_C1303 ,\nC1301_=_C1304 ,C1301_=_C1305 ,C1301_=_C1306 ,C1302_=_C1303 ,C1302_=_C1304 ,C1302_=_C1305 ,\nC1302_=_C1306 ,C1303_=_C1304 ,C1303_=_C1305 ,C1303_=_C1306 ,C1304_=_C1305 ,C1304_=_C1306 ,\nC1305_=_C1306 ,C1311_=_C1312 ,C1311_=_C1313 ,C1311_=_C1314 ,C1312_=_C1313 ,C1312_=_C1314 ,\nC1313_=_C1314 ,C1324_=_C1325 ,C1324_=_C1326 ,C1324_=_C1327 ,C1324_=_C1328 ,C1324_=_C1329 ,\nC1324_=_C1330 ,C1324_=_C1331 ,C1325_=_C1326 ,C1325_=_C1327 ,C1325_=_C1328 ,C1325_=_C1329 ,\nC1325_=_C1330 ,C1325_=_C1331 ,C1326_=_C1327 ,C1326_=_C1328 ,C1326_=_C1329 ,C1326_=_C1330 ,\nC1326_=_C1331 ,C1327_=_C1328 ,C1327_=_C1329 ,C1327_=_C1330 ,C1327_=_C1331 ,C1328_=_C1329 ,\nC1328_=_C1330 ,C1328_=_C1331 ,C1329_=_C1330 ,C1329_=_C1331 ,C1330_=_C1331 ,C1335_=_C1336 ,\nC1335_=_C1337 ,C1336_=_C1337 ,C1341_=_C1342 ,C1341_=_C1343 ,C1341_=_C1344 ,C1342_=_C1343 ,\nC1342_=_C1344 ,C1343_=_C1344 ,C1348_=_C1349 ,C1348_=_C1350 ,C1348_=_C1351 ,C1349_=_C1350 ,\nC1349_=_C1351 ,C1350_=_C1351 ,C1355_=_C1356 ,C1355_=_C1357 ,C1355_=_C1358 ,C1356_=_C1357 ,\nC1356_=_C1358 ,C1357_=_C1358 ,C1363_=_C1364 ,C1363_=_C1365 ,C1363_=_C1366 ,C1363_=_C1367 ,\nC1363_=_C1368 ,C1363_=_C1369 ,C1363_=_C1370 ,C1364_=_C1365 ,C1364_=_C1366 ,C1364_=_C1367 ,\nC1364_=_C1368 ,C1364_=_C1369 ,C1364_=_C1370 ,C1365_=_C1366 ,C1365_=_C1367 ,C1365_=_C1368 ,\nC1365_=_C1369 ,C1365_=_C1370 ,C1366_=_C1367 ,C1366_=_C1368 ,C1366_=_C1369 ,C1366_=_C1370 ,\nC1367_=_C1368 ,C1367_=_C1369 ,C1367_=_C1370 ,C1368_=_C1369 ,C1368_=_C1370 ,C1369_=_C1370 ,\nC1373_=_C1374 ,C1373_=_C1375 ,C1373_=_C1376 ,C1374_=_C1375 ,C1374_=_C1376 ,C1375_=_C1376 ,\nC1379_=_C1380 ,C1379_=_C1381 ,C1379_=_C1382 ,C1379_=_C1383 ,C1380_=_C1381 ,C1380_=_C1382 ,\nC1380_=_C1383 ,C1381_=_C1382 ,C1381_=_C1383 ,C1382_=_C1383 ,C1385_=_C1386 ,C1385_=_C1387 ,\nC1385_=_C1388 ,C1385_=_C1389 ,C1385_=_C1390 ,C1385_=_C1391 ,C1385_=_C1392 ,C1386_=_C1387 ,\nC1386_=_C1388 ,C1386_=_C1389 ,C1386_=_C1390 ,C1386_=_C1391 ,C1386_=_C1392 ,C1387_=_C1388 ,\nC1387_=_C1389 ,C1387_=_C1390 ,C1387_=_C1391</w:t>
      </w:r>
    </w:p>
    <w:p>
      <w:pPr>
        <w:pStyle w:val="PreformattedText"/>
        <w:bidi w:val="0"/>
        <w:spacing w:before="0" w:after="0"/>
        <w:jc w:val="left"/>
        <w:rPr/>
      </w:pPr>
      <w:r>
        <w:rPr/>
        <w:t xml:space="preserve"> </w:t>
      </w:r>
      <w:r>
        <w:rPr/>
        <w:t>,C1387_=_C1392 ,C1388_=_C1389 ,C1388_=_C1390 ,\nC1388_=_C1391 ,C1388_=_C1392 ,C1389_=_C1390 ,C1389_=_C1391 ,C1389_=_C1392 ,C1390_=_C1391 ,\nC1390_=_C1392 ,C1391_=_C1392 ,C1393_=_C1394 ,C1393_=_C1395 ,C1393_=_C1396 ,C1393_=_C1397 ,\nC1393_=_C1398 ,C1393_=_C1399 ,C1393_=_C1400 ,C1394_=_C1395 ,C1394_=_C1396 ,C1394_=_C1397 ,\nC1394_=_C1398 ,C1394_=_C1399 ,C1394_=_C1400 ,C1395_=_C1396 ,C1395_=_C1397 ,C1395_=_C1398 ,\nC1395_=_C1399 ,C1395_=_C1400 ,C1396_=_C1397 ,C1396_=_C1398 ,C1396_=_C1399 ,C1396_=_C1400 ,\nC1397_=_C1398 ,C1397_=_C1399 ,C1397_=_C1400 ,C1398_=_C1399 ,C1398_=_C1400 ,C1399_=_C1400 ,"];135[shape=box, label="id:135 level: 2\n529: C4 C14 C15 C16 C17 \nC18 C19 C20 C22 C23 C24 \nC25 C26 C27 C34 C35 C36 \nC37 C38 C39 C40 C47 C48 \nC49 C50 C51 C52 C53 C60 \nC61 C62 C64 C65 C66 C67 \nC77 C78 C79 C80 C81 C82 \nC83 C85 C86 C87 C88 C89 \nC90 C91 C92 C93 C94 C95 \nC111 C112 C113 C114 C115 C116 \nC117 C119 C120 C121 C122 C123 \nC124 C132 C133 C134 C135 C136 \nC137 C138 C140 C141 C142 C143 \nC144 C145 C152 C153 C154 C155 \nC156 C157 C158 C160 C161 C162 \nC163 C164 C165 C171 C172 C173 \nC174 C175 C176 C177 C179 C180 \nC181 C182 C183 C184 C186 C187 \nC188 C190 C191 C192 C194 C195 \nC196 C197 C199 C200 C202 C203 \nC204 C205 C206 C207 C208 C210 \nC211 C212 C213 C214 C215 C216 \nC217 C218 C219 C220 C221 C222 \nC223 C225 C226 C227 C228 C229 \nC230 C247 C251 C252 C273 C277 \nC278 C290 C304 C320 C324 C325 \nC342 C346 C347 C358 C366 C367 \nC376 C377 C386 C387 C395 C399 \nC400 C411 C415 C416 C425 C431 \nC440 C444 C445 C459 C471 C474 \nC484 C500 C515 C519 C520 C536 \nC540 C541 C556 C560 C561 C572 \nC573 C584 C588 C589 C601 C605 \nC606 C614 C616 C624 C628 C629 \nC638 C642 C643 C649 C658 C676 \nC680 C681 C700 C704 C705 C723 \nC727 C728 C745 C749 C750 C760 \nC761 C773 C777 C778 C792 C796 \nC797 C810 C814 C815 C823 C824 \nC830 C831 C834 C836 C843 C844 \nC848 C852 C853 C859 C868 C886 \nC887 C888 C889 C891 C892 C893 \nC894 C895 C909 C910 C911 C912 \nC914 C915 C916 C917 C918 C931 \nC932 C933 C934 C936 C937 C938 \nC939 C940 C945 C946 C947 C948 \nC949 C950 C955 C957 C958 C963 \nC964 C965 C966 C975 C976 C977 \nC978 C980 C981 C982 C983 C984 \nC992 C993 C994 C995 C997 C998 \nC999 C1000 C1001 C1004 C1005 C1007 \nC1008 C1011 C1012 C1013 C1015 C1020 \nC1021 C1022 C1023 C1025 C1026 C1027 \nC1028 C1029 C1031 C1032 C1033 C1035 \nC1038 C1039 C1040 C1041 C1043 C1044 \nC1045 C1046 C1048 C1049 C1050 C1051 \nC1052 C1053 C1054 C1056 C1057 C1058 \nC1075 C1076 C1097 C1098 C1121 C1130 \nC1131 C1145 C1146 C1163 C1175 C1176 \nC1189 C1190 C1199 C1208 C1209 C1216 \nC1224 C1225 C1233 C1252 C1253 C1266 \nC1281 C1282 C1300 C1301 C1311 C1312 \nC1325 C1326 C1341 C1348 C1349 C1356 \nC1357 C1364 C1365 C1374 C1375 C1379 \nC1386 C1387 C1394 C1395 C1422 C1423 \nC1441 C1442 C1459 C1460 C1470 C1471 \nC1483 C1484 C1499 C1506 C1507 C1515 \nC1516 C1524 C1531 C1532 C1539 C1549 \nC1550 C1563 C1571 C1572 C1580 C1581 \nC1582 C1594 C1595 C1596 C1597 C1598 \nC1599 C1610 C1611 C1612 C1613 C1614 \nC1615 C1621 C1627 C1628 C1629 C1637 \nC1638 C1639 C1640 C1641 C1642 C1649 \nC1650 C1651 C1652 C1653 C1654 C1660 \nC1661 C1662 C1663 C1664 C1665 C1670 \nC1671 C1672 C1673 C1674 C1675 C1679 \nC1680 C1681 C1682 C1683 C1684 C1685 \nC1686 C1687 C1688 C1689 C1690 C1691 \nC1692 C1693 C1694 C1695 C1696 C1697 \nC1705 C1719 C1720 C1721 C1722 C1723 \nC1730 C1731 C1732 C1739 C1740 C1741 \nC1752 C1753 C1754 C1755 C1756 C1762 \nC1768 C1769 C1770 C1776 C1777 C1778 \nC1785 C1786 C1787 C1788 C1789 C1795 \nC1796 C1797 C1798 C1799 C1803 C1804 \nC1805 C1809 C1810 C1811 C1812 C1813 \nC1816 C1817 C1818 C1819 C1820 C1822 \nC1823 C1824 C1825 C1826 C1827 C1828 \nC1829 C1830 \n3417: C4_=_C14( C4 C14 ) C4_=_C15( C4 C15 ) C4_=_C16( C4 C16 ) C4_=_C17( C4 C17 ) C4_=_C18( C4 C18 ) \nC4_=_C19( C4 C19 ) C4_=_C20( C4 C20 ) C4_=_C22( C4 C22 ) C4_=_C23( C4 C23 ) C4_=_C24( C4 C24 ) C4_=_C25( C4 C25 ) \nC4_=_C26( C4 C26 ) C4_=_C27( C4 C27 ) C4_=_C67( C4 C67 ) C4_=_C91( C4 C91 ) C4_=_C92( C4 C92 ) C4_=_C93( C4 C93 ) \nC4_=_C94( C4 C94 ) C4_=_C95( C4 C95 ) C14_=_C15( C14 C15 ) C14_=_C16( C14 C16 ) C14_=_C17( C14 C17 ) C14_=_C18( C14 C18 ) \nC14_=_C19( C14 C19 ) C14_=_C20( C14 C20 ) C14_=_C22( C14 C22 ) C14_=_C23( C14 C23 ) C14_=_C24( C14 C24 ) C14_=_C25( C14 C25 ) \nC14_=_C26( C14 C26 ) C14_=_C27( C14 C27 ) C14_=_C247( C14 C247 ) C14_=_C251( C14 C251 ) C14_=_C252( C14 C252 ) C15_=_C16( C15 C16 ) \nC15_=_C17( C15 C17 ) C15_=_C18( C15 C18 ) C15_=_C19( C15 C19 ) C15_=_C20( C15 C20 ) C15_=_C22( C15 C22 ) C15_=_C23( C15 C23 ) \nC15_=_C24( C15 C24 ) C15_=_C25( C15 C25 ) C15_=_C26( C15 C26 ) C15_=_C27( C15 C27 ) C15_=_C459( C15 C459 ) C16_=_C17( C16 C17 ) \nC16_=_C18( C16 C18 ) C16_=_C19( C16 C19 ) C16_=_C20( C16 C20 ) C16_=_C22( C16 C22 ) C16_=_C23( C16 C23 ) C16_=_C24( C16 C24 ) \nC16_=_C25( C16 C25 ) C16_=_C26( C16 C26 ) C16_=_C27( C16 C27 ) C16_=_C676( C16 C676 ) C16_=_C680( C16 C680 ) C16_=_C681( C16 C681 ) \nC17_=_C18( C17 C18 ) C17_=_C19( C17 C19 ) C17_=_C20( C17 C20 ) C17_=_C22( C17 C22 ) C17_=_C23( C17 C23 ) C17_=_C24( C17 C24 ) \nC17_=_C25( C17 C25 ) C17_=_C26( C17 C26 ) C17_=_C27( C17 C27 ) C17_=_C247( C17 C247 ) C17_=_C459( C17 C459 ) C17_=_C676( C17 C676 ) \nC17_=_C886( C17 C886 ) C17_=_C887( C17 C887 ) C17_=_C888( C17 C888 ) C17_=_C889( C17 C889 ) C17_=_C891( C17 C891 ) C17_=_C892( C17 C892 ) \nC17_=_C893( C17 C893 ) C17_=_C894( C17 C894 ) C17_=_C895( C17 C895 ) C18_=_C19( C18 C19 ) C18_=_C20( C18 C20 ) C18_=_C22( C18 C22 ) \nC18_=_C23( C18 C23 ) C18_=_C24( C18 C24 ) C18_=_C25( C18 C25 ) C18_=_C26( C18 C26 ) C18_=_C27( C18 C27 ) C18_=_C886( C18 C886 ) \nC18_=_C1075( C18 C1075 ) C18_=_C1076( C18 C1076 ) C19_=_C20( C19 C20 ) C19_=_C22( C19 C22 ) C19_=_C23( C19 C23 ) C19_=_C24( C19 C24 ) \nC19_=_C25( C19 C25 ) C19_=_C26( C19 C26 ) C19_=_C27( C19 C27 ) C19_=_C887( C19 C887 ) C19_=_C1252( C19 C1252 ) C19_=_C1253( C19 C1253 ) \nC20_=_C22( C20 C22 ) C20_=_C23( C20 C23 ) C20_=_C24( C20 C24 ) C20_=_C25( C20 C25 ) C20_=_C26( C20 C26 ) C20_=_C27( C20 C27 ) \nC20_=_C888( C20 C888 ) C22_=_C23( C22 C23 ) C22_=_C24( C22 C24 ) C22_=_C25( C22 C25 ) C22_=_C26( C22 C26 ) C22_=_C27( C22 C27 ) \nC22_=_C252( C22 C252 ) C22_=_C681( C22 C681 ) C22_=_C1076( C22 C1076 ) C22_=_C1253( C22 C1253 ) C22_=_C1705( C22 C1705 ) C23_=_C24( C23 C24 ) \nC23_=_C25( C23 C25 ) C23_=_C26( C23 C26 ) C23_=_C27( C23 C27 ) C23_=_C891( C23 C891 ) C24_=_C25( C24 C25 ) C24_=_C26( C24 C26 ) \nC24_=_C27( C24 C27 ) C24_=_C892( C24 C892 ) C25_=_C26( C25 C26 ) C25_=_C27( C25 C27 ) C25_=_C893( C25 C893 ) C25_=_C1563( C25 C1563 ) \nC25_=_C1705( C25 C1705 ) C26_=_C27( C26 C27 ) C26_=_C894( C26 C894 ) C27_=_C895( C27 C895 ) C34_=_C35( C34 C35 ) C34_=_C36( C34 C36 ) \nC34_=_C37( C34 C37 ) C34_=_C38( C34 C38 ) C34_=_C39( C34 C39 ) C34_=_C40( C34 C40 ) C34_=_C273( C34 C273 ) C34_=_C277( C34 C277 ) \nC34_=_C278( C34 C278 ) C35_=_C36( C35 C36 ) C35_=_C37( C35 C37 ) C35_=_C38( C35 C38 ) C35_=_C39( C35 C39 ) C35_=_C40( C35 C40 ) \nC35_=_C700( C35 C700 ) C35_=_C704( C35 C704 ) C35_=_C705( C35 C705 ) C36_=_C37( C36 C37 ) C36_=_C38( C36 C38 ) C36_=_C39( C36 C39 ) \nC36_=_C40( C36 C40 ) C36_=_C273( C36 C273 ) C36_=_C471( C36 C471 ) C36_=_C700( C36 C700 ) C36_=_C909( C36 C909 ) C36_=_C910( C36 C910 ) \nC36_=_C911( C36 C911 ) C36_=_C912( C36 C912 ) C36_=_C914( C36 C914 ) C36_=_C915( C36 C915 ) C36_=_C916( C36 C916 ) C36_=_C917( C36 C917 ) \nC36_=_C918( C36 C918 ) C37_=_C38( C37 C38 ) C37_=_C39( C37 C39 ) C37_=_C40( C37 C40 ) C37_=_C909( C37 C909 ) C37_=_C1097( C37 C1097 ) \nC37_=_C1098( C37 C1098 ) C38_=_C39( C38 C39 ) C38_=_C40( C38 C40 ) C38_=_C911( C38 C911 ) C38_=_C1422( C38 C1422 ) C38_=_C1423( C38 C1423 ) \nC39_=_C40( C39 C40 ) C39_=_C278( C39 C278 ) C39_=_C474( C39 C474 ) C39_=_C705( C39 C705 ) C39_=_C1098( C39 C1098 ) C39_=_C1266( C39 C1266 ) \nC39_=_C1423( C39 C1423 ) C39_=_C1571( C39 C1571 ) C39_=_C1719( C39 C1719 ) C39_=_C1720( C39 C1720 ) C39_=_C1721( C39 C1721 ) C39_=_C1722( C39 C1722 ) \nC39_=_C1723( C39 C1723 ) C40_=_C915( C40 C915 ) C40_=_C1572( C40 C1572 ) C40_=_C1720( C40 C1720 ) C47_=_C48( C47 C48 ) C47_=_C49( C47 C49 ) \nC47_=_C50( C47 C50 ) C47_=_C51( C47 C51 ) C47_=_C52( C47 C52 ) C47_=_C53( C47 C53 ) C47_=_C723( C47 C723 ) C47_=_C727( C47 C727 ) \nC47_=_C728( C47 C728 ) C48_=_C49( C48 C49 ) C48_=_C50( C48 C50 ) C48_=_C51( C48 C51 ) C48_=_C52( C48 C52 ) C48_=_C53( C48 C53 ) \nC48_=_C290( C48 C290 ) C48_=_C484( C48 C484 ) C48_=_C723( C48 C723 ) C48_=_C931( C48 C931 ) C48_=_C932( C48 C932 ) C48_=_C933( C48 C933 ) \nC48_=_C934( C48 C934 ) C48_=_C936( C48 C936 ) C48_=_C937( C48 C937 ) C48_=_C938( C48 C938 ) C48_=_C939( C48 C939 ) C48_=_C940( C48 C940 ) \nC49_=_C50( C49 C50 ) C49_=_C51( C49 C51 ) C49_=_C52( C49 C52 ) C49_=_C53( C49 C53 ) C49_=_C932( C49 C932 ) C49_=_C1281( C49 C1281 ) \nC49_=_C1282( C49 C1282 ) C50_=_C51( C50 C51 ) C50_=_C52( C50 C52 ) C50_=_C53( C50 C53 ) C50_=_C933( C50 C933 ) C50_=_C1441( C50 C1441 ) \nC50_=_C1442( C50 C1442 ) C51_=_C52( C51 C52 ) C51_=_C53( C51 C53 ) C51_=_C938( C51 C938 ) C51_=_C1580( C51 C1580 ) C51_=_C1730( C51 C1730 ) \nC52_=_C53( C52 C53 ) C52_=_C939( C52 C939 ) C52_=_C1581( C52 C1581 ) C52_=_C1731( C52 C1731 ) C53_=_C940( C53 C940 ) C53_=_C1582( C53 C1582 ) \nC53_=_C1732( C53 C1732 ) C60_=_C61( C60 C61 ) C60_=_C62( C60 C62 ) C60_=_C64( C60 C64 ) C60_=_C65( C60 C65 ) C60_=_C66( C60 C66 ) \nC60_=_C745( C60 C745 ) C60_=_C749( C60 C749 ) C60_=_C750( C60 C750 ) C61_=_C62( C61 C62 ) C61_=_C64( C61 C64 ) C61_=_C65( C61 C65 ) \nC61_=_C66( C61 C66 ) C61_=_C945( C61 C945 ) C61_=_C1300( C61 C1300 ) C61_=_C1301( C61 C1301 ) C62_=_C64( C62 C64 ) C62_=_C65( C62 C65 ) \nC62_=_C66( C62 C66 ) C62_=_C946( C62 C946 ) C62_=_C1459( C62 C1459 ) C62_=_C1460( C62 C1460 ) C64_=_C65( C64 C65 ) C64_=_C66( C64 C66 ) \nC64_=_C948( C64 C948 ) C64_=_C1595( C64 C1595 ) C64_=_C1739( C64 C1739 ) C65_=_C66( C65 C66 ) C65_=_C949( C65 C949 ) C65_=_C1596( C65 C1596 ) \nC65_=_C1740( C65 C1740 ) C66_=_C950( C66 C950 ) C66_=_C1598( C66 C1598 ) C66_=_C1741( C66 C1741 )</w:t>
      </w:r>
    </w:p>
    <w:p>
      <w:pPr>
        <w:pStyle w:val="PreformattedText"/>
        <w:bidi w:val="0"/>
        <w:spacing w:before="0" w:after="0"/>
        <w:jc w:val="left"/>
        <w:rPr/>
      </w:pPr>
      <w:r>
        <w:rPr/>
        <w:t xml:space="preserve"> </w:t>
      </w:r>
      <w:r>
        <w:rPr/>
        <w:t>C67_=_C77( C67 C77 ) C67_=_C78( C67 C78 ) \nC67_=_C79( C67 C79 ) C67_=_C80( C67 C80 ) C67_=_C81( C67 C81 ) C67_=_C82( C67 C82 ) C67_=_C83( C67 C83 ) C67_=_C85( C67 C85 ) \nC67_=_C86( C67 C86 ) C67_=_C87( C67 C87 ) C67_=_C88( C67 C88 ) C67_=_C89( C67 C89 ) C67_=_C90( C67 C90 ) C67_=_C91( C67 C91 ) \nC67_=_C92( C67 C92 ) C67_=_C93( C67 C93 ) C67_=_C94( C67 C94 ) C67_=_C95( C67 C95 ) C77_=_C78( C77 C78 ) C77_=_C79( C77 C79 ) \nC77_=_C80( C77 C80 ) C77_=_C81( C77 C81 ) C77_=_C82( C77 C82 ) C77_=_C83( C77 C83 ) C77_=_C85( C77 C85 ) C77_=_C86( C77 C86 ) \nC77_=_C87( C77 C87 ) C77_=_C88( C77 C88 ) C77_=_C89( C77 C89 ) C77_=_C90( C77 C90 ) C77_=_C320( C77 C320 ) C77_=_C324( C77 C324 ) \nC77_=_C325( C77 C325 ) C78_=_C79( C78 C79 ) C78_=_C80( C78 C80 ) C78_=_C81( C78 C81 ) C78_=_C82( C78 C82 ) C78_=_C83( C78 C83 ) \nC78_=_C85( C78 C85 ) C78_=_C86( C78 C86 ) C78_=_C87( C78 C87 ) C78_=_C88( C78 C88 ) C78_=_C89( C78 C89 ) C78_=_C90( C78 C90 ) \nC78_=_C515( C78 C515 ) C78_=_C519( C78 C519 ) C78_=_C520( C78 C520 ) C79_=_C80( C79 C80 ) C79_=_C81( C79 C81 ) C79_=_C82( C79 C82 ) \nC79_=_C83( C79 C83 ) C79_=_C85( C79 C85 ) C79_=_C86( C79 C86 ) C79_=_C87( C79 C87 ) C79_=_C88( C79 C88 ) C79_=_C89( C79 C89 ) \nC79_=_C90( C79 C90 ) C79_=_C760( C79 C760 ) C79_=_C761( C79 C761 ) C80_=_C81( C80 C81 ) C80_=_C82( C80 C82 ) C80_=_C83( C80 C83 ) \nC80_=_C85( C80 C85 ) C80_=_C86( C80 C86 ) C80_=_C87( C80 C87 ) C80_=_C88( C80 C88 ) C80_=_C89( C80 C89 ) C80_=_C90( C80 C90 ) \nC80_=_C320( C80 C320 ) C80_=_C515( C80 C515 ) C80_=_C955( C80 C955 ) C80_=_C957( C80 C957 ) C80_=_C958( C80 C958 ) C81_=_C82( C81 C82 ) \nC81_=_C83( C81 C83 ) C81_=_C85( C81 C85 ) C81_=_C86( C81 C86 ) C81_=_C87( C81 C87 ) C81_=_C88( C81 C88 ) C81_=_C89( C81 C89 ) \nC81_=_C90( C81 C90 ) C81_=_C1130( C81 C1130 ) C81_=_C1131( C81 C1131 ) C82_=_C83( C82 C83 ) C82_=_C85( C82 C85 ) C82_=_C86( C82 C86 ) \nC82_=_C87( C82 C87 ) C82_=_C88( C82 C88 ) C82_=_C89( C82 C89 ) C82_=_C90( C82 C90 ) C82_=_C1311( C82 C1311 ) C82_=_C1312( C82 C1312 ) \nC83_=_C85( C83 C85 ) C83_=_C86( C83 C86 ) C83_=_C87( C83 C87 ) C83_=_C88( C83 C88 ) C83_=_C89( C83 C89 ) C83_=_C90( C83 C90 ) \nC83_=_C1470( C83 C1470 ) C83_=_C1471( C83 C1471 ) C85_=_C86( C85 C86 ) C85_=_C87( C85 C87 ) C85_=_C88( C85 C88 ) C85_=_C89( C85 C89 ) \nC85_=_C90( C85 C90 ) C85_=_C325( C85 C325 ) C85_=_C520( C85 C520 ) C85_=_C761( C85 C761 ) C85_=_C1131( C85 C1131 ) C85_=_C1312( C85 C1312 ) \nC85_=_C1471( C85 C1471 ) C85_=_C1610( C85 C1610 ) C85_=_C1752( C85 C1752 ) C85_=_C1753( C85 C1753 ) C85_=_C1754( C85 C1754 ) C85_=_C1755( C85 C1755 ) \nC85_=_C1756( C85 C1756 ) C86_=_C87( C86 C87 ) C86_=_C88( C86 C88 ) C86_=_C89( C86 C89 ) C86_=_C90( C86 C90 ) C86_=_C1611( C86 C1611 ) \nC86_=_C1752( C86 C1752 ) C87_=_C88( C87 C88 ) C87_=_C89( C87 C89 ) C87_=_C90( C87 C90 ) C87_=_C957( C87 C957 ) C87_=_C1612( C87 C1612 ) \nC87_=_C1753( C87 C1753 ) C88_=_C89( C88 C89 ) C88_=_C90( C88 C90 ) C88_=_C1613( C88 C1613 ) C88_=_C1754( C88 C1754 ) C89_=_C90( C89 C90 ) \nC89_=_C1614( C89 C1614 ) C89_=_C1755( C89 C1755 ) C90_=_C958( C90 C958 ) C90_=_C1615( C90 C1615 ) C90_=_C1756( C90 C1756 ) C91_=_C92( C91 C92 ) \nC91_=_C93( C91 C93 ) C91_=_C94( C91 C94 ) C91_=_C95( C91 C95 ) C91_=_C111( C91 C111 ) C91_=_C112( C91 C112 ) C91_=_C113( C91 C113 ) \nC91_=_C114( C91 C114 ) C91_=_C115( C91 C115 ) C91_=_C116( C91 C116 ) C91_=_C117( C91 C117 ) C91_=_C119( C91 C119 ) C91_=_C120( C91 C120 ) \nC91_=_C121( C91 C121 ) C91_=_C122( C91 C122 ) C91_=_C123( C91 C123 ) C91_=_C124( C91 C124 ) C92_=_C93( C92 C93 ) C92_=_C94( C92 C94 ) \nC92_=_C95( C92 C95 ) C92_=_C132( C92 C132 ) C92_=_C133( C92 C133 ) C92_=_C134( C92 C134 ) C92_=_C135( C92 C135 ) C92_=_C136( C92 C136 ) \nC92_=_C137( C92 C137 ) C92_=_C138( C92 C138 ) C92_=_C140( C92 C140 ) C92_=_C141( C92 C141 ) C92_=_C142( C92 C142 ) C92_=_C143( C92 C143 ) \nC92_=_C144( C92 C144 ) C92_=_C145( C92 C145 ) C93_=_C94( C93 C94 ) C93_=_C95( C93 C95 ) C93_=_C152( C93 C152 ) C93_=_C153( C93 C153 ) \nC93_=_C154( C93 C154 ) C93_=_C155( C93 C155 ) C93_=_C156( C93 C156 ) C93_=_C157( C93 C157 ) C93_=_C158( C93 C158 ) C93_=_C160( C93 C160 ) \nC93_=_C161( C93 C161 ) C93_=_C162( C93 C162 ) C93_=_C163( C93 C163 ) C93_=_C164( C93 C164 ) C93_=_C165( C93 C165 ) C94_=_C95( C94 C95 ) \nC94_=_C171( C94 C171 ) C94_=_C172( C94 C172 ) C94_=_C173( C94 C173 ) C94_=_C174( C94 C174 ) C94_=_C175( C94 C175 ) C94_=_C176( C94 C176 ) \nC94_=_C177( C94 C177 ) C94_=_C179( C94 C179 ) C94_=_C180( C94 C180 ) C94_=_C181( C94 C181 ) C94_=_C182( C94 C182 ) C94_=_C183( C94 C183 ) \nC94_=_C184( C94 C184 ) C95_=_C217( C95 C217 ) C95_=_C218( C95 C218 ) C95_=_C219( C95 C219 ) C95_=_C220( C95 C220 ) C95_=_C221( C95 C221 ) \nC95_=_C222( C95 C222 ) C95_=_C223( C95 C223 ) C95_=_C225( C95 C225 ) C95_=_C226( C95 C226 ) C95_=_C227( C95 C227 ) C95_=_C228( C95 C228 ) \nC95_=_C229( C95 C229 ) C95_=_C230( C95 C230 ) C111_=_C112( C111 C112 ) C111_=_C113( C111 C113 ) C111_=_C114( C111 C114 ) C111_=_C115( C111 C115 ) \nC111_=_C116( C111 C116 ) C111_=_C117( C111 C117 ) C111_=_C119( C111 C119 ) C111_=_C120( C111 C120 ) C111_=_C121( C111 C121 ) C111_=_C122( C111 C122 ) \nC111_=_C123( C111 C123 ) C111_=_C124( C111 C124 ) C111_=_C358( C111 C358 ) C112_=_C113( C112 C113 ) C112_=_C114( C112 C114 ) C112_=_C115( C112 C115 ) \nC112_=_C116( C112 C116 ) C112_=_C117( C112 C117 ) C112_=_C119( C112 C119 ) C112_=_C120( C112 C120 ) C112_=_C121( C112 C121 ) C112_=_C122( C112 C122 ) \nC112_=_C123( C112 C123 ) C112_=_C124( C112 C124 ) C112_=_C556( C112 C556 ) C112_=_C560( C112 C560 ) C112_=_C561( C112 C561 ) C113_=_C114( C113 C114 ) \nC113_=_C115( C113 C115 ) C113_=_C116( C113 C116 ) C113_=_C117( C113 C117 ) C113_=_C119( C113 C119 ) C113_=_C120( C113 C120 ) C113_=_C121( C113 C121 ) \nC113_=_C122( C113 C122 ) C113_=_C123( C113 C123 ) C113_=_C124( C113 C124 ) C113_=_C792( C113 C792 ) C113_=_C796( C113 C796 ) C113_=_C797( C113 C797 ) \nC114_=_C115( C114 C115 ) C114_=_C116( C114 C116 ) C114_=_C117( C114 C117 ) C114_=_C119( C114 C119 ) C114_=_C120( C114 C120 ) C114_=_C121( C114 C121 ) \nC114_=_C122( C114 C122 ) C114_=_C123( C114 C123 ) C114_=_C124( C114 C124 ) C114_=_C358( C114 C358 ) C114_=_C556( C114 C556 ) C114_=_C792( C114 C792 ) \nC114_=_C975( C114 C975 ) C114_=_C976( C114 C976 ) C114_=_C977( C114 C977 ) C114_=_C978( C114 C978 ) C114_=_C980( C114 C980 ) C114_=_C981( C114 C981 ) \nC114_=_C982( C114 C982 ) C114_=_C983( C114 C983 ) C114_=_C984( C114 C984 ) C115_=_C116( C115 C116 ) C115_=_C117( C115 C117 ) C115_=_C119( C115 C119 ) \nC115_=_C120( C115 C120 ) C115_=_C121( C115 C121 ) C115_=_C122( C115 C122 ) C115_=_C123( C115 C123 ) C115_=_C124( C115 C124 ) C115_=_C975( C115 C975 ) \nC116_=_C117( C116 C117 ) C116_=_C119( C116 C119 ) C116_=_C120( C116 C120 ) C116_=_C121( C116 C121 ) C116_=_C122( C116 C122 ) C116_=_C123( C116 C123 ) \nC116_=_C124( C116 C124 ) C116_=_C976( C116 C976 ) C117_=_C119( C117 C119 ) C117_=_C120( C117 C120 ) C117_=_C121( C117 C121 ) C117_=_C122( C117 C122 ) \nC117_=_C123( C117 C123 ) C117_=_C124( C117 C124 ) C117_=_C977( C117 C977 ) C119_=_C120( C119 C120 ) C119_=_C121( C119 C121 ) C119_=_C122( C119 C122 ) \nC119_=_C123( C119 C123 ) C119_=_C124( C119 C124 ) C119_=_C561( C119 C561 ) C119_=_C797( C119 C797 ) C119_=_C1768( C119 C1768 ) C119_=_C1769( C119 C1769 ) \nC119_=_C1770( C119 C1770 ) C120_=_C121( C120 C121 ) C120_=_C122( C120 C122 ) C120_=_C123( C120 C123 ) C120_=_C124( C120 C124 ) C120_=_C980( C120 C980 ) \nC120_=_C1627( C120 C1627 ) C120_=_C1768( C120 C1768 ) C121_=_C122( C121 C122 ) C121_=_C123( C121 C123 ) C121_=_C124( C121 C124 ) C121_=_C981( C121 C981 ) \nC121_=_C1628( C121 C1628 ) C121_=_C1769( C121 C1769 ) C122_=_C123( C122 C123 ) C122_=_C124( C122 C124 ) C122_=_C982( C122 C982 ) C122_=_C1629( C122 C1629 ) \nC122_=_C1770( C122 C1770 ) C123_=_C124( C123 C124 ) C123_=_C983( C123 C983 ) C124_=_C984( C124 C984 ) C132_=_C133( C132 C133 ) C132_=_C134( C132 C134 ) \nC132_=_C135( C132 C135 ) C132_=_C136( C132 C136 ) C132_=_C137( C132 C137 ) C132_=_C138( C132 C138 ) C132_=_C140( C132 C140 ) C132_=_C141( C132 C141 ) \nC132_=_C142( C132 C142 ) C132_=_C143( C132 C143 ) C132_=_C144( C132 C144 ) C132_=_C145( C132 C145 ) C132_=_C366( C132 C366 ) C132_=_C367( C132 C367 ) \nC133_=_C134( C133 C134 ) C133_=_C135( C133 C135 ) C133_=_C136( C133 C136 ) C133_=_C137( C133 C137 ) C133_=_C138( C133 C138 ) C133_=_C140( C133 C140 ) \nC133_=_C141( C133 C141 ) C133_=_C142( C133 C142 ) C133_=_C143( C133 C143 ) C133_=_C144( C133 C144 ) C133_=_C145( C133 C145 ) C133_=_C572( C133 C572 ) \nC133_=_C573( C133 C573 ) C134_=_C135( C134 C135 ) C134_=_C136( C134 C136 ) C134_=_C137( C134 C137 ) C134_=_C138( C134 C138 ) C134_=_C140( C134 C140 ) \nC134_=_C141( C134 C141 ) C134_=_C142( C134 C142 ) C134_=_C143( C134 C143 ) C134_=_C144( C134 C144 ) C134_=_C145( C134 C145 ) C134_=_C810( C134 C810 ) \nC134_=_C814( C134 C814 ) C134_=_C815( C134 C815 ) C135_=_C136( C135 C136 ) C135_=_C137( C135 C137 ) C135_=_C138( C135 C138 ) C135_=_C140( C135 C140 ) \nC135_=_C141( C135 C141 ) C135_=_C142( C135 C142 ) C135_=_C143( C135 C143 ) C135_=_C144( C135 C144 ) C135_=_C145( C135 C145 ) C135_=_C366( C135 C366 ) \nC135_=_C572( C135 C572 ) C135_=_C810( C135 C810 ) C135_=_C992( C135 C992 ) C135_=_C993( C135 C993 ) C135_=_C994( C135 C994 ) C135_=_C995( C135 C995 ) \nC135_=_C997( C135 C997 ) C135_=_C998( C135 C998 ) C135_=_C999( C135 C999 ) C135_=_C1000( C135 C1000 ) C135_=_C1001( C135 C1001 ) C136_=_C137( C136 C137 ) \nC136_=_C138( C136 C138 ) C136_=_C140( C136 C140 ) C136_=_C141( C136 C141 ) C136_=_C142( C136 C142 ) C136_=_C143( C136 C143 ) C136_=_C144( C136 C144 ) \nC136_=_C145( C136 C145 ) C136_=_C992( C136 C992 ) C136_=_C1163( C136 C1163 ) C137_=_C138( C137 C138 ) C137_=_C140( C137 C140 ) C137_=_C141( C137 C141 ) \nC137_=_C142( C137 C142 ) C137_=_C143( C137 C143 ) C137_=_C144( C137 C144 ) C137_=_C145( C137 C145 ) C137_=_C993( C137 C993 ) C137_=_C1341( C137 C1341 ) \nC138_=_C140( C138 C140 ) C138_=_C141( C138 C141 ) C138_=_C142( C138 C142 ) C138_=_C143(</w:t>
      </w:r>
    </w:p>
    <w:p>
      <w:pPr>
        <w:pStyle w:val="PreformattedText"/>
        <w:bidi w:val="0"/>
        <w:spacing w:before="0" w:after="0"/>
        <w:jc w:val="left"/>
        <w:rPr/>
      </w:pPr>
      <w:r>
        <w:rPr/>
        <w:t xml:space="preserve"> </w:t>
      </w:r>
      <w:r>
        <w:rPr/>
        <w:t>C138 C143 ) C138_=_C144( C138 C144 ) C138_=_C145( C138 C145 ) \nC138_=_C994( C138 C994 ) C138_=_C1499( C138 C1499 ) C140_=_C141( C140 C141 ) C140_=_C142( C140 C142 ) C140_=_C143( C140 C143 ) C140_=_C144( C140 C144 ) \nC140_=_C145( C140 C145 ) C140_=_C815( C140 C815 ) C140_=_C1637( C140 C1637 ) C140_=_C1776( C140 C1776 ) C140_=_C1777( C140 C1777 ) C140_=_C1778( C140 C1778 ) \nC141_=_C142( C141 C142 ) C141_=_C143( C141 C143 ) C141_=_C144( C141 C144 ) C141_=_C145( C141 C145 ) C141_=_C997( C141 C997 ) C141_=_C1638( C141 C1638 ) \nC141_=_C1776( C141 C1776 ) C142_=_C143( C142 C143 ) C142_=_C144( C142 C144 ) C142_=_C145( C142 C145 ) C142_=_C998( C142 C998 ) C142_=_C1639( C142 C1639 ) \nC143_=_C144( C143 C144 ) C143_=_C145( C143 C145 ) C143_=_C999( C143 C999 ) C143_=_C1640( C143 C1640 ) C143_=_C1777( C143 C1777 ) C144_=_C145( C144 C145 ) \nC144_=_C1000( C144 C1000 ) C144_=_C1641( C144 C1641 ) C145_=_C1001( C145 C1001 ) C145_=_C1642( C145 C1642 ) C145_=_C1778( C145 C1778 ) C152_=_C153( C152 C153 ) \nC152_=_C154( C152 C154 ) C152_=_C155( C152 C155 ) C152_=_C156( C152 C156 ) C152_=_C157( C152 C157 ) C152_=_C158( C152 C158 ) C152_=_C160( C152 C160 ) \nC152_=_C161( C152 C161 ) C152_=_C162( C152 C162 ) C152_=_C163( C152 C163 ) C152_=_C164( C152 C164 ) C152_=_C165( C152 C165 ) C152_=_C376( C152 C376 ) \nC152_=_C377( C152 C377 ) C153_=_C154( C153 C154 ) C153_=_C155( C153 C155 ) C153_=_C156( C153 C156 ) C153_=_C157( C153 C157 ) C153_=_C158( C153 C158 ) \nC153_=_C160( C153 C160 ) C153_=_C161( C153 C161 ) C153_=_C162( C153 C162 ) C153_=_C163( C153 C163 ) C153_=_C164( C153 C164 ) C153_=_C165( C153 C165 ) \nC153_=_C584( C153 C584 ) C153_=_C588( C153 C588 ) C153_=_C589( C153 C589 ) C154_=_C155( C154 C155 ) C154_=_C156( C154 C156 ) C154_=_C157( C154 C157 ) \nC154_=_C158( C154 C158 ) C154_=_C160( C154 C160 ) C154_=_C161( C154 C161 ) C154_=_C162( C154 C162 ) C154_=_C163( C154 C163 ) C154_=_C164( C154 C164 ) \nC154_=_C165( C154 C165 ) C154_=_C823( C154 C823 ) C154_=_C824( C154 C824 ) C155_=_C156( C155 C156 ) C155_=_C157( C155 C157 ) C155_=_C158( C155 C158 ) \nC155_=_C160( C155 C160 ) C155_=_C161( C155 C161 ) C155_=_C162( C155 C162 ) C155_=_C163( C155 C163 ) C155_=_C164( C155 C164 ) C155_=_C165( C155 C165 ) \nC155_=_C584( C155 C584 ) C155_=_C1004( C155 C1004 ) C155_=_C1005( C155 C1005 ) C155_=_C1007( C155 C1007 ) C155_=_C1008( C155 C1008 ) C156_=_C157( C156 C157 ) \nC156_=_C158( C156 C158 ) C156_=_C160( C156 C160 ) C156_=_C161( C156 C161 ) C156_=_C162( C156 C162 ) C156_=_C163( C156 C163 ) C156_=_C164( C156 C164 ) \nC156_=_C165( C156 C165 ) C156_=_C1004( C156 C1004 ) C156_=_C1175( C156 C1175 ) C156_=_C1176( C156 C1176 ) C157_=_C158( C157 C158 ) C157_=_C160( C157 C160 ) \nC157_=_C161( C157 C161 ) C157_=_C162( C157 C162 ) C157_=_C163( C157 C163 ) C157_=_C164( C157 C164 ) C157_=_C165( C157 C165 ) C157_=_C1348( C157 C1348 ) \nC157_=_C1349( C157 C1349 ) C158_=_C160( C158 C160 ) C158_=_C161( C158 C161 ) C158_=_C162( C158 C162 ) C158_=_C163( C158 C163 ) C158_=_C164( C158 C164 ) \nC158_=_C165( C158 C165 ) C158_=_C1506( C158 C1506 ) C158_=_C1507( C158 C1507 ) C160_=_C161( C160 C161 ) C160_=_C162( C160 C162 ) C160_=_C163( C160 C163 ) \nC160_=_C164( C160 C164 ) C160_=_C165( C160 C165 ) C160_=_C377( C160 C377 ) C160_=_C589( C160 C589 ) C160_=_C824( C160 C824 ) C160_=_C1176( C160 C1176 ) \nC160_=_C1349( C160 C1349 ) C160_=_C1507( C160 C1507 ) C160_=_C1649( C160 C1649 ) C160_=_C1785( C160 C1785 ) C160_=_C1786( C160 C1786 ) C160_=_C1787( C160 C1787 ) \nC160_=_C1788( C160 C1788 ) C160_=_C1789( C160 C1789 ) C161_=_C162( C161 C162 ) C161_=_C163( C161 C163 ) C161_=_C164( C161 C164 ) C161_=_C165( C161 C165 ) \nC161_=_C1007( C161 C1007 ) C161_=_C1650( C161 C1650 ) C161_=_C1785( C161 C1785 ) C162_=_C163( C162 C163 ) C162_=_C164( C162 C164 ) C162_=_C165( C162 C165 ) \nC162_=_C1651( C162 C1651 ) C162_=_C1786( C162 C1786 ) C163_=_C164( C163 C164 ) C163_=_C165( C163 C165 ) C163_=_C1652( C163 C1652 ) C163_=_C1787( C163 C1787 ) \nC164_=_C165( C164 C165 ) C164_=_C1008( C164 C1008 ) C164_=_C1653( C164 C1653 ) C164_=_C1788( C164 C1788 ) C165_=_C1654( C165 C1654 ) C165_=_C1789( C165 C1789 ) \nC171_=_C172( C171 C172 ) C171_=_C173( C171 C173 ) C171_=_C174( C171 C174 ) C171_=_C175( C171 C175 ) C171_=_C176( C171 C176 ) C171_=_C177( C171 C177 ) \nC171_=_C179( C171 C179 ) C171_=_C180( C171 C180 ) C171_=_C181( C171 C181 ) C171_=_C182( C171 C182 ) C171_=_C183( C171 C183 ) C171_=_C184( C171 C184 ) \nC171_=_C386( C171 C386 ) C171_=_C387( C171 C387 ) C172_=_C173( C172 C173 ) C172_=_C174( C172 C174 ) C172_=_C175( C172 C175 ) C172_=_C176( C172 C176 ) \nC172_=_C177( C172 C177 ) C172_=_C179( C172 C179 ) C172_=_C180( C172 C180 ) C172_=_C181( C172 C181 ) C172_=_C182( C172 C182 ) C172_=_C183( C172 C183 ) \nC172_=_C184( C172 C184 ) C172_=_C601( C172 C601 ) C172_=_C605( C172 C605 ) C172_=_C606( C172 C606 ) C173_=_C174( C173 C174 ) C173_=_C175( C173 C175 ) \nC173_=_C176( C173 C176 ) C173_=_C177( C173 C177 ) C173_=_C179( C173 C179 ) C173_=_C180( C173 C180 ) C173_=_C181( C173 C181 ) C173_=_C182( C173 C182 ) \nC173_=_C183( C173 C183 ) C173_=_C184( C173 C184 ) C173_=_C830( C173 C830 ) C173_=_C831( C173 C831 ) C174_=_C175( C174 C175 ) C174_=_C176( C174 C176 ) \nC174_=_C177( C174 C177 ) C174_=_C179( C174 C179 ) C174_=_C180( C174 C180 ) C174_=_C181( C174 C181 ) C174_=_C182( C174 C182 ) C174_=_C183( C174 C183 ) \nC174_=_C184( C174 C184 ) C174_=_C601( C174 C601 ) C174_=_C1011( C174 C1011 ) C174_=_C1012( C174 C1012 ) C174_=_C1013( C174 C1013 ) C174_=_C1015( C174 C1015 ) \nC175_=_C176( C175 C176 ) C175_=_C177( C175 C177 ) C175_=_C179( C175 C179 ) C175_=_C180( C175 C180 ) C175_=_C181( C175 C181 ) C175_=_C182( C175 C182 ) \nC175_=_C183( C175 C183 ) C175_=_C184( C175 C184 ) C175_=_C1011( C175 C1011 ) C175_=_C1189( C175 C1189 ) C175_=_C1190( C175 C1190 ) C176_=_C177( C176 C177 ) \nC176_=_C179( C176 C179 ) C176_=_C180( C176 C180 ) C176_=_C181( C176 C181 ) C176_=_C182( C176 C182 ) C176_=_C183( C176 C183 ) C176_=_C184( C176 C184 ) \nC176_=_C1356( C176 C1356 ) C176_=_C1357( C176 C1357 ) C177_=_C179( C177 C179 ) C177_=_C180( C177 C180 ) C177_=_C181( C177 C181 ) C177_=_C182( C177 C182 ) \nC177_=_C183( C177 C183 ) C177_=_C184( C177 C184 ) C177_=_C1012( C177 C1012 ) C177_=_C1515( C177 C1515 ) C177_=_C1516( C177 C1516 ) C179_=_C180( C179 C180 ) \nC179_=_C181( C179 C181 ) C179_=_C182( C179 C182 ) C179_=_C183( C179 C183 ) C179_=_C184( C179 C184 ) C179_=_C387( C179 C387 ) C179_=_C606( C179 C606 ) \nC179_=_C831( C179 C831 ) C179_=_C1190( C179 C1190 ) C179_=_C1357( C179 C1357 ) C179_=_C1516( C179 C1516 ) C179_=_C1660( C179 C1660 ) C179_=_C1795( C179 C1795 ) \nC179_=_C1796( C179 C1796 ) C179_=_C1797( C179 C1797 ) C179_=_C1798( C179 C1798 ) C179_=_C1799( C179 C1799 ) C180_=_C181( C180 C181 ) C180_=_C182( C180 C182 ) \nC180_=_C183( C180 C183 ) C180_=_C184( C180 C184 ) C180_=_C1015( C180 C1015 ) C180_=_C1661( C180 C1661 ) C180_=_C1795( C180 C1795 ) C181_=_C182( C181 C182 ) \nC181_=_C183( C181 C183 ) C181_=_C184( C181 C184 ) C181_=_C1662( C181 C1662 ) C181_=_C1796( C181 C1796 ) C182_=_C183( C182 C183 ) C182_=_C184( C182 C184 ) \nC182_=_C1663( C182 C1663 ) C182_=_C1797( C182 C1797 ) C183_=_C184( C183 C184 ) C183_=_C1664( C183 C1664 ) C183_=_C1798( C183 C1798 ) C184_=_C1665( C184 C1665 ) \nC184_=_C1799( C184 C1799 ) C186_=_C187( C186 C187 ) C186_=_C188( C186 C188 ) C186_=_C190( C186 C190 ) C186_=_C191( C186 C191 ) C186_=_C192( C186 C192 ) \nC186_=_C395( C186 C395 ) C186_=_C399( C186 C399 ) C186_=_C400( C186 C400 ) C187_=_C188( C187 C188 ) C187_=_C190( C187 C190 ) C187_=_C191( C187 C191 ) \nC187_=_C192( C187 C192 ) C187_=_C395( C187 C395 ) C187_=_C614( C187 C614 ) C187_=_C834( C187 C834 ) C187_=_C1020( C187 C1020 ) C187_=_C1021( C187 C1021 ) \nC187_=_C1022( C187 C1022 ) C187_=_C1023( C187 C1023 ) C187_=_C1025( C187 C1025 ) C187_=_C1026( C187 C1026 ) C187_=_C1027( C187 C1027 ) C187_=_C1028( C187 C1028 ) \nC187_=_C1029( C187 C1029 ) C188_=_C190( C188 C190 ) C188_=_C191( C188 C191 ) C188_=_C192( C188 C192 ) C188_=_C1021( C188 C1021 ) C188_=_C1364( C188 C1364 ) \nC188_=_C1365( C188 C1365 ) C190_=_C191( C190 C191 ) C190_=_C192( C190 C192 ) C190_=_C1025( C190 C1025 ) C190_=_C1671( C190 C1671 ) C190_=_C1803( C190 C1803 ) \nC191_=_C192( C191 C192 ) C191_=_C1026( C191 C1026 ) C191_=_C1672( C191 C1672 ) C191_=_C1804( C191 C1804 ) C192_=_C1029( C192 C1029 ) C192_=_C1675( C192 C1675 ) \nC192_=_C1805( C192 C1805 ) C194_=_C195( C194 C195 ) C194_=_C196( C194 C196 ) C194_=_C197( C194 C197 ) C194_=_C199( C194 C199 ) C194_=_C200( C194 C200 ) \nC194_=_C411( C194 C411 ) C194_=_C415( C194 C415 ) C194_=_C416( C194 C416 ) C195_=_C196( C195 C196 ) C195_=_C197( C195 C197 ) C195_=_C199( C195 C199 ) \nC195_=_C200( C195 C200 ) C195_=_C624( C195 C624 ) C195_=_C628( C195 C628 ) C195_=_C629( C195 C629 ) C196_=_C197( C196 C197 ) C196_=_C199( C196 C199 ) \nC196_=_C200( C196 C200 ) C196_=_C1031( C196 C1031 ) C196_=_C1208( C196 C1208 ) C196_=_C1209( C196 C1209 ) C197_=_C199( C197 C199 ) C197_=_C200( C197 C200 ) \nC197_=_C1032( C197 C1032 ) C197_=_C1531( C197 C1531 ) C197_=_C1532( C197 C1532 ) C199_=_C200( C199 C200 ) C199_=_C416( C199 C416 ) C199_=_C629( C199 C629 ) \nC199_=_C844( C199 C844 ) C199_=_C1209( C199 C1209 ) C199_=_C1375( C199 C1375 ) C199_=_C1532( C199 C1532 ) C199_=_C1679( C199 C1679 ) C199_=_C1809( C199 C1809 ) \nC199_=_C1810( C199 C1810 ) C199_=_C1811( C199 C1811 ) C199_=_C1812( C199 C1812 ) C199_=_C1813( C199 C1813 ) C200_=_C1035( C200 C1035 ) C200_=_C1683( C200 C1683 ) \nC200_=_C1812( C200 C1812 ) C202_=_C203( C202 C203 ) C202_=_C204( C202 C204 ) C202_=_C205( C202 C205 ) C202_=_C206( C202 C206 ) C202_=_C207( C202 C207 ) \nC202_=_C208( C202 C208 ) C202_=_C638( C202 C638 ) C202_=_C642( C202 C642 ) C202_=_C643( C202 C643 ) C203_=_C204( C203 C204 ) C203_=_C205( C203 C205 ) \nC203_=_C206( C203 C206 ) C203_=_C207( C203 C207 ) C203_=_C208( C203 C208 ) C203_=_C848( C203 C848 ) C203_=_C852( C203 C852 ) C203_=_C853( C203 C853 ) \nC204_=_C205( C204 C205 )</w:t>
      </w:r>
    </w:p>
    <w:p>
      <w:pPr>
        <w:pStyle w:val="PreformattedText"/>
        <w:bidi w:val="0"/>
        <w:spacing w:before="0" w:after="0"/>
        <w:jc w:val="left"/>
        <w:rPr/>
      </w:pPr>
      <w:r>
        <w:rPr/>
        <w:t xml:space="preserve"> </w:t>
      </w:r>
      <w:r>
        <w:rPr/>
        <w:t>C204_=_C206( C204 C206 ) C204_=_C207( C204 C207 ) C204_=_C208( C204 C208 ) C204_=_C425( C204 C425 ) C204_=_C643( C204 C643 ) \nC204_=_C853( C204 C853 ) C204_=_C1216( C204 C1216 ) C204_=_C1379( C204 C1379 ) C204_=_C1539( C204 C1539 ) C204_=_C1685( C204 C1685 ) C204_=_C1816( C204 C1816 ) \nC204_=_C1817( C204 C1817 ) C204_=_C1818( C204 C1818 ) C204_=_C1819( C204 C1819 ) C204_=_C1820( C204 C1820 ) C205_=_C206( C205 C206 ) C205_=_C207( C205 C207 ) \nC205_=_C208( C205 C208 ) C205_=_C1038( C205 C1038 ) C205_=_C1686( C205 C1686 ) C205_=_C1816( C205 C1816 ) C206_=_C207( C206 C207 ) C206_=_C208( C206 C208 ) \nC206_=_C1039( C206 C1039 ) C206_=_C1687( C206 C1687 ) C206_=_C1817( C206 C1817 ) C207_=_C208( C207 C208 ) C207_=_C1040( C207 C1040 ) C207_=_C1688( C207 C1688 ) \nC207_=_C1818( C207 C1818 ) C208_=_C1041( C208 C1041 ) C208_=_C1689( C208 C1689 ) C208_=_C1820( C208 C1820 ) C210_=_C211( C210 C211 ) C210_=_C212( C210 C212 ) \nC210_=_C213( C210 C213 ) C210_=_C214( C210 C214 ) C210_=_C215( C210 C215 ) C210_=_C216( C210 C216 ) C210_=_C431( C210 C431 ) C210_=_C649( C210 C649 ) \nC210_=_C859( C210 C859 ) C210_=_C1043( C210 C1043 ) C210_=_C1044( C210 C1044 ) C210_=_C1045( C210 C1045 ) C210_=_C1046( C210 C1046 ) C210_=_C1048( C210 C1048 ) \nC210_=_C1049( C210 C1049 ) C210_=_C1050( C210 C1050 ) C210_=_C1051( C210 C1051 ) C210_=_C1052( C210 C1052 ) C211_=_C212( C211 C212 ) C211_=_C213( C211 C213 ) \nC211_=_C214( C211 C214 ) C211_=_C215( C211 C215 ) C211_=_C216( C211 C216 ) C211_=_C1043( C211 C1043 ) C211_=_C1224( C211 C1224 ) C211_=_C1225( C211 C1225 ) \nC212_=_C213( C212 C213 ) C212_=_C214( C212 C214 ) C212_=_C215( C212 C215 ) C212_=_C216( C212 C216 ) C212_=_C1044( C212 C1044 ) C212_=_C1386( C212 C1386 ) \nC212_=_C1387( C212 C1387 ) C213_=_C214( C213 C214 ) C213_=_C215( C213 C215 ) C213_=_C216( C213 C216 ) C213_=_C1049( C213 C1049 ) C213_=_C1690( C213 C1690 ) \nC213_=_C1822( C213 C1822 ) C214_=_C215( C214 C215 ) C214_=_C216( C214 C216 ) C214_=_C1050( C214 C1050 ) C214_=_C1691( C214 C1691 ) C214_=_C1823( C214 C1823 ) \nC215_=_C216( C215 C216 ) C215_=_C1051( C215 C1051 ) C215_=_C1692( C215 C1692 ) C215_=_C1824( C215 C1824 ) C216_=_C1052( C216 C1052 ) C216_=_C1693( C216 C1693 ) \nC216_=_C1825( C216 C1825 ) C217_=_C218( C217 C218 ) C217_=_C219( C217 C219 ) C217_=_C220( C217 C220 ) C217_=_C221( C217 C221 ) C217_=_C222( C217 C222 ) \nC217_=_C223( C217 C223 ) C217_=_C225( C217 C225 ) C217_=_C226( C217 C226 ) C217_=_C227( C217 C227 ) C217_=_C228( C217 C228 ) C217_=_C229( C217 C229 ) \nC217_=_C230( C217 C230 ) C217_=_C440( C217 C440 ) C217_=_C444( C217 C444 ) C217_=_C445( C217 C445 ) C218_=_C219( C218 C219 ) C218_=_C220( C218 C220 ) \nC218_=_C221( C218 C221 ) C218_=_C222( C218 C222 ) C218_=_C223( C218 C223 ) C218_=_C225( C218 C225 ) C218_=_C226( C218 C226 ) C218_=_C227( C218 C227 ) \nC218_=_C228( C218 C228 ) C218_=_C229( C218 C229 ) C218_=_C230( C218 C230 ) C218_=_C658( C218 C658 ) C219_=_C220( C219 C220 ) C219_=_C221( C219 C221 ) \nC219_=_C222( C219 C222 ) C219_=_C223( C219 C223 ) C219_=_C225( C219 C225 ) C219_=_C226( C219 C226 ) C219_=_C227( C219 C227 ) C219_=_C228( C219 C228 ) \nC219_=_C229( C219 C229 ) C219_=_C230( C219 C230 ) C219_=_C868( C219 C868 ) C220_=_C221( C220 C221 ) C220_=_C222( C220 C222 ) C220_=_C223( C220 C223 ) \nC220_=_C225( C220 C225 ) C220_=_C226( C220 C226 ) C220_=_C227( C220 C227 ) C220_=_C228( C220 C228 ) C220_=_C229( C220 C229 ) C220_=_C230( C220 C230 ) \nC220_=_C440( C220 C440 ) C220_=_C1053( C220 C1053 ) C220_=_C1054( C220 C1054 ) C220_=_C1056( C220 C1056 ) C220_=_C1057( C220 C1057 ) C220_=_C1058( C220 C1058 ) \nC221_=_C222( C221 C222 ) C221_=_C223( C221 C223 ) C221_=_C225( C221 C225 ) C221_=_C226( C221 C226 ) C221_=_C227( C221 C227 ) C221_=_C228( C221 C228 ) \nC221_=_C229( C221 C229 ) C221_=_C230( C221 C230 ) C221_=_C1233( C221 C1233 ) C222_=_C223( C222 C223 ) C222_=_C225( C222 C225 ) C222_=_C226( C222 C226 ) \nC222_=_C227( C222 C227 ) C222_=_C228( C222 C228 ) C222_=_C229( C222 C229 ) C222_=_C230( C222 C230 ) C222_=_C1053( C222 C1053 ) C222_=_C1394( C222 C1394 ) \nC222_=_C1395( C222 C1395 ) C223_=_C225( C223 C225 ) C223_=_C226( C223 C226 ) C223_=_C227( C223 C227 ) C223_=_C228( C223 C228 ) C223_=_C229( C223 C229 ) \nC223_=_C230( C223 C230 ) C223_=_C1054( C223 C1054 ) C223_=_C1549( C223 C1549 ) C223_=_C1550( C223 C1550 ) C225_=_C226( C225 C226 ) C225_=_C227( C225 C227 ) \nC225_=_C228( C225 C228 ) C225_=_C229( C225 C229 ) C225_=_C230( C225 C230 ) C225_=_C445( C225 C445 ) C225_=_C658( C225 C658 ) C225_=_C868( C225 C868 ) \nC225_=_C1233( C225 C1233 ) C225_=_C1395( C225 C1395 ) C225_=_C1550( C225 C1550 ) C225_=_C1694( C225 C1694 ) C225_=_C1826( C225 C1826 ) C225_=_C1827( C225 C1827 ) \nC225_=_C1828( C225 C1828 ) C225_=_C1829( C225 C1829 ) C225_=_C1830( C225 C1830 ) C226_=_C227( C226 C227 ) C226_=_C228( C226 C228 ) C226_=_C229( C226 C229 ) \nC226_=_C230( C226 C230 ) C226_=_C1826( C226 C1826 ) C227_=_C228( C227 C228 ) C227_=_C229( C227 C229 ) C227_=_C230( C227 C230 ) C227_=_C1827( C227 C1827 ) \nC228_=_C229( C228 C229 ) C228_=_C230( C228 C230 ) C228_=_C1056( C228 C1056 ) C228_=_C1695( C228 C1695 ) C228_=_C1828( C228 C1828 ) C229_=_C230( C229 C230 ) \nC229_=_C1057( C229 C1057 ) C229_=_C1696( C229 C1696 ) C229_=_C1829( C229 C1829 ) C230_=_C1058( C230 C1058 ) C230_=_C1697( C230 C1697 ) C230_=_C1830( C230 C1830 ) \nC247_=_C251( C247 C251 ) C247_=_C252( C247 C252 ) C247_=_C459( C247 C459 ) C247_=_C676( C247 C676 ) C247_=_C886( C247 C886 ) C247_=_C887( C247 C887 ) \nC247_=_C888( C247 C888 ) C247_=_C889( C247 C889 ) C247_=_C891( C247 C891 ) C247_=_C892( C247 C892 ) C247_=_C893( C247 C893 ) C247_=_C894( C247 C894 ) \nC247_=_C895( C247 C895 ) C251_=_C252( C251 C252 ) C251_=_C680( C251 C680 ) C251_=_C889( C251 C889 ) C251_=_C1075( C251 C1075 ) C251_=_C1252( C251 C1252 ) \nC251_=_C1563( C251 C1563 ) C252_=_C681( C252 C681 ) C252_=_C1076( C252 C1076 ) C252_=_C1253( C252 C1253 ) C252_=_C1705( C252 C1705 ) C273_=_C277( C273 C277 ) \nC273_=_C278( C273 C278 ) C273_=_C471( C273 C471 ) C273_=_C700( C273 C700 ) C273_=_C909( C273 C909 ) C273_=_C910( C273 C910 ) C273_=_C911( C273 C911 ) \nC273_=_C912( C273 C912 ) C273_=_C914( C273 C914 ) C273_=_C915( C273 C915 ) C273_=_C916( C273 C916 ) C273_=_C917( C273 C917 ) C273_=_C918( C273 C918 ) \nC277_=_C278( C277 C278 ) C277_=_C704( C277 C704 ) C277_=_C912( C277 C912 ) C277_=_C1097( C277 C1097 ) C277_=_C1422( C277 C1422 ) C277_=_C1571( C277 C1571 ) \nC277_=_C1572( C277 C1572 ) C278_=_C474( C278 C474 ) C278_=_C705( C278 C705 ) C278_=_C1098( C278 C1098 ) C278_=_C1266( C278 C1266 ) C278_=_C1423( C278 C1423 ) \nC278_=_C1571( C278 C1571 ) C278_=_C1719( C278 C1719 ) C278_=_C1720( C278 C1720 ) C278_=_C1721( C278 C1721 ) C278_=_C1722( C278 C1722 ) C278_=_C1723( C278 C1723 ) \nC290_=_C484( C290 C484 ) C290_=_C723( C290 C723 ) C290_=_C931( C290 C931 ) C290_=_C932( C290 C932 ) C290_=_C933( C290 C933 ) C290_=_C934( C290 C934 ) \nC290_=_C936( C290 C936 ) C290_=_C937( C290 C937 ) C290_=_C938( C290 C938 ) C290_=_C939( C290 C939 ) C290_=_C940( C290 C940 ) C304_=_C500( C304 C500 ) \nC304_=_C749( C304 C749 ) C304_=_C947( C304 C947 ) C304_=_C1121( C304 C1121 ) C304_=_C1300( C304 C1300 ) C304_=_C1459( C304 C1459 ) C304_=_C1594( C304 C1594 ) \nC304_=_C1595( C304 C1595 ) C304_=_C1596( C304 C1596 ) C304_=_C1597( C304 C1597 ) C304_=_C1598( C304 C1598 ) C304_=_C1599( C304 C1599 ) C320_=_C324( C320 C324 ) \nC320_=_C325( C320 C325 ) C320_=_C515( C320 C515 ) C320_=_C955( C320 C955 ) C320_=_C957( C320 C957 ) C320_=_C958( C320 C958 ) C324_=_C325( C324 C325 ) \nC324_=_C519( C324 C519 ) C324_=_C760( C324 C760 ) C324_=_C955( C324 C955 ) C324_=_C1130( C324 C1130 ) C324_=_C1311( C324 C1311 ) C324_=_C1470( C324 C1470 ) \nC324_=_C1610( C324 C1610 ) C324_=_C1611( C324 C1611 ) C324_=_C1612( C324 C1612 ) C324_=_C1613( C324 C1613 ) C324_=_C1614( C324 C1614 ) C324_=_C1615( C324 C1615 ) \nC325_=_C520( C325 C520 ) C325_=_C761( C325 C761 ) C325_=_C1131( C325 C1131 ) C325_=_C1312( C325 C1312 ) C325_=_C1471( C325 C1471 ) C325_=_C1610( C325 C1610 ) \nC325_=_C1752( C325 C1752 ) C325_=_C1753( C325 C1753 ) C325_=_C1754( C325 C1754 ) C325_=_C1755( C325 C1755 ) C325_=_C1756( C325 C1756 ) C342_=_C346( C342 C346 ) \nC342_=_C347( C342 C347 ) C342_=_C536( C342 C536 ) C342_=_C773( C342 C773 ) C342_=_C963( C342 C963 ) C342_=_C964( C342 C964 ) C342_=_C965( C342 C965 ) \nC342_=_C966( C342 C966 ) C346_=_C347( C346 C347 ) C346_=_C540( C346 C540 ) C346_=_C777( C346 C777 ) C346_=_C1145( C346 C1145 ) C346_=_C1325( C346 C1325 ) \nC346_=_C1483( C346 C1483 ) C346_=_C1621( C346 C1621 ) C347_=_C541( C347 C541 ) C347_=_C778( C347 C778 ) C347_=_C1146( C347 C1146 ) C347_=_C1326( C347 C1326 ) \nC347_=_C1484( C347 C1484 ) C347_=_C1762( C347 C1762 ) C358_=_C556( C358 C556 ) C358_=_C792( C358 C792 ) C358_=_C975( C358 C975 ) C358_=_C976( C358 C976 ) \nC358_=_C977( C358 C977 ) C358_=_C978( C358 C978 ) C358_=_C980( C358 C980 ) C358_=_C981( C358 C981 ) C358_=_C982( C358 C982 ) C358_=_C983( C358 C983 ) \nC358_=_C984( C358 C984 ) C366_=_C367( C366 C367 ) C366_=_C572( C366 C572 ) C366_=_C810( C366 C810 ) C366_=_C992( C366 C992 ) C366_=_C993( C366 C993 ) \nC366_=_C994( C366 C994 ) C366_=_C995( C366 C995 ) C366_=_C997( C366 C997 ) C366_=_C998( C366 C998 ) C366_=_C999( C366 C999 ) C366_=_C1000( C366 C1000 ) \nC366_=_C1001( C366 C1001 ) C367_=_C573( C367 C573 ) C367_=_C814( C367 C814 ) C367_=_C995( C367 C995 ) C367_=_C1163( C367 C1163 ) C367_=_C1341( C367 C1341 ) \nC367_=_C1499( C367 C1499 ) C367_=_C1637( C367 C1637 ) C367_=_C1638( C367 C1638 ) C367_=_C1639( C367 C1639 ) C367_=_C1640( C367 C1640 ) C367_=_C1641( C367 C1641 ) \nC367_=_C1642( C367 C1642 ) C376_=_C377( C376 C377 ) C376_=_C588( C376 C588 ) C376_=_C823( C376 C823 ) C376_=_C1005( C376 C1005 ) C376_=_C1175( C376 C1175 ) \nC376_=_C1348( C376 C1348 ) C376_=_C1506( C376 C1506 ) C376_=_C1649( C376 C1649 ) C376_=_C1650( C376 C1650 ) C376_=_C1651( C376 C1651 ) C376_=_C1652( C376 C1652 ) \nC376_=_C1653( C376 C1653 ) C376_=_C1654( C376</w:t>
      </w:r>
    </w:p>
    <w:p>
      <w:pPr>
        <w:pStyle w:val="PreformattedText"/>
        <w:bidi w:val="0"/>
        <w:spacing w:before="0" w:after="0"/>
        <w:jc w:val="left"/>
        <w:rPr/>
      </w:pPr>
      <w:r>
        <w:rPr/>
        <w:t xml:space="preserve"> </w:t>
      </w:r>
      <w:r>
        <w:rPr/>
        <w:t>C1654 ) C377_=_C589( C377 C589 ) C377_=_C824( C377 C824 ) C377_=_C1176( C377 C1176 ) C377_=_C1349( C377 C1349 ) \nC377_=_C1507( C377 C1507 ) C377_=_C1649( C377 C1649 ) C377_=_C1785( C377 C1785 ) C377_=_C1786( C377 C1786 ) C377_=_C1787( C377 C1787 ) C377_=_C1788( C377 C1788 ) \nC377_=_C1789( C377 C1789 ) C386_=_C387( C386 C387 ) C386_=_C605( C386 C605 ) C386_=_C830( C386 C830 ) C386_=_C1013( C386 C1013 ) C386_=_C1189( C386 C1189 ) \nC386_=_C1356( C386 C1356 ) C386_=_C1515( C386 C1515 ) C386_=_C1660( C386 C1660 ) C386_=_C1661( C386 C1661 ) C386_=_C1662( C386 C1662 ) C386_=_C1663( C386 C1663 ) \nC386_=_C1664( C386 C1664 ) C386_=_C1665( C386 C1665 ) C387_=_C606( C387 C606 ) C387_=_C831( C387 C831 ) C387_=_C1190( C387 C1190 ) C387_=_C1357( C387 C1357 ) \nC387_=_C1516( C387 C1516 ) C387_=_C1660( C387 C1660 ) C387_=_C1795( C387 C1795 ) C387_=_C1796( C387 C1796 ) C387_=_C1797( C387 C1797 ) C387_=_C1798( C387 C1798 ) \nC387_=_C1799( C387 C1799 ) C395_=_C399( C395 C399 ) C395_=_C400( C395 C400 ) C395_=_C614( C395 C614 ) C395_=_C834( C395 C834 ) C395_=_C1020( C395 C1020 ) \nC395_=_C1021( C395 C1021 ) C395_=_C1022( C395 C1022 ) C395_=_C1023( C395 C1023 ) C395_=_C1025( C395 C1025 ) C395_=_C1026( C395 C1026 ) C395_=_C1027( C395 C1027 ) \nC395_=_C1028( C395 C1028 ) C395_=_C1029( C395 C1029 ) C399_=_C400( C399 C400 ) C399_=_C616( C399 C616 ) C399_=_C836( C399 C836 ) C399_=_C1023( C399 C1023 ) \nC399_=_C1199( C399 C1199 ) C399_=_C1364( C399 C1364 ) C399_=_C1524( C399 C1524 ) C399_=_C1670( C399 C1670 ) C399_=_C1671( C399 C1671 ) C399_=_C1672( C399 C1672 ) \nC399_=_C1673( C399 C1673 ) C399_=_C1674( C399 C1674 ) C399_=_C1675( C399 C1675 ) C400_=_C1365( C400 C1365 ) C400_=_C1670( C400 C1670 ) C400_=_C1803( C400 C1803 ) \nC400_=_C1804( C400 C1804 ) C400_=_C1805( C400 C1805 ) C411_=_C415( C411 C415 ) C411_=_C416( C411 C416 ) C411_=_C624( C411 C624 ) C411_=_C1031( C411 C1031 ) \nC411_=_C1032( C411 C1032 ) C411_=_C1033( C411 C1033 ) C411_=_C1035( C411 C1035 ) C415_=_C416( C415 C416 ) C415_=_C628( C415 C628 ) C415_=_C843( C415 C843 ) \nC415_=_C1033( C415 C1033 ) C415_=_C1208( C415 C1208 ) C415_=_C1374( C415 C1374 ) C415_=_C1531( C415 C1531 ) C415_=_C1679( C415 C1679 ) C415_=_C1680( C415 C1680 ) \nC415_=_C1681( C415 C1681 ) C415_=_C1682( C415 C1682 ) C415_=_C1683( C415 C1683 ) C415_=_C1684( C415 C1684 ) C416_=_C629( C416 C629 ) C416_=_C844( C416 C844 ) \nC416_=_C1209( C416 C1209 ) C416_=_C1375( C416 C1375 ) C416_=_C1532( C416 C1532 ) C416_=_C1679( C416 C1679 ) C416_=_C1809( C416 C1809 ) C416_=_C1810( C416 C1810 ) \nC416_=_C1811( C416 C1811 ) C416_=_C1812( C416 C1812 ) C416_=_C1813( C416 C1813 ) C425_=_C643( C425 C643 ) C425_=_C853( C425 C853 ) C425_=_C1216( C425 C1216 ) \nC425_=_C1379( C425 C1379 ) C425_=_C1539( C425 C1539 ) C425_=_C1685( C425 C1685 ) C425_=_C1816( C425 C1816 ) C425_=_C1817( C425 C1817 ) C425_=_C1818( C425 C1818 ) \nC425_=_C1819( C425 C1819 ) C425_=_C1820( C425 C1820 ) C431_=_C649( C431 C649 ) C431_=_C859( C431 C859 ) C431_=_C1043( C431 C1043 ) C431_=_C1044( C431 C1044 ) \nC431_=_C1045( C431 C1045 ) C431_=_C1046( C431 C1046 ) C431_=_C1048( C431 C1048 ) C431_=_C1049( C431 C1049 ) C431_=_C1050( C431 C1050 ) C431_=_C1051( C431 C1051 ) \nC431_=_C1052( C431 C1052 ) C440_=_C444( C440 C444 ) C440_=_C445( C440 C445 ) C440_=_C1053( C440 C1053 ) C440_=_C1054( C440 C1054 ) C440_=_C1056( C440 C1056 ) \nC440_=_C1057( C440 C1057 ) C440_=_C1058( C440 C1058 ) C444_=_C445( C444 C445 ) C444_=_C1394( C444 C1394 ) C444_=_C1549( C444 C1549 ) C444_=_C1694( C444 C1694 ) \nC444_=_C1695( C444 C1695 ) C444_=_C1696( C444 C1696 ) C444_=_C1697( C444 C1697 ) C445_=_C658( C445 C658 ) C445_=_C868( C445 C868 ) C445_=_C1233( C445 C1233 ) \nC445_=_C1395( C445 C1395 ) C445_=_C1550( C445 C1550 ) C445_=_C1694( C445 C1694 ) C445_=_C1826( C445 C1826 ) C445_=_C1827( C445 C1827 ) C445_=_C1828( C445 C1828 ) \nC445_=_C1829( C445 C1829 ) C445_=_C1830( C445 C1830 ) C459_=_C676( C459 C676 ) C459_=_C886( C459 C886 ) C459_=_C887( C459 C887 ) C459_=_C888( C459 C888 ) \nC459_=_C889( C459 C889 ) C459_=_C891( C459 C891 ) C459_=_C892( C459 C892 ) C459_=_C893( C459 C893 ) C459_=_C894( C459 C894 ) C459_=_C895( C459 C895 ) \nC471_=_C474( C471 C474 ) C471_=_C700( C471 C700 ) C471_=_C909( C471 C909 ) C471_=_C910( C471 C910 ) C471_=_C911( C471 C911 ) C471_=_C912( C471 C912 ) \nC471_=_C914( C471 C914 ) C471_=_C915( C471 C915 ) C471_=_C916( C471 C916 ) C471_=_C917( C471 C917 ) C471_=_C918( C471 C918 ) C474_=_C705( C474 C705 ) \nC474_=_C1098( C474 C1098 ) C474_=_C1266( C474 C1266 ) C474_=_C1423( C474 C1423 ) C474_=_C1571( C474 C1571 ) C474_=_C1719( C474 C1719 ) C474_=_C1720( C474 C1720 ) \nC474_=_C1721( C474 C1721 ) C474_=_C1722( C474 C1722 ) C474_=_C1723( C474 C1723 ) C484_=_C723( C484 C723 ) C484_=_C931( C484 C931 ) C484_=_C932( C484 C932 ) \nC484_=_C933( C484 C933 ) C484_=_C934( C484 C934 ) C484_=_C936( C484 C936 ) C484_=_C937( C484 C937 ) C484_=_C938( C484 C938 ) C484_=_C939( C484 C939 ) \nC484_=_C940( C484 C940 ) C500_=_C749( C500 C749 ) C500_=_C947( C500 C947 ) C500_=_C1121( C500 C1121 ) C500_=_C1300( C500 C1300 ) C500_=_C1459( C500 C1459 ) \nC500_=_C1594( C500 C1594 ) C500_=_C1595( C500 C1595 ) C500_=_C1596( C500 C1596 ) C500_=_C1597( C500 C1597 ) C500_=_C1598( C500 C1598 ) C500_=_C1599( C500 C1599 ) \nC515_=_C519( C515 C519 ) C515_=_C520( C515 C520 ) C515_=_C955( C515 C955 ) C515_=_C957( C515 C957 ) C515_=_C958( C515 C958 ) C519_=_C520( C519 C520 ) \nC519_=_C760( C519 C760 ) C519_=_C955( C519 C955 ) C519_=_C1130( C519 C1130 ) C519_=_C1311( C519 C1311 ) C519_=_C1470( C519 C1470 ) C519_=_C1610( C519 C1610 ) \nC519_=_C1611( C519 C1611 ) C519_=_C1612( C519 C1612 ) C519_=_C1613( C519 C1613 ) C519_=_C1614( C519 C1614 ) C519_=_C1615( C519 C1615 ) C520_=_C761( C520 C761 ) \nC520_=_C1131( C520 C1131 ) C520_=_C1312( C520 C1312 ) C520_=_C1471( C520 C1471 ) C520_=_C1610( C520 C1610 ) C520_=_C1752( C520 C1752 ) C520_=_C1753( C520 C1753 ) \nC520_=_C1754( C520 C1754 ) C520_=_C1755( C520 C1755 ) C520_=_C1756( C520 C1756 ) C536_=_C540( C536 C540 ) C536_=_C541( C536 C541 ) C536_=_C773( C536 C773 ) \nC536_=_C963( C536 C963 ) C536_=_C964( C536 C964 ) C536_=_C965( C536 C965 ) C536_=_C966( C536 C966 ) C540_=_C541( C540 C541 ) C540_=_C777( C540 C777 ) \nC540_=_C1145( C540 C1145 ) C540_=_C1325( C540 C1325 ) C540_=_C1483( C540 C1483 ) C540_=_C1621( C540 C1621 ) C541_=_C778( C541 C778 ) C541_=_C1146( C541 C1146 ) \nC541_=_C1326( C541 C1326 ) C541_=_C1484( C541 C1484 ) C541_=_C1762( C541 C1762 ) C556_=_C560( C556 C560 ) C556_=_C561( C556 C561 ) C556_=_C792( C556 C792 ) \nC556_=_C975( C556 C975 ) C556_=_C976( C556 C976 ) C556_=_C977( C556 C977 ) C556_=_C978( C556 C978 ) C556_=_C980( C556 C980 ) C556_=_C981( C556 C981 ) \nC556_=_C982( C556 C982 ) C556_=_C983( C556 C983 ) C556_=_C984( C556 C984 ) C560_=_C561( C560 C561 ) C560_=_C796( C560 C796 ) C560_=_C978( C560 C978 ) \nC560_=_C1627( C560 C1627 ) C560_=_C1628( C560 C1628 ) C560_=_C1629( C560 C1629 ) C561_=_C797( C561 C797 ) C561_=_C1768( C561 C1768 ) C561_=_C1769( C561 C1769 ) \nC561_=_C1770( C561 C1770 ) C572_=_C573( C572 C573 ) C572_=_C810( C572 C810 ) C572_=_C992( C572 C992 ) C572_=_C993( C572 C993 ) C572_=_C994( C572 C994 ) \nC572_=_C995( C572 C995 ) C572_=_C997( C572 C997 ) C572_=_C998( C572 C998 ) C572_=_C999( C572 C999 ) C572_=_C1000( C572 C1000 ) C572_=_C1001( C572 C1001 ) \nC573_=_C814( C573 C814 ) C573_=_C995( C573 C995 ) C573_=_C1163( C573 C1163 ) C573_=_C1341( C573 C1341 ) C573_=_C1499( C573 C1499 ) C573_=_C1637( C573 C1637 ) \nC573_=_C1638( C573 C1638 ) C573_=_C1639( C573 C1639 ) C573_=_C1640( C573 C1640 ) C573_=_C1641( C573 C1641 ) C573_=_C1642( C573 C1642 ) C584_=_C588( C584 C588 ) \nC584_=_C589( C584 C589 ) C584_=_C1004( C584 C1004 ) C584_=_C1005( C584 C1005 ) C584_=_C1007( C584 C1007 ) C584_=_C1008( C584 C1008 ) C588_=_C589( C588 C589 ) \nC588_=_C823( C588 C823 ) C588_=_C1005( C588 C1005 ) C588_=_C1175( C588 C1175 ) C588_=_C1348( C588 C1348 ) C588_=_C1506( C588 C1506 ) C588_=_C1649( C588 C1649 ) \nC588_=_C1650( C588 C1650 ) C588_=_C1651( C588 C1651 ) C588_=_C1652( C588 C1652 ) C588_=_C1653( C588 C1653 ) C588_=_C1654( C588 C1654 ) C589_=_C824( C589 C824 ) \nC589_=_C1176( C589 C1176 ) C589_=_C1349( C589 C1349 ) C589_=_C1507( C589 C1507 ) C589_=_C1649( C589 C1649 ) C589_=_C1785( C589 C1785 ) C589_=_C1786( C589 C1786 ) \nC589_=_C1787( C589 C1787 ) C589_=_C1788( C589 C1788 ) C589_=_C1789( C589 C1789 ) C601_=_C605( C601 C605 ) C601_=_C606( C601 C606 ) C601_=_C1011( C601 C1011 ) \nC601_=_C1012( C601 C1012 ) C601_=_C1013( C601 C1013 ) C601_=_C1015( C601 C1015 ) C605_=_C606( C605 C606 ) C605_=_C830( C605 C830 ) C605_=_C1013( C605 C1013 ) \nC605_=_C1189( C605 C1189 ) C605_=_C1356( C605 C1356 ) C605_=_C1515( C605 C1515 ) C605_=_C1660( C605 C1660 ) C605_=_C1661( C605 C1661 ) C605_=_C1662( C605 C1662 ) \nC605_=_C1663( C605 C1663 ) C605_=_C1664( C605 C1664 ) C605_=_C1665( C605 C1665 ) C606_=_C831( C606 C831 ) C606_=_C1190( C606 C1190 ) C606_=_C1357( C606 C1357 ) \nC606_=_C1516( C606 C1516 ) C606_=_C1660( C606 C1660 ) C606_=_C1795( C606 C1795 ) C606_=_C1796( C606 C1796 ) C606_=_C1797( C606 C1797 ) C606_=_C1798( C606 C1798 ) \nC606_=_C1799( C606 C1799 ) C614_=_C616( C614 C616 ) C614_=_C834( C614 C834 ) C614_=_C1020( C614 C1020 ) C614_=_C1021( C614 C1021 ) C614_=_C1022( C614 C1022 ) \nC614_=_C1023( C614 C1023 ) C614_=_C1025( C614 C1025 ) C614_=_C1026( C614 C1026 ) C614_=_C1027( C614 C1027 ) C614_=_C1028( C614 C1028 ) C614_=_C1029( C614 C1029 ) \nC616_=_C836( C616 C836 ) C616_=_C1023( C616 C1023 ) C616_=_C1199( C616 C1199 ) C616_=_C1364( C616 C1364 ) C616_=_C1524( C616 C1524 ) C616_=_C1670( C616 C1670 ) \nC616_=_C1671( C616 C1671 ) C616_=_C1672( C616 C1672 ) C616_=_C1673( C616 C1673 ) C616_=_C1674( C616 C1674 ) C616_=_C1675( C616 C1675 ) C624_=_C628( C624 C628 ) \nC624_=_C629( C624 C629 ) C624_=_C1031( C624 C1031 ) C624_=_C1032( C624 C1032 ) C624_=_C1033( C624 C1033 ) C624_=_C1035( C624 C1035 ) C628_=_C629( C628 C629 ) \nC628_=_C843( C628 C843 ) C628_=_C1033(</w:t>
      </w:r>
    </w:p>
    <w:p>
      <w:pPr>
        <w:pStyle w:val="PreformattedText"/>
        <w:bidi w:val="0"/>
        <w:spacing w:before="0" w:after="0"/>
        <w:jc w:val="left"/>
        <w:rPr/>
      </w:pPr>
      <w:r>
        <w:rPr/>
        <w:t xml:space="preserve"> </w:t>
      </w:r>
      <w:r>
        <w:rPr/>
        <w:t>C628 C1033 ) C628_=_C1208( C628 C1208 ) C628_=_C1374( C628 C1374 ) C628_=_C1531( C628 C1531 ) C628_=_C1679( C628 C1679 ) \nC628_=_C1680( C628 C1680 ) C628_=_C1681( C628 C1681 ) C628_=_C1682( C628 C1682 ) C628_=_C1683( C628 C1683 ) C628_=_C1684( C628 C1684 ) C629_=_C844( C629 C844 ) \nC629_=_C1209( C629 C1209 ) C629_=_C1375( C629 C1375 ) C629_=_C1532( C629 C1532 ) C629_=_C1679( C629 C1679 ) C629_=_C1809( C629 C1809 ) C629_=_C1810( C629 C1810 ) \nC629_=_C1811( C629 C1811 ) C629_=_C1812( C629 C1812 ) C629_=_C1813( C629 C1813 ) C638_=_C642( C638 C642 ) C638_=_C643( C638 C643 ) C638_=_C848( C638 C848 ) \nC638_=_C1038( C638 C1038 ) C638_=_C1039( C638 C1039 ) C638_=_C1040( C638 C1040 ) C638_=_C1041( C638 C1041 ) C642_=_C643( C642 C643 ) C642_=_C852( C642 C852 ) \nC642_=_C1685( C642 C1685 ) C642_=_C1686( C642 C1686 ) C642_=_C1687( C642 C1687 ) C642_=_C1688( C642 C1688 ) C642_=_C1689( C642 C1689 ) C643_=_C853( C643 C853 ) \nC643_=_C1216( C643 C1216 ) C643_=_C1379( C643 C1379 ) C643_=_C1539( C643 C1539 ) C643_=_C1685( C643 C1685 ) C643_=_C1816( C643 C1816 ) C643_=_C1817( C643 C1817 ) \nC643_=_C1818( C643 C1818 ) C643_=_C1819( C643 C1819 ) C643_=_C1820( C643 C1820 ) C649_=_C859( C649 C859 ) C649_=_C1043( C649 C1043 ) C649_=_C1044( C649 C1044 ) \nC649_=_C1045( C649 C1045 ) C649_=_C1046( C649 C1046 ) C649_=_C1048( C649 C1048 ) C649_=_C1049( C649 C1049 ) C649_=_C1050( C649 C1050 ) C649_=_C1051( C649 C1051 ) \nC649_=_C1052( C649 C1052 ) C658_=_C868( C658 C868 ) C658_=_C1233( C658 C1233 ) C658_=_C1395( C658 C1395 ) C658_=_C1550( C658 C1550 ) C658_=_C1694( C658 C1694 ) \nC658_=_C1826( C658 C1826 ) C658_=_C1827( C658 C1827 ) C658_=_C1828( C658 C1828 ) C658_=_C1829( C658 C1829 ) C658_=_C1830( C658 C1830 ) C676_=_C680( C676 C680 ) \nC676_=_C681( C676 C681 ) C676_=_C886( C676 C886 ) C676_=_C887( C676 C887 ) C676_=_C888( C676 C888 ) C676_=_C889( C676 C889 ) C676_=_C891( C676 C891 ) \nC676_=_C892( C676 C892 ) C676_=_C893( C676 C893 ) C676_=_C894( C676 C894 ) C676_=_C895( C676 C895 ) C680_=_C681( C680 C681 ) C680_=_C889( C680 C889 ) \nC680_=_C1075( C680 C1075 ) C680_=_C1252( C680 C1252 ) C680_=_C1563( C680 C1563 ) C681_=_C1076( C681 C1076 ) C681_=_C1253( C681 C1253 ) C681_=_C1705( C681 C1705 ) \nC700_=_C704( C700 C704 ) C700_=_C705( C700 C705 ) C700_=_C909( C700 C909 ) C700_=_C910( C700 C910 ) C700_=_C911( C700 C911 ) C700_=_C912( C700 C912 ) \nC700_=_C914( C700 C914 ) C700_=_C915( C700 C915 ) C700_=_C916( C700 C916 ) C700_=_C917( C700 C917 ) C700_=_C918( C700 C918 ) C704_=_C705( C704 C705 ) \nC704_=_C912( C704 C912 ) C704_=_C1097( C704 C1097 ) C704_=_C1422( C704 C1422 ) C704_=_C1571( C704 C1571 ) C704_=_C1572( C704 C1572 ) C705_=_C1098( C705 C1098 ) \nC705_=_C1266( C705 C1266 ) C705_=_C1423( C705 C1423 ) C705_=_C1571( C705 C1571 ) C705_=_C1719( C705 C1719 ) C705_=_C1720( C705 C1720 ) C705_=_C1721( C705 C1721 ) \nC705_=_C1722( C705 C1722 ) C705_=_C1723( C705 C1723 ) C723_=_C727( C723 C727 ) C723_=_C728( C723 C728 ) C723_=_C931( C723 C931 ) C723_=_C932( C723 C932 ) \nC723_=_C933( C723 C933 ) C723_=_C934( C723 C934 ) C723_=_C936( C723 C936 ) C723_=_C937( C723 C937 ) C723_=_C938( C723 C938 ) C723_=_C939( C723 C939 ) \nC723_=_C940( C723 C940 ) C727_=_C728( C727 C728 ) C727_=_C934( C727 C934 ) C727_=_C1281( C727 C1281 ) C727_=_C1441( C727 C1441 ) C727_=_C1580( C727 C1580 ) \nC727_=_C1581( C727 C1581 ) C727_=_C1582( C727 C1582 ) C728_=_C1282( C728 C1282 ) C728_=_C1442( C728 C1442 ) C728_=_C1730( C728 C1730 ) C728_=_C1731( C728 C1731 ) \nC728_=_C1732( C728 C1732 ) C745_=_C749( C745 C749 ) C745_=_C750( C745 C750 ) C745_=_C945( C745 C945 ) C745_=_C946( C745 C946 ) C745_=_C947( C745 C947 ) \nC745_=_C948( C745 C948 ) C745_=_C949( C745 C949 ) C745_=_C950( C745 C950 ) C749_=_C750( C749 C750 ) C749_=_C947( C749 C947 ) C749_=_C1121( C749 C1121 ) \nC749_=_C1300( C749 C1300 ) C749_=_C1459( C749 C1459 ) C749_=_C1594( C749 C1594 ) C749_=_C1595( C749 C1595 ) C749_=_C1596( C749 C1596 ) C749_=_C1597( C749 C1597 ) \nC749_=_C1598( C749 C1598 ) C749_=_C1599( C749 C1599 ) C750_=_C1301( C750 C1301 ) C750_=_C1460( C750 C1460 ) C750_=_C1594( C750 C1594 ) C750_=_C1739( C750 C1739 ) \nC750_=_C1740( C750 C1740 ) C750_=_C1741( C750 C1741 ) C760_=_C761( C760 C761 ) C760_=_C955( C760 C955 ) C760_=_C1130( C760 C1130 ) C760_=_C1311( C760 C1311 ) \nC760_=_C1470( C760 C1470 ) C760_=_C1610( C760 C1610 ) C760_=_C1611( C760 C1611 ) C760_=_C1612( C760 C1612 ) C760_=_C1613( C760 C1613 ) C760_=_C1614( C760 C1614 ) \nC760_=_C1615( C760 C1615 ) C761_=_C1131( C761 C1131 ) C761_=_C1312( C761 C1312 ) C761_=_C1471( C761 C1471 ) C761_=_C1610( C761 C1610 ) C761_=_C1752( C761 C1752 ) \nC761_=_C1753( C761 C1753 ) C761_=_C1754( C761 C1754 ) C761_=_C1755( C761 C1755 ) C761_=_C1756( C761 C1756 ) C773_=_C777( C773 C777 ) C773_=_C778( C773 C778 ) \nC773_=_C963( C773 C963 ) C773_=_C964( C773 C964 ) C773_=_C965( C773 C965 ) C773_=_C966( C773 C966 ) C777_=_C778( C777 C778 ) C777_=_C1145( C777 C1145 ) \nC777_=_C1325( C777 C1325 ) C777_=_C1483( C777 C1483 ) C777_=_C1621( C777 C1621 ) C778_=_C1146( C778 C1146 ) C778_=_C1326( C778 C1326 ) C778_=_C1484( C778 C1484 ) \nC778_=_C1762( C778 C1762 ) C792_=_C796( C792 C796 ) C792_=_C797( C792 C797 ) C792_=_C975( C792 C975 ) C792_=_C976( C792 C976 ) C792_=_C977( C792 C977 ) \nC792_=_C978( C792 C978 ) C792_=_C980( C792 C980 ) C792_=_C981( C792 C981 ) C792_=_C982( C792 C982 ) C792_=_C983( C792 C983 ) C792_=_C984( C792 C984 ) \nC796_=_C797( C796 C797 ) C796_=_C978( C796 C978 ) C796_=_C1627( C796 C1627 ) C796_=_C1628( C796 C1628 ) C796_=_C1629( C796 C1629 ) C797_=_C1768( C797 C1768 ) \nC797_=_C1769( C797 C1769 ) C797_=_C1770( C797 C1770 ) C810_=_C814( C810 C814 ) C810_=_C815( C810 C815 ) C810_=_C992( C810 C992 ) C810_=_C993( C810 C993 ) \nC810_=_C994( C810 C994 ) C810_=_C995( C810 C995 ) C810_=_C997( C810 C997 ) C810_=_C998( C810 C998 ) C810_=_C999( C810 C999 ) C810_=_C1000( C810 C1000 ) \nC810_=_C1001( C810 C1001 ) C814_=_C815( C814 C815 ) C814_=_C995( C814 C995 ) C814_=_C1163( C814 C1163 ) C814_=_C1341( C814 C1341 ) C814_=_C1499( C814 C1499 ) \nC814_=_C1637( C814 C1637 ) C814_=_C1638( C814 C1638 ) C814_=_C1639( C814 C1639 ) C814_=_C1640( C814 C1640 ) C814_=_C1641( C814 C1641 ) C814_=_C1642( C814 C1642 ) \nC815_=_C1637( C815 C1637 ) C815_=_C1776( C815 C1776 ) C815_=_C1777( C815 C1777 ) C815_=_C1778( C815 C1778 ) C823_=_C824( C823 C824 ) C823_=_C1005( C823 C1005 ) \nC823_=_C1175( C823 C1175 ) C823_=_C1348( C823 C1348 ) C823_=_C1506( C823 C1506 ) C823_=_C1649( C823 C1649 ) C823_=_C1650( C823 C1650 ) C823_=_C1651( C823 C1651 ) \nC823_=_C1652( C823 C1652 ) C823_=_C1653( C823 C1653 ) C823_=_C1654( C823 C1654 ) C824_=_C1176( C824 C1176 ) C824_=_C1349( C824 C1349 ) C824_=_C1507( C824 C1507 ) \nC824_=_C1649( C824 C1649 ) C824_=_C1785( C824 C1785 ) C824_=_C1786( C824 C1786 ) C824_=_C1787( C824 C1787 ) C824_=_C1788( C824 C1788 ) C824_=_C1789( C824 C1789 ) \nC830_=_C831( C830 C831 ) C830_=_C1013( C830 C1013 ) C830_=_C1189( C830 C1189 ) C830_=_C1356( C830 C1356 ) C830_=_C1515( C830 C1515 ) C830_=_C1660( C830 C1660 ) \nC830_=_C1661( C830 C1661 ) C830_=_C1662( C830 C1662 ) C830_=_C1663( C830 C1663 ) C830_=_C1664( C830 C1664 ) C830_=_C1665( C830 C1665 ) C831_=_C1190( C831 C1190 ) \nC831_=_C1357( C831 C1357 ) C831_=_C1516( C831 C1516 ) C831_=_C1660( C831 C1660 ) C831_=_C1795( C831 C1795 ) C831_=_C1796( C831 C1796 ) C831_=_C1797( C831 C1797 ) \nC831_=_C1798( C831 C1798 ) C831_=_C1799( C831 C1799 ) C834_=_C836( C834 C836 ) C834_=_C1020( C834 C1020 ) C834_=_C1021( C834 C1021 ) C834_=_C1022( C834 C1022 ) \nC834_=_C1023( C834 C1023 ) C834_=_C1025( C834 C1025 ) C834_=_C1026( C834 C1026 ) C834_=_C1027( C834 C1027 ) C834_=_C1028( C834 C1028 ) C834_=_C1029( C834 C1029 ) \nC836_=_C1023( C836 C1023 ) C836_=_C1199( C836 C1199 ) C836_=_C1364( C836 C1364 ) C836_=_C1524( C836 C1524 ) C836_=_C1670( C836 C1670 ) C836_=_C1671( C836 C1671 ) \nC836_=_C1672( C836 C1672 ) C836_=_C1673( C836 C1673 ) C836_=_C1674( C836 C1674 ) C836_=_C1675( C836 C1675 ) C843_=_C844( C843 C844 ) C843_=_C1033( C843 C1033 ) \nC843_=_C1208( C843 C1208 ) C843_=_C1374( C843 C1374 ) C843_=_C1531( C843 C1531 ) C843_=_C1679( C843 C1679 ) C843_=_C1680( C843 C1680 ) C843_=_C1681( C843 C1681 ) \nC843_=_C1682( C843 C1682 ) C843_=_C1683( C843 C1683 ) C843_=_C1684( C843 C1684 ) C844_=_C1209( C844 C1209 ) C844_=_C1375( C844 C1375 ) C844_=_C1532( C844 C1532 ) \nC844_=_C1679( C844 C1679 ) C844_=_C1809( C844 C1809 ) C844_=_C1810( C844 C1810 ) C844_=_C1811( C844 C1811 ) C844_=_C1812( C844 C1812 ) C844_=_C1813( C844 C1813 ) \nC848_=_C852( C848 C852 ) C848_=_C853( C848 C853 ) C848_=_C1038( C848 C1038 ) C848_=_C1039( C848 C1039 ) C848_=_C1040( C848 C1040 ) C848_=_C1041( C848 C1041 ) \nC852_=_C853( C852 C853 ) C852_=_C1685( C852 C1685 ) C852_=_C1686( C852 C1686 ) C852_=_C1687( C852 C1687 ) C852_=_C1688( C852 C1688 ) C852_=_C1689( C852 C1689 ) \nC853_=_C1216( C853 C1216 ) C853_=_C1379( C853 C1379 ) C853_=_C1539( C853 C1539 ) C853_=_C1685( C853 C1685 ) C853_=_C1816( C853 C1816 ) C853_=_C1817( C853 C1817 ) \nC853_=_C1818( C853 C1818 ) C853_=_C1819( C853 C1819 ) C853_=_C1820( C853 C1820 ) C859_=_C1043( C859 C1043 ) C859_=_C1044( C859 C1044 ) C859_=_C1045( C859 C1045 ) \nC859_=_C1046( C859 C1046 ) C859_=_C1048( C859 C1048 ) C859_=_C1049( C859 C1049 ) C859_=_C1050( C859 C1050 ) C859_=_C1051( C859 C1051 ) C859_=_C1052( C859 C1052 ) \nC868_=_C1233( C868 C1233 ) C868_=_C1395( C868 C1395 ) C868_=_C1550( C868 C1550 ) C868_=_C1694( C868 C1694 ) C868_=_C1826( C868 C1826 ) C868_=_C1827( C868 C1827 ) \nC868_=_C1828( C868 C1828 ) C868_=_C1829( C868 C1829 ) C868_=_C1830( C868 C1830 ) C886_=_C887( C886 C887 ) C886_=_C888( C886 C888 ) C886_=_C889( C886 C889 ) \nC886_=_C891( C886 C891 ) C886_=_C892( C886 C892 ) C886_=_C893( C886 C893 ) C886_=_C894( C886 C894 ) C886_=_C895( C886 C895 ) C886_=_C1075( C886 C1075 ) \nC886_=_C1076( C886 C1076 ) C887_=_C888( C887 C888 ) C887_=_C889( C887 C889 ) C887_=_C891( C887 C891 ) C887_=_C892( C887 C892 ) C887_=_C893( C887 C893</w:t>
      </w:r>
    </w:p>
    <w:p>
      <w:pPr>
        <w:pStyle w:val="PreformattedText"/>
        <w:bidi w:val="0"/>
        <w:spacing w:before="0" w:after="0"/>
        <w:jc w:val="left"/>
        <w:rPr/>
      </w:pPr>
      <w:r>
        <w:rPr/>
        <w:t xml:space="preserve"> </w:t>
      </w:r>
      <w:r>
        <w:rPr/>
        <w:t>) \nC887_=_C894( C887 C894 ) C887_=_C895( C887 C895 ) C887_=_C1252( C887 C1252 ) C887_=_C1253( C887 C1253 ) C888_=_C889( C888 C889 ) C888_=_C891( C888 C891 ) \nC888_=_C892( C888 C892 ) C888_=_C893( C888 C893 ) C888_=_C894( C888 C894 ) C888_=_C895( C888 C895 ) C889_=_C891( C889 C891 ) C889_=_C892( C889 C892 ) \nC889_=_C893( C889 C893 ) C889_=_C894( C889 C894 ) C889_=_C895( C889 C895 ) C889_=_C1075( C889 C1075 ) C889_=_C1252( C889 C1252 ) C889_=_C1563( C889 C1563 ) \nC891_=_C892( C891 C892 ) C891_=_C893( C891 C893 ) C891_=_C894( C891 C894 ) C891_=_C895( C891 C895 ) C892_=_C893( C892 C893 ) C892_=_C894( C892 C894 ) \nC892_=_C895( C892 C895 ) C893_=_C894( C893 C894 ) C893_=_C895( C893 C895 ) C893_=_C1563( C893 C1563 ) C893_=_C1705( C893 C1705 ) C894_=_C895( C894 C895 ) \nC909_=_C910( C909 C910 ) C909_=_C911( C909 C911 ) C909_=_C912( C909 C912 ) C909_=_C914( C909 C914 ) C909_=_C915( C909 C915 ) C909_=_C916( C909 C916 ) \nC909_=_C917( C909 C917 ) C909_=_C918( C909 C918 ) C909_=_C1097( C909 C1097 ) C909_=_C1098( C909 C1098 ) C910_=_C911( C910 C911 ) C910_=_C912( C910 C912 ) \nC910_=_C914( C910 C914 ) C910_=_C915( C910 C915 ) C910_=_C916( C910 C916 ) C910_=_C917( C910 C917 ) C910_=_C918( C910 C918 ) C910_=_C1266( C910 C1266 ) \nC911_=_C912( C911 C912 ) C911_=_C914( C911 C914 ) C911_=_C915( C911 C915 ) C911_=_C916( C911 C916 ) C911_=_C917( C911 C917 ) C911_=_C918( C911 C918 ) \nC911_=_C1422( C911 C1422 ) C911_=_C1423( C911 C1423 ) C912_=_C914( C912 C914 ) C912_=_C915( C912 C915 ) C912_=_C916( C912 C916 ) C912_=_C917( C912 C917 ) \nC912_=_C918( C912 C918 ) C912_=_C1097( C912 C1097 ) C912_=_C1422( C912 C1422 ) C912_=_C1571( C912 C1571 ) C912_=_C1572( C912 C1572 ) C914_=_C915( C914 C915 ) \nC914_=_C916( C914 C916 ) C914_=_C917( C914 C917 ) C914_=_C918( C914 C918 ) C914_=_C1719( C914 C1719 ) C915_=_C916( C915 C916 ) C915_=_C917( C915 C917 ) \nC915_=_C918( C915 C918 ) C915_=_C1572( C915 C1572 ) C915_=_C1720( C915 C1720 ) C916_=_C917( C916 C917 ) C916_=_C918( C916 C918 ) C916_=_C1721( C916 C1721 ) \nC917_=_C918( C917 C918 ) C917_=_C1722( C917 C1722 ) C918_=_C1723( C918 C1723 ) C931_=_C932( C931 C932 ) C931_=_C933( C931 C933 ) C931_=_C934( C931 C934 ) \nC931_=_C936( C931 C936 ) C931_=_C937( C931 C937 ) C931_=_C938( C931 C938 ) C931_=_C939( C931 C939 ) C931_=_C940( C931 C940 ) C932_=_C933( C932 C933 ) \nC932_=_C934( C932 C934 ) C932_=_C936( C932 C936 ) C932_=_C937( C932 C937 ) C932_=_C938( C932 C938 ) C932_=_C939( C932 C939 ) C932_=_C940( C932 C940 ) \nC932_=_C1281( C932 C1281 ) C932_=_C1282( C932 C1282 ) C933_=_C934( C933 C934 ) C933_=_C936( C933 C936 ) C933_=_C937( C933 C937 ) C933_=_C938( C933 C938 ) \nC933_=_C939( C933 C939 ) C933_=_C940( C933 C940 ) C933_=_C1441( C933 C1441 ) C933_=_C1442( C933 C1442 ) C934_=_C936( C934 C936 ) C934_=_C937( C934 C937 ) \nC934_=_C938( C934 C938 ) C934_=_C939( C934 C939 ) C934_=_C940( C934 C940 ) C934_=_C1281( C934 C1281 ) C934_=_C1441( C934 C1441 ) C934_=_C1580( C934 C1580 ) \nC934_=_C1581( C934 C1581 ) C934_=_C1582( C934 C1582 ) C936_=_C937( C936 C937 ) C936_=_C938( C936 C938 ) C936_=_C939( C936 C939 ) C936_=_C940( C936 C940 ) \nC937_=_C938( C937 C938 ) C937_=_C939( C937 C939 ) C937_=_C940( C937 C940 ) C938_=_C939( C938 C939 ) C938_=_C940( C938 C940 ) C938_=_C1580( C938 C1580 ) \nC938_=_C1730( C938 C1730 ) C939_=_C940( C939 C940 ) C939_=_C1581( C939 C1581 ) C939_=_C1731( C939 C1731 ) C940_=_C1582( C940 C1582 ) C940_=_C1732( C940 C1732 ) \nC945_=_C946( C945 C946 ) C945_=_C947( C945 C947 ) C945_=_C948( C945 C948 ) C945_=_C949( C945 C949 ) C945_=_C950( C945 C950 ) C945_=_C1300( C945 C1300 ) \nC945_=_C1301( C945 C1301 ) C946_=_C947( C946 C947 ) C946_=_C948( C946 C948 ) C946_=_C949( C946 C949 ) C946_=_C950( C946 C950 ) C946_=_C1459( C946 C1459 ) \nC946_=_C1460( C946 C1460 ) C947_=_C948( C947 C948 ) C947_=_C949( C947 C949 ) C947_=_C950( C947 C950 ) C947_=_C1121( C947 C1121 ) C947_=_C1300( C947 C1300 ) \nC947_=_C1459( C947 C1459 ) C947_=_C1594( C947 C1594 ) C947_=_C1595( C947 C1595 ) C947_=_C1596( C947 C1596 ) C947_=_C1597( C947 C1597 ) C947_=_C1598( C947 C1598 ) \nC947_=_C1599( C947 C1599 ) C948_=_C949( C948 C949 ) C948_=_C950( C948 C950 ) C948_=_C1595( C948 C1595 ) C948_=_C1739( C948 C1739 ) C949_=_C950( C949 C950 ) \nC949_=_C1596( C949 C1596 ) C949_=_C1740( C949 C1740 ) C950_=_C1598( C950 C1598 ) C950_=_C1741( C950 C1741 ) C955_=_C957( C955 C957 ) C955_=_C958( C955 C958 ) \nC955_=_C1130( C955 C1130 ) C955_=_C1311( C955 C1311 ) C955_=_C1470( C955 C1470 ) C955_=_C1610( C955 C1610 ) C955_=_C1611( C955 C1611 ) C955_=_C1612( C955 C1612 ) \nC955_=_C1613( C955 C1613 ) C955_=_C1614( C955 C1614 ) C955_=_C1615( C955 C1615 ) C957_=_C958( C957 C958 ) C957_=_C1612( C957 C1612 ) C957_=_C1753( C957 C1753 ) \nC958_=_C1615( C958 C1615 ) C958_=_C1756( C958 C1756 ) C963_=_C964( C963 C964 ) C963_=_C965( C963 C965 ) C963_=_C966( C963 C966 ) C963_=_C1145( C963 C1145 ) \nC963_=_C1146( C963 C1146 ) C964_=_C965( C964 C965 ) C964_=_C966( C964 C966 ) C964_=_C1325( C964 C1325 ) C964_=_C1326( C964 C1326 ) C965_=_C966( C965 C966 ) \nC965_=_C1483( C965 C1483 ) C965_=_C1484( C965 C1484 ) C966_=_C1621( C966 C1621 ) C966_=_C1762( C966 C1762 ) C975_=_C976( C975 C976 ) C975_=_C977( C975 C977 ) \nC975_=_C978( C975 C978 ) C975_=_C980( C975 C980 ) C975_=_C981( C975 C981 ) C975_=_C982( C975 C982 ) C975_=_C983( C975 C983 ) C975_=_C984( C975 C984 ) \nC976_=_C977( C976 C977 ) C976_=_C978( C976 C978 ) C976_=_C980( C976 C980 ) C976_=_C981( C976 C981 ) C976_=_C982( C976 C982 ) C976_=_C983( C976 C983 ) \nC976_=_C984( C976 C984 ) C977_=_C978( C977 C978 ) C977_=_C980( C977 C980 ) C977_=_C981( C977 C981 ) C977_=_C982( C977 C982 ) C977_=_C983( C977 C983 ) \nC977_=_C984( C977 C984 ) C978_=_C980( C978 C980 ) C978_=_C981( C978 C981 ) C978_=_C982( C978 C982 ) C978_=_C983( C978 C983 ) C978_=_C984( C978 C984 ) \nC978_=_C1627( C978 C1627 ) C978_=_C1628( C978 C1628 ) C978_=_C1629( C978 C1629 ) C980_=_C981( C980 C981 ) C980_=_C982( C980 C982 ) C980_=_C983( C980 C983 ) \nC980_=_C984( C980 C984 ) C980_=_C1627( C980 C1627 ) C980_=_C1768( C980 C1768 ) C981_=_C982( C981 C982 ) C981_=_C983( C981 C983 ) C981_=_C984( C981 C984 ) \nC981_=_C1628( C981 C1628 ) C981_=_C1769( C981 C1769 ) C982_=_C983( C982 C983 ) C982_=_C984( C982 C984 ) C982_=_C1629( C982 C1629 ) C982_=_C1770( C982 C1770 ) \nC983_=_C984( C983 C984 ) C992_=_C993( C992 C993 ) C992_=_C994( C992 C994 ) C992_=_C995( C992 C995 ) C992_=_C997( C992 C997 ) C992_=_C998( C992 C998 ) \nC992_=_C999( C992 C999 ) C992_=_C1000( C992 C1000 ) C992_=_C1001( C992 C1001 ) C992_=_C1163( C992 C1163 ) C993_=_C994( C993 C994 ) C993_=_C995( C993 C995 ) \nC993_=_C997( C993 C997 ) C993_=_C998( C993 C998 ) C993_=_C999( C993 C999 ) C993_=_C1000( C993 C1000 ) C993_=_C1001( C993 C1001 ) C993_=_C1341( C993 C1341 ) \nC994_=_C995( C994 C995 ) C994_=_C997( C994 C997 ) C994_=_C998( C994 C998 ) C994_=_C999( C994 C999 ) C994_=_C1000( C994 C1000 ) C994_=_C1001( C994 C1001 ) \nC994_=_C1499( C994 C1499 ) C995_=_C997( C995 C997 ) C995_=_C998( C995 C998 ) C995_=_C999( C995 C999 ) C995_=_C1000( C995 C1000 ) C995_=_C1001( C995 C1001 ) \nC995_=_C1163( C995 C1163 ) C995_=_C1341( C995 C1341 ) C995_=_C1499( C995 C1499 ) C995_=_C1637( C995 C1637 ) C995_=_C1638( C995 C1638 ) C995_=_C1639( C995 C1639 ) \nC995_=_C1640( C995 C1640 ) C995_=_C1641( C995 C1641 ) C995_=_C1642( C995 C1642 ) C997_=_C998( C997 C998 ) C997_=_C999( C997 C999 ) C997_=_C1000( C997 C1000 ) \nC997_=_C1001( C997 C1001 ) C997_=_C1638( C997 C1638 ) C997_=_C1776( C997 C1776 ) C998_=_C999( C998 C999 ) C998_=_C1000( C998 C1000 ) C998_=_C1001( C998 C1001 ) \nC998_=_C1639( C998 C1639 ) C999_=_C1000( C999 C1000 ) C999_=_C1001( C999 C1001 ) C999_=_C1640( C999 C1640 ) C999_=_C1777( C999 C1777 ) C1000_=_C1001( C1000 C1001 ) \nC1000_=_C1641( C1000 C1641 ) C1001_=_C1642( C1001 C1642 ) C1001_=_C1778( C1001 C1778 ) C1004_=_C1005( C1004 C1005 ) C1004_=_C1007( C1004 C1007 ) C1004_=_C1008( C1004 C1008 ) \nC1004_=_C1175( C1004 C1175 ) C1004_=_C1176( C1004 C1176 ) C1005_=_C1007( C1005 C1007 ) C1005_=_C1008( C1005 C1008 ) C1005_=_C1175( C1005 C1175 ) C1005_=_C1348( C1005 C1348 ) \nC1005_=_C1506( C1005 C1506 ) C1005_=_C1649( C1005 C1649 ) C1005_=_C1650( C1005 C1650 ) C1005_=_C1651( C1005 C1651 ) C1005_=_C1652( C1005 C1652 ) C1005_=_C1653( C1005 C1653 ) \nC1005_=_C1654( C1005 C1654 ) C1007_=_C1008( C1007 C1008 ) C1007_=_C1650( C1007 C1650 ) C1007_=_C1785( C1007 C1785 ) C1008_=_C1653( C1008 C1653 ) C1008_=_C1788( C1008 C1788 ) \nC1011_=_C1012( C1011 C1012 ) C1011_=_C1013( C1011 C1013 ) C1011_=_C1015( C1011 C1015 ) C1011_=_C1189( C1011 C1189 ) C1011_=_C1190( C1011 C1190 ) C1012_=_C1013( C1012 C1013 ) \nC1012_=_C1015( C1012 C1015 ) C1012_=_C1515( C1012 C1515 ) C1012_=_C1516( C1012 C1516 ) C1013_=_C1015( C1013 C1015 ) C1013_=_C1189( C1013 C1189 ) C1013_=_C1356( C1013 C1356 ) \nC1013_=_C1515( C1013 C1515 ) C1013_=_C1660( C1013 C1660 ) C1013_=_C1661( C1013 C1661 ) C1013_=_C1662( C1013 C1662 ) C1013_=_C1663( C1013 C1663 ) C1013_=_C1664( C1013 C1664 ) \nC1013_=_C1665( C1013 C1665 ) C1015_=_C1661( C1015 C1661 ) C1015_=_C1795( C1015 C1795 ) C1020_=_C1021( C1020 C1021 ) C1020_=_C1022( C1020 C1022 ) C1020_=_C1023( C1020 C1023 ) \nC1020_=_C1025( C1020 C1025 ) C1020_=_C1026( C1020 C1026 ) C1020_=_C1027( C1020 C1027 ) C1020_=_C1028( C1020 C1028 ) C1020_=_C1029( C1020 C1029 ) C1020_=_C1199( C1020 C1199 ) \nC1021_=_C1022( C1021 C1022 ) C1021_=_C1023( C1021 C1023 ) C1021_=_C1025( C1021 C1025 ) C1021_=_C1026( C1021 C1026 ) C1021_=_C1027( C1021 C1027 ) C1021_=_C1028( C1021 C1028 ) \nC1021_=_C1029( C1021 C1029 ) C1021_=_C1364( C1021 C1364 ) C1021_=_C1365( C1021 C1365 ) C1022_=_C1023( C1022 C1023 ) C1022_=_C1025( C1022 C1025 ) C1022_=_C1026( C1022 C1026 ) \nC1022_=_C1027( C1022 C1027 ) C1022_=_C1028( C1022 C1028 ) C1022_=_C1029( C1022 C1029 ) C1022_=_C1524( C1022 C1524 ) C1023_=_C1025( C1023 C1025 ) C1023_=_C1026( C1023 C1026 ) \nC1023_=_C1027( C1023 C1027 ) C1023_=_C1028( C1023 C1028 ) C1023_=_C1029( C1023 C1029 ) C1023_=_C1199(</w:t>
      </w:r>
    </w:p>
    <w:p>
      <w:pPr>
        <w:pStyle w:val="PreformattedText"/>
        <w:bidi w:val="0"/>
        <w:spacing w:before="0" w:after="0"/>
        <w:jc w:val="left"/>
        <w:rPr/>
      </w:pPr>
      <w:r>
        <w:rPr/>
        <w:t xml:space="preserve"> </w:t>
      </w:r>
      <w:r>
        <w:rPr/>
        <w:t>C1023 C1199 ) C1023_=_C1364( C1023 C1364 ) C1023_=_C1524( C1023 C1524 ) \nC1023_=_C1670( C1023 C1670 ) C1023_=_C1671( C1023 C1671 ) C1023_=_C1672( C1023 C1672 ) C1023_=_C1673( C1023 C1673 ) C1023_=_C1674( C1023 C1674 ) C1023_=_C1675( C1023 C1675 ) \nC1025_=_C1026( C1025 C1026 ) C1025_=_C1027( C1025 C1027 ) C1025_=_C1028( C1025 C1028 ) C1025_=_C1029( C1025 C1029 ) C1025_=_C1671( C1025 C1671 ) C1025_=_C1803( C1025 C1803 ) \nC1026_=_C1027( C1026 C1027 ) C1026_=_C1028( C1026 C1028 ) C1026_=_C1029( C1026 C1029 ) C1026_=_C1672( C1026 C1672 ) C1026_=_C1804( C1026 C1804 ) C1027_=_C1028( C1027 C1028 ) \nC1027_=_C1029( C1027 C1029 ) C1027_=_C1673( C1027 C1673 ) C1028_=_C1029( C1028 C1029 ) C1028_=_C1674( C1028 C1674 ) C1029_=_C1675( C1029 C1675 ) C1029_=_C1805( C1029 C1805 ) \nC1031_=_C1032( C1031 C1032 ) C1031_=_C1033( C1031 C1033 ) C1031_=_C1035( C1031 C1035 ) C1031_=_C1208( C1031 C1208 ) C1031_=_C1209( C1031 C1209 ) C1032_=_C1033( C1032 C1033 ) \nC1032_=_C1035( C1032 C1035 ) C1032_=_C1531( C1032 C1531 ) C1032_=_C1532( C1032 C1532 ) C1033_=_C1035( C1033 C1035 ) C1033_=_C1208( C1033 C1208 ) C1033_=_C1374( C1033 C1374 ) \nC1033_=_C1531( C1033 C1531 ) C1033_=_C1679( C1033 C1679 ) C1033_=_C1680( C1033 C1680 ) C1033_=_C1681( C1033 C1681 ) C1033_=_C1682( C1033 C1682 ) C1033_=_C1683( C1033 C1683 ) \nC1033_=_C1684( C1033 C1684 ) C1035_=_C1683( C1035 C1683 ) C1035_=_C1812( C1035 C1812 ) C1038_=_C1039( C1038 C1039 ) C1038_=_C1040( C1038 C1040 ) C1038_=_C1041( C1038 C1041 ) \nC1038_=_C1686( C1038 C1686 ) C1038_=_C1816( C1038 C1816 ) C1039_=_C1040( C1039 C1040 ) C1039_=_C1041( C1039 C1041 ) C1039_=_C1687( C1039 C1687 ) C1039_=_C1817( C1039 C1817 ) \nC1040_=_C1041( C1040 C1041 ) C1040_=_C1688( C1040 C1688 ) C1040_=_C1818( C1040 C1818 ) C1041_=_C1689( C1041 C1689 ) C1041_=_C1820( C1041 C1820 ) C1043_=_C1044( C1043 C1044 ) \nC1043_=_C1045( C1043 C1045 ) C1043_=_C1046( C1043 C1046 ) C1043_=_C1048( C1043 C1048 ) C1043_=_C1049( C1043 C1049 ) C1043_=_C1050( C1043 C1050 ) C1043_=_C1051( C1043 C1051 ) \nC1043_=_C1052( C1043 C1052 ) C1043_=_C1224( C1043 C1224 ) C1043_=_C1225( C1043 C1225 ) C1044_=_C1045( C1044 C1045 ) C1044_=_C1046( C1044 C1046 ) C1044_=_C1048( C1044 C1048 ) \nC1044_=_C1049( C1044 C1049 ) C1044_=_C1050( C1044 C1050 ) C1044_=_C1051( C1044 C1051 ) C1044_=_C1052( C1044 C1052 ) C1044_=_C1386( C1044 C1386 ) C1044_=_C1387( C1044 C1387 ) \nC1045_=_C1046( C1045 C1046 ) C1045_=_C1048( C1045 C1048 ) C1045_=_C1049( C1045 C1049 ) C1045_=_C1050( C1045 C1050 ) C1045_=_C1051( C1045 C1051 ) C1045_=_C1052( C1045 C1052 ) \nC1046_=_C1048( C1046 C1048 ) C1046_=_C1049( C1046 C1049 ) C1046_=_C1050( C1046 C1050 ) C1046_=_C1051( C1046 C1051 ) C1046_=_C1052( C1046 C1052 ) C1046_=_C1224( C1046 C1224 ) \nC1046_=_C1386( C1046 C1386 ) C1046_=_C1690( C1046 C1690 ) C1046_=_C1691( C1046 C1691 ) C1046_=_C1692( C1046 C1692 ) C1046_=_C1693( C1046 C1693 ) C1048_=_C1049( C1048 C1049 ) \nC1048_=_C1050( C1048 C1050 ) C1048_=_C1051( C1048 C1051 ) C1048_=_C1052( C1048 C1052 ) C1049_=_C1050( C1049 C1050 ) C1049_=_C1051( C1049 C1051 ) C1049_=_C1052( C1049 C1052 ) \nC1049_=_C1690( C1049 C1690 ) C1049_=_C1822( C1049 C1822 ) C1050_=_C1051( C1050 C1051 ) C1050_=_C1052( C1050 C1052 ) C1050_=_C1691( C1050 C1691 ) C1050_=_C1823( C1050 C1823 ) \nC1051_=_C1052( C1051 C1052 ) C1051_=_C1692( C1051 C1692 ) C1051_=_C1824( C1051 C1824 ) C1052_=_C1693( C1052 C1693 ) C1052_=_C1825( C1052 C1825 ) C1053_=_C1054( C1053 C1054 ) \nC1053_=_C1056( C1053 C1056 ) C1053_=_C1057( C1053 C1057 ) C1053_=_C1058( C1053 C1058 ) C1053_=_C1394( C1053 C1394 ) C1053_=_C1395( C1053 C1395 ) C1054_=_C1056( C1054 C1056 ) \nC1054_=_C1057( C1054 C1057 ) C1054_=_C1058( C1054 C1058 ) C1054_=_C1549( C1054 C1549 ) C1054_=_C1550( C1054 C1550 ) C1056_=_C1057( C1056 C1057 ) C1056_=_C1058( C1056 C1058 ) \nC1056_=_C1695( C1056 C1695 ) C1056_=_C1828( C1056 C1828 ) C1057_=_C1058( C1057 C1058 ) C1057_=_C1696( C1057 C1696 ) C1057_=_C1829( C1057 C1829 ) C1058_=_C1697( C1058 C1697 ) \nC1058_=_C1830( C1058 C1830 ) C1075_=_C1076( C1075 C1076 ) C1075_=_C1252( C1075 C1252 ) C1075_=_C1563( C1075 C1563 ) C1076_=_C1253( C1076 C1253 ) C1076_=_C1705( C1076 C1705 ) \nC1097_=_C1098( C1097 C1098 ) C1097_=_C1422( C1097 C1422 ) C1097_=_C1571( C1097 C1571 ) C1097_=_C1572( C1097 C1572 ) C1098_=_C1266( C1098 C1266 ) C1098_=_C1423( C1098 C1423 ) \nC1098_=_C1571( C1098 C1571 ) C1098_=_C1719( C1098 C1719 ) C1098_=_C1720( C1098 C1720 ) C1098_=_C1721( C1098 C1721 ) C1098_=_C1722( C1098 C1722 ) C1098_=_C1723( C1098 C1723 ) \nC1121_=_C1300( C1121 C1300 ) C1121_=_C1459( C1121 C1459 ) C1121_=_C1594( C1121 C1594 ) C1121_=_C1595( C1121 C1595 ) C1121_=_C1596( C1121 C1596 ) C1121_=_C1597( C1121 C1597 ) \nC1121_=_C1598( C1121 C1598 ) C1121_=_C1599( C1121 C1599 ) C1130_=_C1131( C1130 C1131 ) C1130_=_C1311( C1130 C1311 ) C1130_=_C1470( C1130 C1470 ) C1130_=_C1610( C1130 C1610 ) \nC1130_=_C1611( C1130 C1611 ) C1130_=_C1612( C1130 C1612 ) C1130_=_C1613( C1130 C1613 ) C1130_=_C1614( C1130 C1614 ) C1130_=_C1615( C1130 C1615 ) C1131_=_C1312( C1131 C1312 ) \nC1131_=_C1471( C1131 C1471 ) C1131_=_C1610( C1131 C1610 ) C1131_=_C1752( C1131 C1752 ) C1131_=_C1753( C1131 C1753 ) C1131_=_C1754( C1131 C1754 ) C1131_=_C1755( C1131 C1755 ) \nC1131_=_C1756( C1131 C1756 ) C1145_=_C1146( C1145 C1146 ) C1145_=_C1325( C1145 C1325 ) C1145_=_C1483( C1145 C1483 ) C1145_=_C1621( C1145 C1621 ) C1146_=_C1326( C1146 C1326 ) \nC1146_=_C1484( C1146 C1484 ) C1146_=_C1762( C1146 C1762 ) C1163_=_C1341( C1163 C1341 ) C1163_=_C1499( C1163 C1499 ) C1163_=_C1637( C1163 C1637 ) C1163_=_C1638( C1163 C1638 ) \nC1163_=_C1639( C1163 C1639 ) C1163_=_C1640( C1163 C1640 ) C1163_=_C1641( C1163 C1641 ) C1163_=_C1642( C1163 C1642 ) C1175_=_C1176( C1175 C1176 ) C1175_=_C1348( C1175 C1348 ) \nC1175_=_C1506( C1175 C1506 ) C1175_=_C1649( C1175 C1649 ) C1175_=_C1650( C1175 C1650 ) C1175_=_C1651( C1175 C1651 ) C1175_=_C1652( C1175 C1652 ) C1175_=_C1653( C1175 C1653 ) \nC1175_=_C1654( C1175 C1654 ) C1176_=_C1349( C1176 C1349 ) C1176_=_C1507( C1176 C1507 ) C1176_=_C1649( C1176 C1649 ) C1176_=_C1785( C1176 C1785 ) C1176_=_C1786( C1176 C1786 ) \nC1176_=_C1787( C1176 C1787 ) C1176_=_C1788( C1176 C1788 ) C1176_=_C1789( C1176 C1789 ) C1189_=_C1190( C1189 C1190 ) C1189_=_C1356( C1189 C1356 ) C1189_=_C1515( C1189 C1515 ) \nC1189_=_C1660( C1189 C1660 ) C1189_=_C1661( C1189 C1661 ) C1189_=_C1662( C1189 C1662 ) C1189_=_C1663( C1189 C1663 ) C1189_=_C1664( C1189 C1664 ) C1189_=_C1665( C1189 C1665 ) \nC1190_=_C1357( C1190 C1357 ) C1190_=_C1516( C1190 C1516 ) C1190_=_C1660( C1190 C1660 ) C1190_=_C1795( C1190 C1795 ) C1190_=_C1796( C1190 C1796 ) C1190_=_C1797( C1190 C1797 ) \nC1190_=_C1798( C1190 C1798 ) C1190_=_C1799( C1190 C1799 ) C1199_=_C1364( C1199 C1364 ) C1199_=_C1524( C1199 C1524 ) C1199_=_C1670( C1199 C1670 ) C1199_=_C1671( C1199 C1671 ) \nC1199_=_C1672( C1199 C1672 ) C1199_=_C1673( C1199 C1673 ) C1199_=_C1674( C1199 C1674 ) C1199_=_C1675( C1199 C1675 ) C1208_=_C1209( C1208 C1209 ) C1208_=_C1374( C1208 C1374 ) \nC1208_=_C1531( C1208 C1531 ) C1208_=_C1679( C1208 C1679 ) C1208_=_C1680( C1208 C1680 ) C1208_=_C1681( C1208 C1681 ) C1208_=_C1682( C1208 C1682 ) C1208_=_C1683( C1208 C1683 ) \nC1208_=_C1684( C1208 C1684 ) C1209_=_C1375( C1209 C1375 ) C1209_=_C1532( C1209 C1532 ) C1209_=_C1679( C1209 C1679 ) C1209_=_C1809( C1209 C1809 ) C1209_=_C1810( C1209 C1810 ) \nC1209_=_C1811( C1209 C1811 ) C1209_=_C1812( C1209 C1812 ) C1209_=_C1813( C1209 C1813 ) C1216_=_C1379( C1216 C1379 ) C1216_=_C1539( C1216 C1539 ) C1216_=_C1685( C1216 C1685 ) \nC1216_=_C1816( C1216 C1816 ) C1216_=_C1817( C1216 C1817 ) C1216_=_C1818( C1216 C1818 ) C1216_=_C1819( C1216 C1819 ) C1216_=_C1820( C1216 C1820 ) C1224_=_C1225( C1224 C1225 ) \nC1224_=_C1386( C1224 C1386 ) C1224_=_C1690( C1224 C1690 ) C1224_=_C1691( C1224 C1691 ) C1224_=_C1692( C1224 C1692 ) C1224_=_C1693( C1224 C1693 ) C1225_=_C1387( C1225 C1387 ) \nC1225_=_C1822( C1225 C1822 ) C1225_=_C1823( C1225 C1823 ) C1225_=_C1824( C1225 C1824 ) C1225_=_C1825( C1225 C1825 ) C1233_=_C1395( C1233 C1395 ) C1233_=_C1550( C1233 C1550 ) \nC1233_=_C1694( C1233 C1694 ) C1233_=_C1826( C1233 C1826 ) C1233_=_C1827( C1233 C1827 ) C1233_=_C1828( C1233 C1828 ) C1233_=_C1829( C1233 C1829 ) C1233_=_C1830( C1233 C1830 ) \nC1252_=_C1253( C1252 C1253 ) C1252_=_C1563( C1252 C1563 ) C1253_=_C1705( C1253 C1705 ) C1266_=_C1423( C1266 C1423 ) C1266_=_C1571( C1266 C1571 ) C1266_=_C1719( C1266 C1719 ) \nC1266_=_C1720( C1266 C1720 ) C1266_=_C1721( C1266 C1721 ) C1266_=_C1722( C1266 C1722 ) C1266_=_C1723( C1266 C1723 ) C1281_=_C1282( C1281 C1282 ) C1281_=_C1441( C1281 C1441 ) \nC1281_=_C1580( C1281 C1580 ) C1281_=_C1581( C1281 C1581 ) C1281_=_C1582( C1281 C1582 ) C1282_=_C1442( C1282 C1442 ) C1282_=_C1730( C1282 C1730 ) C1282_=_C1731( C1282 C1731 ) \nC1282_=_C1732( C1282 C1732 ) C1300_=_C1301( C1300 C1301 ) C1300_=_C1459( C1300 C1459 ) C1300_=_C1594( C1300 C1594 ) C1300_=_C1595( C1300 C1595 ) C1300_=_C1596( C1300 C1596 ) \nC1300_=_C1597( C1300 C1597 ) C1300_=_C1598( C1300 C1598 ) C1300_=_C1599( C1300 C1599 ) C1301_=_C1460( C1301 C1460 ) C1301_=_C1594( C1301 C1594 ) C1301_=_C1739( C1301 C1739 ) \nC1301_=_C1740( C1301 C1740 ) C1301_=_C1741( C1301 C1741 ) C1311_=_C1312( C1311 C1312 ) C1311_=_C1470( C1311 C1470 ) C1311_=_C1610( C1311 C1610 ) C1311_=_C1611( C1311 C1611 ) \nC1311_=_C1612( C1311 C1612 ) C1311_=_C1613( C1311 C1613 ) C1311_=_C1614( C1311 C1614 ) C1311_=_C1615( C1311 C1615 ) C1312_=_C1471( C1312 C1471 ) C1312_=_C1610( C1312 C1610 ) \nC1312_=_C1752( C1312 C1752 ) C1312_=_C1753( C1312 C1753 ) C1312_=_C1754( C1312 C1754 ) C1312_=_C1755( C1312 C1755 ) C1312_=_C1756( C1312 C1756 ) C1325_=_C1326( C1325 C1326 ) \nC1325_=_C1483( C1325 C1483 ) C1325_=_C1621( C1325 C1621 ) C1326_=_C1484( C1326 C1484 ) C1326_=_C1762( C1326 C1762 ) C1341_=_C1499( C1341 C1499 ) C1341_=_C1637( C1341 C1637 ) \nC1341_=_C1638( C1341 C1638 ) C1341_=_C1639( C1341 C1639 ) C1341_=_C1640( C1341 C1640 ) C1341_=_C1641( C1341 C1641 ) C1341_=_C1642( C1341 C1642 ) C1348_=_C1349(</w:t>
      </w:r>
    </w:p>
    <w:p>
      <w:pPr>
        <w:pStyle w:val="PreformattedText"/>
        <w:bidi w:val="0"/>
        <w:spacing w:before="0" w:after="0"/>
        <w:jc w:val="left"/>
        <w:rPr/>
      </w:pPr>
      <w:r>
        <w:rPr/>
        <w:t xml:space="preserve"> </w:t>
      </w:r>
      <w:r>
        <w:rPr/>
        <w:t>C1348 C1349 ) \nC1348_=_C1506( C1348 C1506 ) C1348_=_C1649( C1348 C1649 ) C1348_=_C1650( C1348 C1650 ) C1348_=_C1651( C1348 C1651 ) C1348_=_C1652( C1348 C1652 ) C1348_=_C1653( C1348 C1653 ) \nC1348_=_C1654( C1348 C1654 ) C1349_=_C1507( C1349 C1507 ) C1349_=_C1649( C1349 C1649 ) C1349_=_C1785( C1349 C1785 ) C1349_=_C1786( C1349 C1786 ) C1349_=_C1787( C1349 C1787 ) \nC1349_=_C1788( C1349 C1788 ) C1349_=_C1789( C1349 C1789 ) C1356_=_C1357( C1356 C1357 ) C1356_=_C1515( C1356 C1515 ) C1356_=_C1660( C1356 C1660 ) C1356_=_C1661( C1356 C1661 ) \nC1356_=_C1662( C1356 C1662 ) C1356_=_C1663( C1356 C1663 ) C1356_=_C1664( C1356 C1664 ) C1356_=_C1665( C1356 C1665 ) C1357_=_C1516( C1357 C1516 ) C1357_=_C1660( C1357 C1660 ) \nC1357_=_C1795( C1357 C1795 ) C1357_=_C1796( C1357 C1796 ) C1357_=_C1797( C1357 C1797 ) C1357_=_C1798( C1357 C1798 ) C1357_=_C1799( C1357 C1799 ) C1364_=_C1365( C1364 C1365 ) \nC1364_=_C1524( C1364 C1524 ) C1364_=_C1670( C1364 C1670 ) C1364_=_C1671( C1364 C1671 ) C1364_=_C1672( C1364 C1672 ) C1364_=_C1673( C1364 C1673 ) C1364_=_C1674( C1364 C1674 ) \nC1364_=_C1675( C1364 C1675 ) C1365_=_C1670( C1365 C1670 ) C1365_=_C1803( C1365 C1803 ) C1365_=_C1804( C1365 C1804 ) C1365_=_C1805( C1365 C1805 ) C1374_=_C1375( C1374 C1375 ) \nC1374_=_C1531( C1374 C1531 ) C1374_=_C1679( C1374 C1679 ) C1374_=_C1680( C1374 C1680 ) C1374_=_C1681( C1374 C1681 ) C1374_=_C1682( C1374 C1682 ) C1374_=_C1683( C1374 C1683 ) \nC1374_=_C1684( C1374 C1684 ) C1375_=_C1532( C1375 C1532 ) C1375_=_C1679( C1375 C1679 ) C1375_=_C1809( C1375 C1809 ) C1375_=_C1810( C1375 C1810 ) C1375_=_C1811( C1375 C1811 ) \nC1375_=_C1812( C1375 C1812 ) C1375_=_C1813( C1375 C1813 ) C1379_=_C1539( C1379 C1539 ) C1379_=_C1685( C1379 C1685 ) C1379_=_C1816( C1379 C1816 ) C1379_=_C1817( C1379 C1817 ) \nC1379_=_C1818( C1379 C1818 ) C1379_=_C1819( C1379 C1819 ) C1379_=_C1820( C1379 C1820 ) C1386_=_C1387( C1386 C1387 ) C1386_=_C1690( C1386 C1690 ) C1386_=_C1691( C1386 C1691 ) \nC1386_=_C1692( C1386 C1692 ) C1386_=_C1693( C1386 C1693 ) C1387_=_C1822( C1387 C1822 ) C1387_=_C1823( C1387 C1823 ) C1387_=_C1824( C1387 C1824 ) C1387_=_C1825( C1387 C1825 ) \nC1394_=_C1395( C1394 C1395 ) C1394_=_C1549( C1394 C1549 ) C1394_=_C1694( C1394 C1694 ) C1394_=_C1695( C1394 C1695 ) C1394_=_C1696( C1394 C1696 ) C1394_=_C1697( C1394 C1697 ) \nC1395_=_C1550( C1395 C1550 ) C1395_=_C1694( C1395 C1694 ) C1395_=_C1826( C1395 C1826 ) C1395_=_C1827( C1395 C1827 ) C1395_=_C1828( C1395 C1828 ) C1395_=_C1829( C1395 C1829 ) \nC1395_=_C1830( C1395 C1830 ) C1422_=_C1423( C1422 C1423 ) C1422_=_C1571( C1422 C1571 ) C1422_=_C1572( C1422 C1572 ) C1423_=_C1571( C1423 C1571 ) C1423_=_C1719( C1423 C1719 ) \nC1423_=_C1720( C1423 C1720 ) C1423_=_C1721( C1423 C1721 ) C1423_=_C1722( C1423 C1722 ) C1423_=_C1723( C1423 C1723 ) C1441_=_C1442( C1441 C1442 ) C1441_=_C1580( C1441 C1580 ) \nC1441_=_C1581( C1441 C1581 ) C1441_=_C1582( C1441 C1582 ) C1442_=_C1730( C1442 C1730 ) C1442_=_C1731( C1442 C1731 ) C1442_=_C1732( C1442 C1732 ) C1459_=_C1460( C1459 C1460 ) \nC1459_=_C1594( C1459 C1594 ) C1459_=_C1595( C1459 C1595 ) C1459_=_C1596( C1459 C1596 ) C1459_=_C1597( C1459 C1597 ) C1459_=_C1598( C1459 C1598 ) C1459_=_C1599( C1459 C1599 ) \nC1460_=_C1594( C1460 C1594 ) C1460_=_C1739( C1460 C1739 ) C1460_=_C1740( C1460 C1740 ) C1460_=_C1741( C1460 C1741 ) C1470_=_C1471( C1470 C1471 ) C1470_=_C1610( C1470 C1610 ) \nC1470_=_C1611( C1470 C1611 ) C1470_=_C1612( C1470 C1612 ) C1470_=_C1613( C1470 C1613 ) C1470_=_C1614( C1470 C1614 ) C1470_=_C1615( C1470 C1615 ) C1471_=_C1610( C1471 C1610 ) \nC1471_=_C1752( C1471 C1752 ) C1471_=_C1753( C1471 C1753 ) C1471_=_C1754( C1471 C1754 ) C1471_=_C1755( C1471 C1755 ) C1471_=_C1756( C1471 C1756 ) C1483_=_C1484( C1483 C1484 ) \nC1483_=_C1621( C1483 C1621 ) C1484_=_C1762( C1484 C1762 ) C1499_=_C1637( C1499 C1637 ) C1499_=_C1638( C1499 C1638 ) C1499_=_C1639( C1499 C1639 ) C1499_=_C1640( C1499 C1640 ) \nC1499_=_C1641( C1499 C1641 ) C1499_=_C1642( C1499 C1642 ) C1506_=_C1507( C1506 C1507 ) C1506_=_C1649( C1506 C1649 ) C1506_=_C1650( C1506 C1650 ) C1506_=_C1651( C1506 C1651 ) \nC1506_=_C1652( C1506 C1652 ) C1506_=_C1653( C1506 C1653 ) C1506_=_C1654( C1506 C1654 ) C1507_=_C1649( C1507 C1649 ) C1507_=_C1785( C1507 C1785 ) C1507_=_C1786( C1507 C1786 ) \nC1507_=_C1787( C1507 C1787 ) C1507_=_C1788( C1507 C1788 ) C1507_=_C1789( C1507 C1789 ) C1515_=_C1516( C1515 C1516 ) C1515_=_C1660( C1515 C1660 ) C1515_=_C1661( C1515 C1661 ) \nC1515_=_C1662( C1515 C1662 ) C1515_=_C1663( C1515 C1663 ) C1515_=_C1664( C1515 C1664 ) C1515_=_C1665( C1515 C1665 ) C1516_=_C1660( C1516 C1660 ) C1516_=_C1795( C1516 C1795 ) \nC1516_=_C1796( C1516 C1796 ) C1516_=_C1797( C1516 C1797 ) C1516_=_C1798( C1516 C1798 ) C1516_=_C1799( C1516 C1799 ) C1524_=_C1670( C1524 C1670 ) C1524_=_C1671( C1524 C1671 ) \nC1524_=_C1672( C1524 C1672 ) C1524_=_C1673( C1524 C1673 ) C1524_=_C1674( C1524 C1674 ) C1524_=_C1675( C1524 C1675 ) C1531_=_C1532( C1531 C1532 ) C1531_=_C1679( C1531 C1679 ) \nC1531_=_C1680( C1531 C1680 ) C1531_=_C1681( C1531 C1681 ) C1531_=_C1682( C1531 C1682 ) C1531_=_C1683( C1531 C1683 ) C1531_=_C1684( C1531 C1684 ) C1532_=_C1679( C1532 C1679 ) \nC1532_=_C1809( C1532 C1809 ) C1532_=_C1810( C1532 C1810 ) C1532_=_C1811( C1532 C1811 ) C1532_=_C1812( C1532 C1812 ) C1532_=_C1813( C1532 C1813 ) C1539_=_C1685( C1539 C1685 ) \nC1539_=_C1816( C1539 C1816 ) C1539_=_C1817( C1539 C1817 ) C1539_=_C1818( C1539 C1818 ) C1539_=_C1819( C1539 C1819 ) C1539_=_C1820( C1539 C1820 ) C1549_=_C1550( C1549 C1550 ) \nC1549_=_C1694( C1549 C1694 ) C1549_=_C1695( C1549 C1695 ) C1549_=_C1696( C1549 C1696 ) C1549_=_C1697( C1549 C1697 ) C1550_=_C1694( C1550 C1694 ) C1550_=_C1826( C1550 C1826 ) \nC1550_=_C1827( C1550 C1827 ) C1550_=_C1828( C1550 C1828 ) C1550_=_C1829( C1550 C1829 ) C1550_=_C1830( C1550 C1830 ) C1563_=_C1705( C1563 C1705 ) C1571_=_C1572( C1571 C1572 ) \nC1571_=_C1719( C1571 C1719 ) C1571_=_C1720( C1571 C1720 ) C1571_=_C1721( C1571 C1721 ) C1571_=_C1722( C1571 C1722 ) C1571_=_C1723( C1571 C1723 ) C1572_=_C1720( C1572 C1720 ) \nC1580_=_C1581( C1580 C1581 ) C1580_=_C1582( C1580 C1582 ) C1580_=_C1730( C1580 C1730 ) C1581_=_C1582( C1581 C1582 ) C1581_=_C1731( C1581 C1731 ) C1582_=_C1732( C1582 C1732 ) \nC1594_=_C1595( C1594 C1595 ) C1594_=_C1596( C1594 C1596 ) C1594_=_C1597( C1594 C1597 ) C1594_=_C1598( C1594 C1598 ) C1594_=_C1599( C1594 C1599 ) C1594_=_C1739( C1594 C1739 ) \nC1594_=_C1740( C1594 C1740 ) C1594_=_C1741( C1594 C1741 ) C1595_=_C1596( C1595 C1596 ) C1595_=_C1597( C1595 C1597 ) C1595_=_C1598( C1595 C1598 ) C1595_=_C1599( C1595 C1599 ) \nC1595_=_C1739( C1595 C1739 ) C1596_=_C1597( C1596 C1597 ) C1596_=_C1598( C1596 C1598 ) C1596_=_C1599( C1596 C1599 ) C1596_=_C1740( C1596 C1740 ) C1597_=_C1598( C1597 C1598 ) \nC1597_=_C1599( C1597 C1599 ) C1598_=_C1599( C1598 C1599 ) C1598_=_C1741( C1598 C1741 ) C1610_=_C1611( C1610 C1611 ) C1610_=_C1612( C1610 C1612 ) C1610_=_C1613( C1610 C1613 ) \nC1610_=_C1614( C1610 C1614 ) C1610_=_C1615( C1610 C1615 ) C1610_=_C1752( C1610 C1752 ) C1610_=_C1753( C1610 C1753 ) C1610_=_C1754( C1610 C1754 ) C1610_=_C1755( C1610 C1755 ) \nC1610_=_C1756( C1610 C1756 ) C1611_=_C1612( C1611 C1612 ) C1611_=_C1613( C1611 C1613 ) C1611_=_C1614( C1611 C1614 ) C1611_=_C1615( C1611 C1615 ) C1611_=_C1752( C1611 C1752 ) \nC1612_=_C1613( C1612 C1613 ) C1612_=_C1614( C1612 C1614 ) C1612_=_C1615( C1612 C1615 ) C1612_=_C1753( C1612 C1753 ) C1613_=_C1614( C1613 C1614 ) C1613_=_C1615( C1613 C1615 ) \nC1613_=_C1754( C1613 C1754 ) C1614_=_C1615( C1614 C1615 ) C1614_=_C1755( C1614 C1755 ) C1615_=_C1756( C1615 C1756 ) C1621_=_C1762( C1621 C1762 ) C1627_=_C1628( C1627 C1628 ) \nC1627_=_C1629( C1627 C1629 ) C1627_=_C1768( C1627 C1768 ) C1628_=_C1629( C1628 C1629 ) C1628_=_C1769( C1628 C1769 ) C1629_=_C1770( C1629 C1770 ) C1637_=_C1638( C1637 C1638 ) \nC1637_=_C1639( C1637 C1639 ) C1637_=_C1640( C1637 C1640 ) C1637_=_C1641( C1637 C1641 ) C1637_=_C1642( C1637 C1642 ) C1637_=_C1776( C1637 C1776 ) C1637_=_C1777( C1637 C1777 ) \nC1637_=_C1778( C1637 C1778 ) C1638_=_C1639( C1638 C1639 ) C1638_=_C1640( C1638 C1640 ) C1638_=_C1641( C1638 C1641 ) C1638_=_C1642( C1638 C1642 ) C1638_=_C1776( C1638 C1776 ) \nC1639_=_C1640( C1639 C1640 ) C1639_=_C1641( C1639 C1641 ) C1639_=_C1642( C1639 C1642 ) C1640_=_C1641( C1640 C1641 ) C1640_=_C1642( C1640 C1642 ) C1640_=_C1777( C1640 C1777 ) \nC1641_=_C1642( C1641 C1642 ) C1642_=_C1778( C1642 C1778 ) C1649_=_C1650( C1649 C1650 ) C1649_=_C1651( C1649 C1651 ) C1649_=_C1652( C1649 C1652 ) C1649_=_C1653( C1649 C1653 ) \nC1649_=_C1654( C1649 C1654 ) C1649_=_C1785( C1649 C1785 ) C1649_=_C1786( C1649 C1786 ) C1649_=_C1787( C1649 C1787 ) C1649_=_C1788( C1649 C1788 ) C1649_=_C1789( C1649 C1789 ) \nC1650_=_C1651( C1650 C1651 ) C1650_=_C1652( C1650 C1652 ) C1650_=_C1653( C1650 C1653 ) C1650_=_C1654( C1650 C1654 ) C1650_=_C1785( C1650 C1785 ) C1651_=_C1652( C1651 C1652 ) \nC1651_=_C1653( C1651 C1653 ) C1651_=_C1654( C1651 C1654 ) C1651_=_C1786( C1651 C1786 ) C1652_=_C1653( C1652 C1653 ) C1652_=_C1654( C1652 C1654 ) C1652_=_C1787( C1652 C1787 ) \nC1653_=_C1654( C1653 C1654 ) C1653_=_C1788( C1653 C1788 ) C1654_=_C1789( C1654 C1789 ) C1660_=_C1661( C1660 C1661 ) C1660_=_C1662( C1660 C1662 ) C1660_=_C1663( C1660 C1663 ) \nC1660_=_C1664( C1660 C1664 ) C1660_=_C1665( C1660 C1665 ) C1660_=_C1795( C1660 C1795 ) C1660_=_C1796( C1660 C1796 ) C1660_=_C1797( C1660 C1797 ) C1660_=_C1798( C1660 C1798 ) \nC1660_=_C1799( C1660 C1799 ) C1661_=_C1662( C1661 C1662 ) C1661_=_C1663( C1661 C1663 ) C1661_=_C1664( C1661 C1664 ) C1661_=_C1665( C1661 C1665 ) C1661_=_C1795( C1661 C1795 ) \nC1662_=_C1663( C1662 C1663 ) C1662_=_C1664( C1662 C1664 ) C1662_=_C1665( C1662 C1665 ) C1662_=_C1796( C1662 C1796 ) C1663_=_C1664( C1663 C1664 ) C1663_=_C1665( C1663 C1665 ) \nC1663_=_C1797( C1663 C1797 ) C1664_=_C1665( C1664 C1665 ) C1664_=_C1798( C1664 C1798 ) C1665_=_C1799( C1665 C1799 ) C1670_=_C1671( C1670 C1671 ) C1670_=_C1672( C1670 C1672 ) \nC1670_=_C1673( C1670 C1673 )</w:t>
      </w:r>
    </w:p>
    <w:p>
      <w:pPr>
        <w:pStyle w:val="PreformattedText"/>
        <w:bidi w:val="0"/>
        <w:spacing w:before="0" w:after="0"/>
        <w:jc w:val="left"/>
        <w:rPr/>
      </w:pPr>
      <w:r>
        <w:rPr/>
        <w:t xml:space="preserve"> </w:t>
      </w:r>
      <w:r>
        <w:rPr/>
        <w:t>C1670_=_C1674( C1670 C1674 ) C1670_=_C1675( C1670 C1675 ) C1670_=_C1803( C1670 C1803 ) C1670_=_C1804( C1670 C1804 ) C1670_=_C1805( C1670 C1805 ) \nC1671_=_C1672( C1671 C1672 ) C1671_=_C1673( C1671 C1673 ) C1671_=_C1674( C1671 C1674 ) C1671_=_C1675( C1671 C1675 ) C1671_=_C1803( C1671 C1803 ) C1672_=_C1673( C1672 C1673 ) \nC1672_=_C1674( C1672 C1674 ) C1672_=_C1675( C1672 C1675 ) C1672_=_C1804( C1672 C1804 ) C1673_=_C1674( C1673 C1674 ) C1673_=_C1675( C1673 C1675 ) C1674_=_C1675( C1674 C1675 ) \nC1675_=_C1805( C1675 C1805 ) C1679_=_C1680( C1679 C1680 ) C1679_=_C1681( C1679 C1681 ) C1679_=_C1682( C1679 C1682 ) C1679_=_C1683( C1679 C1683 ) C1679_=_C1684( C1679 C1684 ) \nC1679_=_C1809( C1679 C1809 ) C1679_=_C1810( C1679 C1810 ) C1679_=_C1811( C1679 C1811 ) C1679_=_C1812( C1679 C1812 ) C1679_=_C1813( C1679 C1813 ) C1680_=_C1681( C1680 C1681 ) \nC1680_=_C1682( C1680 C1682 ) C1680_=_C1683( C1680 C1683 ) C1680_=_C1684( C1680 C1684 ) C1680_=_C1809( C1680 C1809 ) C1681_=_C1682( C1681 C1682 ) C1681_=_C1683( C1681 C1683 ) \nC1681_=_C1684( C1681 C1684 ) C1681_=_C1810( C1681 C1810 ) C1682_=_C1683( C1682 C1683 ) C1682_=_C1684( C1682 C1684 ) C1682_=_C1811( C1682 C1811 ) C1683_=_C1684( C1683 C1684 ) \nC1683_=_C1812( C1683 C1812 ) C1684_=_C1813( C1684 C1813 ) C1685_=_C1686( C1685 C1686 ) C1685_=_C1687( C1685 C1687 ) C1685_=_C1688( C1685 C1688 ) C1685_=_C1689( C1685 C1689 ) \nC1685_=_C1816( C1685 C1816 ) C1685_=_C1817( C1685 C1817 ) C1685_=_C1818( C1685 C1818 ) C1685_=_C1819( C1685 C1819 ) C1685_=_C1820( C1685 C1820 ) C1686_=_C1687( C1686 C1687 ) \nC1686_=_C1688( C1686 C1688 ) C1686_=_C1689( C1686 C1689 ) C1686_=_C1816( C1686 C1816 ) C1687_=_C1688( C1687 C1688 ) C1687_=_C1689( C1687 C1689 ) C1687_=_C1817( C1687 C1817 ) \nC1688_=_C1689( C1688 C1689 ) C1688_=_C1818( C1688 C1818 ) C1689_=_C1820( C1689 C1820 ) C1690_=_C1691( C1690 C1691 ) C1690_=_C1692( C1690 C1692 ) C1690_=_C1693( C1690 C1693 ) \nC1690_=_C1822( C1690 C1822 ) C1691_=_C1692( C1691 C1692 ) C1691_=_C1693( C1691 C1693 ) C1691_=_C1823( C1691 C1823 ) C1692_=_C1693( C1692 C1693 ) C1692_=_C1824( C1692 C1824 ) \nC1693_=_C1825( C1693 C1825 ) C1694_=_C1695( C1694 C1695 ) C1694_=_C1696( C1694 C1696 ) C1694_=_C1697( C1694 C1697 ) C1694_=_C1826( C1694 C1826 ) C1694_=_C1827( C1694 C1827 ) \nC1694_=_C1828( C1694 C1828 ) C1694_=_C1829( C1694 C1829 ) C1694_=_C1830( C1694 C1830 ) C1695_=_C1696( C1695 C1696 ) C1695_=_C1697( C1695 C1697 ) C1695_=_C1828( C1695 C1828 ) \nC1696_=_C1697( C1696 C1697 ) C1696_=_C1829( C1696 C1829 ) C1697_=_C1830( C1697 C1830 ) C1719_=_C1720( C1719 C1720 ) C1719_=_C1721( C1719 C1721 ) C1719_=_C1722( C1719 C1722 ) \nC1719_=_C1723( C1719 C1723 ) C1720_=_C1721( C1720 C1721 ) C1720_=_C1722( C1720 C1722 ) C1720_=_C1723( C1720 C1723 ) C1721_=_C1722( C1721 C1722 ) C1721_=_C1723( C1721 C1723 ) \nC1722_=_C1723( C1722 C1723 ) C1730_=_C1731( C1730 C1731 ) C1730_=_C1732( C1730 C1732 ) C1731_=_C1732( C1731 C1732 ) C1739_=_C1740( C1739 C1740 ) C1739_=_C1741( C1739 C1741 ) \nC1740_=_C1741( C1740 C1741 ) C1752_=_C1753( C1752 C1753 ) C1752_=_C1754( C1752 C1754 ) C1752_=_C1755( C1752 C1755 ) C1752_=_C1756( C1752 C1756 ) C1753_=_C1754( C1753 C1754 ) \nC1753_=_C1755( C1753 C1755 ) C1753_=_C1756( C1753 C1756 ) C1754_=_C1755( C1754 C1755 ) C1754_=_C1756( C1754 C1756 ) C1755_=_C1756( C1755 C1756 ) C1768_=_C1769( C1768 C1769 ) \nC1768_=_C1770( C1768 C1770 ) C1769_=_C1770( C1769 C1770 ) C1776_=_C1777( C1776 C1777 ) C1776_=_C1778( C1776 C1778 ) C1777_=_C1778( C1777 C1778 ) C1785_=_C1786( C1785 C1786 ) \nC1785_=_C1787( C1785 C1787 ) C1785_=_C1788( C1785 C1788 ) C1785_=_C1789( C1785 C1789 ) C1786_=_C1787( C1786 C1787 ) C1786_=_C1788( C1786 C1788 ) C1786_=_C1789( C1786 C1789 ) \nC1787_=_C1788( C1787 C1788 ) C1787_=_C1789( C1787 C1789 ) C1788_=_C1789( C1788 C1789 ) C1795_=_C1796( C1795 C1796 ) C1795_=_C1797( C1795 C1797 ) C1795_=_C1798( C1795 C1798 ) \nC1795_=_C1799( C1795 C1799 ) C1796_=_C1797( C1796 C1797 ) C1796_=_C1798( C1796 C1798 ) C1796_=_C1799( C1796 C1799 ) C1797_=_C1798( C1797 C1798 ) C1797_=_C1799( C1797 C1799 ) \nC1798_=_C1799( C1798 C1799 ) C1803_=_C1804( C1803 C1804 ) C1803_=_C1805( C1803 C1805 ) C1804_=_C1805( C1804 C1805 ) C1809_=_C1810( C1809 C1810 ) C1809_=_C1811( C1809 C1811 ) \nC1809_=_C1812( C1809 C1812 ) C1809_=_C1813( C1809 C1813 ) C1810_=_C1811( C1810 C1811 ) C1810_=_C1812( C1810 C1812 ) C1810_=_C1813( C1810 C1813 ) C1811_=_C1812( C1811 C1812 ) \nC1811_=_C1813( C1811 C1813 ) C1812_=_C1813( C1812 C1813 ) C1816_=_C1817( C1816 C1817 ) C1816_=_C1818( C1816 C1818 ) C1816_=_C1819( C1816 C1819 ) C1816_=_C1820( C1816 C1820 ) \nC1817_=_C1818( C1817 C1818 ) C1817_=_C1819( C1817 C1819 ) C1817_=_C1820( C1817 C1820 ) C1818_=_C1819( C1818 C1819 ) C1818_=_C1820( C1818 C1820 ) C1819_=_C1820( C1819 C1820 ) \nC1822_=_C1823( C1822 C1823 ) C1822_=_C1824( C1822 C1824 ) C1822_=_C1825( C1822 C1825 ) C1823_=_C1824( C1823 C1824 ) C1823_=_C1825( C1823 C1825 ) C1824_=_C1825( C1824 C1825 ) \nC1826_=_C1827( C1826 C1827 ) C1826_=_C1828( C1826 C1828 ) C1826_=_C1829( C1826 C1829 ) C1826_=_C1830( C1826 C1830 ) C1827_=_C1828( C1827 C1828 ) C1827_=_C1829( C1827 C1829 ) \nC1827_=_C1830( C1827 C1830 ) C1828_=_C1829( C1828 C1829 ) C1828_=_C1830( C1828 C1830 ) C1829_=_C1830( C1829 C1830 ) "];129-&gt;135[label="486: C4 C14 C15 C16 C18 \nC19 C20 C23 C24 C25 C26 \nC27 C34 C35 C37 C38 C40 \nC47 C49 C50 C51 C52 C53 \nC60 C61 C62 C64 C65 C66 \nC67 C77 C78 C79 C81 C82 \nC83 C86 C87 C88 C89 C90 \nC91 C92 C93 C94 C95 C111 \nC112 C113 C115 C116 C117 C120 \nC121 C122 C123 C124 C132 C133 \nC134 C136 C137 C138 C141 C142 \nC143 C144 C145 C152 C153 C154 \nC156 C157 C158 C161 C162 C163 \nC164 C165 C171 C172 C173 C175 \nC176 C177 C180 C181 C182 C183 \nC184 C186 C188 C190 C191 C192 \nC194 C195 C196 C197 C200 C202 \nC203 C205 C206 C207 C208 C211 \nC212 C213 C214 C215 C216 C217 \nC218 C219 C221 C222 C223 C226 \nC227 C228 C229 C230 C247 C251 \nC252 C273 C277 C278 C290 C304 \nC320 C324 C325 C342 C346 C347 \nC358 C366 C367 C376 C377 C386 \nC387 C395 C399 C400 C411 C415 \nC416 C425 C431 C440 C444 C445 \nC459 C471 C474 C484 C500 C515 \nC519 C520 C536 C540 C541 C556 \nC560 C561 C572 C573 C584 C588 \nC589 C601 C605 C606 C614 C616 \nC624 C628 C629 C638 C642 C643 \nC649 C658 C676 C680 C681 C700 \nC704 C705 C723 C727 C728 C745 \nC749 C750 C760 C761 C773 C777 \nC778 C792 C796 C797 C810 C814 \nC815 C823 C824 C830 C831 C834 \nC836 C843 C844 C848 C852 C853 \nC859 C868 C886 C887 C888 C891 \nC892 C893 C894 C895 C909 C910 \nC911 C914 C915 C916 C917 C918 \nC931 C932 C933 C936 C937 C938 \nC939 C940 C945 C946 C948 C949 \nC950 C957 C958 C963 C964 C965 \nC966 C975 C976 C977 C980 C981 \nC982 C983 C984 C992 C993 C994 \nC997 C998 C999 C1000 C1001 C1004 \nC1007 C1008 C1011 C1012 C1015 C1020 \nC1021 C1022 C1025 C1026 C1027 C1028 \nC1029 C1031 C1032 C1035 C1038 C1039 \nC1040 C1041 C1043 C1044 C1045 C1048 \nC1049 C1050 C1051 C1052 C1053 C1054 \nC1056 C1057 C1058 C1075 C1076 C1097 \nC1098 C1121 C1130 C1131 C1145 C1146 \nC1163 C1175 C1176 C1189 C1190 C1199 \nC1208 C1209 C1216 C1224 C1225 C1233 \nC1252 C1253 C1266 C1281 C1282 C1300 \nC1301 C1311 C1312 C1325 C1326 C1341 \nC1348 C1349 C1356 C1357 C1364 C1365 \nC1374 C1375 C1379 C1386 C1387 C1394 \nC1395 C1422 C1423 C1441 C1442 C1459 \nC1460 C1470 C1471 C1483 C1484 C1499 \nC1506 C1507 C1515 C1516 C1524 C1531 \nC1532 C1539 C1549 C1550 C1563 C1572 \nC1580 C1581 C1582 C1595 C1596 C1597 \nC1598 C1599 C1611 C1612 C1613 C1614 \nC1615 C1621 C1627 C1628 C1629 C1638 \nC1639 C1640 C1641 C1642 C1650 C1651 \nC1652 C1653 C1654 C1661 C1662 C1663 \nC1664 C1665 C1671 C1672 C1673 C1674 \nC1675 C1680 C1681 C1682 C1683 C1684 \nC1686 C1687 C1688 C1689 C1690 C1691 \nC1692 C1693 C1695 C1696 C1697 C1705 \nC1719 C1720 C1721 C1722 C1723 C1730 \nC1731 C1732 C1739 C1740 C1741 C1752 \nC1753 C1754 C1755 C1756 C1762 C1768 \nC1769 C1770 C1776 C1777 C1778 C1785 \nC1786 C1787 C1788 C1789 C1795 C1796 \nC1797 C1798 C1799 C1803 C1804 C1805 \nC1809 C1810 C1811 C1812 C1813 C1816 \nC1817 C1818 C1819 C1820 C1822 C1823 \nC1824 C1825 C1826 C1827 C1828 C1829 \nC1830 \n2601: C4_=_C14 ,C4_=_C15 ,C4_=_C16 ,C4_=_C18 ,C4_=_C19 ,\nC4_=_C20 ,C4_=_C23 ,C4_=_C24 ,C4_=_C25 ,C4_=_C26 ,C4_=_C27 ,\nC4_=_C67 ,C4_=_C91 ,C4_=_C92 ,C4_=_C93 ,C4_=_C94 ,C4_=_C95 ,\nC14_=_C15 ,C14_=_C16 ,C14_=_C18 ,C14_=_C19 ,C14_=_C20 ,C14_=_C23 ,\nC14_=_C24 ,C14_=_C25 ,C14_=_C26 ,C14_=_C27 ,C14_=_C247 ,C14_=_C251 ,\nC14_=_C252 ,C15_=_C16 ,C15_=_C18 ,C15_=_C19 ,C15_=_C20 ,C15_=_C23 ,\nC15_=_C24 ,C15_=_C25 ,C15_=_C26 ,C15_=_C27 ,C15_=_C459 ,C16_=_C18 ,\nC16_=_C19 ,C16_=_C20 ,C16_=_C23 ,C16_=_C24 ,C16_=_C25 ,C16_=_C26 ,\nC16_=_C27 ,C16_=_C676 ,C16_=_C680 ,C16_=_C681 ,C18_=_C19 ,C18_=_C20 ,\nC18_=_C23 ,C18_=_C24 ,C18_=_C25 ,C18_=_C26 ,C18_=_C27 ,C18_=_C886 ,\nC18_=_C1075 ,C18_=_C1076 ,C19_=_C20 ,C19_=_C23 ,C19_=_C24 ,C19_=_C25 ,\nC19_=_C26 ,C19_=_C27 ,C19_=_C887 ,C19_=_C1252 ,C19_=_C1253 ,C20_=_C23 ,\nC20_=_C24 ,C20_=_C25 ,C20_=_C26 ,C20_=_C27 ,C20_=_C888 ,C23_=_C24 ,\nC23_=_C25 ,C23_=_C26 ,C23_=_C27 ,C23_=_C891 ,C24_=_C25 ,C24_=_C26 ,\nC24_=_C27 ,C24_=_C892 ,C25_=_C26 ,C25_=_C27 ,C25_=_C893 ,C25_=_C1563 ,\nC25_=_C1705 ,C26_=_C27 ,C26_=_C894 ,C27_=_C895 ,C34_=_C35 ,C34_=_C37 ,\nC34_=_C38 ,C34_=_C40 ,C34_=_C273 ,C34_=_C277 ,C34_=_C278 ,C35_=_C37 ,\nC35_=_C38 ,C35_=_C40 ,C35_=_C700 ,C35_=_C704 ,C35_=_C705 ,C37_=_C38 ,\nC37_=_C40 ,C37_=_C909 ,C37_=_C1097 ,C37_=_C1098 ,C38_=_C40 ,C38_=_C911 ,\nC38_=_C1422 ,C38_=_C1423 ,C40_=_C915 ,C40_=_C1572 ,C40_=_C1720 ,C47_=_C49 ,\nC47_=_C50 ,C47_=_C51 ,C47_=_C52 ,C47_=_C53 ,C47_=_C723 ,C47_=_C727 ,\nC47_=_C728 ,C49_=_C50 ,C49_=_C51 ,C49_=_C52 ,C49_=_C53 ,C49_=_C932 ,\nC49_=_C1281 ,C49_=_C1282 ,C50_=_C51 ,C50_=_C52 ,C50_=_C53 ,C50_=_C933 ,\nC50_=_C1441 ,C50_=_C1442 ,C51_=_C52 ,C51_=_C53 ,C51_=_C938 ,C51_=_C1580 ,\nC51_=_C1730 ,C52_=_C53 ,C52_=_C939 ,C52_=_C1581 ,C52_=_C1731 ,C53_=_C940 ,\nC53_=_C1582 ,C53_=_C1732 ,C60_=_C61 ,C60_=_C62 ,C60_=_C64 ,C60_=_C65 ,\nC60_=_C66 ,C60_=_C745 ,C60_=_C749 ,C60_=_C750 ,C61_=_C62 ,C61_=_C64 ,\nC61_=_C65 ,C61_=_C66 ,C61_=_C945</w:t>
      </w:r>
    </w:p>
    <w:p>
      <w:pPr>
        <w:pStyle w:val="PreformattedText"/>
        <w:bidi w:val="0"/>
        <w:spacing w:before="0" w:after="0"/>
        <w:jc w:val="left"/>
        <w:rPr/>
      </w:pPr>
      <w:r>
        <w:rPr/>
        <w:t xml:space="preserve"> </w:t>
      </w:r>
      <w:r>
        <w:rPr/>
        <w:t>,C61_=_C1300 ,C61_=_C1301 ,C62_=_C64 ,\nC62_=_C65 ,C62_=_C66 ,C62_=_C946 ,C62_=_C1459 ,C62_=_C1460 ,C64_=_C65 ,\nC64_=_C66 ,C64_=_C948 ,C64_=_C1595 ,C64_=_C1739 ,C65_=_C66 ,C65_=_C949 ,\nC65_=_C1596 ,C65_=_C1740 ,C66_=_C950 ,C66_=_C1598 ,C66_=_C1741 ,C67_=_C77 ,\nC67_=_C78 ,C67_=_C79 ,C67_=_C81 ,C67_=_C82 ,C67_=_C83 ,C67_=_C86 ,\nC67_=_C87 ,C67_=_C88 ,C67_=_C89 ,C67_=_C90 ,C67_=_C91 ,C67_=_C92 ,\nC67_=_C93 ,C67_=_C94 ,C67_=_C95 ,C77_=_C78 ,C77_=_C79 ,C77_=_C81 ,\nC77_=_C82 ,C77_=_C83 ,C77_=_C86 ,C77_=_C87 ,C77_=_C88 ,C77_=_C89 ,\nC77_=_C90 ,C77_=_C320 ,C77_=_C324 ,C77_=_C325 ,C78_=_C79 ,C78_=_C81 ,\nC78_=_C82 ,C78_=_C83 ,C78_=_C86 ,C78_=_C87 ,C78_=_C88 ,C78_=_C89 ,\nC78_=_C90 ,C78_=_C515 ,C78_=_C519 ,C78_=_C520 ,C79_=_C81 ,C79_=_C82 ,\nC79_=_C83 ,C79_=_C86 ,C79_=_C87 ,C79_=_C88 ,C79_=_C89 ,C79_=_C90 ,\nC79_=_C760 ,C79_=_C761 ,C81_=_C82 ,C81_=_C83 ,C81_=_C86 ,C81_=_C87 ,\nC81_=_C88 ,C81_=_C89 ,C81_=_C90 ,C81_=_C1130 ,C81_=_C1131 ,C82_=_C83 ,\nC82_=_C86 ,C82_=_C87 ,C82_=_C88 ,C82_=_C89 ,C82_=_C90 ,C82_=_C1311 ,\nC82_=_C1312 ,C83_=_C86 ,C83_=_C87 ,C83_=_C88 ,C83_=_C89 ,C83_=_C90 ,\nC83_=_C1470 ,C83_=_C1471 ,C86_=_C87 ,C86_=_C88 ,C86_=_C89 ,C86_=_C90 ,\nC86_=_C1611 ,C86_=_C1752 ,C87_=_C88 ,C87_=_C89 ,C87_=_C90 ,C87_=_C957 ,\nC87_=_C1612 ,C87_=_C1753 ,C88_=_C89 ,C88_=_C90 ,C88_=_C1613 ,C88_=_C1754 ,\nC89_=_C90 ,C89_=_C1614 ,C89_=_C1755 ,C90_=_C958 ,C90_=_C1615 ,C90_=_C1756 ,\nC91_=_C92 ,C91_=_C93 ,C91_=_C94 ,C91_=_C95 ,C91_=_C111 ,C91_=_C112 ,\nC91_=_C113 ,C91_=_C115 ,C91_=_C116 ,C91_=_C117 ,C91_=_C120 ,C91_=_C121 ,\nC91_=_C122 ,C91_=_C123 ,C91_=_C124 ,C92_=_C93 ,C92_=_C94 ,C92_=_C95 ,\nC92_=_C132 ,C92_=_C133 ,C92_=_C134 ,C92_=_C136 ,C92_=_C137 ,C92_=_C138 ,\nC92_=_C141 ,C92_=_C142 ,C92_=_C143 ,C92_=_C144 ,C92_=_C145 ,C93_=_C94 ,\nC93_=_C95 ,C93_=_C152 ,C93_=_C153 ,C93_=_C154 ,C93_=_C156 ,C93_=_C157 ,\nC93_=_C158 ,C93_=_C161 ,C93_=_C162 ,C93_=_C163 ,C93_=_C164 ,C93_=_C165 ,\nC94_=_C95 ,C94_=_C171 ,C94_=_C172 ,C94_=_C173 ,C94_=_C175 ,C94_=_C176 ,\nC94_=_C177 ,C94_=_C180 ,C94_=_C181 ,C94_=_C182 ,C94_=_C183 ,C94_=_C184 ,\nC95_=_C217 ,C95_=_C218 ,C95_=_C219 ,C95_=_C221 ,C95_=_C222 ,C95_=_C223 ,\nC95_=_C226 ,C95_=_C227 ,C95_=_C228 ,C95_=_C229 ,C95_=_C230 ,C111_=_C112 ,\nC111_=_C113 ,C111_=_C115 ,C111_=_C116 ,C111_=_C117 ,C111_=_C120 ,C111_=_C121 ,\nC111_=_C122 ,C111_=_C123 ,C111_=_C124 ,C111_=_C358 ,C112_=_C113 ,C112_=_C115 ,\nC112_=_C116 ,C112_=_C117 ,C112_=_C120 ,C112_=_C121 ,C112_=_C122 ,C112_=_C123 ,\nC112_=_C124 ,C112_=_C556 ,C112_=_C560 ,C112_=_C561 ,C113_=_C115 ,C113_=_C116 ,\nC113_=_C117 ,C113_=_C120 ,C113_=_C121 ,C113_=_C122 ,C113_=_C123 ,C113_=_C124 ,\nC113_=_C792 ,C113_=_C796 ,C113_=_C797 ,C115_=_C116 ,C115_=_C117 ,C115_=_C120 ,\nC115_=_C121 ,C115_=_C122 ,C115_=_C123 ,C115_=_C124 ,C115_=_C975 ,C116_=_C117 ,\nC116_=_C120 ,C116_=_C121 ,C116_=_C122 ,C116_=_C123 ,C116_=_C124 ,C116_=_C976 ,\nC117_=_C120 ,C117_=_C121 ,C117_=_C122 ,C117_=_C123 ,C117_=_C124 ,C117_=_C977 ,\nC120_=_C121 ,C120_=_C122 ,C120_=_C123 ,C120_=_C124 ,C120_=_C980 ,C120_=_C1627 ,\nC120_=_C1768 ,C121_=_C122 ,C121_=_C123 ,C121_=_C124 ,C121_=_C981 ,C121_=_C1628 ,\nC121_=_C1769 ,C122_=_C123 ,C122_=_C124 ,C122_=_C982 ,C122_=_C1629 ,C122_=_C1770 ,\nC123_=_C124 ,C123_=_C983 ,C124_=_C984 ,C132_=_C133 ,C132_=_C134 ,C132_=_C136 ,\nC132_=_C137 ,C132_=_C138 ,C132_=_C141 ,C132_=_C142 ,C132_=_C143 ,C132_=_C144 ,\nC132_=_C145 ,C132_=_C366 ,C132_=_C367 ,C133_=_C134 ,C133_=_C136 ,C133_=_C137 ,\nC133_=_C138 ,C133_=_C141 ,C133_=_C142 ,C133_=_C143 ,C133_=_C144 ,C133_=_C145 ,\nC133_=_C572 ,C133_=_C573 ,C134_=_C136 ,C134_=_C137 ,C134_=_C138 ,C134_=_C141 ,\nC134_=_C142 ,C134_=_C143 ,C134_=_C144 ,C134_=_C145 ,C134_=_C810 ,C134_=_C814 ,\nC134_=_C815 ,C136_=_C137 ,C136_=_C138 ,C136_=_C141 ,C136_=_C142 ,C136_=_C143 ,\nC136_=_C144 ,C136_=_C145 ,C136_=_C992 ,C136_=_C1163 ,C137_=_C138 ,C137_=_C141 ,\nC137_=_C142 ,C137_=_C143 ,C137_=_C144 ,C137_=_C145 ,C137_=_C993 ,C137_=_C1341 ,\nC138_=_C141 ,C138_=_C142 ,C138_=_C143 ,C138_=_C144 ,C138_=_C145 ,C138_=_C994 ,\nC138_=_C1499 ,C141_=_C142 ,C141_=_C143 ,C141_=_C144 ,C141_=_C145 ,C141_=_C997 ,\nC141_=_C1638 ,C141_=_C1776 ,C142_=_C143 ,C142_=_C144 ,C142_=_C145 ,C142_=_C998 ,\nC142_=_C1639 ,C143_=_C144 ,C143_=_C145 ,C143_=_C999 ,C143_=_C1640 ,C143_=_C1777 ,\nC144_=_C145 ,C144_=_C1000 ,C144_=_C1641 ,C145_=_C1001 ,C145_=_C1642 ,C145_=_C1778 ,\nC152_=_C153 ,C152_=_C154 ,C152_=_C156 ,C152_=_C157 ,C152_=_C158 ,C152_=_C161 ,\nC152_=_C162 ,C152_=_C163 ,C152_=_C164 ,C152_=_C165 ,C152_=_C376 ,C152_=_C377 ,\nC153_=_C154 ,C153_=_C156 ,C153_=_C157 ,C153_=_C158 ,C153_=_C161 ,C153_=_C162 ,\nC153_=_C163 ,C153_=_C164 ,C153_=_C165 ,C153_=_C584 ,C153_=_C588 ,C153_=_C589 ,\nC154_=_C156 ,C154_=_C157 ,C154_=_C158 ,C154_=_C161 ,C154_=_C162 ,C154_=_C163 ,\nC154_=_C164 ,C154_=_C165 ,C154_=_C823 ,C154_=_C824 ,C156_=_C157 ,C156_=_C158 ,\nC156_=_C161 ,C156_=_C162 ,C156_=_C163 ,C156_=_C164 ,C156_=_C165 ,C156_=_C1004 ,\nC156_=_C1175 ,C156_=_C1176 ,C157_=_C158 ,C157_=_C161 ,C157_=_C162 ,C157_=_C163 ,\nC157_=_C164 ,C157_=_C165 ,C157_=_C1348 ,C157_=_C1349 ,C158_=_C161 ,C158_=_C162 ,\nC158_=_C163 ,C158_=_C164 ,C158_=_C165 ,C158_=_C1506 ,C158_=_C1507 ,C161_=_C162 ,\nC161_=_C163 ,C161_=_C164 ,C161_=_C165 ,C161_=_C1007 ,C161_=_C1650 ,C161_=_C1785 ,\nC162_=_C163 ,C162_=_C164 ,C162_=_C165 ,C162_=_C1651 ,C162_=_C1786 ,C163_=_C164 ,\nC163_=_C165 ,C163_=_C1652 ,C163_=_C1787 ,C164_=_C165 ,C164_=_C1008 ,C164_=_C1653 ,\nC164_=_C1788 ,C165_=_C1654 ,C165_=_C1789 ,C171_=_C172 ,C171_=_C173 ,C171_=_C175 ,\nC171_=_C176 ,C171_=_C177 ,C171_=_C180 ,C171_=_C181 ,C171_=_C182 ,C171_=_C183 ,\nC171_=_C184 ,C171_=_C386 ,C171_=_C387 ,C172_=_C173 ,C172_=_C175 ,C172_=_C176 ,\nC172_=_C177 ,C172_=_C180 ,C172_=_C181 ,C172_=_C182 ,C172_=_C183 ,C172_=_C184 ,\nC172_=_C601 ,C172_=_C605 ,C172_=_C606 ,C173_=_C175 ,C173_=_C176 ,C173_=_C177 ,\nC173_=_C180 ,C173_=_C181 ,C173_=_C182 ,C173_=_C183 ,C173_=_C184 ,C173_=_C830 ,\nC173_=_C831 ,C175_=_C176 ,C175_=_C177 ,C175_=_C180 ,C175_=_C181 ,C175_=_C182 ,\nC175_=_C183 ,C175_=_C184 ,C175_=_C1011 ,C175_=_C1189 ,C175_=_C1190 ,C176_=_C177 ,\nC176_=_C180 ,C176_=_C181 ,C176_=_C182 ,C176_=_C183 ,C176_=_C184 ,C176_=_C1356 ,\nC176_=_C1357 ,C177_=_C180 ,C177_=_C181 ,C177_=_C182 ,C177_=_C183 ,C177_=_C184 ,\nC177_=_C1012 ,C177_=_C1515 ,C177_=_C1516 ,C180_=_C181 ,C180_=_C182 ,C180_=_C183 ,\nC180_=_C184 ,C180_=_C1015 ,C180_=_C1661 ,C180_=_C1795 ,C181_=_C182 ,C181_=_C183 ,\nC181_=_C184 ,C181_=_C1662 ,C181_=_C1796 ,C182_=_C183 ,C182_=_C184 ,C182_=_C1663 ,\nC182_=_C1797 ,C183_=_C184 ,C183_=_C1664 ,C183_=_C1798 ,C184_=_C1665 ,C184_=_C1799 ,\nC186_=_C188 ,C186_=_C190 ,C186_=_C191 ,C186_=_C192 ,C186_=_C395 ,C186_=_C399 ,\nC186_=_C400 ,C188_=_C190 ,C188_=_C191 ,C188_=_C192 ,C188_=_C1021 ,C188_=_C1364 ,\nC188_=_C1365 ,C190_=_C191 ,C190_=_C192 ,C190_=_C1025 ,C190_=_C1671 ,C190_=_C1803 ,\nC191_=_C192 ,C191_=_C1026 ,C191_=_C1672 ,C191_=_C1804 ,C192_=_C1029 ,C192_=_C1675 ,\nC192_=_C1805 ,C194_=_C195 ,C194_=_C196 ,C194_=_C197 ,C194_=_C200 ,C194_=_C411 ,\nC194_=_C415 ,C194_=_C416 ,C195_=_C196 ,C195_=_C197 ,C195_=_C200 ,C195_=_C624 ,\nC195_=_C628 ,C195_=_C629 ,C196_=_C197 ,C196_=_C200 ,C196_=_C1031 ,C196_=_C1208 ,\nC196_=_C1209 ,C197_=_C200 ,C197_=_C1032 ,C197_=_C1531 ,C197_=_C1532 ,C200_=_C1035 ,\nC200_=_C1683 ,C200_=_C1812 ,C202_=_C203 ,C202_=_C205 ,C202_=_C206 ,C202_=_C207 ,\nC202_=_C208 ,C202_=_C638 ,C202_=_C642 ,C202_=_C643 ,C203_=_C205 ,C203_=_C206 ,\nC203_=_C207 ,C203_=_C208 ,C203_=_C848 ,C203_=_C852 ,C203_=_C853 ,C205_=_C206 ,\nC205_=_C207 ,C205_=_C208 ,C205_=_C1038 ,C205_=_C1686 ,C205_=_C1816 ,C206_=_C207 ,\nC206_=_C208 ,C206_=_C1039 ,C206_=_C1687 ,C206_=_C1817 ,C207_=_C208 ,C207_=_C1040 ,\nC207_=_C1688 ,C207_=_C1818 ,C208_=_C1041 ,C208_=_C1689 ,C208_=_C1820 ,C211_=_C212 ,\nC211_=_C213 ,C211_=_C214 ,C211_=_C215 ,C211_=_C216 ,C211_=_C1043 ,C211_=_C1224 ,\nC211_=_C1225 ,C212_=_C213 ,C212_=_C214 ,C212_=_C215 ,C212_=_C216 ,C212_=_C1044 ,\nC212_=_C1386 ,C212_=_C1387 ,C213_=_C214 ,C213_=_C215 ,C213_=_C216 ,C213_=_C1049 ,\nC213_=_C1690 ,C213_=_C1822 ,C214_=_C215 ,C214_=_C216 ,C214_=_C1050 ,C214_=_C1691 ,\nC214_=_C1823 ,C215_=_C216 ,C215_=_C1051 ,C215_=_C1692 ,C215_=_C1824 ,C216_=_C1052 ,\nC216_=_C1693 ,C216_=_C1825 ,C217_=_C218 ,C217_=_C219 ,C217_=_C221 ,C217_=_C222 ,\nC217_=_C223 ,C217_=_C226 ,C217_=_C227 ,C217_=_C228 ,C217_=_C229 ,C217_=_C230 ,\nC217_=_C440 ,C217_=_C444 ,C217_=_C445 ,C218_=_C219 ,C218_=_C221 ,C218_=_C222 ,\nC218_=_C223 ,C218_=_C226 ,C218_=_C227 ,C218_=_C228 ,C218_=_C229 ,C218_=_C230 ,\nC218_=_C658 ,C219_=_C221 ,C219_=_C222 ,C219_=_C223 ,C219_=_C226 ,C219_=_C227 ,\nC219_=_C228 ,C219_=_C229 ,C219_=_C230 ,C219_=_C868 ,C221_=_C222 ,C221_=_C223 ,\nC221_=_C226 ,C221_=_C227 ,C221_=_C228 ,C221_=_C229 ,C221_=_C230 ,C221_=_C1233 ,\nC222_=_C223 ,C222_=_C226 ,C222_=_C227 ,C222_=_C228 ,C222_=_C229 ,C222_=_C230 ,\nC222_=_C1053 ,C222_=_C1394 ,C222_=_C1395 ,C223_=_C226 ,C223_=_C227 ,C223_=_C228 ,\nC223_=_C229 ,C223_=_C230 ,C223_=_C1054 ,C223_=_C1549 ,C223_=_C1550 ,C226_=_C227 ,\nC226_=_C228 ,C226_=_C229 ,C226_=_C230 ,C226_=_C1826 ,C227_=_C228 ,C227_=_C229 ,\nC227_=_C230 ,C227_=_C1827 ,C228_=_C229 ,C228_=_C230 ,C228_=_C1056 ,C228_=_C1695 ,\nC228_=_C1828 ,C229_=_C230 ,C229_=_C1057 ,C229_=_C1696 ,C229_=_C1829 ,C230_=_C1058 ,\nC230_=_C1697 ,C230_=_C1830 ,C247_=_C251 ,C247_=_C252 ,C247_=_C459 ,C247_=_C676 ,\nC247_=_C886 ,C247_=_C887 ,C247_=_C888 ,C247_=_C891 ,C247_=_C892 ,C247_=_C893 ,\nC247_=_C894 ,C247_=_C895 ,C251_=_C252 ,C251_=_C680 ,C251_=_C1075 ,C251_=_C1252 ,\nC251_=_C1563 ,C252_=_C681 ,C252_=_C1076 ,C252_=_C1253 ,C252_=_C1705 ,C273_=_C277 ,\nC273_=_C278 ,C273_=_C471 ,C273_=_C700 ,C273_=_C909 ,C273_=_C910 ,C273_=_C911 ,\nC273_=_C914 ,C273_=_C915 ,C273_=_C916 ,C273_=_C917 ,C273_=_C918 ,C277_=_C278 ,\nC277_=_C704 ,C277_=_C1097 ,C277_=_C1422 ,C277_=_C1572 ,C278_=_C474 ,C278_=_C705 ,\nC278_=_C1098 ,C278_=_C1266 ,C278_=_C1423 ,C278_=_C1719 ,C278_=_C1720 ,C278_=_C1721 ,\nC278_=_C1722 ,C278_=_C1723 ,C290_=_C484 ,C290_=_C723 ,C290_=_C931 ,C290_=_C932 ,\nC290_=_C933 ,C290_=_C936 ,C290_=_C937</w:t>
      </w:r>
    </w:p>
    <w:p>
      <w:pPr>
        <w:pStyle w:val="PreformattedText"/>
        <w:bidi w:val="0"/>
        <w:spacing w:before="0" w:after="0"/>
        <w:jc w:val="left"/>
        <w:rPr/>
      </w:pPr>
      <w:r>
        <w:rPr/>
        <w:t xml:space="preserve"> </w:t>
      </w:r>
      <w:r>
        <w:rPr/>
        <w:t>,C290_=_C938 ,C290_=_C939 ,C290_=_C940 ,\nC304_=_C500 ,C304_=_C749 ,C304_=_C1121 ,C304_=_C1300 ,C304_=_C1459 ,C304_=_C1595 ,\nC304_=_C1596 ,C304_=_C1597 ,C304_=_C1598 ,C304_=_C1599 ,C320_=_C324 ,C320_=_C325 ,\nC320_=_C515 ,C320_=_C957 ,C320_=_C958 ,C324_=_C325 ,C324_=_C519 ,C324_=_C760 ,\nC324_=_C1130 ,C324_=_C1311 ,C324_=_C1470 ,C324_=_C1611 ,C324_=_C1612 ,C324_=_C1613 ,\nC324_=_C1614 ,C324_=_C1615 ,C325_=_C520 ,C325_=_C761 ,C325_=_C1131 ,C325_=_C1312 ,\nC325_=_C1471 ,C325_=_C1752 ,C325_=_C1753 ,C325_=_C1754 ,C325_=_C1755 ,C325_=_C1756 ,\nC342_=_C346 ,C342_=_C347 ,C342_=_C536 ,C342_=_C773 ,C342_=_C963 ,C342_=_C964 ,\nC342_=_C965 ,C342_=_C966 ,C346_=_C347 ,C346_=_C540 ,C346_=_C777 ,C346_=_C1145 ,\nC346_=_C1325 ,C346_=_C1483 ,C346_=_C1621 ,C347_=_C541 ,C347_=_C778 ,C347_=_C1146 ,\nC347_=_C1326 ,C347_=_C1484 ,C347_=_C1762 ,C358_=_C556 ,C358_=_C792 ,C358_=_C975 ,\nC358_=_C976 ,C358_=_C977 ,C358_=_C980 ,C358_=_C981 ,C358_=_C982 ,C358_=_C983 ,\nC358_=_C984 ,C366_=_C367 ,C366_=_C572 ,C366_=_C810 ,C366_=_C992 ,C366_=_C993 ,\nC366_=_C994 ,C366_=_C997 ,C366_=_C998 ,C366_=_C999 ,C366_=_C1000 ,C366_=_C1001 ,\nC367_=_C573 ,C367_=_C814 ,C367_=_C1163 ,C367_=_C1341 ,C367_=_C1499 ,C367_=_C1638 ,\nC367_=_C1639 ,C367_=_C1640 ,C367_=_C1641 ,C367_=_C1642 ,C376_=_C377 ,C376_=_C588 ,\nC376_=_C823 ,C376_=_C1175 ,C376_=_C1348 ,C376_=_C1506 ,C376_=_C1650 ,C376_=_C1651 ,\nC376_=_C1652 ,C376_=_C1653 ,C376_=_C1654 ,C377_=_C589 ,C377_=_C824 ,C377_=_C1176 ,\nC377_=_C1349 ,C377_=_C1507 ,C377_=_C1785 ,C377_=_C1786 ,C377_=_C1787 ,C377_=_C1788 ,\nC377_=_C1789 ,C386_=_C387 ,C386_=_C605 ,C386_=_C830 ,C386_=_C1189 ,C386_=_C1356 ,\nC386_=_C1515 ,C386_=_C1661 ,C386_=_C1662 ,C386_=_C1663 ,C386_=_C1664 ,C386_=_C1665 ,\nC387_=_C606 ,C387_=_C831 ,C387_=_C1190 ,C387_=_C1357 ,C387_=_C1516 ,C387_=_C1795 ,\nC387_=_C1796 ,C387_=_C1797 ,C387_=_C1798 ,C387_=_C1799 ,C395_=_C399 ,C395_=_C400 ,\nC395_=_C614 ,C395_=_C834 ,C395_=_C1020 ,C395_=_C1021 ,C395_=_C1022 ,C395_=_C1025 ,\nC395_=_C1026 ,C395_=_C1027 ,C395_=_C1028 ,C395_=_C1029 ,C399_=_C400 ,C399_=_C616 ,\nC399_=_C836 ,C399_=_C1199 ,C399_=_C1364 ,C399_=_C1524 ,C399_=_C1671 ,C399_=_C1672 ,\nC399_=_C1673 ,C399_=_C1674 ,C399_=_C1675 ,C400_=_C1365 ,C400_=_C1803 ,C400_=_C1804 ,\nC400_=_C1805 ,C411_=_C415 ,C411_=_C416 ,C411_=_C624 ,C411_=_C1031 ,C411_=_C1032 ,\nC411_=_C1035 ,C415_=_C416 ,C415_=_C628 ,C415_=_C843 ,C415_=_C1208 ,C415_=_C1374 ,\nC415_=_C1531 ,C415_=_C1680 ,C415_=_C1681 ,C415_=_C1682 ,C415_=_C1683 ,C415_=_C1684 ,\nC416_=_C629 ,C416_=_C844 ,C416_=_C1209 ,C416_=_C1375 ,C416_=_C1532 ,C416_=_C1809 ,\nC416_=_C1810 ,C416_=_C1811 ,C416_=_C1812 ,C416_=_C1813 ,C425_=_C643 ,C425_=_C853 ,\nC425_=_C1216 ,C425_=_C1379 ,C425_=_C1539 ,C425_=_C1816 ,C425_=_C1817 ,C425_=_C1818 ,\nC425_=_C1819 ,C425_=_C1820 ,C431_=_C649 ,C431_=_C859 ,C431_=_C1043 ,C431_=_C1044 ,\nC431_=_C1045 ,C431_=_C1048 ,C431_=_C1049 ,C431_=_C1050 ,C431_=_C1051 ,C431_=_C1052 ,\nC440_=_C444 ,C440_=_C445 ,C440_=_C1053 ,C440_=_C1054 ,C440_=_C1056 ,C440_=_C1057 ,\nC440_=_C1058 ,C444_=_C445 ,C444_=_C1394 ,C444_=_C1549 ,C444_=_C1695 ,C444_=_C1696 ,\nC444_=_C1697 ,C445_=_C658 ,C445_=_C868 ,C445_=_C1233 ,C445_=_C1395 ,C445_=_C1550 ,\nC445_=_C1826 ,C445_=_C1827 ,C445_=_C1828 ,C445_=_C1829 ,C445_=_C1830 ,C459_=_C676 ,\nC459_=_C886 ,C459_=_C887 ,C459_=_C888 ,C459_=_C891 ,C459_=_C892 ,C459_=_C893 ,\nC459_=_C894 ,C459_=_C895 ,C471_=_C474 ,C471_=_C700 ,C471_=_C909 ,C471_=_C910 ,\nC471_=_C911 ,C471_=_C914 ,C471_=_C915 ,C471_=_C916 ,C471_=_C917 ,C471_=_C918 ,\nC474_=_C705 ,C474_=_C1098 ,C474_=_C1266 ,C474_=_C1423 ,C474_=_C1719 ,C474_=_C1720 ,\nC474_=_C1721 ,C474_=_C1722 ,C474_=_C1723 ,C484_=_C723 ,C484_=_C931 ,C484_=_C932 ,\nC484_=_C933 ,C484_=_C936 ,C484_=_C937 ,C484_=_C938 ,C484_=_C939 ,C484_=_C940 ,\nC500_=_C749 ,C500_=_C1121 ,C500_=_C1300 ,C500_=_C1459 ,C500_=_C1595 ,C500_=_C1596 ,\nC500_=_C1597 ,C500_=_C1598 ,C500_=_C1599 ,C515_=_C519 ,C515_=_C520 ,C515_=_C957 ,\nC515_=_C958 ,C519_=_C520 ,C519_=_C760 ,C519_=_C1130 ,C519_=_C1311 ,C519_=_C1470 ,\nC519_=_C1611 ,C519_=_C1612 ,C519_=_C1613 ,C519_=_C1614 ,C519_=_C1615 ,C520_=_C761 ,\nC520_=_C1131 ,C520_=_C1312 ,C520_=_C1471 ,C520_=_C1752 ,C520_=_C1753 ,C520_=_C1754 ,\nC520_=_C1755 ,C520_=_C1756 ,C536_=_C540 ,C536_=_C541 ,C536_=_C773 ,C536_=_C963 ,\nC536_=_C964 ,C536_=_C965 ,C536_=_C966 ,C540_=_C541 ,C540_=_C777 ,C540_=_C1145 ,\nC540_=_C1325 ,C540_=_C1483 ,C540_=_C1621 ,C541_=_C778 ,C541_=_C1146 ,C541_=_C1326 ,\nC541_=_C1484 ,C541_=_C1762 ,C556_=_C560 ,C556_=_C561 ,C556_=_C792 ,C556_=_C975 ,\nC556_=_C976 ,C556_=_C977 ,C556_=_C980 ,C556_=_C981 ,C556_=_C982 ,C556_=_C983 ,\nC556_=_C984 ,C560_=_C561 ,C560_=_C796 ,C560_=_C1627 ,C560_=_C1628 ,C560_=_C1629 ,\nC561_=_C797 ,C561_=_C1768 ,C561_=_C1769 ,C561_=_C1770 ,C572_=_C573 ,C572_=_C810 ,\nC572_=_C992 ,C572_=_C993 ,C572_=_C994 ,C572_=_C997 ,C572_=_C998 ,C572_=_C999 ,\nC572_=_C1000 ,C572_=_C1001 ,C573_=_C814 ,C573_=_C1163 ,C573_=_C1341 ,C573_=_C1499 ,\nC573_=_C1638 ,C573_=_C1639 ,C573_=_C1640 ,C573_=_C1641 ,C573_=_C1642 ,C584_=_C588 ,\nC584_=_C589 ,C584_=_C1004 ,C584_=_C1007 ,C584_=_C1008 ,C588_=_C589 ,C588_=_C823 ,\nC588_=_C1175 ,C588_=_C1348 ,C588_=_C1506 ,C588_=_C1650 ,C588_=_C1651 ,C588_=_C1652 ,\nC588_=_C1653 ,C588_=_C1654 ,C589_=_C824 ,C589_=_C1176 ,C589_=_C1349 ,C589_=_C1507 ,\nC589_=_C1785 ,C589_=_C1786 ,C589_=_C1787 ,C589_=_C1788 ,C589_=_C1789 ,C601_=_C605 ,\nC601_=_C606 ,C601_=_C1011 ,C601_=_C1012 ,C601_=_C1015 ,C605_=_C606 ,C605_=_C830 ,\nC605_=_C1189 ,C605_=_C1356 ,C605_=_C1515 ,C605_=_C1661 ,C605_=_C1662 ,C605_=_C1663 ,\nC605_=_C1664 ,C605_=_C1665 ,C606_=_C831 ,C606_=_C1190 ,C606_=_C1357 ,C606_=_C1516 ,\nC606_=_C1795 ,C606_=_C1796 ,C606_=_C1797 ,C606_=_C1798 ,C606_=_C1799 ,C614_=_C616 ,\nC614_=_C834 ,C614_=_C1020 ,C614_=_C1021 ,C614_=_C1022 ,C614_=_C1025 ,C614_=_C1026 ,\nC614_=_C1027 ,C614_=_C1028 ,C614_=_C1029 ,C616_=_C836 ,C616_=_C1199 ,C616_=_C1364 ,\nC616_=_C1524 ,C616_=_C1671 ,C616_=_C1672 ,C616_=_C1673 ,C616_=_C1674 ,C616_=_C1675 ,\nC624_=_C628 ,C624_=_C629 ,C624_=_C1031 ,C624_=_C1032 ,C624_=_C1035 ,C628_=_C629 ,\nC628_=_C843 ,C628_=_C1208 ,C628_=_C1374 ,C628_=_C1531 ,C628_=_C1680 ,C628_=_C1681 ,\nC628_=_C1682 ,C628_=_C1683 ,C628_=_C1684 ,C629_=_C844 ,C629_=_C1209 ,C629_=_C1375 ,\nC629_=_C1532 ,C629_=_C1809 ,C629_=_C1810 ,C629_=_C1811 ,C629_=_C1812 ,C629_=_C1813 ,\nC638_=_C642 ,C638_=_C643 ,C638_=_C848 ,C638_=_C1038 ,C638_=_C1039 ,C638_=_C1040 ,\nC638_=_C1041 ,C642_=_C643 ,C642_=_C852 ,C642_=_C1686 ,C642_=_C1687 ,C642_=_C1688 ,\nC642_=_C1689 ,C643_=_C853 ,C643_=_C1216 ,C643_=_C1379 ,C643_=_C1539 ,C643_=_C1816 ,\nC643_=_C1817 ,C643_=_C1818 ,C643_=_C1819 ,C643_=_C1820 ,C649_=_C859 ,C649_=_C1043 ,\nC649_=_C1044 ,C649_=_C1045 ,C649_=_C1048 ,C649_=_C1049 ,C649_=_C1050 ,C649_=_C1051 ,\nC649_=_C1052 ,C658_=_C868 ,C658_=_C1233 ,C658_=_C1395 ,C658_=_C1550 ,C658_=_C1826 ,\nC658_=_C1827 ,C658_=_C1828 ,C658_=_C1829 ,C658_=_C1830 ,C676_=_C680 ,C676_=_C681 ,\nC676_=_C886 ,C676_=_C887 ,C676_=_C888 ,C676_=_C891 ,C676_=_C892 ,C676_=_C893 ,\nC676_=_C894 ,C676_=_C895 ,C680_=_C681 ,C680_=_C1075 ,C680_=_C1252 ,C680_=_C1563 ,\nC681_=_C1076 ,C681_=_C1253 ,C681_=_C1705 ,C700_=_C704 ,C700_=_C705 ,C700_=_C909 ,\nC700_=_C910 ,C700_=_C911 ,C700_=_C914 ,C700_=_C915 ,C700_=_C916 ,C700_=_C917 ,\nC700_=_C918 ,C704_=_C705 ,C704_=_C1097 ,C704_=_C1422 ,C704_=_C1572 ,C705_=_C1098 ,\nC705_=_C1266 ,C705_=_C1423 ,C705_=_C1719 ,C705_=_C1720 ,C705_=_C1721 ,C705_=_C1722 ,\nC705_=_C1723 ,C723_=_C727 ,C723_=_C728 ,C723_=_C931 ,C723_=_C932 ,C723_=_C933 ,\nC723_=_C936 ,C723_=_C937 ,C723_=_C938 ,C723_=_C939 ,C723_=_C940 ,C727_=_C728 ,\nC727_=_C1281 ,C727_=_C1441 ,C727_=_C1580 ,C727_=_C1581 ,C727_=_C1582 ,C728_=_C1282 ,\nC728_=_C1442 ,C728_=_C1730 ,C728_=_C1731 ,C728_=_C1732 ,C745_=_C749 ,C745_=_C750 ,\nC745_=_C945 ,C745_=_C946 ,C745_=_C948 ,C745_=_C949 ,C745_=_C950 ,C749_=_C750 ,\nC749_=_C1121 ,C749_=_C1300 ,C749_=_C1459 ,C749_=_C1595 ,C749_=_C1596 ,C749_=_C1597 ,\nC749_=_C1598 ,C749_=_C1599 ,C750_=_C1301 ,C750_=_C1460 ,C750_=_C1739 ,C750_=_C1740 ,\nC750_=_C1741 ,C760_=_C761 ,C760_=_C1130 ,C760_=_C1311 ,C760_=_C1470 ,C760_=_C1611 ,\nC760_=_C1612 ,C760_=_C1613 ,C760_=_C1614 ,C760_=_C1615 ,C761_=_C1131 ,C761_=_C1312 ,\nC761_=_C1471 ,C761_=_C1752 ,C761_=_C1753 ,C761_=_C1754 ,C761_=_C1755 ,C761_=_C1756 ,\nC773_=_C777 ,C773_=_C778 ,C773_=_C963 ,C773_=_C964 ,C773_=_C965 ,C773_=_C966 ,\nC777_=_C778 ,C777_=_C1145 ,C777_=_C1325 ,C777_=_C1483 ,C777_=_C1621 ,C778_=_C1146 ,\nC778_=_C1326 ,C778_=_C1484 ,C778_=_C1762 ,C792_=_C796 ,C792_=_C797 ,C792_=_C975 ,\nC792_=_C976 ,C792_=_C977 ,C792_=_C980 ,C792_=_C981 ,C792_=_C982 ,C792_=_C983 ,\nC792_=_C984 ,C796_=_C797 ,C796_=_C1627 ,C796_=_C1628 ,C796_=_C1629 ,C797_=_C1768 ,\nC797_=_C1769 ,C797_=_C1770 ,C810_=_C814 ,C810_=_C815 ,C810_=_C992 ,C810_=_C993 ,\nC810_=_C994 ,C810_=_C997 ,C810_=_C998 ,C810_=_C999 ,C810_=_C1000 ,C810_=_C1001 ,\nC814_=_C815 ,C814_=_C1163 ,C814_=_C1341 ,C814_=_C1499 ,C814_=_C1638 ,C814_=_C1639 ,\nC814_=_C1640 ,C814_=_C1641 ,C814_=_C1642 ,C815_=_C1776 ,C815_=_C1777 ,C815_=_C1778 ,\nC823_=_C824 ,C823_=_C1175 ,C823_=_C1348 ,C823_=_C1506 ,C823_=_C1650 ,C823_=_C1651 ,\nC823_=_C1652 ,C823_=_C1653 ,C823_=_C1654 ,C824_=_C1176 ,C824_=_C1349 ,C824_=_C1507 ,\nC824_=_C1785 ,C824_=_C1786 ,C824_=_C1787 ,C824_=_C1788 ,C824_=_C1789 ,C830_=_C831 ,\nC830_=_C1189 ,C830_=_C1356 ,C830_=_C1515 ,C830_=_C1661 ,C830_=_C1662 ,C830_=_C1663 ,\nC830_=_C1664 ,C830_=_C1665 ,C831_=_C1190 ,C831_=_C1357 ,C831_=_C1516 ,C831_=_C1795 ,\nC831_=_C1796 ,C831_=_C1797 ,C831_=_C1798 ,C831_=_C1799 ,C834_=_C836 ,C834_=_C1020 ,\nC834_=_C1021 ,C834_=_C1022 ,C834_=_C1025 ,C834_=_C1026 ,C834_=_C1027 ,C834_=_C1028 ,\nC834_=_C1029 ,C836_=_C1199 ,C836_=_C1364 ,C836_=_C1524 ,C836_=_C1671 ,C836_=_C1672 ,\nC836_=_C1673 ,C836_=_C1674 ,C836_=_C1675 ,C843_=_C844 ,C843_=_C1208 ,C843_=_C1374 ,\nC843_=_C1531 ,C843_=_C1680 ,C843_=_C1681 ,C843_=_C1682 ,C843_=_C1683 ,C843_=_C1684 ,\nC844_=_C1209 ,C844_=_C1375 ,C844_=_C1532 ,C844_=_C1809 ,C844_=_C1810 ,C844_=_C1811 ,\nC844_=_C1812 ,C844_=_C1813 ,C848_=_C852 ,C848_=_C853</w:t>
      </w:r>
    </w:p>
    <w:p>
      <w:pPr>
        <w:pStyle w:val="PreformattedText"/>
        <w:bidi w:val="0"/>
        <w:spacing w:before="0" w:after="0"/>
        <w:jc w:val="left"/>
        <w:rPr/>
      </w:pPr>
      <w:r>
        <w:rPr/>
        <w:t xml:space="preserve"> </w:t>
      </w:r>
      <w:r>
        <w:rPr/>
        <w:t>,C848_=_C1038 ,C848_=_C1039 ,\nC848_=_C1040 ,C848_=_C1041 ,C852_=_C853 ,C852_=_C1686 ,C852_=_C1687 ,C852_=_C1688 ,\nC852_=_C1689 ,C853_=_C1216 ,C853_=_C1379 ,C853_=_C1539 ,C853_=_C1816 ,C853_=_C1817 ,\nC853_=_C1818 ,C853_=_C1819 ,C853_=_C1820 ,C859_=_C1043 ,C859_=_C1044 ,C859_=_C1045 ,\nC859_=_C1048 ,C859_=_C1049 ,C859_=_C1050 ,C859_=_C1051 ,C859_=_C1052 ,C868_=_C1233 ,\nC868_=_C1395 ,C868_=_C1550 ,C868_=_C1826 ,C868_=_C1827 ,C868_=_C1828 ,C868_=_C1829 ,\nC868_=_C1830 ,C886_=_C887 ,C886_=_C888 ,C886_=_C891 ,C886_=_C892 ,C886_=_C893 ,\nC886_=_C894 ,C886_=_C895 ,C886_=_C1075 ,C886_=_C1076 ,C887_=_C888 ,C887_=_C891 ,\nC887_=_C892 ,C887_=_C893 ,C887_=_C894 ,C887_=_C895 ,C887_=_C1252 ,C887_=_C1253 ,\nC888_=_C891 ,C888_=_C892 ,C888_=_C893 ,C888_=_C894 ,C888_=_C895 ,C891_=_C892 ,\nC891_=_C893 ,C891_=_C894 ,C891_=_C895 ,C892_=_C893 ,C892_=_C894 ,C892_=_C895 ,\nC893_=_C894 ,C893_=_C895 ,C893_=_C1563 ,C893_=_C1705 ,C894_=_C895 ,C909_=_C910 ,\nC909_=_C911 ,C909_=_C914 ,C909_=_C915 ,C909_=_C916 ,C909_=_C917 ,C909_=_C918 ,\nC909_=_C1097 ,C909_=_C1098 ,C910_=_C911 ,C910_=_C914 ,C910_=_C915 ,C910_=_C916 ,\nC910_=_C917 ,C910_=_C918 ,C910_=_C1266 ,C911_=_C914 ,C911_=_C915 ,C911_=_C916 ,\nC911_=_C917 ,C911_=_C918 ,C911_=_C1422 ,C911_=_C1423 ,C914_=_C915 ,C914_=_C916 ,\nC914_=_C917 ,C914_=_C918 ,C914_=_C1719 ,C915_=_C916 ,C915_=_C917 ,C915_=_C918 ,\nC915_=_C1572 ,C915_=_C1720 ,C916_=_C917 ,C916_=_C918 ,C916_=_C1721 ,C917_=_C918 ,\nC917_=_C1722 ,C918_=_C1723 ,C931_=_C932 ,C931_=_C933 ,C931_=_C936 ,C931_=_C937 ,\nC931_=_C938 ,C931_=_C939 ,C931_=_C940 ,C932_=_C933 ,C932_=_C936 ,C932_=_C937 ,\nC932_=_C938 ,C932_=_C939 ,C932_=_C940 ,C932_=_C1281 ,C932_=_C1282 ,C933_=_C936 ,\nC933_=_C937 ,C933_=_C938 ,C933_=_C939 ,C933_=_C940 ,C933_=_C1441 ,C933_=_C1442 ,\nC936_=_C937 ,C936_=_C938 ,C936_=_C939 ,C936_=_C940 ,C937_=_C938 ,C937_=_C939 ,\nC937_=_C940 ,C938_=_C939 ,C938_=_C940 ,C938_=_C1580 ,C938_=_C1730 ,C939_=_C940 ,\nC939_=_C1581 ,C939_=_C1731 ,C940_=_C1582 ,C940_=_C1732 ,C945_=_C946 ,C945_=_C948 ,\nC945_=_C949 ,C945_=_C950 ,C945_=_C1300 ,C945_=_C1301 ,C946_=_C948 ,C946_=_C949 ,\nC946_=_C950 ,C946_=_C1459 ,C946_=_C1460 ,C948_=_C949 ,C948_=_C950 ,C948_=_C1595 ,\nC948_=_C1739 ,C949_=_C950 ,C949_=_C1596 ,C949_=_C1740 ,C950_=_C1598 ,C950_=_C1741 ,\nC957_=_C958 ,C957_=_C1612 ,C957_=_C1753 ,C958_=_C1615 ,C958_=_C1756 ,C963_=_C964 ,\nC963_=_C965 ,C963_=_C966 ,C963_=_C1145 ,C963_=_C1146 ,C964_=_C965 ,C964_=_C966 ,\nC964_=_C1325 ,C964_=_C1326 ,C965_=_C966 ,C965_=_C1483 ,C965_=_C1484 ,C966_=_C1621 ,\nC966_=_C1762 ,C975_=_C976 ,C975_=_C977 ,C975_=_C980 ,C975_=_C981 ,C975_=_C982 ,\nC975_=_C983 ,C975_=_C984 ,C976_=_C977 ,C976_=_C980 ,C976_=_C981 ,C976_=_C982 ,\nC976_=_C983 ,C976_=_C984 ,C977_=_C980 ,C977_=_C981 ,C977_=_C982 ,C977_=_C983 ,\nC977_=_C984 ,C980_=_C981 ,C980_=_C982 ,C980_=_C983 ,C980_=_C984 ,C980_=_C1627 ,\nC980_=_C1768 ,C981_=_C982 ,C981_=_C983 ,C981_=_C984 ,C981_=_C1628 ,C981_=_C1769 ,\nC982_=_C983 ,C982_=_C984 ,C982_=_C1629 ,C982_=_C1770 ,C983_=_C984 ,C992_=_C993 ,\nC992_=_C994 ,C992_=_C997 ,C992_=_C998 ,C992_=_C999 ,C992_=_C1000 ,C992_=_C1001 ,\nC992_=_C1163 ,C993_=_C994 ,C993_=_C997 ,C993_=_C998 ,C993_=_C999 ,C993_=_C1000 ,\nC993_=_C1001 ,C993_=_C1341 ,C994_=_C997 ,C994_=_C998 ,C994_=_C999 ,C994_=_C1000 ,\nC994_=_C1001 ,C994_=_C1499 ,C997_=_C998 ,C997_=_C999 ,C997_=_C1000 ,C997_=_C1001 ,\nC997_=_C1638 ,C997_=_C1776 ,C998_=_C999 ,C998_=_C1000 ,C998_=_C1001 ,C998_=_C1639 ,\nC999_=_C1000 ,C999_=_C1001 ,C999_=_C1640 ,C999_=_C1777 ,C1000_=_C1001 ,C1000_=_C1641 ,\nC1001_=_C1642 ,C1001_=_C1778 ,C1004_=_C1007 ,C1004_=_C1008 ,C1004_=_C1175 ,C1004_=_C1176 ,\nC1007_=_C1008 ,C1007_=_C1650 ,C1007_=_C1785 ,C1008_=_C1653 ,C1008_=_C1788 ,C1011_=_C1012 ,\nC1011_=_C1015 ,C1011_=_C1189 ,C1011_=_C1190 ,C1012_=_C1015 ,C1012_=_C1515 ,C1012_=_C1516 ,\nC1015_=_C1661 ,C1015_=_C1795 ,C1020_=_C1021 ,C1020_=_C1022 ,C1020_=_C1025 ,C1020_=_C1026 ,\nC1020_=_C1027 ,C1020_=_C1028 ,C1020_=_C1029 ,C1020_=_C1199 ,C1021_=_C1022 ,C1021_=_C1025 ,\nC1021_=_C1026 ,C1021_=_C1027 ,C1021_=_C1028 ,C1021_=_C1029 ,C1021_=_C1364 ,C1021_=_C1365 ,\nC1022_=_C1025 ,C1022_=_C1026 ,C1022_=_C1027 ,C1022_=_C1028 ,C1022_=_C1029 ,C1022_=_C1524 ,\nC1025_=_C1026 ,C1025_=_C1027 ,C1025_=_C1028 ,C1025_=_C1029 ,C1025_=_C1671 ,C1025_=_C1803 ,\nC1026_=_C1027 ,C1026_=_C1028 ,C1026_=_C1029 ,C1026_=_C1672 ,C1026_=_C1804 ,C1027_=_C1028 ,\nC1027_=_C1029 ,C1027_=_C1673 ,C1028_=_C1029 ,C1028_=_C1674 ,C1029_=_C1675 ,C1029_=_C1805 ,\nC1031_=_C1032 ,C1031_=_C1035 ,C1031_=_C1208 ,C1031_=_C1209 ,C1032_=_C1035 ,C1032_=_C1531 ,\nC1032_=_C1532 ,C1035_=_C1683 ,C1035_=_C1812 ,C1038_=_C1039 ,C1038_=_C1040 ,C1038_=_C1041 ,\nC1038_=_C1686 ,C1038_=_C1816 ,C1039_=_C1040 ,C1039_=_C1041 ,C1039_=_C1687 ,C1039_=_C1817 ,\nC1040_=_C1041 ,C1040_=_C1688 ,C1040_=_C1818 ,C1041_=_C1689 ,C1041_=_C1820 ,C1043_=_C1044 ,\nC1043_=_C1045 ,C1043_=_C1048 ,C1043_=_C1049 ,C1043_=_C1050 ,C1043_=_C1051 ,C1043_=_C1052 ,\nC1043_=_C1224 ,C1043_=_C1225 ,C1044_=_C1045 ,C1044_=_C1048 ,C1044_=_C1049 ,C1044_=_C1050 ,\nC1044_=_C1051 ,C1044_=_C1052 ,C1044_=_C1386 ,C1044_=_C1387 ,C1045_=_C1048 ,C1045_=_C1049 ,\nC1045_=_C1050 ,C1045_=_C1051 ,C1045_=_C1052 ,C1048_=_C1049 ,C1048_=_C1050 ,C1048_=_C1051 ,\nC1048_=_C1052 ,C1049_=_C1050 ,C1049_=_C1051 ,C1049_=_C1052 ,C1049_=_C1690 ,C1049_=_C1822 ,\nC1050_=_C1051 ,C1050_=_C1052 ,C1050_=_C1691 ,C1050_=_C1823 ,C1051_=_C1052 ,C1051_=_C1692 ,\nC1051_=_C1824 ,C1052_=_C1693 ,C1052_=_C1825 ,C1053_=_C1054 ,C1053_=_C1056 ,C1053_=_C1057 ,\nC1053_=_C1058 ,C1053_=_C1394 ,C1053_=_C1395 ,C1054_=_C1056 ,C1054_=_C1057 ,C1054_=_C1058 ,\nC1054_=_C1549 ,C1054_=_C1550 ,C1056_=_C1057 ,C1056_=_C1058 ,C1056_=_C1695 ,C1056_=_C1828 ,\nC1057_=_C1058 ,C1057_=_C1696 ,C1057_=_C1829 ,C1058_=_C1697 ,C1058_=_C1830 ,C1075_=_C1076 ,\nC1075_=_C1252 ,C1075_=_C1563 ,C1076_=_C1253 ,C1076_=_C1705 ,C1097_=_C1098 ,C1097_=_C1422 ,\nC1097_=_C1572 ,C1098_=_C1266 ,C1098_=_C1423 ,C1098_=_C1719 ,C1098_=_C1720 ,C1098_=_C1721 ,\nC1098_=_C1722 ,C1098_=_C1723 ,C1121_=_C1300 ,C1121_=_C1459 ,C1121_=_C1595 ,C1121_=_C1596 ,\nC1121_=_C1597 ,C1121_=_C1598 ,C1121_=_C1599 ,C1130_=_C1131 ,C1130_=_C1311 ,C1130_=_C1470 ,\nC1130_=_C1611 ,C1130_=_C1612 ,C1130_=_C1613 ,C1130_=_C1614 ,C1130_=_C1615 ,C1131_=_C1312 ,\nC1131_=_C1471 ,C1131_=_C1752 ,C1131_=_C1753 ,C1131_=_C1754 ,C1131_=_C1755 ,C1131_=_C1756 ,\nC1145_=_C1146 ,C1145_=_C1325 ,C1145_=_C1483 ,C1145_=_C1621 ,C1146_=_C1326 ,C1146_=_C1484 ,\nC1146_=_C1762 ,C1163_=_C1341 ,C1163_=_C1499 ,C1163_=_C1638 ,C1163_=_C1639 ,C1163_=_C1640 ,\nC1163_=_C1641 ,C1163_=_C1642 ,C1175_=_C1176 ,C1175_=_C1348 ,C1175_=_C1506 ,C1175_=_C1650 ,\nC1175_=_C1651 ,C1175_=_C1652 ,C1175_=_C1653 ,C1175_=_C1654 ,C1176_=_C1349 ,C1176_=_C1507 ,\nC1176_=_C1785 ,C1176_=_C1786 ,C1176_=_C1787 ,C1176_=_C1788 ,C1176_=_C1789 ,C1189_=_C1190 ,\nC1189_=_C1356 ,C1189_=_C1515 ,C1189_=_C1661 ,C1189_=_C1662 ,C1189_=_C1663 ,C1189_=_C1664 ,\nC1189_=_C1665 ,C1190_=_C1357 ,C1190_=_C1516 ,C1190_=_C1795 ,C1190_=_C1796 ,C1190_=_C1797 ,\nC1190_=_C1798 ,C1190_=_C1799 ,C1199_=_C1364 ,C1199_=_C1524 ,C1199_=_C1671 ,C1199_=_C1672 ,\nC1199_=_C1673 ,C1199_=_C1674 ,C1199_=_C1675 ,C1208_=_C1209 ,C1208_=_C1374 ,C1208_=_C1531 ,\nC1208_=_C1680 ,C1208_=_C1681 ,C1208_=_C1682 ,C1208_=_C1683 ,C1208_=_C1684 ,C1209_=_C1375 ,\nC1209_=_C1532 ,C1209_=_C1809 ,C1209_=_C1810 ,C1209_=_C1811 ,C1209_=_C1812 ,C1209_=_C1813 ,\nC1216_=_C1379 ,C1216_=_C1539 ,C1216_=_C1816 ,C1216_=_C1817 ,C1216_=_C1818 ,C1216_=_C1819 ,\nC1216_=_C1820 ,C1224_=_C1225 ,C1224_=_C1386 ,C1224_=_C1690 ,C1224_=_C1691 ,C1224_=_C1692 ,\nC1224_=_C1693 ,C1225_=_C1387 ,C1225_=_C1822 ,C1225_=_C1823 ,C1225_=_C1824 ,C1225_=_C1825 ,\nC1233_=_C1395 ,C1233_=_C1550 ,C1233_=_C1826 ,C1233_=_C1827 ,C1233_=_C1828 ,C1233_=_C1829 ,\nC1233_=_C1830 ,C1252_=_C1253 ,C1252_=_C1563 ,C1253_=_C1705 ,C1266_=_C1423 ,C1266_=_C1719 ,\nC1266_=_C1720 ,C1266_=_C1721 ,C1266_=_C1722 ,C1266_=_C1723 ,C1281_=_C1282 ,C1281_=_C1441 ,\nC1281_=_C1580 ,C1281_=_C1581 ,C1281_=_C1582 ,C1282_=_C1442 ,C1282_=_C1730 ,C1282_=_C1731 ,\nC1282_=_C1732 ,C1300_=_C1301 ,C1300_=_C1459 ,C1300_=_C1595 ,C1300_=_C1596 ,C1300_=_C1597 ,\nC1300_=_C1598 ,C1300_=_C1599 ,C1301_=_C1460 ,C1301_=_C1739 ,C1301_=_C1740 ,C1301_=_C1741 ,\nC1311_=_C1312 ,C1311_=_C1470 ,C1311_=_C1611 ,C1311_=_C1612 ,C1311_=_C1613 ,C1311_=_C1614 ,\nC1311_=_C1615 ,C1312_=_C1471 ,C1312_=_C1752 ,C1312_=_C1753 ,C1312_=_C1754 ,C1312_=_C1755 ,\nC1312_=_C1756 ,C1325_=_C1326 ,C1325_=_C1483 ,C1325_=_C1621 ,C1326_=_C1484 ,C1326_=_C1762 ,\nC1341_=_C1499 ,C1341_=_C1638 ,C1341_=_C1639 ,C1341_=_C1640 ,C1341_=_C1641 ,C1341_=_C1642 ,\nC1348_=_C1349 ,C1348_=_C1506 ,C1348_=_C1650 ,C1348_=_C1651 ,C1348_=_C1652 ,C1348_=_C1653 ,\nC1348_=_C1654 ,C1349_=_C1507 ,C1349_=_C1785 ,C1349_=_C1786 ,C1349_=_C1787 ,C1349_=_C1788 ,\nC1349_=_C1789 ,C1356_=_C1357 ,C1356_=_C1515 ,C1356_=_C1661 ,C1356_=_C1662 ,C1356_=_C1663 ,\nC1356_=_C1664 ,C1356_=_C1665 ,C1357_=_C1516 ,C1357_=_C1795 ,C1357_=_C1796 ,C1357_=_C1797 ,\nC1357_=_C1798 ,C1357_=_C1799 ,C1364_=_C1365 ,C1364_=_C1524 ,C1364_=_C1671 ,C1364_=_C1672 ,\nC1364_=_C1673 ,C1364_=_C1674 ,C1364_=_C1675 ,C1365_=_C1803 ,C1365_=_C1804 ,C1365_=_C1805 ,\nC1374_=_C1375 ,C1374_=_C1531 ,C1374_=_C1680 ,C1374_=_C1681 ,C1374_=_C1682 ,C1374_=_C1683 ,\nC1374_=_C1684 ,C1375_=_C1532 ,C1375_=_C1809 ,C1375_=_C1810 ,C1375_=_C1811 ,C1375_=_C1812 ,\nC1375_=_C1813 ,C1379_=_C1539 ,C1379_=_C1816 ,C1379_=_C1817 ,C1379_=_C1818 ,C1379_=_C1819 ,\nC1379_=_C1820 ,C1386_=_C1387 ,C1386_=_C1690 ,C1386_=_C1691 ,C1386_=_C1692 ,C1386_=_C1693 ,\nC1387_=_C1822 ,C1387_=_C1823 ,C1387_=_C1824 ,C1387_=_C1825 ,C1394_=_C1395 ,C1394_=_C1549 ,\nC1394_=_C1695 ,C1394_=_C1696 ,C1394_=_C1697 ,C1395_=_C1550 ,C1395_=_C1826 ,C1395_=_C1827 ,\nC1395_=_C1828 ,C1395_=_C1829 ,C1395_=_C1830 ,C1422_=_C1423 ,C1422_=_C1572 ,C1423_=_C1719 ,\nC1423_=_C1720 ,C1423_=_C1721 ,C1423_=_C1722 ,C1423_=_C1723 ,C1441_=_C1442 ,C1441_=_C1580 ,\nC1441_=_C1581 ,C1441_=_C1582 ,C1442_=_C1730 ,C1442_=_C1731 ,C1442_=_C1732 ,C1459_=_C1460 ,\nC1459_=_C1595 ,C1459_=_C1596 ,C1459_=_C1597 ,C1459_=_C1598</w:t>
      </w:r>
    </w:p>
    <w:p>
      <w:pPr>
        <w:pStyle w:val="PreformattedText"/>
        <w:bidi w:val="0"/>
        <w:spacing w:before="0" w:after="0"/>
        <w:jc w:val="left"/>
        <w:rPr/>
      </w:pPr>
      <w:r>
        <w:rPr/>
        <w:t xml:space="preserve"> </w:t>
      </w:r>
      <w:r>
        <w:rPr/>
        <w:t>,C1459_=_C1599 ,C1460_=_C1739 ,\nC1460_=_C1740 ,C1460_=_C1741 ,C1470_=_C1471 ,C1470_=_C1611 ,C1470_=_C1612 ,C1470_=_C1613 ,\nC1470_=_C1614 ,C1470_=_C1615 ,C1471_=_C1752 ,C1471_=_C1753 ,C1471_=_C1754 ,C1471_=_C1755 ,\nC1471_=_C1756 ,C1483_=_C1484 ,C1483_=_C1621 ,C1484_=_C1762 ,C1499_=_C1638 ,C1499_=_C1639 ,\nC1499_=_C1640 ,C1499_=_C1641 ,C1499_=_C1642 ,C1506_=_C1507 ,C1506_=_C1650 ,C1506_=_C1651 ,\nC1506_=_C1652 ,C1506_=_C1653 ,C1506_=_C1654 ,C1507_=_C1785 ,C1507_=_C1786 ,C1507_=_C1787 ,\nC1507_=_C1788 ,C1507_=_C1789 ,C1515_=_C1516 ,C1515_=_C1661 ,C1515_=_C1662 ,C1515_=_C1663 ,\nC1515_=_C1664 ,C1515_=_C1665 ,C1516_=_C1795 ,C1516_=_C1796 ,C1516_=_C1797 ,C1516_=_C1798 ,\nC1516_=_C1799 ,C1524_=_C1671 ,C1524_=_C1672 ,C1524_=_C1673 ,C1524_=_C1674 ,C1524_=_C1675 ,\nC1531_=_C1532 ,C1531_=_C1680 ,C1531_=_C1681 ,C1531_=_C1682 ,C1531_=_C1683 ,C1531_=_C1684 ,\nC1532_=_C1809 ,C1532_=_C1810 ,C1532_=_C1811 ,C1532_=_C1812 ,C1532_=_C1813 ,C1539_=_C1816 ,\nC1539_=_C1817 ,C1539_=_C1818 ,C1539_=_C1819 ,C1539_=_C1820 ,C1549_=_C1550 ,C1549_=_C1695 ,\nC1549_=_C1696 ,C1549_=_C1697 ,C1550_=_C1826 ,C1550_=_C1827 ,C1550_=_C1828 ,C1550_=_C1829 ,\nC1550_=_C1830 ,C1563_=_C1705 ,C1572_=_C1720 ,C1580_=_C1581 ,C1580_=_C1582 ,C1580_=_C1730 ,\nC1581_=_C1582 ,C1581_=_C1731 ,C1582_=_C1732 ,C1595_=_C1596 ,C1595_=_C1597 ,C1595_=_C1598 ,\nC1595_=_C1599 ,C1595_=_C1739 ,C1596_=_C1597 ,C1596_=_C1598 ,C1596_=_C1599 ,C1596_=_C1740 ,\nC1597_=_C1598 ,C1597_=_C1599 ,C1598_=_C1599 ,C1598_=_C1741 ,C1611_=_C1612 ,C1611_=_C1613 ,\nC1611_=_C1614 ,C1611_=_C1615 ,C1611_=_C1752 ,C1612_=_C1613 ,C1612_=_C1614 ,C1612_=_C1615 ,\nC1612_=_C1753 ,C1613_=_C1614 ,C1613_=_C1615 ,C1613_=_C1754 ,C1614_=_C1615 ,C1614_=_C1755 ,\nC1615_=_C1756 ,C1621_=_C1762 ,C1627_=_C1628 ,C1627_=_C1629 ,C1627_=_C1768 ,C1628_=_C1629 ,\nC1628_=_C1769 ,C1629_=_C1770 ,C1638_=_C1639 ,C1638_=_C1640 ,C1638_=_C1641 ,C1638_=_C1642 ,\nC1638_=_C1776 ,C1639_=_C1640 ,C1639_=_C1641 ,C1639_=_C1642 ,C1640_=_C1641 ,C1640_=_C1642 ,\nC1640_=_C1777 ,C1641_=_C1642 ,C1642_=_C1778 ,C1650_=_C1651 ,C1650_=_C1652 ,C1650_=_C1653 ,\nC1650_=_C1654 ,C1650_=_C1785 ,C1651_=_C1652 ,C1651_=_C1653 ,C1651_=_C1654 ,C1651_=_C1786 ,\nC1652_=_C1653 ,C1652_=_C1654 ,C1652_=_C1787 ,C1653_=_C1654 ,C1653_=_C1788 ,C1654_=_C1789 ,\nC1661_=_C1662 ,C1661_=_C1663 ,C1661_=_C1664 ,C1661_=_C1665 ,C1661_=_C1795 ,C1662_=_C1663 ,\nC1662_=_C1664 ,C1662_=_C1665 ,C1662_=_C1796 ,C1663_=_C1664 ,C1663_=_C1665 ,C1663_=_C1797 ,\nC1664_=_C1665 ,C1664_=_C1798 ,C1665_=_C1799 ,C1671_=_C1672 ,C1671_=_C1673 ,C1671_=_C1674 ,\nC1671_=_C1675 ,C1671_=_C1803 ,C1672_=_C1673 ,C1672_=_C1674 ,C1672_=_C1675 ,C1672_=_C1804 ,\nC1673_=_C1674 ,C1673_=_C1675 ,C1674_=_C1675 ,C1675_=_C1805 ,C1680_=_C1681 ,C1680_=_C1682 ,\nC1680_=_C1683 ,C1680_=_C1684 ,C1680_=_C1809 ,C1681_=_C1682 ,C1681_=_C1683 ,C1681_=_C1684 ,\nC1681_=_C1810 ,C1682_=_C1683 ,C1682_=_C1684 ,C1682_=_C1811 ,C1683_=_C1684 ,C1683_=_C1812 ,\nC1684_=_C1813 ,C1686_=_C1687 ,C1686_=_C1688 ,C1686_=_C1689 ,C1686_=_C1816 ,C1687_=_C1688 ,\nC1687_=_C1689 ,C1687_=_C1817 ,C1688_=_C1689 ,C1688_=_C1818 ,C1689_=_C1820 ,C1690_=_C1691 ,\nC1690_=_C1692 ,C1690_=_C1693 ,C1690_=_C1822 ,C1691_=_C1692 ,C1691_=_C1693 ,C1691_=_C1823 ,\nC1692_=_C1693 ,C1692_=_C1824 ,C1693_=_C1825 ,C1695_=_C1696 ,C1695_=_C1697 ,C1695_=_C1828 ,\nC1696_=_C1697 ,C1696_=_C1829 ,C1697_=_C1830 ,C1719_=_C1720 ,C1719_=_C1721 ,C1719_=_C1722 ,\nC1719_=_C1723 ,C1720_=_C1721 ,C1720_=_C1722 ,C1720_=_C1723 ,C1721_=_C1722 ,C1721_=_C1723 ,\nC1722_=_C1723 ,C1730_=_C1731 ,C1730_=_C1732 ,C1731_=_C1732 ,C1739_=_C1740 ,C1739_=_C1741 ,\nC1740_=_C1741 ,C1752_=_C1753 ,C1752_=_C1754 ,C1752_=_C1755 ,C1752_=_C1756 ,C1753_=_C1754 ,\nC1753_=_C1755 ,C1753_=_C1756 ,C1754_=_C1755 ,C1754_=_C1756 ,C1755_=_C1756 ,C1768_=_C1769 ,\nC1768_=_C1770 ,C1769_=_C1770 ,C1776_=_C1777 ,C1776_=_C1778 ,C1777_=_C1778 ,C1785_=_C1786 ,\nC1785_=_C1787 ,C1785_=_C1788 ,C1785_=_C1789 ,C1786_=_C1787 ,C1786_=_C1788 ,C1786_=_C1789 ,\nC1787_=_C1788 ,C1787_=_C1789 ,C1788_=_C1789 ,C1795_=_C1796 ,C1795_=_C1797 ,C1795_=_C1798 ,\nC1795_=_C1799 ,C1796_=_C1797 ,C1796_=_C1798 ,C1796_=_C1799 ,C1797_=_C1798 ,C1797_=_C1799 ,\nC1798_=_C1799 ,C1803_=_C1804 ,C1803_=_C1805 ,C1804_=_C1805 ,C1809_=_C1810 ,C1809_=_C1811 ,\nC1809_=_C1812 ,C1809_=_C1813 ,C1810_=_C1811 ,C1810_=_C1812 ,C1810_=_C1813 ,C1811_=_C1812 ,\nC1811_=_C1813 ,C1812_=_C1813 ,C1816_=_C1817 ,C1816_=_C1818 ,C1816_=_C1819 ,C1816_=_C1820 ,\nC1817_=_C1818 ,C1817_=_C1819 ,C1817_=_C1820 ,C1818_=_C1819 ,C1818_=_C1820 ,C1819_=_C1820 ,\nC1822_=_C1823 ,C1822_=_C1824 ,C1822_=_C1825 ,C1823_=_C1824 ,C1823_=_C1825 ,C1824_=_C1825 ,\nC1826_=_C1827 ,C1826_=_C1828 ,C1826_=_C1829 ,C1826_=_C1830 ,C1827_=_C1828 ,C1827_=_C1829 ,\nC1827_=_C1830 ,C1828_=_C1829 ,C1828_=_C1830 ,C1829_=_C1830 ,"];136[shape=box, label="id:136 level: 3\n174: C86 C120 C141 C161 C180 \nC190 C205 C279 C326 C348 C359 \nC368 C378 C388 C401 C417 C426 \nC521 C542 C562 C574 C590 C607 \nC617 C630 C644 C706 C729 C779 \nC798 C816 C825 C832 C837 C854 \nC914 C936 C980 C997 C1007 C1015 \nC1025 C1038 C1048 C1099 C1147 C1156 \nC1164 C1177 C1191 C1200 C1210 C1217 \nC1226 C1283 C1327 C1335 C1342 C1350 \nC1358 C1366 C1380 C1388 C1424 C1443 \nC1485 C1493 C1500 C1508 C1517 C1525 \nC1533 C1540 C1611 C1627 C1638 C1650 \nC1661 C1671 C1680 C1686 C1719 C1752 \nC1768 C1776 C1785 C1795 C1803 C1809 \nC1816 C1832 C1833 C1834 C1835 C1836 \nC1837 C1839 C1840 C1842 C1843 C1844 \nC1846 C1847 C1849 C1853 C1854 C1855 \nC1856 C1857 C1858 C1859 C1860 C1861 \nC1862 C1863 C1864 C1865 C1866 C1872 \nC1874 C1875 C1876 C1878 C1879 C1881 \nC1885 C1886 C1887 C1892 C1894 C1895 \nC1896 C1897 C1898 C1899 C1900 C1901 \nC1902 C1904 C1905 C1906 C1907 C1908 \nC1909 C1913 C1915 C1916 C1917 C1918 \nC1919 C1922 C1924 C1925 C1926 C1927 \nC1928 C1930 C1932 C1933 C1934 C1935 \nC1936 C1937 C1938 C1939 C1940 C1941 \nC1942 C1943 C1944 C1945 C1946 C1947 \nC1948 \n1848: C86_=_C326( C86 C326 ) C86_=_C521( C86 C521 ) C86_=_C1611( C86 C1611 ) C86_=_C1752( C86 C1752 ) C86_=_C1857( C86 C1857 ) \nC86_=_C1872( C86 C1872 ) C86_=_C1874( C86 C1874 ) C86_=_C1875( C86 C1875 ) C86_=_C1876( C86 C1876 ) C86_=_C1878( C86 C1878 ) C86_=_C1879( C86 C1879 ) \nC120_=_C359( C120 C359 ) C120_=_C562( C120 C562 ) C120_=_C798( C120 C798 ) C120_=_C980( C120 C980 ) C120_=_C1156( C120 C1156 ) C120_=_C1335( C120 C1335 ) \nC120_=_C1493( C120 C1493 ) C120_=_C1627( C120 C1627 ) C120_=_C1768( C120 C1768 ) C120_=_C1832( C120 C1832 ) C120_=_C1840( C120 C1840 ) C120_=_C1859( C120 C1859 ) \nC120_=_C1872( C120 C1872 ) C120_=_C1887( C120 C1887 ) C120_=_C1892( C120 C1892 ) C120_=_C1894( C120 C1894 ) C120_=_C1895( C120 C1895 ) C120_=_C1896( C120 C1896 ) \nC120_=_C1897( C120 C1897 ) C120_=_C1898( C120 C1898 ) C141_=_C368( C141 C368 ) C141_=_C574( C141 C574 ) C141_=_C816( C141 C816 ) C141_=_C997( C141 C997 ) \nC141_=_C1164( C141 C1164 ) C141_=_C1342( C141 C1342 ) C141_=_C1500( C141 C1500 ) C141_=_C1638( C141 C1638 ) C141_=_C1776( C141 C1776 ) C141_=_C1833( C141 C1833 ) \nC141_=_C1849( C141 C1849 ) C141_=_C1860( C141 C1860 ) C141_=_C1881( C141 C1881 ) C141_=_C1887( C141 C1887 ) C141_=_C1899( C141 C1899 ) C141_=_C1900( C141 C1900 ) \nC141_=_C1901( C141 C1901 ) C141_=_C1902( C141 C1902 ) C141_=_C1904( C141 C1904 ) C141_=_C1905( C141 C1905 ) C141_=_C1906( C141 C1906 ) C141_=_C1907( C141 C1907 ) \nC141_=_C1908( C141 C1908 ) C141_=_C1909( C141 C1909 ) C161_=_C378( C161 C378 ) C161_=_C590( C161 C590 ) C161_=_C825( C161 C825 ) C161_=_C1007( C161 C1007 ) \nC161_=_C1177( C161 C1177 ) C161_=_C1350( C161 C1350 ) C161_=_C1508( C161 C1508 ) C161_=_C1650( C161 C1650 ) C161_=_C1785( C161 C1785 ) C161_=_C1834( C161 C1834 ) \nC161_=_C1842( C161 C1842 ) C161_=_C1861( C161 C1861 ) C161_=_C1874( C161 C1874 ) C161_=_C1899( C161 C1899 ) C161_=_C1913( C161 C1913 ) C161_=_C1915( C161 C1915 ) \nC161_=_C1916( C161 C1916 ) C161_=_C1917( C161 C1917 ) C161_=_C1918( C161 C1918 ) C161_=_C1919( C161 C1919 ) C180_=_C388( C180 C388 ) C180_=_C607( C180 C607 ) \nC180_=_C832( C180 C832 ) C180_=_C1015( C180 C1015 ) C180_=_C1191( C180 C1191 ) C180_=_C1358( C180 C1358 ) C180_=_C1517( C180 C1517 ) C180_=_C1661( C180 C1661 ) \nC180_=_C1795( C180 C1795 ) C180_=_C1835( C180 C1835 ) C180_=_C1843( C180 C1843 ) C180_=_C1862( C180 C1862 ) C180_=_C1875( C180 C1875 ) C180_=_C1900( C180 C1900 ) \nC180_=_C1922( C180 C1922 ) C180_=_C1924( C180 C1924 ) C180_=_C1925( C180 C1925 ) C180_=_C1926( C180 C1926 ) C180_=_C1927( C180 C1927 ) C180_=_C1928( C180 C1928 ) \nC190_=_C401( C190 C401 ) C190_=_C617( C190 C617 ) C190_=_C837( C190 C837 ) C190_=_C1025( C190 C1025 ) C190_=_C1200( C190 C1200 ) C190_=_C1366( C190 C1366 ) \nC190_=_C1525( C190 C1525 ) C190_=_C1671( C190 C1671 ) C190_=_C1803( C190 C1803 ) C190_=_C1836( C190 C1836 ) C190_=_C1844( C190 C1844 ) C190_=_C1863( C190 C1863 ) \nC190_=_C1876( C190 C1876 ) C190_=_C1901( C190 C1901 ) C190_=_C1930( C190 C1930 ) C190_=_C1932( C190 C1932 ) C190_=_C1933( C190 C1933 ) C190_=_C1934( C190 C1934 ) \nC190_=_C1935( C190 C1935 ) C190_=_C1936( C190 C1936 ) C205_=_C426( C205 C426 ) C205_=_C644( C205 C644 ) C205_=_C854( C205 C854 ) C205_=_C1038( C205 C1038 ) \nC205_=_C1217( C205 C1217 ) C205_=_C1380( C205 C1380 ) C205_=_C1540( C205 C1540 ) C205_=_C1686( C205 C1686 ) C205_=_C1816( C205 C1816 ) C205_=_C1837( C205 C1837 ) \nC205_=_C1853( C205 C1853 ) C205_=_C1865( C205 C1865 ) C205_=_C1885( C205 C1885 ) C205_=_C1892( C205 C1892 ) C205_=_C1913( C205 C1913 ) C205_=_C1922( C205 C1922 ) \nC205_=_C1930( C205 C1930 ) C205_=_C1937( C205 C1937 ) C205_=_C1939( C205 C1939 ) C205_=_C1940( C205 C1940 ) C205_=_C1941( C205 C1941 ) C205_=_C1942( C205 C1942 ) \nC205_=_C1943( C205 C1943 ) C205_=_C1944( C205 C1944 ) C279_=_C706( C279 C706 ) C279_=_C914( C279 C914 ) C279_=_C1099( C279 C1099 ) C279_=_C1424( C279 C1424 ) \nC279_=_C1719( C279 C1719 ) C279_=_C1839( C279 C1839 ) C279_=_C1840( C279 C1840 ) C279_=_C1842( C279 C1842 ) C279_=_C1843( C279 C1843 ) C279_=_C1844( C279 C1844 ) \nC279_=_C1846( C279 C1846 ) C326_=_C521( C326 C521 ) C326_=_C1611( C326 C1611 ) C326_=_C1752(</w:t>
      </w:r>
    </w:p>
    <w:p>
      <w:pPr>
        <w:pStyle w:val="PreformattedText"/>
        <w:bidi w:val="0"/>
        <w:spacing w:before="0" w:after="0"/>
        <w:jc w:val="left"/>
        <w:rPr/>
      </w:pPr>
      <w:r>
        <w:rPr/>
        <w:t xml:space="preserve"> </w:t>
      </w:r>
      <w:r>
        <w:rPr/>
        <w:t>C326 C1752 ) C326_=_C1857( C326 C1857 ) C326_=_C1872( C326 C1872 ) \nC326_=_C1874( C326 C1874 ) C326_=_C1875( C326 C1875 ) C326_=_C1876( C326 C1876 ) C326_=_C1878( C326 C1878 ) C326_=_C1879( C326 C1879 ) C348_=_C542( C348 C542 ) \nC348_=_C779( C348 C779 ) C348_=_C1147( C348 C1147 ) C348_=_C1327( C348 C1327 ) C348_=_C1485( C348 C1485 ) C348_=_C1858( C348 C1858 ) C348_=_C1881( C348 C1881 ) \nC348_=_C1885( C348 C1885 ) C348_=_C1886( C348 C1886 ) C359_=_C562( C359 C562 ) C359_=_C798( C359 C798 ) C359_=_C980( C359 C980 ) C359_=_C1156( C359 C1156 ) \nC359_=_C1335( C359 C1335 ) C359_=_C1493( C359 C1493 ) C359_=_C1627( C359 C1627 ) C359_=_C1768( C359 C1768 ) C359_=_C1832( C359 C1832 ) C359_=_C1840( C359 C1840 ) \nC359_=_C1859( C359 C1859 ) C359_=_C1872( C359 C1872 ) C359_=_C1887( C359 C1887 ) C359_=_C1892( C359 C1892 ) C359_=_C1894( C359 C1894 ) C359_=_C1895( C359 C1895 ) \nC359_=_C1896( C359 C1896 ) C359_=_C1897( C359 C1897 ) C359_=_C1898( C359 C1898 ) C368_=_C574( C368 C574 ) C368_=_C816( C368 C816 ) C368_=_C997( C368 C997 ) \nC368_=_C1164( C368 C1164 ) C368_=_C1342( C368 C1342 ) C368_=_C1500( C368 C1500 ) C368_=_C1638( C368 C1638 ) C368_=_C1776( C368 C1776 ) C368_=_C1833( C368 C1833 ) \nC368_=_C1849( C368 C1849 ) C368_=_C1860( C368 C1860 ) C368_=_C1881( C368 C1881 ) C368_=_C1887( C368 C1887 ) C368_=_C1899( C368 C1899 ) C368_=_C1900( C368 C1900 ) \nC368_=_C1901( C368 C1901 ) C368_=_C1902( C368 C1902 ) C368_=_C1904( C368 C1904 ) C368_=_C1905( C368 C1905 ) C368_=_C1906( C368 C1906 ) C368_=_C1907( C368 C1907 ) \nC368_=_C1908( C368 C1908 ) C368_=_C1909( C368 C1909 ) C378_=_C590( C378 C590 ) C378_=_C825( C378 C825 ) C378_=_C1007( C378 C1007 ) C378_=_C1177( C378 C1177 ) \nC378_=_C1350( C378 C1350 ) C378_=_C1508( C378 C1508 ) C378_=_C1650( C378 C1650 ) C378_=_C1785( C378 C1785 ) C378_=_C1834( C378 C1834 ) C378_=_C1842( C378 C1842 ) \nC378_=_C1861( C378 C1861 ) C378_=_C1874( C378 C1874 ) C378_=_C1899( C378 C1899 ) C378_=_C1913( C378 C1913 ) C378_=_C1915( C378 C1915 ) C378_=_C1916( C378 C1916 ) \nC378_=_C1917( C378 C1917 ) C378_=_C1918( C378 C1918 ) C378_=_C1919( C378 C1919 ) C388_=_C607( C388 C607 ) C388_=_C832( C388 C832 ) C388_=_C1015( C388 C1015 ) \nC388_=_C1191( C388 C1191 ) C388_=_C1358( C388 C1358 ) C388_=_C1517( C388 C1517 ) C388_=_C1661( C388 C1661 ) C388_=_C1795( C388 C1795 ) C388_=_C1835( C388 C1835 ) \nC388_=_C1843( C388 C1843 ) C388_=_C1862( C388 C1862 ) C388_=_C1875( C388 C1875 ) C388_=_C1900( C388 C1900 ) C388_=_C1922( C388 C1922 ) C388_=_C1924( C388 C1924 ) \nC388_=_C1925( C388 C1925 ) C388_=_C1926( C388 C1926 ) C388_=_C1927( C388 C1927 ) C388_=_C1928( C388 C1928 ) C401_=_C617( C401 C617 ) C401_=_C837( C401 C837 ) \nC401_=_C1025( C401 C1025 ) C401_=_C1200( C401 C1200 ) C401_=_C1366( C401 C1366 ) C401_=_C1525( C401 C1525 ) C401_=_C1671( C401 C1671 ) C401_=_C1803( C401 C1803 ) \nC401_=_C1836( C401 C1836 ) C401_=_C1844( C401 C1844 ) C401_=_C1863( C401 C1863 ) C401_=_C1876( C401 C1876 ) C401_=_C1901( C401 C1901 ) C401_=_C1930( C401 C1930 ) \nC401_=_C1932( C401 C1932 ) C401_=_C1933( C401 C1933 ) C401_=_C1934( C401 C1934 ) C401_=_C1935( C401 C1935 ) C401_=_C1936( C401 C1936 ) C417_=_C630( C417 C630 ) \nC417_=_C1210( C417 C1210 ) C417_=_C1533( C417 C1533 ) C417_=_C1680( C417 C1680 ) C417_=_C1809( C417 C1809 ) C417_=_C1864( C417 C1864 ) C417_=_C1902( C417 C1902 ) \nC417_=_C1937( C417 C1937 ) C417_=_C1938( C417 C1938 ) C426_=_C644( C426 C644 ) C426_=_C854( C426 C854 ) C426_=_C1038( C426 C1038 ) C426_=_C1217( C426 C1217 ) \nC426_=_C1380( C426 C1380 ) C426_=_C1540( C426 C1540 ) C426_=_C1686( C426 C1686 ) C426_=_C1816( C426 C1816 ) C426_=_C1837( C426 C1837 ) C426_=_C1853( C426 C1853 ) \nC426_=_C1865( C426 C1865 ) C426_=_C1885( C426 C1885 ) C426_=_C1892( C426 C1892 ) C426_=_C1913( C426 C1913 ) C426_=_C1922( C426 C1922 ) C426_=_C1930( C426 C1930 ) \nC426_=_C1937( C426 C1937 ) C426_=_C1939( C426 C1939 ) C426_=_C1940( C426 C1940 ) C426_=_C1941( C426 C1941 ) C426_=_C1942( C426 C1942 ) C426_=_C1943( C426 C1943 ) \nC426_=_C1944( C426 C1944 ) C521_=_C1611( C521 C1611 ) C521_=_C1752( C521 C1752 ) C521_=_C1857( C521 C1857 ) C521_=_C1872( C521 C1872 ) C521_=_C1874( C521 C1874 ) \nC521_=_C1875( C521 C1875 ) C521_=_C1876( C521 C1876 ) C521_=_C1878( C521 C1878 ) C521_=_C1879( C521 C1879 ) C542_=_C779( C542 C779 ) C542_=_C1147( C542 C1147 ) \nC542_=_C1327( C542 C1327 ) C542_=_C1485( C542 C1485 ) C542_=_C1858( C542 C1858 ) C542_=_C1881( C542 C1881 ) C542_=_C1885( C542 C1885 ) C542_=_C1886( C542 C1886 ) \nC562_=_C798( C562 C798 ) C562_=_C980( C562 C980 ) C562_=_C1156( C562 C1156 ) C562_=_C1335( C562 C1335 ) C562_=_C1493( C562 C1493 ) C562_=_C1627( C562 C1627 ) \nC562_=_C1768( C562 C1768 ) C562_=_C1832( C562 C1832 ) C562_=_C1840( C562 C1840 ) C562_=_C1859( C562 C1859 ) C562_=_C1872( C562 C1872 ) C562_=_C1887( C562 C1887 ) \nC562_=_C1892( C562 C1892 ) C562_=_C1894( C562 C1894 ) C562_=_C1895( C562 C1895 ) C562_=_C1896( C562 C1896 ) C562_=_C1897( C562 C1897 ) C562_=_C1898( C562 C1898 ) \nC574_=_C816( C574 C816 ) C574_=_C997( C574 C997 ) C574_=_C1164( C574 C1164 ) C574_=_C1342( C574 C1342 ) C574_=_C1500( C574 C1500 ) C574_=_C1638( C574 C1638 ) \nC574_=_C1776( C574 C1776 ) C574_=_C1833( C574 C1833 ) C574_=_C1849( C574 C1849 ) C574_=_C1860( C574 C1860 ) C574_=_C1881( C574 C1881 ) C574_=_C1887( C574 C1887 ) \nC574_=_C1899( C574 C1899 ) C574_=_C1900( C574 C1900 ) C574_=_C1901( C574 C1901 ) C574_=_C1902( C574 C1902 ) C574_=_C1904( C574 C1904 ) C574_=_C1905( C574 C1905 ) \nC574_=_C1906( C574 C1906 ) C574_=_C1907( C574 C1907 ) C574_=_C1908( C574 C1908 ) C574_=_C1909( C574 C1909 ) C590_=_C825( C590 C825 ) C590_=_C1007( C590 C1007 ) \nC590_=_C1177( C590 C1177 ) C590_=_C1350( C590 C1350 ) C590_=_C1508( C590 C1508 ) C590_=_C1650( C590 C1650 ) C590_=_C1785( C590 C1785 ) C590_=_C1834( C590 C1834 ) \nC590_=_C1842( C590 C1842 ) C590_=_C1861( C590 C1861 ) C590_=_C1874( C590 C1874 ) C590_=_C1899( C590 C1899 ) C590_=_C1913( C590 C1913 ) C590_=_C1915( C590 C1915 ) \nC590_=_C1916( C590 C1916 ) C590_=_C1917( C590 C1917 ) C590_=_C1918( C590 C1918 ) C590_=_C1919( C590 C1919 ) C607_=_C832( C607 C832 ) C607_=_C1015( C607 C1015 ) \nC607_=_C1191( C607 C1191 ) C607_=_C1358( C607 C1358 ) C607_=_C1517( C607 C1517 ) C607_=_C1661( C607 C1661 ) C607_=_C1795( C607 C1795 ) C607_=_C1835( C607 C1835 ) \nC607_=_C1843( C607 C1843 ) C607_=_C1862( C607 C1862 ) C607_=_C1875( C607 C1875 ) C607_=_C1900( C607 C1900 ) C607_=_C1922( C607 C1922 ) C607_=_C1924( C607 C1924 ) \nC607_=_C1925( C607 C1925 ) C607_=_C1926( C607 C1926 ) C607_=_C1927( C607 C1927 ) C607_=_C1928( C607 C1928 ) C617_=_C837( C617 C837 ) C617_=_C1025( C617 C1025 ) \nC617_=_C1200( C617 C1200 ) C617_=_C1366( C617 C1366 ) C617_=_C1525( C617 C1525 ) C617_=_C1671( C617 C1671 ) C617_=_C1803( C617 C1803 ) C617_=_C1836( C617 C1836 ) \nC617_=_C1844( C617 C1844 ) C617_=_C1863( C617 C1863 ) C617_=_C1876( C617 C1876 ) C617_=_C1901( C617 C1901 ) C617_=_C1930( C617 C1930 ) C617_=_C1932( C617 C1932 ) \nC617_=_C1933( C617 C1933 ) C617_=_C1934( C617 C1934 ) C617_=_C1935( C617 C1935 ) C617_=_C1936( C617 C1936 ) C630_=_C1210( C630 C1210 ) C630_=_C1533( C630 C1533 ) \nC630_=_C1680( C630 C1680 ) C630_=_C1809( C630 C1809 ) C630_=_C1864( C630 C1864 ) C630_=_C1902( C630 C1902 ) C630_=_C1937( C630 C1937 ) C630_=_C1938( C630 C1938 ) \nC644_=_C854( C644 C854 ) C644_=_C1038( C644 C1038 ) C644_=_C1217( C644 C1217 ) C644_=_C1380( C644 C1380 ) C644_=_C1540( C644 C1540 ) C644_=_C1686( C644 C1686 ) \nC644_=_C1816( C644 C1816 ) C644_=_C1837( C644 C1837 ) C644_=_C1853( C644 C1853 ) C644_=_C1865( C644 C1865 ) C644_=_C1885( C644 C1885 ) C644_=_C1892( C644 C1892 ) \nC644_=_C1913( C644 C1913 ) C644_=_C1922( C644 C1922 ) C644_=_C1930( C644 C1930 ) C644_=_C1937( C644 C1937 ) C644_=_C1939( C644 C1939 ) C644_=_C1940( C644 C1940 ) \nC644_=_C1941( C644 C1941 ) C644_=_C1942( C644 C1942 ) C644_=_C1943( C644 C1943 ) C644_=_C1944( C644 C1944 ) C706_=_C914( C706 C914 ) C706_=_C1099( C706 C1099 ) \nC706_=_C1424( C706 C1424 ) C706_=_C1719( C706 C1719 ) C706_=_C1839( C706 C1839 ) C706_=_C1840( C706 C1840 ) C706_=_C1842( C706 C1842 ) C706_=_C1843( C706 C1843 ) \nC706_=_C1844( C706 C1844 ) C706_=_C1846( C706 C1846 ) C729_=_C936( C729 C936 ) C729_=_C1283( C729 C1283 ) C729_=_C1443( C729 C1443 ) C729_=_C1847( C729 C1847 ) \nC729_=_C1849( C729 C1849 ) C729_=_C1853( C729 C1853 ) C729_=_C1854( C729 C1854 ) C729_=_C1855( C729 C1855 ) C729_=_C1856( C729 C1856 ) C779_=_C1147( C779 C1147 ) \nC779_=_C1327( C779 C1327 ) C779_=_C1485( C779 C1485 ) C779_=_C1858( C779 C1858 ) C779_=_C1881( C779 C1881 ) C779_=_C1885( C779 C1885 ) C779_=_C1886( C779 C1886 ) \nC798_=_C980( C798 C980 ) C798_=_C1156( C798 C1156 ) C798_=_C1335( C798 C1335 ) C798_=_C1493( C798 C1493 ) C798_=_C1627( C798 C1627 ) C798_=_C1768( C798 C1768 ) \nC798_=_C1832( C798 C1832 ) C798_=_C1840( C798 C1840 ) C798_=_C1859( C798 C1859 ) C798_=_C1872( C798 C1872 ) C798_=_C1887( C798 C1887 ) C798_=_C1892( C798 C1892 ) \nC798_=_C1894( C798 C1894 ) C798_=_C1895( C798 C1895 ) C798_=_C1896( C798 C1896 ) C798_=_C1897( C798 C1897 ) C798_=_C1898( C798 C1898 ) C816_=_C997( C816 C997 ) \nC816_=_C1164( C816 C1164 ) C816_=_C1342( C816 C1342 ) C816_=_C1500( C816 C1500 ) C816_=_C1638( C816 C1638 ) C816_=_C1776( C816 C1776 ) C816_=_C1833( C816 C1833 ) \nC816_=_C1849( C816 C1849 ) C816_=_C1860( C816 C1860 ) C816_=_C1881( C816 C1881 ) C816_=_C1887( C816 C1887 ) C816_=_C1899( C816 C1899 ) C816_=_C1900( C816 C1900 ) \nC816_=_C1901( C816 C1901 ) C816_=_C1902( C816 C1902 ) C816_=_C1904( C816 C1904 ) C816_=_C1905( C816 C1905 ) C816_=_C1906( C816 C1906 ) C816_=_C1907( C816 C1907 ) \nC816_=_C1908( C816 C1908 ) C816_=_C1909( C816 C1909 ) C825_=_C1007( C825 C1007 ) C825_=_C1177( C825 C1177 ) C825_=_C1350( C825 C1350 ) C825_=_C1508( C825 C1508 ) \nC825_=_C1650( C825 C1650 ) C825_=_C1785( C825 C1785 ) C825_=_C1834( C825 C1834 ) C825_=_C1842( C825 C1842 ) C825_=_C1861( C825 C1861 ) C825_=_C1874( C825 C1874 ) \nC825_=_C1899( C825 C1899 ) C825_=_C1913( C825 C1913</w:t>
      </w:r>
    </w:p>
    <w:p>
      <w:pPr>
        <w:pStyle w:val="PreformattedText"/>
        <w:bidi w:val="0"/>
        <w:spacing w:before="0" w:after="0"/>
        <w:jc w:val="left"/>
        <w:rPr/>
      </w:pPr>
      <w:r>
        <w:rPr/>
        <w:t xml:space="preserve"> </w:t>
      </w:r>
      <w:r>
        <w:rPr/>
        <w:t>) C825_=_C1915( C825 C1915 ) C825_=_C1916( C825 C1916 ) C825_=_C1917( C825 C1917 ) C825_=_C1918( C825 C1918 ) \nC825_=_C1919( C825 C1919 ) C832_=_C1015( C832 C1015 ) C832_=_C1191( C832 C1191 ) C832_=_C1358( C832 C1358 ) C832_=_C1517( C832 C1517 ) C832_=_C1661( C832 C1661 ) \nC832_=_C1795( C832 C1795 ) C832_=_C1835( C832 C1835 ) C832_=_C1843( C832 C1843 ) C832_=_C1862( C832 C1862 ) C832_=_C1875( C832 C1875 ) C832_=_C1900( C832 C1900 ) \nC832_=_C1922( C832 C1922 ) C832_=_C1924( C832 C1924 ) C832_=_C1925( C832 C1925 ) C832_=_C1926( C832 C1926 ) C832_=_C1927( C832 C1927 ) C832_=_C1928( C832 C1928 ) \nC837_=_C1025( C837 C1025 ) C837_=_C1200( C837 C1200 ) C837_=_C1366( C837 C1366 ) C837_=_C1525( C837 C1525 ) C837_=_C1671( C837 C1671 ) C837_=_C1803( C837 C1803 ) \nC837_=_C1836( C837 C1836 ) C837_=_C1844( C837 C1844 ) C837_=_C1863( C837 C1863 ) C837_=_C1876( C837 C1876 ) C837_=_C1901( C837 C1901 ) C837_=_C1930( C837 C1930 ) \nC837_=_C1932( C837 C1932 ) C837_=_C1933( C837 C1933 ) C837_=_C1934( C837 C1934 ) C837_=_C1935( C837 C1935 ) C837_=_C1936( C837 C1936 ) C854_=_C1038( C854 C1038 ) \nC854_=_C1217( C854 C1217 ) C854_=_C1380( C854 C1380 ) C854_=_C1540( C854 C1540 ) C854_=_C1686( C854 C1686 ) C854_=_C1816( C854 C1816 ) C854_=_C1837( C854 C1837 ) \nC854_=_C1853( C854 C1853 ) C854_=_C1865( C854 C1865 ) C854_=_C1885( C854 C1885 ) C854_=_C1892( C854 C1892 ) C854_=_C1913( C854 C1913 ) C854_=_C1922( C854 C1922 ) \nC854_=_C1930( C854 C1930 ) C854_=_C1937( C854 C1937 ) C854_=_C1939( C854 C1939 ) C854_=_C1940( C854 C1940 ) C854_=_C1941( C854 C1941 ) C854_=_C1942( C854 C1942 ) \nC854_=_C1943( C854 C1943 ) C854_=_C1944( C854 C1944 ) C914_=_C1099( C914 C1099 ) C914_=_C1424( C914 C1424 ) C914_=_C1719( C914 C1719 ) C914_=_C1839( C914 C1839 ) \nC914_=_C1840( C914 C1840 ) C914_=_C1842( C914 C1842 ) C914_=_C1843( C914 C1843 ) C914_=_C1844( C914 C1844 ) C914_=_C1846( C914 C1846 ) C936_=_C1283( C936 C1283 ) \nC936_=_C1443( C936 C1443 ) C936_=_C1847( C936 C1847 ) C936_=_C1849( C936 C1849 ) C936_=_C1853( C936 C1853 ) C936_=_C1854( C936 C1854 ) C936_=_C1855( C936 C1855 ) \nC936_=_C1856( C936 C1856 ) C980_=_C1156( C980 C1156 ) C980_=_C1335( C980 C1335 ) C980_=_C1493( C980 C1493 ) C980_=_C1627( C980 C1627 ) C980_=_C1768( C980 C1768 ) \nC980_=_C1832( C980 C1832 ) C980_=_C1840( C980 C1840 ) C980_=_C1859( C980 C1859 ) C980_=_C1872( C980 C1872 ) C980_=_C1887( C980 C1887 ) C980_=_C1892( C980 C1892 ) \nC980_=_C1894( C980 C1894 ) C980_=_C1895( C980 C1895 ) C980_=_C1896( C980 C1896 ) C980_=_C1897( C980 C1897 ) C980_=_C1898( C980 C1898 ) C997_=_C1164( C997 C1164 ) \nC997_=_C1342( C997 C1342 ) C997_=_C1500( C997 C1500 ) C997_=_C1638( C997 C1638 ) C997_=_C1776( C997 C1776 ) C997_=_C1833( C997 C1833 ) C997_=_C1849( C997 C1849 ) \nC997_=_C1860( C997 C1860 ) C997_=_C1881( C997 C1881 ) C997_=_C1887( C997 C1887 ) C997_=_C1899( C997 C1899 ) C997_=_C1900( C997 C1900 ) C997_=_C1901( C997 C1901 ) \nC997_=_C1902( C997 C1902 ) C997_=_C1904( C997 C1904 ) C997_=_C1905( C997 C1905 ) C997_=_C1906( C997 C1906 ) C997_=_C1907( C997 C1907 ) C997_=_C1908( C997 C1908 ) \nC997_=_C1909( C997 C1909 ) C1007_=_C1177( C1007 C1177 ) C1007_=_C1350( C1007 C1350 ) C1007_=_C1508( C1007 C1508 ) C1007_=_C1650( C1007 C1650 ) C1007_=_C1785( C1007 C1785 ) \nC1007_=_C1834( C1007 C1834 ) C1007_=_C1842( C1007 C1842 ) C1007_=_C1861( C1007 C1861 ) C1007_=_C1874( C1007 C1874 ) C1007_=_C1899( C1007 C1899 ) C1007_=_C1913( C1007 C1913 ) \nC1007_=_C1915( C1007 C1915 ) C1007_=_C1916( C1007 C1916 ) C1007_=_C1917( C1007 C1917 ) C1007_=_C1918( C1007 C1918 ) C1007_=_C1919( C1007 C1919 ) C1015_=_C1191( C1015 C1191 ) \nC1015_=_C1358( C1015 C1358 ) C1015_=_C1517( C1015 C1517 ) C1015_=_C1661( C1015 C1661 ) C1015_=_C1795( C1015 C1795 ) C1015_=_C1835( C1015 C1835 ) C1015_=_C1843( C1015 C1843 ) \nC1015_=_C1862( C1015 C1862 ) C1015_=_C1875( C1015 C1875 ) C1015_=_C1900( C1015 C1900 ) C1015_=_C1922( C1015 C1922 ) C1015_=_C1924( C1015 C1924 ) C1015_=_C1925( C1015 C1925 ) \nC1015_=_C1926( C1015 C1926 ) C1015_=_C1927( C1015 C1927 ) C1015_=_C1928( C1015 C1928 ) C1025_=_C1200( C1025 C1200 ) C1025_=_C1366( C1025 C1366 ) C1025_=_C1525( C1025 C1525 ) \nC1025_=_C1671( C1025 C1671 ) C1025_=_C1803( C1025 C1803 ) C1025_=_C1836( C1025 C1836 ) C1025_=_C1844( C1025 C1844 ) C1025_=_C1863( C1025 C1863 ) C1025_=_C1876( C1025 C1876 ) \nC1025_=_C1901( C1025 C1901 ) C1025_=_C1930( C1025 C1930 ) C1025_=_C1932( C1025 C1932 ) C1025_=_C1933( C1025 C1933 ) C1025_=_C1934( C1025 C1934 ) C1025_=_C1935( C1025 C1935 ) \nC1025_=_C1936( C1025 C1936 ) C1038_=_C1217( C1038 C1217 ) C1038_=_C1380( C1038 C1380 ) C1038_=_C1540( C1038 C1540 ) C1038_=_C1686( C1038 C1686 ) C1038_=_C1816( C1038 C1816 ) \nC1038_=_C1837( C1038 C1837 ) C1038_=_C1853( C1038 C1853 ) C1038_=_C1865( C1038 C1865 ) C1038_=_C1885( C1038 C1885 ) C1038_=_C1892( C1038 C1892 ) C1038_=_C1913( C1038 C1913 ) \nC1038_=_C1922( C1038 C1922 ) C1038_=_C1930( C1038 C1930 ) C1038_=_C1937( C1038 C1937 ) C1038_=_C1939( C1038 C1939 ) C1038_=_C1940( C1038 C1940 ) C1038_=_C1941( C1038 C1941 ) \nC1038_=_C1942( C1038 C1942 ) C1038_=_C1943( C1038 C1943 ) C1038_=_C1944( C1038 C1944 ) C1048_=_C1226( C1048 C1226 ) C1048_=_C1388( C1048 C1388 ) C1048_=_C1866( C1048 C1866 ) \nC1048_=_C1904( C1048 C1904 ) C1048_=_C1939( C1048 C1939 ) C1048_=_C1945( C1048 C1945 ) C1048_=_C1946( C1048 C1946 ) C1048_=_C1947( C1048 C1947 ) C1048_=_C1948( C1048 C1948 ) \nC1099_=_C1424( C1099 C1424 ) C1099_=_C1719( C1099 C1719 ) C1099_=_C1839( C1099 C1839 ) C1099_=_C1840( C1099 C1840 ) C1099_=_C1842( C1099 C1842 ) C1099_=_C1843( C1099 C1843 ) \nC1099_=_C1844( C1099 C1844 ) C1099_=_C1846( C1099 C1846 ) C1147_=_C1327( C1147 C1327 ) C1147_=_C1485( C1147 C1485 ) C1147_=_C1858( C1147 C1858 ) C1147_=_C1881( C1147 C1881 ) \nC1147_=_C1885( C1147 C1885 ) C1147_=_C1886( C1147 C1886 ) C1156_=_C1335( C1156 C1335 ) C1156_=_C1493( C1156 C1493 ) C1156_=_C1627( C1156 C1627 ) C1156_=_C1768( C1156 C1768 ) \nC1156_=_C1832( C1156 C1832 ) C1156_=_C1840( C1156 C1840 ) C1156_=_C1859( C1156 C1859 ) C1156_=_C1872( C1156 C1872 ) C1156_=_C1887( C1156 C1887 ) C1156_=_C1892( C1156 C1892 ) \nC1156_=_C1894( C1156 C1894 ) C1156_=_C1895( C1156 C1895 ) C1156_=_C1896( C1156 C1896 ) C1156_=_C1897( C1156 C1897 ) C1156_=_C1898( C1156 C1898 ) C1164_=_C1342( C1164 C1342 ) \nC1164_=_C1500( C1164 C1500 ) C1164_=_C1638( C1164 C1638 ) C1164_=_C1776( C1164 C1776 ) C1164_=_C1833( C1164 C1833 ) C1164_=_C1849( C1164 C1849 ) C1164_=_C1860( C1164 C1860 ) \nC1164_=_C1881( C1164 C1881 ) C1164_=_C1887( C1164 C1887 ) C1164_=_C1899( C1164 C1899 ) C1164_=_C1900( C1164 C1900 ) C1164_=_C1901( C1164 C1901 ) C1164_=_C1902( C1164 C1902 ) \nC1164_=_C1904( C1164 C1904 ) C1164_=_C1905( C1164 C1905 ) C1164_=_C1906( C1164 C1906 ) C1164_=_C1907( C1164 C1907 ) C1164_=_C1908( C1164 C1908 ) C1164_=_C1909( C1164 C1909 ) \nC1177_=_C1350( C1177 C1350 ) C1177_=_C1508( C1177 C1508 ) C1177_=_C1650( C1177 C1650 ) C1177_=_C1785( C1177 C1785 ) C1177_=_C1834( C1177 C1834 ) C1177_=_C1842( C1177 C1842 ) \nC1177_=_C1861( C1177 C1861 ) C1177_=_C1874( C1177 C1874 ) C1177_=_C1899( C1177 C1899 ) C1177_=_C1913( C1177 C1913 ) C1177_=_C1915( C1177 C1915 ) C1177_=_C1916( C1177 C1916 ) \nC1177_=_C1917( C1177 C1917 ) C1177_=_C1918( C1177 C1918 ) C1177_=_C1919( C1177 C1919 ) C1191_=_C1358( C1191 C1358 ) C1191_=_C1517( C1191 C1517 ) C1191_=_C1661( C1191 C1661 ) \nC1191_=_C1795( C1191 C1795 ) C1191_=_C1835( C1191 C1835 ) C1191_=_C1843( C1191 C1843 ) C1191_=_C1862( C1191 C1862 ) C1191_=_C1875( C1191 C1875 ) C1191_=_C1900( C1191 C1900 ) \nC1191_=_C1922( C1191 C1922 ) C1191_=_C1924( C1191 C1924 ) C1191_=_C1925( C1191 C1925 ) C1191_=_C1926( C1191 C1926 ) C1191_=_C1927( C1191 C1927 ) C1191_=_C1928( C1191 C1928 ) \nC1200_=_C1366( C1200 C1366 ) C1200_=_C1525( C1200 C1525 ) C1200_=_C1671( C1200 C1671 ) C1200_=_C1803( C1200 C1803 ) C1200_=_C1836( C1200 C1836 ) C1200_=_C1844( C1200 C1844 ) \nC1200_=_C1863( C1200 C1863 ) C1200_=_C1876( C1200 C1876 ) C1200_=_C1901( C1200 C1901 ) C1200_=_C1930( C1200 C1930 ) C1200_=_C1932( C1200 C1932 ) C1200_=_C1933( C1200 C1933 ) \nC1200_=_C1934( C1200 C1934 ) C1200_=_C1935( C1200 C1935 ) C1200_=_C1936( C1200 C1936 ) C1210_=_C1533( C1210 C1533 ) C1210_=_C1680( C1210 C1680 ) C1210_=_C1809( C1210 C1809 ) \nC1210_=_C1864( C1210 C1864 ) C1210_=_C1902( C1210 C1902 ) C1210_=_C1937( C1210 C1937 ) C1210_=_C1938( C1210 C1938 ) C1217_=_C1380( C1217 C1380 ) C1217_=_C1540( C1217 C1540 ) \nC1217_=_C1686( C1217 C1686 ) C1217_=_C1816( C1217 C1816 ) C1217_=_C1837( C1217 C1837 ) C1217_=_C1853( C1217 C1853 ) C1217_=_C1865( C1217 C1865 ) C1217_=_C1885( C1217 C1885 ) \nC1217_=_C1892( C1217 C1892 ) C1217_=_C1913( C1217 C1913 ) C1217_=_C1922( C1217 C1922 ) C1217_=_C1930( C1217 C1930 ) C1217_=_C1937( C1217 C1937 ) C1217_=_C1939( C1217 C1939 ) \nC1217_=_C1940( C1217 C1940 ) C1217_=_C1941( C1217 C1941 ) C1217_=_C1942( C1217 C1942 ) C1217_=_C1943( C1217 C1943 ) C1217_=_C1944( C1217 C1944 ) C1226_=_C1388( C1226 C1388 ) \nC1226_=_C1866( C1226 C1866 ) C1226_=_C1904( C1226 C1904 ) C1226_=_C1939( C1226 C1939 ) C1226_=_C1945( C1226 C1945 ) C1226_=_C1946( C1226 C1946 ) C1226_=_C1947( C1226 C1947 ) \nC1226_=_C1948( C1226 C1948 ) C1283_=_C1443( C1283 C1443 ) C1283_=_C1847( C1283 C1847 ) C1283_=_C1849( C1283 C1849 ) C1283_=_C1853( C1283 C1853 ) C1283_=_C1854( C1283 C1854 ) \nC1283_=_C1855( C1283 C1855 ) C1283_=_C1856( C1283 C1856 ) C1327_=_C1485( C1327 C1485 ) C1327_=_C1858( C1327 C1858 ) C1327_=_C1881( C1327 C1881 ) C1327_=_C1885( C1327 C1885 ) \nC1327_=_C1886( C1327 C1886 ) C1335_=_C1493( C1335 C1493 ) C1335_=_C1627( C1335 C1627 ) C1335_=_C1768( C1335 C1768 ) C1335_=_C1832( C1335 C1832 ) C1335_=_C1840( C1335 C1840 ) \nC1335_=_C1859( C1335 C1859 ) C1335_=_C1872( C1335 C1872 ) C1335_=_C1887( C1335 C1887 ) C1335_=_C1892( C1335 C1892 ) C1335_=_C1894( C1335 C1894 ) C1335_=_C1895( C1335 C1895 ) \nC1335_=_C1896( C1335 C1896 ) C1335_=_C1897( C1335 C1897 ) C1335_=_C1898( C1335 C1898 ) C1342_=_C1500( C1342 C1500 ) C1342_=_C1638( C1342 C1638 ) C1342_=_C1776(</w:t>
      </w:r>
    </w:p>
    <w:p>
      <w:pPr>
        <w:pStyle w:val="PreformattedText"/>
        <w:bidi w:val="0"/>
        <w:spacing w:before="0" w:after="0"/>
        <w:jc w:val="left"/>
        <w:rPr/>
      </w:pPr>
      <w:r>
        <w:rPr/>
        <w:t xml:space="preserve"> </w:t>
      </w:r>
      <w:r>
        <w:rPr/>
        <w:t>C1342 C1776 ) \nC1342_=_C1833( C1342 C1833 ) C1342_=_C1849( C1342 C1849 ) C1342_=_C1860( C1342 C1860 ) C1342_=_C1881( C1342 C1881 ) C1342_=_C1887( C1342 C1887 ) C1342_=_C1899( C1342 C1899 ) \nC1342_=_C1900( C1342 C1900 ) C1342_=_C1901( C1342 C1901 ) C1342_=_C1902( C1342 C1902 ) C1342_=_C1904( C1342 C1904 ) C1342_=_C1905( C1342 C1905 ) C1342_=_C1906( C1342 C1906 ) \nC1342_=_C1907( C1342 C1907 ) C1342_=_C1908( C1342 C1908 ) C1342_=_C1909( C1342 C1909 ) C1350_=_C1508( C1350 C1508 ) C1350_=_C1650( C1350 C1650 ) C1350_=_C1785( C1350 C1785 ) \nC1350_=_C1834( C1350 C1834 ) C1350_=_C1842( C1350 C1842 ) C1350_=_C1861( C1350 C1861 ) C1350_=_C1874( C1350 C1874 ) C1350_=_C1899( C1350 C1899 ) C1350_=_C1913( C1350 C1913 ) \nC1350_=_C1915( C1350 C1915 ) C1350_=_C1916( C1350 C1916 ) C1350_=_C1917( C1350 C1917 ) C1350_=_C1918( C1350 C1918 ) C1350_=_C1919( C1350 C1919 ) C1358_=_C1517( C1358 C1517 ) \nC1358_=_C1661( C1358 C1661 ) C1358_=_C1795( C1358 C1795 ) C1358_=_C1835( C1358 C1835 ) C1358_=_C1843( C1358 C1843 ) C1358_=_C1862( C1358 C1862 ) C1358_=_C1875( C1358 C1875 ) \nC1358_=_C1900( C1358 C1900 ) C1358_=_C1922( C1358 C1922 ) C1358_=_C1924( C1358 C1924 ) C1358_=_C1925( C1358 C1925 ) C1358_=_C1926( C1358 C1926 ) C1358_=_C1927( C1358 C1927 ) \nC1358_=_C1928( C1358 C1928 ) C1366_=_C1525( C1366 C1525 ) C1366_=_C1671( C1366 C1671 ) C1366_=_C1803( C1366 C1803 ) C1366_=_C1836( C1366 C1836 ) C1366_=_C1844( C1366 C1844 ) \nC1366_=_C1863( C1366 C1863 ) C1366_=_C1876( C1366 C1876 ) C1366_=_C1901( C1366 C1901 ) C1366_=_C1930( C1366 C1930 ) C1366_=_C1932( C1366 C1932 ) C1366_=_C1933( C1366 C1933 ) \nC1366_=_C1934( C1366 C1934 ) C1366_=_C1935( C1366 C1935 ) C1366_=_C1936( C1366 C1936 ) C1380_=_C1540( C1380 C1540 ) C1380_=_C1686( C1380 C1686 ) C1380_=_C1816( C1380 C1816 ) \nC1380_=_C1837( C1380 C1837 ) C1380_=_C1853( C1380 C1853 ) C1380_=_C1865( C1380 C1865 ) C1380_=_C1885( C1380 C1885 ) C1380_=_C1892( C1380 C1892 ) C1380_=_C1913( C1380 C1913 ) \nC1380_=_C1922( C1380 C1922 ) C1380_=_C1930( C1380 C1930 ) C1380_=_C1937( C1380 C1937 ) C1380_=_C1939( C1380 C1939 ) C1380_=_C1940( C1380 C1940 ) C1380_=_C1941( C1380 C1941 ) \nC1380_=_C1942( C1380 C1942 ) C1380_=_C1943( C1380 C1943 ) C1380_=_C1944( C1380 C1944 ) C1388_=_C1866( C1388 C1866 ) C1388_=_C1904( C1388 C1904 ) C1388_=_C1939( C1388 C1939 ) \nC1388_=_C1945( C1388 C1945 ) C1388_=_C1946( C1388 C1946 ) C1388_=_C1947( C1388 C1947 ) C1388_=_C1948( C1388 C1948 ) C1424_=_C1719( C1424 C1719 ) C1424_=_C1839( C1424 C1839 ) \nC1424_=_C1840( C1424 C1840 ) C1424_=_C1842( C1424 C1842 ) C1424_=_C1843( C1424 C1843 ) C1424_=_C1844( C1424 C1844 ) C1424_=_C1846( C1424 C1846 ) C1443_=_C1847( C1443 C1847 ) \nC1443_=_C1849( C1443 C1849 ) C1443_=_C1853( C1443 C1853 ) C1443_=_C1854( C1443 C1854 ) C1443_=_C1855( C1443 C1855 ) C1443_=_C1856( C1443 C1856 ) C1485_=_C1858( C1485 C1858 ) \nC1485_=_C1881( C1485 C1881 ) C1485_=_C1885( C1485 C1885 ) C1485_=_C1886( C1485 C1886 ) C1493_=_C1627( C1493 C1627 ) C1493_=_C1768( C1493 C1768 ) C1493_=_C1832( C1493 C1832 ) \nC1493_=_C1840( C1493 C1840 ) C1493_=_C1859( C1493 C1859 ) C1493_=_C1872( C1493 C1872 ) C1493_=_C1887( C1493 C1887 ) C1493_=_C1892( C1493 C1892 ) C1493_=_C1894( C1493 C1894 ) \nC1493_=_C1895( C1493 C1895 ) C1493_=_C1896( C1493 C1896 ) C1493_=_C1897( C1493 C1897 ) C1493_=_C1898( C1493 C1898 ) C1500_=_C1638( C1500 C1638 ) C1500_=_C1776( C1500 C1776 ) \nC1500_=_C1833( C1500 C1833 ) C1500_=_C1849( C1500 C1849 ) C1500_=_C1860( C1500 C1860 ) C1500_=_C1881( C1500 C1881 ) C1500_=_C1887( C1500 C1887 ) C1500_=_C1899( C1500 C1899 ) \nC1500_=_C1900( C1500 C1900 ) C1500_=_C1901( C1500 C1901 ) C1500_=_C1902( C1500 C1902 ) C1500_=_C1904( C1500 C1904 ) C1500_=_C1905( C1500 C1905 ) C1500_=_C1906( C1500 C1906 ) \nC1500_=_C1907( C1500 C1907 ) C1500_=_C1908( C1500 C1908 ) C1500_=_C1909( C1500 C1909 ) C1508_=_C1650( C1508 C1650 ) C1508_=_C1785( C1508 C1785 ) C1508_=_C1834( C1508 C1834 ) \nC1508_=_C1842( C1508 C1842 ) C1508_=_C1861( C1508 C1861 ) C1508_=_C1874( C1508 C1874 ) C1508_=_C1899( C1508 C1899 ) C1508_=_C1913( C1508 C1913 ) C1508_=_C1915( C1508 C1915 ) \nC1508_=_C1916( C1508 C1916 ) C1508_=_C1917( C1508 C1917 ) C1508_=_C1918( C1508 C1918 ) C1508_=_C1919( C1508 C1919 ) C1517_=_C1661( C1517 C1661 ) C1517_=_C1795( C1517 C1795 ) \nC1517_=_C1835( C1517 C1835 ) C1517_=_C1843( C1517 C1843 ) C1517_=_C1862( C1517 C1862 ) C1517_=_C1875( C1517 C1875 ) C1517_=_C1900( C1517 C1900 ) C1517_=_C1922( C1517 C1922 ) \nC1517_=_C1924( C1517 C1924 ) C1517_=_C1925( C1517 C1925 ) C1517_=_C1926( C1517 C1926 ) C1517_=_C1927( C1517 C1927 ) C1517_=_C1928( C1517 C1928 ) C1525_=_C1671( C1525 C1671 ) \nC1525_=_C1803( C1525 C1803 ) C1525_=_C1836( C1525 C1836 ) C1525_=_C1844( C1525 C1844 ) C1525_=_C1863( C1525 C1863 ) C1525_=_C1876( C1525 C1876 ) C1525_=_C1901( C1525 C1901 ) \nC1525_=_C1930( C1525 C1930 ) C1525_=_C1932( C1525 C1932 ) C1525_=_C1933( C1525 C1933 ) C1525_=_C1934( C1525 C1934 ) C1525_=_C1935( C1525 C1935 ) C1525_=_C1936( C1525 C1936 ) \nC1533_=_C1680( C1533 C1680 ) C1533_=_C1809( C1533 C1809 ) C1533_=_C1864( C1533 C1864 ) C1533_=_C1902( C1533 C1902 ) C1533_=_C1937( C1533 C1937 ) C1533_=_C1938( C1533 C1938 ) \nC1540_=_C1686( C1540 C1686 ) C1540_=_C1816( C1540 C1816 ) C1540_=_C1837( C1540 C1837 ) C1540_=_C1853( C1540 C1853 ) C1540_=_C1865( C1540 C1865 ) C1540_=_C1885( C1540 C1885 ) \nC1540_=_C1892( C1540 C1892 ) C1540_=_C1913( C1540 C1913 ) C1540_=_C1922( C1540 C1922 ) C1540_=_C1930( C1540 C1930 ) C1540_=_C1937( C1540 C1937 ) C1540_=_C1939( C1540 C1939 ) \nC1540_=_C1940( C1540 C1940 ) C1540_=_C1941( C1540 C1941 ) C1540_=_C1942( C1540 C1942 ) C1540_=_C1943( C1540 C1943 ) C1540_=_C1944( C1540 C1944 ) C1611_=_C1752( C1611 C1752 ) \nC1611_=_C1857( C1611 C1857 ) C1611_=_C1872( C1611 C1872 ) C1611_=_C1874( C1611 C1874 ) C1611_=_C1875( C1611 C1875 ) C1611_=_C1876( C1611 C1876 ) C1611_=_C1878( C1611 C1878 ) \nC1611_=_C1879( C1611 C1879 ) C1627_=_C1768( C1627 C1768 ) C1627_=_C1832( C1627 C1832 ) C1627_=_C1840( C1627 C1840 ) C1627_=_C1859( C1627 C1859 ) C1627_=_C1872( C1627 C1872 ) \nC1627_=_C1887( C1627 C1887 ) C1627_=_C1892( C1627 C1892 ) C1627_=_C1894( C1627 C1894 ) C1627_=_C1895( C1627 C1895 ) C1627_=_C1896( C1627 C1896 ) C1627_=_C1897( C1627 C1897 ) \nC1627_=_C1898( C1627 C1898 ) C1638_=_C1776( C1638 C1776 ) C1638_=_C1833( C1638 C1833 ) C1638_=_C1849( C1638 C1849 ) C1638_=_C1860( C1638 C1860 ) C1638_=_C1881( C1638 C1881 ) \nC1638_=_C1887( C1638 C1887 ) C1638_=_C1899( C1638 C1899 ) C1638_=_C1900( C1638 C1900 ) C1638_=_C1901( C1638 C1901 ) C1638_=_C1902( C1638 C1902 ) C1638_=_C1904( C1638 C1904 ) \nC1638_=_C1905( C1638 C1905 ) C1638_=_C1906( C1638 C1906 ) C1638_=_C1907( C1638 C1907 ) C1638_=_C1908( C1638 C1908 ) C1638_=_C1909( C1638 C1909 ) C1650_=_C1785( C1650 C1785 ) \nC1650_=_C1834( C1650 C1834 ) C1650_=_C1842( C1650 C1842 ) C1650_=_C1861( C1650 C1861 ) C1650_=_C1874( C1650 C1874 ) C1650_=_C1899( C1650 C1899 ) C1650_=_C1913( C1650 C1913 ) \nC1650_=_C1915( C1650 C1915 ) C1650_=_C1916( C1650 C1916 ) C1650_=_C1917( C1650 C1917 ) C1650_=_C1918( C1650 C1918 ) C1650_=_C1919( C1650 C1919 ) C1661_=_C1795( C1661 C1795 ) \nC1661_=_C1835( C1661 C1835 ) C1661_=_C1843( C1661 C1843 ) C1661_=_C1862( C1661 C1862 ) C1661_=_C1875( C1661 C1875 ) C1661_=_C1900( C1661 C1900 ) C1661_=_C1922( C1661 C1922 ) \nC1661_=_C1924( C1661 C1924 ) C1661_=_C1925( C1661 C1925 ) C1661_=_C1926( C1661 C1926 ) C1661_=_C1927( C1661 C1927 ) C1661_=_C1928( C1661 C1928 ) C1671_=_C1803( C1671 C1803 ) \nC1671_=_C1836( C1671 C1836 ) C1671_=_C1844( C1671 C1844 ) C1671_=_C1863( C1671 C1863 ) C1671_=_C1876( C1671 C1876 ) C1671_=_C1901( C1671 C1901 ) C1671_=_C1930( C1671 C1930 ) \nC1671_=_C1932( C1671 C1932 ) C1671_=_C1933( C1671 C1933 ) C1671_=_C1934( C1671 C1934 ) C1671_=_C1935( C1671 C1935 ) C1671_=_C1936( C1671 C1936 ) C1680_=_C1809( C1680 C1809 ) \nC1680_=_C1864( C1680 C1864 ) C1680_=_C1902( C1680 C1902 ) C1680_=_C1937( C1680 C1937 ) C1680_=_C1938( C1680 C1938 ) C1686_=_C1816( C1686 C1816 ) C1686_=_C1837( C1686 C1837 ) \nC1686_=_C1853( C1686 C1853 ) C1686_=_C1865( C1686 C1865 ) C1686_=_C1885( C1686 C1885 ) C1686_=_C1892( C1686 C1892 ) C1686_=_C1913( C1686 C1913 ) C1686_=_C1922( C1686 C1922 ) \nC1686_=_C1930( C1686 C1930 ) C1686_=_C1937( C1686 C1937 ) C1686_=_C1939( C1686 C1939 ) C1686_=_C1940( C1686 C1940 ) C1686_=_C1941( C1686 C1941 ) C1686_=_C1942( C1686 C1942 ) \nC1686_=_C1943( C1686 C1943 ) C1686_=_C1944( C1686 C1944 ) C1719_=_C1839( C1719 C1839 ) C1719_=_C1840( C1719 C1840 ) C1719_=_C1842( C1719 C1842 ) C1719_=_C1843( C1719 C1843 ) \nC1719_=_C1844( C1719 C1844 ) C1719_=_C1846( C1719 C1846 ) C1752_=_C1857( C1752 C1857 ) C1752_=_C1872( C1752 C1872 ) C1752_=_C1874( C1752 C1874 ) C1752_=_C1875( C1752 C1875 ) \nC1752_=_C1876( C1752 C1876 ) C1752_=_C1878( C1752 C1878 ) C1752_=_C1879( C1752 C1879 ) C1768_=_C1832( C1768 C1832 ) C1768_=_C1840( C1768 C1840 ) C1768_=_C1859( C1768 C1859 ) \nC1768_=_C1872( C1768 C1872 ) C1768_=_C1887( C1768 C1887 ) C1768_=_C1892( C1768 C1892 ) C1768_=_C1894( C1768 C1894 ) C1768_=_C1895( C1768 C1895 ) C1768_=_C1896( C1768 C1896 ) \nC1768_=_C1897( C1768 C1897 ) C1768_=_C1898( C1768 C1898 ) C1776_=_C1833( C1776 C1833 ) C1776_=_C1849( C1776 C1849 ) C1776_=_C1860( C1776 C1860 ) C1776_=_C1881( C1776 C1881 ) \nC1776_=_C1887( C1776 C1887 ) C1776_=_C1899( C1776 C1899 ) C1776_=_C1900( C1776 C1900 ) C1776_=_C1901( C1776 C1901 ) C1776_=_C1902( C1776 C1902 ) C1776_=_C1904( C1776 C1904 ) \nC1776_=_C1905( C1776 C1905 ) C1776_=_C1906( C1776 C1906 ) C1776_=_C1907( C1776 C1907 ) C1776_=_C1908( C1776 C1908 ) C1776_=_C1909( C1776 C1909 ) C1785_=_C1834( C1785 C1834 ) \nC1785_=_C1842( C1785 C1842 ) C1785_=_C1861( C1785 C1861 ) C1785_=_C1874( C1785 C1874 ) C1785_=_C1899( C1785 C1899 ) C1785_=_C1913( C1785 C1913 ) C1785_=_C1915( C1785 C1915 ) \nC1785_=_C1916( C1785 C1916 ) C1785_=_C1917( C1785 C1917 ) C1785_=_C1918( C1785 C1918 ) C1785_=_C1919( C1785 C1919 ) C1795_=_C1835( C1795 C1835 ) C1795_=_C1843( C1795 C1843 ) \nC1795_=_C1862( C1795 C1862 )</w:t>
      </w:r>
    </w:p>
    <w:p>
      <w:pPr>
        <w:pStyle w:val="PreformattedText"/>
        <w:bidi w:val="0"/>
        <w:spacing w:before="0" w:after="0"/>
        <w:jc w:val="left"/>
        <w:rPr/>
      </w:pPr>
      <w:r>
        <w:rPr/>
        <w:t xml:space="preserve"> </w:t>
      </w:r>
      <w:r>
        <w:rPr/>
        <w:t>C1795_=_C1875( C1795 C1875 ) C1795_=_C1900( C1795 C1900 ) C1795_=_C1922( C1795 C1922 ) C1795_=_C1924( C1795 C1924 ) C1795_=_C1925( C1795 C1925 ) \nC1795_=_C1926( C1795 C1926 ) C1795_=_C1927( C1795 C1927 ) C1795_=_C1928( C1795 C1928 ) C1803_=_C1836( C1803 C1836 ) C1803_=_C1844( C1803 C1844 ) C1803_=_C1863( C1803 C1863 ) \nC1803_=_C1876( C1803 C1876 ) C1803_=_C1901( C1803 C1901 ) C1803_=_C1930( C1803 C1930 ) C1803_=_C1932( C1803 C1932 ) C1803_=_C1933( C1803 C1933 ) C1803_=_C1934( C1803 C1934 ) \nC1803_=_C1935( C1803 C1935 ) C1803_=_C1936( C1803 C1936 ) C1809_=_C1864( C1809 C1864 ) C1809_=_C1902( C1809 C1902 ) C1809_=_C1937( C1809 C1937 ) C1809_=_C1938( C1809 C1938 ) \nC1816_=_C1837( C1816 C1837 ) C1816_=_C1853( C1816 C1853 ) C1816_=_C1865( C1816 C1865 ) C1816_=_C1885( C1816 C1885 ) C1816_=_C1892( C1816 C1892 ) C1816_=_C1913( C1816 C1913 ) \nC1816_=_C1922( C1816 C1922 ) C1816_=_C1930( C1816 C1930 ) C1816_=_C1937( C1816 C1937 ) C1816_=_C1939( C1816 C1939 ) C1816_=_C1940( C1816 C1940 ) C1816_=_C1941( C1816 C1941 ) \nC1816_=_C1942( C1816 C1942 ) C1816_=_C1943( C1816 C1943 ) C1816_=_C1944( C1816 C1944 ) C1832_=_C1833( C1832 C1833 ) C1832_=_C1834( C1832 C1834 ) C1832_=_C1835( C1832 C1835 ) \nC1832_=_C1836( C1832 C1836 ) C1832_=_C1837( C1832 C1837 ) C1832_=_C1840( C1832 C1840 ) C1832_=_C1859( C1832 C1859 ) C1832_=_C1872( C1832 C1872 ) C1832_=_C1887( C1832 C1887 ) \nC1832_=_C1892( C1832 C1892 ) C1832_=_C1894( C1832 C1894 ) C1832_=_C1895( C1832 C1895 ) C1832_=_C1896( C1832 C1896 ) C1832_=_C1897( C1832 C1897 ) C1832_=_C1898( C1832 C1898 ) \nC1833_=_C1834( C1833 C1834 ) C1833_=_C1835( C1833 C1835 ) C1833_=_C1836( C1833 C1836 ) C1833_=_C1837( C1833 C1837 ) C1833_=_C1849( C1833 C1849 ) C1833_=_C1860( C1833 C1860 ) \nC1833_=_C1881( C1833 C1881 ) C1833_=_C1887( C1833 C1887 ) C1833_=_C1899( C1833 C1899 ) C1833_=_C1900( C1833 C1900 ) C1833_=_C1901( C1833 C1901 ) C1833_=_C1902( C1833 C1902 ) \nC1833_=_C1904( C1833 C1904 ) C1833_=_C1905( C1833 C1905 ) C1833_=_C1906( C1833 C1906 ) C1833_=_C1907( C1833 C1907 ) C1833_=_C1908( C1833 C1908 ) C1833_=_C1909( C1833 C1909 ) \nC1834_=_C1835( C1834 C1835 ) C1834_=_C1836( C1834 C1836 ) C1834_=_C1837( C1834 C1837 ) C1834_=_C1842( C1834 C1842 ) C1834_=_C1861( C1834 C1861 ) C1834_=_C1874( C1834 C1874 ) \nC1834_=_C1899( C1834 C1899 ) C1834_=_C1913( C1834 C1913 ) C1834_=_C1915( C1834 C1915 ) C1834_=_C1916( C1834 C1916 ) C1834_=_C1917( C1834 C1917 ) C1834_=_C1918( C1834 C1918 ) \nC1834_=_C1919( C1834 C1919 ) C1835_=_C1836( C1835 C1836 ) C1835_=_C1837( C1835 C1837 ) C1835_=_C1843( C1835 C1843 ) C1835_=_C1862( C1835 C1862 ) C1835_=_C1875( C1835 C1875 ) \nC1835_=_C1900( C1835 C1900 ) C1835_=_C1922( C1835 C1922 ) C1835_=_C1924( C1835 C1924 ) C1835_=_C1925( C1835 C1925 ) C1835_=_C1926( C1835 C1926 ) C1835_=_C1927( C1835 C1927 ) \nC1835_=_C1928( C1835 C1928 ) C1836_=_C1837( C1836 C1837 ) C1836_=_C1844( C1836 C1844 ) C1836_=_C1863( C1836 C1863 ) C1836_=_C1876( C1836 C1876 ) C1836_=_C1901( C1836 C1901 ) \nC1836_=_C1930( C1836 C1930 ) C1836_=_C1932( C1836 C1932 ) C1836_=_C1933( C1836 C1933 ) C1836_=_C1934( C1836 C1934 ) C1836_=_C1935( C1836 C1935 ) C1836_=_C1936( C1836 C1936 ) \nC1837_=_C1853( C1837 C1853 ) C1837_=_C1865( C1837 C1865 ) C1837_=_C1885( C1837 C1885 ) C1837_=_C1892( C1837 C1892 ) C1837_=_C1913( C1837 C1913 ) C1837_=_C1922( C1837 C1922 ) \nC1837_=_C1930( C1837 C1930 ) C1837_=_C1937( C1837 C1937 ) C1837_=_C1939( C1837 C1939 ) C1837_=_C1940( C1837 C1940 ) C1837_=_C1941( C1837 C1941 ) C1837_=_C1942( C1837 C1942 ) \nC1837_=_C1943( C1837 C1943 ) C1837_=_C1944( C1837 C1944 ) C1839_=_C1840( C1839 C1840 ) C1839_=_C1842( C1839 C1842 ) C1839_=_C1843( C1839 C1843 ) C1839_=_C1844( C1839 C1844 ) \nC1839_=_C1846( C1839 C1846 ) C1839_=_C1847( C1839 C1847 ) C1839_=_C1857( C1839 C1857 ) C1839_=_C1858( C1839 C1858 ) C1839_=_C1859( C1839 C1859 ) C1839_=_C1860( C1839 C1860 ) \nC1839_=_C1861( C1839 C1861 ) C1839_=_C1862( C1839 C1862 ) C1839_=_C1863( C1839 C1863 ) C1839_=_C1864( C1839 C1864 ) C1839_=_C1865( C1839 C1865 ) C1839_=_C1866( C1839 C1866 ) \nC1840_=_C1842( C1840 C1842 ) C1840_=_C1843( C1840 C1843 ) C1840_=_C1844( C1840 C1844 ) C1840_=_C1846( C1840 C1846 ) C1840_=_C1859( C1840 C1859 ) C1840_=_C1872( C1840 C1872 ) \nC1840_=_C1887( C1840 C1887 ) C1840_=_C1892( C1840 C1892 ) C1840_=_C1894( C1840 C1894 ) C1840_=_C1895( C1840 C1895 ) C1840_=_C1896( C1840 C1896 ) C1840_=_C1897( C1840 C1897 ) \nC1840_=_C1898( C1840 C1898 ) C1842_=_C1843( C1842 C1843 ) C1842_=_C1844( C1842 C1844 ) C1842_=_C1846( C1842 C1846 ) C1842_=_C1861( C1842 C1861 ) C1842_=_C1874( C1842 C1874 ) \nC1842_=_C1899( C1842 C1899 ) C1842_=_C1913( C1842 C1913 ) C1842_=_C1915( C1842 C1915 ) C1842_=_C1916( C1842 C1916 ) C1842_=_C1917( C1842 C1917 ) C1842_=_C1918( C1842 C1918 ) \nC1842_=_C1919( C1842 C1919 ) C1843_=_C1844( C1843 C1844 ) C1843_=_C1846( C1843 C1846 ) C1843_=_C1862( C1843 C1862 ) C1843_=_C1875( C1843 C1875 ) C1843_=_C1900( C1843 C1900 ) \nC1843_=_C1922( C1843 C1922 ) C1843_=_C1924( C1843 C1924 ) C1843_=_C1925( C1843 C1925 ) C1843_=_C1926( C1843 C1926 ) C1843_=_C1927( C1843 C1927 ) C1843_=_C1928( C1843 C1928 ) \nC1844_=_C1846( C1844 C1846 ) C1844_=_C1863( C1844 C1863 ) C1844_=_C1876( C1844 C1876 ) C1844_=_C1901( C1844 C1901 ) C1844_=_C1930( C1844 C1930 ) C1844_=_C1932( C1844 C1932 ) \nC1844_=_C1933( C1844 C1933 ) C1844_=_C1934( C1844 C1934 ) C1844_=_C1935( C1844 C1935 ) C1844_=_C1936( C1844 C1936 ) C1847_=_C1849( C1847 C1849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64( C1847 C1864 ) C1847_=_C1865( C1847 C1865 ) \nC1847_=_C1866( C1847 C1866 ) C1849_=_C1853( C1849 C1853 ) C1849_=_C1854( C1849 C1854 ) C1849_=_C1855( C1849 C1855 ) C1849_=_C1856( C1849 C1856 ) C1849_=_C1860( C1849 C1860 ) \nC1849_=_C1881( C1849 C1881 ) C1849_=_C1887( C1849 C1887 ) C1849_=_C1899( C1849 C1899 ) C1849_=_C1900( C1849 C1900 ) C1849_=_C1901( C1849 C1901 ) C1849_=_C1902( C1849 C1902 ) \nC1849_=_C1904( C1849 C1904 ) C1849_=_C1905( C1849 C1905 ) C1849_=_C1906( C1849 C1906 ) C1849_=_C1907( C1849 C1907 ) C1849_=_C1908( C1849 C1908 ) C1849_=_C1909( C1849 C1909 ) \nC1853_=_C1854( C1853 C1854 ) C1853_=_C1855( C1853 C1855 ) C1853_=_C1856( C1853 C1856 ) C1853_=_C1865( C1853 C1865 ) C1853_=_C1885( C1853 C1885 ) C1853_=_C1892( C1853 C1892 ) \nC1853_=_C1913( C1853 C1913 ) C1853_=_C1922( C1853 C1922 ) C1853_=_C1930( C1853 C1930 ) C1853_=_C1937( C1853 C1937 ) C1853_=_C1939( C1853 C1939 ) C1853_=_C1940( C1853 C1940 ) \nC1853_=_C1941( C1853 C1941 ) C1853_=_C1942( C1853 C1942 ) C1853_=_C1943( C1853 C1943 ) C1853_=_C1944( C1853 C1944 ) C1854_=_C1855( C1854 C1855 ) C1854_=_C1856( C1854 C1856 ) \nC1855_=_C1856( C1855 C1856 ) C1857_=_C1858( C1857 C1858 ) C1857_=_C1859( C1857 C1859 ) C1857_=_C1860( C1857 C1860 ) C1857_=_C1861( C1857 C1861 ) C1857_=_C1862( C1857 C1862 ) \nC1857_=_C1863( C1857 C1863 ) C1857_=_C1864( C1857 C1864 ) C1857_=_C1865( C1857 C1865 ) C1857_=_C1866( C1857 C1866 ) C1857_=_C1872( C1857 C1872 ) C1857_=_C1874( C1857 C1874 ) \nC1857_=_C1875( C1857 C1875 ) C1857_=_C1876( C1857 C1876 ) C1857_=_C1878( C1857 C1878 ) C1857_=_C1879( C1857 C1879 ) C1858_=_C1859( C1858 C1859 ) C1858_=_C1860( C1858 C1860 ) \nC1858_=_C1861( C1858 C1861 ) C1858_=_C1862( C1858 C1862 ) C1858_=_C1863( C1858 C1863 ) C1858_=_C1864( C1858 C1864 ) C1858_=_C1865( C1858 C1865 ) C1858_=_C1866( C1858 C1866 ) \nC1858_=_C1881( C1858 C1881 ) C1858_=_C1885( C1858 C1885 ) C1858_=_C1886( C1858 C1886 ) C1859_=_C1860( C1859 C1860 ) C1859_=_C1861( C1859 C1861 ) C1859_=_C1862( C1859 C1862 ) \nC1859_=_C1863( C1859 C1863 ) C1859_=_C1864( C1859 C1864 ) C1859_=_C1865( C1859 C1865 ) C1859_=_C1866( C1859 C1866 ) C1859_=_C1872( C1859 C1872 ) C1859_=_C1887( C1859 C1887 ) \nC1859_=_C1892( C1859 C1892 ) C1859_=_C1894( C1859 C1894 ) C1859_=_C1895( C1859 C1895 ) C1859_=_C1896( C1859 C1896 ) C1859_=_C1897( C1859 C1897 ) C1859_=_C1898( C1859 C1898 ) \nC1860_=_C1861( C1860 C1861 ) C1860_=_C1862( C1860 C1862 ) C1860_=_C1863( C1860 C1863 ) C1860_=_C1864( C1860 C1864 ) C1860_=_C1865( C1860 C1865 ) C1860_=_C1866( C1860 C1866 ) \nC1860_=_C1881( C1860 C1881 ) C1860_=_C1887( C1860 C1887 ) C1860_=_C1899( C1860 C1899 ) C1860_=_C1900( C1860 C1900 ) C1860_=_C1901( C1860 C1901 ) C1860_=_C1902( C1860 C1902 ) \nC1860_=_C1904( C1860 C1904 ) C1860_=_C1905( C1860 C1905 ) C1860_=_C1906( C1860 C1906 ) C1860_=_C1907( C1860 C1907 ) C1860_=_C1908( C1860 C1908 ) C1860_=_C1909( C1860 C1909 ) \nC1861_=_C1862( C1861 C1862 ) C1861_=_C1863( C1861 C1863 ) C1861_=_C1864( C1861 C1864 ) C1861_=_C1865( C1861 C1865 ) C1861_=_C1866( C1861 C1866 ) C1861_=_C1874( C1861 C1874 ) \nC1861_=_C1899( C1861 C1899 ) C1861_=_C1913( C1861 C1913 ) C1861_=_C1915( C1861 C1915 ) C1861_=_C1916( C1861 C1916 ) C1861_=_C1917( C1861 C1917 ) C1861_=_C1918( C1861 C1918 ) \nC1861_=_C1919( C1861 C1919 ) C1862_=_C1863( C1862 C1863 ) C1862_=_C1864( C1862 C1864 ) C1862_=_C1865( C1862 C1865 ) C1862_=_C1866( C1862 C1866 ) C1862_=_C1875( C1862 C1875 ) \nC1862_=_C1900( C1862 C1900 ) C1862_=_C1922( C1862 C1922 ) C1862_=_C1924( C1862 C1924 ) C1862_=_C1925( C1862 C1925 ) C1862_=_C1926( C1862 C1926 ) C1862_=_C1927( C1862 C1927 ) \nC1862_=_C1928( C1862 C1928 ) C1863_=_C1864( C1863 C1864 ) C1863_=_C1865( C1863 C1865 ) C1863_=_C1866( C1863 C1866 ) C1863_=_C1876( C1863 C1876 ) C1863_=_C1901( C1863 C1901 ) \nC1863_=_C1930( C1863 C1930 ) C1863_=_C1932( C1863 C1932 ) C1863_=_C1933( C1863 C1933 ) C1863_=_C1934( C1863 C1934 ) C1863_=_C1935( C1863 C1935 ) C1863_=_C1936( C1863 C1936 ) \nC1864_=_C1865( C1864 C1865 ) C1864_=_C1866( C1864 C1866 ) C1864_=_C1902( C1864 C1902 ) C1864_=_C1937( C1864 C1937 ) C1864_=_C1938( C1864 C1938 ) C1865_=_C1866( C1865 C1866 ) \nC1865_=_C1885( C1865 C1885 ) C1865_=_C1892( C1865 C1892 ) C1865_=_C1913(</w:t>
      </w:r>
    </w:p>
    <w:p>
      <w:pPr>
        <w:pStyle w:val="PreformattedText"/>
        <w:bidi w:val="0"/>
        <w:spacing w:before="0" w:after="0"/>
        <w:jc w:val="left"/>
        <w:rPr/>
      </w:pPr>
      <w:r>
        <w:rPr/>
        <w:t xml:space="preserve"> </w:t>
      </w:r>
      <w:r>
        <w:rPr/>
        <w:t>C1865 C1913 ) C1865_=_C1922( C1865 C1922 ) C1865_=_C1930( C1865 C1930 ) C1865_=_C1937( C1865 C1937 ) \nC1865_=_C1939( C1865 C1939 ) C1865_=_C1940( C1865 C1940 ) C1865_=_C1941( C1865 C1941 ) C1865_=_C1942( C1865 C1942 ) C1865_=_C1943( C1865 C1943 ) C1865_=_C1944( C1865 C1944 ) \nC1866_=_C1904( C1866 C1904 ) C1866_=_C1939( C1866 C1939 ) C1866_=_C1945( C1866 C1945 ) C1866_=_C1946( C1866 C1946 ) C1866_=_C1947( C1866 C1947 ) C1866_=_C1948( C1866 C1948 ) \nC1872_=_C1874( C1872 C1874 ) C1872_=_C1875( C1872 C1875 ) C1872_=_C1876( C1872 C1876 ) C1872_=_C1878( C1872 C1878 ) C1872_=_C1879( C1872 C1879 ) C1872_=_C1887( C1872 C1887 ) \nC1872_=_C1892( C1872 C1892 ) C1872_=_C1894( C1872 C1894 ) C1872_=_C1895( C1872 C1895 ) C1872_=_C1896( C1872 C1896 ) C1872_=_C1897( C1872 C1897 ) C1872_=_C1898( C1872 C1898 ) \nC1874_=_C1875( C1874 C1875 ) C1874_=_C1876( C1874 C1876 ) C1874_=_C1878( C1874 C1878 ) C1874_=_C1879( C1874 C1879 ) C1874_=_C1899( C1874 C1899 ) C1874_=_C1913( C1874 C1913 ) \nC1874_=_C1915( C1874 C1915 ) C1874_=_C1916( C1874 C1916 ) C1874_=_C1917( C1874 C1917 ) C1874_=_C1918( C1874 C1918 ) C1874_=_C1919( C1874 C1919 ) C1875_=_C1876( C1875 C1876 ) \nC1875_=_C1878( C1875 C1878 ) C1875_=_C1879( C1875 C1879 ) C1875_=_C1900( C1875 C1900 ) C1875_=_C1922( C1875 C1922 ) C1875_=_C1924( C1875 C1924 ) C1875_=_C1925( C1875 C1925 ) \nC1875_=_C1926( C1875 C1926 ) C1875_=_C1927( C1875 C1927 ) C1875_=_C1928( C1875 C1928 ) C1876_=_C1878( C1876 C1878 ) C1876_=_C1879( C1876 C1879 ) C1876_=_C1901( C1876 C1901 ) \nC1876_=_C1930( C1876 C1930 ) C1876_=_C1932( C1876 C1932 ) C1876_=_C1933( C1876 C1933 ) C1876_=_C1934( C1876 C1934 ) C1876_=_C1935( C1876 C1935 ) C1876_=_C1936( C1876 C1936 ) \nC1878_=_C1879( C1878 C1879 ) C1881_=_C1885( C1881 C1885 ) C1881_=_C1886( C1881 C1886 ) C1881_=_C1887( C1881 C1887 ) C1881_=_C1899( C1881 C1899 ) C1881_=_C1900( C1881 C1900 ) \nC1881_=_C1901( C1881 C1901 ) C1881_=_C1902( C1881 C1902 ) C1881_=_C1904( C1881 C1904 ) C1881_=_C1905( C1881 C1905 ) C1881_=_C1906( C1881 C1906 ) C1881_=_C1907( C1881 C1907 ) \nC1881_=_C1908( C1881 C1908 ) C1881_=_C1909( C1881 C1909 ) C1885_=_C1886( C1885 C1886 ) C1885_=_C1892( C1885 C1892 ) C1885_=_C1913( C1885 C1913 ) C1885_=_C1922( C1885 C1922 ) \nC1885_=_C1930( C1885 C1930 ) C1885_=_C1937( C1885 C1937 ) C1885_=_C1939( C1885 C1939 ) C1885_=_C1940( C1885 C1940 ) C1885_=_C1941( C1885 C1941 ) C1885_=_C1942( C1885 C1942 ) \nC1885_=_C1943( C1885 C1943 ) C1885_=_C1944( C1885 C1944 ) C1887_=_C1892( C1887 C1892 ) C1887_=_C1894( C1887 C1894 ) C1887_=_C1895( C1887 C1895 ) C1887_=_C1896( C1887 C1896 ) \nC1887_=_C1897( C1887 C1897 ) C1887_=_C1898( C1887 C1898 ) C1887_=_C1899( C1887 C1899 ) C1887_=_C1900( C1887 C1900 ) C1887_=_C1901( C1887 C1901 ) C1887_=_C1902( C1887 C1902 ) \nC1887_=_C1904( C1887 C1904 ) C1887_=_C1905( C1887 C1905 ) C1887_=_C1906( C1887 C1906 ) C1887_=_C1907( C1887 C1907 ) C1887_=_C1908( C1887 C1908 ) C1887_=_C1909( C1887 C1909 ) \nC1892_=_C1894( C1892 C1894 ) C1892_=_C1895( C1892 C1895 ) C1892_=_C1896( C1892 C1896 ) C1892_=_C1897( C1892 C1897 ) C1892_=_C1898( C1892 C1898 ) C1892_=_C1913( C1892 C1913 ) \nC1892_=_C1922( C1892 C1922 ) C1892_=_C1930( C1892 C1930 ) C1892_=_C1937( C1892 C1937 ) C1892_=_C1939( C1892 C1939 ) C1892_=_C1940( C1892 C1940 ) C1892_=_C1941( C1892 C1941 ) \nC1892_=_C1942( C1892 C1942 ) C1892_=_C1943( C1892 C1943 ) C1892_=_C1944( C1892 C1944 ) C1894_=_C1895( C1894 C1895 ) C1894_=_C1896( C1894 C1896 ) C1894_=_C1897( C1894 C1897 ) \nC1894_=_C1898( C1894 C1898 ) C1894_=_C1905( C1894 C1905 ) C1894_=_C1915( C1894 C1915 ) C1894_=_C1924( C1894 C1924 ) C1894_=_C1932( C1894 C1932 ) C1894_=_C1940( C1894 C1940 ) \nC1895_=_C1896( C1895 C1896 ) C1895_=_C1897( C1895 C1897 ) C1895_=_C1898( C1895 C1898 ) C1896_=_C1897( C1896 C1897 ) C1896_=_C1898( C1896 C1898 ) C1897_=_C1898( C1897 C1898 ) \nC1899_=_C1900( C1899 C1900 ) C1899_=_C1901( C1899 C1901 ) C1899_=_C1902( C1899 C1902 ) C1899_=_C1904( C1899 C1904 ) C1899_=_C1905( C1899 C1905 ) C1899_=_C1906( C1899 C1906 ) \nC1899_=_C1907( C1899 C1907 ) C1899_=_C1908( C1899 C1908 ) C1899_=_C1909( C1899 C1909 ) C1899_=_C1913( C1899 C1913 ) C1899_=_C1915( C1899 C1915 ) C1899_=_C1916( C1899 C1916 ) \nC1899_=_C1917( C1899 C1917 ) C1899_=_C1918( C1899 C1918 ) C1899_=_C1919( C1899 C1919 ) C1900_=_C1901( C1900 C1901 ) C1900_=_C1902( C1900 C1902 ) C1900_=_C1904( C1900 C1904 ) \nC1900_=_C1905( C1900 C1905 ) C1900_=_C1906( C1900 C1906 ) C1900_=_C1907( C1900 C1907 ) C1900_=_C1908( C1900 C1908 ) C1900_=_C1909( C1900 C1909 ) C1900_=_C1922( C1900 C1922 ) \nC1900_=_C1924( C1900 C1924 ) C1900_=_C1925( C1900 C1925 ) C1900_=_C1926( C1900 C1926 ) C1900_=_C1927( C1900 C1927 ) C1900_=_C1928( C1900 C1928 ) C1901_=_C1902( C1901 C1902 ) \nC1901_=_C1904( C1901 C1904 ) C1901_=_C1905( C1901 C1905 ) C1901_=_C1906( C1901 C1906 ) C1901_=_C1907( C1901 C1907 ) C1901_=_C1908( C1901 C1908 ) C1901_=_C1909( C1901 C1909 ) \nC1901_=_C1930( C1901 C1930 ) C1901_=_C1932( C1901 C1932 ) C1901_=_C1933( C1901 C1933 ) C1901_=_C1934( C1901 C1934 ) C1901_=_C1935( C1901 C1935 ) C1901_=_C1936( C1901 C1936 ) \nC1902_=_C1904( C1902 C1904 ) C1902_=_C1905( C1902 C1905 ) C1902_=_C1906( C1902 C1906 ) C1902_=_C1907( C1902 C1907 ) C1902_=_C1908( C1902 C1908 ) C1902_=_C1909( C1902 C1909 ) \nC1902_=_C1937( C1902 C1937 ) C1902_=_C1938( C1902 C1938 ) C1904_=_C1905( C1904 C1905 ) C1904_=_C1906( C1904 C1906 ) C1904_=_C1907( C1904 C1907 ) C1904_=_C1908( C1904 C1908 ) \nC1904_=_C1909( C1904 C1909 ) C1904_=_C1939( C1904 C1939 ) C1904_=_C1945( C1904 C1945 ) C1904_=_C1946( C1904 C1946 ) C1904_=_C1947( C1904 C1947 ) C1904_=_C1948( C1904 C1948 ) \nC1905_=_C1906( C1905 C1906 ) C1905_=_C1907( C1905 C1907 ) C1905_=_C1908( C1905 C1908 ) C1905_=_C1909( C1905 C1909 ) C1905_=_C1915( C1905 C1915 ) C1905_=_C1924( C1905 C1924 ) \nC1905_=_C1932( C1905 C1932 ) C1905_=_C1940( C1905 C1940 ) C1906_=_C1907( C1906 C1907 ) C1906_=_C1908( C1906 C1908 ) C1906_=_C1909( C1906 C1909 ) C1907_=_C1908( C1907 C1908 ) \nC1907_=_C1909( C1907 C1909 ) C1908_=_C1909( C1908 C1909 ) C1913_=_C1915( C1913 C1915 ) C1913_=_C1916( C1913 C1916 ) C1913_=_C1917( C1913 C1917 ) C1913_=_C1918( C1913 C1918 ) \nC1913_=_C1919( C1913 C1919 ) C1913_=_C1922( C1913 C1922 ) C1913_=_C1930( C1913 C1930 ) C1913_=_C1937( C1913 C1937 ) C1913_=_C1939( C1913 C1939 ) C1913_=_C1940( C1913 C1940 ) \nC1913_=_C1941( C1913 C1941 ) C1913_=_C1942( C1913 C1942 ) C1913_=_C1943( C1913 C1943 ) C1913_=_C1944( C1913 C1944 ) C1915_=_C1916( C1915 C1916 ) C1915_=_C1917( C1915 C1917 ) \nC1915_=_C1918( C1915 C1918 ) C1915_=_C1919( C1915 C1919 ) C1915_=_C1924( C1915 C1924 ) C1915_=_C1932( C1915 C1932 ) C1915_=_C1940( C1915 C1940 ) C1916_=_C1917( C1916 C1917 ) \nC1916_=_C1918( C1916 C1918 ) C1916_=_C1919( C1916 C1919 ) C1917_=_C1918( C1917 C1918 ) C1917_=_C1919( C1917 C1919 ) C1918_=_C1919( C1918 C1919 ) C1922_=_C1924( C1922 C1924 ) \nC1922_=_C1925( C1922 C1925 ) C1922_=_C1926( C1922 C1926 ) C1922_=_C1927( C1922 C1927 ) C1922_=_C1928( C1922 C1928 ) C1922_=_C1930( C1922 C1930 ) C1922_=_C1937( C1922 C1937 ) \nC1922_=_C1939( C1922 C1939 ) C1922_=_C1940( C1922 C1940 ) C1922_=_C1941( C1922 C1941 ) C1922_=_C1942( C1922 C1942 ) C1922_=_C1943( C1922 C1943 ) C1922_=_C1944( C1922 C1944 ) \nC1924_=_C1925( C1924 C1925 ) C1924_=_C1926( C1924 C1926 ) C1924_=_C1927( C1924 C1927 ) C1924_=_C1928( C1924 C1928 ) C1924_=_C1932( C1924 C1932 ) C1924_=_C1940( C1924 C1940 ) \nC1925_=_C1926( C1925 C1926 ) C1925_=_C1927( C1925 C1927 ) C1925_=_C1928( C1925 C1928 ) C1926_=_C1927( C1926 C1927 ) C1926_=_C1928( C1926 C1928 ) C1927_=_C1928( C1927 C1928 ) \nC1930_=_C1932( C1930 C1932 ) C1930_=_C1933( C1930 C1933 ) C1930_=_C1934( C1930 C1934 ) C1930_=_C1935( C1930 C1935 ) C1930_=_C1936( C1930 C1936 ) C1930_=_C1937( C1930 C1937 ) \nC1930_=_C1939( C1930 C1939 ) C1930_=_C1940( C1930 C1940 ) C1930_=_C1941( C1930 C1941 ) C1930_=_C1942( C1930 C1942 ) C1930_=_C1943( C1930 C1943 ) C1930_=_C1944( C1930 C1944 ) \nC1932_=_C1933( C1932 C1933 ) C1932_=_C1934( C1932 C1934 ) C1932_=_C1935( C1932 C1935 ) C1932_=_C1936( C1932 C1936 ) C1932_=_C1940( C1932 C1940 ) C1933_=_C1934( C1933 C1934 ) \nC1933_=_C1935( C1933 C1935 ) C1933_=_C1936( C1933 C1936 ) C1934_=_C1935( C1934 C1935 ) C1934_=_C1936( C1934 C1936 ) C1935_=_C1936( C1935 C1936 ) C1937_=_C1938( C1937 C1938 ) \nC1937_=_C1939( C1937 C1939 ) C1937_=_C1940( C1937 C1940 ) C1937_=_C1941( C1937 C1941 ) C1937_=_C1942( C1937 C1942 ) C1937_=_C1943( C1937 C1943 ) C1937_=_C1944( C1937 C1944 ) \nC1939_=_C1940( C1939 C1940 ) C1939_=_C1941( C1939 C1941 ) C1939_=_C1942( C1939 C1942 ) C1939_=_C1943( C1939 C1943 ) C1939_=_C1944( C1939 C1944 ) C1939_=_C1945( C1939 C1945 ) \nC1939_=_C1946( C1939 C1946 ) C1939_=_C1947( C1939 C1947 ) C1939_=_C1948( C1939 C1948 ) C1940_=_C1941( C1940 C1941 ) C1940_=_C1942( C1940 C1942 ) C1940_=_C1943( C1940 C1943 ) \nC1940_=_C1944( C1940 C1944 ) C1941_=_C1942( C1941 C1942 ) C1941_=_C1943( C1941 C1943 ) C1941_=_C1944( C1941 C1944 ) C1942_=_C1943( C1942 C1943 ) C1942_=_C1944( C1942 C1944 ) \nC1943_=_C1944( C1943 C1944 ) C1945_=_C1946( C1945 C1946 ) C1945_=_C1947( C1945 C1947 ) C1945_=_C1948( C1945 C1948 ) C1946_=_C1947( C1946 C1947 ) C1946_=_C1948( C1946 C1948 ) \nC1947_=_C1948( C1947 C1948 ) "];130-&gt;136[label="150: C86 C120 C141 C161 C180 \nC190 C205 C279 C326 C348 C359 \nC368 C378 C388 C401 C417 C426 \nC521 C542 C562 C574 C590 C607 \nC617 C630 C644 C706 C729 C779 \nC798 C816 C825 C832 C837 C854 \nC914 C936 C980 C997 C1007 C1015 \nC1025 C1038 C1048 C1099 C1147 C1156 \nC1164 C1177 C1191 C1200 C1210 C1217 \nC1226 C1283 C1327 C1335 C1342 C1350 \nC1358 C1366 C1380 C1388 C1424 C1443 \nC1485 C1493 C1500 C1508 C1517 C1525 \nC1533 C1540 C1611 C1627 C1638 C1650 \nC1661 C1671 C1680 C1686 C1719 C1752 \nC1768 C1776 C1785 C1795 C1803 C1809 \nC1816 C1832 C1833 C1834 C1835 C1836 \nC1837 C1839 C1846 C1847 C1854 C1855 \nC1856 C1857 C1858 C1859 C1860 C1861 \nC1862 C1863 C1864 C1865 C1866 C1878 \nC1879 C1886 C1894 C1895 C1896 C1897 \nC1898 C1905 C1906 C1907 C1908 C1909 \nC1915 C1916 C1917</w:t>
      </w:r>
    </w:p>
    <w:p>
      <w:pPr>
        <w:pStyle w:val="PreformattedText"/>
        <w:bidi w:val="0"/>
        <w:spacing w:before="0" w:after="0"/>
        <w:jc w:val="left"/>
        <w:rPr/>
      </w:pPr>
      <w:r>
        <w:rPr/>
        <w:t xml:space="preserve"> </w:t>
      </w:r>
      <w:r>
        <w:rPr/>
        <w:t>C1918 C1919 C1924 \nC1925 C1926 C1927 C1928 C1932 C1933 \nC1934 C1935 C1936 C1938 C1940 C1941 \nC1942 C1943 C1944 C1945 C1946 C1947 \nC1948 \n1080: C86_=_C326 ,C86_=_C521 ,C86_=_C1611 ,C86_=_C1752 ,C86_=_C1857 ,\nC86_=_C1878 ,C86_=_C1879 ,C120_=_C359 ,C120_=_C562 ,C120_=_C798 ,C120_=_C980 ,\nC120_=_C1156 ,C120_=_C1335 ,C120_=_C1493 ,C120_=_C1627 ,C120_=_C1768 ,C120_=_C1832 ,\nC120_=_C1859 ,C120_=_C1894 ,C120_=_C1895 ,C120_=_C1896 ,C120_=_C1897 ,C120_=_C1898 ,\nC141_=_C368 ,C141_=_C574 ,C141_=_C816 ,C141_=_C997 ,C141_=_C1164 ,C141_=_C1342 ,\nC141_=_C1500 ,C141_=_C1638 ,C141_=_C1776 ,C141_=_C1833 ,C141_=_C1860 ,C141_=_C1905 ,\nC141_=_C1906 ,C141_=_C1907 ,C141_=_C1908 ,C141_=_C1909 ,C161_=_C378 ,C161_=_C590 ,\nC161_=_C825 ,C161_=_C1007 ,C161_=_C1177 ,C161_=_C1350 ,C161_=_C1508 ,C161_=_C1650 ,\nC161_=_C1785 ,C161_=_C1834 ,C161_=_C1861 ,C161_=_C1915 ,C161_=_C1916 ,C161_=_C1917 ,\nC161_=_C1918 ,C161_=_C1919 ,C180_=_C388 ,C180_=_C607 ,C180_=_C832 ,C180_=_C1015 ,\nC180_=_C1191 ,C180_=_C1358 ,C180_=_C1517 ,C180_=_C1661 ,C180_=_C1795 ,C180_=_C1835 ,\nC180_=_C1862 ,C180_=_C1924 ,C180_=_C1925 ,C180_=_C1926 ,C180_=_C1927 ,C180_=_C1928 ,\nC190_=_C401 ,C190_=_C617 ,C190_=_C837 ,C190_=_C1025 ,C190_=_C1200 ,C190_=_C1366 ,\nC190_=_C1525 ,C190_=_C1671 ,C190_=_C1803 ,C190_=_C1836 ,C190_=_C1863 ,C190_=_C1932 ,\nC190_=_C1933 ,C190_=_C1934 ,C190_=_C1935 ,C190_=_C1936 ,C205_=_C426 ,C205_=_C644 ,\nC205_=_C854 ,C205_=_C1038 ,C205_=_C1217 ,C205_=_C1380 ,C205_=_C1540 ,C205_=_C1686 ,\nC205_=_C1816 ,C205_=_C1837 ,C205_=_C1865 ,C205_=_C1940 ,C205_=_C1941 ,C205_=_C1942 ,\nC205_=_C1943 ,C205_=_C1944 ,C279_=_C706 ,C279_=_C914 ,C279_=_C1099 ,C279_=_C1424 ,\nC279_=_C1719 ,C279_=_C1839 ,C279_=_C1846 ,C326_=_C521 ,C326_=_C1611 ,C326_=_C1752 ,\nC326_=_C1857 ,C326_=_C1878 ,C326_=_C1879 ,C348_=_C542 ,C348_=_C779 ,C348_=_C1147 ,\nC348_=_C1327 ,C348_=_C1485 ,C348_=_C1858 ,C348_=_C1886 ,C359_=_C562 ,C359_=_C798 ,\nC359_=_C980 ,C359_=_C1156 ,C359_=_C1335 ,C359_=_C1493 ,C359_=_C1627 ,C359_=_C1768 ,\nC359_=_C1832 ,C359_=_C1859 ,C359_=_C1894 ,C359_=_C1895 ,C359_=_C1896 ,C359_=_C1897 ,\nC359_=_C1898 ,C368_=_C574 ,C368_=_C816 ,C368_=_C997 ,C368_=_C1164 ,C368_=_C1342 ,\nC368_=_C1500 ,C368_=_C1638 ,C368_=_C1776 ,C368_=_C1833 ,C368_=_C1860 ,C368_=_C1905 ,\nC368_=_C1906 ,C368_=_C1907 ,C368_=_C1908 ,C368_=_C1909 ,C378_=_C590 ,C378_=_C825 ,\nC378_=_C1007 ,C378_=_C1177 ,C378_=_C1350 ,C378_=_C1508 ,C378_=_C1650 ,C378_=_C1785 ,\nC378_=_C1834 ,C378_=_C1861 ,C378_=_C1915 ,C378_=_C1916 ,C378_=_C1917 ,C378_=_C1918 ,\nC378_=_C1919 ,C388_=_C607 ,C388_=_C832 ,C388_=_C1015 ,C388_=_C1191 ,C388_=_C1358 ,\nC388_=_C1517 ,C388_=_C1661 ,C388_=_C1795 ,C388_=_C1835 ,C388_=_C1862 ,C388_=_C1924 ,\nC388_=_C1925 ,C388_=_C1926 ,C388_=_C1927 ,C388_=_C1928 ,C401_=_C617 ,C401_=_C837 ,\nC401_=_C1025 ,C401_=_C1200 ,C401_=_C1366 ,C401_=_C1525 ,C401_=_C1671 ,C401_=_C1803 ,\nC401_=_C1836 ,C401_=_C1863 ,C401_=_C1932 ,C401_=_C1933 ,C401_=_C1934 ,C401_=_C1935 ,\nC401_=_C1936 ,C417_=_C630 ,C417_=_C1210 ,C417_=_C1533 ,C417_=_C1680 ,C417_=_C1809 ,\nC417_=_C1864 ,C417_=_C1938 ,C426_=_C644 ,C426_=_C854 ,C426_=_C1038 ,C426_=_C1217 ,\nC426_=_C1380 ,C426_=_C1540 ,C426_=_C1686 ,C426_=_C1816 ,C426_=_C1837 ,C426_=_C1865 ,\nC426_=_C1940 ,C426_=_C1941 ,C426_=_C1942 ,C426_=_C1943 ,C426_=_C1944 ,C521_=_C1611 ,\nC521_=_C1752 ,C521_=_C1857 ,C521_=_C1878 ,C521_=_C1879 ,C542_=_C779 ,C542_=_C1147 ,\nC542_=_C1327 ,C542_=_C1485 ,C542_=_C1858 ,C542_=_C1886 ,C562_=_C798 ,C562_=_C980 ,\nC562_=_C1156 ,C562_=_C1335 ,C562_=_C1493 ,C562_=_C1627 ,C562_=_C1768 ,C562_=_C1832 ,\nC562_=_C1859 ,C562_=_C1894 ,C562_=_C1895 ,C562_=_C1896 ,C562_=_C1897 ,C562_=_C1898 ,\nC574_=_C816 ,C574_=_C997 ,C574_=_C1164 ,C574_=_C1342 ,C574_=_C1500 ,C574_=_C1638 ,\nC574_=_C1776 ,C574_=_C1833 ,C574_=_C1860 ,C574_=_C1905 ,C574_=_C1906 ,C574_=_C1907 ,\nC574_=_C1908 ,C574_=_C1909 ,C590_=_C825 ,C590_=_C1007 ,C590_=_C1177 ,C590_=_C1350 ,\nC590_=_C1508 ,C590_=_C1650 ,C590_=_C1785 ,C590_=_C1834 ,C590_=_C1861 ,C590_=_C1915 ,\nC590_=_C1916 ,C590_=_C1917 ,C590_=_C1918 ,C590_=_C1919 ,C607_=_C832 ,C607_=_C1015 ,\nC607_=_C1191 ,C607_=_C1358 ,C607_=_C1517 ,C607_=_C1661 ,C607_=_C1795 ,C607_=_C1835 ,\nC607_=_C1862 ,C607_=_C1924 ,C607_=_C1925 ,C607_=_C1926 ,C607_=_C1927 ,C607_=_C1928 ,\nC617_=_C837 ,C617_=_C1025 ,C617_=_C1200 ,C617_=_C1366 ,C617_=_C1525 ,C617_=_C1671 ,\nC617_=_C1803 ,C617_=_C1836 ,C617_=_C1863 ,C617_=_C1932 ,C617_=_C1933 ,C617_=_C1934 ,\nC617_=_C1935 ,C617_=_C1936 ,C630_=_C1210 ,C630_=_C1533 ,C630_=_C1680 ,C630_=_C1809 ,\nC630_=_C1864 ,C630_=_C1938 ,C644_=_C854 ,C644_=_C1038 ,C644_=_C1217 ,C644_=_C1380 ,\nC644_=_C1540 ,C644_=_C1686 ,C644_=_C1816 ,C644_=_C1837 ,C644_=_C1865 ,C644_=_C1940 ,\nC644_=_C1941 ,C644_=_C1942 ,C644_=_C1943 ,C644_=_C1944 ,C706_=_C914 ,C706_=_C1099 ,\nC706_=_C1424 ,C706_=_C1719 ,C706_=_C1839 ,C706_=_C1846 ,C729_=_C936 ,C729_=_C1283 ,\nC729_=_C1443 ,C729_=_C1847 ,C729_=_C1854 ,C729_=_C1855 ,C729_=_C1856 ,C779_=_C1147 ,\nC779_=_C1327 ,C779_=_C1485 ,C779_=_C1858 ,C779_=_C1886 ,C798_=_C980 ,C798_=_C1156 ,\nC798_=_C1335 ,C798_=_C1493 ,C798_=_C1627 ,C798_=_C1768 ,C798_=_C1832 ,C798_=_C1859 ,\nC798_=_C1894 ,C798_=_C1895 ,C798_=_C1896 ,C798_=_C1897 ,C798_=_C1898 ,C816_=_C997 ,\nC816_=_C1164 ,C816_=_C1342 ,C816_=_C1500 ,C816_=_C1638 ,C816_=_C1776 ,C816_=_C1833 ,\nC816_=_C1860 ,C816_=_C1905 ,C816_=_C1906 ,C816_=_C1907 ,C816_=_C1908 ,C816_=_C1909 ,\nC825_=_C1007 ,C825_=_C1177 ,C825_=_C1350 ,C825_=_C1508 ,C825_=_C1650 ,C825_=_C1785 ,\nC825_=_C1834 ,C825_=_C1861 ,C825_=_C1915 ,C825_=_C1916 ,C825_=_C1917 ,C825_=_C1918 ,\nC825_=_C1919 ,C832_=_C1015 ,C832_=_C1191 ,C832_=_C1358 ,C832_=_C1517 ,C832_=_C1661 ,\nC832_=_C1795 ,C832_=_C1835 ,C832_=_C1862 ,C832_=_C1924 ,C832_=_C1925 ,C832_=_C1926 ,\nC832_=_C1927 ,C832_=_C1928 ,C837_=_C1025 ,C837_=_C1200 ,C837_=_C1366 ,C837_=_C1525 ,\nC837_=_C1671 ,C837_=_C1803 ,C837_=_C1836 ,C837_=_C1863 ,C837_=_C1932 ,C837_=_C1933 ,\nC837_=_C1934 ,C837_=_C1935 ,C837_=_C1936 ,C854_=_C1038 ,C854_=_C1217 ,C854_=_C1380 ,\nC854_=_C1540 ,C854_=_C1686 ,C854_=_C1816 ,C854_=_C1837 ,C854_=_C1865 ,C854_=_C1940 ,\nC854_=_C1941 ,C854_=_C1942 ,C854_=_C1943 ,C854_=_C1944 ,C914_=_C1099 ,C914_=_C1424 ,\nC914_=_C1719 ,C914_=_C1839 ,C914_=_C1846 ,C936_=_C1283 ,C936_=_C1443 ,C936_=_C1847 ,\nC936_=_C1854 ,C936_=_C1855 ,C936_=_C1856 ,C980_=_C1156 ,C980_=_C1335 ,C980_=_C1493 ,\nC980_=_C1627 ,C980_=_C1768 ,C980_=_C1832 ,C980_=_C1859 ,C980_=_C1894 ,C980_=_C1895 ,\nC980_=_C1896 ,C980_=_C1897 ,C980_=_C1898 ,C997_=_C1164 ,C997_=_C1342 ,C997_=_C1500 ,\nC997_=_C1638 ,C997_=_C1776 ,C997_=_C1833 ,C997_=_C1860 ,C997_=_C1905 ,C997_=_C1906 ,\nC997_=_C1907 ,C997_=_C1908 ,C997_=_C1909 ,C1007_=_C1177 ,C1007_=_C1350 ,C1007_=_C1508 ,\nC1007_=_C1650 ,C1007_=_C1785 ,C1007_=_C1834 ,C1007_=_C1861 ,C1007_=_C1915 ,C1007_=_C1916 ,\nC1007_=_C1917 ,C1007_=_C1918 ,C1007_=_C1919 ,C1015_=_C1191 ,C1015_=_C1358 ,C1015_=_C1517 ,\nC1015_=_C1661 ,C1015_=_C1795 ,C1015_=_C1835 ,C1015_=_C1862 ,C1015_=_C1924 ,C1015_=_C1925 ,\nC1015_=_C1926 ,C1015_=_C1927 ,C1015_=_C1928 ,C1025_=_C1200 ,C1025_=_C1366 ,C1025_=_C1525 ,\nC1025_=_C1671 ,C1025_=_C1803 ,C1025_=_C1836 ,C1025_=_C1863 ,C1025_=_C1932 ,C1025_=_C1933 ,\nC1025_=_C1934 ,C1025_=_C1935 ,C1025_=_C1936 ,C1038_=_C1217 ,C1038_=_C1380 ,C1038_=_C1540 ,\nC1038_=_C1686 ,C1038_=_C1816 ,C1038_=_C1837 ,C1038_=_C1865 ,C1038_=_C1940 ,C1038_=_C1941 ,\nC1038_=_C1942 ,C1038_=_C1943 ,C1038_=_C1944 ,C1048_=_C1226 ,C1048_=_C1388 ,C1048_=_C1866 ,\nC1048_=_C1945 ,C1048_=_C1946 ,C1048_=_C1947 ,C1048_=_C1948 ,C1099_=_C1424 ,C1099_=_C1719 ,\nC1099_=_C1839 ,C1099_=_C1846 ,C1147_=_C1327 ,C1147_=_C1485 ,C1147_=_C1858 ,C1147_=_C1886 ,\nC1156_=_C1335 ,C1156_=_C1493 ,C1156_=_C1627 ,C1156_=_C1768 ,C1156_=_C1832 ,C1156_=_C1859 ,\nC1156_=_C1894 ,C1156_=_C1895 ,C1156_=_C1896 ,C1156_=_C1897 ,C1156_=_C1898 ,C1164_=_C1342 ,\nC1164_=_C1500 ,C1164_=_C1638 ,C1164_=_C1776 ,C1164_=_C1833 ,C1164_=_C1860 ,C1164_=_C1905 ,\nC1164_=_C1906 ,C1164_=_C1907 ,C1164_=_C1908 ,C1164_=_C1909 ,C1177_=_C1350 ,C1177_=_C1508 ,\nC1177_=_C1650 ,C1177_=_C1785 ,C1177_=_C1834 ,C1177_=_C1861 ,C1177_=_C1915 ,C1177_=_C1916 ,\nC1177_=_C1917 ,C1177_=_C1918 ,C1177_=_C1919 ,C1191_=_C1358 ,C1191_=_C1517 ,C1191_=_C1661 ,\nC1191_=_C1795 ,C1191_=_C1835 ,C1191_=_C1862 ,C1191_=_C1924 ,C1191_=_C1925 ,C1191_=_C1926 ,\nC1191_=_C1927 ,C1191_=_C1928 ,C1200_=_C1366 ,C1200_=_C1525 ,C1200_=_C1671 ,C1200_=_C1803 ,\nC1200_=_C1836 ,C1200_=_C1863 ,C1200_=_C1932 ,C1200_=_C1933 ,C1200_=_C1934 ,C1200_=_C1935 ,\nC1200_=_C1936 ,C1210_=_C1533 ,C1210_=_C1680 ,C1210_=_C1809 ,C1210_=_C1864 ,C1210_=_C1938 ,\nC1217_=_C1380 ,C1217_=_C1540 ,C1217_=_C1686 ,C1217_=_C1816 ,C1217_=_C1837 ,C1217_=_C1865 ,\nC1217_=_C1940 ,C1217_=_C1941 ,C1217_=_C1942 ,C1217_=_C1943 ,C1217_=_C1944 ,C1226_=_C1388 ,\nC1226_=_C1866 ,C1226_=_C1945 ,C1226_=_C1946 ,C1226_=_C1947 ,C1226_=_C1948 ,C1283_=_C1443 ,\nC1283_=_C1847 ,C1283_=_C1854 ,C1283_=_C1855 ,C1283_=_C1856 ,C1327_=_C1485 ,C1327_=_C1858 ,\nC1327_=_C1886 ,C1335_=_C1493 ,C1335_=_C1627 ,C1335_=_C1768 ,C1335_=_C1832 ,C1335_=_C1859 ,\nC1335_=_C1894 ,C1335_=_C1895 ,C1335_=_C1896 ,C1335_=_C1897 ,C1335_=_C1898 ,C1342_=_C1500 ,\nC1342_=_C1638 ,C1342_=_C1776 ,C1342_=_C1833 ,C1342_=_C1860 ,C1342_=_C1905 ,C1342_=_C1906 ,\nC1342_=_C1907 ,C1342_=_C1908 ,C1342_=_C1909 ,C1350_=_C1508 ,C1350_=_C1650 ,C1350_=_C1785 ,\nC1350_=_C1834 ,C1350_=_C1861 ,C1350_=_C1915 ,C1350_=_C1916 ,C1350_=_C1917 ,C1350_=_C1918 ,\nC1350_=_C1919 ,C1358_=_C1517 ,C1358_=_C1661 ,C1358_=_C1795 ,C1358_=_C1835 ,C1358_=_C1862 ,\nC1358_=_C1924 ,C1358_=_C1925 ,C1358_=_C1926 ,C1358_=_C1927 ,C1358_=_C1928 ,C1366_=_C1525 ,\nC1366_=_C1671 ,C1366_=_C1803 ,C1366_=_C1836 ,C1366_=_C1863 ,C1366_=_C1932 ,C1366_=_C1933 ,\nC1366_=_C1934 ,C1366_=_C1935 ,C1366_=_C1936 ,C1380_=_C1540 ,C1380_=_C1686 ,C1380_=_C1816 ,\nC1380_=_C1837 ,C1380_=_C1865 ,C1380_=_C1940 ,C1380_=_C1941 ,C1380_=_C1942 ,C1380_=_C1943 ,\nC1380_=_C1944 ,C1388_=_C1866 ,C1388_=_C1945 ,C1388_=_C1946 ,C1388_=_C1947 ,C1388_=_C1948 ,\nC1424_=_C1719 ,C1424_=_C1839 ,C1424_=_C1846 ,C1443_=_C1847 ,C1443_=_C1854</w:t>
      </w:r>
    </w:p>
    <w:p>
      <w:pPr>
        <w:pStyle w:val="PreformattedText"/>
        <w:bidi w:val="0"/>
        <w:spacing w:before="0" w:after="0"/>
        <w:jc w:val="left"/>
        <w:rPr/>
      </w:pPr>
      <w:r>
        <w:rPr/>
        <w:t xml:space="preserve"> </w:t>
      </w:r>
      <w:r>
        <w:rPr/>
        <w:t>,C1443_=_C1855 ,\nC1443_=_C1856 ,C1485_=_C1858 ,C1485_=_C1886 ,C1493_=_C1627 ,C1493_=_C1768 ,C1493_=_C1832 ,\nC1493_=_C1859 ,C1493_=_C1894 ,C1493_=_C1895 ,C1493_=_C1896 ,C1493_=_C1897 ,C1493_=_C1898 ,\nC1500_=_C1638 ,C1500_=_C1776 ,C1500_=_C1833 ,C1500_=_C1860 ,C1500_=_C1905 ,C1500_=_C1906 ,\nC1500_=_C1907 ,C1500_=_C1908 ,C1500_=_C1909 ,C1508_=_C1650 ,C1508_=_C1785 ,C1508_=_C1834 ,\nC1508_=_C1861 ,C1508_=_C1915 ,C1508_=_C1916 ,C1508_=_C1917 ,C1508_=_C1918 ,C1508_=_C1919 ,\nC1517_=_C1661 ,C1517_=_C1795 ,C1517_=_C1835 ,C1517_=_C1862 ,C1517_=_C1924 ,C1517_=_C1925 ,\nC1517_=_C1926 ,C1517_=_C1927 ,C1517_=_C1928 ,C1525_=_C1671 ,C1525_=_C1803 ,C1525_=_C1836 ,\nC1525_=_C1863 ,C1525_=_C1932 ,C1525_=_C1933 ,C1525_=_C1934 ,C1525_=_C1935 ,C1525_=_C1936 ,\nC1533_=_C1680 ,C1533_=_C1809 ,C1533_=_C1864 ,C1533_=_C1938 ,C1540_=_C1686 ,C1540_=_C1816 ,\nC1540_=_C1837 ,C1540_=_C1865 ,C1540_=_C1940 ,C1540_=_C1941 ,C1540_=_C1942 ,C1540_=_C1943 ,\nC1540_=_C1944 ,C1611_=_C1752 ,C1611_=_C1857 ,C1611_=_C1878 ,C1611_=_C1879 ,C1627_=_C1768 ,\nC1627_=_C1832 ,C1627_=_C1859 ,C1627_=_C1894 ,C1627_=_C1895 ,C1627_=_C1896 ,C1627_=_C1897 ,\nC1627_=_C1898 ,C1638_=_C1776 ,C1638_=_C1833 ,C1638_=_C1860 ,C1638_=_C1905 ,C1638_=_C1906 ,\nC1638_=_C1907 ,C1638_=_C1908 ,C1638_=_C1909 ,C1650_=_C1785 ,C1650_=_C1834 ,C1650_=_C1861 ,\nC1650_=_C1915 ,C1650_=_C1916 ,C1650_=_C1917 ,C1650_=_C1918 ,C1650_=_C1919 ,C1661_=_C1795 ,\nC1661_=_C1835 ,C1661_=_C1862 ,C1661_=_C1924 ,C1661_=_C1925 ,C1661_=_C1926 ,C1661_=_C1927 ,\nC1661_=_C1928 ,C1671_=_C1803 ,C1671_=_C1836 ,C1671_=_C1863 ,C1671_=_C1932 ,C1671_=_C1933 ,\nC1671_=_C1934 ,C1671_=_C1935 ,C1671_=_C1936 ,C1680_=_C1809 ,C1680_=_C1864 ,C1680_=_C1938 ,\nC1686_=_C1816 ,C1686_=_C1837 ,C1686_=_C1865 ,C1686_=_C1940 ,C1686_=_C1941 ,C1686_=_C1942 ,\nC1686_=_C1943 ,C1686_=_C1944 ,C1719_=_C1839 ,C1719_=_C1846 ,C1752_=_C1857 ,C1752_=_C1878 ,\nC1752_=_C1879 ,C1768_=_C1832 ,C1768_=_C1859 ,C1768_=_C1894 ,C1768_=_C1895 ,C1768_=_C1896 ,\nC1768_=_C1897 ,C1768_=_C1898 ,C1776_=_C1833 ,C1776_=_C1860 ,C1776_=_C1905 ,C1776_=_C1906 ,\nC1776_=_C1907 ,C1776_=_C1908 ,C1776_=_C1909 ,C1785_=_C1834 ,C1785_=_C1861 ,C1785_=_C1915 ,\nC1785_=_C1916 ,C1785_=_C1917 ,C1785_=_C1918 ,C1785_=_C1919 ,C1795_=_C1835 ,C1795_=_C1862 ,\nC1795_=_C1924 ,C1795_=_C1925 ,C1795_=_C1926 ,C1795_=_C1927 ,C1795_=_C1928 ,C1803_=_C1836 ,\nC1803_=_C1863 ,C1803_=_C1932 ,C1803_=_C1933 ,C1803_=_C1934 ,C1803_=_C1935 ,C1803_=_C1936 ,\nC1809_=_C1864 ,C1809_=_C1938 ,C1816_=_C1837 ,C1816_=_C1865 ,C1816_=_C1940 ,C1816_=_C1941 ,\nC1816_=_C1942 ,C1816_=_C1943 ,C1816_=_C1944 ,C1832_=_C1833 ,C1832_=_C1834 ,C1832_=_C1835 ,\nC1832_=_C1836 ,C1832_=_C1837 ,C1832_=_C1859 ,C1832_=_C1894 ,C1832_=_C1895 ,C1832_=_C1896 ,\nC1832_=_C1897 ,C1832_=_C1898 ,C1833_=_C1834 ,C1833_=_C1835 ,C1833_=_C1836 ,C1833_=_C1837 ,\nC1833_=_C1860 ,C1833_=_C1905 ,C1833_=_C1906 ,C1833_=_C1907 ,C1833_=_C1908 ,C1833_=_C1909 ,\nC1834_=_C1835 ,C1834_=_C1836 ,C1834_=_C1837 ,C1834_=_C1861 ,C1834_=_C1915 ,C1834_=_C1916 ,\nC1834_=_C1917 ,C1834_=_C1918 ,C1834_=_C1919 ,C1835_=_C1836 ,C1835_=_C1837 ,C1835_=_C1862 ,\nC1835_=_C1924 ,C1835_=_C1925 ,C1835_=_C1926 ,C1835_=_C1927 ,C1835_=_C1928 ,C1836_=_C1837 ,\nC1836_=_C1863 ,C1836_=_C1932 ,C1836_=_C1933 ,C1836_=_C1934 ,C1836_=_C1935 ,C1836_=_C1936 ,\nC1837_=_C1865 ,C1837_=_C1940 ,C1837_=_C1941 ,C1837_=_C1942 ,C1837_=_C1943 ,C1837_=_C1944 ,\nC1839_=_C1846 ,C1839_=_C1847 ,C1839_=_C1857 ,C1839_=_C1858 ,C1839_=_C1859 ,C1839_=_C1860 ,\nC1839_=_C1861 ,C1839_=_C1862 ,C1839_=_C1863 ,C1839_=_C1864 ,C1839_=_C1865 ,C1839_=_C1866 ,\nC1847_=_C1854 ,C1847_=_C1855 ,C1847_=_C1856 ,C1847_=_C1857 ,C1847_=_C1858 ,C1847_=_C1859 ,\nC1847_=_C1860 ,C1847_=_C1861 ,C1847_=_C1862 ,C1847_=_C1863 ,C1847_=_C1864 ,C1847_=_C1865 ,\nC1847_=_C1866 ,C1854_=_C1855 ,C1854_=_C1856 ,C1855_=_C1856 ,C1857_=_C1858 ,C1857_=_C1859 ,\nC1857_=_C1860 ,C1857_=_C1861 ,C1857_=_C1862 ,C1857_=_C1863 ,C1857_=_C1864 ,C1857_=_C1865 ,\nC1857_=_C1866 ,C1857_=_C1878 ,C1857_=_C1879 ,C1858_=_C1859 ,C1858_=_C1860 ,C1858_=_C1861 ,\nC1858_=_C1862 ,C1858_=_C1863 ,C1858_=_C1864 ,C1858_=_C1865 ,C1858_=_C1866 ,C1858_=_C1886 ,\nC1859_=_C1860 ,C1859_=_C1861 ,C1859_=_C1862 ,C1859_=_C1863 ,C1859_=_C1864 ,C1859_=_C1865 ,\nC1859_=_C1866 ,C1859_=_C1894 ,C1859_=_C1895 ,C1859_=_C1896 ,C1859_=_C1897 ,C1859_=_C1898 ,\nC1860_=_C1861 ,C1860_=_C1862 ,C1860_=_C1863 ,C1860_=_C1864 ,C1860_=_C1865 ,C1860_=_C1866 ,\nC1860_=_C1905 ,C1860_=_C1906 ,C1860_=_C1907 ,C1860_=_C1908 ,C1860_=_C1909 ,C1861_=_C1862 ,\nC1861_=_C1863 ,C1861_=_C1864 ,C1861_=_C1865 ,C1861_=_C1866 ,C1861_=_C1915 ,C1861_=_C1916 ,\nC1861_=_C1917 ,C1861_=_C1918 ,C1861_=_C1919 ,C1862_=_C1863 ,C1862_=_C1864 ,C1862_=_C1865 ,\nC1862_=_C1866 ,C1862_=_C1924 ,C1862_=_C1925 ,C1862_=_C1926 ,C1862_=_C1927 ,C1862_=_C1928 ,\nC1863_=_C1864 ,C1863_=_C1865 ,C1863_=_C1866 ,C1863_=_C1932 ,C1863_=_C1933 ,C1863_=_C1934 ,\nC1863_=_C1935 ,C1863_=_C1936 ,C1864_=_C1865 ,C1864_=_C1866 ,C1864_=_C1938 ,C1865_=_C1866 ,\nC1865_=_C1940 ,C1865_=_C1941 ,C1865_=_C1942 ,C1865_=_C1943 ,C1865_=_C1944 ,C1866_=_C1945 ,\nC1866_=_C1946 ,C1866_=_C1947 ,C1866_=_C1948 ,C1878_=_C1879 ,C1894_=_C1895 ,C1894_=_C1896 ,\nC1894_=_C1897 ,C1894_=_C1898 ,C1894_=_C1905 ,C1894_=_C1915 ,C1894_=_C1924 ,C1894_=_C1932 ,\nC1894_=_C1940 ,C1895_=_C1896 ,C1895_=_C1897 ,C1895_=_C1898 ,C1896_=_C1897 ,C1896_=_C1898 ,\nC1897_=_C1898 ,C1905_=_C1906 ,C1905_=_C1907 ,C1905_=_C1908 ,C1905_=_C1909 ,C1905_=_C1915 ,\nC1905_=_C1924 ,C1905_=_C1932 ,C1905_=_C1940 ,C1906_=_C1907 ,C1906_=_C1908 ,C1906_=_C1909 ,\nC1907_=_C1908 ,C1907_=_C1909 ,C1908_=_C1909 ,C1915_=_C1916 ,C1915_=_C1917 ,C1915_=_C1918 ,\nC1915_=_C1919 ,C1915_=_C1924 ,C1915_=_C1932 ,C1915_=_C1940 ,C1916_=_C1917 ,C1916_=_C1918 ,\nC1916_=_C1919 ,C1917_=_C1918 ,C1917_=_C1919 ,C1918_=_C1919 ,C1924_=_C1925 ,C1924_=_C1926 ,\nC1924_=_C1927 ,C1924_=_C1928 ,C1924_=_C1932 ,C1924_=_C1940 ,C1925_=_C1926 ,C1925_=_C1927 ,\nC1925_=_C1928 ,C1926_=_C1927 ,C1926_=_C1928 ,C1927_=_C1928 ,C1932_=_C1933 ,C1932_=_C1934 ,\nC1932_=_C1935 ,C1932_=_C1936 ,C1932_=_C1940 ,C1933_=_C1934 ,C1933_=_C1935 ,C1933_=_C1936 ,\nC1934_=_C1935 ,C1934_=_C1936 ,C1935_=_C1936 ,C1940_=_C1941 ,C1940_=_C1942 ,C1940_=_C1943 ,\nC1940_=_C1944 ,C1941_=_C1942 ,C1941_=_C1943 ,C1941_=_C1944 ,C1942_=_C1943 ,C1942_=_C1944 ,\nC1943_=_C1944 ,C1945_=_C1946 ,C1945_=_C1947 ,C1945_=_C1948 ,C1946_=_C1947 ,C1946_=_C1948 ,\nC1947_=_C1948 ,"];137[shape=box, label="id:137 level: 3\n226: C14 C23 C34 C64 C77 \nC96 C111 C132 C152 C171 C186 \nC194 C217 C226 C231 C232 C234 \nC235 C236 C237 C238 C239 C240 \nC241 C242 C244 C245 C246 C247 \nC248 C249 C250 C251 C252 C254 \nC255 C256 C257 C259 C269 C271 \nC272 C273 C274 C275 C276 C277 \nC278 C279 C280 C281 C282 C283 \nC289 C290 C291 C292 C293 C294 \nC295 C296 C297 C298 C299 C300 \nC301 C302 C303 C304 C306 C307 \nC316 C318 C319 C320 C321 C322 \nC323 C324 C325 C326 C327 C328 \nC329 C330 C338 C340 C341 C342 \nC343 C344 C345 C346 C347 C348 \nC349 C350 C351 C352 C356 C357 \nC358 C359 C360 C361 C365 C366 \nC367 C368 C369 C370 C374 C375 \nC376 C377 C378 C379 C383 C384 \nC385 C386 C387 C388 C391 C393 \nC394 C395 C396 C397 C398 C399 \nC400 C401 C402 C403 C404 C405 \nC407 C409 C410 C411 C412 C413 \nC414 C415 C416 C417 C418 C419 \nC420 C421 C423 C424 C425 C426 \nC427 C428 C429 C430 C431 C432 \nC433 C434 C435 C436 C437 C438 \nC439 C440 C441 C442 C443 C444 \nC445 C446 C447 C448 C449 C450 \nC501 C682 C751 C891 C948 C1077 \nC1122 C1254 C1302 C1396 C1461 C1551 \nC1595 C1739 C1826 C1832 C1833 C1834 \nC1835 C1836 C1837 C1838 C1839 C1847 \nC1857 C1858 C1859 C1860 C1861 C1862 \nC1863 C1864 C1865 C1866 C1868 C1869 \nC1870 C1871 C1894 C1905 C1915 C1924 \nC1932 C1940 C1949 C1950 C1951 \n1944: C14_=_C23( C14 C23 ) C14_=_C231( C14 C231 ) C14_=_C232( C14 C232 ) C14_=_C234( C14 C234 ) C14_=_C235( C14 C235 ) \nC14_=_C236( C14 C236 ) C14_=_C237( C14 C237 ) C14_=_C238( C14 C238 ) C14_=_C239( C14 C239 ) C14_=_C240( C14 C240 ) C14_=_C241( C14 C241 ) \nC14_=_C242( C14 C242 ) C14_=_C244( C14 C244 ) C14_=_C245( C14 C245 ) C14_=_C246( C14 C246 ) C14_=_C247( C14 C247 ) C14_=_C248( C14 C248 ) \nC14_=_C249( C14 C249 ) C14_=_C250( C14 C250 ) C14_=_C251( C14 C251 ) C14_=_C252( C14 C252 ) C14_=_C254( C14 C254 ) C14_=_C255( C14 C255 ) \nC14_=_C256( C14 C256 ) C14_=_C257( C14 C257 ) C23_=_C682( C23 C682 ) C23_=_C891( C23 C891 ) C23_=_C1077( C23 C1077 ) C23_=_C1254( C23 C1254 ) \nC23_=_C1832( C23 C1832 ) C23_=_C1833( C23 C1833 ) C23_=_C1834( C23 C1834 ) C23_=_C1835( C23 C1835 ) C23_=_C1836( C23 C1836 ) C23_=_C1837( C23 C1837 ) \nC23_=_C1838( C23 C1838 ) C34_=_C231( C34 C231 ) C34_=_C259( C34 C259 ) C34_=_C269( C34 C269 ) C34_=_C271( C34 C271 ) C34_=_C272( C34 C272 ) \nC34_=_C273( C34 C273 ) C34_=_C274( C34 C274 ) C34_=_C275( C34 C275 ) C34_=_C276( C34 C276 ) C34_=_C277( C34 C277 ) C34_=_C278( C34 C278 ) \nC34_=_C279( C34 C279 ) C34_=_C280( C34 C280 ) C34_=_C281( C34 C281 ) C34_=_C282( C34 C282 ) C34_=_C283( C34 C283 ) C64_=_C501( C64 C501 ) \nC64_=_C751( C64 C751 ) C64_=_C948( C64 C948 ) C64_=_C1122( C64 C1122 ) C64_=_C1302( C64 C1302 ) C64_=_C1461( C64 C1461 ) C64_=_C1595( C64 C1595 ) \nC64_=_C1739( C64 C1739 ) C64_=_C1839( C64 C1839 ) C64_=_C1847( C64 C1847 ) C64_=_C1857( C64 C1857 ) C64_=_C1858( C64 C1858 ) C64_=_C1859( C64 C1859 ) \nC64_=_C1860( C64 C1860 ) C64_=_C1861( C64 C1861 ) C64_=_C1862( C64 C1862 ) C64_=_C1863( C64 C1863 ) C64_=_C1864( C64 C1864 ) C64_=_C1865( C64 C1865 ) \nC64_=_C1866( C64 C1866 ) C64_=_C1868( C64 C1868 ) C64_=_C1869( C64 C1869 ) C64_=_C1870( C64 C1870 ) C64_=_C1871( C64 C1871 ) C77_=_C234( C77 C234 ) \nC77_=_C296( C77 C296 ) C77_=_C316( C77 C316 ) C77_=_C318( C77 C318 ) C77_=_C319( C77 C319 ) C77_=_C320( C77 C320 ) C77_=_C321( C77 C321 ) \nC77_=_C322( C77 C322 ) C77_=_C323( C77 C323 ) C77_=_C324( C77 C324 ) C77_=_C325( C77 C325 ) C77_=_C326( C77 C326 ) C77_=_C327( C77 C327 ) \nC77_=_C328( C77 C328 ) C77_=_C329( C77 C329 ) C77_=_C330( C77 C330 ) C96_=_C235( C96 C235 ) C96_=_C297( C96 C297 ) C96_=_C338( C96 C338 ) \nC96_=_C340( C96 C340 ) C96_=_C341( C96 C341</w:t>
      </w:r>
    </w:p>
    <w:p>
      <w:pPr>
        <w:pStyle w:val="PreformattedText"/>
        <w:bidi w:val="0"/>
        <w:spacing w:before="0" w:after="0"/>
        <w:jc w:val="left"/>
        <w:rPr/>
      </w:pPr>
      <w:r>
        <w:rPr/>
        <w:t xml:space="preserve"> </w:t>
      </w:r>
      <w:r>
        <w:rPr/>
        <w:t>) C96_=_C342( C96 C342 ) C96_=_C343( C96 C343 ) C96_=_C344( C96 C344 ) C96_=_C345( C96 C345 ) \nC96_=_C346( C96 C346 ) C96_=_C347( C96 C347 ) C96_=_C348( C96 C348 ) C96_=_C349( C96 C349 ) C96_=_C350( C96 C350 ) C96_=_C351( C96 C351 ) \nC96_=_C352( C96 C352 ) C111_=_C236( C111 C236 ) C111_=_C356( C111 C356 ) C111_=_C357( C111 C357 ) C111_=_C358( C111 C358 ) C111_=_C359( C111 C359 ) \nC111_=_C360( C111 C360 ) C111_=_C361( C111 C361 ) C132_=_C237( C132 C237 ) C132_=_C365( C132 C365 ) C132_=_C366( C132 C366 ) C132_=_C367( C132 C367 ) \nC132_=_C368( C132 C368 ) C132_=_C369( C132 C369 ) C132_=_C370( C132 C370 ) C152_=_C238( C152 C238 ) C152_=_C374( C152 C374 ) C152_=_C375( C152 C375 ) \nC152_=_C376( C152 C376 ) C152_=_C377( C152 C377 ) C152_=_C378( C152 C378 ) C152_=_C379( C152 C379 ) C171_=_C239( C171 C239 ) C171_=_C383( C171 C383 ) \nC171_=_C384( C171 C384 ) C171_=_C385( C171 C385 ) C171_=_C386( C171 C386 ) C171_=_C387( C171 C387 ) C171_=_C388( C171 C388 ) C186_=_C240( C186 C240 ) \nC186_=_C298( C186 C298 ) C186_=_C391( C186 C391 ) C186_=_C393( C186 C393 ) C186_=_C394( C186 C394 ) C186_=_C395( C186 C395 ) C186_=_C396( C186 C396 ) \nC186_=_C397( C186 C397 ) C186_=_C398( C186 C398 ) C186_=_C399( C186 C399 ) C186_=_C400( C186 C400 ) C186_=_C401( C186 C401 ) C186_=_C402( C186 C402 ) \nC186_=_C403( C186 C403 ) C186_=_C404( C186 C404 ) C186_=_C405( C186 C405 ) C194_=_C241( C194 C241 ) C194_=_C299( C194 C299 ) C194_=_C407( C194 C407 ) \nC194_=_C409( C194 C409 ) C194_=_C410( C194 C410 ) C194_=_C411( C194 C411 ) C194_=_C412( C194 C412 ) C194_=_C413( C194 C413 ) C194_=_C414( C194 C414 ) \nC194_=_C415( C194 C415 ) C194_=_C416( C194 C416 ) C194_=_C417( C194 C417 ) C194_=_C418( C194 C418 ) C194_=_C419( C194 C419 ) C194_=_C420( C194 C420 ) \nC194_=_C421( C194 C421 ) C217_=_C226( C217 C226 ) C217_=_C244( C217 C244 ) C217_=_C300( C217 C300 ) C217_=_C430( C217 C430 ) C217_=_C438( C217 C438 ) \nC217_=_C439( C217 C439 ) C217_=_C440( C217 C440 ) C217_=_C441( C217 C441 ) C217_=_C442( C217 C442 ) C217_=_C443( C217 C443 ) C217_=_C444( C217 C444 ) \nC217_=_C445( C217 C445 ) C217_=_C446( C217 C446 ) C217_=_C447( C217 C447 ) C217_=_C448( C217 C448 ) C217_=_C449( C217 C449 ) C217_=_C450( C217 C450 ) \nC226_=_C446( C226 C446 ) C226_=_C1396( C226 C1396 ) C226_=_C1551( C226 C1551 ) C226_=_C1826( C226 C1826 ) C226_=_C1894( C226 C1894 ) C226_=_C1905( C226 C1905 ) \nC226_=_C1915( C226 C1915 ) C226_=_C1924( C226 C1924 ) C226_=_C1932( C226 C1932 ) C226_=_C1940( C226 C1940 ) C226_=_C1949( C226 C1949 ) C226_=_C1950( C226 C1950 ) \nC226_=_C1951( C226 C1951 ) C231_=_C232( C231 C232 ) C231_=_C234( C231 C234 ) C231_=_C235( C231 C235 ) C231_=_C236( C231 C236 ) C231_=_C237( C231 C237 ) \nC231_=_C238( C231 C238 ) C231_=_C239( C231 C239 ) C231_=_C240( C231 C240 ) C231_=_C241( C231 C241 ) C231_=_C242( C231 C242 ) C231_=_C244( C231 C244 ) \nC231_=_C245( C231 C245 ) C231_=_C246( C231 C246 ) C231_=_C247( C231 C247 ) C231_=_C248( C231 C248 ) C231_=_C249( C231 C249 ) C231_=_C250( C231 C250 ) \nC231_=_C251( C231 C251 ) C231_=_C252( C231 C252 ) C231_=_C254( C231 C254 ) C231_=_C255( C231 C255 ) C231_=_C256( C231 C256 ) C231_=_C257( C231 C257 ) \nC231_=_C259( C231 C259 ) C231_=_C269( C231 C269 ) C231_=_C271( C231 C271 ) C231_=_C272( C231 C272 ) C231_=_C273( C231 C273 ) C231_=_C274( C231 C274 ) \nC231_=_C275( C231 C275 ) C231_=_C276( C231 C276 ) C231_=_C277( C231 C277 ) C231_=_C278( C231 C278 ) C231_=_C279( C231 C279 ) C231_=_C280( C231 C280 ) \nC231_=_C281( C231 C281 ) C231_=_C282( C231 C282 ) C231_=_C283( C231 C283 ) C232_=_C234( C232 C234 ) C232_=_C235( C232 C235 ) C232_=_C236( C232 C236 ) \nC232_=_C237( C232 C237 ) C232_=_C238( C232 C238 ) C232_=_C239( C232 C239 ) C232_=_C240( C232 C240 ) C232_=_C241( C232 C241 ) C232_=_C242( C232 C242 ) \nC232_=_C244( C232 C244 ) C232_=_C245( C232 C245 ) C232_=_C246( C232 C246 ) C232_=_C247( C232 C247 ) C232_=_C248( C232 C248 ) C232_=_C249( C232 C249 ) \nC232_=_C250( C232 C250 ) C232_=_C251( C232 C251 ) C232_=_C252( C232 C252 ) C232_=_C254( C232 C254 ) C232_=_C255( C232 C255 ) C232_=_C256( C232 C256 ) \nC232_=_C257( C232 C257 ) C232_=_C289( C232 C289 ) C232_=_C290( C232 C290 ) C232_=_C291( C232 C291 ) C232_=_C292( C232 C292 ) C232_=_C293( C232 C293 ) \nC232_=_C294( C232 C294 ) C232_=_C295( C232 C295 ) C234_=_C235( C234 C235 ) C234_=_C236( C234 C236 ) C234_=_C237( C234 C237 ) C234_=_C238( C234 C238 ) \nC234_=_C239( C234 C239 ) C234_=_C240( C234 C240 ) C234_=_C241( C234 C241 ) C234_=_C242( C234 C242 ) C234_=_C244( C234 C244 ) C234_=_C245( C234 C245 ) \nC234_=_C246( C234 C246 ) C234_=_C247( C234 C247 ) C234_=_C248( C234 C248 ) C234_=_C249( C234 C249 ) C234_=_C250( C234 C250 ) C234_=_C251( C234 C251 ) \nC234_=_C252( C234 C252 ) C234_=_C254( C234 C254 ) C234_=_C255( C234 C255 ) C234_=_C256( C234 C256 ) C234_=_C257( C234 C257 ) C234_=_C296( C234 C296 ) \nC234_=_C316( C234 C316 ) C234_=_C318( C234 C318 ) C234_=_C319( C234 C319 ) C234_=_C320( C234 C320 ) C234_=_C321( C234 C321 ) C234_=_C322( C234 C322 ) \nC234_=_C323( C234 C323 ) C234_=_C324( C234 C324 ) C234_=_C325( C234 C325 ) C234_=_C326( C234 C326 ) C234_=_C327( C234 C327 ) C234_=_C328( C234 C328 ) \nC234_=_C329( C234 C329 ) C234_=_C330( C234 C330 ) C235_=_C236( C235 C236 ) C235_=_C237( C235 C237 ) C235_=_C238( C235 C238 ) C235_=_C239( C235 C239 ) \nC235_=_C240( C235 C240 ) C235_=_C241( C235 C241 ) C235_=_C242( C235 C242 ) C235_=_C244( C235 C244 ) C235_=_C245( C235 C245 ) C235_=_C246( C235 C246 ) \nC235_=_C247( C235 C247 ) C235_=_C248( C235 C248 ) C235_=_C249( C235 C249 ) C235_=_C250( C235 C250 ) C235_=_C251( C235 C251 ) C235_=_C252( C235 C252 ) \nC235_=_C254( C235 C254 ) C235_=_C255( C235 C255 ) C235_=_C256( C235 C256 ) C235_=_C257( C235 C257 ) C235_=_C297( C235 C297 ) C235_=_C338( C235 C338 ) \nC235_=_C340( C235 C340 ) C235_=_C341( C235 C341 ) C235_=_C342( C235 C342 ) C235_=_C343( C235 C343 ) C235_=_C344( C235 C344 ) C235_=_C345( C235 C345 ) \nC235_=_C346( C235 C346 ) C235_=_C347( C235 C347 ) C235_=_C348( C235 C348 ) C235_=_C349( C235 C349 ) C235_=_C350( C235 C350 ) C235_=_C351( C235 C351 ) \nC235_=_C352( C235 C352 ) C236_=_C237( C236 C237 ) C236_=_C238( C236 C238 ) C236_=_C239( C236 C239 ) C236_=_C240( C236 C240 ) C236_=_C241( C236 C241 ) \nC236_=_C242( C236 C242 ) C236_=_C244( C236 C244 ) C236_=_C245( C236 C245 ) C236_=_C246( C236 C246 ) C236_=_C247( C236 C247 ) C236_=_C248( C236 C248 ) \nC236_=_C249( C236 C249 ) C236_=_C250( C236 C250 ) C236_=_C251( C236 C251 ) C236_=_C252( C236 C252 ) C236_=_C254( C236 C254 ) C236_=_C255( C236 C255 ) \nC236_=_C256( C236 C256 ) C236_=_C257( C236 C257 ) C236_=_C356( C236 C356 ) C236_=_C357( C236 C357 ) C236_=_C358( C236 C358 ) C236_=_C359( C236 C359 ) \nC236_=_C360( C236 C360 ) C236_=_C361( C236 C361 ) C237_=_C238( C237 C238 ) C237_=_C239( C237 C239 ) C237_=_C240( C237 C240 ) C237_=_C241( C237 C241 ) \nC237_=_C242( C237 C242 ) C237_=_C244( C237 C244 ) C237_=_C245( C237 C245 ) C237_=_C246( C237 C246 ) C237_=_C247( C237 C247 ) C237_=_C248( C237 C248 ) \nC237_=_C249( C237 C249 ) C237_=_C250( C237 C250 ) C237_=_C251( C237 C251 ) C237_=_C252( C237 C252 ) C237_=_C254( C237 C254 ) C237_=_C255( C237 C255 ) \nC237_=_C256( C237 C256 ) C237_=_C257( C237 C257 ) C237_=_C365( C237 C365 ) C237_=_C366( C237 C366 ) C237_=_C367( C237 C367 ) C237_=_C368( C237 C368 ) \nC237_=_C369( C237 C369 ) C237_=_C370( C237 C370 ) C238_=_C239( C238 C239 ) C238_=_C240( C238 C240 ) C238_=_C241( C238 C241 ) C238_=_C242( C238 C242 ) \nC238_=_C244( C238 C244 ) C238_=_C245( C238 C245 ) C238_=_C246( C238 C246 ) C238_=_C247( C238 C247 ) C238_=_C248( C238 C248 ) C238_=_C249( C238 C249 ) \nC238_=_C250( C238 C250 ) C238_=_C251( C238 C251 ) C238_=_C252( C238 C252 ) C238_=_C254( C238 C254 ) C238_=_C255( C238 C255 ) C238_=_C256( C238 C256 ) \nC238_=_C257( C238 C257 ) C238_=_C374( C238 C374 ) C238_=_C375( C238 C375 ) C238_=_C376( C238 C376 ) C238_=_C377( C238 C377 ) C238_=_C378( C238 C378 ) \nC238_=_C379( C238 C379 ) C239_=_C240( C239 C240 ) C239_=_C241( C239 C241 ) C239_=_C242( C239 C242 ) C239_=_C244( C239 C244 ) C239_=_C245( C239 C245 ) \nC239_=_C246( C239 C246 ) C239_=_C247( C239 C247 ) C239_=_C248( C239 C248 ) C239_=_C249( C239 C249 ) C239_=_C250( C239 C250 ) C239_=_C251( C239 C251 ) \nC239_=_C252( C239 C252 ) C239_=_C254( C239 C254 ) C239_=_C255( C239 C255 ) C239_=_C256( C239 C256 ) C239_=_C257( C239 C257 ) C239_=_C383( C239 C383 ) \nC239_=_C384( C239 C384 ) C239_=_C385( C239 C385 ) C239_=_C386( C239 C386 ) C239_=_C387( C239 C387 ) C239_=_C388( C239 C388 ) C240_=_C241( C240 C241 ) \nC240_=_C242( C240 C242 ) C240_=_C244( C240 C244 ) C240_=_C245( C240 C245 ) C240_=_C246( C240 C246 ) C240_=_C247( C240 C247 ) C240_=_C248( C240 C248 ) \nC240_=_C249( C240 C249 ) C240_=_C250( C240 C250 ) C240_=_C251( C240 C251 ) C240_=_C252( C240 C252 ) C240_=_C254( C240 C254 ) C240_=_C255( C240 C255 ) \nC240_=_C256( C240 C256 ) C240_=_C257( C240 C257 ) C240_=_C298( C240 C298 ) C240_=_C391( C240 C391 ) C240_=_C393( C240 C393 ) C240_=_C394( C240 C394 ) \nC240_=_C395( C240 C395 ) C240_=_C396( C240 C396 ) C240_=_C397( C240 C397 ) C240_=_C398( C240 C398 ) C240_=_C399( C240 C399 ) C240_=_C400( C240 C400 ) \nC240_=_C401( C240 C401 ) C240_=_C402( C240 C402 ) C240_=_C403( C240 C403 ) C240_=_C404( C240 C404 ) C240_=_C405( C240 C405 ) C241_=_C242( C241 C242 ) \nC241_=_C244( C241 C244 ) C241_=_C245( C241 C245 ) C241_=_C246( C241 C246 ) C241_=_C247( C241 C247 ) C241_=_C248( C241 C248 ) C241_=_C249( C241 C249 ) \nC241_=_C250( C241 C250 ) C241_=_C251( C241 C251 ) C241_=_C252( C241 C252 ) C241_=_C254( C241 C254 ) C241_=_C255( C241 C255 ) C241_=_C256( C241 C256 ) \nC241_=_C257( C241 C257 ) C241_=_C299( C241 C299 ) C241_=_C407( C241 C407 ) C241_=_C409( C241 C409 ) C241_=_C410( C241 C410 ) C241_=_C411( C241 C411 ) \nC241_=_C412( C241 C412 ) C241_=_C413( C241 C413 ) C241_=_C414( C241 C414 ) C241_=_C415( C241 C415 ) C241_=_C416( C241 C416 ) C241_=_C417( C241 C417 ) \nC241_=_C418( C241 C418 ) C241_=_C419( C241 C419 ) C241_=_C420( C241</w:t>
      </w:r>
    </w:p>
    <w:p>
      <w:pPr>
        <w:pStyle w:val="PreformattedText"/>
        <w:bidi w:val="0"/>
        <w:spacing w:before="0" w:after="0"/>
        <w:jc w:val="left"/>
        <w:rPr/>
      </w:pPr>
      <w:r>
        <w:rPr/>
        <w:t xml:space="preserve"> </w:t>
      </w:r>
      <w:r>
        <w:rPr/>
        <w:t>C420 ) C241_=_C421( C241 C421 ) C242_=_C244( C242 C244 ) C242_=_C245( C242 C245 ) \nC242_=_C246( C242 C246 ) C242_=_C247( C242 C247 ) C242_=_C248( C242 C248 ) C242_=_C249( C242 C249 ) C242_=_C250( C242 C250 ) C242_=_C251( C242 C251 ) \nC242_=_C252( C242 C252 ) C242_=_C254( C242 C254 ) C242_=_C255( C242 C255 ) C242_=_C256( C242 C256 ) C242_=_C257( C242 C257 ) C242_=_C423( C242 C423 ) \nC242_=_C424( C242 C424 ) C242_=_C425( C242 C425 ) C242_=_C426( C242 C426 ) C242_=_C427( C242 C427 ) C242_=_C428( C242 C428 ) C242_=_C429( C242 C429 ) \nC244_=_C245( C244 C245 ) C244_=_C246( C244 C246 ) C244_=_C247( C244 C247 ) C244_=_C248( C244 C248 ) C244_=_C249( C244 C249 ) C244_=_C250( C244 C250 ) \nC244_=_C251( C244 C251 ) C244_=_C252( C244 C252 ) C244_=_C254( C244 C254 ) C244_=_C255( C244 C255 ) C244_=_C256( C244 C256 ) C244_=_C257( C244 C257 ) \nC244_=_C300( C244 C300 ) C244_=_C430( C244 C430 ) C244_=_C438( C244 C438 ) C244_=_C439( C244 C439 ) C244_=_C440( C244 C440 ) C244_=_C441( C244 C441 ) \nC244_=_C442( C244 C442 ) C244_=_C443( C244 C443 ) C244_=_C444( C244 C444 ) C244_=_C445( C244 C445 ) C244_=_C446( C244 C446 ) C244_=_C447( C244 C447 ) \nC244_=_C448( C244 C448 ) C244_=_C449( C244 C449 ) C244_=_C450( C244 C450 ) C245_=_C246( C245 C246 ) C245_=_C247( C245 C247 ) C245_=_C248( C245 C248 ) \nC245_=_C249( C245 C249 ) C245_=_C250( C245 C250 ) C245_=_C251( C245 C251 ) C245_=_C252( C245 C252 ) C245_=_C254( C245 C254 ) C245_=_C255( C245 C255 ) \nC245_=_C256( C245 C256 ) C245_=_C257( C245 C257 ) C246_=_C247( C246 C247 ) C246_=_C248( C246 C248 ) C246_=_C249( C246 C249 ) C246_=_C250( C246 C250 ) \nC246_=_C251( C246 C251 ) C246_=_C252( C246 C252 ) C246_=_C254( C246 C254 ) C246_=_C255( C246 C255 ) C246_=_C256( C246 C256 ) C246_=_C257( C246 C257 ) \nC246_=_C682( C246 C682 ) C247_=_C248( C247 C248 ) C247_=_C249( C247 C249 ) C247_=_C250( C247 C250 ) C247_=_C251( C247 C251 ) C247_=_C252( C247 C252 ) \nC247_=_C254( C247 C254 ) C247_=_C255( C247 C255 ) C247_=_C256( C247 C256 ) C247_=_C257( C247 C257 ) C247_=_C891( C247 C891 ) C248_=_C249( C248 C249 ) \nC248_=_C250( C248 C250 ) C248_=_C251( C248 C251 ) C248_=_C252( C248 C252 ) C248_=_C254( C248 C254 ) C248_=_C255( C248 C255 ) C248_=_C256( C248 C256 ) \nC248_=_C257( C248 C257 ) C248_=_C1077( C248 C1077 ) C249_=_C250( C249 C250 ) C249_=_C251( C249 C251 ) C249_=_C252( C249 C252 ) C249_=_C254( C249 C254 ) \nC249_=_C255( C249 C255 ) C249_=_C256( C249 C256 ) C249_=_C257( C249 C257 ) C249_=_C1254( C249 C1254 ) C250_=_C251( C250 C251 ) C250_=_C252( C250 C252 ) \nC250_=_C254( C250 C254 ) C250_=_C255( C250 C255 ) C250_=_C256( C250 C256 ) C250_=_C257( C250 C257 ) C251_=_C252( C251 C252 ) C251_=_C254( C251 C254 ) \nC251_=_C255( C251 C255 ) C251_=_C256( C251 C256 ) C251_=_C257( C251 C257 ) C252_=_C254( C252 C254 ) C252_=_C255( C252 C255 ) C252_=_C256( C252 C256 ) \nC252_=_C257( C252 C257 ) C254_=_C255( C254 C255 ) C254_=_C256( C254 C256 ) C254_=_C257( C254 C257 ) C255_=_C256( C255 C256 ) C255_=_C257( C255 C257 ) \nC255_=_C1838( C255 C1838 ) C256_=_C257( C256 C257 ) C259_=_C269( C259 C269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96( C259 C296 ) C259_=_C297( C259 C297 ) \nC259_=_C298( C259 C298 ) C259_=_C299( C259 C299 ) C259_=_C300( C259 C300 ) C259_=_C301( C259 C301 ) C259_=_C302( C259 C302 ) C259_=_C303( C259 C303 ) \nC259_=_C304( C259 C304 ) C259_=_C306( C259 C306 ) C259_=_C307( C259 C307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316( C269 C316 ) C269_=_C338( C269 C338 ) \nC269_=_C391( C269 C391 ) C269_=_C407( C269 C407 ) C269_=_C430( C269 C430 ) C269_=_C431( C269 C431 ) C269_=_C432( C269 C432 ) C269_=_C433( C269 C433 ) \nC269_=_C434( C269 C434 ) C269_=_C435( C269 C435 ) C269_=_C436( C269 C436 ) C269_=_C437( C269 C437 ) C271_=_C272( C271 C272 ) C271_=_C273( C271 C273 ) \nC271_=_C274( C271 C274 ) C271_=_C275( C271 C275 ) C271_=_C276( C271 C276 ) C271_=_C277( C271 C277 ) C271_=_C278( C271 C278 ) C271_=_C279( C271 C279 ) \nC271_=_C280( C271 C280 ) C271_=_C281( C271 C281 ) C271_=_C282( C271 C282 ) C271_=_C283( C271 C283 ) C272_=_C273( C272 C273 ) C272_=_C274( C272 C274 ) \nC272_=_C275( C272 C275 ) C272_=_C276( C272 C276 ) C272_=_C277( C272 C277 ) C272_=_C278( C272 C278 ) C272_=_C279( C272 C279 ) C272_=_C280( C272 C280 ) \nC272_=_C281( C272 C281 ) C272_=_C282( C272 C282 ) C272_=_C283( C272 C283 ) C273_=_C274( C273 C274 ) C273_=_C275( C273 C275 ) C273_=_C276( C273 C276 ) \nC273_=_C277( C273 C277 ) C273_=_C278( C273 C278 ) C273_=_C279( C273 C279 ) C273_=_C280( C273 C280 ) C273_=_C281( C273 C281 ) C273_=_C282( C273 C282 ) \nC273_=_C283( C273 C283 ) C274_=_C275( C274 C275 ) C274_=_C276( C274 C276 ) C274_=_C277( C274 C277 ) C274_=_C278( C274 C278 ) C274_=_C279( C274 C279 ) \nC274_=_C280( C274 C280 ) C274_=_C281( C274 C281 ) C274_=_C282( C274 C282 ) C274_=_C283( C274 C283 ) C275_=_C276( C275 C276 ) C275_=_C277( C275 C277 ) \nC275_=_C278( C275 C278 ) C275_=_C279( C275 C279 ) C275_=_C280( C275 C280 ) C275_=_C281( C275 C281 ) C275_=_C282( C275 C282 ) C275_=_C283( C275 C283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8_=_C279( C278 C279 ) C278_=_C280( C278 C280 ) C278_=_C281( C278 C281 ) C278_=_C282( C278 C282 ) C278_=_C283( C278 C283 ) \nC279_=_C280( C279 C280 ) C279_=_C281( C279 C281 ) C279_=_C282( C279 C282 ) C279_=_C283( C279 C283 ) C279_=_C1839( C279 C1839 ) C280_=_C281( C280 C281 ) \nC280_=_C282( C280 C282 ) C280_=_C283( C280 C283 ) C281_=_C282( C281 C282 ) C281_=_C283( C281 C283 ) C282_=_C283( C282 C283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C296_=_C297( C296 C297 ) C296_=_C298( C296 C298 ) C296_=_C299( C296 C299 ) C296_=_C300( C296 C300 ) \nC296_=_C301( C296 C301 ) C296_=_C302( C296 C302 ) C296_=_C303( C296 C303 ) C296_=_C304( C296 C304 ) C296_=_C306( C296 C306 ) C296_=_C307( C296 C307 ) \nC296_=_C316( C296 C316 ) C296_=_C318( C296 C318 ) C296_=_C319( C296 C319 ) C296_=_C320( C296 C320 ) C296_=_C321( C296 C321 ) C296_=_C322( C296 C322 ) \nC296_=_C323( C296 C323 ) C296_=_C324( C296 C324 ) C296_=_C325( C296 C325 ) C296_=_C326( C296 C326 ) C296_=_C327( C296 C327 ) C296_=_C328( C296 C328 ) \nC296_=_C329( C296 C329 ) C296_=_C330( C296 C330 ) C297_=_C298( C297 C298 ) C297_=_C299( C297 C299 ) C297_=_C300( C297 C300 ) C297_=_C301( C297 C301 ) \nC297_=_C302( C297 C302 ) C297_=_C303( C297 C303 ) C297_=_C304( C297 C304 ) C297_=_C306( C297 C306 ) C297_=_C307( C297 C307 ) C297_=_C338( C297 C338 ) \nC297_=_C340( C297 C340 ) C297_=_C341( C297 C341 ) C297_=_C342( C297 C342 ) C297_=_C343( C297 C343 ) C297_=_C344( C297 C344 ) C297_=_C345( C297 C345 ) \nC297_=_C346( C297 C346 ) C297_=_C347( C297 C347 ) C297_=_C348( C297 C348 ) C297_=_C349( C297 C349 ) C297_=_C350( C297 C350 ) C297_=_C351( C297 C351 ) \nC297_=_C352( C297 C352 ) C298_=_C299( C298 C299 ) C298_=_C300( C298 C300 ) C298_=_C301( C298 C301 ) C298_=_C302( C298 C302 ) C298_=_C303( C298 C303 ) \nC298_=_C304( C298 C304 ) C298_=_C306( C298 C306 ) C298_=_C307( C298 C307 ) C298_=_C391( C298 C391 ) C298_=_C393( C298 C393 ) C298_=_C394( C298 C394 ) \nC298_=_C395( C298 C395 ) C298_=_C396( C298 C396 ) C298_=_C397( C298 C397 ) C298_=_C398( C298 C398 ) C298_=_C399( C298 C399 ) C298_=_C400( C298 C400 ) \nC298_=_C401( C298 C401 ) C298_=_C402( C298 C402 ) C298_=_C403( C298 C403 ) C298_=_C404( C298 C404 ) C298_=_C405( C298 C405 ) C299_=_C300( C299 C300 ) \nC299_=_C301( C299 C301 ) C299_=_C302( C299 C302 ) C299_=_C303( C299 C303 ) C299_=_C304( C299 C304 ) C299_=_C306( C299 C306 ) C299_=_C307( C299 C307 ) \nC299_=_C407( C299 C407 ) C299_=_C409( C299 C409 ) C299_=_C410( C299 C410 ) C299_=_C411( C299 C411 ) C299_=_C412( C299 C412 ) C299_=_C413( C299 C413 ) \nC299_=_C414( C299 C414 ) C299_=_C415( C299 C415 ) C299_=_C416( C299 C416 ) C299_=_C417( C299 C417 ) C299_=_C418( C299 C418 ) C299_=_C419( C299 C419 ) \nC299_=_C420( C299 C420 ) C299_=_C421( C299 C421 ) C300_=_C301( C300 C301 ) C300_=_C302( C300 C302 ) C300_=_C303( C300 C303 ) C300_=_C304( C300 C304 ) \nC300_=_C306( C300 C306 ) C300_=_C307( C300 C307 ) C300_=_C430( C300 C430 ) C300_=_C438( C300 C438 ) C300_=_C439( C300 C439 ) C300_=_C440( C300 C440 ) \nC300_=_C441( C300 C441 ) C300_=_C442( C300 C442 ) C300_=_C443( C300 C443 ) C300_=_C444( C300 C444 ) C300_=_C445( C300 C445 ) C300_=_C446( C300 C446 ) \nC300_=_C447( C300 C447 ) C300_=_C448( C300 C448 ) C300_=_C449( C300 C449 ) C300_=_C450( C300 C450 ) C301_=_C302( C301 C302 ) C301_=_C303( C301 C303 ) \nC301_=_C304( C301 C304 ) C301_=_C306( C301 C306 ) C301_=_C307( C301 C307 ) C301_=_C751( C301 C751 ) C302_=_C303( C302 C303 ) C302_=_C304( C302 C304 ) \nC302_=_C306( C302 C306 ) C302_=_C307( C302 C307 ) C302_=_C1302( C302 C1302 ) C303_=_C304(</w:t>
      </w:r>
    </w:p>
    <w:p>
      <w:pPr>
        <w:pStyle w:val="PreformattedText"/>
        <w:bidi w:val="0"/>
        <w:spacing w:before="0" w:after="0"/>
        <w:jc w:val="left"/>
        <w:rPr/>
      </w:pPr>
      <w:r>
        <w:rPr/>
        <w:t xml:space="preserve"> </w:t>
      </w:r>
      <w:r>
        <w:rPr/>
        <w:t>C303 C304 ) C303_=_C306( C303 C306 ) C303_=_C307( C303 C307 ) \nC303_=_C1461( C303 C1461 ) C304_=_C306( C304 C306 ) C304_=_C307( C304 C307 ) C304_=_C1595( C304 C1595 ) C306_=_C307( C306 C307 ) C306_=_C1868( C306 C1868 ) \nC307_=_C1870( C307 C1870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8( C316 C338 ) C316_=_C391( C316 C391 ) C316_=_C407( C316 C407 ) C316_=_C430( C316 C430 ) \nC316_=_C431( C316 C431 ) C316_=_C432( C316 C432 ) C316_=_C433( C316 C433 ) C316_=_C434( C316 C434 ) C316_=_C435( C316 C435 ) C316_=_C436( C316 C436 ) \nC316_=_C437( C316 C437 ) C318_=_C319( C318 C319 ) C318_=_C320( C318 C320 ) C318_=_C321( C318 C321 ) C318_=_C322( C318 C322 ) C318_=_C323( C318 C323 ) \nC318_=_C324( C318 C324 ) C318_=_C325( C318 C325 ) C318_=_C326( C318 C326 ) C318_=_C327( C318 C327 ) C318_=_C328( C318 C328 ) C318_=_C329( C318 C329 ) \nC318_=_C330( C318 C330 ) C319_=_C320( C319 C320 ) C319_=_C321( C319 C321 ) C319_=_C322( C319 C322 ) C319_=_C323( C319 C323 ) C319_=_C324( C319 C324 ) \nC319_=_C325( C319 C325 ) C319_=_C326( C319 C326 ) C319_=_C327( C319 C327 ) C319_=_C328( C319 C328 ) C319_=_C329( C319 C329 ) C319_=_C330( C319 C330 ) \nC320_=_C321( C320 C321 ) C320_=_C322( C320 C322 ) C320_=_C323( C320 C323 ) C320_=_C324( C320 C324 ) C320_=_C325( C320 C325 ) C320_=_C326( C320 C326 ) \nC320_=_C327( C320 C327 ) C320_=_C328( C320 C328 ) C320_=_C329( C320 C329 ) C320_=_C330( C320 C330 ) C321_=_C322( C321 C322 ) C321_=_C323( C321 C323 ) \nC321_=_C324( C321 C324 ) C321_=_C325( C321 C325 ) C321_=_C326( C321 C326 ) C321_=_C327( C321 C327 ) C321_=_C328( C321 C328 ) C321_=_C329( C321 C329 ) \nC321_=_C330( C321 C330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6_=_C1857( C326 C1857 ) C327_=_C328( C327 C328 ) C327_=_C329( C327 C329 ) C327_=_C330( C327 C330 ) C328_=_C329( C328 C329 ) \nC328_=_C330( C328 C330 ) C329_=_C330( C329 C330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91( C338 C391 ) C338_=_C407( C338 C407 ) C338_=_C430( C338 C430 ) \nC338_=_C431( C338 C431 ) C338_=_C432( C338 C432 ) C338_=_C433( C338 C433 ) C338_=_C434( C338 C434 ) C338_=_C435( C338 C435 ) C338_=_C436( C338 C436 ) \nC338_=_C437( C338 C437 ) C340_=_C341( C340 C341 ) C340_=_C342( C340 C342 ) C340_=_C343( C340 C343 ) C340_=_C344( C340 C344 ) C340_=_C345( C340 C345 ) \nC340_=_C346( C340 C346 ) C340_=_C347( C340 C347 ) C340_=_C348( C340 C348 ) C340_=_C349( C340 C349 ) C340_=_C350( C340 C350 ) C340_=_C351( C340 C351 ) \nC340_=_C352( C340 C352 ) C341_=_C342( C341 C342 ) C341_=_C343( C341 C343 ) C341_=_C344( C341 C344 ) C341_=_C345( C341 C345 ) C341_=_C346( C341 C346 ) \nC341_=_C347( C341 C347 ) C341_=_C348( C341 C348 ) C341_=_C349( C341 C349 ) C341_=_C350( C341 C350 ) C341_=_C351( C341 C351 ) C341_=_C352( C341 C352 ) \nC342_=_C343( C342 C343 ) C342_=_C344( C342 C344 ) C342_=_C345( C342 C345 ) C342_=_C346( C342 C346 ) C342_=_C347( C342 C347 ) C342_=_C348( C342 C348 ) \nC342_=_C349( C342 C349 ) C342_=_C350( C342 C350 ) C342_=_C351( C342 C351 ) C342_=_C352( C342 C352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8_=_C1858( C348 C1858 ) C349_=_C350( C349 C350 ) C349_=_C351( C349 C351 ) C349_=_C352( C349 C352 ) C350_=_C351( C350 C351 ) \nC350_=_C352( C350 C352 ) C351_=_C352( C351 C352 ) C356_=_C357( C356 C357 ) C356_=_C358( C356 C358 ) C356_=_C359( C356 C359 ) C356_=_C360( C356 C360 ) \nC356_=_C361( C356 C361 ) C357_=_C358( C357 C358 ) C357_=_C359( C357 C359 ) C357_=_C360( C357 C360 ) C357_=_C361( C357 C361 ) C358_=_C359( C358 C359 ) \nC358_=_C360( C358 C360 ) C358_=_C361( C358 C361 ) C359_=_C360( C359 C360 ) C359_=_C361( C359 C361 ) C359_=_C1832( C359 C1832 ) C359_=_C1859( C359 C1859 ) \nC359_=_C1894( C359 C1894 ) C360_=_C361( C360 C361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8_=_C1833( C368 C1833 ) C368_=_C1860( C368 C1860 ) \nC368_=_C1905( C368 C1905 ) C369_=_C370( C369 C370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C378_=_C1834( C378 C1834 ) \nC378_=_C1861( C378 C1861 ) C378_=_C1915( C378 C1915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C388_=_C1835( C388 C1835 ) \nC388_=_C1862( C388 C1862 ) C388_=_C1924( C388 C1924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7( C391 C407 ) C391_=_C430( C391 C430 ) C391_=_C431( C391 C431 ) \nC391_=_C432( C391 C432 ) C391_=_C433( C391 C433 ) C391_=_C434( C391 C434 ) C391_=_C435( C391 C435 ) C391_=_C436( C391 C436 ) C391_=_C437( C391 C437 ) \nC393_=_C394( C393 C394 ) C393_=_C395( C393 C395 ) C393_=_C396( C393 C396 ) C393_=_C397( C393 C397 ) C393_=_C398( C393 C398 ) C393_=_C399( C393 C399 ) \nC393_=_C400( C393 C400 ) C393_=_C401( C393 C401 ) C393_=_C402( C393 C402 ) C393_=_C403( C393 C403 ) C393_=_C404( C393 C404 ) C393_=_C405( C393 C405 ) \nC394_=_C395( C394 C395 ) C394_=_C396( C394 C396 ) C394_=_C397( C394 C397 ) C394_=_C398( C394 C398 ) C394_=_C399( C394 C399 ) C394_=_C400( C394 C400 ) \nC394_=_C401( C394 C401 ) C394_=_C402( C394 C402 ) C394_=_C403( C394 C403 ) C394_=_C404( C394 C404 ) C394_=_C405( C394 C405 ) C395_=_C396( C395 C396 ) \nC395_=_C397( C395 C397 ) C395_=_C398( C395 C398 ) C395_=_C399( C395 C399 ) C395_=_C400( C395 C400 ) C395_=_C401( C395 C401 ) C395_=_C402( C395 C402 ) \nC395_=_C403( C395 C403 ) C395_=_C404( C395 C404 ) C395_=_C405( C395 C405 ) C396_=_C397( C396 C397 ) C396_=_C398( C396 C398 ) C396_=_C399( C396 C399 ) \nC396_=_C400( C396 C400 ) C396_=_C401( C396 C401 ) C396_=_C402( C396 C402 ) C396_=_C403( C396 C403 ) C396_=_C404( C396 C404 ) C396_=_C405( C396 C405 ) \nC397_=_C398( C397 C398 ) C397_=_C399( C397 C399 ) C397_=_C400( C397 C400 ) C397_=_C401( C397 C401 ) C397_=_C402( C397 C402 ) C397_=_C403( C397 C403 ) \nC397_=_C404( C397 C404 ) C397_=_C405( C397 C405 ) C398_=_C399( C398 C399 ) C398_=_C400( C398 C400 ) C398_=_C401( C398 C401 ) C398_=_C402( C398 C402 ) \nC398_=_C403( C398 C403 ) C398_=_C404( C398 C404 ) C398_=_C405( C398 C405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1_=_C1836( C401 C1836 ) C401_=_C1863( C401 C1863 ) C401_=_C1932( C401 C1932 ) C402_=_C403( C402 C403 ) C402_=_C404( C402 C404 ) C402_=_C405( C402 C405 ) \nC403_=_C404( C403 C404 ) C403_=_C405( C403 C405 ) C404_=_C405( C404</w:t>
      </w:r>
    </w:p>
    <w:p>
      <w:pPr>
        <w:pStyle w:val="PreformattedText"/>
        <w:bidi w:val="0"/>
        <w:spacing w:before="0" w:after="0"/>
        <w:jc w:val="left"/>
        <w:rPr/>
      </w:pPr>
      <w:r>
        <w:rPr/>
        <w:t xml:space="preserve"> </w:t>
      </w:r>
      <w:r>
        <w:rPr/>
        <w:t>C405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30( C407 C430 ) C407_=_C431( C407 C431 ) \nC407_=_C432( C407 C432 ) C407_=_C433( C407 C433 ) C407_=_C434( C407 C434 ) C407_=_C435( C407 C435 ) C407_=_C436( C407 C436 ) C407_=_C437( C407 C437 ) \nC409_=_C410( C409 C410 ) C409_=_C411( C409 C411 ) C409_=_C412( C409 C412 ) C409_=_C413( C409 C413 ) C409_=_C414( C409 C414 ) C409_=_C415( C409 C415 ) \nC409_=_C416( C409 C416 ) C409_=_C417( C409 C417 ) C409_=_C418( C409 C418 ) C409_=_C419( C409 C419 ) C409_=_C420( C409 C420 ) C409_=_C421( C409 C421 ) \nC410_=_C411( C410 C411 ) C410_=_C412( C410 C412 ) C410_=_C413( C410 C413 ) C410_=_C414( C410 C414 ) C410_=_C415( C410 C415 ) C410_=_C416( C410 C416 ) \nC410_=_C417( C410 C417 ) C410_=_C418( C410 C418 ) C410_=_C419( C410 C419 ) C410_=_C420( C410 C420 ) C410_=_C421( C410 C421 ) C411_=_C412( C411 C412 ) \nC411_=_C413( C411 C413 ) C411_=_C414( C411 C414 ) C411_=_C415( C411 C415 ) C411_=_C416( C411 C416 ) C411_=_C417( C411 C417 ) C411_=_C418( C411 C418 ) \nC411_=_C419( C411 C419 ) C411_=_C420( C411 C420 ) C411_=_C421( C411 C421 ) C412_=_C413( C412 C413 ) C412_=_C414( C412 C414 ) C412_=_C415( C412 C415 ) \nC412_=_C416( C412 C416 ) C412_=_C417( C412 C417 ) C412_=_C418( C412 C418 ) C412_=_C419( C412 C419 ) C412_=_C420( C412 C420 ) C412_=_C421( C412 C421 ) \nC413_=_C414( C413 C414 ) C413_=_C415( C413 C415 ) C413_=_C416( C413 C416 ) C413_=_C417( C413 C417 ) C413_=_C418( C413 C418 ) C413_=_C419( C413 C419 ) \nC413_=_C420( C413 C420 ) C413_=_C421( C413 C421 ) C414_=_C415( C414 C415 ) C414_=_C416( C414 C416 ) C414_=_C417( C414 C417 ) C414_=_C418( C414 C418 ) \nC414_=_C419( C414 C419 ) C414_=_C420( C414 C420 ) C414_=_C421( C414 C421 ) C415_=_C416( C415 C416 ) C415_=_C417( C415 C417 ) C415_=_C418( C415 C418 ) \nC415_=_C419( C415 C419 ) C415_=_C420( C415 C420 ) C415_=_C421( C415 C421 ) C416_=_C417( C416 C417 ) C416_=_C418( C416 C418 ) C416_=_C419( C416 C419 ) \nC416_=_C420( C416 C420 ) C416_=_C421( C416 C421 ) C417_=_C418( C417 C418 ) C417_=_C419( C417 C419 ) C417_=_C420( C417 C420 ) C417_=_C421( C417 C421 ) \nC417_=_C1864( C417 C1864 ) C418_=_C419( C418 C419 ) C418_=_C420( C418 C420 ) C418_=_C421( C418 C421 ) C419_=_C420( C419 C420 ) C419_=_C421( C419 C421 ) \nC420_=_C421( C420 C421 ) C423_=_C424( C423 C424 ) C423_=_C425( C423 C425 ) C423_=_C426( C423 C426 ) C423_=_C427( C423 C427 ) C423_=_C428( C423 C428 ) \nC423_=_C429( C423 C429 ) C424_=_C425( C424 C425 ) C424_=_C426( C424 C426 ) C424_=_C427( C424 C427 ) C424_=_C428( C424 C428 ) C424_=_C429( C424 C429 ) \nC425_=_C426( C425 C426 ) C425_=_C427( C425 C427 ) C425_=_C428( C425 C428 ) C425_=_C429( C425 C429 ) C426_=_C427( C426 C427 ) C426_=_C428( C426 C428 ) \nC426_=_C429( C426 C429 ) C426_=_C1837( C426 C1837 ) C426_=_C1865( C426 C1865 ) C426_=_C1940( C426 C1940 ) C427_=_C428( C427 C428 ) C427_=_C429( C427 C429 ) \nC428_=_C429( C428 C429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1_=_C432( C431 C432 ) C431_=_C433( C431 C433 ) C431_=_C434( C431 C434 ) \nC431_=_C435( C431 C435 ) C431_=_C436( C431 C436 ) C431_=_C437( C431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nC438_=_C439( C438 C439 ) C438_=_C440( C438 C440 ) C438_=_C441( C438 C441 ) C438_=_C442( C438 C442 ) C438_=_C443( C438 C443 ) C438_=_C444( C438 C444 ) \nC438_=_C445( C438 C445 ) C438_=_C446( C438 C446 ) C438_=_C447( C438 C447 ) C438_=_C448( C438 C448 ) C438_=_C449( C438 C449 ) C438_=_C450( C438 C450 ) \nC439_=_C440( C439 C440 ) C439_=_C441( C439 C441 ) C439_=_C442( C439 C442 ) C439_=_C443( C439 C443 ) C439_=_C444( C439 C444 ) C439_=_C445( C439 C445 ) \nC439_=_C446( C439 C446 ) C439_=_C447( C439 C447 ) C439_=_C448( C439 C448 ) C439_=_C449( C439 C449 ) C439_=_C450( C439 C450 ) C440_=_C441( C440 C441 ) \nC440_=_C442( C440 C442 ) C440_=_C443( C440 C443 ) C440_=_C444( C440 C444 ) C440_=_C445( C440 C445 ) C440_=_C446( C440 C446 ) C440_=_C447( C440 C447 ) \nC440_=_C448( C440 C448 ) C440_=_C449( C440 C449 ) C440_=_C450( C440 C450 ) C441_=_C442( C441 C442 ) C441_=_C443( C441 C443 ) C441_=_C444( C441 C444 ) \nC441_=_C445( C441 C445 ) C441_=_C446( C441 C446 ) C441_=_C447( C441 C447 ) C441_=_C448( C441 C448 ) C441_=_C449( C441 C449 ) C441_=_C450( C441 C450 ) \nC442_=_C443( C442 C443 ) C442_=_C444( C442 C444 ) C442_=_C445( C442 C445 ) C442_=_C446( C442 C446 ) C442_=_C447( C442 C447 ) C442_=_C448( C442 C448 ) \nC442_=_C449( C442 C449 ) C442_=_C450( C442 C450 ) C442_=_C1396( C442 C1396 ) C443_=_C444( C443 C444 ) C443_=_C445( C443 C445 ) C443_=_C446( C443 C446 ) \nC443_=_C447( C443 C447 ) C443_=_C448( C443 C448 ) C443_=_C449( C443 C449 ) C443_=_C450( C443 C450 ) C443_=_C1551( C443 C1551 ) C444_=_C445( C444 C445 ) \nC444_=_C446( C444 C446 ) C444_=_C447( C444 C447 ) C444_=_C448( C444 C448 ) C444_=_C449( C444 C449 ) C444_=_C450( C444 C450 ) C445_=_C446( C445 C446 ) \nC445_=_C447( C445 C447 ) C445_=_C448( C445 C448 ) C445_=_C449( C445 C449 ) C445_=_C450( C445 C450 ) C445_=_C1826( C445 C1826 ) C446_=_C447( C446 C447 ) \nC446_=_C448( C446 C448 ) C446_=_C449( C446 C449 ) C446_=_C450( C446 C450 ) C446_=_C1396( C446 C1396 ) C446_=_C1551( C446 C1551 ) C446_=_C1826( C446 C1826 ) \nC446_=_C1894( C446 C1894 ) C446_=_C1905( C446 C1905 ) C446_=_C1915( C446 C1915 ) C446_=_C1924( C446 C1924 ) C446_=_C1932( C446 C1932 ) C446_=_C1940( C446 C1940 ) \nC446_=_C1949( C446 C1949 ) C446_=_C1950( C446 C1950 ) C446_=_C1951( C446 C1951 ) C447_=_C448( C447 C448 ) C447_=_C449( C447 C449 ) C447_=_C450( C447 C450 ) \nC448_=_C449( C448 C449 ) C448_=_C450( C448 C450 ) C448_=_C1949( C448 C1949 ) C449_=_C450( C449 C450 ) C449_=_C1950( C449 C1950 ) C450_=_C1951( C450 C1951 ) \nC501_=_C751( C501 C751 ) C501_=_C948( C501 C948 ) C501_=_C1122( C501 C1122 ) C501_=_C1302( C501 C1302 ) C501_=_C1461( C501 C1461 ) C501_=_C1595( C501 C1595 ) \nC501_=_C1739( C501 C1739 ) C501_=_C1839( C501 C1839 ) C501_=_C1847( C501 C1847 ) C501_=_C1857( C501 C1857 ) C501_=_C1858( C501 C1858 ) C501_=_C1859( C501 C1859 ) \nC501_=_C1860( C501 C1860 ) C501_=_C1861( C501 C1861 ) C501_=_C1862( C501 C1862 ) C501_=_C1863( C501 C1863 ) C501_=_C1864( C501 C1864 ) C501_=_C1865( C501 C1865 ) \nC501_=_C1866( C501 C1866 ) C501_=_C1868( C501 C1868 ) C501_=_C1869( C501 C1869 ) C501_=_C1870( C501 C1870 ) C501_=_C1871( C501 C1871 ) C682_=_C891( C682 C891 ) \nC682_=_C1077( C682 C1077 ) C682_=_C1254( C682 C1254 ) C682_=_C1832( C682 C1832 ) C682_=_C1833( C682 C1833 ) C682_=_C1834( C682 C1834 ) C682_=_C1835( C682 C1835 ) \nC682_=_C1836( C682 C1836 ) C682_=_C1837( C682 C1837 ) C682_=_C1838( C682 C1838 ) C751_=_C948( C751 C948 ) C751_=_C1122( C751 C1122 ) C751_=_C1302( C751 C1302 ) \nC751_=_C1461( C751 C1461 ) C751_=_C1595( C751 C1595 ) C751_=_C1739( C751 C1739 ) C751_=_C1839( C751 C1839 ) C751_=_C1847( C751 C1847 ) C751_=_C1857( C751 C1857 ) \nC751_=_C1858( C751 C1858 ) C751_=_C1859( C751 C1859 ) C751_=_C1860( C751 C1860 ) C751_=_C1861( C751 C1861 ) C751_=_C1862( C751 C1862 ) C751_=_C1863( C751 C1863 ) \nC751_=_C1864( C751 C1864 ) C751_=_C1865( C751 C1865 ) C751_=_C1866( C751 C1866 ) C751_=_C1868( C751 C1868 ) C751_=_C1869( C751 C1869 ) C751_=_C1870( C751 C1870 ) \nC751_=_C1871( C751 C1871 ) C891_=_C1077( C891 C1077 ) C891_=_C1254( C891 C1254 ) C891_=_C1832( C891 C1832 ) C891_=_C1833( C891 C1833 ) C891_=_C1834( C891 C1834 ) \nC891_=_C1835( C891 C1835 ) C891_=_C1836( C891 C1836 ) C891_=_C1837( C891 C1837 ) C891_=_C1838( C891 C1838 ) C948_=_C1122( C948 C1122 ) C948_=_C1302( C948 C1302 ) \nC948_=_C1461( C948 C1461 ) C948_=_C1595( C948 C1595 ) C948_=_C1739( C948 C1739 ) C948_=_C1839( C948 C1839 ) C948_=_C1847( C948 C1847 ) C948_=_C1857( C948 C1857 ) \nC948_=_C1858( C948 C1858 ) C948_=_C1859( C948 C1859 ) C948_=_C1860( C948 C1860 ) C948_=_C1861( C948 C1861 ) C948_=_C1862( C948 C1862 ) C948_=_C1863( C948 C1863 ) \nC948_=_C1864( C948 C1864 ) C948_=_C1865( C948 C1865 ) C948_=_C1866( C948 C1866 ) C948_=_C1868( C948 C1868 ) C948_=_C1869( C948 C1869 ) C948_=_C1870( C948 C1870 ) \nC948_=_C1871( C948 C1871 ) C1077_=_C1254( C1077 C1254 ) C1077_=_C1832( C1077 C1832 ) C1077_=_C1833( C1077 C1833 ) C1077_=_C1834( C1077 C1834 ) C1077_=_C1835( C1077 C1835 ) \nC1077_=_C1836( C1077 C1836 ) C1077_=_C1837( C1077 C1837 ) C1077_=_C1838( C1077 C1838 ) C1122_=_C1302( C1122 C1302 ) C1122_=_C1461( C1122 C1461 ) C1122_=_C1595( C1122 C1595 ) \nC1122_=_C1739( C1122 C1739 ) C1122_=_C1839( C1122 C1839 ) C1122_=_C1847( C1122 C1847 ) C1122_=_C1857( C1122 C1857 ) C1122_=_C1858( C1122 C1858 ) C1122_=_C1859( C1122 C1859 ) \nC1122_=_C1860( C1122 C1860 ) C1122_=_C1861( C1122 C1861 ) C1122_=_C1862( C1122 C1862 ) C1122_=_C1863( C1122 C1863 ) C1122_=_C1864( C1122 C1864 ) C1122_=_C1865( C1122 C1865 ) \nC1122_=_C1866( C1122 C1866 ) C1122_=_C1868( C1122 C1868 ) C1122_=_C1869( C1122 C1869 ) C1122_=_C1870( C1122 C1870 ) C1122_=_C1871( C1122 C1871 ) C1254_=_C1832( C1254 C1832 ) \nC1254_=_C1833( C1254 C1833 ) C1254_=_C1834( C1254 C1834 ) C1254_=_C1835(</w:t>
      </w:r>
    </w:p>
    <w:p>
      <w:pPr>
        <w:pStyle w:val="PreformattedText"/>
        <w:bidi w:val="0"/>
        <w:spacing w:before="0" w:after="0"/>
        <w:jc w:val="left"/>
        <w:rPr/>
      </w:pPr>
      <w:r>
        <w:rPr/>
        <w:t xml:space="preserve"> </w:t>
      </w:r>
      <w:r>
        <w:rPr/>
        <w:t>C1254 C1835 ) C1254_=_C1836( C1254 C1836 ) C1254_=_C1837( C1254 C1837 ) C1254_=_C1838( C1254 C1838 ) \nC1302_=_C1461( C1302 C1461 ) C1302_=_C1595( C1302 C1595 ) C1302_=_C1739( C1302 C1739 ) C1302_=_C1839( C1302 C1839 ) C1302_=_C1847( C1302 C1847 ) C1302_=_C1857( C1302 C1857 ) \nC1302_=_C1858( C1302 C1858 ) C1302_=_C1859( C1302 C1859 ) C1302_=_C1860( C1302 C1860 ) C1302_=_C1861( C1302 C1861 ) C1302_=_C1862( C1302 C1862 ) C1302_=_C1863( C1302 C1863 ) \nC1302_=_C1864( C1302 C1864 ) C1302_=_C1865( C1302 C1865 ) C1302_=_C1866( C1302 C1866 ) C1302_=_C1868( C1302 C1868 ) C1302_=_C1869( C1302 C1869 ) C1302_=_C1870( C1302 C1870 ) \nC1302_=_C1871( C1302 C1871 ) C1396_=_C1551( C1396 C1551 ) C1396_=_C1826( C1396 C1826 ) C1396_=_C1894( C1396 C1894 ) C1396_=_C1905( C1396 C1905 ) C1396_=_C1915( C1396 C1915 ) \nC1396_=_C1924( C1396 C1924 ) C1396_=_C1932( C1396 C1932 ) C1396_=_C1940( C1396 C1940 ) C1396_=_C1949( C1396 C1949 ) C1396_=_C1950( C1396 C1950 ) C1396_=_C1951( C1396 C1951 ) \nC1461_=_C1595( C1461 C1595 ) C1461_=_C1739( C1461 C1739 ) C1461_=_C1839( C1461 C1839 ) C1461_=_C1847( C1461 C1847 ) C1461_=_C1857( C1461 C1857 ) C1461_=_C1858( C1461 C1858 ) \nC1461_=_C1859( C1461 C1859 ) C1461_=_C1860( C1461 C1860 ) C1461_=_C1861( C1461 C1861 ) C1461_=_C1862( C1461 C1862 ) C1461_=_C1863( C1461 C1863 ) C1461_=_C1864( C1461 C1864 ) \nC1461_=_C1865( C1461 C1865 ) C1461_=_C1866( C1461 C1866 ) C1461_=_C1868( C1461 C1868 ) C1461_=_C1869( C1461 C1869 ) C1461_=_C1870( C1461 C1870 ) C1461_=_C1871( C1461 C1871 ) \nC1551_=_C1826( C1551 C1826 ) C1551_=_C1894( C1551 C1894 ) C1551_=_C1905( C1551 C1905 ) C1551_=_C1915( C1551 C1915 ) C1551_=_C1924( C1551 C1924 ) C1551_=_C1932( C1551 C1932 ) \nC1551_=_C1940( C1551 C1940 ) C1551_=_C1949( C1551 C1949 ) C1551_=_C1950( C1551 C1950 ) C1551_=_C1951( C1551 C1951 ) C1595_=_C1739( C1595 C1739 ) C1595_=_C1839( C1595 C1839 ) \nC1595_=_C1847( C1595 C1847 ) C1595_=_C1857( C1595 C1857 ) C1595_=_C1858( C1595 C1858 ) C1595_=_C1859( C1595 C1859 ) C1595_=_C1860( C1595 C1860 ) C1595_=_C1861( C1595 C1861 ) \nC1595_=_C1862( C1595 C1862 ) C1595_=_C1863( C1595 C1863 ) C1595_=_C1864( C1595 C1864 ) C1595_=_C1865( C1595 C1865 ) C1595_=_C1866( C1595 C1866 ) C1595_=_C1868( C1595 C1868 ) \nC1595_=_C1869( C1595 C1869 ) C1595_=_C1870( C1595 C1870 ) C1595_=_C1871( C1595 C1871 ) C1739_=_C1839( C1739 C1839 ) C1739_=_C1847( C1739 C1847 ) C1739_=_C1857( C1739 C1857 ) \nC1739_=_C1858( C1739 C1858 ) C1739_=_C1859( C1739 C1859 ) C1739_=_C1860( C1739 C1860 ) C1739_=_C1861( C1739 C1861 ) C1739_=_C1862( C1739 C1862 ) C1739_=_C1863( C1739 C1863 ) \nC1739_=_C1864( C1739 C1864 ) C1739_=_C1865( C1739 C1865 ) C1739_=_C1866( C1739 C1866 ) C1739_=_C1868( C1739 C1868 ) C1739_=_C1869( C1739 C1869 ) C1739_=_C1870( C1739 C1870 ) \nC1739_=_C1871( C1739 C1871 ) C1826_=_C1894( C1826 C1894 ) C1826_=_C1905( C1826 C1905 ) C1826_=_C1915( C1826 C1915 ) C1826_=_C1924( C1826 C1924 ) C1826_=_C1932( C1826 C1932 ) \nC1826_=_C1940( C1826 C1940 ) C1826_=_C1949( C1826 C1949 ) C1826_=_C1950( C1826 C1950 ) C1826_=_C1951( C1826 C1951 ) C1832_=_C1833( C1832 C1833 ) C1832_=_C1834( C1832 C1834 ) \nC1832_=_C1835( C1832 C1835 ) C1832_=_C1836( C1832 C1836 ) C1832_=_C1837( C1832 C1837 ) C1832_=_C1838( C1832 C1838 ) C1832_=_C1859( C1832 C1859 ) C1832_=_C1894( C1832 C1894 ) \nC1833_=_C1834( C1833 C1834 ) C1833_=_C1835( C1833 C1835 ) C1833_=_C1836( C1833 C1836 ) C1833_=_C1837( C1833 C1837 ) C1833_=_C1838( C1833 C1838 ) C1833_=_C1860( C1833 C1860 ) \nC1833_=_C1905( C1833 C1905 ) C1834_=_C1835( C1834 C1835 ) C1834_=_C1836( C1834 C1836 ) C1834_=_C1837( C1834 C1837 ) C1834_=_C1838( C1834 C1838 ) C1834_=_C1861( C1834 C1861 ) \nC1834_=_C1915( C1834 C1915 ) C1835_=_C1836( C1835 C1836 ) C1835_=_C1837( C1835 C1837 ) C1835_=_C1838( C1835 C1838 ) C1835_=_C1862( C1835 C1862 ) C1835_=_C1924( C1835 C1924 ) \nC1836_=_C1837( C1836 C1837 ) C1836_=_C1838( C1836 C1838 ) C1836_=_C1863( C1836 C1863 ) C1836_=_C1932( C1836 C1932 ) C1837_=_C1838( C1837 C1838 ) C1837_=_C1865( C1837 C1865 ) \nC1837_=_C1940( C1837 C1940 ) C1839_=_C1847( C1839 C1847 ) C1839_=_C1857( C1839 C1857 ) C1839_=_C1858( C1839 C1858 ) C1839_=_C1859( C1839 C1859 ) C1839_=_C1860( C1839 C1860 ) \nC1839_=_C1861( C1839 C1861 ) C1839_=_C1862( C1839 C1862 ) C1839_=_C1863( C1839 C1863 ) C1839_=_C1864( C1839 C1864 ) C1839_=_C1865( C1839 C1865 ) C1839_=_C1866( C1839 C1866 ) \nC1839_=_C1868( C1839 C1868 ) C1839_=_C1869( C1839 C1869 ) C1839_=_C1870( C1839 C1870 ) C1839_=_C1871( C1839 C1871 ) C1847_=_C1857( C1847 C1857 ) C1847_=_C1858( C1847 C1858 ) \nC1847_=_C1859( C1847 C1859 ) C1847_=_C1860( C1847 C1860 ) C1847_=_C1861( C1847 C1861 ) C1847_=_C1862( C1847 C1862 ) C1847_=_C1863( C1847 C1863 ) C1847_=_C1864( C1847 C1864 ) \nC1847_=_C1865( C1847 C1865 ) C1847_=_C1866( C1847 C1866 ) C1847_=_C1868( C1847 C1868 ) C1847_=_C1869( C1847 C1869 ) C1847_=_C1870( C1847 C1870 ) C1847_=_C1871( C1847 C1871 ) \nC1857_=_C1858( C1857 C1858 ) C1857_=_C1859( C1857 C1859 ) C1857_=_C1860( C1857 C1860 ) C1857_=_C1861( C1857 C1861 ) C1857_=_C1862( C1857 C1862 ) C1857_=_C1863( C1857 C1863 ) \nC1857_=_C1864( C1857 C1864 ) C1857_=_C1865( C1857 C1865 ) C1857_=_C1866( C1857 C1866 ) C1857_=_C1868( C1857 C1868 ) C1857_=_C1869( C1857 C1869 ) C1857_=_C1870( C1857 C1870 ) \nC1857_=_C1871( C1857 C1871 ) C1858_=_C1859( C1858 C1859 ) C1858_=_C1860( C1858 C1860 ) C1858_=_C1861( C1858 C1861 ) C1858_=_C1862( C1858 C1862 ) C1858_=_C1863( C1858 C1863 ) \nC1858_=_C1864( C1858 C1864 ) C1858_=_C1865( C1858 C1865 ) C1858_=_C1866( C1858 C1866 ) C1858_=_C1868( C1858 C1868 ) C1858_=_C1869( C1858 C1869 ) C1858_=_C1870( C1858 C1870 ) \nC1858_=_C1871( C1858 C1871 ) C1859_=_C1860( C1859 C1860 ) C1859_=_C1861( C1859 C1861 ) C1859_=_C1862( C1859 C1862 ) C1859_=_C1863( C1859 C1863 ) C1859_=_C1864( C1859 C1864 ) \nC1859_=_C1865( C1859 C1865 ) C1859_=_C1866( C1859 C1866 ) C1859_=_C1868( C1859 C1868 ) C1859_=_C1869( C1859 C1869 ) C1859_=_C1870( C1859 C1870 ) C1859_=_C1871( C1859 C1871 ) \nC1859_=_C1894( C1859 C1894 ) C1860_=_C1861( C1860 C1861 ) C1860_=_C1862( C1860 C1862 ) C1860_=_C1863( C1860 C1863 ) C1860_=_C1864( C1860 C1864 ) C1860_=_C1865( C1860 C1865 ) \nC1860_=_C1866( C1860 C1866 ) C1860_=_C1868( C1860 C1868 ) C1860_=_C1869( C1860 C1869 ) C1860_=_C1870( C1860 C1870 ) C1860_=_C1871( C1860 C1871 ) C1860_=_C1905( C1860 C1905 ) \nC1861_=_C1862( C1861 C1862 ) C1861_=_C1863( C1861 C1863 ) C1861_=_C1864( C1861 C1864 ) C1861_=_C1865( C1861 C1865 ) C1861_=_C1866( C1861 C1866 ) C1861_=_C1868( C1861 C1868 ) \nC1861_=_C1869( C1861 C1869 ) C1861_=_C1870( C1861 C1870 ) C1861_=_C1871( C1861 C1871 ) C1861_=_C1915( C1861 C1915 ) C1862_=_C1863( C1862 C1863 ) C1862_=_C1864( C1862 C1864 ) \nC1862_=_C1865( C1862 C1865 ) C1862_=_C1866( C1862 C1866 ) C1862_=_C1868( C1862 C1868 ) C1862_=_C1869( C1862 C1869 ) C1862_=_C1870( C1862 C1870 ) C1862_=_C1871( C1862 C1871 ) \nC1862_=_C1924( C1862 C1924 ) C1863_=_C1864( C1863 C1864 ) C1863_=_C1865( C1863 C1865 ) C1863_=_C1866( C1863 C1866 ) C1863_=_C1868( C1863 C1868 ) C1863_=_C1869( C1863 C1869 ) \nC1863_=_C1870( C1863 C1870 ) C1863_=_C1871( C1863 C1871 ) C1863_=_C1932( C1863 C1932 ) C1864_=_C1865( C1864 C1865 ) C1864_=_C1866( C1864 C1866 ) C1864_=_C1868( C1864 C1868 ) \nC1864_=_C1869( C1864 C1869 ) C1864_=_C1870( C1864 C1870 ) C1864_=_C1871( C1864 C1871 ) C1865_=_C1866( C1865 C1866 ) C1865_=_C1868( C1865 C1868 ) C1865_=_C1869( C1865 C1869 ) \nC1865_=_C1870( C1865 C1870 ) C1865_=_C1871( C1865 C1871 ) C1865_=_C1940( C1865 C1940 ) C1866_=_C1868( C1866 C1868 ) C1866_=_C1869( C1866 C1869 ) C1866_=_C1870( C1866 C1870 ) \nC1866_=_C1871( C1866 C1871 ) C1868_=_C1869( C1868 C1869 ) C1868_=_C1870( C1868 C1870 ) C1868_=_C1871( C1868 C1871 ) C1869_=_C1870( C1869 C1870 ) C1869_=_C1871( C1869 C1871 ) \nC1870_=_C1871( C1870 C1871 ) C1894_=_C1905( C1894 C1905 ) C1894_=_C1915( C1894 C1915 ) C1894_=_C1924( C1894 C1924 ) C1894_=_C1932( C1894 C1932 ) C1894_=_C1940( C1894 C1940 ) \nC1894_=_C1949( C1894 C1949 ) C1894_=_C1950( C1894 C1950 ) C1894_=_C1951( C1894 C1951 ) C1905_=_C1915( C1905 C1915 ) C1905_=_C1924( C1905 C1924 ) C1905_=_C1932( C1905 C1932 ) \nC1905_=_C1940( C1905 C1940 ) C1905_=_C1949( C1905 C1949 ) C1905_=_C1950( C1905 C1950 ) C1905_=_C1951( C1905 C1951 ) C1915_=_C1924( C1915 C1924 ) C1915_=_C1932( C1915 C1932 ) \nC1915_=_C1940( C1915 C1940 ) C1915_=_C1949( C1915 C1949 ) C1915_=_C1950( C1915 C1950 ) C1915_=_C1951( C1915 C1951 ) C1924_=_C1932( C1924 C1932 ) C1924_=_C1940( C1924 C1940 ) \nC1924_=_C1949( C1924 C1949 ) C1924_=_C1950( C1924 C1950 ) C1924_=_C1951( C1924 C1951 ) C1932_=_C1940( C1932 C1940 ) C1932_=_C1949( C1932 C1949 ) C1932_=_C1950( C1932 C1950 ) \nC1932_=_C1951( C1932 C1951 ) C1940_=_C1949( C1940 C1949 ) C1940_=_C1950( C1940 C1950 ) C1940_=_C1951( C1940 C1951 ) C1949_=_C1950( C1949 C1950 ) C1949_=_C1951( C1949 C1951 ) \nC1950_=_C1951( C1950 C1951 ) "];130-&gt;137[label="201: C14 C23 C34 C64 C77 \nC96 C111 C132 C152 C171 C186 \nC194 C217 C226 C245 C246 C247 \nC248 C249 C250 C251 C252 C254 \nC255 C256 C257 C271 C272 C273 \nC274 C275 C276 C277 C278 C279 \nC280 C281 C282 C283 C289 C290 \nC291 C292 C293 C294 C295 C301 \nC302 C303 C304 C306 C307 C318 \nC319 C320 C321 C322 C323 C324 \nC325 C326 C327 C328 C329 C330 \nC340 C341 C342 C343 C344 C345 \nC346 C347 C348 C349 C350 C351 \nC352 C356 C357 C358 C359 C360 \nC361 C365 C366 C367 C368 C369 \nC370 C374 C375 C376 C377 C378 \nC379 C383 C384 C385 C386 C387 \nC388 C393 C394 C395 C396 C397 \nC398 C399 C400 C401 C402 C403 \nC404 C405 C409 C410 C411 C412 \nC413 C414 C415 C416 C417 C418 \nC419 C420 C421 C423 C424 C425 \nC426 C427 C428 C429 C431 C432 \nC433 C434 C435 C436 C437 C438 \nC439 C440 C441 C442 C443 C444 \nC445 C447 C448 C449 C450 C501 \nC682 C751 C891 C948 C1077 C1122 \nC1254 C1302 C1396 C1461 C1551 C1595 \nC1739 C1826 C1832 C1833 C1834 C1835 \nC1836 C1837 C1838 C1839 C1847 C1857 \nC1858 C1859 C1860 C1861 C1862 C1863 \nC1864 C1865 C1866 C1868 C1869 C1870 \nC1871 C1894 C1905 C1915 C1924 C1932 \nC1940 C1949 C1950 C1951 \n1276: C14_=_C23</w:t>
      </w:r>
    </w:p>
    <w:p>
      <w:pPr>
        <w:pStyle w:val="PreformattedText"/>
        <w:bidi w:val="0"/>
        <w:spacing w:before="0" w:after="0"/>
        <w:jc w:val="left"/>
        <w:rPr/>
      </w:pPr>
      <w:r>
        <w:rPr/>
        <w:t xml:space="preserve"> </w:t>
      </w:r>
      <w:r>
        <w:rPr/>
        <w:t>,C14_=_C245 ,C14_=_C246 ,C14_=_C247 ,C14_=_C248 ,\nC14_=_C249 ,C14_=_C250 ,C14_=_C251 ,C14_=_C252 ,C14_=_C254 ,C14_=_C255 ,\nC14_=_C256 ,C14_=_C257 ,C23_=_C682 ,C23_=_C891 ,C23_=_C1077 ,C23_=_C1254 ,\nC23_=_C1832 ,C23_=_C1833 ,C23_=_C1834 ,C23_=_C1835 ,C23_=_C1836 ,C23_=_C1837 ,\nC23_=_C1838 ,C34_=_C271 ,C34_=_C272 ,C34_=_C273 ,C34_=_C274 ,C34_=_C275 ,\nC34_=_C276 ,C34_=_C277 ,C34_=_C278 ,C34_=_C279 ,C34_=_C280 ,C34_=_C281 ,\nC34_=_C282 ,C34_=_C283 ,C64_=_C501 ,C64_=_C751 ,C64_=_C948 ,C64_=_C1122 ,\nC64_=_C1302 ,C64_=_C1461 ,C64_=_C1595 ,C64_=_C1739 ,C64_=_C1839 ,C64_=_C1847 ,\nC64_=_C1857 ,C64_=_C1858 ,C64_=_C1859 ,C64_=_C1860 ,C64_=_C1861 ,C64_=_C1862 ,\nC64_=_C1863 ,C64_=_C1864 ,C64_=_C1865 ,C64_=_C1866 ,C64_=_C1868 ,C64_=_C1869 ,\nC64_=_C1870 ,C64_=_C1871 ,C77_=_C318 ,C77_=_C319 ,C77_=_C320 ,C77_=_C321 ,\nC77_=_C322 ,C77_=_C323 ,C77_=_C324 ,C77_=_C325 ,C77_=_C326 ,C77_=_C327 ,\nC77_=_C328 ,C77_=_C329 ,C77_=_C330 ,C96_=_C340 ,C96_=_C341 ,C96_=_C342 ,\nC96_=_C343 ,C96_=_C344 ,C96_=_C345 ,C96_=_C346 ,C96_=_C347 ,C96_=_C348 ,\nC96_=_C349 ,C96_=_C350 ,C96_=_C351 ,C96_=_C352 ,C111_=_C356 ,C111_=_C357 ,\nC111_=_C358 ,C111_=_C359 ,C111_=_C360 ,C111_=_C361 ,C132_=_C365 ,C132_=_C366 ,\nC132_=_C367 ,C132_=_C368 ,C132_=_C369 ,C132_=_C370 ,C152_=_C374 ,C152_=_C375 ,\nC152_=_C376 ,C152_=_C377 ,C152_=_C378 ,C152_=_C379 ,C171_=_C383 ,C171_=_C384 ,\nC171_=_C385 ,C171_=_C386 ,C171_=_C387 ,C171_=_C388 ,C186_=_C393 ,C186_=_C394 ,\nC186_=_C395 ,C186_=_C396 ,C186_=_C397 ,C186_=_C398 ,C186_=_C399 ,C186_=_C400 ,\nC186_=_C401 ,C186_=_C402 ,C186_=_C403 ,C186_=_C404 ,C186_=_C405 ,C194_=_C409 ,\nC194_=_C410 ,C194_=_C411 ,C194_=_C412 ,C194_=_C413 ,C194_=_C414 ,C194_=_C415 ,\nC194_=_C416 ,C194_=_C417 ,C194_=_C418 ,C194_=_C419 ,C194_=_C420 ,C194_=_C421 ,\nC217_=_C226 ,C217_=_C438 ,C217_=_C439 ,C217_=_C440 ,C217_=_C441 ,C217_=_C442 ,\nC217_=_C443 ,C217_=_C444 ,C217_=_C445 ,C217_=_C447 ,C217_=_C448 ,C217_=_C449 ,\nC217_=_C450 ,C226_=_C1396 ,C226_=_C1551 ,C226_=_C1826 ,C226_=_C1894 ,C226_=_C1905 ,\nC226_=_C1915 ,C226_=_C1924 ,C226_=_C1932 ,C226_=_C1940 ,C226_=_C1949 ,C226_=_C1950 ,\nC226_=_C1951 ,C245_=_C246 ,C245_=_C247 ,C245_=_C248 ,C245_=_C249 ,C245_=_C250 ,\nC245_=_C251 ,C245_=_C252 ,C245_=_C254 ,C245_=_C255 ,C245_=_C256 ,C245_=_C257 ,\nC246_=_C247 ,C246_=_C248 ,C246_=_C249 ,C246_=_C250 ,C246_=_C251 ,C246_=_C252 ,\nC246_=_C254 ,C246_=_C255 ,C246_=_C256 ,C246_=_C257 ,C246_=_C682 ,C247_=_C248 ,\nC247_=_C249 ,C247_=_C250 ,C247_=_C251 ,C247_=_C252 ,C247_=_C254 ,C247_=_C255 ,\nC247_=_C256 ,C247_=_C257 ,C247_=_C891 ,C248_=_C249 ,C248_=_C250 ,C248_=_C251 ,\nC248_=_C252 ,C248_=_C254 ,C248_=_C255 ,C248_=_C256 ,C248_=_C257 ,C248_=_C1077 ,\nC249_=_C250 ,C249_=_C251 ,C249_=_C252 ,C249_=_C254 ,C249_=_C255 ,C249_=_C256 ,\nC249_=_C257 ,C249_=_C1254 ,C250_=_C251 ,C250_=_C252 ,C250_=_C254 ,C250_=_C255 ,\nC250_=_C256 ,C250_=_C257 ,C251_=_C252 ,C251_=_C254 ,C251_=_C255 ,C251_=_C256 ,\nC251_=_C257 ,C252_=_C254 ,C252_=_C255 ,C252_=_C256 ,C252_=_C257 ,C254_=_C255 ,\nC254_=_C256 ,C254_=_C257 ,C255_=_C256 ,C255_=_C257 ,C255_=_C1838 ,C256_=_C257 ,\nC271_=_C272 ,C271_=_C273 ,C271_=_C274 ,C271_=_C275 ,C271_=_C276 ,C271_=_C277 ,\nC271_=_C278 ,C271_=_C279 ,C271_=_C280 ,C271_=_C281 ,C271_=_C282 ,C271_=_C283 ,\nC272_=_C273 ,C272_=_C274 ,C272_=_C275 ,C272_=_C276 ,C272_=_C277 ,C272_=_C278 ,\nC272_=_C279 ,C272_=_C280 ,C272_=_C281 ,C272_=_C282 ,C272_=_C283 ,C273_=_C274 ,\nC273_=_C275 ,C273_=_C276 ,C273_=_C277 ,C273_=_C278 ,C273_=_C279 ,C273_=_C280 ,\nC273_=_C281 ,C273_=_C282 ,C273_=_C283 ,C274_=_C275 ,C274_=_C276 ,C274_=_C277 ,\nC274_=_C278 ,C274_=_C279 ,C274_=_C280 ,C274_=_C281 ,C274_=_C282 ,C274_=_C283 ,\nC275_=_C276 ,C275_=_C277 ,C275_=_C278 ,C275_=_C279 ,C275_=_C280 ,C275_=_C281 ,\nC275_=_C282 ,C275_=_C283 ,C276_=_C277 ,C276_=_C278 ,C276_=_C279 ,C276_=_C280 ,\nC276_=_C281 ,C276_=_C282 ,C276_=_C283 ,C277_=_C278 ,C277_=_C279 ,C277_=_C280 ,\nC277_=_C281 ,C277_=_C282 ,C277_=_C283 ,C278_=_C279 ,C278_=_C280 ,C278_=_C281 ,\nC278_=_C282 ,C278_=_C283 ,C279_=_C280 ,C279_=_C281 ,C279_=_C282 ,C279_=_C283 ,\nC279_=_C1839 ,C280_=_C281 ,C280_=_C282 ,C280_=_C283 ,C281_=_C282 ,C281_=_C283 ,\nC282_=_C283 ,C289_=_C290 ,C289_=_C291 ,C289_=_C292 ,C289_=_C293 ,C289_=_C294 ,\nC289_=_C295 ,C290_=_C291 ,C290_=_C292 ,C290_=_C293 ,C290_=_C294 ,C290_=_C295 ,\nC291_=_C292 ,C291_=_C293 ,C291_=_C294 ,C291_=_C295 ,C292_=_C293 ,C292_=_C294 ,\nC292_=_C295 ,C293_=_C294 ,C293_=_C295 ,C294_=_C295 ,C301_=_C302 ,C301_=_C303 ,\nC301_=_C304 ,C301_=_C306 ,C301_=_C307 ,C301_=_C751 ,C302_=_C303 ,C302_=_C304 ,\nC302_=_C306 ,C302_=_C307 ,C302_=_C1302 ,C303_=_C304 ,C303_=_C306 ,C303_=_C307 ,\nC303_=_C1461 ,C304_=_C306 ,C304_=_C307 ,C304_=_C1595 ,C306_=_C307 ,C306_=_C1868 ,\nC307_=_C1870 ,C318_=_C319 ,C318_=_C320 ,C318_=_C321 ,C318_=_C322 ,C318_=_C323 ,\nC318_=_C324 ,C318_=_C325 ,C318_=_C326 ,C318_=_C327 ,C318_=_C328 ,C318_=_C329 ,\nC318_=_C330 ,C319_=_C320 ,C319_=_C321 ,C319_=_C322 ,C319_=_C323 ,C319_=_C324 ,\nC319_=_C325 ,C319_=_C326 ,C319_=_C327 ,C319_=_C328 ,C319_=_C329 ,C319_=_C330 ,\nC320_=_C321 ,C320_=_C322 ,C320_=_C323 ,C320_=_C324 ,C320_=_C325 ,C320_=_C326 ,\nC320_=_C327 ,C320_=_C328 ,C320_=_C329 ,C320_=_C330 ,C321_=_C322 ,C321_=_C323 ,\nC321_=_C324 ,C321_=_C325 ,C321_=_C326 ,C321_=_C327 ,C321_=_C328 ,C321_=_C329 ,\nC321_=_C330 ,C322_=_C323 ,C322_=_C324 ,C322_=_C325 ,C322_=_C326 ,C322_=_C327 ,\nC322_=_C328 ,C322_=_C329 ,C322_=_C330 ,C323_=_C324 ,C323_=_C325 ,C323_=_C326 ,\nC323_=_C327 ,C323_=_C328 ,C323_=_C329 ,C323_=_C330 ,C324_=_C325 ,C324_=_C326 ,\nC324_=_C327 ,C324_=_C328 ,C324_=_C329 ,C324_=_C330 ,C325_=_C326 ,C325_=_C327 ,\nC325_=_C328 ,C325_=_C329 ,C325_=_C330 ,C326_=_C327 ,C326_=_C328 ,C326_=_C329 ,\nC326_=_C330 ,C326_=_C1857 ,C327_=_C328 ,C327_=_C329 ,C327_=_C330 ,C328_=_C329 ,\nC328_=_C330 ,C329_=_C330 ,C340_=_C341 ,C340_=_C342 ,C340_=_C343 ,C340_=_C344 ,\nC340_=_C345 ,C340_=_C346 ,C340_=_C347 ,C340_=_C348 ,C340_=_C349 ,C340_=_C350 ,\nC340_=_C351 ,C340_=_C352 ,C341_=_C342 ,C341_=_C343 ,C341_=_C344 ,C341_=_C345 ,\nC341_=_C346 ,C341_=_C347 ,C341_=_C348 ,C341_=_C349 ,C341_=_C350 ,C341_=_C351 ,\nC341_=_C352 ,C342_=_C343 ,C342_=_C344 ,C342_=_C345 ,C342_=_C346 ,C342_=_C347 ,\nC342_=_C348 ,C342_=_C349 ,C342_=_C350 ,C342_=_C351 ,C342_=_C352 ,C343_=_C344 ,\nC343_=_C345 ,C343_=_C346 ,C343_=_C347 ,C343_=_C348 ,C343_=_C349 ,C343_=_C350 ,\nC343_=_C351 ,C343_=_C352 ,C344_=_C345 ,C344_=_C346 ,C344_=_C347 ,C344_=_C348 ,\nC344_=_C349 ,C344_=_C350 ,C344_=_C351 ,C344_=_C352 ,C345_=_C346 ,C345_=_C347 ,\nC345_=_C348 ,C345_=_C349 ,C345_=_C350 ,C345_=_C351 ,C345_=_C352 ,C346_=_C347 ,\nC346_=_C348 ,C346_=_C349 ,C346_=_C350 ,C346_=_C351 ,C346_=_C352 ,C347_=_C348 ,\nC347_=_C349 ,C347_=_C350 ,C347_=_C351 ,C347_=_C352 ,C348_=_C349 ,C348_=_C350 ,\nC348_=_C351 ,C348_=_C352 ,C348_=_C1858 ,C349_=_C350 ,C349_=_C351 ,C349_=_C352 ,\nC350_=_C351 ,C350_=_C352 ,C351_=_C352 ,C356_=_C357 ,C356_=_C358 ,C356_=_C359 ,\nC356_=_C360 ,C356_=_C361 ,C357_=_C358 ,C357_=_C359 ,C357_=_C360 ,C357_=_C361 ,\nC358_=_C359 ,C358_=_C360 ,C358_=_C361 ,C359_=_C360 ,C359_=_C361 ,C359_=_C1832 ,\nC359_=_C1859 ,C359_=_C1894 ,C360_=_C361 ,C365_=_C366 ,C365_=_C367 ,C365_=_C368 ,\nC365_=_C369 ,C365_=_C370 ,C366_=_C367 ,C366_=_C368 ,C366_=_C369 ,C366_=_C370 ,\nC367_=_C368 ,C367_=_C369 ,C367_=_C370 ,C368_=_C369 ,C368_=_C370 ,C368_=_C1833 ,\nC368_=_C1860 ,C368_=_C1905 ,C369_=_C370 ,C374_=_C375 ,C374_=_C376 ,C374_=_C377 ,\nC374_=_C378 ,C374_=_C379 ,C375_=_C376 ,C375_=_C377 ,C375_=_C378 ,C375_=_C379 ,\nC376_=_C377 ,C376_=_C378 ,C376_=_C379 ,C377_=_C378 ,C377_=_C379 ,C378_=_C379 ,\nC378_=_C1834 ,C378_=_C1861 ,C378_=_C1915 ,C383_=_C384 ,C383_=_C385 ,C383_=_C386 ,\nC383_=_C387 ,C383_=_C388 ,C384_=_C385 ,C384_=_C386 ,C384_=_C387 ,C384_=_C388 ,\nC385_=_C386 ,C385_=_C387 ,C385_=_C388 ,C386_=_C387 ,C386_=_C388 ,C387_=_C388 ,\nC388_=_C1835 ,C388_=_C1862 ,C388_=_C1924 ,C393_=_C394 ,C393_=_C395 ,C393_=_C396 ,\nC393_=_C397 ,C393_=_C398 ,C393_=_C399 ,C393_=_C400 ,C393_=_C401 ,C393_=_C402 ,\nC393_=_C403 ,C393_=_C404 ,C393_=_C405 ,C394_=_C395 ,C394_=_C396 ,C394_=_C397 ,\nC394_=_C398 ,C394_=_C399 ,C394_=_C400 ,C394_=_C401 ,C394_=_C402 ,C394_=_C403 ,\nC394_=_C404 ,C394_=_C405 ,C395_=_C396 ,C395_=_C397 ,C395_=_C398 ,C395_=_C399 ,\nC395_=_C400 ,C395_=_C401 ,C395_=_C402 ,C395_=_C403 ,C395_=_C404 ,C395_=_C405 ,\nC396_=_C397 ,C396_=_C398 ,C396_=_C399 ,C396_=_C400 ,C396_=_C401 ,C396_=_C402 ,\nC396_=_C403 ,C396_=_C404 ,C396_=_C405 ,C397_=_C398 ,C397_=_C399 ,C397_=_C400 ,\nC397_=_C401 ,C397_=_C402 ,C397_=_C403 ,C397_=_C404 ,C397_=_C405 ,C398_=_C399 ,\nC398_=_C400 ,C398_=_C401 ,C398_=_C402 ,C398_=_C403 ,C398_=_C404 ,C398_=_C405 ,\nC399_=_C400 ,C399_=_C401 ,C399_=_C402 ,C399_=_C403 ,C399_=_C404 ,C399_=_C405 ,\nC400_=_C401 ,C400_=_C402 ,C400_=_C403 ,C400_=_C404 ,C400_=_C405 ,C401_=_C402 ,\nC401_=_C403 ,C401_=_C404 ,C401_=_C405 ,C401_=_C1836 ,C401_=_C1863 ,C401_=_C1932 ,\nC402_=_C403 ,C402_=_C404 ,C402_=_C405 ,C403_=_C404 ,C403_=_C405 ,C404_=_C405 ,\nC409_=_C410 ,C409_=_C411 ,C409_=_C412 ,C409_=_C413 ,C409_=_C414 ,C409_=_C415 ,\nC409_=_C416 ,C409_=_C417 ,C409_=_C418 ,C409_=_C419 ,C409_=_C420 ,C409_=_C421 ,\nC410_=_C411 ,C410_=_C412 ,C410_=_C413 ,C410_=_C414 ,C410_=_C415 ,C410_=_C416 ,\nC410_=_C417 ,C410_=_C418 ,C410_=_C419 ,C410_=_C420 ,C410_=_C421 ,C411_=_C412 ,\nC411_=_C413 ,C411_=_C414 ,C411_=_C415 ,C411_=_C416 ,C411_=_C417 ,C411_=_C418 ,\nC411_=_C419 ,C411_=_C420 ,C411_=_C421 ,C412_=_C413 ,C412_=_C414 ,C412_=_C415 ,\nC412_=_C416 ,C412_=_C417 ,C412_=_C418 ,C412_=_C419 ,C412_=_C420 ,C412_=_C421 ,\nC413_=_C414 ,C413_=_C415 ,C413_=_C416 ,C413_=_C417 ,C413_=_C418 ,C413_=_C419 ,\nC413_=_C420 ,C413_=_C421 ,C414_=_C415 ,C414_=_C416 ,C414_=_C417 ,C414_=_C418 ,\nC414_=_C419 ,C414_=_C420 ,C414_=_C421 ,C415_=_C416 ,C415_=_C417 ,C415_=_C418 ,\nC415_=_C419 ,C415_=_C420 ,C415_=_C421 ,C416_=_C417 ,C416_=_C418 ,C416_=_C419 ,\nC416_=_C420 ,C416_=_C421 ,C417_=_C418 ,C417_=_C419 ,C417_=_C420 ,C417_=_C421 ,\nC417_=_C1864 ,C418_=_C419 ,C418_=_C420 ,C418_=_C421 ,C419_=_C420 ,C419_=_C421 ,\nC420_=_C421 ,C423_=_C424</w:t>
      </w:r>
    </w:p>
    <w:p>
      <w:pPr>
        <w:pStyle w:val="PreformattedText"/>
        <w:bidi w:val="0"/>
        <w:spacing w:before="0" w:after="0"/>
        <w:jc w:val="left"/>
        <w:rPr/>
      </w:pPr>
      <w:r>
        <w:rPr/>
        <w:t xml:space="preserve"> </w:t>
      </w:r>
      <w:r>
        <w:rPr/>
        <w:t>,C423_=_C425 ,C423_=_C426 ,C423_=_C427 ,C423_=_C428 ,\nC423_=_C429 ,C424_=_C425 ,C424_=_C426 ,C424_=_C427 ,C424_=_C428 ,C424_=_C429 ,\nC425_=_C426 ,C425_=_C427 ,C425_=_C428 ,C425_=_C429 ,C426_=_C427 ,C426_=_C428 ,\nC426_=_C429 ,C426_=_C1837 ,C426_=_C1865 ,C426_=_C1940 ,C427_=_C428 ,C427_=_C429 ,\nC428_=_C429 ,C431_=_C432 ,C431_=_C433 ,C431_=_C434 ,C431_=_C435 ,C431_=_C436 ,\nC431_=_C437 ,C432_=_C433 ,C432_=_C434 ,C432_=_C435 ,C432_=_C436 ,C432_=_C437 ,\nC433_=_C434 ,C433_=_C435 ,C433_=_C436 ,C433_=_C437 ,C434_=_C435 ,C434_=_C436 ,\nC434_=_C437 ,C435_=_C436 ,C435_=_C437 ,C436_=_C437 ,C438_=_C439 ,C438_=_C440 ,\nC438_=_C441 ,C438_=_C442 ,C438_=_C443 ,C438_=_C444 ,C438_=_C445 ,C438_=_C447 ,\nC438_=_C448 ,C438_=_C449 ,C438_=_C450 ,C439_=_C440 ,C439_=_C441 ,C439_=_C442 ,\nC439_=_C443 ,C439_=_C444 ,C439_=_C445 ,C439_=_C447 ,C439_=_C448 ,C439_=_C449 ,\nC439_=_C450 ,C440_=_C441 ,C440_=_C442 ,C440_=_C443 ,C440_=_C444 ,C440_=_C445 ,\nC440_=_C447 ,C440_=_C448 ,C440_=_C449 ,C440_=_C450 ,C441_=_C442 ,C441_=_C443 ,\nC441_=_C444 ,C441_=_C445 ,C441_=_C447 ,C441_=_C448 ,C441_=_C449 ,C441_=_C450 ,\nC442_=_C443 ,C442_=_C444 ,C442_=_C445 ,C442_=_C447 ,C442_=_C448 ,C442_=_C449 ,\nC442_=_C450 ,C442_=_C1396 ,C443_=_C444 ,C443_=_C445 ,C443_=_C447 ,C443_=_C448 ,\nC443_=_C449 ,C443_=_C450 ,C443_=_C1551 ,C444_=_C445 ,C444_=_C447 ,C444_=_C448 ,\nC444_=_C449 ,C444_=_C450 ,C445_=_C447 ,C445_=_C448 ,C445_=_C449 ,C445_=_C450 ,\nC445_=_C1826 ,C447_=_C448 ,C447_=_C449 ,C447_=_C450 ,C448_=_C449 ,C448_=_C450 ,\nC448_=_C1949 ,C449_=_C450 ,C449_=_C1950 ,C450_=_C1951 ,C501_=_C751 ,C501_=_C948 ,\nC501_=_C1122 ,C501_=_C1302 ,C501_=_C1461 ,C501_=_C1595 ,C501_=_C1739 ,C501_=_C1839 ,\nC501_=_C1847 ,C501_=_C1857 ,C501_=_C1858 ,C501_=_C1859 ,C501_=_C1860 ,C501_=_C1861 ,\nC501_=_C1862 ,C501_=_C1863 ,C501_=_C1864 ,C501_=_C1865 ,C501_=_C1866 ,C501_=_C1868 ,\nC501_=_C1869 ,C501_=_C1870 ,C501_=_C1871 ,C682_=_C891 ,C682_=_C1077 ,C682_=_C1254 ,\nC682_=_C1832 ,C682_=_C1833 ,C682_=_C1834 ,C682_=_C1835 ,C682_=_C1836 ,C682_=_C1837 ,\nC682_=_C1838 ,C751_=_C948 ,C751_=_C1122 ,C751_=_C1302 ,C751_=_C1461 ,C751_=_C1595 ,\nC751_=_C1739 ,C751_=_C1839 ,C751_=_C1847 ,C751_=_C1857 ,C751_=_C1858 ,C751_=_C1859 ,\nC751_=_C1860 ,C751_=_C1861 ,C751_=_C1862 ,C751_=_C1863 ,C751_=_C1864 ,C751_=_C1865 ,\nC751_=_C1866 ,C751_=_C1868 ,C751_=_C1869 ,C751_=_C1870 ,C751_=_C1871 ,C891_=_C1077 ,\nC891_=_C1254 ,C891_=_C1832 ,C891_=_C1833 ,C891_=_C1834 ,C891_=_C1835 ,C891_=_C1836 ,\nC891_=_C1837 ,C891_=_C1838 ,C948_=_C1122 ,C948_=_C1302 ,C948_=_C1461 ,C948_=_C1595 ,\nC948_=_C1739 ,C948_=_C1839 ,C948_=_C1847 ,C948_=_C1857 ,C948_=_C1858 ,C948_=_C1859 ,\nC948_=_C1860 ,C948_=_C1861 ,C948_=_C1862 ,C948_=_C1863 ,C948_=_C1864 ,C948_=_C1865 ,\nC948_=_C1866 ,C948_=_C1868 ,C948_=_C1869 ,C948_=_C1870 ,C948_=_C1871 ,C1077_=_C1254 ,\nC1077_=_C1832 ,C1077_=_C1833 ,C1077_=_C1834 ,C1077_=_C1835 ,C1077_=_C1836 ,C1077_=_C1837 ,\nC1077_=_C1838 ,C1122_=_C1302 ,C1122_=_C1461 ,C1122_=_C1595 ,C1122_=_C1739 ,C1122_=_C1839 ,\nC1122_=_C1847 ,C1122_=_C1857 ,C1122_=_C1858 ,C1122_=_C1859 ,C1122_=_C1860 ,C1122_=_C1861 ,\nC1122_=_C1862 ,C1122_=_C1863 ,C1122_=_C1864 ,C1122_=_C1865 ,C1122_=_C1866 ,C1122_=_C1868 ,\nC1122_=_C1869 ,C1122_=_C1870 ,C1122_=_C1871 ,C1254_=_C1832 ,C1254_=_C1833 ,C1254_=_C1834 ,\nC1254_=_C1835 ,C1254_=_C1836 ,C1254_=_C1837 ,C1254_=_C1838 ,C1302_=_C1461 ,C1302_=_C1595 ,\nC1302_=_C1739 ,C1302_=_C1839 ,C1302_=_C1847 ,C1302_=_C1857 ,C1302_=_C1858 ,C1302_=_C1859 ,\nC1302_=_C1860 ,C1302_=_C1861 ,C1302_=_C1862 ,C1302_=_C1863 ,C1302_=_C1864 ,C1302_=_C1865 ,\nC1302_=_C1866 ,C1302_=_C1868 ,C1302_=_C1869 ,C1302_=_C1870 ,C1302_=_C1871 ,C1396_=_C1551 ,\nC1396_=_C1826 ,C1396_=_C1894 ,C1396_=_C1905 ,C1396_=_C1915 ,C1396_=_C1924 ,C1396_=_C1932 ,\nC1396_=_C1940 ,C1396_=_C1949 ,C1396_=_C1950 ,C1396_=_C1951 ,C1461_=_C1595 ,C1461_=_C1739 ,\nC1461_=_C1839 ,C1461_=_C1847 ,C1461_=_C1857 ,C1461_=_C1858 ,C1461_=_C1859 ,C1461_=_C1860 ,\nC1461_=_C1861 ,C1461_=_C1862 ,C1461_=_C1863 ,C1461_=_C1864 ,C1461_=_C1865 ,C1461_=_C1866 ,\nC1461_=_C1868 ,C1461_=_C1869 ,C1461_=_C1870 ,C1461_=_C1871 ,C1551_=_C1826 ,C1551_=_C1894 ,\nC1551_=_C1905 ,C1551_=_C1915 ,C1551_=_C1924 ,C1551_=_C1932 ,C1551_=_C1940 ,C1551_=_C1949 ,\nC1551_=_C1950 ,C1551_=_C1951 ,C1595_=_C1739 ,C1595_=_C1839 ,C1595_=_C1847 ,C1595_=_C1857 ,\nC1595_=_C1858 ,C1595_=_C1859 ,C1595_=_C1860 ,C1595_=_C1861 ,C1595_=_C1862 ,C1595_=_C1863 ,\nC1595_=_C1864 ,C1595_=_C1865 ,C1595_=_C1866 ,C1595_=_C1868 ,C1595_=_C1869 ,C1595_=_C1870 ,\nC1595_=_C1871 ,C1739_=_C1839 ,C1739_=_C1847 ,C1739_=_C1857 ,C1739_=_C1858 ,C1739_=_C1859 ,\nC1739_=_C1860 ,C1739_=_C1861 ,C1739_=_C1862 ,C1739_=_C1863 ,C1739_=_C1864 ,C1739_=_C1865 ,\nC1739_=_C1866 ,C1739_=_C1868 ,C1739_=_C1869 ,C1739_=_C1870 ,C1739_=_C1871 ,C1826_=_C1894 ,\nC1826_=_C1905 ,C1826_=_C1915 ,C1826_=_C1924 ,C1826_=_C1932 ,C1826_=_C1940 ,C1826_=_C1949 ,\nC1826_=_C1950 ,C1826_=_C1951 ,C1832_=_C1833 ,C1832_=_C1834 ,C1832_=_C1835 ,C1832_=_C1836 ,\nC1832_=_C1837 ,C1832_=_C1838 ,C1832_=_C1859 ,C1832_=_C1894 ,C1833_=_C1834 ,C1833_=_C1835 ,\nC1833_=_C1836 ,C1833_=_C1837 ,C1833_=_C1838 ,C1833_=_C1860 ,C1833_=_C1905 ,C1834_=_C1835 ,\nC1834_=_C1836 ,C1834_=_C1837 ,C1834_=_C1838 ,C1834_=_C1861 ,C1834_=_C1915 ,C1835_=_C1836 ,\nC1835_=_C1837 ,C1835_=_C1838 ,C1835_=_C1862 ,C1835_=_C1924 ,C1836_=_C1837 ,C1836_=_C1838 ,\nC1836_=_C1863 ,C1836_=_C1932 ,C1837_=_C1838 ,C1837_=_C1865 ,C1837_=_C1940 ,C1839_=_C1847 ,\nC1839_=_C1857 ,C1839_=_C1858 ,C1839_=_C1859 ,C1839_=_C1860 ,C1839_=_C1861 ,C1839_=_C1862 ,\nC1839_=_C1863 ,C1839_=_C1864 ,C1839_=_C1865 ,C1839_=_C1866 ,C1839_=_C1868 ,C1839_=_C1869 ,\nC1839_=_C1870 ,C1839_=_C1871 ,C1847_=_C1857 ,C1847_=_C1858 ,C1847_=_C1859 ,C1847_=_C1860 ,\nC1847_=_C1861 ,C1847_=_C1862 ,C1847_=_C1863 ,C1847_=_C1864 ,C1847_=_C1865 ,C1847_=_C1866 ,\nC1847_=_C1868 ,C1847_=_C1869 ,C1847_=_C1870 ,C1847_=_C1871 ,C1857_=_C1858 ,C1857_=_C1859 ,\nC1857_=_C1860 ,C1857_=_C1861 ,C1857_=_C1862 ,C1857_=_C1863 ,C1857_=_C1864 ,C1857_=_C1865 ,\nC1857_=_C1866 ,C1857_=_C1868 ,C1857_=_C1869 ,C1857_=_C1870 ,C1857_=_C1871 ,C1858_=_C1859 ,\nC1858_=_C1860 ,C1858_=_C1861 ,C1858_=_C1862 ,C1858_=_C1863 ,C1858_=_C1864 ,C1858_=_C1865 ,\nC1858_=_C1866 ,C1858_=_C1868 ,C1858_=_C1869 ,C1858_=_C1870 ,C1858_=_C1871 ,C1859_=_C1860 ,\nC1859_=_C1861 ,C1859_=_C1862 ,C1859_=_C1863 ,C1859_=_C1864 ,C1859_=_C1865 ,C1859_=_C1866 ,\nC1859_=_C1868 ,C1859_=_C1869 ,C1859_=_C1870 ,C1859_=_C1871 ,C1859_=_C1894 ,C1860_=_C1861 ,\nC1860_=_C1862 ,C1860_=_C1863 ,C1860_=_C1864 ,C1860_=_C1865 ,C1860_=_C1866 ,C1860_=_C1868 ,\nC1860_=_C1869 ,C1860_=_C1870 ,C1860_=_C1871 ,C1860_=_C1905 ,C1861_=_C1862 ,C1861_=_C1863 ,\nC1861_=_C1864 ,C1861_=_C1865 ,C1861_=_C1866 ,C1861_=_C1868 ,C1861_=_C1869 ,C1861_=_C1870 ,\nC1861_=_C1871 ,C1861_=_C1915 ,C1862_=_C1863 ,C1862_=_C1864 ,C1862_=_C1865 ,C1862_=_C1866 ,\nC1862_=_C1868 ,C1862_=_C1869 ,C1862_=_C1870 ,C1862_=_C1871 ,C1862_=_C1924 ,C1863_=_C1864 ,\nC1863_=_C1865 ,C1863_=_C1866 ,C1863_=_C1868 ,C1863_=_C1869 ,C1863_=_C1870 ,C1863_=_C1871 ,\nC1863_=_C1932 ,C1864_=_C1865 ,C1864_=_C1866 ,C1864_=_C1868 ,C1864_=_C1869 ,C1864_=_C1870 ,\nC1864_=_C1871 ,C1865_=_C1866 ,C1865_=_C1868 ,C1865_=_C1869 ,C1865_=_C1870 ,C1865_=_C1871 ,\nC1865_=_C1940 ,C1866_=_C1868 ,C1866_=_C1869 ,C1866_=_C1870 ,C1866_=_C1871 ,C1868_=_C1869 ,\nC1868_=_C1870 ,C1868_=_C1871 ,C1869_=_C1870 ,C1869_=_C1871 ,C1870_=_C1871 ,C1894_=_C1905 ,\nC1894_=_C1915 ,C1894_=_C1924 ,C1894_=_C1932 ,C1894_=_C1940 ,C1894_=_C1949 ,C1894_=_C1950 ,\nC1894_=_C1951 ,C1905_=_C1915 ,C1905_=_C1924 ,C1905_=_C1932 ,C1905_=_C1940 ,C1905_=_C1949 ,\nC1905_=_C1950 ,C1905_=_C1951 ,C1915_=_C1924 ,C1915_=_C1932 ,C1915_=_C1940 ,C1915_=_C1949 ,\nC1915_=_C1950 ,C1915_=_C1951 ,C1924_=_C1932 ,C1924_=_C1940 ,C1924_=_C1949 ,C1924_=_C1950 ,\nC1924_=_C1951 ,C1932_=_C1940 ,C1932_=_C1949 ,C1932_=_C1950 ,C1932_=_C1951 ,C1940_=_C1949 ,\nC1940_=_C1950 ,C1940_=_C1951 ,C1949_=_C1950 ,C1949_=_C1951 ,C1950_=_C1951 ,"];138[shape=box, label="id:138 level: 3\n194: C26 C52 C66 C89 C102 \nC123 C144 C164 C183 C200 C215 \nC229 C256 C282 C294 C307 C329 \nC351 C379 C404 C420 C436 C449 \nC488 C503 C524 C545 C565 C593 \nC610 C633 C647 C654 C660 C685 \nC709 C732 C754 C782 C801 C819 \nC826 C845 C857 C864 C870 C894 \nC917 C939 C950 C966 C983 C1000 \nC1008 C1028 C1035 C1051 C1057 C1080 \nC1102 C1112 C1124 C1150 C1180 C1194 \nC1213 C1229 C1235 C1257 C1286 C1305 \nC1330 C1351 C1369 C1376 C1391 C1399 \nC1427 C1446 C1464 C1488 C1509 C1520 \nC1536 C1547 C1554 C1581 C1598 C1614 \nC1621 C1641 C1653 C1664 C1674 C1683 \nC1692 C1696 C1722 C1731 C1741 C1755 \nC1762 C1788 C1798 C1812 C1819 C1824 \nC1829 C1855 C1870 C1886 C1897 C1908 \nC1918 C1927 C1935 C1938 C1943 C1947 \nC1950 C1974 C1983 C1997 C2010 C2016 \nC2026 C2036 C2045 C2049 C2053 C2057 \nC2060 C2076 C2096 C2103 C2115 C2124 \nC2133 C2138 C2149 C2152 C2155 C2157 \nC2161 C2162 C2163 C2166 C2167 C2171 \nC2172 C2175 C2176 C2178 C2180 C2181 \nC2182 C2185 C2187 C2188 C2190 C2192 \nC2193 C2194 C2197 C2198 C2199 C2200 \nC2203 C2205 C2207 C2211 C2212 C2213 \nC2216 C2217 C2218 C2219 C2222 C2223 \nC2227 C2228 C2229 C2230 C2234 C2235 \nC2236 C2238 C2239 C2240 C2241 C2242 \nC2243 C2245 C2246 \n1933: C26_=_C256( C26 C256 ) C26_=_C685( C26 C685 ) C26_=_C894( C26 C894 ) C26_=_C1080( C26 C1080 ) C26_=_C1257( C26 C1257 ) \nC26_=_C2076( C26 C2076 ) C26_=_C2161( C26 C2161 ) C26_=_C2162( C26 C2162 ) C26_=_C2163( C26 C2163 ) C52_=_C294( C52 C294 ) C52_=_C488( C52 C488 ) \nC52_=_C732( C52 C732 ) C52_=_C939( C52 C939 ) C52_=_C1112( C52 C1112 ) C52_=_C1286( C52 C1286 ) C52_=_C1446( C52 C1446 ) C52_=_C1581( C52 C1581 ) \nC52_=_C1731( C52 C1731 ) C52_=_C1855( C52 C1855 ) C52_=_C1983( C52 C1983 ) C52_=_C2096( C52 C2096 ) C52_=_C2166( C52 C2166 ) C52_=_C2175( C52 C2175 ) \nC52_=_C2176( C52 C2176 ) C52_=_C2178( C52 C2178 ) C52_=_C2180( C52 C2180 ) C52_=_C2181( C52 C2181 ) C52_=_C2182( C52 C2182 ) C52_=_C2185( C52 C2185 ) \nC66_=_C307( C66 C307 ) C66_=_C503( C66 C503 ) C66_=_C754( C66 C754 ) C66_=_C950( C66 C950 ) C66_=_C1124( C66 C1124 ) C66_=_C1305(</w:t>
      </w:r>
    </w:p>
    <w:p>
      <w:pPr>
        <w:pStyle w:val="PreformattedText"/>
        <w:bidi w:val="0"/>
        <w:spacing w:before="0" w:after="0"/>
        <w:jc w:val="left"/>
        <w:rPr/>
      </w:pPr>
      <w:r>
        <w:rPr/>
        <w:t xml:space="preserve"> </w:t>
      </w:r>
      <w:r>
        <w:rPr/>
        <w:t>C66 C1305 ) \nC66_=_C1464( C66 C1464 ) C66_=_C1598( C66 C1598 ) C66_=_C1741( C66 C1741 ) C66_=_C1870( C66 C1870 ) C66_=_C1997( C66 C1997 ) C66_=_C2103( C66 C2103 ) \nC66_=_C2167( C66 C2167 ) C66_=_C2187( C66 C2187 ) C66_=_C2188( C66 C2188 ) C66_=_C2190( C66 C2190 ) C66_=_C2192( C66 C2192 ) C66_=_C2193( C66 C2193 ) \nC66_=_C2194( C66 C2194 ) C66_=_C2197( C66 C2197 ) C89_=_C329( C89 C329 ) C89_=_C524( C89 C524 ) C89_=_C1614( C89 C1614 ) C89_=_C1755( C89 C1755 ) \nC89_=_C2010( C89 C2010 ) C89_=_C2198( C89 C2198 ) C89_=_C2199( C89 C2199 ) C89_=_C2200( C89 C2200 ) C89_=_C2203( C89 C2203 ) C102_=_C351( C102 C351 ) \nC102_=_C545( C102 C545 ) C102_=_C782( C102 C782 ) C102_=_C966( C102 C966 ) C102_=_C1150( C102 C1150 ) C102_=_C1330( C102 C1330 ) C102_=_C1488( C102 C1488 ) \nC102_=_C1621( C102 C1621 ) C102_=_C1762( C102 C1762 ) C102_=_C1886( C102 C1886 ) C102_=_C2016( C102 C2016 ) C102_=_C2115( C102 C2115 ) C102_=_C2161( C102 C2161 ) \nC102_=_C2175( C102 C2175 ) C102_=_C2187( C102 C2187 ) C102_=_C2198( C102 C2198 ) C102_=_C2205( C102 C2205 ) C102_=_C2207( C102 C2207 ) C102_=_C2211( C102 C2211 ) \nC102_=_C2212( C102 C2212 ) C102_=_C2213( C102 C2213 ) C123_=_C565( C123 C565 ) C123_=_C801( C123 C801 ) C123_=_C983( C123 C983 ) C123_=_C1897( C123 C1897 ) \nC123_=_C2026( C123 C2026 ) C123_=_C2124( C123 C2124 ) C123_=_C2176( C123 C2176 ) C123_=_C2188( C123 C2188 ) C123_=_C2216( C123 C2216 ) C123_=_C2217( C123 C2217 ) \nC144_=_C819( C144 C819 ) C144_=_C1000( C144 C1000 ) C144_=_C1641( C144 C1641 ) C144_=_C1908( C144 C1908 ) C144_=_C2133( C144 C2133 ) C144_=_C2205( C144 C2205 ) \nC144_=_C2218( C144 C2218 ) C144_=_C2219( C144 C2219 ) C144_=_C2222( C144 C2222 ) C164_=_C379( C164 C379 ) C164_=_C593( C164 C593 ) C164_=_C826( C164 C826 ) \nC164_=_C1008( C164 C1008 ) C164_=_C1180( C164 C1180 ) C164_=_C1351( C164 C1351 ) C164_=_C1509( C164 C1509 ) C164_=_C1653( C164 C1653 ) C164_=_C1788( C164 C1788 ) \nC164_=_C1918( C164 C1918 ) C164_=_C2036( C164 C2036 ) C164_=_C2138( C164 C2138 ) C164_=_C2162( C164 C2162 ) C164_=_C2178( C164 C2178 ) C164_=_C2190( C164 C2190 ) \nC164_=_C2199( C164 C2199 ) C164_=_C2218( C164 C2218 ) C164_=_C2223( C164 C2223 ) C164_=_C2227( C164 C2227 ) C164_=_C2228( C164 C2228 ) C164_=_C2229( C164 C2229 ) \nC183_=_C610( C183 C610 ) C183_=_C1194( C183 C1194 ) C183_=_C1520( C183 C1520 ) C183_=_C1664( C183 C1664 ) C183_=_C1798( C183 C1798 ) C183_=_C1927( C183 C1927 ) \nC183_=_C2207( C183 C2207 ) C183_=_C2223( C183 C2223 ) C183_=_C2230( C183 C2230 ) C200_=_C420( C200 C420 ) C200_=_C633( C200 C633 ) C200_=_C845( C200 C845 ) \nC200_=_C1035( C200 C1035 ) C200_=_C1213( C200 C1213 ) C200_=_C1376( C200 C1376 ) C200_=_C1536( C200 C1536 ) C200_=_C1683( C200 C1683 ) C200_=_C1812( C200 C1812 ) \nC200_=_C1938( C200 C1938 ) C200_=_C2049( C200 C2049 ) C200_=_C2149( C200 C2149 ) C200_=_C2163( C200 C2163 ) C200_=_C2181( C200 C2181 ) C200_=_C2193( C200 C2193 ) \nC200_=_C2200( C200 C2200 ) C200_=_C2219( C200 C2219 ) C200_=_C2230( C200 C2230 ) C200_=_C2238( C200 C2238 ) C200_=_C2239( C200 C2239 ) C200_=_C2240( C200 C2240 ) \nC215_=_C436( C215 C436 ) C215_=_C654( C215 C654 ) C215_=_C864( C215 C864 ) C215_=_C1051( C215 C1051 ) C215_=_C1229( C215 C1229 ) C215_=_C1391( C215 C1391 ) \nC215_=_C1547( C215 C1547 ) C215_=_C1692( C215 C1692 ) C215_=_C1824( C215 C1824 ) C215_=_C1947( C215 C1947 ) C215_=_C2057( C215 C2057 ) C215_=_C2155( C215 C2155 ) \nC215_=_C2171( C215 C2171 ) C215_=_C2211( C215 C2211 ) C215_=_C2216( C215 C2216 ) C215_=_C2227( C215 C2227 ) C215_=_C2234( C215 C2234 ) C215_=_C2238( C215 C2238 ) \nC215_=_C2241( C215 C2241 ) C215_=_C2245( C215 C2245 ) C229_=_C449( C229 C449 ) C229_=_C660( C229 C660 ) C229_=_C870( C229 C870 ) C229_=_C1057( C229 C1057 ) \nC229_=_C1235( C229 C1235 ) C229_=_C1399( C229 C1399 ) C229_=_C1554( C229 C1554 ) C229_=_C1696( C229 C1696 ) C229_=_C1829( C229 C1829 ) C229_=_C1950( C229 C1950 ) \nC229_=_C2060( C229 C2060 ) C229_=_C2157( C229 C2157 ) C229_=_C2172( C229 C2172 ) C229_=_C2212( C229 C2212 ) C229_=_C2217( C229 C2217 ) C229_=_C2228( C229 C2228 ) \nC229_=_C2235( C229 C2235 ) C229_=_C2239( C229 C2239 ) C229_=_C2242( C229 C2242 ) C229_=_C2246( C229 C2246 ) C256_=_C685( C256 C685 ) C256_=_C894( C256 C894 ) \nC256_=_C1080( C256 C1080 ) C256_=_C1257( C256 C1257 ) C256_=_C2076( C256 C2076 ) C256_=_C2161( C256 C2161 ) C256_=_C2162( C256 C2162 ) C256_=_C2163( C256 C2163 ) \nC282_=_C709( C282 C709 ) C282_=_C917( C282 C917 ) C282_=_C1102( C282 C1102 ) C282_=_C1427( C282 C1427 ) C282_=_C1722( C282 C1722 ) C282_=_C1974( C282 C1974 ) \nC282_=_C2166( C282 C2166 ) C282_=_C2167( C282 C2167 ) C282_=_C2171( C282 C2171 ) C282_=_C2172( C282 C2172 ) C294_=_C488( C294 C488 ) C294_=_C732( C294 C732 ) \nC294_=_C939( C294 C939 ) C294_=_C1112( C294 C1112 ) C294_=_C1286( C294 C1286 ) C294_=_C1446( C294 C1446 ) C294_=_C1581( C294 C1581 ) C294_=_C1731( C294 C1731 ) \nC294_=_C1855( C294 C1855 ) C294_=_C1983( C294 C1983 ) C294_=_C2096( C294 C2096 ) C294_=_C2166( C294 C2166 ) C294_=_C2175( C294 C2175 ) C294_=_C2176( C294 C2176 ) \nC294_=_C2178( C294 C2178 ) C294_=_C2180( C294 C2180 ) C294_=_C2181( C294 C2181 ) C294_=_C2182( C294 C2182 ) C294_=_C2185( C294 C2185 ) C307_=_C503( C307 C503 ) \nC307_=_C754( C307 C754 ) C307_=_C950( C307 C950 ) C307_=_C1124( C307 C1124 ) C307_=_C1305( C307 C1305 ) C307_=_C1464( C307 C1464 ) C307_=_C1598( C307 C1598 ) \nC307_=_C1741( C307 C1741 ) C307_=_C1870( C307 C1870 ) C307_=_C1997( C307 C1997 ) C307_=_C2103( C307 C2103 ) C307_=_C2167( C307 C2167 ) C307_=_C2187( C307 C2187 ) \nC307_=_C2188( C307 C2188 ) C307_=_C2190( C307 C2190 ) C307_=_C2192( C307 C2192 ) C307_=_C2193( C307 C2193 ) C307_=_C2194( C307 C2194 ) C307_=_C2197( C307 C2197 ) \nC329_=_C524( C329 C524 ) C329_=_C1614( C329 C1614 ) C329_=_C1755( C329 C1755 ) C329_=_C2010( C329 C2010 ) C329_=_C2198( C329 C2198 ) C329_=_C2199( C329 C2199 ) \nC329_=_C2200( C329 C2200 ) C329_=_C2203( C329 C2203 ) C351_=_C545( C351 C545 ) C351_=_C782( C351 C782 ) C351_=_C966( C351 C966 ) C351_=_C1150( C351 C1150 ) \nC351_=_C1330( C351 C1330 ) C351_=_C1488( C351 C1488 ) C351_=_C1621( C351 C1621 ) C351_=_C1762( C351 C1762 ) C351_=_C1886( C351 C1886 ) C351_=_C2016( C351 C2016 ) \nC351_=_C2115( C351 C2115 ) C351_=_C2161( C351 C2161 ) C351_=_C2175( C351 C2175 ) C351_=_C2187( C351 C2187 ) C351_=_C2198( C351 C2198 ) C351_=_C2205( C351 C2205 ) \nC351_=_C2207( C351 C2207 ) C351_=_C2211( C351 C2211 ) C351_=_C2212( C351 C2212 ) C351_=_C2213( C351 C2213 ) C379_=_C593( C379 C593 ) C379_=_C826( C379 C826 ) \nC379_=_C1008( C379 C1008 ) C379_=_C1180( C379 C1180 ) C379_=_C1351( C379 C1351 ) C379_=_C1509( C379 C1509 ) C379_=_C1653( C379 C1653 ) C379_=_C1788( C379 C1788 ) \nC379_=_C1918( C379 C1918 ) C379_=_C2036( C379 C2036 ) C379_=_C2138( C379 C2138 ) C379_=_C2162( C379 C2162 ) C379_=_C2178( C379 C2178 ) C379_=_C2190( C379 C2190 ) \nC379_=_C2199( C379 C2199 ) C379_=_C2218( C379 C2218 ) C379_=_C2223( C379 C2223 ) C379_=_C2227( C379 C2227 ) C379_=_C2228( C379 C2228 ) C379_=_C2229( C379 C2229 ) \nC404_=_C1028( C404 C1028 ) C404_=_C1369( C404 C1369 ) C404_=_C1674( C404 C1674 ) C404_=_C1935( C404 C1935 ) C404_=_C2045( C404 C2045 ) C404_=_C2180( C404 C2180 ) \nC404_=_C2192( C404 C2192 ) C404_=_C2234( C404 C2234 ) C404_=_C2235( C404 C2235 ) C404_=_C2236( C404 C2236 ) C420_=_C633( C420 C633 ) C420_=_C845( C420 C845 ) \nC420_=_C1035( C420 C1035 ) C420_=_C1213( C420 C1213 ) C420_=_C1376( C420 C1376 ) C420_=_C1536( C420 C1536 ) C420_=_C1683( C420 C1683 ) C420_=_C1812( C420 C1812 ) \nC420_=_C1938( C420 C1938 ) C420_=_C2049( C420 C2049 ) C420_=_C2149( C420 C2149 ) C420_=_C2163( C420 C2163 ) C420_=_C2181( C420 C2181 ) C420_=_C2193( C420 C2193 ) \nC420_=_C2200( C420 C2200 ) C420_=_C2219( C420 C2219 ) C420_=_C2230( C420 C2230 ) C420_=_C2238( C420 C2238 ) C420_=_C2239( C420 C2239 ) C420_=_C2240( C420 C2240 ) \nC436_=_C654( C436 C654 ) C436_=_C864( C436 C864 ) C436_=_C1051( C436 C1051 ) C436_=_C1229( C436 C1229 ) C436_=_C1391( C436 C1391 ) C436_=_C1547( C436 C1547 ) \nC436_=_C1692( C436 C1692 ) C436_=_C1824( C436 C1824 ) C436_=_C1947( C436 C1947 ) C436_=_C2057( C436 C2057 ) C436_=_C2155( C436 C2155 ) C436_=_C2171( C436 C2171 ) \nC436_=_C2211( C436 C2211 ) C436_=_C2216( C436 C2216 ) C436_=_C2227( C436 C2227 ) C436_=_C2234( C436 C2234 ) C436_=_C2238( C436 C2238 ) C436_=_C2241( C436 C2241 ) \nC436_=_C2245( C436 C2245 ) C449_=_C660( C449 C660 ) C449_=_C870( C449 C870 ) C449_=_C1057( C449 C1057 ) C449_=_C1235( C449 C1235 ) C449_=_C1399( C449 C1399 ) \nC449_=_C1554( C449 C1554 ) C449_=_C1696( C449 C1696 ) C449_=_C1829( C449 C1829 ) C449_=_C1950( C449 C1950 ) C449_=_C2060( C449 C2060 ) C449_=_C2157( C449 C2157 ) \nC449_=_C2172( C449 C2172 ) C449_=_C2212( C449 C2212 ) C449_=_C2217( C449 C2217 ) C449_=_C2228( C449 C2228 ) C449_=_C2235( C449 C2235 ) C449_=_C2239( C449 C2239 ) \nC449_=_C2242( C449 C2242 ) C449_=_C2246( C449 C2246 ) C488_=_C732( C488 C732 ) C488_=_C939( C488 C939 ) C488_=_C1112( C488 C1112 ) C488_=_C1286( C488 C1286 ) \nC488_=_C1446( C488 C1446 ) C488_=_C1581( C488 C1581 ) C488_=_C1731( C488 C1731 ) C488_=_C1855( C488 C1855 ) C488_=_C1983( C488 C1983 ) C488_=_C2096( C488 C2096 ) \nC488_=_C2166( C488 C2166 ) C488_=_C2175( C488 C2175 ) C488_=_C2176( C488 C2176 ) C488_=_C2178( C488 C2178 ) C488_=_C2180( C488 C2180 ) C488_=_C2181( C488 C2181 ) \nC488_=_C2182( C488 C2182 ) C488_=_C2185( C488 C2185 ) C503_=_C754( C503 C754 ) C503_=_C950( C503 C950 ) C503_=_C1124( C503 C1124 ) C503_=_C1305( C503 C1305 ) \nC503_=_C1464( C503 C1464 ) C503_=_C1598( C503 C1598 ) C503_=_C1741( C503 C1741 ) C503_=_C1870( C503 C1870 ) C503_=_C1997( C503 C1997 ) C503_=_C2103( C503 C2103 ) \nC503_=_C2167( C503 C2167 ) C503_=_C2187( C503 C2187 ) C503_=_C2188( C503 C2188 ) C503_=_C2190( C503 C2190 ) C503_=_C2192( C503 C2192 ) C503_=_C2193( C503 C2193 ) \nC503_=_C2194( C503 C2194 ) C503_=_C2197( C503 C2197 ) C524_=_C1614( C524 C1614 ) C524_=_C1755( C524 C1755 ) C524_=_C2010( C524 C2010 ) C524_=_C2198( C524 C2198 ) \nC524_=_C2199( C524 C2199 )</w:t>
      </w:r>
    </w:p>
    <w:p>
      <w:pPr>
        <w:pStyle w:val="PreformattedText"/>
        <w:bidi w:val="0"/>
        <w:spacing w:before="0" w:after="0"/>
        <w:jc w:val="left"/>
        <w:rPr/>
      </w:pPr>
      <w:r>
        <w:rPr/>
        <w:t xml:space="preserve"> </w:t>
      </w:r>
      <w:r>
        <w:rPr/>
        <w:t>C524_=_C2200( C524 C2200 ) C524_=_C2203( C524 C2203 ) C545_=_C782( C545 C782 ) C545_=_C966( C545 C966 ) C545_=_C1150( C545 C1150 ) \nC545_=_C1330( C545 C1330 ) C545_=_C1488( C545 C1488 ) C545_=_C1621( C545 C1621 ) C545_=_C1762( C545 C1762 ) C545_=_C1886( C545 C1886 ) C545_=_C2016( C545 C2016 ) \nC545_=_C2115( C545 C2115 ) C545_=_C2161( C545 C2161 ) C545_=_C2175( C545 C2175 ) C545_=_C2187( C545 C2187 ) C545_=_C2198( C545 C2198 ) C545_=_C2205( C545 C2205 ) \nC545_=_C2207( C545 C2207 ) C545_=_C2211( C545 C2211 ) C545_=_C2212( C545 C2212 ) C545_=_C2213( C545 C2213 ) C565_=_C801( C565 C801 ) C565_=_C983( C565 C983 ) \nC565_=_C1897( C565 C1897 ) C565_=_C2026( C565 C2026 ) C565_=_C2124( C565 C2124 ) C565_=_C2176( C565 C2176 ) C565_=_C2188( C565 C2188 ) C565_=_C2216( C565 C2216 ) \nC565_=_C2217( C565 C2217 ) C593_=_C826( C593 C826 ) C593_=_C1008( C593 C1008 ) C593_=_C1180( C593 C1180 ) C593_=_C1351( C593 C1351 ) C593_=_C1509( C593 C1509 ) \nC593_=_C1653( C593 C1653 ) C593_=_C1788( C593 C1788 ) C593_=_C1918( C593 C1918 ) C593_=_C2036( C593 C2036 ) C593_=_C2138( C593 C2138 ) C593_=_C2162( C593 C2162 ) \nC593_=_C2178( C593 C2178 ) C593_=_C2190( C593 C2190 ) C593_=_C2199( C593 C2199 ) C593_=_C2218( C593 C2218 ) C593_=_C2223( C593 C2223 ) C593_=_C2227( C593 C2227 ) \nC593_=_C2228( C593 C2228 ) C593_=_C2229( C593 C2229 ) C610_=_C1194( C610 C1194 ) C610_=_C1520( C610 C1520 ) C610_=_C1664( C610 C1664 ) C610_=_C1798( C610 C1798 ) \nC610_=_C1927( C610 C1927 ) C610_=_C2207( C610 C2207 ) C610_=_C2223( C610 C2223 ) C610_=_C2230( C610 C2230 ) C633_=_C845( C633 C845 ) C633_=_C1035( C633 C1035 ) \nC633_=_C1213( C633 C1213 ) C633_=_C1376( C633 C1376 ) C633_=_C1536( C633 C1536 ) C633_=_C1683( C633 C1683 ) C633_=_C1812( C633 C1812 ) C633_=_C1938( C633 C1938 ) \nC633_=_C2049( C633 C2049 ) C633_=_C2149( C633 C2149 ) C633_=_C2163( C633 C2163 ) C633_=_C2181( C633 C2181 ) C633_=_C2193( C633 C2193 ) C633_=_C2200( C633 C2200 ) \nC633_=_C2219( C633 C2219 ) C633_=_C2230( C633 C2230 ) C633_=_C2238( C633 C2238 ) C633_=_C2239( C633 C2239 ) C633_=_C2240( C633 C2240 ) C647_=_C857( C647 C857 ) \nC647_=_C1819( C647 C1819 ) C647_=_C1943( C647 C1943 ) C647_=_C2053( C647 C2053 ) C647_=_C2152( C647 C2152 ) C647_=_C2182( C647 C2182 ) C647_=_C2194( C647 C2194 ) \nC647_=_C2241( C647 C2241 ) C647_=_C2242( C647 C2242 ) C647_=_C2243( C647 C2243 ) C654_=_C864( C654 C864 ) C654_=_C1051( C654 C1051 ) C654_=_C1229( C654 C1229 ) \nC654_=_C1391( C654 C1391 ) C654_=_C1547( C654 C1547 ) C654_=_C1692( C654 C1692 ) C654_=_C1824( C654 C1824 ) C654_=_C1947( C654 C1947 ) C654_=_C2057( C654 C2057 ) \nC654_=_C2155( C654 C2155 ) C654_=_C2171( C654 C2171 ) C654_=_C2211( C654 C2211 ) C654_=_C2216( C654 C2216 ) C654_=_C2227( C654 C2227 ) C654_=_C2234( C654 C2234 ) \nC654_=_C2238( C654 C2238 ) C654_=_C2241( C654 C2241 ) C654_=_C2245( C654 C2245 ) C660_=_C870( C660 C870 ) C660_=_C1057( C660 C1057 ) C660_=_C1235( C660 C1235 ) \nC660_=_C1399( C660 C1399 ) C660_=_C1554( C660 C1554 ) C660_=_C1696( C660 C1696 ) C660_=_C1829( C660 C1829 ) C660_=_C1950( C660 C1950 ) C660_=_C2060( C660 C2060 ) \nC660_=_C2157( C660 C2157 ) C660_=_C2172( C660 C2172 ) C660_=_C2212( C660 C2212 ) C660_=_C2217( C660 C2217 ) C660_=_C2228( C660 C2228 ) C660_=_C2235( C660 C2235 ) \nC660_=_C2239( C660 C2239 ) C660_=_C2242( C660 C2242 ) C660_=_C2246( C660 C2246 ) C685_=_C894( C685 C894 ) C685_=_C1080( C685 C1080 ) C685_=_C1257( C685 C1257 ) \nC685_=_C2076( C685 C2076 ) C685_=_C2161( C685 C2161 ) C685_=_C2162( C685 C2162 ) C685_=_C2163( C685 C2163 ) C709_=_C917( C709 C917 ) C709_=_C1102( C709 C1102 ) \nC709_=_C1427( C709 C1427 ) C709_=_C1722( C709 C1722 ) C709_=_C1974( C709 C1974 ) C709_=_C2166( C709 C2166 ) C709_=_C2167( C709 C2167 ) C709_=_C2171( C709 C2171 ) \nC709_=_C2172( C709 C2172 ) C732_=_C939( C732 C939 ) C732_=_C1112( C732 C1112 ) C732_=_C1286( C732 C1286 ) C732_=_C1446( C732 C1446 ) C732_=_C1581( C732 C1581 ) \nC732_=_C1731( C732 C1731 ) C732_=_C1855( C732 C1855 ) C732_=_C1983( C732 C1983 ) C732_=_C2096( C732 C2096 ) C732_=_C2166( C732 C2166 ) C732_=_C2175( C732 C2175 ) \nC732_=_C2176( C732 C2176 ) C732_=_C2178( C732 C2178 ) C732_=_C2180( C732 C2180 ) C732_=_C2181( C732 C2181 ) C732_=_C2182( C732 C2182 ) C732_=_C2185( C732 C2185 ) \nC754_=_C950( C754 C950 ) C754_=_C1124( C754 C1124 ) C754_=_C1305( C754 C1305 ) C754_=_C1464( C754 C1464 ) C754_=_C1598( C754 C1598 ) C754_=_C1741( C754 C1741 ) \nC754_=_C1870( C754 C1870 ) C754_=_C1997( C754 C1997 ) C754_=_C2103( C754 C2103 ) C754_=_C2167( C754 C2167 ) C754_=_C2187( C754 C2187 ) C754_=_C2188( C754 C2188 ) \nC754_=_C2190( C754 C2190 ) C754_=_C2192( C754 C2192 ) C754_=_C2193( C754 C2193 ) C754_=_C2194( C754 C2194 ) C754_=_C2197( C754 C2197 ) C782_=_C966( C782 C966 ) \nC782_=_C1150( C782 C1150 ) C782_=_C1330( C782 C1330 ) C782_=_C1488( C782 C1488 ) C782_=_C1621( C782 C1621 ) C782_=_C1762( C782 C1762 ) C782_=_C1886( C782 C1886 ) \nC782_=_C2016( C782 C2016 ) C782_=_C2115( C782 C2115 ) C782_=_C2161( C782 C2161 ) C782_=_C2175( C782 C2175 ) C782_=_C2187( C782 C2187 ) C782_=_C2198( C782 C2198 ) \nC782_=_C2205( C782 C2205 ) C782_=_C2207( C782 C2207 ) C782_=_C2211( C782 C2211 ) C782_=_C2212( C782 C2212 ) C782_=_C2213( C782 C2213 ) C801_=_C983( C801 C983 ) \nC801_=_C1897( C801 C1897 ) C801_=_C2026( C801 C2026 ) C801_=_C2124( C801 C2124 ) C801_=_C2176( C801 C2176 ) C801_=_C2188( C801 C2188 ) C801_=_C2216( C801 C2216 ) \nC801_=_C2217( C801 C2217 ) C819_=_C1000( C819 C1000 ) C819_=_C1641( C819 C1641 ) C819_=_C1908( C819 C1908 ) C819_=_C2133( C819 C2133 ) C819_=_C2205( C819 C2205 ) \nC819_=_C2218( C819 C2218 ) C819_=_C2219( C819 C2219 ) C819_=_C2222( C819 C2222 ) C826_=_C1008( C826 C1008 ) C826_=_C1180( C826 C1180 ) C826_=_C1351( C826 C1351 ) \nC826_=_C1509( C826 C1509 ) C826_=_C1653( C826 C1653 ) C826_=_C1788( C826 C1788 ) C826_=_C1918( C826 C1918 ) C826_=_C2036( C826 C2036 ) C826_=_C2138( C826 C2138 ) \nC826_=_C2162( C826 C2162 ) C826_=_C2178( C826 C2178 ) C826_=_C2190( C826 C2190 ) C826_=_C2199( C826 C2199 ) C826_=_C2218( C826 C2218 ) C826_=_C2223( C826 C2223 ) \nC826_=_C2227( C826 C2227 ) C826_=_C2228( C826 C2228 ) C826_=_C2229( C826 C2229 ) C845_=_C1035( C845 C1035 ) C845_=_C1213( C845 C1213 ) C845_=_C1376( C845 C1376 ) \nC845_=_C1536( C845 C1536 ) C845_=_C1683( C845 C1683 ) C845_=_C1812( C845 C1812 ) C845_=_C1938( C845 C1938 ) C845_=_C2049( C845 C2049 ) C845_=_C2149( C845 C2149 ) \nC845_=_C2163( C845 C2163 ) C845_=_C2181( C845 C2181 ) C845_=_C2193( C845 C2193 ) C845_=_C2200( C845 C2200 ) C845_=_C2219( C845 C2219 ) C845_=_C2230( C845 C2230 ) \nC845_=_C2238( C845 C2238 ) C845_=_C2239( C845 C2239 ) C845_=_C2240( C845 C2240 ) C857_=_C1819( C857 C1819 ) C857_=_C1943( C857 C1943 ) C857_=_C2053( C857 C2053 ) \nC857_=_C2152( C857 C2152 ) C857_=_C2182( C857 C2182 ) C857_=_C2194( C857 C2194 ) C857_=_C2241( C857 C2241 ) C857_=_C2242( C857 C2242 ) C857_=_C2243( C857 C2243 ) \nC864_=_C1051( C864 C1051 ) C864_=_C1229( C864 C1229 ) C864_=_C1391( C864 C1391 ) C864_=_C1547( C864 C1547 ) C864_=_C1692( C864 C1692 ) C864_=_C1824( C864 C1824 ) \nC864_=_C1947( C864 C1947 ) C864_=_C2057( C864 C2057 ) C864_=_C2155( C864 C2155 ) C864_=_C2171( C864 C2171 ) C864_=_C2211( C864 C2211 ) C864_=_C2216( C864 C2216 ) \nC864_=_C2227( C864 C2227 ) C864_=_C2234( C864 C2234 ) C864_=_C2238( C864 C2238 ) C864_=_C2241( C864 C2241 ) C864_=_C2245( C864 C2245 ) C870_=_C1057( C870 C1057 ) \nC870_=_C1235( C870 C1235 ) C870_=_C1399( C870 C1399 ) C870_=_C1554( C870 C1554 ) C870_=_C1696( C870 C1696 ) C870_=_C1829( C870 C1829 ) C870_=_C1950( C870 C1950 ) \nC870_=_C2060( C870 C2060 ) C870_=_C2157( C870 C2157 ) C870_=_C2172( C870 C2172 ) C870_=_C2212( C870 C2212 ) C870_=_C2217( C870 C2217 ) C870_=_C2228( C870 C2228 ) \nC870_=_C2235( C870 C2235 ) C870_=_C2239( C870 C2239 ) C870_=_C2242( C870 C2242 ) C870_=_C2246( C870 C2246 ) C894_=_C1080( C894 C1080 ) C894_=_C1257( C894 C1257 ) \nC894_=_C2076( C894 C2076 ) C894_=_C2161( C894 C2161 ) C894_=_C2162( C894 C2162 ) C894_=_C2163( C894 C2163 ) C917_=_C1102( C917 C1102 ) C917_=_C1427( C917 C1427 ) \nC917_=_C1722( C917 C1722 ) C917_=_C1974( C917 C1974 ) C917_=_C2166( C917 C2166 ) C917_=_C2167( C917 C2167 ) C917_=_C2171( C917 C2171 ) C917_=_C2172( C917 C2172 ) \nC939_=_C1112( C939 C1112 ) C939_=_C1286( C939 C1286 ) C939_=_C1446( C939 C1446 ) C939_=_C1581( C939 C1581 ) C939_=_C1731( C939 C1731 ) C939_=_C1855( C939 C1855 ) \nC939_=_C1983( C939 C1983 ) C939_=_C2096( C939 C2096 ) C939_=_C2166( C939 C2166 ) C939_=_C2175( C939 C2175 ) C939_=_C2176( C939 C2176 ) C939_=_C2178( C939 C2178 ) \nC939_=_C2180( C939 C2180 ) C939_=_C2181( C939 C2181 ) C939_=_C2182( C939 C2182 ) C939_=_C2185( C939 C2185 ) C950_=_C1124( C950 C1124 ) C950_=_C1305( C950 C1305 ) \nC950_=_C1464( C950 C1464 ) C950_=_C1598( C950 C1598 ) C950_=_C1741( C950 C1741 ) C950_=_C1870( C950 C1870 ) C950_=_C1997( C950 C1997 ) C950_=_C2103( C950 C2103 ) \nC950_=_C2167( C950 C2167 ) C950_=_C2187( C950 C2187 ) C950_=_C2188( C950 C2188 ) C950_=_C2190( C950 C2190 ) C950_=_C2192( C950 C2192 ) C950_=_C2193( C950 C2193 ) \nC950_=_C2194( C950 C2194 ) C950_=_C2197( C950 C2197 ) C966_=_C1150( C966 C1150 ) C966_=_C1330( C966 C1330 ) C966_=_C1488( C966 C1488 ) C966_=_C1621( C966 C1621 ) \nC966_=_C1762( C966 C1762 ) C966_=_C1886( C966 C1886 ) C966_=_C2016( C966 C2016 ) C966_=_C2115( C966 C2115 ) C966_=_C2161( C966 C2161 ) C966_=_C2175( C966 C2175 ) \nC966_=_C2187( C966 C2187 ) C966_=_C2198( C966 C2198 ) C966_=_C2205( C966 C2205 ) C966_=_C2207( C966 C2207 ) C966_=_C2211( C966 C2211 ) C966_=_C2212( C966 C2212 ) \nC966_=_C2213( C966 C2213 ) C983_=_C1897( C983 C1897 ) C983_=_C2026( C983 C2026 ) C983_=_C2124( C983 C2124 ) C983_=_C2176( C983 C2176 ) C983_=_C2188( C983 C2188 ) \nC983_=_C2216( C983 C2216 ) C983_=_C2217( C983 C2217 ) C1000_=_C1641( C1000 C1641 ) C1000_=_C1908( C1000 C1908 ) C1000_=_C2133( C1000 C2133 ) C1000_=_C2205( C1000 C2205 ) \nC1000_=_C2218( C1000 C2218 ) C1000_=_C2219( C1000 C2219 ) C1000_=_C2222( C1000 C2222 ) C1008_=_C1180( C1008 C1180</w:t>
      </w:r>
    </w:p>
    <w:p>
      <w:pPr>
        <w:pStyle w:val="PreformattedText"/>
        <w:bidi w:val="0"/>
        <w:spacing w:before="0" w:after="0"/>
        <w:jc w:val="left"/>
        <w:rPr/>
      </w:pPr>
      <w:r>
        <w:rPr/>
        <w:t xml:space="preserve"> </w:t>
      </w:r>
      <w:r>
        <w:rPr/>
        <w:t>) C1008_=_C1351( C1008 C1351 ) C1008_=_C1509( C1008 C1509 ) \nC1008_=_C1653( C1008 C1653 ) C1008_=_C1788( C1008 C1788 ) C1008_=_C1918( C1008 C1918 ) C1008_=_C2036( C1008 C2036 ) C1008_=_C2138( C1008 C2138 ) C1008_=_C2162( C1008 C2162 ) \nC1008_=_C2178( C1008 C2178 ) C1008_=_C2190( C1008 C2190 ) C1008_=_C2199( C1008 C2199 ) C1008_=_C2218( C1008 C2218 ) C1008_=_C2223( C1008 C2223 ) C1008_=_C2227( C1008 C2227 ) \nC1008_=_C2228( C1008 C2228 ) C1008_=_C2229( C1008 C2229 ) C1028_=_C1369( C1028 C1369 ) C1028_=_C1674( C1028 C1674 ) C1028_=_C1935( C1028 C1935 ) C1028_=_C2045( C1028 C2045 ) \nC1028_=_C2180( C1028 C2180 ) C1028_=_C2192( C1028 C2192 ) C1028_=_C2234( C1028 C2234 ) C1028_=_C2235( C1028 C2235 ) C1028_=_C2236( C1028 C2236 ) C1035_=_C1213( C1035 C1213 ) \nC1035_=_C1376( C1035 C1376 ) C1035_=_C1536( C1035 C1536 ) C1035_=_C1683( C1035 C1683 ) C1035_=_C1812( C1035 C1812 ) C1035_=_C1938( C1035 C1938 ) C1035_=_C2049( C1035 C2049 ) \nC1035_=_C2149( C1035 C2149 ) C1035_=_C2163( C1035 C2163 ) C1035_=_C2181( C1035 C2181 ) C1035_=_C2193( C1035 C2193 ) C1035_=_C2200( C1035 C2200 ) C1035_=_C2219( C1035 C2219 ) \nC1035_=_C2230( C1035 C2230 ) C1035_=_C2238( C1035 C2238 ) C1035_=_C2239( C1035 C2239 ) C1035_=_C2240( C1035 C2240 ) C1051_=_C1229( C1051 C1229 ) C1051_=_C1391( C1051 C1391 ) \nC1051_=_C1547( C1051 C1547 ) C1051_=_C1692( C1051 C1692 ) C1051_=_C1824( C1051 C1824 ) C1051_=_C1947( C1051 C1947 ) C1051_=_C2057( C1051 C2057 ) C1051_=_C2155( C1051 C2155 ) \nC1051_=_C2171( C1051 C2171 ) C1051_=_C2211( C1051 C2211 ) C1051_=_C2216( C1051 C2216 ) C1051_=_C2227( C1051 C2227 ) C1051_=_C2234( C1051 C2234 ) C1051_=_C2238( C1051 C2238 ) \nC1051_=_C2241( C1051 C2241 ) C1051_=_C2245( C1051 C2245 ) C1057_=_C1235( C1057 C1235 ) C1057_=_C1399( C1057 C1399 ) C1057_=_C1554( C1057 C1554 ) C1057_=_C1696( C1057 C1696 ) \nC1057_=_C1829( C1057 C1829 ) C1057_=_C1950( C1057 C1950 ) C1057_=_C2060( C1057 C2060 ) C1057_=_C2157( C1057 C2157 ) C1057_=_C2172( C1057 C2172 ) C1057_=_C2212( C1057 C2212 ) \nC1057_=_C2217( C1057 C2217 ) C1057_=_C2228( C1057 C2228 ) C1057_=_C2235( C1057 C2235 ) C1057_=_C2239( C1057 C2239 ) C1057_=_C2242( C1057 C2242 ) C1057_=_C2246( C1057 C2246 ) \nC1080_=_C1257( C1080 C1257 ) C1080_=_C2076( C1080 C2076 ) C1080_=_C2161( C1080 C2161 ) C1080_=_C2162( C1080 C2162 ) C1080_=_C2163( C1080 C2163 ) C1102_=_C1427( C1102 C1427 ) \nC1102_=_C1722( C1102 C1722 ) C1102_=_C1974( C1102 C1974 ) C1102_=_C2166( C1102 C2166 ) C1102_=_C2167( C1102 C2167 ) C1102_=_C2171( C1102 C2171 ) C1102_=_C2172( C1102 C2172 ) \nC1112_=_C1286( C1112 C1286 ) C1112_=_C1446( C1112 C1446 ) C1112_=_C1581( C1112 C1581 ) C1112_=_C1731( C1112 C1731 ) C1112_=_C1855( C1112 C1855 ) C1112_=_C1983( C1112 C1983 ) \nC1112_=_C2096( C1112 C2096 ) C1112_=_C2166( C1112 C2166 ) C1112_=_C2175( C1112 C2175 ) C1112_=_C2176( C1112 C2176 ) C1112_=_C2178( C1112 C2178 ) C1112_=_C2180( C1112 C2180 ) \nC1112_=_C2181( C1112 C2181 ) C1112_=_C2182( C1112 C2182 ) C1112_=_C2185( C1112 C2185 ) C1124_=_C1305( C1124 C1305 ) C1124_=_C1464( C1124 C1464 ) C1124_=_C1598( C1124 C1598 ) \nC1124_=_C1741( C1124 C1741 ) C1124_=_C1870( C1124 C1870 ) C1124_=_C1997( C1124 C1997 ) C1124_=_C2103( C1124 C2103 ) C1124_=_C2167( C1124 C2167 ) C1124_=_C2187( C1124 C2187 ) \nC1124_=_C2188( C1124 C2188 ) C1124_=_C2190( C1124 C2190 ) C1124_=_C2192( C1124 C2192 ) C1124_=_C2193( C1124 C2193 ) C1124_=_C2194( C1124 C2194 ) C1124_=_C2197( C1124 C2197 ) \nC1150_=_C1330( C1150 C1330 ) C1150_=_C1488( C1150 C1488 ) C1150_=_C1621( C1150 C1621 ) C1150_=_C1762( C1150 C1762 ) C1150_=_C1886( C1150 C1886 ) C1150_=_C2016( C1150 C2016 ) \nC1150_=_C2115( C1150 C2115 ) C1150_=_C2161( C1150 C2161 ) C1150_=_C2175( C1150 C2175 ) C1150_=_C2187( C1150 C2187 ) C1150_=_C2198( C1150 C2198 ) C1150_=_C2205( C1150 C2205 ) \nC1150_=_C2207( C1150 C2207 ) C1150_=_C2211( C1150 C2211 ) C1150_=_C2212( C1150 C2212 ) C1150_=_C2213( C1150 C2213 ) C1180_=_C1351( C1180 C1351 ) C1180_=_C1509( C1180 C1509 ) \nC1180_=_C1653( C1180 C1653 ) C1180_=_C1788( C1180 C1788 ) C1180_=_C1918( C1180 C1918 ) C1180_=_C2036( C1180 C2036 ) C1180_=_C2138( C1180 C2138 ) C1180_=_C2162( C1180 C2162 ) \nC1180_=_C2178( C1180 C2178 ) C1180_=_C2190( C1180 C2190 ) C1180_=_C2199( C1180 C2199 ) C1180_=_C2218( C1180 C2218 ) C1180_=_C2223( C1180 C2223 ) C1180_=_C2227( C1180 C2227 ) \nC1180_=_C2228( C1180 C2228 ) C1180_=_C2229( C1180 C2229 ) C1194_=_C1520( C1194 C1520 ) C1194_=_C1664( C1194 C1664 ) C1194_=_C1798( C1194 C1798 ) C1194_=_C1927( C1194 C1927 ) \nC1194_=_C2207( C1194 C2207 ) C1194_=_C2223( C1194 C2223 ) C1194_=_C2230( C1194 C2230 ) C1213_=_C1376( C1213 C1376 ) C1213_=_C1536( C1213 C1536 ) C1213_=_C1683( C1213 C1683 ) \nC1213_=_C1812( C1213 C1812 ) C1213_=_C1938( C1213 C1938 ) C1213_=_C2049( C1213 C2049 ) C1213_=_C2149( C1213 C2149 ) C1213_=_C2163( C1213 C2163 ) C1213_=_C2181( C1213 C2181 ) \nC1213_=_C2193( C1213 C2193 ) C1213_=_C2200( C1213 C2200 ) C1213_=_C2219( C1213 C2219 ) C1213_=_C2230( C1213 C2230 ) C1213_=_C2238( C1213 C2238 ) C1213_=_C2239( C1213 C2239 ) \nC1213_=_C2240( C1213 C2240 ) C1229_=_C1391( C1229 C1391 ) C1229_=_C1547( C1229 C1547 ) C1229_=_C1692( C1229 C1692 ) C1229_=_C1824( C1229 C1824 ) C1229_=_C1947( C1229 C1947 ) \nC1229_=_C2057( C1229 C2057 ) C1229_=_C2155( C1229 C2155 ) C1229_=_C2171( C1229 C2171 ) C1229_=_C2211( C1229 C2211 ) C1229_=_C2216( C1229 C2216 ) C1229_=_C2227( C1229 C2227 ) \nC1229_=_C2234( C1229 C2234 ) C1229_=_C2238( C1229 C2238 ) C1229_=_C2241( C1229 C2241 ) C1229_=_C2245( C1229 C2245 ) C1235_=_C1399( C1235 C1399 ) C1235_=_C1554( C1235 C1554 ) \nC1235_=_C1696( C1235 C1696 ) C1235_=_C1829( C1235 C1829 ) C1235_=_C1950( C1235 C1950 ) C1235_=_C2060( C1235 C2060 ) C1235_=_C2157( C1235 C2157 ) C1235_=_C2172( C1235 C2172 ) \nC1235_=_C2212( C1235 C2212 ) C1235_=_C2217( C1235 C2217 ) C1235_=_C2228( C1235 C2228 ) C1235_=_C2235( C1235 C2235 ) C1235_=_C2239( C1235 C2239 ) C1235_=_C2242( C1235 C2242 ) \nC1235_=_C2246( C1235 C2246 ) C1257_=_C2076( C1257 C2076 ) C1257_=_C2161( C1257 C2161 ) C1257_=_C2162( C1257 C2162 ) C1257_=_C2163( C1257 C2163 ) C1286_=_C1446( C1286 C1446 ) \nC1286_=_C1581( C1286 C1581 ) C1286_=_C1731( C1286 C1731 ) C1286_=_C1855( C1286 C1855 ) C1286_=_C1983( C1286 C1983 ) C1286_=_C2096( C1286 C2096 ) C1286_=_C2166( C1286 C2166 ) \nC1286_=_C2175( C1286 C2175 ) C1286_=_C2176( C1286 C2176 ) C1286_=_C2178( C1286 C2178 ) C1286_=_C2180( C1286 C2180 ) C1286_=_C2181( C1286 C2181 ) C1286_=_C2182( C1286 C2182 ) \nC1286_=_C2185( C1286 C2185 ) C1305_=_C1464( C1305 C1464 ) C1305_=_C1598( C1305 C1598 ) C1305_=_C1741( C1305 C1741 ) C1305_=_C1870( C1305 C1870 ) C1305_=_C1997( C1305 C1997 ) \nC1305_=_C2103( C1305 C2103 ) C1305_=_C2167( C1305 C2167 ) C1305_=_C2187( C1305 C2187 ) C1305_=_C2188( C1305 C2188 ) C1305_=_C2190( C1305 C2190 ) C1305_=_C2192( C1305 C2192 ) \nC1305_=_C2193( C1305 C2193 ) C1305_=_C2194( C1305 C2194 ) C1305_=_C2197( C1305 C2197 ) C1330_=_C1488( C1330 C1488 ) C1330_=_C1621( C1330 C1621 ) C1330_=_C1762( C1330 C1762 ) \nC1330_=_C1886( C1330 C1886 ) C1330_=_C2016( C1330 C2016 ) C1330_=_C2115( C1330 C2115 ) C1330_=_C2161( C1330 C2161 ) C1330_=_C2175( C1330 C2175 ) C1330_=_C2187( C1330 C2187 ) \nC1330_=_C2198( C1330 C2198 ) C1330_=_C2205( C1330 C2205 ) C1330_=_C2207( C1330 C2207 ) C1330_=_C2211( C1330 C2211 ) C1330_=_C2212( C1330 C2212 ) C1330_=_C2213( C1330 C2213 ) \nC1351_=_C1509( C1351 C1509 ) C1351_=_C1653( C1351 C1653 ) C1351_=_C1788( C1351 C1788 ) C1351_=_C1918( C1351 C1918 ) C1351_=_C2036( C1351 C2036 ) C1351_=_C2138( C1351 C2138 ) \nC1351_=_C2162( C1351 C2162 ) C1351_=_C2178( C1351 C2178 ) C1351_=_C2190( C1351 C2190 ) C1351_=_C2199( C1351 C2199 ) C1351_=_C2218( C1351 C2218 ) C1351_=_C2223( C1351 C2223 ) \nC1351_=_C2227( C1351 C2227 ) C1351_=_C2228( C1351 C2228 ) C1351_=_C2229( C1351 C2229 ) C1369_=_C1674( C1369 C1674 ) C1369_=_C1935( C1369 C1935 ) C1369_=_C2045( C1369 C2045 ) \nC1369_=_C2180( C1369 C2180 ) C1369_=_C2192( C1369 C2192 ) C1369_=_C2234( C1369 C2234 ) C1369_=_C2235( C1369 C2235 ) C1369_=_C2236( C1369 C2236 ) C1376_=_C1536( C1376 C1536 ) \nC1376_=_C1683( C1376 C1683 ) C1376_=_C1812( C1376 C1812 ) C1376_=_C1938( C1376 C1938 ) C1376_=_C2049( C1376 C2049 ) C1376_=_C2149( C1376 C2149 ) C1376_=_C2163( C1376 C2163 ) \nC1376_=_C2181( C1376 C2181 ) C1376_=_C2193( C1376 C2193 ) C1376_=_C2200( C1376 C2200 ) C1376_=_C2219( C1376 C2219 ) C1376_=_C2230( C1376 C2230 ) C1376_=_C2238( C1376 C2238 ) \nC1376_=_C2239( C1376 C2239 ) C1376_=_C2240( C1376 C2240 ) C1391_=_C1547( C1391 C1547 ) C1391_=_C1692( C1391 C1692 ) C1391_=_C1824( C1391 C1824 ) C1391_=_C1947( C1391 C1947 ) \nC1391_=_C2057( C1391 C2057 ) C1391_=_C2155( C1391 C2155 ) C1391_=_C2171( C1391 C2171 ) C1391_=_C2211( C1391 C2211 ) C1391_=_C2216( C1391 C2216 ) C1391_=_C2227( C1391 C2227 ) \nC1391_=_C2234( C1391 C2234 ) C1391_=_C2238( C1391 C2238 ) C1391_=_C2241( C1391 C2241 ) C1391_=_C2245( C1391 C2245 ) C1399_=_C1554( C1399 C1554 ) C1399_=_C1696( C1399 C1696 ) \nC1399_=_C1829( C1399 C1829 ) C1399_=_C1950( C1399 C1950 ) C1399_=_C2060( C1399 C2060 ) C1399_=_C2157( C1399 C2157 ) C1399_=_C2172( C1399 C2172 ) C1399_=_C2212( C1399 C2212 ) \nC1399_=_C2217( C1399 C2217 ) C1399_=_C2228( C1399 C2228 ) C1399_=_C2235( C1399 C2235 ) C1399_=_C2239( C1399 C2239 ) C1399_=_C2242( C1399 C2242 ) C1399_=_C2246( C1399 C2246 ) \nC1427_=_C1722( C1427 C1722 ) C1427_=_C1974( C1427 C1974 ) C1427_=_C2166( C1427 C2166 ) C1427_=_C2167( C1427 C2167 ) C1427_=_C2171( C1427 C2171 ) C1427_=_C2172( C1427 C2172 ) \nC1446_=_C1581( C1446 C1581 ) C1446_=_C1731( C1446 C1731 ) C1446_=_C1855( C1446 C1855 ) C1446_=_C1983( C1446 C1983 ) C1446_=_C2096( C1446 C2096 ) C1446_=_C2166( C1446 C2166 ) \nC1446_=_C2175( C1446 C2175 ) C1446_=_C2176( C1446 C2176 ) C1446_=_C2178( C1446 C2178 ) C1446_=_C2180( C1446 C2180 ) C1446_=_C2181( C1446 C2181 ) C1446_=_C2182( C1446 C2182 ) \nC1446_=_C2185( C1446 C2185 ) C1464_=_C1598( C1464 C1598 ) C1464_=_C1741( C1464 C1741 ) C1464_=_C1870( C1464 C1870 ) C1464_=_C1997( C1464 C1997 ) C1464_=_C2103(</w:t>
      </w:r>
    </w:p>
    <w:p>
      <w:pPr>
        <w:pStyle w:val="PreformattedText"/>
        <w:bidi w:val="0"/>
        <w:spacing w:before="0" w:after="0"/>
        <w:jc w:val="left"/>
        <w:rPr/>
      </w:pPr>
      <w:r>
        <w:rPr/>
        <w:t xml:space="preserve"> </w:t>
      </w:r>
      <w:r>
        <w:rPr/>
        <w:t>C1464 C2103 ) \nC1464_=_C2167( C1464 C2167 ) C1464_=_C2187( C1464 C2187 ) C1464_=_C2188( C1464 C2188 ) C1464_=_C2190( C1464 C2190 ) C1464_=_C2192( C1464 C2192 ) C1464_=_C2193( C1464 C2193 ) \nC1464_=_C2194( C1464 C2194 ) C1464_=_C2197( C1464 C2197 ) C1488_=_C1621( C1488 C1621 ) C1488_=_C1762( C1488 C1762 ) C1488_=_C1886( C1488 C1886 ) C1488_=_C2016( C1488 C2016 ) \nC1488_=_C2115( C1488 C2115 ) C1488_=_C2161( C1488 C2161 ) C1488_=_C2175( C1488 C2175 ) C1488_=_C2187( C1488 C2187 ) C1488_=_C2198( C1488 C2198 ) C1488_=_C2205( C1488 C2205 ) \nC1488_=_C2207( C1488 C2207 ) C1488_=_C2211( C1488 C2211 ) C1488_=_C2212( C1488 C2212 ) C1488_=_C2213( C1488 C2213 ) C1509_=_C1653( C1509 C1653 ) C1509_=_C1788( C1509 C1788 ) \nC1509_=_C1918( C1509 C1918 ) C1509_=_C2036( C1509 C2036 ) C1509_=_C2138( C1509 C2138 ) C1509_=_C2162( C1509 C2162 ) C1509_=_C2178( C1509 C2178 ) C1509_=_C2190( C1509 C2190 ) \nC1509_=_C2199( C1509 C2199 ) C1509_=_C2218( C1509 C2218 ) C1509_=_C2223( C1509 C2223 ) C1509_=_C2227( C1509 C2227 ) C1509_=_C2228( C1509 C2228 ) C1509_=_C2229( C1509 C2229 ) \nC1520_=_C1664( C1520 C1664 ) C1520_=_C1798( C1520 C1798 ) C1520_=_C1927( C1520 C1927 ) C1520_=_C2207( C1520 C2207 ) C1520_=_C2223( C1520 C2223 ) C1520_=_C2230( C1520 C2230 ) \nC1536_=_C1683( C1536 C1683 ) C1536_=_C1812( C1536 C1812 ) C1536_=_C1938( C1536 C1938 ) C1536_=_C2049( C1536 C2049 ) C1536_=_C2149( C1536 C2149 ) C1536_=_C2163( C1536 C2163 ) \nC1536_=_C2181( C1536 C2181 ) C1536_=_C2193( C1536 C2193 ) C1536_=_C2200( C1536 C2200 ) C1536_=_C2219( C1536 C2219 ) C1536_=_C2230( C1536 C2230 ) C1536_=_C2238( C1536 C2238 ) \nC1536_=_C2239( C1536 C2239 ) C1536_=_C2240( C1536 C2240 ) C1547_=_C1692( C1547 C1692 ) C1547_=_C1824( C1547 C1824 ) C1547_=_C1947( C1547 C1947 ) C1547_=_C2057( C1547 C2057 ) \nC1547_=_C2155( C1547 C2155 ) C1547_=_C2171( C1547 C2171 ) C1547_=_C2211( C1547 C2211 ) C1547_=_C2216( C1547 C2216 ) C1547_=_C2227( C1547 C2227 ) C1547_=_C2234( C1547 C2234 ) \nC1547_=_C2238( C1547 C2238 ) C1547_=_C2241( C1547 C2241 ) C1547_=_C2245( C1547 C2245 ) C1554_=_C1696( C1554 C1696 ) C1554_=_C1829( C1554 C1829 ) C1554_=_C1950( C1554 C1950 ) \nC1554_=_C2060( C1554 C2060 ) C1554_=_C2157( C1554 C2157 ) C1554_=_C2172( C1554 C2172 ) C1554_=_C2212( C1554 C2212 ) C1554_=_C2217( C1554 C2217 ) C1554_=_C2228( C1554 C2228 ) \nC1554_=_C2235( C1554 C2235 ) C1554_=_C2239( C1554 C2239 ) C1554_=_C2242( C1554 C2242 ) C1554_=_C2246( C1554 C2246 ) C1581_=_C1731( C1581 C1731 ) C1581_=_C1855( C1581 C1855 ) \nC1581_=_C1983( C1581 C1983 ) C1581_=_C2096( C1581 C2096 ) C1581_=_C2166( C1581 C2166 ) C1581_=_C2175( C1581 C2175 ) C1581_=_C2176( C1581 C2176 ) C1581_=_C2178( C1581 C2178 ) \nC1581_=_C2180( C1581 C2180 ) C1581_=_C2181( C1581 C2181 ) C1581_=_C2182( C1581 C2182 ) C1581_=_C2185( C1581 C2185 ) C1598_=_C1741( C1598 C1741 ) C1598_=_C1870( C1598 C1870 ) \nC1598_=_C1997( C1598 C1997 ) C1598_=_C2103( C1598 C2103 ) C1598_=_C2167( C1598 C2167 ) C1598_=_C2187( C1598 C2187 ) C1598_=_C2188( C1598 C2188 ) C1598_=_C2190( C1598 C2190 ) \nC1598_=_C2192( C1598 C2192 ) C1598_=_C2193( C1598 C2193 ) C1598_=_C2194( C1598 C2194 ) C1598_=_C2197( C1598 C2197 ) C1614_=_C1755( C1614 C1755 ) C1614_=_C2010( C1614 C2010 ) \nC1614_=_C2198( C1614 C2198 ) C1614_=_C2199( C1614 C2199 ) C1614_=_C2200( C1614 C2200 ) C1614_=_C2203( C1614 C2203 ) C1621_=_C1762( C1621 C1762 ) C1621_=_C1886( C1621 C1886 ) \nC1621_=_C2016( C1621 C2016 ) C1621_=_C2115( C1621 C2115 ) C1621_=_C2161( C1621 C2161 ) C1621_=_C2175( C1621 C2175 ) C1621_=_C2187( C1621 C2187 ) C1621_=_C2198( C1621 C2198 ) \nC1621_=_C2205( C1621 C2205 ) C1621_=_C2207( C1621 C2207 ) C1621_=_C2211( C1621 C2211 ) C1621_=_C2212( C1621 C2212 ) C1621_=_C2213( C1621 C2213 ) C1641_=_C1908( C1641 C1908 ) \nC1641_=_C2133( C1641 C2133 ) C1641_=_C2205( C1641 C2205 ) C1641_=_C2218( C1641 C2218 ) C1641_=_C2219( C1641 C2219 ) C1641_=_C2222( C1641 C2222 ) C1653_=_C1788( C1653 C1788 ) \nC1653_=_C1918( C1653 C1918 ) C1653_=_C2036( C1653 C2036 ) C1653_=_C2138( C1653 C2138 ) C1653_=_C2162( C1653 C2162 ) C1653_=_C2178( C1653 C2178 ) C1653_=_C2190( C1653 C2190 ) \nC1653_=_C2199( C1653 C2199 ) C1653_=_C2218( C1653 C2218 ) C1653_=_C2223( C1653 C2223 ) C1653_=_C2227( C1653 C2227 ) C1653_=_C2228( C1653 C2228 ) C1653_=_C2229( C1653 C2229 ) \nC1664_=_C1798( C1664 C1798 ) C1664_=_C1927( C1664 C1927 ) C1664_=_C2207( C1664 C2207 ) C1664_=_C2223( C1664 C2223 ) C1664_=_C2230( C1664 C2230 ) C1674_=_C1935( C1674 C1935 ) \nC1674_=_C2045( C1674 C2045 ) C1674_=_C2180( C1674 C2180 ) C1674_=_C2192( C1674 C2192 ) C1674_=_C2234( C1674 C2234 ) C1674_=_C2235( C1674 C2235 ) C1674_=_C2236( C1674 C2236 ) \nC1683_=_C1812( C1683 C1812 ) C1683_=_C1938( C1683 C1938 ) C1683_=_C2049( C1683 C2049 ) C1683_=_C2149( C1683 C2149 ) C1683_=_C2163( C1683 C2163 ) C1683_=_C2181( C1683 C2181 ) \nC1683_=_C2193( C1683 C2193 ) C1683_=_C2200( C1683 C2200 ) C1683_=_C2219( C1683 C2219 ) C1683_=_C2230( C1683 C2230 ) C1683_=_C2238( C1683 C2238 ) C1683_=_C2239( C1683 C2239 ) \nC1683_=_C2240( C1683 C2240 ) C1692_=_C1824( C1692 C1824 ) C1692_=_C1947( C1692 C1947 ) C1692_=_C2057( C1692 C2057 ) C1692_=_C2155( C1692 C2155 ) C1692_=_C2171( C1692 C2171 ) \nC1692_=_C2211( C1692 C2211 ) C1692_=_C2216( C1692 C2216 ) C1692_=_C2227( C1692 C2227 ) C1692_=_C2234( C1692 C2234 ) C1692_=_C2238( C1692 C2238 ) C1692_=_C2241( C1692 C2241 ) \nC1692_=_C2245( C1692 C2245 ) C1696_=_C1829( C1696 C1829 ) C1696_=_C1950( C1696 C1950 ) C1696_=_C2060( C1696 C2060 ) C1696_=_C2157( C1696 C2157 ) C1696_=_C2172( C1696 C2172 ) \nC1696_=_C2212( C1696 C2212 ) C1696_=_C2217( C1696 C2217 ) C1696_=_C2228( C1696 C2228 ) C1696_=_C2235( C1696 C2235 ) C1696_=_C2239( C1696 C2239 ) C1696_=_C2242( C1696 C2242 ) \nC1696_=_C2246( C1696 C2246 ) C1722_=_C1974( C1722 C1974 ) C1722_=_C2166( C1722 C2166 ) C1722_=_C2167( C1722 C2167 ) C1722_=_C2171( C1722 C2171 ) C1722_=_C2172( C1722 C2172 ) \nC1731_=_C1855( C1731 C1855 ) C1731_=_C1983( C1731 C1983 ) C1731_=_C2096( C1731 C2096 ) C1731_=_C2166( C1731 C2166 ) C1731_=_C2175( C1731 C2175 ) C1731_=_C2176( C1731 C2176 ) \nC1731_=_C2178( C1731 C2178 ) C1731_=_C2180( C1731 C2180 ) C1731_=_C2181( C1731 C2181 ) C1731_=_C2182( C1731 C2182 ) C1731_=_C2185( C1731 C2185 ) C1741_=_C1870( C1741 C1870 ) \nC1741_=_C1997( C1741 C1997 ) C1741_=_C2103( C1741 C2103 ) C1741_=_C2167( C1741 C2167 ) C1741_=_C2187( C1741 C2187 ) C1741_=_C2188( C1741 C2188 ) C1741_=_C2190( C1741 C2190 ) \nC1741_=_C2192( C1741 C2192 ) C1741_=_C2193( C1741 C2193 ) C1741_=_C2194( C1741 C2194 ) C1741_=_C2197( C1741 C2197 ) C1755_=_C2010( C1755 C2010 ) C1755_=_C2198( C1755 C2198 ) \nC1755_=_C2199( C1755 C2199 ) C1755_=_C2200( C1755 C2200 ) C1755_=_C2203( C1755 C2203 ) C1762_=_C1886( C1762 C1886 ) C1762_=_C2016( C1762 C2016 ) C1762_=_C2115( C1762 C2115 ) \nC1762_=_C2161( C1762 C2161 ) C1762_=_C2175( C1762 C2175 ) C1762_=_C2187( C1762 C2187 ) C1762_=_C2198( C1762 C2198 ) C1762_=_C2205( C1762 C2205 ) C1762_=_C2207( C1762 C2207 ) \nC1762_=_C2211( C1762 C2211 ) C1762_=_C2212( C1762 C2212 ) C1762_=_C2213( C1762 C2213 ) C1788_=_C1918( C1788 C1918 ) C1788_=_C2036( C1788 C2036 ) C1788_=_C2138( C1788 C2138 ) \nC1788_=_C2162( C1788 C2162 ) C1788_=_C2178( C1788 C2178 ) C1788_=_C2190( C1788 C2190 ) C1788_=_C2199( C1788 C2199 ) C1788_=_C2218( C1788 C2218 ) C1788_=_C2223( C1788 C2223 ) \nC1788_=_C2227( C1788 C2227 ) C1788_=_C2228( C1788 C2228 ) C1788_=_C2229( C1788 C2229 ) C1798_=_C1927( C1798 C1927 ) C1798_=_C2207( C1798 C2207 ) C1798_=_C2223( C1798 C2223 ) \nC1798_=_C2230( C1798 C2230 ) C1812_=_C1938( C1812 C1938 ) C1812_=_C2049( C1812 C2049 ) C1812_=_C2149( C1812 C2149 ) C1812_=_C2163( C1812 C2163 ) C1812_=_C2181( C1812 C2181 ) \nC1812_=_C2193( C1812 C2193 ) C1812_=_C2200( C1812 C2200 ) C1812_=_C2219( C1812 C2219 ) C1812_=_C2230( C1812 C2230 ) C1812_=_C2238( C1812 C2238 ) C1812_=_C2239( C1812 C2239 ) \nC1812_=_C2240( C1812 C2240 ) C1819_=_C1943( C1819 C1943 ) C1819_=_C2053( C1819 C2053 ) C1819_=_C2152( C1819 C2152 ) C1819_=_C2182( C1819 C2182 ) C1819_=_C2194( C1819 C2194 ) \nC1819_=_C2241( C1819 C2241 ) C1819_=_C2242( C1819 C2242 ) C1819_=_C2243( C1819 C2243 ) C1824_=_C1947( C1824 C1947 ) C1824_=_C2057( C1824 C2057 ) C1824_=_C2155( C1824 C2155 ) \nC1824_=_C2171( C1824 C2171 ) C1824_=_C2211( C1824 C2211 ) C1824_=_C2216( C1824 C2216 ) C1824_=_C2227( C1824 C2227 ) C1824_=_C2234( C1824 C2234 ) C1824_=_C2238( C1824 C2238 ) \nC1824_=_C2241( C1824 C2241 ) C1824_=_C2245( C1824 C2245 ) C1829_=_C1950( C1829 C1950 ) C1829_=_C2060( C1829 C2060 ) C1829_=_C2157( C1829 C2157 ) C1829_=_C2172( C1829 C2172 ) \nC1829_=_C2212( C1829 C2212 ) C1829_=_C2217( C1829 C2217 ) C1829_=_C2228( C1829 C2228 ) C1829_=_C2235( C1829 C2235 ) C1829_=_C2239( C1829 C2239 ) C1829_=_C2242( C1829 C2242 ) \nC1829_=_C2246( C1829 C2246 ) C1855_=_C1983( C1855 C1983 ) C1855_=_C2096( C1855 C2096 ) C1855_=_C2166( C1855 C2166 ) C1855_=_C2175( C1855 C2175 ) C1855_=_C2176( C1855 C2176 ) \nC1855_=_C2178( C1855 C2178 ) C1855_=_C2180( C1855 C2180 ) C1855_=_C2181( C1855 C2181 ) C1855_=_C2182( C1855 C2182 ) C1855_=_C2185( C1855 C2185 ) C1870_=_C1997( C1870 C1997 ) \nC1870_=_C2103( C1870 C2103 ) C1870_=_C2167( C1870 C2167 ) C1870_=_C2187( C1870 C2187 ) C1870_=_C2188( C1870 C2188 ) C1870_=_C2190( C1870 C2190 ) C1870_=_C2192( C1870 C2192 ) \nC1870_=_C2193( C1870 C2193 ) C1870_=_C2194( C1870 C2194 ) C1870_=_C2197( C1870 C2197 ) C1886_=_C2016( C1886 C2016 ) C1886_=_C2115( C1886 C2115 ) C1886_=_C2161( C1886 C2161 ) \nC1886_=_C2175( C1886 C2175 ) C1886_=_C2187( C1886 C2187 ) C1886_=_C2198( C1886 C2198 ) C1886_=_C2205( C1886 C2205 ) C1886_=_C2207( C1886 C2207 ) C1886_=_C2211( C1886 C2211 ) \nC1886_=_C2212( C1886 C2212 ) C1886_=_C2213( C1886 C2213 ) C1897_=_C2026( C1897 C2026 ) C1897_=_C2124( C1897 C2124 ) C1897_=_C2176( C1897 C2176 ) C1897_=_C2188( C1897 C2188 ) \nC1897_=_C2216( C1897 C2216 ) C1897_=_C2217( C1897 C2217 ) C1908_=_C2133( C1908 C2133 ) C1908_=_C2205( C1908 C2205 ) C1908_=_C2218( C1908 C2218 ) C1908_=_C2219( C1908 C2219 ) \nC1908_=_C2222( C1908 C2222 )</w:t>
      </w:r>
    </w:p>
    <w:p>
      <w:pPr>
        <w:pStyle w:val="PreformattedText"/>
        <w:bidi w:val="0"/>
        <w:spacing w:before="0" w:after="0"/>
        <w:jc w:val="left"/>
        <w:rPr/>
      </w:pPr>
      <w:r>
        <w:rPr/>
        <w:t xml:space="preserve"> </w:t>
      </w:r>
      <w:r>
        <w:rPr/>
        <w:t>C1918_=_C2036( C1918 C2036 ) C1918_=_C2138( C1918 C2138 ) C1918_=_C2162( C1918 C2162 ) C1918_=_C2178( C1918 C2178 ) C1918_=_C2190( C1918 C2190 ) \nC1918_=_C2199( C1918 C2199 ) C1918_=_C2218( C1918 C2218 ) C1918_=_C2223( C1918 C2223 ) C1918_=_C2227( C1918 C2227 ) C1918_=_C2228( C1918 C2228 ) C1918_=_C2229( C1918 C2229 ) \nC1927_=_C2207( C1927 C2207 ) C1927_=_C2223( C1927 C2223 ) C1927_=_C2230( C1927 C2230 ) C1935_=_C2045( C1935 C2045 ) C1935_=_C2180( C1935 C2180 ) C1935_=_C2192( C1935 C2192 ) \nC1935_=_C2234( C1935 C2234 ) C1935_=_C2235( C1935 C2235 ) C1935_=_C2236( C1935 C2236 ) C1938_=_C2049( C1938 C2049 ) C1938_=_C2149( C1938 C2149 ) C1938_=_C2163( C1938 C2163 ) \nC1938_=_C2181( C1938 C2181 ) C1938_=_C2193( C1938 C2193 ) C1938_=_C2200( C1938 C2200 ) C1938_=_C2219( C1938 C2219 ) C1938_=_C2230( C1938 C2230 ) C1938_=_C2238( C1938 C2238 ) \nC1938_=_C2239( C1938 C2239 ) C1938_=_C2240( C1938 C2240 ) C1943_=_C2053( C1943 C2053 ) C1943_=_C2152( C1943 C2152 ) C1943_=_C2182( C1943 C2182 ) C1943_=_C2194( C1943 C2194 ) \nC1943_=_C2241( C1943 C2241 ) C1943_=_C2242( C1943 C2242 ) C1943_=_C2243( C1943 C2243 ) C1947_=_C2057( C1947 C2057 ) C1947_=_C2155( C1947 C2155 ) C1947_=_C2171( C1947 C2171 ) \nC1947_=_C2211( C1947 C2211 ) C1947_=_C2216( C1947 C2216 ) C1947_=_C2227( C1947 C2227 ) C1947_=_C2234( C1947 C2234 ) C1947_=_C2238( C1947 C2238 ) C1947_=_C2241( C1947 C2241 ) \nC1947_=_C2245( C1947 C2245 ) C1950_=_C2060( C1950 C2060 ) C1950_=_C2157( C1950 C2157 ) C1950_=_C2172( C1950 C2172 ) C1950_=_C2212( C1950 C2212 ) C1950_=_C2217( C1950 C2217 ) \nC1950_=_C2228( C1950 C2228 ) C1950_=_C2235( C1950 C2235 ) C1950_=_C2239( C1950 C2239 ) C1950_=_C2242( C1950 C2242 ) C1950_=_C2246( C1950 C2246 ) C1974_=_C2166( C1974 C2166 ) \nC1974_=_C2167( C1974 C2167 ) C1974_=_C2171( C1974 C2171 ) C1974_=_C2172( C1974 C2172 ) C1983_=_C2096( C1983 C2096 ) C1983_=_C2166( C1983 C2166 ) C1983_=_C2175( C1983 C2175 ) \nC1983_=_C2176( C1983 C2176 ) C1983_=_C2178( C1983 C2178 ) C1983_=_C2180( C1983 C2180 ) C1983_=_C2181( C1983 C2181 ) C1983_=_C2182( C1983 C2182 ) C1983_=_C2185( C1983 C2185 ) \nC1997_=_C2103( C1997 C2103 ) C1997_=_C2167( C1997 C2167 ) C1997_=_C2187( C1997 C2187 ) C1997_=_C2188( C1997 C2188 ) C1997_=_C2190( C1997 C2190 ) C1997_=_C2192( C1997 C2192 ) \nC1997_=_C2193( C1997 C2193 ) C1997_=_C2194( C1997 C2194 ) C1997_=_C2197( C1997 C2197 ) C2010_=_C2198( C2010 C2198 ) C2010_=_C2199( C2010 C2199 ) C2010_=_C2200( C2010 C2200 ) \nC2010_=_C2203( C2010 C2203 ) C2016_=_C2115( C2016 C2115 ) C2016_=_C2161( C2016 C2161 ) C2016_=_C2175( C2016 C2175 ) C2016_=_C2187( C2016 C2187 ) C2016_=_C2198( C2016 C2198 ) \nC2016_=_C2205( C2016 C2205 ) C2016_=_C2207( C2016 C2207 ) C2016_=_C2211( C2016 C2211 ) C2016_=_C2212( C2016 C2212 ) C2016_=_C2213( C2016 C2213 ) C2026_=_C2124( C2026 C2124 ) \nC2026_=_C2176( C2026 C2176 ) C2026_=_C2188( C2026 C2188 ) C2026_=_C2216( C2026 C2216 ) C2026_=_C2217( C2026 C2217 ) C2036_=_C2138( C2036 C2138 ) C2036_=_C2162( C2036 C2162 ) \nC2036_=_C2178( C2036 C2178 ) C2036_=_C2190( C2036 C2190 ) C2036_=_C2199( C2036 C2199 ) C2036_=_C2218( C2036 C2218 ) C2036_=_C2223( C2036 C2223 ) C2036_=_C2227( C2036 C2227 ) \nC2036_=_C2228( C2036 C2228 ) C2036_=_C2229( C2036 C2229 ) C2045_=_C2180( C2045 C2180 ) C2045_=_C2192( C2045 C2192 ) C2045_=_C2234( C2045 C2234 ) C2045_=_C2235( C2045 C2235 ) \nC2045_=_C2236( C2045 C2236 ) C2049_=_C2149( C2049 C2149 ) C2049_=_C2163( C2049 C2163 ) C2049_=_C2181( C2049 C2181 ) C2049_=_C2193( C2049 C2193 ) C2049_=_C2200( C2049 C2200 ) \nC2049_=_C2219( C2049 C2219 ) C2049_=_C2230( C2049 C2230 ) C2049_=_C2238( C2049 C2238 ) C2049_=_C2239( C2049 C2239 ) C2049_=_C2240( C2049 C2240 ) C2053_=_C2152( C2053 C2152 ) \nC2053_=_C2182( C2053 C2182 ) C2053_=_C2194( C2053 C2194 ) C2053_=_C2241( C2053 C2241 ) C2053_=_C2242( C2053 C2242 ) C2053_=_C2243( C2053 C2243 ) C2057_=_C2155( C2057 C2155 ) \nC2057_=_C2171( C2057 C2171 ) C2057_=_C2211( C2057 C2211 ) C2057_=_C2216( C2057 C2216 ) C2057_=_C2227( C2057 C2227 ) C2057_=_C2234( C2057 C2234 ) C2057_=_C2238( C2057 C2238 ) \nC2057_=_C2241( C2057 C2241 ) C2057_=_C2245( C2057 C2245 ) C2060_=_C2157( C2060 C2157 ) C2060_=_C2172( C2060 C2172 ) C2060_=_C2212( C2060 C2212 ) C2060_=_C2217( C2060 C2217 ) \nC2060_=_C2228( C2060 C2228 ) C2060_=_C2235( C2060 C2235 ) C2060_=_C2239( C2060 C2239 ) C2060_=_C2242( C2060 C2242 ) C2060_=_C2246( C2060 C2246 ) C2076_=_C2161( C2076 C2161 ) \nC2076_=_C2162( C2076 C2162 ) C2076_=_C2163( C2076 C2163 ) C2096_=_C2166( C2096 C2166 ) C2096_=_C2175( C2096 C2175 ) C2096_=_C2176( C2096 C2176 ) C2096_=_C2178( C2096 C2178 ) \nC2096_=_C2180( C2096 C2180 ) C2096_=_C2181( C2096 C2181 ) C2096_=_C2182( C2096 C2182 ) C2096_=_C2185( C2096 C2185 ) C2103_=_C2167( C2103 C2167 ) C2103_=_C2187( C2103 C2187 ) \nC2103_=_C2188( C2103 C2188 ) C2103_=_C2190( C2103 C2190 ) C2103_=_C2192( C2103 C2192 ) C2103_=_C2193( C2103 C2193 ) C2103_=_C2194( C2103 C2194 ) C2103_=_C2197( C2103 C2197 ) \nC2115_=_C2161( C2115 C2161 ) C2115_=_C2175( C2115 C2175 ) C2115_=_C2187( C2115 C2187 ) C2115_=_C2198( C2115 C2198 ) C2115_=_C2205( C2115 C2205 ) C2115_=_C2207( C2115 C2207 ) \nC2115_=_C2211( C2115 C2211 ) C2115_=_C2212( C2115 C2212 ) C2115_=_C2213( C2115 C2213 ) C2124_=_C2176( C2124 C2176 ) C2124_=_C2188( C2124 C2188 ) C2124_=_C2216( C2124 C2216 ) \nC2124_=_C2217( C2124 C2217 ) C2133_=_C2205( C2133 C2205 ) C2133_=_C2218( C2133 C2218 ) C2133_=_C2219( C2133 C2219 ) C2133_=_C2222( C2133 C2222 ) C2138_=_C2162( C2138 C2162 ) \nC2138_=_C2178( C2138 C2178 ) C2138_=_C2190( C2138 C2190 ) C2138_=_C2199( C2138 C2199 ) C2138_=_C2218( C2138 C2218 ) C2138_=_C2223( C2138 C2223 ) C2138_=_C2227( C2138 C2227 ) \nC2138_=_C2228( C2138 C2228 ) C2138_=_C2229( C2138 C2229 ) C2149_=_C2163( C2149 C2163 ) C2149_=_C2181( C2149 C2181 ) C2149_=_C2193( C2149 C2193 ) C2149_=_C2200( C2149 C2200 ) \nC2149_=_C2219( C2149 C2219 ) C2149_=_C2230( C2149 C2230 ) C2149_=_C2238( C2149 C2238 ) C2149_=_C2239( C2149 C2239 ) C2149_=_C2240( C2149 C2240 ) C2152_=_C2182( C2152 C2182 ) \nC2152_=_C2194( C2152 C2194 ) C2152_=_C2241( C2152 C2241 ) C2152_=_C2242( C2152 C2242 ) C2152_=_C2243( C2152 C2243 ) C2155_=_C2171( C2155 C2171 ) C2155_=_C2211( C2155 C2211 ) \nC2155_=_C2216( C2155 C2216 ) C2155_=_C2227( C2155 C2227 ) C2155_=_C2234( C2155 C2234 ) C2155_=_C2238( C2155 C2238 ) C2155_=_C2241( C2155 C2241 ) C2155_=_C2245( C2155 C2245 ) \nC2157_=_C2172( C2157 C2172 ) C2157_=_C2212( C2157 C2212 ) C2157_=_C2217( C2157 C2217 ) C2157_=_C2228( C2157 C2228 ) C2157_=_C2235( C2157 C2235 ) C2157_=_C2239( C2157 C2239 ) \nC2157_=_C2242( C2157 C2242 ) C2157_=_C2246( C2157 C2246 ) C2161_=_C2162( C2161 C2162 ) C2161_=_C2163( C2161 C2163 ) C2161_=_C2175( C2161 C2175 ) C2161_=_C2187( C2161 C2187 ) \nC2161_=_C2198( C2161 C2198 ) C2161_=_C2205( C2161 C2205 ) C2161_=_C2207( C2161 C2207 ) C2161_=_C2211( C2161 C2211 ) C2161_=_C2212( C2161 C2212 ) C2161_=_C2213( C2161 C2213 ) \nC2162_=_C2163( C2162 C2163 ) C2162_=_C2178( C2162 C2178 ) C2162_=_C2190( C2162 C2190 ) C2162_=_C2199( C2162 C2199 ) C2162_=_C2218( C2162 C2218 ) C2162_=_C2223( C2162 C2223 ) \nC2162_=_C2227( C2162 C2227 ) C2162_=_C2228( C2162 C2228 ) C2162_=_C2229( C2162 C2229 ) C2163_=_C2181( C2163 C2181 ) C2163_=_C2193( C2163 C2193 ) C2163_=_C2200( C2163 C2200 ) \nC2163_=_C2219( C2163 C2219 ) C2163_=_C2230( C2163 C2230 ) C2163_=_C2238( C2163 C2238 ) C2163_=_C2239( C2163 C2239 ) C2163_=_C2240( C2163 C2240 ) C2166_=_C2167( C2166 C2167 ) \nC2166_=_C2171( C2166 C2171 ) C2166_=_C2172( C2166 C2172 ) C2166_=_C2175( C2166 C2175 ) C2166_=_C2176( C2166 C2176 ) C2166_=_C2178( C2166 C2178 ) C2166_=_C2180( C2166 C2180 ) \nC2166_=_C2181( C2166 C2181 ) C2166_=_C2182( C2166 C2182 ) C2166_=_C2185( C2166 C2185 ) C2167_=_C2171( C2167 C2171 ) C2167_=_C2172( C2167 C2172 ) C2167_=_C2187( C2167 C2187 ) \nC2167_=_C2188( C2167 C2188 ) C2167_=_C2190( C2167 C2190 ) C2167_=_C2192( C2167 C2192 ) C2167_=_C2193( C2167 C2193 ) C2167_=_C2194( C2167 C2194 ) C2167_=_C2197( C2167 C2197 ) \nC2171_=_C2172( C2171 C2172 ) C2171_=_C2211( C2171 C2211 ) C2171_=_C2216( C2171 C2216 ) C2171_=_C2227( C2171 C2227 ) C2171_=_C2234( C2171 C2234 ) C2171_=_C2238( C2171 C2238 ) \nC2171_=_C2241( C2171 C2241 ) C2171_=_C2245( C2171 C2245 ) C2172_=_C2212( C2172 C2212 ) C2172_=_C2217( C2172 C2217 ) C2172_=_C2228( C2172 C2228 ) C2172_=_C2235( C2172 C2235 ) \nC2172_=_C2239( C2172 C2239 ) C2172_=_C2242( C2172 C2242 ) C2172_=_C2246( C2172 C2246 ) C2175_=_C2176( C2175 C2176 ) C2175_=_C2178( C2175 C2178 ) C2175_=_C2180( C2175 C2180 ) \nC2175_=_C2181( C2175 C2181 ) C2175_=_C2182( C2175 C2182 ) C2175_=_C2185( C2175 C2185 ) C2175_=_C2187( C2175 C2187 ) C2175_=_C2198( C2175 C2198 ) C2175_=_C2205( C2175 C2205 ) \nC2175_=_C2207( C2175 C2207 ) C2175_=_C2211( C2175 C2211 ) C2175_=_C2212( C2175 C2212 ) C2175_=_C2213( C2175 C2213 ) C2176_=_C2178( C2176 C2178 ) C2176_=_C2180( C2176 C2180 ) \nC2176_=_C2181( C2176 C2181 ) C2176_=_C2182( C2176 C2182 ) C2176_=_C2185( C2176 C2185 ) C2176_=_C2188( C2176 C2188 ) C2176_=_C2216( C2176 C2216 ) C2176_=_C2217( C2176 C2217 ) \nC2178_=_C2180( C2178 C2180 ) C2178_=_C2181( C2178 C2181 ) C2178_=_C2182( C2178 C2182 ) C2178_=_C2185( C2178 C2185 ) C2178_=_C2190( C2178 C2190 ) C2178_=_C2199( C2178 C2199 ) \nC2178_=_C2218( C2178 C2218 ) C2178_=_C2223( C2178 C2223 ) C2178_=_C2227( C2178 C2227 ) C2178_=_C2228( C2178 C2228 ) C2178_=_C2229( C2178 C2229 ) C2180_=_C2181( C2180 C2181 ) \nC2180_=_C2182( C2180 C2182 ) C2180_=_C2185( C2180 C2185 ) C2180_=_C2192( C2180 C2192 ) C2180_=_C2234( C2180 C2234 ) C2180_=_C2235( C2180 C2235 ) C2180_=_C2236( C2180 C2236 ) \nC2181_=_C2182( C2181 C2182 ) C2181_=_C2185( C2181 C2185 ) C2181_=_C2193( C2181 C2193 ) C2181_=_C2200( C2181 C2200 ) C2181_=_C2219( C2181 C2219 ) C2181_=_C2230( C2181 C2230 ) \nC2181_=_C2238( C2181 C2238 ) C2181_=_C2239( C2181 C2239 ) C2181_=_C2240( C2181 C2240 ) C2182_=_C2185( C2182 C2185 ) C2182_=_C2194( C2182 C2194 ) C2182_=_C2241( C2182 C2241 ) \nC2182_=_C2242( C2182 C2242 ) C2182_=_C2243( C2182 C2243 ) C2187_=_C2188(</w:t>
      </w:r>
    </w:p>
    <w:p>
      <w:pPr>
        <w:pStyle w:val="PreformattedText"/>
        <w:bidi w:val="0"/>
        <w:spacing w:before="0" w:after="0"/>
        <w:jc w:val="left"/>
        <w:rPr/>
      </w:pPr>
      <w:r>
        <w:rPr/>
        <w:t xml:space="preserve"> </w:t>
      </w:r>
      <w:r>
        <w:rPr/>
        <w:t>C2187 C2188 ) C2187_=_C2190( C2187 C2190 ) C2187_=_C2192( C2187 C2192 ) C2187_=_C2193( C2187 C2193 ) \nC2187_=_C2194( C2187 C2194 ) C2187_=_C2197( C2187 C2197 ) C2187_=_C2198( C2187 C2198 ) C2187_=_C2205( C2187 C2205 ) C2187_=_C2207( C2187 C2207 ) C2187_=_C2211( C2187 C2211 ) \nC2187_=_C2212( C2187 C2212 ) C2187_=_C2213( C2187 C2213 ) C2188_=_C2190( C2188 C2190 ) C2188_=_C2192( C2188 C2192 ) C2188_=_C2193( C2188 C2193 ) C2188_=_C2194( C2188 C2194 ) \nC2188_=_C2197( C2188 C2197 ) C2188_=_C2216( C2188 C2216 ) C2188_=_C2217( C2188 C2217 ) C2190_=_C2192( C2190 C2192 ) C2190_=_C2193( C2190 C2193 ) C2190_=_C2194( C2190 C2194 ) \nC2190_=_C2197( C2190 C2197 ) C2190_=_C2199( C2190 C2199 ) C2190_=_C2218( C2190 C2218 ) C2190_=_C2223( C2190 C2223 ) C2190_=_C2227( C2190 C2227 ) C2190_=_C2228( C2190 C2228 ) \nC2190_=_C2229( C2190 C2229 ) C2192_=_C2193( C2192 C2193 ) C2192_=_C2194( C2192 C2194 ) C2192_=_C2197( C2192 C2197 ) C2192_=_C2234( C2192 C2234 ) C2192_=_C2235( C2192 C2235 ) \nC2192_=_C2236( C2192 C2236 ) C2193_=_C2194( C2193 C2194 ) C2193_=_C2197( C2193 C2197 ) C2193_=_C2200( C2193 C2200 ) C2193_=_C2219( C2193 C2219 ) C2193_=_C2230( C2193 C2230 ) \nC2193_=_C2238( C2193 C2238 ) C2193_=_C2239( C2193 C2239 ) C2193_=_C2240( C2193 C2240 ) C2194_=_C2197( C2194 C2197 ) C2194_=_C2241( C2194 C2241 ) C2194_=_C2242( C2194 C2242 ) \nC2194_=_C2243( C2194 C2243 ) C2198_=_C2199( C2198 C2199 ) C2198_=_C2200( C2198 C2200 ) C2198_=_C2203( C2198 C2203 ) C2198_=_C2205( C2198 C2205 ) C2198_=_C2207( C2198 C2207 ) \nC2198_=_C2211( C2198 C2211 ) C2198_=_C2212( C2198 C2212 ) C2198_=_C2213( C2198 C2213 ) C2199_=_C2200( C2199 C2200 ) C2199_=_C2203( C2199 C2203 ) C2199_=_C2218( C2199 C2218 ) \nC2199_=_C2223( C2199 C2223 ) C2199_=_C2227( C2199 C2227 ) C2199_=_C2228( C2199 C2228 ) C2199_=_C2229( C2199 C2229 ) C2200_=_C2203( C2200 C2203 ) C2200_=_C2219( C2200 C2219 ) \nC2200_=_C2230( C2200 C2230 ) C2200_=_C2238( C2200 C2238 ) C2200_=_C2239( C2200 C2239 ) C2200_=_C2240( C2200 C2240 ) C2205_=_C2207( C2205 C2207 ) C2205_=_C2211( C2205 C2211 ) \nC2205_=_C2212( C2205 C2212 ) C2205_=_C2213( C2205 C2213 ) C2205_=_C2218( C2205 C2218 ) C2205_=_C2219( C2205 C2219 ) C2205_=_C2222( C2205 C2222 ) C2207_=_C2211( C2207 C2211 ) \nC2207_=_C2212( C2207 C2212 ) C2207_=_C2213( C2207 C2213 ) C2207_=_C2223( C2207 C2223 ) C2207_=_C2230( C2207 C2230 ) C2211_=_C2212( C2211 C2212 ) C2211_=_C2213( C2211 C2213 ) \nC2211_=_C2216( C2211 C2216 ) C2211_=_C2227( C2211 C2227 ) C2211_=_C2234( C2211 C2234 ) C2211_=_C2238( C2211 C2238 ) C2211_=_C2241( C2211 C2241 ) C2211_=_C2245( C2211 C2245 ) \nC2212_=_C2213( C2212 C2213 ) C2212_=_C2217( C2212 C2217 ) C2212_=_C2228( C2212 C2228 ) C2212_=_C2235( C2212 C2235 ) C2212_=_C2239( C2212 C2239 ) C2212_=_C2242( C2212 C2242 ) \nC2212_=_C2246( C2212 C2246 ) C2216_=_C2217( C2216 C2217 ) C2216_=_C2227( C2216 C2227 ) C2216_=_C2234( C2216 C2234 ) C2216_=_C2238( C2216 C2238 ) C2216_=_C2241( C2216 C2241 ) \nC2216_=_C2245( C2216 C2245 ) C2217_=_C2228( C2217 C2228 ) C2217_=_C2235( C2217 C2235 ) C2217_=_C2239( C2217 C2239 ) C2217_=_C2242( C2217 C2242 ) C2217_=_C2246( C2217 C2246 ) \nC2218_=_C2219( C2218 C2219 ) C2218_=_C2222( C2218 C2222 ) C2218_=_C2223( C2218 C2223 ) C2218_=_C2227( C2218 C2227 ) C2218_=_C2228( C2218 C2228 ) C2218_=_C2229( C2218 C2229 ) \nC2219_=_C2222( C2219 C2222 ) C2219_=_C2230( C2219 C2230 ) C2219_=_C2238( C2219 C2238 ) C2219_=_C2239( C2219 C2239 ) C2219_=_C2240( C2219 C2240 ) C2223_=_C2227( C2223 C2227 ) \nC2223_=_C2228( C2223 C2228 ) C2223_=_C2229( C2223 C2229 ) C2223_=_C2230( C2223 C2230 ) C2227_=_C2228( C2227 C2228 ) C2227_=_C2229( C2227 C2229 ) C2227_=_C2234( C2227 C2234 ) \nC2227_=_C2238( C2227 C2238 ) C2227_=_C2241( C2227 C2241 ) C2227_=_C2245( C2227 C2245 ) C2228_=_C2229( C2228 C2229 ) C2228_=_C2235( C2228 C2235 ) C2228_=_C2239( C2228 C2239 ) \nC2228_=_C2242( C2228 C2242 ) C2228_=_C2246( C2228 C2246 ) C2230_=_C2238( C2230 C2238 ) C2230_=_C2239( C2230 C2239 ) C2230_=_C2240( C2230 C2240 ) C2234_=_C2235( C2234 C2235 ) \nC2234_=_C2236( C2234 C2236 ) C2234_=_C2238( C2234 C2238 ) C2234_=_C2241( C2234 C2241 ) C2234_=_C2245( C2234 C2245 ) C2235_=_C2236( C2235 C2236 ) C2235_=_C2239( C2235 C2239 ) \nC2235_=_C2242( C2235 C2242 ) C2235_=_C2246( C2235 C2246 ) C2238_=_C2239( C2238 C2239 ) C2238_=_C2240( C2238 C2240 ) C2238_=_C2241( C2238 C2241 ) C2238_=_C2245( C2238 C2245 ) \nC2239_=_C2240( C2239 C2240 ) C2239_=_C2242( C2239 C2242 ) C2239_=_C2246( C2239 C2246 ) C2241_=_C2242( C2241 C2242 ) C2241_=_C2243( C2241 C2243 ) C2241_=_C2245( C2241 C2245 ) \nC2242_=_C2243( C2242 C2243 ) C2242_=_C2246( C2242 C2246 ) "];131-&gt;138[label="154: C26 C52 C66 C89 C102 \nC123 C144 C164 C183 C200 C215 \nC229 C256 C282 C294 C307 C329 \nC351 C379 C404 C420 C436 C449 \nC488 C503 C524 C545 C565 C593 \nC610 C633 C647 C654 C660 C685 \nC709 C732 C754 C782 C801 C819 \nC826 C845 C857 C864 C870 C894 \nC917 C939 C950 C966 C983 C1000 \nC1008 C1028 C1035 C1051 C1057 C1080 \nC1102 C1112 C1124 C1150 C1180 C1194 \nC1213 C1229 C1235 C1257 C1286 C1305 \nC1330 C1351 C1369 C1376 C1391 C1399 \nC1427 C1446 C1464 C1488 C1509 C1520 \nC1536 C1547 C1554 C1581 C1598 C1614 \nC1621 C1641 C1653 C1664 C1674 C1683 \nC1692 C1696 C1722 C1731 C1741 C1755 \nC1762 C1788 C1798 C1812 C1819 C1824 \nC1829 C1855 C1870 C1886 C1897 C1908 \nC1918 C1927 C1935 C1938 C1943 C1947 \nC1950 C1974 C1983 C1997 C2010 C2016 \nC2026 C2036 C2045 C2049 C2053 C2057 \nC2060 C2076 C2096 C2103 C2115 C2124 \nC2133 C2138 C2149 C2152 C2155 C2157 \nC2185 C2197 C2203 C2213 C2222 C2229 \nC2236 C2240 C2243 C2245 C2246 \n805: C26_=_C256 ,C26_=_C685 ,C26_=_C894 ,C26_=_C1080 ,C26_=_C1257 ,\nC26_=_C2076 ,C52_=_C294 ,C52_=_C488 ,C52_=_C732 ,C52_=_C939 ,C52_=_C1112 ,\nC52_=_C1286 ,C52_=_C1446 ,C52_=_C1581 ,C52_=_C1731 ,C52_=_C1855 ,C52_=_C1983 ,\nC52_=_C2096 ,C52_=_C2185 ,C66_=_C307 ,C66_=_C503 ,C66_=_C754 ,C66_=_C950 ,\nC66_=_C1124 ,C66_=_C1305 ,C66_=_C1464 ,C66_=_C1598 ,C66_=_C1741 ,C66_=_C1870 ,\nC66_=_C1997 ,C66_=_C2103 ,C66_=_C2197 ,C89_=_C329 ,C89_=_C524 ,C89_=_C1614 ,\nC89_=_C1755 ,C89_=_C2010 ,C89_=_C2203 ,C102_=_C351 ,C102_=_C545 ,C102_=_C782 ,\nC102_=_C966 ,C102_=_C1150 ,C102_=_C1330 ,C102_=_C1488 ,C102_=_C1621 ,C102_=_C1762 ,\nC102_=_C1886 ,C102_=_C2016 ,C102_=_C2115 ,C102_=_C2213 ,C123_=_C565 ,C123_=_C801 ,\nC123_=_C983 ,C123_=_C1897 ,C123_=_C2026 ,C123_=_C2124 ,C144_=_C819 ,C144_=_C1000 ,\nC144_=_C1641 ,C144_=_C1908 ,C144_=_C2133 ,C144_=_C2222 ,C164_=_C379 ,C164_=_C593 ,\nC164_=_C826 ,C164_=_C1008 ,C164_=_C1180 ,C164_=_C1351 ,C164_=_C1509 ,C164_=_C1653 ,\nC164_=_C1788 ,C164_=_C1918 ,C164_=_C2036 ,C164_=_C2138 ,C164_=_C2229 ,C183_=_C610 ,\nC183_=_C1194 ,C183_=_C1520 ,C183_=_C1664 ,C183_=_C1798 ,C183_=_C1927 ,C200_=_C420 ,\nC200_=_C633 ,C200_=_C845 ,C200_=_C1035 ,C200_=_C1213 ,C200_=_C1376 ,C200_=_C1536 ,\nC200_=_C1683 ,C200_=_C1812 ,C200_=_C1938 ,C200_=_C2049 ,C200_=_C2149 ,C200_=_C2240 ,\nC215_=_C436 ,C215_=_C654 ,C215_=_C864 ,C215_=_C1051 ,C215_=_C1229 ,C215_=_C1391 ,\nC215_=_C1547 ,C215_=_C1692 ,C215_=_C1824 ,C215_=_C1947 ,C215_=_C2057 ,C215_=_C2155 ,\nC215_=_C2245 ,C229_=_C449 ,C229_=_C660 ,C229_=_C870 ,C229_=_C1057 ,C229_=_C1235 ,\nC229_=_C1399 ,C229_=_C1554 ,C229_=_C1696 ,C229_=_C1829 ,C229_=_C1950 ,C229_=_C2060 ,\nC229_=_C2157 ,C229_=_C2246 ,C256_=_C685 ,C256_=_C894 ,C256_=_C1080 ,C256_=_C1257 ,\nC256_=_C2076 ,C282_=_C709 ,C282_=_C917 ,C282_=_C1102 ,C282_=_C1427 ,C282_=_C1722 ,\nC282_=_C1974 ,C294_=_C488 ,C294_=_C732 ,C294_=_C939 ,C294_=_C1112 ,C294_=_C1286 ,\nC294_=_C1446 ,C294_=_C1581 ,C294_=_C1731 ,C294_=_C1855 ,C294_=_C1983 ,C294_=_C2096 ,\nC294_=_C2185 ,C307_=_C503 ,C307_=_C754 ,C307_=_C950 ,C307_=_C1124 ,C307_=_C1305 ,\nC307_=_C1464 ,C307_=_C1598 ,C307_=_C1741 ,C307_=_C1870 ,C307_=_C1997 ,C307_=_C2103 ,\nC307_=_C2197 ,C329_=_C524 ,C329_=_C1614 ,C329_=_C1755 ,C329_=_C2010 ,C329_=_C2203 ,\nC351_=_C545 ,C351_=_C782 ,C351_=_C966 ,C351_=_C1150 ,C351_=_C1330 ,C351_=_C1488 ,\nC351_=_C1621 ,C351_=_C1762 ,C351_=_C1886 ,C351_=_C2016 ,C351_=_C2115 ,C351_=_C2213 ,\nC379_=_C593 ,C379_=_C826 ,C379_=_C1008 ,C379_=_C1180 ,C379_=_C1351 ,C379_=_C1509 ,\nC379_=_C1653 ,C379_=_C1788 ,C379_=_C1918 ,C379_=_C2036 ,C379_=_C2138 ,C379_=_C2229 ,\nC404_=_C1028 ,C404_=_C1369 ,C404_=_C1674 ,C404_=_C1935 ,C404_=_C2045 ,C404_=_C2236 ,\nC420_=_C633 ,C420_=_C845 ,C420_=_C1035 ,C420_=_C1213 ,C420_=_C1376 ,C420_=_C1536 ,\nC420_=_C1683 ,C420_=_C1812 ,C420_=_C1938 ,C420_=_C2049 ,C420_=_C2149 ,C420_=_C2240 ,\nC436_=_C654 ,C436_=_C864 ,C436_=_C1051 ,C436_=_C1229 ,C436_=_C1391 ,C436_=_C1547 ,\nC436_=_C1692 ,C436_=_C1824 ,C436_=_C1947 ,C436_=_C2057 ,C436_=_C2155 ,C436_=_C2245 ,\nC449_=_C660 ,C449_=_C870 ,C449_=_C1057 ,C449_=_C1235 ,C449_=_C1399 ,C449_=_C1554 ,\nC449_=_C1696 ,C449_=_C1829 ,C449_=_C1950 ,C449_=_C2060 ,C449_=_C2157 ,C449_=_C2246 ,\nC488_=_C732 ,C488_=_C939 ,C488_=_C1112 ,C488_=_C1286 ,C488_=_C1446 ,C488_=_C1581 ,\nC488_=_C1731 ,C488_=_C1855 ,C488_=_C1983 ,C488_=_C2096 ,C488_=_C2185 ,C503_=_C754 ,\nC503_=_C950 ,C503_=_C1124 ,C503_=_C1305 ,C503_=_C1464 ,C503_=_C1598 ,C503_=_C1741 ,\nC503_=_C1870 ,C503_=_C1997 ,C503_=_C2103 ,C503_=_C2197 ,C524_=_C1614 ,C524_=_C1755 ,\nC524_=_C2010 ,C524_=_C2203 ,C545_=_C782 ,C545_=_C966 ,C545_=_C1150 ,C545_=_C1330 ,\nC545_=_C1488 ,C545_=_C1621 ,C545_=_C1762 ,C545_=_C1886 ,C545_=_C2016 ,C545_=_C2115 ,\nC545_=_C2213 ,C565_=_C801 ,C565_=_C983 ,C565_=_C1897 ,C565_=_C2026 ,C565_=_C2124 ,\nC593_=_C826 ,C593_=_C1008 ,C593_=_C1180 ,C593_=_C1351 ,C593_=_C1509 ,C593_=_C1653 ,\nC593_=_C1788 ,C593_=_C1918 ,C593_=_C2036 ,C593_=_C2138 ,C593_=_C2229 ,C610_=_C1194 ,\nC610_=_C1520 ,C610_=_C1664 ,C610_=_C1798 ,C610_=_C1927 ,C633_=_C845 ,C633_=_C1035 ,\nC633_=_C1213 ,C633_=_C1376 ,C633_=_C1536 ,C633_=_C1683 ,C633_=_C1812 ,C633_=_C1938 ,\nC633_=_C2049 ,C633_=_C2149 ,C633_=_C2240 ,C647_=_C857 ,C647_=_C1819 ,C647_=_C1943 ,\nC647_=_C2053 ,C647_=_C2152 ,C647_=_C2243 ,C654_=_C864 ,C654_=_C1051 ,C654_=_C1229 ,\nC654_=_C1391 ,C654_=_C1547 ,C654_=_C1692 ,C654_=_C1824 ,C654_=_C1947 ,C654_=_C2057 ,\nC654_=_C2155 ,C654_=_C2245 ,C660_=_C870</w:t>
      </w:r>
    </w:p>
    <w:p>
      <w:pPr>
        <w:pStyle w:val="PreformattedText"/>
        <w:bidi w:val="0"/>
        <w:spacing w:before="0" w:after="0"/>
        <w:jc w:val="left"/>
        <w:rPr/>
      </w:pPr>
      <w:r>
        <w:rPr/>
        <w:t xml:space="preserve"> </w:t>
      </w:r>
      <w:r>
        <w:rPr/>
        <w:t>,C660_=_C1057 ,C660_=_C1235 ,C660_=_C1399 ,\nC660_=_C1554 ,C660_=_C1696 ,C660_=_C1829 ,C660_=_C1950 ,C660_=_C2060 ,C660_=_C2157 ,\nC660_=_C2246 ,C685_=_C894 ,C685_=_C1080 ,C685_=_C1257 ,C685_=_C2076 ,C709_=_C917 ,\nC709_=_C1102 ,C709_=_C1427 ,C709_=_C1722 ,C709_=_C1974 ,C732_=_C939 ,C732_=_C1112 ,\nC732_=_C1286 ,C732_=_C1446 ,C732_=_C1581 ,C732_=_C1731 ,C732_=_C1855 ,C732_=_C1983 ,\nC732_=_C2096 ,C732_=_C2185 ,C754_=_C950 ,C754_=_C1124 ,C754_=_C1305 ,C754_=_C1464 ,\nC754_=_C1598 ,C754_=_C1741 ,C754_=_C1870 ,C754_=_C1997 ,C754_=_C2103 ,C754_=_C2197 ,\nC782_=_C966 ,C782_=_C1150 ,C782_=_C1330 ,C782_=_C1488 ,C782_=_C1621 ,C782_=_C1762 ,\nC782_=_C1886 ,C782_=_C2016 ,C782_=_C2115 ,C782_=_C2213 ,C801_=_C983 ,C801_=_C1897 ,\nC801_=_C2026 ,C801_=_C2124 ,C819_=_C1000 ,C819_=_C1641 ,C819_=_C1908 ,C819_=_C2133 ,\nC819_=_C2222 ,C826_=_C1008 ,C826_=_C1180 ,C826_=_C1351 ,C826_=_C1509 ,C826_=_C1653 ,\nC826_=_C1788 ,C826_=_C1918 ,C826_=_C2036 ,C826_=_C2138 ,C826_=_C2229 ,C845_=_C1035 ,\nC845_=_C1213 ,C845_=_C1376 ,C845_=_C1536 ,C845_=_C1683 ,C845_=_C1812 ,C845_=_C1938 ,\nC845_=_C2049 ,C845_=_C2149 ,C845_=_C2240 ,C857_=_C1819 ,C857_=_C1943 ,C857_=_C2053 ,\nC857_=_C2152 ,C857_=_C2243 ,C864_=_C1051 ,C864_=_C1229 ,C864_=_C1391 ,C864_=_C1547 ,\nC864_=_C1692 ,C864_=_C1824 ,C864_=_C1947 ,C864_=_C2057 ,C864_=_C2155 ,C864_=_C2245 ,\nC870_=_C1057 ,C870_=_C1235 ,C870_=_C1399 ,C870_=_C1554 ,C870_=_C1696 ,C870_=_C1829 ,\nC870_=_C1950 ,C870_=_C2060 ,C870_=_C2157 ,C870_=_C2246 ,C894_=_C1080 ,C894_=_C1257 ,\nC894_=_C2076 ,C917_=_C1102 ,C917_=_C1427 ,C917_=_C1722 ,C917_=_C1974 ,C939_=_C1112 ,\nC939_=_C1286 ,C939_=_C1446 ,C939_=_C1581 ,C939_=_C1731 ,C939_=_C1855 ,C939_=_C1983 ,\nC939_=_C2096 ,C939_=_C2185 ,C950_=_C1124 ,C950_=_C1305 ,C950_=_C1464 ,C950_=_C1598 ,\nC950_=_C1741 ,C950_=_C1870 ,C950_=_C1997 ,C950_=_C2103 ,C950_=_C2197 ,C966_=_C1150 ,\nC966_=_C1330 ,C966_=_C1488 ,C966_=_C1621 ,C966_=_C1762 ,C966_=_C1886 ,C966_=_C2016 ,\nC966_=_C2115 ,C966_=_C2213 ,C983_=_C1897 ,C983_=_C2026 ,C983_=_C2124 ,C1000_=_C1641 ,\nC1000_=_C1908 ,C1000_=_C2133 ,C1000_=_C2222 ,C1008_=_C1180 ,C1008_=_C1351 ,C1008_=_C1509 ,\nC1008_=_C1653 ,C1008_=_C1788 ,C1008_=_C1918 ,C1008_=_C2036 ,C1008_=_C2138 ,C1008_=_C2229 ,\nC1028_=_C1369 ,C1028_=_C1674 ,C1028_=_C1935 ,C1028_=_C2045 ,C1028_=_C2236 ,C1035_=_C1213 ,\nC1035_=_C1376 ,C1035_=_C1536 ,C1035_=_C1683 ,C1035_=_C1812 ,C1035_=_C1938 ,C1035_=_C2049 ,\nC1035_=_C2149 ,C1035_=_C2240 ,C1051_=_C1229 ,C1051_=_C1391 ,C1051_=_C1547 ,C1051_=_C1692 ,\nC1051_=_C1824 ,C1051_=_C1947 ,C1051_=_C2057 ,C1051_=_C2155 ,C1051_=_C2245 ,C1057_=_C1235 ,\nC1057_=_C1399 ,C1057_=_C1554 ,C1057_=_C1696 ,C1057_=_C1829 ,C1057_=_C1950 ,C1057_=_C2060 ,\nC1057_=_C2157 ,C1057_=_C2246 ,C1080_=_C1257 ,C1080_=_C2076 ,C1102_=_C1427 ,C1102_=_C1722 ,\nC1102_=_C1974 ,C1112_=_C1286 ,C1112_=_C1446 ,C1112_=_C1581 ,C1112_=_C1731 ,C1112_=_C1855 ,\nC1112_=_C1983 ,C1112_=_C2096 ,C1112_=_C2185 ,C1124_=_C1305 ,C1124_=_C1464 ,C1124_=_C1598 ,\nC1124_=_C1741 ,C1124_=_C1870 ,C1124_=_C1997 ,C1124_=_C2103 ,C1124_=_C2197 ,C1150_=_C1330 ,\nC1150_=_C1488 ,C1150_=_C1621 ,C1150_=_C1762 ,C1150_=_C1886 ,C1150_=_C2016 ,C1150_=_C2115 ,\nC1150_=_C2213 ,C1180_=_C1351 ,C1180_=_C1509 ,C1180_=_C1653 ,C1180_=_C1788 ,C1180_=_C1918 ,\nC1180_=_C2036 ,C1180_=_C2138 ,C1180_=_C2229 ,C1194_=_C1520 ,C1194_=_C1664 ,C1194_=_C1798 ,\nC1194_=_C1927 ,C1213_=_C1376 ,C1213_=_C1536 ,C1213_=_C1683 ,C1213_=_C1812 ,C1213_=_C1938 ,\nC1213_=_C2049 ,C1213_=_C2149 ,C1213_=_C2240 ,C1229_=_C1391 ,C1229_=_C1547 ,C1229_=_C1692 ,\nC1229_=_C1824 ,C1229_=_C1947 ,C1229_=_C2057 ,C1229_=_C2155 ,C1229_=_C2245 ,C1235_=_C1399 ,\nC1235_=_C1554 ,C1235_=_C1696 ,C1235_=_C1829 ,C1235_=_C1950 ,C1235_=_C2060 ,C1235_=_C2157 ,\nC1235_=_C2246 ,C1257_=_C2076 ,C1286_=_C1446 ,C1286_=_C1581 ,C1286_=_C1731 ,C1286_=_C1855 ,\nC1286_=_C1983 ,C1286_=_C2096 ,C1286_=_C2185 ,C1305_=_C1464 ,C1305_=_C1598 ,C1305_=_C1741 ,\nC1305_=_C1870 ,C1305_=_C1997 ,C1305_=_C2103 ,C1305_=_C2197 ,C1330_=_C1488 ,C1330_=_C1621 ,\nC1330_=_C1762 ,C1330_=_C1886 ,C1330_=_C2016 ,C1330_=_C2115 ,C1330_=_C2213 ,C1351_=_C1509 ,\nC1351_=_C1653 ,C1351_=_C1788 ,C1351_=_C1918 ,C1351_=_C2036 ,C1351_=_C2138 ,C1351_=_C2229 ,\nC1369_=_C1674 ,C1369_=_C1935 ,C1369_=_C2045 ,C1369_=_C2236 ,C1376_=_C1536 ,C1376_=_C1683 ,\nC1376_=_C1812 ,C1376_=_C1938 ,C1376_=_C2049 ,C1376_=_C2149 ,C1376_=_C2240 ,C1391_=_C1547 ,\nC1391_=_C1692 ,C1391_=_C1824 ,C1391_=_C1947 ,C1391_=_C2057 ,C1391_=_C2155 ,C1391_=_C2245 ,\nC1399_=_C1554 ,C1399_=_C1696 ,C1399_=_C1829 ,C1399_=_C1950 ,C1399_=_C2060 ,C1399_=_C2157 ,\nC1399_=_C2246 ,C1427_=_C1722 ,C1427_=_C1974 ,C1446_=_C1581 ,C1446_=_C1731 ,C1446_=_C1855 ,\nC1446_=_C1983 ,C1446_=_C2096 ,C1446_=_C2185 ,C1464_=_C1598 ,C1464_=_C1741 ,C1464_=_C1870 ,\nC1464_=_C1997 ,C1464_=_C2103 ,C1464_=_C2197 ,C1488_=_C1621 ,C1488_=_C1762 ,C1488_=_C1886 ,\nC1488_=_C2016 ,C1488_=_C2115 ,C1488_=_C2213 ,C1509_=_C1653 ,C1509_=_C1788 ,C1509_=_C1918 ,\nC1509_=_C2036 ,C1509_=_C2138 ,C1509_=_C2229 ,C1520_=_C1664 ,C1520_=_C1798 ,C1520_=_C1927 ,\nC1536_=_C1683 ,C1536_=_C1812 ,C1536_=_C1938 ,C1536_=_C2049 ,C1536_=_C2149 ,C1536_=_C2240 ,\nC1547_=_C1692 ,C1547_=_C1824 ,C1547_=_C1947 ,C1547_=_C2057 ,C1547_=_C2155 ,C1547_=_C2245 ,\nC1554_=_C1696 ,C1554_=_C1829 ,C1554_=_C1950 ,C1554_=_C2060 ,C1554_=_C2157 ,C1554_=_C2246 ,\nC1581_=_C1731 ,C1581_=_C1855 ,C1581_=_C1983 ,C1581_=_C2096 ,C1581_=_C2185 ,C1598_=_C1741 ,\nC1598_=_C1870 ,C1598_=_C1997 ,C1598_=_C2103 ,C1598_=_C2197 ,C1614_=_C1755 ,C1614_=_C2010 ,\nC1614_=_C2203 ,C1621_=_C1762 ,C1621_=_C1886 ,C1621_=_C2016 ,C1621_=_C2115 ,C1621_=_C2213 ,\nC1641_=_C1908 ,C1641_=_C2133 ,C1641_=_C2222 ,C1653_=_C1788 ,C1653_=_C1918 ,C1653_=_C2036 ,\nC1653_=_C2138 ,C1653_=_C2229 ,C1664_=_C1798 ,C1664_=_C1927 ,C1674_=_C1935 ,C1674_=_C2045 ,\nC1674_=_C2236 ,C1683_=_C1812 ,C1683_=_C1938 ,C1683_=_C2049 ,C1683_=_C2149 ,C1683_=_C2240 ,\nC1692_=_C1824 ,C1692_=_C1947 ,C1692_=_C2057 ,C1692_=_C2155 ,C1692_=_C2245 ,C1696_=_C1829 ,\nC1696_=_C1950 ,C1696_=_C2060 ,C1696_=_C2157 ,C1696_=_C2246 ,C1722_=_C1974 ,C1731_=_C1855 ,\nC1731_=_C1983 ,C1731_=_C2096 ,C1731_=_C2185 ,C1741_=_C1870 ,C1741_=_C1997 ,C1741_=_C2103 ,\nC1741_=_C2197 ,C1755_=_C2010 ,C1755_=_C2203 ,C1762_=_C1886 ,C1762_=_C2016 ,C1762_=_C2115 ,\nC1762_=_C2213 ,C1788_=_C1918 ,C1788_=_C2036 ,C1788_=_C2138 ,C1788_=_C2229 ,C1798_=_C1927 ,\nC1812_=_C1938 ,C1812_=_C2049 ,C1812_=_C2149 ,C1812_=_C2240 ,C1819_=_C1943 ,C1819_=_C2053 ,\nC1819_=_C2152 ,C1819_=_C2243 ,C1824_=_C1947 ,C1824_=_C2057 ,C1824_=_C2155 ,C1824_=_C2245 ,\nC1829_=_C1950 ,C1829_=_C2060 ,C1829_=_C2157 ,C1829_=_C2246 ,C1855_=_C1983 ,C1855_=_C2096 ,\nC1855_=_C2185 ,C1870_=_C1997 ,C1870_=_C2103 ,C1870_=_C2197 ,C1886_=_C2016 ,C1886_=_C2115 ,\nC1886_=_C2213 ,C1897_=_C2026 ,C1897_=_C2124 ,C1908_=_C2133 ,C1908_=_C2222 ,C1918_=_C2036 ,\nC1918_=_C2138 ,C1918_=_C2229 ,C1935_=_C2045 ,C1935_=_C2236 ,C1938_=_C2049 ,C1938_=_C2149 ,\nC1938_=_C2240 ,C1943_=_C2053 ,C1943_=_C2152 ,C1943_=_C2243 ,C1947_=_C2057 ,C1947_=_C2155 ,\nC1947_=_C2245 ,C1950_=_C2060 ,C1950_=_C2157 ,C1950_=_C2246 ,C1983_=_C2096 ,C1983_=_C2185 ,\nC1997_=_C2103 ,C1997_=_C2197 ,C2010_=_C2203 ,C2016_=_C2115 ,C2016_=_C2213 ,C2026_=_C2124 ,\nC2036_=_C2138 ,C2036_=_C2229 ,C2045_=_C2236 ,C2049_=_C2149 ,C2049_=_C2240 ,C2053_=_C2152 ,\nC2053_=_C2243 ,C2057_=_C2155 ,C2057_=_C2245 ,C2060_=_C2157 ,C2060_=_C2246 ,C2096_=_C2185 ,\nC2103_=_C2197 ,C2115_=_C2213 ,C2133_=_C2222 ,C2138_=_C2229 ,C2149_=_C2240 ,C2152_=_C2243 ,\nC2155_=_C2245 ,C2157_=_C2246 ,"];139[shape=box, label="id:139 level: 3\n194: C25 C51 C88 C122 C143 \nC163 C182 C207 C214 C228 C255 \nC281 C293 C328 C350 C361 C369 \nC403 C419 C428 C435 C448 C462 \nC487 C523 C544 C564 C575 C592 \nC609 C632 C646 C653 C659 C684 \nC708 C731 C753 C781 C800 C818 \nC856 C863 C869 C893 C916 C938 \nC982 C999 C1027 C1040 C1050 C1056 \nC1079 C1101 C1111 C1149 C1158 C1165 \nC1179 C1193 C1212 C1219 C1228 C1234 \nC1256 C1285 C1304 C1329 C1337 C1343 \nC1368 C1382 C1390 C1398 C1408 C1426 \nC1445 C1463 C1487 C1495 C1501 C1519 \nC1535 C1542 C1546 C1553 C1563 C1580 \nC1597 C1613 C1629 C1640 C1652 C1663 \nC1673 C1682 C1688 C1691 C1695 C1705 \nC1721 C1730 C1754 C1770 C1777 C1787 \nC1797 C1811 C1818 C1823 C1828 C1838 \nC1854 C1869 C1896 C1907 C1917 C1926 \nC1934 C1942 C1946 C1949 C1959 C1973 \nC1982 C1996 C2009 C2025 C2031 C2044 \nC2052 C2056 C2059 C2066 C2067 C2069 \nC2071 C2072 C2073 C2075 C2076 C2077 \nC2079 C2081 C2083 C2086 C2087 C2089 \nC2091 C2092 C2093 C2095 C2096 C2097 \nC2098 C2100 C2102 C2103 C2104 C2106 \nC2108 C2109 C2111 C2113 C2115 C2116 \nC2118 C2122 C2124 C2125 C2126 C2128 \nC2129 C2130 C2132 C2133 C2134 C2136 \nC2138 C2139 C2141 C2143 C2145 C2147 \nC2149 C2150 C2152 C2153 C2154 C2155 \nC2156 C2157 C2158 \n1933: C25_=_C255( C25 C255 ) C25_=_C462( C25 C462 ) C25_=_C684( C25 C684 ) C25_=_C893( C25 C893 ) C25_=_C1079( C25 C1079 ) \nC25_=_C1256( C25 C1256 ) C25_=_C1408( C25 C1408 ) C25_=_C1563( C25 C1563 ) C25_=_C1705( C25 C1705 ) C25_=_C1838( C25 C1838 ) C25_=_C1959( C25 C1959 ) \nC25_=_C2066( C25 C2066 ) C25_=_C2067( C25 C2067 ) C25_=_C2069( C25 C2069 ) C25_=_C2071( C25 C2071 ) C25_=_C2072( C25 C2072 ) C25_=_C2073( C25 C2073 ) \nC25_=_C2075( C25 C2075 ) C25_=_C2076( C25 C2076 ) C25_=_C2077( C25 C2077 ) C51_=_C293( C51 C293 ) C51_=_C487( C51 C487 ) C51_=_C731( C51 C731 ) \nC51_=_C938( C51 C938 ) C51_=_C1111( C51 C1111 ) C51_=_C1285( C51 C1285 ) C51_=_C1445( C51 C1445 ) C51_=_C1580( C51 C1580 ) C51_=_C1730( C51 C1730 ) \nC51_=_C1854( C51 C1854 ) C51_=_C1982( C51 C1982 ) C51_=_C2086( C51 C2086 ) C51_=_C2087( C51 C2087 ) C51_=_C2089( C51 C2089 ) C51_=_C2091( C51 C2091 ) \nC51_=_C2092( C51 C2092 ) C51_=_C2093( C51 C2093 ) C51_=_C2095( C51 C2095 ) C51_=_C2096( C51 C2096 ) C51_=_C2097( C51 C2097 ) C88_=_C328( C88 C328 ) \nC88_=_C523( C88 C523 ) C88_=_C1613( C88 C1613 ) C88_=_C1754( C88 C1754 ) C88_=_C2009( C88 C2009 ) C88_=_C2104( C88 C2104 ) C88_=_C2106( C88 C2106 ) \nC88_=_C2108( C88 C2108 ) C88_=_C2109( C88 C2109 ) C122_=_C361( C122 C361 ) C122_=_C564( C122 C564 ) C122_=_C800( C122</w:t>
      </w:r>
    </w:p>
    <w:p>
      <w:pPr>
        <w:pStyle w:val="PreformattedText"/>
        <w:bidi w:val="0"/>
        <w:spacing w:before="0" w:after="0"/>
        <w:jc w:val="left"/>
        <w:rPr/>
      </w:pPr>
      <w:r>
        <w:rPr/>
        <w:t xml:space="preserve"> </w:t>
      </w:r>
      <w:r>
        <w:rPr/>
        <w:t>C800 ) C122_=_C982( C122 C982 ) \nC122_=_C1158( C122 C1158 ) C122_=_C1337( C122 C1337 ) C122_=_C1495( C122 C1495 ) C122_=_C1629( C122 C1629 ) C122_=_C1770( C122 C1770 ) C122_=_C1896( C122 C1896 ) \nC122_=_C2025( C122 C2025 ) C122_=_C2067( C122 C2067 ) C122_=_C2079( C122 C2079 ) C122_=_C2087( C122 C2087 ) C122_=_C2098( C122 C2098 ) C122_=_C2104( C122 C2104 ) \nC122_=_C2116( C122 C2116 ) C122_=_C2118( C122 C2118 ) C122_=_C2122( C122 C2122 ) C122_=_C2124( C122 C2124 ) C122_=_C2125( C122 C2125 ) C143_=_C369( C143 C369 ) \nC143_=_C575( C143 C575 ) C143_=_C818( C143 C818 ) C143_=_C999( C143 C999 ) C143_=_C1165( C143 C1165 ) C143_=_C1343( C143 C1343 ) C143_=_C1501( C143 C1501 ) \nC143_=_C1640( C143 C1640 ) C143_=_C1777( C143 C1777 ) C143_=_C1907( C143 C1907 ) C143_=_C2031( C143 C2031 ) C143_=_C2111( C143 C2111 ) C143_=_C2116( C143 C2116 ) \nC143_=_C2126( C143 C2126 ) C143_=_C2128( C143 C2128 ) C143_=_C2129( C143 C2129 ) C143_=_C2130( C143 C2130 ) C143_=_C2132( C143 C2132 ) C143_=_C2133( C143 C2133 ) \nC143_=_C2134( C143 C2134 ) C163_=_C592( C163 C592 ) C163_=_C1179( C163 C1179 ) C163_=_C1652( C163 C1652 ) C163_=_C1787( C163 C1787 ) C163_=_C1917( C163 C1917 ) \nC163_=_C2069( C163 C2069 ) C163_=_C2089( C163 C2089 ) C163_=_C2126( C163 C2126 ) C163_=_C2136( C163 C2136 ) C163_=_C2138( C163 C2138 ) C182_=_C609( C182 C609 ) \nC182_=_C1193( C182 C1193 ) C182_=_C1519( C182 C1519 ) C182_=_C1663( C182 C1663 ) C182_=_C1797( C182 C1797 ) C182_=_C1926( C182 C1926 ) C182_=_C2118( C182 C2118 ) \nC182_=_C2139( C182 C2139 ) C182_=_C2141( C182 C2141 ) C207_=_C428( C207 C428 ) C207_=_C646( C207 C646 ) C207_=_C856( C207 C856 ) C207_=_C1040( C207 C1040 ) \nC207_=_C1219( C207 C1219 ) C207_=_C1382( C207 C1382 ) C207_=_C1542( C207 C1542 ) C207_=_C1688( C207 C1688 ) C207_=_C1818( C207 C1818 ) C207_=_C1942( C207 C1942 ) \nC207_=_C2052( C207 C2052 ) C207_=_C2073( C207 C2073 ) C207_=_C2081( C207 C2081 ) C207_=_C2093( C207 C2093 ) C207_=_C2100( C207 C2100 ) C207_=_C2106( C207 C2106 ) \nC207_=_C2130( C207 C2130 ) C207_=_C2139( C207 C2139 ) C207_=_C2150( C207 C2150 ) C207_=_C2152( C207 C2152 ) C207_=_C2153( C207 C2153 ) C214_=_C435( C214 C435 ) \nC214_=_C653( C214 C653 ) C214_=_C863( C214 C863 ) C214_=_C1050( C214 C1050 ) C214_=_C1228( C214 C1228 ) C214_=_C1390( C214 C1390 ) C214_=_C1546( C214 C1546 ) \nC214_=_C1691( C214 C1691 ) C214_=_C1823( C214 C1823 ) C214_=_C1946( C214 C1946 ) C214_=_C2056( C214 C2056 ) C214_=_C2113( C214 C2113 ) C214_=_C2122( C214 C2122 ) \nC214_=_C2136( C214 C2136 ) C214_=_C2143( C214 C2143 ) C214_=_C2147( C214 C2147 ) C214_=_C2150( C214 C2150 ) C214_=_C2154( C214 C2154 ) C214_=_C2155( C214 C2155 ) \nC214_=_C2156( C214 C2156 ) C228_=_C448( C228 C448 ) C228_=_C659( C228 C659 ) C228_=_C869( C228 C869 ) C228_=_C1056( C228 C1056 ) C228_=_C1234( C228 C1234 ) \nC228_=_C1398( C228 C1398 ) C228_=_C1553( C228 C1553 ) C228_=_C1695( C228 C1695 ) C228_=_C1828( C228 C1828 ) C228_=_C1949( C228 C1949 ) C228_=_C2059( C228 C2059 ) \nC228_=_C2075( C228 C2075 ) C228_=_C2083( C228 C2083 ) C228_=_C2095( C228 C2095 ) C228_=_C2102( C228 C2102 ) C228_=_C2108( C228 C2108 ) C228_=_C2132( C228 C2132 ) \nC228_=_C2141( C228 C2141 ) C228_=_C2154( C228 C2154 ) C228_=_C2157( C228 C2157 ) C228_=_C2158( C228 C2158 ) C255_=_C462( C255 C462 ) C255_=_C684( C255 C684 ) \nC255_=_C893( C255 C893 ) C255_=_C1079( C255 C1079 ) C255_=_C1256( C255 C1256 ) C255_=_C1408( C255 C1408 ) C255_=_C1563( C255 C1563 ) C255_=_C1705( C255 C1705 ) \nC255_=_C1838( C255 C1838 ) C255_=_C1959( C255 C1959 ) C255_=_C2066( C255 C2066 ) C255_=_C2067( C255 C2067 ) C255_=_C2069( C255 C2069 ) C255_=_C2071( C255 C2071 ) \nC255_=_C2072( C255 C2072 ) C255_=_C2073( C255 C2073 ) C255_=_C2075( C255 C2075 ) C255_=_C2076( C255 C2076 ) C255_=_C2077( C255 C2077 ) C281_=_C708( C281 C708 ) \nC281_=_C916( C281 C916 ) C281_=_C1101( C281 C1101 ) C281_=_C1426( C281 C1426 ) C281_=_C1721( C281 C1721 ) C281_=_C1973( C281 C1973 ) C281_=_C2079( C281 C2079 ) \nC281_=_C2081( C281 C2081 ) C281_=_C2083( C281 C2083 ) C293_=_C487( C293 C487 ) C293_=_C731( C293 C731 ) C293_=_C938( C293 C938 ) C293_=_C1111( C293 C1111 ) \nC293_=_C1285( C293 C1285 ) C293_=_C1445( C293 C1445 ) C293_=_C1580( C293 C1580 ) C293_=_C1730( C293 C1730 ) C293_=_C1854( C293 C1854 ) C293_=_C1982( C293 C1982 ) \nC293_=_C2086( C293 C2086 ) C293_=_C2087( C293 C2087 ) C293_=_C2089( C293 C2089 ) C293_=_C2091( C293 C2091 ) C293_=_C2092( C293 C2092 ) C293_=_C2093( C293 C2093 ) \nC293_=_C2095( C293 C2095 ) C293_=_C2096( C293 C2096 ) C293_=_C2097( C293 C2097 ) C328_=_C523( C328 C523 ) C328_=_C1613( C328 C1613 ) C328_=_C1754( C328 C1754 ) \nC328_=_C2009( C328 C2009 ) C328_=_C2104( C328 C2104 ) C328_=_C2106( C328 C2106 ) C328_=_C2108( C328 C2108 ) C328_=_C2109( C328 C2109 ) C350_=_C544( C350 C544 ) \nC350_=_C781( C350 C781 ) C350_=_C1149( C350 C1149 ) C350_=_C1329( C350 C1329 ) C350_=_C1487( C350 C1487 ) C350_=_C2066( C350 C2066 ) C350_=_C2086( C350 C2086 ) \nC350_=_C2111( C350 C2111 ) C350_=_C2113( C350 C2113 ) C350_=_C2115( C350 C2115 ) C361_=_C564( C361 C564 ) C361_=_C800( C361 C800 ) C361_=_C982( C361 C982 ) \nC361_=_C1158( C361 C1158 ) C361_=_C1337( C361 C1337 ) C361_=_C1495( C361 C1495 ) C361_=_C1629( C361 C1629 ) C361_=_C1770( C361 C1770 ) C361_=_C1896( C361 C1896 ) \nC361_=_C2025( C361 C2025 ) C361_=_C2067( C361 C2067 ) C361_=_C2079( C361 C2079 ) C361_=_C2087( C361 C2087 ) C361_=_C2098( C361 C2098 ) C361_=_C2104( C361 C2104 ) \nC361_=_C2116( C361 C2116 ) C361_=_C2118( C361 C2118 ) C361_=_C2122( C361 C2122 ) C361_=_C2124( C361 C2124 ) C361_=_C2125( C361 C2125 ) C369_=_C575( C369 C575 ) \nC369_=_C818( C369 C818 ) C369_=_C999( C369 C999 ) C369_=_C1165( C369 C1165 ) C369_=_C1343( C369 C1343 ) C369_=_C1501( C369 C1501 ) C369_=_C1640( C369 C1640 ) \nC369_=_C1777( C369 C1777 ) C369_=_C1907( C369 C1907 ) C369_=_C2031( C369 C2031 ) C369_=_C2111( C369 C2111 ) C369_=_C2116( C369 C2116 ) C369_=_C2126( C369 C2126 ) \nC369_=_C2128( C369 C2128 ) C369_=_C2129( C369 C2129 ) C369_=_C2130( C369 C2130 ) C369_=_C2132( C369 C2132 ) C369_=_C2133( C369 C2133 ) C369_=_C2134( C369 C2134 ) \nC403_=_C1027( C403 C1027 ) C403_=_C1368( C403 C1368 ) C403_=_C1673( C403 C1673 ) C403_=_C1934( C403 C1934 ) C403_=_C2044( C403 C2044 ) C403_=_C2071( C403 C2071 ) \nC403_=_C2091( C403 C2091 ) C403_=_C2128( C403 C2128 ) C403_=_C2143( C403 C2143 ) C403_=_C2145( C403 C2145 ) C419_=_C632( C419 C632 ) C419_=_C1212( C419 C1212 ) \nC419_=_C1535( C419 C1535 ) C419_=_C1682( C419 C1682 ) C419_=_C1811( C419 C1811 ) C419_=_C2072( C419 C2072 ) C419_=_C2092( C419 C2092 ) C419_=_C2129( C419 C2129 ) \nC419_=_C2147( C419 C2147 ) C419_=_C2149( C419 C2149 ) C428_=_C646( C428 C646 ) C428_=_C856( C428 C856 ) C428_=_C1040( C428 C1040 ) C428_=_C1219( C428 C1219 ) \nC428_=_C1382( C428 C1382 ) C428_=_C1542( C428 C1542 ) C428_=_C1688( C428 C1688 ) C428_=_C1818( C428 C1818 ) C428_=_C1942( C428 C1942 ) C428_=_C2052( C428 C2052 ) \nC428_=_C2073( C428 C2073 ) C428_=_C2081( C428 C2081 ) C428_=_C2093( C428 C2093 ) C428_=_C2100( C428 C2100 ) C428_=_C2106( C428 C2106 ) C428_=_C2130( C428 C2130 ) \nC428_=_C2139( C428 C2139 ) C428_=_C2150( C428 C2150 ) C428_=_C2152( C428 C2152 ) C428_=_C2153( C428 C2153 ) C435_=_C653( C435 C653 ) C435_=_C863( C435 C863 ) \nC435_=_C1050( C435 C1050 ) C435_=_C1228( C435 C1228 ) C435_=_C1390( C435 C1390 ) C435_=_C1546( C435 C1546 ) C435_=_C1691( C435 C1691 ) C435_=_C1823( C435 C1823 ) \nC435_=_C1946( C435 C1946 ) C435_=_C2056( C435 C2056 ) C435_=_C2113( C435 C2113 ) C435_=_C2122( C435 C2122 ) C435_=_C2136( C435 C2136 ) C435_=_C2143( C435 C2143 ) \nC435_=_C2147( C435 C2147 ) C435_=_C2150( C435 C2150 ) C435_=_C2154( C435 C2154 ) C435_=_C2155( C435 C2155 ) C435_=_C2156( C435 C2156 ) C448_=_C659( C448 C659 ) \nC448_=_C869( C448 C869 ) C448_=_C1056( C448 C1056 ) C448_=_C1234( C448 C1234 ) C448_=_C1398( C448 C1398 ) C448_=_C1553( C448 C1553 ) C448_=_C1695( C448 C1695 ) \nC448_=_C1828( C448 C1828 ) C448_=_C1949( C448 C1949 ) C448_=_C2059( C448 C2059 ) C448_=_C2075( C448 C2075 ) C448_=_C2083( C448 C2083 ) C448_=_C2095( C448 C2095 ) \nC448_=_C2102( C448 C2102 ) C448_=_C2108( C448 C2108 ) C448_=_C2132( C448 C2132 ) C448_=_C2141( C448 C2141 ) C448_=_C2154( C448 C2154 ) C448_=_C2157( C448 C2157 ) \nC448_=_C2158( C448 C2158 ) C462_=_C684( C462 C684 ) C462_=_C893( C462 C893 ) C462_=_C1079( C462 C1079 ) C462_=_C1256( C462 C1256 ) C462_=_C1408( C462 C1408 ) \nC462_=_C1563( C462 C1563 ) C462_=_C1705( C462 C1705 ) C462_=_C1838( C462 C1838 ) C462_=_C1959( C462 C1959 ) C462_=_C2066( C462 C2066 ) C462_=_C2067( C462 C2067 ) \nC462_=_C2069( C462 C2069 ) C462_=_C2071( C462 C2071 ) C462_=_C2072( C462 C2072 ) C462_=_C2073( C462 C2073 ) C462_=_C2075( C462 C2075 ) C462_=_C2076( C462 C2076 ) \nC462_=_C2077( C462 C2077 ) C487_=_C731( C487 C731 ) C487_=_C938( C487 C938 ) C487_=_C1111( C487 C1111 ) C487_=_C1285( C487 C1285 ) C487_=_C1445( C487 C1445 ) \nC487_=_C1580( C487 C1580 ) C487_=_C1730( C487 C1730 ) C487_=_C1854( C487 C1854 ) C487_=_C1982( C487 C1982 ) C487_=_C2086( C487 C2086 ) C487_=_C2087( C487 C2087 ) \nC487_=_C2089( C487 C2089 ) C487_=_C2091( C487 C2091 ) C487_=_C2092( C487 C2092 ) C487_=_C2093( C487 C2093 ) C487_=_C2095( C487 C2095 ) C487_=_C2096( C487 C2096 ) \nC487_=_C2097( C487 C2097 ) C523_=_C1613( C523 C1613 ) C523_=_C1754( C523 C1754 ) C523_=_C2009( C523 C2009 ) C523_=_C2104( C523 C2104 ) C523_=_C2106( C523 C2106 ) \nC523_=_C2108( C523 C2108 ) C523_=_C2109( C523 C2109 ) C544_=_C781( C544 C781 ) C544_=_C1149( C544 C1149 ) C544_=_C1329( C544 C1329 ) C544_=_C1487( C544 C1487 ) \nC544_=_C2066( C544 C2066 ) C544_=_C2086( C544 C2086 ) C544_=_C2111( C544 C2111 ) C544_=_C2113( C544 C2113 ) C544_=_C2115( C544 C2115 ) C564_=_C800( C564 C800 ) \nC564_=_C982( C564 C982 ) C564_=_C1158( C564 C1158 ) C564_=_C1337( C564 C1337 ) C564_=_C1495( C564 C1495 ) C564_=_C1629( C564 C1629 ) C564_=_C1770( C564 C1770 ) \nC564_=_C1896( C564 C1896 ) C564_=_C2025( C564 C2025 ) C564_=_C2067( C564 C2067 ) C564_=_C2079( C564 C2079 ) C564_=_C2087(</w:t>
      </w:r>
    </w:p>
    <w:p>
      <w:pPr>
        <w:pStyle w:val="PreformattedText"/>
        <w:bidi w:val="0"/>
        <w:spacing w:before="0" w:after="0"/>
        <w:jc w:val="left"/>
        <w:rPr/>
      </w:pPr>
      <w:r>
        <w:rPr/>
        <w:t xml:space="preserve"> </w:t>
      </w:r>
      <w:r>
        <w:rPr/>
        <w:t>C564 C2087 ) C564_=_C2098( C564 C2098 ) \nC564_=_C2104( C564 C2104 ) C564_=_C2116( C564 C2116 ) C564_=_C2118( C564 C2118 ) C564_=_C2122( C564 C2122 ) C564_=_C2124( C564 C2124 ) C564_=_C2125( C564 C2125 ) \nC575_=_C818( C575 C818 ) C575_=_C999( C575 C999 ) C575_=_C1165( C575 C1165 ) C575_=_C1343( C575 C1343 ) C575_=_C1501( C575 C1501 ) C575_=_C1640( C575 C1640 ) \nC575_=_C1777( C575 C1777 ) C575_=_C1907( C575 C1907 ) C575_=_C2031( C575 C2031 ) C575_=_C2111( C575 C2111 ) C575_=_C2116( C575 C2116 ) C575_=_C2126( C575 C2126 ) \nC575_=_C2128( C575 C2128 ) C575_=_C2129( C575 C2129 ) C575_=_C2130( C575 C2130 ) C575_=_C2132( C575 C2132 ) C575_=_C2133( C575 C2133 ) C575_=_C2134( C575 C2134 ) \nC592_=_C1179( C592 C1179 ) C592_=_C1652( C592 C1652 ) C592_=_C1787( C592 C1787 ) C592_=_C1917( C592 C1917 ) C592_=_C2069( C592 C2069 ) C592_=_C2089( C592 C2089 ) \nC592_=_C2126( C592 C2126 ) C592_=_C2136( C592 C2136 ) C592_=_C2138( C592 C2138 ) C609_=_C1193( C609 C1193 ) C609_=_C1519( C609 C1519 ) C609_=_C1663( C609 C1663 ) \nC609_=_C1797( C609 C1797 ) C609_=_C1926( C609 C1926 ) C609_=_C2118( C609 C2118 ) C609_=_C2139( C609 C2139 ) C609_=_C2141( C609 C2141 ) C632_=_C1212( C632 C1212 ) \nC632_=_C1535( C632 C1535 ) C632_=_C1682( C632 C1682 ) C632_=_C1811( C632 C1811 ) C632_=_C2072( C632 C2072 ) C632_=_C2092( C632 C2092 ) C632_=_C2129( C632 C2129 ) \nC632_=_C2147( C632 C2147 ) C632_=_C2149( C632 C2149 ) C646_=_C856( C646 C856 ) C646_=_C1040( C646 C1040 ) C646_=_C1219( C646 C1219 ) C646_=_C1382( C646 C1382 ) \nC646_=_C1542( C646 C1542 ) C646_=_C1688( C646 C1688 ) C646_=_C1818( C646 C1818 ) C646_=_C1942( C646 C1942 ) C646_=_C2052( C646 C2052 ) C646_=_C2073( C646 C2073 ) \nC646_=_C2081( C646 C2081 ) C646_=_C2093( C646 C2093 ) C646_=_C2100( C646 C2100 ) C646_=_C2106( C646 C2106 ) C646_=_C2130( C646 C2130 ) C646_=_C2139( C646 C2139 ) \nC646_=_C2150( C646 C2150 ) C646_=_C2152( C646 C2152 ) C646_=_C2153( C646 C2153 ) C653_=_C863( C653 C863 ) C653_=_C1050( C653 C1050 ) C653_=_C1228( C653 C1228 ) \nC653_=_C1390( C653 C1390 ) C653_=_C1546( C653 C1546 ) C653_=_C1691( C653 C1691 ) C653_=_C1823( C653 C1823 ) C653_=_C1946( C653 C1946 ) C653_=_C2056( C653 C2056 ) \nC653_=_C2113( C653 C2113 ) C653_=_C2122( C653 C2122 ) C653_=_C2136( C653 C2136 ) C653_=_C2143( C653 C2143 ) C653_=_C2147( C653 C2147 ) C653_=_C2150( C653 C2150 ) \nC653_=_C2154( C653 C2154 ) C653_=_C2155( C653 C2155 ) C653_=_C2156( C653 C2156 ) C659_=_C869( C659 C869 ) C659_=_C1056( C659 C1056 ) C659_=_C1234( C659 C1234 ) \nC659_=_C1398( C659 C1398 ) C659_=_C1553( C659 C1553 ) C659_=_C1695( C659 C1695 ) C659_=_C1828( C659 C1828 ) C659_=_C1949( C659 C1949 ) C659_=_C2059( C659 C2059 ) \nC659_=_C2075( C659 C2075 ) C659_=_C2083( C659 C2083 ) C659_=_C2095( C659 C2095 ) C659_=_C2102( C659 C2102 ) C659_=_C2108( C659 C2108 ) C659_=_C2132( C659 C2132 ) \nC659_=_C2141( C659 C2141 ) C659_=_C2154( C659 C2154 ) C659_=_C2157( C659 C2157 ) C659_=_C2158( C659 C2158 ) C684_=_C893( C684 C893 ) C684_=_C1079( C684 C1079 ) \nC684_=_C1256( C684 C1256 ) C684_=_C1408( C684 C1408 ) C684_=_C1563( C684 C1563 ) C684_=_C1705( C684 C1705 ) C684_=_C1838( C684 C1838 ) C684_=_C1959( C684 C1959 ) \nC684_=_C2066( C684 C2066 ) C684_=_C2067( C684 C2067 ) C684_=_C2069( C684 C2069 ) C684_=_C2071( C684 C2071 ) C684_=_C2072( C684 C2072 ) C684_=_C2073( C684 C2073 ) \nC684_=_C2075( C684 C2075 ) C684_=_C2076( C684 C2076 ) C684_=_C2077( C684 C2077 ) C708_=_C916( C708 C916 ) C708_=_C1101( C708 C1101 ) C708_=_C1426( C708 C1426 ) \nC708_=_C1721( C708 C1721 ) C708_=_C1973( C708 C1973 ) C708_=_C2079( C708 C2079 ) C708_=_C2081( C708 C2081 ) C708_=_C2083( C708 C2083 ) C731_=_C938( C731 C938 ) \nC731_=_C1111( C731 C1111 ) C731_=_C1285( C731 C1285 ) C731_=_C1445( C731 C1445 ) C731_=_C1580( C731 C1580 ) C731_=_C1730( C731 C1730 ) C731_=_C1854( C731 C1854 ) \nC731_=_C1982( C731 C1982 ) C731_=_C2086( C731 C2086 ) C731_=_C2087( C731 C2087 ) C731_=_C2089( C731 C2089 ) C731_=_C2091( C731 C2091 ) C731_=_C2092( C731 C2092 ) \nC731_=_C2093( C731 C2093 ) C731_=_C2095( C731 C2095 ) C731_=_C2096( C731 C2096 ) C731_=_C2097( C731 C2097 ) C753_=_C1304( C753 C1304 ) C753_=_C1463( C753 C1463 ) \nC753_=_C1597( C753 C1597 ) C753_=_C1869( C753 C1869 ) C753_=_C1996( C753 C1996 ) C753_=_C2098( C753 C2098 ) C753_=_C2100( C753 C2100 ) C753_=_C2102( C753 C2102 ) \nC753_=_C2103( C753 C2103 ) C781_=_C1149( C781 C1149 ) C781_=_C1329( C781 C1329 ) C781_=_C1487( C781 C1487 ) C781_=_C2066( C781 C2066 ) C781_=_C2086( C781 C2086 ) \nC781_=_C2111( C781 C2111 ) C781_=_C2113( C781 C2113 ) C781_=_C2115( C781 C2115 ) C800_=_C982( C800 C982 ) C800_=_C1158( C800 C1158 ) C800_=_C1337( C800 C1337 ) \nC800_=_C1495( C800 C1495 ) C800_=_C1629( C800 C1629 ) C800_=_C1770( C800 C1770 ) C800_=_C1896( C800 C1896 ) C800_=_C2025( C800 C2025 ) C800_=_C2067( C800 C2067 ) \nC800_=_C2079( C800 C2079 ) C800_=_C2087( C800 C2087 ) C800_=_C2098( C800 C2098 ) C800_=_C2104( C800 C2104 ) C800_=_C2116( C800 C2116 ) C800_=_C2118( C800 C2118 ) \nC800_=_C2122( C800 C2122 ) C800_=_C2124( C800 C2124 ) C800_=_C2125( C800 C2125 ) C818_=_C999( C818 C999 ) C818_=_C1165( C818 C1165 ) C818_=_C1343( C818 C1343 ) \nC818_=_C1501( C818 C1501 ) C818_=_C1640( C818 C1640 ) C818_=_C1777( C818 C1777 ) C818_=_C1907( C818 C1907 ) C818_=_C2031( C818 C2031 ) C818_=_C2111( C818 C2111 ) \nC818_=_C2116( C818 C2116 ) C818_=_C2126( C818 C2126 ) C818_=_C2128( C818 C2128 ) C818_=_C2129( C818 C2129 ) C818_=_C2130( C818 C2130 ) C818_=_C2132( C818 C2132 ) \nC818_=_C2133( C818 C2133 ) C818_=_C2134( C818 C2134 ) C856_=_C1040( C856 C1040 ) C856_=_C1219( C856 C1219 ) C856_=_C1382( C856 C1382 ) C856_=_C1542( C856 C1542 ) \nC856_=_C1688( C856 C1688 ) C856_=_C1818( C856 C1818 ) C856_=_C1942( C856 C1942 ) C856_=_C2052( C856 C2052 ) C856_=_C2073( C856 C2073 ) C856_=_C2081( C856 C2081 ) \nC856_=_C2093( C856 C2093 ) C856_=_C2100( C856 C2100 ) C856_=_C2106( C856 C2106 ) C856_=_C2130( C856 C2130 ) C856_=_C2139( C856 C2139 ) C856_=_C2150( C856 C2150 ) \nC856_=_C2152( C856 C2152 ) C856_=_C2153( C856 C2153 ) C863_=_C1050( C863 C1050 ) C863_=_C1228( C863 C1228 ) C863_=_C1390( C863 C1390 ) C863_=_C1546( C863 C1546 ) \nC863_=_C1691( C863 C1691 ) C863_=_C1823( C863 C1823 ) C863_=_C1946( C863 C1946 ) C863_=_C2056( C863 C2056 ) C863_=_C2113( C863 C2113 ) C863_=_C2122( C863 C2122 ) \nC863_=_C2136( C863 C2136 ) C863_=_C2143( C863 C2143 ) C863_=_C2147( C863 C2147 ) C863_=_C2150( C863 C2150 ) C863_=_C2154( C863 C2154 ) C863_=_C2155( C863 C2155 ) \nC863_=_C2156( C863 C2156 ) C869_=_C1056( C869 C1056 ) C869_=_C1234( C869 C1234 ) C869_=_C1398( C869 C1398 ) C869_=_C1553( C869 C1553 ) C869_=_C1695( C869 C1695 ) \nC869_=_C1828( C869 C1828 ) C869_=_C1949( C869 C1949 ) C869_=_C2059( C869 C2059 ) C869_=_C2075( C869 C2075 ) C869_=_C2083( C869 C2083 ) C869_=_C2095( C869 C2095 ) \nC869_=_C2102( C869 C2102 ) C869_=_C2108( C869 C2108 ) C869_=_C2132( C869 C2132 ) C869_=_C2141( C869 C2141 ) C869_=_C2154( C869 C2154 ) C869_=_C2157( C869 C2157 ) \nC869_=_C2158( C869 C2158 ) C893_=_C1079( C893 C1079 ) C893_=_C1256( C893 C1256 ) C893_=_C1408( C893 C1408 ) C893_=_C1563( C893 C1563 ) C893_=_C1705( C893 C1705 ) \nC893_=_C1838( C893 C1838 ) C893_=_C1959( C893 C1959 ) C893_=_C2066( C893 C2066 ) C893_=_C2067( C893 C2067 ) C893_=_C2069( C893 C2069 ) C893_=_C2071( C893 C2071 ) \nC893_=_C2072( C893 C2072 ) C893_=_C2073( C893 C2073 ) C893_=_C2075( C893 C2075 ) C893_=_C2076( C893 C2076 ) C893_=_C2077( C893 C2077 ) C916_=_C1101( C916 C1101 ) \nC916_=_C1426( C916 C1426 ) C916_=_C1721( C916 C1721 ) C916_=_C1973( C916 C1973 ) C916_=_C2079( C916 C2079 ) C916_=_C2081( C916 C2081 ) C916_=_C2083( C916 C2083 ) \nC938_=_C1111( C938 C1111 ) C938_=_C1285( C938 C1285 ) C938_=_C1445( C938 C1445 ) C938_=_C1580( C938 C1580 ) C938_=_C1730( C938 C1730 ) C938_=_C1854( C938 C1854 ) \nC938_=_C1982( C938 C1982 ) C938_=_C2086( C938 C2086 ) C938_=_C2087( C938 C2087 ) C938_=_C2089( C938 C2089 ) C938_=_C2091( C938 C2091 ) C938_=_C2092( C938 C2092 ) \nC938_=_C2093( C938 C2093 ) C938_=_C2095( C938 C2095 ) C938_=_C2096( C938 C2096 ) C938_=_C2097( C938 C2097 ) C982_=_C1158( C982 C1158 ) C982_=_C1337( C982 C1337 ) \nC982_=_C1495( C982 C1495 ) C982_=_C1629( C982 C1629 ) C982_=_C1770( C982 C1770 ) C982_=_C1896( C982 C1896 ) C982_=_C2025( C982 C2025 ) C982_=_C2067( C982 C2067 ) \nC982_=_C2079( C982 C2079 ) C982_=_C2087( C982 C2087 ) C982_=_C2098( C982 C2098 ) C982_=_C2104( C982 C2104 ) C982_=_C2116( C982 C2116 ) C982_=_C2118( C982 C2118 ) \nC982_=_C2122( C982 C2122 ) C982_=_C2124( C982 C2124 ) C982_=_C2125( C982 C2125 ) C999_=_C1165( C999 C1165 ) C999_=_C1343( C999 C1343 ) C999_=_C1501( C999 C1501 ) \nC999_=_C1640( C999 C1640 ) C999_=_C1777( C999 C1777 ) C999_=_C1907( C999 C1907 ) C999_=_C2031( C999 C2031 ) C999_=_C2111( C999 C2111 ) C999_=_C2116( C999 C2116 ) \nC999_=_C2126( C999 C2126 ) C999_=_C2128( C999 C2128 ) C999_=_C2129( C999 C2129 ) C999_=_C2130( C999 C2130 ) C999_=_C2132( C999 C2132 ) C999_=_C2133( C999 C2133 ) \nC999_=_C2134( C999 C2134 ) C1027_=_C1368( C1027 C1368 ) C1027_=_C1673( C1027 C1673 ) C1027_=_C1934( C1027 C1934 ) C1027_=_C2044( C1027 C2044 ) C1027_=_C2071( C1027 C2071 ) \nC1027_=_C2091( C1027 C2091 ) C1027_=_C2128( C1027 C2128 ) C1027_=_C2143( C1027 C2143 ) C1027_=_C2145( C1027 C2145 ) C1040_=_C1219( C1040 C1219 ) C1040_=_C1382( C1040 C1382 ) \nC1040_=_C1542( C1040 C1542 ) C1040_=_C1688( C1040 C1688 ) C1040_=_C1818( C1040 C1818 ) C1040_=_C1942( C1040 C1942 ) C1040_=_C2052( C1040 C2052 ) C1040_=_C2073( C1040 C2073 ) \nC1040_=_C2081( C1040 C2081 ) C1040_=_C2093( C1040 C2093 ) C1040_=_C2100( C1040 C2100 ) C1040_=_C2106( C1040 C2106 ) C1040_=_C2130( C1040 C2130 ) C1040_=_C2139( C1040 C2139 ) \nC1040_=_C2150( C1040 C2150 ) C1040_=_C2152( C1040 C2152 ) C1040_=_C2153( C1040 C2153 ) C1050_=_C1228( C1050 C1228 ) C1050_=_C1390( C1050 C1390 ) C1050_=_C1546( C1050 C1546 ) \nC1050_=_C1691( C1050 C1691 ) C1050_=_C1823( C1050 C1823 ) C1050_=_C1946( C1050 C1946 ) C1050_=_C2056( C1050 C2056 ) C1050_=_C2113( C1050 C2113 )</w:t>
      </w:r>
    </w:p>
    <w:p>
      <w:pPr>
        <w:pStyle w:val="PreformattedText"/>
        <w:bidi w:val="0"/>
        <w:spacing w:before="0" w:after="0"/>
        <w:jc w:val="left"/>
        <w:rPr/>
      </w:pPr>
      <w:r>
        <w:rPr/>
        <w:t xml:space="preserve"> </w:t>
      </w:r>
      <w:r>
        <w:rPr/>
        <w:t>C1050_=_C2122( C1050 C2122 ) \nC1050_=_C2136( C1050 C2136 ) C1050_=_C2143( C1050 C2143 ) C1050_=_C2147( C1050 C2147 ) C1050_=_C2150( C1050 C2150 ) C1050_=_C2154( C1050 C2154 ) C1050_=_C2155( C1050 C2155 ) \nC1050_=_C2156( C1050 C2156 ) C1056_=_C1234( C1056 C1234 ) C1056_=_C1398( C1056 C1398 ) C1056_=_C1553( C1056 C1553 ) C1056_=_C1695( C1056 C1695 ) C1056_=_C1828( C1056 C1828 ) \nC1056_=_C1949( C1056 C1949 ) C1056_=_C2059( C1056 C2059 ) C1056_=_C2075( C1056 C2075 ) C1056_=_C2083( C1056 C2083 ) C1056_=_C2095( C1056 C2095 ) C1056_=_C2102( C1056 C2102 ) \nC1056_=_C2108( C1056 C2108 ) C1056_=_C2132( C1056 C2132 ) C1056_=_C2141( C1056 C2141 ) C1056_=_C2154( C1056 C2154 ) C1056_=_C2157( C1056 C2157 ) C1056_=_C2158( C1056 C2158 ) \nC1079_=_C1256( C1079 C1256 ) C1079_=_C1408( C1079 C1408 ) C1079_=_C1563( C1079 C1563 ) C1079_=_C1705( C1079 C1705 ) C1079_=_C1838( C1079 C1838 ) C1079_=_C1959( C1079 C1959 ) \nC1079_=_C2066( C1079 C2066 ) C1079_=_C2067( C1079 C2067 ) C1079_=_C2069( C1079 C2069 ) C1079_=_C2071( C1079 C2071 ) C1079_=_C2072( C1079 C2072 ) C1079_=_C2073( C1079 C2073 ) \nC1079_=_C2075( C1079 C2075 ) C1079_=_C2076( C1079 C2076 ) C1079_=_C2077( C1079 C2077 ) C1101_=_C1426( C1101 C1426 ) C1101_=_C1721( C1101 C1721 ) C1101_=_C1973( C1101 C1973 ) \nC1101_=_C2079( C1101 C2079 ) C1101_=_C2081( C1101 C2081 ) C1101_=_C2083( C1101 C2083 ) C1111_=_C1285( C1111 C1285 ) C1111_=_C1445( C1111 C1445 ) C1111_=_C1580( C1111 C1580 ) \nC1111_=_C1730( C1111 C1730 ) C1111_=_C1854( C1111 C1854 ) C1111_=_C1982( C1111 C1982 ) C1111_=_C2086( C1111 C2086 ) C1111_=_C2087( C1111 C2087 ) C1111_=_C2089( C1111 C2089 ) \nC1111_=_C2091( C1111 C2091 ) C1111_=_C2092( C1111 C2092 ) C1111_=_C2093( C1111 C2093 ) C1111_=_C2095( C1111 C2095 ) C1111_=_C2096( C1111 C2096 ) C1111_=_C2097( C1111 C2097 ) \nC1149_=_C1329( C1149 C1329 ) C1149_=_C1487( C1149 C1487 ) C1149_=_C2066( C1149 C2066 ) C1149_=_C2086( C1149 C2086 ) C1149_=_C2111( C1149 C2111 ) C1149_=_C2113( C1149 C2113 ) \nC1149_=_C2115( C1149 C2115 ) C1158_=_C1337( C1158 C1337 ) C1158_=_C1495( C1158 C1495 ) C1158_=_C1629( C1158 C1629 ) C1158_=_C1770( C1158 C1770 ) C1158_=_C1896( C1158 C1896 ) \nC1158_=_C2025( C1158 C2025 ) C1158_=_C2067( C1158 C2067 ) C1158_=_C2079( C1158 C2079 ) C1158_=_C2087( C1158 C2087 ) C1158_=_C2098( C1158 C2098 ) C1158_=_C2104( C1158 C2104 ) \nC1158_=_C2116( C1158 C2116 ) C1158_=_C2118( C1158 C2118 ) C1158_=_C2122( C1158 C2122 ) C1158_=_C2124( C1158 C2124 ) C1158_=_C2125( C1158 C2125 ) C1165_=_C1343( C1165 C1343 ) \nC1165_=_C1501( C1165 C1501 ) C1165_=_C1640( C1165 C1640 ) C1165_=_C1777( C1165 C1777 ) C1165_=_C1907( C1165 C1907 ) C1165_=_C2031( C1165 C2031 ) C1165_=_C2111( C1165 C2111 ) \nC1165_=_C2116( C1165 C2116 ) C1165_=_C2126( C1165 C2126 ) C1165_=_C2128( C1165 C2128 ) C1165_=_C2129( C1165 C2129 ) C1165_=_C2130( C1165 C2130 ) C1165_=_C2132( C1165 C2132 ) \nC1165_=_C2133( C1165 C2133 ) C1165_=_C2134( C1165 C2134 ) C1179_=_C1652( C1179 C1652 ) C1179_=_C1787( C1179 C1787 ) C1179_=_C1917( C1179 C1917 ) C1179_=_C2069( C1179 C2069 ) \nC1179_=_C2089( C1179 C2089 ) C1179_=_C2126( C1179 C2126 ) C1179_=_C2136( C1179 C2136 ) C1179_=_C2138( C1179 C2138 ) C1193_=_C1519( C1193 C1519 ) C1193_=_C1663( C1193 C1663 ) \nC1193_=_C1797( C1193 C1797 ) C1193_=_C1926( C1193 C1926 ) C1193_=_C2118( C1193 C2118 ) C1193_=_C2139( C1193 C2139 ) C1193_=_C2141( C1193 C2141 ) C1212_=_C1535( C1212 C1535 ) \nC1212_=_C1682( C1212 C1682 ) C1212_=_C1811( C1212 C1811 ) C1212_=_C2072( C1212 C2072 ) C1212_=_C2092( C1212 C2092 ) C1212_=_C2129( C1212 C2129 ) C1212_=_C2147( C1212 C2147 ) \nC1212_=_C2149( C1212 C2149 ) C1219_=_C1382( C1219 C1382 ) C1219_=_C1542( C1219 C1542 ) C1219_=_C1688( C1219 C1688 ) C1219_=_C1818( C1219 C1818 ) C1219_=_C1942( C1219 C1942 ) \nC1219_=_C2052( C1219 C2052 ) C1219_=_C2073( C1219 C2073 ) C1219_=_C2081( C1219 C2081 ) C1219_=_C2093( C1219 C2093 ) C1219_=_C2100( C1219 C2100 ) C1219_=_C2106( C1219 C2106 ) \nC1219_=_C2130( C1219 C2130 ) C1219_=_C2139( C1219 C2139 ) C1219_=_C2150( C1219 C2150 ) C1219_=_C2152( C1219 C2152 ) C1219_=_C2153( C1219 C2153 ) C1228_=_C1390( C1228 C1390 ) \nC1228_=_C1546( C1228 C1546 ) C1228_=_C1691( C1228 C1691 ) C1228_=_C1823( C1228 C1823 ) C1228_=_C1946( C1228 C1946 ) C1228_=_C2056( C1228 C2056 ) C1228_=_C2113( C1228 C2113 ) \nC1228_=_C2122( C1228 C2122 ) C1228_=_C2136( C1228 C2136 ) C1228_=_C2143( C1228 C2143 ) C1228_=_C2147( C1228 C2147 ) C1228_=_C2150( C1228 C2150 ) C1228_=_C2154( C1228 C2154 ) \nC1228_=_C2155( C1228 C2155 ) C1228_=_C2156( C1228 C2156 ) C1234_=_C1398( C1234 C1398 ) C1234_=_C1553( C1234 C1553 ) C1234_=_C1695( C1234 C1695 ) C1234_=_C1828( C1234 C1828 ) \nC1234_=_C1949( C1234 C1949 ) C1234_=_C2059( C1234 C2059 ) C1234_=_C2075( C1234 C2075 ) C1234_=_C2083( C1234 C2083 ) C1234_=_C2095( C1234 C2095 ) C1234_=_C2102( C1234 C2102 ) \nC1234_=_C2108( C1234 C2108 ) C1234_=_C2132( C1234 C2132 ) C1234_=_C2141( C1234 C2141 ) C1234_=_C2154( C1234 C2154 ) C1234_=_C2157( C1234 C2157 ) C1234_=_C2158( C1234 C2158 ) \nC1256_=_C1408( C1256 C1408 ) C1256_=_C1563( C1256 C1563 ) C1256_=_C1705( C1256 C1705 ) C1256_=_C1838( C1256 C1838 ) C1256_=_C1959( C1256 C1959 ) C1256_=_C2066( C1256 C2066 ) \nC1256_=_C2067( C1256 C2067 ) C1256_=_C2069( C1256 C2069 ) C1256_=_C2071( C1256 C2071 ) C1256_=_C2072( C1256 C2072 ) C1256_=_C2073( C1256 C2073 ) C1256_=_C2075( C1256 C2075 ) \nC1256_=_C2076( C1256 C2076 ) C1256_=_C2077( C1256 C2077 ) C1285_=_C1445( C1285 C1445 ) C1285_=_C1580( C1285 C1580 ) C1285_=_C1730( C1285 C1730 ) C1285_=_C1854( C1285 C1854 ) \nC1285_=_C1982( C1285 C1982 ) C1285_=_C2086( C1285 C2086 ) C1285_=_C2087( C1285 C2087 ) C1285_=_C2089( C1285 C2089 ) C1285_=_C2091( C1285 C2091 ) C1285_=_C2092( C1285 C2092 ) \nC1285_=_C2093( C1285 C2093 ) C1285_=_C2095( C1285 C2095 ) C1285_=_C2096( C1285 C2096 ) C1285_=_C2097( C1285 C2097 ) C1304_=_C1463( C1304 C1463 ) C1304_=_C1597( C1304 C1597 ) \nC1304_=_C1869( C1304 C1869 ) C1304_=_C1996( C1304 C1996 ) C1304_=_C2098( C1304 C2098 ) C1304_=_C2100( C1304 C2100 ) C1304_=_C2102( C1304 C2102 ) C1304_=_C2103( C1304 C2103 ) \nC1329_=_C1487( C1329 C1487 ) C1329_=_C2066( C1329 C2066 ) C1329_=_C2086( C1329 C2086 ) C1329_=_C2111( C1329 C2111 ) C1329_=_C2113( C1329 C2113 ) C1329_=_C2115( C1329 C2115 ) \nC1337_=_C1495( C1337 C1495 ) C1337_=_C1629( C1337 C1629 ) C1337_=_C1770( C1337 C1770 ) C1337_=_C1896( C1337 C1896 ) C1337_=_C2025( C1337 C2025 ) C1337_=_C2067( C1337 C2067 ) \nC1337_=_C2079( C1337 C2079 ) C1337_=_C2087( C1337 C2087 ) C1337_=_C2098( C1337 C2098 ) C1337_=_C2104( C1337 C2104 ) C1337_=_C2116( C1337 C2116 ) C1337_=_C2118( C1337 C2118 ) \nC1337_=_C2122( C1337 C2122 ) C1337_=_C2124( C1337 C2124 ) C1337_=_C2125( C1337 C2125 ) C1343_=_C1501( C1343 C1501 ) C1343_=_C1640( C1343 C1640 ) C1343_=_C1777( C1343 C1777 ) \nC1343_=_C1907( C1343 C1907 ) C1343_=_C2031( C1343 C2031 ) C1343_=_C2111( C1343 C2111 ) C1343_=_C2116( C1343 C2116 ) C1343_=_C2126( C1343 C2126 ) C1343_=_C2128( C1343 C2128 ) \nC1343_=_C2129( C1343 C2129 ) C1343_=_C2130( C1343 C2130 ) C1343_=_C2132( C1343 C2132 ) C1343_=_C2133( C1343 C2133 ) C1343_=_C2134( C1343 C2134 ) C1368_=_C1673( C1368 C1673 ) \nC1368_=_C1934( C1368 C1934 ) C1368_=_C2044( C1368 C2044 ) C1368_=_C2071( C1368 C2071 ) C1368_=_C2091( C1368 C2091 ) C1368_=_C2128( C1368 C2128 ) C1368_=_C2143( C1368 C2143 ) \nC1368_=_C2145( C1368 C2145 ) C1382_=_C1542( C1382 C1542 ) C1382_=_C1688( C1382 C1688 ) C1382_=_C1818( C1382 C1818 ) C1382_=_C1942( C1382 C1942 ) C1382_=_C2052( C1382 C2052 ) \nC1382_=_C2073( C1382 C2073 ) C1382_=_C2081( C1382 C2081 ) C1382_=_C2093( C1382 C2093 ) C1382_=_C2100( C1382 C2100 ) C1382_=_C2106( C1382 C2106 ) C1382_=_C2130( C1382 C2130 ) \nC1382_=_C2139( C1382 C2139 ) C1382_=_C2150( C1382 C2150 ) C1382_=_C2152( C1382 C2152 ) C1382_=_C2153( C1382 C2153 ) C1390_=_C1546( C1390 C1546 ) C1390_=_C1691( C1390 C1691 ) \nC1390_=_C1823( C1390 C1823 ) C1390_=_C1946( C1390 C1946 ) C1390_=_C2056( C1390 C2056 ) C1390_=_C2113( C1390 C2113 ) C1390_=_C2122( C1390 C2122 ) C1390_=_C2136( C1390 C2136 ) \nC1390_=_C2143( C1390 C2143 ) C1390_=_C2147( C1390 C2147 ) C1390_=_C2150( C1390 C2150 ) C1390_=_C2154( C1390 C2154 ) C1390_=_C2155( C1390 C2155 ) C1390_=_C2156( C1390 C2156 ) \nC1398_=_C1553( C1398 C1553 ) C1398_=_C1695( C1398 C1695 ) C1398_=_C1828( C1398 C1828 ) C1398_=_C1949( C1398 C1949 ) C1398_=_C2059( C1398 C2059 ) C1398_=_C2075( C1398 C2075 ) \nC1398_=_C2083( C1398 C2083 ) C1398_=_C2095( C1398 C2095 ) C1398_=_C2102( C1398 C2102 ) C1398_=_C2108( C1398 C2108 ) C1398_=_C2132( C1398 C2132 ) C1398_=_C2141( C1398 C2141 ) \nC1398_=_C2154( C1398 C2154 ) C1398_=_C2157( C1398 C2157 ) C1398_=_C2158( C1398 C2158 ) C1408_=_C1563( C1408 C1563 ) C1408_=_C1705( C1408 C1705 ) C1408_=_C1838( C1408 C1838 ) \nC1408_=_C1959( C1408 C1959 ) C1408_=_C2066( C1408 C2066 ) C1408_=_C2067( C1408 C2067 ) C1408_=_C2069( C1408 C2069 ) C1408_=_C2071( C1408 C2071 ) C1408_=_C2072( C1408 C2072 ) \nC1408_=_C2073( C1408 C2073 ) C1408_=_C2075( C1408 C2075 ) C1408_=_C2076( C1408 C2076 ) C1408_=_C2077( C1408 C2077 ) C1426_=_C1721( C1426 C1721 ) C1426_=_C1973( C1426 C1973 ) \nC1426_=_C2079( C1426 C2079 ) C1426_=_C2081( C1426 C2081 ) C1426_=_C2083( C1426 C2083 ) C1445_=_C1580( C1445 C1580 ) C1445_=_C1730( C1445 C1730 ) C1445_=_C1854( C1445 C1854 ) \nC1445_=_C1982( C1445 C1982 ) C1445_=_C2086( C1445 C2086 ) C1445_=_C2087( C1445 C2087 ) C1445_=_C2089( C1445 C2089 ) C1445_=_C2091( C1445 C2091 ) C1445_=_C2092( C1445 C2092 ) \nC1445_=_C2093( C1445 C2093 ) C1445_=_C2095( C1445 C2095 ) C1445_=_C2096( C1445 C2096 ) C1445_=_C2097( C1445 C2097 ) C1463_=_C1597( C1463 C1597 ) C1463_=_C1869( C1463 C1869 ) \nC1463_=_C1996( C1463 C1996 ) C1463_=_C2098( C1463 C2098 ) C1463_=_C2100( C1463 C2100 ) C1463_=_C2102( C1463 C2102 ) C1463_=_C2103( C1463 C2103 ) C1487_=_C2066( C1487 C2066 ) \nC1487_=_C2086( C1487 C2086 ) C1487_=_C2111( C1487 C2111 ) C1487_=_C2113( C1487 C2113 ) C1487_=_C2115( C1487 C2115 ) C1495_=_C1629( C1495 C1629 ) C1495_=_C1770( C1495 C1770 ) \nC1495_=_C1896(</w:t>
      </w:r>
    </w:p>
    <w:p>
      <w:pPr>
        <w:pStyle w:val="PreformattedText"/>
        <w:bidi w:val="0"/>
        <w:spacing w:before="0" w:after="0"/>
        <w:jc w:val="left"/>
        <w:rPr/>
      </w:pPr>
      <w:r>
        <w:rPr/>
        <w:t xml:space="preserve"> </w:t>
      </w:r>
      <w:r>
        <w:rPr/>
        <w:t>C1495 C1896 ) C1495_=_C2025( C1495 C2025 ) C1495_=_C2067( C1495 C2067 ) C1495_=_C2079( C1495 C2079 ) C1495_=_C2087( C1495 C2087 ) C1495_=_C2098( C1495 C2098 ) \nC1495_=_C2104( C1495 C2104 ) C1495_=_C2116( C1495 C2116 ) C1495_=_C2118( C1495 C2118 ) C1495_=_C2122( C1495 C2122 ) C1495_=_C2124( C1495 C2124 ) C1495_=_C2125( C1495 C2125 ) \nC1501_=_C1640( C1501 C1640 ) C1501_=_C1777( C1501 C1777 ) C1501_=_C1907( C1501 C1907 ) C1501_=_C2031( C1501 C2031 ) C1501_=_C2111( C1501 C2111 ) C1501_=_C2116( C1501 C2116 ) \nC1501_=_C2126( C1501 C2126 ) C1501_=_C2128( C1501 C2128 ) C1501_=_C2129( C1501 C2129 ) C1501_=_C2130( C1501 C2130 ) C1501_=_C2132( C1501 C2132 ) C1501_=_C2133( C1501 C2133 ) \nC1501_=_C2134( C1501 C2134 ) C1519_=_C1663( C1519 C1663 ) C1519_=_C1797( C1519 C1797 ) C1519_=_C1926( C1519 C1926 ) C1519_=_C2118( C1519 C2118 ) C1519_=_C2139( C1519 C2139 ) \nC1519_=_C2141( C1519 C2141 ) C1535_=_C1682( C1535 C1682 ) C1535_=_C1811( C1535 C1811 ) C1535_=_C2072( C1535 C2072 ) C1535_=_C2092( C1535 C2092 ) C1535_=_C2129( C1535 C2129 ) \nC1535_=_C2147( C1535 C2147 ) C1535_=_C2149( C1535 C2149 ) C1542_=_C1688( C1542 C1688 ) C1542_=_C1818( C1542 C1818 ) C1542_=_C1942( C1542 C1942 ) C1542_=_C2052( C1542 C2052 ) \nC1542_=_C2073( C1542 C2073 ) C1542_=_C2081( C1542 C2081 ) C1542_=_C2093( C1542 C2093 ) C1542_=_C2100( C1542 C2100 ) C1542_=_C2106( C1542 C2106 ) C1542_=_C2130( C1542 C2130 ) \nC1542_=_C2139( C1542 C2139 ) C1542_=_C2150( C1542 C2150 ) C1542_=_C2152( C1542 C2152 ) C1542_=_C2153( C1542 C2153 ) C1546_=_C1691( C1546 C1691 ) C1546_=_C1823( C1546 C1823 ) \nC1546_=_C1946( C1546 C1946 ) C1546_=_C2056( C1546 C2056 ) C1546_=_C2113( C1546 C2113 ) C1546_=_C2122( C1546 C2122 ) C1546_=_C2136( C1546 C2136 ) C1546_=_C2143( C1546 C2143 ) \nC1546_=_C2147( C1546 C2147 ) C1546_=_C2150( C1546 C2150 ) C1546_=_C2154( C1546 C2154 ) C1546_=_C2155( C1546 C2155 ) C1546_=_C2156( C1546 C2156 ) C1553_=_C1695( C1553 C1695 ) \nC1553_=_C1828( C1553 C1828 ) C1553_=_C1949( C1553 C1949 ) C1553_=_C2059( C1553 C2059 ) C1553_=_C2075( C1553 C2075 ) C1553_=_C2083( C1553 C2083 ) C1553_=_C2095( C1553 C2095 ) \nC1553_=_C2102( C1553 C2102 ) C1553_=_C2108( C1553 C2108 ) C1553_=_C2132( C1553 C2132 ) C1553_=_C2141( C1553 C2141 ) C1553_=_C2154( C1553 C2154 ) C1553_=_C2157( C1553 C2157 ) \nC1553_=_C2158( C1553 C2158 ) C1563_=_C1705( C1563 C1705 ) C1563_=_C1838( C1563 C1838 ) C1563_=_C1959( C1563 C1959 ) C1563_=_C2066( C1563 C2066 ) C1563_=_C2067( C1563 C2067 ) \nC1563_=_C2069( C1563 C2069 ) C1563_=_C2071( C1563 C2071 ) C1563_=_C2072( C1563 C2072 ) C1563_=_C2073( C1563 C2073 ) C1563_=_C2075( C1563 C2075 ) C1563_=_C2076( C1563 C2076 ) \nC1563_=_C2077( C1563 C2077 ) C1580_=_C1730( C1580 C1730 ) C1580_=_C1854( C1580 C1854 ) C1580_=_C1982( C1580 C1982 ) C1580_=_C2086( C1580 C2086 ) C1580_=_C2087( C1580 C2087 ) \nC1580_=_C2089( C1580 C2089 ) C1580_=_C2091( C1580 C2091 ) C1580_=_C2092( C1580 C2092 ) C1580_=_C2093( C1580 C2093 ) C1580_=_C2095( C1580 C2095 ) C1580_=_C2096( C1580 C2096 ) \nC1580_=_C2097( C1580 C2097 ) C1597_=_C1869( C1597 C1869 ) C1597_=_C1996( C1597 C1996 ) C1597_=_C2098( C1597 C2098 ) C1597_=_C2100( C1597 C2100 ) C1597_=_C2102( C1597 C2102 ) \nC1597_=_C2103( C1597 C2103 ) C1613_=_C1754( C1613 C1754 ) C1613_=_C2009( C1613 C2009 ) C1613_=_C2104( C1613 C2104 ) C1613_=_C2106( C1613 C2106 ) C1613_=_C2108( C1613 C2108 ) \nC1613_=_C2109( C1613 C2109 ) C1629_=_C1770( C1629 C1770 ) C1629_=_C1896( C1629 C1896 ) C1629_=_C2025( C1629 C2025 ) C1629_=_C2067( C1629 C2067 ) C1629_=_C2079( C1629 C2079 ) \nC1629_=_C2087( C1629 C2087 ) C1629_=_C2098( C1629 C2098 ) C1629_=_C2104( C1629 C2104 ) C1629_=_C2116( C1629 C2116 ) C1629_=_C2118( C1629 C2118 ) C1629_=_C2122( C1629 C2122 ) \nC1629_=_C2124( C1629 C2124 ) C1629_=_C2125( C1629 C2125 ) C1640_=_C1777( C1640 C1777 ) C1640_=_C1907( C1640 C1907 ) C1640_=_C2031( C1640 C2031 ) C1640_=_C2111( C1640 C2111 ) \nC1640_=_C2116( C1640 C2116 ) C1640_=_C2126( C1640 C2126 ) C1640_=_C2128( C1640 C2128 ) C1640_=_C2129( C1640 C2129 ) C1640_=_C2130( C1640 C2130 ) C1640_=_C2132( C1640 C2132 ) \nC1640_=_C2133( C1640 C2133 ) C1640_=_C2134( C1640 C2134 ) C1652_=_C1787( C1652 C1787 ) C1652_=_C1917( C1652 C1917 ) C1652_=_C2069( C1652 C2069 ) C1652_=_C2089( C1652 C2089 ) \nC1652_=_C2126( C1652 C2126 ) C1652_=_C2136( C1652 C2136 ) C1652_=_C2138( C1652 C2138 ) C1663_=_C1797( C1663 C1797 ) C1663_=_C1926( C1663 C1926 ) C1663_=_C2118( C1663 C2118 ) \nC1663_=_C2139( C1663 C2139 ) C1663_=_C2141( C1663 C2141 ) C1673_=_C1934( C1673 C1934 ) C1673_=_C2044( C1673 C2044 ) C1673_=_C2071( C1673 C2071 ) C1673_=_C2091( C1673 C2091 ) \nC1673_=_C2128( C1673 C2128 ) C1673_=_C2143( C1673 C2143 ) C1673_=_C2145( C1673 C2145 ) C1682_=_C1811( C1682 C1811 ) C1682_=_C2072( C1682 C2072 ) C1682_=_C2092( C1682 C2092 ) \nC1682_=_C2129( C1682 C2129 ) C1682_=_C2147( C1682 C2147 ) C1682_=_C2149( C1682 C2149 ) C1688_=_C1818( C1688 C1818 ) C1688_=_C1942( C1688 C1942 ) C1688_=_C2052( C1688 C2052 ) \nC1688_=_C2073( C1688 C2073 ) C1688_=_C2081( C1688 C2081 ) C1688_=_C2093( C1688 C2093 ) C1688_=_C2100( C1688 C2100 ) C1688_=_C2106( C1688 C2106 ) C1688_=_C2130( C1688 C2130 ) \nC1688_=_C2139( C1688 C2139 ) C1688_=_C2150( C1688 C2150 ) C1688_=_C2152( C1688 C2152 ) C1688_=_C2153( C1688 C2153 ) C1691_=_C1823( C1691 C1823 ) C1691_=_C1946( C1691 C1946 ) \nC1691_=_C2056( C1691 C2056 ) C1691_=_C2113( C1691 C2113 ) C1691_=_C2122( C1691 C2122 ) C1691_=_C2136( C1691 C2136 ) C1691_=_C2143( C1691 C2143 ) C1691_=_C2147( C1691 C2147 ) \nC1691_=_C2150( C1691 C2150 ) C1691_=_C2154( C1691 C2154 ) C1691_=_C2155( C1691 C2155 ) C1691_=_C2156( C1691 C2156 ) C1695_=_C1828( C1695 C1828 ) C1695_=_C1949( C1695 C1949 ) \nC1695_=_C2059( C1695 C2059 ) C1695_=_C2075( C1695 C2075 ) C1695_=_C2083( C1695 C2083 ) C1695_=_C2095( C1695 C2095 ) C1695_=_C2102( C1695 C2102 ) C1695_=_C2108( C1695 C2108 ) \nC1695_=_C2132( C1695 C2132 ) C1695_=_C2141( C1695 C2141 ) C1695_=_C2154( C1695 C2154 ) C1695_=_C2157( C1695 C2157 ) C1695_=_C2158( C1695 C2158 ) C1705_=_C1838( C1705 C1838 ) \nC1705_=_C1959( C1705 C1959 ) C1705_=_C2066( C1705 C2066 ) C1705_=_C2067( C1705 C2067 ) C1705_=_C2069( C1705 C2069 ) C1705_=_C2071( C1705 C2071 ) C1705_=_C2072( C1705 C2072 ) \nC1705_=_C2073( C1705 C2073 ) C1705_=_C2075( C1705 C2075 ) C1705_=_C2076( C1705 C2076 ) C1705_=_C2077( C1705 C2077 ) C1721_=_C1973( C1721 C1973 ) C1721_=_C2079( C1721 C2079 ) \nC1721_=_C2081( C1721 C2081 ) C1721_=_C2083( C1721 C2083 ) C1730_=_C1854( C1730 C1854 ) C1730_=_C1982( C1730 C1982 ) C1730_=_C2086( C1730 C2086 ) C1730_=_C2087( C1730 C2087 ) \nC1730_=_C2089( C1730 C2089 ) C1730_=_C2091( C1730 C2091 ) C1730_=_C2092( C1730 C2092 ) C1730_=_C2093( C1730 C2093 ) C1730_=_C2095( C1730 C2095 ) C1730_=_C2096( C1730 C2096 ) \nC1730_=_C2097( C1730 C2097 ) C1754_=_C2009( C1754 C2009 ) C1754_=_C2104( C1754 C2104 ) C1754_=_C2106( C1754 C2106 ) C1754_=_C2108( C1754 C2108 ) C1754_=_C2109( C1754 C2109 ) \nC1770_=_C1896( C1770 C1896 ) C1770_=_C2025( C1770 C2025 ) C1770_=_C2067( C1770 C2067 ) C1770_=_C2079( C1770 C2079 ) C1770_=_C2087( C1770 C2087 ) C1770_=_C2098( C1770 C2098 ) \nC1770_=_C2104( C1770 C2104 ) C1770_=_C2116( C1770 C2116 ) C1770_=_C2118( C1770 C2118 ) C1770_=_C2122( C1770 C2122 ) C1770_=_C2124( C1770 C2124 ) C1770_=_C2125( C1770 C2125 ) \nC1777_=_C1907( C1777 C1907 ) C1777_=_C2031( C1777 C2031 ) C1777_=_C2111( C1777 C2111 ) C1777_=_C2116( C1777 C2116 ) C1777_=_C2126( C1777 C2126 ) C1777_=_C2128( C1777 C2128 ) \nC1777_=_C2129( C1777 C2129 ) C1777_=_C2130( C1777 C2130 ) C1777_=_C2132( C1777 C2132 ) C1777_=_C2133( C1777 C2133 ) C1777_=_C2134( C1777 C2134 ) C1787_=_C1917( C1787 C1917 ) \nC1787_=_C2069( C1787 C2069 ) C1787_=_C2089( C1787 C2089 ) C1787_=_C2126( C1787 C2126 ) C1787_=_C2136( C1787 C2136 ) C1787_=_C2138( C1787 C2138 ) C1797_=_C1926( C1797 C1926 ) \nC1797_=_C2118( C1797 C2118 ) C1797_=_C2139( C1797 C2139 ) C1797_=_C2141( C1797 C2141 ) C1811_=_C2072( C1811 C2072 ) C1811_=_C2092( C1811 C2092 ) C1811_=_C2129( C1811 C2129 ) \nC1811_=_C2147( C1811 C2147 ) C1811_=_C2149( C1811 C2149 ) C1818_=_C1942( C1818 C1942 ) C1818_=_C2052( C1818 C2052 ) C1818_=_C2073( C1818 C2073 ) C1818_=_C2081( C1818 C2081 ) \nC1818_=_C2093( C1818 C2093 ) C1818_=_C2100( C1818 C2100 ) C1818_=_C2106( C1818 C2106 ) C1818_=_C2130( C1818 C2130 ) C1818_=_C2139( C1818 C2139 ) C1818_=_C2150( C1818 C2150 ) \nC1818_=_C2152( C1818 C2152 ) C1818_=_C2153( C1818 C2153 ) C1823_=_C1946( C1823 C1946 ) C1823_=_C2056( C1823 C2056 ) C1823_=_C2113( C1823 C2113 ) C1823_=_C2122( C1823 C2122 ) \nC1823_=_C2136( C1823 C2136 ) C1823_=_C2143( C1823 C2143 ) C1823_=_C2147( C1823 C2147 ) C1823_=_C2150( C1823 C2150 ) C1823_=_C2154( C1823 C2154 ) C1823_=_C2155( C1823 C2155 ) \nC1823_=_C2156( C1823 C2156 ) C1828_=_C1949( C1828 C1949 ) C1828_=_C2059( C1828 C2059 ) C1828_=_C2075( C1828 C2075 ) C1828_=_C2083( C1828 C2083 ) C1828_=_C2095( C1828 C2095 ) \nC1828_=_C2102( C1828 C2102 ) C1828_=_C2108( C1828 C2108 ) C1828_=_C2132( C1828 C2132 ) C1828_=_C2141( C1828 C2141 ) C1828_=_C2154( C1828 C2154 ) C1828_=_C2157( C1828 C2157 ) \nC1828_=_C2158( C1828 C2158 ) C1838_=_C1959( C1838 C1959 ) C1838_=_C2066( C1838 C2066 ) C1838_=_C2067( C1838 C2067 ) C1838_=_C2069( C1838 C2069 ) C1838_=_C2071( C1838 C2071 ) \nC1838_=_C2072( C1838 C2072 ) C1838_=_C2073( C1838 C2073 ) C1838_=_C2075( C1838 C2075 ) C1838_=_C2076( C1838 C2076 ) C1838_=_C2077( C1838 C2077 ) C1854_=_C1982( C1854 C1982 ) \nC1854_=_C2086( C1854 C2086 ) C1854_=_C2087( C1854 C2087 ) C1854_=_C2089( C1854 C2089 ) C1854_=_C2091( C1854 C2091 ) C1854_=_C2092( C1854 C2092 ) C1854_=_C2093( C1854 C2093 ) \nC1854_=_C2095( C1854 C2095 ) C1854_=_C2096( C1854 C2096 ) C1854_=_C2097( C1854 C2097 ) C1869_=_C1996( C1869 C1996 ) C1869_=_C2098( C1869 C2098 ) C1869_=_C2100( C1869 C2100 ) \nC1869_=_C2102( C1869 C2102 ) C1869_=_C2103( C1869 C2103 ) C1896_=_C2025( C1896 C2025 ) C1896_=_C2067( C1896 C2067 ) C1896_=_C2079( C1896 C2079 ) C1896_=_C2087( C1896 C2087 ) \nC1896_=_C2098( C1896 C2098 ) C1896_=_C2104( C1896 C2104 ) C1896_=_C2116(</w:t>
      </w:r>
    </w:p>
    <w:p>
      <w:pPr>
        <w:pStyle w:val="PreformattedText"/>
        <w:bidi w:val="0"/>
        <w:spacing w:before="0" w:after="0"/>
        <w:jc w:val="left"/>
        <w:rPr/>
      </w:pPr>
      <w:r>
        <w:rPr/>
        <w:t xml:space="preserve"> </w:t>
      </w:r>
      <w:r>
        <w:rPr/>
        <w:t>C1896 C2116 ) C1896_=_C2118( C1896 C2118 ) C1896_=_C2122( C1896 C2122 ) C1896_=_C2124( C1896 C2124 ) \nC1896_=_C2125( C1896 C2125 ) C1907_=_C2031( C1907 C2031 ) C1907_=_C2111( C1907 C2111 ) C1907_=_C2116( C1907 C2116 ) C1907_=_C2126( C1907 C2126 ) C1907_=_C2128( C1907 C2128 ) \nC1907_=_C2129( C1907 C2129 ) C1907_=_C2130( C1907 C2130 ) C1907_=_C2132( C1907 C2132 ) C1907_=_C2133( C1907 C2133 ) C1907_=_C2134( C1907 C2134 ) C1917_=_C2069( C1917 C2069 ) \nC1917_=_C2089( C1917 C2089 ) C1917_=_C2126( C1917 C2126 ) C1917_=_C2136( C1917 C2136 ) C1917_=_C2138( C1917 C2138 ) C1926_=_C2118( C1926 C2118 ) C1926_=_C2139( C1926 C2139 ) \nC1926_=_C2141( C1926 C2141 ) C1934_=_C2044( C1934 C2044 ) C1934_=_C2071( C1934 C2071 ) C1934_=_C2091( C1934 C2091 ) C1934_=_C2128( C1934 C2128 ) C1934_=_C2143( C1934 C2143 ) \nC1934_=_C2145( C1934 C2145 ) C1942_=_C2052( C1942 C2052 ) C1942_=_C2073( C1942 C2073 ) C1942_=_C2081( C1942 C2081 ) C1942_=_C2093( C1942 C2093 ) C1942_=_C2100( C1942 C2100 ) \nC1942_=_C2106( C1942 C2106 ) C1942_=_C2130( C1942 C2130 ) C1942_=_C2139( C1942 C2139 ) C1942_=_C2150( C1942 C2150 ) C1942_=_C2152( C1942 C2152 ) C1942_=_C2153( C1942 C2153 ) \nC1946_=_C2056( C1946 C2056 ) C1946_=_C2113( C1946 C2113 ) C1946_=_C2122( C1946 C2122 ) C1946_=_C2136( C1946 C2136 ) C1946_=_C2143( C1946 C2143 ) C1946_=_C2147( C1946 C2147 ) \nC1946_=_C2150( C1946 C2150 ) C1946_=_C2154( C1946 C2154 ) C1946_=_C2155( C1946 C2155 ) C1946_=_C2156( C1946 C2156 ) C1949_=_C2059( C1949 C2059 ) C1949_=_C2075( C1949 C2075 ) \nC1949_=_C2083( C1949 C2083 ) C1949_=_C2095( C1949 C2095 ) C1949_=_C2102( C1949 C2102 ) C1949_=_C2108( C1949 C2108 ) C1949_=_C2132( C1949 C2132 ) C1949_=_C2141( C1949 C2141 ) \nC1949_=_C2154( C1949 C2154 ) C1949_=_C2157( C1949 C2157 ) C1949_=_C2158( C1949 C2158 ) C1959_=_C2066( C1959 C2066 ) C1959_=_C2067( C1959 C2067 ) C1959_=_C2069( C1959 C2069 ) \nC1959_=_C2071( C1959 C2071 ) C1959_=_C2072( C1959 C2072 ) C1959_=_C2073( C1959 C2073 ) C1959_=_C2075( C1959 C2075 ) C1959_=_C2076( C1959 C2076 ) C1959_=_C2077( C1959 C2077 ) \nC1973_=_C2079( C1973 C2079 ) C1973_=_C2081( C1973 C2081 ) C1973_=_C2083( C1973 C2083 ) C1982_=_C2086( C1982 C2086 ) C1982_=_C2087( C1982 C2087 ) C1982_=_C2089( C1982 C2089 ) \nC1982_=_C2091( C1982 C2091 ) C1982_=_C2092( C1982 C2092 ) C1982_=_C2093( C1982 C2093 ) C1982_=_C2095( C1982 C2095 ) C1982_=_C2096( C1982 C2096 ) C1982_=_C2097( C1982 C2097 ) \nC1996_=_C2098( C1996 C2098 ) C1996_=_C2100( C1996 C2100 ) C1996_=_C2102( C1996 C2102 ) C1996_=_C2103( C1996 C2103 ) C2009_=_C2104( C2009 C2104 ) C2009_=_C2106( C2009 C2106 ) \nC2009_=_C2108( C2009 C2108 ) C2009_=_C2109( C2009 C2109 ) C2025_=_C2067( C2025 C2067 ) C2025_=_C2079( C2025 C2079 ) C2025_=_C2087( C2025 C2087 ) C2025_=_C2098( C2025 C2098 ) \nC2025_=_C2104( C2025 C2104 ) C2025_=_C2116( C2025 C2116 ) C2025_=_C2118( C2025 C2118 ) C2025_=_C2122( C2025 C2122 ) C2025_=_C2124( C2025 C2124 ) C2025_=_C2125( C2025 C2125 ) \nC2031_=_C2111( C2031 C2111 ) C2031_=_C2116( C2031 C2116 ) C2031_=_C2126( C2031 C2126 ) C2031_=_C2128( C2031 C2128 ) C2031_=_C2129( C2031 C2129 ) C2031_=_C2130( C2031 C2130 ) \nC2031_=_C2132( C2031 C2132 ) C2031_=_C2133( C2031 C2133 ) C2031_=_C2134( C2031 C2134 ) C2044_=_C2071( C2044 C2071 ) C2044_=_C2091( C2044 C2091 ) C2044_=_C2128( C2044 C2128 ) \nC2044_=_C2143( C2044 C2143 ) C2044_=_C2145( C2044 C2145 ) C2052_=_C2073( C2052 C2073 ) C2052_=_C2081( C2052 C2081 ) C2052_=_C2093( C2052 C2093 ) C2052_=_C2100( C2052 C2100 ) \nC2052_=_C2106( C2052 C2106 ) C2052_=_C2130( C2052 C2130 ) C2052_=_C2139( C2052 C2139 ) C2052_=_C2150( C2052 C2150 ) C2052_=_C2152( C2052 C2152 ) C2052_=_C2153( C2052 C2153 ) \nC2056_=_C2113( C2056 C2113 ) C2056_=_C2122( C2056 C2122 ) C2056_=_C2136( C2056 C2136 ) C2056_=_C2143( C2056 C2143 ) C2056_=_C2147( C2056 C2147 ) C2056_=_C2150( C2056 C2150 ) \nC2056_=_C2154( C2056 C2154 ) C2056_=_C2155( C2056 C2155 ) C2056_=_C2156( C2056 C2156 ) C2059_=_C2075( C2059 C2075 ) C2059_=_C2083( C2059 C2083 ) C2059_=_C2095( C2059 C2095 ) \nC2059_=_C2102( C2059 C2102 ) C2059_=_C2108( C2059 C2108 ) C2059_=_C2132( C2059 C2132 ) C2059_=_C2141( C2059 C2141 ) C2059_=_C2154( C2059 C2154 ) C2059_=_C2157( C2059 C2157 ) \nC2059_=_C2158( C2059 C2158 ) C2066_=_C2067( C2066 C2067 ) C2066_=_C2069( C2066 C2069 ) C2066_=_C2071( C2066 C2071 ) C2066_=_C2072( C2066 C2072 ) C2066_=_C2073( C2066 C2073 ) \nC2066_=_C2075( C2066 C2075 ) C2066_=_C2076( C2066 C2076 ) C2066_=_C2077( C2066 C2077 ) C2066_=_C2086( C2066 C2086 ) C2066_=_C2111( C2066 C2111 ) C2066_=_C2113( C2066 C2113 ) \nC2066_=_C2115( C2066 C2115 ) C2067_=_C2069( C2067 C2069 ) C2067_=_C2071( C2067 C2071 ) C2067_=_C2072( C2067 C2072 ) C2067_=_C2073( C2067 C2073 ) C2067_=_C2075( C2067 C2075 ) \nC2067_=_C2076( C2067 C2076 ) C2067_=_C2077( C2067 C2077 ) C2067_=_C2079( C2067 C2079 ) C2067_=_C2087( C2067 C2087 ) C2067_=_C2098( C2067 C2098 ) C2067_=_C2104( C2067 C2104 ) \nC2067_=_C2116( C2067 C2116 ) C2067_=_C2118( C2067 C2118 ) C2067_=_C2122( C2067 C2122 ) C2067_=_C2124( C2067 C2124 ) C2067_=_C2125( C2067 C2125 ) C2069_=_C2071( C2069 C2071 ) \nC2069_=_C2072( C2069 C2072 ) C2069_=_C2073( C2069 C2073 ) C2069_=_C2075( C2069 C2075 ) C2069_=_C2076( C2069 C2076 ) C2069_=_C2077( C2069 C2077 ) C2069_=_C2089( C2069 C2089 ) \nC2069_=_C2126( C2069 C2126 ) C2069_=_C2136( C2069 C2136 ) C2069_=_C2138( C2069 C2138 ) C2071_=_C2072( C2071 C2072 ) C2071_=_C2073( C2071 C2073 ) C2071_=_C2075( C2071 C2075 ) \nC2071_=_C2076( C2071 C2076 ) C2071_=_C2077( C2071 C2077 ) C2071_=_C2091( C2071 C2091 ) C2071_=_C2128( C2071 C2128 ) C2071_=_C2143( C2071 C2143 ) C2071_=_C2145( C2071 C2145 ) \nC2072_=_C2073( C2072 C2073 ) C2072_=_C2075( C2072 C2075 ) C2072_=_C2076( C2072 C2076 ) C2072_=_C2077( C2072 C2077 ) C2072_=_C2092( C2072 C2092 ) C2072_=_C2129( C2072 C2129 ) \nC2072_=_C2147( C2072 C2147 ) C2072_=_C2149( C2072 C2149 ) C2073_=_C2075( C2073 C2075 ) C2073_=_C2076( C2073 C2076 ) C2073_=_C2077( C2073 C2077 ) C2073_=_C2081( C2073 C2081 ) \nC2073_=_C2093( C2073 C2093 ) C2073_=_C2100( C2073 C2100 ) C2073_=_C2106( C2073 C2106 ) C2073_=_C2130( C2073 C2130 ) C2073_=_C2139( C2073 C2139 ) C2073_=_C2150( C2073 C2150 ) \nC2073_=_C2152( C2073 C2152 ) C2073_=_C2153( C2073 C2153 ) C2075_=_C2076( C2075 C2076 ) C2075_=_C2077( C2075 C2077 ) C2075_=_C2083( C2075 C2083 ) C2075_=_C2095( C2075 C2095 ) \nC2075_=_C2102( C2075 C2102 ) C2075_=_C2108( C2075 C2108 ) C2075_=_C2132( C2075 C2132 ) C2075_=_C2141( C2075 C2141 ) C2075_=_C2154( C2075 C2154 ) C2075_=_C2157( C2075 C2157 ) \nC2075_=_C2158( C2075 C2158 ) C2076_=_C2077( C2076 C2077 ) C2079_=_C2081( C2079 C2081 ) C2079_=_C2083( C2079 C2083 ) C2079_=_C2087( C2079 C2087 ) C2079_=_C2098( C2079 C2098 ) \nC2079_=_C2104( C2079 C2104 ) C2079_=_C2116( C2079 C2116 ) C2079_=_C2118( C2079 C2118 ) C2079_=_C2122( C2079 C2122 ) C2079_=_C2124( C2079 C2124 ) C2079_=_C2125( C2079 C2125 ) \nC2081_=_C2083( C2081 C2083 ) C2081_=_C2093( C2081 C2093 ) C2081_=_C2100( C2081 C2100 ) C2081_=_C2106( C2081 C2106 ) C2081_=_C2130( C2081 C2130 ) C2081_=_C2139( C2081 C2139 ) \nC2081_=_C2150( C2081 C2150 ) C2081_=_C2152( C2081 C2152 ) C2081_=_C2153( C2081 C2153 ) C2083_=_C2095( C2083 C2095 ) C2083_=_C2102( C2083 C2102 ) C2083_=_C2108( C2083 C2108 ) \nC2083_=_C2132( C2083 C2132 ) C2083_=_C2141( C2083 C2141 ) C2083_=_C2154( C2083 C2154 ) C2083_=_C2157( C2083 C2157 ) C2083_=_C2158( C2083 C2158 ) C2086_=_C2087( C2086 C2087 ) \nC2086_=_C2089( C2086 C2089 ) C2086_=_C2091( C2086 C2091 ) C2086_=_C2092( C2086 C2092 ) C2086_=_C2093( C2086 C2093 ) C2086_=_C2095( C2086 C2095 ) C2086_=_C2096( C2086 C2096 ) \nC2086_=_C2097( C2086 C2097 ) C2086_=_C2111( C2086 C2111 ) C2086_=_C2113( C2086 C2113 ) C2086_=_C2115( C2086 C2115 ) C2087_=_C2089( C2087 C2089 ) C2087_=_C2091( C2087 C2091 ) \nC2087_=_C2092( C2087 C2092 ) C2087_=_C2093( C2087 C2093 ) C2087_=_C2095( C2087 C2095 ) C2087_=_C2096( C2087 C2096 ) C2087_=_C2097( C2087 C2097 ) C2087_=_C2098( C2087 C2098 ) \nC2087_=_C2104( C2087 C2104 ) C2087_=_C2116( C2087 C2116 ) C2087_=_C2118( C2087 C2118 ) C2087_=_C2122( C2087 C2122 ) C2087_=_C2124( C2087 C2124 ) C2087_=_C2125( C2087 C2125 ) \nC2089_=_C2091( C2089 C2091 ) C2089_=_C2092( C2089 C2092 ) C2089_=_C2093( C2089 C2093 ) C2089_=_C2095( C2089 C2095 ) C2089_=_C2096( C2089 C2096 ) C2089_=_C2097( C2089 C2097 ) \nC2089_=_C2126( C2089 C2126 ) C2089_=_C2136( C2089 C2136 ) C2089_=_C2138( C2089 C2138 ) C2091_=_C2092( C2091 C2092 ) C2091_=_C2093( C2091 C2093 ) C2091_=_C2095( C2091 C2095 ) \nC2091_=_C2096( C2091 C2096 ) C2091_=_C2097( C2091 C2097 ) C2091_=_C2128( C2091 C2128 ) C2091_=_C2143( C2091 C2143 ) C2091_=_C2145( C2091 C2145 ) C2092_=_C2093( C2092 C2093 ) \nC2092_=_C2095( C2092 C2095 ) C2092_=_C2096( C2092 C2096 ) C2092_=_C2097( C2092 C2097 ) C2092_=_C2129( C2092 C2129 ) C2092_=_C2147( C2092 C2147 ) C2092_=_C2149( C2092 C2149 ) \nC2093_=_C2095( C2093 C2095 ) C2093_=_C2096( C2093 C2096 ) C2093_=_C2097( C2093 C2097 ) C2093_=_C2100( C2093 C2100 ) C2093_=_C2106( C2093 C2106 ) C2093_=_C2130( C2093 C2130 ) \nC2093_=_C2139( C2093 C2139 ) C2093_=_C2150( C2093 C2150 ) C2093_=_C2152( C2093 C2152 ) C2093_=_C2153( C2093 C2153 ) C2095_=_C2096( C2095 C2096 ) C2095_=_C2097( C2095 C2097 ) \nC2095_=_C2102( C2095 C2102 ) C2095_=_C2108( C2095 C2108 ) C2095_=_C2132( C2095 C2132 ) C2095_=_C2141( C2095 C2141 ) C2095_=_C2154( C2095 C2154 ) C2095_=_C2157( C2095 C2157 ) \nC2095_=_C2158( C2095 C2158 ) C2096_=_C2097( C2096 C2097 ) C2098_=_C2100( C2098 C2100 ) C2098_=_C2102( C2098 C2102 ) C2098_=_C2103( C2098 C2103 ) C2098_=_C2104( C2098 C2104 ) \nC2098_=_C2116( C2098 C2116 ) C2098_=_C2118( C2098 C2118 ) C2098_=_C2122( C2098 C2122 ) C2098_=_C2124( C2098 C2124 ) C2098_=_C2125( C2098 C2125 ) C2100_=_C2102( C2100 C2102 ) \nC2100_=_C2103( C2100 C2103 ) C2100_=_C2106( C2100 C2106 ) C2100_=_C2130( C2100 C2130 ) C2100_=_C2139( C2100 C2139 ) C2100_=_C2150( C2100 C2150 ) C2100_=_C2152( C2100 C2152 ) \nC2100_=_C2153( C2100 C2153 ) C2102_=_C2103( C2102 C2103 ) C2102_=_C2108( C2102 C2108 ) C2102_=_C2132( C2102 C2132 ) C2102_=_C2141(</w:t>
      </w:r>
    </w:p>
    <w:p>
      <w:pPr>
        <w:pStyle w:val="PreformattedText"/>
        <w:bidi w:val="0"/>
        <w:spacing w:before="0" w:after="0"/>
        <w:jc w:val="left"/>
        <w:rPr/>
      </w:pPr>
      <w:r>
        <w:rPr/>
        <w:t xml:space="preserve"> </w:t>
      </w:r>
      <w:r>
        <w:rPr/>
        <w:t>C2102 C2141 ) C2102_=_C2154( C2102 C2154 ) \nC2102_=_C2157( C2102 C2157 ) C2102_=_C2158( C2102 C2158 ) C2104_=_C2106( C2104 C2106 ) C2104_=_C2108( C2104 C2108 ) C2104_=_C2109( C2104 C2109 ) C2104_=_C2116( C2104 C2116 ) \nC2104_=_C2118( C2104 C2118 ) C2104_=_C2122( C2104 C2122 ) C2104_=_C2124( C2104 C2124 ) C2104_=_C2125( C2104 C2125 ) C2106_=_C2108( C2106 C2108 ) C2106_=_C2109( C2106 C2109 ) \nC2106_=_C2130( C2106 C2130 ) C2106_=_C2139( C2106 C2139 ) C2106_=_C2150( C2106 C2150 ) C2106_=_C2152( C2106 C2152 ) C2106_=_C2153( C2106 C2153 ) C2108_=_C2109( C2108 C2109 ) \nC2108_=_C2132( C2108 C2132 ) C2108_=_C2141( C2108 C2141 ) C2108_=_C2154( C2108 C2154 ) C2108_=_C2157( C2108 C2157 ) C2108_=_C2158( C2108 C2158 ) C2111_=_C2113( C2111 C2113 ) \nC2111_=_C2115( C2111 C2115 ) C2111_=_C2116( C2111 C2116 ) C2111_=_C2126( C2111 C2126 ) C2111_=_C2128( C2111 C2128 ) C2111_=_C2129( C2111 C2129 ) C2111_=_C2130( C2111 C2130 ) \nC2111_=_C2132( C2111 C2132 ) C2111_=_C2133( C2111 C2133 ) C2111_=_C2134( C2111 C2134 ) C2113_=_C2115( C2113 C2115 ) C2113_=_C2122( C2113 C2122 ) C2113_=_C2136( C2113 C2136 ) \nC2113_=_C2143( C2113 C2143 ) C2113_=_C2147( C2113 C2147 ) C2113_=_C2150( C2113 C2150 ) C2113_=_C2154( C2113 C2154 ) C2113_=_C2155( C2113 C2155 ) C2113_=_C2156( C2113 C2156 ) \nC2116_=_C2118( C2116 C2118 ) C2116_=_C2122( C2116 C2122 ) C2116_=_C2124( C2116 C2124 ) C2116_=_C2125( C2116 C2125 ) C2116_=_C2126( C2116 C2126 ) C2116_=_C2128( C2116 C2128 ) \nC2116_=_C2129( C2116 C2129 ) C2116_=_C2130( C2116 C2130 ) C2116_=_C2132( C2116 C2132 ) C2116_=_C2133( C2116 C2133 ) C2116_=_C2134( C2116 C2134 ) C2118_=_C2122( C2118 C2122 ) \nC2118_=_C2124( C2118 C2124 ) C2118_=_C2125( C2118 C2125 ) C2118_=_C2139( C2118 C2139 ) C2118_=_C2141( C2118 C2141 ) C2122_=_C2124( C2122 C2124 ) C2122_=_C2125( C2122 C2125 ) \nC2122_=_C2136( C2122 C2136 ) C2122_=_C2143( C2122 C2143 ) C2122_=_C2147( C2122 C2147 ) C2122_=_C2150( C2122 C2150 ) C2122_=_C2154( C2122 C2154 ) C2122_=_C2155( C2122 C2155 ) \nC2122_=_C2156( C2122 C2156 ) C2124_=_C2125( C2124 C2125 ) C2126_=_C2128( C2126 C2128 ) C2126_=_C2129( C2126 C2129 ) C2126_=_C2130( C2126 C2130 ) C2126_=_C2132( C2126 C2132 ) \nC2126_=_C2133( C2126 C2133 ) C2126_=_C2134( C2126 C2134 ) C2126_=_C2136( C2126 C2136 ) C2126_=_C2138( C2126 C2138 ) C2128_=_C2129( C2128 C2129 ) C2128_=_C2130( C2128 C2130 ) \nC2128_=_C2132( C2128 C2132 ) C2128_=_C2133( C2128 C2133 ) C2128_=_C2134( C2128 C2134 ) C2128_=_C2143( C2128 C2143 ) C2128_=_C2145( C2128 C2145 ) C2129_=_C2130( C2129 C2130 ) \nC2129_=_C2132( C2129 C2132 ) C2129_=_C2133( C2129 C2133 ) C2129_=_C2134( C2129 C2134 ) C2129_=_C2147( C2129 C2147 ) C2129_=_C2149( C2129 C2149 ) C2130_=_C2132( C2130 C2132 ) \nC2130_=_C2133( C2130 C2133 ) C2130_=_C2134( C2130 C2134 ) C2130_=_C2139( C2130 C2139 ) C2130_=_C2150( C2130 C2150 ) C2130_=_C2152( C2130 C2152 ) C2130_=_C2153( C2130 C2153 ) \nC2132_=_C2133( C2132 C2133 ) C2132_=_C2134( C2132 C2134 ) C2132_=_C2141( C2132 C2141 ) C2132_=_C2154( C2132 C2154 ) C2132_=_C2157( C2132 C2157 ) C2132_=_C2158( C2132 C2158 ) \nC2133_=_C2134( C2133 C2134 ) C2136_=_C2138( C2136 C2138 ) C2136_=_C2143( C2136 C2143 ) C2136_=_C2147( C2136 C2147 ) C2136_=_C2150( C2136 C2150 ) C2136_=_C2154( C2136 C2154 ) \nC2136_=_C2155( C2136 C2155 ) C2136_=_C2156( C2136 C2156 ) C2139_=_C2141( C2139 C2141 ) C2139_=_C2150( C2139 C2150 ) C2139_=_C2152( C2139 C2152 ) C2139_=_C2153( C2139 C2153 ) \nC2141_=_C2154( C2141 C2154 ) C2141_=_C2157( C2141 C2157 ) C2141_=_C2158( C2141 C2158 ) C2143_=_C2145( C2143 C2145 ) C2143_=_C2147( C2143 C2147 ) C2143_=_C2150( C2143 C2150 ) \nC2143_=_C2154( C2143 C2154 ) C2143_=_C2155( C2143 C2155 ) C2143_=_C2156( C2143 C2156 ) C2147_=_C2149( C2147 C2149 ) C2147_=_C2150( C2147 C2150 ) C2147_=_C2154( C2147 C2154 ) \nC2147_=_C2155( C2147 C2155 ) C2147_=_C2156( C2147 C2156 ) C2150_=_C2152( C2150 C2152 ) C2150_=_C2153( C2150 C2153 ) C2150_=_C2154( C2150 C2154 ) C2150_=_C2155( C2150 C2155 ) \nC2150_=_C2156( C2150 C2156 ) C2152_=_C2153( C2152 C2153 ) C2154_=_C2155( C2154 C2155 ) C2154_=_C2156( C2154 C2156 ) C2154_=_C2157( C2154 C2157 ) C2154_=_C2158( C2154 C2158 ) \nC2155_=_C2156( C2155 C2156 ) C2157_=_C2158( C2157 C2158 ) "];131-&gt;139[label="154: C25 C51 C88 C122 C143 \nC163 C182 C207 C214 C228 C255 \nC281 C293 C328 C350 C361 C369 \nC403 C419 C428 C435 C448 C462 \nC487 C523 C544 C564 C575 C592 \nC609 C632 C646 C653 C659 C684 \nC708 C731 C753 C781 C800 C818 \nC856 C863 C869 C893 C916 C938 \nC982 C999 C1027 C1040 C1050 C1056 \nC1079 C1101 C1111 C1149 C1158 C1165 \nC1179 C1193 C1212 C1219 C1228 C1234 \nC1256 C1285 C1304 C1329 C1337 C1343 \nC1368 C1382 C1390 C1398 C1408 C1426 \nC1445 C1463 C1487 C1495 C1501 C1519 \nC1535 C1542 C1546 C1553 C1563 C1580 \nC1597 C1613 C1629 C1640 C1652 C1663 \nC1673 C1682 C1688 C1691 C1695 C1705 \nC1721 C1730 C1754 C1770 C1777 C1787 \nC1797 C1811 C1818 C1823 C1828 C1838 \nC1854 C1869 C1896 C1907 C1917 C1926 \nC1934 C1942 C1946 C1949 C1959 C1973 \nC1982 C1996 C2009 C2025 C2031 C2044 \nC2052 C2056 C2059 C2076 C2077 C2096 \nC2097 C2103 C2109 C2115 C2124 C2125 \nC2133 C2134 C2138 C2145 C2149 C2152 \nC2153 C2155 C2156 C2157 C2158 \n805: C25_=_C255 ,C25_=_C462 ,C25_=_C684 ,C25_=_C893 ,C25_=_C1079 ,\nC25_=_C1256 ,C25_=_C1408 ,C25_=_C1563 ,C25_=_C1705 ,C25_=_C1838 ,C25_=_C1959 ,\nC25_=_C2076 ,C25_=_C2077 ,C51_=_C293 ,C51_=_C487 ,C51_=_C731 ,C51_=_C938 ,\nC51_=_C1111 ,C51_=_C1285 ,C51_=_C1445 ,C51_=_C1580 ,C51_=_C1730 ,C51_=_C1854 ,\nC51_=_C1982 ,C51_=_C2096 ,C51_=_C2097 ,C88_=_C328 ,C88_=_C523 ,C88_=_C1613 ,\nC88_=_C1754 ,C88_=_C2009 ,C88_=_C2109 ,C122_=_C361 ,C122_=_C564 ,C122_=_C800 ,\nC122_=_C982 ,C122_=_C1158 ,C122_=_C1337 ,C122_=_C1495 ,C122_=_C1629 ,C122_=_C1770 ,\nC122_=_C1896 ,C122_=_C2025 ,C122_=_C2124 ,C122_=_C2125 ,C143_=_C369 ,C143_=_C575 ,\nC143_=_C818 ,C143_=_C999 ,C143_=_C1165 ,C143_=_C1343 ,C143_=_C1501 ,C143_=_C1640 ,\nC143_=_C1777 ,C143_=_C1907 ,C143_=_C2031 ,C143_=_C2133 ,C143_=_C2134 ,C163_=_C592 ,\nC163_=_C1179 ,C163_=_C1652 ,C163_=_C1787 ,C163_=_C1917 ,C163_=_C2138 ,C182_=_C609 ,\nC182_=_C1193 ,C182_=_C1519 ,C182_=_C1663 ,C182_=_C1797 ,C182_=_C1926 ,C207_=_C428 ,\nC207_=_C646 ,C207_=_C856 ,C207_=_C1040 ,C207_=_C1219 ,C207_=_C1382 ,C207_=_C1542 ,\nC207_=_C1688 ,C207_=_C1818 ,C207_=_C1942 ,C207_=_C2052 ,C207_=_C2152 ,C207_=_C2153 ,\nC214_=_C435 ,C214_=_C653 ,C214_=_C863 ,C214_=_C1050 ,C214_=_C1228 ,C214_=_C1390 ,\nC214_=_C1546 ,C214_=_C1691 ,C214_=_C1823 ,C214_=_C1946 ,C214_=_C2056 ,C214_=_C2155 ,\nC214_=_C2156 ,C228_=_C448 ,C228_=_C659 ,C228_=_C869 ,C228_=_C1056 ,C228_=_C1234 ,\nC228_=_C1398 ,C228_=_C1553 ,C228_=_C1695 ,C228_=_C1828 ,C228_=_C1949 ,C228_=_C2059 ,\nC228_=_C2157 ,C228_=_C2158 ,C255_=_C462 ,C255_=_C684 ,C255_=_C893 ,C255_=_C1079 ,\nC255_=_C1256 ,C255_=_C1408 ,C255_=_C1563 ,C255_=_C1705 ,C255_=_C1838 ,C255_=_C1959 ,\nC255_=_C2076 ,C255_=_C2077 ,C281_=_C708 ,C281_=_C916 ,C281_=_C1101 ,C281_=_C1426 ,\nC281_=_C1721 ,C281_=_C1973 ,C293_=_C487 ,C293_=_C731 ,C293_=_C938 ,C293_=_C1111 ,\nC293_=_C1285 ,C293_=_C1445 ,C293_=_C1580 ,C293_=_C1730 ,C293_=_C1854 ,C293_=_C1982 ,\nC293_=_C2096 ,C293_=_C2097 ,C328_=_C523 ,C328_=_C1613 ,C328_=_C1754 ,C328_=_C2009 ,\nC328_=_C2109 ,C350_=_C544 ,C350_=_C781 ,C350_=_C1149 ,C350_=_C1329 ,C350_=_C1487 ,\nC350_=_C2115 ,C361_=_C564 ,C361_=_C800 ,C361_=_C982 ,C361_=_C1158 ,C361_=_C1337 ,\nC361_=_C1495 ,C361_=_C1629 ,C361_=_C1770 ,C361_=_C1896 ,C361_=_C2025 ,C361_=_C2124 ,\nC361_=_C2125 ,C369_=_C575 ,C369_=_C818 ,C369_=_C999 ,C369_=_C1165 ,C369_=_C1343 ,\nC369_=_C1501 ,C369_=_C1640 ,C369_=_C1777 ,C369_=_C1907 ,C369_=_C2031 ,C369_=_C2133 ,\nC369_=_C2134 ,C403_=_C1027 ,C403_=_C1368 ,C403_=_C1673 ,C403_=_C1934 ,C403_=_C2044 ,\nC403_=_C2145 ,C419_=_C632 ,C419_=_C1212 ,C419_=_C1535 ,C419_=_C1682 ,C419_=_C1811 ,\nC419_=_C2149 ,C428_=_C646 ,C428_=_C856 ,C428_=_C1040 ,C428_=_C1219 ,C428_=_C1382 ,\nC428_=_C1542 ,C428_=_C1688 ,C428_=_C1818 ,C428_=_C1942 ,C428_=_C2052 ,C428_=_C2152 ,\nC428_=_C2153 ,C435_=_C653 ,C435_=_C863 ,C435_=_C1050 ,C435_=_C1228 ,C435_=_C1390 ,\nC435_=_C1546 ,C435_=_C1691 ,C435_=_C1823 ,C435_=_C1946 ,C435_=_C2056 ,C435_=_C2155 ,\nC435_=_C2156 ,C448_=_C659 ,C448_=_C869 ,C448_=_C1056 ,C448_=_C1234 ,C448_=_C1398 ,\nC448_=_C1553 ,C448_=_C1695 ,C448_=_C1828 ,C448_=_C1949 ,C448_=_C2059 ,C448_=_C2157 ,\nC448_=_C2158 ,C462_=_C684 ,C462_=_C893 ,C462_=_C1079 ,C462_=_C1256 ,C462_=_C1408 ,\nC462_=_C1563 ,C462_=_C1705 ,C462_=_C1838 ,C462_=_C1959 ,C462_=_C2076 ,C462_=_C2077 ,\nC487_=_C731 ,C487_=_C938 ,C487_=_C1111 ,C487_=_C1285 ,C487_=_C1445 ,C487_=_C1580 ,\nC487_=_C1730 ,C487_=_C1854 ,C487_=_C1982 ,C487_=_C2096 ,C487_=_C2097 ,C523_=_C1613 ,\nC523_=_C1754 ,C523_=_C2009 ,C523_=_C2109 ,C544_=_C781 ,C544_=_C1149 ,C544_=_C1329 ,\nC544_=_C1487 ,C544_=_C2115 ,C564_=_C800 ,C564_=_C982 ,C564_=_C1158 ,C564_=_C1337 ,\nC564_=_C1495 ,C564_=_C1629 ,C564_=_C1770 ,C564_=_C1896 ,C564_=_C2025 ,C564_=_C2124 ,\nC564_=_C2125 ,C575_=_C818 ,C575_=_C999 ,C575_=_C1165 ,C575_=_C1343 ,C575_=_C1501 ,\nC575_=_C1640 ,C575_=_C1777 ,C575_=_C1907 ,C575_=_C2031 ,C575_=_C2133 ,C575_=_C2134 ,\nC592_=_C1179 ,C592_=_C1652 ,C592_=_C1787 ,C592_=_C1917 ,C592_=_C2138 ,C609_=_C1193 ,\nC609_=_C1519 ,C609_=_C1663 ,C609_=_C1797 ,C609_=_C1926 ,C632_=_C1212 ,C632_=_C1535 ,\nC632_=_C1682 ,C632_=_C1811 ,C632_=_C2149 ,C646_=_C856 ,C646_=_C1040 ,C646_=_C1219 ,\nC646_=_C1382 ,C646_=_C1542 ,C646_=_C1688 ,C646_=_C1818 ,C646_=_C1942 ,C646_=_C2052 ,\nC646_=_C2152 ,C646_=_C2153 ,C653_=_C863 ,C653_=_C1050 ,C653_=_C1228 ,C653_=_C1390 ,\nC653_=_C1546 ,C653_=_C1691 ,C653_=_C1823 ,C653_=_C1946 ,C653_=_C2056 ,C653_=_C2155 ,\nC653_=_C2156 ,C659_=_C869 ,C659_=_C1056 ,C659_=_C1234 ,C659_=_C1398 ,C659_=_C1553 ,\nC659_=_C1695 ,C659_=_C1828 ,C659_=_C1949 ,C659_=_C2059 ,C659_=_C2157 ,C659_=_C2158 ,\nC684_=_C893 ,C684_=_C1079 ,C684_=_C1256 ,C684_=_C1408 ,C684_=_C1563 ,C684_=_C1705 ,\nC684_=_C1838 ,C684_=_C1959 ,C684_=_C2076 ,C684_=_C2077 ,C708_=_C916 ,C708_=_C1101 ,\nC708_=_C1426 ,C708_=_C1721 ,C708_=_C1973 ,C731_=_C938 ,C731_=_C1111 ,C731_=_C1285 ,\nC731_=_C1445</w:t>
      </w:r>
    </w:p>
    <w:p>
      <w:pPr>
        <w:pStyle w:val="PreformattedText"/>
        <w:bidi w:val="0"/>
        <w:spacing w:before="0" w:after="0"/>
        <w:jc w:val="left"/>
        <w:rPr/>
      </w:pPr>
      <w:r>
        <w:rPr/>
        <w:t xml:space="preserve"> </w:t>
      </w:r>
      <w:r>
        <w:rPr/>
        <w:t>,C731_=_C1580 ,C731_=_C1730 ,C731_=_C1854 ,C731_=_C1982 ,C731_=_C2096 ,\nC731_=_C2097 ,C753_=_C1304 ,C753_=_C1463 ,C753_=_C1597 ,C753_=_C1869 ,C753_=_C1996 ,\nC753_=_C2103 ,C781_=_C1149 ,C781_=_C1329 ,C781_=_C1487 ,C781_=_C2115 ,C800_=_C982 ,\nC800_=_C1158 ,C800_=_C1337 ,C800_=_C1495 ,C800_=_C1629 ,C800_=_C1770 ,C800_=_C1896 ,\nC800_=_C2025 ,C800_=_C2124 ,C800_=_C2125 ,C818_=_C999 ,C818_=_C1165 ,C818_=_C1343 ,\nC818_=_C1501 ,C818_=_C1640 ,C818_=_C1777 ,C818_=_C1907 ,C818_=_C2031 ,C818_=_C2133 ,\nC818_=_C2134 ,C856_=_C1040 ,C856_=_C1219 ,C856_=_C1382 ,C856_=_C1542 ,C856_=_C1688 ,\nC856_=_C1818 ,C856_=_C1942 ,C856_=_C2052 ,C856_=_C2152 ,C856_=_C2153 ,C863_=_C1050 ,\nC863_=_C1228 ,C863_=_C1390 ,C863_=_C1546 ,C863_=_C1691 ,C863_=_C1823 ,C863_=_C1946 ,\nC863_=_C2056 ,C863_=_C2155 ,C863_=_C2156 ,C869_=_C1056 ,C869_=_C1234 ,C869_=_C1398 ,\nC869_=_C1553 ,C869_=_C1695 ,C869_=_C1828 ,C869_=_C1949 ,C869_=_C2059 ,C869_=_C2157 ,\nC869_=_C2158 ,C893_=_C1079 ,C893_=_C1256 ,C893_=_C1408 ,C893_=_C1563 ,C893_=_C1705 ,\nC893_=_C1838 ,C893_=_C1959 ,C893_=_C2076 ,C893_=_C2077 ,C916_=_C1101 ,C916_=_C1426 ,\nC916_=_C1721 ,C916_=_C1973 ,C938_=_C1111 ,C938_=_C1285 ,C938_=_C1445 ,C938_=_C1580 ,\nC938_=_C1730 ,C938_=_C1854 ,C938_=_C1982 ,C938_=_C2096 ,C938_=_C2097 ,C982_=_C1158 ,\nC982_=_C1337 ,C982_=_C1495 ,C982_=_C1629 ,C982_=_C1770 ,C982_=_C1896 ,C982_=_C2025 ,\nC982_=_C2124 ,C982_=_C2125 ,C999_=_C1165 ,C999_=_C1343 ,C999_=_C1501 ,C999_=_C1640 ,\nC999_=_C1777 ,C999_=_C1907 ,C999_=_C2031 ,C999_=_C2133 ,C999_=_C2134 ,C1027_=_C1368 ,\nC1027_=_C1673 ,C1027_=_C1934 ,C1027_=_C2044 ,C1027_=_C2145 ,C1040_=_C1219 ,C1040_=_C1382 ,\nC1040_=_C1542 ,C1040_=_C1688 ,C1040_=_C1818 ,C1040_=_C1942 ,C1040_=_C2052 ,C1040_=_C2152 ,\nC1040_=_C2153 ,C1050_=_C1228 ,C1050_=_C1390 ,C1050_=_C1546 ,C1050_=_C1691 ,C1050_=_C1823 ,\nC1050_=_C1946 ,C1050_=_C2056 ,C1050_=_C2155 ,C1050_=_C2156 ,C1056_=_C1234 ,C1056_=_C1398 ,\nC1056_=_C1553 ,C1056_=_C1695 ,C1056_=_C1828 ,C1056_=_C1949 ,C1056_=_C2059 ,C1056_=_C2157 ,\nC1056_=_C2158 ,C1079_=_C1256 ,C1079_=_C1408 ,C1079_=_C1563 ,C1079_=_C1705 ,C1079_=_C1838 ,\nC1079_=_C1959 ,C1079_=_C2076 ,C1079_=_C2077 ,C1101_=_C1426 ,C1101_=_C1721 ,C1101_=_C1973 ,\nC1111_=_C1285 ,C1111_=_C1445 ,C1111_=_C1580 ,C1111_=_C1730 ,C1111_=_C1854 ,C1111_=_C1982 ,\nC1111_=_C2096 ,C1111_=_C2097 ,C1149_=_C1329 ,C1149_=_C1487 ,C1149_=_C2115 ,C1158_=_C1337 ,\nC1158_=_C1495 ,C1158_=_C1629 ,C1158_=_C1770 ,C1158_=_C1896 ,C1158_=_C2025 ,C1158_=_C2124 ,\nC1158_=_C2125 ,C1165_=_C1343 ,C1165_=_C1501 ,C1165_=_C1640 ,C1165_=_C1777 ,C1165_=_C1907 ,\nC1165_=_C2031 ,C1165_=_C2133 ,C1165_=_C2134 ,C1179_=_C1652 ,C1179_=_C1787 ,C1179_=_C1917 ,\nC1179_=_C2138 ,C1193_=_C1519 ,C1193_=_C1663 ,C1193_=_C1797 ,C1193_=_C1926 ,C1212_=_C1535 ,\nC1212_=_C1682 ,C1212_=_C1811 ,C1212_=_C2149 ,C1219_=_C1382 ,C1219_=_C1542 ,C1219_=_C1688 ,\nC1219_=_C1818 ,C1219_=_C1942 ,C1219_=_C2052 ,C1219_=_C2152 ,C1219_=_C2153 ,C1228_=_C1390 ,\nC1228_=_C1546 ,C1228_=_C1691 ,C1228_=_C1823 ,C1228_=_C1946 ,C1228_=_C2056 ,C1228_=_C2155 ,\nC1228_=_C2156 ,C1234_=_C1398 ,C1234_=_C1553 ,C1234_=_C1695 ,C1234_=_C1828 ,C1234_=_C1949 ,\nC1234_=_C2059 ,C1234_=_C2157 ,C1234_=_C2158 ,C1256_=_C1408 ,C1256_=_C1563 ,C1256_=_C1705 ,\nC1256_=_C1838 ,C1256_=_C1959 ,C1256_=_C2076 ,C1256_=_C2077 ,C1285_=_C1445 ,C1285_=_C1580 ,\nC1285_=_C1730 ,C1285_=_C1854 ,C1285_=_C1982 ,C1285_=_C2096 ,C1285_=_C2097 ,C1304_=_C1463 ,\nC1304_=_C1597 ,C1304_=_C1869 ,C1304_=_C1996 ,C1304_=_C2103 ,C1329_=_C1487 ,C1329_=_C2115 ,\nC1337_=_C1495 ,C1337_=_C1629 ,C1337_=_C1770 ,C1337_=_C1896 ,C1337_=_C2025 ,C1337_=_C2124 ,\nC1337_=_C2125 ,C1343_=_C1501 ,C1343_=_C1640 ,C1343_=_C1777 ,C1343_=_C1907 ,C1343_=_C2031 ,\nC1343_=_C2133 ,C1343_=_C2134 ,C1368_=_C1673 ,C1368_=_C1934 ,C1368_=_C2044 ,C1368_=_C2145 ,\nC1382_=_C1542 ,C1382_=_C1688 ,C1382_=_C1818 ,C1382_=_C1942 ,C1382_=_C2052 ,C1382_=_C2152 ,\nC1382_=_C2153 ,C1390_=_C1546 ,C1390_=_C1691 ,C1390_=_C1823 ,C1390_=_C1946 ,C1390_=_C2056 ,\nC1390_=_C2155 ,C1390_=_C2156 ,C1398_=_C1553 ,C1398_=_C1695 ,C1398_=_C1828 ,C1398_=_C1949 ,\nC1398_=_C2059 ,C1398_=_C2157 ,C1398_=_C2158 ,C1408_=_C1563 ,C1408_=_C1705 ,C1408_=_C1838 ,\nC1408_=_C1959 ,C1408_=_C2076 ,C1408_=_C2077 ,C1426_=_C1721 ,C1426_=_C1973 ,C1445_=_C1580 ,\nC1445_=_C1730 ,C1445_=_C1854 ,C1445_=_C1982 ,C1445_=_C2096 ,C1445_=_C2097 ,C1463_=_C1597 ,\nC1463_=_C1869 ,C1463_=_C1996 ,C1463_=_C2103 ,C1487_=_C2115 ,C1495_=_C1629 ,C1495_=_C1770 ,\nC1495_=_C1896 ,C1495_=_C2025 ,C1495_=_C2124 ,C1495_=_C2125 ,C1501_=_C1640 ,C1501_=_C1777 ,\nC1501_=_C1907 ,C1501_=_C2031 ,C1501_=_C2133 ,C1501_=_C2134 ,C1519_=_C1663 ,C1519_=_C1797 ,\nC1519_=_C1926 ,C1535_=_C1682 ,C1535_=_C1811 ,C1535_=_C2149 ,C1542_=_C1688 ,C1542_=_C1818 ,\nC1542_=_C1942 ,C1542_=_C2052 ,C1542_=_C2152 ,C1542_=_C2153 ,C1546_=_C1691 ,C1546_=_C1823 ,\nC1546_=_C1946 ,C1546_=_C2056 ,C1546_=_C2155 ,C1546_=_C2156 ,C1553_=_C1695 ,C1553_=_C1828 ,\nC1553_=_C1949 ,C1553_=_C2059 ,C1553_=_C2157 ,C1553_=_C2158 ,C1563_=_C1705 ,C1563_=_C1838 ,\nC1563_=_C1959 ,C1563_=_C2076 ,C1563_=_C2077 ,C1580_=_C1730 ,C1580_=_C1854 ,C1580_=_C1982 ,\nC1580_=_C2096 ,C1580_=_C2097 ,C1597_=_C1869 ,C1597_=_C1996 ,C1597_=_C2103 ,C1613_=_C1754 ,\nC1613_=_C2009 ,C1613_=_C2109 ,C1629_=_C1770 ,C1629_=_C1896 ,C1629_=_C2025 ,C1629_=_C2124 ,\nC1629_=_C2125 ,C1640_=_C1777 ,C1640_=_C1907 ,C1640_=_C2031 ,C1640_=_C2133 ,C1640_=_C2134 ,\nC1652_=_C1787 ,C1652_=_C1917 ,C1652_=_C2138 ,C1663_=_C1797 ,C1663_=_C1926 ,C1673_=_C1934 ,\nC1673_=_C2044 ,C1673_=_C2145 ,C1682_=_C1811 ,C1682_=_C2149 ,C1688_=_C1818 ,C1688_=_C1942 ,\nC1688_=_C2052 ,C1688_=_C2152 ,C1688_=_C2153 ,C1691_=_C1823 ,C1691_=_C1946 ,C1691_=_C2056 ,\nC1691_=_C2155 ,C1691_=_C2156 ,C1695_=_C1828 ,C1695_=_C1949 ,C1695_=_C2059 ,C1695_=_C2157 ,\nC1695_=_C2158 ,C1705_=_C1838 ,C1705_=_C1959 ,C1705_=_C2076 ,C1705_=_C2077 ,C1721_=_C1973 ,\nC1730_=_C1854 ,C1730_=_C1982 ,C1730_=_C2096 ,C1730_=_C2097 ,C1754_=_C2009 ,C1754_=_C2109 ,\nC1770_=_C1896 ,C1770_=_C2025 ,C1770_=_C2124 ,C1770_=_C2125 ,C1777_=_C1907 ,C1777_=_C2031 ,\nC1777_=_C2133 ,C1777_=_C2134 ,C1787_=_C1917 ,C1787_=_C2138 ,C1797_=_C1926 ,C1811_=_C2149 ,\nC1818_=_C1942 ,C1818_=_C2052 ,C1818_=_C2152 ,C1818_=_C2153 ,C1823_=_C1946 ,C1823_=_C2056 ,\nC1823_=_C2155 ,C1823_=_C2156 ,C1828_=_C1949 ,C1828_=_C2059 ,C1828_=_C2157 ,C1828_=_C2158 ,\nC1838_=_C1959 ,C1838_=_C2076 ,C1838_=_C2077 ,C1854_=_C1982 ,C1854_=_C2096 ,C1854_=_C2097 ,\nC1869_=_C1996 ,C1869_=_C2103 ,C1896_=_C2025 ,C1896_=_C2124 ,C1896_=_C2125 ,C1907_=_C2031 ,\nC1907_=_C2133 ,C1907_=_C2134 ,C1917_=_C2138 ,C1934_=_C2044 ,C1934_=_C2145 ,C1942_=_C2052 ,\nC1942_=_C2152 ,C1942_=_C2153 ,C1946_=_C2056 ,C1946_=_C2155 ,C1946_=_C2156 ,C1949_=_C2059 ,\nC1949_=_C2157 ,C1949_=_C2158 ,C1959_=_C2076 ,C1959_=_C2077 ,C1982_=_C2096 ,C1982_=_C2097 ,\nC1996_=_C2103 ,C2009_=_C2109 ,C2025_=_C2124 ,C2025_=_C2125 ,C2031_=_C2133 ,C2031_=_C2134 ,\nC2044_=_C2145 ,C2052_=_C2152 ,C2052_=_C2153 ,C2056_=_C2155 ,C2056_=_C2156 ,C2059_=_C2157 ,\nC2059_=_C2158 ,C2076_=_C2077 ,C2096_=_C2097 ,C2124_=_C2125 ,C2133_=_C2134 ,C2152_=_C2153 ,\nC2155_=_C2156 ,C2157_=_C2158 ,"];140[shape=box, label="id:140 level: 3\n174: C27 C53 C90 C124 C165 \nC184 C192 C208 C216 C230 C257 \nC295 C330 C352 C405 C429 C437 \nC450 C489 C525 C546 C566 C594 \nC611 C619 C648 C655 C661 C686 \nC733 C755 C763 C783 C802 C839 \nC858 C865 C871 C895 C940 C958 \nC984 C1029 C1041 C1052 C1058 C1081 \nC1113 C1133 C1151 C1181 C1195 C1202 \nC1220 C1230 C1236 C1258 C1287 C1306 \nC1314 C1331 C1370 C1383 C1392 C1400 \nC1447 C1465 C1473 C1489 C1521 C1527 \nC1543 C1548 C1555 C1582 C1599 C1615 \nC1654 C1665 C1675 C1689 C1693 C1697 \nC1732 C1756 C1789 C1799 C1805 C1820 \nC1825 C1830 C1856 C1871 C1879 C1898 \nC1919 C1928 C1936 C1944 C1948 C1951 \nC1984 C1998 C2011 C2027 C2046 C2054 \nC2058 C2061 C2077 C2097 C2109 C2125 \nC2145 C2153 C2156 C2158 C2185 C2197 \nC2203 C2213 C2229 C2236 C2243 C2245 \nC2246 C2249 C2250 C2251 C2254 C2255 \nC2257 C2258 C2259 C2260 C2264 C2265 \nC2266 C2268 C2269 C2270 C2274 C2275 \nC2276 C2280 C2281 C2282 C2284 C2285 \nC2286 C2289 C2290 C2291 C2294 C2297 \nC2298 C2299 C2300 C2301 C2303 C2304 \nC2305 C2308 C2309 C2310 C2311 C2314 \nC2316 C2317 C2318 C2319 C2320 C2321 \nC2322 \n1848: C27_=_C257( C27 C257 ) C27_=_C686( C27 C686 ) C27_=_C895( C27 C895 ) C27_=_C1081( C27 C1081 ) C27_=_C1258( C27 C1258 ) \nC27_=_C2077( C27 C2077 ) C27_=_C2249( C27 C2249 ) C27_=_C2250( C27 C2250 ) C27_=_C2251( C27 C2251 ) C53_=_C295( C53 C295 ) C53_=_C489( C53 C489 ) \nC53_=_C733( C53 C733 ) C53_=_C940( C53 C940 ) C53_=_C1113( C53 C1113 ) C53_=_C1287( C53 C1287 ) C53_=_C1447( C53 C1447 ) C53_=_C1582( C53 C1582 ) \nC53_=_C1732( C53 C1732 ) C53_=_C1856( C53 C1856 ) C53_=_C1984( C53 C1984 ) C53_=_C2097( C53 C2097 ) C53_=_C2185( C53 C2185 ) C53_=_C2254( C53 C2254 ) \nC53_=_C2264( C53 C2264 ) C53_=_C2265( C53 C2265 ) C53_=_C2266( C53 C2266 ) C53_=_C2268( C53 C2268 ) C53_=_C2269( C53 C2269 ) C53_=_C2270( C53 C2270 ) \nC90_=_C330( C90 C330 ) C90_=_C525( C90 C525 ) C90_=_C763( C90 C763 ) C90_=_C958( C90 C958 ) C90_=_C1133( C90 C1133 ) C90_=_C1314( C90 C1314 ) \nC90_=_C1473( C90 C1473 ) C90_=_C1615( C90 C1615 ) C90_=_C1756( C90 C1756 ) C90_=_C1879( C90 C1879 ) C90_=_C2011( C90 C2011 ) C90_=_C2109( C90 C2109 ) \nC90_=_C2203( C90 C2203 ) C90_=_C2255( C90 C2255 ) C90_=_C2280( C90 C2280 ) C90_=_C2281( C90 C2281 ) C90_=_C2282( C90 C2282 ) C90_=_C2284( C90 C2284 ) \nC90_=_C2285( C90 C2285 ) C90_=_C2286( C90 C2286 ) C124_=_C566( C124 C566 ) C124_=_C802( C124 C802 ) C124_=_C984( C124 C984 ) C124_=_C1898( C124 C1898 ) \nC124_=_C2027( C124 C2027 ) C124_=_C2125( C124 C2125 ) C124_=_C2264( C124 C2264 ) C124_=_C2280( C124 C2280 ) C124_=_C2294( C124 C2294 ) C124_=_C2297( C124 C2297 ) \nC124_=_C2298( C124 C2298 ) C165_=_C594( C165 C594 ) C165_=_C1181( C165 C1181 ) C165_=_C1654( C165 C1654 ) C165_=_C1789( C165 C1789 ) C165_=_C1919( C165 C1919 ) \nC165_=_C2229( C165 C2229 ) C165_=_C2266( C165 C2266 ) C165_=_C2282( C165 C2282 ) C165_=_C2299( C165 C2299 ) C165_=_C2308( C165 C2308 ) C165_=_C2309(</w:t>
      </w:r>
    </w:p>
    <w:p>
      <w:pPr>
        <w:pStyle w:val="PreformattedText"/>
        <w:bidi w:val="0"/>
        <w:spacing w:before="0" w:after="0"/>
        <w:jc w:val="left"/>
        <w:rPr/>
      </w:pPr>
      <w:r>
        <w:rPr/>
        <w:t xml:space="preserve"> </w:t>
      </w:r>
      <w:r>
        <w:rPr/>
        <w:t>C165 C2309 ) \nC184_=_C611( C184 C611 ) C184_=_C1195( C184 C1195 ) C184_=_C1521( C184 C1521 ) C184_=_C1665( C184 C1665 ) C184_=_C1799( C184 C1799 ) C184_=_C1928( C184 C1928 ) \nC184_=_C2300( C184 C2300 ) C184_=_C2310( C184 C2310 ) C184_=_C2311( C184 C2311 ) C192_=_C405( C192 C405 ) C192_=_C619( C192 C619 ) C192_=_C839( C192 C839 ) \nC192_=_C1029( C192 C1029 ) C192_=_C1202( C192 C1202 ) C192_=_C1370( C192 C1370 ) C192_=_C1527( C192 C1527 ) C192_=_C1675( C192 C1675 ) C192_=_C1805( C192 C1805 ) \nC192_=_C1936( C192 C1936 ) C192_=_C2046( C192 C2046 ) C192_=_C2145( C192 C2145 ) C192_=_C2236( C192 C2236 ) C192_=_C2250( C192 C2250 ) C192_=_C2257( C192 C2257 ) \nC192_=_C2268( C192 C2268 ) C192_=_C2275( C192 C2275 ) C192_=_C2284( C192 C2284 ) C192_=_C2290( C192 C2290 ) C192_=_C2301( C192 C2301 ) C192_=_C2310( C192 C2310 ) \nC192_=_C2314( C192 C2314 ) C192_=_C2316( C192 C2316 ) C192_=_C2317( C192 C2317 ) C208_=_C429( C208 C429 ) C208_=_C648( C208 C648 ) C208_=_C858( C208 C858 ) \nC208_=_C1041( C208 C1041 ) C208_=_C1220( C208 C1220 ) C208_=_C1383( C208 C1383 ) C208_=_C1543( C208 C1543 ) C208_=_C1689( C208 C1689 ) C208_=_C1820( C208 C1820 ) \nC208_=_C1944( C208 C1944 ) C208_=_C2054( C208 C2054 ) C208_=_C2153( C208 C2153 ) C208_=_C2243( C208 C2243 ) C208_=_C2251( C208 C2251 ) C208_=_C2258( C208 C2258 ) \nC208_=_C2270( C208 C2270 ) C208_=_C2276( C208 C2276 ) C208_=_C2286( C208 C2286 ) C208_=_C2291( C208 C2291 ) C208_=_C2303( C208 C2303 ) C208_=_C2311( C208 C2311 ) \nC208_=_C2318( C208 C2318 ) C208_=_C2321( C208 C2321 ) C208_=_C2322( C208 C2322 ) C216_=_C437( C216 C437 ) C216_=_C655( C216 C655 ) C216_=_C865( C216 C865 ) \nC216_=_C1052( C216 C1052 ) C216_=_C1230( C216 C1230 ) C216_=_C1392( C216 C1392 ) C216_=_C1548( C216 C1548 ) C216_=_C1693( C216 C1693 ) C216_=_C1825( C216 C1825 ) \nC216_=_C1948( C216 C1948 ) C216_=_C2058( C216 C2058 ) C216_=_C2156( C216 C2156 ) C216_=_C2245( C216 C2245 ) C216_=_C2259( C216 C2259 ) C216_=_C2297( C216 C2297 ) \nC216_=_C2304( C216 C2304 ) C216_=_C2308( C216 C2308 ) C216_=_C2316( C216 C2316 ) C216_=_C2319( C216 C2319 ) C216_=_C2321( C216 C2321 ) C230_=_C450( C230 C450 ) \nC230_=_C661( C230 C661 ) C230_=_C871( C230 C871 ) C230_=_C1058( C230 C1058 ) C230_=_C1236( C230 C1236 ) C230_=_C1400( C230 C1400 ) C230_=_C1555( C230 C1555 ) \nC230_=_C1697( C230 C1697 ) C230_=_C1830( C230 C1830 ) C230_=_C1951( C230 C1951 ) C230_=_C2061( C230 C2061 ) C230_=_C2158( C230 C2158 ) C230_=_C2246( C230 C2246 ) \nC230_=_C2260( C230 C2260 ) C230_=_C2298( C230 C2298 ) C230_=_C2305( C230 C2305 ) C230_=_C2309( C230 C2309 ) C230_=_C2317( C230 C2317 ) C230_=_C2320( C230 C2320 ) \nC230_=_C2322( C230 C2322 ) C257_=_C686( C257 C686 ) C257_=_C895( C257 C895 ) C257_=_C1081( C257 C1081 ) C257_=_C1258( C257 C1258 ) C257_=_C2077( C257 C2077 ) \nC257_=_C2249( C257 C2249 ) C257_=_C2250( C257 C2250 ) C257_=_C2251( C257 C2251 ) C295_=_C489( C295 C489 ) C295_=_C733( C295 C733 ) C295_=_C940( C295 C940 ) \nC295_=_C1113( C295 C1113 ) C295_=_C1287( C295 C1287 ) C295_=_C1447( C295 C1447 ) C295_=_C1582( C295 C1582 ) C295_=_C1732( C295 C1732 ) C295_=_C1856( C295 C1856 ) \nC295_=_C1984( C295 C1984 ) C295_=_C2097( C295 C2097 ) C295_=_C2185( C295 C2185 ) C295_=_C2254( C295 C2254 ) C295_=_C2264( C295 C2264 ) C295_=_C2265( C295 C2265 ) \nC295_=_C2266( C295 C2266 ) C295_=_C2268( C295 C2268 ) C295_=_C2269( C295 C2269 ) C295_=_C2270( C295 C2270 ) C330_=_C525( C330 C525 ) C330_=_C763( C330 C763 ) \nC330_=_C958( C330 C958 ) C330_=_C1133( C330 C1133 ) C330_=_C1314( C330 C1314 ) C330_=_C1473( C330 C1473 ) C330_=_C1615( C330 C1615 ) C330_=_C1756( C330 C1756 ) \nC330_=_C1879( C330 C1879 ) C330_=_C2011( C330 C2011 ) C330_=_C2109( C330 C2109 ) C330_=_C2203( C330 C2203 ) C330_=_C2255( C330 C2255 ) C330_=_C2280( C330 C2280 ) \nC330_=_C2281( C330 C2281 ) C330_=_C2282( C330 C2282 ) C330_=_C2284( C330 C2284 ) C330_=_C2285( C330 C2285 ) C330_=_C2286( C330 C2286 ) C352_=_C546( C352 C546 ) \nC352_=_C783( C352 C783 ) C352_=_C1151( C352 C1151 ) C352_=_C1331( C352 C1331 ) C352_=_C1489( C352 C1489 ) C352_=_C2213( C352 C2213 ) C352_=_C2289( C352 C2289 ) \nC352_=_C2290( C352 C2290 ) C352_=_C2291( C352 C2291 ) C405_=_C619( C405 C619 ) C405_=_C839( C405 C839 ) C405_=_C1029( C405 C1029 ) C405_=_C1202( C405 C1202 ) \nC405_=_C1370( C405 C1370 ) C405_=_C1527( C405 C1527 ) C405_=_C1675( C405 C1675 ) C405_=_C1805( C405 C1805 ) C405_=_C1936( C405 C1936 ) C405_=_C2046( C405 C2046 ) \nC405_=_C2145( C405 C2145 ) C405_=_C2236( C405 C2236 ) C405_=_C2250( C405 C2250 ) C405_=_C2257( C405 C2257 ) C405_=_C2268( C405 C2268 ) C405_=_C2275( C405 C2275 ) \nC405_=_C2284( C405 C2284 ) C405_=_C2290( C405 C2290 ) C405_=_C2301( C405 C2301 ) C405_=_C2310( C405 C2310 ) C405_=_C2314( C405 C2314 ) C405_=_C2316( C405 C2316 ) \nC405_=_C2317( C405 C2317 ) C429_=_C648( C429 C648 ) C429_=_C858( C429 C858 ) C429_=_C1041( C429 C1041 ) C429_=_C1220( C429 C1220 ) C429_=_C1383( C429 C1383 ) \nC429_=_C1543( C429 C1543 ) C429_=_C1689( C429 C1689 ) C429_=_C1820( C429 C1820 ) C429_=_C1944( C429 C1944 ) C429_=_C2054( C429 C2054 ) C429_=_C2153( C429 C2153 ) \nC429_=_C2243( C429 C2243 ) C429_=_C2251( C429 C2251 ) C429_=_C2258( C429 C2258 ) C429_=_C2270( C429 C2270 ) C429_=_C2276( C429 C2276 ) C429_=_C2286( C429 C2286 ) \nC429_=_C2291( C429 C2291 ) C429_=_C2303( C429 C2303 ) C429_=_C2311( C429 C2311 ) C429_=_C2318( C429 C2318 ) C429_=_C2321( C429 C2321 ) C429_=_C2322( C429 C2322 ) \nC437_=_C655( C437 C655 ) C437_=_C865( C437 C865 ) C437_=_C1052( C437 C1052 ) C437_=_C1230( C437 C1230 ) C437_=_C1392( C437 C1392 ) C437_=_C1548( C437 C1548 ) \nC437_=_C1693( C437 C1693 ) C437_=_C1825( C437 C1825 ) C437_=_C1948( C437 C1948 ) C437_=_C2058( C437 C2058 ) C437_=_C2156( C437 C2156 ) C437_=_C2245( C437 C2245 ) \nC437_=_C2259( C437 C2259 ) C437_=_C2297( C437 C2297 ) C437_=_C2304( C437 C2304 ) C437_=_C2308( C437 C2308 ) C437_=_C2316( C437 C2316 ) C437_=_C2319( C437 C2319 ) \nC437_=_C2321( C437 C2321 ) C450_=_C661( C450 C661 ) C450_=_C871( C450 C871 ) C450_=_C1058( C450 C1058 ) C450_=_C1236( C450 C1236 ) C450_=_C1400( C450 C1400 ) \nC450_=_C1555( C450 C1555 ) C450_=_C1697( C450 C1697 ) C450_=_C1830( C450 C1830 ) C450_=_C1951( C450 C1951 ) C450_=_C2061( C450 C2061 ) C450_=_C2158( C450 C2158 ) \nC450_=_C2246( C450 C2246 ) C450_=_C2260( C450 C2260 ) C450_=_C2298( C450 C2298 ) C450_=_C2305( C450 C2305 ) C450_=_C2309( C450 C2309 ) C450_=_C2317( C450 C2317 ) \nC450_=_C2320( C450 C2320 ) C450_=_C2322( C450 C2322 ) C489_=_C733( C489 C733 ) C489_=_C940( C489 C940 ) C489_=_C1113( C489 C1113 ) C489_=_C1287( C489 C1287 ) \nC489_=_C1447( C489 C1447 ) C489_=_C1582( C489 C1582 ) C489_=_C1732( C489 C1732 ) C489_=_C1856( C489 C1856 ) C489_=_C1984( C489 C1984 ) C489_=_C2097( C489 C2097 ) \nC489_=_C2185( C489 C2185 ) C489_=_C2254( C489 C2254 ) C489_=_C2264( C489 C2264 ) C489_=_C2265( C489 C2265 ) C489_=_C2266( C489 C2266 ) C489_=_C2268( C489 C2268 ) \nC489_=_C2269( C489 C2269 ) C489_=_C2270( C489 C2270 ) C525_=_C763( C525 C763 ) C525_=_C958( C525 C958 ) C525_=_C1133( C525 C1133 ) C525_=_C1314( C525 C1314 ) \nC525_=_C1473( C525 C1473 ) C525_=_C1615( C525 C1615 ) C525_=_C1756( C525 C1756 ) C525_=_C1879( C525 C1879 ) C525_=_C2011( C525 C2011 ) C525_=_C2109( C525 C2109 ) \nC525_=_C2203( C525 C2203 ) C525_=_C2255( C525 C2255 ) C525_=_C2280( C525 C2280 ) C525_=_C2281( C525 C2281 ) C525_=_C2282( C525 C2282 ) C525_=_C2284( C525 C2284 ) \nC525_=_C2285( C525 C2285 ) C525_=_C2286( C525 C2286 ) C546_=_C783( C546 C783 ) C546_=_C1151( C546 C1151 ) C546_=_C1331( C546 C1331 ) C546_=_C1489( C546 C1489 ) \nC546_=_C2213( C546 C2213 ) C546_=_C2289( C546 C2289 ) C546_=_C2290( C546 C2290 ) C546_=_C2291( C546 C2291 ) C566_=_C802( C566 C802 ) C566_=_C984( C566 C984 ) \nC566_=_C1898( C566 C1898 ) C566_=_C2027( C566 C2027 ) C566_=_C2125( C566 C2125 ) C566_=_C2264( C566 C2264 ) C566_=_C2280( C566 C2280 ) C566_=_C2294( C566 C2294 ) \nC566_=_C2297( C566 C2297 ) C566_=_C2298( C566 C2298 ) C594_=_C1181( C594 C1181 ) C594_=_C1654( C594 C1654 ) C594_=_C1789( C594 C1789 ) C594_=_C1919( C594 C1919 ) \nC594_=_C2229( C594 C2229 ) C594_=_C2266( C594 C2266 ) C594_=_C2282( C594 C2282 ) C594_=_C2299( C594 C2299 ) C594_=_C2308( C594 C2308 ) C594_=_C2309( C594 C2309 ) \nC611_=_C1195( C611 C1195 ) C611_=_C1521( C611 C1521 ) C611_=_C1665( C611 C1665 ) C611_=_C1799( C611 C1799 ) C611_=_C1928( C611 C1928 ) C611_=_C2300( C611 C2300 ) \nC611_=_C2310( C611 C2310 ) C611_=_C2311( C611 C2311 ) C619_=_C839( C619 C839 ) C619_=_C1029( C619 C1029 ) C619_=_C1202( C619 C1202 ) C619_=_C1370( C619 C1370 ) \nC619_=_C1527( C619 C1527 ) C619_=_C1675( C619 C1675 ) C619_=_C1805( C619 C1805 ) C619_=_C1936( C619 C1936 ) C619_=_C2046( C619 C2046 ) C619_=_C2145( C619 C2145 ) \nC619_=_C2236( C619 C2236 ) C619_=_C2250( C619 C2250 ) C619_=_C2257( C619 C2257 ) C619_=_C2268( C619 C2268 ) C619_=_C2275( C619 C2275 ) C619_=_C2284( C619 C2284 ) \nC619_=_C2290( C619 C2290 ) C619_=_C2301( C619 C2301 ) C619_=_C2310( C619 C2310 ) C619_=_C2314( C619 C2314 ) C619_=_C2316( C619 C2316 ) C619_=_C2317( C619 C2317 ) \nC648_=_C858( C648 C858 ) C648_=_C1041( C648 C1041 ) C648_=_C1220( C648 C1220 ) C648_=_C1383( C648 C1383 ) C648_=_C1543( C648 C1543 ) C648_=_C1689( C648 C1689 ) \nC648_=_C1820( C648 C1820 ) C648_=_C1944( C648 C1944 ) C648_=_C2054( C648 C2054 ) C648_=_C2153( C648 C2153 ) C648_=_C2243( C648 C2243 ) C648_=_C2251( C648 C2251 ) \nC648_=_C2258( C648 C2258 ) C648_=_C2270( C648 C2270 ) C648_=_C2276( C648 C2276 ) C648_=_C2286( C648 C2286 ) C648_=_C2291( C648 C2291 ) C648_=_C2303( C648 C2303 ) \nC648_=_C2311( C648 C2311 ) C648_=_C2318( C648 C2318 ) C648_=_C2321( C648 C2321 ) C648_=_C2322( C648 C2322 ) C655_=_C865( C655 C865 ) C655_=_C1052( C655 C1052 ) \nC655_=_C1230( C655 C1230 ) C655_=_C1392( C655 C1392 ) C655_=_C1548( C655 C1548 ) C655_=_C1693( C655 C1693 ) C655_=_C1825( C655 C1825 ) C655_=_C1948( C655 C1948 ) \nC655_=_C2058( C655 C2058 ) C655_=_C2156( C655 C2156 ) C655_=_C2245( C655 C2245 ) C655_=_C2259( C655 C2259 ) C655_=_C2297( C655</w:t>
      </w:r>
    </w:p>
    <w:p>
      <w:pPr>
        <w:pStyle w:val="PreformattedText"/>
        <w:bidi w:val="0"/>
        <w:spacing w:before="0" w:after="0"/>
        <w:jc w:val="left"/>
        <w:rPr/>
      </w:pPr>
      <w:r>
        <w:rPr/>
        <w:t xml:space="preserve"> </w:t>
      </w:r>
      <w:r>
        <w:rPr/>
        <w:t>C2297 ) C655_=_C2304( C655 C2304 ) \nC655_=_C2308( C655 C2308 ) C655_=_C2316( C655 C2316 ) C655_=_C2319( C655 C2319 ) C655_=_C2321( C655 C2321 ) C661_=_C871( C661 C871 ) C661_=_C1058( C661 C1058 ) \nC661_=_C1236( C661 C1236 ) C661_=_C1400( C661 C1400 ) C661_=_C1555( C661 C1555 ) C661_=_C1697( C661 C1697 ) C661_=_C1830( C661 C1830 ) C661_=_C1951( C661 C1951 ) \nC661_=_C2061( C661 C2061 ) C661_=_C2158( C661 C2158 ) C661_=_C2246( C661 C2246 ) C661_=_C2260( C661 C2260 ) C661_=_C2298( C661 C2298 ) C661_=_C2305( C661 C2305 ) \nC661_=_C2309( C661 C2309 ) C661_=_C2317( C661 C2317 ) C661_=_C2320( C661 C2320 ) C661_=_C2322( C661 C2322 ) C686_=_C895( C686 C895 ) C686_=_C1081( C686 C1081 ) \nC686_=_C1258( C686 C1258 ) C686_=_C2077( C686 C2077 ) C686_=_C2249( C686 C2249 ) C686_=_C2250( C686 C2250 ) C686_=_C2251( C686 C2251 ) C733_=_C940( C733 C940 ) \nC733_=_C1113( C733 C1113 ) C733_=_C1287( C733 C1287 ) C733_=_C1447( C733 C1447 ) C733_=_C1582( C733 C1582 ) C733_=_C1732( C733 C1732 ) C733_=_C1856( C733 C1856 ) \nC733_=_C1984( C733 C1984 ) C733_=_C2097( C733 C2097 ) C733_=_C2185( C733 C2185 ) C733_=_C2254( C733 C2254 ) C733_=_C2264( C733 C2264 ) C733_=_C2265( C733 C2265 ) \nC733_=_C2266( C733 C2266 ) C733_=_C2268( C733 C2268 ) C733_=_C2269( C733 C2269 ) C733_=_C2270( C733 C2270 ) C755_=_C1306( C755 C1306 ) C755_=_C1465( C755 C1465 ) \nC755_=_C1599( C755 C1599 ) C755_=_C1871( C755 C1871 ) C755_=_C1998( C755 C1998 ) C755_=_C2197( C755 C2197 ) C755_=_C2274( C755 C2274 ) C755_=_C2275( C755 C2275 ) \nC755_=_C2276( C755 C2276 ) C763_=_C958( C763 C958 ) C763_=_C1133( C763 C1133 ) C763_=_C1314( C763 C1314 ) C763_=_C1473( C763 C1473 ) C763_=_C1615( C763 C1615 ) \nC763_=_C1756( C763 C1756 ) C763_=_C1879( C763 C1879 ) C763_=_C2011( C763 C2011 ) C763_=_C2109( C763 C2109 ) C763_=_C2203( C763 C2203 ) C763_=_C2255( C763 C2255 ) \nC763_=_C2280( C763 C2280 ) C763_=_C2281( C763 C2281 ) C763_=_C2282( C763 C2282 ) C763_=_C2284( C763 C2284 ) C763_=_C2285( C763 C2285 ) C763_=_C2286( C763 C2286 ) \nC783_=_C1151( C783 C1151 ) C783_=_C1331( C783 C1331 ) C783_=_C1489( C783 C1489 ) C783_=_C2213( C783 C2213 ) C783_=_C2289( C783 C2289 ) C783_=_C2290( C783 C2290 ) \nC783_=_C2291( C783 C2291 ) C802_=_C984( C802 C984 ) C802_=_C1898( C802 C1898 ) C802_=_C2027( C802 C2027 ) C802_=_C2125( C802 C2125 ) C802_=_C2264( C802 C2264 ) \nC802_=_C2280( C802 C2280 ) C802_=_C2294( C802 C2294 ) C802_=_C2297( C802 C2297 ) C802_=_C2298( C802 C2298 ) C839_=_C1029( C839 C1029 ) C839_=_C1202( C839 C1202 ) \nC839_=_C1370( C839 C1370 ) C839_=_C1527( C839 C1527 ) C839_=_C1675( C839 C1675 ) C839_=_C1805( C839 C1805 ) C839_=_C1936( C839 C1936 ) C839_=_C2046( C839 C2046 ) \nC839_=_C2145( C839 C2145 ) C839_=_C2236( C839 C2236 ) C839_=_C2250( C839 C2250 ) C839_=_C2257( C839 C2257 ) C839_=_C2268( C839 C2268 ) C839_=_C2275( C839 C2275 ) \nC839_=_C2284( C839 C2284 ) C839_=_C2290( C839 C2290 ) C839_=_C2301( C839 C2301 ) C839_=_C2310( C839 C2310 ) C839_=_C2314( C839 C2314 ) C839_=_C2316( C839 C2316 ) \nC839_=_C2317( C839 C2317 ) C858_=_C1041( C858 C1041 ) C858_=_C1220( C858 C1220 ) C858_=_C1383( C858 C1383 ) C858_=_C1543( C858 C1543 ) C858_=_C1689( C858 C1689 ) \nC858_=_C1820( C858 C1820 ) C858_=_C1944( C858 C1944 ) C858_=_C2054( C858 C2054 ) C858_=_C2153( C858 C2153 ) C858_=_C2243( C858 C2243 ) C858_=_C2251( C858 C2251 ) \nC858_=_C2258( C858 C2258 ) C858_=_C2270( C858 C2270 ) C858_=_C2276( C858 C2276 ) C858_=_C2286( C858 C2286 ) C858_=_C2291( C858 C2291 ) C858_=_C2303( C858 C2303 ) \nC858_=_C2311( C858 C2311 ) C858_=_C2318( C858 C2318 ) C858_=_C2321( C858 C2321 ) C858_=_C2322( C858 C2322 ) C865_=_C1052( C865 C1052 ) C865_=_C1230( C865 C1230 ) \nC865_=_C1392( C865 C1392 ) C865_=_C1548( C865 C1548 ) C865_=_C1693( C865 C1693 ) C865_=_C1825( C865 C1825 ) C865_=_C1948( C865 C1948 ) C865_=_C2058( C865 C2058 ) \nC865_=_C2156( C865 C2156 ) C865_=_C2245( C865 C2245 ) C865_=_C2259( C865 C2259 ) C865_=_C2297( C865 C2297 ) C865_=_C2304( C865 C2304 ) C865_=_C2308( C865 C2308 ) \nC865_=_C2316( C865 C2316 ) C865_=_C2319( C865 C2319 ) C865_=_C2321( C865 C2321 ) C871_=_C1058( C871 C1058 ) C871_=_C1236( C871 C1236 ) C871_=_C1400( C871 C1400 ) \nC871_=_C1555( C871 C1555 ) C871_=_C1697( C871 C1697 ) C871_=_C1830( C871 C1830 ) C871_=_C1951( C871 C1951 ) C871_=_C2061( C871 C2061 ) C871_=_C2158( C871 C2158 ) \nC871_=_C2246( C871 C2246 ) C871_=_C2260( C871 C2260 ) C871_=_C2298( C871 C2298 ) C871_=_C2305( C871 C2305 ) C871_=_C2309( C871 C2309 ) C871_=_C2317( C871 C2317 ) \nC871_=_C2320( C871 C2320 ) C871_=_C2322( C871 C2322 ) C895_=_C1081( C895 C1081 ) C895_=_C1258( C895 C1258 ) C895_=_C2077( C895 C2077 ) C895_=_C2249( C895 C2249 ) \nC895_=_C2250( C895 C2250 ) C895_=_C2251( C895 C2251 ) C940_=_C1113( C940 C1113 ) C940_=_C1287( C940 C1287 ) C940_=_C1447( C940 C1447 ) C940_=_C1582( C940 C1582 ) \nC940_=_C1732( C940 C1732 ) C940_=_C1856( C940 C1856 ) C940_=_C1984( C940 C1984 ) C940_=_C2097( C940 C2097 ) C940_=_C2185( C940 C2185 ) C940_=_C2254( C940 C2254 ) \nC940_=_C2264( C940 C2264 ) C940_=_C2265( C940 C2265 ) C940_=_C2266( C940 C2266 ) C940_=_C2268( C940 C2268 ) C940_=_C2269( C940 C2269 ) C940_=_C2270( C940 C2270 ) \nC958_=_C1133( C958 C1133 ) C958_=_C1314( C958 C1314 ) C958_=_C1473( C958 C1473 ) C958_=_C1615( C958 C1615 ) C958_=_C1756( C958 C1756 ) C958_=_C1879( C958 C1879 ) \nC958_=_C2011( C958 C2011 ) C958_=_C2109( C958 C2109 ) C958_=_C2203( C958 C2203 ) C958_=_C2255( C958 C2255 ) C958_=_C2280( C958 C2280 ) C958_=_C2281( C958 C2281 ) \nC958_=_C2282( C958 C2282 ) C958_=_C2284( C958 C2284 ) C958_=_C2285( C958 C2285 ) C958_=_C2286( C958 C2286 ) C984_=_C1898( C984 C1898 ) C984_=_C2027( C984 C2027 ) \nC984_=_C2125( C984 C2125 ) C984_=_C2264( C984 C2264 ) C984_=_C2280( C984 C2280 ) C984_=_C2294( C984 C2294 ) C984_=_C2297( C984 C2297 ) C984_=_C2298( C984 C2298 ) \nC1029_=_C1202( C1029 C1202 ) C1029_=_C1370( C1029 C1370 ) C1029_=_C1527( C1029 C1527 ) C1029_=_C1675( C1029 C1675 ) C1029_=_C1805( C1029 C1805 ) C1029_=_C1936( C1029 C1936 ) \nC1029_=_C2046( C1029 C2046 ) C1029_=_C2145( C1029 C2145 ) C1029_=_C2236( C1029 C2236 ) C1029_=_C2250( C1029 C2250 ) C1029_=_C2257( C1029 C2257 ) C1029_=_C2268( C1029 C2268 ) \nC1029_=_C2275( C1029 C2275 ) C1029_=_C2284( C1029 C2284 ) C1029_=_C2290( C1029 C2290 ) C1029_=_C2301( C1029 C2301 ) C1029_=_C2310( C1029 C2310 ) C1029_=_C2314( C1029 C2314 ) \nC1029_=_C2316( C1029 C2316 ) C1029_=_C2317( C1029 C2317 ) C1041_=_C1220( C1041 C1220 ) C1041_=_C1383( C1041 C1383 ) C1041_=_C1543( C1041 C1543 ) C1041_=_C1689( C1041 C1689 ) \nC1041_=_C1820( C1041 C1820 ) C1041_=_C1944( C1041 C1944 ) C1041_=_C2054( C1041 C2054 ) C1041_=_C2153( C1041 C2153 ) C1041_=_C2243( C1041 C2243 ) C1041_=_C2251( C1041 C2251 ) \nC1041_=_C2258( C1041 C2258 ) C1041_=_C2270( C1041 C2270 ) C1041_=_C2276( C1041 C2276 ) C1041_=_C2286( C1041 C2286 ) C1041_=_C2291( C1041 C2291 ) C1041_=_C2303( C1041 C2303 ) \nC1041_=_C2311( C1041 C2311 ) C1041_=_C2318( C1041 C2318 ) C1041_=_C2321( C1041 C2321 ) C1041_=_C2322( C1041 C2322 ) C1052_=_C1230( C1052 C1230 ) C1052_=_C1392( C1052 C1392 ) \nC1052_=_C1548( C1052 C1548 ) C1052_=_C1693( C1052 C1693 ) C1052_=_C1825( C1052 C1825 ) C1052_=_C1948( C1052 C1948 ) C1052_=_C2058( C1052 C2058 ) C1052_=_C2156( C1052 C2156 ) \nC1052_=_C2245( C1052 C2245 ) C1052_=_C2259( C1052 C2259 ) C1052_=_C2297( C1052 C2297 ) C1052_=_C2304( C1052 C2304 ) C1052_=_C2308( C1052 C2308 ) C1052_=_C2316( C1052 C2316 ) \nC1052_=_C2319( C1052 C2319 ) C1052_=_C2321( C1052 C2321 ) C1058_=_C1236( C1058 C1236 ) C1058_=_C1400( C1058 C1400 ) C1058_=_C1555( C1058 C1555 ) C1058_=_C1697( C1058 C1697 ) \nC1058_=_C1830( C1058 C1830 ) C1058_=_C1951( C1058 C1951 ) C1058_=_C2061( C1058 C2061 ) C1058_=_C2158( C1058 C2158 ) C1058_=_C2246( C1058 C2246 ) C1058_=_C2260( C1058 C2260 ) \nC1058_=_C2298( C1058 C2298 ) C1058_=_C2305( C1058 C2305 ) C1058_=_C2309( C1058 C2309 ) C1058_=_C2317( C1058 C2317 ) C1058_=_C2320( C1058 C2320 ) C1058_=_C2322( C1058 C2322 ) \nC1081_=_C1258( C1081 C1258 ) C1081_=_C2077( C1081 C2077 ) C1081_=_C2249( C1081 C2249 ) C1081_=_C2250( C1081 C2250 ) C1081_=_C2251( C1081 C2251 ) C1113_=_C1287( C1113 C1287 ) \nC1113_=_C1447( C1113 C1447 ) C1113_=_C1582( C1113 C1582 ) C1113_=_C1732( C1113 C1732 ) C1113_=_C1856( C1113 C1856 ) C1113_=_C1984( C1113 C1984 ) C1113_=_C2097( C1113 C2097 ) \nC1113_=_C2185( C1113 C2185 ) C1113_=_C2254( C1113 C2254 ) C1113_=_C2264( C1113 C2264 ) C1113_=_C2265( C1113 C2265 ) C1113_=_C2266( C1113 C2266 ) C1113_=_C2268( C1113 C2268 ) \nC1113_=_C2269( C1113 C2269 ) C1113_=_C2270( C1113 C2270 ) C1133_=_C1314( C1133 C1314 ) C1133_=_C1473( C1133 C1473 ) C1133_=_C1615( C1133 C1615 ) C1133_=_C1756( C1133 C1756 ) \nC1133_=_C1879( C1133 C1879 ) C1133_=_C2011( C1133 C2011 ) C1133_=_C2109( C1133 C2109 ) C1133_=_C2203( C1133 C2203 ) C1133_=_C2255( C1133 C2255 ) C1133_=_C2280( C1133 C2280 ) \nC1133_=_C2281( C1133 C2281 ) C1133_=_C2282( C1133 C2282 ) C1133_=_C2284( C1133 C2284 ) C1133_=_C2285( C1133 C2285 ) C1133_=_C2286( C1133 C2286 ) C1151_=_C1331( C1151 C1331 ) \nC1151_=_C1489( C1151 C1489 ) C1151_=_C2213( C1151 C2213 ) C1151_=_C2289( C1151 C2289 ) C1151_=_C2290( C1151 C2290 ) C1151_=_C2291( C1151 C2291 ) C1181_=_C1654( C1181 C1654 ) \nC1181_=_C1789( C1181 C1789 ) C1181_=_C1919( C1181 C1919 ) C1181_=_C2229( C1181 C2229 ) C1181_=_C2266( C1181 C2266 ) C1181_=_C2282( C1181 C2282 ) C1181_=_C2299( C1181 C2299 ) \nC1181_=_C2308( C1181 C2308 ) C1181_=_C2309( C1181 C2309 ) C1195_=_C1521( C1195 C1521 ) C1195_=_C1665( C1195 C1665 ) C1195_=_C1799( C1195 C1799 ) C1195_=_C1928( C1195 C1928 ) \nC1195_=_C2300( C1195 C2300 ) C1195_=_C2310( C1195 C2310 ) C1195_=_C2311( C1195 C2311 ) C1202_=_C1370( C1202 C1370 ) C1202_=_C1527( C1202 C1527 ) C1202_=_C1675( C1202 C1675 ) \nC1202_=_C1805( C1202 C1805 ) C1202_=_C1936( C1202 C1936 ) C1202_=_C2046( C1202 C2046 ) C1202_=_C2145( C1202 C2145 ) C1202_=_C2236( C1202 C2236 ) C1202_=_C2250( C1202 C2250 ) \nC1202_=_C2257( C1202 C2257 ) C1202_=_C2268( C1202 C2268 ) C1202_=_C2275( C1202 C2275</w:t>
      </w:r>
    </w:p>
    <w:p>
      <w:pPr>
        <w:pStyle w:val="PreformattedText"/>
        <w:bidi w:val="0"/>
        <w:spacing w:before="0" w:after="0"/>
        <w:jc w:val="left"/>
        <w:rPr/>
      </w:pPr>
      <w:r>
        <w:rPr/>
        <w:t xml:space="preserve"> </w:t>
      </w:r>
      <w:r>
        <w:rPr/>
        <w:t>) C1202_=_C2284( C1202 C2284 ) C1202_=_C2290( C1202 C2290 ) C1202_=_C2301( C1202 C2301 ) \nC1202_=_C2310( C1202 C2310 ) C1202_=_C2314( C1202 C2314 ) C1202_=_C2316( C1202 C2316 ) C1202_=_C2317( C1202 C2317 ) C1220_=_C1383( C1220 C1383 ) C1220_=_C1543( C1220 C1543 ) \nC1220_=_C1689( C1220 C1689 ) C1220_=_C1820( C1220 C1820 ) C1220_=_C1944( C1220 C1944 ) C1220_=_C2054( C1220 C2054 ) C1220_=_C2153( C1220 C2153 ) C1220_=_C2243( C1220 C2243 ) \nC1220_=_C2251( C1220 C2251 ) C1220_=_C2258( C1220 C2258 ) C1220_=_C2270( C1220 C2270 ) C1220_=_C2276( C1220 C2276 ) C1220_=_C2286( C1220 C2286 ) C1220_=_C2291( C1220 C2291 ) \nC1220_=_C2303( C1220 C2303 ) C1220_=_C2311( C1220 C2311 ) C1220_=_C2318( C1220 C2318 ) C1220_=_C2321( C1220 C2321 ) C1220_=_C2322( C1220 C2322 ) C1230_=_C1392( C1230 C1392 ) \nC1230_=_C1548( C1230 C1548 ) C1230_=_C1693( C1230 C1693 ) C1230_=_C1825( C1230 C1825 ) C1230_=_C1948( C1230 C1948 ) C1230_=_C2058( C1230 C2058 ) C1230_=_C2156( C1230 C2156 ) \nC1230_=_C2245( C1230 C2245 ) C1230_=_C2259( C1230 C2259 ) C1230_=_C2297( C1230 C2297 ) C1230_=_C2304( C1230 C2304 ) C1230_=_C2308( C1230 C2308 ) C1230_=_C2316( C1230 C2316 ) \nC1230_=_C2319( C1230 C2319 ) C1230_=_C2321( C1230 C2321 ) C1236_=_C1400( C1236 C1400 ) C1236_=_C1555( C1236 C1555 ) C1236_=_C1697( C1236 C1697 ) C1236_=_C1830( C1236 C1830 ) \nC1236_=_C1951( C1236 C1951 ) C1236_=_C2061( C1236 C2061 ) C1236_=_C2158( C1236 C2158 ) C1236_=_C2246( C1236 C2246 ) C1236_=_C2260( C1236 C2260 ) C1236_=_C2298( C1236 C2298 ) \nC1236_=_C2305( C1236 C2305 ) C1236_=_C2309( C1236 C2309 ) C1236_=_C2317( C1236 C2317 ) C1236_=_C2320( C1236 C2320 ) C1236_=_C2322( C1236 C2322 ) C1258_=_C2077( C1258 C2077 ) \nC1258_=_C2249( C1258 C2249 ) C1258_=_C2250( C1258 C2250 ) C1258_=_C2251( C1258 C2251 ) C1287_=_C1447( C1287 C1447 ) C1287_=_C1582( C1287 C1582 ) C1287_=_C1732( C1287 C1732 ) \nC1287_=_C1856( C1287 C1856 ) C1287_=_C1984( C1287 C1984 ) C1287_=_C2097( C1287 C2097 ) C1287_=_C2185( C1287 C2185 ) C1287_=_C2254( C1287 C2254 ) C1287_=_C2264( C1287 C2264 ) \nC1287_=_C2265( C1287 C2265 ) C1287_=_C2266( C1287 C2266 ) C1287_=_C2268( C1287 C2268 ) C1287_=_C2269( C1287 C2269 ) C1287_=_C2270( C1287 C2270 ) C1306_=_C1465( C1306 C1465 ) \nC1306_=_C1599( C1306 C1599 ) C1306_=_C1871( C1306 C1871 ) C1306_=_C1998( C1306 C1998 ) C1306_=_C2197( C1306 C2197 ) C1306_=_C2274( C1306 C2274 ) C1306_=_C2275( C1306 C2275 ) \nC1306_=_C2276( C1306 C2276 ) C1314_=_C1473( C1314 C1473 ) C1314_=_C1615( C1314 C1615 ) C1314_=_C1756( C1314 C1756 ) C1314_=_C1879( C1314 C1879 ) C1314_=_C2011( C1314 C2011 ) \nC1314_=_C2109( C1314 C2109 ) C1314_=_C2203( C1314 C2203 ) C1314_=_C2255( C1314 C2255 ) C1314_=_C2280( C1314 C2280 ) C1314_=_C2281( C1314 C2281 ) C1314_=_C2282( C1314 C2282 ) \nC1314_=_C2284( C1314 C2284 ) C1314_=_C2285( C1314 C2285 ) C1314_=_C2286( C1314 C2286 ) C1331_=_C1489( C1331 C1489 ) C1331_=_C2213( C1331 C2213 ) C1331_=_C2289( C1331 C2289 ) \nC1331_=_C2290( C1331 C2290 ) C1331_=_C2291( C1331 C2291 ) C1370_=_C1527( C1370 C1527 ) C1370_=_C1675( C1370 C1675 ) C1370_=_C1805( C1370 C1805 ) C1370_=_C1936( C1370 C1936 ) \nC1370_=_C2046( C1370 C2046 ) C1370_=_C2145( C1370 C2145 ) C1370_=_C2236( C1370 C2236 ) C1370_=_C2250( C1370 C2250 ) C1370_=_C2257( C1370 C2257 ) C1370_=_C2268( C1370 C2268 ) \nC1370_=_C2275( C1370 C2275 ) C1370_=_C2284( C1370 C2284 ) C1370_=_C2290( C1370 C2290 ) C1370_=_C2301( C1370 C2301 ) C1370_=_C2310( C1370 C2310 ) C1370_=_C2314( C1370 C2314 ) \nC1370_=_C2316( C1370 C2316 ) C1370_=_C2317( C1370 C2317 ) C1383_=_C1543( C1383 C1543 ) C1383_=_C1689( C1383 C1689 ) C1383_=_C1820( C1383 C1820 ) C1383_=_C1944( C1383 C1944 ) \nC1383_=_C2054( C1383 C2054 ) C1383_=_C2153( C1383 C2153 ) C1383_=_C2243( C1383 C2243 ) C1383_=_C2251( C1383 C2251 ) C1383_=_C2258( C1383 C2258 ) C1383_=_C2270( C1383 C2270 ) \nC1383_=_C2276( C1383 C2276 ) C1383_=_C2286( C1383 C2286 ) C1383_=_C2291( C1383 C2291 ) C1383_=_C2303( C1383 C2303 ) C1383_=_C2311( C1383 C2311 ) C1383_=_C2318( C1383 C2318 ) \nC1383_=_C2321( C1383 C2321 ) C1383_=_C2322( C1383 C2322 ) C1392_=_C1548( C1392 C1548 ) C1392_=_C1693( C1392 C1693 ) C1392_=_C1825( C1392 C1825 ) C1392_=_C1948( C1392 C1948 ) \nC1392_=_C2058( C1392 C2058 ) C1392_=_C2156( C1392 C2156 ) C1392_=_C2245( C1392 C2245 ) C1392_=_C2259( C1392 C2259 ) C1392_=_C2297( C1392 C2297 ) C1392_=_C2304( C1392 C2304 ) \nC1392_=_C2308( C1392 C2308 ) C1392_=_C2316( C1392 C2316 ) C1392_=_C2319( C1392 C2319 ) C1392_=_C2321( C1392 C2321 ) C1400_=_C1555( C1400 C1555 ) C1400_=_C1697( C1400 C1697 ) \nC1400_=_C1830( C1400 C1830 ) C1400_=_C1951( C1400 C1951 ) C1400_=_C2061( C1400 C2061 ) C1400_=_C2158( C1400 C2158 ) C1400_=_C2246( C1400 C2246 ) C1400_=_C2260( C1400 C2260 ) \nC1400_=_C2298( C1400 C2298 ) C1400_=_C2305( C1400 C2305 ) C1400_=_C2309( C1400 C2309 ) C1400_=_C2317( C1400 C2317 ) C1400_=_C2320( C1400 C2320 ) C1400_=_C2322( C1400 C2322 ) \nC1447_=_C1582( C1447 C1582 ) C1447_=_C1732( C1447 C1732 ) C1447_=_C1856( C1447 C1856 ) C1447_=_C1984( C1447 C1984 ) C1447_=_C2097( C1447 C2097 ) C1447_=_C2185( C1447 C2185 ) \nC1447_=_C2254( C1447 C2254 ) C1447_=_C2264( C1447 C2264 ) C1447_=_C2265( C1447 C2265 ) C1447_=_C2266( C1447 C2266 ) C1447_=_C2268( C1447 C2268 ) C1447_=_C2269( C1447 C2269 ) \nC1447_=_C2270( C1447 C2270 ) C1465_=_C1599( C1465 C1599 ) C1465_=_C1871( C1465 C1871 ) C1465_=_C1998( C1465 C1998 ) C1465_=_C2197( C1465 C2197 ) C1465_=_C2274( C1465 C2274 ) \nC1465_=_C2275( C1465 C2275 ) C1465_=_C2276( C1465 C2276 ) C1473_=_C1615( C1473 C1615 ) C1473_=_C1756( C1473 C1756 ) C1473_=_C1879( C1473 C1879 ) C1473_=_C2011( C1473 C2011 ) \nC1473_=_C2109( C1473 C2109 ) C1473_=_C2203( C1473 C2203 ) C1473_=_C2255( C1473 C2255 ) C1473_=_C2280( C1473 C2280 ) C1473_=_C2281( C1473 C2281 ) C1473_=_C2282( C1473 C2282 ) \nC1473_=_C2284( C1473 C2284 ) C1473_=_C2285( C1473 C2285 ) C1473_=_C2286( C1473 C2286 ) C1489_=_C2213( C1489 C2213 ) C1489_=_C2289( C1489 C2289 ) C1489_=_C2290( C1489 C2290 ) \nC1489_=_C2291( C1489 C2291 ) C1521_=_C1665( C1521 C1665 ) C1521_=_C1799( C1521 C1799 ) C1521_=_C1928( C1521 C1928 ) C1521_=_C2300( C1521 C2300 ) C1521_=_C2310( C1521 C2310 ) \nC1521_=_C2311( C1521 C2311 ) C1527_=_C1675( C1527 C1675 ) C1527_=_C1805( C1527 C1805 ) C1527_=_C1936( C1527 C1936 ) C1527_=_C2046( C1527 C2046 ) C1527_=_C2145( C1527 C2145 ) \nC1527_=_C2236( C1527 C2236 ) C1527_=_C2250( C1527 C2250 ) C1527_=_C2257( C1527 C2257 ) C1527_=_C2268( C1527 C2268 ) C1527_=_C2275( C1527 C2275 ) C1527_=_C2284( C1527 C2284 ) \nC1527_=_C2290( C1527 C2290 ) C1527_=_C2301( C1527 C2301 ) C1527_=_C2310( C1527 C2310 ) C1527_=_C2314( C1527 C2314 ) C1527_=_C2316( C1527 C2316 ) C1527_=_C2317( C1527 C2317 ) \nC1543_=_C1689( C1543 C1689 ) C1543_=_C1820( C1543 C1820 ) C1543_=_C1944( C1543 C1944 ) C1543_=_C2054( C1543 C2054 ) C1543_=_C2153( C1543 C2153 ) C1543_=_C2243( C1543 C2243 ) \nC1543_=_C2251( C1543 C2251 ) C1543_=_C2258( C1543 C2258 ) C1543_=_C2270( C1543 C2270 ) C1543_=_C2276( C1543 C2276 ) C1543_=_C2286( C1543 C2286 ) C1543_=_C2291( C1543 C2291 ) \nC1543_=_C2303( C1543 C2303 ) C1543_=_C2311( C1543 C2311 ) C1543_=_C2318( C1543 C2318 ) C1543_=_C2321( C1543 C2321 ) C1543_=_C2322( C1543 C2322 ) C1548_=_C1693( C1548 C1693 ) \nC1548_=_C1825( C1548 C1825 ) C1548_=_C1948( C1548 C1948 ) C1548_=_C2058( C1548 C2058 ) C1548_=_C2156( C1548 C2156 ) C1548_=_C2245( C1548 C2245 ) C1548_=_C2259( C1548 C2259 ) \nC1548_=_C2297( C1548 C2297 ) C1548_=_C2304( C1548 C2304 ) C1548_=_C2308( C1548 C2308 ) C1548_=_C2316( C1548 C2316 ) C1548_=_C2319( C1548 C2319 ) C1548_=_C2321( C1548 C2321 ) \nC1555_=_C1697( C1555 C1697 ) C1555_=_C1830( C1555 C1830 ) C1555_=_C1951( C1555 C1951 ) C1555_=_C2061( C1555 C2061 ) C1555_=_C2158( C1555 C2158 ) C1555_=_C2246( C1555 C2246 ) \nC1555_=_C2260( C1555 C2260 ) C1555_=_C2298( C1555 C2298 ) C1555_=_C2305( C1555 C2305 ) C1555_=_C2309( C1555 C2309 ) C1555_=_C2317( C1555 C2317 ) C1555_=_C2320( C1555 C2320 ) \nC1555_=_C2322( C1555 C2322 ) C1582_=_C1732( C1582 C1732 ) C1582_=_C1856( C1582 C1856 ) C1582_=_C1984( C1582 C1984 ) C1582_=_C2097( C1582 C2097 ) C1582_=_C2185( C1582 C2185 ) \nC1582_=_C2254( C1582 C2254 ) C1582_=_C2264( C1582 C2264 ) C1582_=_C2265( C1582 C2265 ) C1582_=_C2266( C1582 C2266 ) C1582_=_C2268( C1582 C2268 ) C1582_=_C2269( C1582 C2269 ) \nC1582_=_C2270( C1582 C2270 ) C1599_=_C1871( C1599 C1871 ) C1599_=_C1998( C1599 C1998 ) C1599_=_C2197( C1599 C2197 ) C1599_=_C2274( C1599 C2274 ) C1599_=_C2275( C1599 C2275 ) \nC1599_=_C2276( C1599 C2276 ) C1615_=_C1756( C1615 C1756 ) C1615_=_C1879( C1615 C1879 ) C1615_=_C2011( C1615 C2011 ) C1615_=_C2109( C1615 C2109 ) C1615_=_C2203( C1615 C2203 ) \nC1615_=_C2255( C1615 C2255 ) C1615_=_C2280( C1615 C2280 ) C1615_=_C2281( C1615 C2281 ) C1615_=_C2282( C1615 C2282 ) C1615_=_C2284( C1615 C2284 ) C1615_=_C2285( C1615 C2285 ) \nC1615_=_C2286( C1615 C2286 ) C1654_=_C1789( C1654 C1789 ) C1654_=_C1919( C1654 C1919 ) C1654_=_C2229( C1654 C2229 ) C1654_=_C2266( C1654 C2266 ) C1654_=_C2282( C1654 C2282 ) \nC1654_=_C2299( C1654 C2299 ) C1654_=_C2308( C1654 C2308 ) C1654_=_C2309( C1654 C2309 ) C1665_=_C1799( C1665 C1799 ) C1665_=_C1928( C1665 C1928 ) C1665_=_C2300( C1665 C2300 ) \nC1665_=_C2310( C1665 C2310 ) C1665_=_C2311( C1665 C2311 ) C1675_=_C1805( C1675 C1805 ) C1675_=_C1936( C1675 C1936 ) C1675_=_C2046( C1675 C2046 ) C1675_=_C2145( C1675 C2145 ) \nC1675_=_C2236( C1675 C2236 ) C1675_=_C2250( C1675 C2250 ) C1675_=_C2257( C1675 C2257 ) C1675_=_C2268( C1675 C2268 ) C1675_=_C2275( C1675 C2275 ) C1675_=_C2284( C1675 C2284 ) \nC1675_=_C2290( C1675 C2290 ) C1675_=_C2301( C1675 C2301 ) C1675_=_C2310( C1675 C2310 ) C1675_=_C2314( C1675 C2314 ) C1675_=_C2316( C1675 C2316 ) C1675_=_C2317( C1675 C2317 ) \nC1689_=_C1820( C1689 C1820 ) C1689_=_C1944( C1689 C1944 ) C1689_=_C2054( C1689 C2054 ) C1689_=_C2153( C1689 C2153 ) C1689_=_C2243( C1689 C2243 ) C1689_=_C2251( C1689 C2251 ) \nC1689_=_C2258( C1689 C2258 ) C1689_=_C2270( C1689 C2270 ) C1689_=_C2276( C1689 C2276 ) C1689_=_C2286( C1689 C2286 ) C1689_=_C2291(</w:t>
      </w:r>
    </w:p>
    <w:p>
      <w:pPr>
        <w:pStyle w:val="PreformattedText"/>
        <w:bidi w:val="0"/>
        <w:spacing w:before="0" w:after="0"/>
        <w:jc w:val="left"/>
        <w:rPr/>
      </w:pPr>
      <w:r>
        <w:rPr/>
        <w:t xml:space="preserve"> </w:t>
      </w:r>
      <w:r>
        <w:rPr/>
        <w:t>C1689 C2291 ) C1689_=_C2303( C1689 C2303 ) \nC1689_=_C2311( C1689 C2311 ) C1689_=_C2318( C1689 C2318 ) C1689_=_C2321( C1689 C2321 ) C1689_=_C2322( C1689 C2322 ) C1693_=_C1825( C1693 C1825 ) C1693_=_C1948( C1693 C1948 ) \nC1693_=_C2058( C1693 C2058 ) C1693_=_C2156( C1693 C2156 ) C1693_=_C2245( C1693 C2245 ) C1693_=_C2259( C1693 C2259 ) C1693_=_C2297( C1693 C2297 ) C1693_=_C2304( C1693 C2304 ) \nC1693_=_C2308( C1693 C2308 ) C1693_=_C2316( C1693 C2316 ) C1693_=_C2319( C1693 C2319 ) C1693_=_C2321( C1693 C2321 ) C1697_=_C1830( C1697 C1830 ) C1697_=_C1951( C1697 C1951 ) \nC1697_=_C2061( C1697 C2061 ) C1697_=_C2158( C1697 C2158 ) C1697_=_C2246( C1697 C2246 ) C1697_=_C2260( C1697 C2260 ) C1697_=_C2298( C1697 C2298 ) C1697_=_C2305( C1697 C2305 ) \nC1697_=_C2309( C1697 C2309 ) C1697_=_C2317( C1697 C2317 ) C1697_=_C2320( C1697 C2320 ) C1697_=_C2322( C1697 C2322 ) C1732_=_C1856( C1732 C1856 ) C1732_=_C1984( C1732 C1984 ) \nC1732_=_C2097( C1732 C2097 ) C1732_=_C2185( C1732 C2185 ) C1732_=_C2254( C1732 C2254 ) C1732_=_C2264( C1732 C2264 ) C1732_=_C2265( C1732 C2265 ) C1732_=_C2266( C1732 C2266 ) \nC1732_=_C2268( C1732 C2268 ) C1732_=_C2269( C1732 C2269 ) C1732_=_C2270( C1732 C2270 ) C1756_=_C1879( C1756 C1879 ) C1756_=_C2011( C1756 C2011 ) C1756_=_C2109( C1756 C2109 ) \nC1756_=_C2203( C1756 C2203 ) C1756_=_C2255( C1756 C2255 ) C1756_=_C2280( C1756 C2280 ) C1756_=_C2281( C1756 C2281 ) C1756_=_C2282( C1756 C2282 ) C1756_=_C2284( C1756 C2284 ) \nC1756_=_C2285( C1756 C2285 ) C1756_=_C2286( C1756 C2286 ) C1789_=_C1919( C1789 C1919 ) C1789_=_C2229( C1789 C2229 ) C1789_=_C2266( C1789 C2266 ) C1789_=_C2282( C1789 C2282 ) \nC1789_=_C2299( C1789 C2299 ) C1789_=_C2308( C1789 C2308 ) C1789_=_C2309( C1789 C2309 ) C1799_=_C1928( C1799 C1928 ) C1799_=_C2300( C1799 C2300 ) C1799_=_C2310( C1799 C2310 ) \nC1799_=_C2311( C1799 C2311 ) C1805_=_C1936( C1805 C1936 ) C1805_=_C2046( C1805 C2046 ) C1805_=_C2145( C1805 C2145 ) C1805_=_C2236( C1805 C2236 ) C1805_=_C2250( C1805 C2250 ) \nC1805_=_C2257( C1805 C2257 ) C1805_=_C2268( C1805 C2268 ) C1805_=_C2275( C1805 C2275 ) C1805_=_C2284( C1805 C2284 ) C1805_=_C2290( C1805 C2290 ) C1805_=_C2301( C1805 C2301 ) \nC1805_=_C2310( C1805 C2310 ) C1805_=_C2314( C1805 C2314 ) C1805_=_C2316( C1805 C2316 ) C1805_=_C2317( C1805 C2317 ) C1820_=_C1944( C1820 C1944 ) C1820_=_C2054( C1820 C2054 ) \nC1820_=_C2153( C1820 C2153 ) C1820_=_C2243( C1820 C2243 ) C1820_=_C2251( C1820 C2251 ) C1820_=_C2258( C1820 C2258 ) C1820_=_C2270( C1820 C2270 ) C1820_=_C2276( C1820 C2276 ) \nC1820_=_C2286( C1820 C2286 ) C1820_=_C2291( C1820 C2291 ) C1820_=_C2303( C1820 C2303 ) C1820_=_C2311( C1820 C2311 ) C1820_=_C2318( C1820 C2318 ) C1820_=_C2321( C1820 C2321 ) \nC1820_=_C2322( C1820 C2322 ) C1825_=_C1948( C1825 C1948 ) C1825_=_C2058( C1825 C2058 ) C1825_=_C2156( C1825 C2156 ) C1825_=_C2245( C1825 C2245 ) C1825_=_C2259( C1825 C2259 ) \nC1825_=_C2297( C1825 C2297 ) C1825_=_C2304( C1825 C2304 ) C1825_=_C2308( C1825 C2308 ) C1825_=_C2316( C1825 C2316 ) C1825_=_C2319( C1825 C2319 ) C1825_=_C2321( C1825 C2321 ) \nC1830_=_C1951( C1830 C1951 ) C1830_=_C2061( C1830 C2061 ) C1830_=_C2158( C1830 C2158 ) C1830_=_C2246( C1830 C2246 ) C1830_=_C2260( C1830 C2260 ) C1830_=_C2298( C1830 C2298 ) \nC1830_=_C2305( C1830 C2305 ) C1830_=_C2309( C1830 C2309 ) C1830_=_C2317( C1830 C2317 ) C1830_=_C2320( C1830 C2320 ) C1830_=_C2322( C1830 C2322 ) C1856_=_C1984( C1856 C1984 ) \nC1856_=_C2097( C1856 C2097 ) C1856_=_C2185( C1856 C2185 ) C1856_=_C2254( C1856 C2254 ) C1856_=_C2264( C1856 C2264 ) C1856_=_C2265( C1856 C2265 ) C1856_=_C2266( C1856 C2266 ) \nC1856_=_C2268( C1856 C2268 ) C1856_=_C2269( C1856 C2269 ) C1856_=_C2270( C1856 C2270 ) C1871_=_C1998( C1871 C1998 ) C1871_=_C2197( C1871 C2197 ) C1871_=_C2274( C1871 C2274 ) \nC1871_=_C2275( C1871 C2275 ) C1871_=_C2276( C1871 C2276 ) C1879_=_C2011( C1879 C2011 ) C1879_=_C2109( C1879 C2109 ) C1879_=_C2203( C1879 C2203 ) C1879_=_C2255( C1879 C2255 ) \nC1879_=_C2280( C1879 C2280 ) C1879_=_C2281( C1879 C2281 ) C1879_=_C2282( C1879 C2282 ) C1879_=_C2284( C1879 C2284 ) C1879_=_C2285( C1879 C2285 ) C1879_=_C2286( C1879 C2286 ) \nC1898_=_C2027( C1898 C2027 ) C1898_=_C2125( C1898 C2125 ) C1898_=_C2264( C1898 C2264 ) C1898_=_C2280( C1898 C2280 ) C1898_=_C2294( C1898 C2294 ) C1898_=_C2297( C1898 C2297 ) \nC1898_=_C2298( C1898 C2298 ) C1919_=_C2229( C1919 C2229 ) C1919_=_C2266( C1919 C2266 ) C1919_=_C2282( C1919 C2282 ) C1919_=_C2299( C1919 C2299 ) C1919_=_C2308( C1919 C2308 ) \nC1919_=_C2309( C1919 C2309 ) C1928_=_C2300( C1928 C2300 ) C1928_=_C2310( C1928 C2310 ) C1928_=_C2311( C1928 C2311 ) C1936_=_C2046( C1936 C2046 ) C1936_=_C2145( C1936 C2145 ) \nC1936_=_C2236( C1936 C2236 ) C1936_=_C2250( C1936 C2250 ) C1936_=_C2257( C1936 C2257 ) C1936_=_C2268( C1936 C2268 ) C1936_=_C2275( C1936 C2275 ) C1936_=_C2284( C1936 C2284 ) \nC1936_=_C2290( C1936 C2290 ) C1936_=_C2301( C1936 C2301 ) C1936_=_C2310( C1936 C2310 ) C1936_=_C2314( C1936 C2314 ) C1936_=_C2316( C1936 C2316 ) C1936_=_C2317( C1936 C2317 ) \nC1944_=_C2054( C1944 C2054 ) C1944_=_C2153( C1944 C2153 ) C1944_=_C2243( C1944 C2243 ) C1944_=_C2251( C1944 C2251 ) C1944_=_C2258( C1944 C2258 ) C1944_=_C2270( C1944 C2270 ) \nC1944_=_C2276( C1944 C2276 ) C1944_=_C2286( C1944 C2286 ) C1944_=_C2291( C1944 C2291 ) C1944_=_C2303( C1944 C2303 ) C1944_=_C2311( C1944 C2311 ) C1944_=_C2318( C1944 C2318 ) \nC1944_=_C2321( C1944 C2321 ) C1944_=_C2322( C1944 C2322 ) C1948_=_C2058( C1948 C2058 ) C1948_=_C2156( C1948 C2156 ) C1948_=_C2245( C1948 C2245 ) C1948_=_C2259( C1948 C2259 ) \nC1948_=_C2297( C1948 C2297 ) C1948_=_C2304( C1948 C2304 ) C1948_=_C2308( C1948 C2308 ) C1948_=_C2316( C1948 C2316 ) C1948_=_C2319( C1948 C2319 ) C1948_=_C2321( C1948 C2321 ) \nC1951_=_C2061( C1951 C2061 ) C1951_=_C2158( C1951 C2158 ) C1951_=_C2246( C1951 C2246 ) C1951_=_C2260( C1951 C2260 ) C1951_=_C2298( C1951 C2298 ) C1951_=_C2305( C1951 C2305 ) \nC1951_=_C2309( C1951 C2309 ) C1951_=_C2317( C1951 C2317 ) C1951_=_C2320( C1951 C2320 ) C1951_=_C2322( C1951 C2322 ) C1984_=_C2097( C1984 C2097 ) C1984_=_C2185( C1984 C2185 ) \nC1984_=_C2254( C1984 C2254 ) C1984_=_C2264( C1984 C2264 ) C1984_=_C2265( C1984 C2265 ) C1984_=_C2266( C1984 C2266 ) C1984_=_C2268( C1984 C2268 ) C1984_=_C2269( C1984 C2269 ) \nC1984_=_C2270( C1984 C2270 ) C1998_=_C2197( C1998 C2197 ) C1998_=_C2274( C1998 C2274 ) C1998_=_C2275( C1998 C2275 ) C1998_=_C2276( C1998 C2276 ) C2011_=_C2109( C2011 C2109 ) \nC2011_=_C2203( C2011 C2203 ) C2011_=_C2255( C2011 C2255 ) C2011_=_C2280( C2011 C2280 ) C2011_=_C2281( C2011 C2281 ) C2011_=_C2282( C2011 C2282 ) C2011_=_C2284( C2011 C2284 ) \nC2011_=_C2285( C2011 C2285 ) C2011_=_C2286( C2011 C2286 ) C2027_=_C2125( C2027 C2125 ) C2027_=_C2264( C2027 C2264 ) C2027_=_C2280( C2027 C2280 ) C2027_=_C2294( C2027 C2294 ) \nC2027_=_C2297( C2027 C2297 ) C2027_=_C2298( C2027 C2298 ) C2046_=_C2145( C2046 C2145 ) C2046_=_C2236( C2046 C2236 ) C2046_=_C2250( C2046 C2250 ) C2046_=_C2257( C2046 C2257 ) \nC2046_=_C2268( C2046 C2268 ) C2046_=_C2275( C2046 C2275 ) C2046_=_C2284( C2046 C2284 ) C2046_=_C2290( C2046 C2290 ) C2046_=_C2301( C2046 C2301 ) C2046_=_C2310( C2046 C2310 ) \nC2046_=_C2314( C2046 C2314 ) C2046_=_C2316( C2046 C2316 ) C2046_=_C2317( C2046 C2317 ) C2054_=_C2153( C2054 C2153 ) C2054_=_C2243( C2054 C2243 ) C2054_=_C2251( C2054 C2251 ) \nC2054_=_C2258( C2054 C2258 ) C2054_=_C2270( C2054 C2270 ) C2054_=_C2276( C2054 C2276 ) C2054_=_C2286( C2054 C2286 ) C2054_=_C2291( C2054 C2291 ) C2054_=_C2303( C2054 C2303 ) \nC2054_=_C2311( C2054 C2311 ) C2054_=_C2318( C2054 C2318 ) C2054_=_C2321( C2054 C2321 ) C2054_=_C2322( C2054 C2322 ) C2058_=_C2156( C2058 C2156 ) C2058_=_C2245( C2058 C2245 ) \nC2058_=_C2259( C2058 C2259 ) C2058_=_C2297( C2058 C2297 ) C2058_=_C2304( C2058 C2304 ) C2058_=_C2308( C2058 C2308 ) C2058_=_C2316( C2058 C2316 ) C2058_=_C2319( C2058 C2319 ) \nC2058_=_C2321( C2058 C2321 ) C2061_=_C2158( C2061 C2158 ) C2061_=_C2246( C2061 C2246 ) C2061_=_C2260( C2061 C2260 ) C2061_=_C2298( C2061 C2298 ) C2061_=_C2305( C2061 C2305 ) \nC2061_=_C2309( C2061 C2309 ) C2061_=_C2317( C2061 C2317 ) C2061_=_C2320( C2061 C2320 ) C2061_=_C2322( C2061 C2322 ) C2077_=_C2249( C2077 C2249 ) C2077_=_C2250( C2077 C2250 ) \nC2077_=_C2251( C2077 C2251 ) C2097_=_C2185( C2097 C2185 ) C2097_=_C2254( C2097 C2254 ) C2097_=_C2264( C2097 C2264 ) C2097_=_C2265( C2097 C2265 ) C2097_=_C2266( C2097 C2266 ) \nC2097_=_C2268( C2097 C2268 ) C2097_=_C2269( C2097 C2269 ) C2097_=_C2270( C2097 C2270 ) C2109_=_C2203( C2109 C2203 ) C2109_=_C2255( C2109 C2255 ) C2109_=_C2280( C2109 C2280 ) \nC2109_=_C2281( C2109 C2281 ) C2109_=_C2282( C2109 C2282 ) C2109_=_C2284( C2109 C2284 ) C2109_=_C2285( C2109 C2285 ) C2109_=_C2286( C2109 C2286 ) C2125_=_C2264( C2125 C2264 ) \nC2125_=_C2280( C2125 C2280 ) C2125_=_C2294( C2125 C2294 ) C2125_=_C2297( C2125 C2297 ) C2125_=_C2298( C2125 C2298 ) C2145_=_C2236( C2145 C2236 ) C2145_=_C2250( C2145 C2250 ) \nC2145_=_C2257( C2145 C2257 ) C2145_=_C2268( C2145 C2268 ) C2145_=_C2275( C2145 C2275 ) C2145_=_C2284( C2145 C2284 ) C2145_=_C2290( C2145 C2290 ) C2145_=_C2301( C2145 C2301 ) \nC2145_=_C2310( C2145 C2310 ) C2145_=_C2314( C2145 C2314 ) C2145_=_C2316( C2145 C2316 ) C2145_=_C2317( C2145 C2317 ) C2153_=_C2243( C2153 C2243 ) C2153_=_C2251( C2153 C2251 ) \nC2153_=_C2258( C2153 C2258 ) C2153_=_C2270( C2153 C2270 ) C2153_=_C2276( C2153 C2276 ) C2153_=_C2286( C2153 C2286 ) C2153_=_C2291( C2153 C2291 ) C2153_=_C2303( C2153 C2303 ) \nC2153_=_C2311( C2153 C2311 ) C2153_=_C2318( C2153 C2318 ) C2153_=_C2321( C2153 C2321 ) C2153_=_C2322( C2153 C2322 ) C2156_=_C2245( C2156 C2245 ) C2156_=_C2259( C2156 C2259 ) \nC2156_=_C2297( C2156 C2297 ) C2156_=_C2304( C2156 C2304 ) C2156_=_C2308( C2156 C2308 ) C2156_=_C2316( C2156 C2316 ) C2156_=_C2319( C2156 C2319 ) C2156_=_C2321( C2156 C2321 ) \nC2158_=_C2246( C2158 C2246 ) C2158_=_C2260( C2158 C2260 ) C2158_=_C2298( C2158 C2298 ) C2158_=_C2305( C2158 C2305 ) C2158_=_C2309( C2158 C2309 ) C2158_=_C2317( C2158 C2317 ) \nC2158_=_C2320(</w:t>
      </w:r>
    </w:p>
    <w:p>
      <w:pPr>
        <w:pStyle w:val="PreformattedText"/>
        <w:bidi w:val="0"/>
        <w:spacing w:before="0" w:after="0"/>
        <w:jc w:val="left"/>
        <w:rPr/>
      </w:pPr>
      <w:r>
        <w:rPr/>
        <w:t xml:space="preserve"> </w:t>
      </w:r>
      <w:r>
        <w:rPr/>
        <w:t>C2158 C2320 ) C2158_=_C2322( C2158 C2322 ) C2185_=_C2254( C2185 C2254 ) C2185_=_C2264( C2185 C2264 ) C2185_=_C2265( C2185 C2265 ) C2185_=_C2266( C2185 C2266 ) \nC2185_=_C2268( C2185 C2268 ) C2185_=_C2269( C2185 C2269 ) C2185_=_C2270( C2185 C2270 ) C2197_=_C2274( C2197 C2274 ) C2197_=_C2275( C2197 C2275 ) C2197_=_C2276( C2197 C2276 ) \nC2203_=_C2255( C2203 C2255 ) C2203_=_C2280( C2203 C2280 ) C2203_=_C2281( C2203 C2281 ) C2203_=_C2282( C2203 C2282 ) C2203_=_C2284( C2203 C2284 ) C2203_=_C2285( C2203 C2285 ) \nC2203_=_C2286( C2203 C2286 ) C2213_=_C2289( C2213 C2289 ) C2213_=_C2290( C2213 C2290 ) C2213_=_C2291( C2213 C2291 ) C2229_=_C2266( C2229 C2266 ) C2229_=_C2282( C2229 C2282 ) \nC2229_=_C2299( C2229 C2299 ) C2229_=_C2308( C2229 C2308 ) C2229_=_C2309( C2229 C2309 ) C2236_=_C2250( C2236 C2250 ) C2236_=_C2257( C2236 C2257 ) C2236_=_C2268( C2236 C2268 ) \nC2236_=_C2275( C2236 C2275 ) C2236_=_C2284( C2236 C2284 ) C2236_=_C2290( C2236 C2290 ) C2236_=_C2301( C2236 C2301 ) C2236_=_C2310( C2236 C2310 ) C2236_=_C2314( C2236 C2314 ) \nC2236_=_C2316( C2236 C2316 ) C2236_=_C2317( C2236 C2317 ) C2243_=_C2251( C2243 C2251 ) C2243_=_C2258( C2243 C2258 ) C2243_=_C2270( C2243 C2270 ) C2243_=_C2276( C2243 C2276 ) \nC2243_=_C2286( C2243 C2286 ) C2243_=_C2291( C2243 C2291 ) C2243_=_C2303( C2243 C2303 ) C2243_=_C2311( C2243 C2311 ) C2243_=_C2318( C2243 C2318 ) C2243_=_C2321( C2243 C2321 ) \nC2243_=_C2322( C2243 C2322 ) C2245_=_C2259( C2245 C2259 ) C2245_=_C2297( C2245 C2297 ) C2245_=_C2304( C2245 C2304 ) C2245_=_C2308( C2245 C2308 ) C2245_=_C2316( C2245 C2316 ) \nC2245_=_C2319( C2245 C2319 ) C2245_=_C2321( C2245 C2321 ) C2246_=_C2260( C2246 C2260 ) C2246_=_C2298( C2246 C2298 ) C2246_=_C2305( C2246 C2305 ) C2246_=_C2309( C2246 C2309 ) \nC2246_=_C2317( C2246 C2317 ) C2246_=_C2320( C2246 C2320 ) C2246_=_C2322( C2246 C2322 ) C2249_=_C2250( C2249 C2250 ) C2249_=_C2251( C2249 C2251 ) C2249_=_C2265( C2249 C2265 ) \nC2249_=_C2274( C2249 C2274 ) C2249_=_C2281( C2249 C2281 ) C2249_=_C2289( C2249 C2289 ) C2249_=_C2294( C2249 C2294 ) C2249_=_C2299( C2249 C2299 ) C2249_=_C2300( C2249 C2300 ) \nC2249_=_C2301( C2249 C2301 ) C2249_=_C2303( C2249 C2303 ) C2249_=_C2304( C2249 C2304 ) C2249_=_C2305( C2249 C2305 ) C2250_=_C2251( C2250 C2251 ) C2250_=_C2257( C2250 C2257 ) \nC2250_=_C2268( C2250 C2268 ) C2250_=_C2275( C2250 C2275 ) C2250_=_C2284( C2250 C2284 ) C2250_=_C2290( C2250 C2290 ) C2250_=_C2301( C2250 C2301 ) C2250_=_C2310( C2250 C2310 ) \nC2250_=_C2314( C2250 C2314 ) C2250_=_C2316( C2250 C2316 ) C2250_=_C2317( C2250 C2317 ) C2251_=_C2258( C2251 C2258 ) C2251_=_C2270( C2251 C2270 ) C2251_=_C2276( C2251 C2276 ) \nC2251_=_C2286( C2251 C2286 ) C2251_=_C2291( C2251 C2291 ) C2251_=_C2303( C2251 C2303 ) C2251_=_C2311( C2251 C2311 ) C2251_=_C2318( C2251 C2318 ) C2251_=_C2321( C2251 C2321 ) \nC2251_=_C2322( C2251 C2322 ) C2254_=_C2255( C2254 C2255 ) C2254_=_C2257( C2254 C2257 ) C2254_=_C2258( C2254 C2258 ) C2254_=_C2259( C2254 C2259 ) C2254_=_C2260( C2254 C2260 ) \nC2254_=_C2264( C2254 C2264 ) C2254_=_C2265( C2254 C2265 ) C2254_=_C2266( C2254 C2266 ) C2254_=_C2268( C2254 C2268 ) C2254_=_C2269( C2254 C2269 ) C2254_=_C2270( C2254 C2270 ) \nC2255_=_C2257( C2255 C2257 ) C2255_=_C2258( C2255 C2258 ) C2255_=_C2259( C2255 C2259 ) C2255_=_C2260( C2255 C2260 ) C2255_=_C2280( C2255 C2280 ) C2255_=_C2281( C2255 C2281 ) \nC2255_=_C2282( C2255 C2282 ) C2255_=_C2284( C2255 C2284 ) C2255_=_C2285( C2255 C2285 ) C2255_=_C2286( C2255 C2286 ) C2257_=_C2258( C2257 C2258 ) C2257_=_C2259( C2257 C2259 ) \nC2257_=_C2260( C2257 C2260 ) C2257_=_C2268( C2257 C2268 ) C2257_=_C2275( C2257 C2275 ) C2257_=_C2284( C2257 C2284 ) C2257_=_C2290( C2257 C2290 ) C2257_=_C2301( C2257 C2301 ) \nC2257_=_C2310( C2257 C2310 ) C2257_=_C2314( C2257 C2314 ) C2257_=_C2316( C2257 C2316 ) C2257_=_C2317( C2257 C2317 ) C2258_=_C2259( C2258 C2259 ) C2258_=_C2260( C2258 C2260 ) \nC2258_=_C2270( C2258 C2270 ) C2258_=_C2276( C2258 C2276 ) C2258_=_C2286( C2258 C2286 ) C2258_=_C2291( C2258 C2291 ) C2258_=_C2303( C2258 C2303 ) C2258_=_C2311( C2258 C2311 ) \nC2258_=_C2318( C2258 C2318 ) C2258_=_C2321( C2258 C2321 ) C2258_=_C2322( C2258 C2322 ) C2259_=_C2260( C2259 C2260 ) C2259_=_C2297( C2259 C2297 ) C2259_=_C2304( C2259 C2304 ) \nC2259_=_C2308( C2259 C2308 ) C2259_=_C2316( C2259 C2316 ) C2259_=_C2319( C2259 C2319 ) C2259_=_C2321( C2259 C2321 ) C2260_=_C2298( C2260 C2298 ) C2260_=_C2305( C2260 C2305 ) \nC2260_=_C2309( C2260 C2309 ) C2260_=_C2317( C2260 C2317 ) C2260_=_C2320( C2260 C2320 ) C2260_=_C2322( C2260 C2322 ) C2264_=_C2265( C2264 C2265 ) C2264_=_C2266( C2264 C2266 ) \nC2264_=_C2268( C2264 C2268 ) C2264_=_C2269( C2264 C2269 ) C2264_=_C2270( C2264 C2270 ) C2264_=_C2280( C2264 C2280 ) C2264_=_C2294( C2264 C2294 ) C2264_=_C2297( C2264 C2297 ) \nC2264_=_C2298( C2264 C2298 ) C2265_=_C2266( C2265 C2266 ) C2265_=_C2268( C2265 C2268 ) C2265_=_C2269( C2265 C2269 ) C2265_=_C2270( C2265 C2270 ) C2265_=_C2274( C2265 C2274 ) \nC2265_=_C2281( C2265 C2281 ) C2265_=_C2289( C2265 C2289 ) C2265_=_C2294( C2265 C2294 ) C2265_=_C2299( C2265 C2299 ) C2265_=_C2300( C2265 C2300 ) C2265_=_C2301( C2265 C2301 ) \nC2265_=_C2303( C2265 C2303 ) C2265_=_C2304( C2265 C2304 ) C2265_=_C2305( C2265 C2305 ) C2266_=_C2268( C2266 C2268 ) C2266_=_C2269( C2266 C2269 ) C2266_=_C2270( C2266 C2270 ) \nC2266_=_C2282( C2266 C2282 ) C2266_=_C2299( C2266 C2299 ) C2266_=_C2308( C2266 C2308 ) C2266_=_C2309( C2266 C2309 ) C2268_=_C2269( C2268 C2269 ) C2268_=_C2270( C2268 C2270 ) \nC2268_=_C2275( C2268 C2275 ) C2268_=_C2284( C2268 C2284 ) C2268_=_C2290( C2268 C2290 ) C2268_=_C2301( C2268 C2301 ) C2268_=_C2310( C2268 C2310 ) C2268_=_C2314( C2268 C2314 ) \nC2268_=_C2316( C2268 C2316 ) C2268_=_C2317( C2268 C2317 ) C2269_=_C2270( C2269 C2270 ) C2269_=_C2285( C2269 C2285 ) C2269_=_C2314( C2269 C2314 ) C2269_=_C2318( C2269 C2318 ) \nC2269_=_C2319( C2269 C2319 ) C2269_=_C2320( C2269 C2320 ) C2270_=_C2276( C2270 C2276 ) C2270_=_C2286( C2270 C2286 ) C2270_=_C2291( C2270 C2291 ) C2270_=_C2303( C2270 C2303 ) \nC2270_=_C2311( C2270 C2311 ) C2270_=_C2318( C2270 C2318 ) C2270_=_C2321( C2270 C2321 ) C2270_=_C2322( C2270 C2322 ) C2274_=_C2275( C2274 C2275 ) C2274_=_C2276( C2274 C2276 ) \nC2274_=_C2281( C2274 C2281 ) C2274_=_C2289( C2274 C2289 ) C2274_=_C2294( C2274 C2294 ) C2274_=_C2299( C2274 C2299 ) C2274_=_C2300( C2274 C2300 ) C2274_=_C2301( C2274 C2301 ) \nC2274_=_C2303( C2274 C2303 ) C2274_=_C2304( C2274 C2304 ) C2274_=_C2305( C2274 C2305 ) C2275_=_C2276( C2275 C2276 ) C2275_=_C2284( C2275 C2284 ) C2275_=_C2290( C2275 C2290 ) \nC2275_=_C2301( C2275 C2301 ) C2275_=_C2310( C2275 C2310 ) C2275_=_C2314( C2275 C2314 ) C2275_=_C2316( C2275 C2316 ) C2275_=_C2317( C2275 C2317 ) C2276_=_C2286( C2276 C2286 ) \nC2276_=_C2291( C2276 C2291 ) C2276_=_C2303( C2276 C2303 ) C2276_=_C2311( C2276 C2311 ) C2276_=_C2318( C2276 C2318 ) C2276_=_C2321( C2276 C2321 ) C2276_=_C2322( C2276 C2322 ) \nC2280_=_C2281( C2280 C2281 ) C2280_=_C2282( C2280 C2282 ) C2280_=_C2284( C2280 C2284 ) C2280_=_C2285( C2280 C2285 ) C2280_=_C2286( C2280 C2286 ) C2280_=_C2294( C2280 C2294 ) \nC2280_=_C2297( C2280 C2297 ) C2280_=_C2298( C2280 C2298 ) C2281_=_C2282( C2281 C2282 ) C2281_=_C2284( C2281 C2284 ) C2281_=_C2285( C2281 C2285 ) C2281_=_C2286( C2281 C2286 ) \nC2281_=_C2289( C2281 C2289 ) C2281_=_C2294( C2281 C2294 ) C2281_=_C2299( C2281 C2299 ) C2281_=_C2300( C2281 C2300 ) C2281_=_C2301( C2281 C2301 ) C2281_=_C2303( C2281 C2303 ) \nC2281_=_C2304( C2281 C2304 ) C2281_=_C2305( C2281 C2305 ) C2282_=_C2284( C2282 C2284 ) C2282_=_C2285( C2282 C2285 ) C2282_=_C2286( C2282 C2286 ) C2282_=_C2299( C2282 C2299 ) \nC2282_=_C2308( C2282 C2308 ) C2282_=_C2309( C2282 C2309 ) C2284_=_C2285( C2284 C2285 ) C2284_=_C2286( C2284 C2286 ) C2284_=_C2290( C2284 C2290 ) C2284_=_C2301( C2284 C2301 ) \nC2284_=_C2310( C2284 C2310 ) C2284_=_C2314( C2284 C2314 ) C2284_=_C2316( C2284 C2316 ) C2284_=_C2317( C2284 C2317 ) C2285_=_C2286( C2285 C2286 ) C2285_=_C2314( C2285 C2314 ) \nC2285_=_C2318( C2285 C2318 ) C2285_=_C2319( C2285 C2319 ) C2285_=_C2320( C2285 C2320 ) C2286_=_C2291( C2286 C2291 ) C2286_=_C2303( C2286 C2303 ) C2286_=_C2311( C2286 C2311 ) \nC2286_=_C2318( C2286 C2318 ) C2286_=_C2321( C2286 C2321 ) C2286_=_C2322( C2286 C2322 ) C2289_=_C2290( C2289 C2290 ) C2289_=_C2291( C2289 C2291 ) C2289_=_C2294( C2289 C2294 ) \nC2289_=_C2299( C2289 C2299 ) C2289_=_C2300( C2289 C2300 ) C2289_=_C2301( C2289 C2301 ) C2289_=_C2303( C2289 C2303 ) C2289_=_C2304( C2289 C2304 ) C2289_=_C2305( C2289 C2305 ) \nC2290_=_C2291( C2290 C2291 ) C2290_=_C2301( C2290 C2301 ) C2290_=_C2310( C2290 C2310 ) C2290_=_C2314( C2290 C2314 ) C2290_=_C2316( C2290 C2316 ) C2290_=_C2317( C2290 C2317 ) \nC2291_=_C2303( C2291 C2303 ) C2291_=_C2311( C2291 C2311 ) C2291_=_C2318( C2291 C2318 ) C2291_=_C2321( C2291 C2321 ) C2291_=_C2322( C2291 C2322 ) C2294_=_C2297( C2294 C2297 ) \nC2294_=_C2298( C2294 C2298 ) C2294_=_C2299( C2294 C2299 ) C2294_=_C2300( C2294 C2300 ) C2294_=_C2301( C2294 C2301 ) C2294_=_C2303( C2294 C2303 ) C2294_=_C2304( C2294 C2304 ) \nC2294_=_C2305( C2294 C2305 ) C2297_=_C2298( C2297 C2298 ) C2297_=_C2304( C2297 C2304 ) C2297_=_C2308( C2297 C2308 ) C2297_=_C2316( C2297 C2316 ) C2297_=_C2319( C2297 C2319 ) \nC2297_=_C2321( C2297 C2321 ) C2298_=_C2305( C2298 C2305 ) C2298_=_C2309( C2298 C2309 ) C2298_=_C2317( C2298 C2317 ) C2298_=_C2320( C2298 C2320 ) C2298_=_C2322( C2298 C2322 ) \nC2299_=_C2300( C2299 C2300 ) C2299_=_C2301( C2299 C2301 ) C2299_=_C2303( C2299 C2303 ) C2299_=_C2304( C2299 C2304 ) C2299_=_C2305( C2299 C2305 ) C2299_=_C2308( C2299 C2308 ) \nC2299_=_C2309( C2299 C2309 ) C2300_=_C2301( C2300 C2301 ) C2300_=_C2303( C2300 C2303 ) C2300_=_C2304( C2300 C2304 ) C2300_=_C2305( C2300 C2305 ) C2300_=_C2310( C2300 C2310 ) \nC2300_=_C2311( C2300 C2311 ) C2301_=_C2303( C2301 C2303 ) C2301_=_C2304( C2301 C2304 ) C2301_=_C2305( C2301 C2305 ) C2301_=_C2310( C2301 C2310 ) C2301_=_C2314( C2301 C2314 ) \nC2301_=_C2316( C2301 C2316 ) C2301_=_C2317( C2301 C2317 ) C2303_=_C2304(</w:t>
      </w:r>
    </w:p>
    <w:p>
      <w:pPr>
        <w:pStyle w:val="PreformattedText"/>
        <w:bidi w:val="0"/>
        <w:spacing w:before="0" w:after="0"/>
        <w:jc w:val="left"/>
        <w:rPr/>
      </w:pPr>
      <w:r>
        <w:rPr/>
        <w:t xml:space="preserve"> </w:t>
      </w:r>
      <w:r>
        <w:rPr/>
        <w:t>C2303 C2304 ) C2303_=_C2305( C2303 C2305 ) C2303_=_C2311( C2303 C2311 ) C2303_=_C2318( C2303 C2318 ) \nC2303_=_C2321( C2303 C2321 ) C2303_=_C2322( C2303 C2322 ) C2304_=_C2305( C2304 C2305 ) C2304_=_C2308( C2304 C2308 ) C2304_=_C2316( C2304 C2316 ) C2304_=_C2319( C2304 C2319 ) \nC2304_=_C2321( C2304 C2321 ) C2305_=_C2309( C2305 C2309 ) C2305_=_C2317( C2305 C2317 ) C2305_=_C2320( C2305 C2320 ) C2305_=_C2322( C2305 C2322 ) C2308_=_C2309( C2308 C2309 ) \nC2308_=_C2316( C2308 C2316 ) C2308_=_C2319( C2308 C2319 ) C2308_=_C2321( C2308 C2321 ) C2309_=_C2317( C2309 C2317 ) C2309_=_C2320( C2309 C2320 ) C2309_=_C2322( C2309 C2322 ) \nC2310_=_C2311( C2310 C2311 ) C2310_=_C2314( C2310 C2314 ) C2310_=_C2316( C2310 C2316 ) C2310_=_C2317( C2310 C2317 ) C2311_=_C2318( C2311 C2318 ) C2311_=_C2321( C2311 C2321 ) \nC2311_=_C2322( C2311 C2322 ) C2314_=_C2316( C2314 C2316 ) C2314_=_C2317( C2314 C2317 ) C2314_=_C2318( C2314 C2318 ) C2314_=_C2319( C2314 C2319 ) C2314_=_C2320( C2314 C2320 ) \nC2316_=_C2317( C2316 C2317 ) C2316_=_C2319( C2316 C2319 ) C2316_=_C2321( C2316 C2321 ) C2317_=_C2320( C2317 C2320 ) C2317_=_C2322( C2317 C2322 ) C2318_=_C2319( C2318 C2319 ) \nC2318_=_C2320( C2318 C2320 ) C2318_=_C2321( C2318 C2321 ) C2318_=_C2322( C2318 C2322 ) C2319_=_C2320( C2319 C2320 ) C2319_=_C2321( C2319 C2321 ) C2320_=_C2322( C2320 C2322 ) \nC2321_=_C2322( C2321 C2322 ) "];132-&gt;140[label="150: C27 C53 C90 C124 C165 \nC184 C192 C208 C216 C230 C257 \nC295 C330 C352 C405 C429 C437 \nC450 C489 C525 C546 C566 C594 \nC611 C619 C648 C655 C661 C686 \nC733 C755 C763 C783 C802 C839 \nC858 C865 C871 C895 C940 C958 \nC984 C1029 C1041 C1052 C1058 C1081 \nC1113 C1133 C1151 C1181 C1195 C1202 \nC1220 C1230 C1236 C1258 C1287 C1306 \nC1314 C1331 C1370 C1383 C1392 C1400 \nC1447 C1465 C1473 C1489 C1521 C1527 \nC1543 C1548 C1555 C1582 C1599 C1615 \nC1654 C1665 C1675 C1689 C1693 C1697 \nC1732 C1756 C1789 C1799 C1805 C1820 \nC1825 C1830 C1856 C1871 C1879 C1898 \nC1919 C1928 C1936 C1944 C1948 C1951 \nC1984 C1998 C2011 C2027 C2046 C2054 \nC2058 C2061 C2077 C2097 C2109 C2125 \nC2145 C2153 C2156 C2158 C2185 C2197 \nC2203 C2213 C2229 C2236 C2243 C2245 \nC2246 C2249 C2254 C2255 C2257 C2258 \nC2259 C2260 C2265 C2269 C2274 C2281 \nC2285 C2289 C2294 C2299 C2300 C2301 \nC2303 C2304 C2305 C2314 C2318 C2319 \nC2320 \n1080: C27_=_C257 ,C27_=_C686 ,C27_=_C895 ,C27_=_C1081 ,C27_=_C1258 ,\nC27_=_C2077 ,C27_=_C2249 ,C53_=_C295 ,C53_=_C489 ,C53_=_C733 ,C53_=_C940 ,\nC53_=_C1113 ,C53_=_C1287 ,C53_=_C1447 ,C53_=_C1582 ,C53_=_C1732 ,C53_=_C1856 ,\nC53_=_C1984 ,C53_=_C2097 ,C53_=_C2185 ,C53_=_C2254 ,C53_=_C2265 ,C53_=_C2269 ,\nC90_=_C330 ,C90_=_C525 ,C90_=_C763 ,C90_=_C958 ,C90_=_C1133 ,C90_=_C1314 ,\nC90_=_C1473 ,C90_=_C1615 ,C90_=_C1756 ,C90_=_C1879 ,C90_=_C2011 ,C90_=_C2109 ,\nC90_=_C2203 ,C90_=_C2255 ,C90_=_C2281 ,C90_=_C2285 ,C124_=_C566 ,C124_=_C802 ,\nC124_=_C984 ,C124_=_C1898 ,C124_=_C2027 ,C124_=_C2125 ,C124_=_C2294 ,C165_=_C594 ,\nC165_=_C1181 ,C165_=_C1654 ,C165_=_C1789 ,C165_=_C1919 ,C165_=_C2229 ,C165_=_C2299 ,\nC184_=_C611 ,C184_=_C1195 ,C184_=_C1521 ,C184_=_C1665 ,C184_=_C1799 ,C184_=_C1928 ,\nC184_=_C2300 ,C192_=_C405 ,C192_=_C619 ,C192_=_C839 ,C192_=_C1029 ,C192_=_C1202 ,\nC192_=_C1370 ,C192_=_C1527 ,C192_=_C1675 ,C192_=_C1805 ,C192_=_C1936 ,C192_=_C2046 ,\nC192_=_C2145 ,C192_=_C2236 ,C192_=_C2257 ,C192_=_C2301 ,C192_=_C2314 ,C208_=_C429 ,\nC208_=_C648 ,C208_=_C858 ,C208_=_C1041 ,C208_=_C1220 ,C208_=_C1383 ,C208_=_C1543 ,\nC208_=_C1689 ,C208_=_C1820 ,C208_=_C1944 ,C208_=_C2054 ,C208_=_C2153 ,C208_=_C2243 ,\nC208_=_C2258 ,C208_=_C2303 ,C208_=_C2318 ,C216_=_C437 ,C216_=_C655 ,C216_=_C865 ,\nC216_=_C1052 ,C216_=_C1230 ,C216_=_C1392 ,C216_=_C1548 ,C216_=_C1693 ,C216_=_C1825 ,\nC216_=_C1948 ,C216_=_C2058 ,C216_=_C2156 ,C216_=_C2245 ,C216_=_C2259 ,C216_=_C2304 ,\nC216_=_C2319 ,C230_=_C450 ,C230_=_C661 ,C230_=_C871 ,C230_=_C1058 ,C230_=_C1236 ,\nC230_=_C1400 ,C230_=_C1555 ,C230_=_C1697 ,C230_=_C1830 ,C230_=_C1951 ,C230_=_C2061 ,\nC230_=_C2158 ,C230_=_C2246 ,C230_=_C2260 ,C230_=_C2305 ,C230_=_C2320 ,C257_=_C686 ,\nC257_=_C895 ,C257_=_C1081 ,C257_=_C1258 ,C257_=_C2077 ,C257_=_C2249 ,C295_=_C489 ,\nC295_=_C733 ,C295_=_C940 ,C295_=_C1113 ,C295_=_C1287 ,C295_=_C1447 ,C295_=_C1582 ,\nC295_=_C1732 ,C295_=_C1856 ,C295_=_C1984 ,C295_=_C2097 ,C295_=_C2185 ,C295_=_C2254 ,\nC295_=_C2265 ,C295_=_C2269 ,C330_=_C525 ,C330_=_C763 ,C330_=_C958 ,C330_=_C1133 ,\nC330_=_C1314 ,C330_=_C1473 ,C330_=_C1615 ,C330_=_C1756 ,C330_=_C1879 ,C330_=_C2011 ,\nC330_=_C2109 ,C330_=_C2203 ,C330_=_C2255 ,C330_=_C2281 ,C330_=_C2285 ,C352_=_C546 ,\nC352_=_C783 ,C352_=_C1151 ,C352_=_C1331 ,C352_=_C1489 ,C352_=_C2213 ,C352_=_C2289 ,\nC405_=_C619 ,C405_=_C839 ,C405_=_C1029 ,C405_=_C1202 ,C405_=_C1370 ,C405_=_C1527 ,\nC405_=_C1675 ,C405_=_C1805 ,C405_=_C1936 ,C405_=_C2046 ,C405_=_C2145 ,C405_=_C2236 ,\nC405_=_C2257 ,C405_=_C2301 ,C405_=_C2314 ,C429_=_C648 ,C429_=_C858 ,C429_=_C1041 ,\nC429_=_C1220 ,C429_=_C1383 ,C429_=_C1543 ,C429_=_C1689 ,C429_=_C1820 ,C429_=_C1944 ,\nC429_=_C2054 ,C429_=_C2153 ,C429_=_C2243 ,C429_=_C2258 ,C429_=_C2303 ,C429_=_C2318 ,\nC437_=_C655 ,C437_=_C865 ,C437_=_C1052 ,C437_=_C1230 ,C437_=_C1392 ,C437_=_C1548 ,\nC437_=_C1693 ,C437_=_C1825 ,C437_=_C1948 ,C437_=_C2058 ,C437_=_C2156 ,C437_=_C2245 ,\nC437_=_C2259 ,C437_=_C2304 ,C437_=_C2319 ,C450_=_C661 ,C450_=_C871 ,C450_=_C1058 ,\nC450_=_C1236 ,C450_=_C1400 ,C450_=_C1555 ,C450_=_C1697 ,C450_=_C1830 ,C450_=_C1951 ,\nC450_=_C2061 ,C450_=_C2158 ,C450_=_C2246 ,C450_=_C2260 ,C450_=_C2305 ,C450_=_C2320 ,\nC489_=_C733 ,C489_=_C940 ,C489_=_C1113 ,C489_=_C1287 ,C489_=_C1447 ,C489_=_C1582 ,\nC489_=_C1732 ,C489_=_C1856 ,C489_=_C1984 ,C489_=_C2097 ,C489_=_C2185 ,C489_=_C2254 ,\nC489_=_C2265 ,C489_=_C2269 ,C525_=_C763 ,C525_=_C958 ,C525_=_C1133 ,C525_=_C1314 ,\nC525_=_C1473 ,C525_=_C1615 ,C525_=_C1756 ,C525_=_C1879 ,C525_=_C2011 ,C525_=_C2109 ,\nC525_=_C2203 ,C525_=_C2255 ,C525_=_C2281 ,C525_=_C2285 ,C546_=_C783 ,C546_=_C1151 ,\nC546_=_C1331 ,C546_=_C1489 ,C546_=_C2213 ,C546_=_C2289 ,C566_=_C802 ,C566_=_C984 ,\nC566_=_C1898 ,C566_=_C2027 ,C566_=_C2125 ,C566_=_C2294 ,C594_=_C1181 ,C594_=_C1654 ,\nC594_=_C1789 ,C594_=_C1919 ,C594_=_C2229 ,C594_=_C2299 ,C611_=_C1195 ,C611_=_C1521 ,\nC611_=_C1665 ,C611_=_C1799 ,C611_=_C1928 ,C611_=_C2300 ,C619_=_C839 ,C619_=_C1029 ,\nC619_=_C1202 ,C619_=_C1370 ,C619_=_C1527 ,C619_=_C1675 ,C619_=_C1805 ,C619_=_C1936 ,\nC619_=_C2046 ,C619_=_C2145 ,C619_=_C2236 ,C619_=_C2257 ,C619_=_C2301 ,C619_=_C2314 ,\nC648_=_C858 ,C648_=_C1041 ,C648_=_C1220 ,C648_=_C1383 ,C648_=_C1543 ,C648_=_C1689 ,\nC648_=_C1820 ,C648_=_C1944 ,C648_=_C2054 ,C648_=_C2153 ,C648_=_C2243 ,C648_=_C2258 ,\nC648_=_C2303 ,C648_=_C2318 ,C655_=_C865 ,C655_=_C1052 ,C655_=_C1230 ,C655_=_C1392 ,\nC655_=_C1548 ,C655_=_C1693 ,C655_=_C1825 ,C655_=_C1948 ,C655_=_C2058 ,C655_=_C2156 ,\nC655_=_C2245 ,C655_=_C2259 ,C655_=_C2304 ,C655_=_C2319 ,C661_=_C871 ,C661_=_C1058 ,\nC661_=_C1236 ,C661_=_C1400 ,C661_=_C1555 ,C661_=_C1697 ,C661_=_C1830 ,C661_=_C1951 ,\nC661_=_C2061 ,C661_=_C2158 ,C661_=_C2246 ,C661_=_C2260 ,C661_=_C2305 ,C661_=_C2320 ,\nC686_=_C895 ,C686_=_C1081 ,C686_=_C1258 ,C686_=_C2077 ,C686_=_C2249 ,C733_=_C940 ,\nC733_=_C1113 ,C733_=_C1287 ,C733_=_C1447 ,C733_=_C1582 ,C733_=_C1732 ,C733_=_C1856 ,\nC733_=_C1984 ,C733_=_C2097 ,C733_=_C2185 ,C733_=_C2254 ,C733_=_C2265 ,C733_=_C2269 ,\nC755_=_C1306 ,C755_=_C1465 ,C755_=_C1599 ,C755_=_C1871 ,C755_=_C1998 ,C755_=_C2197 ,\nC755_=_C2274 ,C763_=_C958 ,C763_=_C1133 ,C763_=_C1314 ,C763_=_C1473 ,C763_=_C1615 ,\nC763_=_C1756 ,C763_=_C1879 ,C763_=_C2011 ,C763_=_C2109 ,C763_=_C2203 ,C763_=_C2255 ,\nC763_=_C2281 ,C763_=_C2285 ,C783_=_C1151 ,C783_=_C1331 ,C783_=_C1489 ,C783_=_C2213 ,\nC783_=_C2289 ,C802_=_C984 ,C802_=_C1898 ,C802_=_C2027 ,C802_=_C2125 ,C802_=_C2294 ,\nC839_=_C1029 ,C839_=_C1202 ,C839_=_C1370 ,C839_=_C1527 ,C839_=_C1675 ,C839_=_C1805 ,\nC839_=_C1936 ,C839_=_C2046 ,C839_=_C2145 ,C839_=_C2236 ,C839_=_C2257 ,C839_=_C2301 ,\nC839_=_C2314 ,C858_=_C1041 ,C858_=_C1220 ,C858_=_C1383 ,C858_=_C1543 ,C858_=_C1689 ,\nC858_=_C1820 ,C858_=_C1944 ,C858_=_C2054 ,C858_=_C2153 ,C858_=_C2243 ,C858_=_C2258 ,\nC858_=_C2303 ,C858_=_C2318 ,C865_=_C1052 ,C865_=_C1230 ,C865_=_C1392 ,C865_=_C1548 ,\nC865_=_C1693 ,C865_=_C1825 ,C865_=_C1948 ,C865_=_C2058 ,C865_=_C2156 ,C865_=_C2245 ,\nC865_=_C2259 ,C865_=_C2304 ,C865_=_C2319 ,C871_=_C1058 ,C871_=_C1236 ,C871_=_C1400 ,\nC871_=_C1555 ,C871_=_C1697 ,C871_=_C1830 ,C871_=_C1951 ,C871_=_C2061 ,C871_=_C2158 ,\nC871_=_C2246 ,C871_=_C2260 ,C871_=_C2305 ,C871_=_C2320 ,C895_=_C1081 ,C895_=_C1258 ,\nC895_=_C2077 ,C895_=_C2249 ,C940_=_C1113 ,C940_=_C1287 ,C940_=_C1447 ,C940_=_C1582 ,\nC940_=_C1732 ,C940_=_C1856 ,C940_=_C1984 ,C940_=_C2097 ,C940_=_C2185 ,C940_=_C2254 ,\nC940_=_C2265 ,C940_=_C2269 ,C958_=_C1133 ,C958_=_C1314 ,C958_=_C1473 ,C958_=_C1615 ,\nC958_=_C1756 ,C958_=_C1879 ,C958_=_C2011 ,C958_=_C2109 ,C958_=_C2203 ,C958_=_C2255 ,\nC958_=_C2281 ,C958_=_C2285 ,C984_=_C1898 ,C984_=_C2027 ,C984_=_C2125 ,C984_=_C2294 ,\nC1029_=_C1202 ,C1029_=_C1370 ,C1029_=_C1527 ,C1029_=_C1675 ,C1029_=_C1805 ,C1029_=_C1936 ,\nC1029_=_C2046 ,C1029_=_C2145 ,C1029_=_C2236 ,C1029_=_C2257 ,C1029_=_C2301 ,C1029_=_C2314 ,\nC1041_=_C1220 ,C1041_=_C1383 ,C1041_=_C1543 ,C1041_=_C1689 ,C1041_=_C1820 ,C1041_=_C1944 ,\nC1041_=_C2054 ,C1041_=_C2153 ,C1041_=_C2243 ,C1041_=_C2258 ,C1041_=_C2303 ,C1041_=_C2318 ,\nC1052_=_C1230 ,C1052_=_C1392 ,C1052_=_C1548 ,C1052_=_C1693 ,C1052_=_C1825 ,C1052_=_C1948 ,\nC1052_=_C2058 ,C1052_=_C2156 ,C1052_=_C2245 ,C1052_=_C2259 ,C1052_=_C2304 ,C1052_=_C2319 ,\nC1058_=_C1236 ,C1058_=_C1400 ,C1058_=_C1555 ,C1058_=_C1697 ,C1058_=_C1830 ,C1058_=_C1951 ,\nC1058_=_C2061 ,C1058_=_C2158 ,C1058_=_C2246 ,C1058_=_C2260 ,C1058_=_C2305 ,C1058_=_C2320 ,\nC1081_=_C1258 ,C1081_=_C2077 ,C1081_=_C2249 ,C1113_=_C1287 ,C1113_=_C1447 ,C1113_=_C1582 ,\nC1113_=_C1732 ,C1113_=_C1856 ,C1113_=_C1984 ,C1113_=_C2097 ,C1113_=_C2185 ,C1113_=_C2254 ,\nC1113_=_C2265 ,C1113_=_C2269 ,C1133_=_C1314 ,C1133_=_C1473 ,C1133_=_C1615 ,C1133_=_C1756</w:t>
      </w:r>
    </w:p>
    <w:p>
      <w:pPr>
        <w:pStyle w:val="PreformattedText"/>
        <w:bidi w:val="0"/>
        <w:spacing w:before="0" w:after="0"/>
        <w:jc w:val="left"/>
        <w:rPr/>
      </w:pPr>
      <w:r>
        <w:rPr/>
        <w:t xml:space="preserve"> </w:t>
      </w:r>
      <w:r>
        <w:rPr/>
        <w:t>,\nC1133_=_C1879 ,C1133_=_C2011 ,C1133_=_C2109 ,C1133_=_C2203 ,C1133_=_C2255 ,C1133_=_C2281 ,\nC1133_=_C2285 ,C1151_=_C1331 ,C1151_=_C1489 ,C1151_=_C2213 ,C1151_=_C2289 ,C1181_=_C1654 ,\nC1181_=_C1789 ,C1181_=_C1919 ,C1181_=_C2229 ,C1181_=_C2299 ,C1195_=_C1521 ,C1195_=_C1665 ,\nC1195_=_C1799 ,C1195_=_C1928 ,C1195_=_C2300 ,C1202_=_C1370 ,C1202_=_C1527 ,C1202_=_C1675 ,\nC1202_=_C1805 ,C1202_=_C1936 ,C1202_=_C2046 ,C1202_=_C2145 ,C1202_=_C2236 ,C1202_=_C2257 ,\nC1202_=_C2301 ,C1202_=_C2314 ,C1220_=_C1383 ,C1220_=_C1543 ,C1220_=_C1689 ,C1220_=_C1820 ,\nC1220_=_C1944 ,C1220_=_C2054 ,C1220_=_C2153 ,C1220_=_C2243 ,C1220_=_C2258 ,C1220_=_C2303 ,\nC1220_=_C2318 ,C1230_=_C1392 ,C1230_=_C1548 ,C1230_=_C1693 ,C1230_=_C1825 ,C1230_=_C1948 ,\nC1230_=_C2058 ,C1230_=_C2156 ,C1230_=_C2245 ,C1230_=_C2259 ,C1230_=_C2304 ,C1230_=_C2319 ,\nC1236_=_C1400 ,C1236_=_C1555 ,C1236_=_C1697 ,C1236_=_C1830 ,C1236_=_C1951 ,C1236_=_C2061 ,\nC1236_=_C2158 ,C1236_=_C2246 ,C1236_=_C2260 ,C1236_=_C2305 ,C1236_=_C2320 ,C1258_=_C2077 ,\nC1258_=_C2249 ,C1287_=_C1447 ,C1287_=_C1582 ,C1287_=_C1732 ,C1287_=_C1856 ,C1287_=_C1984 ,\nC1287_=_C2097 ,C1287_=_C2185 ,C1287_=_C2254 ,C1287_=_C2265 ,C1287_=_C2269 ,C1306_=_C1465 ,\nC1306_=_C1599 ,C1306_=_C1871 ,C1306_=_C1998 ,C1306_=_C2197 ,C1306_=_C2274 ,C1314_=_C1473 ,\nC1314_=_C1615 ,C1314_=_C1756 ,C1314_=_C1879 ,C1314_=_C2011 ,C1314_=_C2109 ,C1314_=_C2203 ,\nC1314_=_C2255 ,C1314_=_C2281 ,C1314_=_C2285 ,C1331_=_C1489 ,C1331_=_C2213 ,C1331_=_C2289 ,\nC1370_=_C1527 ,C1370_=_C1675 ,C1370_=_C1805 ,C1370_=_C1936 ,C1370_=_C2046 ,C1370_=_C2145 ,\nC1370_=_C2236 ,C1370_=_C2257 ,C1370_=_C2301 ,C1370_=_C2314 ,C1383_=_C1543 ,C1383_=_C1689 ,\nC1383_=_C1820 ,C1383_=_C1944 ,C1383_=_C2054 ,C1383_=_C2153 ,C1383_=_C2243 ,C1383_=_C2258 ,\nC1383_=_C2303 ,C1383_=_C2318 ,C1392_=_C1548 ,C1392_=_C1693 ,C1392_=_C1825 ,C1392_=_C1948 ,\nC1392_=_C2058 ,C1392_=_C2156 ,C1392_=_C2245 ,C1392_=_C2259 ,C1392_=_C2304 ,C1392_=_C2319 ,\nC1400_=_C1555 ,C1400_=_C1697 ,C1400_=_C1830 ,C1400_=_C1951 ,C1400_=_C2061 ,C1400_=_C2158 ,\nC1400_=_C2246 ,C1400_=_C2260 ,C1400_=_C2305 ,C1400_=_C2320 ,C1447_=_C1582 ,C1447_=_C1732 ,\nC1447_=_C1856 ,C1447_=_C1984 ,C1447_=_C2097 ,C1447_=_C2185 ,C1447_=_C2254 ,C1447_=_C2265 ,\nC1447_=_C2269 ,C1465_=_C1599 ,C1465_=_C1871 ,C1465_=_C1998 ,C1465_=_C2197 ,C1465_=_C2274 ,\nC1473_=_C1615 ,C1473_=_C1756 ,C1473_=_C1879 ,C1473_=_C2011 ,C1473_=_C2109 ,C1473_=_C2203 ,\nC1473_=_C2255 ,C1473_=_C2281 ,C1473_=_C2285 ,C1489_=_C2213 ,C1489_=_C2289 ,C1521_=_C1665 ,\nC1521_=_C1799 ,C1521_=_C1928 ,C1521_=_C2300 ,C1527_=_C1675 ,C1527_=_C1805 ,C1527_=_C1936 ,\nC1527_=_C2046 ,C1527_=_C2145 ,C1527_=_C2236 ,C1527_=_C2257 ,C1527_=_C2301 ,C1527_=_C2314 ,\nC1543_=_C1689 ,C1543_=_C1820 ,C1543_=_C1944 ,C1543_=_C2054 ,C1543_=_C2153 ,C1543_=_C2243 ,\nC1543_=_C2258 ,C1543_=_C2303 ,C1543_=_C2318 ,C1548_=_C1693 ,C1548_=_C1825 ,C1548_=_C1948 ,\nC1548_=_C2058 ,C1548_=_C2156 ,C1548_=_C2245 ,C1548_=_C2259 ,C1548_=_C2304 ,C1548_=_C2319 ,\nC1555_=_C1697 ,C1555_=_C1830 ,C1555_=_C1951 ,C1555_=_C2061 ,C1555_=_C2158 ,C1555_=_C2246 ,\nC1555_=_C2260 ,C1555_=_C2305 ,C1555_=_C2320 ,C1582_=_C1732 ,C1582_=_C1856 ,C1582_=_C1984 ,\nC1582_=_C2097 ,C1582_=_C2185 ,C1582_=_C2254 ,C1582_=_C2265 ,C1582_=_C2269 ,C1599_=_C1871 ,\nC1599_=_C1998 ,C1599_=_C2197 ,C1599_=_C2274 ,C1615_=_C1756 ,C1615_=_C1879 ,C1615_=_C2011 ,\nC1615_=_C2109 ,C1615_=_C2203 ,C1615_=_C2255 ,C1615_=_C2281 ,C1615_=_C2285 ,C1654_=_C1789 ,\nC1654_=_C1919 ,C1654_=_C2229 ,C1654_=_C2299 ,C1665_=_C1799 ,C1665_=_C1928 ,C1665_=_C2300 ,\nC1675_=_C1805 ,C1675_=_C1936 ,C1675_=_C2046 ,C1675_=_C2145 ,C1675_=_C2236 ,C1675_=_C2257 ,\nC1675_=_C2301 ,C1675_=_C2314 ,C1689_=_C1820 ,C1689_=_C1944 ,C1689_=_C2054 ,C1689_=_C2153 ,\nC1689_=_C2243 ,C1689_=_C2258 ,C1689_=_C2303 ,C1689_=_C2318 ,C1693_=_C1825 ,C1693_=_C1948 ,\nC1693_=_C2058 ,C1693_=_C2156 ,C1693_=_C2245 ,C1693_=_C2259 ,C1693_=_C2304 ,C1693_=_C2319 ,\nC1697_=_C1830 ,C1697_=_C1951 ,C1697_=_C2061 ,C1697_=_C2158 ,C1697_=_C2246 ,C1697_=_C2260 ,\nC1697_=_C2305 ,C1697_=_C2320 ,C1732_=_C1856 ,C1732_=_C1984 ,C1732_=_C2097 ,C1732_=_C2185 ,\nC1732_=_C2254 ,C1732_=_C2265 ,C1732_=_C2269 ,C1756_=_C1879 ,C1756_=_C2011 ,C1756_=_C2109 ,\nC1756_=_C2203 ,C1756_=_C2255 ,C1756_=_C2281 ,C1756_=_C2285 ,C1789_=_C1919 ,C1789_=_C2229 ,\nC1789_=_C2299 ,C1799_=_C1928 ,C1799_=_C2300 ,C1805_=_C1936 ,C1805_=_C2046 ,C1805_=_C2145 ,\nC1805_=_C2236 ,C1805_=_C2257 ,C1805_=_C2301 ,C1805_=_C2314 ,C1820_=_C1944 ,C1820_=_C2054 ,\nC1820_=_C2153 ,C1820_=_C2243 ,C1820_=_C2258 ,C1820_=_C2303 ,C1820_=_C2318 ,C1825_=_C1948 ,\nC1825_=_C2058 ,C1825_=_C2156 ,C1825_=_C2245 ,C1825_=_C2259 ,C1825_=_C2304 ,C1825_=_C2319 ,\nC1830_=_C1951 ,C1830_=_C2061 ,C1830_=_C2158 ,C1830_=_C2246 ,C1830_=_C2260 ,C1830_=_C2305 ,\nC1830_=_C2320 ,C1856_=_C1984 ,C1856_=_C2097 ,C1856_=_C2185 ,C1856_=_C2254 ,C1856_=_C2265 ,\nC1856_=_C2269 ,C1871_=_C1998 ,C1871_=_C2197 ,C1871_=_C2274 ,C1879_=_C2011 ,C1879_=_C2109 ,\nC1879_=_C2203 ,C1879_=_C2255 ,C1879_=_C2281 ,C1879_=_C2285 ,C1898_=_C2027 ,C1898_=_C2125 ,\nC1898_=_C2294 ,C1919_=_C2229 ,C1919_=_C2299 ,C1928_=_C2300 ,C1936_=_C2046 ,C1936_=_C2145 ,\nC1936_=_C2236 ,C1936_=_C2257 ,C1936_=_C2301 ,C1936_=_C2314 ,C1944_=_C2054 ,C1944_=_C2153 ,\nC1944_=_C2243 ,C1944_=_C2258 ,C1944_=_C2303 ,C1944_=_C2318 ,C1948_=_C2058 ,C1948_=_C2156 ,\nC1948_=_C2245 ,C1948_=_C2259 ,C1948_=_C2304 ,C1948_=_C2319 ,C1951_=_C2061 ,C1951_=_C2158 ,\nC1951_=_C2246 ,C1951_=_C2260 ,C1951_=_C2305 ,C1951_=_C2320 ,C1984_=_C2097 ,C1984_=_C2185 ,\nC1984_=_C2254 ,C1984_=_C2265 ,C1984_=_C2269 ,C1998_=_C2197 ,C1998_=_C2274 ,C2011_=_C2109 ,\nC2011_=_C2203 ,C2011_=_C2255 ,C2011_=_C2281 ,C2011_=_C2285 ,C2027_=_C2125 ,C2027_=_C2294 ,\nC2046_=_C2145 ,C2046_=_C2236 ,C2046_=_C2257 ,C2046_=_C2301 ,C2046_=_C2314 ,C2054_=_C2153 ,\nC2054_=_C2243 ,C2054_=_C2258 ,C2054_=_C2303 ,C2054_=_C2318 ,C2058_=_C2156 ,C2058_=_C2245 ,\nC2058_=_C2259 ,C2058_=_C2304 ,C2058_=_C2319 ,C2061_=_C2158 ,C2061_=_C2246 ,C2061_=_C2260 ,\nC2061_=_C2305 ,C2061_=_C2320 ,C2077_=_C2249 ,C2097_=_C2185 ,C2097_=_C2254 ,C2097_=_C2265 ,\nC2097_=_C2269 ,C2109_=_C2203 ,C2109_=_C2255 ,C2109_=_C2281 ,C2109_=_C2285 ,C2125_=_C2294 ,\nC2145_=_C2236 ,C2145_=_C2257 ,C2145_=_C2301 ,C2145_=_C2314 ,C2153_=_C2243 ,C2153_=_C2258 ,\nC2153_=_C2303 ,C2153_=_C2318 ,C2156_=_C2245 ,C2156_=_C2259 ,C2156_=_C2304 ,C2156_=_C2319 ,\nC2158_=_C2246 ,C2158_=_C2260 ,C2158_=_C2305 ,C2158_=_C2320 ,C2185_=_C2254 ,C2185_=_C2265 ,\nC2185_=_C2269 ,C2197_=_C2274 ,C2203_=_C2255 ,C2203_=_C2281 ,C2203_=_C2285 ,C2213_=_C2289 ,\nC2229_=_C2299 ,C2236_=_C2257 ,C2236_=_C2301 ,C2236_=_C2314 ,C2243_=_C2258 ,C2243_=_C2303 ,\nC2243_=_C2318 ,C2245_=_C2259 ,C2245_=_C2304 ,C2245_=_C2319 ,C2246_=_C2260 ,C2246_=_C2305 ,\nC2246_=_C2320 ,C2249_=_C2265 ,C2249_=_C2274 ,C2249_=_C2281 ,C2249_=_C2289 ,C2249_=_C2294 ,\nC2249_=_C2299 ,C2249_=_C2300 ,C2249_=_C2301 ,C2249_=_C2303 ,C2249_=_C2304 ,C2249_=_C2305 ,\nC2254_=_C2255 ,C2254_=_C2257 ,C2254_=_C2258 ,C2254_=_C2259 ,C2254_=_C2260 ,C2254_=_C2265 ,\nC2254_=_C2269 ,C2255_=_C2257 ,C2255_=_C2258 ,C2255_=_C2259 ,C2255_=_C2260 ,C2255_=_C2281 ,\nC2255_=_C2285 ,C2257_=_C2258 ,C2257_=_C2259 ,C2257_=_C2260 ,C2257_=_C2301 ,C2257_=_C2314 ,\nC2258_=_C2259 ,C2258_=_C2260 ,C2258_=_C2303 ,C2258_=_C2318 ,C2259_=_C2260 ,C2259_=_C2304 ,\nC2259_=_C2319 ,C2260_=_C2305 ,C2260_=_C2320 ,C2265_=_C2269 ,C2265_=_C2274 ,C2265_=_C2281 ,\nC2265_=_C2289 ,C2265_=_C2294 ,C2265_=_C2299 ,C2265_=_C2300 ,C2265_=_C2301 ,C2265_=_C2303 ,\nC2265_=_C2304 ,C2265_=_C2305 ,C2269_=_C2285 ,C2269_=_C2314 ,C2269_=_C2318 ,C2269_=_C2319 ,\nC2269_=_C2320 ,C2274_=_C2281 ,C2274_=_C2289 ,C2274_=_C2294 ,C2274_=_C2299 ,C2274_=_C2300 ,\nC2274_=_C2301 ,C2274_=_C2303 ,C2274_=_C2304 ,C2274_=_C2305 ,C2281_=_C2285 ,C2281_=_C2289 ,\nC2281_=_C2294 ,C2281_=_C2299 ,C2281_=_C2300 ,C2281_=_C2301 ,C2281_=_C2303 ,C2281_=_C2304 ,\nC2281_=_C2305 ,C2285_=_C2314 ,C2285_=_C2318 ,C2285_=_C2319 ,C2285_=_C2320 ,C2289_=_C2294 ,\nC2289_=_C2299 ,C2289_=_C2300 ,C2289_=_C2301 ,C2289_=_C2303 ,C2289_=_C2304 ,C2289_=_C2305 ,\nC2294_=_C2299 ,C2294_=_C2300 ,C2294_=_C2301 ,C2294_=_C2303 ,C2294_=_C2304 ,C2294_=_C2305 ,\nC2299_=_C2300 ,C2299_=_C2301 ,C2299_=_C2303 ,C2299_=_C2304 ,C2299_=_C2305 ,C2300_=_C2301 ,\nC2300_=_C2303 ,C2300_=_C2304 ,C2300_=_C2305 ,C2301_=_C2303 ,C2301_=_C2304 ,C2301_=_C2305 ,\nC2301_=_C2314 ,C2303_=_C2304 ,C2303_=_C2305 ,C2303_=_C2318 ,C2304_=_C2305 ,C2304_=_C2319 ,\nC2305_=_C2320 ,C2314_=_C2318 ,C2314_=_C2319 ,C2314_=_C2320 ,C2318_=_C2319 ,C2318_=_C2320 ,\nC2319_=_C2320 ,"];141[shape=box, label="id:141 level: 3\n226: C20 C38 C50 C62 C83 \nC101 C117 C138 C145 C158 C177 \nC197 C223 C250 C276 C283 C292 \nC303 C323 C345 C370 C385 C398 \nC414 C421 C443 C473 C486 C499 \nC518 C539 C559 C576 C587 C604 \nC627 C634 C641 C657 C679 C703 \nC710 C726 C748 C776 C795 C813 \nC820 C829 C842 C851 C867 C888 \nC911 C918 C933 C946 C965 C977 \nC994 C1001 C1012 C1022 C1032 C1045 \nC1054 C1074 C1096 C1103 C1110 C1120 \nC1144 C1166 C1174 C1188 C1207 C1214 \nC1223 C1232 C1251 C1265 C1280 C1299 \nC1324 C1344 C1355 C1363 C1373 C1385 \nC1393 C1403 C1408 C1410 C1414 C1419 \nC1422 C1423 C1424 C1425 C1426 C1427 \nC1428 C1429 C1433 C1438 C1441 C1442 \nC1443 C1444 C1445 C1446 C1447 C1448 \nC1449 C1450 C1452 C1453 C1454 C1455 \nC1457 C1458 C1459 C1460 C1461 C1462 \nC1463 C1464 C1465 C1470 C1471 C1472 \nC1473 C1475 C1480 C1483 C1484 C1485 \nC1486 C1487 C1488 C1489 C1493 C1494 \nC1495 C1496 C1497 C1498 C1499 C1500 \nC1501 C1506 C1507 C1508 C1509 C1512 \nC1515 C1516 C1517 C1518 C1519 C1520 \nC1521 C1524 C1525 C1526 C1527 C1528 \nC1531 C1532 C1533 C1534 C1535 C1536 \nC1537 C1538 C1539 C1540 C1541 C1542 \nC1543 C1545 C1546 C1547 C1548 C1549 \nC1550 C1551 C1552 C1553 C1554 C1555 \nC1642 C1684 C1723 C1778 C1813 C1909 \nC1975 C2032 C2134 C2222 C2240 C2249 \nC2254 C2255 C2257 C2258 C2259 C2260 \nC2265 C2269 C2274 C2281 C2285 C2289 \nC2294 C2299 C2300 C2301 C2303 C2304 \nC2305 C2314 C2318 C2319 C2320 \n1966: C20_=_C250( C20 C250 ) C20_=_C679( C20 C679 ) C20_=_C888( C20 C888 ) C20_=_C1074( C20 C1074</w:t>
      </w:r>
    </w:p>
    <w:p>
      <w:pPr>
        <w:pStyle w:val="PreformattedText"/>
        <w:bidi w:val="0"/>
        <w:spacing w:before="0" w:after="0"/>
        <w:jc w:val="left"/>
        <w:rPr/>
      </w:pPr>
      <w:r>
        <w:rPr/>
        <w:t xml:space="preserve"> </w:t>
      </w:r>
      <w:r>
        <w:rPr/>
        <w:t>) C20_=_C1251( C20 C1251 ) \nC20_=_C1403( C20 C1403 ) C20_=_C1408( C20 C1408 ) C38_=_C276( C38 C276 ) C38_=_C473( C38 C473 ) C38_=_C703( C38 C703 ) C38_=_C911( C38 C911 ) \nC38_=_C1096( C38 C1096 ) C38_=_C1265( C38 C1265 ) C38_=_C1410( C38 C1410 ) C38_=_C1414( C38 C1414 ) C38_=_C1419( C38 C1419 ) C38_=_C1422( C38 C1422 ) \nC38_=_C1423( C38 C1423 ) C38_=_C1424( C38 C1424 ) C38_=_C1425( C38 C1425 ) C38_=_C1426( C38 C1426 ) C38_=_C1427( C38 C1427 ) C38_=_C1428( C38 C1428 ) \nC50_=_C292( C50 C292 ) C50_=_C486( C50 C486 ) C50_=_C726( C50 C726 ) C50_=_C933( C50 C933 ) C50_=_C1110( C50 C1110 ) C50_=_C1280( C50 C1280 ) \nC50_=_C1429( C50 C1429 ) C50_=_C1433( C50 C1433 ) C50_=_C1438( C50 C1438 ) C50_=_C1441( C50 C1441 ) C50_=_C1442( C50 C1442 ) C50_=_C1443( C50 C1443 ) \nC50_=_C1444( C50 C1444 ) C50_=_C1445( C50 C1445 ) C50_=_C1446( C50 C1446 ) C50_=_C1447( C50 C1447 ) C62_=_C303( C62 C303 ) C62_=_C499( C62 C499 ) \nC62_=_C748( C62 C748 ) C62_=_C946( C62 C946 ) C62_=_C1120( C62 C1120 ) C62_=_C1299( C62 C1299 ) C62_=_C1403( C62 C1403 ) C62_=_C1410( C62 C1410 ) \nC62_=_C1429( C62 C1429 ) C62_=_C1448( C62 C1448 ) C62_=_C1449( C62 C1449 ) C62_=_C1450( C62 C1450 ) C62_=_C1452( C62 C1452 ) C62_=_C1453( C62 C1453 ) \nC62_=_C1454( C62 C1454 ) C62_=_C1455( C62 C1455 ) C62_=_C1457( C62 C1457 ) C62_=_C1458( C62 C1458 ) C62_=_C1459( C62 C1459 ) C62_=_C1460( C62 C1460 ) \nC62_=_C1461( C62 C1461 ) C62_=_C1462( C62 C1462 ) C62_=_C1463( C62 C1463 ) C62_=_C1464( C62 C1464 ) C62_=_C1465( C62 C1465 ) C83_=_C323( C83 C323 ) \nC83_=_C518( C83 C518 ) C83_=_C1448( C83 C1448 ) C83_=_C1470( C83 C1470 ) C83_=_C1471( C83 C1471 ) C83_=_C1472( C83 C1472 ) C83_=_C1473( C83 C1473 ) \nC101_=_C345( C101 C345 ) C101_=_C539( C101 C539 ) C101_=_C776( C101 C776 ) C101_=_C965( C101 C965 ) C101_=_C1144( C101 C1144 ) C101_=_C1324( C101 C1324 ) \nC101_=_C1449( C101 C1449 ) C101_=_C1475( C101 C1475 ) C101_=_C1480( C101 C1480 ) C101_=_C1483( C101 C1483 ) C101_=_C1484( C101 C1484 ) C101_=_C1485( C101 C1485 ) \nC101_=_C1486( C101 C1486 ) C101_=_C1487( C101 C1487 ) C101_=_C1488( C101 C1488 ) C101_=_C1489( C101 C1489 ) C117_=_C559( C117 C559 ) C117_=_C795( C117 C795 ) \nC117_=_C977( C117 C977 ) C117_=_C1450( C117 C1450 ) C117_=_C1493( C117 C1493 ) C117_=_C1494( C117 C1494 ) C117_=_C1495( C117 C1495 ) C138_=_C145( C138 C145 ) \nC138_=_C813( C138 C813 ) C138_=_C994( C138 C994 ) C138_=_C1414( C138 C1414 ) C138_=_C1433( C138 C1433 ) C138_=_C1475( C138 C1475 ) C138_=_C1496( C138 C1496 ) \nC138_=_C1497( C138 C1497 ) C138_=_C1498( C138 C1498 ) C138_=_C1499( C138 C1499 ) C138_=_C1500( C138 C1500 ) C138_=_C1501( C138 C1501 ) C145_=_C370( C145 C370 ) \nC145_=_C576( C145 C576 ) C145_=_C820( C145 C820 ) C145_=_C1001( C145 C1001 ) C145_=_C1166( C145 C1166 ) C145_=_C1344( C145 C1344 ) C145_=_C1642( C145 C1642 ) \nC145_=_C1778( C145 C1778 ) C145_=_C1909( C145 C1909 ) C145_=_C2032( C145 C2032 ) C145_=_C2134( C145 C2134 ) C145_=_C2222( C145 C2222 ) C145_=_C2249( C145 C2249 ) \nC145_=_C2265( C145 C2265 ) C145_=_C2274( C145 C2274 ) C145_=_C2281( C145 C2281 ) C145_=_C2289( C145 C2289 ) C145_=_C2294( C145 C2294 ) C145_=_C2299( C145 C2299 ) \nC145_=_C2300( C145 C2300 ) C145_=_C2301( C145 C2301 ) C145_=_C2303( C145 C2303 ) C145_=_C2304( C145 C2304 ) C145_=_C2305( C145 C2305 ) C158_=_C587( C158 C587 ) \nC158_=_C1174( C158 C1174 ) C158_=_C1452( C158 C1452 ) C158_=_C1506( C158 C1506 ) C158_=_C1507( C158 C1507 ) C158_=_C1508( C158 C1508 ) C158_=_C1509( C158 C1509 ) \nC177_=_C385( C177 C385 ) C177_=_C604( C177 C604 ) C177_=_C829( C177 C829 ) C177_=_C1012( C177 C1012 ) C177_=_C1188( C177 C1188 ) C177_=_C1355( C177 C1355 ) \nC177_=_C1453( C177 C1453 ) C177_=_C1496( C177 C1496 ) C177_=_C1512( C177 C1512 ) C177_=_C1515( C177 C1515 ) C177_=_C1516( C177 C1516 ) C177_=_C1517( C177 C1517 ) \nC177_=_C1518( C177 C1518 ) C177_=_C1519( C177 C1519 ) C177_=_C1520( C177 C1520 ) C177_=_C1521( C177 C1521 ) C197_=_C414( C197 C414 ) C197_=_C627( C197 C627 ) \nC197_=_C842( C197 C842 ) C197_=_C1032( C197 C1032 ) C197_=_C1207( C197 C1207 ) C197_=_C1373( C197 C1373 ) C197_=_C1455( C197 C1455 ) C197_=_C1497( C197 C1497 ) \nC197_=_C1528( C197 C1528 ) C197_=_C1531( C197 C1531 ) C197_=_C1532( C197 C1532 ) C197_=_C1533( C197 C1533 ) C197_=_C1534( C197 C1534 ) C197_=_C1535( C197 C1535 ) \nC197_=_C1536( C197 C1536 ) C197_=_C1537( C197 C1537 ) C223_=_C443( C223 C443 ) C223_=_C657( C223 C657 ) C223_=_C867( C223 C867 ) C223_=_C1054( C223 C1054 ) \nC223_=_C1232( C223 C1232 ) C223_=_C1393( C223 C1393 ) C223_=_C1458( C223 C1458 ) C223_=_C1498( C223 C1498 ) C223_=_C1538( C223 C1538 ) C223_=_C1549( C223 C1549 ) \nC223_=_C1550( C223 C1550 ) C223_=_C1551( C223 C1551 ) C223_=_C1552( C223 C1552 ) C223_=_C1553( C223 C1553 ) C223_=_C1554( C223 C1554 ) C223_=_C1555( C223 C1555 ) \nC250_=_C679( C250 C679 ) C250_=_C888( C250 C888 ) C250_=_C1074( C250 C1074 ) C250_=_C1251( C250 C1251 ) C250_=_C1403( C250 C1403 ) C250_=_C1408( C250 C1408 ) \nC276_=_C283( C276 C283 ) C276_=_C473( C276 C473 ) C276_=_C703( C276 C703 ) C276_=_C911( C276 C911 ) C276_=_C1096( C276 C1096 ) C276_=_C1265( C276 C1265 ) \nC276_=_C1410( C276 C1410 ) C276_=_C1414( C276 C1414 ) C276_=_C1419( C276 C1419 ) C276_=_C1422( C276 C1422 ) C276_=_C1423( C276 C1423 ) C276_=_C1424( C276 C1424 ) \nC276_=_C1425( C276 C1425 ) C276_=_C1426( C276 C1426 ) C276_=_C1427( C276 C1427 ) C276_=_C1428( C276 C1428 ) C283_=_C710( C283 C710 ) C283_=_C918( C283 C918 ) \nC283_=_C1103( C283 C1103 ) C283_=_C1428( C283 C1428 ) C283_=_C1723( C283 C1723 ) C283_=_C1975( C283 C1975 ) C283_=_C2254( C283 C2254 ) C283_=_C2255( C283 C2255 ) \nC283_=_C2257( C283 C2257 ) C283_=_C2258( C283 C2258 ) C283_=_C2259( C283 C2259 ) C283_=_C2260( C283 C2260 ) C292_=_C486( C292 C486 ) C292_=_C726( C292 C726 ) \nC292_=_C933( C292 C933 ) C292_=_C1110( C292 C1110 ) C292_=_C1280( C292 C1280 ) C292_=_C1429( C292 C1429 ) C292_=_C1433( C292 C1433 ) C292_=_C1438( C292 C1438 ) \nC292_=_C1441( C292 C1441 ) C292_=_C1442( C292 C1442 ) C292_=_C1443( C292 C1443 ) C292_=_C1444( C292 C1444 ) C292_=_C1445( C292 C1445 ) C292_=_C1446( C292 C1446 ) \nC292_=_C1447( C292 C1447 ) C303_=_C499( C303 C499 ) C303_=_C748( C303 C748 ) C303_=_C946( C303 C946 ) C303_=_C1120( C303 C1120 ) C303_=_C1299( C303 C1299 ) \nC303_=_C1403( C303 C1403 ) C303_=_C1410( C303 C1410 ) C303_=_C1429( C303 C1429 ) C303_=_C1448( C303 C1448 ) C303_=_C1449( C303 C1449 ) C303_=_C1450( C303 C1450 ) \nC303_=_C1452( C303 C1452 ) C303_=_C1453( C303 C1453 ) C303_=_C1454( C303 C1454 ) C303_=_C1455( C303 C1455 ) C303_=_C1457( C303 C1457 ) C303_=_C1458( C303 C1458 ) \nC303_=_C1459( C303 C1459 ) C303_=_C1460( C303 C1460 ) C303_=_C1461( C303 C1461 ) C303_=_C1462( C303 C1462 ) C303_=_C1463( C303 C1463 ) C303_=_C1464( C303 C1464 ) \nC303_=_C1465( C303 C1465 ) C323_=_C518( C323 C518 ) C323_=_C1448( C323 C1448 ) C323_=_C1470( C323 C1470 ) C323_=_C1471( C323 C1471 ) C323_=_C1472( C323 C1472 ) \nC323_=_C1473( C323 C1473 ) C345_=_C539( C345 C539 ) C345_=_C776( C345 C776 ) C345_=_C965( C345 C965 ) C345_=_C1144( C345 C1144 ) C345_=_C1324( C345 C1324 ) \nC345_=_C1449( C345 C1449 ) C345_=_C1475( C345 C1475 ) C345_=_C1480( C345 C1480 ) C345_=_C1483( C345 C1483 ) C345_=_C1484( C345 C1484 ) C345_=_C1485( C345 C1485 ) \nC345_=_C1486( C345 C1486 ) C345_=_C1487( C345 C1487 ) C345_=_C1488( C345 C1488 ) C345_=_C1489( C345 C1489 ) C370_=_C576( C370 C576 ) C370_=_C820( C370 C820 ) \nC370_=_C1001( C370 C1001 ) C370_=_C1166( C370 C1166 ) C370_=_C1344( C370 C1344 ) C370_=_C1642( C370 C1642 ) C370_=_C1778( C370 C1778 ) C370_=_C1909( C370 C1909 ) \nC370_=_C2032( C370 C2032 ) C370_=_C2134( C370 C2134 ) C370_=_C2222( C370 C2222 ) C370_=_C2249( C370 C2249 ) C370_=_C2265( C370 C2265 ) C370_=_C2274( C370 C2274 ) \nC370_=_C2281( C370 C2281 ) C370_=_C2289( C370 C2289 ) C370_=_C2294( C370 C2294 ) C370_=_C2299( C370 C2299 ) C370_=_C2300( C370 C2300 ) C370_=_C2301( C370 C2301 ) \nC370_=_C2303( C370 C2303 ) C370_=_C2304( C370 C2304 ) C370_=_C2305( C370 C2305 ) C385_=_C604( C385 C604 ) C385_=_C829( C385 C829 ) C385_=_C1012( C385 C1012 ) \nC385_=_C1188( C385 C1188 ) C385_=_C1355( C385 C1355 ) C385_=_C1453( C385 C1453 ) C385_=_C1496( C385 C1496 ) C385_=_C1512( C385 C1512 ) C385_=_C1515( C385 C1515 ) \nC385_=_C1516( C385 C1516 ) C385_=_C1517( C385 C1517 ) C385_=_C1518( C385 C1518 ) C385_=_C1519( C385 C1519 ) C385_=_C1520( C385 C1520 ) C385_=_C1521( C385 C1521 ) \nC398_=_C1022( C398 C1022 ) C398_=_C1363( C398 C1363 ) C398_=_C1454( C398 C1454 ) C398_=_C1524( C398 C1524 ) C398_=_C1525( C398 C1525 ) C398_=_C1526( C398 C1526 ) \nC398_=_C1527( C398 C1527 ) C414_=_C421( C414 C421 ) C414_=_C627( C414 C627 ) C414_=_C842( C414 C842 ) C414_=_C1032( C414 C1032 ) C414_=_C1207( C414 C1207 ) \nC414_=_C1373( C414 C1373 ) C414_=_C1455( C414 C1455 ) C414_=_C1497( C414 C1497 ) C414_=_C1528( C414 C1528 ) C414_=_C1531( C414 C1531 ) C414_=_C1532( C414 C1532 ) \nC414_=_C1533( C414 C1533 ) C414_=_C1534( C414 C1534 ) C414_=_C1535( C414 C1535 ) C414_=_C1536( C414 C1536 ) C414_=_C1537( C414 C1537 ) C421_=_C634( C421 C634 ) \nC421_=_C1214( C421 C1214 ) C421_=_C1537( C421 C1537 ) C421_=_C1684( C421 C1684 ) C421_=_C1813( C421 C1813 ) C421_=_C2240( C421 C2240 ) C421_=_C2269( C421 C2269 ) \nC421_=_C2285( C421 C2285 ) C421_=_C2314( C421 C2314 ) C421_=_C2318( C421 C2318 ) C421_=_C2319( C421 C2319 ) C421_=_C2320( C421 C2320 ) C443_=_C657( C443 C657 ) \nC443_=_C867( C443 C867 ) C443_=_C1054( C443 C1054 ) C443_=_C1232( C443 C1232 ) C443_=_C1393( C443 C1393 ) C443_=_C1458( C443 C1458 ) C443_=_C1498( C443 C1498 ) \nC443_=_C1538( C443 C1538 ) C443_=_C1549( C443 C1549 ) C443_=_C1550( C443 C1550 ) C443_=_C1551( C443 C1551 ) C443_=_C1552( C443 C1552 ) C443_=_C1553( C443 C1553 ) \nC443_=_C1554( C443 C1554 ) C443_=_C1555( C443 C1555 ) C473_=_C703( C473 C703 ) C473_=_C911( C473 C911 ) C473_=_C1096( C473 C1096 ) C473_=_C1265( C473 C1265 ) \nC473_=_C1410( C473 C1410 ) C473_=_C1414( C473 C1414 ) C473_=_C1419( C473 C1419 ) C473_=_C1422( C473 C1422 ) C473_=_C1423( C473 C1423</w:t>
      </w:r>
    </w:p>
    <w:p>
      <w:pPr>
        <w:pStyle w:val="PreformattedText"/>
        <w:bidi w:val="0"/>
        <w:spacing w:before="0" w:after="0"/>
        <w:jc w:val="left"/>
        <w:rPr/>
      </w:pPr>
      <w:r>
        <w:rPr/>
        <w:t xml:space="preserve"> </w:t>
      </w:r>
      <w:r>
        <w:rPr/>
        <w:t>) C473_=_C1424( C473 C1424 ) \nC473_=_C1425( C473 C1425 ) C473_=_C1426( C473 C1426 ) C473_=_C1427( C473 C1427 ) C473_=_C1428( C473 C1428 ) C486_=_C726( C486 C726 ) C486_=_C933( C486 C933 ) \nC486_=_C1110( C486 C1110 ) C486_=_C1280( C486 C1280 ) C486_=_C1429( C486 C1429 ) C486_=_C1433( C486 C1433 ) C486_=_C1438( C486 C1438 ) C486_=_C1441( C486 C1441 ) \nC486_=_C1442( C486 C1442 ) C486_=_C1443( C486 C1443 ) C486_=_C1444( C486 C1444 ) C486_=_C1445( C486 C1445 ) C486_=_C1446( C486 C1446 ) C486_=_C1447( C486 C1447 ) \nC499_=_C748( C499 C748 ) C499_=_C946( C499 C946 ) C499_=_C1120( C499 C1120 ) C499_=_C1299( C499 C1299 ) C499_=_C1403( C499 C1403 ) C499_=_C1410( C499 C1410 ) \nC499_=_C1429( C499 C1429 ) C499_=_C1448( C499 C1448 ) C499_=_C1449( C499 C1449 ) C499_=_C1450( C499 C1450 ) C499_=_C1452( C499 C1452 ) C499_=_C1453( C499 C1453 ) \nC499_=_C1454( C499 C1454 ) C499_=_C1455( C499 C1455 ) C499_=_C1457( C499 C1457 ) C499_=_C1458( C499 C1458 ) C499_=_C1459( C499 C1459 ) C499_=_C1460( C499 C1460 ) \nC499_=_C1461( C499 C1461 ) C499_=_C1462( C499 C1462 ) C499_=_C1463( C499 C1463 ) C499_=_C1464( C499 C1464 ) C499_=_C1465( C499 C1465 ) C518_=_C1448( C518 C1448 ) \nC518_=_C1470( C518 C1470 ) C518_=_C1471( C518 C1471 ) C518_=_C1472( C518 C1472 ) C518_=_C1473( C518 C1473 ) C539_=_C776( C539 C776 ) C539_=_C965( C539 C965 ) \nC539_=_C1144( C539 C1144 ) C539_=_C1324( C539 C1324 ) C539_=_C1449( C539 C1449 ) C539_=_C1475( C539 C1475 ) C539_=_C1480( C539 C1480 ) C539_=_C1483( C539 C1483 ) \nC539_=_C1484( C539 C1484 ) C539_=_C1485( C539 C1485 ) C539_=_C1486( C539 C1486 ) C539_=_C1487( C539 C1487 ) C539_=_C1488( C539 C1488 ) C539_=_C1489( C539 C1489 ) \nC559_=_C795( C559 C795 ) C559_=_C977( C559 C977 ) C559_=_C1450( C559 C1450 ) C559_=_C1493( C559 C1493 ) C559_=_C1494( C559 C1494 ) C559_=_C1495( C559 C1495 ) \nC576_=_C820( C576 C820 ) C576_=_C1001( C576 C1001 ) C576_=_C1166( C576 C1166 ) C576_=_C1344( C576 C1344 ) C576_=_C1642( C576 C1642 ) C576_=_C1778( C576 C1778 ) \nC576_=_C1909( C576 C1909 ) C576_=_C2032( C576 C2032 ) C576_=_C2134( C576 C2134 ) C576_=_C2222( C576 C2222 ) C576_=_C2249( C576 C2249 ) C576_=_C2265( C576 C2265 ) \nC576_=_C2274( C576 C2274 ) C576_=_C2281( C576 C2281 ) C576_=_C2289( C576 C2289 ) C576_=_C2294( C576 C2294 ) C576_=_C2299( C576 C2299 ) C576_=_C2300( C576 C2300 ) \nC576_=_C2301( C576 C2301 ) C576_=_C2303( C576 C2303 ) C576_=_C2304( C576 C2304 ) C576_=_C2305( C576 C2305 ) C587_=_C1174( C587 C1174 ) C587_=_C1452( C587 C1452 ) \nC587_=_C1506( C587 C1506 ) C587_=_C1507( C587 C1507 ) C587_=_C1508( C587 C1508 ) C587_=_C1509( C587 C1509 ) C604_=_C829( C604 C829 ) C604_=_C1012( C604 C1012 ) \nC604_=_C1188( C604 C1188 ) C604_=_C1355( C604 C1355 ) C604_=_C1453( C604 C1453 ) C604_=_C1496( C604 C1496 ) C604_=_C1512( C604 C1512 ) C604_=_C1515( C604 C1515 ) \nC604_=_C1516( C604 C1516 ) C604_=_C1517( C604 C1517 ) C604_=_C1518( C604 C1518 ) C604_=_C1519( C604 C1519 ) C604_=_C1520( C604 C1520 ) C604_=_C1521( C604 C1521 ) \nC627_=_C634( C627 C634 ) C627_=_C842( C627 C842 ) C627_=_C1032( C627 C1032 ) C627_=_C1207( C627 C1207 ) C627_=_C1373( C627 C1373 ) C627_=_C1455( C627 C1455 ) \nC627_=_C1497( C627 C1497 ) C627_=_C1528( C627 C1528 ) C627_=_C1531( C627 C1531 ) C627_=_C1532( C627 C1532 ) C627_=_C1533( C627 C1533 ) C627_=_C1534( C627 C1534 ) \nC627_=_C1535( C627 C1535 ) C627_=_C1536( C627 C1536 ) C627_=_C1537( C627 C1537 ) C634_=_C1214( C634 C1214 ) C634_=_C1537( C634 C1537 ) C634_=_C1684( C634 C1684 ) \nC634_=_C1813( C634 C1813 ) C634_=_C2240( C634 C2240 ) C634_=_C2269( C634 C2269 ) C634_=_C2285( C634 C2285 ) C634_=_C2314( C634 C2314 ) C634_=_C2318( C634 C2318 ) \nC634_=_C2319( C634 C2319 ) C634_=_C2320( C634 C2320 ) C641_=_C851( C641 C851 ) C641_=_C1419( C641 C1419 ) C641_=_C1438( C641 C1438 ) C641_=_C1480( C641 C1480 ) \nC641_=_C1512( C641 C1512 ) C641_=_C1528( C641 C1528 ) C641_=_C1538( C641 C1538 ) C641_=_C1539( C641 C1539 ) C641_=_C1540( C641 C1540 ) C641_=_C1541( C641 C1541 ) \nC641_=_C1542( C641 C1542 ) C641_=_C1543( C641 C1543 ) C657_=_C867( C657 C867 ) C657_=_C1054( C657 C1054 ) C657_=_C1232( C657 C1232 ) C657_=_C1393( C657 C1393 ) \nC657_=_C1458( C657 C1458 ) C657_=_C1498( C657 C1498 ) C657_=_C1538( C657 C1538 ) C657_=_C1549( C657 C1549 ) C657_=_C1550( C657 C1550 ) C657_=_C1551( C657 C1551 ) \nC657_=_C1552( C657 C1552 ) C657_=_C1553( C657 C1553 ) C657_=_C1554( C657 C1554 ) C657_=_C1555( C657 C1555 ) C679_=_C888( C679 C888 ) C679_=_C1074( C679 C1074 ) \nC679_=_C1251( C679 C1251 ) C679_=_C1403( C679 C1403 ) C679_=_C1408( C679 C1408 ) C703_=_C710( C703 C710 ) C703_=_C911( C703 C911 ) C703_=_C1096( C703 C1096 ) \nC703_=_C1265( C703 C1265 ) C703_=_C1410( C703 C1410 ) C703_=_C1414( C703 C1414 ) C703_=_C1419( C703 C1419 ) C703_=_C1422( C703 C1422 ) C703_=_C1423( C703 C1423 ) \nC703_=_C1424( C703 C1424 ) C703_=_C1425( C703 C1425 ) C703_=_C1426( C703 C1426 ) C703_=_C1427( C703 C1427 ) C703_=_C1428( C703 C1428 ) C710_=_C918( C710 C918 ) \nC710_=_C1103( C710 C1103 ) C710_=_C1428( C710 C1428 ) C710_=_C1723( C710 C1723 ) C710_=_C1975( C710 C1975 ) C710_=_C2254( C710 C2254 ) C710_=_C2255( C710 C2255 ) \nC710_=_C2257( C710 C2257 ) C710_=_C2258( C710 C2258 ) C710_=_C2259( C710 C2259 ) C710_=_C2260( C710 C2260 ) C726_=_C933( C726 C933 ) C726_=_C1110( C726 C1110 ) \nC726_=_C1280( C726 C1280 ) C726_=_C1429( C726 C1429 ) C726_=_C1433( C726 C1433 ) C726_=_C1438( C726 C1438 ) C726_=_C1441( C726 C1441 ) C726_=_C1442( C726 C1442 ) \nC726_=_C1443( C726 C1443 ) C726_=_C1444( C726 C1444 ) C726_=_C1445( C726 C1445 ) C726_=_C1446( C726 C1446 ) C726_=_C1447( C726 C1447 ) C748_=_C946( C748 C946 ) \nC748_=_C1120( C748 C1120 ) C748_=_C1299( C748 C1299 ) C748_=_C1403( C748 C1403 ) C748_=_C1410( C748 C1410 ) C748_=_C1429( C748 C1429 ) C748_=_C1448( C748 C1448 ) \nC748_=_C1449( C748 C1449 ) C748_=_C1450( C748 C1450 ) C748_=_C1452( C748 C1452 ) C748_=_C1453( C748 C1453 ) C748_=_C1454( C748 C1454 ) C748_=_C1455( C748 C1455 ) \nC748_=_C1457( C748 C1457 ) C748_=_C1458( C748 C1458 ) C748_=_C1459( C748 C1459 ) C748_=_C1460( C748 C1460 ) C748_=_C1461( C748 C1461 ) C748_=_C1462( C748 C1462 ) \nC748_=_C1463( C748 C1463 ) C748_=_C1464( C748 C1464 ) C748_=_C1465( C748 C1465 ) C776_=_C965( C776 C965 ) C776_=_C1144( C776 C1144 ) C776_=_C1324( C776 C1324 ) \nC776_=_C1449( C776 C1449 ) C776_=_C1475( C776 C1475 ) C776_=_C1480( C776 C1480 ) C776_=_C1483( C776 C1483 ) C776_=_C1484( C776 C1484 ) C776_=_C1485( C776 C1485 ) \nC776_=_C1486( C776 C1486 ) C776_=_C1487( C776 C1487 ) C776_=_C1488( C776 C1488 ) C776_=_C1489( C776 C1489 ) C795_=_C977( C795 C977 ) C795_=_C1450( C795 C1450 ) \nC795_=_C1493( C795 C1493 ) C795_=_C1494( C795 C1494 ) C795_=_C1495( C795 C1495 ) C813_=_C820( C813 C820 ) C813_=_C994( C813 C994 ) C813_=_C1414( C813 C1414 ) \nC813_=_C1433( C813 C1433 ) C813_=_C1475( C813 C1475 ) C813_=_C1496( C813 C1496 ) C813_=_C1497( C813 C1497 ) C813_=_C1498( C813 C1498 ) C813_=_C1499( C813 C1499 ) \nC813_=_C1500( C813 C1500 ) C813_=_C1501( C813 C1501 ) C820_=_C1001( C820 C1001 ) C820_=_C1166( C820 C1166 ) C820_=_C1344( C820 C1344 ) C820_=_C1642( C820 C1642 ) \nC820_=_C1778( C820 C1778 ) C820_=_C1909( C820 C1909 ) C820_=_C2032( C820 C2032 ) C820_=_C2134( C820 C2134 ) C820_=_C2222( C820 C2222 ) C820_=_C2249( C820 C2249 ) \nC820_=_C2265( C820 C2265 ) C820_=_C2274( C820 C2274 ) C820_=_C2281( C820 C2281 ) C820_=_C2289( C820 C2289 ) C820_=_C2294( C820 C2294 ) C820_=_C2299( C820 C2299 ) \nC820_=_C2300( C820 C2300 ) C820_=_C2301( C820 C2301 ) C820_=_C2303( C820 C2303 ) C820_=_C2304( C820 C2304 ) C820_=_C2305( C820 C2305 ) C829_=_C1012( C829 C1012 ) \nC829_=_C1188( C829 C1188 ) C829_=_C1355( C829 C1355 ) C829_=_C1453( C829 C1453 ) C829_=_C1496( C829 C1496 ) C829_=_C1512( C829 C1512 ) C829_=_C1515( C829 C1515 ) \nC829_=_C1516( C829 C1516 ) C829_=_C1517( C829 C1517 ) C829_=_C1518( C829 C1518 ) C829_=_C1519( C829 C1519 ) C829_=_C1520( C829 C1520 ) C829_=_C1521( C829 C1521 ) \nC842_=_C1032( C842 C1032 ) C842_=_C1207( C842 C1207 ) C842_=_C1373( C842 C1373 ) C842_=_C1455( C842 C1455 ) C842_=_C1497( C842 C1497 ) C842_=_C1528( C842 C1528 ) \nC842_=_C1531( C842 C1531 ) C842_=_C1532( C842 C1532 ) C842_=_C1533( C842 C1533 ) C842_=_C1534( C842 C1534 ) C842_=_C1535( C842 C1535 ) C842_=_C1536( C842 C1536 ) \nC842_=_C1537( C842 C1537 ) C851_=_C1419( C851 C1419 ) C851_=_C1438( C851 C1438 ) C851_=_C1480( C851 C1480 ) C851_=_C1512( C851 C1512 ) C851_=_C1528( C851 C1528 ) \nC851_=_C1538( C851 C1538 ) C851_=_C1539( C851 C1539 ) C851_=_C1540( C851 C1540 ) C851_=_C1541( C851 C1541 ) C851_=_C1542( C851 C1542 ) C851_=_C1543( C851 C1543 ) \nC867_=_C1054( C867 C1054 ) C867_=_C1232( C867 C1232 ) C867_=_C1393( C867 C1393 ) C867_=_C1458( C867 C1458 ) C867_=_C1498( C867 C1498 ) C867_=_C1538( C867 C1538 ) \nC867_=_C1549( C867 C1549 ) C867_=_C1550( C867 C1550 ) C867_=_C1551( C867 C1551 ) C867_=_C1552( C867 C1552 ) C867_=_C1553( C867 C1553 ) C867_=_C1554( C867 C1554 ) \nC867_=_C1555( C867 C1555 ) C888_=_C1074( C888 C1074 ) C888_=_C1251( C888 C1251 ) C888_=_C1403( C888 C1403 ) C888_=_C1408( C888 C1408 ) C911_=_C918( C911 C918 ) \nC911_=_C1096( C911 C1096 ) C911_=_C1265( C911 C1265 ) C911_=_C1410( C911 C1410 ) C911_=_C1414( C911 C1414 ) C911_=_C1419( C911 C1419 ) C911_=_C1422( C911 C1422 ) \nC911_=_C1423( C911 C1423 ) C911_=_C1424( C911 C1424 ) C911_=_C1425( C911 C1425 ) C911_=_C1426( C911 C1426 ) C911_=_C1427( C911 C1427 ) C911_=_C1428( C911 C1428 ) \nC918_=_C1103( C918 C1103 ) C918_=_C1428( C918 C1428 ) C918_=_C1723( C918 C1723 ) C918_=_C1975( C918 C1975 ) C918_=_C2254( C918 C2254 ) C918_=_C2255( C918 C2255 ) \nC918_=_C2257( C918 C2257 ) C918_=_C2258( C918 C2258 ) C918_=_C2259( C918 C2259 ) C918_=_C2260( C918 C2260 ) C933_=_C1110( C933 C1110 ) C933_=_C1280( C933 C1280 ) \nC933_=_C1429( C933 C1429 ) C933_=_C1433( C933 C1433 ) C933_=_C1438( C933 C1438 ) C933_=_C1441( C933 C1441 ) C933_=_C1442( C933 C1442 ) C933_=_C1443( C933 C1443 ) \nC933_=_C1444( C933 C1444 ) C933_=_C1445( C933 C1445 ) C933_=_C1446( C933 C1446</w:t>
      </w:r>
    </w:p>
    <w:p>
      <w:pPr>
        <w:pStyle w:val="PreformattedText"/>
        <w:bidi w:val="0"/>
        <w:spacing w:before="0" w:after="0"/>
        <w:jc w:val="left"/>
        <w:rPr/>
      </w:pPr>
      <w:r>
        <w:rPr/>
        <w:t xml:space="preserve"> </w:t>
      </w:r>
      <w:r>
        <w:rPr/>
        <w:t>) C933_=_C1447( C933 C1447 ) C946_=_C1120( C946 C1120 ) C946_=_C1299( C946 C1299 ) \nC946_=_C1403( C946 C1403 ) C946_=_C1410( C946 C1410 ) C946_=_C1429( C946 C1429 ) C946_=_C1448( C946 C1448 ) C946_=_C1449( C946 C1449 ) C946_=_C1450( C946 C1450 ) \nC946_=_C1452( C946 C1452 ) C946_=_C1453( C946 C1453 ) C946_=_C1454( C946 C1454 ) C946_=_C1455( C946 C1455 ) C946_=_C1457( C946 C1457 ) C946_=_C1458( C946 C1458 ) \nC946_=_C1459( C946 C1459 ) C946_=_C1460( C946 C1460 ) C946_=_C1461( C946 C1461 ) C946_=_C1462( C946 C1462 ) C946_=_C1463( C946 C1463 ) C946_=_C1464( C946 C1464 ) \nC946_=_C1465( C946 C1465 ) C965_=_C1144( C965 C1144 ) C965_=_C1324( C965 C1324 ) C965_=_C1449( C965 C1449 ) C965_=_C1475( C965 C1475 ) C965_=_C1480( C965 C1480 ) \nC965_=_C1483( C965 C1483 ) C965_=_C1484( C965 C1484 ) C965_=_C1485( C965 C1485 ) C965_=_C1486( C965 C1486 ) C965_=_C1487( C965 C1487 ) C965_=_C1488( C965 C1488 ) \nC965_=_C1489( C965 C1489 ) C977_=_C1450( C977 C1450 ) C977_=_C1493( C977 C1493 ) C977_=_C1494( C977 C1494 ) C977_=_C1495( C977 C1495 ) C994_=_C1001( C994 C1001 ) \nC994_=_C1414( C994 C1414 ) C994_=_C1433( C994 C1433 ) C994_=_C1475( C994 C1475 ) C994_=_C1496( C994 C1496 ) C994_=_C1497( C994 C1497 ) C994_=_C1498( C994 C1498 ) \nC994_=_C1499( C994 C1499 ) C994_=_C1500( C994 C1500 ) C994_=_C1501( C994 C1501 ) C1001_=_C1166( C1001 C1166 ) C1001_=_C1344( C1001 C1344 ) C1001_=_C1642( C1001 C1642 ) \nC1001_=_C1778( C1001 C1778 ) C1001_=_C1909( C1001 C1909 ) C1001_=_C2032( C1001 C2032 ) C1001_=_C2134( C1001 C2134 ) C1001_=_C2222( C1001 C2222 ) C1001_=_C2249( C1001 C2249 ) \nC1001_=_C2265( C1001 C2265 ) C1001_=_C2274( C1001 C2274 ) C1001_=_C2281( C1001 C2281 ) C1001_=_C2289( C1001 C2289 ) C1001_=_C2294( C1001 C2294 ) C1001_=_C2299( C1001 C2299 ) \nC1001_=_C2300( C1001 C2300 ) C1001_=_C2301( C1001 C2301 ) C1001_=_C2303( C1001 C2303 ) C1001_=_C2304( C1001 C2304 ) C1001_=_C2305( C1001 C2305 ) C1012_=_C1188( C1012 C1188 ) \nC1012_=_C1355( C1012 C1355 ) C1012_=_C1453( C1012 C1453 ) C1012_=_C1496( C1012 C1496 ) C1012_=_C1512( C1012 C1512 ) C1012_=_C1515( C1012 C1515 ) C1012_=_C1516( C1012 C1516 ) \nC1012_=_C1517( C1012 C1517 ) C1012_=_C1518( C1012 C1518 ) C1012_=_C1519( C1012 C1519 ) C1012_=_C1520( C1012 C1520 ) C1012_=_C1521( C1012 C1521 ) C1022_=_C1363( C1022 C1363 ) \nC1022_=_C1454( C1022 C1454 ) C1022_=_C1524( C1022 C1524 ) C1022_=_C1525( C1022 C1525 ) C1022_=_C1526( C1022 C1526 ) C1022_=_C1527( C1022 C1527 ) C1032_=_C1207( C1032 C1207 ) \nC1032_=_C1373( C1032 C1373 ) C1032_=_C1455( C1032 C1455 ) C1032_=_C1497( C1032 C1497 ) C1032_=_C1528( C1032 C1528 ) C1032_=_C1531( C1032 C1531 ) C1032_=_C1532( C1032 C1532 ) \nC1032_=_C1533( C1032 C1533 ) C1032_=_C1534( C1032 C1534 ) C1032_=_C1535( C1032 C1535 ) C1032_=_C1536( C1032 C1536 ) C1032_=_C1537( C1032 C1537 ) C1045_=_C1223( C1045 C1223 ) \nC1045_=_C1385( C1045 C1385 ) C1045_=_C1457( C1045 C1457 ) C1045_=_C1545( C1045 C1545 ) C1045_=_C1546( C1045 C1546 ) C1045_=_C1547( C1045 C1547 ) C1045_=_C1548( C1045 C1548 ) \nC1054_=_C1232( C1054 C1232 ) C1054_=_C1393( C1054 C1393 ) C1054_=_C1458( C1054 C1458 ) C1054_=_C1498( C1054 C1498 ) C1054_=_C1538( C1054 C1538 ) C1054_=_C1549( C1054 C1549 ) \nC1054_=_C1550( C1054 C1550 ) C1054_=_C1551( C1054 C1551 ) C1054_=_C1552( C1054 C1552 ) C1054_=_C1553( C1054 C1553 ) C1054_=_C1554( C1054 C1554 ) C1054_=_C1555( C1054 C1555 ) \nC1074_=_C1251( C1074 C1251 ) C1074_=_C1403( C1074 C1403 ) C1074_=_C1408( C1074 C1408 ) C1096_=_C1103( C1096 C1103 ) C1096_=_C1265( C1096 C1265 ) C1096_=_C1410( C1096 C1410 ) \nC1096_=_C1414( C1096 C1414 ) C1096_=_C1419( C1096 C1419 ) C1096_=_C1422( C1096 C1422 ) C1096_=_C1423( C1096 C1423 ) C1096_=_C1424( C1096 C1424 ) C1096_=_C1425( C1096 C1425 ) \nC1096_=_C1426( C1096 C1426 ) C1096_=_C1427( C1096 C1427 ) C1096_=_C1428( C1096 C1428 ) C1103_=_C1428( C1103 C1428 ) C1103_=_C1723( C1103 C1723 ) C1103_=_C1975( C1103 C1975 ) \nC1103_=_C2254( C1103 C2254 ) C1103_=_C2255( C1103 C2255 ) C1103_=_C2257( C1103 C2257 ) C1103_=_C2258( C1103 C2258 ) C1103_=_C2259( C1103 C2259 ) C1103_=_C2260( C1103 C2260 ) \nC1110_=_C1280( C1110 C1280 ) C1110_=_C1429( C1110 C1429 ) C1110_=_C1433( C1110 C1433 ) C1110_=_C1438( C1110 C1438 ) C1110_=_C1441( C1110 C1441 ) C1110_=_C1442( C1110 C1442 ) \nC1110_=_C1443( C1110 C1443 ) C1110_=_C1444( C1110 C1444 ) C1110_=_C1445( C1110 C1445 ) C1110_=_C1446( C1110 C1446 ) C1110_=_C1447( C1110 C1447 ) C1120_=_C1299( C1120 C1299 ) \nC1120_=_C1403( C1120 C1403 ) C1120_=_C1410( C1120 C1410 ) C1120_=_C1429( C1120 C1429 ) C1120_=_C1448( C1120 C1448 ) C1120_=_C1449( C1120 C1449 ) C1120_=_C1450( C1120 C1450 ) \nC1120_=_C1452( C1120 C1452 ) C1120_=_C1453( C1120 C1453 ) C1120_=_C1454( C1120 C1454 ) C1120_=_C1455( C1120 C1455 ) C1120_=_C1457( C1120 C1457 ) C1120_=_C1458( C1120 C1458 ) \nC1120_=_C1459( C1120 C1459 ) C1120_=_C1460( C1120 C1460 ) C1120_=_C1461( C1120 C1461 ) C1120_=_C1462( C1120 C1462 ) C1120_=_C1463( C1120 C1463 ) C1120_=_C1464( C1120 C1464 ) \nC1120_=_C1465( C1120 C1465 ) C1144_=_C1324( C1144 C1324 ) C1144_=_C1449( C1144 C1449 ) C1144_=_C1475( C1144 C1475 ) C1144_=_C1480( C1144 C1480 ) C1144_=_C1483( C1144 C1483 ) \nC1144_=_C1484( C1144 C1484 ) C1144_=_C1485( C1144 C1485 ) C1144_=_C1486( C1144 C1486 ) C1144_=_C1487( C1144 C1487 ) C1144_=_C1488( C1144 C1488 ) C1144_=_C1489( C1144 C1489 ) \nC1166_=_C1344( C1166 C1344 ) C1166_=_C1642( C1166 C1642 ) C1166_=_C1778( C1166 C1778 ) C1166_=_C1909( C1166 C1909 ) C1166_=_C2032( C1166 C2032 ) C1166_=_C2134( C1166 C2134 ) \nC1166_=_C2222( C1166 C2222 ) C1166_=_C2249( C1166 C2249 ) C1166_=_C2265( C1166 C2265 ) C1166_=_C2274( C1166 C2274 ) C1166_=_C2281( C1166 C2281 ) C1166_=_C2289( C1166 C2289 ) \nC1166_=_C2294( C1166 C2294 ) C1166_=_C2299( C1166 C2299 ) C1166_=_C2300( C1166 C2300 ) C1166_=_C2301( C1166 C2301 ) C1166_=_C2303( C1166 C2303 ) C1166_=_C2304( C1166 C2304 ) \nC1166_=_C2305( C1166 C2305 ) C1174_=_C1452( C1174 C1452 ) C1174_=_C1506( C1174 C1506 ) C1174_=_C1507( C1174 C1507 ) C1174_=_C1508( C1174 C1508 ) C1174_=_C1509( C1174 C1509 ) \nC1188_=_C1355( C1188 C1355 ) C1188_=_C1453( C1188 C1453 ) C1188_=_C1496( C1188 C1496 ) C1188_=_C1512( C1188 C1512 ) C1188_=_C1515( C1188 C1515 ) C1188_=_C1516( C1188 C1516 ) \nC1188_=_C1517( C1188 C1517 ) C1188_=_C1518( C1188 C1518 ) C1188_=_C1519( C1188 C1519 ) C1188_=_C1520( C1188 C1520 ) C1188_=_C1521( C1188 C1521 ) C1207_=_C1214( C1207 C1214 ) \nC1207_=_C1373( C1207 C1373 ) C1207_=_C1455( C1207 C1455 ) C1207_=_C1497( C1207 C1497 ) C1207_=_C1528( C1207 C1528 ) C1207_=_C1531( C1207 C1531 ) C1207_=_C1532( C1207 C1532 ) \nC1207_=_C1533( C1207 C1533 ) C1207_=_C1534( C1207 C1534 ) C1207_=_C1535( C1207 C1535 ) C1207_=_C1536( C1207 C1536 ) C1207_=_C1537( C1207 C1537 ) C1214_=_C1537( C1214 C1537 ) \nC1214_=_C1684( C1214 C1684 ) C1214_=_C1813( C1214 C1813 ) C1214_=_C2240( C1214 C2240 ) C1214_=_C2269( C1214 C2269 ) C1214_=_C2285( C1214 C2285 ) C1214_=_C2314( C1214 C2314 ) \nC1214_=_C2318( C1214 C2318 ) C1214_=_C2319( C1214 C2319 ) C1214_=_C2320( C1214 C2320 ) C1223_=_C1385( C1223 C1385 ) C1223_=_C1457( C1223 C1457 ) C1223_=_C1545( C1223 C1545 ) \nC1223_=_C1546( C1223 C1546 ) C1223_=_C1547( C1223 C1547 ) C1223_=_C1548( C1223 C1548 ) C1232_=_C1393( C1232 C1393 ) C1232_=_C1458( C1232 C1458 ) C1232_=_C1498( C1232 C1498 ) \nC1232_=_C1538( C1232 C1538 ) C1232_=_C1549( C1232 C1549 ) C1232_=_C1550( C1232 C1550 ) C1232_=_C1551( C1232 C1551 ) C1232_=_C1552( C1232 C1552 ) C1232_=_C1553( C1232 C1553 ) \nC1232_=_C1554( C1232 C1554 ) C1232_=_C1555( C1232 C1555 ) C1251_=_C1403( C1251 C1403 ) C1251_=_C1408( C1251 C1408 ) C1265_=_C1410( C1265 C1410 ) C1265_=_C1414( C1265 C1414 ) \nC1265_=_C1419( C1265 C1419 ) C1265_=_C1422( C1265 C1422 ) C1265_=_C1423( C1265 C1423 ) C1265_=_C1424( C1265 C1424 ) C1265_=_C1425( C1265 C1425 ) C1265_=_C1426( C1265 C1426 ) \nC1265_=_C1427( C1265 C1427 ) C1265_=_C1428( C1265 C1428 ) C1280_=_C1429( C1280 C1429 ) C1280_=_C1433( C1280 C1433 ) C1280_=_C1438( C1280 C1438 ) C1280_=_C1441( C1280 C1441 ) \nC1280_=_C1442( C1280 C1442 ) C1280_=_C1443( C1280 C1443 ) C1280_=_C1444( C1280 C1444 ) C1280_=_C1445( C1280 C1445 ) C1280_=_C1446( C1280 C1446 ) C1280_=_C1447( C1280 C1447 ) \nC1299_=_C1403( C1299 C1403 ) C1299_=_C1410( C1299 C1410 ) C1299_=_C1429( C1299 C1429 ) C1299_=_C1448( C1299 C1448 ) C1299_=_C1449( C1299 C1449 ) C1299_=_C1450( C1299 C1450 ) \nC1299_=_C1452( C1299 C1452 ) C1299_=_C1453( C1299 C1453 ) C1299_=_C1454( C1299 C1454 ) C1299_=_C1455( C1299 C1455 ) C1299_=_C1457( C1299 C1457 ) C1299_=_C1458( C1299 C1458 ) \nC1299_=_C1459( C1299 C1459 ) C1299_=_C1460( C1299 C1460 ) C1299_=_C1461( C1299 C1461 ) C1299_=_C1462( C1299 C1462 ) C1299_=_C1463( C1299 C1463 ) C1299_=_C1464( C1299 C1464 ) \nC1299_=_C1465( C1299 C1465 ) C1324_=_C1449( C1324 C1449 ) C1324_=_C1475( C1324 C1475 ) C1324_=_C1480( C1324 C1480 ) C1324_=_C1483( C1324 C1483 ) C1324_=_C1484( C1324 C1484 ) \nC1324_=_C1485( C1324 C1485 ) C1324_=_C1486( C1324 C1486 ) C1324_=_C1487( C1324 C1487 ) C1324_=_C1488( C1324 C1488 ) C1324_=_C1489( C1324 C1489 ) C1344_=_C1642( C1344 C1642 ) \nC1344_=_C1778( C1344 C1778 ) C1344_=_C1909( C1344 C1909 ) C1344_=_C2032( C1344 C2032 ) C1344_=_C2134( C1344 C2134 ) C1344_=_C2222( C1344 C2222 ) C1344_=_C2249( C1344 C2249 ) \nC1344_=_C2265( C1344 C2265 ) C1344_=_C2274( C1344 C2274 ) C1344_=_C2281( C1344 C2281 ) C1344_=_C2289( C1344 C2289 ) C1344_=_C2294( C1344 C2294 ) C1344_=_C2299( C1344 C2299 ) \nC1344_=_C2300( C1344 C2300 ) C1344_=_C2301( C1344 C2301 ) C1344_=_C2303( C1344 C2303 ) C1344_=_C2304( C1344 C2304 ) C1344_=_C2305( C1344 C2305 ) C1355_=_C1453( C1355 C1453 ) \nC1355_=_C1496( C1355 C1496 ) C1355_=_C1512( C1355 C1512 ) C1355_=_C1515( C1355 C1515 ) C1355_=_C1516( C1355 C1516 ) C1355_=_C1517( C1355 C1517 ) C1355_=_C1518( C1355 C1518 ) \nC1355_=_C1519( C1355 C1519 ) C1355_=_C1520( C1355 C1520 ) C1355_=_C1521( C1355 C1521 ) C1363_=_C1454( C1363 C1454 ) C1363_=_C1524( C1363 C1524 ) C1363_=_C1525( C1363 C1525 ) \nC1363_=_C1526( C1363 C1526 ) C1363_=_C1527( C1363</w:t>
      </w:r>
    </w:p>
    <w:p>
      <w:pPr>
        <w:pStyle w:val="PreformattedText"/>
        <w:bidi w:val="0"/>
        <w:spacing w:before="0" w:after="0"/>
        <w:jc w:val="left"/>
        <w:rPr/>
      </w:pPr>
      <w:r>
        <w:rPr/>
        <w:t xml:space="preserve"> </w:t>
      </w:r>
      <w:r>
        <w:rPr/>
        <w:t>C1527 ) C1373_=_C1455( C1373 C1455 ) C1373_=_C1497( C1373 C1497 ) C1373_=_C1528( C1373 C1528 ) C1373_=_C1531( C1373 C1531 ) \nC1373_=_C1532( C1373 C1532 ) C1373_=_C1533( C1373 C1533 ) C1373_=_C1534( C1373 C1534 ) C1373_=_C1535( C1373 C1535 ) C1373_=_C1536( C1373 C1536 ) C1373_=_C1537( C1373 C1537 ) \nC1385_=_C1457( C1385 C1457 ) C1385_=_C1545( C1385 C1545 ) C1385_=_C1546( C1385 C1546 ) C1385_=_C1547( C1385 C1547 ) C1385_=_C1548( C1385 C1548 ) C1393_=_C1458( C1393 C1458 ) \nC1393_=_C1498( C1393 C1498 ) C1393_=_C1538( C1393 C1538 ) C1393_=_C1549( C1393 C1549 ) C1393_=_C1550( C1393 C1550 ) C1393_=_C1551( C1393 C1551 ) C1393_=_C1552( C1393 C1552 ) \nC1393_=_C1553( C1393 C1553 ) C1393_=_C1554( C1393 C1554 ) C1393_=_C1555( C1393 C1555 ) C1403_=_C1408( C1403 C1408 ) C1403_=_C1410( C1403 C1410 ) C1403_=_C1429( C1403 C1429 ) \nC1403_=_C1448( C1403 C1448 ) C1403_=_C1449( C1403 C1449 ) C1403_=_C1450( C1403 C1450 ) C1403_=_C1452( C1403 C1452 ) C1403_=_C1453( C1403 C1453 ) C1403_=_C1454( C1403 C1454 ) \nC1403_=_C1455( C1403 C1455 ) C1403_=_C1457( C1403 C1457 ) C1403_=_C1458( C1403 C1458 ) C1403_=_C1459( C1403 C1459 ) C1403_=_C1460( C1403 C1460 ) C1403_=_C1461( C1403 C1461 ) \nC1403_=_C1462( C1403 C1462 ) C1403_=_C1463( C1403 C1463 ) C1403_=_C1464( C1403 C1464 ) C1403_=_C1465( C1403 C1465 ) C1410_=_C1414( C1410 C1414 ) C1410_=_C1419( C1410 C1419 ) \nC1410_=_C1422( C1410 C1422 ) C1410_=_C1423( C1410 C1423 ) C1410_=_C1424( C1410 C1424 ) C1410_=_C1425( C1410 C1425 ) C1410_=_C1426( C1410 C1426 ) C1410_=_C1427( C1410 C1427 ) \nC1410_=_C1428( C1410 C1428 ) C1410_=_C1429( C1410 C1429 ) C1410_=_C1448( C1410 C1448 ) C1410_=_C1449( C1410 C1449 ) C1410_=_C1450( C1410 C1450 ) C1410_=_C1452( C1410 C1452 ) \nC1410_=_C1453( C1410 C1453 ) C1410_=_C1454( C1410 C1454 ) C1410_=_C1455( C1410 C1455 ) C1410_=_C1457( C1410 C1457 ) C1410_=_C1458( C1410 C1458 ) C1410_=_C1459( C1410 C1459 ) \nC1410_=_C1460( C1410 C1460 ) C1410_=_C1461( C1410 C1461 ) C1410_=_C1462( C1410 C1462 ) C1410_=_C1463( C1410 C1463 ) C1410_=_C1464( C1410 C1464 ) C1410_=_C1465( C1410 C1465 ) \nC1414_=_C1419( C1414 C1419 ) C1414_=_C1422( C1414 C1422 ) C1414_=_C1423( C1414 C1423 ) C1414_=_C1424( C1414 C1424 ) C1414_=_C1425( C1414 C1425 ) C1414_=_C1426( C1414 C1426 ) \nC1414_=_C1427( C1414 C1427 ) C1414_=_C1428( C1414 C1428 ) C1414_=_C1433( C1414 C1433 ) C1414_=_C1475( C1414 C1475 ) C1414_=_C1496( C1414 C1496 ) C1414_=_C1497( C1414 C1497 ) \nC1414_=_C1498( C1414 C1498 ) C1414_=_C1499( C1414 C1499 ) C1414_=_C1500( C1414 C1500 ) C1414_=_C1501( C1414 C1501 ) C1419_=_C1422( C1419 C1422 ) C1419_=_C1423( C1419 C1423 ) \nC1419_=_C1424( C1419 C1424 ) C1419_=_C1425( C1419 C1425 ) C1419_=_C1426( C1419 C1426 ) C1419_=_C1427( C1419 C1427 ) C1419_=_C1428( C1419 C1428 ) C1419_=_C1438( C1419 C1438 ) \nC1419_=_C1480( C1419 C1480 ) C1419_=_C1512( C1419 C1512 ) C1419_=_C1528( C1419 C1528 ) C1419_=_C1538( C1419 C1538 ) C1419_=_C1539( C1419 C1539 ) C1419_=_C1540( C1419 C1540 ) \nC1419_=_C1541( C1419 C1541 ) C1419_=_C1542( C1419 C1542 ) C1419_=_C1543( C1419 C1543 ) C1422_=_C1423( C1422 C1423 ) C1422_=_C1424( C1422 C1424 ) C1422_=_C1425( C1422 C1425 ) \nC1422_=_C1426( C1422 C1426 ) C1422_=_C1427( C1422 C1427 ) C1422_=_C1428( C1422 C1428 ) C1423_=_C1424( C1423 C1424 ) C1423_=_C1425( C1423 C1425 ) C1423_=_C1426( C1423 C1426 ) \nC1423_=_C1427( C1423 C1427 ) C1423_=_C1428( C1423 C1428 ) C1423_=_C1723( C1423 C1723 ) C1424_=_C1425( C1424 C1425 ) C1424_=_C1426( C1424 C1426 ) C1424_=_C1427( C1424 C1427 ) \nC1424_=_C1428( C1424 C1428 ) C1425_=_C1426( C1425 C1426 ) C1425_=_C1427( C1425 C1427 ) C1425_=_C1428( C1425 C1428 ) C1425_=_C1975( C1425 C1975 ) C1426_=_C1427( C1426 C1427 ) \nC1426_=_C1428( C1426 C1428 ) C1427_=_C1428( C1427 C1428 ) C1428_=_C1723( C1428 C1723 ) C1428_=_C1975( C1428 C1975 ) C1428_=_C2254( C1428 C2254 ) C1428_=_C2255( C1428 C2255 ) \nC1428_=_C2257( C1428 C2257 ) C1428_=_C2258( C1428 C2258 ) C1428_=_C2259( C1428 C2259 ) C1428_=_C2260( C1428 C2260 ) C1429_=_C1433( C1429 C1433 ) C1429_=_C1438( C1429 C1438 ) \nC1429_=_C1441( C1429 C1441 ) C1429_=_C1442( C1429 C1442 ) C1429_=_C1443( C1429 C1443 ) C1429_=_C1444( C1429 C1444 ) C1429_=_C1445( C1429 C1445 ) C1429_=_C1446( C1429 C1446 ) \nC1429_=_C1447( C1429 C1447 ) C1429_=_C1448( C1429 C1448 ) C1429_=_C1449( C1429 C1449 ) C1429_=_C1450( C1429 C1450 ) C1429_=_C1452( C1429 C1452 ) C1429_=_C1453( C1429 C1453 ) \nC1429_=_C1454( C1429 C1454 ) C1429_=_C1455( C1429 C1455 ) C1429_=_C1457( C1429 C1457 ) C1429_=_C1458( C1429 C1458 ) C1429_=_C1459( C1429 C1459 ) C1429_=_C1460( C1429 C1460 ) \nC1429_=_C1461( C1429 C1461 ) C1429_=_C1462( C1429 C1462 ) C1429_=_C1463( C1429 C1463 ) C1429_=_C1464( C1429 C1464 ) C1429_=_C1465( C1429 C1465 ) C1433_=_C1438( C1433 C1438 ) \nC1433_=_C1441( C1433 C1441 ) C1433_=_C1442( C1433 C1442 ) C1433_=_C1443( C1433 C1443 ) C1433_=_C1444( C1433 C1444 ) C1433_=_C1445( C1433 C1445 ) C1433_=_C1446( C1433 C1446 ) \nC1433_=_C1447( C1433 C1447 ) C1433_=_C1475( C1433 C1475 ) C1433_=_C1496( C1433 C1496 ) C1433_=_C1497( C1433 C1497 ) C1433_=_C1498( C1433 C1498 ) C1433_=_C1499( C1433 C1499 ) \nC1433_=_C1500( C1433 C1500 ) C1433_=_C1501( C1433 C1501 ) C1438_=_C1441( C1438 C1441 ) C1438_=_C1442( C1438 C1442 ) C1438_=_C1443( C1438 C1443 ) C1438_=_C1444( C1438 C1444 ) \nC1438_=_C1445( C1438 C1445 ) C1438_=_C1446( C1438 C1446 ) C1438_=_C1447( C1438 C1447 ) C1438_=_C1480( C1438 C1480 ) C1438_=_C1512( C1438 C1512 ) C1438_=_C1528( C1438 C1528 ) \nC1438_=_C1538( C1438 C1538 ) C1438_=_C1539( C1438 C1539 ) C1438_=_C1540( C1438 C1540 ) C1438_=_C1541( C1438 C1541 ) C1438_=_C1542( C1438 C1542 ) C1438_=_C1543( C1438 C1543 ) \nC1441_=_C1442( C1441 C1442 ) C1441_=_C1443( C1441 C1443 ) C1441_=_C1444( C1441 C1444 ) C1441_=_C1445( C1441 C1445 ) C1441_=_C1446( C1441 C1446 ) C1441_=_C1447( C1441 C1447 ) \nC1442_=_C1443( C1442 C1443 ) C1442_=_C1444( C1442 C1444 ) C1442_=_C1445( C1442 C1445 ) C1442_=_C1446( C1442 C1446 ) C1442_=_C1447( C1442 C1447 ) C1443_=_C1444( C1443 C1444 ) \nC1443_=_C1445( C1443 C1445 ) C1443_=_C1446( C1443 C1446 ) C1443_=_C1447( C1443 C1447 ) C1444_=_C1445( C1444 C1445 ) C1444_=_C1446( C1444 C1446 ) C1444_=_C1447( C1444 C1447 ) \nC1445_=_C1446( C1445 C1446 ) C1445_=_C1447( C1445 C1447 ) C1446_=_C1447( C1446 C1447 ) C1447_=_C2254( C1447 C2254 ) C1447_=_C2265( C1447 C2265 ) C1447_=_C2269( C1447 C2269 ) \nC1448_=_C1449( C1448 C1449 ) C1448_=_C1450( C1448 C1450 ) C1448_=_C1452( C1448 C1452 ) C1448_=_C1453( C1448 C1453 ) C1448_=_C1454( C1448 C1454 ) C1448_=_C1455( C1448 C1455 ) \nC1448_=_C1457( C1448 C1457 ) C1448_=_C1458( C1448 C1458 ) C1448_=_C1459( C1448 C1459 ) C1448_=_C1460( C1448 C1460 ) C1448_=_C1461( C1448 C1461 ) C1448_=_C1462( C1448 C1462 ) \nC1448_=_C1463( C1448 C1463 ) C1448_=_C1464( C1448 C1464 ) C1448_=_C1465( C1448 C1465 ) C1448_=_C1470( C1448 C1470 ) C1448_=_C1471( C1448 C1471 ) C1448_=_C1472( C1448 C1472 ) \nC1448_=_C1473( C1448 C1473 ) C1449_=_C1450( C1449 C1450 ) C1449_=_C1452( C1449 C1452 ) C1449_=_C1453( C1449 C1453 ) C1449_=_C1454( C1449 C1454 ) C1449_=_C1455( C1449 C1455 ) \nC1449_=_C1457( C1449 C1457 ) C1449_=_C1458( C1449 C1458 ) C1449_=_C1459( C1449 C1459 ) C1449_=_C1460( C1449 C1460 ) C1449_=_C1461( C1449 C1461 ) C1449_=_C1462( C1449 C1462 ) \nC1449_=_C1463( C1449 C1463 ) C1449_=_C1464( C1449 C1464 ) C1449_=_C1465( C1449 C1465 ) C1449_=_C1475( C1449 C1475 ) C1449_=_C1480( C1449 C1480 ) C1449_=_C1483( C1449 C1483 ) \nC1449_=_C1484( C1449 C1484 ) C1449_=_C1485( C1449 C1485 ) C1449_=_C1486( C1449 C1486 ) C1449_=_C1487( C1449 C1487 ) C1449_=_C1488( C1449 C1488 ) C1449_=_C1489( C1449 C1489 ) \nC1450_=_C1452( C1450 C1452 ) C1450_=_C1453( C1450 C1453 ) C1450_=_C1454( C1450 C1454 ) C1450_=_C1455( C1450 C1455 ) C1450_=_C1457( C1450 C1457 ) C1450_=_C1458( C1450 C1458 ) \nC1450_=_C1459( C1450 C1459 ) C1450_=_C1460( C1450 C1460 ) C1450_=_C1461( C1450 C1461 ) C1450_=_C1462( C1450 C1462 ) C1450_=_C1463( C1450 C1463 ) C1450_=_C1464( C1450 C1464 ) \nC1450_=_C1465( C1450 C1465 ) C1450_=_C1493( C1450 C1493 ) C1450_=_C1494( C1450 C1494 ) C1450_=_C1495( C1450 C1495 ) C1452_=_C1453( C1452 C1453 ) C1452_=_C1454( C1452 C1454 ) \nC1452_=_C1455( C1452 C1455 ) C1452_=_C1457( C1452 C1457 ) C1452_=_C1458( C1452 C1458 ) C1452_=_C1459( C1452 C1459 ) C1452_=_C1460( C1452 C1460 ) C1452_=_C1461( C1452 C1461 ) \nC1452_=_C1462( C1452 C1462 ) C1452_=_C1463( C1452 C1463 ) C1452_=_C1464( C1452 C1464 ) C1452_=_C1465( C1452 C1465 ) C1452_=_C1506( C1452 C1506 ) C1452_=_C1507( C1452 C1507 ) \nC1452_=_C1508( C1452 C1508 ) C1452_=_C1509( C1452 C1509 ) C1453_=_C1454( C1453 C1454 ) C1453_=_C1455( C1453 C1455 ) C1453_=_C1457( C1453 C1457 ) C1453_=_C1458( C1453 C1458 ) \nC1453_=_C1459( C1453 C1459 ) C1453_=_C1460( C1453 C1460 ) C1453_=_C1461( C1453 C1461 ) C1453_=_C1462( C1453 C1462 ) C1453_=_C1463( C1453 C1463 ) C1453_=_C1464( C1453 C1464 ) \nC1453_=_C1465( C1453 C1465 ) C1453_=_C1496( C1453 C1496 ) C1453_=_C1512( C1453 C1512 ) C1453_=_C1515( C1453 C1515 ) C1453_=_C1516( C1453 C1516 ) C1453_=_C1517( C1453 C1517 ) \nC1453_=_C1518( C1453 C1518 ) C1453_=_C1519( C1453 C1519 ) C1453_=_C1520( C1453 C1520 ) C1453_=_C1521( C1453 C1521 ) C1454_=_C1455( C1454 C1455 ) C1454_=_C1457( C1454 C1457 ) \nC1454_=_C1458( C1454 C1458 ) C1454_=_C1459( C1454 C1459 ) C1454_=_C1460( C1454 C1460 ) C1454_=_C1461( C1454 C1461 ) C1454_=_C1462( C1454 C1462 ) C1454_=_C1463( C1454 C1463 ) \nC1454_=_C1464( C1454 C1464 ) C1454_=_C1465( C1454 C1465 ) C1454_=_C1524( C1454 C1524 ) C1454_=_C1525( C1454 C1525 ) C1454_=_C1526( C1454 C1526 ) C1454_=_C1527( C1454 C1527 ) \nC1455_=_C1457( C1455 C1457 ) C1455_=_C1458( C1455 C1458 ) C1455_=_C1459( C1455 C1459 ) C1455_=_C1460( C1455 C1460 ) C1455_=_C1461( C1455 C1461 ) C1455_=_C1462( C1455 C1462 ) \nC1455_=_C1463( C1455 C1463 ) C1455_=_C1464( C1455 C1464 ) C1455_=_C1465( C1455 C1465 ) C1455_=_C1497( C1455 C1497 ) C1455_=_C1528( C1455 C1528 ) C1455_=_C1531( C1455 C1531 ) \nC1455_=_C1532( C1455 C1532 ) C1455_=_C1533( C1455 C1533 ) C1455_=_C1534( C1455 C1534 ) C1455_=_C1535(</w:t>
      </w:r>
    </w:p>
    <w:p>
      <w:pPr>
        <w:pStyle w:val="PreformattedText"/>
        <w:bidi w:val="0"/>
        <w:spacing w:before="0" w:after="0"/>
        <w:jc w:val="left"/>
        <w:rPr/>
      </w:pPr>
      <w:r>
        <w:rPr/>
        <w:t xml:space="preserve"> </w:t>
      </w:r>
      <w:r>
        <w:rPr/>
        <w:t>C1455 C1535 ) C1455_=_C1536( C1455 C1536 ) C1455_=_C1537( C1455 C1537 ) \nC1457_=_C1458( C1457 C1458 ) C1457_=_C1459( C1457 C1459 ) C1457_=_C1460( C1457 C1460 ) C1457_=_C1461( C1457 C1461 ) C1457_=_C1462( C1457 C1462 ) C1457_=_C1463( C1457 C1463 ) \nC1457_=_C1464( C1457 C1464 ) C1457_=_C1465( C1457 C1465 ) C1457_=_C1545( C1457 C1545 ) C1457_=_C1546( C1457 C1546 ) C1457_=_C1547( C1457 C1547 ) C1457_=_C1548( C1457 C1548 ) \nC1458_=_C1459( C1458 C1459 ) C1458_=_C1460( C1458 C1460 ) C1458_=_C1461( C1458 C1461 ) C1458_=_C1462( C1458 C1462 ) C1458_=_C1463( C1458 C1463 ) C1458_=_C1464( C1458 C1464 ) \nC1458_=_C1465( C1458 C1465 ) C1458_=_C1498( C1458 C1498 ) C1458_=_C1538( C1458 C1538 ) C1458_=_C1549( C1458 C1549 ) C1458_=_C1550( C1458 C1550 ) C1458_=_C1551( C1458 C1551 ) \nC1458_=_C1552( C1458 C1552 ) C1458_=_C1553( C1458 C1553 ) C1458_=_C1554( C1458 C1554 ) C1458_=_C1555( C1458 C1555 ) C1459_=_C1460( C1459 C1460 ) C1459_=_C1461( C1459 C1461 ) \nC1459_=_C1462( C1459 C1462 ) C1459_=_C1463( C1459 C1463 ) C1459_=_C1464( C1459 C1464 ) C1459_=_C1465( C1459 C1465 ) C1460_=_C1461( C1460 C1461 ) C1460_=_C1462( C1460 C1462 ) \nC1460_=_C1463( C1460 C1463 ) C1460_=_C1464( C1460 C1464 ) C1460_=_C1465( C1460 C1465 ) C1461_=_C1462( C1461 C1462 ) C1461_=_C1463( C1461 C1463 ) C1461_=_C1464( C1461 C1464 ) \nC1461_=_C1465( C1461 C1465 ) C1462_=_C1463( C1462 C1463 ) C1462_=_C1464( C1462 C1464 ) C1462_=_C1465( C1462 C1465 ) C1463_=_C1464( C1463 C1464 ) C1463_=_C1465( C1463 C1465 ) \nC1464_=_C1465( C1464 C1465 ) C1465_=_C2274( C1465 C2274 ) C1470_=_C1471( C1470 C1471 ) C1470_=_C1472( C1470 C1472 ) C1470_=_C1473( C1470 C1473 ) C1471_=_C1472( C1471 C1472 ) \nC1471_=_C1473( C1471 C1473 ) C1472_=_C1473( C1472 C1473 ) C1473_=_C2255( C1473 C2255 ) C1473_=_C2281( C1473 C2281 ) C1473_=_C2285( C1473 C2285 ) C1475_=_C1480( C1475 C1480 ) \nC1475_=_C1483( C1475 C1483 ) C1475_=_C1484( C1475 C1484 ) C1475_=_C1485( C1475 C1485 ) C1475_=_C1486( C1475 C1486 ) C1475_=_C1487( C1475 C1487 ) C1475_=_C1488( C1475 C1488 ) \nC1475_=_C1489( C1475 C1489 ) C1475_=_C1496( C1475 C1496 ) C1475_=_C1497( C1475 C1497 ) C1475_=_C1498( C1475 C1498 ) C1475_=_C1499( C1475 C1499 ) C1475_=_C1500( C1475 C1500 ) \nC1475_=_C1501( C1475 C1501 ) C1480_=_C1483( C1480 C1483 ) C1480_=_C1484( C1480 C1484 ) C1480_=_C1485( C1480 C1485 ) C1480_=_C1486( C1480 C1486 ) C1480_=_C1487( C1480 C1487 ) \nC1480_=_C1488( C1480 C1488 ) C1480_=_C1489( C1480 C1489 ) C1480_=_C1512( C1480 C1512 ) C1480_=_C1528( C1480 C1528 ) C1480_=_C1538( C1480 C1538 ) C1480_=_C1539( C1480 C1539 ) \nC1480_=_C1540( C1480 C1540 ) C1480_=_C1541( C1480 C1541 ) C1480_=_C1542( C1480 C1542 ) C1480_=_C1543( C1480 C1543 ) C1483_=_C1484( C1483 C1484 ) C1483_=_C1485( C1483 C1485 ) \nC1483_=_C1486( C1483 C1486 ) C1483_=_C1487( C1483 C1487 ) C1483_=_C1488( C1483 C1488 ) C1483_=_C1489( C1483 C1489 ) C1484_=_C1485( C1484 C1485 ) C1484_=_C1486( C1484 C1486 ) \nC1484_=_C1487( C1484 C1487 ) C1484_=_C1488( C1484 C1488 ) C1484_=_C1489( C1484 C1489 ) C1485_=_C1486( C1485 C1486 ) C1485_=_C1487( C1485 C1487 ) C1485_=_C1488( C1485 C1488 ) \nC1485_=_C1489( C1485 C1489 ) C1486_=_C1487( C1486 C1487 ) C1486_=_C1488( C1486 C1488 ) C1486_=_C1489( C1486 C1489 ) C1487_=_C1488( C1487 C1488 ) C1487_=_C1489( C1487 C1489 ) \nC1488_=_C1489( C1488 C1489 ) C1489_=_C2289( C1489 C2289 ) C1493_=_C1494( C1493 C1494 ) C1493_=_C1495( C1493 C1495 ) C1494_=_C1495( C1494 C1495 ) C1496_=_C1497( C1496 C1497 ) \nC1496_=_C1498( C1496 C1498 ) C1496_=_C1499( C1496 C1499 ) C1496_=_C1500( C1496 C1500 ) C1496_=_C1501( C1496 C1501 ) C1496_=_C1512( C1496 C1512 ) C1496_=_C1515( C1496 C1515 ) \nC1496_=_C1516( C1496 C1516 ) C1496_=_C1517( C1496 C1517 ) C1496_=_C1518( C1496 C1518 ) C1496_=_C1519( C1496 C1519 ) C1496_=_C1520( C1496 C1520 ) C1496_=_C1521( C1496 C1521 ) \nC1497_=_C1498( C1497 C1498 ) C1497_=_C1499( C1497 C1499 ) C1497_=_C1500( C1497 C1500 ) C1497_=_C1501( C1497 C1501 ) C1497_=_C1528( C1497 C1528 ) C1497_=_C1531( C1497 C1531 ) \nC1497_=_C1532( C1497 C1532 ) C1497_=_C1533( C1497 C1533 ) C1497_=_C1534( C1497 C1534 ) C1497_=_C1535( C1497 C1535 ) C1497_=_C1536( C1497 C1536 ) C1497_=_C1537( C1497 C1537 ) \nC1498_=_C1499( C1498 C1499 ) C1498_=_C1500( C1498 C1500 ) C1498_=_C1501( C1498 C1501 ) C1498_=_C1538( C1498 C1538 ) C1498_=_C1549( C1498 C1549 ) C1498_=_C1550( C1498 C1550 ) \nC1498_=_C1551( C1498 C1551 ) C1498_=_C1552( C1498 C1552 ) C1498_=_C1553( C1498 C1553 ) C1498_=_C1554( C1498 C1554 ) C1498_=_C1555( C1498 C1555 ) C1499_=_C1500( C1499 C1500 ) \nC1499_=_C1501( C1499 C1501 ) C1499_=_C1642( C1499 C1642 ) C1500_=_C1501( C1500 C1501 ) C1500_=_C1909( C1500 C1909 ) C1501_=_C2134( C1501 C2134 ) C1506_=_C1507( C1506 C1507 ) \nC1506_=_C1508( C1506 C1508 ) C1506_=_C1509( C1506 C1509 ) C1507_=_C1508( C1507 C1508 ) C1507_=_C1509( C1507 C1509 ) C1508_=_C1509( C1508 C1509 ) C1512_=_C1515( C1512 C1515 ) \nC1512_=_C1516( C1512 C1516 ) C1512_=_C1517( C1512 C1517 ) C1512_=_C1518( C1512 C1518 ) C1512_=_C1519( C1512 C1519 ) C1512_=_C1520( C1512 C1520 ) C1512_=_C1521( C1512 C1521 ) \nC1512_=_C1528( C1512 C1528 ) C1512_=_C1538( C1512 C1538 ) C1512_=_C1539( C1512 C1539 ) C1512_=_C1540( C1512 C1540 ) C1512_=_C1541( C1512 C1541 ) C1512_=_C1542( C1512 C1542 ) \nC1512_=_C1543( C1512 C1543 ) C1515_=_C1516( C1515 C1516 ) C1515_=_C1517( C1515 C1517 ) C1515_=_C1518( C1515 C1518 ) C1515_=_C1519( C1515 C1519 ) C1515_=_C1520( C1515 C1520 ) \nC1515_=_C1521( C1515 C1521 ) C1516_=_C1517( C1516 C1517 ) C1516_=_C1518( C1516 C1518 ) C1516_=_C1519( C1516 C1519 ) C1516_=_C1520( C1516 C1520 ) C1516_=_C1521( C1516 C1521 ) \nC1517_=_C1518( C1517 C1518 ) C1517_=_C1519( C1517 C1519 ) C1517_=_C1520( C1517 C1520 ) C1517_=_C1521( C1517 C1521 ) C1518_=_C1519( C1518 C1519 ) C1518_=_C1520( C1518 C1520 ) \nC1518_=_C1521( C1518 C1521 ) C1519_=_C1520( C1519 C1520 ) C1519_=_C1521( C1519 C1521 ) C1520_=_C1521( C1520 C1521 ) C1521_=_C2300( C1521 C2300 ) C1524_=_C1525( C1524 C1525 ) \nC1524_=_C1526( C1524 C1526 ) C1524_=_C1527( C1524 C1527 ) C1525_=_C1526( C1525 C1526 ) C1525_=_C1527( C1525 C1527 ) C1526_=_C1527( C1526 C1527 ) C1527_=_C2257( C1527 C2257 ) \nC1527_=_C2301( C1527 C2301 ) C1527_=_C2314( C1527 C2314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31_=_C1532( C1531 C1532 ) C1531_=_C1533( C1531 C1533 ) C1531_=_C1534( C1531 C1534 ) \nC1531_=_C1535( C1531 C1535 ) C1531_=_C1536( C1531 C1536 ) C1531_=_C1537( C1531 C1537 ) C1531_=_C1684( C1531 C1684 ) C1532_=_C1533( C1532 C1533 ) C1532_=_C1534( C1532 C1534 ) \nC1532_=_C1535( C1532 C1535 ) C1532_=_C1536( C1532 C1536 ) C1532_=_C1537( C1532 C1537 ) C1532_=_C1813( C1532 C1813 ) C1533_=_C1534( C1533 C1534 ) C1533_=_C1535( C1533 C1535 ) \nC1533_=_C1536( C1533 C1536 ) C1533_=_C1537( C1533 C1537 ) C1534_=_C1535( C1534 C1535 ) C1534_=_C1536( C1534 C1536 ) C1534_=_C1537( C1534 C1537 ) C1535_=_C1536( C1535 C1536 ) \nC1535_=_C1537( C1535 C1537 ) C1536_=_C1537( C1536 C1537 ) C1536_=_C2240( C1536 C2240 ) C1537_=_C1684( C1537 C1684 ) C1537_=_C1813( C1537 C1813 ) C1537_=_C2240( C1537 C2240 ) \nC1537_=_C2269( C1537 C2269 ) C1537_=_C2285( C1537 C2285 ) C1537_=_C2314( C1537 C2314 ) C1537_=_C2318( C1537 C2318 ) C1537_=_C2319( C1537 C2319 ) C1537_=_C2320( C1537 C2320 ) \nC1538_=_C1539( C1538 C1539 ) C1538_=_C1540( C1538 C1540 ) C1538_=_C1541( C1538 C1541 ) C1538_=_C1542( C1538 C1542 ) C1538_=_C1543( C1538 C1543 ) C1538_=_C1549( C1538 C1549 ) \nC1538_=_C1550( C1538 C1550 ) C1538_=_C1551( C1538 C1551 ) C1538_=_C1552( C1538 C1552 ) C1538_=_C1553( C1538 C1553 ) C1538_=_C1554( C1538 C1554 ) C1538_=_C1555( C1538 C1555 ) \nC1539_=_C1540( C1539 C1540 ) C1539_=_C1541( C1539 C1541 ) C1539_=_C1542( C1539 C1542 ) C1539_=_C1543( C1539 C1543 ) C1540_=_C1541( C1540 C1541 ) C1540_=_C1542( C1540 C1542 ) \nC1540_=_C1543( C1540 C1543 ) C1541_=_C1542( C1541 C1542 ) C1541_=_C1543( C1541 C1543 ) C1542_=_C1543( C1542 C1543 ) C1543_=_C2258( C1543 C2258 ) C1543_=_C2303( C1543 C2303 ) \nC1543_=_C2318( C1543 C2318 ) C1545_=_C1546( C1545 C1546 ) C1545_=_C1547( C1545 C1547 ) C1545_=_C1548( C1545 C1548 ) C1546_=_C1547( C1546 C1547 ) C1546_=_C1548( C1546 C1548 ) \nC1547_=_C1548( C1547 C1548 ) C1548_=_C2259( C1548 C2259 ) C1548_=_C2304( C1548 C2304 ) C1548_=_C2319( C1548 C2319 ) C1549_=_C1550( C1549 C1550 ) C1549_=_C1551( C1549 C1551 ) \nC1549_=_C1552( C1549 C1552 ) C1549_=_C1553( C1549 C1553 ) C1549_=_C1554( C1549 C1554 ) C1549_=_C1555( C1549 C1555 ) C1550_=_C1551( C1550 C1551 ) C1550_=_C1552( C1550 C1552 ) \nC1550_=_C1553( C1550 C1553 ) C1550_=_C1554( C1550 C1554 ) C1550_=_C1555( C1550 C1555 ) C1551_=_C1552( C1551 C1552 ) C1551_=_C1553( C1551 C1553 ) C1551_=_C1554( C1551 C1554 ) \nC1551_=_C1555( C1551 C1555 ) C1552_=_C1553( C1552 C1553 ) C1552_=_C1554( C1552 C1554 ) C1552_=_C1555( C1552 C1555 ) C1553_=_C1554( C1553 C1554 ) C1553_=_C1555( C1553 C1555 ) \nC1554_=_C1555( C1554 C1555 ) C1555_=_C2260( C1555 C2260 ) C1555_=_C2305( C1555 C2305 ) C1555_=_C2320( C1555 C2320 ) C1642_=_C1778( C1642 C1778 ) C1642_=_C1909( C1642 C1909 ) \nC1642_=_C2032( C1642 C2032 ) C1642_=_C2134( C1642 C2134 ) C1642_=_C2222( C1642 C2222 ) C1642_=_C2249( C1642 C2249 ) C1642_=_C2265( C1642 C2265 ) C1642_=_C2274( C1642 C2274 ) \nC1642_=_C2281( C1642 C2281 ) C1642_=_C2289( C1642 C2289 ) C1642_=_C2294( C1642 C2294 ) C1642_=_C2299( C1642 C2299 ) C1642_=_C2300( C1642 C2300 ) C1642_=_C2301( C1642 C2301 ) \nC1642_=_C2303( C1642 C2303 ) C1642_=_C2304( C1642 C2304 ) C1642_=_C2305( C1642 C2305 ) C1684_=_C1813( C1684 C1813 ) C1684_=_C2240( C1684 C2240 ) C1684_=_C2269( C1684 C2269 ) \nC1684_=_C2285( C1684 C2285 ) C1684_=_C2314( C1684 C2314 ) C1684_=_C2318( C1684 C2318 ) C1684_=_C2319( C1684 C2319 ) C1684_=_C2320( C1684 C2320 ) C1723_=_C1975(</w:t>
      </w:r>
    </w:p>
    <w:p>
      <w:pPr>
        <w:pStyle w:val="PreformattedText"/>
        <w:bidi w:val="0"/>
        <w:spacing w:before="0" w:after="0"/>
        <w:jc w:val="left"/>
        <w:rPr/>
      </w:pPr>
      <w:r>
        <w:rPr/>
        <w:t xml:space="preserve"> </w:t>
      </w:r>
      <w:r>
        <w:rPr/>
        <w:t>C1723 C1975 ) \nC1723_=_C2254( C1723 C2254 ) C1723_=_C2255( C1723 C2255 ) C1723_=_C2257( C1723 C2257 ) C1723_=_C2258( C1723 C2258 ) C1723_=_C2259( C1723 C2259 ) C1723_=_C2260( C1723 C2260 ) \nC1778_=_C1909( C1778 C1909 ) C1778_=_C2032( C1778 C2032 ) C1778_=_C2134( C1778 C2134 ) C1778_=_C2222( C1778 C2222 ) C1778_=_C2249( C1778 C2249 ) C1778_=_C2265( C1778 C2265 ) \nC1778_=_C2274( C1778 C2274 ) C1778_=_C2281( C1778 C2281 ) C1778_=_C2289( C1778 C2289 ) C1778_=_C2294( C1778 C2294 ) C1778_=_C2299( C1778 C2299 ) C1778_=_C2300( C1778 C2300 ) \nC1778_=_C2301( C1778 C2301 ) C1778_=_C2303( C1778 C2303 ) C1778_=_C2304( C1778 C2304 ) C1778_=_C2305( C1778 C2305 ) C1813_=_C2240( C1813 C2240 ) C1813_=_C2269( C1813 C2269 ) \nC1813_=_C2285( C1813 C2285 ) C1813_=_C2314( C1813 C2314 ) C1813_=_C2318( C1813 C2318 ) C1813_=_C2319( C1813 C2319 ) C1813_=_C2320( C1813 C2320 ) C1909_=_C2032( C1909 C2032 ) \nC1909_=_C2134( C1909 C2134 ) C1909_=_C2222( C1909 C2222 ) C1909_=_C2249( C1909 C2249 ) C1909_=_C2265( C1909 C2265 ) C1909_=_C2274( C1909 C2274 ) C1909_=_C2281( C1909 C2281 ) \nC1909_=_C2289( C1909 C2289 ) C1909_=_C2294( C1909 C2294 ) C1909_=_C2299( C1909 C2299 ) C1909_=_C2300( C1909 C2300 ) C1909_=_C2301( C1909 C2301 ) C1909_=_C2303( C1909 C2303 ) \nC1909_=_C2304( C1909 C2304 ) C1909_=_C2305( C1909 C2305 ) C1975_=_C2254( C1975 C2254 ) C1975_=_C2255( C1975 C2255 ) C1975_=_C2257( C1975 C2257 ) C1975_=_C2258( C1975 C2258 ) \nC1975_=_C2259( C1975 C2259 ) C1975_=_C2260( C1975 C2260 ) C2032_=_C2134( C2032 C2134 ) C2032_=_C2222( C2032 C2222 ) C2032_=_C2249( C2032 C2249 ) C2032_=_C2265( C2032 C2265 ) \nC2032_=_C2274( C2032 C2274 ) C2032_=_C2281( C2032 C2281 ) C2032_=_C2289( C2032 C2289 ) C2032_=_C2294( C2032 C2294 ) C2032_=_C2299( C2032 C2299 ) C2032_=_C2300( C2032 C2300 ) \nC2032_=_C2301( C2032 C2301 ) C2032_=_C2303( C2032 C2303 ) C2032_=_C2304( C2032 C2304 ) C2032_=_C2305( C2032 C2305 ) C2134_=_C2222( C2134 C2222 ) C2134_=_C2249( C2134 C2249 ) \nC2134_=_C2265( C2134 C2265 ) C2134_=_C2274( C2134 C2274 ) C2134_=_C2281( C2134 C2281 ) C2134_=_C2289( C2134 C2289 ) C2134_=_C2294( C2134 C2294 ) C2134_=_C2299( C2134 C2299 ) \nC2134_=_C2300( C2134 C2300 ) C2134_=_C2301( C2134 C2301 ) C2134_=_C2303( C2134 C2303 ) C2134_=_C2304( C2134 C2304 ) C2134_=_C2305( C2134 C2305 ) C2222_=_C2249( C2222 C2249 ) \nC2222_=_C2265( C2222 C2265 ) C2222_=_C2274( C2222 C2274 ) C2222_=_C2281( C2222 C2281 ) C2222_=_C2289( C2222 C2289 ) C2222_=_C2294( C2222 C2294 ) C2222_=_C2299( C2222 C2299 ) \nC2222_=_C2300( C2222 C2300 ) C2222_=_C2301( C2222 C2301 ) C2222_=_C2303( C2222 C2303 ) C2222_=_C2304( C2222 C2304 ) C2222_=_C2305( C2222 C2305 ) C2240_=_C2269( C2240 C2269 ) \nC2240_=_C2285( C2240 C2285 ) C2240_=_C2314( C2240 C2314 ) C2240_=_C2318( C2240 C2318 ) C2240_=_C2319( C2240 C2319 ) C2240_=_C2320( C2240 C2320 ) C2249_=_C2265( C2249 C2265 ) \nC2249_=_C2274( C2249 C2274 ) C2249_=_C2281( C2249 C2281 ) C2249_=_C2289( C2249 C2289 ) C2249_=_C2294( C2249 C2294 ) C2249_=_C2299( C2249 C2299 ) C2249_=_C2300( C2249 C2300 ) \nC2249_=_C2301( C2249 C2301 ) C2249_=_C2303( C2249 C2303 ) C2249_=_C2304( C2249 C2304 ) C2249_=_C2305( C2249 C2305 ) C2254_=_C2255( C2254 C2255 ) C2254_=_C2257( C2254 C2257 ) \nC2254_=_C2258( C2254 C2258 ) C2254_=_C2259( C2254 C2259 ) C2254_=_C2260( C2254 C2260 ) C2254_=_C2265( C2254 C2265 ) C2254_=_C2269( C2254 C2269 ) C2255_=_C2257( C2255 C2257 ) \nC2255_=_C2258( C2255 C2258 ) C2255_=_C2259( C2255 C2259 ) C2255_=_C2260( C2255 C2260 ) C2255_=_C2281( C2255 C2281 ) C2255_=_C2285( C2255 C2285 ) C2257_=_C2258( C2257 C2258 ) \nC2257_=_C2259( C2257 C2259 ) C2257_=_C2260( C2257 C2260 ) C2257_=_C2301( C2257 C2301 ) C2257_=_C2314( C2257 C2314 ) C2258_=_C2259( C2258 C2259 ) C2258_=_C2260( C2258 C2260 ) \nC2258_=_C2303( C2258 C2303 ) C2258_=_C2318( C2258 C2318 ) C2259_=_C2260( C2259 C2260 ) C2259_=_C2304( C2259 C2304 ) C2259_=_C2319( C2259 C2319 ) C2260_=_C2305( C2260 C2305 ) \nC2260_=_C2320( C2260 C2320 ) C2265_=_C2269( C2265 C2269 ) C2265_=_C2274( C2265 C2274 ) C2265_=_C2281( C2265 C2281 ) C2265_=_C2289( C2265 C2289 ) C2265_=_C2294( C2265 C2294 ) \nC2265_=_C2299( C2265 C2299 ) C2265_=_C2300( C2265 C2300 ) C2265_=_C2301( C2265 C2301 ) C2265_=_C2303( C2265 C2303 ) C2265_=_C2304( C2265 C2304 ) C2265_=_C2305( C2265 C2305 ) \nC2269_=_C2285( C2269 C2285 ) C2269_=_C2314( C2269 C2314 ) C2269_=_C2318( C2269 C2318 ) C2269_=_C2319( C2269 C2319 ) C2269_=_C2320( C2269 C2320 ) C2274_=_C2281( C2274 C2281 ) \nC2274_=_C2289( C2274 C2289 ) C2274_=_C2294( C2274 C2294 ) C2274_=_C2299( C2274 C2299 ) C2274_=_C2300( C2274 C2300 ) C2274_=_C2301( C2274 C2301 ) C2274_=_C2303( C2274 C2303 ) \nC2274_=_C2304( C2274 C2304 ) C2274_=_C2305( C2274 C2305 ) C2281_=_C2285( C2281 C2285 ) C2281_=_C2289( C2281 C2289 ) C2281_=_C2294( C2281 C2294 ) C2281_=_C2299( C2281 C2299 ) \nC2281_=_C2300( C2281 C2300 ) C2281_=_C2301( C2281 C2301 ) C2281_=_C2303( C2281 C2303 ) C2281_=_C2304( C2281 C2304 ) C2281_=_C2305( C2281 C2305 ) C2285_=_C2314( C2285 C2314 ) \nC2285_=_C2318( C2285 C2318 ) C2285_=_C2319( C2285 C2319 ) C2285_=_C2320( C2285 C2320 ) C2289_=_C2294( C2289 C2294 ) C2289_=_C2299( C2289 C2299 ) C2289_=_C2300( C2289 C2300 ) \nC2289_=_C2301( C2289 C2301 ) C2289_=_C2303( C2289 C2303 ) C2289_=_C2304( C2289 C2304 ) C2289_=_C2305( C2289 C2305 ) C2294_=_C2299( C2294 C2299 ) C2294_=_C2300( C2294 C2300 ) \nC2294_=_C2301( C2294 C2301 ) C2294_=_C2303( C2294 C2303 ) C2294_=_C2304( C2294 C2304 ) C2294_=_C2305( C2294 C2305 ) C2299_=_C2300( C2299 C2300 ) C2299_=_C2301( C2299 C2301 ) \nC2299_=_C2303( C2299 C2303 ) C2299_=_C2304( C2299 C2304 ) C2299_=_C2305( C2299 C2305 ) C2300_=_C2301( C2300 C2301 ) C2300_=_C2303( C2300 C2303 ) C2300_=_C2304( C2300 C2304 ) \nC2300_=_C2305( C2300 C2305 ) C2301_=_C2303( C2301 C2303 ) C2301_=_C2304( C2301 C2304 ) C2301_=_C2305( C2301 C2305 ) C2301_=_C2314( C2301 C2314 ) C2303_=_C2304( C2303 C2304 ) \nC2303_=_C2305( C2303 C2305 ) C2303_=_C2318( C2303 C2318 ) C2304_=_C2305( C2304 C2305 ) C2304_=_C2319( C2304 C2319 ) C2305_=_C2320( C2305 C2320 ) C2314_=_C2318( C2314 C2318 ) \nC2314_=_C2319( C2314 C2319 ) C2314_=_C2320( C2314 C2320 ) C2318_=_C2319( C2318 C2319 ) C2318_=_C2320( C2318 C2320 ) C2319_=_C2320( C2319 C2320 ) "];132-&gt;141[label="200: C20 C38 C50 C62 C83 \nC101 C117 C138 C145 C158 C177 \nC197 C223 C250 C276 C283 C292 \nC303 C323 C345 C370 C385 C398 \nC414 C421 C443 C473 C486 C499 \nC518 C539 C559 C576 C587 C604 \nC627 C634 C641 C657 C679 C703 \nC710 C726 C748 C776 C795 C813 \nC820 C829 C842 C851 C867 C888 \nC911 C918 C933 C946 C965 C977 \nC994 C1001 C1012 C1022 C1032 C1045 \nC1054 C1074 C1096 C1103 C1110 C1120 \nC1144 C1166 C1174 C1188 C1207 C1214 \nC1223 C1232 C1251 C1265 C1280 C1299 \nC1324 C1344 C1355 C1363 C1373 C1385 \nC1393 C1408 C1422 C1423 C1424 C1425 \nC1426 C1427 C1441 C1442 C1443 C1444 \nC1445 C1446 C1447 C1459 C1460 C1461 \nC1462 C1463 C1464 C1465 C1470 C1471 \nC1472 C1473 C1483 C1484 C1485 C1486 \nC1487 C1488 C1489 C1493 C1494 C1495 \nC1499 C1500 C1501 C1506 C1507 C1508 \nC1509 C1515 C1516 C1517 C1518 C1519 \nC1520 C1521 C1524 C1525 C1526 C1527 \nC1531 C1532 C1533 C1534 C1535 C1536 \nC1539 C1540 C1541 C1542 C1543 C1545 \nC1546 C1547 C1548 C1549 C1550 C1551 \nC1552 C1553 C1554 C1555 C1642 C1684 \nC1723 C1778 C1813 C1909 C1975 C2032 \nC2134 C2222 C2240 C2249 C2254 C2255 \nC2257 C2258 C2259 C2260 C2265 C2269 \nC2274 C2281 C2285 C2289 C2294 C2299 \nC2300 C2301 C2303 C2304 C2305 C2314 \nC2318 C2319 C2320 \n1262: C20_=_C250 ,C20_=_C679 ,C20_=_C888 ,C20_=_C1074 ,C20_=_C1251 ,\nC20_=_C1408 ,C38_=_C276 ,C38_=_C473 ,C38_=_C703 ,C38_=_C911 ,C38_=_C1096 ,\nC38_=_C1265 ,C38_=_C1422 ,C38_=_C1423 ,C38_=_C1424 ,C38_=_C1425 ,C38_=_C1426 ,\nC38_=_C1427 ,C50_=_C292 ,C50_=_C486 ,C50_=_C726 ,C50_=_C933 ,C50_=_C1110 ,\nC50_=_C1280 ,C50_=_C1441 ,C50_=_C1442 ,C50_=_C1443 ,C50_=_C1444 ,C50_=_C1445 ,\nC50_=_C1446 ,C50_=_C1447 ,C62_=_C303 ,C62_=_C499 ,C62_=_C748 ,C62_=_C946 ,\nC62_=_C1120 ,C62_=_C1299 ,C62_=_C1459 ,C62_=_C1460 ,C62_=_C1461 ,C62_=_C1462 ,\nC62_=_C1463 ,C62_=_C1464 ,C62_=_C1465 ,C83_=_C323 ,C83_=_C518 ,C83_=_C1470 ,\nC83_=_C1471 ,C83_=_C1472 ,C83_=_C1473 ,C101_=_C345 ,C101_=_C539 ,C101_=_C776 ,\nC101_=_C965 ,C101_=_C1144 ,C101_=_C1324 ,C101_=_C1483 ,C101_=_C1484 ,C101_=_C1485 ,\nC101_=_C1486 ,C101_=_C1487 ,C101_=_C1488 ,C101_=_C1489 ,C117_=_C559 ,C117_=_C795 ,\nC117_=_C977 ,C117_=_C1493 ,C117_=_C1494 ,C117_=_C1495 ,C138_=_C145 ,C138_=_C813 ,\nC138_=_C994 ,C138_=_C1499 ,C138_=_C1500 ,C138_=_C1501 ,C145_=_C370 ,C145_=_C576 ,\nC145_=_C820 ,C145_=_C1001 ,C145_=_C1166 ,C145_=_C1344 ,C145_=_C1642 ,C145_=_C1778 ,\nC145_=_C1909 ,C145_=_C2032 ,C145_=_C2134 ,C145_=_C2222 ,C145_=_C2249 ,C145_=_C2265 ,\nC145_=_C2274 ,C145_=_C2281 ,C145_=_C2289 ,C145_=_C2294 ,C145_=_C2299 ,C145_=_C2300 ,\nC145_=_C2301 ,C145_=_C2303 ,C145_=_C2304 ,C145_=_C2305 ,C158_=_C587 ,C158_=_C1174 ,\nC158_=_C1506 ,C158_=_C1507 ,C158_=_C1508 ,C158_=_C1509 ,C177_=_C385 ,C177_=_C604 ,\nC177_=_C829 ,C177_=_C1012 ,C177_=_C1188 ,C177_=_C1355 ,C177_=_C1515 ,C177_=_C1516 ,\nC177_=_C1517 ,C177_=_C1518 ,C177_=_C1519 ,C177_=_C1520 ,C177_=_C1521 ,C197_=_C414 ,\nC197_=_C627 ,C197_=_C842 ,C197_=_C1032 ,C197_=_C1207 ,C197_=_C1373 ,C197_=_C1531 ,\nC197_=_C1532 ,C197_=_C1533 ,C197_=_C1534 ,C197_=_C1535 ,C197_=_C1536 ,C223_=_C443 ,\nC223_=_C657 ,C223_=_C867 ,C223_=_C1054 ,C223_=_C1232 ,C223_=_C1393 ,C223_=_C1549 ,\nC223_=_C1550 ,C223_=_C1551 ,C223_=_C1552 ,C223_=_C1553 ,C223_=_C1554 ,C223_=_C1555 ,\nC250_=_C679 ,C250_=_C888 ,C250_=_C1074 ,C250_=_C1251 ,C250_=_C1408 ,C276_=_C283 ,\nC276_=_C473 ,C276_=_C703 ,C276_=_C911 ,C276_=_C1096 ,C276_=_C1265 ,C276_=_C1422 ,\nC276_=_C1423 ,C276_=_C1424 ,C276_=_C1425 ,C276_=_C1426 ,C276_=_C1427 ,C283_=_C710 ,\nC283_=_C918 ,C283_=_C1103 ,C283_=_C1723 ,C283_=_C1975 ,C283_=_C2254 ,C283_=_C2255 ,\nC283_=_C2257 ,C283_=_C2258 ,C283_=_C2259 ,C283_=_C2260 ,C292_=_C486 ,C292_=_C726 ,\nC292_=_C933 ,C292_=_C1110 ,C292_=_C1280 ,C292_=_C1441 ,C292_=_C1442 ,C292_=_C1443 ,\nC292_=_C1444 ,C292_=_C1445 ,C292_=_C1446 ,C292_=_C1447 ,C303_=_C499</w:t>
      </w:r>
    </w:p>
    <w:p>
      <w:pPr>
        <w:pStyle w:val="PreformattedText"/>
        <w:bidi w:val="0"/>
        <w:spacing w:before="0" w:after="0"/>
        <w:jc w:val="left"/>
        <w:rPr/>
      </w:pPr>
      <w:r>
        <w:rPr/>
        <w:t xml:space="preserve"> </w:t>
      </w:r>
      <w:r>
        <w:rPr/>
        <w:t>,C303_=_C748 ,\nC303_=_C946 ,C303_=_C1120 ,C303_=_C1299 ,C303_=_C1459 ,C303_=_C1460 ,C303_=_C1461 ,\nC303_=_C1462 ,C303_=_C1463 ,C303_=_C1464 ,C303_=_C1465 ,C323_=_C518 ,C323_=_C1470 ,\nC323_=_C1471 ,C323_=_C1472 ,C323_=_C1473 ,C345_=_C539 ,C345_=_C776 ,C345_=_C965 ,\nC345_=_C1144 ,C345_=_C1324 ,C345_=_C1483 ,C345_=_C1484 ,C345_=_C1485 ,C345_=_C1486 ,\nC345_=_C1487 ,C345_=_C1488 ,C345_=_C1489 ,C370_=_C576 ,C370_=_C820 ,C370_=_C1001 ,\nC370_=_C1166 ,C370_=_C1344 ,C370_=_C1642 ,C370_=_C1778 ,C370_=_C1909 ,C370_=_C2032 ,\nC370_=_C2134 ,C370_=_C2222 ,C370_=_C2249 ,C370_=_C2265 ,C370_=_C2274 ,C370_=_C2281 ,\nC370_=_C2289 ,C370_=_C2294 ,C370_=_C2299 ,C370_=_C2300 ,C370_=_C2301 ,C370_=_C2303 ,\nC370_=_C2304 ,C370_=_C2305 ,C385_=_C604 ,C385_=_C829 ,C385_=_C1012 ,C385_=_C1188 ,\nC385_=_C1355 ,C385_=_C1515 ,C385_=_C1516 ,C385_=_C1517 ,C385_=_C1518 ,C385_=_C1519 ,\nC385_=_C1520 ,C385_=_C1521 ,C398_=_C1022 ,C398_=_C1363 ,C398_=_C1524 ,C398_=_C1525 ,\nC398_=_C1526 ,C398_=_C1527 ,C414_=_C421 ,C414_=_C627 ,C414_=_C842 ,C414_=_C1032 ,\nC414_=_C1207 ,C414_=_C1373 ,C414_=_C1531 ,C414_=_C1532 ,C414_=_C1533 ,C414_=_C1534 ,\nC414_=_C1535 ,C414_=_C1536 ,C421_=_C634 ,C421_=_C1214 ,C421_=_C1684 ,C421_=_C1813 ,\nC421_=_C2240 ,C421_=_C2269 ,C421_=_C2285 ,C421_=_C2314 ,C421_=_C2318 ,C421_=_C2319 ,\nC421_=_C2320 ,C443_=_C657 ,C443_=_C867 ,C443_=_C1054 ,C443_=_C1232 ,C443_=_C1393 ,\nC443_=_C1549 ,C443_=_C1550 ,C443_=_C1551 ,C443_=_C1552 ,C443_=_C1553 ,C443_=_C1554 ,\nC443_=_C1555 ,C473_=_C703 ,C473_=_C911 ,C473_=_C1096 ,C473_=_C1265 ,C473_=_C1422 ,\nC473_=_C1423 ,C473_=_C1424 ,C473_=_C1425 ,C473_=_C1426 ,C473_=_C1427 ,C486_=_C726 ,\nC486_=_C933 ,C486_=_C1110 ,C486_=_C1280 ,C486_=_C1441 ,C486_=_C1442 ,C486_=_C1443 ,\nC486_=_C1444 ,C486_=_C1445 ,C486_=_C1446 ,C486_=_C1447 ,C499_=_C748 ,C499_=_C946 ,\nC499_=_C1120 ,C499_=_C1299 ,C499_=_C1459 ,C499_=_C1460 ,C499_=_C1461 ,C499_=_C1462 ,\nC499_=_C1463 ,C499_=_C1464 ,C499_=_C1465 ,C518_=_C1470 ,C518_=_C1471 ,C518_=_C1472 ,\nC518_=_C1473 ,C539_=_C776 ,C539_=_C965 ,C539_=_C1144 ,C539_=_C1324 ,C539_=_C1483 ,\nC539_=_C1484 ,C539_=_C1485 ,C539_=_C1486 ,C539_=_C1487 ,C539_=_C1488 ,C539_=_C1489 ,\nC559_=_C795 ,C559_=_C977 ,C559_=_C1493 ,C559_=_C1494 ,C559_=_C1495 ,C576_=_C820 ,\nC576_=_C1001 ,C576_=_C1166 ,C576_=_C1344 ,C576_=_C1642 ,C576_=_C1778 ,C576_=_C1909 ,\nC576_=_C2032 ,C576_=_C2134 ,C576_=_C2222 ,C576_=_C2249 ,C576_=_C2265 ,C576_=_C2274 ,\nC576_=_C2281 ,C576_=_C2289 ,C576_=_C2294 ,C576_=_C2299 ,C576_=_C2300 ,C576_=_C2301 ,\nC576_=_C2303 ,C576_=_C2304 ,C576_=_C2305 ,C587_=_C1174 ,C587_=_C1506 ,C587_=_C1507 ,\nC587_=_C1508 ,C587_=_C1509 ,C604_=_C829 ,C604_=_C1012 ,C604_=_C1188 ,C604_=_C1355 ,\nC604_=_C1515 ,C604_=_C1516 ,C604_=_C1517 ,C604_=_C1518 ,C604_=_C1519 ,C604_=_C1520 ,\nC604_=_C1521 ,C627_=_C634 ,C627_=_C842 ,C627_=_C1032 ,C627_=_C1207 ,C627_=_C1373 ,\nC627_=_C1531 ,C627_=_C1532 ,C627_=_C1533 ,C627_=_C1534 ,C627_=_C1535 ,C627_=_C1536 ,\nC634_=_C1214 ,C634_=_C1684 ,C634_=_C1813 ,C634_=_C2240 ,C634_=_C2269 ,C634_=_C2285 ,\nC634_=_C2314 ,C634_=_C2318 ,C634_=_C2319 ,C634_=_C2320 ,C641_=_C851 ,C641_=_C1539 ,\nC641_=_C1540 ,C641_=_C1541 ,C641_=_C1542 ,C641_=_C1543 ,C657_=_C867 ,C657_=_C1054 ,\nC657_=_C1232 ,C657_=_C1393 ,C657_=_C1549 ,C657_=_C1550 ,C657_=_C1551 ,C657_=_C1552 ,\nC657_=_C1553 ,C657_=_C1554 ,C657_=_C1555 ,C679_=_C888 ,C679_=_C1074 ,C679_=_C1251 ,\nC679_=_C1408 ,C703_=_C710 ,C703_=_C911 ,C703_=_C1096 ,C703_=_C1265 ,C703_=_C1422 ,\nC703_=_C1423 ,C703_=_C1424 ,C703_=_C1425 ,C703_=_C1426 ,C703_=_C1427 ,C710_=_C918 ,\nC710_=_C1103 ,C710_=_C1723 ,C710_=_C1975 ,C710_=_C2254 ,C710_=_C2255 ,C710_=_C2257 ,\nC710_=_C2258 ,C710_=_C2259 ,C710_=_C2260 ,C726_=_C933 ,C726_=_C1110 ,C726_=_C1280 ,\nC726_=_C1441 ,C726_=_C1442 ,C726_=_C1443 ,C726_=_C1444 ,C726_=_C1445 ,C726_=_C1446 ,\nC726_=_C1447 ,C748_=_C946 ,C748_=_C1120 ,C748_=_C1299 ,C748_=_C1459 ,C748_=_C1460 ,\nC748_=_C1461 ,C748_=_C1462 ,C748_=_C1463 ,C748_=_C1464 ,C748_=_C1465 ,C776_=_C965 ,\nC776_=_C1144 ,C776_=_C1324 ,C776_=_C1483 ,C776_=_C1484 ,C776_=_C1485 ,C776_=_C1486 ,\nC776_=_C1487 ,C776_=_C1488 ,C776_=_C1489 ,C795_=_C977 ,C795_=_C1493 ,C795_=_C1494 ,\nC795_=_C1495 ,C813_=_C820 ,C813_=_C994 ,C813_=_C1499 ,C813_=_C1500 ,C813_=_C1501 ,\nC820_=_C1001 ,C820_=_C1166 ,C820_=_C1344 ,C820_=_C1642 ,C820_=_C1778 ,C820_=_C1909 ,\nC820_=_C2032 ,C820_=_C2134 ,C820_=_C2222 ,C820_=_C2249 ,C820_=_C2265 ,C820_=_C2274 ,\nC820_=_C2281 ,C820_=_C2289 ,C820_=_C2294 ,C820_=_C2299 ,C820_=_C2300 ,C820_=_C2301 ,\nC820_=_C2303 ,C820_=_C2304 ,C820_=_C2305 ,C829_=_C1012 ,C829_=_C1188 ,C829_=_C1355 ,\nC829_=_C1515 ,C829_=_C1516 ,C829_=_C1517 ,C829_=_C1518 ,C829_=_C1519 ,C829_=_C1520 ,\nC829_=_C1521 ,C842_=_C1032 ,C842_=_C1207 ,C842_=_C1373 ,C842_=_C1531 ,C842_=_C1532 ,\nC842_=_C1533 ,C842_=_C1534 ,C842_=_C1535 ,C842_=_C1536 ,C851_=_C1539 ,C851_=_C1540 ,\nC851_=_C1541 ,C851_=_C1542 ,C851_=_C1543 ,C867_=_C1054 ,C867_=_C1232 ,C867_=_C1393 ,\nC867_=_C1549 ,C867_=_C1550 ,C867_=_C1551 ,C867_=_C1552 ,C867_=_C1553 ,C867_=_C1554 ,\nC867_=_C1555 ,C888_=_C1074 ,C888_=_C1251 ,C888_=_C1408 ,C911_=_C918 ,C911_=_C1096 ,\nC911_=_C1265 ,C911_=_C1422 ,C911_=_C1423 ,C911_=_C1424 ,C911_=_C1425 ,C911_=_C1426 ,\nC911_=_C1427 ,C918_=_C1103 ,C918_=_C1723 ,C918_=_C1975 ,C918_=_C2254 ,C918_=_C2255 ,\nC918_=_C2257 ,C918_=_C2258 ,C918_=_C2259 ,C918_=_C2260 ,C933_=_C1110 ,C933_=_C1280 ,\nC933_=_C1441 ,C933_=_C1442 ,C933_=_C1443 ,C933_=_C1444 ,C933_=_C1445 ,C933_=_C1446 ,\nC933_=_C1447 ,C946_=_C1120 ,C946_=_C1299 ,C946_=_C1459 ,C946_=_C1460 ,C946_=_C1461 ,\nC946_=_C1462 ,C946_=_C1463 ,C946_=_C1464 ,C946_=_C1465 ,C965_=_C1144 ,C965_=_C1324 ,\nC965_=_C1483 ,C965_=_C1484 ,C965_=_C1485 ,C965_=_C1486 ,C965_=_C1487 ,C965_=_C1488 ,\nC965_=_C1489 ,C977_=_C1493 ,C977_=_C1494 ,C977_=_C1495 ,C994_=_C1001 ,C994_=_C1499 ,\nC994_=_C1500 ,C994_=_C1501 ,C1001_=_C1166 ,C1001_=_C1344 ,C1001_=_C1642 ,C1001_=_C1778 ,\nC1001_=_C1909 ,C1001_=_C2032 ,C1001_=_C2134 ,C1001_=_C2222 ,C1001_=_C2249 ,C1001_=_C2265 ,\nC1001_=_C2274 ,C1001_=_C2281 ,C1001_=_C2289 ,C1001_=_C2294 ,C1001_=_C2299 ,C1001_=_C2300 ,\nC1001_=_C2301 ,C1001_=_C2303 ,C1001_=_C2304 ,C1001_=_C2305 ,C1012_=_C1188 ,C1012_=_C1355 ,\nC1012_=_C1515 ,C1012_=_C1516 ,C1012_=_C1517 ,C1012_=_C1518 ,C1012_=_C1519 ,C1012_=_C1520 ,\nC1012_=_C1521 ,C1022_=_C1363 ,C1022_=_C1524 ,C1022_=_C1525 ,C1022_=_C1526 ,C1022_=_C1527 ,\nC1032_=_C1207 ,C1032_=_C1373 ,C1032_=_C1531 ,C1032_=_C1532 ,C1032_=_C1533 ,C1032_=_C1534 ,\nC1032_=_C1535 ,C1032_=_C1536 ,C1045_=_C1223 ,C1045_=_C1385 ,C1045_=_C1545 ,C1045_=_C1546 ,\nC1045_=_C1547 ,C1045_=_C1548 ,C1054_=_C1232 ,C1054_=_C1393 ,C1054_=_C1549 ,C1054_=_C1550 ,\nC1054_=_C1551 ,C1054_=_C1552 ,C1054_=_C1553 ,C1054_=_C1554 ,C1054_=_C1555 ,C1074_=_C1251 ,\nC1074_=_C1408 ,C1096_=_C1103 ,C1096_=_C1265 ,C1096_=_C1422 ,C1096_=_C1423 ,C1096_=_C1424 ,\nC1096_=_C1425 ,C1096_=_C1426 ,C1096_=_C1427 ,C1103_=_C1723 ,C1103_=_C1975 ,C1103_=_C2254 ,\nC1103_=_C2255 ,C1103_=_C2257 ,C1103_=_C2258 ,C1103_=_C2259 ,C1103_=_C2260 ,C1110_=_C1280 ,\nC1110_=_C1441 ,C1110_=_C1442 ,C1110_=_C1443 ,C1110_=_C1444 ,C1110_=_C1445 ,C1110_=_C1446 ,\nC1110_=_C1447 ,C1120_=_C1299 ,C1120_=_C1459 ,C1120_=_C1460 ,C1120_=_C1461 ,C1120_=_C1462 ,\nC1120_=_C1463 ,C1120_=_C1464 ,C1120_=_C1465 ,C1144_=_C1324 ,C1144_=_C1483 ,C1144_=_C1484 ,\nC1144_=_C1485 ,C1144_=_C1486 ,C1144_=_C1487 ,C1144_=_C1488 ,C1144_=_C1489 ,C1166_=_C1344 ,\nC1166_=_C1642 ,C1166_=_C1778 ,C1166_=_C1909 ,C1166_=_C2032 ,C1166_=_C2134 ,C1166_=_C2222 ,\nC1166_=_C2249 ,C1166_=_C2265 ,C1166_=_C2274 ,C1166_=_C2281 ,C1166_=_C2289 ,C1166_=_C2294 ,\nC1166_=_C2299 ,C1166_=_C2300 ,C1166_=_C2301 ,C1166_=_C2303 ,C1166_=_C2304 ,C1166_=_C2305 ,\nC1174_=_C1506 ,C1174_=_C1507 ,C1174_=_C1508 ,C1174_=_C1509 ,C1188_=_C1355 ,C1188_=_C1515 ,\nC1188_=_C1516 ,C1188_=_C1517 ,C1188_=_C1518 ,C1188_=_C1519 ,C1188_=_C1520 ,C1188_=_C1521 ,\nC1207_=_C1214 ,C1207_=_C1373 ,C1207_=_C1531 ,C1207_=_C1532 ,C1207_=_C1533 ,C1207_=_C1534 ,\nC1207_=_C1535 ,C1207_=_C1536 ,C1214_=_C1684 ,C1214_=_C1813 ,C1214_=_C2240 ,C1214_=_C2269 ,\nC1214_=_C2285 ,C1214_=_C2314 ,C1214_=_C2318 ,C1214_=_C2319 ,C1214_=_C2320 ,C1223_=_C1385 ,\nC1223_=_C1545 ,C1223_=_C1546 ,C1223_=_C1547 ,C1223_=_C1548 ,C1232_=_C1393 ,C1232_=_C1549 ,\nC1232_=_C1550 ,C1232_=_C1551 ,C1232_=_C1552 ,C1232_=_C1553 ,C1232_=_C1554 ,C1232_=_C1555 ,\nC1251_=_C1408 ,C1265_=_C1422 ,C1265_=_C1423 ,C1265_=_C1424 ,C1265_=_C1425 ,C1265_=_C1426 ,\nC1265_=_C1427 ,C1280_=_C1441 ,C1280_=_C1442 ,C1280_=_C1443 ,C1280_=_C1444 ,C1280_=_C1445 ,\nC1280_=_C1446 ,C1280_=_C1447 ,C1299_=_C1459 ,C1299_=_C1460 ,C1299_=_C1461 ,C1299_=_C1462 ,\nC1299_=_C1463 ,C1299_=_C1464 ,C1299_=_C1465 ,C1324_=_C1483 ,C1324_=_C1484 ,C1324_=_C1485 ,\nC1324_=_C1486 ,C1324_=_C1487 ,C1324_=_C1488 ,C1324_=_C1489 ,C1344_=_C1642 ,C1344_=_C1778 ,\nC1344_=_C1909 ,C1344_=_C2032 ,C1344_=_C2134 ,C1344_=_C2222 ,C1344_=_C2249 ,C1344_=_C2265 ,\nC1344_=_C2274 ,C1344_=_C2281 ,C1344_=_C2289 ,C1344_=_C2294 ,C1344_=_C2299 ,C1344_=_C2300 ,\nC1344_=_C2301 ,C1344_=_C2303 ,C1344_=_C2304 ,C1344_=_C2305 ,C1355_=_C1515 ,C1355_=_C1516 ,\nC1355_=_C1517 ,C1355_=_C1518 ,C1355_=_C1519 ,C1355_=_C1520 ,C1355_=_C1521 ,C1363_=_C1524 ,\nC1363_=_C1525 ,C1363_=_C1526 ,C1363_=_C1527 ,C1373_=_C1531 ,C1373_=_C1532 ,C1373_=_C1533 ,\nC1373_=_C1534 ,C1373_=_C1535 ,C1373_=_C1536 ,C1385_=_C1545 ,C1385_=_C1546 ,C1385_=_C1547 ,\nC1385_=_C1548 ,C1393_=_C1549 ,C1393_=_C1550 ,C1393_=_C1551 ,C1393_=_C1552 ,C1393_=_C1553 ,\nC1393_=_C1554 ,C1393_=_C1555 ,C1422_=_C1423 ,C1422_=_C1424 ,C1422_=_C1425 ,C1422_=_C1426 ,\nC1422_=_C1427 ,C1423_=_C1424 ,C1423_=_C1425 ,C1423_=_C1426 ,C1423_=_C1427 ,C1423_=_C1723 ,\nC1424_=_C1425 ,C1424_=_C1426 ,C1424_=_C1427 ,C1425_=_C1426 ,C1425_=_C1427 ,C1425_=_C1975 ,\nC1426_=_C1427 ,C1441_=_C1442 ,C1441_=_C1443 ,C1441_=_C1444 ,C1441_=_C1445 ,C1441_=_C1446 ,\nC1441_=_C1447 ,C1442_=_C1443 ,C1442_=_C1444 ,C1442_=_C1445 ,C1442_=_C1446 ,C1442_=_C1447 ,\nC1443_=_C1444 ,C1443_=_C1445 ,C1443_=_C1446 ,C1443_=_C1447 ,C1444_=_C1445 ,C1444_=_C1446 ,\nC1444_=_C1447 ,C1445_=_C1446</w:t>
      </w:r>
    </w:p>
    <w:p>
      <w:pPr>
        <w:pStyle w:val="PreformattedText"/>
        <w:bidi w:val="0"/>
        <w:spacing w:before="0" w:after="0"/>
        <w:jc w:val="left"/>
        <w:rPr/>
      </w:pPr>
      <w:r>
        <w:rPr/>
        <w:t xml:space="preserve"> </w:t>
      </w:r>
      <w:r>
        <w:rPr/>
        <w:t>,C1445_=_C1447 ,C1446_=_C1447 ,C1447_=_C2254 ,C1447_=_C2265 ,\nC1447_=_C2269 ,C1459_=_C1460 ,C1459_=_C1461 ,C1459_=_C1462 ,C1459_=_C1463 ,C1459_=_C1464 ,\nC1459_=_C1465 ,C1460_=_C1461 ,C1460_=_C1462 ,C1460_=_C1463 ,C1460_=_C1464 ,C1460_=_C1465 ,\nC1461_=_C1462 ,C1461_=_C1463 ,C1461_=_C1464 ,C1461_=_C1465 ,C1462_=_C1463 ,C1462_=_C1464 ,\nC1462_=_C1465 ,C1463_=_C1464 ,C1463_=_C1465 ,C1464_=_C1465 ,C1465_=_C2274 ,C1470_=_C1471 ,\nC1470_=_C1472 ,C1470_=_C1473 ,C1471_=_C1472 ,C1471_=_C1473 ,C1472_=_C1473 ,C1473_=_C2255 ,\nC1473_=_C2281 ,C1473_=_C2285 ,C1483_=_C1484 ,C1483_=_C1485 ,C1483_=_C1486 ,C1483_=_C1487 ,\nC1483_=_C1488 ,C1483_=_C1489 ,C1484_=_C1485 ,C1484_=_C1486 ,C1484_=_C1487 ,C1484_=_C1488 ,\nC1484_=_C1489 ,C1485_=_C1486 ,C1485_=_C1487 ,C1485_=_C1488 ,C1485_=_C1489 ,C1486_=_C1487 ,\nC1486_=_C1488 ,C1486_=_C1489 ,C1487_=_C1488 ,C1487_=_C1489 ,C1488_=_C1489 ,C1489_=_C2289 ,\nC1493_=_C1494 ,C1493_=_C1495 ,C1494_=_C1495 ,C1499_=_C1500 ,C1499_=_C1501 ,C1499_=_C1642 ,\nC1500_=_C1501 ,C1500_=_C1909 ,C1501_=_C2134 ,C1506_=_C1507 ,C1506_=_C1508 ,C1506_=_C1509 ,\nC1507_=_C1508 ,C1507_=_C1509 ,C1508_=_C1509 ,C1515_=_C1516 ,C1515_=_C1517 ,C1515_=_C1518 ,\nC1515_=_C1519 ,C1515_=_C1520 ,C1515_=_C1521 ,C1516_=_C1517 ,C1516_=_C1518 ,C1516_=_C1519 ,\nC1516_=_C1520 ,C1516_=_C1521 ,C1517_=_C1518 ,C1517_=_C1519 ,C1517_=_C1520 ,C1517_=_C1521 ,\nC1518_=_C1519 ,C1518_=_C1520 ,C1518_=_C1521 ,C1519_=_C1520 ,C1519_=_C1521 ,C1520_=_C1521 ,\nC1521_=_C2300 ,C1524_=_C1525 ,C1524_=_C1526 ,C1524_=_C1527 ,C1525_=_C1526 ,C1525_=_C1527 ,\nC1526_=_C1527 ,C1527_=_C2257 ,C1527_=_C2301 ,C1527_=_C2314 ,C1531_=_C1532 ,C1531_=_C1533 ,\nC1531_=_C1534 ,C1531_=_C1535 ,C1531_=_C1536 ,C1531_=_C1684 ,C1532_=_C1533 ,C1532_=_C1534 ,\nC1532_=_C1535 ,C1532_=_C1536 ,C1532_=_C1813 ,C1533_=_C1534 ,C1533_=_C1535 ,C1533_=_C1536 ,\nC1534_=_C1535 ,C1534_=_C1536 ,C1535_=_C1536 ,C1536_=_C2240 ,C1539_=_C1540 ,C1539_=_C1541 ,\nC1539_=_C1542 ,C1539_=_C1543 ,C1540_=_C1541 ,C1540_=_C1542 ,C1540_=_C1543 ,C1541_=_C1542 ,\nC1541_=_C1543 ,C1542_=_C1543 ,C1543_=_C2258 ,C1543_=_C2303 ,C1543_=_C2318 ,C1545_=_C1546 ,\nC1545_=_C1547 ,C1545_=_C1548 ,C1546_=_C1547 ,C1546_=_C1548 ,C1547_=_C1548 ,C1548_=_C2259 ,\nC1548_=_C2304 ,C1548_=_C2319 ,C1549_=_C1550 ,C1549_=_C1551 ,C1549_=_C1552 ,C1549_=_C1553 ,\nC1549_=_C1554 ,C1549_=_C1555 ,C1550_=_C1551 ,C1550_=_C1552 ,C1550_=_C1553 ,C1550_=_C1554 ,\nC1550_=_C1555 ,C1551_=_C1552 ,C1551_=_C1553 ,C1551_=_C1554 ,C1551_=_C1555 ,C1552_=_C1553 ,\nC1552_=_C1554 ,C1552_=_C1555 ,C1553_=_C1554 ,C1553_=_C1555 ,C1554_=_C1555 ,C1555_=_C2260 ,\nC1555_=_C2305 ,C1555_=_C2320 ,C1642_=_C1778 ,C1642_=_C1909 ,C1642_=_C2032 ,C1642_=_C2134 ,\nC1642_=_C2222 ,C1642_=_C2249 ,C1642_=_C2265 ,C1642_=_C2274 ,C1642_=_C2281 ,C1642_=_C2289 ,\nC1642_=_C2294 ,C1642_=_C2299 ,C1642_=_C2300 ,C1642_=_C2301 ,C1642_=_C2303 ,C1642_=_C2304 ,\nC1642_=_C2305 ,C1684_=_C1813 ,C1684_=_C2240 ,C1684_=_C2269 ,C1684_=_C2285 ,C1684_=_C2314 ,\nC1684_=_C2318 ,C1684_=_C2319 ,C1684_=_C2320 ,C1723_=_C1975 ,C1723_=_C2254 ,C1723_=_C2255 ,\nC1723_=_C2257 ,C1723_=_C2258 ,C1723_=_C2259 ,C1723_=_C2260 ,C1778_=_C1909 ,C1778_=_C2032 ,\nC1778_=_C2134 ,C1778_=_C2222 ,C1778_=_C2249 ,C1778_=_C2265 ,C1778_=_C2274 ,C1778_=_C2281 ,\nC1778_=_C2289 ,C1778_=_C2294 ,C1778_=_C2299 ,C1778_=_C2300 ,C1778_=_C2301 ,C1778_=_C2303 ,\nC1778_=_C2304 ,C1778_=_C2305 ,C1813_=_C2240 ,C1813_=_C2269 ,C1813_=_C2285 ,C1813_=_C2314 ,\nC1813_=_C2318 ,C1813_=_C2319 ,C1813_=_C2320 ,C1909_=_C2032 ,C1909_=_C2134 ,C1909_=_C2222 ,\nC1909_=_C2249 ,C1909_=_C2265 ,C1909_=_C2274 ,C1909_=_C2281 ,C1909_=_C2289 ,C1909_=_C2294 ,\nC1909_=_C2299 ,C1909_=_C2300 ,C1909_=_C2301 ,C1909_=_C2303 ,C1909_=_C2304 ,C1909_=_C2305 ,\nC1975_=_C2254 ,C1975_=_C2255 ,C1975_=_C2257 ,C1975_=_C2258 ,C1975_=_C2259 ,C1975_=_C2260 ,\nC2032_=_C2134 ,C2032_=_C2222 ,C2032_=_C2249 ,C2032_=_C2265 ,C2032_=_C2274 ,C2032_=_C2281 ,\nC2032_=_C2289 ,C2032_=_C2294 ,C2032_=_C2299 ,C2032_=_C2300 ,C2032_=_C2301 ,C2032_=_C2303 ,\nC2032_=_C2304 ,C2032_=_C2305 ,C2134_=_C2222 ,C2134_=_C2249 ,C2134_=_C2265 ,C2134_=_C2274 ,\nC2134_=_C2281 ,C2134_=_C2289 ,C2134_=_C2294 ,C2134_=_C2299 ,C2134_=_C2300 ,C2134_=_C2301 ,\nC2134_=_C2303 ,C2134_=_C2304 ,C2134_=_C2305 ,C2222_=_C2249 ,C2222_=_C2265 ,C2222_=_C2274 ,\nC2222_=_C2281 ,C2222_=_C2289 ,C2222_=_C2294 ,C2222_=_C2299 ,C2222_=_C2300 ,C2222_=_C2301 ,\nC2222_=_C2303 ,C2222_=_C2304 ,C2222_=_C2305 ,C2240_=_C2269 ,C2240_=_C2285 ,C2240_=_C2314 ,\nC2240_=_C2318 ,C2240_=_C2319 ,C2240_=_C2320 ,C2249_=_C2265 ,C2249_=_C2274 ,C2249_=_C2281 ,\nC2249_=_C2289 ,C2249_=_C2294 ,C2249_=_C2299 ,C2249_=_C2300 ,C2249_=_C2301 ,C2249_=_C2303 ,\nC2249_=_C2304 ,C2249_=_C2305 ,C2254_=_C2255 ,C2254_=_C2257 ,C2254_=_C2258 ,C2254_=_C2259 ,\nC2254_=_C2260 ,C2254_=_C2265 ,C2254_=_C2269 ,C2255_=_C2257 ,C2255_=_C2258 ,C2255_=_C2259 ,\nC2255_=_C2260 ,C2255_=_C2281 ,C2255_=_C2285 ,C2257_=_C2258 ,C2257_=_C2259 ,C2257_=_C2260 ,\nC2257_=_C2301 ,C2257_=_C2314 ,C2258_=_C2259 ,C2258_=_C2260 ,C2258_=_C2303 ,C2258_=_C2318 ,\nC2259_=_C2260 ,C2259_=_C2304 ,C2259_=_C2319 ,C2260_=_C2305 ,C2260_=_C2320 ,C2265_=_C2269 ,\nC2265_=_C2274 ,C2265_=_C2281 ,C2265_=_C2289 ,C2265_=_C2294 ,C2265_=_C2299 ,C2265_=_C2300 ,\nC2265_=_C2301 ,C2265_=_C2303 ,C2265_=_C2304 ,C2265_=_C2305 ,C2269_=_C2285 ,C2269_=_C2314 ,\nC2269_=_C2318 ,C2269_=_C2319 ,C2269_=_C2320 ,C2274_=_C2281 ,C2274_=_C2289 ,C2274_=_C2294 ,\nC2274_=_C2299 ,C2274_=_C2300 ,C2274_=_C2301 ,C2274_=_C2303 ,C2274_=_C2304 ,C2274_=_C2305 ,\nC2281_=_C2285 ,C2281_=_C2289 ,C2281_=_C2294 ,C2281_=_C2299 ,C2281_=_C2300 ,C2281_=_C2301 ,\nC2281_=_C2303 ,C2281_=_C2304 ,C2281_=_C2305 ,C2285_=_C2314 ,C2285_=_C2318 ,C2285_=_C2319 ,\nC2285_=_C2320 ,C2289_=_C2294 ,C2289_=_C2299 ,C2289_=_C2300 ,C2289_=_C2301 ,C2289_=_C2303 ,\nC2289_=_C2304 ,C2289_=_C2305 ,C2294_=_C2299 ,C2294_=_C2300 ,C2294_=_C2301 ,C2294_=_C2303 ,\nC2294_=_C2304 ,C2294_=_C2305 ,C2299_=_C2300 ,C2299_=_C2301 ,C2299_=_C2303 ,C2299_=_C2304 ,\nC2299_=_C2305 ,C2300_=_C2301 ,C2300_=_C2303 ,C2300_=_C2304 ,C2300_=_C2305 ,C2301_=_C2303 ,\nC2301_=_C2304 ,C2301_=_C2305 ,C2301_=_C2314 ,C2303_=_C2304 ,C2303_=_C2305 ,C2303_=_C2318 ,\nC2304_=_C2305 ,C2304_=_C2319 ,C2305_=_C2320 ,C2314_=_C2318 ,C2314_=_C2319 ,C2314_=_C2320 ,\nC2318_=_C2319 ,C2318_=_C2320 ,C2319_=_C2320 ,"];142[shape=box, label="id:142 level: 3\n174: C24 C40 C87 C121 C142 \nC162 C181 C191 C206 C213 C254 \nC280 C327 C360 C402 C418 C427 \nC434 C475 C522 C563 C591 C608 \nC618 C631 C645 C652 C683 C707 \nC730 C762 C799 C817 C838 C855 \nC862 C892 C915 C937 C957 C981 \nC998 C1026 C1039 C1049 C1078 C1100 \nC1132 C1157 C1178 C1192 C1201 C1211 \nC1218 C1227 C1255 C1267 C1284 C1313 \nC1336 C1367 C1381 C1389 C1425 C1444 \nC1472 C1494 C1518 C1526 C1534 C1541 \nC1545 C1572 C1612 C1628 C1639 C1651 \nC1662 C1672 C1681 C1687 C1690 C1720 \nC1753 C1769 C1786 C1796 C1804 C1810 \nC1817 C1822 C1846 C1878 C1895 C1906 \nC1916 C1925 C1933 C1941 C1945 C1953 \nC1954 C1958 C1959 C1960 C1961 C1962 \nC1963 C1967 C1971 C1972 C1973 C1974 \nC1975 C1976 C1978 C1979 C1980 C1982 \nC1983 C1984 C1985 C1987 C1988 C1989 \nC1990 C1991 C1992 C1993 C1994 C1999 \nC2000 C2001 C2002 C2004 C2005 C2006 \nC2008 C2009 C2010 C2011 C2012 C2013 \nC2014 C2015 C2019 C2023 C2024 C2025 \nC2026 C2027 C2030 C2031 C2032 C2035 \nC2036 C2037 C2038 C2042 C2043 C2044 \nC2045 C2046 C2048 C2049 C2050 C2051 \nC2052 C2053 C2054 C2055 C2056 C2057 \nC2058 \n1848: C24_=_C254( C24 C254 ) C24_=_C683( C24 C683 ) C24_=_C892( C24 C892 ) C24_=_C1078( C24 C1078 ) C24_=_C1255( C24 C1255 ) \nC24_=_C1953( C24 C1953 ) C24_=_C1954( C24 C1954 ) C24_=_C1958( C24 C1958 ) C24_=_C1959( C24 C1959 ) C40_=_C280( C40 C280 ) C40_=_C475( C40 C475 ) \nC40_=_C707( C40 C707 ) C40_=_C915( C40 C915 ) C40_=_C1100( C40 C1100 ) C40_=_C1267( C40 C1267 ) C40_=_C1425( C40 C1425 ) C40_=_C1572( C40 C1572 ) \nC40_=_C1720( C40 C1720 ) C40_=_C1846( C40 C1846 ) C40_=_C1960( C40 C1960 ) C40_=_C1961( C40 C1961 ) C40_=_C1962( C40 C1962 ) C40_=_C1963( C40 C1963 ) \nC40_=_C1967( C40 C1967 ) C40_=_C1971( C40 C1971 ) C40_=_C1972( C40 C1972 ) C40_=_C1973( C40 C1973 ) C40_=_C1974( C40 C1974 ) C40_=_C1975( C40 C1975 ) \nC87_=_C327( C87 C327 ) C87_=_C522( C87 C522 ) C87_=_C762( C87 C762 ) C87_=_C957( C87 C957 ) C87_=_C1132( C87 C1132 ) C87_=_C1313( C87 C1313 ) \nC87_=_C1472( C87 C1472 ) C87_=_C1612( C87 C1612 ) C87_=_C1753( C87 C1753 ) C87_=_C1878( C87 C1878 ) C87_=_C1954( C87 C1954 ) C87_=_C1962( C87 C1962 ) \nC87_=_C1985( C87 C1985 ) C87_=_C1999( C87 C1999 ) C87_=_C2000( C87 C2000 ) C87_=_C2001( C87 C2001 ) C87_=_C2002( C87 C2002 ) C87_=_C2004( C87 C2004 ) \nC87_=_C2005( C87 C2005 ) C87_=_C2006( C87 C2006 ) C87_=_C2008( C87 C2008 ) C87_=_C2009( C87 C2009 ) C87_=_C2010( C87 C2010 ) C87_=_C2011( C87 C2011 ) \nC121_=_C360( C121 C360 ) C121_=_C563( C121 C563 ) C121_=_C799( C121 C799 ) C121_=_C981( C121 C981 ) C121_=_C1157( C121 C1157 ) C121_=_C1336( C121 C1336 ) \nC121_=_C1494( C121 C1494 ) C121_=_C1628( C121 C1628 ) C121_=_C1769( C121 C1769 ) C121_=_C1895( C121 C1895 ) C121_=_C1978( C121 C1978 ) C121_=_C1987( C121 C1987 ) \nC121_=_C2000( C121 C2000 ) C121_=_C2012( C121 C2012 ) C121_=_C2019( C121 C2019 ) C121_=_C2023( C121 C2023 ) C121_=_C2024( C121 C2024 ) C121_=_C2025( C121 C2025 ) \nC121_=_C2026( C121 C2026 ) C121_=_C2027( C121 C2027 ) C142_=_C817( C142 C817 ) C142_=_C998( C142 C998 ) C142_=_C1639( C142 C1639 ) C142_=_C1906( C142 C1906 ) \nC142_=_C1988( C142 C1988 ) C142_=_C2001( C142 C2001 ) C142_=_C2030( C142 C2030 ) C142_=_C2031( C142 C2031 ) C142_=_C2032( C142 C2032 ) C162_=_C591( C162 C591 ) \nC162_=_C1178( C162 C1178 ) C162_=_C1651( C162 C1651 ) C162_=_C1786( C162 C1786 ) C162_=_C1916( C162 C1916 ) C162_=_C1989( C162 C1989 ) C162_=_C2002( C162 C2002 ) \nC162_=_C2035( C162 C2035 ) C162_=_C2036( C162 C2036 ) C181_=_C608( C181 C608 ) C181_=_C1192( C181 C1192 ) C181_=_C1518( C181 C1518 ) C181_=_C1662( C181 C1662 ) \nC181_=_C1796( C181 C1796 ) C181_=_C1925( C181 C1925 ) C181_=_C1967( C181 C1967 ) C181_=_C1990( C181 C1990 ) C181_=_C2019( C181 C2019 ) C181_=_C2037( C181 C2037</w:t>
      </w:r>
    </w:p>
    <w:p>
      <w:pPr>
        <w:pStyle w:val="PreformattedText"/>
        <w:bidi w:val="0"/>
        <w:spacing w:before="0" w:after="0"/>
        <w:jc w:val="left"/>
        <w:rPr/>
      </w:pPr>
      <w:r>
        <w:rPr/>
        <w:t xml:space="preserve"> </w:t>
      </w:r>
      <w:r>
        <w:rPr/>
        <w:t>) \nC181_=_C2038( C181 C2038 ) C191_=_C402( C191 C402 ) C191_=_C618( C191 C618 ) C191_=_C838( C191 C838 ) C191_=_C1026( C191 C1026 ) C191_=_C1201( C191 C1201 ) \nC191_=_C1367( C191 C1367 ) C191_=_C1526( C191 C1526 ) C191_=_C1672( C191 C1672 ) C191_=_C1804( C191 C1804 ) C191_=_C1933( C191 C1933 ) C191_=_C1979( C191 C1979 ) \nC191_=_C1991( C191 C1991 ) C191_=_C2004( C191 C2004 ) C191_=_C2013( C191 C2013 ) C191_=_C2037( C191 C2037 ) C191_=_C2042( C191 C2042 ) C191_=_C2043( C191 C2043 ) \nC191_=_C2044( C191 C2044 ) C191_=_C2045( C191 C2045 ) C191_=_C2046( C191 C2046 ) C206_=_C427( C206 C427 ) C206_=_C645( C206 C645 ) C206_=_C855( C206 C855 ) \nC206_=_C1039( C206 C1039 ) C206_=_C1218( C206 C1218 ) C206_=_C1381( C206 C1381 ) C206_=_C1541( C206 C1541 ) C206_=_C1687( C206 C1687 ) C206_=_C1817( C206 C1817 ) \nC206_=_C1941( C206 C1941 ) C206_=_C1980( C206 C1980 ) C206_=_C1993( C206 C1993 ) C206_=_C2006( C206 C2006 ) C206_=_C2014( C206 C2014 ) C206_=_C2038( C206 C2038 ) \nC206_=_C2050( C206 C2050 ) C206_=_C2051( C206 C2051 ) C206_=_C2052( C206 C2052 ) C206_=_C2053( C206 C2053 ) C206_=_C2054( C206 C2054 ) C213_=_C434( C213 C434 ) \nC213_=_C652( C213 C652 ) C213_=_C862( C213 C862 ) C213_=_C1049( C213 C1049 ) C213_=_C1227( C213 C1227 ) C213_=_C1389( C213 C1389 ) C213_=_C1545( C213 C1545 ) \nC213_=_C1690( C213 C1690 ) C213_=_C1822( C213 C1822 ) C213_=_C1945( C213 C1945 ) C213_=_C1958( C213 C1958 ) C213_=_C1971( C213 C1971 ) C213_=_C1994( C213 C1994 ) \nC213_=_C2015( C213 C2015 ) C213_=_C2023( C213 C2023 ) C213_=_C2030( C213 C2030 ) C213_=_C2035( C213 C2035 ) C213_=_C2042( C213 C2042 ) C213_=_C2048( C213 C2048 ) \nC213_=_C2050( C213 C2050 ) C213_=_C2055( C213 C2055 ) C213_=_C2056( C213 C2056 ) C213_=_C2057( C213 C2057 ) C213_=_C2058( C213 C2058 ) C254_=_C683( C254 C683 ) \nC254_=_C892( C254 C892 ) C254_=_C1078( C254 C1078 ) C254_=_C1255( C254 C1255 ) C254_=_C1953( C254 C1953 ) C254_=_C1954( C254 C1954 ) C254_=_C1958( C254 C1958 ) \nC254_=_C1959( C254 C1959 ) C280_=_C475( C280 C475 ) C280_=_C707( C280 C707 ) C280_=_C915( C280 C915 ) C280_=_C1100( C280 C1100 ) C280_=_C1267( C280 C1267 ) \nC280_=_C1425( C280 C1425 ) C280_=_C1572( C280 C1572 ) C280_=_C1720( C280 C1720 ) C280_=_C1846( C280 C1846 ) C280_=_C1960( C280 C1960 ) C280_=_C1961( C280 C1961 ) \nC280_=_C1962( C280 C1962 ) C280_=_C1963( C280 C1963 ) C280_=_C1967( C280 C1967 ) C280_=_C1971( C280 C1971 ) C280_=_C1972( C280 C1972 ) C280_=_C1973( C280 C1973 ) \nC280_=_C1974( C280 C1974 ) C280_=_C1975( C280 C1975 ) C327_=_C522( C327 C522 ) C327_=_C762( C327 C762 ) C327_=_C957( C327 C957 ) C327_=_C1132( C327 C1132 ) \nC327_=_C1313( C327 C1313 ) C327_=_C1472( C327 C1472 ) C327_=_C1612( C327 C1612 ) C327_=_C1753( C327 C1753 ) C327_=_C1878( C327 C1878 ) C327_=_C1954( C327 C1954 ) \nC327_=_C1962( C327 C1962 ) C327_=_C1985( C327 C1985 ) C327_=_C1999( C327 C1999 ) C327_=_C2000( C327 C2000 ) C327_=_C2001( C327 C2001 ) C327_=_C2002( C327 C2002 ) \nC327_=_C2004( C327 C2004 ) C327_=_C2005( C327 C2005 ) C327_=_C2006( C327 C2006 ) C327_=_C2008( C327 C2008 ) C327_=_C2009( C327 C2009 ) C327_=_C2010( C327 C2010 ) \nC327_=_C2011( C327 C2011 ) C360_=_C563( C360 C563 ) C360_=_C799( C360 C799 ) C360_=_C981( C360 C981 ) C360_=_C1157( C360 C1157 ) C360_=_C1336( C360 C1336 ) \nC360_=_C1494( C360 C1494 ) C360_=_C1628( C360 C1628 ) C360_=_C1769( C360 C1769 ) C360_=_C1895( C360 C1895 ) C360_=_C1978( C360 C1978 ) C360_=_C1987( C360 C1987 ) \nC360_=_C2000( C360 C2000 ) C360_=_C2012( C360 C2012 ) C360_=_C2019( C360 C2019 ) C360_=_C2023( C360 C2023 ) C360_=_C2024( C360 C2024 ) C360_=_C2025( C360 C2025 ) \nC360_=_C2026( C360 C2026 ) C360_=_C2027( C360 C2027 ) C402_=_C618( C402 C618 ) C402_=_C838( C402 C838 ) C402_=_C1026( C402 C1026 ) C402_=_C1201( C402 C1201 ) \nC402_=_C1367( C402 C1367 ) C402_=_C1526( C402 C1526 ) C402_=_C1672( C402 C1672 ) C402_=_C1804( C402 C1804 ) C402_=_C1933( C402 C1933 ) C402_=_C1979( C402 C1979 ) \nC402_=_C1991( C402 C1991 ) C402_=_C2004( C402 C2004 ) C402_=_C2013( C402 C2013 ) C402_=_C2037( C402 C2037 ) C402_=_C2042( C402 C2042 ) C402_=_C2043( C402 C2043 ) \nC402_=_C2044( C402 C2044 ) C402_=_C2045( C402 C2045 ) C402_=_C2046( C402 C2046 ) C418_=_C631( C418 C631 ) C418_=_C1211( C418 C1211 ) C418_=_C1534( C418 C1534 ) \nC418_=_C1681( C418 C1681 ) C418_=_C1810( C418 C1810 ) C418_=_C1992( C418 C1992 ) C418_=_C2005( C418 C2005 ) C418_=_C2048( C418 C2048 ) C418_=_C2049( C418 C2049 ) \nC427_=_C645( C427 C645 ) C427_=_C855( C427 C855 ) C427_=_C1039( C427 C1039 ) C427_=_C1218( C427 C1218 ) C427_=_C1381( C427 C1381 ) C427_=_C1541( C427 C1541 ) \nC427_=_C1687( C427 C1687 ) C427_=_C1817( C427 C1817 ) C427_=_C1941( C427 C1941 ) C427_=_C1980( C427 C1980 ) C427_=_C1993( C427 C1993 ) C427_=_C2006( C427 C2006 ) \nC427_=_C2014( C427 C2014 ) C427_=_C2038( C427 C2038 ) C427_=_C2050( C427 C2050 ) C427_=_C2051( C427 C2051 ) C427_=_C2052( C427 C2052 ) C427_=_C2053( C427 C2053 ) \nC427_=_C2054( C427 C2054 ) C434_=_C652( C434 C652 ) C434_=_C862( C434 C862 ) C434_=_C1049( C434 C1049 ) C434_=_C1227( C434 C1227 ) C434_=_C1389( C434 C1389 ) \nC434_=_C1545( C434 C1545 ) C434_=_C1690( C434 C1690 ) C434_=_C1822( C434 C1822 ) C434_=_C1945( C434 C1945 ) C434_=_C1958( C434 C1958 ) C434_=_C1971( C434 C1971 ) \nC434_=_C1994( C434 C1994 ) C434_=_C2015( C434 C2015 ) C434_=_C2023( C434 C2023 ) C434_=_C2030( C434 C2030 ) C434_=_C2035( C434 C2035 ) C434_=_C2042( C434 C2042 ) \nC434_=_C2048( C434 C2048 ) C434_=_C2050( C434 C2050 ) C434_=_C2055( C434 C2055 ) C434_=_C2056( C434 C2056 ) C434_=_C2057( C434 C2057 ) C434_=_C2058( C434 C2058 ) \nC475_=_C707( C475 C707 ) C475_=_C915( C475 C915 ) C475_=_C1100( C475 C1100 ) C475_=_C1267( C475 C1267 ) C475_=_C1425( C475 C1425 ) C475_=_C1572( C475 C1572 ) \nC475_=_C1720( C475 C1720 ) C475_=_C1846( C475 C1846 ) C475_=_C1960( C475 C1960 ) C475_=_C1961( C475 C1961 ) C475_=_C1962( C475 C1962 ) C475_=_C1963( C475 C1963 ) \nC475_=_C1967( C475 C1967 ) C475_=_C1971( C475 C1971 ) C475_=_C1972( C475 C1972 ) C475_=_C1973( C475 C1973 ) C475_=_C1974( C475 C1974 ) C475_=_C1975( C475 C1975 ) \nC522_=_C762( C522 C762 ) C522_=_C957( C522 C957 ) C522_=_C1132( C522 C1132 ) C522_=_C1313( C522 C1313 ) C522_=_C1472( C522 C1472 ) C522_=_C1612( C522 C1612 ) \nC522_=_C1753( C522 C1753 ) C522_=_C1878( C522 C1878 ) C522_=_C1954( C522 C1954 ) C522_=_C1962( C522 C1962 ) C522_=_C1985( C522 C1985 ) C522_=_C1999( C522 C1999 ) \nC522_=_C2000( C522 C2000 ) C522_=_C2001( C522 C2001 ) C522_=_C2002( C522 C2002 ) C522_=_C2004( C522 C2004 ) C522_=_C2005( C522 C2005 ) C522_=_C2006( C522 C2006 ) \nC522_=_C2008( C522 C2008 ) C522_=_C2009( C522 C2009 ) C522_=_C2010( C522 C2010 ) C522_=_C2011( C522 C2011 ) C563_=_C799( C563 C799 ) C563_=_C981( C563 C981 ) \nC563_=_C1157( C563 C1157 ) C563_=_C1336( C563 C1336 ) C563_=_C1494( C563 C1494 ) C563_=_C1628( C563 C1628 ) C563_=_C1769( C563 C1769 ) C563_=_C1895( C563 C1895 ) \nC563_=_C1978( C563 C1978 ) C563_=_C1987( C563 C1987 ) C563_=_C2000( C563 C2000 ) C563_=_C2012( C563 C2012 ) C563_=_C2019( C563 C2019 ) C563_=_C2023( C563 C2023 ) \nC563_=_C2024( C563 C2024 ) C563_=_C2025( C563 C2025 ) C563_=_C2026( C563 C2026 ) C563_=_C2027( C563 C2027 ) C591_=_C1178( C591 C1178 ) C591_=_C1651( C591 C1651 ) \nC591_=_C1786( C591 C1786 ) C591_=_C1916( C591 C1916 ) C591_=_C1989( C591 C1989 ) C591_=_C2002( C591 C2002 ) C591_=_C2035( C591 C2035 ) C591_=_C2036( C591 C2036 ) \nC608_=_C1192( C608 C1192 ) C608_=_C1518( C608 C1518 ) C608_=_C1662( C608 C1662 ) C608_=_C1796( C608 C1796 ) C608_=_C1925( C608 C1925 ) C608_=_C1967( C608 C1967 ) \nC608_=_C1990( C608 C1990 ) C608_=_C2019( C608 C2019 ) C608_=_C2037( C608 C2037 ) C608_=_C2038( C608 C2038 ) C618_=_C838( C618 C838 ) C618_=_C1026( C618 C1026 ) \nC618_=_C1201( C618 C1201 ) C618_=_C1367( C618 C1367 ) C618_=_C1526( C618 C1526 ) C618_=_C1672( C618 C1672 ) C618_=_C1804( C618 C1804 ) C618_=_C1933( C618 C1933 ) \nC618_=_C1979( C618 C1979 ) C618_=_C1991( C618 C1991 ) C618_=_C2004( C618 C2004 ) C618_=_C2013( C618 C2013 ) C618_=_C2037( C618 C2037 ) C618_=_C2042( C618 C2042 ) \nC618_=_C2043( C618 C2043 ) C618_=_C2044( C618 C2044 ) C618_=_C2045( C618 C2045 ) C618_=_C2046( C618 C2046 ) C631_=_C1211( C631 C1211 ) C631_=_C1534( C631 C1534 ) \nC631_=_C1681( C631 C1681 ) C631_=_C1810( C631 C1810 ) C631_=_C1992( C631 C1992 ) C631_=_C2005( C631 C2005 ) C631_=_C2048( C631 C2048 ) C631_=_C2049( C631 C2049 ) \nC645_=_C855( C645 C855 ) C645_=_C1039( C645 C1039 ) C645_=_C1218( C645 C1218 ) C645_=_C1381( C645 C1381 ) C645_=_C1541( C645 C1541 ) C645_=_C1687( C645 C1687 ) \nC645_=_C1817( C645 C1817 ) C645_=_C1941( C645 C1941 ) C645_=_C1980( C645 C1980 ) C645_=_C1993( C645 C1993 ) C645_=_C2006( C645 C2006 ) C645_=_C2014( C645 C2014 ) \nC645_=_C2038( C645 C2038 ) C645_=_C2050( C645 C2050 ) C645_=_C2051( C645 C2051 ) C645_=_C2052( C645 C2052 ) C645_=_C2053( C645 C2053 ) C645_=_C2054( C645 C2054 ) \nC652_=_C862( C652 C862 ) C652_=_C1049( C652 C1049 ) C652_=_C1227( C652 C1227 ) C652_=_C1389( C652 C1389 ) C652_=_C1545( C652 C1545 ) C652_=_C1690( C652 C1690 ) \nC652_=_C1822( C652 C1822 ) C652_=_C1945( C652 C1945 ) C652_=_C1958( C652 C1958 ) C652_=_C1971( C652 C1971 ) C652_=_C1994( C652 C1994 ) C652_=_C2015( C652 C2015 ) \nC652_=_C2023( C652 C2023 ) C652_=_C2030( C652 C2030 ) C652_=_C2035( C652 C2035 ) C652_=_C2042( C652 C2042 ) C652_=_C2048( C652 C2048 ) C652_=_C2050( C652 C2050 ) \nC652_=_C2055( C652 C2055 ) C652_=_C2056( C652 C2056 ) C652_=_C2057( C652 C2057 ) C652_=_C2058( C652 C2058 ) C683_=_C892( C683 C892 ) C683_=_C1078( C683 C1078 ) \nC683_=_C1255( C683 C1255 ) C683_=_C1953( C683 C1953 ) C683_=_C1954( C683 C1954 ) C683_=_C1958( C683 C1958 ) C683_=_C1959( C683 C1959 ) C707_=_C915( C707 C915 ) \nC707_=_C1100( C707 C1100 ) C707_=_C1267( C707 C1267 ) C707_=_C1425( C707 C1425 ) C707_=_C1572( C707 C1572 ) C707_=_C1720( C707 C1720 ) C707_=_C1846( C707 C1846 ) \nC707_=_C1960( C707 C1960 ) C707_=_C1961( C707 C1961 ) C707_=_C1962( C707 C1962 ) C707_=_C1963( C707 C1963 ) C707_=_C1967( C707 C1967</w:t>
      </w:r>
    </w:p>
    <w:p>
      <w:pPr>
        <w:pStyle w:val="PreformattedText"/>
        <w:bidi w:val="0"/>
        <w:spacing w:before="0" w:after="0"/>
        <w:jc w:val="left"/>
        <w:rPr/>
      </w:pPr>
      <w:r>
        <w:rPr/>
        <w:t xml:space="preserve"> </w:t>
      </w:r>
      <w:r>
        <w:rPr/>
        <w:t>) C707_=_C1971( C707 C1971 ) \nC707_=_C1972( C707 C1972 ) C707_=_C1973( C707 C1973 ) C707_=_C1974( C707 C1974 ) C707_=_C1975( C707 C1975 ) C730_=_C937( C730 C937 ) C730_=_C1284( C730 C1284 ) \nC730_=_C1444( C730 C1444 ) C730_=_C1960( C730 C1960 ) C730_=_C1976( C730 C1976 ) C730_=_C1978( C730 C1978 ) C730_=_C1979( C730 C1979 ) C730_=_C1980( C730 C1980 ) \nC730_=_C1982( C730 C1982 ) C730_=_C1983( C730 C1983 ) C730_=_C1984( C730 C1984 ) C762_=_C957( C762 C957 ) C762_=_C1132( C762 C1132 ) C762_=_C1313( C762 C1313 ) \nC762_=_C1472( C762 C1472 ) C762_=_C1612( C762 C1612 ) C762_=_C1753( C762 C1753 ) C762_=_C1878( C762 C1878 ) C762_=_C1954( C762 C1954 ) C762_=_C1962( C762 C1962 ) \nC762_=_C1985( C762 C1985 ) C762_=_C1999( C762 C1999 ) C762_=_C2000( C762 C2000 ) C762_=_C2001( C762 C2001 ) C762_=_C2002( C762 C2002 ) C762_=_C2004( C762 C2004 ) \nC762_=_C2005( C762 C2005 ) C762_=_C2006( C762 C2006 ) C762_=_C2008( C762 C2008 ) C762_=_C2009( C762 C2009 ) C762_=_C2010( C762 C2010 ) C762_=_C2011( C762 C2011 ) \nC799_=_C981( C799 C981 ) C799_=_C1157( C799 C1157 ) C799_=_C1336( C799 C1336 ) C799_=_C1494( C799 C1494 ) C799_=_C1628( C799 C1628 ) C799_=_C1769( C799 C1769 ) \nC799_=_C1895( C799 C1895 ) C799_=_C1978( C799 C1978 ) C799_=_C1987( C799 C1987 ) C799_=_C2000( C799 C2000 ) C799_=_C2012( C799 C2012 ) C799_=_C2019( C799 C2019 ) \nC799_=_C2023( C799 C2023 ) C799_=_C2024( C799 C2024 ) C799_=_C2025( C799 C2025 ) C799_=_C2026( C799 C2026 ) C799_=_C2027( C799 C2027 ) C817_=_C998( C817 C998 ) \nC817_=_C1639( C817 C1639 ) C817_=_C1906( C817 C1906 ) C817_=_C1988( C817 C1988 ) C817_=_C2001( C817 C2001 ) C817_=_C2030( C817 C2030 ) C817_=_C2031( C817 C2031 ) \nC817_=_C2032( C817 C2032 ) C838_=_C1026( C838 C1026 ) C838_=_C1201( C838 C1201 ) C838_=_C1367( C838 C1367 ) C838_=_C1526( C838 C1526 ) C838_=_C1672( C838 C1672 ) \nC838_=_C1804( C838 C1804 ) C838_=_C1933( C838 C1933 ) C838_=_C1979( C838 C1979 ) C838_=_C1991( C838 C1991 ) C838_=_C2004( C838 C2004 ) C838_=_C2013( C838 C2013 ) \nC838_=_C2037( C838 C2037 ) C838_=_C2042( C838 C2042 ) C838_=_C2043( C838 C2043 ) C838_=_C2044( C838 C2044 ) C838_=_C2045( C838 C2045 ) C838_=_C2046( C838 C2046 ) \nC855_=_C1039( C855 C1039 ) C855_=_C1218( C855 C1218 ) C855_=_C1381( C855 C1381 ) C855_=_C1541( C855 C1541 ) C855_=_C1687( C855 C1687 ) C855_=_C1817( C855 C1817 ) \nC855_=_C1941( C855 C1941 ) C855_=_C1980( C855 C1980 ) C855_=_C1993( C855 C1993 ) C855_=_C2006( C855 C2006 ) C855_=_C2014( C855 C2014 ) C855_=_C2038( C855 C2038 ) \nC855_=_C2050( C855 C2050 ) C855_=_C2051( C855 C2051 ) C855_=_C2052( C855 C2052 ) C855_=_C2053( C855 C2053 ) C855_=_C2054( C855 C2054 ) C862_=_C1049( C862 C1049 ) \nC862_=_C1227( C862 C1227 ) C862_=_C1389( C862 C1389 ) C862_=_C1545( C862 C1545 ) C862_=_C1690( C862 C1690 ) C862_=_C1822( C862 C1822 ) C862_=_C1945( C862 C1945 ) \nC862_=_C1958( C862 C1958 ) C862_=_C1971( C862 C1971 ) C862_=_C1994( C862 C1994 ) C862_=_C2015( C862 C2015 ) C862_=_C2023( C862 C2023 ) C862_=_C2030( C862 C2030 ) \nC862_=_C2035( C862 C2035 ) C862_=_C2042( C862 C2042 ) C862_=_C2048( C862 C2048 ) C862_=_C2050( C862 C2050 ) C862_=_C2055( C862 C2055 ) C862_=_C2056( C862 C2056 ) \nC862_=_C2057( C862 C2057 ) C862_=_C2058( C862 C2058 ) C892_=_C1078( C892 C1078 ) C892_=_C1255( C892 C1255 ) C892_=_C1953( C892 C1953 ) C892_=_C1954( C892 C1954 ) \nC892_=_C1958( C892 C1958 ) C892_=_C1959( C892 C1959 ) C915_=_C1100( C915 C1100 ) C915_=_C1267( C915 C1267 ) C915_=_C1425( C915 C1425 ) C915_=_C1572( C915 C1572 ) \nC915_=_C1720( C915 C1720 ) C915_=_C1846( C915 C1846 ) C915_=_C1960( C915 C1960 ) C915_=_C1961( C915 C1961 ) C915_=_C1962( C915 C1962 ) C915_=_C1963( C915 C1963 ) \nC915_=_C1967( C915 C1967 ) C915_=_C1971( C915 C1971 ) C915_=_C1972( C915 C1972 ) C915_=_C1973( C915 C1973 ) C915_=_C1974( C915 C1974 ) C915_=_C1975( C915 C1975 ) \nC937_=_C1284( C937 C1284 ) C937_=_C1444( C937 C1444 ) C937_=_C1960( C937 C1960 ) C937_=_C1976( C937 C1976 ) C937_=_C1978( C937 C1978 ) C937_=_C1979( C937 C1979 ) \nC937_=_C1980( C937 C1980 ) C937_=_C1982( C937 C1982 ) C937_=_C1983( C937 C1983 ) C937_=_C1984( C937 C1984 ) C957_=_C1132( C957 C1132 ) C957_=_C1313( C957 C1313 ) \nC957_=_C1472( C957 C1472 ) C957_=_C1612( C957 C1612 ) C957_=_C1753( C957 C1753 ) C957_=_C1878( C957 C1878 ) C957_=_C1954( C957 C1954 ) C957_=_C1962( C957 C1962 ) \nC957_=_C1985( C957 C1985 ) C957_=_C1999( C957 C1999 ) C957_=_C2000( C957 C2000 ) C957_=_C2001( C957 C2001 ) C957_=_C2002( C957 C2002 ) C957_=_C2004( C957 C2004 ) \nC957_=_C2005( C957 C2005 ) C957_=_C2006( C957 C2006 ) C957_=_C2008( C957 C2008 ) C957_=_C2009( C957 C2009 ) C957_=_C2010( C957 C2010 ) C957_=_C2011( C957 C2011 ) \nC981_=_C1157( C981 C1157 ) C981_=_C1336( C981 C1336 ) C981_=_C1494( C981 C1494 ) C981_=_C1628( C981 C1628 ) C981_=_C1769( C981 C1769 ) C981_=_C1895( C981 C1895 ) \nC981_=_C1978( C981 C1978 ) C981_=_C1987( C981 C1987 ) C981_=_C2000( C981 C2000 ) C981_=_C2012( C981 C2012 ) C981_=_C2019( C981 C2019 ) C981_=_C2023( C981 C2023 ) \nC981_=_C2024( C981 C2024 ) C981_=_C2025( C981 C2025 ) C981_=_C2026( C981 C2026 ) C981_=_C2027( C981 C2027 ) C998_=_C1639( C998 C1639 ) C998_=_C1906( C998 C1906 ) \nC998_=_C1988( C998 C1988 ) C998_=_C2001( C998 C2001 ) C998_=_C2030( C998 C2030 ) C998_=_C2031( C998 C2031 ) C998_=_C2032( C998 C2032 ) C1026_=_C1201( C1026 C1201 ) \nC1026_=_C1367( C1026 C1367 ) C1026_=_C1526( C1026 C1526 ) C1026_=_C1672( C1026 C1672 ) C1026_=_C1804( C1026 C1804 ) C1026_=_C1933( C1026 C1933 ) C1026_=_C1979( C1026 C1979 ) \nC1026_=_C1991( C1026 C1991 ) C1026_=_C2004( C1026 C2004 ) C1026_=_C2013( C1026 C2013 ) C1026_=_C2037( C1026 C2037 ) C1026_=_C2042( C1026 C2042 ) C1026_=_C2043( C1026 C2043 ) \nC1026_=_C2044( C1026 C2044 ) C1026_=_C2045( C1026 C2045 ) C1026_=_C2046( C1026 C2046 ) C1039_=_C1218( C1039 C1218 ) C1039_=_C1381( C1039 C1381 ) C1039_=_C1541( C1039 C1541 ) \nC1039_=_C1687( C1039 C1687 ) C1039_=_C1817( C1039 C1817 ) C1039_=_C1941( C1039 C1941 ) C1039_=_C1980( C1039 C1980 ) C1039_=_C1993( C1039 C1993 ) C1039_=_C2006( C1039 C2006 ) \nC1039_=_C2014( C1039 C2014 ) C1039_=_C2038( C1039 C2038 ) C1039_=_C2050( C1039 C2050 ) C1039_=_C2051( C1039 C2051 ) C1039_=_C2052( C1039 C2052 ) C1039_=_C2053( C1039 C2053 ) \nC1039_=_C2054( C1039 C2054 ) C1049_=_C1227( C1049 C1227 ) C1049_=_C1389( C1049 C1389 ) C1049_=_C1545( C1049 C1545 ) C1049_=_C1690( C1049 C1690 ) C1049_=_C1822( C1049 C1822 ) \nC1049_=_C1945( C1049 C1945 ) C1049_=_C1958( C1049 C1958 ) C1049_=_C1971( C1049 C1971 ) C1049_=_C1994( C1049 C1994 ) C1049_=_C2015( C1049 C2015 ) C1049_=_C2023( C1049 C2023 ) \nC1049_=_C2030( C1049 C2030 ) C1049_=_C2035( C1049 C2035 ) C1049_=_C2042( C1049 C2042 ) C1049_=_C2048( C1049 C2048 ) C1049_=_C2050( C1049 C2050 ) C1049_=_C2055( C1049 C2055 ) \nC1049_=_C2056( C1049 C2056 ) C1049_=_C2057( C1049 C2057 ) C1049_=_C2058( C1049 C2058 ) C1078_=_C1255( C1078 C1255 ) C1078_=_C1953( C1078 C1953 ) C1078_=_C1954( C1078 C1954 ) \nC1078_=_C1958( C1078 C1958 ) C1078_=_C1959( C1078 C1959 ) C1100_=_C1267( C1100 C1267 ) C1100_=_C1425( C1100 C1425 ) C1100_=_C1572( C1100 C1572 ) C1100_=_C1720( C1100 C1720 ) \nC1100_=_C1846( C1100 C1846 ) C1100_=_C1960( C1100 C1960 ) C1100_=_C1961( C1100 C1961 ) C1100_=_C1962( C1100 C1962 ) C1100_=_C1963( C1100 C1963 ) C1100_=_C1967( C1100 C1967 ) \nC1100_=_C1971( C1100 C1971 ) C1100_=_C1972( C1100 C1972 ) C1100_=_C1973( C1100 C1973 ) C1100_=_C1974( C1100 C1974 ) C1100_=_C1975( C1100 C1975 ) C1132_=_C1313( C1132 C1313 ) \nC1132_=_C1472( C1132 C1472 ) C1132_=_C1612( C1132 C1612 ) C1132_=_C1753( C1132 C1753 ) C1132_=_C1878( C1132 C1878 ) C1132_=_C1954( C1132 C1954 ) C1132_=_C1962( C1132 C1962 ) \nC1132_=_C1985( C1132 C1985 ) C1132_=_C1999( C1132 C1999 ) C1132_=_C2000( C1132 C2000 ) C1132_=_C2001( C1132 C2001 ) C1132_=_C2002( C1132 C2002 ) C1132_=_C2004( C1132 C2004 ) \nC1132_=_C2005( C1132 C2005 ) C1132_=_C2006( C1132 C2006 ) C1132_=_C2008( C1132 C2008 ) C1132_=_C2009( C1132 C2009 ) C1132_=_C2010( C1132 C2010 ) C1132_=_C2011( C1132 C2011 ) \nC1157_=_C1336( C1157 C1336 ) C1157_=_C1494( C1157 C1494 ) C1157_=_C1628( C1157 C1628 ) C1157_=_C1769( C1157 C1769 ) C1157_=_C1895( C1157 C1895 ) C1157_=_C1978( C1157 C1978 ) \nC1157_=_C1987( C1157 C1987 ) C1157_=_C2000( C1157 C2000 ) C1157_=_C2012( C1157 C2012 ) C1157_=_C2019( C1157 C2019 ) C1157_=_C2023( C1157 C2023 ) C1157_=_C2024( C1157 C2024 ) \nC1157_=_C2025( C1157 C2025 ) C1157_=_C2026( C1157 C2026 ) C1157_=_C2027( C1157 C2027 ) C1178_=_C1651( C1178 C1651 ) C1178_=_C1786( C1178 C1786 ) C1178_=_C1916( C1178 C1916 ) \nC1178_=_C1989( C1178 C1989 ) C1178_=_C2002( C1178 C2002 ) C1178_=_C2035( C1178 C2035 ) C1178_=_C2036( C1178 C2036 ) C1192_=_C1518( C1192 C1518 ) C1192_=_C1662( C1192 C1662 ) \nC1192_=_C1796( C1192 C1796 ) C1192_=_C1925( C1192 C1925 ) C1192_=_C1967( C1192 C1967 ) C1192_=_C1990( C1192 C1990 ) C1192_=_C2019( C1192 C2019 ) C1192_=_C2037( C1192 C2037 ) \nC1192_=_C2038( C1192 C2038 ) C1201_=_C1367( C1201 C1367 ) C1201_=_C1526( C1201 C1526 ) C1201_=_C1672( C1201 C1672 ) C1201_=_C1804( C1201 C1804 ) C1201_=_C1933( C1201 C1933 ) \nC1201_=_C1979( C1201 C1979 ) C1201_=_C1991( C1201 C1991 ) C1201_=_C2004( C1201 C2004 ) C1201_=_C2013( C1201 C2013 ) C1201_=_C2037( C1201 C2037 ) C1201_=_C2042( C1201 C2042 ) \nC1201_=_C2043( C1201 C2043 ) C1201_=_C2044( C1201 C2044 ) C1201_=_C2045( C1201 C2045 ) C1201_=_C2046( C1201 C2046 ) C1211_=_C1534( C1211 C1534 ) C1211_=_C1681( C1211 C1681 ) \nC1211_=_C1810( C1211 C1810 ) C1211_=_C1992( C1211 C1992 ) C1211_=_C2005( C1211 C2005 ) C1211_=_C2048( C1211 C2048 ) C1211_=_C2049( C1211 C2049 ) C1218_=_C1381( C1218 C1381 ) \nC1218_=_C1541( C1218 C1541 ) C1218_=_C1687( C1218 C1687 ) C1218_=_C1817( C1218 C1817 ) C1218_=_C1941( C1218 C1941 ) C1218_=_C1980( C1218 C1980 ) C1218_=_C1993( C1218 C1993 ) \nC1218_=_C2006( C1218 C2006 ) C1218_=_C2014( C1218 C2014 ) C1218_=_C2038( C1218 C2038 ) C1218_=_C2050( C1218 C2050 ) C1218_=_C2051( C1218 C2051 ) C1218_=_C2052( C1218 C2052 ) \nC1218_=_C2053( C1218 C2053 ) C1218_=_C2054( C1218 C2054</w:t>
      </w:r>
    </w:p>
    <w:p>
      <w:pPr>
        <w:pStyle w:val="PreformattedText"/>
        <w:bidi w:val="0"/>
        <w:spacing w:before="0" w:after="0"/>
        <w:jc w:val="left"/>
        <w:rPr/>
      </w:pPr>
      <w:r>
        <w:rPr/>
        <w:t xml:space="preserve"> </w:t>
      </w:r>
      <w:r>
        <w:rPr/>
        <w:t>) C1227_=_C1389( C1227 C1389 ) C1227_=_C1545( C1227 C1545 ) C1227_=_C1690( C1227 C1690 ) C1227_=_C1822( C1227 C1822 ) \nC1227_=_C1945( C1227 C1945 ) C1227_=_C1958( C1227 C1958 ) C1227_=_C1971( C1227 C1971 ) C1227_=_C1994( C1227 C1994 ) C1227_=_C2015( C1227 C2015 ) C1227_=_C2023( C1227 C2023 ) \nC1227_=_C2030( C1227 C2030 ) C1227_=_C2035( C1227 C2035 ) C1227_=_C2042( C1227 C2042 ) C1227_=_C2048( C1227 C2048 ) C1227_=_C2050( C1227 C2050 ) C1227_=_C2055( C1227 C2055 ) \nC1227_=_C2056( C1227 C2056 ) C1227_=_C2057( C1227 C2057 ) C1227_=_C2058( C1227 C2058 ) C1255_=_C1953( C1255 C1953 ) C1255_=_C1954( C1255 C1954 ) C1255_=_C1958( C1255 C1958 ) \nC1255_=_C1959( C1255 C1959 ) C1267_=_C1425( C1267 C1425 ) C1267_=_C1572( C1267 C1572 ) C1267_=_C1720( C1267 C1720 ) C1267_=_C1846( C1267 C1846 ) C1267_=_C1960( C1267 C1960 ) \nC1267_=_C1961( C1267 C1961 ) C1267_=_C1962( C1267 C1962 ) C1267_=_C1963( C1267 C1963 ) C1267_=_C1967( C1267 C1967 ) C1267_=_C1971( C1267 C1971 ) C1267_=_C1972( C1267 C1972 ) \nC1267_=_C1973( C1267 C1973 ) C1267_=_C1974( C1267 C1974 ) C1267_=_C1975( C1267 C1975 ) C1284_=_C1444( C1284 C1444 ) C1284_=_C1960( C1284 C1960 ) C1284_=_C1976( C1284 C1976 ) \nC1284_=_C1978( C1284 C1978 ) C1284_=_C1979( C1284 C1979 ) C1284_=_C1980( C1284 C1980 ) C1284_=_C1982( C1284 C1982 ) C1284_=_C1983( C1284 C1983 ) C1284_=_C1984( C1284 C1984 ) \nC1313_=_C1472( C1313 C1472 ) C1313_=_C1612( C1313 C1612 ) C1313_=_C1753( C1313 C1753 ) C1313_=_C1878( C1313 C1878 ) C1313_=_C1954( C1313 C1954 ) C1313_=_C1962( C1313 C1962 ) \nC1313_=_C1985( C1313 C1985 ) C1313_=_C1999( C1313 C1999 ) C1313_=_C2000( C1313 C2000 ) C1313_=_C2001( C1313 C2001 ) C1313_=_C2002( C1313 C2002 ) C1313_=_C2004( C1313 C2004 ) \nC1313_=_C2005( C1313 C2005 ) C1313_=_C2006( C1313 C2006 ) C1313_=_C2008( C1313 C2008 ) C1313_=_C2009( C1313 C2009 ) C1313_=_C2010( C1313 C2010 ) C1313_=_C2011( C1313 C2011 ) \nC1336_=_C1494( C1336 C1494 ) C1336_=_C1628( C1336 C1628 ) C1336_=_C1769( C1336 C1769 ) C1336_=_C1895( C1336 C1895 ) C1336_=_C1978( C1336 C1978 ) C1336_=_C1987( C1336 C1987 ) \nC1336_=_C2000( C1336 C2000 ) C1336_=_C2012( C1336 C2012 ) C1336_=_C2019( C1336 C2019 ) C1336_=_C2023( C1336 C2023 ) C1336_=_C2024( C1336 C2024 ) C1336_=_C2025( C1336 C2025 ) \nC1336_=_C2026( C1336 C2026 ) C1336_=_C2027( C1336 C2027 ) C1367_=_C1526( C1367 C1526 ) C1367_=_C1672( C1367 C1672 ) C1367_=_C1804( C1367 C1804 ) C1367_=_C1933( C1367 C1933 ) \nC1367_=_C1979( C1367 C1979 ) C1367_=_C1991( C1367 C1991 ) C1367_=_C2004( C1367 C2004 ) C1367_=_C2013( C1367 C2013 ) C1367_=_C2037( C1367 C2037 ) C1367_=_C2042( C1367 C2042 ) \nC1367_=_C2043( C1367 C2043 ) C1367_=_C2044( C1367 C2044 ) C1367_=_C2045( C1367 C2045 ) C1367_=_C2046( C1367 C2046 ) C1381_=_C1541( C1381 C1541 ) C1381_=_C1687( C1381 C1687 ) \nC1381_=_C1817( C1381 C1817 ) C1381_=_C1941( C1381 C1941 ) C1381_=_C1980( C1381 C1980 ) C1381_=_C1993( C1381 C1993 ) C1381_=_C2006( C1381 C2006 ) C1381_=_C2014( C1381 C2014 ) \nC1381_=_C2038( C1381 C2038 ) C1381_=_C2050( C1381 C2050 ) C1381_=_C2051( C1381 C2051 ) C1381_=_C2052( C1381 C2052 ) C1381_=_C2053( C1381 C2053 ) C1381_=_C2054( C1381 C2054 ) \nC1389_=_C1545( C1389 C1545 ) C1389_=_C1690( C1389 C1690 ) C1389_=_C1822( C1389 C1822 ) C1389_=_C1945( C1389 C1945 ) C1389_=_C1958( C1389 C1958 ) C1389_=_C1971( C1389 C1971 ) \nC1389_=_C1994( C1389 C1994 ) C1389_=_C2015( C1389 C2015 ) C1389_=_C2023( C1389 C2023 ) C1389_=_C2030( C1389 C2030 ) C1389_=_C2035( C1389 C2035 ) C1389_=_C2042( C1389 C2042 ) \nC1389_=_C2048( C1389 C2048 ) C1389_=_C2050( C1389 C2050 ) C1389_=_C2055( C1389 C2055 ) C1389_=_C2056( C1389 C2056 ) C1389_=_C2057( C1389 C2057 ) C1389_=_C2058( C1389 C2058 ) \nC1425_=_C1572( C1425 C1572 ) C1425_=_C1720( C1425 C1720 ) C1425_=_C1846( C1425 C1846 ) C1425_=_C1960( C1425 C1960 ) C1425_=_C1961( C1425 C1961 ) C1425_=_C1962( C1425 C1962 ) \nC1425_=_C1963( C1425 C1963 ) C1425_=_C1967( C1425 C1967 ) C1425_=_C1971( C1425 C1971 ) C1425_=_C1972( C1425 C1972 ) C1425_=_C1973( C1425 C1973 ) C1425_=_C1974( C1425 C1974 ) \nC1425_=_C1975( C1425 C1975 ) C1444_=_C1960( C1444 C1960 ) C1444_=_C1976( C1444 C1976 ) C1444_=_C1978( C1444 C1978 ) C1444_=_C1979( C1444 C1979 ) C1444_=_C1980( C1444 C1980 ) \nC1444_=_C1982( C1444 C1982 ) C1444_=_C1983( C1444 C1983 ) C1444_=_C1984( C1444 C1984 ) C1472_=_C1612( C1472 C1612 ) C1472_=_C1753( C1472 C1753 ) C1472_=_C1878( C1472 C1878 ) \nC1472_=_C1954( C1472 C1954 ) C1472_=_C1962( C1472 C1962 ) C1472_=_C1985( C1472 C1985 ) C1472_=_C1999( C1472 C1999 ) C1472_=_C2000( C1472 C2000 ) C1472_=_C2001( C1472 C2001 ) \nC1472_=_C2002( C1472 C2002 ) C1472_=_C2004( C1472 C2004 ) C1472_=_C2005( C1472 C2005 ) C1472_=_C2006( C1472 C2006 ) C1472_=_C2008( C1472 C2008 ) C1472_=_C2009( C1472 C2009 ) \nC1472_=_C2010( C1472 C2010 ) C1472_=_C2011( C1472 C2011 ) C1494_=_C1628( C1494 C1628 ) C1494_=_C1769( C1494 C1769 ) C1494_=_C1895( C1494 C1895 ) C1494_=_C1978( C1494 C1978 ) \nC1494_=_C1987( C1494 C1987 ) C1494_=_C2000( C1494 C2000 ) C1494_=_C2012( C1494 C2012 ) C1494_=_C2019( C1494 C2019 ) C1494_=_C2023( C1494 C2023 ) C1494_=_C2024( C1494 C2024 ) \nC1494_=_C2025( C1494 C2025 ) C1494_=_C2026( C1494 C2026 ) C1494_=_C2027( C1494 C2027 ) C1518_=_C1662( C1518 C1662 ) C1518_=_C1796( C1518 C1796 ) C1518_=_C1925( C1518 C1925 ) \nC1518_=_C1967( C1518 C1967 ) C1518_=_C1990( C1518 C1990 ) C1518_=_C2019( C1518 C2019 ) C1518_=_C2037( C1518 C2037 ) C1518_=_C2038( C1518 C2038 ) C1526_=_C1672( C1526 C1672 ) \nC1526_=_C1804( C1526 C1804 ) C1526_=_C1933( C1526 C1933 ) C1526_=_C1979( C1526 C1979 ) C1526_=_C1991( C1526 C1991 ) C1526_=_C2004( C1526 C2004 ) C1526_=_C2013( C1526 C2013 ) \nC1526_=_C2037( C1526 C2037 ) C1526_=_C2042( C1526 C2042 ) C1526_=_C2043( C1526 C2043 ) C1526_=_C2044( C1526 C2044 ) C1526_=_C2045( C1526 C2045 ) C1526_=_C2046( C1526 C2046 ) \nC1534_=_C1681( C1534 C1681 ) C1534_=_C1810( C1534 C1810 ) C1534_=_C1992( C1534 C1992 ) C1534_=_C2005( C1534 C2005 ) C1534_=_C2048( C1534 C2048 ) C1534_=_C2049( C1534 C2049 ) \nC1541_=_C1687( C1541 C1687 ) C1541_=_C1817( C1541 C1817 ) C1541_=_C1941( C1541 C1941 ) C1541_=_C1980( C1541 C1980 ) C1541_=_C1993( C1541 C1993 ) C1541_=_C2006( C1541 C2006 ) \nC1541_=_C2014( C1541 C2014 ) C1541_=_C2038( C1541 C2038 ) C1541_=_C2050( C1541 C2050 ) C1541_=_C2051( C1541 C2051 ) C1541_=_C2052( C1541 C2052 ) C1541_=_C2053( C1541 C2053 ) \nC1541_=_C2054( C1541 C2054 ) C1545_=_C1690( C1545 C1690 ) C1545_=_C1822( C1545 C1822 ) C1545_=_C1945( C1545 C1945 ) C1545_=_C1958( C1545 C1958 ) C1545_=_C1971( C1545 C1971 ) \nC1545_=_C1994( C1545 C1994 ) C1545_=_C2015( C1545 C2015 ) C1545_=_C2023( C1545 C2023 ) C1545_=_C2030( C1545 C2030 ) C1545_=_C2035( C1545 C2035 ) C1545_=_C2042( C1545 C2042 ) \nC1545_=_C2048( C1545 C2048 ) C1545_=_C2050( C1545 C2050 ) C1545_=_C2055( C1545 C2055 ) C1545_=_C2056( C1545 C2056 ) C1545_=_C2057( C1545 C2057 ) C1545_=_C2058( C1545 C2058 ) \nC1572_=_C1720( C1572 C1720 ) C1572_=_C1846( C1572 C1846 ) C1572_=_C1960( C1572 C1960 ) C1572_=_C1961( C1572 C1961 ) C1572_=_C1962( C1572 C1962 ) C1572_=_C1963( C1572 C1963 ) \nC1572_=_C1967( C1572 C1967 ) C1572_=_C1971( C1572 C1971 ) C1572_=_C1972( C1572 C1972 ) C1572_=_C1973( C1572 C1973 ) C1572_=_C1974( C1572 C1974 ) C1572_=_C1975( C1572 C1975 ) \nC1612_=_C1753( C1612 C1753 ) C1612_=_C1878( C1612 C1878 ) C1612_=_C1954( C1612 C1954 ) C1612_=_C1962( C1612 C1962 ) C1612_=_C1985( C1612 C1985 ) C1612_=_C1999( C1612 C1999 ) \nC1612_=_C2000( C1612 C2000 ) C1612_=_C2001( C1612 C2001 ) C1612_=_C2002( C1612 C2002 ) C1612_=_C2004( C1612 C2004 ) C1612_=_C2005( C1612 C2005 ) C1612_=_C2006( C1612 C2006 ) \nC1612_=_C2008( C1612 C2008 ) C1612_=_C2009( C1612 C2009 ) C1612_=_C2010( C1612 C2010 ) C1612_=_C2011( C1612 C2011 ) C1628_=_C1769( C1628 C1769 ) C1628_=_C1895( C1628 C1895 ) \nC1628_=_C1978( C1628 C1978 ) C1628_=_C1987( C1628 C1987 ) C1628_=_C2000( C1628 C2000 ) C1628_=_C2012( C1628 C2012 ) C1628_=_C2019( C1628 C2019 ) C1628_=_C2023( C1628 C2023 ) \nC1628_=_C2024( C1628 C2024 ) C1628_=_C2025( C1628 C2025 ) C1628_=_C2026( C1628 C2026 ) C1628_=_C2027( C1628 C2027 ) C1639_=_C1906( C1639 C1906 ) C1639_=_C1988( C1639 C1988 ) \nC1639_=_C2001( C1639 C2001 ) C1639_=_C2030( C1639 C2030 ) C1639_=_C2031( C1639 C2031 ) C1639_=_C2032( C1639 C2032 ) C1651_=_C1786( C1651 C1786 ) C1651_=_C1916( C1651 C1916 ) \nC1651_=_C1989( C1651 C1989 ) C1651_=_C2002( C1651 C2002 ) C1651_=_C2035( C1651 C2035 ) C1651_=_C2036( C1651 C2036 ) C1662_=_C1796( C1662 C1796 ) C1662_=_C1925( C1662 C1925 ) \nC1662_=_C1967( C1662 C1967 ) C1662_=_C1990( C1662 C1990 ) C1662_=_C2019( C1662 C2019 ) C1662_=_C2037( C1662 C2037 ) C1662_=_C2038( C1662 C2038 ) C1672_=_C1804( C1672 C1804 ) \nC1672_=_C1933( C1672 C1933 ) C1672_=_C1979( C1672 C1979 ) C1672_=_C1991( C1672 C1991 ) C1672_=_C2004( C1672 C2004 ) C1672_=_C2013( C1672 C2013 ) C1672_=_C2037( C1672 C2037 ) \nC1672_=_C2042( C1672 C2042 ) C1672_=_C2043( C1672 C2043 ) C1672_=_C2044( C1672 C2044 ) C1672_=_C2045( C1672 C2045 ) C1672_=_C2046( C1672 C2046 ) C1681_=_C1810( C1681 C1810 ) \nC1681_=_C1992( C1681 C1992 ) C1681_=_C2005( C1681 C2005 ) C1681_=_C2048( C1681 C2048 ) C1681_=_C2049( C1681 C2049 ) C1687_=_C1817( C1687 C1817 ) C1687_=_C1941( C1687 C1941 ) \nC1687_=_C1980( C1687 C1980 ) C1687_=_C1993( C1687 C1993 ) C1687_=_C2006( C1687 C2006 ) C1687_=_C2014( C1687 C2014 ) C1687_=_C2038( C1687 C2038 ) C1687_=_C2050( C1687 C2050 ) \nC1687_=_C2051( C1687 C2051 ) C1687_=_C2052( C1687 C2052 ) C1687_=_C2053( C1687 C2053 ) C1687_=_C2054( C1687 C2054 ) C1690_=_C1822( C1690 C1822 ) C1690_=_C1945( C1690 C1945 ) \nC1690_=_C1958( C1690 C1958 ) C1690_=_C1971( C1690 C1971 ) C1690_=_C1994( C1690 C1994 ) C1690_=_C2015( C1690 C2015 ) C1690_=_C2023( C1690 C2023 ) C1690_=_C2030( C1690 C2030 ) \nC1690_=_C2035( C1690 C2035 ) C1690_=_C2042( C1690 C2042 ) C1690_=_C2048( C1690 C2048 ) C1690_=_C2050( C1690 C2050 ) C1690_=_C2055( C1690 C2055 ) C1690_=_C2056( C1690 C2056 ) \nC1690_=_C2057( C1690 C2057 ) C1690_=_C2058( C1690 C2058 ) C1720_=_C1846( C1720 C1846 ) C1720_=_C1960(</w:t>
      </w:r>
    </w:p>
    <w:p>
      <w:pPr>
        <w:pStyle w:val="PreformattedText"/>
        <w:bidi w:val="0"/>
        <w:spacing w:before="0" w:after="0"/>
        <w:jc w:val="left"/>
        <w:rPr/>
      </w:pPr>
      <w:r>
        <w:rPr/>
        <w:t xml:space="preserve"> </w:t>
      </w:r>
      <w:r>
        <w:rPr/>
        <w:t>C1720 C1960 ) C1720_=_C1961( C1720 C1961 ) C1720_=_C1962( C1720 C1962 ) \nC1720_=_C1963( C1720 C1963 ) C1720_=_C1967( C1720 C1967 ) C1720_=_C1971( C1720 C1971 ) C1720_=_C1972( C1720 C1972 ) C1720_=_C1973( C1720 C1973 ) C1720_=_C1974( C1720 C1974 ) \nC1720_=_C1975( C1720 C1975 ) C1753_=_C1878( C1753 C1878 ) C1753_=_C1954( C1753 C1954 ) C1753_=_C1962( C1753 C1962 ) C1753_=_C1985( C1753 C1985 ) C1753_=_C1999( C1753 C1999 ) \nC1753_=_C2000( C1753 C2000 ) C1753_=_C2001( C1753 C2001 ) C1753_=_C2002( C1753 C2002 ) C1753_=_C2004( C1753 C2004 ) C1753_=_C2005( C1753 C2005 ) C1753_=_C2006( C1753 C2006 ) \nC1753_=_C2008( C1753 C2008 ) C1753_=_C2009( C1753 C2009 ) C1753_=_C2010( C1753 C2010 ) C1753_=_C2011( C1753 C2011 ) C1769_=_C1895( C1769 C1895 ) C1769_=_C1978( C1769 C1978 ) \nC1769_=_C1987( C1769 C1987 ) C1769_=_C2000( C1769 C2000 ) C1769_=_C2012( C1769 C2012 ) C1769_=_C2019( C1769 C2019 ) C1769_=_C2023( C1769 C2023 ) C1769_=_C2024( C1769 C2024 ) \nC1769_=_C2025( C1769 C2025 ) C1769_=_C2026( C1769 C2026 ) C1769_=_C2027( C1769 C2027 ) C1786_=_C1916( C1786 C1916 ) C1786_=_C1989( C1786 C1989 ) C1786_=_C2002( C1786 C2002 ) \nC1786_=_C2035( C1786 C2035 ) C1786_=_C2036( C1786 C2036 ) C1796_=_C1925( C1796 C1925 ) C1796_=_C1967( C1796 C1967 ) C1796_=_C1990( C1796 C1990 ) C1796_=_C2019( C1796 C2019 ) \nC1796_=_C2037( C1796 C2037 ) C1796_=_C2038( C1796 C2038 ) C1804_=_C1933( C1804 C1933 ) C1804_=_C1979( C1804 C1979 ) C1804_=_C1991( C1804 C1991 ) C1804_=_C2004( C1804 C2004 ) \nC1804_=_C2013( C1804 C2013 ) C1804_=_C2037( C1804 C2037 ) C1804_=_C2042( C1804 C2042 ) C1804_=_C2043( C1804 C2043 ) C1804_=_C2044( C1804 C2044 ) C1804_=_C2045( C1804 C2045 ) \nC1804_=_C2046( C1804 C2046 ) C1810_=_C1992( C1810 C1992 ) C1810_=_C2005( C1810 C2005 ) C1810_=_C2048( C1810 C2048 ) C1810_=_C2049( C1810 C2049 ) C1817_=_C1941( C1817 C1941 ) \nC1817_=_C1980( C1817 C1980 ) C1817_=_C1993( C1817 C1993 ) C1817_=_C2006( C1817 C2006 ) C1817_=_C2014( C1817 C2014 ) C1817_=_C2038( C1817 C2038 ) C1817_=_C2050( C1817 C2050 ) \nC1817_=_C2051( C1817 C2051 ) C1817_=_C2052( C1817 C2052 ) C1817_=_C2053( C1817 C2053 ) C1817_=_C2054( C1817 C2054 ) C1822_=_C1945( C1822 C1945 ) C1822_=_C1958( C1822 C1958 ) \nC1822_=_C1971( C1822 C1971 ) C1822_=_C1994( C1822 C1994 ) C1822_=_C2015( C1822 C2015 ) C1822_=_C2023( C1822 C2023 ) C1822_=_C2030( C1822 C2030 ) C1822_=_C2035( C1822 C2035 ) \nC1822_=_C2042( C1822 C2042 ) C1822_=_C2048( C1822 C2048 ) C1822_=_C2050( C1822 C2050 ) C1822_=_C2055( C1822 C2055 ) C1822_=_C2056( C1822 C2056 ) C1822_=_C2057( C1822 C2057 ) \nC1822_=_C2058( C1822 C2058 ) C1846_=_C1960( C1846 C1960 ) C1846_=_C1961( C1846 C1961 ) C1846_=_C1962( C1846 C1962 ) C1846_=_C1963( C1846 C1963 ) C1846_=_C1967( C1846 C1967 ) \nC1846_=_C1971( C1846 C1971 ) C1846_=_C1972( C1846 C1972 ) C1846_=_C1973( C1846 C1973 ) C1846_=_C1974( C1846 C1974 ) C1846_=_C1975( C1846 C1975 ) C1878_=_C1954( C1878 C1954 ) \nC1878_=_C1962( C1878 C1962 ) C1878_=_C1985( C1878 C1985 ) C1878_=_C1999( C1878 C1999 ) C1878_=_C2000( C1878 C2000 ) C1878_=_C2001( C1878 C2001 ) C1878_=_C2002( C1878 C2002 ) \nC1878_=_C2004( C1878 C2004 ) C1878_=_C2005( C1878 C2005 ) C1878_=_C2006( C1878 C2006 ) C1878_=_C2008( C1878 C2008 ) C1878_=_C2009( C1878 C2009 ) C1878_=_C2010( C1878 C2010 ) \nC1878_=_C2011( C1878 C2011 ) C1895_=_C1978( C1895 C1978 ) C1895_=_C1987( C1895 C1987 ) C1895_=_C2000( C1895 C2000 ) C1895_=_C2012( C1895 C2012 ) C1895_=_C2019( C1895 C2019 ) \nC1895_=_C2023( C1895 C2023 ) C1895_=_C2024( C1895 C2024 ) C1895_=_C2025( C1895 C2025 ) C1895_=_C2026( C1895 C2026 ) C1895_=_C2027( C1895 C2027 ) C1906_=_C1988( C1906 C1988 ) \nC1906_=_C2001( C1906 C2001 ) C1906_=_C2030( C1906 C2030 ) C1906_=_C2031( C1906 C2031 ) C1906_=_C2032( C1906 C2032 ) C1916_=_C1989( C1916 C1989 ) C1916_=_C2002( C1916 C2002 ) \nC1916_=_C2035( C1916 C2035 ) C1916_=_C2036( C1916 C2036 ) C1925_=_C1967( C1925 C1967 ) C1925_=_C1990( C1925 C1990 ) C1925_=_C2019( C1925 C2019 ) C1925_=_C2037( C1925 C2037 ) \nC1925_=_C2038( C1925 C2038 ) C1933_=_C1979( C1933 C1979 ) C1933_=_C1991( C1933 C1991 ) C1933_=_C2004( C1933 C2004 ) C1933_=_C2013( C1933 C2013 ) C1933_=_C2037( C1933 C2037 ) \nC1933_=_C2042( C1933 C2042 ) C1933_=_C2043( C1933 C2043 ) C1933_=_C2044( C1933 C2044 ) C1933_=_C2045( C1933 C2045 ) C1933_=_C2046( C1933 C2046 ) C1941_=_C1980( C1941 C1980 ) \nC1941_=_C1993( C1941 C1993 ) C1941_=_C2006( C1941 C2006 ) C1941_=_C2014( C1941 C2014 ) C1941_=_C2038( C1941 C2038 ) C1941_=_C2050( C1941 C2050 ) C1941_=_C2051( C1941 C2051 ) \nC1941_=_C2052( C1941 C2052 ) C1941_=_C2053( C1941 C2053 ) C1941_=_C2054( C1941 C2054 ) C1945_=_C1958( C1945 C1958 ) C1945_=_C1971( C1945 C1971 ) C1945_=_C1994( C1945 C1994 ) \nC1945_=_C2015( C1945 C2015 ) C1945_=_C2023( C1945 C2023 ) C1945_=_C2030( C1945 C2030 ) C1945_=_C2035( C1945 C2035 ) C1945_=_C2042( C1945 C2042 ) C1945_=_C2048( C1945 C2048 ) \nC1945_=_C2050( C1945 C2050 ) C1945_=_C2055( C1945 C2055 ) C1945_=_C2056( C1945 C2056 ) C1945_=_C2057( C1945 C2057 ) C1945_=_C2058( C1945 C2058 ) C1953_=_C1954( C1953 C1954 ) \nC1953_=_C1958( C1953 C1958 ) C1953_=_C1959( C1953 C1959 ) C1953_=_C1961( C1953 C1961 ) C1953_=_C1976( C1953 C1976 ) C1953_=_C1985( C1953 C1985 ) C1953_=_C1987( C1953 C1987 ) \nC1953_=_C1988( C1953 C1988 ) C1953_=_C1989( C1953 C1989 ) C1953_=_C1990( C1953 C1990 ) C1953_=_C1991( C1953 C1991 ) C1953_=_C1992( C1953 C1992 ) C1953_=_C1993( C1953 C1993 ) \nC1953_=_C1994( C1953 C1994 ) C1954_=_C1958( C1954 C1958 ) C1954_=_C1959( C1954 C1959 ) C1954_=_C1962( C1954 C1962 ) C1954_=_C1985( C1954 C1985 ) C1954_=_C1999( C1954 C1999 ) \nC1954_=_C2000( C1954 C2000 ) C1954_=_C2001( C1954 C2001 ) C1954_=_C2002( C1954 C2002 ) C1954_=_C2004( C1954 C2004 ) C1954_=_C2005( C1954 C2005 ) C1954_=_C2006( C1954 C2006 ) \nC1954_=_C2008( C1954 C2008 ) C1954_=_C2009( C1954 C2009 ) C1954_=_C2010( C1954 C2010 ) C1954_=_C2011( C1954 C2011 ) C1958_=_C1959( C1958 C1959 ) C1958_=_C1971( C1958 C1971 ) \nC1958_=_C1994( C1958 C1994 ) C1958_=_C2015( C1958 C2015 ) C1958_=_C2023( C1958 C2023 ) C1958_=_C2030( C1958 C2030 ) C1958_=_C2035( C1958 C2035 ) C1958_=_C2042( C1958 C2042 ) \nC1958_=_C2048( C1958 C2048 ) C1958_=_C2050( C1958 C2050 ) C1958_=_C2055( C1958 C2055 ) C1958_=_C2056( C1958 C2056 ) C1958_=_C2057( C1958 C2057 ) C1958_=_C2058( C1958 C2058 ) \nC1960_=_C1961( C1960 C1961 ) C1960_=_C1962( C1960 C1962 ) C1960_=_C1963( C1960 C1963 ) C1960_=_C1967( C1960 C1967 ) C1960_=_C1971( C1960 C1971 ) C1960_=_C1972( C1960 C1972 ) \nC1960_=_C1973( C1960 C1973 ) C1960_=_C1974( C1960 C1974 ) C1960_=_C1975( C1960 C1975 ) C1960_=_C1976( C1960 C1976 ) C1960_=_C1978( C1960 C1978 ) C1960_=_C1979( C1960 C1979 ) \nC1960_=_C1980( C1960 C1980 ) C1960_=_C1982( C1960 C1982 ) C1960_=_C1983( C1960 C1983 ) C1960_=_C1984( C1960 C1984 ) C1961_=_C1962( C1961 C1962 ) C1961_=_C1963( C1961 C1963 ) \nC1961_=_C1967( C1961 C1967 ) C1961_=_C1971( C1961 C1971 ) C1961_=_C1972( C1961 C1972 ) C1961_=_C1973( C1961 C1973 ) C1961_=_C1974( C1961 C1974 ) C1961_=_C1975( C1961 C1975 ) \nC1961_=_C1976( C1961 C1976 ) C1961_=_C1985( C1961 C1985 ) C1961_=_C1987( C1961 C1987 ) C1961_=_C1988( C1961 C1988 ) C1961_=_C1989( C1961 C1989 ) C1961_=_C1990( C1961 C1990 ) \nC1961_=_C1991( C1961 C1991 ) C1961_=_C1992( C1961 C1992 ) C1961_=_C1993( C1961 C1993 ) C1961_=_C1994( C1961 C1994 ) C1962_=_C1963( C1962 C1963 ) C1962_=_C1967( C1962 C1967 ) \nC1962_=_C1971( C1962 C1971 ) C1962_=_C1972( C1962 C1972 ) C1962_=_C1973( C1962 C1973 ) C1962_=_C1974( C1962 C1974 ) C1962_=_C1975( C1962 C1975 ) C1962_=_C1985( C1962 C1985 ) \nC1962_=_C1999( C1962 C1999 ) C1962_=_C2000( C1962 C2000 ) C1962_=_C2001( C1962 C2001 ) C1962_=_C2002( C1962 C2002 ) C1962_=_C2004( C1962 C2004 ) C1962_=_C2005( C1962 C2005 ) \nC1962_=_C2006( C1962 C2006 ) C1962_=_C2008( C1962 C2008 ) C1962_=_C2009( C1962 C2009 ) C1962_=_C2010( C1962 C2010 ) C1962_=_C2011( C1962 C2011 ) C1963_=_C1967( C1963 C1967 ) \nC1963_=_C1971( C1963 C1971 ) C1963_=_C1972( C1963 C1972 ) C1963_=_C1973( C1963 C1973 ) C1963_=_C1974( C1963 C1974 ) C1963_=_C1975( C1963 C1975 ) C1963_=_C1999( C1963 C1999 ) \nC1963_=_C2012( C1963 C2012 ) C1963_=_C2013( C1963 C2013 ) C1963_=_C2014( C1963 C2014 ) C1963_=_C2015( C1963 C2015 ) C1967_=_C1971( C1967 C1971 ) C1967_=_C1972( C1967 C1972 ) \nC1967_=_C1973( C1967 C1973 ) C1967_=_C1974( C1967 C1974 ) C1967_=_C1975( C1967 C1975 ) C1967_=_C1990( C1967 C1990 ) C1967_=_C2019( C1967 C2019 ) C1967_=_C2037( C1967 C2037 ) \nC1967_=_C2038( C1967 C2038 ) C1971_=_C1972( C1971 C1972 ) C1971_=_C1973( C1971 C1973 ) C1971_=_C1974( C1971 C1974 ) C1971_=_C1975( C1971 C1975 ) C1971_=_C1994( C1971 C1994 ) \nC1971_=_C2015( C1971 C2015 ) C1971_=_C2023( C1971 C2023 ) C1971_=_C2030( C1971 C2030 ) C1971_=_C2035( C1971 C2035 ) C1971_=_C2042( C1971 C2042 ) C1971_=_C2048( C1971 C2048 ) \nC1971_=_C2050( C1971 C2050 ) C1971_=_C2055( C1971 C2055 ) C1971_=_C2056( C1971 C2056 ) C1971_=_C2057( C1971 C2057 ) C1971_=_C2058( C1971 C2058 ) C1972_=_C1973( C1972 C1973 ) \nC1972_=_C1974( C1972 C1974 ) C1972_=_C1975( C1972 C1975 ) C1972_=_C2008( C1972 C2008 ) C1972_=_C2024( C1972 C2024 ) C1972_=_C2043( C1972 C2043 ) C1972_=_C2051( C1972 C2051 ) \nC1972_=_C2055( C1972 C2055 ) C1973_=_C1974( C1973 C1974 ) C1973_=_C1975( C1973 C1975 ) C1974_=_C1975( C1974 C1975 ) C1976_=_C1978( C1976 C1978 ) C1976_=_C1979( C1976 C1979 ) \nC1976_=_C1980( C1976 C1980 ) C1976_=_C1982( C1976 C1982 ) C1976_=_C1983( C1976 C1983 ) C1976_=_C1984( C1976 C1984 ) C1976_=_C1985( C1976 C1985 ) C1976_=_C1987( C1976 C1987 ) \nC1976_=_C1988( C1976 C1988 ) C1976_=_C1989( C1976 C1989 ) C1976_=_C1990( C1976 C1990 ) C1976_=_C1991( C1976 C1991 ) C1976_=_C1992( C1976 C1992 ) C1976_=_C1993( C1976 C1993 ) \nC1976_=_C1994( C1976 C1994 ) C1978_=_C1979( C1978 C1979 ) C1978_=_C1980( C1978 C1980 ) C1978_=_C1982( C1978 C1982 ) C1978_=_C1983( C1978 C1983 ) C1978_=_C1984( C1978 C1984 ) \nC1978_=_C1987( C1978 C1987 ) C1978_=_C2000( C1978 C2000 ) C1978_=_C2012( C1978 C2012 ) C1978_=_C2019( C1978 C2019 ) C1978_=_C2023( C1978 C2023 ) C1978_=_C2024(</w:t>
      </w:r>
    </w:p>
    <w:p>
      <w:pPr>
        <w:pStyle w:val="PreformattedText"/>
        <w:bidi w:val="0"/>
        <w:spacing w:before="0" w:after="0"/>
        <w:jc w:val="left"/>
        <w:rPr/>
      </w:pPr>
      <w:r>
        <w:rPr/>
        <w:t xml:space="preserve"> </w:t>
      </w:r>
      <w:r>
        <w:rPr/>
        <w:t>C1978 C2024 ) \nC1978_=_C2025( C1978 C2025 ) C1978_=_C2026( C1978 C2026 ) C1978_=_C2027( C1978 C2027 ) C1979_=_C1980( C1979 C1980 ) C1979_=_C1982( C1979 C1982 ) C1979_=_C1983( C1979 C1983 ) \nC1979_=_C1984( C1979 C1984 ) C1979_=_C1991( C1979 C1991 ) C1979_=_C2004( C1979 C2004 ) C1979_=_C2013( C1979 C2013 ) C1979_=_C2037( C1979 C2037 ) C1979_=_C2042( C1979 C2042 ) \nC1979_=_C2043( C1979 C2043 ) C1979_=_C2044( C1979 C2044 ) C1979_=_C2045( C1979 C2045 ) C1979_=_C2046( C1979 C2046 ) C1980_=_C1982( C1980 C1982 ) C1980_=_C1983( C1980 C1983 ) \nC1980_=_C1984( C1980 C1984 ) C1980_=_C1993( C1980 C1993 ) C1980_=_C2006( C1980 C2006 ) C1980_=_C2014( C1980 C2014 ) C1980_=_C2038( C1980 C2038 ) C1980_=_C2050( C1980 C2050 ) \nC1980_=_C2051( C1980 C2051 ) C1980_=_C2052( C1980 C2052 ) C1980_=_C2053( C1980 C2053 ) C1980_=_C2054( C1980 C2054 ) C1982_=_C1983( C1982 C1983 ) C1982_=_C1984( C1982 C1984 ) \nC1983_=_C1984( C1983 C1984 ) C1985_=_C1987( C1985 C1987 ) C1985_=_C1988( C1985 C1988 ) C1985_=_C1989( C1985 C1989 ) C1985_=_C1990( C1985 C1990 ) C1985_=_C1991( C1985 C1991 ) \nC1985_=_C1992( C1985 C1992 ) C1985_=_C1993( C1985 C1993 ) C1985_=_C1994( C1985 C1994 ) C1985_=_C1999( C1985 C1999 ) C1985_=_C2000( C1985 C2000 ) C1985_=_C2001( C1985 C2001 ) \nC1985_=_C2002( C1985 C2002 ) C1985_=_C2004( C1985 C2004 ) C1985_=_C2005( C1985 C2005 ) C1985_=_C2006( C1985 C2006 ) C1985_=_C2008( C1985 C2008 ) C1985_=_C2009( C1985 C2009 ) \nC1985_=_C2010( C1985 C2010 ) C1985_=_C2011( C1985 C2011 ) C1987_=_C1988( C1987 C1988 ) C1987_=_C1989( C1987 C1989 ) C1987_=_C1990( C1987 C1990 ) C1987_=_C1991( C1987 C1991 ) \nC1987_=_C1992( C1987 C1992 ) C1987_=_C1993( C1987 C1993 ) C1987_=_C1994( C1987 C1994 ) C1987_=_C2000( C1987 C2000 ) C1987_=_C2012( C1987 C2012 ) C1987_=_C2019( C1987 C2019 ) \nC1987_=_C2023( C1987 C2023 ) C1987_=_C2024( C1987 C2024 ) C1987_=_C2025( C1987 C2025 ) C1987_=_C2026( C1987 C2026 ) C1987_=_C2027( C1987 C2027 ) C1988_=_C1989( C1988 C1989 ) \nC1988_=_C1990( C1988 C1990 ) C1988_=_C1991( C1988 C1991 ) C1988_=_C1992( C1988 C1992 ) C1988_=_C1993( C1988 C1993 ) C1988_=_C1994( C1988 C1994 ) C1988_=_C2001( C1988 C2001 ) \nC1988_=_C2030( C1988 C2030 ) C1988_=_C2031( C1988 C2031 ) C1988_=_C2032( C1988 C2032 ) C1989_=_C1990( C1989 C1990 ) C1989_=_C1991( C1989 C1991 ) C1989_=_C1992( C1989 C1992 ) \nC1989_=_C1993( C1989 C1993 ) C1989_=_C1994( C1989 C1994 ) C1989_=_C2002( C1989 C2002 ) C1989_=_C2035( C1989 C2035 ) C1989_=_C2036( C1989 C2036 ) C1990_=_C1991( C1990 C1991 ) \nC1990_=_C1992( C1990 C1992 ) C1990_=_C1993( C1990 C1993 ) C1990_=_C1994( C1990 C1994 ) C1990_=_C2019( C1990 C2019 ) C1990_=_C2037( C1990 C2037 ) C1990_=_C2038( C1990 C2038 ) \nC1991_=_C1992( C1991 C1992 ) C1991_=_C1993( C1991 C1993 ) C1991_=_C1994( C1991 C1994 ) C1991_=_C2004( C1991 C2004 ) C1991_=_C2013( C1991 C2013 ) C1991_=_C2037( C1991 C2037 ) \nC1991_=_C2042( C1991 C2042 ) C1991_=_C2043( C1991 C2043 ) C1991_=_C2044( C1991 C2044 ) C1991_=_C2045( C1991 C2045 ) C1991_=_C2046( C1991 C2046 ) C1992_=_C1993( C1992 C1993 ) \nC1992_=_C1994( C1992 C1994 ) C1992_=_C2005( C1992 C2005 ) C1992_=_C2048( C1992 C2048 ) C1992_=_C2049( C1992 C2049 ) C1993_=_C1994( C1993 C1994 ) C1993_=_C2006( C1993 C2006 ) \nC1993_=_C2014( C1993 C2014 ) C1993_=_C2038( C1993 C2038 ) C1993_=_C2050( C1993 C2050 ) C1993_=_C2051( C1993 C2051 ) C1993_=_C2052( C1993 C2052 ) C1993_=_C2053( C1993 C2053 ) \nC1993_=_C2054( C1993 C2054 ) C1994_=_C2015( C1994 C2015 ) C1994_=_C2023( C1994 C2023 ) C1994_=_C2030( C1994 C2030 ) C1994_=_C2035( C1994 C2035 ) C1994_=_C2042( C1994 C2042 ) \nC1994_=_C2048( C1994 C2048 ) C1994_=_C2050( C1994 C2050 ) C1994_=_C2055( C1994 C2055 ) C1994_=_C2056( C1994 C2056 ) C1994_=_C2057( C1994 C2057 ) C1994_=_C2058( C1994 C2058 ) \nC1999_=_C2000( C1999 C2000 ) C1999_=_C2001( C1999 C2001 ) C1999_=_C2002( C1999 C2002 ) C1999_=_C2004( C1999 C2004 ) C1999_=_C2005( C1999 C2005 ) C1999_=_C2006( C1999 C2006 ) \nC1999_=_C2008( C1999 C2008 ) C1999_=_C2009( C1999 C2009 ) C1999_=_C2010( C1999 C2010 ) C1999_=_C2011( C1999 C2011 ) C1999_=_C2012( C1999 C2012 ) C1999_=_C2013( C1999 C2013 ) \nC1999_=_C2014( C1999 C2014 ) C1999_=_C2015( C1999 C2015 ) C2000_=_C2001( C2000 C2001 ) C2000_=_C2002( C2000 C2002 ) C2000_=_C2004( C2000 C2004 ) C2000_=_C2005( C2000 C2005 ) \nC2000_=_C2006( C2000 C2006 ) C2000_=_C2008( C2000 C2008 ) C2000_=_C2009( C2000 C2009 ) C2000_=_C2010( C2000 C2010 ) C2000_=_C2011( C2000 C2011 ) C2000_=_C2012( C2000 C2012 ) \nC2000_=_C2019( C2000 C2019 ) C2000_=_C2023( C2000 C2023 ) C2000_=_C2024( C2000 C2024 ) C2000_=_C2025( C2000 C2025 ) C2000_=_C2026( C2000 C2026 ) C2000_=_C2027( C2000 C2027 ) \nC2001_=_C2002( C2001 C2002 ) C2001_=_C2004( C2001 C2004 ) C2001_=_C2005( C2001 C2005 ) C2001_=_C2006( C2001 C2006 ) C2001_=_C2008( C2001 C2008 ) C2001_=_C2009( C2001 C2009 ) \nC2001_=_C2010( C2001 C2010 ) C2001_=_C2011( C2001 C2011 ) C2001_=_C2030( C2001 C2030 ) C2001_=_C2031( C2001 C2031 ) C2001_=_C2032( C2001 C2032 ) C2002_=_C2004( C2002 C2004 ) \nC2002_=_C2005( C2002 C2005 ) C2002_=_C2006( C2002 C2006 ) C2002_=_C2008( C2002 C2008 ) C2002_=_C2009( C2002 C2009 ) C2002_=_C2010( C2002 C2010 ) C2002_=_C2011( C2002 C2011 ) \nC2002_=_C2035( C2002 C2035 ) C2002_=_C2036( C2002 C2036 ) C2004_=_C2005( C2004 C2005 ) C2004_=_C2006( C2004 C2006 ) C2004_=_C2008( C2004 C2008 ) C2004_=_C2009( C2004 C2009 ) \nC2004_=_C2010( C2004 C2010 ) C2004_=_C2011( C2004 C2011 ) C2004_=_C2013( C2004 C2013 ) C2004_=_C2037( C2004 C2037 ) C2004_=_C2042( C2004 C2042 ) C2004_=_C2043( C2004 C2043 ) \nC2004_=_C2044( C2004 C2044 ) C2004_=_C2045( C2004 C2045 ) C2004_=_C2046( C2004 C2046 ) C2005_=_C2006( C2005 C2006 ) C2005_=_C2008( C2005 C2008 ) C2005_=_C2009( C2005 C2009 ) \nC2005_=_C2010( C2005 C2010 ) C2005_=_C2011( C2005 C2011 ) C2005_=_C2048( C2005 C2048 ) C2005_=_C2049( C2005 C2049 ) C2006_=_C2008( C2006 C2008 ) C2006_=_C2009( C2006 C2009 ) \nC2006_=_C2010( C2006 C2010 ) C2006_=_C2011( C2006 C2011 ) C2006_=_C2014( C2006 C2014 ) C2006_=_C2038( C2006 C2038 ) C2006_=_C2050( C2006 C2050 ) C2006_=_C2051( C2006 C2051 ) \nC2006_=_C2052( C2006 C2052 ) C2006_=_C2053( C2006 C2053 ) C2006_=_C2054( C2006 C2054 ) C2008_=_C2009( C2008 C2009 ) C2008_=_C2010( C2008 C2010 ) C2008_=_C2011( C2008 C2011 ) \nC2008_=_C2024( C2008 C2024 ) C2008_=_C2043( C2008 C2043 ) C2008_=_C2051( C2008 C2051 ) C2008_=_C2055( C2008 C2055 ) C2009_=_C2010( C2009 C2010 ) C2009_=_C2011( C2009 C2011 ) \nC2010_=_C2011( C2010 C2011 ) C2012_=_C2013( C2012 C2013 ) C2012_=_C2014( C2012 C2014 ) C2012_=_C2015( C2012 C2015 ) C2012_=_C2019( C2012 C2019 ) C2012_=_C2023( C2012 C2023 ) \nC2012_=_C2024( C2012 C2024 ) C2012_=_C2025( C2012 C2025 ) C2012_=_C2026( C2012 C2026 ) C2012_=_C2027( C2012 C2027 ) C2013_=_C2014( C2013 C2014 ) C2013_=_C2015( C2013 C2015 ) \nC2013_=_C2037( C2013 C2037 ) C2013_=_C2042( C2013 C2042 ) C2013_=_C2043( C2013 C2043 ) C2013_=_C2044( C2013 C2044 ) C2013_=_C2045( C2013 C2045 ) C2013_=_C2046( C2013 C2046 ) \nC2014_=_C2015( C2014 C2015 ) C2014_=_C2038( C2014 C2038 ) C2014_=_C2050( C2014 C2050 ) C2014_=_C2051( C2014 C2051 ) C2014_=_C2052( C2014 C2052 ) C2014_=_C2053( C2014 C2053 ) \nC2014_=_C2054( C2014 C2054 ) C2015_=_C2023( C2015 C2023 ) C2015_=_C2030( C2015 C2030 ) C2015_=_C2035( C2015 C2035 ) C2015_=_C2042( C2015 C2042 ) C2015_=_C2048( C2015 C2048 ) \nC2015_=_C2050( C2015 C2050 ) C2015_=_C2055( C2015 C2055 ) C2015_=_C2056( C2015 C2056 ) C2015_=_C2057( C2015 C2057 ) C2015_=_C2058( C2015 C2058 ) C2019_=_C2023( C2019 C2023 ) \nC2019_=_C2024( C2019 C2024 ) C2019_=_C2025( C2019 C2025 ) C2019_=_C2026( C2019 C2026 ) C2019_=_C2027( C2019 C2027 ) C2019_=_C2037( C2019 C2037 ) C2019_=_C2038( C2019 C2038 ) \nC2023_=_C2024( C2023 C2024 ) C2023_=_C2025( C2023 C2025 ) C2023_=_C2026( C2023 C2026 ) C2023_=_C2027( C2023 C2027 ) C2023_=_C2030( C2023 C2030 ) C2023_=_C2035( C2023 C2035 ) \nC2023_=_C2042( C2023 C2042 ) C2023_=_C2048( C2023 C2048 ) C2023_=_C2050( C2023 C2050 ) C2023_=_C2055( C2023 C2055 ) C2023_=_C2056( C2023 C2056 ) C2023_=_C2057( C2023 C2057 ) \nC2023_=_C2058( C2023 C2058 ) C2024_=_C2025( C2024 C2025 ) C2024_=_C2026( C2024 C2026 ) C2024_=_C2027( C2024 C2027 ) C2024_=_C2043( C2024 C2043 ) C2024_=_C2051( C2024 C2051 ) \nC2024_=_C2055( C2024 C2055 ) C2025_=_C2026( C2025 C2026 ) C2025_=_C2027( C2025 C2027 ) C2026_=_C2027( C2026 C2027 ) C2030_=_C2031( C2030 C2031 ) C2030_=_C2032( C2030 C2032 ) \nC2030_=_C2035( C2030 C2035 ) C2030_=_C2042( C2030 C2042 ) C2030_=_C2048( C2030 C2048 ) C2030_=_C2050( C2030 C2050 ) C2030_=_C2055( C2030 C2055 ) C2030_=_C2056( C2030 C2056 ) \nC2030_=_C2057( C2030 C2057 ) C2030_=_C2058( C2030 C2058 ) C2031_=_C2032( C2031 C2032 ) C2035_=_C2036( C2035 C2036 ) C2035_=_C2042( C2035 C2042 ) C2035_=_C2048( C2035 C2048 ) \nC2035_=_C2050( C2035 C2050 ) C2035_=_C2055( C2035 C2055 ) C2035_=_C2056( C2035 C2056 ) C2035_=_C2057( C2035 C2057 ) C2035_=_C2058( C2035 C2058 ) C2037_=_C2038( C2037 C2038 ) \nC2037_=_C2042( C2037 C2042 ) C2037_=_C2043( C2037 C2043 ) C2037_=_C2044( C2037 C2044 ) C2037_=_C2045( C2037 C2045 ) C2037_=_C2046( C2037 C2046 ) C2038_=_C2050( C2038 C2050 ) \nC2038_=_C2051( C2038 C2051 ) C2038_=_C2052( C2038 C2052 ) C2038_=_C2053( C2038 C2053 ) C2038_=_C2054( C2038 C2054 ) C2042_=_C2043( C2042 C2043 ) C2042_=_C2044( C2042 C2044 ) \nC2042_=_C2045( C2042 C2045 ) C2042_=_C2046( C2042 C2046 ) C2042_=_C2048( C2042 C2048 ) C2042_=_C2050( C2042 C2050 ) C2042_=_C2055( C2042 C2055 ) C2042_=_C2056( C2042 C2056 ) \nC2042_=_C2057( C2042 C2057 ) C2042_=_C2058( C2042 C2058 ) C2043_=_C2044( C2043 C2044 ) C2043_=_C2045( C2043 C2045 ) C2043_=_C2046( C2043 C2046 ) C2043_=_C2051( C2043 C2051 ) \nC2043_=_C2055( C2043 C2055 ) C2044_=_C2045( C2044 C2045 ) C2044_=_C2046( C2044 C2046 ) C2045_=_C2046( C2045 C2046 ) C2048_=_C2049( C2048 C2049 ) C2048_=_C2050( C2048 C2050 ) \nC2048_=_C2055( C2048 C2055 ) C2048_=_C2056( C2048 C2056 ) C2048_=_C2057( C2048 C2057 ) C2048_=_C2058( C2048 C2058 ) C2050_=_C2051( C2050 C2051 ) C2050_=_C2052( C2050 C2052 ) \nC2050_=_C2053( C2050 C2053 )</w:t>
      </w:r>
    </w:p>
    <w:p>
      <w:pPr>
        <w:pStyle w:val="PreformattedText"/>
        <w:bidi w:val="0"/>
        <w:spacing w:before="0" w:after="0"/>
        <w:jc w:val="left"/>
        <w:rPr/>
      </w:pPr>
      <w:r>
        <w:rPr/>
        <w:t xml:space="preserve"> </w:t>
      </w:r>
      <w:r>
        <w:rPr/>
        <w:t>C2050_=_C2054( C2050 C2054 ) C2050_=_C2055( C2050 C2055 ) C2050_=_C2056( C2050 C2056 ) C2050_=_C2057( C2050 C2057 ) C2050_=_C2058( C2050 C2058 ) \nC2051_=_C2052( C2051 C2052 ) C2051_=_C2053( C2051 C2053 ) C2051_=_C2054( C2051 C2054 ) C2051_=_C2055( C2051 C2055 ) C2052_=_C2053( C2052 C2053 ) C2052_=_C2054( C2052 C2054 ) \nC2053_=_C2054( C2053 C2054 ) C2055_=_C2056( C2055 C2056 ) C2055_=_C2057( C2055 C2057 ) C2055_=_C2058( C2055 C2058 ) C2056_=_C2057( C2056 C2057 ) C2056_=_C2058( C2056 C2058 ) \nC2057_=_C2058( C2057 C2058 ) "];133-&gt;142[label="150: C24 C40 C87 C121 C142 \nC162 C181 C191 C206 C213 C254 \nC280 C327 C360 C402 C418 C427 \nC434 C475 C522 C563 C591 C608 \nC618 C631 C645 C652 C683 C707 \nC730 C762 C799 C817 C838 C855 \nC862 C892 C915 C937 C957 C981 \nC998 C1026 C1039 C1049 C1078 C1100 \nC1132 C1157 C1178 C1192 C1201 C1211 \nC1218 C1227 C1255 C1267 C1284 C1313 \nC1336 C1367 C1381 C1389 C1425 C1444 \nC1472 C1494 C1518 C1526 C1534 C1541 \nC1545 C1572 C1612 C1628 C1639 C1651 \nC1662 C1672 C1681 C1687 C1690 C1720 \nC1753 C1769 C1786 C1796 C1804 C1810 \nC1817 C1822 C1846 C1878 C1895 C1906 \nC1916 C1925 C1933 C1941 C1945 C1953 \nC1959 C1961 C1963 C1972 C1973 C1974 \nC1975 C1976 C1982 C1983 C1984 C1985 \nC1987 C1988 C1989 C1990 C1991 C1992 \nC1993 C1994 C1999 C2008 C2009 C2010 \nC2011 C2012 C2013 C2014 C2015 C2024 \nC2025 C2026 C2027 C2031 C2032 C2036 \nC2043 C2044 C2045 C2046 C2049 C2051 \nC2052 C2053 C2054 C2055 C2056 C2057 \nC2058 \n1080: C24_=_C254 ,C24_=_C683 ,C24_=_C892 ,C24_=_C1078 ,C24_=_C1255 ,\nC24_=_C1953 ,C24_=_C1959 ,C40_=_C280 ,C40_=_C475 ,C40_=_C707 ,C40_=_C915 ,\nC40_=_C1100 ,C40_=_C1267 ,C40_=_C1425 ,C40_=_C1572 ,C40_=_C1720 ,C40_=_C1846 ,\nC40_=_C1961 ,C40_=_C1963 ,C40_=_C1972 ,C40_=_C1973 ,C40_=_C1974 ,C40_=_C1975 ,\nC87_=_C327 ,C87_=_C522 ,C87_=_C762 ,C87_=_C957 ,C87_=_C1132 ,C87_=_C1313 ,\nC87_=_C1472 ,C87_=_C1612 ,C87_=_C1753 ,C87_=_C1878 ,C87_=_C1985 ,C87_=_C1999 ,\nC87_=_C2008 ,C87_=_C2009 ,C87_=_C2010 ,C87_=_C2011 ,C121_=_C360 ,C121_=_C563 ,\nC121_=_C799 ,C121_=_C981 ,C121_=_C1157 ,C121_=_C1336 ,C121_=_C1494 ,C121_=_C1628 ,\nC121_=_C1769 ,C121_=_C1895 ,C121_=_C1987 ,C121_=_C2012 ,C121_=_C2024 ,C121_=_C2025 ,\nC121_=_C2026 ,C121_=_C2027 ,C142_=_C817 ,C142_=_C998 ,C142_=_C1639 ,C142_=_C1906 ,\nC142_=_C1988 ,C142_=_C2031 ,C142_=_C2032 ,C162_=_C591 ,C162_=_C1178 ,C162_=_C1651 ,\nC162_=_C1786 ,C162_=_C1916 ,C162_=_C1989 ,C162_=_C2036 ,C181_=_C608 ,C181_=_C1192 ,\nC181_=_C1518 ,C181_=_C1662 ,C181_=_C1796 ,C181_=_C1925 ,C181_=_C1990 ,C191_=_C402 ,\nC191_=_C618 ,C191_=_C838 ,C191_=_C1026 ,C191_=_C1201 ,C191_=_C1367 ,C191_=_C1526 ,\nC191_=_C1672 ,C191_=_C1804 ,C191_=_C1933 ,C191_=_C1991 ,C191_=_C2013 ,C191_=_C2043 ,\nC191_=_C2044 ,C191_=_C2045 ,C191_=_C2046 ,C206_=_C427 ,C206_=_C645 ,C206_=_C855 ,\nC206_=_C1039 ,C206_=_C1218 ,C206_=_C1381 ,C206_=_C1541 ,C206_=_C1687 ,C206_=_C1817 ,\nC206_=_C1941 ,C206_=_C1993 ,C206_=_C2014 ,C206_=_C2051 ,C206_=_C2052 ,C206_=_C2053 ,\nC206_=_C2054 ,C213_=_C434 ,C213_=_C652 ,C213_=_C862 ,C213_=_C1049 ,C213_=_C1227 ,\nC213_=_C1389 ,C213_=_C1545 ,C213_=_C1690 ,C213_=_C1822 ,C213_=_C1945 ,C213_=_C1994 ,\nC213_=_C2015 ,C213_=_C2055 ,C213_=_C2056 ,C213_=_C2057 ,C213_=_C2058 ,C254_=_C683 ,\nC254_=_C892 ,C254_=_C1078 ,C254_=_C1255 ,C254_=_C1953 ,C254_=_C1959 ,C280_=_C475 ,\nC280_=_C707 ,C280_=_C915 ,C280_=_C1100 ,C280_=_C1267 ,C280_=_C1425 ,C280_=_C1572 ,\nC280_=_C1720 ,C280_=_C1846 ,C280_=_C1961 ,C280_=_C1963 ,C280_=_C1972 ,C280_=_C1973 ,\nC280_=_C1974 ,C280_=_C1975 ,C327_=_C522 ,C327_=_C762 ,C327_=_C957 ,C327_=_C1132 ,\nC327_=_C1313 ,C327_=_C1472 ,C327_=_C1612 ,C327_=_C1753 ,C327_=_C1878 ,C327_=_C1985 ,\nC327_=_C1999 ,C327_=_C2008 ,C327_=_C2009 ,C327_=_C2010 ,C327_=_C2011 ,C360_=_C563 ,\nC360_=_C799 ,C360_=_C981 ,C360_=_C1157 ,C360_=_C1336 ,C360_=_C1494 ,C360_=_C1628 ,\nC360_=_C1769 ,C360_=_C1895 ,C360_=_C1987 ,C360_=_C2012 ,C360_=_C2024 ,C360_=_C2025 ,\nC360_=_C2026 ,C360_=_C2027 ,C402_=_C618 ,C402_=_C838 ,C402_=_C1026 ,C402_=_C1201 ,\nC402_=_C1367 ,C402_=_C1526 ,C402_=_C1672 ,C402_=_C1804 ,C402_=_C1933 ,C402_=_C1991 ,\nC402_=_C2013 ,C402_=_C2043 ,C402_=_C2044 ,C402_=_C2045 ,C402_=_C2046 ,C418_=_C631 ,\nC418_=_C1211 ,C418_=_C1534 ,C418_=_C1681 ,C418_=_C1810 ,C418_=_C1992 ,C418_=_C2049 ,\nC427_=_C645 ,C427_=_C855 ,C427_=_C1039 ,C427_=_C1218 ,C427_=_C1381 ,C427_=_C1541 ,\nC427_=_C1687 ,C427_=_C1817 ,C427_=_C1941 ,C427_=_C1993 ,C427_=_C2014 ,C427_=_C2051 ,\nC427_=_C2052 ,C427_=_C2053 ,C427_=_C2054 ,C434_=_C652 ,C434_=_C862 ,C434_=_C1049 ,\nC434_=_C1227 ,C434_=_C1389 ,C434_=_C1545 ,C434_=_C1690 ,C434_=_C1822 ,C434_=_C1945 ,\nC434_=_C1994 ,C434_=_C2015 ,C434_=_C2055 ,C434_=_C2056 ,C434_=_C2057 ,C434_=_C2058 ,\nC475_=_C707 ,C475_=_C915 ,C475_=_C1100 ,C475_=_C1267 ,C475_=_C1425 ,C475_=_C1572 ,\nC475_=_C1720 ,C475_=_C1846 ,C475_=_C1961 ,C475_=_C1963 ,C475_=_C1972 ,C475_=_C1973 ,\nC475_=_C1974 ,C475_=_C1975 ,C522_=_C762 ,C522_=_C957 ,C522_=_C1132 ,C522_=_C1313 ,\nC522_=_C1472 ,C522_=_C1612 ,C522_=_C1753 ,C522_=_C1878 ,C522_=_C1985 ,C522_=_C1999 ,\nC522_=_C2008 ,C522_=_C2009 ,C522_=_C2010 ,C522_=_C2011 ,C563_=_C799 ,C563_=_C981 ,\nC563_=_C1157 ,C563_=_C1336 ,C563_=_C1494 ,C563_=_C1628 ,C563_=_C1769 ,C563_=_C1895 ,\nC563_=_C1987 ,C563_=_C2012 ,C563_=_C2024 ,C563_=_C2025 ,C563_=_C2026 ,C563_=_C2027 ,\nC591_=_C1178 ,C591_=_C1651 ,C591_=_C1786 ,C591_=_C1916 ,C591_=_C1989 ,C591_=_C2036 ,\nC608_=_C1192 ,C608_=_C1518 ,C608_=_C1662 ,C608_=_C1796 ,C608_=_C1925 ,C608_=_C1990 ,\nC618_=_C838 ,C618_=_C1026 ,C618_=_C1201 ,C618_=_C1367 ,C618_=_C1526 ,C618_=_C1672 ,\nC618_=_C1804 ,C618_=_C1933 ,C618_=_C1991 ,C618_=_C2013 ,C618_=_C2043 ,C618_=_C2044 ,\nC618_=_C2045 ,C618_=_C2046 ,C631_=_C1211 ,C631_=_C1534 ,C631_=_C1681 ,C631_=_C1810 ,\nC631_=_C1992 ,C631_=_C2049 ,C645_=_C855 ,C645_=_C1039 ,C645_=_C1218 ,C645_=_C1381 ,\nC645_=_C1541 ,C645_=_C1687 ,C645_=_C1817 ,C645_=_C1941 ,C645_=_C1993 ,C645_=_C2014 ,\nC645_=_C2051 ,C645_=_C2052 ,C645_=_C2053 ,C645_=_C2054 ,C652_=_C862 ,C652_=_C1049 ,\nC652_=_C1227 ,C652_=_C1389 ,C652_=_C1545 ,C652_=_C1690 ,C652_=_C1822 ,C652_=_C1945 ,\nC652_=_C1994 ,C652_=_C2015 ,C652_=_C2055 ,C652_=_C2056 ,C652_=_C2057 ,C652_=_C2058 ,\nC683_=_C892 ,C683_=_C1078 ,C683_=_C1255 ,C683_=_C1953 ,C683_=_C1959 ,C707_=_C915 ,\nC707_=_C1100 ,C707_=_C1267 ,C707_=_C1425 ,C707_=_C1572 ,C707_=_C1720 ,C707_=_C1846 ,\nC707_=_C1961 ,C707_=_C1963 ,C707_=_C1972 ,C707_=_C1973 ,C707_=_C1974 ,C707_=_C1975 ,\nC730_=_C937 ,C730_=_C1284 ,C730_=_C1444 ,C730_=_C1976 ,C730_=_C1982 ,C730_=_C1983 ,\nC730_=_C1984 ,C762_=_C957 ,C762_=_C1132 ,C762_=_C1313 ,C762_=_C1472 ,C762_=_C1612 ,\nC762_=_C1753 ,C762_=_C1878 ,C762_=_C1985 ,C762_=_C1999 ,C762_=_C2008 ,C762_=_C2009 ,\nC762_=_C2010 ,C762_=_C2011 ,C799_=_C981 ,C799_=_C1157 ,C799_=_C1336 ,C799_=_C1494 ,\nC799_=_C1628 ,C799_=_C1769 ,C799_=_C1895 ,C799_=_C1987 ,C799_=_C2012 ,C799_=_C2024 ,\nC799_=_C2025 ,C799_=_C2026 ,C799_=_C2027 ,C817_=_C998 ,C817_=_C1639 ,C817_=_C1906 ,\nC817_=_C1988 ,C817_=_C2031 ,C817_=_C2032 ,C838_=_C1026 ,C838_=_C1201 ,C838_=_C1367 ,\nC838_=_C1526 ,C838_=_C1672 ,C838_=_C1804 ,C838_=_C1933 ,C838_=_C1991 ,C838_=_C2013 ,\nC838_=_C2043 ,C838_=_C2044 ,C838_=_C2045 ,C838_=_C2046 ,C855_=_C1039 ,C855_=_C1218 ,\nC855_=_C1381 ,C855_=_C1541 ,C855_=_C1687 ,C855_=_C1817 ,C855_=_C1941 ,C855_=_C1993 ,\nC855_=_C2014 ,C855_=_C2051 ,C855_=_C2052 ,C855_=_C2053 ,C855_=_C2054 ,C862_=_C1049 ,\nC862_=_C1227 ,C862_=_C1389 ,C862_=_C1545 ,C862_=_C1690 ,C862_=_C1822 ,C862_=_C1945 ,\nC862_=_C1994 ,C862_=_C2015 ,C862_=_C2055 ,C862_=_C2056 ,C862_=_C2057 ,C862_=_C2058 ,\nC892_=_C1078 ,C892_=_C1255 ,C892_=_C1953 ,C892_=_C1959 ,C915_=_C1100 ,C915_=_C1267 ,\nC915_=_C1425 ,C915_=_C1572 ,C915_=_C1720 ,C915_=_C1846 ,C915_=_C1961 ,C915_=_C1963 ,\nC915_=_C1972 ,C915_=_C1973 ,C915_=_C1974 ,C915_=_C1975 ,C937_=_C1284 ,C937_=_C1444 ,\nC937_=_C1976 ,C937_=_C1982 ,C937_=_C1983 ,C937_=_C1984 ,C957_=_C1132 ,C957_=_C1313 ,\nC957_=_C1472 ,C957_=_C1612 ,C957_=_C1753 ,C957_=_C1878 ,C957_=_C1985 ,C957_=_C1999 ,\nC957_=_C2008 ,C957_=_C2009 ,C957_=_C2010 ,C957_=_C2011 ,C981_=_C1157 ,C981_=_C1336 ,\nC981_=_C1494 ,C981_=_C1628 ,C981_=_C1769 ,C981_=_C1895 ,C981_=_C1987 ,C981_=_C2012 ,\nC981_=_C2024 ,C981_=_C2025 ,C981_=_C2026 ,C981_=_C2027 ,C998_=_C1639 ,C998_=_C1906 ,\nC998_=_C1988 ,C998_=_C2031 ,C998_=_C2032 ,C1026_=_C1201 ,C1026_=_C1367 ,C1026_=_C1526 ,\nC1026_=_C1672 ,C1026_=_C1804 ,C1026_=_C1933 ,C1026_=_C1991 ,C1026_=_C2013 ,C1026_=_C2043 ,\nC1026_=_C2044 ,C1026_=_C2045 ,C1026_=_C2046 ,C1039_=_C1218 ,C1039_=_C1381 ,C1039_=_C1541 ,\nC1039_=_C1687 ,C1039_=_C1817 ,C1039_=_C1941 ,C1039_=_C1993 ,C1039_=_C2014 ,C1039_=_C2051 ,\nC1039_=_C2052 ,C1039_=_C2053 ,C1039_=_C2054 ,C1049_=_C1227 ,C1049_=_C1389 ,C1049_=_C1545 ,\nC1049_=_C1690 ,C1049_=_C1822 ,C1049_=_C1945 ,C1049_=_C1994 ,C1049_=_C2015 ,C1049_=_C2055 ,\nC1049_=_C2056 ,C1049_=_C2057 ,C1049_=_C2058 ,C1078_=_C1255 ,C1078_=_C1953 ,C1078_=_C1959 ,\nC1100_=_C1267 ,C1100_=_C1425 ,C1100_=_C1572 ,C1100_=_C1720 ,C1100_=_C1846 ,C1100_=_C1961 ,\nC1100_=_C1963 ,C1100_=_C1972 ,C1100_=_C1973 ,C1100_=_C1974 ,C1100_=_C1975 ,C1132_=_C1313 ,\nC1132_=_C1472 ,C1132_=_C1612 ,C1132_=_C1753 ,C1132_=_C1878 ,C1132_=_C1985 ,C1132_=_C1999 ,\nC1132_=_C2008 ,C1132_=_C2009 ,C1132_=_C2010 ,C1132_=_C2011 ,C1157_=_C1336 ,C1157_=_C1494 ,\nC1157_=_C1628 ,C1157_=_C1769 ,C1157_=_C1895 ,C1157_=_C1987 ,C1157_=_C2012 ,C1157_=_C2024 ,\nC1157_=_C2025 ,C1157_=_C2026 ,C1157_=_C2027 ,C1178_=_C1651 ,C1178_=_C1786 ,C1178_=_C1916 ,\nC1178_=_C1989 ,C1178_=_C2036 ,C1192_=_C1518 ,C1192_=_C1662 ,C1192_=_C1796 ,C1192_=_C1925 ,\nC1192_=_C1990 ,C1201_=_C1367 ,C1201_=_C1526 ,C1201_=_C1672 ,C1201_=_C1804 ,C1201_=_C1933 ,\nC1201_=_C1991 ,C1201_=_C2013 ,C1201_=_C2043 ,C1201_=_C2044 ,C1201_=_C2045 ,C1201_=_C2046 ,\nC1211_=_C1534 ,C1211_=_C1681 ,C1211_=_C1810 ,C1211_=_C1992 ,C1211_=_C2049 ,C1218_=_C1381 ,\nC1218_=_C1541 ,C1218_=_C1687 ,C1218_=_C1817 ,C1218_=_C1941 ,C1218_=_C1993 ,C1218_=_C2014 ,\nC1218_=_C2051 ,C1218_=_C2052 ,C1218_=_C2053 ,C1218_=_C2054 ,C1227_=_C1389 ,C1227_=_C1545 ,\nC1227_=_C1690</w:t>
      </w:r>
    </w:p>
    <w:p>
      <w:pPr>
        <w:pStyle w:val="PreformattedText"/>
        <w:bidi w:val="0"/>
        <w:spacing w:before="0" w:after="0"/>
        <w:jc w:val="left"/>
        <w:rPr/>
      </w:pPr>
      <w:r>
        <w:rPr/>
        <w:t xml:space="preserve"> </w:t>
      </w:r>
      <w:r>
        <w:rPr/>
        <w:t>,C1227_=_C1822 ,C1227_=_C1945 ,C1227_=_C1994 ,C1227_=_C2015 ,C1227_=_C2055 ,\nC1227_=_C2056 ,C1227_=_C2057 ,C1227_=_C2058 ,C1255_=_C1953 ,C1255_=_C1959 ,C1267_=_C1425 ,\nC1267_=_C1572 ,C1267_=_C1720 ,C1267_=_C1846 ,C1267_=_C1961 ,C1267_=_C1963 ,C1267_=_C1972 ,\nC1267_=_C1973 ,C1267_=_C1974 ,C1267_=_C1975 ,C1284_=_C1444 ,C1284_=_C1976 ,C1284_=_C1982 ,\nC1284_=_C1983 ,C1284_=_C1984 ,C1313_=_C1472 ,C1313_=_C1612 ,C1313_=_C1753 ,C1313_=_C1878 ,\nC1313_=_C1985 ,C1313_=_C1999 ,C1313_=_C2008 ,C1313_=_C2009 ,C1313_=_C2010 ,C1313_=_C2011 ,\nC1336_=_C1494 ,C1336_=_C1628 ,C1336_=_C1769 ,C1336_=_C1895 ,C1336_=_C1987 ,C1336_=_C2012 ,\nC1336_=_C2024 ,C1336_=_C2025 ,C1336_=_C2026 ,C1336_=_C2027 ,C1367_=_C1526 ,C1367_=_C1672 ,\nC1367_=_C1804 ,C1367_=_C1933 ,C1367_=_C1991 ,C1367_=_C2013 ,C1367_=_C2043 ,C1367_=_C2044 ,\nC1367_=_C2045 ,C1367_=_C2046 ,C1381_=_C1541 ,C1381_=_C1687 ,C1381_=_C1817 ,C1381_=_C1941 ,\nC1381_=_C1993 ,C1381_=_C2014 ,C1381_=_C2051 ,C1381_=_C2052 ,C1381_=_C2053 ,C1381_=_C2054 ,\nC1389_=_C1545 ,C1389_=_C1690 ,C1389_=_C1822 ,C1389_=_C1945 ,C1389_=_C1994 ,C1389_=_C2015 ,\nC1389_=_C2055 ,C1389_=_C2056 ,C1389_=_C2057 ,C1389_=_C2058 ,C1425_=_C1572 ,C1425_=_C1720 ,\nC1425_=_C1846 ,C1425_=_C1961 ,C1425_=_C1963 ,C1425_=_C1972 ,C1425_=_C1973 ,C1425_=_C1974 ,\nC1425_=_C1975 ,C1444_=_C1976 ,C1444_=_C1982 ,C1444_=_C1983 ,C1444_=_C1984 ,C1472_=_C1612 ,\nC1472_=_C1753 ,C1472_=_C1878 ,C1472_=_C1985 ,C1472_=_C1999 ,C1472_=_C2008 ,C1472_=_C2009 ,\nC1472_=_C2010 ,C1472_=_C2011 ,C1494_=_C1628 ,C1494_=_C1769 ,C1494_=_C1895 ,C1494_=_C1987 ,\nC1494_=_C2012 ,C1494_=_C2024 ,C1494_=_C2025 ,C1494_=_C2026 ,C1494_=_C2027 ,C1518_=_C1662 ,\nC1518_=_C1796 ,C1518_=_C1925 ,C1518_=_C1990 ,C1526_=_C1672 ,C1526_=_C1804 ,C1526_=_C1933 ,\nC1526_=_C1991 ,C1526_=_C2013 ,C1526_=_C2043 ,C1526_=_C2044 ,C1526_=_C2045 ,C1526_=_C2046 ,\nC1534_=_C1681 ,C1534_=_C1810 ,C1534_=_C1992 ,C1534_=_C2049 ,C1541_=_C1687 ,C1541_=_C1817 ,\nC1541_=_C1941 ,C1541_=_C1993 ,C1541_=_C2014 ,C1541_=_C2051 ,C1541_=_C2052 ,C1541_=_C2053 ,\nC1541_=_C2054 ,C1545_=_C1690 ,C1545_=_C1822 ,C1545_=_C1945 ,C1545_=_C1994 ,C1545_=_C2015 ,\nC1545_=_C2055 ,C1545_=_C2056 ,C1545_=_C2057 ,C1545_=_C2058 ,C1572_=_C1720 ,C1572_=_C1846 ,\nC1572_=_C1961 ,C1572_=_C1963 ,C1572_=_C1972 ,C1572_=_C1973 ,C1572_=_C1974 ,C1572_=_C1975 ,\nC1612_=_C1753 ,C1612_=_C1878 ,C1612_=_C1985 ,C1612_=_C1999 ,C1612_=_C2008 ,C1612_=_C2009 ,\nC1612_=_C2010 ,C1612_=_C2011 ,C1628_=_C1769 ,C1628_=_C1895 ,C1628_=_C1987 ,C1628_=_C2012 ,\nC1628_=_C2024 ,C1628_=_C2025 ,C1628_=_C2026 ,C1628_=_C2027 ,C1639_=_C1906 ,C1639_=_C1988 ,\nC1639_=_C2031 ,C1639_=_C2032 ,C1651_=_C1786 ,C1651_=_C1916 ,C1651_=_C1989 ,C1651_=_C2036 ,\nC1662_=_C1796 ,C1662_=_C1925 ,C1662_=_C1990 ,C1672_=_C1804 ,C1672_=_C1933 ,C1672_=_C1991 ,\nC1672_=_C2013 ,C1672_=_C2043 ,C1672_=_C2044 ,C1672_=_C2045 ,C1672_=_C2046 ,C1681_=_C1810 ,\nC1681_=_C1992 ,C1681_=_C2049 ,C1687_=_C1817 ,C1687_=_C1941 ,C1687_=_C1993 ,C1687_=_C2014 ,\nC1687_=_C2051 ,C1687_=_C2052 ,C1687_=_C2053 ,C1687_=_C2054 ,C1690_=_C1822 ,C1690_=_C1945 ,\nC1690_=_C1994 ,C1690_=_C2015 ,C1690_=_C2055 ,C1690_=_C2056 ,C1690_=_C2057 ,C1690_=_C2058 ,\nC1720_=_C1846 ,C1720_=_C1961 ,C1720_=_C1963 ,C1720_=_C1972 ,C1720_=_C1973 ,C1720_=_C1974 ,\nC1720_=_C1975 ,C1753_=_C1878 ,C1753_=_C1985 ,C1753_=_C1999 ,C1753_=_C2008 ,C1753_=_C2009 ,\nC1753_=_C2010 ,C1753_=_C2011 ,C1769_=_C1895 ,C1769_=_C1987 ,C1769_=_C2012 ,C1769_=_C2024 ,\nC1769_=_C2025 ,C1769_=_C2026 ,C1769_=_C2027 ,C1786_=_C1916 ,C1786_=_C1989 ,C1786_=_C2036 ,\nC1796_=_C1925 ,C1796_=_C1990 ,C1804_=_C1933 ,C1804_=_C1991 ,C1804_=_C2013 ,C1804_=_C2043 ,\nC1804_=_C2044 ,C1804_=_C2045 ,C1804_=_C2046 ,C1810_=_C1992 ,C1810_=_C2049 ,C1817_=_C1941 ,\nC1817_=_C1993 ,C1817_=_C2014 ,C1817_=_C2051 ,C1817_=_C2052 ,C1817_=_C2053 ,C1817_=_C2054 ,\nC1822_=_C1945 ,C1822_=_C1994 ,C1822_=_C2015 ,C1822_=_C2055 ,C1822_=_C2056 ,C1822_=_C2057 ,\nC1822_=_C2058 ,C1846_=_C1961 ,C1846_=_C1963 ,C1846_=_C1972 ,C1846_=_C1973 ,C1846_=_C1974 ,\nC1846_=_C1975 ,C1878_=_C1985 ,C1878_=_C1999 ,C1878_=_C2008 ,C1878_=_C2009 ,C1878_=_C2010 ,\nC1878_=_C2011 ,C1895_=_C1987 ,C1895_=_C2012 ,C1895_=_C2024 ,C1895_=_C2025 ,C1895_=_C2026 ,\nC1895_=_C2027 ,C1906_=_C1988 ,C1906_=_C2031 ,C1906_=_C2032 ,C1916_=_C1989 ,C1916_=_C2036 ,\nC1925_=_C1990 ,C1933_=_C1991 ,C1933_=_C2013 ,C1933_=_C2043 ,C1933_=_C2044 ,C1933_=_C2045 ,\nC1933_=_C2046 ,C1941_=_C1993 ,C1941_=_C2014 ,C1941_=_C2051 ,C1941_=_C2052 ,C1941_=_C2053 ,\nC1941_=_C2054 ,C1945_=_C1994 ,C1945_=_C2015 ,C1945_=_C2055 ,C1945_=_C2056 ,C1945_=_C2057 ,\nC1945_=_C2058 ,C1953_=_C1959 ,C1953_=_C1961 ,C1953_=_C1976 ,C1953_=_C1985 ,C1953_=_C1987 ,\nC1953_=_C1988 ,C1953_=_C1989 ,C1953_=_C1990 ,C1953_=_C1991 ,C1953_=_C1992 ,C1953_=_C1993 ,\nC1953_=_C1994 ,C1961_=_C1963 ,C1961_=_C1972 ,C1961_=_C1973 ,C1961_=_C1974 ,C1961_=_C1975 ,\nC1961_=_C1976 ,C1961_=_C1985 ,C1961_=_C1987 ,C1961_=_C1988 ,C1961_=_C1989 ,C1961_=_C1990 ,\nC1961_=_C1991 ,C1961_=_C1992 ,C1961_=_C1993 ,C1961_=_C1994 ,C1963_=_C1972 ,C1963_=_C1973 ,\nC1963_=_C1974 ,C1963_=_C1975 ,C1963_=_C1999 ,C1963_=_C2012 ,C1963_=_C2013 ,C1963_=_C2014 ,\nC1963_=_C2015 ,C1972_=_C1973 ,C1972_=_C1974 ,C1972_=_C1975 ,C1972_=_C2008 ,C1972_=_C2024 ,\nC1972_=_C2043 ,C1972_=_C2051 ,C1972_=_C2055 ,C1973_=_C1974 ,C1973_=_C1975 ,C1974_=_C1975 ,\nC1976_=_C1982 ,C1976_=_C1983 ,C1976_=_C1984 ,C1976_=_C1985 ,C1976_=_C1987 ,C1976_=_C1988 ,\nC1976_=_C1989 ,C1976_=_C1990 ,C1976_=_C1991 ,C1976_=_C1992 ,C1976_=_C1993 ,C1976_=_C1994 ,\nC1982_=_C1983 ,C1982_=_C1984 ,C1983_=_C1984 ,C1985_=_C1987 ,C1985_=_C1988 ,C1985_=_C1989 ,\nC1985_=_C1990 ,C1985_=_C1991 ,C1985_=_C1992 ,C1985_=_C1993 ,C1985_=_C1994 ,C1985_=_C1999 ,\nC1985_=_C2008 ,C1985_=_C2009 ,C1985_=_C2010 ,C1985_=_C2011 ,C1987_=_C1988 ,C1987_=_C1989 ,\nC1987_=_C1990 ,C1987_=_C1991 ,C1987_=_C1992 ,C1987_=_C1993 ,C1987_=_C1994 ,C1987_=_C2012 ,\nC1987_=_C2024 ,C1987_=_C2025 ,C1987_=_C2026 ,C1987_=_C2027 ,C1988_=_C1989 ,C1988_=_C1990 ,\nC1988_=_C1991 ,C1988_=_C1992 ,C1988_=_C1993 ,C1988_=_C1994 ,C1988_=_C2031 ,C1988_=_C2032 ,\nC1989_=_C1990 ,C1989_=_C1991 ,C1989_=_C1992 ,C1989_=_C1993 ,C1989_=_C1994 ,C1989_=_C2036 ,\nC1990_=_C1991 ,C1990_=_C1992 ,C1990_=_C1993 ,C1990_=_C1994 ,C1991_=_C1992 ,C1991_=_C1993 ,\nC1991_=_C1994 ,C1991_=_C2013 ,C1991_=_C2043 ,C1991_=_C2044 ,C1991_=_C2045 ,C1991_=_C2046 ,\nC1992_=_C1993 ,C1992_=_C1994 ,C1992_=_C2049 ,C1993_=_C1994 ,C1993_=_C2014 ,C1993_=_C2051 ,\nC1993_=_C2052 ,C1993_=_C2053 ,C1993_=_C2054 ,C1994_=_C2015 ,C1994_=_C2055 ,C1994_=_C2056 ,\nC1994_=_C2057 ,C1994_=_C2058 ,C1999_=_C2008 ,C1999_=_C2009 ,C1999_=_C2010 ,C1999_=_C2011 ,\nC1999_=_C2012 ,C1999_=_C2013 ,C1999_=_C2014 ,C1999_=_C2015 ,C2008_=_C2009 ,C2008_=_C2010 ,\nC2008_=_C2011 ,C2008_=_C2024 ,C2008_=_C2043 ,C2008_=_C2051 ,C2008_=_C2055 ,C2009_=_C2010 ,\nC2009_=_C2011 ,C2010_=_C2011 ,C2012_=_C2013 ,C2012_=_C2014 ,C2012_=_C2015 ,C2012_=_C2024 ,\nC2012_=_C2025 ,C2012_=_C2026 ,C2012_=_C2027 ,C2013_=_C2014 ,C2013_=_C2015 ,C2013_=_C2043 ,\nC2013_=_C2044 ,C2013_=_C2045 ,C2013_=_C2046 ,C2014_=_C2015 ,C2014_=_C2051 ,C2014_=_C2052 ,\nC2014_=_C2053 ,C2014_=_C2054 ,C2015_=_C2055 ,C2015_=_C2056 ,C2015_=_C2057 ,C2015_=_C2058 ,\nC2024_=_C2025 ,C2024_=_C2026 ,C2024_=_C2027 ,C2024_=_C2043 ,C2024_=_C2051 ,C2024_=_C2055 ,\nC2025_=_C2026 ,C2025_=_C2027 ,C2026_=_C2027 ,C2031_=_C2032 ,C2043_=_C2044 ,C2043_=_C2045 ,\nC2043_=_C2046 ,C2043_=_C2051 ,C2043_=_C2055 ,C2044_=_C2045 ,C2044_=_C2046 ,C2045_=_C2046 ,\nC2051_=_C2052 ,C2051_=_C2053 ,C2051_=_C2054 ,C2051_=_C2055 ,C2052_=_C2053 ,C2052_=_C2054 ,\nC2053_=_C2054 ,C2055_=_C2056 ,C2055_=_C2057 ,C2055_=_C2058 ,C2056_=_C2057 ,C2056_=_C2058 ,\nC2057_=_C2058 ,"];143[shape=box, label="id:143 level: 3\n229: C18 C37 C65 C81 C99 \nC115 C136 C156 C175 C196 C211 \nC221 C227 C248 C274 C306 C321 \nC343 C349 C375 C384 C396 C412 \nC432 C441 C447 C460 C472 C502 \nC516 C537 C543 C557 C585 C602 \nC625 C639 C650 C677 C701 C724 \nC746 C752 C774 C780 C793 C811 \nC822 C828 C841 C849 C860 C886 \nC909 C931 C949 C963 C975 C992 \nC1004 C1011 C1020 C1031 C1043 C1062 \nC1063 C1072 C1073 C1074 C1075 C1076 \nC1077 C1078 C1079 C1080 C1081 C1084 \nC1085 C1094 C1095 C1096 C1097 C1098 \nC1099 C1100 C1101 C1102 C1103 C1104 \nC1109 C1110 C1111 C1112 C1113 C1114 \nC1119 C1120 C1121 C1122 C1123 C1124 \nC1126 C1127 C1128 C1129 C1130 C1131 \nC1132 C1133 C1134 C1135 C1136 C1137 \nC1138 C1139 C1140 C1141 C1143 C1144 \nC1145 C1146 C1147 C1149 C1150 C1151 \nC1156 C1157 C1158 C1163 C1164 C1165 \nC1166 C1172 C1173 C1174 C1175 C1176 \nC1177 C1178 C1179 C1180 C1181 C1186 \nC1187 C1188 C1189 C1190 C1191 C1192 \nC1193 C1194 C1195 C1198 C1199 C1200 \nC1201 C1202 C1205 C1206 C1207 C1208 \nC1209 C1210 C1211 C1212 C1213 C1214 \nC1216 C1217 C1218 C1219 C1220 C1221 \nC1222 C1223 C1224 C1225 C1226 C1227 \nC1228 C1229 C1230 C1231 C1232 C1233 \nC1234 C1235 C1236 C1303 C1328 C1397 \nC1462 C1486 C1552 C1596 C1740 C1827 \nC1868 C1953 C1961 C1963 C1972 C1976 \nC1985 C1987 C1988 C1989 C1990 C1991 \nC1992 C1993 C1994 C1996 C1997 C1998 \nC1999 C2008 C2012 C2013 C2014 C2015 \nC2016 C2024 C2043 C2051 C2055 C2059 \nC2060 C2061 \n1995: C18_=_C248( C18 C248 ) C18_=_C460( C18 C460 ) C18_=_C677( C18 C677 ) C18_=_C886( C18 C886 ) C18_=_C1062( C18 C1062 ) \nC18_=_C1063( C18 C1063 ) C18_=_C1072( C18 C1072 ) C18_=_C1073( C18 C1073 ) C18_=_C1074( C18 C1074 ) C18_=_C1075( C18 C1075 ) C18_=_C1076( C18 C1076 ) \nC18_=_C1077( C18 C1077 ) C18_=_C1078( C18 C1078 ) C18_=_C1079( C18 C1079 ) C18_=_C1080( C18 C1080 ) C18_=_C1081( C18 C1081 ) C37_=_C274( C37 C274 ) \nC37_=_C472( C37 C472 ) C37_=_C701( C37 C701 ) C37_=_C909( C37 C909 ) C37_=_C1084( C37 C1084 ) C37_=_C1085( C37 C1085 ) C37_=_C1094( C37 C1094 ) \nC37_=_C1095( C37 C1095 ) C37_=_C1096( C37 C1096 ) C37_=_C1097( C37 C1097 ) C37_=_C1098( C37 C1098 ) C37_=_C1099( C37 C1099 ) C37_=_C1100( C37 C1100 ) \nC37_=_C1101( C37 C1101 ) C37_=_C1102( C37 C1102 ) C37_=_C1103( C37 C1103 ) C65_=_C306( C65 C306 ) C65_=_C502( C65 C502 ) C65_=_C752( C65 C752 ) \nC65_=_C949( C65 C949 ) C65_=_C1123( C65 C1123 ) C65_=_C1303(</w:t>
      </w:r>
    </w:p>
    <w:p>
      <w:pPr>
        <w:pStyle w:val="PreformattedText"/>
        <w:bidi w:val="0"/>
        <w:spacing w:before="0" w:after="0"/>
        <w:jc w:val="left"/>
        <w:rPr/>
      </w:pPr>
      <w:r>
        <w:rPr/>
        <w:t xml:space="preserve"> </w:t>
      </w:r>
      <w:r>
        <w:rPr/>
        <w:t>C65 C1303 ) C65_=_C1462( C65 C1462 ) C65_=_C1596( C65 C1596 ) C65_=_C1740( C65 C1740 ) \nC65_=_C1868( C65 C1868 ) C65_=_C1953( C65 C1953 ) C65_=_C1961( C65 C1961 ) C65_=_C1976( C65 C1976 ) C65_=_C1985( C65 C1985 ) C65_=_C1987( C65 C1987 ) \nC65_=_C1988( C65 C1988 ) C65_=_C1989( C65 C1989 ) C65_=_C1990( C65 C1990 ) C65_=_C1991( C65 C1991 ) C65_=_C1992( C65 C1992 ) C65_=_C1993( C65 C1993 ) \nC65_=_C1994( C65 C1994 ) C65_=_C1996( C65 C1996 ) C65_=_C1997( C65 C1997 ) C65_=_C1998( C65 C1998 ) C81_=_C321( C81 C321 ) C81_=_C516( C81 C516 ) \nC81_=_C1062( C81 C1062 ) C81_=_C1084( C81 C1084 ) C81_=_C1126( C81 C1126 ) C81_=_C1127( C81 C1127 ) C81_=_C1128( C81 C1128 ) C81_=_C1129( C81 C1129 ) \nC81_=_C1130( C81 C1130 ) C81_=_C1131( C81 C1131 ) C81_=_C1132( C81 C1132 ) C81_=_C1133( C81 C1133 ) C99_=_C343( C99 C343 ) C99_=_C537( C99 C537 ) \nC99_=_C774( C99 C774 ) C99_=_C963( C99 C963 ) C99_=_C1063( C99 C1063 ) C99_=_C1085( C99 C1085 ) C99_=_C1104( C99 C1104 ) C99_=_C1114( C99 C1114 ) \nC99_=_C1134( C99 C1134 ) C99_=_C1135( C99 C1135 ) C99_=_C1136( C99 C1136 ) C99_=_C1137( C99 C1137 ) C99_=_C1138( C99 C1138 ) C99_=_C1139( C99 C1139 ) \nC99_=_C1140( C99 C1140 ) C99_=_C1141( C99 C1141 ) C99_=_C1143( C99 C1143 ) C99_=_C1144( C99 C1144 ) C99_=_C1145( C99 C1145 ) C99_=_C1146( C99 C1146 ) \nC99_=_C1147( C99 C1147 ) C99_=_C1149( C99 C1149 ) C99_=_C1150( C99 C1150 ) C99_=_C1151( C99 C1151 ) C115_=_C557( C115 C557 ) C115_=_C793( C115 C793 ) \nC115_=_C975( C115 C975 ) C115_=_C1134( C115 C1134 ) C115_=_C1156( C115 C1156 ) C115_=_C1157( C115 C1157 ) C115_=_C1158( C115 C1158 ) C136_=_C811( C136 C811 ) \nC136_=_C992( C136 C992 ) C136_=_C1135( C136 C1135 ) C136_=_C1163( C136 C1163 ) C136_=_C1164( C136 C1164 ) C136_=_C1165( C136 C1165 ) C136_=_C1166( C136 C1166 ) \nC156_=_C375( C156 C375 ) C156_=_C585( C156 C585 ) C156_=_C822( C156 C822 ) C156_=_C1004( C156 C1004 ) C156_=_C1126( C156 C1126 ) C156_=_C1136( C156 C1136 ) \nC156_=_C1172( C156 C1172 ) C156_=_C1173( C156 C1173 ) C156_=_C1174( C156 C1174 ) C156_=_C1175( C156 C1175 ) C156_=_C1176( C156 C1176 ) C156_=_C1177( C156 C1177 ) \nC156_=_C1178( C156 C1178 ) C156_=_C1179( C156 C1179 ) C156_=_C1180( C156 C1180 ) C156_=_C1181( C156 C1181 ) C175_=_C384( C175 C384 ) C175_=_C602( C175 C602 ) \nC175_=_C828( C175 C828 ) C175_=_C1011( C175 C1011 ) C175_=_C1127( C175 C1127 ) C175_=_C1137( C175 C1137 ) C175_=_C1186( C175 C1186 ) C175_=_C1187( C175 C1187 ) \nC175_=_C1188( C175 C1188 ) C175_=_C1189( C175 C1189 ) C175_=_C1190( C175 C1190 ) C175_=_C1191( C175 C1191 ) C175_=_C1192( C175 C1192 ) C175_=_C1193( C175 C1193 ) \nC175_=_C1194( C175 C1194 ) C175_=_C1195( C175 C1195 ) C196_=_C412( C196 C412 ) C196_=_C625( C196 C625 ) C196_=_C841( C196 C841 ) C196_=_C1031( C196 C1031 ) \nC196_=_C1128( C196 C1128 ) C196_=_C1139( C196 C1139 ) C196_=_C1205( C196 C1205 ) C196_=_C1206( C196 C1206 ) C196_=_C1207( C196 C1207 ) C196_=_C1208( C196 C1208 ) \nC196_=_C1209( C196 C1209 ) C196_=_C1210( C196 C1210 ) C196_=_C1211( C196 C1211 ) C196_=_C1212( C196 C1212 ) C196_=_C1213( C196 C1213 ) C196_=_C1214( C196 C1214 ) \nC211_=_C432( C211 C432 ) C211_=_C650( C211 C650 ) C211_=_C860( C211 C860 ) C211_=_C1043( C211 C1043 ) C211_=_C1129( C211 C1129 ) C211_=_C1141( C211 C1141 ) \nC211_=_C1221( C211 C1221 ) C211_=_C1222( C211 C1222 ) C211_=_C1223( C211 C1223 ) C211_=_C1224( C211 C1224 ) C211_=_C1225( C211 C1225 ) C211_=_C1226( C211 C1226 ) \nC211_=_C1227( C211 C1227 ) C211_=_C1228( C211 C1228 ) C211_=_C1229( C211 C1229 ) C211_=_C1230( C211 C1230 ) C221_=_C227( C221 C227 ) C221_=_C441( C221 C441 ) \nC221_=_C1072( C221 C1072 ) C221_=_C1094( C221 C1094 ) C221_=_C1172( C221 C1172 ) C221_=_C1186( C221 C1186 ) C221_=_C1205( C221 C1205 ) C221_=_C1221( C221 C1221 ) \nC221_=_C1231( C221 C1231 ) C221_=_C1232( C221 C1232 ) C221_=_C1233( C221 C1233 ) C221_=_C1234( C221 C1234 ) C221_=_C1235( C221 C1235 ) C221_=_C1236( C221 C1236 ) \nC227_=_C447( C227 C447 ) C227_=_C1397( C227 C1397 ) C227_=_C1552( C227 C1552 ) C227_=_C1827( C227 C1827 ) C227_=_C1972( C227 C1972 ) C227_=_C2008( C227 C2008 ) \nC227_=_C2024( C227 C2024 ) C227_=_C2043( C227 C2043 ) C227_=_C2051( C227 C2051 ) C227_=_C2055( C227 C2055 ) C227_=_C2059( C227 C2059 ) C227_=_C2060( C227 C2060 ) \nC227_=_C2061( C227 C2061 ) C248_=_C460( C248 C460 ) C248_=_C677( C248 C677 ) C248_=_C886( C248 C886 ) C248_=_C1062( C248 C1062 ) C248_=_C1063( C248 C1063 ) \nC248_=_C1072( C248 C1072 ) C248_=_C1073( C248 C1073 ) C248_=_C1074( C248 C1074 ) C248_=_C1075( C248 C1075 ) C248_=_C1076( C248 C1076 ) C248_=_C1077( C248 C1077 ) \nC248_=_C1078( C248 C1078 ) C248_=_C1079( C248 C1079 ) C248_=_C1080( C248 C1080 ) C248_=_C1081( C248 C1081 ) C274_=_C472( C274 C472 ) C274_=_C701( C274 C701 ) \nC274_=_C909( C274 C909 ) C274_=_C1084( C274 C1084 ) C274_=_C1085( C274 C1085 ) C274_=_C1094( C274 C1094 ) C274_=_C1095( C274 C1095 ) C274_=_C1096( C274 C1096 ) \nC274_=_C1097( C274 C1097 ) C274_=_C1098( C274 C1098 ) C274_=_C1099( C274 C1099 ) C274_=_C1100( C274 C1100 ) C274_=_C1101( C274 C1101 ) C274_=_C1102( C274 C1102 ) \nC274_=_C1103( C274 C1103 ) C306_=_C502( C306 C502 ) C306_=_C752( C306 C752 ) C306_=_C949( C306 C949 ) C306_=_C1123( C306 C1123 ) C306_=_C1303( C306 C1303 ) \nC306_=_C1462( C306 C1462 ) C306_=_C1596( C306 C1596 ) C306_=_C1740( C306 C1740 ) C306_=_C1868( C306 C1868 ) C306_=_C1953( C306 C1953 ) C306_=_C1961( C306 C1961 ) \nC306_=_C1976( C306 C1976 ) C306_=_C1985( C306 C1985 ) C306_=_C1987( C306 C1987 ) C306_=_C1988( C306 C1988 ) C306_=_C1989( C306 C1989 ) C306_=_C1990( C306 C1990 ) \nC306_=_C1991( C306 C1991 ) C306_=_C1992( C306 C1992 ) C306_=_C1993( C306 C1993 ) C306_=_C1994( C306 C1994 ) C306_=_C1996( C306 C1996 ) C306_=_C1997( C306 C1997 ) \nC306_=_C1998( C306 C1998 ) C321_=_C516( C321 C516 ) C321_=_C1062( C321 C1062 ) C321_=_C1084( C321 C1084 ) C321_=_C1126( C321 C1126 ) C321_=_C1127( C321 C1127 ) \nC321_=_C1128( C321 C1128 ) C321_=_C1129( C321 C1129 ) C321_=_C1130( C321 C1130 ) C321_=_C1131( C321 C1131 ) C321_=_C1132( C321 C1132 ) C321_=_C1133( C321 C1133 ) \nC343_=_C349( C343 C349 ) C343_=_C537( C343 C537 ) C343_=_C774( C343 C774 ) C343_=_C963( C343 C963 ) C343_=_C1063( C343 C1063 ) C343_=_C1085( C343 C1085 ) \nC343_=_C1104( C343 C1104 ) C343_=_C1114( C343 C1114 ) C343_=_C1134( C343 C1134 ) C343_=_C1135( C343 C1135 ) C343_=_C1136( C343 C1136 ) C343_=_C1137( C343 C1137 ) \nC343_=_C1138( C343 C1138 ) C343_=_C1139( C343 C1139 ) C343_=_C1140( C343 C1140 ) C343_=_C1141( C343 C1141 ) C343_=_C1143( C343 C1143 ) C343_=_C1144( C343 C1144 ) \nC343_=_C1145( C343 C1145 ) C343_=_C1146( C343 C1146 ) C343_=_C1147( C343 C1147 ) C343_=_C1149( C343 C1149 ) C343_=_C1150( C343 C1150 ) C343_=_C1151( C343 C1151 ) \nC349_=_C543( C349 C543 ) C349_=_C780( C349 C780 ) C349_=_C1328( C349 C1328 ) C349_=_C1486( C349 C1486 ) C349_=_C1963( C349 C1963 ) C349_=_C1999( C349 C1999 ) \nC349_=_C2012( C349 C2012 ) C349_=_C2013( C349 C2013 ) C349_=_C2014( C349 C2014 ) C349_=_C2015( C349 C2015 ) C349_=_C2016( C349 C2016 ) C375_=_C585( C375 C585 ) \nC375_=_C822( C375 C822 ) C375_=_C1004( C375 C1004 ) C375_=_C1126( C375 C1126 ) C375_=_C1136( C375 C1136 ) C375_=_C1172( C375 C1172 ) C375_=_C1173( C375 C1173 ) \nC375_=_C1174( C375 C1174 ) C375_=_C1175( C375 C1175 ) C375_=_C1176( C375 C1176 ) C375_=_C1177( C375 C1177 ) C375_=_C1178( C375 C1178 ) C375_=_C1179( C375 C1179 ) \nC375_=_C1180( C375 C1180 ) C375_=_C1181( C375 C1181 ) C384_=_C602( C384 C602 ) C384_=_C828( C384 C828 ) C384_=_C1011( C384 C1011 ) C384_=_C1127( C384 C1127 ) \nC384_=_C1137( C384 C1137 ) C384_=_C1186( C384 C1186 ) C384_=_C1187( C384 C1187 ) C384_=_C1188( C384 C1188 ) C384_=_C1189( C384 C1189 ) C384_=_C1190( C384 C1190 ) \nC384_=_C1191( C384 C1191 ) C384_=_C1192( C384 C1192 ) C384_=_C1193( C384 C1193 ) C384_=_C1194( C384 C1194 ) C384_=_C1195( C384 C1195 ) C396_=_C1020( C396 C1020 ) \nC396_=_C1138( C396 C1138 ) C396_=_C1198( C396 C1198 ) C396_=_C1199( C396 C1199 ) C396_=_C1200( C396 C1200 ) C396_=_C1201( C396 C1201 ) C396_=_C1202( C396 C1202 ) \nC412_=_C625( C412 C625 ) C412_=_C841( C412 C841 ) C412_=_C1031( C412 C1031 ) C412_=_C1128( C412 C1128 ) C412_=_C1139( C412 C1139 ) C412_=_C1205( C412 C1205 ) \nC412_=_C1206( C412 C1206 ) C412_=_C1207( C412 C1207 ) C412_=_C1208( C412 C1208 ) C412_=_C1209( C412 C1209 ) C412_=_C1210( C412 C1210 ) C412_=_C1211( C412 C1211 ) \nC412_=_C1212( C412 C1212 ) C412_=_C1213( C412 C1213 ) C412_=_C1214( C412 C1214 ) C432_=_C650( C432 C650 ) C432_=_C860( C432 C860 ) C432_=_C1043( C432 C1043 ) \nC432_=_C1129( C432 C1129 ) C432_=_C1141( C432 C1141 ) C432_=_C1221( C432 C1221 ) C432_=_C1222( C432 C1222 ) C432_=_C1223( C432 C1223 ) C432_=_C1224( C432 C1224 ) \nC432_=_C1225( C432 C1225 ) C432_=_C1226( C432 C1226 ) C432_=_C1227( C432 C1227 ) C432_=_C1228( C432 C1228 ) C432_=_C1229( C432 C1229 ) C432_=_C1230( C432 C1230 ) \nC441_=_C447( C441 C447 ) C441_=_C1072( C441 C1072 ) C441_=_C1094( C441 C1094 ) C441_=_C1172( C441 C1172 ) C441_=_C1186( C441 C1186 ) C441_=_C1205( C441 C1205 ) \nC441_=_C1221( C441 C1221 ) C441_=_C1231( C441 C1231 ) C441_=_C1232( C441 C1232 ) C441_=_C1233( C441 C1233 ) C441_=_C1234( C441 C1234 ) C441_=_C1235( C441 C1235 ) \nC441_=_C1236( C441 C1236 ) C447_=_C1397( C447 C1397 ) C447_=_C1552( C447 C1552 ) C447_=_C1827( C447 C1827 ) C447_=_C1972( C447 C1972 ) C447_=_C2008( C447 C2008 ) \nC447_=_C2024( C447 C2024 ) C447_=_C2043( C447 C2043 ) C447_=_C2051( C447 C2051 ) C447_=_C2055( C447 C2055 ) C447_=_C2059( C447 C2059 ) C447_=_C2060( C447 C2060 ) \nC447_=_C2061( C447 C2061 ) C460_=_C677( C460 C677 ) C460_=_C886( C460 C886 ) C460_=_C1062( C460 C1062 ) C460_=_C1063( C460 C1063 ) C460_=_C1072( C460 C1072 ) \nC460_=_C1073( C460 C1073 ) C460_=_C1074( C460 C1074 ) C460_=_C1075( C460 C1075 ) C460_=_C1076( C460 C1076 ) C460_=_C1077( C460 C1077 ) C460_=_C1078( C460 C1078 ) \nC460_=_C1079( C460 C1079 ) C460_=_C1080( C460 C1080 ) C460_=_C1081( C460 C1081 ) C472_=_C701( C472 C701 ) C472_=_C909( C472 C909 ) C472_=_C1084( C472 C1084 ) \nC472_=_C1085( C472 C1085</w:t>
      </w:r>
    </w:p>
    <w:p>
      <w:pPr>
        <w:pStyle w:val="PreformattedText"/>
        <w:bidi w:val="0"/>
        <w:spacing w:before="0" w:after="0"/>
        <w:jc w:val="left"/>
        <w:rPr/>
      </w:pPr>
      <w:r>
        <w:rPr/>
        <w:t xml:space="preserve"> </w:t>
      </w:r>
      <w:r>
        <w:rPr/>
        <w:t>) C472_=_C1094( C472 C1094 ) C472_=_C1095( C472 C1095 ) C472_=_C1096( C472 C1096 ) C472_=_C1097( C472 C1097 ) C472_=_C1098( C472 C1098 ) \nC472_=_C1099( C472 C1099 ) C472_=_C1100( C472 C1100 ) C472_=_C1101( C472 C1101 ) C472_=_C1102( C472 C1102 ) C472_=_C1103( C472 C1103 ) C502_=_C752( C502 C752 ) \nC502_=_C949( C502 C949 ) C502_=_C1123( C502 C1123 ) C502_=_C1303( C502 C1303 ) C502_=_C1462( C502 C1462 ) C502_=_C1596( C502 C1596 ) C502_=_C1740( C502 C1740 ) \nC502_=_C1868( C502 C1868 ) C502_=_C1953( C502 C1953 ) C502_=_C1961( C502 C1961 ) C502_=_C1976( C502 C1976 ) C502_=_C1985( C502 C1985 ) C502_=_C1987( C502 C1987 ) \nC502_=_C1988( C502 C1988 ) C502_=_C1989( C502 C1989 ) C502_=_C1990( C502 C1990 ) C502_=_C1991( C502 C1991 ) C502_=_C1992( C502 C1992 ) C502_=_C1993( C502 C1993 ) \nC502_=_C1994( C502 C1994 ) C502_=_C1996( C502 C1996 ) C502_=_C1997( C502 C1997 ) C502_=_C1998( C502 C1998 ) C516_=_C1062( C516 C1062 ) C516_=_C1084( C516 C1084 ) \nC516_=_C1126( C516 C1126 ) C516_=_C1127( C516 C1127 ) C516_=_C1128( C516 C1128 ) C516_=_C1129( C516 C1129 ) C516_=_C1130( C516 C1130 ) C516_=_C1131( C516 C1131 ) \nC516_=_C1132( C516 C1132 ) C516_=_C1133( C516 C1133 ) C537_=_C543( C537 C543 ) C537_=_C774( C537 C774 ) C537_=_C963( C537 C963 ) C537_=_C1063( C537 C1063 ) \nC537_=_C1085( C537 C1085 ) C537_=_C1104( C537 C1104 ) C537_=_C1114( C537 C1114 ) C537_=_C1134( C537 C1134 ) C537_=_C1135( C537 C1135 ) C537_=_C1136( C537 C1136 ) \nC537_=_C1137( C537 C1137 ) C537_=_C1138( C537 C1138 ) C537_=_C1139( C537 C1139 ) C537_=_C1140( C537 C1140 ) C537_=_C1141( C537 C1141 ) C537_=_C1143( C537 C1143 ) \nC537_=_C1144( C537 C1144 ) C537_=_C1145( C537 C1145 ) C537_=_C1146( C537 C1146 ) C537_=_C1147( C537 C1147 ) C537_=_C1149( C537 C1149 ) C537_=_C1150( C537 C1150 ) \nC537_=_C1151( C537 C1151 ) C543_=_C780( C543 C780 ) C543_=_C1328( C543 C1328 ) C543_=_C1486( C543 C1486 ) C543_=_C1963( C543 C1963 ) C543_=_C1999( C543 C1999 ) \nC543_=_C2012( C543 C2012 ) C543_=_C2013( C543 C2013 ) C543_=_C2014( C543 C2014 ) C543_=_C2015( C543 C2015 ) C543_=_C2016( C543 C2016 ) C557_=_C793( C557 C793 ) \nC557_=_C975( C557 C975 ) C557_=_C1134( C557 C1134 ) C557_=_C1156( C557 C1156 ) C557_=_C1157( C557 C1157 ) C557_=_C1158( C557 C1158 ) C585_=_C822( C585 C822 ) \nC585_=_C1004( C585 C1004 ) C585_=_C1126( C585 C1126 ) C585_=_C1136( C585 C1136 ) C585_=_C1172( C585 C1172 ) C585_=_C1173( C585 C1173 ) C585_=_C1174( C585 C1174 ) \nC585_=_C1175( C585 C1175 ) C585_=_C1176( C585 C1176 ) C585_=_C1177( C585 C1177 ) C585_=_C1178( C585 C1178 ) C585_=_C1179( C585 C1179 ) C585_=_C1180( C585 C1180 ) \nC585_=_C1181( C585 C1181 ) C602_=_C828( C602 C828 ) C602_=_C1011( C602 C1011 ) C602_=_C1127( C602 C1127 ) C602_=_C1137( C602 C1137 ) C602_=_C1186( C602 C1186 ) \nC602_=_C1187( C602 C1187 ) C602_=_C1188( C602 C1188 ) C602_=_C1189( C602 C1189 ) C602_=_C1190( C602 C1190 ) C602_=_C1191( C602 C1191 ) C602_=_C1192( C602 C1192 ) \nC602_=_C1193( C602 C1193 ) C602_=_C1194( C602 C1194 ) C602_=_C1195( C602 C1195 ) C625_=_C841( C625 C841 ) C625_=_C1031( C625 C1031 ) C625_=_C1128( C625 C1128 ) \nC625_=_C1139( C625 C1139 ) C625_=_C1205( C625 C1205 ) C625_=_C1206( C625 C1206 ) C625_=_C1207( C625 C1207 ) C625_=_C1208( C625 C1208 ) C625_=_C1209( C625 C1209 ) \nC625_=_C1210( C625 C1210 ) C625_=_C1211( C625 C1211 ) C625_=_C1212( C625 C1212 ) C625_=_C1213( C625 C1213 ) C625_=_C1214( C625 C1214 ) C639_=_C849( C639 C849 ) \nC639_=_C1140( C639 C1140 ) C639_=_C1216( C639 C1216 ) C639_=_C1217( C639 C1217 ) C639_=_C1218( C639 C1218 ) C639_=_C1219( C639 C1219 ) C639_=_C1220( C639 C1220 ) \nC650_=_C860( C650 C860 ) C650_=_C1043( C650 C1043 ) C650_=_C1129( C650 C1129 ) C650_=_C1141( C650 C1141 ) C650_=_C1221( C650 C1221 ) C650_=_C1222( C650 C1222 ) \nC650_=_C1223( C650 C1223 ) C650_=_C1224( C650 C1224 ) C650_=_C1225( C650 C1225 ) C650_=_C1226( C650 C1226 ) C650_=_C1227( C650 C1227 ) C650_=_C1228( C650 C1228 ) \nC650_=_C1229( C650 C1229 ) C650_=_C1230( C650 C1230 ) C677_=_C886( C677 C886 ) C677_=_C1062( C677 C1062 ) C677_=_C1063( C677 C1063 ) C677_=_C1072( C677 C1072 ) \nC677_=_C1073( C677 C1073 ) C677_=_C1074( C677 C1074 ) C677_=_C1075( C677 C1075 ) C677_=_C1076( C677 C1076 ) C677_=_C1077( C677 C1077 ) C677_=_C1078( C677 C1078 ) \nC677_=_C1079( C677 C1079 ) C677_=_C1080( C677 C1080 ) C677_=_C1081( C677 C1081 ) C701_=_C909( C701 C909 ) C701_=_C1084( C701 C1084 ) C701_=_C1085( C701 C1085 ) \nC701_=_C1094( C701 C1094 ) C701_=_C1095( C701 C1095 ) C701_=_C1096( C701 C1096 ) C701_=_C1097( C701 C1097 ) C701_=_C1098( C701 C1098 ) C701_=_C1099( C701 C1099 ) \nC701_=_C1100( C701 C1100 ) C701_=_C1101( C701 C1101 ) C701_=_C1102( C701 C1102 ) C701_=_C1103( C701 C1103 ) C724_=_C931( C724 C931 ) C724_=_C1104( C724 C1104 ) \nC724_=_C1109( C724 C1109 ) C724_=_C1110( C724 C1110 ) C724_=_C1111( C724 C1111 ) C724_=_C1112( C724 C1112 ) C724_=_C1113( C724 C1113 ) C746_=_C752( C746 C752 ) \nC746_=_C1114( C746 C1114 ) C746_=_C1119( C746 C1119 ) C746_=_C1120( C746 C1120 ) C746_=_C1121( C746 C1121 ) C746_=_C1122( C746 C1122 ) C746_=_C1123( C746 C1123 ) \nC746_=_C1124( C746 C1124 ) C752_=_C949( C752 C949 ) C752_=_C1123( C752 C1123 ) C752_=_C1303( C752 C1303 ) C752_=_C1462( C752 C1462 ) C752_=_C1596( C752 C1596 ) \nC752_=_C1740( C752 C1740 ) C752_=_C1868( C752 C1868 ) C752_=_C1953( C752 C1953 ) C752_=_C1961( C752 C1961 ) C752_=_C1976( C752 C1976 ) C752_=_C1985( C752 C1985 ) \nC752_=_C1987( C752 C1987 ) C752_=_C1988( C752 C1988 ) C752_=_C1989( C752 C1989 ) C752_=_C1990( C752 C1990 ) C752_=_C1991( C752 C1991 ) C752_=_C1992( C752 C1992 ) \nC752_=_C1993( C752 C1993 ) C752_=_C1994( C752 C1994 ) C752_=_C1996( C752 C1996 ) C752_=_C1997( C752 C1997 ) C752_=_C1998( C752 C1998 ) C774_=_C780( C774 C780 ) \nC774_=_C963( C774 C963 ) C774_=_C1063( C774 C1063 ) C774_=_C1085( C774 C1085 ) C774_=_C1104( C774 C1104 ) C774_=_C1114( C774 C1114 ) C774_=_C1134( C774 C1134 ) \nC774_=_C1135( C774 C1135 ) C774_=_C1136( C774 C1136 ) C774_=_C1137( C774 C1137 ) C774_=_C1138( C774 C1138 ) C774_=_C1139( C774 C1139 ) C774_=_C1140( C774 C1140 ) \nC774_=_C1141( C774 C1141 ) C774_=_C1143( C774 C1143 ) C774_=_C1144( C774 C1144 ) C774_=_C1145( C774 C1145 ) C774_=_C1146( C774 C1146 ) C774_=_C1147( C774 C1147 ) \nC774_=_C1149( C774 C1149 ) C774_=_C1150( C774 C1150 ) C774_=_C1151( C774 C1151 ) C780_=_C1328( C780 C1328 ) C780_=_C1486( C780 C1486 ) C780_=_C1963( C780 C1963 ) \nC780_=_C1999( C780 C1999 ) C780_=_C2012( C780 C2012 ) C780_=_C2013( C780 C2013 ) C780_=_C2014( C780 C2014 ) C780_=_C2015( C780 C2015 ) C780_=_C2016( C780 C2016 ) \nC793_=_C975( C793 C975 ) C793_=_C1134( C793 C1134 ) C793_=_C1156( C793 C1156 ) C793_=_C1157( C793 C1157 ) C793_=_C1158( C793 C1158 ) C811_=_C992( C811 C992 ) \nC811_=_C1135( C811 C1135 ) C811_=_C1163( C811 C1163 ) C811_=_C1164( C811 C1164 ) C811_=_C1165( C811 C1165 ) C811_=_C1166( C811 C1166 ) C822_=_C1004( C822 C1004 ) \nC822_=_C1126( C822 C1126 ) C822_=_C1136( C822 C1136 ) C822_=_C1172( C822 C1172 ) C822_=_C1173( C822 C1173 ) C822_=_C1174( C822 C1174 ) C822_=_C1175( C822 C1175 ) \nC822_=_C1176( C822 C1176 ) C822_=_C1177( C822 C1177 ) C822_=_C1178( C822 C1178 ) C822_=_C1179( C822 C1179 ) C822_=_C1180( C822 C1180 ) C822_=_C1181( C822 C1181 ) \nC828_=_C1011( C828 C1011 ) C828_=_C1127( C828 C1127 ) C828_=_C1137( C828 C1137 ) C828_=_C1186( C828 C1186 ) C828_=_C1187( C828 C1187 ) C828_=_C1188( C828 C1188 ) \nC828_=_C1189( C828 C1189 ) C828_=_C1190( C828 C1190 ) C828_=_C1191( C828 C1191 ) C828_=_C1192( C828 C1192 ) C828_=_C1193( C828 C1193 ) C828_=_C1194( C828 C1194 ) \nC828_=_C1195( C828 C1195 ) C841_=_C1031( C841 C1031 ) C841_=_C1128( C841 C1128 ) C841_=_C1139( C841 C1139 ) C841_=_C1205( C841 C1205 ) C841_=_C1206( C841 C1206 ) \nC841_=_C1207( C841 C1207 ) C841_=_C1208( C841 C1208 ) C841_=_C1209( C841 C1209 ) C841_=_C1210( C841 C1210 ) C841_=_C1211( C841 C1211 ) C841_=_C1212( C841 C1212 ) \nC841_=_C1213( C841 C1213 ) C841_=_C1214( C841 C1214 ) C849_=_C1140( C849 C1140 ) C849_=_C1216( C849 C1216 ) C849_=_C1217( C849 C1217 ) C849_=_C1218( C849 C1218 ) \nC849_=_C1219( C849 C1219 ) C849_=_C1220( C849 C1220 ) C860_=_C1043( C860 C1043 ) C860_=_C1129( C860 C1129 ) C860_=_C1141( C860 C1141 ) C860_=_C1221( C860 C1221 ) \nC860_=_C1222( C860 C1222 ) C860_=_C1223( C860 C1223 ) C860_=_C1224( C860 C1224 ) C860_=_C1225( C860 C1225 ) C860_=_C1226( C860 C1226 ) C860_=_C1227( C860 C1227 ) \nC860_=_C1228( C860 C1228 ) C860_=_C1229( C860 C1229 ) C860_=_C1230( C860 C1230 ) C886_=_C1062( C886 C1062 ) C886_=_C1063( C886 C1063 ) C886_=_C1072( C886 C1072 ) \nC886_=_C1073( C886 C1073 ) C886_=_C1074( C886 C1074 ) C886_=_C1075( C886 C1075 ) C886_=_C1076( C886 C1076 ) C886_=_C1077( C886 C1077 ) C886_=_C1078( C886 C1078 ) \nC886_=_C1079( C886 C1079 ) C886_=_C1080( C886 C1080 ) C886_=_C1081( C886 C1081 ) C909_=_C1084( C909 C1084 ) C909_=_C1085( C909 C1085 ) C909_=_C1094( C909 C1094 ) \nC909_=_C1095( C909 C1095 ) C909_=_C1096( C909 C1096 ) C909_=_C1097( C909 C1097 ) C909_=_C1098( C909 C1098 ) C909_=_C1099( C909 C1099 ) C909_=_C1100( C909 C1100 ) \nC909_=_C1101( C909 C1101 ) C909_=_C1102( C909 C1102 ) C909_=_C1103( C909 C1103 ) C931_=_C1104( C931 C1104 ) C931_=_C1109( C931 C1109 ) C931_=_C1110( C931 C1110 ) \nC931_=_C1111( C931 C1111 ) C931_=_C1112( C931 C1112 ) C931_=_C1113( C931 C1113 ) C949_=_C1123( C949 C1123 ) C949_=_C1303( C949 C1303 ) C949_=_C1462( C949 C1462 ) \nC949_=_C1596( C949 C1596 ) C949_=_C1740( C949 C1740 ) C949_=_C1868( C949 C1868 ) C949_=_C1953( C949 C1953 ) C949_=_C1961( C949 C1961 ) C949_=_C1976( C949 C1976 ) \nC949_=_C1985( C949 C1985 ) C949_=_C1987( C949 C1987 ) C949_=_C1988( C949 C1988 ) C949_=_C1989( C949 C1989 ) C949_=_C1990( C949 C1990 ) C949_=_C1991( C949 C1991 ) \nC949_=_C1992( C949 C1992 ) C949_=_C1993( C949 C1993 ) C949_=_C1994( C949 C1994 ) C949_=_C1996( C949 C1996 ) C949_=_C1997( C949 C1997 ) C949_=_C1998( C949 C1998 ) \nC963_=_C1063( C963 C1063 ) C963_=_C1085( C963 C1085 ) C963_=_C1104( C963 C1104 ) C963_=_C1114( C963 C1114 ) C963_=_C1134( C963 C1134</w:t>
      </w:r>
    </w:p>
    <w:p>
      <w:pPr>
        <w:pStyle w:val="PreformattedText"/>
        <w:bidi w:val="0"/>
        <w:spacing w:before="0" w:after="0"/>
        <w:jc w:val="left"/>
        <w:rPr/>
      </w:pPr>
      <w:r>
        <w:rPr/>
        <w:t xml:space="preserve"> </w:t>
      </w:r>
      <w:r>
        <w:rPr/>
        <w:t>) C963_=_C1135( C963 C1135 ) \nC963_=_C1136( C963 C1136 ) C963_=_C1137( C963 C1137 ) C963_=_C1138( C963 C1138 ) C963_=_C1139( C963 C1139 ) C963_=_C1140( C963 C1140 ) C963_=_C1141( C963 C1141 ) \nC963_=_C1143( C963 C1143 ) C963_=_C1144( C963 C1144 ) C963_=_C1145( C963 C1145 ) C963_=_C1146( C963 C1146 ) C963_=_C1147( C963 C1147 ) C963_=_C1149( C963 C1149 ) \nC963_=_C1150( C963 C1150 ) C963_=_C1151( C963 C1151 ) C975_=_C1134( C975 C1134 ) C975_=_C1156( C975 C1156 ) C975_=_C1157( C975 C1157 ) C975_=_C1158( C975 C1158 ) \nC992_=_C1135( C992 C1135 ) C992_=_C1163( C992 C1163 ) C992_=_C1164( C992 C1164 ) C992_=_C1165( C992 C1165 ) C992_=_C1166( C992 C1166 ) C1004_=_C1126( C1004 C1126 ) \nC1004_=_C1136( C1004 C1136 ) C1004_=_C1172( C1004 C1172 ) C1004_=_C1173( C1004 C1173 ) C1004_=_C1174( C1004 C1174 ) C1004_=_C1175( C1004 C1175 ) C1004_=_C1176( C1004 C1176 ) \nC1004_=_C1177( C1004 C1177 ) C1004_=_C1178( C1004 C1178 ) C1004_=_C1179( C1004 C1179 ) C1004_=_C1180( C1004 C1180 ) C1004_=_C1181( C1004 C1181 ) C1011_=_C1127( C1011 C1127 ) \nC1011_=_C1137( C1011 C1137 ) C1011_=_C1186( C1011 C1186 ) C1011_=_C1187( C1011 C1187 ) C1011_=_C1188( C1011 C1188 ) C1011_=_C1189( C1011 C1189 ) C1011_=_C1190( C1011 C1190 ) \nC1011_=_C1191( C1011 C1191 ) C1011_=_C1192( C1011 C1192 ) C1011_=_C1193( C1011 C1193 ) C1011_=_C1194( C1011 C1194 ) C1011_=_C1195( C1011 C1195 ) C1020_=_C1138( C1020 C1138 ) \nC1020_=_C1198( C1020 C1198 ) C1020_=_C1199( C1020 C1199 ) C1020_=_C1200( C1020 C1200 ) C1020_=_C1201( C1020 C1201 ) C1020_=_C1202( C1020 C1202 ) C1031_=_C1128( C1031 C1128 ) \nC1031_=_C1139( C1031 C1139 ) C1031_=_C1205( C1031 C1205 ) C1031_=_C1206( C1031 C1206 ) C1031_=_C1207( C1031 C1207 ) C1031_=_C1208( C1031 C1208 ) C1031_=_C1209( C1031 C1209 ) \nC1031_=_C1210( C1031 C1210 ) C1031_=_C1211( C1031 C1211 ) C1031_=_C1212( C1031 C1212 ) C1031_=_C1213( C1031 C1213 ) C1031_=_C1214( C1031 C1214 ) C1043_=_C1129( C1043 C1129 ) \nC1043_=_C1141( C1043 C1141 ) C1043_=_C1221( C1043 C1221 ) C1043_=_C1222( C1043 C1222 ) C1043_=_C1223( C1043 C1223 ) C1043_=_C1224( C1043 C1224 ) C1043_=_C1225( C1043 C1225 ) \nC1043_=_C1226( C1043 C1226 ) C1043_=_C1227( C1043 C1227 ) C1043_=_C1228( C1043 C1228 ) C1043_=_C1229( C1043 C1229 ) C1043_=_C1230( C1043 C1230 ) C1062_=_C1063( C1062 C1063 ) \nC1062_=_C1072( C1062 C1072 ) C1062_=_C1073( C1062 C1073 ) C1062_=_C1074( C1062 C1074 ) C1062_=_C1075( C1062 C1075 ) C1062_=_C1076( C1062 C1076 ) C1062_=_C1077( C1062 C1077 ) \nC1062_=_C1078( C1062 C1078 ) C1062_=_C1079( C1062 C1079 ) C1062_=_C1080( C1062 C1080 ) C1062_=_C1081( C1062 C1081 ) C1062_=_C1084( C1062 C1084 ) C1062_=_C1126( C1062 C1126 ) \nC1062_=_C1127( C1062 C1127 ) C1062_=_C1128( C1062 C1128 ) C1062_=_C1129( C1062 C1129 ) C1062_=_C1130( C1062 C1130 ) C1062_=_C1131( C1062 C1131 ) C1062_=_C1132( C1062 C1132 ) \nC1062_=_C1133( C1062 C1133 ) C1063_=_C1072( C1063 C1072 ) C1063_=_C1073( C1063 C1073 ) C1063_=_C1074( C1063 C1074 ) C1063_=_C1075( C1063 C1075 ) C1063_=_C1076( C1063 C1076 ) \nC1063_=_C1077( C1063 C1077 ) C1063_=_C1078( C1063 C1078 ) C1063_=_C1079( C1063 C1079 ) C1063_=_C1080( C1063 C1080 ) C1063_=_C1081( C1063 C1081 ) C1063_=_C1085( C1063 C1085 ) \nC1063_=_C1104( C1063 C1104 ) C1063_=_C1114( C1063 C1114 ) C1063_=_C1134( C1063 C1134 ) C1063_=_C1135( C1063 C1135 ) C1063_=_C1136( C1063 C1136 ) C1063_=_C1137( C1063 C1137 ) \nC1063_=_C1138( C1063 C1138 ) C1063_=_C1139( C1063 C1139 ) C1063_=_C1140( C1063 C1140 ) C1063_=_C1141( C1063 C1141 ) C1063_=_C1143( C1063 C1143 ) C1063_=_C1144( C1063 C1144 ) \nC1063_=_C1145( C1063 C1145 ) C1063_=_C1146( C1063 C1146 ) C1063_=_C1147( C1063 C1147 ) C1063_=_C1149( C1063 C1149 ) C1063_=_C1150( C1063 C1150 ) C1063_=_C1151( C1063 C1151 ) \nC1072_=_C1073( C1072 C1073 ) C1072_=_C1074( C1072 C1074 ) C1072_=_C1075( C1072 C1075 ) C1072_=_C1076( C1072 C1076 ) C1072_=_C1077( C1072 C1077 ) C1072_=_C1078( C1072 C1078 ) \nC1072_=_C1079( C1072 C1079 ) C1072_=_C1080( C1072 C1080 ) C1072_=_C1081( C1072 C1081 ) C1072_=_C1094( C1072 C1094 ) C1072_=_C1172( C1072 C1172 ) C1072_=_C1186( C1072 C1186 ) \nC1072_=_C1205( C1072 C1205 ) C1072_=_C1221( C1072 C1221 ) C1072_=_C1231( C1072 C1231 ) C1072_=_C1232( C1072 C1232 ) C1072_=_C1233( C1072 C1233 ) C1072_=_C1234( C1072 C1234 ) \nC1072_=_C1235( C1072 C1235 ) C1072_=_C1236( C1072 C1236 ) C1073_=_C1074( C1073 C1074 ) C1073_=_C1075( C1073 C1075 ) C1073_=_C1076( C1073 C1076 ) C1073_=_C1077( C1073 C1077 ) \nC1073_=_C1078( C1073 C1078 ) C1073_=_C1079( C1073 C1079 ) C1073_=_C1080( C1073 C1080 ) C1073_=_C1081( C1073 C1081 ) C1074_=_C1075( C1074 C1075 ) C1074_=_C1076( C1074 C1076 ) \nC1074_=_C1077( C1074 C1077 ) C1074_=_C1078( C1074 C1078 ) C1074_=_C1079( C1074 C1079 ) C1074_=_C1080( C1074 C1080 ) C1074_=_C1081( C1074 C1081 ) C1075_=_C1076( C1075 C1076 ) \nC1075_=_C1077( C1075 C1077 ) C1075_=_C1078( C1075 C1078 ) C1075_=_C1079( C1075 C1079 ) C1075_=_C1080( C1075 C1080 ) C1075_=_C1081( C1075 C1081 ) C1076_=_C1077( C1076 C1077 ) \nC1076_=_C1078( C1076 C1078 ) C1076_=_C1079( C1076 C1079 ) C1076_=_C1080( C1076 C1080 ) C1076_=_C1081( C1076 C1081 ) C1077_=_C1078( C1077 C1078 ) C1077_=_C1079( C1077 C1079 ) \nC1077_=_C1080( C1077 C1080 ) C1077_=_C1081( C1077 C1081 ) C1078_=_C1079( C1078 C1079 ) C1078_=_C1080( C1078 C1080 ) C1078_=_C1081( C1078 C1081 ) C1078_=_C1953( C1078 C1953 ) \nC1079_=_C1080( C1079 C1080 ) C1079_=_C1081( C1079 C1081 ) C1080_=_C1081( C1080 C1081 ) C1084_=_C1085( C1084 C1085 ) C1084_=_C1094( C1084 C1094 ) C1084_=_C1095( C1084 C1095 ) \nC1084_=_C1096( C1084 C1096 ) C1084_=_C1097( C1084 C1097 ) C1084_=_C1098( C1084 C1098 ) C1084_=_C1099( C1084 C1099 ) C1084_=_C1100( C1084 C1100 ) C1084_=_C1101( C1084 C1101 ) \nC1084_=_C1102( C1084 C1102 ) C1084_=_C1103( C1084 C1103 ) C1084_=_C1126( C1084 C1126 ) C1084_=_C1127( C1084 C1127 ) C1084_=_C1128( C1084 C1128 ) C1084_=_C1129( C1084 C1129 ) \nC1084_=_C1130( C1084 C1130 ) C1084_=_C1131( C1084 C1131 ) C1084_=_C1132( C1084 C1132 ) C1084_=_C1133( C1084 C1133 ) C1085_=_C1094( C1085 C1094 ) C1085_=_C1095( C1085 C1095 ) \nC1085_=_C1096( C1085 C1096 ) C1085_=_C1097( C1085 C1097 ) C1085_=_C1098( C1085 C1098 ) C1085_=_C1099( C1085 C1099 ) C1085_=_C1100( C1085 C1100 ) C1085_=_C1101( C1085 C1101 ) \nC1085_=_C1102( C1085 C1102 ) C1085_=_C1103( C1085 C1103 ) C1085_=_C1104( C1085 C1104 ) C1085_=_C1114( C1085 C1114 ) C1085_=_C1134( C1085 C1134 ) C1085_=_C1135( C1085 C1135 ) \nC1085_=_C1136( C1085 C1136 ) C1085_=_C1137( C1085 C1137 ) C1085_=_C1138( C1085 C1138 ) C1085_=_C1139( C1085 C1139 ) C1085_=_C1140( C1085 C1140 ) C1085_=_C1141( C1085 C1141 ) \nC1085_=_C1143( C1085 C1143 ) C1085_=_C1144( C1085 C1144 ) C1085_=_C1145( C1085 C1145 ) C1085_=_C1146( C1085 C1146 ) C1085_=_C1147( C1085 C1147 ) C1085_=_C1149( C1085 C1149 ) \nC1085_=_C1150( C1085 C1150 ) C1085_=_C1151( C1085 C1151 ) C1094_=_C1095( C1094 C1095 ) C1094_=_C1096( C1094 C1096 ) C1094_=_C1097( C1094 C1097 ) C1094_=_C1098( C1094 C1098 ) \nC1094_=_C1099( C1094 C1099 ) C1094_=_C1100( C1094 C1100 ) C1094_=_C1101( C1094 C1101 ) C1094_=_C1102( C1094 C1102 ) C1094_=_C1103( C1094 C1103 ) C1094_=_C1172( C1094 C1172 ) \nC1094_=_C1186( C1094 C1186 ) C1094_=_C1205( C1094 C1205 ) C1094_=_C1221( C1094 C1221 ) C1094_=_C1231( C1094 C1231 ) C1094_=_C1232( C1094 C1232 ) C1094_=_C1233( C1094 C1233 ) \nC1094_=_C1234( C1094 C1234 ) C1094_=_C1235( C1094 C1235 ) C1094_=_C1236( C1094 C1236 ) C1095_=_C1096( C1095 C1096 ) C1095_=_C1097( C1095 C1097 ) C1095_=_C1098( C1095 C1098 ) \nC1095_=_C1099( C1095 C1099 ) C1095_=_C1100( C1095 C1100 ) C1095_=_C1101( C1095 C1101 ) C1095_=_C1102( C1095 C1102 ) C1095_=_C1103( C1095 C1103 ) C1096_=_C1097( C1096 C1097 ) \nC1096_=_C1098( C1096 C1098 ) C1096_=_C1099( C1096 C1099 ) C1096_=_C1100( C1096 C1100 ) C1096_=_C1101( C1096 C1101 ) C1096_=_C1102( C1096 C1102 ) C1096_=_C1103( C1096 C1103 ) \nC1097_=_C1098( C1097 C1098 ) C1097_=_C1099( C1097 C1099 ) C1097_=_C1100( C1097 C1100 ) C1097_=_C1101( C1097 C1101 ) C1097_=_C1102( C1097 C1102 ) C1097_=_C1103( C1097 C1103 ) \nC1098_=_C1099( C1098 C1099 ) C1098_=_C1100( C1098 C1100 ) C1098_=_C1101( C1098 C1101 ) C1098_=_C1102( C1098 C1102 ) C1098_=_C1103( C1098 C1103 ) C1099_=_C1100( C1099 C1100 ) \nC1099_=_C1101( C1099 C1101 ) C1099_=_C1102( C1099 C1102 ) C1099_=_C1103( C1099 C1103 ) C1100_=_C1101( C1100 C1101 ) C1100_=_C1102( C1100 C1102 ) C1100_=_C1103( C1100 C1103 ) \nC1100_=_C1961( C1100 C1961 ) C1100_=_C1963( C1100 C1963 ) C1100_=_C1972( C1100 C1972 ) C1101_=_C1102( C1101 C1102 ) C1101_=_C1103( C1101 C1103 ) C1102_=_C1103( C1102 C1103 ) \nC1104_=_C1109( C1104 C1109 ) C1104_=_C1110( C1104 C1110 ) C1104_=_C1111( C1104 C1111 ) C1104_=_C1112( C1104 C1112 ) C1104_=_C1113( C1104 C1113 ) C1104_=_C1114( C1104 C1114 ) \nC1104_=_C1134( C1104 C1134 ) C1104_=_C1135( C1104 C1135 ) C1104_=_C1136( C1104 C1136 ) C1104_=_C1137( C1104 C1137 ) C1104_=_C1138( C1104 C1138 ) C1104_=_C1139( C1104 C1139 ) \nC1104_=_C1140( C1104 C1140 ) C1104_=_C1141( C1104 C1141 ) C1104_=_C1143( C1104 C1143 ) C1104_=_C1144( C1104 C1144 ) C1104_=_C1145( C1104 C1145 ) C1104_=_C1146( C1104 C1146 ) \nC1104_=_C1147( C1104 C1147 ) C1104_=_C1149( C1104 C1149 ) C1104_=_C1150( C1104 C1150 ) C1104_=_C1151( C1104 C1151 ) C1109_=_C1110( C1109 C1110 ) C1109_=_C1111( C1109 C1111 ) \nC1109_=_C1112( C1109 C1112 ) C1109_=_C1113( C1109 C1113 ) C1110_=_C1111( C1110 C1111 ) C1110_=_C1112( C1110 C1112 ) C1110_=_C1113( C1110 C1113 ) C1111_=_C1112( C1111 C1112 ) \nC1111_=_C1113( C1111 C1113 ) C1112_=_C1113( C1112 C1113 ) C1114_=_C1119( C1114 C1119 ) C1114_=_C1120( C1114 C1120 ) C1114_=_C1121( C1114 C1121 ) C1114_=_C1122( C1114 C1122 ) \nC1114_=_C1123( C1114 C1123 ) C1114_=_C1124( C1114 C1124 ) C1114_=_C1134( C1114 C1134 ) C1114_=_C1135( C1114 C1135 ) C1114_=_C1136( C1114 C1136 ) C1114_=_C1137( C1114 C1137 ) \nC1114_=_C1138( C1114 C1138 ) C1114_=_C1139( C1114 C1139 ) C1114_=_C1140( C1114 C1140 ) C1114_=_C1141( C1114 C1141 ) C1114_=_C1143( C1114 C1143 ) C1114_=_C1144( C1114 C1144 ) \nC1114_=_C1145( C1114 C1145 ) C1114_=_C1146( C1114 C1146 ) C1114_=_C1147(</w:t>
      </w:r>
    </w:p>
    <w:p>
      <w:pPr>
        <w:pStyle w:val="PreformattedText"/>
        <w:bidi w:val="0"/>
        <w:spacing w:before="0" w:after="0"/>
        <w:jc w:val="left"/>
        <w:rPr/>
      </w:pPr>
      <w:r>
        <w:rPr/>
        <w:t xml:space="preserve"> </w:t>
      </w:r>
      <w:r>
        <w:rPr/>
        <w:t>C1114 C1147 ) C1114_=_C1149( C1114 C1149 ) C1114_=_C1150( C1114 C1150 ) C1114_=_C1151( C1114 C1151 ) \nC1119_=_C1120( C1119 C1120 ) C1119_=_C1121( C1119 C1121 ) C1119_=_C1122( C1119 C1122 ) C1119_=_C1123( C1119 C1123 ) C1119_=_C1124( C1119 C1124 ) C1119_=_C1303( C1119 C1303 ) \nC1120_=_C1121( C1120 C1121 ) C1120_=_C1122( C1120 C1122 ) C1120_=_C1123( C1120 C1123 ) C1120_=_C1124( C1120 C1124 ) C1120_=_C1462( C1120 C1462 ) C1121_=_C1122( C1121 C1122 ) \nC1121_=_C1123( C1121 C1123 ) C1121_=_C1124( C1121 C1124 ) C1121_=_C1596( C1121 C1596 ) C1122_=_C1123( C1122 C1123 ) C1122_=_C1124( C1122 C1124 ) C1122_=_C1868( C1122 C1868 ) \nC1123_=_C1124( C1123 C1124 ) C1123_=_C1303( C1123 C1303 ) C1123_=_C1462( C1123 C1462 ) C1123_=_C1596( C1123 C1596 ) C1123_=_C1740( C1123 C1740 ) C1123_=_C1868( C1123 C1868 ) \nC1123_=_C1953( C1123 C1953 ) C1123_=_C1961( C1123 C1961 ) C1123_=_C1976( C1123 C1976 ) C1123_=_C1985( C1123 C1985 ) C1123_=_C1987( C1123 C1987 ) C1123_=_C1988( C1123 C1988 ) \nC1123_=_C1989( C1123 C1989 ) C1123_=_C1990( C1123 C1990 ) C1123_=_C1991( C1123 C1991 ) C1123_=_C1992( C1123 C1992 ) C1123_=_C1993( C1123 C1993 ) C1123_=_C1994( C1123 C1994 ) \nC1123_=_C1996( C1123 C1996 ) C1123_=_C1997( C1123 C1997 ) C1123_=_C1998( C1123 C1998 ) C1124_=_C1997( C1124 C1997 ) C1126_=_C1127( C1126 C1127 ) C1126_=_C1128( C1126 C1128 ) \nC1126_=_C1129( C1126 C1129 ) C1126_=_C1130( C1126 C1130 ) C1126_=_C1131( C1126 C1131 ) C1126_=_C1132( C1126 C1132 ) C1126_=_C1133( C1126 C1133 ) C1126_=_C1136( C1126 C1136 ) \nC1126_=_C1172( C1126 C1172 ) C1126_=_C1173( C1126 C1173 ) C1126_=_C1174( C1126 C1174 ) C1126_=_C1175( C1126 C1175 ) C1126_=_C1176( C1126 C1176 ) C1126_=_C1177( C1126 C1177 ) \nC1126_=_C1178( C1126 C1178 ) C1126_=_C1179( C1126 C1179 ) C1126_=_C1180( C1126 C1180 ) C1126_=_C1181( C1126 C1181 ) C1127_=_C1128( C1127 C1128 ) C1127_=_C1129( C1127 C1129 ) \nC1127_=_C1130( C1127 C1130 ) C1127_=_C1131( C1127 C1131 ) C1127_=_C1132( C1127 C1132 ) C1127_=_C1133( C1127 C1133 ) C1127_=_C1137( C1127 C1137 ) C1127_=_C1186( C1127 C1186 ) \nC1127_=_C1187( C1127 C1187 ) C1127_=_C1188( C1127 C1188 ) C1127_=_C1189( C1127 C1189 ) C1127_=_C1190( C1127 C1190 ) C1127_=_C1191( C1127 C1191 ) C1127_=_C1192( C1127 C1192 ) \nC1127_=_C1193( C1127 C1193 ) C1127_=_C1194( C1127 C1194 ) C1127_=_C1195( C1127 C1195 ) C1128_=_C1129( C1128 C1129 ) C1128_=_C1130( C1128 C1130 ) C1128_=_C1131( C1128 C1131 ) \nC1128_=_C1132( C1128 C1132 ) C1128_=_C1133( C1128 C1133 ) C1128_=_C1139( C1128 C1139 ) C1128_=_C1205( C1128 C1205 ) C1128_=_C1206( C1128 C1206 ) C1128_=_C1207( C1128 C1207 ) \nC1128_=_C1208( C1128 C1208 ) C1128_=_C1209( C1128 C1209 ) C1128_=_C1210( C1128 C1210 ) C1128_=_C1211( C1128 C1211 ) C1128_=_C1212( C1128 C1212 ) C1128_=_C1213( C1128 C1213 ) \nC1128_=_C1214( C1128 C1214 ) C1129_=_C1130( C1129 C1130 ) C1129_=_C1131( C1129 C1131 ) C1129_=_C1132( C1129 C1132 ) C1129_=_C1133( C1129 C1133 ) C1129_=_C1141( C1129 C1141 ) \nC1129_=_C1221( C1129 C1221 ) C1129_=_C1222( C1129 C1222 ) C1129_=_C1223( C1129 C1223 ) C1129_=_C1224( C1129 C1224 ) C1129_=_C1225( C1129 C1225 ) C1129_=_C1226( C1129 C1226 ) \nC1129_=_C1227( C1129 C1227 ) C1129_=_C1228( C1129 C1228 ) C1129_=_C1229( C1129 C1229 ) C1129_=_C1230( C1129 C1230 ) C1130_=_C1131( C1130 C1131 ) C1130_=_C1132( C1130 C1132 ) \nC1130_=_C1133( C1130 C1133 ) C1131_=_C1132( C1131 C1132 ) C1131_=_C1133( C1131 C1133 ) C1132_=_C1133( C1132 C1133 ) C1132_=_C1985( C1132 C1985 ) C1132_=_C1999( C1132 C1999 ) \nC1132_=_C2008( C1132 C2008 ) C1134_=_C1135( C1134 C1135 ) C1134_=_C1136( C1134 C1136 ) C1134_=_C1137( C1134 C1137 ) C1134_=_C1138( C1134 C1138 ) C1134_=_C1139( C1134 C1139 ) \nC1134_=_C1140( C1134 C1140 ) C1134_=_C1141( C1134 C1141 ) C1134_=_C1143( C1134 C1143 ) C1134_=_C1144( C1134 C1144 ) C1134_=_C1145( C1134 C1145 ) C1134_=_C1146( C1134 C1146 ) \nC1134_=_C1147( C1134 C1147 ) C1134_=_C1149( C1134 C1149 ) C1134_=_C1150( C1134 C1150 ) C1134_=_C1151( C1134 C1151 ) C1134_=_C1156( C1134 C1156 ) C1134_=_C1157( C1134 C1157 ) \nC1134_=_C1158( C1134 C1158 ) C1135_=_C1136( C1135 C1136 ) C1135_=_C1137( C1135 C1137 ) C1135_=_C1138( C1135 C1138 ) C1135_=_C1139( C1135 C1139 ) C1135_=_C1140( C1135 C1140 ) \nC1135_=_C1141( C1135 C1141 ) C1135_=_C1143( C1135 C1143 ) C1135_=_C1144( C1135 C1144 ) C1135_=_C1145( C1135 C1145 ) C1135_=_C1146( C1135 C1146 ) C1135_=_C1147( C1135 C1147 ) \nC1135_=_C1149( C1135 C1149 ) C1135_=_C1150( C1135 C1150 ) C1135_=_C1151( C1135 C1151 ) C1135_=_C1163( C1135 C1163 ) C1135_=_C1164( C1135 C1164 ) C1135_=_C1165( C1135 C1165 ) \nC1135_=_C1166( C1135 C1166 ) C1136_=_C1137( C1136 C1137 ) C1136_=_C1138( C1136 C1138 ) C1136_=_C1139( C1136 C1139 ) C1136_=_C1140( C1136 C1140 ) C1136_=_C1141( C1136 C1141 ) \nC1136_=_C1143( C1136 C1143 ) C1136_=_C1144( C1136 C1144 ) C1136_=_C1145( C1136 C1145 ) C1136_=_C1146( C1136 C1146 ) C1136_=_C1147( C1136 C1147 ) C1136_=_C1149( C1136 C1149 ) \nC1136_=_C1150( C1136 C1150 ) C1136_=_C1151( C1136 C1151 ) C1136_=_C1172( C1136 C1172 ) C1136_=_C1173( C1136 C1173 ) C1136_=_C1174( C1136 C1174 ) C1136_=_C1175( C1136 C1175 ) \nC1136_=_C1176( C1136 C1176 ) C1136_=_C1177( C1136 C1177 ) C1136_=_C1178( C1136 C1178 ) C1136_=_C1179( C1136 C1179 ) C1136_=_C1180( C1136 C1180 ) C1136_=_C1181( C1136 C1181 ) \nC1137_=_C1138( C1137 C1138 ) C1137_=_C1139( C1137 C1139 ) C1137_=_C1140( C1137 C1140 ) C1137_=_C1141( C1137 C1141 ) C1137_=_C1143( C1137 C1143 ) C1137_=_C1144( C1137 C1144 ) \nC1137_=_C1145( C1137 C1145 ) C1137_=_C1146( C1137 C1146 ) C1137_=_C1147( C1137 C1147 ) C1137_=_C1149( C1137 C1149 ) C1137_=_C1150( C1137 C1150 ) C1137_=_C1151( C1137 C1151 ) \nC1137_=_C1186( C1137 C1186 ) C1137_=_C1187( C1137 C1187 ) C1137_=_C1188( C1137 C1188 ) C1137_=_C1189( C1137 C1189 ) C1137_=_C1190( C1137 C1190 ) C1137_=_C1191( C1137 C1191 ) \nC1137_=_C1192( C1137 C1192 ) C1137_=_C1193( C1137 C1193 ) C1137_=_C1194( C1137 C1194 ) C1137_=_C1195( C1137 C1195 ) C1138_=_C1139( C1138 C1139 ) C1138_=_C1140( C1138 C1140 ) \nC1138_=_C1141( C1138 C1141 ) C1138_=_C1143( C1138 C1143 ) C1138_=_C1144( C1138 C1144 ) C1138_=_C1145( C1138 C1145 ) C1138_=_C1146( C1138 C1146 ) C1138_=_C1147( C1138 C1147 ) \nC1138_=_C1149( C1138 C1149 ) C1138_=_C1150( C1138 C1150 ) C1138_=_C1151( C1138 C1151 ) C1138_=_C1198( C1138 C1198 ) C1138_=_C1199( C1138 C1199 ) C1138_=_C1200( C1138 C1200 ) \nC1138_=_C1201( C1138 C1201 ) C1138_=_C1202( C1138 C1202 ) C1139_=_C1140( C1139 C1140 ) C1139_=_C1141( C1139 C1141 ) C1139_=_C1143( C1139 C1143 ) C1139_=_C1144( C1139 C1144 ) \nC1139_=_C1145( C1139 C1145 ) C1139_=_C1146( C1139 C1146 ) C1139_=_C1147( C1139 C1147 ) C1139_=_C1149( C1139 C1149 ) C1139_=_C1150( C1139 C1150 ) C1139_=_C1151( C1139 C1151 ) \nC1139_=_C1205( C1139 C1205 ) C1139_=_C1206( C1139 C1206 ) C1139_=_C1207( C1139 C1207 ) C1139_=_C1208( C1139 C1208 ) C1139_=_C1209( C1139 C1209 ) C1139_=_C1210( C1139 C1210 ) \nC1139_=_C1211( C1139 C1211 ) C1139_=_C1212( C1139 C1212 ) C1139_=_C1213( C1139 C1213 ) C1139_=_C1214( C1139 C1214 ) C1140_=_C1141( C1140 C1141 ) C1140_=_C1143( C1140 C1143 ) \nC1140_=_C1144( C1140 C1144 ) C1140_=_C1145( C1140 C1145 ) C1140_=_C1146( C1140 C1146 ) C1140_=_C1147( C1140 C1147 ) C1140_=_C1149( C1140 C1149 ) C1140_=_C1150( C1140 C1150 ) \nC1140_=_C1151( C1140 C1151 ) C1140_=_C1216( C1140 C1216 ) C1140_=_C1217( C1140 C1217 ) C1140_=_C1218( C1140 C1218 ) C1140_=_C1219( C1140 C1219 ) C1140_=_C1220( C1140 C1220 ) \nC1141_=_C1143( C1141 C1143 ) C1141_=_C1144( C1141 C1144 ) C1141_=_C1145( C1141 C1145 ) C1141_=_C1146( C1141 C1146 ) C1141_=_C1147( C1141 C1147 ) C1141_=_C1149( C1141 C1149 ) \nC1141_=_C1150( C1141 C1150 ) C1141_=_C1151( C1141 C1151 ) C1141_=_C1221( C1141 C1221 ) C1141_=_C1222( C1141 C1222 ) C1141_=_C1223( C1141 C1223 ) C1141_=_C1224( C1141 C1224 ) \nC1141_=_C1225( C1141 C1225 ) C1141_=_C1226( C1141 C1226 ) C1141_=_C1227( C1141 C1227 ) C1141_=_C1228( C1141 C1228 ) C1141_=_C1229( C1141 C1229 ) C1141_=_C1230( C1141 C1230 ) \nC1143_=_C1144( C1143 C1144 ) C1143_=_C1145( C1143 C1145 ) C1143_=_C1146( C1143 C1146 ) C1143_=_C1147( C1143 C1147 ) C1143_=_C1149( C1143 C1149 ) C1143_=_C1150( C1143 C1150 ) \nC1143_=_C1151( C1143 C1151 ) C1143_=_C1328( C1143 C1328 ) C1144_=_C1145( C1144 C1145 ) C1144_=_C1146( C1144 C1146 ) C1144_=_C1147( C1144 C1147 ) C1144_=_C1149( C1144 C1149 ) \nC1144_=_C1150( C1144 C1150 ) C1144_=_C1151( C1144 C1151 ) C1144_=_C1486( C1144 C1486 ) C1145_=_C1146( C1145 C1146 ) C1145_=_C1147( C1145 C1147 ) C1145_=_C1149( C1145 C1149 ) \nC1145_=_C1150( C1145 C1150 ) C1145_=_C1151( C1145 C1151 ) C1146_=_C1147( C1146 C1147 ) C1146_=_C1149( C1146 C1149 ) C1146_=_C1150( C1146 C1150 ) C1146_=_C1151( C1146 C1151 ) \nC1147_=_C1149( C1147 C1149 ) C1147_=_C1150( C1147 C1150 ) C1147_=_C1151( C1147 C1151 ) C1149_=_C1150( C1149 C1150 ) C1149_=_C1151( C1149 C1151 ) C1150_=_C1151( C1150 C1151 ) \nC1150_=_C2016( C1150 C2016 ) C1156_=_C1157( C1156 C1157 ) C1156_=_C1158( C1156 C1158 ) C1157_=_C1158( C1157 C1158 ) C1157_=_C1987( C1157 C1987 ) C1157_=_C2012( C1157 C2012 ) \nC1157_=_C2024( C1157 C2024 ) C1163_=_C1164( C1163 C1164 ) C1163_=_C1165( C1163 C1165 ) C1163_=_C1166( C1163 C1166 ) C1164_=_C1165( C1164 C1165 ) C1164_=_C1166( C1164 C1166 ) \nC1165_=_C1166( C1165 C1166 ) C1172_=_C1173( C1172 C1173 ) C1172_=_C1174( C1172 C1174 ) C1172_=_C1175( C1172 C1175 ) C1172_=_C1176( C1172 C1176 ) C1172_=_C1177( C1172 C1177 ) \nC1172_=_C1178( C1172 C1178 ) C1172_=_C1179( C1172 C1179 ) C1172_=_C1180( C1172 C1180 ) C1172_=_C1181( C1172 C1181 ) C1172_=_C1186( C1172 C1186 ) C1172_=_C1205( C1172 C1205 ) \nC1172_=_C1221( C1172 C1221 ) C1172_=_C1231( C1172 C1231 ) C1172_=_C1232( C1172 C1232 ) C1172_=_C1233( C1172 C1233 ) C1172_=_C1234( C1172 C1234 ) C1172_=_C1235( C1172 C1235 ) \nC1172_=_C1236( C1172 C1236 ) C1173_=_C1174( C1173 C1174 ) C1173_=_C1175( C1173 C1175 ) C1173_=_C1176( C1173 C1176 ) C1173_=_C1177( C1173 C1177 ) C1173_=_C1178( C1173 C1178 ) \nC1173_=_C1179( C1173 C1179 ) C1173_=_C1180( C1173 C1180 ) C1173_=_C1181( C1173 C1181 ) C1174_=_C1175( C1174 C1175 ) C1174_=_C1176(</w:t>
      </w:r>
    </w:p>
    <w:p>
      <w:pPr>
        <w:pStyle w:val="PreformattedText"/>
        <w:bidi w:val="0"/>
        <w:spacing w:before="0" w:after="0"/>
        <w:jc w:val="left"/>
        <w:rPr/>
      </w:pPr>
      <w:r>
        <w:rPr/>
        <w:t xml:space="preserve"> </w:t>
      </w:r>
      <w:r>
        <w:rPr/>
        <w:t>C1174 C1176 ) C1174_=_C1177( C1174 C1177 ) \nC1174_=_C1178( C1174 C1178 ) C1174_=_C1179( C1174 C1179 ) C1174_=_C1180( C1174 C1180 ) C1174_=_C1181( C1174 C1181 ) C1175_=_C1176( C1175 C1176 ) C1175_=_C1177( C1175 C1177 ) \nC1175_=_C1178( C1175 C1178 ) C1175_=_C1179( C1175 C1179 ) C1175_=_C1180( C1175 C1180 ) C1175_=_C1181( C1175 C1181 ) C1176_=_C1177( C1176 C1177 ) C1176_=_C1178( C1176 C1178 ) \nC1176_=_C1179( C1176 C1179 ) C1176_=_C1180( C1176 C1180 ) C1176_=_C1181( C1176 C1181 ) C1177_=_C1178( C1177 C1178 ) C1177_=_C1179( C1177 C1179 ) C1177_=_C1180( C1177 C1180 ) \nC1177_=_C1181( C1177 C1181 ) C1178_=_C1179( C1178 C1179 ) C1178_=_C1180( C1178 C1180 ) C1178_=_C1181( C1178 C1181 ) C1178_=_C1989( C1178 C1989 ) C1179_=_C1180( C1179 C1180 ) \nC1179_=_C1181( C1179 C1181 ) C1180_=_C1181( C1180 C1181 ) C1186_=_C1187( C1186 C1187 ) C1186_=_C1188( C1186 C1188 ) C1186_=_C1189( C1186 C1189 ) C1186_=_C1190( C1186 C1190 ) \nC1186_=_C1191( C1186 C1191 ) C1186_=_C1192( C1186 C1192 ) C1186_=_C1193( C1186 C1193 ) C1186_=_C1194( C1186 C1194 ) C1186_=_C1195( C1186 C1195 ) C1186_=_C1205( C1186 C1205 ) \nC1186_=_C1221( C1186 C1221 ) C1186_=_C1231( C1186 C1231 ) C1186_=_C1232( C1186 C1232 ) C1186_=_C1233( C1186 C1233 ) C1186_=_C1234( C1186 C1234 ) C1186_=_C1235( C1186 C1235 ) \nC1186_=_C1236( C1186 C1236 ) C1187_=_C1188( C1187 C1188 ) C1187_=_C1189( C1187 C1189 ) C1187_=_C1190( C1187 C1190 ) C1187_=_C1191( C1187 C1191 ) C1187_=_C1192( C1187 C1192 ) \nC1187_=_C1193( C1187 C1193 ) C1187_=_C1194( C1187 C1194 ) C1187_=_C1195( C1187 C1195 ) C1188_=_C1189( C1188 C1189 ) C1188_=_C1190( C1188 C1190 ) C1188_=_C1191( C1188 C1191 ) \nC1188_=_C1192( C1188 C1192 ) C1188_=_C1193( C1188 C1193 ) C1188_=_C1194( C1188 C1194 ) C1188_=_C1195( C1188 C1195 ) C1189_=_C1190( C1189 C1190 ) C1189_=_C1191( C1189 C1191 ) \nC1189_=_C1192( C1189 C1192 ) C1189_=_C1193( C1189 C1193 ) C1189_=_C1194( C1189 C1194 ) C1189_=_C1195( C1189 C1195 ) C1190_=_C1191( C1190 C1191 ) C1190_=_C1192( C1190 C1192 ) \nC1190_=_C1193( C1190 C1193 ) C1190_=_C1194( C1190 C1194 ) C1190_=_C1195( C1190 C1195 ) C1191_=_C1192( C1191 C1192 ) C1191_=_C1193( C1191 C1193 ) C1191_=_C1194( C1191 C1194 ) \nC1191_=_C1195( C1191 C1195 ) C1192_=_C1193( C1192 C1193 ) C1192_=_C1194( C1192 C1194 ) C1192_=_C1195( C1192 C1195 ) C1192_=_C1990( C1192 C1990 ) C1193_=_C1194( C1193 C1194 ) \nC1193_=_C1195( C1193 C1195 ) C1194_=_C1195( C1194 C1195 ) C1198_=_C1199( C1198 C1199 ) C1198_=_C1200( C1198 C1200 ) C1198_=_C1201( C1198 C1201 ) C1198_=_C1202( C1198 C1202 ) \nC1199_=_C1200( C1199 C1200 ) C1199_=_C1201( C1199 C1201 ) C1199_=_C1202( C1199 C1202 ) C1200_=_C1201( C1200 C1201 ) C1200_=_C1202( C1200 C1202 ) C1201_=_C1202( C1201 C1202 ) \nC1201_=_C1991( C1201 C1991 ) C1201_=_C2013( C1201 C2013 ) C1201_=_C2043( C1201 C2043 ) C1205_=_C1206( C1205 C1206 ) C1205_=_C1207( C1205 C1207 ) C1205_=_C1208( C1205 C1208 ) \nC1205_=_C1209( C1205 C1209 ) C1205_=_C1210( C1205 C1210 ) C1205_=_C1211( C1205 C1211 ) C1205_=_C1212( C1205 C1212 ) C1205_=_C1213( C1205 C1213 ) C1205_=_C1214( C1205 C1214 ) \nC1205_=_C1221( C1205 C1221 ) C1205_=_C1231( C1205 C1231 ) C1205_=_C1232( C1205 C1232 ) C1205_=_C1233( C1205 C1233 ) C1205_=_C1234( C1205 C1234 ) C1205_=_C1235( C1205 C1235 ) \nC1205_=_C1236( C1205 C1236 ) C1206_=_C1207( C1206 C1207 ) C1206_=_C1208( C1206 C1208 ) C1206_=_C1209( C1206 C1209 ) C1206_=_C1210( C1206 C1210 ) C1206_=_C1211( C1206 C1211 ) \nC1206_=_C1212( C1206 C1212 ) C1206_=_C1213( C1206 C1213 ) C1206_=_C1214( C1206 C1214 ) C1207_=_C1208( C1207 C1208 ) C1207_=_C1209( C1207 C1209 ) C1207_=_C1210( C1207 C1210 ) \nC1207_=_C1211( C1207 C1211 ) C1207_=_C1212( C1207 C1212 ) C1207_=_C1213( C1207 C1213 ) C1207_=_C1214( C1207 C1214 ) C1208_=_C1209( C1208 C1209 ) C1208_=_C1210( C1208 C1210 ) \nC1208_=_C1211( C1208 C1211 ) C1208_=_C1212( C1208 C1212 ) C1208_=_C1213( C1208 C1213 ) C1208_=_C1214( C1208 C1214 ) C1209_=_C1210( C1209 C1210 ) C1209_=_C1211( C1209 C1211 ) \nC1209_=_C1212( C1209 C1212 ) C1209_=_C1213( C1209 C1213 ) C1209_=_C1214( C1209 C1214 ) C1210_=_C1211( C1210 C1211 ) C1210_=_C1212( C1210 C1212 ) C1210_=_C1213( C1210 C1213 ) \nC1210_=_C1214( C1210 C1214 ) C1211_=_C1212( C1211 C1212 ) C1211_=_C1213( C1211 C1213 ) C1211_=_C1214( C1211 C1214 ) C1211_=_C1992( C1211 C1992 ) C1212_=_C1213( C1212 C1213 ) \nC1212_=_C1214( C1212 C1214 ) C1213_=_C1214( C1213 C1214 ) C1216_=_C1217( C1216 C1217 ) C1216_=_C1218( C1216 C1218 ) C1216_=_C1219( C1216 C1219 ) C1216_=_C1220( C1216 C1220 ) \nC1217_=_C1218( C1217 C1218 ) C1217_=_C1219( C1217 C1219 ) C1217_=_C1220( C1217 C1220 ) C1218_=_C1219( C1218 C1219 ) C1218_=_C1220( C1218 C1220 ) C1218_=_C1993( C1218 C1993 ) \nC1218_=_C2014( C1218 C2014 ) C1218_=_C2051( C1218 C2051 ) C1219_=_C1220( C1219 C1220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2_=_C1223( C1222 C1223 ) C1222_=_C1224( C1222 C1224 ) C1222_=_C1225( C1222 C1225 ) C1222_=_C1226( C1222 C1226 ) C1222_=_C1227( C1222 C1227 ) C1222_=_C1228( C1222 C1228 ) \nC1222_=_C1229( C1222 C1229 ) C1222_=_C1230( C1222 C1230 ) C1223_=_C1224( C1223 C1224 ) C1223_=_C1225( C1223 C1225 ) C1223_=_C1226( C1223 C1226 ) C1223_=_C1227( C1223 C1227 ) \nC1223_=_C1228( C1223 C1228 ) C1223_=_C1229( C1223 C1229 ) C1223_=_C1230( C1223 C1230 ) C1224_=_C1225( C1224 C1225 ) C1224_=_C1226( C1224 C1226 ) C1224_=_C1227( C1224 C1227 ) \nC1224_=_C1228( C1224 C1228 ) C1224_=_C1229( C1224 C1229 ) C1224_=_C1230( C1224 C1230 ) C1225_=_C1226( C1225 C1226 ) C1225_=_C1227( C1225 C1227 ) C1225_=_C1228( C1225 C1228 ) \nC1225_=_C1229( C1225 C1229 ) C1225_=_C1230( C1225 C1230 ) C1226_=_C1227( C1226 C1227 ) C1226_=_C1228( C1226 C1228 ) C1226_=_C1229( C1226 C1229 ) C1226_=_C1230( C1226 C1230 ) \nC1227_=_C1228( C1227 C1228 ) C1227_=_C1229( C1227 C1229 ) C1227_=_C1230( C1227 C1230 ) C1227_=_C1994( C1227 C1994 ) C1227_=_C2015( C1227 C2015 ) C1227_=_C2055( C1227 C2055 ) \nC1228_=_C1229( C1228 C1229 ) C1228_=_C1230( C1228 C1230 ) C1229_=_C1230( C1229 C1230 ) C1231_=_C1232( C1231 C1232 ) C1231_=_C1233( C1231 C1233 ) C1231_=_C1234( C1231 C1234 ) \nC1231_=_C1235( C1231 C1235 ) C1231_=_C1236( C1231 C1236 ) C1231_=_C1397( C1231 C1397 ) C1232_=_C1233( C1232 C1233 ) C1232_=_C1234( C1232 C1234 ) C1232_=_C1235( C1232 C1235 ) \nC1232_=_C1236( C1232 C1236 ) C1232_=_C1552( C1232 C1552 ) C1233_=_C1234( C1233 C1234 ) C1233_=_C1235( C1233 C1235 ) C1233_=_C1236( C1233 C1236 ) C1233_=_C1827( C1233 C1827 ) \nC1234_=_C1235( C1234 C1235 ) C1234_=_C1236( C1234 C1236 ) C1234_=_C2059( C1234 C2059 ) C1235_=_C1236( C1235 C1236 ) C1235_=_C2060( C1235 C2060 ) C1236_=_C2061( C1236 C2061 ) \nC1303_=_C1462( C1303 C1462 ) C1303_=_C1596( C1303 C1596 ) C1303_=_C1740( C1303 C1740 ) C1303_=_C1868( C1303 C1868 ) C1303_=_C1953( C1303 C1953 ) C1303_=_C1961( C1303 C1961 ) \nC1303_=_C1976( C1303 C1976 ) C1303_=_C1985( C1303 C1985 ) C1303_=_C1987( C1303 C1987 ) C1303_=_C1988( C1303 C1988 ) C1303_=_C1989( C1303 C1989 ) C1303_=_C1990( C1303 C1990 ) \nC1303_=_C1991( C1303 C1991 ) C1303_=_C1992( C1303 C1992 ) C1303_=_C1993( C1303 C1993 ) C1303_=_C1994( C1303 C1994 ) C1303_=_C1996( C1303 C1996 ) C1303_=_C1997( C1303 C1997 ) \nC1303_=_C1998( C1303 C1998 ) C1328_=_C1486( C1328 C1486 ) C1328_=_C1963( C1328 C1963 ) C1328_=_C1999( C1328 C1999 ) C1328_=_C2012( C1328 C2012 ) C1328_=_C2013( C1328 C2013 ) \nC1328_=_C2014( C1328 C2014 ) C1328_=_C2015( C1328 C2015 ) C1328_=_C2016( C1328 C2016 ) C1397_=_C1552( C1397 C1552 ) C1397_=_C1827( C1397 C1827 ) C1397_=_C1972( C1397 C1972 ) \nC1397_=_C2008( C1397 C2008 ) C1397_=_C2024( C1397 C2024 ) C1397_=_C2043( C1397 C2043 ) C1397_=_C2051( C1397 C2051 ) C1397_=_C2055( C1397 C2055 ) C1397_=_C2059( C1397 C2059 ) \nC1397_=_C2060( C1397 C2060 ) C1397_=_C2061( C1397 C2061 ) C1462_=_C1596( C1462 C1596 ) C1462_=_C1740( C1462 C1740 ) C1462_=_C1868( C1462 C1868 ) C1462_=_C1953( C1462 C1953 ) \nC1462_=_C1961( C1462 C1961 ) C1462_=_C1976( C1462 C1976 ) C1462_=_C1985( C1462 C1985 ) C1462_=_C1987( C1462 C1987 ) C1462_=_C1988( C1462 C1988 ) C1462_=_C1989( C1462 C1989 ) \nC1462_=_C1990( C1462 C1990 ) C1462_=_C1991( C1462 C1991 ) C1462_=_C1992( C1462 C1992 ) C1462_=_C1993( C1462 C1993 ) C1462_=_C1994( C1462 C1994 ) C1462_=_C1996( C1462 C1996 ) \nC1462_=_C1997( C1462 C1997 ) C1462_=_C1998( C1462 C1998 ) C1486_=_C1963( C1486 C1963 ) C1486_=_C1999( C1486 C1999 ) C1486_=_C2012( C1486 C2012 ) C1486_=_C2013( C1486 C2013 ) \nC1486_=_C2014( C1486 C2014 ) C1486_=_C2015( C1486 C2015 ) C1486_=_C2016( C1486 C2016 ) C1552_=_C1827( C1552 C1827 ) C1552_=_C1972( C1552 C1972 ) C1552_=_C2008( C1552 C2008 ) \nC1552_=_C2024( C1552 C2024 ) C1552_=_C2043( C1552 C2043 ) C1552_=_C2051( C1552 C2051 ) C1552_=_C2055( C1552 C2055 ) C1552_=_C2059( C1552 C2059 ) C1552_=_C2060( C1552 C2060 ) \nC1552_=_C2061( C1552 C2061 ) C1596_=_C1740( C1596 C1740 ) C1596_=_C1868( C1596 C1868 ) C1596_=_C1953( C1596 C1953 ) C1596_=_C1961( C1596 C1961 ) C1596_=_C1976( C1596 C1976 ) \nC1596_=_C1985( C1596 C1985 ) C1596_=_C1987( C1596 C1987 ) C1596_=_C1988( C1596 C1988 ) C1596_=_C1989( C1596 C1989 ) C1596_=_C1990( C1596 C1990 ) C1596_=_C1991( C1596 C1991 ) \nC1596_=_C1992( C1596 C1992 ) C1596_=_C1993( C1596 C1993 ) C1596_=_C1994( C1596 C1994 ) C1596_=_C1996( C1596 C1996 ) C1596_=_C1997( C1596 C1997 ) C1596_=_C1998( C1596 C1998 ) \nC1740_=_C1868( C1740 C1868 ) C1740_=_C1953( C1740 C1953 ) C1740_=_C1961( C1740 C1961 ) C1740_=_C1976( C1740 C1976 ) C1740_=_C1985( C1740 C1985 ) C1740_=_C1987( C1740 C1987 ) \nC1740_=_C1988( C1740 C1988 ) C1740_=_C1989( C1740 C1989 ) C1740_=_C1990( C1740 C1990 ) C1740_=_C1991( C1740 C1991 ) C1740_=_C1992( C1740 C1992 ) C1740_=_C1993( C1740 C1993 ) \nC1740_=_C1994(</w:t>
      </w:r>
    </w:p>
    <w:p>
      <w:pPr>
        <w:pStyle w:val="PreformattedText"/>
        <w:bidi w:val="0"/>
        <w:spacing w:before="0" w:after="0"/>
        <w:jc w:val="left"/>
        <w:rPr/>
      </w:pPr>
      <w:r>
        <w:rPr/>
        <w:t xml:space="preserve"> </w:t>
      </w:r>
      <w:r>
        <w:rPr/>
        <w:t>C1740 C1994 ) C1740_=_C1996( C1740 C1996 ) C1740_=_C1997( C1740 C1997 ) C1740_=_C1998( C1740 C1998 ) C1827_=_C1972( C1827 C1972 ) C1827_=_C2008( C1827 C2008 ) \nC1827_=_C2024( C1827 C2024 ) C1827_=_C2043( C1827 C2043 ) C1827_=_C2051( C1827 C2051 ) C1827_=_C2055( C1827 C2055 ) C1827_=_C2059( C1827 C2059 ) C1827_=_C2060( C1827 C2060 ) \nC1827_=_C2061( C1827 C2061 ) C1868_=_C1953( C1868 C1953 ) C1868_=_C1961( C1868 C1961 ) C1868_=_C1976( C1868 C1976 ) C1868_=_C1985( C1868 C1985 ) C1868_=_C1987( C1868 C1987 ) \nC1868_=_C1988( C1868 C1988 ) C1868_=_C1989( C1868 C1989 ) C1868_=_C1990( C1868 C1990 ) C1868_=_C1991( C1868 C1991 ) C1868_=_C1992( C1868 C1992 ) C1868_=_C1993( C1868 C1993 ) \nC1868_=_C1994( C1868 C1994 ) C1868_=_C1996( C1868 C1996 ) C1868_=_C1997( C1868 C1997 ) C1868_=_C1998( C1868 C1998 ) C1953_=_C1961( C1953 C1961 ) C1953_=_C1976( C1953 C1976 ) \nC1953_=_C1985( C1953 C1985 ) C1953_=_C1987( C1953 C1987 ) C1953_=_C1988( C1953 C1988 ) C1953_=_C1989( C1953 C1989 ) C1953_=_C1990( C1953 C1990 ) C1953_=_C1991( C1953 C1991 ) \nC1953_=_C1992( C1953 C1992 ) C1953_=_C1993( C1953 C1993 ) C1953_=_C1994( C1953 C1994 ) C1953_=_C1996( C1953 C1996 ) C1953_=_C1997( C1953 C1997 ) C1953_=_C1998( C1953 C1998 ) \nC1961_=_C1963( C1961 C1963 ) C1961_=_C1972( C1961 C1972 ) C1961_=_C1976( C1961 C1976 ) C1961_=_C1985( C1961 C1985 ) C1961_=_C1987( C1961 C1987 ) C1961_=_C1988( C1961 C1988 ) \nC1961_=_C1989( C1961 C1989 ) C1961_=_C1990( C1961 C1990 ) C1961_=_C1991( C1961 C1991 ) C1961_=_C1992( C1961 C1992 ) C1961_=_C1993( C1961 C1993 ) C1961_=_C1994( C1961 C1994 ) \nC1961_=_C1996( C1961 C1996 ) C1961_=_C1997( C1961 C1997 ) C1961_=_C1998( C1961 C1998 ) C1963_=_C1972( C1963 C1972 ) C1963_=_C1999( C1963 C1999 ) C1963_=_C2012( C1963 C2012 ) \nC1963_=_C2013( C1963 C2013 ) C1963_=_C2014( C1963 C2014 ) C1963_=_C2015( C1963 C2015 ) C1963_=_C2016( C1963 C2016 ) C1972_=_C2008( C1972 C2008 ) C1972_=_C2024( C1972 C2024 ) \nC1972_=_C2043( C1972 C2043 ) C1972_=_C2051( C1972 C2051 ) C1972_=_C2055( C1972 C2055 ) C1972_=_C2059( C1972 C2059 ) C1972_=_C2060( C1972 C2060 ) C1972_=_C2061( C1972 C2061 ) \nC1976_=_C1985( C1976 C1985 ) C1976_=_C1987( C1976 C1987 ) C1976_=_C1988( C1976 C1988 ) C1976_=_C1989( C1976 C1989 ) C1976_=_C1990( C1976 C1990 ) C1976_=_C1991( C1976 C1991 ) \nC1976_=_C1992( C1976 C1992 ) C1976_=_C1993( C1976 C1993 ) C1976_=_C1994( C1976 C1994 ) C1976_=_C1996( C1976 C1996 ) C1976_=_C1997( C1976 C1997 ) C1976_=_C1998( C1976 C1998 ) \nC1985_=_C1987( C1985 C1987 ) C1985_=_C1988( C1985 C1988 ) C1985_=_C1989( C1985 C1989 ) C1985_=_C1990( C1985 C1990 ) C1985_=_C1991( C1985 C1991 ) C1985_=_C1992( C1985 C1992 ) \nC1985_=_C1993( C1985 C1993 ) C1985_=_C1994( C1985 C1994 ) C1985_=_C1996( C1985 C1996 ) C1985_=_C1997( C1985 C1997 ) C1985_=_C1998( C1985 C1998 ) C1985_=_C1999( C1985 C1999 ) \nC1985_=_C2008( C1985 C2008 ) C1987_=_C1988( C1987 C1988 ) C1987_=_C1989( C1987 C1989 ) C1987_=_C1990( C1987 C1990 ) C1987_=_C1991( C1987 C1991 ) C1987_=_C1992( C1987 C1992 ) \nC1987_=_C1993( C1987 C1993 ) C1987_=_C1994( C1987 C1994 ) C1987_=_C1996( C1987 C1996 ) C1987_=_C1997( C1987 C1997 ) C1987_=_C1998( C1987 C1998 ) C1987_=_C2012( C1987 C2012 ) \nC1987_=_C2024( C1987 C2024 ) C1988_=_C1989( C1988 C1989 ) C1988_=_C1990( C1988 C1990 ) C1988_=_C1991( C1988 C1991 ) C1988_=_C1992( C1988 C1992 ) C1988_=_C1993( C1988 C1993 ) \nC1988_=_C1994( C1988 C1994 ) C1988_=_C1996( C1988 C1996 ) C1988_=_C1997( C1988 C1997 ) C1988_=_C1998( C1988 C1998 ) C1989_=_C1990( C1989 C1990 ) C1989_=_C1991( C1989 C1991 ) \nC1989_=_C1992( C1989 C1992 ) C1989_=_C1993( C1989 C1993 ) C1989_=_C1994( C1989 C1994 ) C1989_=_C1996( C1989 C1996 ) C1989_=_C1997( C1989 C1997 ) C1989_=_C1998( C1989 C1998 ) \nC1990_=_C1991( C1990 C1991 ) C1990_=_C1992( C1990 C1992 ) C1990_=_C1993( C1990 C1993 ) C1990_=_C1994( C1990 C1994 ) C1990_=_C1996( C1990 C1996 ) C1990_=_C1997( C1990 C1997 ) \nC1990_=_C1998( C1990 C1998 ) C1991_=_C1992( C1991 C1992 ) C1991_=_C1993( C1991 C1993 ) C1991_=_C1994( C1991 C1994 ) C1991_=_C1996( C1991 C1996 ) C1991_=_C1997( C1991 C1997 ) \nC1991_=_C1998( C1991 C1998 ) C1991_=_C2013( C1991 C2013 ) C1991_=_C2043( C1991 C2043 ) C1992_=_C1993( C1992 C1993 ) C1992_=_C1994( C1992 C1994 ) C1992_=_C1996( C1992 C1996 ) \nC1992_=_C1997( C1992 C1997 ) C1992_=_C1998( C1992 C1998 ) C1993_=_C1994( C1993 C1994 ) C1993_=_C1996( C1993 C1996 ) C1993_=_C1997( C1993 C1997 ) C1993_=_C1998( C1993 C1998 ) \nC1993_=_C2014( C1993 C2014 ) C1993_=_C2051( C1993 C2051 ) C1994_=_C1996( C1994 C1996 ) C1994_=_C1997( C1994 C1997 ) C1994_=_C1998( C1994 C1998 ) C1994_=_C2015( C1994 C2015 ) \nC1994_=_C2055( C1994 C2055 ) C1996_=_C1997( C1996 C1997 ) C1996_=_C1998( C1996 C1998 ) C1997_=_C1998( C1997 C1998 ) C1999_=_C2008( C1999 C2008 ) C1999_=_C2012( C1999 C2012 ) \nC1999_=_C2013( C1999 C2013 ) C1999_=_C2014( C1999 C2014 ) C1999_=_C2015( C1999 C2015 ) C1999_=_C2016( C1999 C2016 ) C2008_=_C2024( C2008 C2024 ) C2008_=_C2043( C2008 C2043 ) \nC2008_=_C2051( C2008 C2051 ) C2008_=_C2055( C2008 C2055 ) C2008_=_C2059( C2008 C2059 ) C2008_=_C2060( C2008 C2060 ) C2008_=_C2061( C2008 C2061 ) C2012_=_C2013( C2012 C2013 ) \nC2012_=_C2014( C2012 C2014 ) C2012_=_C2015( C2012 C2015 ) C2012_=_C2016( C2012 C2016 ) C2012_=_C2024( C2012 C2024 ) C2013_=_C2014( C2013 C2014 ) C2013_=_C2015( C2013 C2015 ) \nC2013_=_C2016( C2013 C2016 ) C2013_=_C2043( C2013 C2043 ) C2014_=_C2015( C2014 C2015 ) C2014_=_C2016( C2014 C2016 ) C2014_=_C2051( C2014 C2051 ) C2015_=_C2016( C2015 C2016 ) \nC2015_=_C2055( C2015 C2055 ) C2024_=_C2043( C2024 C2043 ) C2024_=_C2051( C2024 C2051 ) C2024_=_C2055( C2024 C2055 ) C2024_=_C2059( C2024 C2059 ) C2024_=_C2060( C2024 C2060 ) \nC2024_=_C2061( C2024 C2061 ) C2043_=_C2051( C2043 C2051 ) C2043_=_C2055( C2043 C2055 ) C2043_=_C2059( C2043 C2059 ) C2043_=_C2060( C2043 C2060 ) C2043_=_C2061( C2043 C2061 ) \nC2051_=_C2055( C2051 C2055 ) C2051_=_C2059( C2051 C2059 ) C2051_=_C2060( C2051 C2060 ) C2051_=_C2061( C2051 C2061 ) C2055_=_C2059( C2055 C2059 ) C2055_=_C2060( C2055 C2060 ) \nC2055_=_C2061( C2055 C2061 ) C2059_=_C2060( C2059 C2060 ) C2059_=_C2061( C2059 C2061 ) C2060_=_C2061( C2060 C2061 ) "];133-&gt;143[label="204: C18 C37 C65 C81 C99 \nC115 C136 C156 C175 C196 C211 \nC221 C227 C248 C274 C306 C321 \nC343 C349 C375 C384 C396 C412 \nC432 C441 C447 C460 C472 C502 \nC516 C537 C543 C557 C585 C602 \nC625 C639 C650 C677 C701 C724 \nC746 C752 C774 C780 C793 C811 \nC822 C828 C841 C849 C860 C886 \nC909 C931 C949 C963 C975 C992 \nC1004 C1011 C1020 C1031 C1043 C1073 \nC1074 C1075 C1076 C1077 C1078 C1079 \nC1080 C1081 C1095 C1096 C1097 C1098 \nC1099 C1100 C1101 C1102 C1103 C1109 \nC1110 C1111 C1112 C1113 C1119 C1120 \nC1121 C1122 C1124 C1130 C1131 C1132 \nC1133 C1143 C1144 C1145 C1146 C1147 \nC1149 C1150 C1151 C1156 C1157 C1158 \nC1163 C1164 C1165 C1166 C1173 C1174 \nC1175 C1176 C1177 C1178 C1179 C1180 \nC1181 C1187 C1188 C1189 C1190 C1191 \nC1192 C1193 C1194 C1195 C1198 C1199 \nC1200 C1201 C1202 C1206 C1207 C1208 \nC1209 C1210 C1211 C1212 C1213 C1214 \nC1216 C1217 C1218 C1219 C1220 C1222 \nC1223 C1224 C1225 C1226 C1227 C1228 \nC1229 C1230 C1231 C1232 C1233 C1234 \nC1235 C1236 C1303 C1328 C1397 C1462 \nC1486 C1552 C1596 C1740 C1827 C1868 \nC1953 C1961 C1963 C1972 C1976 C1985 \nC1987 C1988 C1989 C1990 C1991 C1992 \nC1993 C1994 C1996 C1997 C1998 C1999 \nC2008 C2012 C2013 C2014 C2015 C2016 \nC2024 C2043 C2051 C2055 C2059 C2060 \nC2061 \n1310: C18_=_C248 ,C18_=_C460 ,C18_=_C677 ,C18_=_C886 ,C18_=_C1073 ,\nC18_=_C1074 ,C18_=_C1075 ,C18_=_C1076 ,C18_=_C1077 ,C18_=_C1078 ,C18_=_C1079 ,\nC18_=_C1080 ,C18_=_C1081 ,C37_=_C274 ,C37_=_C472 ,C37_=_C701 ,C37_=_C909 ,\nC37_=_C1095 ,C37_=_C1096 ,C37_=_C1097 ,C37_=_C1098 ,C37_=_C1099 ,C37_=_C1100 ,\nC37_=_C1101 ,C37_=_C1102 ,C37_=_C1103 ,C65_=_C306 ,C65_=_C502 ,C65_=_C752 ,\nC65_=_C949 ,C65_=_C1303 ,C65_=_C1462 ,C65_=_C1596 ,C65_=_C1740 ,C65_=_C1868 ,\nC65_=_C1953 ,C65_=_C1961 ,C65_=_C1976 ,C65_=_C1985 ,C65_=_C1987 ,C65_=_C1988 ,\nC65_=_C1989 ,C65_=_C1990 ,C65_=_C1991 ,C65_=_C1992 ,C65_=_C1993 ,C65_=_C1994 ,\nC65_=_C1996 ,C65_=_C1997 ,C65_=_C1998 ,C81_=_C321 ,C81_=_C516 ,C81_=_C1130 ,\nC81_=_C1131 ,C81_=_C1132 ,C81_=_C1133 ,C99_=_C343 ,C99_=_C537 ,C99_=_C774 ,\nC99_=_C963 ,C99_=_C1143 ,C99_=_C1144 ,C99_=_C1145 ,C99_=_C1146 ,C99_=_C1147 ,\nC99_=_C1149 ,C99_=_C1150 ,C99_=_C1151 ,C115_=_C557 ,C115_=_C793 ,C115_=_C975 ,\nC115_=_C1156 ,C115_=_C1157 ,C115_=_C1158 ,C136_=_C811 ,C136_=_C992 ,C136_=_C1163 ,\nC136_=_C1164 ,C136_=_C1165 ,C136_=_C1166 ,C156_=_C375 ,C156_=_C585 ,C156_=_C822 ,\nC156_=_C1004 ,C156_=_C1173 ,C156_=_C1174 ,C156_=_C1175 ,C156_=_C1176 ,C156_=_C1177 ,\nC156_=_C1178 ,C156_=_C1179 ,C156_=_C1180 ,C156_=_C1181 ,C175_=_C384 ,C175_=_C602 ,\nC175_=_C828 ,C175_=_C1011 ,C175_=_C1187 ,C175_=_C1188 ,C175_=_C1189 ,C175_=_C1190 ,\nC175_=_C1191 ,C175_=_C1192 ,C175_=_C1193 ,C175_=_C1194 ,C175_=_C1195 ,C196_=_C412 ,\nC196_=_C625 ,C196_=_C841 ,C196_=_C1031 ,C196_=_C1206 ,C196_=_C1207 ,C196_=_C1208 ,\nC196_=_C1209 ,C196_=_C1210 ,C196_=_C1211 ,C196_=_C1212 ,C196_=_C1213 ,C196_=_C1214 ,\nC211_=_C432 ,C211_=_C650 ,C211_=_C860 ,C211_=_C1043 ,C211_=_C1222 ,C211_=_C1223 ,\nC211_=_C1224 ,C211_=_C1225 ,C211_=_C1226 ,C211_=_C1227 ,C211_=_C1228 ,C211_=_C1229 ,\nC211_=_C1230 ,C221_=_C227 ,C221_=_C441 ,C221_=_C1231 ,C221_=_C1232 ,C221_=_C1233 ,\nC221_=_C1234 ,C221_=_C1235 ,C221_=_C1236 ,C227_=_C447 ,C227_=_C1397 ,C227_=_C1552 ,\nC227_=_C1827 ,C227_=_C1972 ,C227_=_C2008 ,C227_=_C2024 ,C227_=_C2043 ,C227_=_C2051 ,\nC227_=_C2055 ,C227_=_C2059 ,C227_=_C2060 ,C227_=_C2061 ,C248_=_C460 ,C248_=_C677 ,\nC248_=_C886 ,C248_=_C1073 ,C248_=_C1074 ,C248_=_C1075 ,C248_=_C1076 ,C248_=_C1077 ,\nC248_=_C1078 ,C248_=_C1079 ,C248_=_C1080 ,C248_=_C1081 ,C274_=_C472 ,C274_=_C701 ,\nC274_=_C909 ,C274_=_C1095 ,C274_=_C1096 ,C274_=_C1097 ,C274_=_C1098 ,C274_=_C1099 ,\nC274_=_C1100 ,C274_=_C1101 ,C274_=_C1102 ,C274_=_C1103 ,C306_=_C502 ,C306_=_C752 ,\nC306_=_C949 ,C306_=_C1303 ,C306_=_C1462 ,C306_=_C1596 ,C306_=_C1740 ,C306_=_C1868 ,\nC306_=_C1953 ,C306_=_C1961</w:t>
      </w:r>
    </w:p>
    <w:p>
      <w:pPr>
        <w:pStyle w:val="PreformattedText"/>
        <w:bidi w:val="0"/>
        <w:spacing w:before="0" w:after="0"/>
        <w:jc w:val="left"/>
        <w:rPr/>
      </w:pPr>
      <w:r>
        <w:rPr/>
        <w:t xml:space="preserve"> </w:t>
      </w:r>
      <w:r>
        <w:rPr/>
        <w:t>,C306_=_C1976 ,C306_=_C1985 ,C306_=_C1987 ,C306_=_C1988 ,\nC306_=_C1989 ,C306_=_C1990 ,C306_=_C1991 ,C306_=_C1992 ,C306_=_C1993 ,C306_=_C1994 ,\nC306_=_C1996 ,C306_=_C1997 ,C306_=_C1998 ,C321_=_C516 ,C321_=_C1130 ,C321_=_C1131 ,\nC321_=_C1132 ,C321_=_C1133 ,C343_=_C349 ,C343_=_C537 ,C343_=_C774 ,C343_=_C963 ,\nC343_=_C1143 ,C343_=_C1144 ,C343_=_C1145 ,C343_=_C1146 ,C343_=_C1147 ,C343_=_C1149 ,\nC343_=_C1150 ,C343_=_C1151 ,C349_=_C543 ,C349_=_C780 ,C349_=_C1328 ,C349_=_C1486 ,\nC349_=_C1963 ,C349_=_C1999 ,C349_=_C2012 ,C349_=_C2013 ,C349_=_C2014 ,C349_=_C2015 ,\nC349_=_C2016 ,C375_=_C585 ,C375_=_C822 ,C375_=_C1004 ,C375_=_C1173 ,C375_=_C1174 ,\nC375_=_C1175 ,C375_=_C1176 ,C375_=_C1177 ,C375_=_C1178 ,C375_=_C1179 ,C375_=_C1180 ,\nC375_=_C1181 ,C384_=_C602 ,C384_=_C828 ,C384_=_C1011 ,C384_=_C1187 ,C384_=_C1188 ,\nC384_=_C1189 ,C384_=_C1190 ,C384_=_C1191 ,C384_=_C1192 ,C384_=_C1193 ,C384_=_C1194 ,\nC384_=_C1195 ,C396_=_C1020 ,C396_=_C1198 ,C396_=_C1199 ,C396_=_C1200 ,C396_=_C1201 ,\nC396_=_C1202 ,C412_=_C625 ,C412_=_C841 ,C412_=_C1031 ,C412_=_C1206 ,C412_=_C1207 ,\nC412_=_C1208 ,C412_=_C1209 ,C412_=_C1210 ,C412_=_C1211 ,C412_=_C1212 ,C412_=_C1213 ,\nC412_=_C1214 ,C432_=_C650 ,C432_=_C860 ,C432_=_C1043 ,C432_=_C1222 ,C432_=_C1223 ,\nC432_=_C1224 ,C432_=_C1225 ,C432_=_C1226 ,C432_=_C1227 ,C432_=_C1228 ,C432_=_C1229 ,\nC432_=_C1230 ,C441_=_C447 ,C441_=_C1231 ,C441_=_C1232 ,C441_=_C1233 ,C441_=_C1234 ,\nC441_=_C1235 ,C441_=_C1236 ,C447_=_C1397 ,C447_=_C1552 ,C447_=_C1827 ,C447_=_C1972 ,\nC447_=_C2008 ,C447_=_C2024 ,C447_=_C2043 ,C447_=_C2051 ,C447_=_C2055 ,C447_=_C2059 ,\nC447_=_C2060 ,C447_=_C2061 ,C460_=_C677 ,C460_=_C886 ,C460_=_C1073 ,C460_=_C1074 ,\nC460_=_C1075 ,C460_=_C1076 ,C460_=_C1077 ,C460_=_C1078 ,C460_=_C1079 ,C460_=_C1080 ,\nC460_=_C1081 ,C472_=_C701 ,C472_=_C909 ,C472_=_C1095 ,C472_=_C1096 ,C472_=_C1097 ,\nC472_=_C1098 ,C472_=_C1099 ,C472_=_C1100 ,C472_=_C1101 ,C472_=_C1102 ,C472_=_C1103 ,\nC502_=_C752 ,C502_=_C949 ,C502_=_C1303 ,C502_=_C1462 ,C502_=_C1596 ,C502_=_C1740 ,\nC502_=_C1868 ,C502_=_C1953 ,C502_=_C1961 ,C502_=_C1976 ,C502_=_C1985 ,C502_=_C1987 ,\nC502_=_C1988 ,C502_=_C1989 ,C502_=_C1990 ,C502_=_C1991 ,C502_=_C1992 ,C502_=_C1993 ,\nC502_=_C1994 ,C502_=_C1996 ,C502_=_C1997 ,C502_=_C1998 ,C516_=_C1130 ,C516_=_C1131 ,\nC516_=_C1132 ,C516_=_C1133 ,C537_=_C543 ,C537_=_C774 ,C537_=_C963 ,C537_=_C1143 ,\nC537_=_C1144 ,C537_=_C1145 ,C537_=_C1146 ,C537_=_C1147 ,C537_=_C1149 ,C537_=_C1150 ,\nC537_=_C1151 ,C543_=_C780 ,C543_=_C1328 ,C543_=_C1486 ,C543_=_C1963 ,C543_=_C1999 ,\nC543_=_C2012 ,C543_=_C2013 ,C543_=_C2014 ,C543_=_C2015 ,C543_=_C2016 ,C557_=_C793 ,\nC557_=_C975 ,C557_=_C1156 ,C557_=_C1157 ,C557_=_C1158 ,C585_=_C822 ,C585_=_C1004 ,\nC585_=_C1173 ,C585_=_C1174 ,C585_=_C1175 ,C585_=_C1176 ,C585_=_C1177 ,C585_=_C1178 ,\nC585_=_C1179 ,C585_=_C1180 ,C585_=_C1181 ,C602_=_C828 ,C602_=_C1011 ,C602_=_C1187 ,\nC602_=_C1188 ,C602_=_C1189 ,C602_=_C1190 ,C602_=_C1191 ,C602_=_C1192 ,C602_=_C1193 ,\nC602_=_C1194 ,C602_=_C1195 ,C625_=_C841 ,C625_=_C1031 ,C625_=_C1206 ,C625_=_C1207 ,\nC625_=_C1208 ,C625_=_C1209 ,C625_=_C1210 ,C625_=_C1211 ,C625_=_C1212 ,C625_=_C1213 ,\nC625_=_C1214 ,C639_=_C849 ,C639_=_C1216 ,C639_=_C1217 ,C639_=_C1218 ,C639_=_C1219 ,\nC639_=_C1220 ,C650_=_C860 ,C650_=_C1043 ,C650_=_C1222 ,C650_=_C1223 ,C650_=_C1224 ,\nC650_=_C1225 ,C650_=_C1226 ,C650_=_C1227 ,C650_=_C1228 ,C650_=_C1229 ,C650_=_C1230 ,\nC677_=_C886 ,C677_=_C1073 ,C677_=_C1074 ,C677_=_C1075 ,C677_=_C1076 ,C677_=_C1077 ,\nC677_=_C1078 ,C677_=_C1079 ,C677_=_C1080 ,C677_=_C1081 ,C701_=_C909 ,C701_=_C1095 ,\nC701_=_C1096 ,C701_=_C1097 ,C701_=_C1098 ,C701_=_C1099 ,C701_=_C1100 ,C701_=_C1101 ,\nC701_=_C1102 ,C701_=_C1103 ,C724_=_C931 ,C724_=_C1109 ,C724_=_C1110 ,C724_=_C1111 ,\nC724_=_C1112 ,C724_=_C1113 ,C746_=_C752 ,C746_=_C1119 ,C746_=_C1120 ,C746_=_C1121 ,\nC746_=_C1122 ,C746_=_C1124 ,C752_=_C949 ,C752_=_C1303 ,C752_=_C1462 ,C752_=_C1596 ,\nC752_=_C1740 ,C752_=_C1868 ,C752_=_C1953 ,C752_=_C1961 ,C752_=_C1976 ,C752_=_C1985 ,\nC752_=_C1987 ,C752_=_C1988 ,C752_=_C1989 ,C752_=_C1990 ,C752_=_C1991 ,C752_=_C1992 ,\nC752_=_C1993 ,C752_=_C1994 ,C752_=_C1996 ,C752_=_C1997 ,C752_=_C1998 ,C774_=_C780 ,\nC774_=_C963 ,C774_=_C1143 ,C774_=_C1144 ,C774_=_C1145 ,C774_=_C1146 ,C774_=_C1147 ,\nC774_=_C1149 ,C774_=_C1150 ,C774_=_C1151 ,C780_=_C1328 ,C780_=_C1486 ,C780_=_C1963 ,\nC780_=_C1999 ,C780_=_C2012 ,C780_=_C2013 ,C780_=_C2014 ,C780_=_C2015 ,C780_=_C2016 ,\nC793_=_C975 ,C793_=_C1156 ,C793_=_C1157 ,C793_=_C1158 ,C811_=_C992 ,C811_=_C1163 ,\nC811_=_C1164 ,C811_=_C1165 ,C811_=_C1166 ,C822_=_C1004 ,C822_=_C1173 ,C822_=_C1174 ,\nC822_=_C1175 ,C822_=_C1176 ,C822_=_C1177 ,C822_=_C1178 ,C822_=_C1179 ,C822_=_C1180 ,\nC822_=_C1181 ,C828_=_C1011 ,C828_=_C1187 ,C828_=_C1188 ,C828_=_C1189 ,C828_=_C1190 ,\nC828_=_C1191 ,C828_=_C1192 ,C828_=_C1193 ,C828_=_C1194 ,C828_=_C1195 ,C841_=_C1031 ,\nC841_=_C1206 ,C841_=_C1207 ,C841_=_C1208 ,C841_=_C1209 ,C841_=_C1210 ,C841_=_C1211 ,\nC841_=_C1212 ,C841_=_C1213 ,C841_=_C1214 ,C849_=_C1216 ,C849_=_C1217 ,C849_=_C1218 ,\nC849_=_C1219 ,C849_=_C1220 ,C860_=_C1043 ,C860_=_C1222 ,C860_=_C1223 ,C860_=_C1224 ,\nC860_=_C1225 ,C860_=_C1226 ,C860_=_C1227 ,C860_=_C1228 ,C860_=_C1229 ,C860_=_C1230 ,\nC886_=_C1073 ,C886_=_C1074 ,C886_=_C1075 ,C886_=_C1076 ,C886_=_C1077 ,C886_=_C1078 ,\nC886_=_C1079 ,C886_=_C1080 ,C886_=_C1081 ,C909_=_C1095 ,C909_=_C1096 ,C909_=_C1097 ,\nC909_=_C1098 ,C909_=_C1099 ,C909_=_C1100 ,C909_=_C1101 ,C909_=_C1102 ,C909_=_C1103 ,\nC931_=_C1109 ,C931_=_C1110 ,C931_=_C1111 ,C931_=_C1112 ,C931_=_C1113 ,C949_=_C1303 ,\nC949_=_C1462 ,C949_=_C1596 ,C949_=_C1740 ,C949_=_C1868 ,C949_=_C1953 ,C949_=_C1961 ,\nC949_=_C1976 ,C949_=_C1985 ,C949_=_C1987 ,C949_=_C1988 ,C949_=_C1989 ,C949_=_C1990 ,\nC949_=_C1991 ,C949_=_C1992 ,C949_=_C1993 ,C949_=_C1994 ,C949_=_C1996 ,C949_=_C1997 ,\nC949_=_C1998 ,C963_=_C1143 ,C963_=_C1144 ,C963_=_C1145 ,C963_=_C1146 ,C963_=_C1147 ,\nC963_=_C1149 ,C963_=_C1150 ,C963_=_C1151 ,C975_=_C1156 ,C975_=_C1157 ,C975_=_C1158 ,\nC992_=_C1163 ,C992_=_C1164 ,C992_=_C1165 ,C992_=_C1166 ,C1004_=_C1173 ,C1004_=_C1174 ,\nC1004_=_C1175 ,C1004_=_C1176 ,C1004_=_C1177 ,C1004_=_C1178 ,C1004_=_C1179 ,C1004_=_C1180 ,\nC1004_=_C1181 ,C1011_=_C1187 ,C1011_=_C1188 ,C1011_=_C1189 ,C1011_=_C1190 ,C1011_=_C1191 ,\nC1011_=_C1192 ,C1011_=_C1193 ,C1011_=_C1194 ,C1011_=_C1195 ,C1020_=_C1198 ,C1020_=_C1199 ,\nC1020_=_C1200 ,C1020_=_C1201 ,C1020_=_C1202 ,C1031_=_C1206 ,C1031_=_C1207 ,C1031_=_C1208 ,\nC1031_=_C1209 ,C1031_=_C1210 ,C1031_=_C1211 ,C1031_=_C1212 ,C1031_=_C1213 ,C1031_=_C1214 ,\nC1043_=_C1222 ,C1043_=_C1223 ,C1043_=_C1224 ,C1043_=_C1225 ,C1043_=_C1226 ,C1043_=_C1227 ,\nC1043_=_C1228 ,C1043_=_C1229 ,C1043_=_C1230 ,C1073_=_C1074 ,C1073_=_C1075 ,C1073_=_C1076 ,\nC1073_=_C1077 ,C1073_=_C1078 ,C1073_=_C1079 ,C1073_=_C1080 ,C1073_=_C1081 ,C1074_=_C1075 ,\nC1074_=_C1076 ,C1074_=_C1077 ,C1074_=_C1078 ,C1074_=_C1079 ,C1074_=_C1080 ,C1074_=_C1081 ,\nC1075_=_C1076 ,C1075_=_C1077 ,C1075_=_C1078 ,C1075_=_C1079 ,C1075_=_C1080 ,C1075_=_C1081 ,\nC1076_=_C1077 ,C1076_=_C1078 ,C1076_=_C1079 ,C1076_=_C1080 ,C1076_=_C1081 ,C1077_=_C1078 ,\nC1077_=_C1079 ,C1077_=_C1080 ,C1077_=_C1081 ,C1078_=_C1079 ,C1078_=_C1080 ,C1078_=_C1081 ,\nC1078_=_C1953 ,C1079_=_C1080 ,C1079_=_C1081 ,C1080_=_C1081 ,C1095_=_C1096 ,C1095_=_C1097 ,\nC1095_=_C1098 ,C1095_=_C1099 ,C1095_=_C1100 ,C1095_=_C1101 ,C1095_=_C1102 ,C1095_=_C1103 ,\nC1096_=_C1097 ,C1096_=_C1098 ,C1096_=_C1099 ,C1096_=_C1100 ,C1096_=_C1101 ,C1096_=_C1102 ,\nC1096_=_C1103 ,C1097_=_C1098 ,C1097_=_C1099 ,C1097_=_C1100 ,C1097_=_C1101 ,C1097_=_C1102 ,\nC1097_=_C1103 ,C1098_=_C1099 ,C1098_=_C1100 ,C1098_=_C1101 ,C1098_=_C1102 ,C1098_=_C1103 ,\nC1099_=_C1100 ,C1099_=_C1101 ,C1099_=_C1102 ,C1099_=_C1103 ,C1100_=_C1101 ,C1100_=_C1102 ,\nC1100_=_C1103 ,C1100_=_C1961 ,C1100_=_C1963 ,C1100_=_C1972 ,C1101_=_C1102 ,C1101_=_C1103 ,\nC1102_=_C1103 ,C1109_=_C1110 ,C1109_=_C1111 ,C1109_=_C1112 ,C1109_=_C1113 ,C1110_=_C1111 ,\nC1110_=_C1112 ,C1110_=_C1113 ,C1111_=_C1112 ,C1111_=_C1113 ,C1112_=_C1113 ,C1119_=_C1120 ,\nC1119_=_C1121 ,C1119_=_C1122 ,C1119_=_C1124 ,C1119_=_C1303 ,C1120_=_C1121 ,C1120_=_C1122 ,\nC1120_=_C1124 ,C1120_=_C1462 ,C1121_=_C1122 ,C1121_=_C1124 ,C1121_=_C1596 ,C1122_=_C1124 ,\nC1122_=_C1868 ,C1124_=_C1997 ,C1130_=_C1131 ,C1130_=_C1132 ,C1130_=_C1133 ,C1131_=_C1132 ,\nC1131_=_C1133 ,C1132_=_C1133 ,C1132_=_C1985 ,C1132_=_C1999 ,C1132_=_C2008 ,C1143_=_C1144 ,\nC1143_=_C1145 ,C1143_=_C1146 ,C1143_=_C1147 ,C1143_=_C1149 ,C1143_=_C1150 ,C1143_=_C1151 ,\nC1143_=_C1328 ,C1144_=_C1145 ,C1144_=_C1146 ,C1144_=_C1147 ,C1144_=_C1149 ,C1144_=_C1150 ,\nC1144_=_C1151 ,C1144_=_C1486 ,C1145_=_C1146 ,C1145_=_C1147 ,C1145_=_C1149 ,C1145_=_C1150 ,\nC1145_=_C1151 ,C1146_=_C1147 ,C1146_=_C1149 ,C1146_=_C1150 ,C1146_=_C1151 ,C1147_=_C1149 ,\nC1147_=_C1150 ,C1147_=_C1151 ,C1149_=_C1150 ,C1149_=_C1151 ,C1150_=_C1151 ,C1150_=_C2016 ,\nC1156_=_C1157 ,C1156_=_C1158 ,C1157_=_C1158 ,C1157_=_C1987 ,C1157_=_C2012 ,C1157_=_C2024 ,\nC1163_=_C1164 ,C1163_=_C1165 ,C1163_=_C1166 ,C1164_=_C1165 ,C1164_=_C1166 ,C1165_=_C1166 ,\nC1173_=_C1174 ,C1173_=_C1175 ,C1173_=_C1176 ,C1173_=_C1177 ,C1173_=_C1178 ,C1173_=_C1179 ,\nC1173_=_C1180 ,C1173_=_C1181 ,C1174_=_C1175 ,C1174_=_C1176 ,C1174_=_C1177 ,C1174_=_C1178 ,\nC1174_=_C1179 ,C1174_=_C1180 ,C1174_=_C1181 ,C1175_=_C1176 ,C1175_=_C1177 ,C1175_=_C1178 ,\nC1175_=_C1179 ,C1175_=_C1180 ,C1175_=_C1181 ,C1176_=_C1177 ,C1176_=_C1178 ,C1176_=_C1179 ,\nC1176_=_C1180 ,C1176_=_C1181 ,C1177_=_C1178 ,C1177_=_C1179 ,C1177_=_C1180 ,C1177_=_C1181 ,\nC1178_=_C1179 ,C1178_=_C1180 ,C1178_=_C1181 ,C1178_=_C1989 ,C1179_=_C1180 ,C1179_=_C1181 ,\nC1180_=_C1181 ,C1187_=_C1188 ,C1187_=_C1189 ,C1187_=_C1190 ,C1187_=_C1191 ,C1187_=_C1192 ,\nC1187_=_C1193 ,C1187_=_C1194 ,C1187_=_C1195 ,C1188_=_C1189 ,C1188_=_C1190 ,C1188_=_C1191 ,\nC1188_=_C1192 ,C1188_=_C1193 ,C1188_=_C1194 ,C1188_=_C1195 ,C1189_=_C1190 ,C1189_=_C1191 ,\nC1189_=_C1192 ,C1189_=_C1193 ,C1189_=_C1194 ,C1189_=_C1195 ,C1190_=_C1191 ,C1190_=_C1192</w:t>
      </w:r>
    </w:p>
    <w:p>
      <w:pPr>
        <w:pStyle w:val="PreformattedText"/>
        <w:bidi w:val="0"/>
        <w:spacing w:before="0" w:after="0"/>
        <w:jc w:val="left"/>
        <w:rPr/>
      </w:pPr>
      <w:r>
        <w:rPr/>
        <w:t xml:space="preserve"> </w:t>
      </w:r>
      <w:r>
        <w:rPr/>
        <w:t>,\nC1190_=_C1193 ,C1190_=_C1194 ,C1190_=_C1195 ,C1191_=_C1192 ,C1191_=_C1193 ,C1191_=_C1194 ,\nC1191_=_C1195 ,C1192_=_C1193 ,C1192_=_C1194 ,C1192_=_C1195 ,C1192_=_C1990 ,C1193_=_C1194 ,\nC1193_=_C1195 ,C1194_=_C1195 ,C1198_=_C1199 ,C1198_=_C1200 ,C1198_=_C1201 ,C1198_=_C1202 ,\nC1199_=_C1200 ,C1199_=_C1201 ,C1199_=_C1202 ,C1200_=_C1201 ,C1200_=_C1202 ,C1201_=_C1202 ,\nC1201_=_C1991 ,C1201_=_C2013 ,C1201_=_C2043 ,C1206_=_C1207 ,C1206_=_C1208 ,C1206_=_C1209 ,\nC1206_=_C1210 ,C1206_=_C1211 ,C1206_=_C1212 ,C1206_=_C1213 ,C1206_=_C1214 ,C1207_=_C1208 ,\nC1207_=_C1209 ,C1207_=_C1210 ,C1207_=_C1211 ,C1207_=_C1212 ,C1207_=_C1213 ,C1207_=_C1214 ,\nC1208_=_C1209 ,C1208_=_C1210 ,C1208_=_C1211 ,C1208_=_C1212 ,C1208_=_C1213 ,C1208_=_C1214 ,\nC1209_=_C1210 ,C1209_=_C1211 ,C1209_=_C1212 ,C1209_=_C1213 ,C1209_=_C1214 ,C1210_=_C1211 ,\nC1210_=_C1212 ,C1210_=_C1213 ,C1210_=_C1214 ,C1211_=_C1212 ,C1211_=_C1213 ,C1211_=_C1214 ,\nC1211_=_C1992 ,C1212_=_C1213 ,C1212_=_C1214 ,C1213_=_C1214 ,C1216_=_C1217 ,C1216_=_C1218 ,\nC1216_=_C1219 ,C1216_=_C1220 ,C1217_=_C1218 ,C1217_=_C1219 ,C1217_=_C1220 ,C1218_=_C1219 ,\nC1218_=_C1220 ,C1218_=_C1993 ,C1218_=_C2014 ,C1218_=_C2051 ,C1219_=_C1220 ,C1222_=_C1223 ,\nC1222_=_C1224 ,C1222_=_C1225 ,C1222_=_C1226 ,C1222_=_C1227 ,C1222_=_C1228 ,C1222_=_C1229 ,\nC1222_=_C1230 ,C1223_=_C1224 ,C1223_=_C1225 ,C1223_=_C1226 ,C1223_=_C1227 ,C1223_=_C1228 ,\nC1223_=_C1229 ,C1223_=_C1230 ,C1224_=_C1225 ,C1224_=_C1226 ,C1224_=_C1227 ,C1224_=_C1228 ,\nC1224_=_C1229 ,C1224_=_C1230 ,C1225_=_C1226 ,C1225_=_C1227 ,C1225_=_C1228 ,C1225_=_C1229 ,\nC1225_=_C1230 ,C1226_=_C1227 ,C1226_=_C1228 ,C1226_=_C1229 ,C1226_=_C1230 ,C1227_=_C1228 ,\nC1227_=_C1229 ,C1227_=_C1230 ,C1227_=_C1994 ,C1227_=_C2015 ,C1227_=_C2055 ,C1228_=_C1229 ,\nC1228_=_C1230 ,C1229_=_C1230 ,C1231_=_C1232 ,C1231_=_C1233 ,C1231_=_C1234 ,C1231_=_C1235 ,\nC1231_=_C1236 ,C1231_=_C1397 ,C1232_=_C1233 ,C1232_=_C1234 ,C1232_=_C1235 ,C1232_=_C1236 ,\nC1232_=_C1552 ,C1233_=_C1234 ,C1233_=_C1235 ,C1233_=_C1236 ,C1233_=_C1827 ,C1234_=_C1235 ,\nC1234_=_C1236 ,C1234_=_C2059 ,C1235_=_C1236 ,C1235_=_C2060 ,C1236_=_C2061 ,C1303_=_C1462 ,\nC1303_=_C1596 ,C1303_=_C1740 ,C1303_=_C1868 ,C1303_=_C1953 ,C1303_=_C1961 ,C1303_=_C1976 ,\nC1303_=_C1985 ,C1303_=_C1987 ,C1303_=_C1988 ,C1303_=_C1989 ,C1303_=_C1990 ,C1303_=_C1991 ,\nC1303_=_C1992 ,C1303_=_C1993 ,C1303_=_C1994 ,C1303_=_C1996 ,C1303_=_C1997 ,C1303_=_C1998 ,\nC1328_=_C1486 ,C1328_=_C1963 ,C1328_=_C1999 ,C1328_=_C2012 ,C1328_=_C2013 ,C1328_=_C2014 ,\nC1328_=_C2015 ,C1328_=_C2016 ,C1397_=_C1552 ,C1397_=_C1827 ,C1397_=_C1972 ,C1397_=_C2008 ,\nC1397_=_C2024 ,C1397_=_C2043 ,C1397_=_C2051 ,C1397_=_C2055 ,C1397_=_C2059 ,C1397_=_C2060 ,\nC1397_=_C2061 ,C1462_=_C1596 ,C1462_=_C1740 ,C1462_=_C1868 ,C1462_=_C1953 ,C1462_=_C1961 ,\nC1462_=_C1976 ,C1462_=_C1985 ,C1462_=_C1987 ,C1462_=_C1988 ,C1462_=_C1989 ,C1462_=_C1990 ,\nC1462_=_C1991 ,C1462_=_C1992 ,C1462_=_C1993 ,C1462_=_C1994 ,C1462_=_C1996 ,C1462_=_C1997 ,\nC1462_=_C1998 ,C1486_=_C1963 ,C1486_=_C1999 ,C1486_=_C2012 ,C1486_=_C2013 ,C1486_=_C2014 ,\nC1486_=_C2015 ,C1486_=_C2016 ,C1552_=_C1827 ,C1552_=_C1972 ,C1552_=_C2008 ,C1552_=_C2024 ,\nC1552_=_C2043 ,C1552_=_C2051 ,C1552_=_C2055 ,C1552_=_C2059 ,C1552_=_C2060 ,C1552_=_C2061 ,\nC1596_=_C1740 ,C1596_=_C1868 ,C1596_=_C1953 ,C1596_=_C1961 ,C1596_=_C1976 ,C1596_=_C1985 ,\nC1596_=_C1987 ,C1596_=_C1988 ,C1596_=_C1989 ,C1596_=_C1990 ,C1596_=_C1991 ,C1596_=_C1992 ,\nC1596_=_C1993 ,C1596_=_C1994 ,C1596_=_C1996 ,C1596_=_C1997 ,C1596_=_C1998 ,C1740_=_C1868 ,\nC1740_=_C1953 ,C1740_=_C1961 ,C1740_=_C1976 ,C1740_=_C1985 ,C1740_=_C1987 ,C1740_=_C1988 ,\nC1740_=_C1989 ,C1740_=_C1990 ,C1740_=_C1991 ,C1740_=_C1992 ,C1740_=_C1993 ,C1740_=_C1994 ,\nC1740_=_C1996 ,C1740_=_C1997 ,C1740_=_C1998 ,C1827_=_C1972 ,C1827_=_C2008 ,C1827_=_C2024 ,\nC1827_=_C2043 ,C1827_=_C2051 ,C1827_=_C2055 ,C1827_=_C2059 ,C1827_=_C2060 ,C1827_=_C2061 ,\nC1868_=_C1953 ,C1868_=_C1961 ,C1868_=_C1976 ,C1868_=_C1985 ,C1868_=_C1987 ,C1868_=_C1988 ,\nC1868_=_C1989 ,C1868_=_C1990 ,C1868_=_C1991 ,C1868_=_C1992 ,C1868_=_C1993 ,C1868_=_C1994 ,\nC1868_=_C1996 ,C1868_=_C1997 ,C1868_=_C1998 ,C1953_=_C1961 ,C1953_=_C1976 ,C1953_=_C1985 ,\nC1953_=_C1987 ,C1953_=_C1988 ,C1953_=_C1989 ,C1953_=_C1990 ,C1953_=_C1991 ,C1953_=_C1992 ,\nC1953_=_C1993 ,C1953_=_C1994 ,C1953_=_C1996 ,C1953_=_C1997 ,C1953_=_C1998 ,C1961_=_C1963 ,\nC1961_=_C1972 ,C1961_=_C1976 ,C1961_=_C1985 ,C1961_=_C1987 ,C1961_=_C1988 ,C1961_=_C1989 ,\nC1961_=_C1990 ,C1961_=_C1991 ,C1961_=_C1992 ,C1961_=_C1993 ,C1961_=_C1994 ,C1961_=_C1996 ,\nC1961_=_C1997 ,C1961_=_C1998 ,C1963_=_C1972 ,C1963_=_C1999 ,C1963_=_C2012 ,C1963_=_C2013 ,\nC1963_=_C2014 ,C1963_=_C2015 ,C1963_=_C2016 ,C1972_=_C2008 ,C1972_=_C2024 ,C1972_=_C2043 ,\nC1972_=_C2051 ,C1972_=_C2055 ,C1972_=_C2059 ,C1972_=_C2060 ,C1972_=_C2061 ,C1976_=_C1985 ,\nC1976_=_C1987 ,C1976_=_C1988 ,C1976_=_C1989 ,C1976_=_C1990 ,C1976_=_C1991 ,C1976_=_C1992 ,\nC1976_=_C1993 ,C1976_=_C1994 ,C1976_=_C1996 ,C1976_=_C1997 ,C1976_=_C1998 ,C1985_=_C1987 ,\nC1985_=_C1988 ,C1985_=_C1989 ,C1985_=_C1990 ,C1985_=_C1991 ,C1985_=_C1992 ,C1985_=_C1993 ,\nC1985_=_C1994 ,C1985_=_C1996 ,C1985_=_C1997 ,C1985_=_C1998 ,C1985_=_C1999 ,C1985_=_C2008 ,\nC1987_=_C1988 ,C1987_=_C1989 ,C1987_=_C1990 ,C1987_=_C1991 ,C1987_=_C1992 ,C1987_=_C1993 ,\nC1987_=_C1994 ,C1987_=_C1996 ,C1987_=_C1997 ,C1987_=_C1998 ,C1987_=_C2012 ,C1987_=_C2024 ,\nC1988_=_C1989 ,C1988_=_C1990 ,C1988_=_C1991 ,C1988_=_C1992 ,C1988_=_C1993 ,C1988_=_C1994 ,\nC1988_=_C1996 ,C1988_=_C1997 ,C1988_=_C1998 ,C1989_=_C1990 ,C1989_=_C1991 ,C1989_=_C1992 ,\nC1989_=_C1993 ,C1989_=_C1994 ,C1989_=_C1996 ,C1989_=_C1997 ,C1989_=_C1998 ,C1990_=_C1991 ,\nC1990_=_C1992 ,C1990_=_C1993 ,C1990_=_C1994 ,C1990_=_C1996 ,C1990_=_C1997 ,C1990_=_C1998 ,\nC1991_=_C1992 ,C1991_=_C1993 ,C1991_=_C1994 ,C1991_=_C1996 ,C1991_=_C1997 ,C1991_=_C1998 ,\nC1991_=_C2013 ,C1991_=_C2043 ,C1992_=_C1993 ,C1992_=_C1994 ,C1992_=_C1996 ,C1992_=_C1997 ,\nC1992_=_C1998 ,C1993_=_C1994 ,C1993_=_C1996 ,C1993_=_C1997 ,C1993_=_C1998 ,C1993_=_C2014 ,\nC1993_=_C2051 ,C1994_=_C1996 ,C1994_=_C1997 ,C1994_=_C1998 ,C1994_=_C2015 ,C1994_=_C2055 ,\nC1996_=_C1997 ,C1996_=_C1998 ,C1997_=_C1998 ,C1999_=_C2008 ,C1999_=_C2012 ,C1999_=_C2013 ,\nC1999_=_C2014 ,C1999_=_C2015 ,C1999_=_C2016 ,C2008_=_C2024 ,C2008_=_C2043 ,C2008_=_C2051 ,\nC2008_=_C2055 ,C2008_=_C2059 ,C2008_=_C2060 ,C2008_=_C2061 ,C2012_=_C2013 ,C2012_=_C2014 ,\nC2012_=_C2015 ,C2012_=_C2016 ,C2012_=_C2024 ,C2013_=_C2014 ,C2013_=_C2015 ,C2013_=_C2016 ,\nC2013_=_C2043 ,C2014_=_C2015 ,C2014_=_C2016 ,C2014_=_C2051 ,C2015_=_C2016 ,C2015_=_C2055 ,\nC2024_=_C2043 ,C2024_=_C2051 ,C2024_=_C2055 ,C2024_=_C2059 ,C2024_=_C2060 ,C2024_=_C2061 ,\nC2043_=_C2051 ,C2043_=_C2055 ,C2043_=_C2059 ,C2043_=_C2060 ,C2043_=_C2061 ,C2051_=_C2055 ,\nC2051_=_C2059 ,C2051_=_C2060 ,C2051_=_C2061 ,C2055_=_C2059 ,C2055_=_C2060 ,C2055_=_C2061 ,\nC2059_=_C2060 ,C2059_=_C2061 ,C2060_=_C2061 ,"];144[shape=box, label="id:144 level: 3\n229: C4 C15 C67 C78 C91 \nC92 C93 C94 C95 C96 C99 \nC100 C101 C102 C112 C133 C153 \nC172 C195 C202 C218 C219 C245 \nC271 C318 C340 C341 C356 C374 \nC383 C393 C409 C423 C438 C439 \nC452 C458 C459 C460 C461 C462 \nC463 C465 C466 C467 C468 C469 \nC470 C471 C472 C473 C474 C475 \nC477 C483 C484 C485 C486 C487 \nC488 C489 C491 C497 C498 C499 \nC500 C501 C502 C503 C504 C513 \nC514 C515 C516 C517 C518 C519 \nC520 C521 C522 C523 C524 C525 \nC526 C527 C528 C529 C530 C531 \nC532 C533 C536 C537 C538 C539 \nC540 C541 C542 C543 C544 C545 \nC546 C554 C555 C556 C557 C558 \nC559 C560 C561 C562 C563 C564 \nC565 C566 C571 C572 C573 C574 \nC575 C576 C582 C583 C584 C585 \nC586 C587 C588 C589 C590 C591 \nC592 C593 C594 C599 C600 C601 \nC602 C603 C604 C605 C606 C607 \nC608 C609 C610 C611 C614 C615 \nC616 C617 C618 C619 C622 C623 \nC624 C625 C626 C627 C628 C629 \nC630 C631 C632 C633 C634 C636 \nC637 C638 C639 C640 C641 C642 \nC643 C644 C645 C646 C647 C648 \nC649 C650 C651 C652 C653 C654 \nC655 C656 C657 C658 C659 C660 \nC661 C666 C675 C690 C699 C713 \nC722 C735 C744 C756 C764 C765 \nC766 C767 C768 C769 C770 C771 \nC773 C774 C775 C776 C777 C778 \nC779 C780 C781 C782 C783 C791 \nC809 C847 C866 C867 C868 C869 \nC870 C871 \n1963: C4_=_C15( C4 C15 ) C4_=_C67( C4 C67 ) C4_=_C91( C4 C91 ) C4_=_C92( C4 C92 ) C4_=_C93( C4 C93 ) \nC4_=_C94( C4 C94 ) C4_=_C95( C4 C95 ) C4_=_C96( C4 C96 ) C4_=_C99( C4 C99 ) C4_=_C100( C4 C100 ) C4_=_C101( C4 C101 ) \nC4_=_C102( C4 C102 ) C15_=_C245( C15 C245 ) C15_=_C452( C15 C452 ) C15_=_C458( C15 C458 ) C15_=_C459( C15 C459 ) C15_=_C460( C15 C460 ) \nC15_=_C461( C15 C461 ) C15_=_C462( C15 C462 ) C67_=_C78( C67 C78 ) C67_=_C91( C67 C91 ) C67_=_C92( C67 C92 ) C67_=_C93( C67 C93 ) \nC67_=_C94( C67 C94 ) C67_=_C95( C67 C95 ) C67_=_C96( C67 C96 ) C67_=_C99( C67 C99 ) C67_=_C100( C67 C100 ) C67_=_C101( C67 C101 ) \nC67_=_C102( C67 C102 ) C78_=_C318( C78 C318 ) C78_=_C463( C78 C463 ) C78_=_C504( C78 C504 ) C78_=_C513( C78 C513 ) C78_=_C514( C78 C514 ) \nC78_=_C515( C78 C515 ) C78_=_C516( C78 C516 ) C78_=_C517( C78 C517 ) C78_=_C518( C78 C518 ) C78_=_C519( C78 C519 ) C78_=_C520( C78 C520 ) \nC78_=_C521( C78 C521 ) C78_=_C522( C78 C522 ) C78_=_C523( C78 C523 ) C78_=_C524( C78 C524 ) C78_=_C525( C78 C525 ) C91_=_C92( C91 C92 ) \nC91_=_C93( C91 C93 ) C91_=_C94( C91 C94 ) C91_=_C95( C91 C95 ) C91_=_C96( C91 C96 ) C91_=_C99( C91 C99 ) C91_=_C100( C91 C100 ) \nC91_=_C101( C91 C101 ) C91_=_C102( C91 C102 ) C91_=_C112( C91 C112 ) C92_=_C93( C92 C93 ) C92_=_C94( C92 C94 ) C92_=_C95( C92 C95 ) \nC92_=_C96( C92 C96 ) C92_=_C99( C92 C99 ) C92_=_C100( C92 C100 ) C92_=_C101( C92 C101 ) C92_=_C102( C92 C102 ) C92_=_C133( C92 C133 ) \nC93_=_C94( C93 C94 ) C93_=_C95( C93 C95 ) C93_=_C96( C93 C96 ) C93_=_C99( C93 C99 ) C93_=_C100( C93 C100 ) C93_=_C101( C93 C101 ) \nC93_=_C102( C93 C102 ) C93_=_C153( C93 C153 ) C94_=_C95( C94 C95 ) C94_=_C96( C94 C96 ) C94_=_C99( C94 C99 ) C94_=_C100( C94 C100 ) \nC94_=_C101( C94 C101 ) C94_=_C102( C94 C102 ) C94_=_C172( C94 C172 ) C95_=_C96(</w:t>
      </w:r>
    </w:p>
    <w:p>
      <w:pPr>
        <w:pStyle w:val="PreformattedText"/>
        <w:bidi w:val="0"/>
        <w:spacing w:before="0" w:after="0"/>
        <w:jc w:val="left"/>
        <w:rPr/>
      </w:pPr>
      <w:r>
        <w:rPr/>
        <w:t xml:space="preserve"> </w:t>
      </w:r>
      <w:r>
        <w:rPr/>
        <w:t>C95 C96 ) C95_=_C99( C95 C99 ) C95_=_C100( C95 C100 ) \nC95_=_C101( C95 C101 ) C95_=_C102( C95 C102 ) C95_=_C218( C95 C218 ) C95_=_C219( C95 C219 ) C96_=_C99( C96 C99 ) C96_=_C100( C96 C100 ) \nC96_=_C101( C96 C101 ) C96_=_C102( C96 C102 ) C96_=_C340( C96 C340 ) C96_=_C341( C96 C341 ) C99_=_C100( C99 C100 ) C99_=_C101( C99 C101 ) \nC99_=_C102( C99 C102 ) C99_=_C537( C99 C537 ) C99_=_C774( C99 C774 ) C100_=_C101( C100 C101 ) C100_=_C102( C100 C102 ) C100_=_C538( C100 C538 ) \nC100_=_C775( C100 C775 ) C101_=_C102( C101 C102 ) C101_=_C539( C101 C539 ) C101_=_C776( C101 C776 ) C102_=_C545( C102 C545 ) C102_=_C782( C102 C782 ) \nC112_=_C356( C112 C356 ) C112_=_C465( C112 C465 ) C112_=_C526( C112 C526 ) C112_=_C554( C112 C554 ) C112_=_C555( C112 C555 ) C112_=_C556( C112 C556 ) \nC112_=_C557( C112 C557 ) C112_=_C558( C112 C558 ) C112_=_C559( C112 C559 ) C112_=_C560( C112 C560 ) C112_=_C561( C112 C561 ) C112_=_C562( C112 C562 ) \nC112_=_C563( C112 C563 ) C112_=_C564( C112 C564 ) C112_=_C565( C112 C565 ) C112_=_C566( C112 C566 ) C133_=_C527( C133 C527 ) C133_=_C571( C133 C571 ) \nC133_=_C572( C133 C572 ) C133_=_C573( C133 C573 ) C133_=_C574( C133 C574 ) C133_=_C575( C133 C575 ) C133_=_C576( C133 C576 ) C153_=_C374( C153 C374 ) \nC153_=_C466( C153 C466 ) C153_=_C528( C153 C528 ) C153_=_C582( C153 C582 ) C153_=_C583( C153 C583 ) C153_=_C584( C153 C584 ) C153_=_C585( C153 C585 ) \nC153_=_C586( C153 C586 ) C153_=_C587( C153 C587 ) C153_=_C588( C153 C588 ) C153_=_C589( C153 C589 ) C153_=_C590( C153 C590 ) C153_=_C591( C153 C591 ) \nC153_=_C592( C153 C592 ) C153_=_C593( C153 C593 ) C153_=_C594( C153 C594 ) C172_=_C383( C172 C383 ) C172_=_C467( C172 C467 ) C172_=_C529( C172 C529 ) \nC172_=_C599( C172 C599 ) C172_=_C600( C172 C600 ) C172_=_C601( C172 C601 ) C172_=_C602( C172 C602 ) C172_=_C603( C172 C603 ) C172_=_C604( C172 C604 ) \nC172_=_C605( C172 C605 ) C172_=_C606( C172 C606 ) C172_=_C607( C172 C607 ) C172_=_C608( C172 C608 ) C172_=_C609( C172 C609 ) C172_=_C610( C172 C610 ) \nC172_=_C611( C172 C611 ) C195_=_C409( C195 C409 ) C195_=_C468( C195 C468 ) C195_=_C531( C195 C531 ) C195_=_C622( C195 C622 ) C195_=_C623( C195 C623 ) \nC195_=_C624( C195 C624 ) C195_=_C625( C195 C625 ) C195_=_C626( C195 C626 ) C195_=_C627( C195 C627 ) C195_=_C628( C195 C628 ) C195_=_C629( C195 C629 ) \nC195_=_C630( C195 C630 ) C195_=_C631( C195 C631 ) C195_=_C632( C195 C632 ) C195_=_C633( C195 C633 ) C195_=_C634( C195 C634 ) C202_=_C423( C202 C423 ) \nC202_=_C469( C202 C469 ) C202_=_C532( C202 C532 ) C202_=_C636( C202 C636 ) C202_=_C637( C202 C637 ) C202_=_C638( C202 C638 ) C202_=_C639( C202 C639 ) \nC202_=_C640( C202 C640 ) C202_=_C641( C202 C641 ) C202_=_C642( C202 C642 ) C202_=_C643( C202 C643 ) C202_=_C644( C202 C644 ) C202_=_C645( C202 C645 ) \nC202_=_C646( C202 C646 ) C202_=_C647( C202 C647 ) C202_=_C648( C202 C648 ) C218_=_C219( C218 C219 ) C218_=_C438( C218 C438 ) C218_=_C513( C218 C513 ) \nC218_=_C554( C218 C554 ) C218_=_C582( C218 C582 ) C218_=_C599( C218 C599 ) C218_=_C622( C218 C622 ) C218_=_C636( C218 C636 ) C218_=_C656( C218 C656 ) \nC218_=_C657( C218 C657 ) C218_=_C658( C218 C658 ) C218_=_C659( C218 C659 ) C218_=_C660( C218 C660 ) C218_=_C661( C218 C661 ) C219_=_C439( C219 C439 ) \nC219_=_C675( C219 C675 ) C219_=_C699( C219 C699 ) C219_=_C722( C219 C722 ) C219_=_C744( C219 C744 ) C219_=_C791( C219 C791 ) C219_=_C809( C219 C809 ) \nC219_=_C847( C219 C847 ) C219_=_C866( C219 C866 ) C219_=_C867( C219 C867 ) C219_=_C868( C219 C868 ) C219_=_C869( C219 C869 ) C219_=_C870( C219 C870 ) \nC219_=_C871( C219 C871 ) C245_=_C452( C245 C452 ) C245_=_C458( C245 C458 ) C245_=_C459( C245 C459 ) C245_=_C460( C245 C460 ) C245_=_C461( C245 C461 ) \nC245_=_C462( C245 C462 ) C271_=_C463( C271 C463 ) C271_=_C465( C271 C465 ) C271_=_C466( C271 C466 ) C271_=_C467( C271 C467 ) C271_=_C468( C271 C468 ) \nC271_=_C469( C271 C469 ) C271_=_C470( C271 C470 ) C271_=_C471( C271 C471 ) C271_=_C472( C271 C472 ) C271_=_C473( C271 C473 ) C271_=_C474( C271 C474 ) \nC271_=_C475( C271 C475 ) C318_=_C463( C318 C463 ) C318_=_C504( C318 C504 ) C318_=_C513( C318 C513 ) C318_=_C514( C318 C514 ) C318_=_C515( C318 C515 ) \nC318_=_C516( C318 C516 ) C318_=_C517( C318 C517 ) C318_=_C518( C318 C518 ) C318_=_C519( C318 C519 ) C318_=_C520( C318 C520 ) C318_=_C521( C318 C521 ) \nC318_=_C522( C318 C522 ) C318_=_C523( C318 C523 ) C318_=_C524( C318 C524 ) C318_=_C525( C318 C525 ) C340_=_C341( C340 C341 ) C340_=_C452( C340 C452 ) \nC340_=_C477( C340 C477 ) C340_=_C491( C340 C491 ) C340_=_C504( C340 C504 ) C340_=_C526( C340 C526 ) C340_=_C527( C340 C527 ) C340_=_C528( C340 C528 ) \nC340_=_C529( C340 C529 ) C340_=_C530( C340 C530 ) C340_=_C531( C340 C531 ) C340_=_C532( C340 C532 ) C340_=_C533( C340 C533 ) C340_=_C536( C340 C536 ) \nC340_=_C537( C340 C537 ) C340_=_C538( C340 C538 ) C340_=_C539( C340 C539 ) C340_=_C540( C340 C540 ) C340_=_C541( C340 C541 ) C340_=_C542( C340 C542 ) \nC340_=_C543( C340 C543 ) C340_=_C544( C340 C544 ) C340_=_C545( C340 C545 ) C340_=_C546( C340 C546 ) C341_=_C666( C341 C666 ) C341_=_C690( C341 C690 ) \nC341_=_C713( C341 C713 ) C341_=_C735( C341 C735 ) C341_=_C756( C341 C756 ) C341_=_C764( C341 C764 ) C341_=_C765( C341 C765 ) C341_=_C766( C341 C766 ) \nC341_=_C767( C341 C767 ) C341_=_C768( C341 C768 ) C341_=_C769( C341 C769 ) C341_=_C770( C341 C770 ) C341_=_C771( C341 C771 ) C341_=_C773( C341 C773 ) \nC341_=_C774( C341 C774 ) C341_=_C775( C341 C775 ) C341_=_C776( C341 C776 ) C341_=_C777( C341 C777 ) C341_=_C778( C341 C778 ) C341_=_C779( C341 C779 ) \nC341_=_C780( C341 C780 ) C341_=_C781( C341 C781 ) C341_=_C782( C341 C782 ) C341_=_C783( C341 C783 ) C356_=_C465( C356 C465 ) C356_=_C526( C356 C526 ) \nC356_=_C554( C356 C554 ) C356_=_C555( C356 C555 ) C356_=_C556( C356 C556 ) C356_=_C557( C356 C557 ) C356_=_C558( C356 C558 ) C356_=_C559( C356 C559 ) \nC356_=_C560( C356 C560 ) C356_=_C561( C356 C561 ) C356_=_C562( C356 C562 ) C356_=_C563( C356 C563 ) C356_=_C564( C356 C564 ) C356_=_C565( C356 C565 ) \nC356_=_C566( C356 C566 ) C374_=_C466( C374 C466 ) C374_=_C528( C374 C528 ) C374_=_C582( C374 C582 ) C374_=_C583( C374 C583 ) C374_=_C584( C374 C584 ) \nC374_=_C585( C374 C585 ) C374_=_C586( C374 C586 ) C374_=_C587( C374 C587 ) C374_=_C588( C374 C588 ) C374_=_C589( C374 C589 ) C374_=_C590( C374 C590 ) \nC374_=_C591( C374 C591 ) C374_=_C592( C374 C592 ) C374_=_C593( C374 C593 ) C374_=_C594( C374 C594 ) C383_=_C467( C383 C467 ) C383_=_C529( C383 C529 ) \nC383_=_C599( C383 C599 ) C383_=_C600( C383 C600 ) C383_=_C601( C383 C601 ) C383_=_C602( C383 C602 ) C383_=_C603( C383 C603 ) C383_=_C604( C383 C604 ) \nC383_=_C605( C383 C605 ) C383_=_C606( C383 C606 ) C383_=_C607( C383 C607 ) C383_=_C608( C383 C608 ) C383_=_C609( C383 C609 ) C383_=_C610( C383 C610 ) \nC383_=_C611( C383 C611 ) C393_=_C530( C393 C530 ) C393_=_C614( C393 C614 ) C393_=_C615( C393 C615 ) C393_=_C616( C393 C616 ) C393_=_C617( C393 C617 ) \nC393_=_C618( C393 C618 ) C393_=_C619( C393 C619 ) C409_=_C468( C409 C468 ) C409_=_C531( C409 C531 ) C409_=_C622( C409 C622 ) C409_=_C623( C409 C623 ) \nC409_=_C624( C409 C624 ) C409_=_C625( C409 C625 ) C409_=_C626( C409 C626 ) C409_=_C627( C409 C627 ) C409_=_C628( C409 C628 ) C409_=_C629( C409 C629 ) \nC409_=_C630( C409 C630 ) C409_=_C631( C409 C631 ) C409_=_C632( C409 C632 ) C409_=_C633( C409 C633 ) C409_=_C634( C409 C634 ) C423_=_C469( C423 C469 ) \nC423_=_C532( C423 C532 ) C423_=_C636( C423 C636 ) C423_=_C637( C423 C637 ) C423_=_C638( C423 C638 ) C423_=_C639( C423 C639 ) C423_=_C640( C423 C640 ) \nC423_=_C641( C423 C641 ) C423_=_C642( C423 C642 ) C423_=_C643( C423 C643 ) C423_=_C644( C423 C644 ) C423_=_C645( C423 C645 ) C423_=_C646( C423 C646 ) \nC423_=_C647( C423 C647 ) C423_=_C648( C423 C648 ) C438_=_C439( C438 C439 ) C438_=_C513( C438 C513 ) C438_=_C554( C438 C554 ) C438_=_C582( C438 C582 ) \nC438_=_C599( C438 C599 ) C438_=_C622( C438 C622 ) C438_=_C636( C438 C636 ) C438_=_C656( C438 C656 ) C438_=_C657( C438 C657 ) C438_=_C658( C438 C658 ) \nC438_=_C659( C438 C659 ) C438_=_C660( C438 C660 ) C438_=_C661( C438 C661 ) C439_=_C675( C439 C675 ) C439_=_C699( C439 C699 ) C439_=_C722( C439 C722 ) \nC439_=_C744( C439 C744 ) C439_=_C791( C439 C791 ) C439_=_C809( C439 C809 ) C439_=_C847( C439 C847 ) C439_=_C866( C439 C866 ) C439_=_C867( C439 C867 ) \nC439_=_C868( C439 C868 ) C439_=_C869( C439 C869 ) C439_=_C870( C439 C870 ) C439_=_C871( C439 C871 ) C452_=_C458( C452 C458 ) C452_=_C459( C452 C459 ) \nC452_=_C460( C452 C460 ) C452_=_C461( C452 C461 ) C452_=_C462( C452 C462 ) C452_=_C477( C452 C477 ) C452_=_C491( C452 C491 ) C452_=_C504( C452 C504 ) \nC452_=_C526( C452 C526 ) C452_=_C527( C452 C527 ) C452_=_C528( C452 C528 ) C452_=_C529( C452 C529 ) C452_=_C530( C452 C530 ) C452_=_C531( C452 C531 ) \nC452_=_C532( C452 C532 ) C452_=_C533( C452 C533 ) C452_=_C536( C452 C536 ) C452_=_C537( C452 C537 ) C452_=_C538( C452 C538 ) C452_=_C539( C452 C539 ) \nC452_=_C540( C452 C540 ) C452_=_C541( C452 C541 ) C452_=_C542( C452 C542 ) C452_=_C543( C452 C543 ) C452_=_C544( C452 C544 ) C452_=_C545( C452 C545 ) \nC452_=_C546( C452 C546 ) C458_=_C459( C458 C459 ) C458_=_C460( C458 C460 ) C458_=_C461( C458 C461 ) C458_=_C462( C458 C462 ) C458_=_C666( C458 C666 ) \nC458_=_C675( C458 C675 ) C459_=_C460( C459 C460 ) C459_=_C461( C459 C461 ) C459_=_C462( C459 C462 ) C460_=_C461( C460 C461 ) C460_=_C462( C460 C462 ) \nC461_=_C462( C461 C462 ) C463_=_C465( C463 C465 ) C463_=_C466( C463 C466 ) C463_=_C467( C463 C467 ) C463_=_C468( C463 C468 ) C463_=_C469( C463 C469 ) \nC463_=_C470( C463 C470 ) C463_=_C471( C463 C471 ) C463_=_C472( C463 C472 ) C463_=_C473( C463 C473 ) C463_=_C474( C463 C474 ) C463_=_C475( C463 C475 ) \nC463_=_C504( C463 C504 ) C463_=_C513( C463 C513 ) C463_=_C514( C463 C514 ) C463_=_C515( C463 C515 ) C463_=_C516( C463 C516 ) C463_=_C517( C463 C517 ) \nC463_=_C518( C463 C518 ) C463_=_C519( C463 C519 ) C463_=_C520( C463 C520 ) C463_=_C521( C463 C521 ) C463_=_C522( C463 C522 ) C463_=_C523( C463 C523</w:t>
      </w:r>
    </w:p>
    <w:p>
      <w:pPr>
        <w:pStyle w:val="PreformattedText"/>
        <w:bidi w:val="0"/>
        <w:spacing w:before="0" w:after="0"/>
        <w:jc w:val="left"/>
        <w:rPr/>
      </w:pPr>
      <w:r>
        <w:rPr/>
        <w:t xml:space="preserve"> </w:t>
      </w:r>
      <w:r>
        <w:rPr/>
        <w:t>) \nC463_=_C524( C463 C524 ) C463_=_C525( C463 C525 ) C465_=_C466( C465 C466 ) C465_=_C467( C465 C467 ) C465_=_C468( C465 C468 ) C465_=_C469( C465 C469 ) \nC465_=_C470( C465 C470 ) C465_=_C471( C465 C471 ) C465_=_C472( C465 C472 ) C465_=_C473( C465 C473 ) C465_=_C474( C465 C474 ) C465_=_C475( C465 C475 ) \nC465_=_C526( C465 C526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66_=_C467( C466 C467 ) C466_=_C468( C466 C468 ) C466_=_C469( C466 C469 ) C466_=_C470( C466 C470 ) \nC466_=_C471( C466 C471 ) C466_=_C472( C466 C472 ) C466_=_C473( C466 C473 ) C466_=_C474( C466 C474 ) C466_=_C475( C466 C475 ) C466_=_C528( C466 C528 ) \nC466_=_C582( C466 C582 ) C466_=_C583( C466 C583 ) C466_=_C584( C466 C584 ) C466_=_C585( C466 C585 ) C466_=_C586( C466 C586 ) C466_=_C587( C466 C587 ) \nC466_=_C588( C466 C588 ) C466_=_C589( C466 C589 ) C466_=_C590( C466 C590 ) C466_=_C591( C466 C591 ) C466_=_C592( C466 C592 ) C466_=_C593( C466 C593 ) \nC466_=_C594( C466 C594 ) C467_=_C468( C467 C468 ) C467_=_C469( C467 C469 ) C467_=_C470( C467 C470 ) C467_=_C471( C467 C471 ) C467_=_C472( C467 C472 ) \nC467_=_C473( C467 C473 ) C467_=_C474( C467 C474 ) C467_=_C475( C467 C475 ) C467_=_C529( C467 C529 ) C467_=_C599( C467 C599 ) C467_=_C600( C467 C600 ) \nC467_=_C601( C467 C601 ) C467_=_C602( C467 C602 ) C467_=_C603( C467 C603 ) C467_=_C604( C467 C604 ) C467_=_C605( C467 C605 ) C467_=_C606( C467 C606 ) \nC467_=_C607( C467 C607 ) C467_=_C608( C467 C608 ) C467_=_C609( C467 C609 ) C467_=_C610( C467 C610 ) C467_=_C611( C467 C611 ) C468_=_C469( C468 C469 ) \nC468_=_C470( C468 C470 ) C468_=_C471( C468 C471 ) C468_=_C472( C468 C472 ) C468_=_C473( C468 C473 ) C468_=_C474( C468 C474 ) C468_=_C475( C468 C475 ) \nC468_=_C531( C468 C531 ) C468_=_C622( C468 C622 ) C468_=_C623( C468 C623 ) C468_=_C624( C468 C624 ) C468_=_C625( C468 C625 ) C468_=_C626( C468 C626 ) \nC468_=_C627( C468 C627 ) C468_=_C628( C468 C628 ) C468_=_C629( C468 C629 ) C468_=_C630( C468 C630 ) C468_=_C631( C468 C631 ) C468_=_C632( C468 C632 ) \nC468_=_C633( C468 C633 ) C468_=_C634( C468 C634 ) C469_=_C470( C469 C470 ) C469_=_C471( C469 C471 ) C469_=_C472( C469 C472 ) C469_=_C473( C469 C473 ) \nC469_=_C474( C469 C474 ) C469_=_C475( C469 C475 ) C469_=_C532( C469 C532 ) C469_=_C636( C469 C636 ) C469_=_C637( C469 C637 ) C469_=_C638( C469 C638 ) \nC469_=_C639( C469 C639 ) C469_=_C640( C469 C640 ) C469_=_C641( C469 C641 ) C469_=_C642( C469 C642 ) C469_=_C643( C469 C643 ) C469_=_C644( C469 C644 ) \nC469_=_C645( C469 C645 ) C469_=_C646( C469 C646 ) C469_=_C647( C469 C647 ) C469_=_C648( C469 C648 ) C470_=_C471( C470 C471 ) C470_=_C472( C470 C472 ) \nC470_=_C473( C470 C473 ) C470_=_C474( C470 C474 ) C470_=_C475( C470 C475 ) C470_=_C690( C470 C690 ) C470_=_C699( C470 C699 ) C471_=_C472( C471 C472 ) \nC471_=_C473( C471 C473 ) C471_=_C474( C471 C474 ) C471_=_C475( C471 C475 ) C472_=_C473( C472 C473 ) C472_=_C474( C472 C474 ) C472_=_C475( C472 C475 ) \nC473_=_C474( C473 C474 ) C473_=_C475( C473 C475 ) C474_=_C475( C474 C475 ) C477_=_C483( C477 C483 ) C477_=_C484( C477 C484 ) C477_=_C485( C477 C485 ) \nC477_=_C486( C477 C486 ) C477_=_C487( C477 C487 ) C477_=_C488( C477 C488 ) C477_=_C489( C477 C489 ) C477_=_C491( C477 C491 ) C477_=_C504( C477 C504 ) \nC477_=_C526( C477 C526 ) C477_=_C527( C477 C527 ) C477_=_C528( C477 C528 ) C477_=_C529( C477 C529 ) C477_=_C530( C477 C530 ) C477_=_C531( C477 C531 ) \nC477_=_C532( C477 C532 ) C477_=_C533( C477 C533 ) C477_=_C536( C477 C536 ) C477_=_C537( C477 C537 ) C477_=_C538( C477 C538 ) C477_=_C539( C477 C539 ) \nC477_=_C540( C477 C540 ) C477_=_C541( C477 C541 ) C477_=_C542( C477 C542 ) C477_=_C543( C477 C543 ) C477_=_C544( C477 C544 ) C477_=_C545( C477 C545 ) \nC477_=_C546( C477 C546 ) C483_=_C484( C483 C484 ) C483_=_C485( C483 C485 ) C483_=_C486( C483 C486 ) C483_=_C487( C483 C487 ) C483_=_C488( C483 C488 ) \nC483_=_C489( C483 C489 ) C483_=_C713( C483 C713 ) C483_=_C722( C483 C722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nC491_=_C497( C491 C497 ) C491_=_C498( C491 C498 ) C491_=_C499( C491 C499 ) C491_=_C500( C491 C500 ) C491_=_C501( C491 C501 ) C491_=_C502( C491 C502 ) \nC491_=_C503( C491 C503 ) C491_=_C504( C491 C504 ) C491_=_C526( C491 C526 ) C491_=_C527( C491 C527 ) C491_=_C528( C491 C528 ) C491_=_C529( C491 C529 ) \nC491_=_C530( C491 C530 ) C491_=_C531( C491 C531 ) C491_=_C532( C491 C532 ) C491_=_C533( C491 C533 ) C491_=_C536( C491 C536 ) C491_=_C537( C491 C537 ) \nC491_=_C538( C491 C538 ) C491_=_C539( C491 C539 ) C491_=_C540( C491 C540 ) C491_=_C541( C491 C541 ) C491_=_C542( C491 C542 ) C491_=_C543( C491 C543 ) \nC491_=_C544( C491 C544 ) C491_=_C545( C491 C545 ) C491_=_C546( C491 C546 ) C497_=_C498( C497 C498 ) C497_=_C499( C497 C499 ) C497_=_C500( C497 C500 ) \nC497_=_C501( C497 C501 ) C497_=_C502( C497 C502 ) C497_=_C503( C497 C503 ) C497_=_C735( C497 C735 ) C497_=_C744( C497 C744 ) C498_=_C499( C498 C499 ) \nC498_=_C500( C498 C500 ) C498_=_C501( C498 C501 ) C498_=_C502( C498 C502 ) C498_=_C503( C498 C503 ) C499_=_C500( C499 C500 ) C499_=_C501( C499 C501 ) \nC499_=_C502( C499 C502 ) C499_=_C503( C499 C503 ) C500_=_C501( C500 C501 ) C500_=_C502( C500 C502 ) C500_=_C503( C500 C503 ) C501_=_C502( C501 C502 ) \nC501_=_C503( C501 C503 ) C502_=_C503( C502 C503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4_=_C530( C504 C530 ) C504_=_C531( C504 C531 ) C504_=_C532( C504 C532 ) C504_=_C533( C504 C533 ) C504_=_C536( C504 C536 ) \nC504_=_C537( C504 C537 ) C504_=_C538( C504 C538 ) C504_=_C539( C504 C539 ) C504_=_C540( C504 C540 ) C504_=_C541( C504 C541 ) C504_=_C542( C504 C542 ) \nC504_=_C543( C504 C543 ) C504_=_C544( C504 C544 ) C504_=_C545( C504 C545 ) C504_=_C546( C504 C546 ) C513_=_C514( C513 C514 ) C513_=_C515( C513 C515 ) \nC513_=_C516( C513 C516 ) C513_=_C517( C513 C517 ) C513_=_C518( C513 C518 ) C513_=_C519( C513 C519 ) C513_=_C520( C513 C520 ) C513_=_C521( C513 C521 ) \nC513_=_C522( C513 C522 ) C513_=_C523( C513 C523 ) C513_=_C524( C513 C524 ) C513_=_C525( C513 C525 ) C513_=_C554( C513 C554 ) C513_=_C582( C513 C582 ) \nC513_=_C599( C513 C599 ) C513_=_C622( C513 C622 ) C513_=_C636( C513 C636 ) C513_=_C656( C513 C656 ) C513_=_C657( C513 C657 ) C513_=_C658( C513 C658 ) \nC513_=_C659( C513 C659 ) C513_=_C660( C513 C660 ) C513_=_C661( C513 C661 ) C514_=_C515( C514 C515 ) C514_=_C516( C514 C516 ) C514_=_C517( C514 C517 ) \nC514_=_C518( C514 C518 ) C514_=_C519( C514 C519 ) C514_=_C520( C514 C520 ) C514_=_C521( C514 C521 ) C514_=_C522( C514 C522 ) C514_=_C523( C514 C523 ) \nC514_=_C524( C514 C524 ) C514_=_C525( C514 C525 ) C514_=_C756( C514 C756 ) C515_=_C516( C515 C516 ) C515_=_C517( C515 C517 ) C515_=_C518( C515 C518 ) \nC515_=_C519( C515 C519 ) C515_=_C520( C515 C520 ) C515_=_C521( C515 C521 ) C515_=_C522( C515 C522 ) C515_=_C523( C515 C523 ) C515_=_C524( C515 C524 ) \nC515_=_C525( C515 C525 ) C516_=_C517( C516 C517 ) C516_=_C518( C516 C518 ) C516_=_C519( C516 C519 ) C516_=_C520( C516 C520 ) C516_=_C521( C516 C521 ) \nC516_=_C522( C516 C522 ) C516_=_C523( C516 C523 ) C516_=_C524( C516 C524 ) C516_=_C525( C516 C525 ) C517_=_C518( C517 C518 ) C517_=_C519( C517 C519 ) \nC517_=_C520( C517 C520 ) C517_=_C521( C517 C521 ) C517_=_C522( C517 C522 ) C517_=_C523( C517 C523 ) C517_=_C524( C517 C524 ) C517_=_C525( C517 C525 ) \nC518_=_C519( C518 C519 ) C518_=_C520( C518 C520 ) C518_=_C521( C518 C521 ) C518_=_C522( C518 C522 ) C518_=_C523( C518 C523 ) C518_=_C524( C518 C524 ) \nC518_=_C525( C518 C525 ) C519_=_C520( C519 C520 ) C519_=_C521( C519 C521 ) C519_=_C522( C519 C522 ) C519_=_C523( C519 C523 ) C519_=_C524( C519 C524 ) \nC519_=_C525( C519 C525 ) C520_=_C521( C520 C521 ) C520_=_C522( C520 C522 ) C520_=_C523( C520 C523 ) C520_=_C524( C520 C524 ) C520_=_C525( C520 C525 ) \nC521_=_C522( C521 C522 ) C521_=_C523( C521 C523 ) C521_=_C524( C521 C524 ) C521_=_C525( C521 C525 ) C522_=_C523( C522 C523 ) C522_=_C524( C522 C524 ) \nC522_=_C525( C522 C525 ) C523_=_C524( C523 C524 ) C523_=_C525( C523 C525 ) C524_=_C525( C524 C525 ) C526_=_C527( C526 C527 ) C526_=_C528( C526 C528 ) \nC526_=_C529( C526 C529 ) C526_=_C530( C526 C530 ) C526_=_C531( C526 C531 ) C526_=_C532( C526 C532 ) C526_=_C533( C526 C533 ) C526_=_C536( C526 C536 ) \nC526_=_C537( C526 C537 ) C526_=_C538( C526 C538 ) C526_=_C539( C526 C539 ) C526_=_C540( C526 C540 ) C526_=_C541( C526 C541 ) C526_=_C542( C526 C542 ) \nC526_=_C543( C526 C543 ) C526_=_C544( C526 C544 ) C526_=_C545( C526 C545 ) C526_=_C546( C526 C546 ) C526_=_C554( C526 C554 ) C526_=_C555( C526 C555 ) \nC526_=_C556( C526 C556 ) C526_=_C557( C526 C557 ) C526_=_C558( C526 C558 ) C526_=_C559( C526 C559 ) C526_=_C560( C526 C560 ) C526_=_C561( C526 C561 ) \nC526_=_C562( C526 C562 ) C526_=_C563( C526 C563 ) C526_=_C564( C526 C564 ) C526_=_C565( C526 C565 ) C526_=_C566( C526 C566 ) C527_=_C528( C527 C528 ) \nC527_=_C529( C527 C529 ) C527_=_C530( C527 C530 ) C527_=_C531( C527 C531 ) C527_=_C532( C527 C532 ) C527_=_C533( C527 C533 ) C527_=_C536( C527 C536 ) \nC527_=_C537( C527</w:t>
      </w:r>
    </w:p>
    <w:p>
      <w:pPr>
        <w:pStyle w:val="PreformattedText"/>
        <w:bidi w:val="0"/>
        <w:spacing w:before="0" w:after="0"/>
        <w:jc w:val="left"/>
        <w:rPr/>
      </w:pPr>
      <w:r>
        <w:rPr/>
        <w:t xml:space="preserve"> </w:t>
      </w:r>
      <w:r>
        <w:rPr/>
        <w:t>C537 ) C527_=_C538( C527 C538 ) C527_=_C539( C527 C539 ) C527_=_C540( C527 C540 ) C527_=_C541( C527 C541 ) C527_=_C542( C527 C542 ) \nC527_=_C543( C527 C543 ) C527_=_C544( C527 C544 ) C527_=_C545( C527 C545 ) C527_=_C546( C527 C546 ) C527_=_C571( C527 C571 ) C527_=_C572( C527 C572 ) \nC527_=_C573( C527 C573 ) C527_=_C574( C527 C574 ) C527_=_C575( C527 C575 ) C527_=_C576( C527 C576 ) C528_=_C529( C528 C529 ) C528_=_C530( C528 C530 ) \nC528_=_C531( C528 C531 ) C528_=_C532( C528 C532 ) C528_=_C533( C528 C533 ) C528_=_C536( C528 C536 ) C528_=_C537( C528 C537 ) C528_=_C538( C528 C538 ) \nC528_=_C539( C528 C539 ) C528_=_C540( C528 C540 ) C528_=_C541( C528 C541 ) C528_=_C542( C528 C542 ) C528_=_C543( C528 C543 ) C528_=_C544( C528 C544 ) \nC528_=_C545( C528 C545 ) C528_=_C546( C528 C546 ) C528_=_C582( C528 C582 ) C528_=_C583( C528 C583 ) C528_=_C584( C528 C584 ) C528_=_C585( C528 C585 ) \nC528_=_C586( C528 C586 ) C528_=_C587( C528 C587 ) C528_=_C588( C528 C588 ) C528_=_C589( C528 C589 ) C528_=_C590( C528 C590 ) C528_=_C591( C528 C591 ) \nC528_=_C592( C528 C592 ) C528_=_C593( C528 C593 ) C528_=_C594( C528 C594 ) C529_=_C530( C529 C530 ) C529_=_C531( C529 C531 ) C529_=_C532( C529 C532 ) \nC529_=_C533( C529 C533 ) C529_=_C536( C529 C536 ) C529_=_C537( C529 C537 ) C529_=_C538( C529 C538 ) C529_=_C539( C529 C539 ) C529_=_C540( C529 C540 ) \nC529_=_C541( C529 C541 ) C529_=_C542( C529 C542 ) C529_=_C543( C529 C543 ) C529_=_C544( C529 C544 ) C529_=_C545( C529 C545 ) C529_=_C546( C529 C546 ) \nC529_=_C599( C529 C599 ) C529_=_C600( C529 C600 ) C529_=_C601( C529 C601 ) C529_=_C602( C529 C602 ) C529_=_C603( C529 C603 ) C529_=_C604( C529 C604 ) \nC529_=_C605( C529 C605 ) C529_=_C606( C529 C606 ) C529_=_C607( C529 C607 ) C529_=_C608( C529 C608 ) C529_=_C609( C529 C609 ) C529_=_C610( C529 C610 ) \nC529_=_C611( C529 C611 ) C530_=_C531( C530 C531 ) C530_=_C532( C530 C532 ) C530_=_C533( C530 C533 ) C530_=_C536( C530 C536 ) C530_=_C537( C530 C537 ) \nC530_=_C538( C530 C538 ) C530_=_C539( C530 C539 ) C530_=_C540( C530 C540 ) C530_=_C541( C530 C541 ) C530_=_C542( C530 C542 ) C530_=_C543( C530 C543 ) \nC530_=_C544( C530 C544 ) C530_=_C545( C530 C545 ) C530_=_C546( C530 C546 ) C530_=_C614( C530 C614 ) C530_=_C615( C530 C615 ) C530_=_C616( C530 C616 ) \nC530_=_C617( C530 C617 ) C530_=_C618( C530 C618 ) C530_=_C619( C530 C619 ) C531_=_C532( C531 C532 ) C531_=_C533( C531 C533 ) C531_=_C536( C531 C536 ) \nC531_=_C537( C531 C537 ) C531_=_C538( C531 C538 ) C531_=_C539( C531 C539 ) C531_=_C540( C531 C540 ) C531_=_C541( C531 C541 ) C531_=_C542( C531 C542 ) \nC531_=_C543( C531 C543 ) C531_=_C544( C531 C544 ) C531_=_C545( C531 C545 ) C531_=_C546( C531 C546 ) C531_=_C622( C531 C622 ) C531_=_C623( C531 C623 ) \nC531_=_C624( C531 C624 ) C531_=_C625( C531 C625 ) C531_=_C626( C531 C626 ) C531_=_C627( C531 C627 ) C531_=_C628( C531 C628 ) C531_=_C629( C531 C629 ) \nC531_=_C630( C531 C630 ) C531_=_C631( C531 C631 ) C531_=_C632( C531 C632 ) C531_=_C633( C531 C633 ) C531_=_C634( C531 C634 ) C532_=_C533( C532 C533 ) \nC532_=_C536( C532 C536 ) C532_=_C537( C532 C537 ) C532_=_C538( C532 C538 ) C532_=_C539( C532 C539 ) C532_=_C540( C532 C540 ) C532_=_C541( C532 C541 ) \nC532_=_C542( C532 C542 ) C532_=_C543( C532 C543 ) C532_=_C544( C532 C544 ) C532_=_C545( C532 C545 ) C532_=_C546( C532 C546 ) C532_=_C636( C532 C636 ) \nC532_=_C637( C532 C637 ) C532_=_C638( C532 C638 ) C532_=_C639( C532 C639 ) C532_=_C640( C532 C640 ) C532_=_C641( C532 C641 ) C532_=_C642( C532 C642 ) \nC532_=_C643( C532 C643 ) C532_=_C644( C532 C644 ) C532_=_C645( C532 C645 ) C532_=_C646( C532 C646 ) C532_=_C647( C532 C647 ) C532_=_C648( C532 C648 ) \nC533_=_C536( C533 C536 ) C533_=_C537( C533 C537 ) C533_=_C538( C533 C538 ) C533_=_C539( C533 C539 ) C533_=_C540( C533 C540 ) C533_=_C541( C533 C541 ) \nC533_=_C542( C533 C542 ) C533_=_C543( C533 C543 ) C533_=_C544( C533 C544 ) C533_=_C545( C533 C545 ) C533_=_C546( C533 C546 ) C533_=_C649( C533 C649 ) \nC533_=_C650( C533 C650 ) C533_=_C651( C533 C651 ) C533_=_C652( C533 C652 ) C533_=_C653( C533 C653 ) C533_=_C654( C533 C654 ) C533_=_C655( C533 C655 ) \nC536_=_C537( C536 C537 ) C536_=_C538( C536 C538 ) C536_=_C539( C536 C539 ) C536_=_C540( C536 C540 ) C536_=_C541( C536 C541 ) C536_=_C542( C536 C542 ) \nC536_=_C543( C536 C543 ) C536_=_C544( C536 C544 ) C536_=_C545( C536 C545 ) C536_=_C546( C536 C546 ) C536_=_C773( C536 C773 ) C537_=_C538( C537 C538 ) \nC537_=_C539( C537 C539 ) C537_=_C540( C537 C540 ) C537_=_C541( C537 C541 ) C537_=_C542( C537 C542 ) C537_=_C543( C537 C543 ) C537_=_C544( C537 C544 ) \nC537_=_C545( C537 C545 ) C537_=_C546( C537 C546 ) C537_=_C774( C537 C774 ) C538_=_C539( C538 C539 ) C538_=_C540( C538 C540 ) C538_=_C541( C538 C541 ) \nC538_=_C542( C538 C542 ) C538_=_C543( C538 C543 ) C538_=_C544( C538 C544 ) C538_=_C545( C538 C545 ) C538_=_C546( C538 C546 ) C538_=_C775( C538 C775 ) \nC539_=_C540( C539 C540 ) C539_=_C541( C539 C541 ) C539_=_C542( C539 C542 ) C539_=_C543( C539 C543 ) C539_=_C544( C539 C544 ) C539_=_C545( C539 C545 ) \nC539_=_C546( C539 C546 ) C539_=_C776( C539 C776 ) C540_=_C541( C540 C541 ) C540_=_C542( C540 C542 ) C540_=_C543( C540 C543 ) C540_=_C544( C540 C544 ) \nC540_=_C545( C540 C545 ) C540_=_C546( C540 C546 ) C540_=_C777( C540 C777 ) C541_=_C542( C541 C542 ) C541_=_C543( C541 C543 ) C541_=_C544( C541 C544 ) \nC541_=_C545( C541 C545 ) C541_=_C546( C541 C546 ) C541_=_C778( C541 C778 ) C542_=_C543( C542 C543 ) C542_=_C544( C542 C544 ) C542_=_C545( C542 C545 ) \nC542_=_C546( C542 C546 ) C542_=_C779( C542 C779 ) C543_=_C544( C543 C544 ) C543_=_C545( C543 C545 ) C543_=_C546( C543 C546 ) C543_=_C780( C543 C780 ) \nC544_=_C545( C544 C545 ) C544_=_C546( C544 C546 ) C544_=_C781( C544 C781 ) C545_=_C546( C545 C546 ) C545_=_C782( C545 C782 ) C546_=_C783( C546 C783 ) \nC554_=_C555( C554 C555 ) C554_=_C556( C554 C556 ) C554_=_C557( C554 C557 ) C554_=_C558( C554 C558 ) C554_=_C559( C554 C559 ) C554_=_C560( C554 C560 ) \nC554_=_C561( C554 C561 ) C554_=_C562( C554 C562 ) C554_=_C563( C554 C563 ) C554_=_C564( C554 C564 ) C554_=_C565( C554 C565 ) C554_=_C566( C554 C566 ) \nC554_=_C582( C554 C582 ) C554_=_C599( C554 C599 ) C554_=_C622( C554 C622 ) C554_=_C636( C554 C636 ) C554_=_C656( C554 C656 ) C554_=_C657( C554 C657 ) \nC554_=_C658( C554 C658 ) C554_=_C659( C554 C659 ) C554_=_C660( C554 C660 ) C554_=_C661( C554 C661 ) C555_=_C556( C555 C556 ) C555_=_C557( C555 C557 ) \nC555_=_C558( C555 C558 ) C555_=_C559( C555 C559 ) C555_=_C560( C555 C560 ) C555_=_C561( C555 C561 ) C555_=_C562( C555 C562 ) C555_=_C563( C555 C563 ) \nC555_=_C564( C555 C564 ) C555_=_C565( C555 C565 ) C555_=_C566( C555 C566 ) C555_=_C764( C555 C764 ) C555_=_C791( C555 C791 ) C556_=_C557( C556 C557 ) \nC556_=_C558( C556 C558 ) C556_=_C559( C556 C559 ) C556_=_C560( C556 C560 ) C556_=_C561( C556 C561 ) C556_=_C562( C556 C562 ) C556_=_C563( C556 C563 ) \nC556_=_C564( C556 C564 ) C556_=_C565( C556 C565 ) C556_=_C566( C556 C566 ) C557_=_C558( C557 C558 ) C557_=_C559( C557 C559 ) C557_=_C560( C557 C560 ) \nC557_=_C561( C557 C561 ) C557_=_C562( C557 C562 ) C557_=_C563( C557 C563 ) C557_=_C564( C557 C564 ) C557_=_C565( C557 C565 ) C557_=_C566( C557 C566 ) \nC558_=_C559( C558 C559 ) C558_=_C560( C558 C560 ) C558_=_C561( C558 C561 ) C558_=_C562( C558 C562 ) C558_=_C563( C558 C563 ) C558_=_C564( C558 C564 ) \nC558_=_C565( C558 C565 ) C558_=_C566( C558 C566 ) C559_=_C560( C559 C560 ) C559_=_C561( C559 C561 ) C559_=_C562( C559 C562 ) C559_=_C563( C559 C563 ) \nC559_=_C564( C559 C564 ) C559_=_C565( C559 C565 ) C559_=_C566( C559 C566 ) C560_=_C561( C560 C561 ) C560_=_C562( C560 C562 ) C560_=_C563( C560 C563 ) \nC560_=_C564( C560 C564 ) C560_=_C565( C560 C565 ) C560_=_C566( C560 C566 ) C561_=_C562( C561 C562 ) C561_=_C563( C561 C563 ) C561_=_C564( C561 C564 ) \nC561_=_C565( C561 C565 ) C561_=_C566( C561 C566 ) C562_=_C563( C562 C563 ) C562_=_C564( C562 C564 ) C562_=_C565( C562 C565 ) C562_=_C566( C562 C566 ) \nC563_=_C564( C563 C564 ) C563_=_C565( C563 C565 ) C563_=_C566( C563 C566 ) C564_=_C565( C564 C565 ) C564_=_C566( C564 C566 ) C565_=_C566( C565 C566 ) \nC571_=_C572( C571 C572 ) C571_=_C573( C571 C573 ) C571_=_C574( C571 C574 ) C571_=_C575( C571 C575 ) C571_=_C576( C571 C576 ) C571_=_C765( C571 C765 ) \nC571_=_C809( C571 C809 ) C572_=_C573( C572 C573 ) C572_=_C574( C572 C574 ) C572_=_C575( C572 C575 ) C572_=_C576( C572 C576 ) C573_=_C574( C573 C574 ) \nC573_=_C575( C573 C575 ) C573_=_C576( C573 C576 ) C574_=_C575( C574 C575 ) C574_=_C576( C574 C576 ) C575_=_C576( C575 C576 ) C582_=_C583( C582 C583 ) \nC582_=_C584( C582 C584 ) C582_=_C585( C582 C585 ) C582_=_C586( C582 C586 ) C582_=_C587( C582 C587 ) C582_=_C588( C582 C588 ) C582_=_C589( C582 C589 ) \nC582_=_C590( C582 C590 ) C582_=_C591( C582 C591 ) C582_=_C592( C582 C592 ) C582_=_C593( C582 C593 ) C582_=_C594( C582 C594 ) C582_=_C599( C582 C599 ) \nC582_=_C622( C582 C622 ) C582_=_C636( C582 C636 ) C582_=_C656( C582 C656 ) C582_=_C657( C582 C657 ) C582_=_C658( C582 C658 ) C582_=_C659( C582 C659 ) \nC582_=_C660( C582 C660 ) C582_=_C661( C582 C661 ) C583_=_C584( C583 C584 ) C583_=_C585( C583 C585 ) C583_=_C586( C583 C586 ) C583_=_C587( C583 C587 ) \nC583_=_C588( C583 C588 ) C583_=_C589( C583 C589 ) C583_=_C590( C583 C590 ) C583_=_C591( C583 C591 ) C583_=_C592( C583 C592 ) C583_=_C593( C583 C593 ) \nC583_=_C594( C583 C594 ) C583_=_C766( C583 C766 ) C584_=_C585( C584 C585 ) C584_=_C586( C584 C586 ) C584_=_C587( C584 C587 ) C584_=_C588( C584 C588 ) \nC584_=_C589( C584 C589 ) C584_=_C590( C584 C590 ) C584_=_C591( C584 C591 ) C584_=_C592( C584 C592 ) C584_=_C593( C584 C593 ) C584_=_C594( C584 C594 ) \nC585_=_C586( C585 C586 ) C585_=_C587( C585 C587 ) C585_=_C588( C585 C588 ) C585_=_C589( C585 C589 ) C585_=_C590( C585 C590 ) C585_=_C591( C585 C591 ) \nC585_=_C592( C585 C592 ) C585_=_C593( C585 C593 ) C585_=_C594( C585 C594 ) C586_=_C587( C586 C587 ) C586_=_C588( C586 C588 ) C586_=_C589( C586 C589 ) \nC586_=_C590( C586 C590 ) C586_=_C591(</w:t>
      </w:r>
    </w:p>
    <w:p>
      <w:pPr>
        <w:pStyle w:val="PreformattedText"/>
        <w:bidi w:val="0"/>
        <w:spacing w:before="0" w:after="0"/>
        <w:jc w:val="left"/>
        <w:rPr/>
      </w:pPr>
      <w:r>
        <w:rPr/>
        <w:t xml:space="preserve"> </w:t>
      </w:r>
      <w:r>
        <w:rPr/>
        <w:t>C586 C591 ) C586_=_C592( C586 C592 ) C586_=_C593( C586 C593 ) C586_=_C594( C586 C594 ) C587_=_C588( C587 C588 ) \nC587_=_C589( C587 C589 ) C587_=_C590( C587 C590 ) C587_=_C591( C587 C591 ) C587_=_C592( C587 C592 ) C587_=_C593( C587 C593 ) C587_=_C594( C587 C594 ) \nC588_=_C589( C588 C589 ) C588_=_C590( C588 C590 ) C588_=_C591( C588 C591 ) C588_=_C592( C588 C592 ) C588_=_C593( C588 C593 ) C588_=_C594( C588 C594 ) \nC589_=_C590( C589 C590 ) C589_=_C591( C589 C591 ) C589_=_C592( C589 C592 ) C589_=_C593( C589 C593 ) C589_=_C594( C589 C594 ) C590_=_C591( C590 C591 ) \nC590_=_C592( C590 C592 ) C590_=_C593( C590 C593 ) C590_=_C594( C590 C594 ) C591_=_C592( C591 C592 ) C591_=_C593( C591 C593 ) C591_=_C594( C591 C594 ) \nC592_=_C593( C592 C593 ) C592_=_C594( C592 C594 ) C593_=_C594( C593 C594 ) C599_=_C600( C599 C600 ) C599_=_C601( C599 C601 ) C599_=_C602( C599 C602 ) \nC599_=_C603( C599 C603 ) C599_=_C604( C599 C604 ) C599_=_C605( C599 C605 ) C599_=_C606( C599 C606 ) C599_=_C607( C599 C607 ) C599_=_C608( C599 C608 ) \nC599_=_C609( C599 C609 ) C599_=_C610( C599 C610 ) C599_=_C611( C599 C611 ) C599_=_C622( C599 C622 ) C599_=_C636( C599 C636 ) C599_=_C656( C599 C656 ) \nC599_=_C657( C599 C657 ) C599_=_C658( C599 C658 ) C599_=_C659( C599 C659 ) C599_=_C660( C599 C660 ) C599_=_C661( C599 C661 ) C600_=_C601( C600 C601 ) \nC600_=_C602( C600 C602 ) C600_=_C603( C600 C603 ) C600_=_C604( C600 C604 ) C600_=_C605( C600 C605 ) C600_=_C606( C600 C606 ) C600_=_C607( C600 C607 ) \nC600_=_C608( C600 C608 ) C600_=_C609( C600 C609 ) C600_=_C610( C600 C610 ) C600_=_C611( C600 C611 ) C600_=_C767( C600 C767 ) C601_=_C602( C601 C602 ) \nC601_=_C603( C601 C603 ) C601_=_C604( C601 C604 ) C601_=_C605( C601 C605 ) C601_=_C606( C601 C606 ) C601_=_C607( C601 C607 ) C601_=_C608( C601 C608 ) \nC601_=_C609( C601 C609 ) C601_=_C610( C601 C610 ) C601_=_C611( C601 C611 ) C602_=_C603( C602 C603 ) C602_=_C604( C602 C604 ) C602_=_C605( C602 C605 ) \nC602_=_C606( C602 C606 ) C602_=_C607( C602 C607 ) C602_=_C608( C602 C608 ) C602_=_C609( C602 C609 ) C602_=_C610( C602 C610 ) C602_=_C611( C602 C611 ) \nC603_=_C604( C603 C604 ) C603_=_C605( C603 C605 ) C603_=_C606( C603 C606 ) C603_=_C607( C603 C607 ) C603_=_C608( C603 C608 ) C603_=_C609( C603 C609 ) \nC603_=_C610( C603 C610 ) C603_=_C611( C603 C611 ) C604_=_C605( C604 C605 ) C604_=_C606( C604 C606 ) C604_=_C607( C604 C607 ) C604_=_C608( C604 C608 ) \nC604_=_C609( C604 C609 ) C604_=_C610( C604 C610 ) C604_=_C611( C604 C611 ) C605_=_C606( C605 C606 ) C605_=_C607( C605 C607 ) C605_=_C608( C605 C608 ) \nC605_=_C609( C605 C609 ) C605_=_C610( C605 C610 ) C605_=_C611( C605 C611 ) C606_=_C607( C606 C607 ) C606_=_C608( C606 C608 ) C606_=_C609( C606 C609 ) \nC606_=_C610( C606 C610 ) C606_=_C611( C606 C611 ) C607_=_C608( C607 C608 ) C607_=_C609( C607 C609 ) C607_=_C610( C607 C610 ) C607_=_C611( C607 C611 ) \nC608_=_C609( C608 C609 ) C608_=_C610( C608 C610 ) C608_=_C611( C608 C611 ) C609_=_C610( C609 C610 ) C609_=_C611( C609 C611 ) C610_=_C611( C610 C611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C622_=_C623( C622 C623 ) C622_=_C624( C622 C624 ) C622_=_C625( C622 C625 ) \nC622_=_C626( C622 C626 ) C622_=_C627( C622 C627 ) C622_=_C628( C622 C628 ) C622_=_C629( C622 C629 ) C622_=_C630( C622 C630 ) C622_=_C631( C622 C631 ) \nC622_=_C632( C622 C632 ) C622_=_C633( C622 C633 ) C622_=_C634( C622 C634 ) C622_=_C636( C622 C636 ) C622_=_C656( C622 C656 ) C622_=_C657( C622 C657 ) \nC622_=_C658( C622 C658 ) C622_=_C659( C622 C659 ) C622_=_C660( C622 C660 ) C622_=_C661( C622 C661 ) C623_=_C624( C623 C624 ) C623_=_C625( C623 C625 ) \nC623_=_C626( C623 C626 ) C623_=_C627( C623 C627 ) C623_=_C628( C623 C628 ) C623_=_C629( C623 C629 ) C623_=_C630( C623 C630 ) C623_=_C631( C623 C631 ) \nC623_=_C632( C623 C632 ) C623_=_C633( C623 C633 ) C623_=_C634( C623 C634 ) C623_=_C769( C623 C769 ) C624_=_C625( C624 C625 ) C624_=_C626( C624 C626 ) \nC624_=_C627( C624 C627 ) C624_=_C628( C624 C628 ) C624_=_C629( C624 C629 ) C624_=_C630( C624 C630 ) C624_=_C631( C624 C631 ) C624_=_C632( C624 C632 ) \nC624_=_C633( C624 C633 ) C624_=_C634( C624 C634 ) C625_=_C626( C625 C626 ) C625_=_C627( C625 C627 ) C625_=_C628( C625 C628 ) C625_=_C629( C625 C629 ) \nC625_=_C630( C625 C630 ) C625_=_C631( C625 C631 ) C625_=_C632( C625 C632 ) C625_=_C633( C625 C633 ) C625_=_C634( C625 C634 ) C626_=_C627( C626 C627 ) \nC626_=_C628( C626 C628 ) C626_=_C629( C626 C629 ) C626_=_C630( C626 C630 ) C626_=_C631( C626 C631 ) C626_=_C632( C626 C632 ) C626_=_C633( C626 C633 ) \nC626_=_C634( C626 C634 ) C627_=_C628( C627 C628 ) C627_=_C629( C627 C629 ) C627_=_C630( C627 C630 ) C627_=_C631( C627 C631 ) C627_=_C632( C627 C632 ) \nC627_=_C633( C627 C633 ) C627_=_C634( C627 C634 ) C628_=_C629( C628 C629 ) C628_=_C630( C628 C630 ) C628_=_C631( C628 C631 ) C628_=_C632( C628 C632 ) \nC628_=_C633( C628 C633 ) C628_=_C634( C628 C634 ) C629_=_C630( C629 C630 ) C629_=_C631( C629 C631 ) C629_=_C632( C629 C632 ) C629_=_C633( C629 C633 ) \nC629_=_C634( C629 C634 ) C630_=_C631( C630 C631 ) C630_=_C632( C630 C632 ) C630_=_C633( C630 C633 ) C630_=_C634( C630 C634 ) C631_=_C632( C631 C632 ) \nC631_=_C633( C631 C633 ) C631_=_C634( C631 C634 ) C632_=_C633( C632 C633 ) C632_=_C634( C632 C634 ) C633_=_C634( C633 C634 ) C636_=_C637( C636 C637 ) \nC636_=_C638( C636 C638 ) C636_=_C639( C636 C639 ) C636_=_C640( C636 C640 ) C636_=_C641( C636 C641 ) C636_=_C642( C636 C642 ) C636_=_C643( C636 C643 ) \nC636_=_C644( C636 C644 ) C636_=_C645( C636 C645 ) C636_=_C646( C636 C646 ) C636_=_C647( C636 C647 ) C636_=_C648( C636 C648 ) C636_=_C656( C636 C656 ) \nC636_=_C657( C636 C657 ) C636_=_C658( C636 C658 ) C636_=_C659( C636 C659 ) C636_=_C660( C636 C660 ) C636_=_C661( C636 C661 ) C637_=_C638( C637 C638 ) \nC637_=_C639( C637 C639 ) C637_=_C640( C637 C640 ) C637_=_C641( C637 C641 ) C637_=_C642( C637 C642 ) C637_=_C643( C637 C643 ) C637_=_C644( C637 C644 ) \nC637_=_C645( C637 C645 ) C637_=_C646( C637 C646 ) C637_=_C647( C637 C647 ) C637_=_C648( C637 C648 ) C637_=_C770( C637 C770 ) C637_=_C847( C637 C847 ) \nC638_=_C639( C638 C639 ) C638_=_C640( C638 C640 ) C638_=_C641( C638 C641 ) C638_=_C642( C638 C642 ) C638_=_C643( C638 C643 ) C638_=_C644( C638 C644 ) \nC638_=_C645( C638 C645 ) C638_=_C646( C638 C646 ) C638_=_C647( C638 C647 ) C638_=_C648( C638 C648 ) C639_=_C640( C639 C640 ) C639_=_C641( C639 C641 ) \nC639_=_C642( C639 C642 ) C639_=_C643( C639 C643 ) C639_=_C644( C639 C644 ) C639_=_C645( C639 C645 ) C639_=_C646( C639 C646 ) C639_=_C647( C639 C647 ) \nC639_=_C648( C639 C648 ) C640_=_C641( C640 C641 ) C640_=_C642( C640 C642 ) C640_=_C643( C640 C643 ) C640_=_C644( C640 C644 ) C640_=_C645( C640 C645 ) \nC640_=_C646( C640 C646 ) C640_=_C647( C640 C647 ) C640_=_C648( C640 C648 ) C641_=_C642( C641 C642 ) C641_=_C643( C641 C643 ) C641_=_C644( C641 C644 ) \nC641_=_C645( C641 C645 ) C641_=_C646( C641 C646 ) C641_=_C647( C641 C647 ) C641_=_C648( C641 C648 ) C642_=_C643( C642 C643 ) C642_=_C644( C642 C644 ) \nC642_=_C645( C642 C645 ) C642_=_C646( C642 C646 ) C642_=_C647( C642 C647 ) C642_=_C648( C642 C648 ) C643_=_C644( C643 C644 ) C643_=_C645( C643 C645 ) \nC643_=_C646( C643 C646 ) C643_=_C647( C643 C647 ) C643_=_C648( C643 C648 ) C644_=_C645( C644 C645 ) C644_=_C646( C644 C646 ) C644_=_C647( C644 C647 ) \nC644_=_C648( C644 C648 ) C645_=_C646( C645 C646 ) C645_=_C647( C645 C647 ) C645_=_C648( C645 C648 ) C646_=_C647( C646 C647 ) C646_=_C648( C646 C648 ) \nC647_=_C648( C647 C648 ) C649_=_C650( C649 C650 ) C649_=_C651( C649 C651 ) C649_=_C652( C649 C652 ) C649_=_C653( C649 C653 ) C649_=_C654( C649 C654 ) \nC649_=_C655( C649 C655 ) C650_=_C651( C650 C651 ) C650_=_C652( C650 C652 ) C650_=_C653( C650 C653 ) C650_=_C654( C650 C654 ) C650_=_C655( C650 C655 ) \nC651_=_C652( C651 C652 ) C651_=_C653( C651 C653 ) C651_=_C654( C651 C654 ) C651_=_C655( C651 C655 ) C652_=_C653( C652 C653 ) C652_=_C654( C652 C654 ) \nC652_=_C655( C652 C655 ) C653_=_C654( C653 C654 ) C653_=_C655( C653 C655 ) C654_=_C655( C654 C655 ) C656_=_C657( C656 C657 ) C656_=_C658( C656 C658 ) \nC656_=_C659( C656 C659 ) C656_=_C660( C656 C660 ) C656_=_C661( C656 C661 ) C656_=_C866( C656 C866 ) C657_=_C658( C657 C658 ) C657_=_C659( C657 C659 ) \nC657_=_C660( C657 C660 ) C657_=_C661( C657 C661 ) C657_=_C867( C657 C867 ) C658_=_C659( C658 C659 ) C658_=_C660( C658 C660 ) C658_=_C661( C658 C661 ) \nC658_=_C868( C658 C868 ) C659_=_C660( C659 C660 ) C659_=_C661( C659 C661 ) C659_=_C869( C659 C869 ) C660_=_C661( C660 C661 ) C660_=_C870( C660 C870 ) \nC661_=_C871( C661 C871 ) C666_=_C675( C666 C675 ) C666_=_C690( C666 C690 ) C666_=_C713( C666 C713 ) C666_=_C735( C666 C735 ) C666_=_C756( C666 C756 ) \nC666_=_C764( C666 C764 ) C666_=_C765( C666 C765 ) C666_=_C766( C666 C766 ) C666_=_C767( C666 C767 ) C666_=_C768( C666 C768 ) C666_=_C769( C666 C769 ) \nC666_=_C770( C666 C770 ) C666_=_C771( C666 C771 ) C666_=_C773( C666 C773 ) C666_=_C774( C666 C774 ) C666_=_C775( C666 C775 ) C666_=_C776( C666 C776 ) \nC666_=_C777( C666 C777 ) C666_=_C778( C666 C778 ) C666_=_C779( C666 C779 ) C666_=_C780( C666 C780 ) C666_=_C781( C666 C781 ) C666_=_C782( C666 C782 ) \nC666_=_C783( C666 C783 ) C675_=_C699( C675 C699 ) C675_=_C722( C675 C722 ) C675_=_C744( C675 C744 ) C675_=_C791( C675 C791 ) C675_=_C809( C675 C809 ) \nC675_=_C847( C675 C847 ) C675_=_C866( C675 C866 ) C675_=_C867( C675 C867 ) C675_=_C868( C675 C868 ) C675_=_C869( C675 C869 ) C675_=_C870( C675 C870 ) \nC675_=_C871( C675 C871 ) C690_=_C699( C690 C699 ) C690_=_C713( C690 C713 ) C690_=_C735( C690 C735 ) C690_=_C756( C690 C756 ) C690_=_C764( C690 C764 ) \nC690_=_C765( C690 C765 ) C690_=_C766( C690 C766 ) C690_=_C767(</w:t>
      </w:r>
    </w:p>
    <w:p>
      <w:pPr>
        <w:pStyle w:val="PreformattedText"/>
        <w:bidi w:val="0"/>
        <w:spacing w:before="0" w:after="0"/>
        <w:jc w:val="left"/>
        <w:rPr/>
      </w:pPr>
      <w:r>
        <w:rPr/>
        <w:t xml:space="preserve"> </w:t>
      </w:r>
      <w:r>
        <w:rPr/>
        <w:t>C690 C767 ) C690_=_C768( C690 C768 ) C690_=_C769( C690 C769 ) C690_=_C770( C690 C770 ) \nC690_=_C771( C690 C771 ) C690_=_C773( C690 C773 ) C690_=_C774( C690 C774 ) C690_=_C775( C690 C775 ) C690_=_C776( C690 C776 ) C690_=_C777( C690 C777 ) \nC690_=_C778( C690 C778 ) C690_=_C779( C690 C779 ) C690_=_C780( C690 C780 ) C690_=_C781( C690 C781 ) C690_=_C782( C690 C782 ) C690_=_C783( C690 C783 ) \nC699_=_C722( C699 C722 ) C699_=_C744( C699 C744 ) C699_=_C791( C699 C791 ) C699_=_C809( C699 C809 ) C699_=_C847( C699 C847 ) C699_=_C866( C699 C866 ) \nC699_=_C867( C699 C867 ) C699_=_C868( C699 C868 ) C699_=_C869( C699 C869 ) C699_=_C870( C699 C870 ) C699_=_C871( C699 C871 ) C713_=_C722( C713 C722 ) \nC713_=_C735( C713 C735 ) C713_=_C756( C713 C756 ) C713_=_C764( C713 C764 ) C713_=_C765( C713 C765 ) C713_=_C766( C713 C766 ) C713_=_C767( C713 C767 ) \nC713_=_C768( C713 C768 ) C713_=_C769( C713 C769 ) C713_=_C770( C713 C770 ) C713_=_C771( C713 C771 ) C713_=_C773( C713 C773 ) C713_=_C774( C713 C774 ) \nC713_=_C775( C713 C775 ) C713_=_C776( C713 C776 ) C713_=_C777( C713 C777 ) C713_=_C778( C713 C778 ) C713_=_C779( C713 C779 ) C713_=_C780( C713 C780 ) \nC713_=_C781( C713 C781 ) C713_=_C782( C713 C782 ) C713_=_C783( C713 C783 ) C722_=_C744( C722 C744 ) C722_=_C791( C722 C791 ) C722_=_C809( C722 C809 ) \nC722_=_C847( C722 C847 ) C722_=_C866( C722 C866 ) C722_=_C867( C722 C867 ) C722_=_C868( C722 C868 ) C722_=_C869( C722 C869 ) C722_=_C870( C722 C870 ) \nC722_=_C871( C722 C871 ) C735_=_C744( C735 C744 ) C735_=_C756( C735 C756 ) C735_=_C764( C735 C764 ) C735_=_C765( C735 C765 ) C735_=_C766( C735 C766 ) \nC735_=_C767( C735 C767 ) C735_=_C768( C735 C768 ) C735_=_C769( C735 C769 ) C735_=_C770( C735 C770 ) C735_=_C771( C735 C771 ) C735_=_C773( C735 C773 ) \nC735_=_C774( C735 C774 ) C735_=_C775( C735 C775 ) C735_=_C776( C735 C776 ) C735_=_C777( C735 C777 ) C735_=_C778( C735 C778 ) C735_=_C779( C735 C779 ) \nC735_=_C780( C735 C780 ) C735_=_C781( C735 C781 ) C735_=_C782( C735 C782 ) C735_=_C783( C735 C783 ) C744_=_C791( C744 C791 ) C744_=_C809( C744 C809 ) \nC744_=_C847( C744 C847 ) C744_=_C866( C744 C866 ) C744_=_C867( C744 C867 ) C744_=_C868( C744 C868 ) C744_=_C869( C744 C869 ) C744_=_C870( C744 C870 ) \nC744_=_C871( C744 C871 ) C756_=_C764( C756 C764 ) C756_=_C765( C756 C765 ) C756_=_C766( C756 C766 ) C756_=_C767( C756 C767 ) C756_=_C768( C756 C768 ) \nC756_=_C769( C756 C769 ) C756_=_C770( C756 C770 ) C756_=_C771( C756 C771 ) C756_=_C773( C756 C773 ) C756_=_C774( C756 C774 ) C756_=_C775( C756 C775 ) \nC756_=_C776( C756 C776 ) C756_=_C777( C756 C777 ) C756_=_C778( C756 C778 ) C756_=_C779( C756 C779 ) C756_=_C780( C756 C780 ) C756_=_C781( C756 C781 ) \nC756_=_C782( C756 C782 ) C756_=_C783( C756 C783 ) C764_=_C765( C764 C765 ) C764_=_C766( C764 C766 ) C764_=_C767( C764 C767 ) C764_=_C768( C764 C768 ) \nC764_=_C769( C764 C769 ) C764_=_C770( C764 C770 ) C764_=_C771( C764 C771 ) C764_=_C773( C764 C773 ) C764_=_C774( C764 C774 ) C764_=_C775( C764 C775 ) \nC764_=_C776( C764 C776 ) C764_=_C777( C764 C777 ) C764_=_C778( C764 C778 ) C764_=_C779( C764 C779 ) C764_=_C780( C764 C780 ) C764_=_C781( C764 C781 ) \nC764_=_C782( C764 C782 ) C764_=_C783( C764 C783 ) C764_=_C791( C764 C791 ) C765_=_C766( C765 C766 ) C765_=_C767( C765 C767 ) C765_=_C768( C765 C768 ) \nC765_=_C769( C765 C769 ) C765_=_C770( C765 C770 ) C765_=_C771( C765 C771 ) C765_=_C773( C765 C773 ) C765_=_C774( C765 C774 ) C765_=_C775( C765 C775 ) \nC765_=_C776( C765 C776 ) C765_=_C777( C765 C777 ) C765_=_C778( C765 C778 ) C765_=_C779( C765 C779 ) C765_=_C780( C765 C780 ) C765_=_C781( C765 C781 ) \nC765_=_C782( C765 C782 ) C765_=_C783( C765 C783 ) C765_=_C809( C765 C809 ) C766_=_C767( C766 C767 ) C766_=_C768( C766 C768 ) C766_=_C769( C766 C769 ) \nC766_=_C770( C766 C770 ) C766_=_C771( C766 C771 ) C766_=_C773( C766 C773 ) C766_=_C774( C766 C774 ) C766_=_C775( C766 C775 ) C766_=_C776( C766 C776 ) \nC766_=_C777( C766 C777 ) C766_=_C778( C766 C778 ) C766_=_C779( C766 C779 ) C766_=_C780( C766 C780 ) C766_=_C781( C766 C781 ) C766_=_C782( C766 C782 ) \nC766_=_C783( C766 C783 ) C767_=_C768( C767 C768 ) C767_=_C769( C767 C769 ) C767_=_C770( C767 C770 ) C767_=_C771( C767 C771 ) C767_=_C773( C767 C773 ) \nC767_=_C774( C767 C774 ) C767_=_C775( C767 C775 ) C767_=_C776( C767 C776 ) C767_=_C777( C767 C777 ) C767_=_C778( C767 C778 ) C767_=_C779( C767 C779 ) \nC767_=_C780( C767 C780 ) C767_=_C781( C767 C781 ) C767_=_C782( C767 C782 ) C767_=_C783( C767 C783 ) C768_=_C769( C768 C769 ) C768_=_C770( C768 C770 ) \nC768_=_C771( C768 C771 ) C768_=_C773( C768 C773 ) C768_=_C774( C768 C774 ) C768_=_C775( C768 C775 ) C768_=_C776( C768 C776 ) C768_=_C777( C768 C777 ) \nC768_=_C778( C768 C778 ) C768_=_C779( C768 C779 ) C768_=_C780( C768 C780 ) C768_=_C781( C768 C781 ) C768_=_C782( C768 C782 ) C768_=_C783( C768 C783 ) \nC769_=_C770( C769 C770 ) C769_=_C771( C769 C771 ) C769_=_C773( C769 C773 ) C769_=_C774( C769 C774 ) C769_=_C775( C769 C775 ) C769_=_C776( C769 C776 ) \nC769_=_C777( C769 C777 ) C769_=_C778( C769 C778 ) C769_=_C779( C769 C779 ) C769_=_C780( C769 C780 ) C769_=_C781( C769 C781 ) C769_=_C782( C769 C782 ) \nC769_=_C783( C769 C783 ) C770_=_C771( C770 C771 ) C770_=_C773( C770 C773 ) C770_=_C774( C770 C774 ) C770_=_C775( C770 C775 ) C770_=_C776( C770 C776 ) \nC770_=_C777( C770 C777 ) C770_=_C778( C770 C778 ) C770_=_C779( C770 C779 ) C770_=_C780( C770 C780 ) C770_=_C781( C770 C781 ) C770_=_C782( C770 C782 ) \nC770_=_C783( C770 C783 ) C770_=_C847( C770 C847 ) C771_=_C773( C771 C773 ) C771_=_C774( C771 C774 ) C771_=_C775( C771 C775 ) C771_=_C776( C771 C776 ) \nC771_=_C777( C771 C777 ) C771_=_C778( C771 C778 ) C771_=_C779( C771 C779 ) C771_=_C780( C771 C780 ) C771_=_C781( C771 C781 ) C771_=_C782( C771 C782 ) \nC771_=_C783( C771 C783 ) C773_=_C774( C773 C774 ) C773_=_C775( C773 C775 ) C773_=_C776( C773 C776 ) C773_=_C777( C773 C777 ) C773_=_C778( C773 C778 ) \nC773_=_C779( C773 C779 ) C773_=_C780( C773 C780 ) C773_=_C781( C773 C781 ) C773_=_C782( C773 C782 ) C773_=_C783( C773 C783 ) C774_=_C775( C774 C775 ) \nC774_=_C776( C774 C776 ) C774_=_C777( C774 C777 ) C774_=_C778( C774 C778 ) C774_=_C779( C774 C779 ) C774_=_C780( C774 C780 ) C774_=_C781( C774 C781 ) \nC774_=_C782( C774 C782 ) C774_=_C783( C774 C783 ) C775_=_C776( C775 C776 ) C775_=_C777( C775 C777 ) C775_=_C778( C775 C778 ) C775_=_C779( C775 C779 ) \nC775_=_C780( C775 C780 ) C775_=_C781( C775 C781 ) C775_=_C782( C775 C782 ) C775_=_C783( C775 C783 ) C776_=_C777( C776 C777 ) C776_=_C778( C776 C778 ) \nC776_=_C779( C776 C779 ) C776_=_C780( C776 C780 ) C776_=_C781( C776 C781 ) C776_=_C782( C776 C782 ) C776_=_C783( C776 C783 ) C777_=_C778( C777 C778 ) \nC777_=_C779( C777 C779 ) C777_=_C780( C777 C780 ) C777_=_C781( C777 C781 ) C777_=_C782( C777 C782 ) C777_=_C783( C777 C783 ) C778_=_C779( C778 C779 ) \nC778_=_C780( C778 C780 ) C778_=_C781( C778 C781 ) C778_=_C782( C778 C782 ) C778_=_C783( C778 C783 ) C779_=_C780( C779 C780 ) C779_=_C781( C779 C781 ) \nC779_=_C782( C779 C782 ) C779_=_C783( C779 C783 ) C780_=_C781( C780 C781 ) C780_=_C782( C780 C782 ) C780_=_C783( C780 C783 ) C781_=_C782( C781 C782 ) \nC781_=_C783( C781 C783 ) C782_=_C783( C782 C783 ) C791_=_C809( C791 C809 ) C791_=_C847( C791 C847 ) C791_=_C866( C791 C866 ) C791_=_C867( C791 C867 ) \nC791_=_C868( C791 C868 ) C791_=_C869( C791 C869 ) C791_=_C870( C791 C870 ) C791_=_C871( C791 C871 ) C809_=_C847( C809 C847 ) C809_=_C866( C809 C866 ) \nC809_=_C867( C809 C867 ) C809_=_C868( C809 C868 ) C809_=_C869( C809 C869 ) C809_=_C870( C809 C870 ) C809_=_C871( C809 C871 ) C847_=_C866( C847 C866 ) \nC847_=_C867( C847 C867 ) C847_=_C868( C847 C868 ) C847_=_C869( C847 C869 ) C847_=_C870( C847 C870 ) C847_=_C871( C847 C871 ) C866_=_C867( C866 C867 ) \nC866_=_C868( C866 C868 ) C866_=_C869( C866 C869 ) C866_=_C870( C866 C870 ) C866_=_C871( C866 C871 ) C867_=_C868( C867 C868 ) C867_=_C869( C867 C869 ) \nC867_=_C870( C867 C870 ) C867_=_C871( C867 C871 ) C868_=_C869( C868 C869 ) C868_=_C870( C868 C870 ) C868_=_C871( C868 C871 ) C869_=_C870( C869 C870 ) \nC869_=_C871( C869 C871 ) C870_=_C871( C870 C871 ) "];134-&gt;144[label="205: C4 C15 C67 C78 C91 \nC92 C93 C94 C95 C96 C99 \nC100 C101 C102 C112 C133 C153 \nC172 C195 C202 C218 C219 C245 \nC271 C318 C340 C341 C356 C374 \nC383 C393 C409 C423 C438 C439 \nC458 C459 C460 C461 C462 C470 \nC471 C472 C473 C474 C475 C483 \nC484 C485 C486 C487 C488 C489 \nC497 C498 C499 C500 C501 C502 \nC503 C514 C515 C516 C517 C518 \nC519 C520 C521 C522 C523 C524 \nC525 C536 C537 C538 C539 C540 \nC541 C542 C543 C544 C545 C546 \nC555 C556 C557 C558 C559 C560 \nC561 C562 C563 C564 C565 C566 \nC571 C572 C573 C574 C575 C576 \nC583 C584 C585 C586 C587 C588 \nC589 C590 C591 C592 C593 C594 \nC600 C601 C602 C603 C604 C605 \nC606 C607 C608 C609 C610 C611 \nC614 C615 C616 C617 C618 C619 \nC623 C624 C625 C626 C627 C628 \nC629 C630 C631 C632 C633 C634 \nC637 C638 C639 C640 C641 C642 \nC643 C644 C645 C646 C647 C648 \nC649 C650 C651 C652 C653 C654 \nC655 C656 C657 C658 C659 C660 \nC661 C666 C675 C690 C699 C713 \nC722 C735 C744 C756 C764 C765 \nC766 C767 C768 C769 C770 C771 \nC773 C774 C775 C776 C777 C778 \nC779 C780 C781 C782 C783 C791 \nC809 C847 C866 C867 C868 C869 \nC870 C871 \n1321: C4_=_C15 ,C4_=_C67 ,C4_=_C91 ,C4_=_C92 ,C4_=_C93 ,\nC4_=_C94 ,C4_=_C95 ,C4_=_C96 ,C4_=_C99 ,C4_=_C100 ,C4_=_C101 ,\nC4_=_C102 ,C15_=_C245 ,C15_=_C458 ,C15_=_C459 ,C15_=_C460 ,C15_=_C461 ,\nC15_=_C462 ,C67_=_C78 ,C67_=_C91 ,C67_=_C92 ,C67_=_C93 ,C67_=_C94 ,\nC67_=_C95 ,C67_=_C96 ,C67_=_C99 ,C67_=_C100 ,C67_=_C101 ,C67_=_C102 ,\nC78_=_C318 ,C78_=_C514 ,C78_=_C515 ,C78_=_C516 ,C78_=_C517 ,C78_=_C518 ,\nC78_=_C519 ,C78_=_C520 ,C78_=_C521 ,C78_=_C522 ,C78_=_C523 ,C78_=_C524 ,\nC78_=_C525 ,C91_=_C92 ,C91_=_C93 ,C91_=_C94 ,C91_=_C95 ,C91_=_C96 ,\nC91_=_C99 ,C91_=_C100 ,C91_=_C101 ,C91_=_C102 ,C91_=_C112 ,C92_=_C93 ,\nC92_=_C94 ,C92_=_C95 ,C92_=_C96 ,C92_=_C99 ,C92_=_C100 ,C92_=_C101 ,\nC92_=_C102 ,C92_=_C133 ,C93_=_C94 ,C93_=_C95 ,C93_=_C96</w:t>
      </w:r>
    </w:p>
    <w:p>
      <w:pPr>
        <w:pStyle w:val="PreformattedText"/>
        <w:bidi w:val="0"/>
        <w:spacing w:before="0" w:after="0"/>
        <w:jc w:val="left"/>
        <w:rPr/>
      </w:pPr>
      <w:r>
        <w:rPr/>
        <w:t xml:space="preserve"> </w:t>
      </w:r>
      <w:r>
        <w:rPr/>
        <w:t>,C93_=_C99 ,\nC93_=_C100 ,C93_=_C101 ,C93_=_C102 ,C93_=_C153 ,C94_=_C95 ,C94_=_C96 ,\nC94_=_C99 ,C94_=_C100 ,C94_=_C101 ,C94_=_C102 ,C94_=_C172 ,C95_=_C96 ,\nC95_=_C99 ,C95_=_C100 ,C95_=_C101 ,C95_=_C102 ,C95_=_C218 ,C95_=_C219 ,\nC96_=_C99 ,C96_=_C100 ,C96_=_C101 ,C96_=_C102 ,C96_=_C340 ,C96_=_C341 ,\nC99_=_C100 ,C99_=_C101 ,C99_=_C102 ,C99_=_C537 ,C99_=_C774 ,C100_=_C101 ,\nC100_=_C102 ,C100_=_C538 ,C100_=_C775 ,C101_=_C102 ,C101_=_C539 ,C101_=_C776 ,\nC102_=_C545 ,C102_=_C782 ,C112_=_C356 ,C112_=_C555 ,C112_=_C556 ,C112_=_C557 ,\nC112_=_C558 ,C112_=_C559 ,C112_=_C560 ,C112_=_C561 ,C112_=_C562 ,C112_=_C563 ,\nC112_=_C564 ,C112_=_C565 ,C112_=_C566 ,C133_=_C571 ,C133_=_C572 ,C133_=_C573 ,\nC133_=_C574 ,C133_=_C575 ,C133_=_C576 ,C153_=_C374 ,C153_=_C583 ,C153_=_C584 ,\nC153_=_C585 ,C153_=_C586 ,C153_=_C587 ,C153_=_C588 ,C153_=_C589 ,C153_=_C590 ,\nC153_=_C591 ,C153_=_C592 ,C153_=_C593 ,C153_=_C594 ,C172_=_C383 ,C172_=_C600 ,\nC172_=_C601 ,C172_=_C602 ,C172_=_C603 ,C172_=_C604 ,C172_=_C605 ,C172_=_C606 ,\nC172_=_C607 ,C172_=_C608 ,C172_=_C609 ,C172_=_C610 ,C172_=_C611 ,C195_=_C409 ,\nC195_=_C623 ,C195_=_C624 ,C195_=_C625 ,C195_=_C626 ,C195_=_C627 ,C195_=_C628 ,\nC195_=_C629 ,C195_=_C630 ,C195_=_C631 ,C195_=_C632 ,C195_=_C633 ,C195_=_C634 ,\nC202_=_C423 ,C202_=_C637 ,C202_=_C638 ,C202_=_C639 ,C202_=_C640 ,C202_=_C641 ,\nC202_=_C642 ,C202_=_C643 ,C202_=_C644 ,C202_=_C645 ,C202_=_C646 ,C202_=_C647 ,\nC202_=_C648 ,C218_=_C219 ,C218_=_C438 ,C218_=_C656 ,C218_=_C657 ,C218_=_C658 ,\nC218_=_C659 ,C218_=_C660 ,C218_=_C661 ,C219_=_C439 ,C219_=_C675 ,C219_=_C699 ,\nC219_=_C722 ,C219_=_C744 ,C219_=_C791 ,C219_=_C809 ,C219_=_C847 ,C219_=_C866 ,\nC219_=_C867 ,C219_=_C868 ,C219_=_C869 ,C219_=_C870 ,C219_=_C871 ,C245_=_C458 ,\nC245_=_C459 ,C245_=_C460 ,C245_=_C461 ,C245_=_C462 ,C271_=_C470 ,C271_=_C471 ,\nC271_=_C472 ,C271_=_C473 ,C271_=_C474 ,C271_=_C475 ,C318_=_C514 ,C318_=_C515 ,\nC318_=_C516 ,C318_=_C517 ,C318_=_C518 ,C318_=_C519 ,C318_=_C520 ,C318_=_C521 ,\nC318_=_C522 ,C318_=_C523 ,C318_=_C524 ,C318_=_C525 ,C340_=_C341 ,C340_=_C536 ,\nC340_=_C537 ,C340_=_C538 ,C340_=_C539 ,C340_=_C540 ,C340_=_C541 ,C340_=_C542 ,\nC340_=_C543 ,C340_=_C544 ,C340_=_C545 ,C340_=_C546 ,C341_=_C666 ,C341_=_C690 ,\nC341_=_C713 ,C341_=_C735 ,C341_=_C756 ,C341_=_C764 ,C341_=_C765 ,C341_=_C766 ,\nC341_=_C767 ,C341_=_C768 ,C341_=_C769 ,C341_=_C770 ,C341_=_C771 ,C341_=_C773 ,\nC341_=_C774 ,C341_=_C775 ,C341_=_C776 ,C341_=_C777 ,C341_=_C778 ,C341_=_C779 ,\nC341_=_C780 ,C341_=_C781 ,C341_=_C782 ,C341_=_C783 ,C356_=_C555 ,C356_=_C556 ,\nC356_=_C557 ,C356_=_C558 ,C356_=_C559 ,C356_=_C560 ,C356_=_C561 ,C356_=_C562 ,\nC356_=_C563 ,C356_=_C564 ,C356_=_C565 ,C356_=_C566 ,C374_=_C583 ,C374_=_C584 ,\nC374_=_C585 ,C374_=_C586 ,C374_=_C587 ,C374_=_C588 ,C374_=_C589 ,C374_=_C590 ,\nC374_=_C591 ,C374_=_C592 ,C374_=_C593 ,C374_=_C594 ,C383_=_C600 ,C383_=_C601 ,\nC383_=_C602 ,C383_=_C603 ,C383_=_C604 ,C383_=_C605 ,C383_=_C606 ,C383_=_C607 ,\nC383_=_C608 ,C383_=_C609 ,C383_=_C610 ,C383_=_C611 ,C393_=_C614 ,C393_=_C615 ,\nC393_=_C616 ,C393_=_C617 ,C393_=_C618 ,C393_=_C619 ,C409_=_C623 ,C409_=_C624 ,\nC409_=_C625 ,C409_=_C626 ,C409_=_C627 ,C409_=_C628 ,C409_=_C629 ,C409_=_C630 ,\nC409_=_C631 ,C409_=_C632 ,C409_=_C633 ,C409_=_C634 ,C423_=_C637 ,C423_=_C638 ,\nC423_=_C639 ,C423_=_C640 ,C423_=_C641 ,C423_=_C642 ,C423_=_C643 ,C423_=_C644 ,\nC423_=_C645 ,C423_=_C646 ,C423_=_C647 ,C423_=_C648 ,C438_=_C439 ,C438_=_C656 ,\nC438_=_C657 ,C438_=_C658 ,C438_=_C659 ,C438_=_C660 ,C438_=_C661 ,C439_=_C675 ,\nC439_=_C699 ,C439_=_C722 ,C439_=_C744 ,C439_=_C791 ,C439_=_C809 ,C439_=_C847 ,\nC439_=_C866 ,C439_=_C867 ,C439_=_C868 ,C439_=_C869 ,C439_=_C870 ,C439_=_C871 ,\nC458_=_C459 ,C458_=_C460 ,C458_=_C461 ,C458_=_C462 ,C458_=_C666 ,C458_=_C675 ,\nC459_=_C460 ,C459_=_C461 ,C459_=_C462 ,C460_=_C461 ,C460_=_C462 ,C461_=_C462 ,\nC470_=_C471 ,C470_=_C472 ,C470_=_C473 ,C470_=_C474 ,C470_=_C475 ,C470_=_C690 ,\nC470_=_C699 ,C471_=_C472 ,C471_=_C473 ,C471_=_C474 ,C471_=_C475 ,C472_=_C473 ,\nC472_=_C474 ,C472_=_C475 ,C473_=_C474 ,C473_=_C475 ,C474_=_C475 ,C483_=_C484 ,\nC483_=_C485 ,C483_=_C486 ,C483_=_C487 ,C483_=_C488 ,C483_=_C489 ,C483_=_C713 ,\nC483_=_C722 ,C484_=_C485 ,C484_=_C486 ,C484_=_C487 ,C484_=_C488 ,C484_=_C489 ,\nC485_=_C486 ,C485_=_C487 ,C485_=_C488 ,C485_=_C489 ,C486_=_C487 ,C486_=_C488 ,\nC486_=_C489 ,C487_=_C488 ,C487_=_C489 ,C488_=_C489 ,C497_=_C498 ,C497_=_C499 ,\nC497_=_C500 ,C497_=_C501 ,C497_=_C502 ,C497_=_C503 ,C497_=_C735 ,C497_=_C744 ,\nC498_=_C499 ,C498_=_C500 ,C498_=_C501 ,C498_=_C502 ,C498_=_C503 ,C499_=_C500 ,\nC499_=_C501 ,C499_=_C502 ,C499_=_C503 ,C500_=_C501 ,C500_=_C502 ,C500_=_C503 ,\nC501_=_C502 ,C501_=_C503 ,C502_=_C503 ,C514_=_C515 ,C514_=_C516 ,C514_=_C517 ,\nC514_=_C518 ,C514_=_C519 ,C514_=_C520 ,C514_=_C521 ,C514_=_C522 ,C514_=_C523 ,\nC514_=_C524 ,C514_=_C525 ,C514_=_C756 ,C515_=_C516 ,C515_=_C517 ,C515_=_C518 ,\nC515_=_C519 ,C515_=_C520 ,C515_=_C521 ,C515_=_C522 ,C515_=_C523 ,C515_=_C524 ,\nC515_=_C525 ,C516_=_C517 ,C516_=_C518 ,C516_=_C519 ,C516_=_C520 ,C516_=_C521 ,\nC516_=_C522 ,C516_=_C523 ,C516_=_C524 ,C516_=_C525 ,C517_=_C518 ,C517_=_C519 ,\nC517_=_C520 ,C517_=_C521 ,C517_=_C522 ,C517_=_C523 ,C517_=_C524 ,C517_=_C525 ,\nC518_=_C519 ,C518_=_C520 ,C518_=_C521 ,C518_=_C522 ,C518_=_C523 ,C518_=_C524 ,\nC518_=_C525 ,C519_=_C520 ,C519_=_C521 ,C519_=_C522 ,C519_=_C523 ,C519_=_C524 ,\nC519_=_C525 ,C520_=_C521 ,C520_=_C522 ,C520_=_C523 ,C520_=_C524 ,C520_=_C525 ,\nC521_=_C522 ,C521_=_C523 ,C521_=_C524 ,C521_=_C525 ,C522_=_C523 ,C522_=_C524 ,\nC522_=_C525 ,C523_=_C524 ,C523_=_C525 ,C524_=_C525 ,C536_=_C537 ,C536_=_C538 ,\nC536_=_C539 ,C536_=_C540 ,C536_=_C541 ,C536_=_C542 ,C536_=_C543 ,C536_=_C544 ,\nC536_=_C545 ,C536_=_C546 ,C536_=_C773 ,C537_=_C538 ,C537_=_C539 ,C537_=_C540 ,\nC537_=_C541 ,C537_=_C542 ,C537_=_C543 ,C537_=_C544 ,C537_=_C545 ,C537_=_C546 ,\nC537_=_C774 ,C538_=_C539 ,C538_=_C540 ,C538_=_C541 ,C538_=_C542 ,C538_=_C543 ,\nC538_=_C544 ,C538_=_C545 ,C538_=_C546 ,C538_=_C775 ,C539_=_C540 ,C539_=_C541 ,\nC539_=_C542 ,C539_=_C543 ,C539_=_C544 ,C539_=_C545 ,C539_=_C546 ,C539_=_C776 ,\nC540_=_C541 ,C540_=_C542 ,C540_=_C543 ,C540_=_C544 ,C540_=_C545 ,C540_=_C546 ,\nC540_=_C777 ,C541_=_C542 ,C541_=_C543 ,C541_=_C544 ,C541_=_C545 ,C541_=_C546 ,\nC541_=_C778 ,C542_=_C543 ,C542_=_C544 ,C542_=_C545 ,C542_=_C546 ,C542_=_C779 ,\nC543_=_C544 ,C543_=_C545 ,C543_=_C546 ,C543_=_C780 ,C544_=_C545 ,C544_=_C546 ,\nC544_=_C781 ,C545_=_C546 ,C545_=_C782 ,C546_=_C783 ,C555_=_C556 ,C555_=_C557 ,\nC555_=_C558 ,C555_=_C559 ,C555_=_C560 ,C555_=_C561 ,C555_=_C562 ,C555_=_C563 ,\nC555_=_C564 ,C555_=_C565 ,C555_=_C566 ,C555_=_C764 ,C555_=_C791 ,C556_=_C557 ,\nC556_=_C558 ,C556_=_C559 ,C556_=_C560 ,C556_=_C561 ,C556_=_C562 ,C556_=_C563 ,\nC556_=_C564 ,C556_=_C565 ,C556_=_C566 ,C557_=_C558 ,C557_=_C559 ,C557_=_C560 ,\nC557_=_C561 ,C557_=_C562 ,C557_=_C563 ,C557_=_C564 ,C557_=_C565 ,C557_=_C566 ,\nC558_=_C559 ,C558_=_C560 ,C558_=_C561 ,C558_=_C562 ,C558_=_C563 ,C558_=_C564 ,\nC558_=_C565 ,C558_=_C566 ,C559_=_C560 ,C559_=_C561 ,C559_=_C562 ,C559_=_C563 ,\nC559_=_C564 ,C559_=_C565 ,C559_=_C566 ,C560_=_C561 ,C560_=_C562 ,C560_=_C563 ,\nC560_=_C564 ,C560_=_C565 ,C560_=_C566 ,C561_=_C562 ,C561_=_C563 ,C561_=_C564 ,\nC561_=_C565 ,C561_=_C566 ,C562_=_C563 ,C562_=_C564 ,C562_=_C565 ,C562_=_C566 ,\nC563_=_C564 ,C563_=_C565 ,C563_=_C566 ,C564_=_C565 ,C564_=_C566 ,C565_=_C566 ,\nC571_=_C572 ,C571_=_C573 ,C571_=_C574 ,C571_=_C575 ,C571_=_C576 ,C571_=_C765 ,\nC571_=_C809 ,C572_=_C573 ,C572_=_C574 ,C572_=_C575 ,C572_=_C576 ,C573_=_C574 ,\nC573_=_C575 ,C573_=_C576 ,C574_=_C575 ,C574_=_C576 ,C575_=_C576 ,C583_=_C584 ,\nC583_=_C585 ,C583_=_C586 ,C583_=_C587 ,C583_=_C588 ,C583_=_C589 ,C583_=_C590 ,\nC583_=_C591 ,C583_=_C592 ,C583_=_C593 ,C583_=_C594 ,C583_=_C766 ,C584_=_C585 ,\nC584_=_C586 ,C584_=_C587 ,C584_=_C588 ,C584_=_C589 ,C584_=_C590 ,C584_=_C591 ,\nC584_=_C592 ,C584_=_C593 ,C584_=_C594 ,C585_=_C586 ,C585_=_C587 ,C585_=_C588 ,\nC585_=_C589 ,C585_=_C590 ,C585_=_C591 ,C585_=_C592 ,C585_=_C593 ,C585_=_C594 ,\nC586_=_C587 ,C586_=_C588 ,C586_=_C589 ,C586_=_C590 ,C586_=_C591 ,C586_=_C592 ,\nC586_=_C593 ,C586_=_C594 ,C587_=_C588 ,C587_=_C589 ,C587_=_C590 ,C587_=_C591 ,\nC587_=_C592 ,C587_=_C593 ,C587_=_C594 ,C588_=_C589 ,C588_=_C590 ,C588_=_C591 ,\nC588_=_C592 ,C588_=_C593 ,C588_=_C594 ,C589_=_C590 ,C589_=_C591 ,C589_=_C592 ,\nC589_=_C593 ,C589_=_C594 ,C590_=_C591 ,C590_=_C592 ,C590_=_C593 ,C590_=_C594 ,\nC591_=_C592 ,C591_=_C593 ,C591_=_C594 ,C592_=_C593 ,C592_=_C594 ,C593_=_C594 ,\nC600_=_C601 ,C600_=_C602 ,C600_=_C603 ,C600_=_C604 ,C600_=_C605 ,C600_=_C606 ,\nC600_=_C607 ,C600_=_C608 ,C600_=_C609 ,C600_=_C610 ,C600_=_C611 ,C600_=_C767 ,\nC601_=_C602 ,C601_=_C603 ,C601_=_C604 ,C601_=_C605 ,C601_=_C606 ,C601_=_C607 ,\nC601_=_C608 ,C601_=_C609 ,C601_=_C610 ,C601_=_C611 ,C602_=_C603 ,C602_=_C604 ,\nC602_=_C605 ,C602_=_C606 ,C602_=_C607 ,C602_=_C608 ,C602_=_C609 ,C602_=_C610 ,\nC602_=_C611 ,C603_=_C604 ,C603_=_C605 ,C603_=_C606 ,C603_=_C607 ,C603_=_C608 ,\nC603_=_C609 ,C603_=_C610 ,C603_=_C611 ,C604_=_C605 ,C604_=_C606 ,C604_=_C607 ,\nC604_=_C608 ,C604_=_C609 ,C604_=_C610 ,C604_=_C611 ,C605_=_C606 ,C605_=_C607 ,\nC605_=_C608 ,C605_=_C609 ,C605_=_C610 ,C605_=_C611 ,C606_=_C607 ,C606_=_C608 ,\nC606_=_C609 ,C606_=_C610 ,C606_=_C611 ,C607_=_C608 ,C607_=_C609 ,C607_=_C610 ,\nC607_=_C611 ,C608_=_C609 ,C608_=_C610 ,C608_=_C611 ,C609_=_C610 ,C609_=_C611 ,\nC610_=_C611 ,C614_=_C615 ,C614_=_C616 ,C614_=_C617 ,C614_=_C618 ,C614_=_C619 ,\nC615_=_C616 ,C615_=_C617 ,C615_=_C618 ,C615_=_C619 ,C616_=_C617 ,C616_=_C618 ,\nC616_=_C619 ,C617_=_C618 ,C617_=_C619 ,C618_=_C619 ,C623_=_C624 ,C623_=_C625 ,\nC623_=_C626 ,C623_=_C627 ,C623_=_C628 ,C623_=_C629 ,C623_=_C630 ,C623_=_C631 ,\nC623_=_C632 ,C623_=_C633 ,C623_=_C634 ,C623_=_C769 ,C624_=_C625 ,C624_=_C626 ,\nC624_=_C627 ,C624_=_C628 ,C624_=_C629 ,C624_=_C630 ,C624_=_C631 ,C624_=_C632 ,\nC624_=_C633 ,C624_=_C634 ,C625_=_C626 ,C625_=_C627 ,C625_=_C628 ,C625_=_C629 ,\nC625_=_C630</w:t>
      </w:r>
    </w:p>
    <w:p>
      <w:pPr>
        <w:pStyle w:val="PreformattedText"/>
        <w:bidi w:val="0"/>
        <w:spacing w:before="0" w:after="0"/>
        <w:jc w:val="left"/>
        <w:rPr/>
      </w:pPr>
      <w:r>
        <w:rPr/>
        <w:t xml:space="preserve"> </w:t>
      </w:r>
      <w:r>
        <w:rPr/>
        <w:t>,C625_=_C631 ,C625_=_C632 ,C625_=_C633 ,C625_=_C634 ,C626_=_C627 ,\nC626_=_C628 ,C626_=_C629 ,C626_=_C630 ,C626_=_C631 ,C626_=_C632 ,C626_=_C633 ,\nC626_=_C634 ,C627_=_C628 ,C627_=_C629 ,C627_=_C630 ,C627_=_C631 ,C627_=_C632 ,\nC627_=_C633 ,C627_=_C634 ,C628_=_C629 ,C628_=_C630 ,C628_=_C631 ,C628_=_C632 ,\nC628_=_C633 ,C628_=_C634 ,C629_=_C630 ,C629_=_C631 ,C629_=_C632 ,C629_=_C633 ,\nC629_=_C634 ,C630_=_C631 ,C630_=_C632 ,C630_=_C633 ,C630_=_C634 ,C631_=_C632 ,\nC631_=_C633 ,C631_=_C634 ,C632_=_C633 ,C632_=_C634 ,C633_=_C634 ,C637_=_C638 ,\nC637_=_C639 ,C637_=_C640 ,C637_=_C641 ,C637_=_C642 ,C637_=_C643 ,C637_=_C644 ,\nC637_=_C645 ,C637_=_C646 ,C637_=_C647 ,C637_=_C648 ,C637_=_C770 ,C637_=_C847 ,\nC638_=_C639 ,C638_=_C640 ,C638_=_C641 ,C638_=_C642 ,C638_=_C643 ,C638_=_C644 ,\nC638_=_C645 ,C638_=_C646 ,C638_=_C647 ,C638_=_C648 ,C639_=_C640 ,C639_=_C641 ,\nC639_=_C642 ,C639_=_C643 ,C639_=_C644 ,C639_=_C645 ,C639_=_C646 ,C639_=_C647 ,\nC639_=_C648 ,C640_=_C641 ,C640_=_C642 ,C640_=_C643 ,C640_=_C644 ,C640_=_C645 ,\nC640_=_C646 ,C640_=_C647 ,C640_=_C648 ,C641_=_C642 ,C641_=_C643 ,C641_=_C644 ,\nC641_=_C645 ,C641_=_C646 ,C641_=_C647 ,C641_=_C648 ,C642_=_C643 ,C642_=_C644 ,\nC642_=_C645 ,C642_=_C646 ,C642_=_C647 ,C642_=_C648 ,C643_=_C644 ,C643_=_C645 ,\nC643_=_C646 ,C643_=_C647 ,C643_=_C648 ,C644_=_C645 ,C644_=_C646 ,C644_=_C647 ,\nC644_=_C648 ,C645_=_C646 ,C645_=_C647 ,C645_=_C648 ,C646_=_C647 ,C646_=_C648 ,\nC647_=_C648 ,C649_=_C650 ,C649_=_C651 ,C649_=_C652 ,C649_=_C653 ,C649_=_C654 ,\nC649_=_C655 ,C650_=_C651 ,C650_=_C652 ,C650_=_C653 ,C650_=_C654 ,C650_=_C655 ,\nC651_=_C652 ,C651_=_C653 ,C651_=_C654 ,C651_=_C655 ,C652_=_C653 ,C652_=_C654 ,\nC652_=_C655 ,C653_=_C654 ,C653_=_C655 ,C654_=_C655 ,C656_=_C657 ,C656_=_C658 ,\nC656_=_C659 ,C656_=_C660 ,C656_=_C661 ,C656_=_C866 ,C657_=_C658 ,C657_=_C659 ,\nC657_=_C660 ,C657_=_C661 ,C657_=_C867 ,C658_=_C659 ,C658_=_C660 ,C658_=_C661 ,\nC658_=_C868 ,C659_=_C660 ,C659_=_C661 ,C659_=_C869 ,C660_=_C661 ,C660_=_C870 ,\nC661_=_C871 ,C666_=_C675 ,C666_=_C690 ,C666_=_C713 ,C666_=_C735 ,C666_=_C756 ,\nC666_=_C764 ,C666_=_C765 ,C666_=_C766 ,C666_=_C767 ,C666_=_C768 ,C666_=_C769 ,\nC666_=_C770 ,C666_=_C771 ,C666_=_C773 ,C666_=_C774 ,C666_=_C775 ,C666_=_C776 ,\nC666_=_C777 ,C666_=_C778 ,C666_=_C779 ,C666_=_C780 ,C666_=_C781 ,C666_=_C782 ,\nC666_=_C783 ,C675_=_C699 ,C675_=_C722 ,C675_=_C744 ,C675_=_C791 ,C675_=_C809 ,\nC675_=_C847 ,C675_=_C866 ,C675_=_C867 ,C675_=_C868 ,C675_=_C869 ,C675_=_C870 ,\nC675_=_C871 ,C690_=_C699 ,C690_=_C713 ,C690_=_C735 ,C690_=_C756 ,C690_=_C764 ,\nC690_=_C765 ,C690_=_C766 ,C690_=_C767 ,C690_=_C768 ,C690_=_C769 ,C690_=_C770 ,\nC690_=_C771 ,C690_=_C773 ,C690_=_C774 ,C690_=_C775 ,C690_=_C776 ,C690_=_C777 ,\nC690_=_C778 ,C690_=_C779 ,C690_=_C780 ,C690_=_C781 ,C690_=_C782 ,C690_=_C783 ,\nC699_=_C722 ,C699_=_C744 ,C699_=_C791 ,C699_=_C809 ,C699_=_C847 ,C699_=_C866 ,\nC699_=_C867 ,C699_=_C868 ,C699_=_C869 ,C699_=_C870 ,C699_=_C871 ,C713_=_C722 ,\nC713_=_C735 ,C713_=_C756 ,C713_=_C764 ,C713_=_C765 ,C713_=_C766 ,C713_=_C767 ,\nC713_=_C768 ,C713_=_C769 ,C713_=_C770 ,C713_=_C771 ,C713_=_C773 ,C713_=_C774 ,\nC713_=_C775 ,C713_=_C776 ,C713_=_C777 ,C713_=_C778 ,C713_=_C779 ,C713_=_C780 ,\nC713_=_C781 ,C713_=_C782 ,C713_=_C783 ,C722_=_C744 ,C722_=_C791 ,C722_=_C809 ,\nC722_=_C847 ,C722_=_C866 ,C722_=_C867 ,C722_=_C868 ,C722_=_C869 ,C722_=_C870 ,\nC722_=_C871 ,C735_=_C744 ,C735_=_C756 ,C735_=_C764 ,C735_=_C765 ,C735_=_C766 ,\nC735_=_C767 ,C735_=_C768 ,C735_=_C769 ,C735_=_C770 ,C735_=_C771 ,C735_=_C773 ,\nC735_=_C774 ,C735_=_C775 ,C735_=_C776 ,C735_=_C777 ,C735_=_C778 ,C735_=_C779 ,\nC735_=_C780 ,C735_=_C781 ,C735_=_C782 ,C735_=_C783 ,C744_=_C791 ,C744_=_C809 ,\nC744_=_C847 ,C744_=_C866 ,C744_=_C867 ,C744_=_C868 ,C744_=_C869 ,C744_=_C870 ,\nC744_=_C871 ,C756_=_C764 ,C756_=_C765 ,C756_=_C766 ,C756_=_C767 ,C756_=_C768 ,\nC756_=_C769 ,C756_=_C770 ,C756_=_C771 ,C756_=_C773 ,C756_=_C774 ,C756_=_C775 ,\nC756_=_C776 ,C756_=_C777 ,C756_=_C778 ,C756_=_C779 ,C756_=_C780 ,C756_=_C781 ,\nC756_=_C782 ,C756_=_C783 ,C764_=_C765 ,C764_=_C766 ,C764_=_C767 ,C764_=_C768 ,\nC764_=_C769 ,C764_=_C770 ,C764_=_C771 ,C764_=_C773 ,C764_=_C774 ,C764_=_C775 ,\nC764_=_C776 ,C764_=_C777 ,C764_=_C778 ,C764_=_C779 ,C764_=_C780 ,C764_=_C781 ,\nC764_=_C782 ,C764_=_C783 ,C764_=_C791 ,C765_=_C766 ,C765_=_C767 ,C765_=_C768 ,\nC765_=_C769 ,C765_=_C770 ,C765_=_C771 ,C765_=_C773 ,C765_=_C774 ,C765_=_C775 ,\nC765_=_C776 ,C765_=_C777 ,C765_=_C778 ,C765_=_C779 ,C765_=_C780 ,C765_=_C781 ,\nC765_=_C782 ,C765_=_C783 ,C765_=_C809 ,C766_=_C767 ,C766_=_C768 ,C766_=_C769 ,\nC766_=_C770 ,C766_=_C771 ,C766_=_C773 ,C766_=_C774 ,C766_=_C775 ,C766_=_C776 ,\nC766_=_C777 ,C766_=_C778 ,C766_=_C779 ,C766_=_C780 ,C766_=_C781 ,C766_=_C782 ,\nC766_=_C783 ,C767_=_C768 ,C767_=_C769 ,C767_=_C770 ,C767_=_C771 ,C767_=_C773 ,\nC767_=_C774 ,C767_=_C775 ,C767_=_C776 ,C767_=_C777 ,C767_=_C778 ,C767_=_C779 ,\nC767_=_C780 ,C767_=_C781 ,C767_=_C782 ,C767_=_C783 ,C768_=_C769 ,C768_=_C770 ,\nC768_=_C771 ,C768_=_C773 ,C768_=_C774 ,C768_=_C775 ,C768_=_C776 ,C768_=_C777 ,\nC768_=_C778 ,C768_=_C779 ,C768_=_C780 ,C768_=_C781 ,C768_=_C782 ,C768_=_C783 ,\nC769_=_C770 ,C769_=_C771 ,C769_=_C773 ,C769_=_C774 ,C769_=_C775 ,C769_=_C776 ,\nC769_=_C777 ,C769_=_C778 ,C769_=_C779 ,C769_=_C780 ,C769_=_C781 ,C769_=_C782 ,\nC769_=_C783 ,C770_=_C771 ,C770_=_C773 ,C770_=_C774 ,C770_=_C775 ,C770_=_C776 ,\nC770_=_C777 ,C770_=_C778 ,C770_=_C779 ,C770_=_C780 ,C770_=_C781 ,C770_=_C782 ,\nC770_=_C783 ,C770_=_C847 ,C771_=_C773 ,C771_=_C774 ,C771_=_C775 ,C771_=_C776 ,\nC771_=_C777 ,C771_=_C778 ,C771_=_C779 ,C771_=_C780 ,C771_=_C781 ,C771_=_C782 ,\nC771_=_C783 ,C773_=_C774 ,C773_=_C775 ,C773_=_C776 ,C773_=_C777 ,C773_=_C778 ,\nC773_=_C779 ,C773_=_C780 ,C773_=_C781 ,C773_=_C782 ,C773_=_C783 ,C774_=_C775 ,\nC774_=_C776 ,C774_=_C777 ,C774_=_C778 ,C774_=_C779 ,C774_=_C780 ,C774_=_C781 ,\nC774_=_C782 ,C774_=_C783 ,C775_=_C776 ,C775_=_C777 ,C775_=_C778 ,C775_=_C779 ,\nC775_=_C780 ,C775_=_C781 ,C775_=_C782 ,C775_=_C783 ,C776_=_C777 ,C776_=_C778 ,\nC776_=_C779 ,C776_=_C780 ,C776_=_C781 ,C776_=_C782 ,C776_=_C783 ,C777_=_C778 ,\nC777_=_C779 ,C777_=_C780 ,C777_=_C781 ,C777_=_C782 ,C777_=_C783 ,C778_=_C779 ,\nC778_=_C780 ,C778_=_C781 ,C778_=_C782 ,C778_=_C783 ,C779_=_C780 ,C779_=_C781 ,\nC779_=_C782 ,C779_=_C783 ,C780_=_C781 ,C780_=_C782 ,C780_=_C783 ,C781_=_C782 ,\nC781_=_C783 ,C782_=_C783 ,C791_=_C809 ,C791_=_C847 ,C791_=_C866 ,C791_=_C867 ,\nC791_=_C868 ,C791_=_C869 ,C791_=_C870 ,C791_=_C871 ,C809_=_C847 ,C809_=_C866 ,\nC809_=_C867 ,C809_=_C868 ,C809_=_C869 ,C809_=_C870 ,C809_=_C871 ,C847_=_C866 ,\nC847_=_C867 ,C847_=_C868 ,C847_=_C869 ,C847_=_C870 ,C847_=_C871 ,C866_=_C867 ,\nC866_=_C868 ,C866_=_C869 ,C866_=_C870 ,C866_=_C871 ,C867_=_C868 ,C867_=_C869 ,\nC867_=_C870 ,C867_=_C871 ,C868_=_C869 ,C868_=_C870 ,C868_=_C871 ,C869_=_C870 ,\nC869_=_C871 ,C870_=_C871 ,"];145[shape=box, label="id:145 level: 3\n316: C16 C19 C35 C47 C49 \nC60 C61 C79 C82 C100 C113 \nC116 C134 C137 C154 C157 C173 \nC176 C188 C203 C212 C222 C246 \nC249 C272 C275 C289 C291 C301 \nC302 C319 C322 C344 C357 C365 \nC394 C397 C410 C413 C424 C433 \nC442 C458 C461 C470 C483 C485 \nC497 C498 C514 C517 C538 C555 \nC558 C571 C583 C586 C600 C603 \nC615 C623 C626 C637 C640 C651 \nC656 C666 C673 C675 C676 C677 \nC678 C679 C680 C681 C682 C683 \nC684 C685 C686 C690 C697 C699 \nC700 C701 C702 C703 C704 C705 \nC706 C707 C708 C709 C710 C713 \nC720 C722 C723 C724 C725 C726 \nC727 C728 C729 C730 C731 C732 \nC733 C735 C742 C744 C745 C746 \nC747 C748 C749 C750 C751 C752 \nC753 C754 C755 C756 C759 C760 \nC761 C762 C763 C764 C765 C766 \nC767 C768 C769 C770 C771 C775 \nC789 C791 C792 C793 C794 C795 \nC796 C797 C798 C799 C800 C801 \nC802 C807 C809 C810 C811 C812 \nC813 C814 C815 C816 C817 C818 \nC819 C820 C821 C822 C823 C824 \nC825 C826 C827 C828 C829 C830 \nC831 C832 C833 C834 C835 C836 \nC837 C838 C839 C840 C841 C842 \nC843 C844 C845 C846 C847 C848 \nC849 C851 C852 C853 C854 C855 \nC856 C857 C858 C859 C860 C861 \nC862 C863 C864 C865 C866 C887 \nC910 C932 C945 C964 C976 C993 \nC1021 C1044 C1053 C1073 C1095 C1109 \nC1119 C1143 C1173 C1187 C1198 C1206 \nC1222 C1231 C1251 C1252 C1253 C1254 \nC1255 C1256 C1257 C1258 C1265 C1266 \nC1267 C1280 C1281 C1282 C1283 C1284 \nC1285 C1286 C1287 C1299 C1300 C1301 \nC1302 C1303 C1304 C1305 C1306 C1311 \nC1312 C1313 C1314 C1324 C1325 C1326 \nC1327 C1328 C1329 C1330 C1331 C1335 \nC1336 C1337 C1341 C1342 C1343 C1344 \nC1348 C1349 C1350 C1351 C1355 C1356 \nC1357 C1358 C1363 C1364 C1365 C1366 \nC1367 C1368 C1369 C1370 C1373 C1374 \nC1375 C1376 C1379 C1380 C1381 C1382 \nC1383 C1385 C1386 C1387 C1388 C1389 \nC1390 C1391 C1392 C1393 C1394 C1395 \nC1396 C1397 C1398 C1399 C1400 \n2404: C16_=_C19( C16 C19 ) C16_=_C246( C16 C246 ) C16_=_C458( C16 C458 ) C16_=_C666( C16 C666 ) C16_=_C673( C16 C673 ) \nC16_=_C675( C16 C675 ) C16_=_C676( C16 C676 ) C16_=_C677( C16 C677 ) C16_=_C678( C16 C678 ) C16_=_C679( C16 C679 ) C16_=_C680( C16 C680 ) \nC16_=_C681( C16 C681 ) C16_=_C682( C16 C682 ) C16_=_C683( C16 C683 ) C16_=_C684( C16 C684 ) C16_=_C685( C16 C685 ) C16_=_C686( C16 C686 ) \nC19_=_C249( C19 C249 ) C19_=_C461( C19 C461 ) C19_=_C678( C19 C678 ) C19_=_C887( C19 C887 ) C19_=_C1073( C19 C1073 ) C19_=_C1251( C19 C1251 ) \nC19_=_C1252( C19 C1252 ) C19_=_C1253( C19 C1253 ) C19_=_C1254( C19 C1254 ) C19_=_C1255( C19 C1255 ) C19_=_C1256( C19 C1256 ) C19_=_C1257( C19 C1257 ) \nC19_=_C1258( C19 C1258 ) C35_=_C272( C35 C272 ) C35_=_C470( C35 C470 ) C35_=_C690( C35 C690 ) C35_=_C697( C35 C697 ) C35_=_C699( C35 C699 ) \nC35_=_C700( C35 C700 ) C35_=_C701( C35 C701 ) C35_=_C702( C35 C702 ) C35_=_C703( C35 C703 ) C35_=_C704( C35 C704 ) C35_=_C705( C35 C705 ) \nC35_=_C706( C35 C706 ) C35_=_C707( C35 C707 ) C35_=_C708( C35 C708 ) C35_=_C709( C35 C709 ) C35_=_C710( C35 C710 ) C47_=_C49( C47 C49 ) \nC47_=_C289( C47 C289 ) C47_=_C483( C47 C483 ) C47_=_C713( C47 C713 ) C47_=_C720( C47 C720 ) C47_=_C722( C47 C722 ) C47_=_C723( C47 C723 ) \nC47_=_C724(</w:t>
      </w:r>
    </w:p>
    <w:p>
      <w:pPr>
        <w:pStyle w:val="PreformattedText"/>
        <w:bidi w:val="0"/>
        <w:spacing w:before="0" w:after="0"/>
        <w:jc w:val="left"/>
        <w:rPr/>
      </w:pPr>
      <w:r>
        <w:rPr/>
        <w:t xml:space="preserve"> </w:t>
      </w:r>
      <w:r>
        <w:rPr/>
        <w:t>C47 C724 ) C47_=_C725( C47 C725 ) C47_=_C726( C47 C726 ) C47_=_C727( C47 C727 ) C47_=_C728( C47 C728 ) C47_=_C729( C47 C729 ) \nC47_=_C730( C47 C730 ) C47_=_C731( C47 C731 ) C47_=_C732( C47 C732 ) C47_=_C733( C47 C733 ) C49_=_C291( C49 C291 ) C49_=_C485( C49 C485 ) \nC49_=_C725( C49 C725 ) C49_=_C932( C49 C932 ) C49_=_C1109( C49 C1109 ) C49_=_C1280( C49 C1280 ) C49_=_C1281( C49 C1281 ) C49_=_C1282( C49 C1282 ) \nC49_=_C1283( C49 C1283 ) C49_=_C1284( C49 C1284 ) C49_=_C1285( C49 C1285 ) C49_=_C1286( C49 C1286 ) C49_=_C1287( C49 C1287 ) C60_=_C61( C60 C61 ) \nC60_=_C301( C60 C301 ) C60_=_C497( C60 C497 ) C60_=_C735( C60 C735 ) C60_=_C742( C60 C742 ) C60_=_C744( C60 C744 ) C60_=_C745( C60 C745 ) \nC60_=_C746( C60 C746 ) C60_=_C747( C60 C747 ) C60_=_C748( C60 C748 ) C60_=_C749( C60 C749 ) C60_=_C750( C60 C750 ) C60_=_C751( C60 C751 ) \nC60_=_C752( C60 C752 ) C60_=_C753( C60 C753 ) C60_=_C754( C60 C754 ) C60_=_C755( C60 C755 ) C61_=_C302( C61 C302 ) C61_=_C498( C61 C498 ) \nC61_=_C747( C61 C747 ) C61_=_C945( C61 C945 ) C61_=_C1119( C61 C1119 ) C61_=_C1299( C61 C1299 ) C61_=_C1300( C61 C1300 ) C61_=_C1301( C61 C1301 ) \nC61_=_C1302( C61 C1302 ) C61_=_C1303( C61 C1303 ) C61_=_C1304( C61 C1304 ) C61_=_C1305( C61 C1305 ) C61_=_C1306( C61 C1306 ) C79_=_C82( C79 C82 ) \nC79_=_C319( C79 C319 ) C79_=_C514( C79 C514 ) C79_=_C756( C79 C756 ) C79_=_C759( C79 C759 ) C79_=_C760( C79 C760 ) C79_=_C761( C79 C761 ) \nC79_=_C762( C79 C762 ) C79_=_C763( C79 C763 ) C82_=_C322( C82 C322 ) C82_=_C517( C82 C517 ) C82_=_C1311( C82 C1311 ) C82_=_C1312( C82 C1312 ) \nC82_=_C1313( C82 C1313 ) C82_=_C1314( C82 C1314 ) C100_=_C344( C100 C344 ) C100_=_C538( C100 C538 ) C100_=_C775( C100 C775 ) C100_=_C964( C100 C964 ) \nC100_=_C1143( C100 C1143 ) C100_=_C1324( C100 C1324 ) C100_=_C1325( C100 C1325 ) C100_=_C1326( C100 C1326 ) C100_=_C1327( C100 C1327 ) C100_=_C1328( C100 C1328 ) \nC100_=_C1329( C100 C1329 ) C100_=_C1330( C100 C1330 ) C100_=_C1331( C100 C1331 ) C113_=_C116( C113 C116 ) C113_=_C357( C113 C357 ) C113_=_C555( C113 C555 ) \nC113_=_C764( C113 C764 ) C113_=_C789( C113 C789 ) C113_=_C791( C113 C791 ) C113_=_C792( C113 C792 ) C113_=_C793( C113 C793 ) C113_=_C794( C113 C794 ) \nC113_=_C795( C113 C795 ) C113_=_C796( C113 C796 ) C113_=_C797( C113 C797 ) C113_=_C798( C113 C798 ) C113_=_C799( C113 C799 ) C113_=_C800( C113 C800 ) \nC113_=_C801( C113 C801 ) C113_=_C802( C113 C802 ) C116_=_C558( C116 C558 ) C116_=_C794( C116 C794 ) C116_=_C976( C116 C976 ) C116_=_C1335( C116 C1335 ) \nC116_=_C1336( C116 C1336 ) C116_=_C1337( C116 C1337 ) C134_=_C137( C134 C137 ) C134_=_C365( C134 C365 ) C134_=_C571( C134 C571 ) C134_=_C765( C134 C765 ) \nC134_=_C807( C134 C807 ) C134_=_C809( C134 C809 ) C134_=_C810( C134 C810 ) C134_=_C811( C134 C811 ) C134_=_C812( C134 C812 ) C134_=_C813( C134 C813 ) \nC134_=_C814( C134 C814 ) C134_=_C815( C134 C815 ) C134_=_C816( C134 C816 ) C134_=_C817( C134 C817 ) C134_=_C818( C134 C818 ) C134_=_C819( C134 C819 ) \nC134_=_C820( C134 C820 ) C137_=_C812( C137 C812 ) C137_=_C993( C137 C993 ) C137_=_C1341( C137 C1341 ) C137_=_C1342( C137 C1342 ) C137_=_C1343( C137 C1343 ) \nC137_=_C1344( C137 C1344 ) C154_=_C157( C154 C157 ) C154_=_C583( C154 C583 ) C154_=_C766( C154 C766 ) C154_=_C821( C154 C821 ) C154_=_C822( C154 C822 ) \nC154_=_C823( C154 C823 ) C154_=_C824( C154 C824 ) C154_=_C825( C154 C825 ) C154_=_C826( C154 C826 ) C157_=_C586( C157 C586 ) C157_=_C1173( C157 C1173 ) \nC157_=_C1348( C157 C1348 ) C157_=_C1349( C157 C1349 ) C157_=_C1350( C157 C1350 ) C157_=_C1351( C157 C1351 ) C173_=_C176( C173 C176 ) C173_=_C600( C173 C600 ) \nC173_=_C767( C173 C767 ) C173_=_C827( C173 C827 ) C173_=_C828( C173 C828 ) C173_=_C829( C173 C829 ) C173_=_C830( C173 C830 ) C173_=_C831( C173 C831 ) \nC173_=_C832( C173 C832 ) C176_=_C603( C176 C603 ) C176_=_C1187( C176 C1187 ) C176_=_C1355( C176 C1355 ) C176_=_C1356( C176 C1356 ) C176_=_C1357( C176 C1357 ) \nC176_=_C1358( C176 C1358 ) C188_=_C397( C188 C397 ) C188_=_C615( C188 C615 ) C188_=_C835( C188 C835 ) C188_=_C1021( C188 C1021 ) C188_=_C1198( C188 C1198 ) \nC188_=_C1363( C188 C1363 ) C188_=_C1364( C188 C1364 ) C188_=_C1365( C188 C1365 ) C188_=_C1366( C188 C1366 ) C188_=_C1367( C188 C1367 ) C188_=_C1368( C188 C1368 ) \nC188_=_C1369( C188 C1369 ) C188_=_C1370( C188 C1370 ) C203_=_C424( C203 C424 ) C203_=_C637( C203 C637 ) C203_=_C673( C203 C673 ) C203_=_C697( C203 C697 ) \nC203_=_C720( C203 C720 ) C203_=_C742( C203 C742 ) C203_=_C759( C203 C759 ) C203_=_C770( C203 C770 ) C203_=_C789( C203 C789 ) C203_=_C807( C203 C807 ) \nC203_=_C821( C203 C821 ) C203_=_C827( C203 C827 ) C203_=_C833( C203 C833 ) C203_=_C840( C203 C840 ) C203_=_C846( C203 C846 ) C203_=_C847( C203 C847 ) \nC203_=_C848( C203 C848 ) C203_=_C849( C203 C849 ) C203_=_C851( C203 C851 ) C203_=_C852( C203 C852 ) C203_=_C853( C203 C853 ) C203_=_C854( C203 C854 ) \nC203_=_C855( C203 C855 ) C203_=_C856( C203 C856 ) C203_=_C857( C203 C857 ) C203_=_C858( C203 C858 ) C212_=_C433( C212 C433 ) C212_=_C651( C212 C651 ) \nC212_=_C861( C212 C861 ) C212_=_C1044( C212 C1044 ) C212_=_C1222( C212 C1222 ) C212_=_C1385( C212 C1385 ) C212_=_C1386( C212 C1386 ) C212_=_C1387( C212 C1387 ) \nC212_=_C1388( C212 C1388 ) C212_=_C1389( C212 C1389 ) C212_=_C1390( C212 C1390 ) C212_=_C1391( C212 C1391 ) C212_=_C1392( C212 C1392 ) C222_=_C442( C222 C442 ) \nC222_=_C656( C222 C656 ) C222_=_C866( C222 C866 ) C222_=_C1053( C222 C1053 ) C222_=_C1231( C222 C1231 ) C222_=_C1393( C222 C1393 ) C222_=_C1394( C222 C1394 ) \nC222_=_C1395( C222 C1395 ) C222_=_C1396( C222 C1396 ) C222_=_C1397( C222 C1397 ) C222_=_C1398( C222 C1398 ) C222_=_C1399( C222 C1399 ) C222_=_C1400( C222 C1400 ) \nC246_=_C249( C246 C249 ) C246_=_C458( C246 C458 ) C246_=_C666( C246 C666 ) C246_=_C673( C246 C673 ) C246_=_C675( C246 C675 ) C246_=_C676( C246 C676 ) \nC246_=_C677( C246 C677 ) C246_=_C678( C246 C678 ) C246_=_C679( C246 C679 ) C246_=_C680( C246 C680 ) C246_=_C681( C246 C681 ) C246_=_C682( C246 C682 ) \nC246_=_C683( C246 C683 ) C246_=_C684( C246 C684 ) C246_=_C685( C246 C685 ) C246_=_C686( C246 C686 ) C249_=_C461( C249 C461 ) C249_=_C678( C249 C678 ) \nC249_=_C887( C249 C887 ) C249_=_C1073( C249 C1073 ) C249_=_C1251( C249 C1251 ) C249_=_C1252( C249 C1252 ) C249_=_C1253( C249 C1253 ) C249_=_C1254( C249 C1254 ) \nC249_=_C1255( C249 C1255 ) C249_=_C1256( C249 C1256 ) C249_=_C1257( C249 C1257 ) C249_=_C1258( C249 C1258 ) C272_=_C275( C272 C275 ) C272_=_C470( C272 C470 ) \nC272_=_C690( C272 C690 ) C272_=_C697( C272 C697 ) C272_=_C699( C272 C699 ) C272_=_C700( C272 C700 ) C272_=_C701( C272 C701 ) C272_=_C702( C272 C702 ) \nC272_=_C703( C272 C703 ) C272_=_C704( C272 C704 ) C272_=_C705( C272 C705 ) C272_=_C706( C272 C706 ) C272_=_C707( C272 C707 ) C272_=_C708( C272 C708 ) \nC272_=_C709( C272 C709 ) C272_=_C710( C272 C710 ) C275_=_C702( C275 C702 ) C275_=_C910( C275 C910 ) C275_=_C1095( C275 C1095 ) C275_=_C1265( C275 C1265 ) \nC275_=_C1266( C275 C1266 ) C275_=_C1267( C275 C1267 ) C289_=_C291( C289 C291 ) C289_=_C483( C289 C483 ) C289_=_C713( C289 C713 ) C289_=_C720( C289 C720 ) \nC289_=_C722( C289 C722 ) C289_=_C723( C289 C723 ) C289_=_C724( C289 C724 ) C289_=_C725( C289 C725 ) C289_=_C726( C289 C726 ) C289_=_C727( C289 C727 ) \nC289_=_C728( C289 C728 ) C289_=_C729( C289 C729 ) C289_=_C730( C289 C730 ) C289_=_C731( C289 C731 ) C289_=_C732( C289 C732 ) C289_=_C733( C289 C733 ) \nC291_=_C485( C291 C485 ) C291_=_C725( C291 C725 ) C291_=_C932( C291 C932 ) C291_=_C1109( C291 C1109 ) C291_=_C1280( C291 C1280 ) C291_=_C1281( C291 C1281 ) \nC291_=_C1282( C291 C1282 ) C291_=_C1283( C291 C1283 ) C291_=_C1284( C291 C1284 ) C291_=_C1285( C291 C1285 ) C291_=_C1286( C291 C1286 ) C291_=_C1287( C291 C1287 ) \nC301_=_C302( C301 C302 ) C301_=_C497( C301 C497 ) C301_=_C735( C301 C735 ) C301_=_C742( C301 C742 ) C301_=_C744( C301 C744 ) C301_=_C745( C301 C745 ) \nC301_=_C746( C301 C746 ) C301_=_C747( C301 C747 ) C301_=_C748( C301 C748 ) C301_=_C749( C301 C749 ) C301_=_C750( C301 C750 ) C301_=_C751( C301 C751 ) \nC301_=_C752( C301 C752 ) C301_=_C753( C301 C753 ) C301_=_C754( C301 C754 ) C301_=_C755( C301 C755 ) C302_=_C498( C302 C498 ) C302_=_C747( C302 C747 ) \nC302_=_C945( C302 C945 ) C302_=_C1119( C302 C1119 ) C302_=_C1299( C302 C1299 ) C302_=_C1300( C302 C1300 ) C302_=_C1301( C302 C1301 ) C302_=_C1302( C302 C1302 ) \nC302_=_C1303( C302 C1303 ) C302_=_C1304( C302 C1304 ) C302_=_C1305( C302 C1305 ) C302_=_C1306( C302 C1306 ) C319_=_C322( C319 C322 ) C319_=_C514( C319 C514 ) \nC319_=_C756( C319 C756 ) C319_=_C759( C319 C759 ) C319_=_C760( C319 C760 ) C319_=_C761( C319 C761 ) C319_=_C762( C319 C762 ) C319_=_C763( C319 C763 ) \nC322_=_C517( C322 C517 ) C322_=_C1311( C322 C1311 ) C322_=_C1312( C322 C1312 ) C322_=_C1313( C322 C1313 ) C322_=_C1314( C322 C1314 ) C344_=_C538( C344 C538 ) \nC344_=_C775( C344 C775 ) C344_=_C964( C344 C964 ) C344_=_C1143( C344 C1143 ) C344_=_C1324( C344 C1324 ) C344_=_C1325( C344 C1325 ) C344_=_C1326( C344 C1326 ) \nC344_=_C1327( C344 C1327 ) C344_=_C1328( C344 C1328 ) C344_=_C1329( C344 C1329 ) C344_=_C1330( C344 C1330 ) C344_=_C1331( C344 C1331 ) C357_=_C555( C357 C555 ) \nC357_=_C764( C357 C764 ) C357_=_C789( C357 C789 ) C357_=_C791( C357 C791 ) C357_=_C792( C357 C792 ) C357_=_C793( C357 C793 ) C357_=_C794( C357 C794 ) \nC357_=_C795( C357 C795 ) C357_=_C796( C357 C796 ) C357_=_C797( C357 C797 ) C357_=_C798( C357 C798 ) C357_=_C799( C357 C799 ) C357_=_C800( C357 C800 ) \nC357_=_C801( C357 C801 ) C357_=_C802( C357 C802 ) C365_=_C571( C365 C571 ) C365_=_C765( C365 C765 ) C365_=_C807( C365 C807 ) C365_=_C809( C365 C809 ) \nC365_=_C810( C365 C810 ) C365_=_C811( C365 C811 ) C365_=_C812( C365 C812 ) C365_=_C813( C365 C813 ) C365_=_C814( C365 C814 ) C365_=_C815( C365 C815 ) \nC365_=_C816( C365 C816 ) C365_=_C817( C365 C817 ) C365_=_C818( C365 C818 ) C365_=_C819( C365 C819 ) C365_=_C820( C365 C820 ) C394_=_C397( C394 C397 ) \nC394_=_C768( C394 C768 ) C394_=_C833( C394 C833 ) C394_=_C834( C394 C834 ) C394_=_C835(</w:t>
      </w:r>
    </w:p>
    <w:p>
      <w:pPr>
        <w:pStyle w:val="PreformattedText"/>
        <w:bidi w:val="0"/>
        <w:spacing w:before="0" w:after="0"/>
        <w:jc w:val="left"/>
        <w:rPr/>
      </w:pPr>
      <w:r>
        <w:rPr/>
        <w:t xml:space="preserve"> </w:t>
      </w:r>
      <w:r>
        <w:rPr/>
        <w:t>C394 C835 ) C394_=_C836( C394 C836 ) C394_=_C837( C394 C837 ) \nC394_=_C838( C394 C838 ) C394_=_C839( C394 C839 ) C397_=_C615( C397 C615 ) C397_=_C835( C397 C835 ) C397_=_C1021( C397 C1021 ) C397_=_C1198( C397 C1198 ) \nC397_=_C1363( C397 C1363 ) C397_=_C1364( C397 C1364 ) C397_=_C1365( C397 C1365 ) C397_=_C1366( C397 C1366 ) C397_=_C1367( C397 C1367 ) C397_=_C1368( C397 C1368 ) \nC397_=_C1369( C397 C1369 ) C397_=_C1370( C397 C1370 ) C410_=_C413( C410 C413 ) C410_=_C623( C410 C623 ) C410_=_C769( C410 C769 ) C410_=_C840( C410 C840 ) \nC410_=_C841( C410 C841 ) C410_=_C842( C410 C842 ) C410_=_C843( C410 C843 ) C410_=_C844( C410 C844 ) C410_=_C845( C410 C845 ) C413_=_C626( C413 C626 ) \nC413_=_C1206( C413 C1206 ) C413_=_C1373( C413 C1373 ) C413_=_C1374( C413 C1374 ) C413_=_C1375( C413 C1375 ) C413_=_C1376( C413 C1376 ) C424_=_C637( C424 C637 ) \nC424_=_C673( C424 C673 ) C424_=_C697( C424 C697 ) C424_=_C720( C424 C720 ) C424_=_C742( C424 C742 ) C424_=_C759( C424 C759 ) C424_=_C770( C424 C770 ) \nC424_=_C789( C424 C789 ) C424_=_C807( C424 C807 ) C424_=_C821( C424 C821 ) C424_=_C827( C424 C827 ) C424_=_C833( C424 C833 ) C424_=_C840( C424 C840 ) \nC424_=_C846( C424 C846 ) C424_=_C847( C424 C847 ) C424_=_C848( C424 C848 ) C424_=_C849( C424 C849 ) C424_=_C851( C424 C851 ) C424_=_C852( C424 C852 ) \nC424_=_C853( C424 C853 ) C424_=_C854( C424 C854 ) C424_=_C855( C424 C855 ) C424_=_C856( C424 C856 ) C424_=_C857( C424 C857 ) C424_=_C858( C424 C858 ) \nC433_=_C651( C433 C651 ) C433_=_C861( C433 C861 ) C433_=_C1044( C433 C1044 ) C433_=_C1222( C433 C1222 ) C433_=_C1385( C433 C1385 ) C433_=_C1386( C433 C1386 ) \nC433_=_C1387( C433 C1387 ) C433_=_C1388( C433 C1388 ) C433_=_C1389( C433 C1389 ) C433_=_C1390( C433 C1390 ) C433_=_C1391( C433 C1391 ) C433_=_C1392( C433 C1392 ) \nC442_=_C656( C442 C656 ) C442_=_C866( C442 C866 ) C442_=_C1053( C442 C1053 ) C442_=_C1231( C442 C1231 ) C442_=_C1393( C442 C1393 ) C442_=_C1394( C442 C1394 ) \nC442_=_C1395( C442 C1395 ) C442_=_C1396( C442 C1396 ) C442_=_C1397( C442 C1397 ) C442_=_C1398( C442 C1398 ) C442_=_C1399( C442 C1399 ) C442_=_C1400( C442 C1400 ) \nC458_=_C461( C458 C461 ) C458_=_C666( C458 C666 ) C458_=_C673( C458 C673 ) C458_=_C675( C458 C675 ) C458_=_C676( C458 C676 ) C458_=_C677( C458 C677 ) \nC458_=_C678( C458 C678 ) C458_=_C679( C458 C679 ) C458_=_C680( C458 C680 ) C458_=_C681( C458 C681 ) C458_=_C682( C458 C682 ) C458_=_C683( C458 C683 ) \nC458_=_C684( C458 C684 ) C458_=_C685( C458 C685 ) C458_=_C686( C458 C686 ) C461_=_C678( C461 C678 ) C461_=_C887( C461 C887 ) C461_=_C1073( C461 C1073 ) \nC461_=_C1251( C461 C1251 ) C461_=_C1252( C461 C1252 ) C461_=_C1253( C461 C1253 ) C461_=_C1254( C461 C1254 ) C461_=_C1255( C461 C1255 ) C461_=_C1256( C461 C1256 ) \nC461_=_C1257( C461 C1257 ) C461_=_C1258( C461 C1258 ) C470_=_C690( C470 C690 ) C470_=_C697( C470 C697 ) C470_=_C699( C470 C699 ) C470_=_C700( C470 C700 ) \nC470_=_C701( C470 C701 ) C470_=_C702( C470 C702 ) C470_=_C703( C470 C703 ) C470_=_C704( C470 C704 ) C470_=_C705( C470 C705 ) C470_=_C706( C470 C706 ) \nC470_=_C707( C470 C707 ) C470_=_C708( C470 C708 ) C470_=_C709( C470 C709 ) C470_=_C710( C470 C710 ) C483_=_C485( C483 C485 ) C483_=_C713( C483 C713 ) \nC483_=_C720( C483 C720 ) C483_=_C722( C483 C722 ) C483_=_C723( C483 C723 ) C483_=_C724( C483 C724 ) C483_=_C725( C483 C725 ) C483_=_C726( C483 C726 ) \nC483_=_C727( C483 C727 ) C483_=_C728( C483 C728 ) C483_=_C729( C483 C729 ) C483_=_C730( C483 C730 ) C483_=_C731( C483 C731 ) C483_=_C732( C483 C732 ) \nC483_=_C733( C483 C733 ) C485_=_C725( C485 C725 ) C485_=_C932( C485 C932 ) C485_=_C1109( C485 C1109 ) C485_=_C1280( C485 C1280 ) C485_=_C1281( C485 C1281 ) \nC485_=_C1282( C485 C1282 ) C485_=_C1283( C485 C1283 ) C485_=_C1284( C485 C1284 ) C485_=_C1285( C485 C1285 ) C485_=_C1286( C485 C1286 ) C485_=_C1287( C485 C1287 ) \nC497_=_C498( C497 C498 ) C497_=_C735( C497 C735 ) C497_=_C742( C497 C742 ) C497_=_C744( C497 C744 ) C497_=_C745( C497 C745 ) C497_=_C746( C497 C746 ) \nC497_=_C747( C497 C747 ) C497_=_C748( C497 C748 ) C497_=_C749( C497 C749 ) C497_=_C750( C497 C750 ) C497_=_C751( C497 C751 ) C497_=_C752( C497 C752 ) \nC497_=_C753( C497 C753 ) C497_=_C754( C497 C754 ) C497_=_C755( C497 C755 ) C498_=_C747( C498 C747 ) C498_=_C945( C498 C945 ) C498_=_C1119( C498 C1119 ) \nC498_=_C1299( C498 C1299 ) C498_=_C1300( C498 C1300 ) C498_=_C1301( C498 C1301 ) C498_=_C1302( C498 C1302 ) C498_=_C1303( C498 C1303 ) C498_=_C1304( C498 C1304 ) \nC498_=_C1305( C498 C1305 ) C498_=_C1306( C498 C1306 ) C514_=_C517( C514 C517 ) C514_=_C756( C514 C756 ) C514_=_C759( C514 C759 ) C514_=_C760( C514 C760 ) \nC514_=_C761( C514 C761 ) C514_=_C762( C514 C762 ) C514_=_C763( C514 C763 ) C517_=_C1311( C517 C1311 ) C517_=_C1312( C517 C1312 ) C517_=_C1313( C517 C1313 ) \nC517_=_C1314( C517 C1314 ) C538_=_C775( C538 C775 ) C538_=_C964( C538 C964 ) C538_=_C1143( C538 C1143 ) C538_=_C1324( C538 C1324 ) C538_=_C1325( C538 C1325 ) \nC538_=_C1326( C538 C1326 ) C538_=_C1327( C538 C1327 ) C538_=_C1328( C538 C1328 ) C538_=_C1329( C538 C1329 ) C538_=_C1330( C538 C1330 ) C538_=_C1331( C538 C1331 ) \nC555_=_C558( C555 C558 ) C555_=_C764( C555 C764 ) C555_=_C789( C555 C789 ) C555_=_C791( C555 C791 ) C555_=_C792( C555 C792 ) C555_=_C793( C555 C793 ) \nC555_=_C794( C555 C794 ) C555_=_C795( C555 C795 ) C555_=_C796( C555 C796 ) C555_=_C797( C555 C797 ) C555_=_C798( C555 C798 ) C555_=_C799( C555 C799 ) \nC555_=_C800( C555 C800 ) C555_=_C801( C555 C801 ) C555_=_C802( C555 C802 ) C558_=_C794( C558 C794 ) C558_=_C976( C558 C976 ) C558_=_C1335( C558 C1335 ) \nC558_=_C1336( C558 C1336 ) C558_=_C1337( C558 C1337 ) C571_=_C765( C571 C765 ) C571_=_C807( C571 C807 ) C571_=_C809( C571 C809 ) C571_=_C810( C571 C810 ) \nC571_=_C811( C571 C811 ) C571_=_C812( C571 C812 ) C571_=_C813( C571 C813 ) C571_=_C814( C571 C814 ) C571_=_C815( C571 C815 ) C571_=_C816( C571 C816 ) \nC571_=_C817( C571 C817 ) C571_=_C818( C571 C818 ) C571_=_C819( C571 C819 ) C571_=_C820( C571 C820 ) C583_=_C586( C583 C586 ) C583_=_C766( C583 C766 ) \nC583_=_C821( C583 C821 ) C583_=_C822( C583 C822 ) C583_=_C823( C583 C823 ) C583_=_C824( C583 C824 ) C583_=_C825( C583 C825 ) C583_=_C826( C583 C826 ) \nC586_=_C1173( C586 C1173 ) C586_=_C1348( C586 C1348 ) C586_=_C1349( C586 C1349 ) C586_=_C1350( C586 C1350 ) C586_=_C1351( C586 C1351 ) C600_=_C603( C600 C603 ) \nC600_=_C767( C600 C767 ) C600_=_C827( C600 C827 ) C600_=_C828( C600 C828 ) C600_=_C829( C600 C829 ) C600_=_C830( C600 C830 ) C600_=_C831( C600 C831 ) \nC600_=_C832( C600 C832 ) C603_=_C1187( C603 C1187 ) C603_=_C1355( C603 C1355 ) C603_=_C1356( C603 C1356 ) C603_=_C1357( C603 C1357 ) C603_=_C1358( C603 C1358 ) \nC615_=_C835( C615 C835 ) C615_=_C1021( C615 C1021 ) C615_=_C1198( C615 C1198 ) C615_=_C1363( C615 C1363 ) C615_=_C1364( C615 C1364 ) C615_=_C1365( C615 C1365 ) \nC615_=_C1366( C615 C1366 ) C615_=_C1367( C615 C1367 ) C615_=_C1368( C615 C1368 ) C615_=_C1369( C615 C1369 ) C615_=_C1370( C615 C1370 ) C623_=_C626( C623 C626 ) \nC623_=_C769( C623 C769 ) C623_=_C840( C623 C840 ) C623_=_C841( C623 C841 ) C623_=_C842( C623 C842 ) C623_=_C843( C623 C843 ) C623_=_C844( C623 C844 ) \nC623_=_C845( C623 C845 ) C626_=_C1206( C626 C1206 ) C626_=_C1373( C626 C1373 ) C626_=_C1374( C626 C1374 ) C626_=_C1375( C626 C1375 ) C626_=_C1376( C626 C1376 ) \nC637_=_C640( C637 C640 ) C637_=_C673( C637 C673 ) C637_=_C697( C637 C697 ) C637_=_C720( C637 C720 ) C637_=_C742( C637 C742 ) C637_=_C759( C637 C759 ) \nC637_=_C770( C637 C770 ) C637_=_C789( C637 C789 ) C637_=_C807( C637 C807 ) C637_=_C821( C637 C821 ) C637_=_C827( C637 C827 ) C637_=_C833( C637 C833 ) \nC637_=_C840( C637 C840 ) C637_=_C846( C637 C846 ) C637_=_C847( C637 C847 ) C637_=_C848( C637 C848 ) C637_=_C849( C637 C849 ) C637_=_C851( C637 C851 ) \nC637_=_C852( C637 C852 ) C637_=_C853( C637 C853 ) C637_=_C854( C637 C854 ) C637_=_C855( C637 C855 ) C637_=_C856( C637 C856 ) C637_=_C857( C637 C857 ) \nC637_=_C858( C637 C858 ) C640_=_C1379( C640 C1379 ) C640_=_C1380( C640 C1380 ) C640_=_C1381( C640 C1381 ) C640_=_C1382( C640 C1382 ) C640_=_C1383( C640 C1383 ) \nC651_=_C861( C651 C861 ) C651_=_C1044( C651 C1044 ) C651_=_C1222( C651 C1222 ) C651_=_C1385( C651 C1385 ) C651_=_C1386( C651 C1386 ) C651_=_C1387( C651 C1387 ) \nC651_=_C1388( C651 C1388 ) C651_=_C1389( C651 C1389 ) C651_=_C1390( C651 C1390 ) C651_=_C1391( C651 C1391 ) C651_=_C1392( C651 C1392 ) C656_=_C866( C656 C866 ) \nC656_=_C1053( C656 C1053 ) C656_=_C1231( C656 C1231 ) C656_=_C1393( C656 C1393 ) C656_=_C1394( C656 C1394 ) C656_=_C1395( C656 C1395 ) C656_=_C1396( C656 C1396 ) \nC656_=_C1397( C656 C1397 ) C656_=_C1398( C656 C1398 ) C656_=_C1399( C656 C1399 ) C656_=_C1400( C656 C1400 ) C666_=_C673( C666 C673 ) C666_=_C675( C666 C675 ) \nC666_=_C676( C666 C676 ) C666_=_C677( C666 C677 ) C666_=_C678( C666 C678 ) C666_=_C679( C666 C679 ) C666_=_C680( C666 C680 ) C666_=_C681( C666 C681 ) \nC666_=_C682( C666 C682 ) C666_=_C683( C666 C683 ) C666_=_C684( C666 C684 ) C666_=_C685( C666 C685 ) C666_=_C686( C666 C686 ) C666_=_C690( C666 C690 ) \nC666_=_C713( C666 C713 ) C666_=_C735( C666 C735 ) C666_=_C756( C666 C756 ) C666_=_C764( C666 C764 ) C666_=_C765( C666 C765 ) C666_=_C766( C666 C766 ) \nC666_=_C767( C666 C767 ) C666_=_C768( C666 C768 ) C666_=_C769( C666 C769 ) C666_=_C770( C666 C770 ) C666_=_C771( C666 C771 ) C666_=_C775( C666 C775 ) \nC673_=_C675( C673 C675 ) C673_=_C676( C673 C676 ) C673_=_C677( C673 C677 ) C673_=_C678( C673 C678 ) C673_=_C679( C673 C679 ) C673_=_C680( C673 C680 ) \nC673_=_C681( C673 C681 ) C673_=_C682( C673 C682 ) C673_=_C683( C673 C683 ) C673_=_C684( C673 C684 ) C673_=_C685( C673 C685 ) C673_=_C686( C673 C686 ) \nC673_=_C697( C673 C697 ) C673_=_C720( C673 C720 ) C673_=_C742( C673 C742 ) C673_=_C759( C673 C759 ) C673_=_C770( C673 C770 ) C673_=_C789( C673 C789 ) \nC673_=_C807( C673 C807 ) C673_=_C821( C673 C821 ) C673_=_C827( C673 C827 ) C673_=_C833( C673 C833 ) C673_=_C840( C673 C840 ) C673_=_C846( C673 C846 ) \nC673_=_C847(</w:t>
      </w:r>
    </w:p>
    <w:p>
      <w:pPr>
        <w:pStyle w:val="PreformattedText"/>
        <w:bidi w:val="0"/>
        <w:spacing w:before="0" w:after="0"/>
        <w:jc w:val="left"/>
        <w:rPr/>
      </w:pPr>
      <w:r>
        <w:rPr/>
        <w:t xml:space="preserve"> </w:t>
      </w:r>
      <w:r>
        <w:rPr/>
        <w:t>C673 C847 ) C673_=_C848( C673 C848 ) C673_=_C849( C673 C849 ) C673_=_C851( C673 C851 ) C673_=_C852( C673 C852 ) C673_=_C853( C673 C853 ) \nC673_=_C854( C673 C854 ) C673_=_C855( C673 C855 ) C673_=_C856( C673 C856 ) C673_=_C857( C673 C857 ) C673_=_C858( C673 C858 ) C675_=_C676( C675 C676 ) \nC675_=_C677( C675 C677 ) C675_=_C678( C675 C678 ) C675_=_C679( C675 C679 ) C675_=_C680( C675 C680 ) C675_=_C681( C675 C681 ) C675_=_C682( C675 C682 ) \nC675_=_C683( C675 C683 ) C675_=_C684( C675 C684 ) C675_=_C685( C675 C685 ) C675_=_C686( C675 C686 ) C675_=_C699( C675 C699 ) C675_=_C722( C675 C722 ) \nC675_=_C744( C675 C744 ) C675_=_C791( C675 C791 ) C675_=_C809( C675 C809 ) C675_=_C847( C675 C847 ) C675_=_C866( C675 C866 ) C676_=_C677( C676 C677 ) \nC676_=_C678( C676 C678 ) C676_=_C679( C676 C679 ) C676_=_C680( C676 C680 ) C676_=_C681( C676 C681 ) C676_=_C682( C676 C682 ) C676_=_C683( C676 C683 ) \nC676_=_C684( C676 C684 ) C676_=_C685( C676 C685 ) C676_=_C686( C676 C686 ) C676_=_C887( C676 C887 ) C677_=_C678( C677 C678 ) C677_=_C679( C677 C679 ) \nC677_=_C680( C677 C680 ) C677_=_C681( C677 C681 ) C677_=_C682( C677 C682 ) C677_=_C683( C677 C683 ) C677_=_C684( C677 C684 ) C677_=_C685( C677 C685 ) \nC677_=_C686( C677 C686 ) C677_=_C1073( C677 C1073 ) C678_=_C679( C678 C679 ) C678_=_C680( C678 C680 ) C678_=_C681( C678 C681 ) C678_=_C682( C678 C682 ) \nC678_=_C683( C678 C683 ) C678_=_C684( C678 C684 ) C678_=_C685( C678 C685 ) C678_=_C686( C678 C686 ) C678_=_C887( C678 C887 ) C678_=_C1073( C678 C1073 ) \nC678_=_C1251( C678 C1251 ) C678_=_C1252( C678 C1252 ) C678_=_C1253( C678 C1253 ) C678_=_C1254( C678 C1254 ) C678_=_C1255( C678 C1255 ) C678_=_C1256( C678 C1256 ) \nC678_=_C1257( C678 C1257 ) C678_=_C1258( C678 C1258 ) C679_=_C680( C679 C680 ) C679_=_C681( C679 C681 ) C679_=_C682( C679 C682 ) C679_=_C683( C679 C683 ) \nC679_=_C684( C679 C684 ) C679_=_C685( C679 C685 ) C679_=_C686( C679 C686 ) C679_=_C1251( C679 C1251 ) C680_=_C681( C680 C681 ) C680_=_C682( C680 C682 ) \nC680_=_C683( C680 C683 ) C680_=_C684( C680 C684 ) C680_=_C685( C680 C685 ) C680_=_C686( C680 C686 ) C680_=_C1252( C680 C1252 ) C681_=_C682( C681 C682 ) \nC681_=_C683( C681 C683 ) C681_=_C684( C681 C684 ) C681_=_C685( C681 C685 ) C681_=_C686( C681 C686 ) C681_=_C1253( C681 C1253 ) C682_=_C683( C682 C683 ) \nC682_=_C684( C682 C684 ) C682_=_C685( C682 C685 ) C682_=_C686( C682 C686 ) C682_=_C1254( C682 C1254 ) C683_=_C684( C683 C684 ) C683_=_C685( C683 C685 ) \nC683_=_C686( C683 C686 ) C683_=_C1255( C683 C1255 ) C684_=_C685( C684 C685 ) C684_=_C686( C684 C686 ) C684_=_C1256( C684 C1256 ) C685_=_C686( C685 C686 ) \nC685_=_C1257( C685 C1257 ) C686_=_C1258( C686 C1258 ) C690_=_C697( C690 C697 ) C690_=_C699( C690 C699 ) C690_=_C700( C690 C700 ) C690_=_C701( C690 C701 ) \nC690_=_C702( C690 C702 ) C690_=_C703( C690 C703 ) C690_=_C704( C690 C704 ) C690_=_C705( C690 C705 ) C690_=_C706( C690 C706 ) C690_=_C707( C690 C707 ) \nC690_=_C708( C690 C708 ) C690_=_C709( C690 C709 ) C690_=_C710( C690 C710 ) C690_=_C713( C690 C713 ) C690_=_C735( C690 C735 ) C690_=_C756( C690 C756 ) \nC690_=_C764( C690 C764 ) C690_=_C765( C690 C765 ) C690_=_C766( C690 C766 ) C690_=_C767( C690 C767 ) C690_=_C768( C690 C768 ) C690_=_C769( C690 C769 ) \nC690_=_C770( C690 C770 ) C690_=_C771( C690 C771 ) C690_=_C775( C690 C775 ) C697_=_C699( C697 C699 ) C697_=_C700( C697 C700 ) C697_=_C701( C697 C701 ) \nC697_=_C702( C697 C702 ) C697_=_C703( C697 C703 ) C697_=_C704( C697 C704 ) C697_=_C705( C697 C705 ) C697_=_C706( C697 C706 ) C697_=_C707( C697 C707 ) \nC697_=_C708( C697 C708 ) C697_=_C709( C697 C709 ) C697_=_C710( C697 C710 ) C697_=_C720( C697 C720 ) C697_=_C742( C697 C742 ) C697_=_C759( C697 C759 ) \nC697_=_C770( C697 C770 ) C697_=_C789( C697 C789 ) C697_=_C807( C697 C807 ) C697_=_C821( C697 C821 ) C697_=_C827( C697 C827 ) C697_=_C833( C697 C833 ) \nC697_=_C840( C697 C840 ) C697_=_C846( C697 C846 ) C697_=_C847( C697 C847 ) C697_=_C848( C697 C848 ) C697_=_C849( C697 C849 ) C697_=_C851( C697 C851 ) \nC697_=_C852( C697 C852 ) C697_=_C853( C697 C853 ) C697_=_C854( C697 C854 ) C697_=_C855( C697 C855 ) C697_=_C856( C697 C856 ) C697_=_C857( C697 C857 ) \nC697_=_C858( C697 C858 ) C699_=_C700( C699 C700 ) C699_=_C701( C699 C701 ) C699_=_C702( C699 C702 ) C699_=_C703( C699 C703 ) C699_=_C704( C699 C704 ) \nC699_=_C705( C699 C705 ) C699_=_C706( C699 C706 ) C699_=_C707( C699 C707 ) C699_=_C708( C699 C708 ) C699_=_C709( C699 C709 ) C699_=_C710( C699 C710 ) \nC699_=_C722( C699 C722 ) C699_=_C744( C699 C744 ) C699_=_C791( C699 C791 ) C699_=_C809( C699 C809 ) C699_=_C847( C699 C847 ) C699_=_C866( C699 C866 ) \nC700_=_C701( C700 C701 ) C700_=_C702( C700 C702 ) C700_=_C703( C700 C703 ) C700_=_C704( C700 C704 ) C700_=_C705( C700 C705 ) C700_=_C706( C700 C706 ) \nC700_=_C707( C700 C707 ) C700_=_C708( C700 C708 ) C700_=_C709( C700 C709 ) C700_=_C710( C700 C710 ) C700_=_C910( C700 C910 ) C701_=_C702( C701 C702 ) \nC701_=_C703( C701 C703 ) C701_=_C704( C701 C704 ) C701_=_C705( C701 C705 ) C701_=_C706( C701 C706 ) C701_=_C707( C701 C707 ) C701_=_C708( C701 C708 ) \nC701_=_C709( C701 C709 ) C701_=_C710( C701 C710 ) C701_=_C1095( C701 C1095 ) C702_=_C703( C702 C703 ) C702_=_C704( C702 C704 ) C702_=_C705( C702 C705 ) \nC702_=_C706( C702 C706 ) C702_=_C707( C702 C707 ) C702_=_C708( C702 C708 ) C702_=_C709( C702 C709 ) C702_=_C710( C702 C710 ) C702_=_C910( C702 C910 ) \nC702_=_C1095( C702 C1095 ) C702_=_C1265( C702 C1265 ) C702_=_C1266( C702 C1266 ) C702_=_C1267( C702 C1267 ) C703_=_C704( C703 C704 ) C703_=_C705( C703 C705 ) \nC703_=_C706( C703 C706 ) C703_=_C707( C703 C707 ) C703_=_C708( C703 C708 ) C703_=_C709( C703 C709 ) C703_=_C710( C703 C710 ) C703_=_C1265( C703 C1265 ) \nC704_=_C705( C704 C705 ) C704_=_C706( C704 C706 ) C704_=_C707( C704 C707 ) C704_=_C708( C704 C708 ) C704_=_C709( C704 C709 ) C704_=_C710( C704 C710 ) \nC705_=_C706( C705 C706 ) C705_=_C707( C705 C707 ) C705_=_C708( C705 C708 ) C705_=_C709( C705 C709 ) C705_=_C710( C705 C710 ) C705_=_C1266( C705 C1266 ) \nC706_=_C707( C706 C707 ) C706_=_C708( C706 C708 ) C706_=_C709( C706 C709 ) C706_=_C710( C706 C710 ) C707_=_C708( C707 C708 ) C707_=_C709( C707 C709 ) \nC707_=_C710( C707 C710 ) C707_=_C1267( C707 C1267 ) C708_=_C709( C708 C709 ) C708_=_C710( C708 C710 ) C709_=_C710( C709 C710 ) C713_=_C720( C713 C720 ) \nC713_=_C722( C713 C722 ) C713_=_C723( C713 C723 ) C713_=_C724( C713 C724 ) C713_=_C725( C713 C725 ) C713_=_C726( C713 C726 ) C713_=_C727( C713 C727 ) \nC713_=_C728( C713 C728 ) C713_=_C729( C713 C729 ) C713_=_C730( C713 C730 ) C713_=_C731( C713 C731 ) C713_=_C732( C713 C732 ) C713_=_C733( C713 C733 ) \nC713_=_C735( C713 C735 ) C713_=_C756( C713 C756 ) C713_=_C764( C713 C764 ) C713_=_C765( C713 C765 ) C713_=_C766( C713 C766 ) C713_=_C767( C713 C767 ) \nC713_=_C768( C713 C768 ) C713_=_C769( C713 C769 ) C713_=_C770( C713 C770 ) C713_=_C771( C713 C771 ) C713_=_C775( C713 C775 ) C720_=_C722( C720 C722 ) \nC720_=_C723( C720 C723 ) C720_=_C724( C720 C724 ) C720_=_C725( C720 C725 ) C720_=_C726( C720 C726 ) C720_=_C727( C720 C727 ) C720_=_C728( C720 C728 ) \nC720_=_C729( C720 C729 ) C720_=_C730( C720 C730 ) C720_=_C731( C720 C731 ) C720_=_C732( C720 C732 ) C720_=_C733( C720 C733 ) C720_=_C742( C720 C742 ) \nC720_=_C759( C720 C759 ) C720_=_C770( C720 C770 ) C720_=_C789( C720 C789 ) C720_=_C807( C720 C807 ) C720_=_C821( C720 C821 ) C720_=_C827( C720 C827 ) \nC720_=_C833( C720 C833 ) C720_=_C840( C720 C840 ) C720_=_C846( C720 C846 ) C720_=_C847( C720 C847 ) C720_=_C848( C720 C848 ) C720_=_C849( C720 C849 ) \nC720_=_C851( C720 C851 ) C720_=_C852( C720 C852 ) C720_=_C853( C720 C853 ) C720_=_C854( C720 C854 ) C720_=_C855( C720 C855 ) C720_=_C856( C720 C856 ) \nC720_=_C857( C720 C857 ) C720_=_C858( C720 C858 ) C722_=_C723( C722 C723 ) C722_=_C724( C722 C724 ) C722_=_C725( C722 C725 ) C722_=_C726( C722 C726 ) \nC722_=_C727( C722 C727 ) C722_=_C728( C722 C728 ) C722_=_C729( C722 C729 ) C722_=_C730( C722 C730 ) C722_=_C731( C722 C731 ) C722_=_C732( C722 C732 ) \nC722_=_C733( C722 C733 ) C722_=_C744( C722 C744 ) C722_=_C791( C722 C791 ) C722_=_C809( C722 C809 ) C722_=_C847( C722 C847 ) C722_=_C866( C722 C866 ) \nC723_=_C724( C723 C724 ) C723_=_C725( C723 C725 ) C723_=_C726( C723 C726 ) C723_=_C727( C723 C727 ) C723_=_C728( C723 C728 ) C723_=_C729( C723 C729 ) \nC723_=_C730( C723 C730 ) C723_=_C731( C723 C731 ) C723_=_C732( C723 C732 ) C723_=_C733( C723 C733 ) C723_=_C932( C723 C932 ) C724_=_C725( C724 C725 ) \nC724_=_C726( C724 C726 ) C724_=_C727( C724 C727 ) C724_=_C728( C724 C728 ) C724_=_C729( C724 C729 ) C724_=_C730( C724 C730 ) C724_=_C731( C724 C731 ) \nC724_=_C732( C724 C732 ) C724_=_C733( C724 C733 ) C724_=_C1109( C724 C1109 ) C725_=_C726( C725 C726 ) C725_=_C727( C725 C727 ) C725_=_C728( C725 C728 ) \nC725_=_C729( C725 C729 ) C725_=_C730( C725 C730 ) C725_=_C731( C725 C731 ) C725_=_C732( C725 C732 ) C725_=_C733( C725 C733 ) C725_=_C932( C725 C932 ) \nC725_=_C1109( C725 C1109 ) C725_=_C1280( C725 C1280 ) C725_=_C1281( C725 C1281 ) C725_=_C1282( C725 C1282 ) C725_=_C1283( C725 C1283 ) C725_=_C1284( C725 C1284 ) \nC725_=_C1285( C725 C1285 ) C725_=_C1286( C725 C1286 ) C725_=_C1287( C725 C1287 ) C726_=_C727( C726 C727 ) C726_=_C728( C726 C728 ) C726_=_C729( C726 C729 ) \nC726_=_C730( C726 C730 ) C726_=_C731( C726 C731 ) C726_=_C732( C726 C732 ) C726_=_C733( C726 C733 ) C726_=_C1280( C726 C1280 ) C727_=_C728( C727 C728 ) \nC727_=_C729( C727 C729 ) C727_=_C730( C727 C730 ) C727_=_C731( C727 C731 ) C727_=_C732( C727 C732 ) C727_=_C733( C727 C733 ) C727_=_C1281( C727 C1281 ) \nC728_=_C729( C728 C729 ) C728_=_C730( C728 C730 ) C728_=_C731( C728 C731 ) C728_=_C732( C728 C732 ) C728_=_C733( C728 C733 ) C728_=_C1282( C728 C1282 ) \nC729_=_C730( C729 C730 ) C729_=_C731( C729 C731 ) C729_=_C732( C729 C732 ) C729_=_C733( C729 C733 ) C729_=_C1283( C729 C1283 ) C730_=_C731( C730 C731 ) \nC730_=_C732( C730 C732 ) C730_=_C733( C730 C733 ) C730_=_C1284( C730 C1284 ) C731_=_C732( C731 C732 ) C731_=_C733(</w:t>
      </w:r>
    </w:p>
    <w:p>
      <w:pPr>
        <w:pStyle w:val="PreformattedText"/>
        <w:bidi w:val="0"/>
        <w:spacing w:before="0" w:after="0"/>
        <w:jc w:val="left"/>
        <w:rPr/>
      </w:pPr>
      <w:r>
        <w:rPr/>
        <w:t xml:space="preserve"> </w:t>
      </w:r>
      <w:r>
        <w:rPr/>
        <w:t>C731 C733 ) C731_=_C1285( C731 C1285 ) \nC732_=_C733( C732 C733 ) C732_=_C1286( C732 C1286 ) C733_=_C1287( C733 C1287 ) C735_=_C742( C735 C742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64( C735 C764 ) \nC735_=_C765( C735 C765 ) C735_=_C766( C735 C766 ) C735_=_C767( C735 C767 ) C735_=_C768( C735 C768 ) C735_=_C769( C735 C769 ) C735_=_C770( C735 C770 ) \nC735_=_C771( C735 C771 ) C735_=_C775( C735 C775 ) C742_=_C744( C742 C744 ) C742_=_C745( C742 C745 ) C742_=_C746( C742 C746 ) C742_=_C747( C742 C747 ) \nC742_=_C748( C742 C748 ) C742_=_C749( C742 C749 ) C742_=_C750( C742 C750 ) C742_=_C751( C742 C751 ) C742_=_C752( C742 C752 ) C742_=_C753( C742 C753 ) \nC742_=_C754( C742 C754 ) C742_=_C755( C742 C755 ) C742_=_C759( C742 C759 ) C742_=_C770( C742 C770 ) C742_=_C789( C742 C789 ) C742_=_C807( C742 C807 ) \nC742_=_C821( C742 C821 ) C742_=_C827( C742 C827 ) C742_=_C833( C742 C833 ) C742_=_C840( C742 C840 ) C742_=_C846( C742 C846 ) C742_=_C847( C742 C847 ) \nC742_=_C848( C742 C848 ) C742_=_C849( C742 C849 ) C742_=_C851( C742 C851 ) C742_=_C852( C742 C852 ) C742_=_C853( C742 C853 ) C742_=_C854( C742 C854 ) \nC742_=_C855( C742 C855 ) C742_=_C856( C742 C856 ) C742_=_C857( C742 C857 ) C742_=_C858( C742 C858 ) C744_=_C745( C744 C745 ) C744_=_C746( C744 C746 ) \nC744_=_C747( C744 C747 ) C744_=_C748( C744 C748 ) C744_=_C749( C744 C749 ) C744_=_C750( C744 C750 ) C744_=_C751( C744 C751 ) C744_=_C752( C744 C752 ) \nC744_=_C753( C744 C753 ) C744_=_C754( C744 C754 ) C744_=_C755( C744 C755 ) C744_=_C791( C744 C791 ) C744_=_C809( C744 C809 ) C744_=_C847( C744 C847 ) \nC744_=_C866( C744 C866 ) C745_=_C746( C745 C746 ) C745_=_C747( C745 C747 ) C745_=_C748( C745 C748 ) C745_=_C749( C745 C749 ) C745_=_C750( C745 C750 ) \nC745_=_C751( C745 C751 ) C745_=_C752( C745 C752 ) C745_=_C753( C745 C753 ) C745_=_C754( C745 C754 ) C745_=_C755( C745 C755 ) C745_=_C945( C745 C945 ) \nC746_=_C747( C746 C747 ) C746_=_C748( C746 C748 ) C746_=_C749( C746 C749 ) C746_=_C750( C746 C750 ) C746_=_C751( C746 C751 ) C746_=_C752( C746 C752 ) \nC746_=_C753( C746 C753 ) C746_=_C754( C746 C754 ) C746_=_C755( C746 C755 ) C746_=_C1119( C746 C1119 ) C747_=_C748( C747 C748 ) C747_=_C749( C747 C749 ) \nC747_=_C750( C747 C750 ) C747_=_C751( C747 C751 ) C747_=_C752( C747 C752 ) C747_=_C753( C747 C753 ) C747_=_C754( C747 C754 ) C747_=_C755( C747 C755 ) \nC747_=_C945( C747 C945 ) C747_=_C1119( C747 C1119 ) C747_=_C1299( C747 C1299 ) C747_=_C1300( C747 C1300 ) C747_=_C1301( C747 C1301 ) C747_=_C1302( C747 C1302 ) \nC747_=_C1303( C747 C1303 ) C747_=_C1304( C747 C1304 ) C747_=_C1305( C747 C1305 ) C747_=_C1306( C747 C1306 ) C748_=_C749( C748 C749 ) C748_=_C750( C748 C750 ) \nC748_=_C751( C748 C751 ) C748_=_C752( C748 C752 ) C748_=_C753( C748 C753 ) C748_=_C754( C748 C754 ) C748_=_C755( C748 C755 ) C748_=_C1299( C748 C1299 ) \nC749_=_C750( C749 C750 ) C749_=_C751( C749 C751 ) C749_=_C752( C749 C752 ) C749_=_C753( C749 C753 ) C749_=_C754( C749 C754 ) C749_=_C755( C749 C755 ) \nC749_=_C1300( C749 C1300 ) C750_=_C751( C750 C751 ) C750_=_C752( C750 C752 ) C750_=_C753( C750 C753 ) C750_=_C754( C750 C754 ) C750_=_C755( C750 C755 ) \nC750_=_C1301( C750 C1301 ) C751_=_C752( C751 C752 ) C751_=_C753( C751 C753 ) C751_=_C754( C751 C754 ) C751_=_C755( C751 C755 ) C751_=_C1302( C751 C1302 ) \nC752_=_C753( C752 C753 ) C752_=_C754( C752 C754 ) C752_=_C755( C752 C755 ) C752_=_C1303( C752 C1303 ) C753_=_C754( C753 C754 ) C753_=_C755( C753 C755 ) \nC753_=_C1304( C753 C1304 ) C754_=_C755( C754 C755 ) C754_=_C1305( C754 C1305 ) C755_=_C1306( C755 C1306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5( C756 C775 ) \nC759_=_C760( C759 C760 ) C759_=_C761( C759 C761 ) C759_=_C762( C759 C762 ) C759_=_C763( C759 C763 ) C759_=_C770( C759 C770 ) C759_=_C789( C759 C789 ) \nC759_=_C807( C759 C807 ) C759_=_C821( C759 C821 ) C759_=_C827( C759 C827 ) C759_=_C833( C759 C833 ) C759_=_C840( C759 C840 ) C759_=_C846( C759 C846 ) \nC759_=_C847( C759 C847 ) C759_=_C848( C759 C848 ) C759_=_C849( C759 C849 ) C759_=_C851( C759 C851 ) C759_=_C852( C759 C852 ) C759_=_C853( C759 C853 ) \nC759_=_C854( C759 C854 ) C759_=_C855( C759 C855 ) C759_=_C856( C759 C856 ) C759_=_C857( C759 C857 ) C759_=_C858( C759 C858 ) C760_=_C761( C760 C761 ) \nC760_=_C762( C760 C762 ) C760_=_C763( C760 C763 ) C760_=_C1311( C760 C1311 ) C761_=_C762( C761 C762 ) C761_=_C763( C761 C763 ) C761_=_C1312( C761 C1312 ) \nC762_=_C763( C762 C763 ) C762_=_C1313( C762 C1313 ) C763_=_C1314( C763 C1314 ) C764_=_C765( C764 C765 ) C764_=_C766( C764 C766 ) C764_=_C767( C764 C767 ) \nC764_=_C768( C764 C768 ) C764_=_C769( C764 C769 ) C764_=_C770( C764 C770 ) C764_=_C771( C764 C771 ) C764_=_C775( C764 C775 ) C764_=_C789( C764 C789 ) \nC764_=_C791( C764 C791 ) C764_=_C792( C764 C792 ) C764_=_C793( C764 C793 ) C764_=_C794( C764 C794 ) C764_=_C795( C764 C795 ) C764_=_C796( C764 C796 ) \nC764_=_C797( C764 C797 ) C764_=_C798( C764 C798 ) C764_=_C799( C764 C799 ) C764_=_C800( C764 C800 ) C764_=_C801( C764 C801 ) C764_=_C802( C764 C802 ) \nC765_=_C766( C765 C766 ) C765_=_C767( C765 C767 ) C765_=_C768( C765 C768 ) C765_=_C769( C765 C769 ) C765_=_C770( C765 C770 ) C765_=_C771( C765 C771 ) \nC765_=_C775( C765 C775 ) C765_=_C807( C765 C807 ) C765_=_C809( C765 C809 ) C765_=_C810( C765 C810 ) C765_=_C811( C765 C811 ) C765_=_C812( C765 C812 ) \nC765_=_C813( C765 C813 ) C765_=_C814( C765 C814 ) C765_=_C815( C765 C815 ) C765_=_C816( C765 C816 ) C765_=_C817( C765 C817 ) C765_=_C818( C765 C818 ) \nC765_=_C819( C765 C819 ) C765_=_C820( C765 C820 ) C766_=_C767( C766 C767 ) C766_=_C768( C766 C768 ) C766_=_C769( C766 C769 ) C766_=_C770( C766 C770 ) \nC766_=_C771( C766 C771 ) C766_=_C775( C766 C775 ) C766_=_C821( C766 C821 ) C766_=_C822( C766 C822 ) C766_=_C823( C766 C823 ) C766_=_C824( C766 C824 ) \nC766_=_C825( C766 C825 ) C766_=_C826( C766 C826 ) C767_=_C768( C767 C768 ) C767_=_C769( C767 C769 ) C767_=_C770( C767 C770 ) C767_=_C771( C767 C771 ) \nC767_=_C775( C767 C775 ) C767_=_C827( C767 C827 ) C767_=_C828( C767 C828 ) C767_=_C829( C767 C829 ) C767_=_C830( C767 C830 ) C767_=_C831( C767 C831 ) \nC767_=_C832( C767 C832 ) C768_=_C769( C768 C769 ) C768_=_C770( C768 C770 ) C768_=_C771( C768 C771 ) C768_=_C775( C768 C775 ) C768_=_C833( C768 C833 ) \nC768_=_C834( C768 C834 ) C768_=_C835( C768 C835 ) C768_=_C836( C768 C836 ) C768_=_C837( C768 C837 ) C768_=_C838( C768 C838 ) C768_=_C839( C768 C839 ) \nC769_=_C770( C769 C770 ) C769_=_C771( C769 C771 ) C769_=_C775( C769 C775 ) C769_=_C840( C769 C840 ) C769_=_C841( C769 C841 ) C769_=_C842( C769 C842 ) \nC769_=_C843( C769 C843 ) C769_=_C844( C769 C844 ) C769_=_C845( C769 C845 ) C770_=_C771( C770 C771 ) C770_=_C775( C770 C775 ) C770_=_C789( C770 C789 ) \nC770_=_C807( C770 C807 ) C770_=_C821( C770 C821 ) C770_=_C827( C770 C827 ) C770_=_C833( C770 C833 ) C770_=_C840( C770 C840 ) C770_=_C846( C770 C846 ) \nC770_=_C847( C770 C847 ) C770_=_C848( C770 C848 ) C770_=_C849( C770 C849 ) C770_=_C851( C770 C851 ) C770_=_C852( C770 C852 ) C770_=_C853( C770 C853 ) \nC770_=_C854( C770 C854 ) C770_=_C855( C770 C855 ) C770_=_C856( C770 C856 ) C770_=_C857( C770 C857 ) C770_=_C858( C770 C858 ) C771_=_C775( C771 C775 ) \nC771_=_C846( C771 C846 ) C771_=_C859( C771 C859 ) C771_=_C860( C771 C860 ) C771_=_C861( C771 C861 ) C771_=_C862( C771 C862 ) C771_=_C863( C771 C863 ) \nC771_=_C864( C771 C864 ) C771_=_C865( C771 C865 ) C775_=_C964( C775 C964 ) C775_=_C1143( C775 C1143 ) C775_=_C1324( C775 C1324 ) C775_=_C1325( C775 C1325 ) \nC775_=_C1326( C775 C1326 ) C775_=_C1327( C775 C1327 ) C775_=_C1328( C775 C1328 ) C775_=_C1329( C775 C1329 ) C775_=_C1330( C775 C1330 ) C775_=_C1331( C775 C1331 ) \nC789_=_C791( C789 C791 ) C789_=_C792( C789 C792 ) C789_=_C793( C789 C793 ) C789_=_C794( C789 C794 ) C789_=_C795( C789 C795 ) C789_=_C796( C789 C796 ) \nC789_=_C797( C789 C797 ) C789_=_C798( C789 C798 ) C789_=_C799( C789 C799 ) C789_=_C800( C789 C800 ) C789_=_C801( C789 C801 ) C789_=_C802( C789 C802 ) \nC789_=_C807( C789 C807 ) C789_=_C821( C789 C821 ) C789_=_C827( C789 C827 ) C789_=_C833( C789 C833 ) C789_=_C840( C789 C840 ) C789_=_C846( C789 C846 ) \nC789_=_C847( C789 C847 ) C789_=_C848( C789 C848 ) C789_=_C849( C789 C849 ) C789_=_C851( C789 C851 ) C789_=_C852( C789 C852 ) C789_=_C853( C789 C853 ) \nC789_=_C854( C789 C854 ) C789_=_C855( C789 C855 ) C789_=_C856( C789 C856 ) C789_=_C857( C789 C857 ) C789_=_C858( C789 C858 ) C791_=_C792( C791 C792 ) \nC791_=_C793( C791 C793 ) C791_=_C794( C791 C794 ) C791_=_C795( C791 C795 ) C791_=_C796( C791 C796 ) C791_=_C797( C791 C797 ) C791_=_C798( C791 C798 ) \nC791_=_C799( C791 C799 ) C791_=_C800( C791 C800 ) C791_=_C801( C791 C801 ) C791_=_C802( C791 C802 ) C791_=_C809( C791 C809 ) C791_=_C847( C791 C847 ) \nC791_=_C866( C791 C866 ) C792_=_C793( C792 C793 ) C792_=_C794( C792 C794 ) C792_=_C795( C792 C795 ) C792_=_C796( C792 C796 ) C792_=_C797( C792 C797 ) \nC792_=_C798( C792 C798 ) C792_=_C799( C792 C799 ) C792_=_C800( C792 C800 ) C792_=_C801( C792 C801 ) C792_=_C802( C792 C802 ) C792_=_C976( C792 C976 ) \nC793_=_C794( C793 C794 ) C793_=_C795( C793 C795 ) C793_=_C796( C793 C796 ) C793_=_C797( C793 C797 ) C793_=_C798( C793 C798 ) C793_=_C799( C793 C799 ) \nC793_=_C800( C793 C800 ) C793_=_C801( C793 C801 ) C793_=_C802( C793 C802 ) C794_=_C795( C794 C795 ) C794_=_C796( C794 C796 ) C794_=_C797( C794 C797 ) \nC794_=_C798( C794 C798 ) C794_=_C799( C794 C799 ) C794_=_C800( C794</w:t>
      </w:r>
    </w:p>
    <w:p>
      <w:pPr>
        <w:pStyle w:val="PreformattedText"/>
        <w:bidi w:val="0"/>
        <w:spacing w:before="0" w:after="0"/>
        <w:jc w:val="left"/>
        <w:rPr/>
      </w:pPr>
      <w:r>
        <w:rPr/>
        <w:t xml:space="preserve"> </w:t>
      </w:r>
      <w:r>
        <w:rPr/>
        <w:t>C800 ) C794_=_C801( C794 C801 ) C794_=_C802( C794 C802 ) C794_=_C976( C794 C976 ) \nC794_=_C1335( C794 C1335 ) C794_=_C1336( C794 C1336 ) C794_=_C1337( C794 C1337 ) C795_=_C796( C795 C796 ) C795_=_C797( C795 C797 ) C795_=_C798( C795 C798 ) \nC795_=_C799( C795 C799 ) C795_=_C800( C795 C800 ) C795_=_C801( C795 C801 ) C795_=_C802( C795 C802 ) C796_=_C797( C796 C797 ) C796_=_C798( C796 C798 ) \nC796_=_C799( C796 C799 ) C796_=_C800( C796 C800 ) C796_=_C801( C796 C801 ) C796_=_C802( C796 C802 ) C797_=_C798( C797 C798 ) C797_=_C799( C797 C799 ) \nC797_=_C800( C797 C800 ) C797_=_C801( C797 C801 ) C797_=_C802( C797 C802 ) C798_=_C799( C798 C799 ) C798_=_C800( C798 C800 ) C798_=_C801( C798 C801 ) \nC798_=_C802( C798 C802 ) C798_=_C1335( C798 C1335 ) C799_=_C800( C799 C800 ) C799_=_C801( C799 C801 ) C799_=_C802( C799 C802 ) C799_=_C1336( C799 C1336 ) \nC800_=_C801( C800 C801 ) C800_=_C802( C800 C802 ) C800_=_C1337( C800 C1337 ) C801_=_C802( C801 C802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7( C807 C827 ) \nC807_=_C833( C807 C833 ) C807_=_C840( C807 C840 ) C807_=_C846( C807 C846 ) C807_=_C847( C807 C847 ) C807_=_C848( C807 C848 ) C807_=_C849( C807 C849 ) \nC807_=_C851( C807 C851 ) C807_=_C852( C807 C852 ) C807_=_C853( C807 C853 ) C807_=_C854( C807 C854 ) C807_=_C855( C807 C855 ) C807_=_C856( C807 C856 ) \nC807_=_C857( C807 C857 ) C807_=_C858( C807 C858 ) C809_=_C810( C809 C810 ) C809_=_C811( C809 C811 ) C809_=_C812( C809 C812 ) C809_=_C813( C809 C813 ) \nC809_=_C814( C809 C814 ) C809_=_C815( C809 C815 ) C809_=_C816( C809 C816 ) C809_=_C817( C809 C817 ) C809_=_C818( C809 C818 ) C809_=_C819( C809 C819 ) \nC809_=_C820( C809 C820 ) C809_=_C847( C809 C847 ) C809_=_C866( C809 C866 ) C810_=_C811( C810 C811 ) C810_=_C812( C810 C812 ) C810_=_C813( C810 C813 ) \nC810_=_C814( C810 C814 ) C810_=_C815( C810 C815 ) C810_=_C816( C810 C816 ) C810_=_C817( C810 C817 ) C810_=_C818( C810 C818 ) C810_=_C819( C810 C819 ) \nC810_=_C820( C810 C820 ) C810_=_C993( C810 C993 ) C811_=_C812( C811 C812 ) C811_=_C813( C811 C813 ) C811_=_C814( C811 C814 ) C811_=_C815( C811 C815 ) \nC811_=_C816( C811 C816 ) C811_=_C817( C811 C817 ) C811_=_C818( C811 C818 ) C811_=_C819( C811 C819 ) C811_=_C820( C811 C820 ) C812_=_C813( C812 C813 ) \nC812_=_C814( C812 C814 ) C812_=_C815( C812 C815 ) C812_=_C816( C812 C816 ) C812_=_C817( C812 C817 ) C812_=_C818( C812 C818 ) C812_=_C819( C812 C819 ) \nC812_=_C820( C812 C820 ) C812_=_C993( C812 C993 ) C812_=_C1341( C812 C1341 ) C812_=_C1342( C812 C1342 ) C812_=_C1343( C812 C1343 ) C812_=_C1344( C812 C1344 ) \nC813_=_C814( C813 C814 ) C813_=_C815( C813 C815 ) C813_=_C816( C813 C816 ) C813_=_C817( C813 C817 ) C813_=_C818( C813 C818 ) C813_=_C819( C813 C819 ) \nC813_=_C820( C813 C820 ) C814_=_C815( C814 C815 ) C814_=_C816( C814 C816 ) C814_=_C817( C814 C817 ) C814_=_C818( C814 C818 ) C814_=_C819( C814 C819 ) \nC814_=_C820( C814 C820 ) C814_=_C1341( C814 C1341 ) C815_=_C816( C815 C816 ) C815_=_C817( C815 C817 ) C815_=_C818( C815 C818 ) C815_=_C819( C815 C819 ) \nC815_=_C820( C815 C820 ) C816_=_C817( C816 C817 ) C816_=_C818( C816 C818 ) C816_=_C819( C816 C819 ) C816_=_C820( C816 C820 ) C816_=_C1342( C816 C1342 ) \nC817_=_C818( C817 C818 ) C817_=_C819( C817 C819 ) C817_=_C820( C817 C820 ) C818_=_C819( C818 C819 ) C818_=_C820( C818 C820 ) C818_=_C1343( C818 C1343 ) \nC819_=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848 ) C821_=_C849( C821 C849 ) C821_=_C851( C821 C851 ) C821_=_C852( C821 C852 ) C821_=_C853( C821 C853 ) C821_=_C854( C821 C854 ) \nC821_=_C855( C821 C855 ) C821_=_C856( C821 C856 ) C821_=_C857( C821 C857 ) C821_=_C858( C821 C858 ) C822_=_C823( C822 C823 ) C822_=_C824( C822 C824 ) \nC822_=_C825( C822 C825 ) C822_=_C826( C822 C826 ) C822_=_C1173( C822 C1173 ) C823_=_C824( C823 C824 ) C823_=_C825( C823 C825 ) C823_=_C826( C823 C826 ) \nC823_=_C1348( C823 C1348 ) C824_=_C825( C824 C825 ) C824_=_C826( C824 C826 ) C824_=_C1349( C824 C1349 ) C825_=_C826( C825 C826 ) C825_=_C1350( C825 C1350 ) \nC826_=_C1351( C826 C1351 ) C827_=_C828( C827 C828 ) C827_=_C829( C827 C829 ) C827_=_C830( C827 C830 ) C827_=_C831( C827 C831 ) C827_=_C832( C827 C832 ) \nC827_=_C833( C827 C833 ) C827_=_C840( C827 C840 ) C827_=_C846( C827 C846 ) C827_=_C847( C827 C847 ) C827_=_C848( C827 C848 ) C827_=_C849( C827 C849 ) \nC827_=_C851( C827 C851 ) C827_=_C852( C827 C852 ) C827_=_C853( C827 C853 ) C827_=_C854( C827 C854 ) C827_=_C855( C827 C855 ) C827_=_C856( C827 C856 ) \nC827_=_C857( C827 C857 ) C827_=_C858( C827 C858 ) C828_=_C829( C828 C829 ) C828_=_C830( C828 C830 ) C828_=_C831( C828 C831 ) C828_=_C832( C828 C832 ) \nC828_=_C1187( C828 C1187 ) C829_=_C830( C829 C830 ) C829_=_C831( C829 C831 ) C829_=_C832( C829 C832 ) C829_=_C1355( C829 C1355 ) C830_=_C831( C830 C831 ) \nC830_=_C832( C830 C832 ) C830_=_C1356( C830 C1356 ) C831_=_C832( C831 C832 ) C831_=_C1357( C831 C1357 ) C832_=_C1358( C832 C1358 ) C833_=_C834( C833 C834 ) \nC833_=_C835( C833 C835 ) C833_=_C836( C833 C836 ) C833_=_C837( C833 C837 ) C833_=_C838( C833 C838 ) C833_=_C839( C833 C839 ) C833_=_C840( C833 C840 ) \nC833_=_C846( C833 C846 ) C833_=_C847( C833 C847 ) C833_=_C848( C833 C848 ) C833_=_C849( C833 C849 ) C833_=_C851( C833 C851 ) C833_=_C852( C833 C852 ) \nC833_=_C853( C833 C853 ) C833_=_C854( C833 C854 ) C833_=_C855( C833 C855 ) C833_=_C856( C833 C856 ) C833_=_C857( C833 C857 ) C833_=_C858( C833 C858 ) \nC834_=_C835( C834 C835 ) C834_=_C836( C834 C836 ) C834_=_C837( C834 C837 ) C834_=_C838( C834 C838 ) C834_=_C839( C834 C839 ) C834_=_C1021( C834 C1021 ) \nC835_=_C836( C835 C836 ) C835_=_C837( C835 C837 ) C835_=_C838( C835 C838 ) C835_=_C839( C835 C839 ) C835_=_C1021( C835 C1021 ) C835_=_C1198( C835 C1198 ) \nC835_=_C1363( C835 C1363 ) C835_=_C1364( C835 C1364 ) C835_=_C1365( C835 C1365 ) C835_=_C1366( C835 C1366 ) C835_=_C1367( C835 C1367 ) C835_=_C1368( C835 C1368 ) \nC835_=_C1369( C835 C1369 ) C835_=_C1370( C835 C1370 ) C836_=_C837( C836 C837 ) C836_=_C838( C836 C838 ) C836_=_C839( C836 C839 ) C836_=_C1364( C836 C1364 ) \nC837_=_C838( C837 C838 ) C837_=_C839( C837 C839 ) C837_=_C1366( C837 C1366 ) C838_=_C839( C838 C839 ) C838_=_C1367( C838 C1367 ) C839_=_C1370( C839 C1370 ) \nC840_=_C841( C840 C841 ) C840_=_C842( C840 C842 ) C840_=_C843( C840 C843 ) C840_=_C844( C840 C844 ) C840_=_C845( C840 C845 ) C840_=_C846( C840 C846 ) \nC840_=_C847( C840 C847 ) C840_=_C848( C840 C848 ) C840_=_C849( C840 C849 ) C840_=_C851( C840 C851 ) C840_=_C852( C840 C852 ) C840_=_C853( C840 C853 ) \nC840_=_C854( C840 C854 ) C840_=_C855( C840 C855 ) C840_=_C856( C840 C856 ) C840_=_C857( C840 C857 ) C840_=_C858( C840 C858 ) C841_=_C842( C841 C842 ) \nC841_=_C843( C841 C843 ) C841_=_C844( C841 C844 ) C841_=_C845( C841 C845 ) C841_=_C1206( C841 C1206 ) C842_=_C843( C842 C843 ) C842_=_C844( C842 C844 ) \nC842_=_C845( C842 C845 ) C842_=_C1373( C842 C1373 ) C843_=_C844( C843 C844 ) C843_=_C845( C843 C845 ) C843_=_C1374( C843 C1374 ) C844_=_C845( C844 C845 ) \nC844_=_C1375( C844 C1375 ) C845_=_C1376( C845 C1376 ) C846_=_C847( C846 C847 ) C846_=_C848( C846 C848 ) C846_=_C849( C846 C849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7_=_C848( C847 C848 ) C847_=_C849( C847 C849 ) C847_=_C851( C847 C851 ) C847_=_C852( C847 C852 ) \nC847_=_C853( C847 C853 ) C847_=_C854( C847 C854 ) C847_=_C855( C847 C855 ) C847_=_C856( C847 C856 ) C847_=_C857( C847 C857 ) C847_=_C858( C847 C858 ) \nC847_=_C866( C847 C866 ) C848_=_C849( C848 C849 ) C848_=_C851( C848 C851 ) C848_=_C852( C848 C852 ) C848_=_C853( C848 C853 ) C848_=_C854( C848 C854 ) \nC848_=_C855( C848 C855 ) C848_=_C856( C848 C856 ) C848_=_C857( C848 C857 ) C848_=_C858( C848 C858 ) C849_=_C851( C849 C851 ) C849_=_C852( C849 C852 ) \nC849_=_C853( C849 C853 ) C849_=_C854( C849 C854 ) C849_=_C855( C849 C855 ) C849_=_C856( C849 C856 ) C849_=_C857( C849 C857 ) C849_=_C858( C849 C858 ) \nC851_=_C852( C851 C852 ) C851_=_C853( C851 C853 ) C851_=_C854( C851 C854 ) C851_=_C855( C851 C855 ) C851_=_C856( C851 C856 ) C851_=_C857( C851 C857 ) \nC851_=_C858( C851 C858 ) C852_=_C853( C852 C853 ) C852_=_C854( C852 C854 ) C852_=_C855( C852 C855 ) C852_=_C856( C852 C856 ) C852_=_C857( C852 C857 ) \nC852_=_C858( C852 C858 ) C853_=_C854( C853 C854 ) C853_=_C855( C853 C855 ) C853_=_C856( C853 C856 ) C853_=_C857( C853 C857 ) C853_=_C858( C853 C858 ) \nC853_=_C1379( C853 C1379 ) C854_=_C855( C854 C855 ) C854_=_C856( C854 C856 ) C854_=_C857( C854 C857 ) C854_=_C858( C854 C858 ) C854_=_C1380( C854 C1380 ) \nC855_=_C856( C855 C856 ) C855_=_C857( C855 C857 ) C855_=_C858( C855 C858 ) C855_=_C1381( C855 C1381 ) C856_=_C857( C856 C857 ) C856_=_C858( C856 C858 ) \nC856_=_C1382( C856 C1382 ) C857_=_C858( C857 C858 ) C858_=_C1383( C858 C1383 ) C859_=_C860( C859 C860 ) C859_=_C861( C859 C861 ) C859_=_C862( C859 C862 ) \nC859_=_C863( C859 C863 ) C859_=_C864( C859 C864 ) C859_=_C865( C859 C865 ) C859_=_C1044( C859 C1044 ) C860_=_C861( C860 C861 ) C860_=_C862( C860 C862 ) \nC860_=_C863( C860 C863 ) C860_=_C864( C860 C864 ) C860_=_C865( C860 C865 ) C860_=_C1222( C860 C1222 ) C861_=_C862( C861 C862 ) C861_=_C863(</w:t>
      </w:r>
    </w:p>
    <w:p>
      <w:pPr>
        <w:pStyle w:val="PreformattedText"/>
        <w:bidi w:val="0"/>
        <w:spacing w:before="0" w:after="0"/>
        <w:jc w:val="left"/>
        <w:rPr/>
      </w:pPr>
      <w:r>
        <w:rPr/>
        <w:t xml:space="preserve"> </w:t>
      </w:r>
      <w:r>
        <w:rPr/>
        <w:t>C861 C863 ) \nC861_=_C864( C861 C864 ) C861_=_C865( C861 C865 ) C861_=_C1044( C861 C1044 ) C861_=_C1222( C861 C1222 ) C861_=_C1385( C861 C1385 ) C861_=_C1386( C861 C1386 ) \nC861_=_C1387( C861 C1387 ) C861_=_C1388( C861 C1388 ) C861_=_C1389( C861 C1389 ) C861_=_C1390( C861 C1390 ) C861_=_C1391( C861 C1391 ) C861_=_C1392( C861 C1392 ) \nC862_=_C863( C862 C863 ) C862_=_C864( C862 C864 ) C862_=_C865( C862 C865 ) C862_=_C1389( C862 C1389 ) C863_=_C864( C863 C864 ) C863_=_C865( C863 C865 ) \nC863_=_C1390( C863 C1390 ) C864_=_C865( C864 C865 ) C864_=_C1391( C864 C1391 ) C865_=_C1392( C865 C1392 ) C866_=_C1053( C866 C1053 ) C866_=_C1231( C866 C1231 ) \nC866_=_C1393( C866 C1393 ) C866_=_C1394( C866 C1394 ) C866_=_C1395( C866 C1395 ) C866_=_C1396( C866 C1396 ) C866_=_C1397( C866 C1397 ) C866_=_C1398( C866 C1398 ) \nC866_=_C1399( C866 C1399 ) C866_=_C1400( C866 C1400 ) C887_=_C1073( C887 C1073 ) C887_=_C1251( C887 C1251 ) C887_=_C1252( C887 C1252 ) C887_=_C1253( C887 C1253 ) \nC887_=_C1254( C887 C1254 ) C887_=_C1255( C887 C1255 ) C887_=_C1256( C887 C1256 ) C887_=_C1257( C887 C1257 ) C887_=_C1258( C887 C1258 ) C910_=_C1095( C910 C1095 ) \nC910_=_C1265( C910 C1265 ) C910_=_C1266( C910 C1266 ) C910_=_C1267( C910 C1267 ) C932_=_C1109( C932 C1109 ) C932_=_C1280( C932 C1280 ) C932_=_C1281( C932 C1281 ) \nC932_=_C1282( C932 C1282 ) C932_=_C1283( C932 C1283 ) C932_=_C1284( C932 C1284 ) C932_=_C1285( C932 C1285 ) C932_=_C1286( C932 C1286 ) C932_=_C1287( C932 C1287 ) \nC945_=_C1119( C945 C1119 ) C945_=_C1299( C945 C1299 ) C945_=_C1300( C945 C1300 ) C945_=_C1301( C945 C1301 ) C945_=_C1302( C945 C1302 ) C945_=_C1303( C945 C1303 ) \nC945_=_C1304( C945 C1304 ) C945_=_C1305( C945 C1305 ) C945_=_C1306( C945 C1306 ) C964_=_C1143( C964 C1143 ) C964_=_C1324( C964 C1324 ) C964_=_C1325( C964 C1325 ) \nC964_=_C1326( C964 C1326 ) C964_=_C1327( C964 C1327 ) C964_=_C1328( C964 C1328 ) C964_=_C1329( C964 C1329 ) C964_=_C1330( C964 C1330 ) C964_=_C1331( C964 C1331 ) \nC976_=_C1335( C976 C1335 ) C976_=_C1336( C976 C1336 ) C976_=_C1337( C976 C1337 ) C993_=_C1341( C993 C1341 ) C993_=_C1342( C993 C1342 ) C993_=_C1343( C993 C1343 ) \nC993_=_C1344( C993 C1344 ) C1021_=_C1198( C1021 C1198 ) C1021_=_C1363( C1021 C1363 ) C1021_=_C1364( C1021 C1364 ) C1021_=_C1365( C1021 C1365 ) C1021_=_C1366( C1021 C1366 ) \nC1021_=_C1367( C1021 C1367 ) C1021_=_C1368( C1021 C1368 ) C1021_=_C1369( C1021 C1369 ) C1021_=_C1370( C1021 C1370 ) C1044_=_C1222( C1044 C1222 ) C1044_=_C1385( C1044 C1385 ) \nC1044_=_C1386( C1044 C1386 ) C1044_=_C1387( C1044 C1387 ) C1044_=_C1388( C1044 C1388 ) C1044_=_C1389( C1044 C1389 ) C1044_=_C1390( C1044 C1390 ) C1044_=_C1391( C1044 C1391 ) \nC1044_=_C1392( C1044 C1392 ) C1053_=_C1231( C1053 C1231 ) C1053_=_C1393( C1053 C1393 ) C1053_=_C1394( C1053 C1394 ) C1053_=_C1395( C1053 C1395 ) C1053_=_C1396( C1053 C1396 ) \nC1053_=_C1397( C1053 C1397 ) C1053_=_C1398( C1053 C1398 ) C1053_=_C1399( C1053 C1399 ) C1053_=_C1400( C1053 C1400 ) C1073_=_C1251( C1073 C1251 ) C1073_=_C1252( C1073 C1252 ) \nC1073_=_C1253( C1073 C1253 ) C1073_=_C1254( C1073 C1254 ) C1073_=_C1255( C1073 C1255 ) C1073_=_C1256( C1073 C1256 ) C1073_=_C1257( C1073 C1257 ) C1073_=_C1258( C1073 C1258 ) \nC1095_=_C1265( C1095 C1265 ) C1095_=_C1266( C1095 C1266 ) C1095_=_C1267( C1095 C1267 ) C1109_=_C1280( C1109 C1280 ) C1109_=_C1281( C1109 C1281 ) C1109_=_C1282( C1109 C1282 ) \nC1109_=_C1283( C1109 C1283 ) C1109_=_C1284( C1109 C1284 ) C1109_=_C1285( C1109 C1285 ) C1109_=_C1286( C1109 C1286 ) C1109_=_C1287( C1109 C1287 ) C1119_=_C1299( C1119 C1299 ) \nC1119_=_C1300( C1119 C1300 ) C1119_=_C1301( C1119 C1301 ) C1119_=_C1302( C1119 C1302 ) C1119_=_C1303( C1119 C1303 ) C1119_=_C1304( C1119 C1304 ) C1119_=_C1305( C1119 C1305 ) \nC1119_=_C1306( C1119 C1306 ) C1143_=_C1324( C1143 C1324 ) C1143_=_C1325( C1143 C1325 ) C1143_=_C1326( C1143 C1326 ) C1143_=_C1327( C1143 C1327 ) C1143_=_C1328( C1143 C1328 ) \nC1143_=_C1329( C1143 C1329 ) C1143_=_C1330( C1143 C1330 ) C1143_=_C1331( C1143 C1331 ) C1173_=_C1348( C1173 C1348 ) C1173_=_C1349( C1173 C1349 ) C1173_=_C1350( C1173 C1350 ) \nC1173_=_C1351( C1173 C1351 ) C1187_=_C1355( C1187 C1355 ) C1187_=_C1356( C1187 C1356 ) C1187_=_C1357( C1187 C1357 ) C1187_=_C1358( C1187 C1358 ) C1198_=_C1363( C1198 C1363 ) \nC1198_=_C1364( C1198 C1364 ) C1198_=_C1365( C1198 C1365 ) C1198_=_C1366( C1198 C1366 ) C1198_=_C1367( C1198 C1367 ) C1198_=_C1368( C1198 C1368 ) C1198_=_C1369( C1198 C1369 ) \nC1198_=_C1370( C1198 C1370 ) C1206_=_C1373( C1206 C1373 ) C1206_=_C1374( C1206 C1374 ) C1206_=_C1375( C1206 C1375 ) C1206_=_C1376( C1206 C1376 ) C1222_=_C1385( C1222 C1385 ) \nC1222_=_C1386( C1222 C1386 ) C1222_=_C1387( C1222 C1387 ) C1222_=_C1388( C1222 C1388 ) C1222_=_C1389( C1222 C1389 ) C1222_=_C1390( C1222 C1390 ) C1222_=_C1391( C1222 C1391 ) \nC1222_=_C1392( C1222 C1392 ) C1231_=_C1393( C1231 C1393 ) C1231_=_C1394( C1231 C1394 ) C1231_=_C1395( C1231 C1395 ) C1231_=_C1396( C1231 C1396 ) C1231_=_C1397( C1231 C1397 ) \nC1231_=_C1398( C1231 C1398 ) C1231_=_C1399( C1231 C1399 ) C1231_=_C1400( C1231 C1400 ) C1251_=_C1252( C1251 C1252 ) C1251_=_C1253( C1251 C1253 ) C1251_=_C1254( C1251 C1254 ) \nC1251_=_C1255( C1251 C1255 ) C1251_=_C1256( C1251 C1256 ) C1251_=_C1257( C1251 C1257 ) C1251_=_C1258( C1251 C1258 ) C1252_=_C1253( C1252 C1253 ) C1252_=_C1254( C1252 C1254 ) \nC1252_=_C1255( C1252 C1255 ) C1252_=_C1256( C1252 C1256 ) C1252_=_C1257( C1252 C1257 ) C1252_=_C1258( C1252 C1258 ) C1253_=_C1254( C1253 C1254 ) C1253_=_C1255( C1253 C1255 ) \nC1253_=_C1256( C1253 C1256 ) C1253_=_C1257( C1253 C1257 ) C1253_=_C1258( C1253 C1258 ) C1254_=_C1255( C1254 C1255 ) C1254_=_C1256( C1254 C1256 ) C1254_=_C1257( C1254 C1257 ) \nC1254_=_C1258( C1254 C1258 ) C1255_=_C1256( C1255 C1256 ) C1255_=_C1257( C1255 C1257 ) C1255_=_C1258( C1255 C1258 ) C1256_=_C1257( C1256 C1257 ) C1256_=_C1258( C1256 C1258 ) \nC1257_=_C1258( C1257 C1258 ) C1265_=_C1266( C1265 C1266 ) C1265_=_C1267( C1265 C1267 ) C1266_=_C1267( C1266 C1267 ) C1280_=_C1281( C1280 C1281 ) C1280_=_C1282( C1280 C1282 ) \nC1280_=_C1283( C1280 C1283 ) C1280_=_C1284( C1280 C1284 ) C1280_=_C1285( C1280 C1285 ) C1280_=_C1286( C1280 C1286 ) C1280_=_C1287( C1280 C1287 ) C1281_=_C1282( C1281 C1282 ) \nC1281_=_C1283( C1281 C1283 ) C1281_=_C1284( C1281 C1284 ) C1281_=_C1285( C1281 C1285 ) C1281_=_C1286( C1281 C1286 ) C1281_=_C1287( C1281 C1287 ) C1282_=_C1283( C1282 C1283 ) \nC1282_=_C1284( C1282 C1284 ) C1282_=_C1285( C1282 C1285 ) C1282_=_C1286( C1282 C1286 ) C1282_=_C1287( C1282 C1287 ) C1283_=_C1284( C1283 C1284 ) C1283_=_C1285( C1283 C1285 ) \nC1283_=_C1286( C1283 C1286 ) C1283_=_C1287( C1283 C1287 ) C1284_=_C1285( C1284 C1285 ) C1284_=_C1286( C1284 C1286 ) C1284_=_C1287( C1284 C1287 ) C1285_=_C1286( C1285 C1286 ) \nC1285_=_C1287( C1285 C1287 ) C1286_=_C1287( C1286 C1287 ) C1299_=_C1300( C1299 C1300 ) C1299_=_C1301( C1299 C1301 ) C1299_=_C1302( C1299 C1302 ) C1299_=_C1303( C1299 C1303 ) \nC1299_=_C1304( C1299 C1304 ) C1299_=_C1305( C1299 C1305 ) C1299_=_C1306( C1299 C1306 ) C1300_=_C1301( C1300 C1301 ) C1300_=_C1302( C1300 C1302 ) C1300_=_C1303( C1300 C1303 ) \nC1300_=_C1304( C1300 C1304 ) C1300_=_C1305( C1300 C1305 ) C1300_=_C1306( C1300 C1306 ) C1301_=_C1302( C1301 C1302 ) C1301_=_C1303( C1301 C1303 ) C1301_=_C1304( C1301 C1304 ) \nC1301_=_C1305( C1301 C1305 ) C1301_=_C1306( C1301 C1306 ) C1302_=_C1303( C1302 C1303 ) C1302_=_C1304( C1302 C1304 ) C1302_=_C1305( C1302 C1305 ) C1302_=_C1306( C1302 C1306 ) \nC1303_=_C1304( C1303 C1304 ) C1303_=_C1305( C1303 C1305 ) C1303_=_C1306( C1303 C1306 ) C1304_=_C1305( C1304 C1305 ) C1304_=_C1306( C1304 C1306 ) C1305_=_C1306( C1305 C1306 ) \nC1311_=_C1312( C1311 C1312 ) C1311_=_C1313( C1311 C1313 ) C1311_=_C1314( C1311 C1314 ) C1312_=_C1313( C1312 C1313 ) C1312_=_C1314( C1312 C1314 ) C1313_=_C1314( C1313 C1314 ) \nC1324_=_C1325( C1324 C1325 ) C1324_=_C1326( C1324 C1326 ) C1324_=_C1327( C1324 C1327 ) C1324_=_C1328( C1324 C1328 ) C1324_=_C1329( C1324 C1329 ) C1324_=_C1330( C1324 C1330 ) \nC1324_=_C1331( C1324 C1331 ) C1325_=_C1326( C1325 C1326 ) C1325_=_C1327( C1325 C1327 ) C1325_=_C1328( C1325 C1328 ) C1325_=_C1329( C1325 C1329 ) C1325_=_C1330( C1325 C1330 ) \nC1325_=_C1331( C1325 C1331 ) C1326_=_C1327( C1326 C1327 ) C1326_=_C1328( C1326 C1328 ) C1326_=_C1329( C1326 C1329 ) C1326_=_C1330( C1326 C1330 ) C1326_=_C1331( C1326 C1331 ) \nC1327_=_C1328( C1327 C1328 ) C1327_=_C1329( C1327 C1329 ) C1327_=_C1330( C1327 C1330 ) C1327_=_C1331( C1327 C1331 ) C1328_=_C1329( C1328 C1329 ) C1328_=_C1330( C1328 C1330 ) \nC1328_=_C1331( C1328 C1331 ) C1329_=_C1330( C1329 C1330 ) C1329_=_C1331( C1329 C1331 ) C1330_=_C1331( C1330 C1331 ) C1335_=_C1336( C1335 C1336 ) C1335_=_C1337( C1335 C1337 ) \nC1336_=_C1337( C1336 C1337 ) C1341_=_C1342( C1341 C1342 ) C1341_=_C1343( C1341 C1343 ) C1341_=_C1344( C1341 C1344 ) C1342_=_C1343( C1342 C1343 ) C1342_=_C1344( C1342 C1344 ) \nC1343_=_C1344( C1343 C1344 ) C1348_=_C1349( C1348 C1349 ) C1348_=_C1350( C1348 C1350 ) C1348_=_C1351( C1348 C1351 ) C1349_=_C1350( C1349 C1350 ) C1349_=_C1351( C1349 C1351 ) \nC1350_=_C1351( C1350 C1351 ) C1355_=_C1356( C1355 C1356 ) C1355_=_C1357( C1355 C1357 ) C1355_=_C1358( C1355 C1358 ) C1356_=_C1357( C1356 C1357 ) C1356_=_C1358( C1356 C1358 ) \nC1357_=_C1358( C1357 C1358 ) C1363_=_C1364( C1363 C1364 ) C1363_=_C1365( C1363 C1365 ) C1363_=_C1366( C1363 C1366 ) C1363_=_C1367( C1363 C1367 ) C1363_=_C1368( C1363 C1368 ) \nC1363_=_C1369( C1363 C1369 ) C1363_=_C1370( C1363 C1370 ) C1364_=_C1365( C1364 C1365 ) C1364_=_C1366( C1364 C1366 ) C1364_=_C1367( C1364 C1367 ) C1364_=_C1368( C1364 C1368 ) \nC1364_=_C1369( C1364 C1369 ) C1364_=_C1370( C1364 C1370 ) C1365_=_C1366( C1365 C1366 ) C1365_=_C1367( C1365 C1367 ) C1365_=_C1368( C1365 C1368 ) C1365_=_C1369( C1365 C1369 ) \nC1365_=_C1370( C1365 C1370 ) C1366_=_C1367( C1366 C1367 ) C1366_=_C1368( C1366 C1368 ) C1366_=_C1369( C1366 C1369 ) C1366_=_C1370( C1366 C1370 ) C1367_=_C1368( C1367 C1368 ) \nC1367_=_C1369( C1367 C1369 )</w:t>
      </w:r>
    </w:p>
    <w:p>
      <w:pPr>
        <w:pStyle w:val="PreformattedText"/>
        <w:bidi w:val="0"/>
        <w:spacing w:before="0" w:after="0"/>
        <w:jc w:val="left"/>
        <w:rPr/>
      </w:pPr>
      <w:r>
        <w:rPr/>
        <w:t xml:space="preserve"> </w:t>
      </w:r>
      <w:r>
        <w:rPr/>
        <w:t>C1367_=_C1370( C1367 C1370 ) C1368_=_C1369( C1368 C1369 ) C1368_=_C1370( C1368 C1370 ) C1369_=_C1370( C1369 C1370 ) C1373_=_C1374( C1373 C1374 ) \nC1373_=_C1375( C1373 C1375 ) C1373_=_C1376( C1373 C1376 ) C1374_=_C1375( C1374 C1375 ) C1374_=_C1376( C1374 C1376 ) C1375_=_C1376( C1375 C1376 ) C1379_=_C1380( C1379 C1380 ) \nC1379_=_C1381( C1379 C1381 ) C1379_=_C1382( C1379 C1382 ) C1379_=_C1383( C1379 C1383 ) C1380_=_C1381( C1380 C1381 ) C1380_=_C1382( C1380 C1382 ) C1380_=_C1383( C1380 C1383 ) \nC1381_=_C1382( C1381 C1382 ) C1381_=_C1383( C1381 C1383 ) C1382_=_C1383( C1382 C1383 ) C1385_=_C1386( C1385 C1386 ) C1385_=_C1387( C1385 C1387 ) C1385_=_C1388( C1385 C1388 ) \nC1385_=_C1389( C1385 C1389 ) C1385_=_C1390( C1385 C1390 ) C1385_=_C1391( C1385 C1391 ) C1385_=_C1392( C1385 C1392 ) C1386_=_C1387( C1386 C1387 ) C1386_=_C1388( C1386 C1388 ) \nC1386_=_C1389( C1386 C1389 ) C1386_=_C1390( C1386 C1390 ) C1386_=_C1391( C1386 C1391 ) C1386_=_C1392( C1386 C1392 ) C1387_=_C1388( C1387 C1388 ) C1387_=_C1389( C1387 C1389 ) \nC1387_=_C1390( C1387 C1390 ) C1387_=_C1391( C1387 C1391 ) C1387_=_C1392( C1387 C1392 ) C1388_=_C1389( C1388 C1389 ) C1388_=_C1390( C1388 C1390 ) C1388_=_C1391( C1388 C1391 ) \nC1388_=_C1392( C1388 C1392 ) C1389_=_C1390( C1389 C1390 ) C1389_=_C1391( C1389 C1391 ) C1389_=_C1392( C1389 C1392 ) C1390_=_C1391( C1390 C1391 ) C1390_=_C1392( C1390 C1392 ) \nC1391_=_C1392( C1391 C1392 ) C1393_=_C1394( C1393 C1394 ) C1393_=_C1395( C1393 C1395 ) C1393_=_C1396( C1393 C1396 ) C1393_=_C1397( C1393 C1397 ) C1393_=_C1398( C1393 C1398 ) \nC1393_=_C1399( C1393 C1399 ) C1393_=_C1400( C1393 C1400 ) C1394_=_C1395( C1394 C1395 ) C1394_=_C1396( C1394 C1396 ) C1394_=_C1397( C1394 C1397 ) C1394_=_C1398( C1394 C1398 ) \nC1394_=_C1399( C1394 C1399 ) C1394_=_C1400( C1394 C1400 ) C1395_=_C1396( C1395 C1396 ) C1395_=_C1397( C1395 C1397 ) C1395_=_C1398( C1395 C1398 ) C1395_=_C1399( C1395 C1399 ) \nC1395_=_C1400( C1395 C1400 ) C1396_=_C1397( C1396 C1397 ) C1396_=_C1398( C1396 C1398 ) C1396_=_C1399( C1396 C1399 ) C1396_=_C1400( C1396 C1400 ) C1397_=_C1398( C1397 C1398 ) \nC1397_=_C1399( C1397 C1399 ) C1397_=_C1400( C1397 C1400 ) C1398_=_C1399( C1398 C1399 ) C1398_=_C1400( C1398 C1400 ) C1399_=_C1400( C1399 C1400 ) "];134-&gt;145[label="296: C16 C19 C35 C47 C49 \nC60 C61 C79 C82 C100 C113 \nC116 C134 C137 C154 C157 C173 \nC176 C188 C203 C212 C222 C246 \nC249 C272 C275 C289 C291 C301 \nC302 C319 C322 C344 C357 C365 \nC394 C397 C410 C413 C424 C433 \nC442 C458 C461 C470 C483 C485 \nC497 C498 C514 C517 C538 C555 \nC558 C571 C583 C586 C600 C603 \nC615 C623 C626 C637 C640 C651 \nC656 C666 C675 C676 C677 C679 \nC680 C681 C682 C683 C684 C685 \nC686 C690 C699 C700 C701 C703 \nC704 C705 C706 C707 C708 C709 \nC710 C713 C722 C723 C724 C726 \nC727 C728 C729 C730 C731 C732 \nC733 C735 C744 C745 C746 C748 \nC749 C750 C751 C752 C753 C754 \nC755 C756 C760 C761 C762 C763 \nC764 C765 C766 C767 C768 C769 \nC770 C771 C775 C791 C792 C793 \nC795 C796 C797 C798 C799 C800 \nC801 C802 C809 C810 C811 C813 \nC814 C815 C816 C817 C818 C819 \nC820 C822 C823 C824 C825 C826 \nC828 C829 C830 C831 C832 C834 \nC836 C837 C838 C839 C841 C842 \nC843 C844 C845 C847 C848 C849 \nC851 C852 C853 C854 C855 C856 \nC857 C858 C859 C860 C862 C863 \nC864 C865 C866 C887 C910 C932 \nC945 C964 C976 C993 C1021 C1044 \nC1053 C1073 C1095 C1109 C1119 C1143 \nC1173 C1187 C1198 C1206 C1222 C1231 \nC1251 C1252 C1253 C1254 C1255 C1256 \nC1257 C1258 C1265 C1266 C1267 C1280 \nC1281 C1282 C1283 C1284 C1285 C1286 \nC1287 C1299 C1300 C1301 C1302 C1303 \nC1304 C1305 C1306 C1311 C1312 C1313 \nC1314 C1324 C1325 C1326 C1327 C1328 \nC1329 C1330 C1331 C1335 C1336 C1337 \nC1341 C1342 C1343 C1344 C1348 C1349 \nC1350 C1351 C1355 C1356 C1357 C1358 \nC1363 C1364 C1365 C1366 C1367 C1368 \nC1369 C1370 C1373 C1374 C1375 C1376 \nC1379 C1380 C1381 C1382 C1383 C1385 \nC1386 C1387 C1388 C1389 C1390 C1391 \nC1392 C1393 C1394 C1395 C1396 C1397 \nC1398 C1399 C1400 \n1827: C16_=_C19 ,C16_=_C246 ,C16_=_C458 ,C16_=_C666 ,C16_=_C675 ,\nC16_=_C676 ,C16_=_C677 ,C16_=_C679 ,C16_=_C680 ,C16_=_C681 ,C16_=_C682 ,\nC16_=_C683 ,C16_=_C684 ,C16_=_C685 ,C16_=_C686 ,C19_=_C249 ,C19_=_C461 ,\nC19_=_C887 ,C19_=_C1073 ,C19_=_C1251 ,C19_=_C1252 ,C19_=_C1253 ,C19_=_C1254 ,\nC19_=_C1255 ,C19_=_C1256 ,C19_=_C1257 ,C19_=_C1258 ,C35_=_C272 ,C35_=_C470 ,\nC35_=_C690 ,C35_=_C699 ,C35_=_C700 ,C35_=_C701 ,C35_=_C703 ,C35_=_C704 ,\nC35_=_C705 ,C35_=_C706 ,C35_=_C707 ,C35_=_C708 ,C35_=_C709 ,C35_=_C710 ,\nC47_=_C49 ,C47_=_C289 ,C47_=_C483 ,C47_=_C713 ,C47_=_C722 ,C47_=_C723 ,\nC47_=_C724 ,C47_=_C726 ,C47_=_C727 ,C47_=_C728 ,C47_=_C729 ,C47_=_C730 ,\nC47_=_C731 ,C47_=_C732 ,C47_=_C733 ,C49_=_C291 ,C49_=_C485 ,C49_=_C932 ,\nC49_=_C1109 ,C49_=_C1280 ,C49_=_C1281 ,C49_=_C1282 ,C49_=_C1283 ,C49_=_C1284 ,\nC49_=_C1285 ,C49_=_C1286 ,C49_=_C1287 ,C60_=_C61 ,C60_=_C301 ,C60_=_C497 ,\nC60_=_C735 ,C60_=_C744 ,C60_=_C745 ,C60_=_C746 ,C60_=_C748 ,C60_=_C749 ,\nC60_=_C750 ,C60_=_C751 ,C60_=_C752 ,C60_=_C753 ,C60_=_C754 ,C60_=_C755 ,\nC61_=_C302 ,C61_=_C498 ,C61_=_C945 ,C61_=_C1119 ,C61_=_C1299 ,C61_=_C1300 ,\nC61_=_C1301 ,C61_=_C1302 ,C61_=_C1303 ,C61_=_C1304 ,C61_=_C1305 ,C61_=_C1306 ,\nC79_=_C82 ,C79_=_C319 ,C79_=_C514 ,C79_=_C756 ,C79_=_C760 ,C79_=_C761 ,\nC79_=_C762 ,C79_=_C763 ,C82_=_C322 ,C82_=_C517 ,C82_=_C1311 ,C82_=_C1312 ,\nC82_=_C1313 ,C82_=_C1314 ,C100_=_C344 ,C100_=_C538 ,C100_=_C775 ,C100_=_C964 ,\nC100_=_C1143 ,C100_=_C1324 ,C100_=_C1325 ,C100_=_C1326 ,C100_=_C1327 ,C100_=_C1328 ,\nC100_=_C1329 ,C100_=_C1330 ,C100_=_C1331 ,C113_=_C116 ,C113_=_C357 ,C113_=_C555 ,\nC113_=_C764 ,C113_=_C791 ,C113_=_C792 ,C113_=_C793 ,C113_=_C795 ,C113_=_C796 ,\nC113_=_C797 ,C113_=_C798 ,C113_=_C799 ,C113_=_C800 ,C113_=_C801 ,C113_=_C802 ,\nC116_=_C558 ,C116_=_C976 ,C116_=_C1335 ,C116_=_C1336 ,C116_=_C1337 ,C134_=_C137 ,\nC134_=_C365 ,C134_=_C571 ,C134_=_C765 ,C134_=_C809 ,C134_=_C810 ,C134_=_C811 ,\nC134_=_C813 ,C134_=_C814 ,C134_=_C815 ,C134_=_C816 ,C134_=_C817 ,C134_=_C818 ,\nC134_=_C819 ,C134_=_C820 ,C137_=_C993 ,C137_=_C1341 ,C137_=_C1342 ,C137_=_C1343 ,\nC137_=_C1344 ,C154_=_C157 ,C154_=_C583 ,C154_=_C766 ,C154_=_C822 ,C154_=_C823 ,\nC154_=_C824 ,C154_=_C825 ,C154_=_C826 ,C157_=_C586 ,C157_=_C1173 ,C157_=_C1348 ,\nC157_=_C1349 ,C157_=_C1350 ,C157_=_C1351 ,C173_=_C176 ,C173_=_C600 ,C173_=_C767 ,\nC173_=_C828 ,C173_=_C829 ,C173_=_C830 ,C173_=_C831 ,C173_=_C832 ,C176_=_C603 ,\nC176_=_C1187 ,C176_=_C1355 ,C176_=_C1356 ,C176_=_C1357 ,C176_=_C1358 ,C188_=_C397 ,\nC188_=_C615 ,C188_=_C1021 ,C188_=_C1198 ,C188_=_C1363 ,C188_=_C1364 ,C188_=_C1365 ,\nC188_=_C1366 ,C188_=_C1367 ,C188_=_C1368 ,C188_=_C1369 ,C188_=_C1370 ,C203_=_C424 ,\nC203_=_C637 ,C203_=_C770 ,C203_=_C847 ,C203_=_C848 ,C203_=_C849 ,C203_=_C851 ,\nC203_=_C852 ,C203_=_C853 ,C203_=_C854 ,C203_=_C855 ,C203_=_C856 ,C203_=_C857 ,\nC203_=_C858 ,C212_=_C433 ,C212_=_C651 ,C212_=_C1044 ,C212_=_C1222 ,C212_=_C1385 ,\nC212_=_C1386 ,C212_=_C1387 ,C212_=_C1388 ,C212_=_C1389 ,C212_=_C1390 ,C212_=_C1391 ,\nC212_=_C1392 ,C222_=_C442 ,C222_=_C656 ,C222_=_C866 ,C222_=_C1053 ,C222_=_C1231 ,\nC222_=_C1393 ,C222_=_C1394 ,C222_=_C1395 ,C222_=_C1396 ,C222_=_C1397 ,C222_=_C1398 ,\nC222_=_C1399 ,C222_=_C1400 ,C246_=_C249 ,C246_=_C458 ,C246_=_C666 ,C246_=_C675 ,\nC246_=_C676 ,C246_=_C677 ,C246_=_C679 ,C246_=_C680 ,C246_=_C681 ,C246_=_C682 ,\nC246_=_C683 ,C246_=_C684 ,C246_=_C685 ,C246_=_C686 ,C249_=_C461 ,C249_=_C887 ,\nC249_=_C1073 ,C249_=_C1251 ,C249_=_C1252 ,C249_=_C1253 ,C249_=_C1254 ,C249_=_C1255 ,\nC249_=_C1256 ,C249_=_C1257 ,C249_=_C1258 ,C272_=_C275 ,C272_=_C470 ,C272_=_C690 ,\nC272_=_C699 ,C272_=_C700 ,C272_=_C701 ,C272_=_C703 ,C272_=_C704 ,C272_=_C705 ,\nC272_=_C706 ,C272_=_C707 ,C272_=_C708 ,C272_=_C709 ,C272_=_C710 ,C275_=_C910 ,\nC275_=_C1095 ,C275_=_C1265 ,C275_=_C1266 ,C275_=_C1267 ,C289_=_C291 ,C289_=_C483 ,\nC289_=_C713 ,C289_=_C722 ,C289_=_C723 ,C289_=_C724 ,C289_=_C726 ,C289_=_C727 ,\nC289_=_C728 ,C289_=_C729 ,C289_=_C730 ,C289_=_C731 ,C289_=_C732 ,C289_=_C733 ,\nC291_=_C485 ,C291_=_C932 ,C291_=_C1109 ,C291_=_C1280 ,C291_=_C1281 ,C291_=_C1282 ,\nC291_=_C1283 ,C291_=_C1284 ,C291_=_C1285 ,C291_=_C1286 ,C291_=_C1287 ,C301_=_C302 ,\nC301_=_C497 ,C301_=_C735 ,C301_=_C744 ,C301_=_C745 ,C301_=_C746 ,C301_=_C748 ,\nC301_=_C749 ,C301_=_C750 ,C301_=_C751 ,C301_=_C752 ,C301_=_C753 ,C301_=_C754 ,\nC301_=_C755 ,C302_=_C498 ,C302_=_C945 ,C302_=_C1119 ,C302_=_C1299 ,C302_=_C1300 ,\nC302_=_C1301 ,C302_=_C1302 ,C302_=_C1303 ,C302_=_C1304 ,C302_=_C1305 ,C302_=_C1306 ,\nC319_=_C322 ,C319_=_C514 ,C319_=_C756 ,C319_=_C760 ,C319_=_C761 ,C319_=_C762 ,\nC319_=_C763 ,C322_=_C517 ,C322_=_C1311 ,C322_=_C1312 ,C322_=_C1313 ,C322_=_C1314 ,\nC344_=_C538 ,C344_=_C775 ,C344_=_C964 ,C344_=_C1143 ,C344_=_C1324 ,C344_=_C1325 ,\nC344_=_C1326 ,C344_=_C1327 ,C344_=_C1328 ,C344_=_C1329 ,C344_=_C1330 ,C344_=_C1331 ,\nC357_=_C555 ,C357_=_C764 ,C357_=_C791 ,C357_=_C792 ,C357_=_C793 ,C357_=_C795 ,\nC357_=_C796 ,C357_=_C797 ,C357_=_C798 ,C357_=_C799 ,C357_=_C800 ,C357_=_C801 ,\nC357_=_C802 ,C365_=_C571 ,C365_=_C765 ,C365_=_C809 ,C365_=_C810 ,C365_=_C811 ,\nC365_=_C813 ,C365_=_C814 ,C365_=_C815 ,C365_=_C816 ,C365_=_C817 ,C365_=_C818 ,\nC365_=_C819 ,C365_=_C820 ,C394_=_C397 ,C394_=_C768 ,C394_=_C834 ,C394_=_C836 ,\nC394_=_C837 ,C394_=_C838 ,C394_=_C839 ,C397_=_C615 ,C397_=_C1021 ,C397_=_C1198 ,\nC397_=_C1363 ,C397_=_C1364 ,C397_=_C1365 ,C397_=_C1366 ,C397_=_C1367 ,C397_=_C1368 ,\nC397_=_C1369 ,C397_=_C1370 ,C410_=_C413 ,C410_=_C623 ,C410_=_C769 ,C410_=_C841 ,\nC410_=_C842 ,C410_=_C843 ,C410_=_C844 ,C410_=_C845 ,C413_=_C626 ,C413_=_C1206 ,\nC413_=_C1373 ,C413_=_C1374 ,C413_=_C1375 ,C413_=_C1376 ,C424_=_C637 ,C424_=_C770 ,\nC424_=_C847 ,C424_=_C848 ,C424_=_C849 ,C424_=_C851 ,C424_=_C852 ,C424_=_C853 ,\nC424_=_C854 ,C424_=_C855 ,C424_=_C856 ,C424_=_C857 ,C424_=_C858 ,C433_=_C651 ,\nC433_=_C1044 ,C433_=_C1222 ,C433_=_C1385 ,C433_=_C1386 ,C433_=_C1387 ,C433_=_C1388 ,\nC433_=_C1389 ,C433_=_C1390 ,C433_=_C1391 ,C433_=_C1392 ,C442_=_C656 ,C442_=_C866 ,\nC442_=_C1053 ,C442_=_C1231</w:t>
      </w:r>
    </w:p>
    <w:p>
      <w:pPr>
        <w:pStyle w:val="PreformattedText"/>
        <w:bidi w:val="0"/>
        <w:spacing w:before="0" w:after="0"/>
        <w:jc w:val="left"/>
        <w:rPr/>
      </w:pPr>
      <w:r>
        <w:rPr/>
        <w:t xml:space="preserve"> </w:t>
      </w:r>
      <w:r>
        <w:rPr/>
        <w:t>,C442_=_C1393 ,C442_=_C1394 ,C442_=_C1395 ,C442_=_C1396 ,\nC442_=_C1397 ,C442_=_C1398 ,C442_=_C1399 ,C442_=_C1400 ,C458_=_C461 ,C458_=_C666 ,\nC458_=_C675 ,C458_=_C676 ,C458_=_C677 ,C458_=_C679 ,C458_=_C680 ,C458_=_C681 ,\nC458_=_C682 ,C458_=_C683 ,C458_=_C684 ,C458_=_C685 ,C458_=_C686 ,C461_=_C887 ,\nC461_=_C1073 ,C461_=_C1251 ,C461_=_C1252 ,C461_=_C1253 ,C461_=_C1254 ,C461_=_C1255 ,\nC461_=_C1256 ,C461_=_C1257 ,C461_=_C1258 ,C470_=_C690 ,C470_=_C699 ,C470_=_C700 ,\nC470_=_C701 ,C470_=_C703 ,C470_=_C704 ,C470_=_C705 ,C470_=_C706 ,C470_=_C707 ,\nC470_=_C708 ,C470_=_C709 ,C470_=_C710 ,C483_=_C485 ,C483_=_C713 ,C483_=_C722 ,\nC483_=_C723 ,C483_=_C724 ,C483_=_C726 ,C483_=_C727 ,C483_=_C728 ,C483_=_C729 ,\nC483_=_C730 ,C483_=_C731 ,C483_=_C732 ,C483_=_C733 ,C485_=_C932 ,C485_=_C1109 ,\nC485_=_C1280 ,C485_=_C1281 ,C485_=_C1282 ,C485_=_C1283 ,C485_=_C1284 ,C485_=_C1285 ,\nC485_=_C1286 ,C485_=_C1287 ,C497_=_C498 ,C497_=_C735 ,C497_=_C744 ,C497_=_C745 ,\nC497_=_C746 ,C497_=_C748 ,C497_=_C749 ,C497_=_C750 ,C497_=_C751 ,C497_=_C752 ,\nC497_=_C753 ,C497_=_C754 ,C497_=_C755 ,C498_=_C945 ,C498_=_C1119 ,C498_=_C1299 ,\nC498_=_C1300 ,C498_=_C1301 ,C498_=_C1302 ,C498_=_C1303 ,C498_=_C1304 ,C498_=_C1305 ,\nC498_=_C1306 ,C514_=_C517 ,C514_=_C756 ,C514_=_C760 ,C514_=_C761 ,C514_=_C762 ,\nC514_=_C763 ,C517_=_C1311 ,C517_=_C1312 ,C517_=_C1313 ,C517_=_C1314 ,C538_=_C775 ,\nC538_=_C964 ,C538_=_C1143 ,C538_=_C1324 ,C538_=_C1325 ,C538_=_C1326 ,C538_=_C1327 ,\nC538_=_C1328 ,C538_=_C1329 ,C538_=_C1330 ,C538_=_C1331 ,C555_=_C558 ,C555_=_C764 ,\nC555_=_C791 ,C555_=_C792 ,C555_=_C793 ,C555_=_C795 ,C555_=_C796 ,C555_=_C797 ,\nC555_=_C798 ,C555_=_C799 ,C555_=_C800 ,C555_=_C801 ,C555_=_C802 ,C558_=_C976 ,\nC558_=_C1335 ,C558_=_C1336 ,C558_=_C1337 ,C571_=_C765 ,C571_=_C809 ,C571_=_C810 ,\nC571_=_C811 ,C571_=_C813 ,C571_=_C814 ,C571_=_C815 ,C571_=_C816 ,C571_=_C817 ,\nC571_=_C818 ,C571_=_C819 ,C571_=_C820 ,C583_=_C586 ,C583_=_C766 ,C583_=_C822 ,\nC583_=_C823 ,C583_=_C824 ,C583_=_C825 ,C583_=_C826 ,C586_=_C1173 ,C586_=_C1348 ,\nC586_=_C1349 ,C586_=_C1350 ,C586_=_C1351 ,C600_=_C603 ,C600_=_C767 ,C600_=_C828 ,\nC600_=_C829 ,C600_=_C830 ,C600_=_C831 ,C600_=_C832 ,C603_=_C1187 ,C603_=_C1355 ,\nC603_=_C1356 ,C603_=_C1357 ,C603_=_C1358 ,C615_=_C1021 ,C615_=_C1198 ,C615_=_C1363 ,\nC615_=_C1364 ,C615_=_C1365 ,C615_=_C1366 ,C615_=_C1367 ,C615_=_C1368 ,C615_=_C1369 ,\nC615_=_C1370 ,C623_=_C626 ,C623_=_C769 ,C623_=_C841 ,C623_=_C842 ,C623_=_C843 ,\nC623_=_C844 ,C623_=_C845 ,C626_=_C1206 ,C626_=_C1373 ,C626_=_C1374 ,C626_=_C1375 ,\nC626_=_C1376 ,C637_=_C640 ,C637_=_C770 ,C637_=_C847 ,C637_=_C848 ,C637_=_C849 ,\nC637_=_C851 ,C637_=_C852 ,C637_=_C853 ,C637_=_C854 ,C637_=_C855 ,C637_=_C856 ,\nC637_=_C857 ,C637_=_C858 ,C640_=_C1379 ,C640_=_C1380 ,C640_=_C1381 ,C640_=_C1382 ,\nC640_=_C1383 ,C651_=_C1044 ,C651_=_C1222 ,C651_=_C1385 ,C651_=_C1386 ,C651_=_C1387 ,\nC651_=_C1388 ,C651_=_C1389 ,C651_=_C1390 ,C651_=_C1391 ,C651_=_C1392 ,C656_=_C866 ,\nC656_=_C1053 ,C656_=_C1231 ,C656_=_C1393 ,C656_=_C1394 ,C656_=_C1395 ,C656_=_C1396 ,\nC656_=_C1397 ,C656_=_C1398 ,C656_=_C1399 ,C656_=_C1400 ,C666_=_C675 ,C666_=_C676 ,\nC666_=_C677 ,C666_=_C679 ,C666_=_C680 ,C666_=_C681 ,C666_=_C682 ,C666_=_C683 ,\nC666_=_C684 ,C666_=_C685 ,C666_=_C686 ,C666_=_C690 ,C666_=_C713 ,C666_=_C735 ,\nC666_=_C756 ,C666_=_C764 ,C666_=_C765 ,C666_=_C766 ,C666_=_C767 ,C666_=_C768 ,\nC666_=_C769 ,C666_=_C770 ,C666_=_C771 ,C666_=_C775 ,C675_=_C676 ,C675_=_C677 ,\nC675_=_C679 ,C675_=_C680 ,C675_=_C681 ,C675_=_C682 ,C675_=_C683 ,C675_=_C684 ,\nC675_=_C685 ,C675_=_C686 ,C675_=_C699 ,C675_=_C722 ,C675_=_C744 ,C675_=_C791 ,\nC675_=_C809 ,C675_=_C847 ,C675_=_C866 ,C676_=_C677 ,C676_=_C679 ,C676_=_C680 ,\nC676_=_C681 ,C676_=_C682 ,C676_=_C683 ,C676_=_C684 ,C676_=_C685 ,C676_=_C686 ,\nC676_=_C887 ,C677_=_C679 ,C677_=_C680 ,C677_=_C681 ,C677_=_C682 ,C677_=_C683 ,\nC677_=_C684 ,C677_=_C685 ,C677_=_C686 ,C677_=_C1073 ,C679_=_C680 ,C679_=_C681 ,\nC679_=_C682 ,C679_=_C683 ,C679_=_C684 ,C679_=_C685 ,C679_=_C686 ,C679_=_C1251 ,\nC680_=_C681 ,C680_=_C682 ,C680_=_C683 ,C680_=_C684 ,C680_=_C685 ,C680_=_C686 ,\nC680_=_C1252 ,C681_=_C682 ,C681_=_C683 ,C681_=_C684 ,C681_=_C685 ,C681_=_C686 ,\nC681_=_C1253 ,C682_=_C683 ,C682_=_C684 ,C682_=_C685 ,C682_=_C686 ,C682_=_C1254 ,\nC683_=_C684 ,C683_=_C685 ,C683_=_C686 ,C683_=_C1255 ,C684_=_C685 ,C684_=_C686 ,\nC684_=_C1256 ,C685_=_C686 ,C685_=_C1257 ,C686_=_C1258 ,C690_=_C699 ,C690_=_C700 ,\nC690_=_C701 ,C690_=_C703 ,C690_=_C704 ,C690_=_C705 ,C690_=_C706 ,C690_=_C707 ,\nC690_=_C708 ,C690_=_C709 ,C690_=_C710 ,C690_=_C713 ,C690_=_C735 ,C690_=_C756 ,\nC690_=_C764 ,C690_=_C765 ,C690_=_C766 ,C690_=_C767 ,C690_=_C768 ,C690_=_C769 ,\nC690_=_C770 ,C690_=_C771 ,C690_=_C775 ,C699_=_C700 ,C699_=_C701 ,C699_=_C703 ,\nC699_=_C704 ,C699_=_C705 ,C699_=_C706 ,C699_=_C707 ,C699_=_C708 ,C699_=_C709 ,\nC699_=_C710 ,C699_=_C722 ,C699_=_C744 ,C699_=_C791 ,C699_=_C809 ,C699_=_C847 ,\nC699_=_C866 ,C700_=_C701 ,C700_=_C703 ,C700_=_C704 ,C700_=_C705 ,C700_=_C706 ,\nC700_=_C707 ,C700_=_C708 ,C700_=_C709 ,C700_=_C710 ,C700_=_C910 ,C701_=_C703 ,\nC701_=_C704 ,C701_=_C705 ,C701_=_C706 ,C701_=_C707 ,C701_=_C708 ,C701_=_C709 ,\nC701_=_C710 ,C701_=_C1095 ,C703_=_C704 ,C703_=_C705 ,C703_=_C706 ,C703_=_C707 ,\nC703_=_C708 ,C703_=_C709 ,C703_=_C710 ,C703_=_C1265 ,C704_=_C705 ,C704_=_C706 ,\nC704_=_C707 ,C704_=_C708 ,C704_=_C709 ,C704_=_C710 ,C705_=_C706 ,C705_=_C707 ,\nC705_=_C708 ,C705_=_C709 ,C705_=_C710 ,C705_=_C1266 ,C706_=_C707 ,C706_=_C708 ,\nC706_=_C709 ,C706_=_C710 ,C707_=_C708 ,C707_=_C709 ,C707_=_C710 ,C707_=_C1267 ,\nC708_=_C709 ,C708_=_C710 ,C709_=_C710 ,C713_=_C722 ,C713_=_C723 ,C713_=_C724 ,\nC713_=_C726 ,C713_=_C727 ,C713_=_C728 ,C713_=_C729 ,C713_=_C730 ,C713_=_C731 ,\nC713_=_C732 ,C713_=_C733 ,C713_=_C735 ,C713_=_C756 ,C713_=_C764 ,C713_=_C765 ,\nC713_=_C766 ,C713_=_C767 ,C713_=_C768 ,C713_=_C769 ,C713_=_C770 ,C713_=_C771 ,\nC713_=_C775 ,C722_=_C723 ,C722_=_C724 ,C722_=_C726 ,C722_=_C727 ,C722_=_C728 ,\nC722_=_C729 ,C722_=_C730 ,C722_=_C731 ,C722_=_C732 ,C722_=_C733 ,C722_=_C744 ,\nC722_=_C791 ,C722_=_C809 ,C722_=_C847 ,C722_=_C866 ,C723_=_C724 ,C723_=_C726 ,\nC723_=_C727 ,C723_=_C728 ,C723_=_C729 ,C723_=_C730 ,C723_=_C731 ,C723_=_C732 ,\nC723_=_C733 ,C723_=_C932 ,C724_=_C726 ,C724_=_C727 ,C724_=_C728 ,C724_=_C729 ,\nC724_=_C730 ,C724_=_C731 ,C724_=_C732 ,C724_=_C733 ,C724_=_C1109 ,C726_=_C727 ,\nC726_=_C728 ,C726_=_C729 ,C726_=_C730 ,C726_=_C731 ,C726_=_C732 ,C726_=_C733 ,\nC726_=_C1280 ,C727_=_C728 ,C727_=_C729 ,C727_=_C730 ,C727_=_C731 ,C727_=_C732 ,\nC727_=_C733 ,C727_=_C1281 ,C728_=_C729 ,C728_=_C730 ,C728_=_C731 ,C728_=_C732 ,\nC728_=_C733 ,C728_=_C1282 ,C729_=_C730 ,C729_=_C731 ,C729_=_C732 ,C729_=_C733 ,\nC729_=_C1283 ,C730_=_C731 ,C730_=_C732 ,C730_=_C733 ,C730_=_C1284 ,C731_=_C732 ,\nC731_=_C733 ,C731_=_C1285 ,C732_=_C733 ,C732_=_C1286 ,C733_=_C1287 ,C735_=_C744 ,\nC735_=_C745 ,C735_=_C746 ,C735_=_C748 ,C735_=_C749 ,C735_=_C750 ,C735_=_C751 ,\nC735_=_C752 ,C735_=_C753 ,C735_=_C754 ,C735_=_C755 ,C735_=_C756 ,C735_=_C764 ,\nC735_=_C765 ,C735_=_C766 ,C735_=_C767 ,C735_=_C768 ,C735_=_C769 ,C735_=_C770 ,\nC735_=_C771 ,C735_=_C775 ,C744_=_C745 ,C744_=_C746 ,C744_=_C748 ,C744_=_C749 ,\nC744_=_C750 ,C744_=_C751 ,C744_=_C752 ,C744_=_C753 ,C744_=_C754 ,C744_=_C755 ,\nC744_=_C791 ,C744_=_C809 ,C744_=_C847 ,C744_=_C866 ,C745_=_C746 ,C745_=_C748 ,\nC745_=_C749 ,C745_=_C750 ,C745_=_C751 ,C745_=_C752 ,C745_=_C753 ,C745_=_C754 ,\nC745_=_C755 ,C745_=_C945 ,C746_=_C748 ,C746_=_C749 ,C746_=_C750 ,C746_=_C751 ,\nC746_=_C752 ,C746_=_C753 ,C746_=_C754 ,C746_=_C755 ,C746_=_C1119 ,C748_=_C749 ,\nC748_=_C750 ,C748_=_C751 ,C748_=_C752 ,C748_=_C753 ,C748_=_C754 ,C748_=_C755 ,\nC748_=_C1299 ,C749_=_C750 ,C749_=_C751 ,C749_=_C752 ,C749_=_C753 ,C749_=_C754 ,\nC749_=_C755 ,C749_=_C1300 ,C750_=_C751 ,C750_=_C752 ,C750_=_C753 ,C750_=_C754 ,\nC750_=_C755 ,C750_=_C1301 ,C751_=_C752 ,C751_=_C753 ,C751_=_C754 ,C751_=_C755 ,\nC751_=_C1302 ,C752_=_C753 ,C752_=_C754 ,C752_=_C755 ,C752_=_C1303 ,C753_=_C754 ,\nC753_=_C755 ,C753_=_C1304 ,C754_=_C755 ,C754_=_C1305 ,C755_=_C1306 ,C756_=_C760 ,\nC756_=_C761 ,C756_=_C762 ,C756_=_C763 ,C756_=_C764 ,C756_=_C765 ,C756_=_C766 ,\nC756_=_C767 ,C756_=_C768 ,C756_=_C769 ,C756_=_C770 ,C756_=_C771 ,C756_=_C775 ,\nC760_=_C761 ,C760_=_C762 ,C760_=_C763 ,C760_=_C1311 ,C761_=_C762 ,C761_=_C763 ,\nC761_=_C1312 ,C762_=_C763 ,C762_=_C1313 ,C763_=_C1314 ,C764_=_C765 ,C764_=_C766 ,\nC764_=_C767 ,C764_=_C768 ,C764_=_C769 ,C764_=_C770 ,C764_=_C771 ,C764_=_C775 ,\nC764_=_C791 ,C764_=_C792 ,C764_=_C793 ,C764_=_C795 ,C764_=_C796 ,C764_=_C797 ,\nC764_=_C798 ,C764_=_C799 ,C764_=_C800 ,C764_=_C801 ,C764_=_C802 ,C765_=_C766 ,\nC765_=_C767 ,C765_=_C768 ,C765_=_C769 ,C765_=_C770 ,C765_=_C771 ,C765_=_C775 ,\nC765_=_C809 ,C765_=_C810 ,C765_=_C811 ,C765_=_C813 ,C765_=_C814 ,C765_=_C815 ,\nC765_=_C816 ,C765_=_C817 ,C765_=_C818 ,C765_=_C819 ,C765_=_C820 ,C766_=_C767 ,\nC766_=_C768 ,C766_=_C769 ,C766_=_C770 ,C766_=_C771 ,C766_=_C775 ,C766_=_C822 ,\nC766_=_C823 ,C766_=_C824 ,C766_=_C825 ,C766_=_C826 ,C767_=_C768 ,C767_=_C769 ,\nC767_=_C770 ,C767_=_C771 ,C767_=_C775 ,C767_=_C828 ,C767_=_C829 ,C767_=_C830 ,\nC767_=_C831 ,C767_=_C832 ,C768_=_C769 ,C768_=_C770 ,C768_=_C771 ,C768_=_C775 ,\nC768_=_C834 ,C768_=_C836 ,C768_=_C837 ,C768_=_C838 ,C768_=_C839 ,C769_=_C770 ,\nC769_=_C771 ,C769_=_C775 ,C769_=_C841 ,C769_=_C842 ,C769_=_C843 ,C769_=_C844 ,\nC769_=_C845 ,C770_=_C771 ,C770_=_C775 ,C770_=_C847 ,C770_=_C848 ,C770_=_C849 ,\nC770_=_C851 ,C770_=_C852 ,C770_=_C853 ,C770_=_C854 ,C770_=_C855 ,C770_=_C856 ,\nC770_=_C857 ,C770_=_C858 ,C771_=_C775 ,C771_=_C859 ,C771_=_C860 ,C771_=_C862 ,\nC771_=_C863 ,C771_=_C864 ,C771_=_C865 ,C775_=_C964 ,C775_=_C1143 ,C775_=_C1324 ,\nC775_=_C1325 ,C775_=_C1326 ,C775_=_C1327 ,C775_=_C1328 ,C775_=_C1329 ,C775_=_C1330 ,\nC775_=_C1331 ,C791_=_C792 ,C791_=_C793 ,C791_=_C795 ,C791_=_C796 ,C791_=_C797 ,\nC791_=_C798 ,C791_=_C799 ,C791_=_C800 ,C791_=_C801 ,C791_=_C802 ,C791_=_C809 ,\nC791_=_C847 ,C791_=_C866</w:t>
      </w:r>
    </w:p>
    <w:p>
      <w:pPr>
        <w:pStyle w:val="PreformattedText"/>
        <w:bidi w:val="0"/>
        <w:spacing w:before="0" w:after="0"/>
        <w:jc w:val="left"/>
        <w:rPr/>
      </w:pPr>
      <w:r>
        <w:rPr/>
        <w:t xml:space="preserve"> </w:t>
      </w:r>
      <w:r>
        <w:rPr/>
        <w:t>,C792_=_C793 ,C792_=_C795 ,C792_=_C796 ,C792_=_C797 ,\nC792_=_C798 ,C792_=_C799 ,C792_=_C800 ,C792_=_C801 ,C792_=_C802 ,C792_=_C976 ,\nC793_=_C795 ,C793_=_C796 ,C793_=_C797 ,C793_=_C798 ,C793_=_C799 ,C793_=_C800 ,\nC793_=_C801 ,C793_=_C802 ,C795_=_C796 ,C795_=_C797 ,C795_=_C798 ,C795_=_C799 ,\nC795_=_C800 ,C795_=_C801 ,C795_=_C802 ,C796_=_C797 ,C796_=_C798 ,C796_=_C799 ,\nC796_=_C800 ,C796_=_C801 ,C796_=_C802 ,C797_=_C798 ,C797_=_C799 ,C797_=_C800 ,\nC797_=_C801 ,C797_=_C802 ,C798_=_C799 ,C798_=_C800 ,C798_=_C801 ,C798_=_C802 ,\nC798_=_C1335 ,C799_=_C800 ,C799_=_C801 ,C799_=_C802 ,C799_=_C1336 ,C800_=_C801 ,\nC800_=_C802 ,C800_=_C1337 ,C801_=_C802 ,C809_=_C810 ,C809_=_C811 ,C809_=_C813 ,\nC809_=_C814 ,C809_=_C815 ,C809_=_C816 ,C809_=_C817 ,C809_=_C818 ,C809_=_C819 ,\nC809_=_C820 ,C809_=_C847 ,C809_=_C866 ,C810_=_C811 ,C810_=_C813 ,C810_=_C814 ,\nC810_=_C815 ,C810_=_C816 ,C810_=_C817 ,C810_=_C818 ,C810_=_C819 ,C810_=_C820 ,\nC810_=_C993 ,C811_=_C813 ,C811_=_C814 ,C811_=_C815 ,C811_=_C816 ,C811_=_C817 ,\nC811_=_C818 ,C811_=_C819 ,C811_=_C820 ,C813_=_C814 ,C813_=_C815 ,C813_=_C816 ,\nC813_=_C817 ,C813_=_C818 ,C813_=_C819 ,C813_=_C820 ,C814_=_C815 ,C814_=_C816 ,\nC814_=_C817 ,C814_=_C818 ,C814_=_C819 ,C814_=_C820 ,C814_=_C1341 ,C815_=_C816 ,\nC815_=_C817 ,C815_=_C818 ,C815_=_C819 ,C815_=_C820 ,C816_=_C817 ,C816_=_C818 ,\nC816_=_C819 ,C816_=_C820 ,C816_=_C1342 ,C817_=_C818 ,C817_=_C819 ,C817_=_C820 ,\nC818_=_C819 ,C818_=_C820 ,C818_=_C1343 ,C819_=_C820 ,C820_=_C1344 ,C822_=_C823 ,\nC822_=_C824 ,C822_=_C825 ,C822_=_C826 ,C822_=_C1173 ,C823_=_C824 ,C823_=_C825 ,\nC823_=_C826 ,C823_=_C1348 ,C824_=_C825 ,C824_=_C826 ,C824_=_C1349 ,C825_=_C826 ,\nC825_=_C1350 ,C826_=_C1351 ,C828_=_C829 ,C828_=_C830 ,C828_=_C831 ,C828_=_C832 ,\nC828_=_C1187 ,C829_=_C830 ,C829_=_C831 ,C829_=_C832 ,C829_=_C1355 ,C830_=_C831 ,\nC830_=_C832 ,C830_=_C1356 ,C831_=_C832 ,C831_=_C1357 ,C832_=_C1358 ,C834_=_C836 ,\nC834_=_C837 ,C834_=_C838 ,C834_=_C839 ,C834_=_C1021 ,C836_=_C837 ,C836_=_C838 ,\nC836_=_C839 ,C836_=_C1364 ,C837_=_C838 ,C837_=_C839 ,C837_=_C1366 ,C838_=_C839 ,\nC838_=_C1367 ,C839_=_C1370 ,C841_=_C842 ,C841_=_C843 ,C841_=_C844 ,C841_=_C845 ,\nC841_=_C1206 ,C842_=_C843 ,C842_=_C844 ,C842_=_C845 ,C842_=_C1373 ,C843_=_C844 ,\nC843_=_C845 ,C843_=_C1374 ,C844_=_C845 ,C844_=_C1375 ,C845_=_C1376 ,C847_=_C848 ,\nC847_=_C849 ,C847_=_C851 ,C847_=_C852 ,C847_=_C853 ,C847_=_C854 ,C847_=_C855 ,\nC847_=_C856 ,C847_=_C857 ,C847_=_C858 ,C847_=_C866 ,C848_=_C849 ,C848_=_C851 ,\nC848_=_C852 ,C848_=_C853 ,C848_=_C854 ,C848_=_C855 ,C848_=_C856 ,C848_=_C857 ,\nC848_=_C858 ,C849_=_C851 ,C849_=_C852 ,C849_=_C853 ,C849_=_C854 ,C849_=_C855 ,\nC849_=_C856 ,C849_=_C857 ,C849_=_C858 ,C851_=_C852 ,C851_=_C853 ,C851_=_C854 ,\nC851_=_C855 ,C851_=_C856 ,C851_=_C857 ,C851_=_C858 ,C852_=_C853 ,C852_=_C854 ,\nC852_=_C855 ,C852_=_C856 ,C852_=_C857 ,C852_=_C858 ,C853_=_C854 ,C853_=_C855 ,\nC853_=_C856 ,C853_=_C857 ,C853_=_C858 ,C853_=_C1379 ,C854_=_C855 ,C854_=_C856 ,\nC854_=_C857 ,C854_=_C858 ,C854_=_C1380 ,C855_=_C856 ,C855_=_C857 ,C855_=_C858 ,\nC855_=_C1381 ,C856_=_C857 ,C856_=_C858 ,C856_=_C1382 ,C857_=_C858 ,C858_=_C1383 ,\nC859_=_C860 ,C859_=_C862 ,C859_=_C863 ,C859_=_C864 ,C859_=_C865 ,C859_=_C1044 ,\nC860_=_C862 ,C860_=_C863 ,C860_=_C864 ,C860_=_C865 ,C860_=_C1222 ,C862_=_C863 ,\nC862_=_C864 ,C862_=_C865 ,C862_=_C1389 ,C863_=_C864 ,C863_=_C865 ,C863_=_C1390 ,\nC864_=_C865 ,C864_=_C1391 ,C865_=_C1392 ,C866_=_C1053 ,C866_=_C1231 ,C866_=_C1393 ,\nC866_=_C1394 ,C866_=_C1395 ,C866_=_C1396 ,C866_=_C1397 ,C866_=_C1398 ,C866_=_C1399 ,\nC866_=_C1400 ,C887_=_C1073 ,C887_=_C1251 ,C887_=_C1252 ,C887_=_C1253 ,C887_=_C1254 ,\nC887_=_C1255 ,C887_=_C1256 ,C887_=_C1257 ,C887_=_C1258 ,C910_=_C1095 ,C910_=_C1265 ,\nC910_=_C1266 ,C910_=_C1267 ,C932_=_C1109 ,C932_=_C1280 ,C932_=_C1281 ,C932_=_C1282 ,\nC932_=_C1283 ,C932_=_C1284 ,C932_=_C1285 ,C932_=_C1286 ,C932_=_C1287 ,C945_=_C1119 ,\nC945_=_C1299 ,C945_=_C1300 ,C945_=_C1301 ,C945_=_C1302 ,C945_=_C1303 ,C945_=_C1304 ,\nC945_=_C1305 ,C945_=_C1306 ,C964_=_C1143 ,C964_=_C1324 ,C964_=_C1325 ,C964_=_C1326 ,\nC964_=_C1327 ,C964_=_C1328 ,C964_=_C1329 ,C964_=_C1330 ,C964_=_C1331 ,C976_=_C1335 ,\nC976_=_C1336 ,C976_=_C1337 ,C993_=_C1341 ,C993_=_C1342 ,C993_=_C1343 ,C993_=_C1344 ,\nC1021_=_C1198 ,C1021_=_C1363 ,C1021_=_C1364 ,C1021_=_C1365 ,C1021_=_C1366 ,C1021_=_C1367 ,\nC1021_=_C1368 ,C1021_=_C1369 ,C1021_=_C1370 ,C1044_=_C1222 ,C1044_=_C1385 ,C1044_=_C1386 ,\nC1044_=_C1387 ,C1044_=_C1388 ,C1044_=_C1389 ,C1044_=_C1390 ,C1044_=_C1391 ,C1044_=_C1392 ,\nC1053_=_C1231 ,C1053_=_C1393 ,C1053_=_C1394 ,C1053_=_C1395 ,C1053_=_C1396 ,C1053_=_C1397 ,\nC1053_=_C1398 ,C1053_=_C1399 ,C1053_=_C1400 ,C1073_=_C1251 ,C1073_=_C1252 ,C1073_=_C1253 ,\nC1073_=_C1254 ,C1073_=_C1255 ,C1073_=_C1256 ,C1073_=_C1257 ,C1073_=_C1258 ,C1095_=_C1265 ,\nC1095_=_C1266 ,C1095_=_C1267 ,C1109_=_C1280 ,C1109_=_C1281 ,C1109_=_C1282 ,C1109_=_C1283 ,\nC1109_=_C1284 ,C1109_=_C1285 ,C1109_=_C1286 ,C1109_=_C1287 ,C1119_=_C1299 ,C1119_=_C1300 ,\nC1119_=_C1301 ,C1119_=_C1302 ,C1119_=_C1303 ,C1119_=_C1304 ,C1119_=_C1305 ,C1119_=_C1306 ,\nC1143_=_C1324 ,C1143_=_C1325 ,C1143_=_C1326 ,C1143_=_C1327 ,C1143_=_C1328 ,C1143_=_C1329 ,\nC1143_=_C1330 ,C1143_=_C1331 ,C1173_=_C1348 ,C1173_=_C1349 ,C1173_=_C1350 ,C1173_=_C1351 ,\nC1187_=_C1355 ,C1187_=_C1356 ,C1187_=_C1357 ,C1187_=_C1358 ,C1198_=_C1363 ,C1198_=_C1364 ,\nC1198_=_C1365 ,C1198_=_C1366 ,C1198_=_C1367 ,C1198_=_C1368 ,C1198_=_C1369 ,C1198_=_C1370 ,\nC1206_=_C1373 ,C1206_=_C1374 ,C1206_=_C1375 ,C1206_=_C1376 ,C1222_=_C1385 ,C1222_=_C1386 ,\nC1222_=_C1387 ,C1222_=_C1388 ,C1222_=_C1389 ,C1222_=_C1390 ,C1222_=_C1391 ,C1222_=_C1392 ,\nC1231_=_C1393 ,C1231_=_C1394 ,C1231_=_C1395 ,C1231_=_C1396 ,C1231_=_C1397 ,C1231_=_C1398 ,\nC1231_=_C1399 ,C1231_=_C1400 ,C1251_=_C1252 ,C1251_=_C1253 ,C1251_=_C1254 ,C1251_=_C1255 ,\nC1251_=_C1256 ,C1251_=_C1257 ,C1251_=_C1258 ,C1252_=_C1253 ,C1252_=_C1254 ,C1252_=_C1255 ,\nC1252_=_C1256 ,C1252_=_C1257 ,C1252_=_C1258 ,C1253_=_C1254 ,C1253_=_C1255 ,C1253_=_C1256 ,\nC1253_=_C1257 ,C1253_=_C1258 ,C1254_=_C1255 ,C1254_=_C1256 ,C1254_=_C1257 ,C1254_=_C1258 ,\nC1255_=_C1256 ,C1255_=_C1257 ,C1255_=_C1258 ,C1256_=_C1257 ,C1256_=_C1258 ,C1257_=_C1258 ,\nC1265_=_C1266 ,C1265_=_C1267 ,C1266_=_C1267 ,C1280_=_C1281 ,C1280_=_C1282 ,C1280_=_C1283 ,\nC1280_=_C1284 ,C1280_=_C1285 ,C1280_=_C1286 ,C1280_=_C1287 ,C1281_=_C1282 ,C1281_=_C1283 ,\nC1281_=_C1284 ,C1281_=_C1285 ,C1281_=_C1286 ,C1281_=_C1287 ,C1282_=_C1283 ,C1282_=_C1284 ,\nC1282_=_C1285 ,C1282_=_C1286 ,C1282_=_C1287 ,C1283_=_C1284 ,C1283_=_C1285 ,C1283_=_C1286 ,\nC1283_=_C1287 ,C1284_=_C1285 ,C1284_=_C1286 ,C1284_=_C1287 ,C1285_=_C1286 ,C1285_=_C1287 ,\nC1286_=_C1287 ,C1299_=_C1300 ,C1299_=_C1301 ,C1299_=_C1302 ,C1299_=_C1303 ,C1299_=_C1304 ,\nC1299_=_C1305 ,C1299_=_C1306 ,C1300_=_C1301 ,C1300_=_C1302 ,C1300_=_C1303 ,C1300_=_C1304 ,\nC1300_=_C1305 ,C1300_=_C1306 ,C1301_=_C1302 ,C1301_=_C1303 ,C1301_=_C1304 ,C1301_=_C1305 ,\nC1301_=_C1306 ,C1302_=_C1303 ,C1302_=_C1304 ,C1302_=_C1305 ,C1302_=_C1306 ,C1303_=_C1304 ,\nC1303_=_C1305 ,C1303_=_C1306 ,C1304_=_C1305 ,C1304_=_C1306 ,C1305_=_C1306 ,C1311_=_C1312 ,\nC1311_=_C1313 ,C1311_=_C1314 ,C1312_=_C1313 ,C1312_=_C1314 ,C1313_=_C1314 ,C1324_=_C1325 ,\nC1324_=_C1326 ,C1324_=_C1327 ,C1324_=_C1328 ,C1324_=_C1329 ,C1324_=_C1330 ,C1324_=_C1331 ,\nC1325_=_C1326 ,C1325_=_C1327 ,C1325_=_C1328 ,C1325_=_C1329 ,C1325_=_C1330 ,C1325_=_C1331 ,\nC1326_=_C1327 ,C1326_=_C1328 ,C1326_=_C1329 ,C1326_=_C1330 ,C1326_=_C1331 ,C1327_=_C1328 ,\nC1327_=_C1329 ,C1327_=_C1330 ,C1327_=_C1331 ,C1328_=_C1329 ,C1328_=_C1330 ,C1328_=_C1331 ,\nC1329_=_C1330 ,C1329_=_C1331 ,C1330_=_C1331 ,C1335_=_C1336 ,C1335_=_C1337 ,C1336_=_C1337 ,\nC1341_=_C1342 ,C1341_=_C1343 ,C1341_=_C1344 ,C1342_=_C1343 ,C1342_=_C1344 ,C1343_=_C1344 ,\nC1348_=_C1349 ,C1348_=_C1350 ,C1348_=_C1351 ,C1349_=_C1350 ,C1349_=_C1351 ,C1350_=_C1351 ,\nC1355_=_C1356 ,C1355_=_C1357 ,C1355_=_C1358 ,C1356_=_C1357 ,C1356_=_C1358 ,C1357_=_C1358 ,\nC1363_=_C1364 ,C1363_=_C1365 ,C1363_=_C1366 ,C1363_=_C1367 ,C1363_=_C1368 ,C1363_=_C1369 ,\nC1363_=_C1370 ,C1364_=_C1365 ,C1364_=_C1366 ,C1364_=_C1367 ,C1364_=_C1368 ,C1364_=_C1369 ,\nC1364_=_C1370 ,C1365_=_C1366 ,C1365_=_C1367 ,C1365_=_C1368 ,C1365_=_C1369 ,C1365_=_C1370 ,\nC1366_=_C1367 ,C1366_=_C1368 ,C1366_=_C1369 ,C1366_=_C1370 ,C1367_=_C1368 ,C1367_=_C1369 ,\nC1367_=_C1370 ,C1368_=_C1369 ,C1368_=_C1370 ,C1369_=_C1370 ,C1373_=_C1374 ,C1373_=_C1375 ,\nC1373_=_C1376 ,C1374_=_C1375 ,C1374_=_C1376 ,C1375_=_C1376 ,C1379_=_C1380 ,C1379_=_C1381 ,\nC1379_=_C1382 ,C1379_=_C1383 ,C1380_=_C1381 ,C1380_=_C1382 ,C1380_=_C1383 ,C1381_=_C1382 ,\nC1381_=_C1383 ,C1382_=_C1383 ,C1385_=_C1386 ,C1385_=_C1387 ,C1385_=_C1388 ,C1385_=_C1389 ,\nC1385_=_C1390 ,C1385_=_C1391 ,C1385_=_C1392 ,C1386_=_C1387 ,C1386_=_C1388 ,C1386_=_C1389 ,\nC1386_=_C1390 ,C1386_=_C1391 ,C1386_=_C1392 ,C1387_=_C1388 ,C1387_=_C1389 ,C1387_=_C1390 ,\nC1387_=_C1391 ,C1387_=_C1392 ,C1388_=_C1389 ,C1388_=_C1390 ,C1388_=_C1391 ,C1388_=_C1392 ,\nC1389_=_C1390 ,C1389_=_C1391 ,C1389_=_C1392 ,C1390_=_C1391 ,C1390_=_C1392 ,C1391_=_C1392 ,\nC1393_=_C1394 ,C1393_=_C1395 ,C1393_=_C1396 ,C1393_=_C1397 ,C1393_=_C1398 ,C1393_=_C1399 ,\nC1393_=_C1400 ,C1394_=_C1395 ,C1394_=_C1396 ,C1394_=_C1397 ,C1394_=_C1398 ,C1394_=_C1399 ,\nC1394_=_C1400 ,C1395_=_C1396 ,C1395_=_C1397 ,C1395_=_C1398 ,C1395_=_C1399 ,C1395_=_C1400 ,\nC1396_=_C1397 ,C1396_=_C1398 ,C1396_=_C1399 ,C1396_=_C1400 ,C1397_=_C1398 ,C1397_=_C1399 ,\nC1397_=_C1400 ,C1398_=_C1399 ,C1398_=_C1400 ,C1399_=_C1400 ,"];146[shape=box, label="id:146 level: 3\n315: C2 C4 C13 C14 C15 \nC16 C17 C18 C19 C20 C21 \nC22 C23 C24 C25 C26 C27 \nC33 C34 C35 C36 C37 C38 \nC39 C40 C46 C47 C48 C49 \nC50 C51 C52 C53 C54 C55 \nC56 C57 C58 C60 C61 C62 \nC64 C65 C66 C67 C76 C77 \nC78 C79 C80 C81 C82 C83 \nC84 C85 C86 C87 C88 C89 \nC90 C91 C92 C93 C94 C95 \nC110 C111 C112 C113 C114 C115 \nC116 C117 C118 C119 C120 C121 \nC122 C123 C124 C131 C132 C133 \nC134 C135 C136 C137 C138 C139 \nC140</w:t>
      </w:r>
    </w:p>
    <w:p>
      <w:pPr>
        <w:pStyle w:val="PreformattedText"/>
        <w:bidi w:val="0"/>
        <w:spacing w:before="0" w:after="0"/>
        <w:jc w:val="left"/>
        <w:rPr/>
      </w:pPr>
      <w:r>
        <w:rPr/>
        <w:t xml:space="preserve"> </w:t>
      </w:r>
      <w:r>
        <w:rPr/>
        <w:t>C141 C142 C143 C144 C145 \nC151 C152 C153 C154 C155 C156 \nC157 C158 C159 C160 C161 C162 \nC163 C164 C165 C170 C171 C172 \nC173 C174 C175 C176 C177 C178 \nC179 C180 C181 C182 C183 C184 \nC185 C186 C187 C188 C189 C190 \nC191 C192 C193 C194 C195 C196 \nC197 C198 C199 C200 C201 C202 \nC203 C204 C205 C206 C207 C208 \nC209 C210 C211 C212 C213 C214 \nC215 C216 C217 C218 C219 C220 \nC221 C222 C223 C225 C226 C227 \nC228 C229 C230 C251 C277 C304 \nC324 C346 C367 C376 C386 C399 \nC415 C444 C500 C519 C540 C560 \nC573 C588 C605 C616 C628 C642 \nC680 C704 C727 C749 C760 C777 \nC796 C814 C823 C830 C836 C843 \nC852 C889 C912 C934 C947 C955 \nC978 C995 C1005 C1013 C1023 C1033 \nC1046 C1075 C1097 C1121 C1130 C1145 \nC1163 C1175 C1189 C1199 C1208 C1224 \nC1252 C1281 C1300 C1311 C1325 C1341 \nC1348 C1356 C1364 C1374 C1386 C1394 \nC1422 C1441 C1459 C1470 C1483 C1499 \nC1506 C1515 C1524 C1531 C1549 C1563 \nC1571 C1572 C1580 C1581 C1582 C1594 \nC1595 C1596 C1597 C1598 C1599 C1610 \nC1611 C1612 C1613 C1614 C1615 C1621 \nC1627 C1628 C1629 C1637 C1638 C1639 \nC1640 C1641 C1642 C1649 C1650 C1651 \nC1652 C1653 C1654 C1660 C1661 C1662 \nC1663 C1664 C1665 C1670 C1671 C1672 \nC1673 C1674 C1675 C1679 C1680 C1681 \nC1682 C1683 C1684 C1685 C1686 C1687 \nC1688 C1689 C1690 C1691 C1692 C1693 \nC1694 C1695 C1696 C1697 \n2305: C2_=_C4( C2 C4 ) C2_=_C13( C2 C13 ) C2_=_C14( C2 C14 ) C2_=_C15( C2 C15 ) C2_=_C16( C2 C16 ) \nC2_=_C17( C2 C17 ) C2_=_C18( C2 C18 ) C2_=_C19( C2 C19 ) C2_=_C20( C2 C20 ) C2_=_C21( C2 C21 ) C2_=_C22( C2 C22 ) \nC2_=_C23( C2 C23 ) C2_=_C24( C2 C24 ) C2_=_C25( C2 C25 ) C2_=_C26( C2 C26 ) C2_=_C27( C2 C27 ) C2_=_C54( C2 C54 ) \nC2_=_C55( C2 C55 ) C2_=_C56( C2 C56 ) C2_=_C57( C2 C57 ) C2_=_C58( C2 C58 ) C2_=_C60( C2 C60 ) C2_=_C61( C2 C61 ) \nC2_=_C62( C2 C62 ) C2_=_C64( C2 C64 ) C2_=_C65( C2 C65 ) C2_=_C66( C2 C66 ) C4_=_C13( C4 C13 ) C4_=_C14( C4 C14 ) \nC4_=_C15( C4 C15 ) C4_=_C16( C4 C16 ) C4_=_C17( C4 C17 ) C4_=_C18( C4 C18 ) C4_=_C19( C4 C19 ) C4_=_C20( C4 C20 ) \nC4_=_C21( C4 C21 ) C4_=_C22( C4 C22 ) C4_=_C23( C4 C23 ) C4_=_C24( C4 C24 ) C4_=_C25( C4 C25 ) C4_=_C26( C4 C26 ) \nC4_=_C27( C4 C27 ) C4_=_C67( C4 C67 ) C4_=_C91( C4 C91 ) C4_=_C92( C4 C92 ) C4_=_C93( C4 C93 ) C4_=_C94( C4 C94 ) \nC4_=_C95( C4 C95 ) C13_=_C14( C13 C14 ) C13_=_C15( C13 C15 ) C13_=_C16( C13 C16 ) C13_=_C17( C13 C17 ) C13_=_C18( C13 C18 ) \nC13_=_C19( C13 C19 ) C13_=_C20( C13 C20 ) C13_=_C21( C13 C21 ) C13_=_C22( C13 C22 ) C13_=_C23( C13 C23 ) C13_=_C24( C13 C24 ) \nC13_=_C25( C13 C25 ) C13_=_C26( C13 C26 ) C13_=_C27( C13 C27 ) C13_=_C33( C13 C33 ) C13_=_C46( C13 C46 ) C13_=_C76( C13 C76 ) \nC13_=_C95( C13 C95 ) C13_=_C110( C13 C110 ) C13_=_C131( C13 C131 ) C13_=_C151( C13 C151 ) C13_=_C170( C13 C170 ) C13_=_C185( C13 C185 ) \nC13_=_C193( C13 C193 ) C13_=_C201( C13 C201 ) C13_=_C209( C13 C209 ) C13_=_C217( C13 C217 ) C13_=_C218( C13 C218 ) C13_=_C219( C13 C219 ) \nC13_=_C220( C13 C220 ) C13_=_C221( C13 C221 ) C13_=_C222( C13 C222 ) C13_=_C223( C13 C223 ) C13_=_C225( C13 C225 ) C13_=_C226( C13 C226 ) \nC13_=_C227( C13 C227 ) C13_=_C228( C13 C228 ) C13_=_C229( C13 C229 ) C13_=_C230( C13 C230 ) C14_=_C15( C14 C15 ) C14_=_C16( C14 C16 ) \nC14_=_C17( C14 C17 ) C14_=_C18( C14 C18 ) C14_=_C19( C14 C19 ) C14_=_C20( C14 C20 ) C14_=_C21( C14 C21 ) C14_=_C22( C14 C22 ) \nC14_=_C23( C14 C23 ) C14_=_C24( C14 C24 ) C14_=_C25( C14 C25 ) C14_=_C26( C14 C26 ) C14_=_C27( C14 C27 ) C14_=_C251( C14 C251 ) \nC15_=_C16( C15 C16 ) C15_=_C17( C15 C17 ) C15_=_C18( C15 C18 ) C15_=_C19( C15 C19 ) C15_=_C20( C15 C20 ) C15_=_C21( C15 C21 ) \nC15_=_C22( C15 C22 ) C15_=_C23( C15 C23 ) C15_=_C24( C15 C24 ) C15_=_C25( C15 C25 ) C15_=_C26( C15 C26 ) C15_=_C27( C15 C27 ) \nC16_=_C17( C16 C17 ) C16_=_C18( C16 C18 ) C16_=_C19( C16 C19 ) C16_=_C20( C16 C20 ) C16_=_C21( C16 C21 ) C16_=_C22( C16 C22 ) \nC16_=_C23( C16 C23 ) C16_=_C24( C16 C24 ) C16_=_C25( C16 C25 ) C16_=_C26( C16 C26 ) C16_=_C27( C16 C27 ) C16_=_C680( C16 C680 ) \nC17_=_C18( C17 C18 ) C17_=_C19( C17 C19 ) C17_=_C20( C17 C20 ) C17_=_C21( C17 C21 ) C17_=_C22( C17 C22 ) C17_=_C23( C17 C23 ) \nC17_=_C24( C17 C24 ) C17_=_C25( C17 C25 ) C17_=_C26( C17 C26 ) C17_=_C27( C17 C27 ) C17_=_C889( C17 C889 ) C18_=_C19( C18 C19 ) \nC18_=_C20( C18 C20 ) C18_=_C21( C18 C21 ) C18_=_C22( C18 C22 ) C18_=_C23( C18 C23 ) C18_=_C24( C18 C24 ) C18_=_C25( C18 C25 ) \nC18_=_C26( C18 C26 ) C18_=_C27( C18 C27 ) C18_=_C1075( C18 C1075 ) C19_=_C20( C19 C20 ) C19_=_C21( C19 C21 ) C19_=_C22( C19 C22 ) \nC19_=_C23( C19 C23 ) C19_=_C24( C19 C24 ) C19_=_C25( C19 C25 ) C19_=_C26( C19 C26 ) C19_=_C27( C19 C27 ) C19_=_C1252( C19 C1252 ) \nC20_=_C21( C20 C21 ) C20_=_C22( C20 C22 ) C20_=_C23( C20 C23 ) C20_=_C24( C20 C24 ) C20_=_C25( C20 C25 ) C20_=_C26( C20 C26 ) \nC20_=_C27( C20 C27 ) C21_=_C22( C21 C22 ) C21_=_C23( C21 C23 ) C21_=_C24( C21 C24 ) C21_=_C25( C21 C25 ) C21_=_C26( C21 C26 ) \nC21_=_C27( C21 C27 ) C21_=_C251( C21 C251 ) C21_=_C680( C21 C680 ) C21_=_C889( C21 C889 ) C21_=_C1075( C21 C1075 ) C21_=_C1252( C21 C1252 ) \nC21_=_C1563( C21 C1563 ) C22_=_C23( C22 C23 ) C22_=_C24( C22 C24 ) C22_=_C25( C22 C25 ) C22_=_C26( C22 C26 ) C22_=_C27( C22 C27 ) \nC23_=_C24( C23 C24 ) C23_=_C25( C23 C25 ) C23_=_C26( C23 C26 ) C23_=_C27( C23 C27 ) C24_=_C25( C24 C25 ) C24_=_C26( C24 C26 ) \nC24_=_C27( C24 C27 ) C25_=_C26( C25 C26 ) C25_=_C27( C25 C27 ) C25_=_C1563( C25 C1563 ) C26_=_C27( C26 C27 ) C33_=_C34( C33 C34 ) \nC33_=_C35( C33 C35 ) C33_=_C36( C33 C36 ) C33_=_C37( C33 C37 ) C33_=_C38( C33 C38 ) C33_=_C39( C33 C39 ) C33_=_C40( C33 C40 ) \nC33_=_C46( C33 C46 ) C33_=_C76( C33 C76 ) C33_=_C95( C33 C95 ) C33_=_C110( C33 C110 ) C33_=_C131( C33 C131 ) C33_=_C151( C33 C151 ) \nC33_=_C170( C33 C170 ) C33_=_C185( C33 C185 ) C33_=_C193( C33 C193 ) C33_=_C201( C33 C201 ) C33_=_C209( C33 C209 ) C33_=_C217( C33 C217 ) \nC33_=_C218( C33 C218 ) C33_=_C219( C33 C219 ) C33_=_C220( C33 C220 ) C33_=_C221( C33 C221 ) C33_=_C222( C33 C222 ) C33_=_C223( C33 C223 ) \nC33_=_C225( C33 C225 ) C33_=_C226( C33 C226 ) C33_=_C227( C33 C227 ) C33_=_C228( C33 C228 ) C33_=_C229( C33 C229 ) C33_=_C230( C33 C230 ) \nC34_=_C35( C34 C35 ) C34_=_C36( C34 C36 ) C34_=_C37( C34 C37 ) C34_=_C38( C34 C38 ) C34_=_C39( C34 C39 ) C34_=_C40( C34 C40 ) \nC34_=_C277( C34 C277 ) C35_=_C36( C35 C36 ) C35_=_C37( C35 C37 ) C35_=_C38( C35 C38 ) C35_=_C39( C35 C39 ) C35_=_C40( C35 C40 ) \nC35_=_C704( C35 C704 ) C36_=_C37( C36 C37 ) C36_=_C38( C36 C38 ) C36_=_C39( C36 C39 ) C36_=_C40( C36 C40 ) C36_=_C912( C36 C912 ) \nC37_=_C38( C37 C38 ) C37_=_C39( C37 C39 ) C37_=_C40( C37 C40 ) C37_=_C1097( C37 C1097 ) C38_=_C39( C38 C39 ) C38_=_C40( C38 C40 ) \nC38_=_C1422( C38 C1422 ) C39_=_C40( C39 C40 ) C39_=_C1571( C39 C1571 ) C40_=_C1572( C40 C1572 ) C46_=_C47( C46 C47 ) C46_=_C48( C46 C48 ) \nC46_=_C49( C46 C49 ) C46_=_C50( C46 C50 ) C46_=_C51( C46 C51 ) C46_=_C52( C46 C52 ) C46_=_C53( C46 C53 ) C46_=_C76( C46 C76 ) \nC46_=_C95( C46 C95 ) C46_=_C110( C46 C110 ) C46_=_C131( C46 C131 ) C46_=_C151( C46 C151 ) C46_=_C170( C46 C170 ) C46_=_C185( C46 C185 ) \nC46_=_C193( C46 C193 ) C46_=_C201( C46 C201 ) C46_=_C209( C46 C209 ) C46_=_C217( C46 C217 ) C46_=_C218( C46 C218 ) C46_=_C219( C46 C219 ) \nC46_=_C220( C46 C220 ) C46_=_C221( C46 C221 ) C46_=_C222( C46 C222 ) C46_=_C223( C46 C223 ) C46_=_C225( C46 C225 ) C46_=_C226( C46 C226 ) \nC46_=_C227( C46 C227 ) C46_=_C228( C46 C228 ) C46_=_C229( C46 C229 ) C46_=_C230( C46 C230 ) C47_=_C48( C47 C48 ) C47_=_C49( C47 C49 ) \nC47_=_C50( C47 C50 ) C47_=_C51( C47 C51 ) C47_=_C52( C47 C52 ) C47_=_C53( C47 C53 ) C47_=_C727( C47 C727 ) C48_=_C49( C48 C49 ) \nC48_=_C50( C48 C50 ) C48_=_C51( C48 C51 ) C48_=_C52( C48 C52 ) C48_=_C53( C48 C53 ) C48_=_C934( C48 C934 ) C49_=_C50( C49 C50 ) \nC49_=_C51( C49 C51 ) C49_=_C52( C49 C52 ) C49_=_C53( C49 C53 ) C49_=_C1281( C49 C1281 ) C50_=_C51( C50 C51 ) C50_=_C52( C50 C52 ) \nC50_=_C53( C50 C53 ) C50_=_C1441( C50 C1441 ) C51_=_C52( C51 C52 ) C51_=_C53( C51 C53 ) C51_=_C1580( C51 C1580 ) C52_=_C53( C52 C53 ) \nC52_=_C1581( C52 C1581 ) C53_=_C1582( C53 C1582 ) C54_=_C55( C54 C55 ) C54_=_C56( C54 C56 ) C54_=_C57( C54 C57 ) C54_=_C58( C54 C58 ) \nC54_=_C60( C54 C60 ) C54_=_C61( C54 C61 ) C54_=_C62( C54 C62 ) C54_=_C64( C54 C64 ) C54_=_C65( C54 C65 ) C54_=_C66( C54 C66 ) \nC54_=_C67( C54 C67 ) C54_=_C76( C54 C76 ) C54_=_C77( C54 C77 ) C54_=_C78( C54 C78 ) C54_=_C79( C54 C79 ) C54_=_C80( C54 C80 ) \nC54_=_C81( C54 C81 ) C54_=_C82( C54 C82 ) C54_=_C83( C54 C83 ) C54_=_C84( C54 C84 ) C54_=_C85( C54 C85 ) C54_=_C86( C54 C86 ) \nC54_=_C87( C54 C87 ) C54_=_C88( C54 C88 ) C54_=_C89( C54 C89 ) C54_=_C90( C54 C90 ) C55_=_C56( C55 C56 ) C55_=_C57( C55 C57 ) \nC55_=_C58( C55 C58 ) C55_=_C60( C55 C60 ) C55_=_C61( C55 C61 ) C55_=_C62( C55 C62 ) C55_=_C64( C55 C64 ) C55_=_C65( C55 C65 ) \nC55_=_C66( C55 C66 ) C55_=_C91( C55 C91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6_=_C57( C56 C57 ) \nC56_=_C58( C56 C58 ) C56_=_C60( C56 C60 ) C56_=_C61( C56 C61 ) C56_=_C62( C56 C62 ) C56_=_C64( C56 C64 ) C56_=_C65( C56 C65 ) \nC56_=_C66( C56 C66 ) C56_=_C92( C56 C92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7_=_C58( C57 C58 ) \nC57_=_C60( C57 C60 ) C57_=_C61( C57 C61 ) C57_=_C62( C57 C62 ) C57_=_C64( C57 C64 ) C57_=_C65( C57 C65 ) C57_=_C66( C57 C66 ) \nC57_=_C93( C57 C93 ) C57_=_C151( C57 C151 ) C57_=_C152( C57 C152 ) C57_=_C153( C57 C153 ) C57_=_C154( C57 C154 ) C57_=_C155(</w:t>
      </w:r>
    </w:p>
    <w:p>
      <w:pPr>
        <w:pStyle w:val="PreformattedText"/>
        <w:bidi w:val="0"/>
        <w:spacing w:before="0" w:after="0"/>
        <w:jc w:val="left"/>
        <w:rPr/>
      </w:pPr>
      <w:r>
        <w:rPr/>
        <w:t xml:space="preserve"> </w:t>
      </w:r>
      <w:r>
        <w:rPr/>
        <w:t>C57 C155 ) \nC57_=_C156( C57 C156 ) C57_=_C157( C57 C157 ) C57_=_C158( C57 C158 ) C57_=_C159( C57 C159 ) C57_=_C160( C57 C160 ) C57_=_C161( C57 C161 ) \nC57_=_C162( C57 C162 ) C57_=_C163( C57 C163 ) C57_=_C164( C57 C164 ) C57_=_C165( C57 C165 ) C58_=_C60( C58 C60 ) C58_=_C61( C58 C61 ) \nC58_=_C62( C58 C62 ) C58_=_C64( C58 C64 ) C58_=_C65( C58 C65 ) C58_=_C66( C58 C66 ) C58_=_C94( C58 C94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60_=_C61( C60 C61 ) C60_=_C62( C60 C62 ) C60_=_C64( C60 C64 ) C60_=_C65( C60 C65 ) \nC60_=_C66( C60 C66 ) C60_=_C749( C60 C749 ) C61_=_C62( C61 C62 ) C61_=_C64( C61 C64 ) C61_=_C65( C61 C65 ) C61_=_C66( C61 C66 ) \nC61_=_C1300( C61 C1300 ) C62_=_C64( C62 C64 ) C62_=_C65( C62 C65 ) C62_=_C66( C62 C66 ) C62_=_C1459( C62 C1459 ) C64_=_C65( C64 C65 ) \nC64_=_C66( C64 C66 ) C64_=_C1595( C64 C1595 ) C65_=_C66( C65 C66 ) C65_=_C1596( C65 C1596 ) C66_=_C1598( C66 C1598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76_=_C77( C76 C77 ) C76_=_C78( C76 C78 ) C76_=_C79( C76 C79 ) C76_=_C80( C76 C80 ) C76_=_C81( C76 C81 ) \nC76_=_C82( C76 C82 ) C76_=_C83( C76 C83 ) C76_=_C84( C76 C84 ) C76_=_C85( C76 C85 ) C76_=_C86( C76 C86 ) C76_=_C87( C76 C87 ) \nC76_=_C88( C76 C88 ) C76_=_C89( C76 C89 ) C76_=_C90( C76 C90 ) C76_=_C95( C76 C95 ) C76_=_C110( C76 C110 ) C76_=_C131( C76 C131 ) \nC76_=_C151( C76 C151 ) C76_=_C170( C76 C170 ) C76_=_C185( C76 C185 ) C76_=_C193( C76 C193 ) C76_=_C201( C76 C201 ) C76_=_C209( C76 C209 ) \nC76_=_C217( C76 C217 ) C76_=_C218( C76 C218 ) C76_=_C219( C76 C219 ) C76_=_C220( C76 C220 ) C76_=_C221( C76 C221 ) C76_=_C222( C76 C222 ) \nC76_=_C223( C76 C223 ) C76_=_C225( C76 C225 ) C76_=_C226( C76 C226 ) C76_=_C227( C76 C227 ) C76_=_C228( C76 C228 ) C76_=_C229( C76 C229 ) \nC76_=_C230( C76 C230 ) C77_=_C78( C77 C78 ) C77_=_C79( C77 C79 ) C77_=_C80( C77 C80 ) C77_=_C81( C77 C81 ) C77_=_C82( C77 C82 ) \nC77_=_C83( C77 C83 ) C77_=_C84( C77 C84 ) C77_=_C85( C77 C85 ) C77_=_C86( C77 C86 ) C77_=_C87( C77 C87 ) C77_=_C88( C77 C88 ) \nC77_=_C89( C77 C89 ) C77_=_C90( C77 C90 ) C77_=_C324( C77 C324 ) C78_=_C79( C78 C79 ) C78_=_C80( C78 C80 ) C78_=_C81( C78 C81 ) \nC78_=_C82( C78 C82 ) C78_=_C83( C78 C83 ) C78_=_C84( C78 C84 ) C78_=_C85( C78 C85 ) C78_=_C86( C78 C86 ) C78_=_C87( C78 C87 ) \nC78_=_C88( C78 C88 ) C78_=_C89( C78 C89 ) C78_=_C90( C78 C90 ) C78_=_C519( C78 C519 ) C79_=_C80( C79 C80 ) C79_=_C81( C79 C81 ) \nC79_=_C82( C79 C82 ) C79_=_C83( C79 C83 ) C79_=_C84( C79 C84 ) C79_=_C85( C79 C85 ) C79_=_C86( C79 C86 ) C79_=_C87( C79 C87 ) \nC79_=_C88( C79 C88 ) C79_=_C89( C79 C89 ) C79_=_C90( C79 C90 ) C79_=_C760( C79 C760 ) C80_=_C81( C80 C81 ) C80_=_C82( C80 C82 ) \nC80_=_C83( C80 C83 ) C80_=_C84( C80 C84 ) C80_=_C85( C80 C85 ) C80_=_C86( C80 C86 ) C80_=_C87( C80 C87 ) C80_=_C88( C80 C88 ) \nC80_=_C89( C80 C89 ) C80_=_C90( C80 C90 ) C80_=_C955( C80 C955 ) C81_=_C82( C81 C82 ) C81_=_C83( C81 C83 ) C81_=_C84( C81 C84 ) \nC81_=_C85( C81 C85 ) C81_=_C86( C81 C86 ) C81_=_C87( C81 C87 ) C81_=_C88( C81 C88 ) C81_=_C89( C81 C89 ) C81_=_C90( C81 C90 ) \nC81_=_C1130( C81 C1130 ) C82_=_C83( C82 C83 ) C82_=_C84( C82 C84 ) C82_=_C85( C82 C85 ) C82_=_C86( C82 C86 ) C82_=_C87( C82 C87 ) \nC82_=_C88( C82 C88 ) C82_=_C89( C82 C89 ) C82_=_C90( C82 C90 ) C82_=_C1311( C82 C1311 ) C83_=_C84( C83 C84 ) C83_=_C85( C83 C85 ) \nC83_=_C86( C83 C86 ) C83_=_C87( C83 C87 ) C83_=_C88( C83 C88 ) C83_=_C89( C83 C89 ) C83_=_C90( C83 C90 ) C83_=_C1470( C83 C1470 ) \nC84_=_C85( C84 C85 ) C84_=_C86( C84 C86 ) C84_=_C87( C84 C87 ) C84_=_C88( C84 C88 ) C84_=_C89( C84 C89 ) C84_=_C90( C84 C90 ) \nC84_=_C324( C84 C324 ) C84_=_C519( C84 C519 ) C84_=_C760( C84 C760 ) C84_=_C955( C84 C955 ) C84_=_C1130( C84 C1130 ) C84_=_C1311( C84 C1311 ) \nC84_=_C1470( C84 C1470 ) C84_=_C1610( C84 C1610 ) C84_=_C1611( C84 C1611 ) C84_=_C1612( C84 C1612 ) C84_=_C1613( C84 C1613 ) C84_=_C1614( C84 C1614 ) \nC84_=_C1615( C84 C1615 ) C85_=_C86( C85 C86 ) C85_=_C87( C85 C87 ) C85_=_C88( C85 C88 ) C85_=_C89( C85 C89 ) C85_=_C90( C85 C90 ) \nC85_=_C1610( C85 C1610 ) C86_=_C87( C86 C87 ) C86_=_C88( C86 C88 ) C86_=_C89( C86 C89 ) C86_=_C90( C86 C90 ) C86_=_C1611( C86 C1611 ) \nC87_=_C88( C87 C88 ) C87_=_C89( C87 C89 ) C87_=_C90( C87 C90 ) C87_=_C1612( C87 C1612 ) C88_=_C89( C88 C89 ) C88_=_C90( C88 C90 ) \nC88_=_C1613( C88 C1613 ) C89_=_C90( C89 C90 ) C89_=_C1614( C89 C1614 ) C90_=_C1615( C90 C1615 ) C91_=_C92( C91 C92 ) C91_=_C93( C91 C93 ) \nC91_=_C94( C91 C94 ) C91_=_C95( C91 C95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2_=_C93( C92 C93 ) \nC92_=_C94( C92 C94 ) C92_=_C95( C92 C95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3_=_C94( C93 C94 ) \nC93_=_C95( C93 C95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4_=_C95( C94 C95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5_=_C110( C95 C110 ) C95_=_C131( C95 C131 ) C95_=_C151( C95 C151 ) C95_=_C170( C95 C170 ) \nC95_=_C185( C95 C185 ) C95_=_C193( C95 C193 ) C95_=_C201( C95 C201 ) C95_=_C209( C95 C209 ) C95_=_C217( C95 C217 ) C95_=_C218( C95 C218 ) \nC95_=_C219( C95 C219 ) C95_=_C220( C95 C220 ) C95_=_C221( C95 C221 ) C95_=_C222( C95 C222 ) C95_=_C223( C95 C223 ) C95_=_C225( C95 C225 ) \nC95_=_C226( C95 C226 ) C95_=_C227( C95 C227 ) C95_=_C228( C95 C228 ) C95_=_C229( C95 C229 ) C95_=_C230( C95 C230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31( C110 C131 ) C110_=_C151( C110 C151 ) C110_=_C170( C110 C170 ) C110_=_C185( C110 C185 ) C110_=_C193( C110 C193 ) \nC110_=_C201( C110 C201 ) C110_=_C209( C110 C209 ) C110_=_C217( C110 C217 ) C110_=_C218( C110 C218 ) C110_=_C219( C110 C219 ) C110_=_C220( C110 C220 ) \nC110_=_C221( C110 C221 ) C110_=_C222( C110 C222 ) C110_=_C223( C110 C223 ) C110_=_C225( C110 C225 ) C110_=_C226( C110 C226 ) C110_=_C227( C110 C227 ) \nC110_=_C228( C110 C228 ) C110_=_C229( C110 C229 ) C110_=_C230( C110 C230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2_=_C113( C112 C113 ) C112_=_C114( C112 C114 ) \nC112_=_C115( C112 C115 ) C112_=_C116( C112 C116 ) C112_=_C117( C112 C117 ) C112_=_C118( C112 C118 ) C112_=_C119( C112 C119 ) C112_=_C120( C112 C120 ) \nC112_=_C121( C112 C121 ) C112_=_C122( C112 C122 ) C112_=_C123( C112 C123 ) C112_=_C124( C112 C124 ) C112_=_C560( C112 C560 ) C113_=_C114( C113 C114 ) \nC113_=_C115( C113 C115 ) C113_=_C116( C113 C116 ) C113_=_C117( C113 C117 ) C113_=_C118( C113 C118 ) C113_=_C119( C113 C119 ) C113_=_C120( C113 C120 ) \nC113_=_C121( C113 C121 ) C113_=_C122( C113 C122 ) C113_=_C123( C113 C123 ) C113_=_C124( C113 C124 ) C113_=_C796( C113 C796 ) C114_=_C115( C114 C115 ) \nC114_=_C116( C114 C116 ) C114_=_C117( C114 C117 ) C114_=_C118( C114 C118 ) C114_=_C119( C114 C119 ) C114_=_C120( C114 C120 ) C114_=_C121( C114 C121 ) \nC114_=_C122( C114 C122 ) C114_=_C123( C114 C123 ) C114_=_C124( C114 C124 ) C114_=_C978( C114 C978 ) C115_=_C116( C115 C116 ) C115_=_C117( C115 C117 ) \nC115_=_C118( C115 C118 ) C115_=_C119( C115 C119 ) C115_=_C120( C115 C120 ) C115_=_C121( C115 C121 ) C115_=_C122( C115 C122 ) C115_=_C123( C115 C123 ) \nC115_=_C124( C115 C124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8_=_C119( C118 C119 ) C118_=_C120( C118 C120 ) \nC118_=_C121(</w:t>
      </w:r>
    </w:p>
    <w:p>
      <w:pPr>
        <w:pStyle w:val="PreformattedText"/>
        <w:bidi w:val="0"/>
        <w:spacing w:before="0" w:after="0"/>
        <w:jc w:val="left"/>
        <w:rPr/>
      </w:pPr>
      <w:r>
        <w:rPr/>
        <w:t xml:space="preserve"> </w:t>
      </w:r>
      <w:r>
        <w:rPr/>
        <w:t>C118 C121 ) C118_=_C122( C118 C122 ) C118_=_C123( C118 C123 ) C118_=_C124( C118 C124 ) C118_=_C560( C118 C560 ) C118_=_C796( C118 C796 ) \nC118_=_C978( C118 C978 ) C118_=_C1627( C118 C1627 ) C118_=_C1628( C118 C1628 ) C118_=_C1629( C118 C1629 ) C119_=_C120( C119 C120 ) C119_=_C121( C119 C121 ) \nC119_=_C122( C119 C122 ) C119_=_C123( C119 C123 ) C119_=_C124( C119 C124 ) C120_=_C121( C120 C121 ) C120_=_C122( C120 C122 ) C120_=_C123( C120 C123 ) \nC120_=_C124( C120 C124 ) C120_=_C1627( C120 C1627 ) C121_=_C122( C121 C122 ) C121_=_C123( C121 C123 ) C121_=_C124( C121 C124 ) C121_=_C1628( C121 C1628 ) \nC122_=_C123( C122 C123 ) C122_=_C124( C122 C124 ) C122_=_C1629( C122 C1629 ) C123_=_C124( C123 C12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51( C131 C151 ) C131_=_C170( C131 C170 ) C131_=_C185( C131 C185 ) C131_=_C193( C131 C193 ) C131_=_C201( C131 C201 ) C131_=_C209( C131 C209 ) \nC131_=_C217( C131 C217 ) C131_=_C218( C131 C218 ) C131_=_C219( C131 C219 ) C131_=_C220( C131 C220 ) C131_=_C221( C131 C221 ) C131_=_C222( C131 C222 ) \nC131_=_C223( C131 C223 ) C131_=_C225( C131 C225 ) C131_=_C226( C131 C226 ) C131_=_C227( C131 C227 ) C131_=_C228( C131 C228 ) C131_=_C229( C131 C229 ) \nC131_=_C230( C131 C230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367( C132 C367 ) C133_=_C134( C133 C134 ) C133_=_C135( C133 C135 ) C133_=_C136( C133 C136 ) \nC133_=_C137( C133 C137 ) C133_=_C138( C133 C138 ) C133_=_C139( C133 C139 ) C133_=_C140( C133 C140 ) C133_=_C141( C133 C141 ) C133_=_C142( C133 C142 ) \nC133_=_C143( C133 C143 ) C133_=_C144( C133 C144 ) C133_=_C145( C133 C145 ) C133_=_C573( C133 C573 ) C134_=_C135( C134 C135 ) C134_=_C136( C134 C136 ) \nC134_=_C137( C134 C137 ) C134_=_C138( C134 C138 ) C134_=_C139( C134 C139 ) C134_=_C140( C134 C140 ) C134_=_C141( C134 C141 ) C134_=_C142( C134 C142 ) \nC134_=_C143( C134 C143 ) C134_=_C144( C134 C144 ) C134_=_C145( C134 C145 ) C134_=_C814( C134 C814 ) C135_=_C136( C135 C136 ) C135_=_C137( C135 C137 ) \nC135_=_C138( C135 C138 ) C135_=_C139( C135 C139 ) C135_=_C140( C135 C140 ) C135_=_C141( C135 C141 ) C135_=_C142( C135 C142 ) C135_=_C143( C135 C143 ) \nC135_=_C144( C135 C144 ) C135_=_C145( C135 C145 ) C135_=_C995( C135 C995 ) C136_=_C137( C136 C137 ) C136_=_C138( C136 C138 ) C136_=_C139( C136 C139 ) \nC136_=_C140( C136 C140 ) C136_=_C141( C136 C141 ) C136_=_C142( C136 C142 ) C136_=_C143( C136 C143 ) C136_=_C144( C136 C144 ) C136_=_C145( C136 C145 ) \nC136_=_C1163( C136 C1163 ) C137_=_C138( C137 C138 ) C137_=_C139( C137 C139 ) C137_=_C140( C137 C140 ) C137_=_C141( C137 C141 ) C137_=_C142( C137 C142 ) \nC137_=_C143( C137 C143 ) C137_=_C144( C137 C144 ) C137_=_C145( C137 C145 ) C137_=_C1341( C137 C1341 ) C138_=_C139( C138 C139 ) C138_=_C140( C138 C140 ) \nC138_=_C141( C138 C141 ) C138_=_C142( C138 C142 ) C138_=_C143( C138 C143 ) C138_=_C144( C138 C144 ) C138_=_C145( C138 C145 ) C138_=_C1499( C138 C1499 ) \nC139_=_C140( C139 C140 ) C139_=_C141( C139 C141 ) C139_=_C142( C139 C142 ) C139_=_C143( C139 C143 ) C139_=_C144( C139 C144 ) C139_=_C145( C139 C145 ) \nC139_=_C367( C139 C367 ) C139_=_C573( C139 C573 ) C139_=_C814( C139 C814 ) C139_=_C995( C139 C995 ) C139_=_C1163( C139 C1163 ) C139_=_C1341( C139 C1341 ) \nC139_=_C1499( C139 C1499 ) C139_=_C1637( C139 C1637 ) C139_=_C1638( C139 C1638 ) C139_=_C1639( C139 C1639 ) C139_=_C1640( C139 C1640 ) C139_=_C1641( C139 C1641 ) \nC139_=_C1642( C139 C1642 ) C140_=_C141( C140 C141 ) C140_=_C142( C140 C142 ) C140_=_C143( C140 C143 ) C140_=_C144( C140 C144 ) C140_=_C145( C140 C145 ) \nC140_=_C1637( C140 C1637 ) C141_=_C142( C141 C142 ) C141_=_C143( C141 C143 ) C141_=_C144( C141 C144 ) C141_=_C145( C141 C145 ) C141_=_C1638( C141 C1638 ) \nC142_=_C143( C142 C143 ) C142_=_C144( C142 C144 ) C142_=_C145( C142 C145 ) C142_=_C1639( C142 C1639 ) C143_=_C144( C143 C144 ) C143_=_C145( C143 C145 ) \nC143_=_C1640( C143 C1640 ) C144_=_C145( C144 C145 ) C144_=_C1641( C144 C1641 ) C145_=_C1642( C145 C164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70( C151 C170 ) C151_=_C185( C151 C185 ) C151_=_C193( C151 C193 ) C151_=_C201( C151 C201 ) C151_=_C209( C151 C209 ) C151_=_C217( C151 C217 ) \nC151_=_C218( C151 C218 ) C151_=_C219( C151 C219 ) C151_=_C220( C151 C220 ) C151_=_C221( C151 C221 ) C151_=_C222( C151 C222 ) C151_=_C223( C151 C223 ) \nC151_=_C225( C151 C225 ) C151_=_C226( C151 C226 ) C151_=_C227( C151 C227 ) C151_=_C228( C151 C228 ) C151_=_C229( C151 C229 ) C151_=_C230( C151 C230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376( C152 C376 ) C153_=_C154( C153 C154 ) C153_=_C155( C153 C155 ) C153_=_C156( C153 C156 ) C153_=_C157( C153 C157 ) \nC153_=_C158( C153 C158 ) C153_=_C159( C153 C159 ) C153_=_C160( C153 C160 ) C153_=_C161( C153 C161 ) C153_=_C162( C153 C162 ) C153_=_C163( C153 C163 ) \nC153_=_C164( C153 C164 ) C153_=_C165( C153 C165 ) C153_=_C588( C153 C588 ) C154_=_C155( C154 C155 ) C154_=_C156( C154 C156 ) C154_=_C157( C154 C157 ) \nC154_=_C158( C154 C158 ) C154_=_C159( C154 C159 ) C154_=_C160( C154 C160 ) C154_=_C161( C154 C161 ) C154_=_C162( C154 C162 ) C154_=_C163( C154 C163 ) \nC154_=_C164( C154 C164 ) C154_=_C165( C154 C165 ) C154_=_C823( C154 C823 ) C155_=_C156( C155 C156 ) C155_=_C157( C155 C157 ) C155_=_C158( C155 C158 ) \nC155_=_C159( C155 C159 ) C155_=_C160( C155 C160 ) C155_=_C161( C155 C161 ) C155_=_C162( C155 C162 ) C155_=_C163( C155 C163 ) C155_=_C164( C155 C164 ) \nC155_=_C165( C155 C165 ) C155_=_C1005( C155 C1005 ) C156_=_C157( C156 C157 ) C156_=_C158( C156 C158 ) C156_=_C159( C156 C159 ) C156_=_C160( C156 C160 ) \nC156_=_C161( C156 C161 ) C156_=_C162( C156 C162 ) C156_=_C163( C156 C163 ) C156_=_C164( C156 C164 ) C156_=_C165( C156 C165 ) C156_=_C1175( C156 C1175 ) \nC157_=_C158( C157 C158 ) C157_=_C159( C157 C159 ) C157_=_C160( C157 C160 ) C157_=_C161( C157 C161 ) C157_=_C162( C157 C162 ) C157_=_C163( C157 C163 ) \nC157_=_C164( C157 C164 ) C157_=_C165( C157 C165 ) C157_=_C1348( C157 C1348 ) C158_=_C159( C158 C159 ) C158_=_C160( C158 C160 ) C158_=_C161( C158 C161 ) \nC158_=_C162( C158 C162 ) C158_=_C163( C158 C163 ) C158_=_C164( C158 C164 ) C158_=_C165( C158 C165 ) C158_=_C1506( C158 C1506 ) C159_=_C160( C159 C160 ) \nC159_=_C161( C159 C161 ) C159_=_C162( C159 C162 ) C159_=_C163( C159 C163 ) C159_=_C164( C159 C164 ) C159_=_C165( C159 C165 ) C159_=_C376( C159 C376 ) \nC159_=_C588( C159 C588 ) C159_=_C823( C159 C823 ) C159_=_C1005( C159 C1005 ) C159_=_C1175( C159 C1175 ) C159_=_C1348( C159 C1348 ) C159_=_C1506( C159 C1506 ) \nC159_=_C1649( C159 C1649 ) C159_=_C1650( C159 C1650 ) C159_=_C1651( C159 C1651 ) C159_=_C1652( C159 C1652 ) C159_=_C1653( C159 C1653 ) C159_=_C1654( C159 C1654 ) \nC160_=_C161( C160 C161 ) C160_=_C162( C160 C162 ) C160_=_C163( C160 C163 ) C160_=_C164( C160 C164 ) C160_=_C165( C160 C165 ) C160_=_C1649( C160 C1649 ) \nC161_=_C162( C161 C162 ) C161_=_C163( C161 C163 ) C161_=_C164( C161 C164 ) C161_=_C165( C161 C165 ) C161_=_C1650( C161 C1650 ) C162_=_C163( C162 C163 ) \nC162_=_C164( C162 C164 ) C162_=_C165( C162 C165 ) C162_=_C1651( C162 C1651 ) C163_=_C164( C163 C164 ) C163_=_C165( C163 C165 ) C163_=_C1652( C163 C1652 ) \nC164_=_C165( C164 C165 ) C164_=_C1653( C164 C1653 ) C165_=_C1654( C165 C165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93( C170 C193 ) C170_=_C201( C170 C201 ) C170_=_C209( C170 C209 ) C170_=_C217( C170 C217 ) C170_=_C218( C170 C218 ) C170_=_C219( C170 C219 ) \nC170_=_C220( C170 C220 ) C170_=_C221( C170 C221 ) C170_=_C222( C170 C222 ) C170_=_C223( C170 C223 ) C170_=_C225( C170 C225 ) C170_=_C226( C170 C226 ) \nC170_=_C227( C170 C227 ) C170_=_C228( C170 C228 ) C170_=_C229( C170 C229 ) C170_=_C230( C170 C230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386( C171 C386 ) \nC172_=_C173( C172 C173 ) C172_=_C174( C172 C174 ) C172_=_C175( C172 C175 ) C172_=_C176( C172 C176 ) C172_=_C177( C172 C177 ) C172_=_C178( C172 C178 ) \nC172_=_C179( C172 C179 ) C172_=_C180( C172 C180 ) C172_=_C181( C172 C181 ) C172_=_C182( C172 C182 ) C172_=_C183( C172 C183 ) C172_=_C184( C172 C184 ) \nC172_=_C605( C172 C605 ) C173_=_C174( C173 C174 ) C173_=_C175( C173 C175 ) C173_=_C176( C173 C176</w:t>
      </w:r>
    </w:p>
    <w:p>
      <w:pPr>
        <w:pStyle w:val="PreformattedText"/>
        <w:bidi w:val="0"/>
        <w:spacing w:before="0" w:after="0"/>
        <w:jc w:val="left"/>
        <w:rPr/>
      </w:pPr>
      <w:r>
        <w:rPr/>
        <w:t xml:space="preserve"> </w:t>
      </w:r>
      <w:r>
        <w:rPr/>
        <w:t>) C173_=_C177( C173 C177 ) C173_=_C178( C173 C178 ) \nC173_=_C179( C173 C179 ) C173_=_C180( C173 C180 ) C173_=_C181( C173 C181 ) C173_=_C182( C173 C182 ) C173_=_C183( C173 C183 ) C173_=_C184( C173 C184 ) \nC173_=_C830( C173 C830 ) C174_=_C175( C174 C175 ) C174_=_C176( C174 C176 ) C174_=_C177( C174 C177 ) C174_=_C178( C174 C178 ) C174_=_C179( C174 C179 ) \nC174_=_C180( C174 C180 ) C174_=_C181( C174 C181 ) C174_=_C182( C174 C182 ) C174_=_C183( C174 C183 ) C174_=_C184( C174 C184 ) C174_=_C1013( C174 C1013 ) \nC175_=_C176( C175 C176 ) C175_=_C177( C175 C177 ) C175_=_C178( C175 C178 ) C175_=_C179( C175 C179 ) C175_=_C180( C175 C180 ) C175_=_C181( C175 C181 ) \nC175_=_C182( C175 C182 ) C175_=_C183( C175 C183 ) C175_=_C184( C175 C184 ) C175_=_C1189( C175 C1189 ) C176_=_C177( C176 C177 ) C176_=_C178( C176 C178 ) \nC176_=_C179( C176 C179 ) C176_=_C180( C176 C180 ) C176_=_C181( C176 C181 ) C176_=_C182( C176 C182 ) C176_=_C183( C176 C183 ) C176_=_C184( C176 C184 ) \nC176_=_C1356( C176 C1356 ) C177_=_C178( C177 C178 ) C177_=_C179( C177 C179 ) C177_=_C180( C177 C180 ) C177_=_C181( C177 C181 ) C177_=_C182( C177 C182 ) \nC177_=_C183( C177 C183 ) C177_=_C184( C177 C184 ) C177_=_C1515( C177 C1515 ) C178_=_C179( C178 C179 ) C178_=_C180( C178 C180 ) C178_=_C181( C178 C181 ) \nC178_=_C182( C178 C182 ) C178_=_C183( C178 C183 ) C178_=_C184( C178 C184 ) C178_=_C386( C178 C386 ) C178_=_C605( C178 C605 ) C178_=_C830( C178 C830 ) \nC178_=_C1013( C178 C1013 ) C178_=_C1189( C178 C1189 ) C178_=_C1356( C178 C1356 ) C178_=_C1515( C178 C1515 ) C178_=_C1660( C178 C1660 ) C178_=_C1661( C178 C1661 ) \nC178_=_C1662( C178 C1662 ) C178_=_C1663( C178 C1663 ) C178_=_C1664( C178 C1664 ) C178_=_C1665( C178 C1665 ) C179_=_C180( C179 C180 ) C179_=_C181( C179 C181 ) \nC179_=_C182( C179 C182 ) C179_=_C183( C179 C183 ) C179_=_C184( C179 C184 ) C179_=_C1660( C179 C1660 ) C180_=_C181( C180 C181 ) C180_=_C182( C180 C182 ) \nC180_=_C183( C180 C183 ) C180_=_C184( C180 C184 ) C180_=_C1661( C180 C1661 ) C181_=_C182( C181 C182 ) C181_=_C183( C181 C183 ) C181_=_C184( C181 C184 ) \nC181_=_C1662( C181 C1662 ) C182_=_C183( C182 C183 ) C182_=_C184( C182 C184 ) C182_=_C1663( C182 C1663 ) C183_=_C184( C183 C184 ) C183_=_C1664( C183 C1664 ) \nC184_=_C1665( C184 C1665 ) C185_=_C186( C185 C186 ) C185_=_C187( C185 C187 ) C185_=_C188( C185 C188 ) C185_=_C189( C185 C189 ) C185_=_C190( C185 C190 ) \nC185_=_C191( C185 C191 ) C185_=_C192( C185 C192 ) C185_=_C193( C185 C193 ) C185_=_C201( C185 C201 ) C185_=_C209( C185 C209 ) C185_=_C217( C185 C217 ) \nC185_=_C218( C185 C218 ) C185_=_C219( C185 C219 ) C185_=_C220( C185 C220 ) C185_=_C221( C185 C221 ) C185_=_C222( C185 C222 ) C185_=_C223( C185 C223 ) \nC185_=_C225( C185 C225 ) C185_=_C226( C185 C226 ) C185_=_C227( C185 C227 ) C185_=_C228( C185 C228 ) C185_=_C229( C185 C229 ) C185_=_C230( C185 C230 ) \nC186_=_C187( C186 C187 ) C186_=_C188( C186 C188 ) C186_=_C189( C186 C189 ) C186_=_C190( C186 C190 ) C186_=_C191( C186 C191 ) C186_=_C192( C186 C192 ) \nC186_=_C399( C186 C399 ) C187_=_C188( C187 C188 ) C187_=_C189( C187 C189 ) C187_=_C190( C187 C190 ) C187_=_C191( C187 C191 ) C187_=_C192( C187 C192 ) \nC187_=_C1023( C187 C1023 ) C188_=_C189( C188 C189 ) C188_=_C190( C188 C190 ) C188_=_C191( C188 C191 ) C188_=_C192( C188 C192 ) C188_=_C1364( C188 C1364 ) \nC189_=_C190( C189 C190 ) C189_=_C191( C189 C191 ) C189_=_C192( C189 C192 ) C189_=_C399( C189 C399 ) C189_=_C616( C189 C616 ) C189_=_C836( C189 C836 ) \nC189_=_C1023( C189 C1023 ) C189_=_C1199( C189 C1199 ) C189_=_C1364( C189 C1364 ) C189_=_C1524( C189 C1524 ) C189_=_C1670( C189 C1670 ) C189_=_C1671( C189 C1671 ) \nC189_=_C1672( C189 C1672 ) C189_=_C1673( C189 C1673 ) C189_=_C1674( C189 C1674 ) C189_=_C1675( C189 C1675 ) C190_=_C191( C190 C191 ) C190_=_C192( C190 C192 ) \nC190_=_C1671( C190 C1671 ) C191_=_C192( C191 C192 ) C191_=_C1672( C191 C1672 ) C192_=_C1675( C192 C1675 ) C193_=_C194( C193 C194 ) C193_=_C195( C193 C195 ) \nC193_=_C196( C193 C196 ) C193_=_C197( C193 C197 ) C193_=_C198( C193 C198 ) C193_=_C199( C193 C199 ) C193_=_C200( C193 C200 ) C193_=_C201( C193 C201 ) \nC193_=_C209( C193 C209 ) C193_=_C217( C193 C217 ) C193_=_C218( C193 C218 ) C193_=_C219( C193 C219 ) C193_=_C220( C193 C220 ) C193_=_C221( C193 C221 ) \nC193_=_C222( C193 C222 ) C193_=_C223( C193 C223 ) C193_=_C225( C193 C225 ) C193_=_C226( C193 C226 ) C193_=_C227( C193 C227 ) C193_=_C228( C193 C228 ) \nC193_=_C229( C193 C229 ) C193_=_C230( C193 C230 ) C194_=_C195( C194 C195 ) C194_=_C196( C194 C196 ) C194_=_C197( C194 C197 ) C194_=_C198( C194 C198 ) \nC194_=_C199( C194 C199 ) C194_=_C200( C194 C200 ) C194_=_C415( C194 C415 ) C195_=_C196( C195 C196 ) C195_=_C197( C195 C197 ) C195_=_C198( C195 C198 ) \nC195_=_C199( C195 C199 ) C195_=_C200( C195 C200 ) C195_=_C628( C195 C628 ) C196_=_C197( C196 C197 ) C196_=_C198( C196 C198 ) C196_=_C199( C196 C199 ) \nC196_=_C200( C196 C200 ) C196_=_C1208( C196 C1208 ) C197_=_C198( C197 C198 ) C197_=_C199( C197 C199 ) C197_=_C200( C197 C200 ) C197_=_C1531( C197 C1531 ) \nC198_=_C199( C198 C199 ) C198_=_C200( C198 C200 ) C198_=_C415( C198 C415 ) C198_=_C628( C198 C628 ) C198_=_C843( C198 C843 ) C198_=_C1033( C198 C1033 ) \nC198_=_C1208( C198 C1208 ) C198_=_C1374( C198 C1374 ) C198_=_C1531( C198 C1531 ) C198_=_C1679( C198 C1679 ) C198_=_C1680( C198 C1680 ) C198_=_C1681( C198 C1681 ) \nC198_=_C1682( C198 C1682 ) C198_=_C1683( C198 C1683 ) C198_=_C1684( C198 C1684 ) C199_=_C200( C199 C200 ) C199_=_C1679( C199 C1679 ) C200_=_C1683( C200 C1683 ) \nC201_=_C202( C201 C202 ) C201_=_C203( C201 C203 ) C201_=_C204( C201 C204 ) C201_=_C205( C201 C205 ) C201_=_C206( C201 C206 ) C201_=_C207( C201 C207 ) \nC201_=_C208( C201 C208 ) C201_=_C209( C201 C209 ) C201_=_C217( C201 C217 ) C201_=_C218( C201 C218 ) C201_=_C219( C201 C219 ) C201_=_C220( C201 C220 ) \nC201_=_C221( C201 C221 ) C201_=_C222( C201 C222 ) C201_=_C223( C201 C223 ) C201_=_C225( C201 C225 ) C201_=_C226( C201 C226 ) C201_=_C227( C201 C227 ) \nC201_=_C228( C201 C228 ) C201_=_C229( C201 C229 ) C201_=_C230( C201 C230 ) C202_=_C203( C202 C203 ) C202_=_C204( C202 C204 ) C202_=_C205( C202 C205 ) \nC202_=_C206( C202 C206 ) C202_=_C207( C202 C207 ) C202_=_C208( C202 C208 ) C202_=_C642( C202 C642 ) C203_=_C204( C203 C204 ) C203_=_C205( C203 C205 ) \nC203_=_C206( C203 C206 ) C203_=_C207( C203 C207 ) C203_=_C208( C203 C208 ) C203_=_C852( C203 C852 ) C204_=_C205( C204 C205 ) C204_=_C206( C204 C206 ) \nC204_=_C207( C204 C207 ) C204_=_C208( C204 C208 ) C204_=_C1685( C204 C1685 ) C205_=_C206( C205 C206 ) C205_=_C207( C205 C207 ) C205_=_C208( C205 C208 ) \nC205_=_C1686( C205 C1686 ) C206_=_C207( C206 C207 ) C206_=_C208( C206 C208 ) C206_=_C1687( C206 C1687 ) C207_=_C208( C207 C208 ) C207_=_C1688( C207 C1688 ) \nC208_=_C1689( C208 C1689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5( C209 C225 ) C209_=_C226( C209 C226 ) C209_=_C227( C209 C227 ) \nC209_=_C228( C209 C228 ) C209_=_C229( C209 C229 ) C209_=_C230( C209 C230 ) C210_=_C211( C210 C211 ) C210_=_C212( C210 C212 ) C210_=_C213( C210 C213 ) \nC210_=_C214( C210 C214 ) C210_=_C215( C210 C215 ) C210_=_C216( C210 C216 ) C210_=_C1046( C210 C1046 ) C211_=_C212( C211 C212 ) C211_=_C213( C211 C213 ) \nC211_=_C214( C211 C214 ) C211_=_C215( C211 C215 ) C211_=_C216( C211 C216 ) C211_=_C1224( C211 C1224 ) C212_=_C213( C212 C213 ) C212_=_C214( C212 C214 ) \nC212_=_C215( C212 C215 ) C212_=_C216( C212 C216 ) C212_=_C1386( C212 C1386 ) C213_=_C214( C213 C214 ) C213_=_C215( C213 C215 ) C213_=_C216( C213 C216 ) \nC213_=_C1690( C213 C1690 ) C214_=_C215( C214 C215 ) C214_=_C216( C214 C216 ) C214_=_C1691( C214 C1691 ) C215_=_C216( C215 C216 ) C215_=_C1692( C215 C1692 ) \nC216_=_C1693( C216 C1693 ) C217_=_C218( C217 C218 ) C217_=_C219( C217 C219 ) C217_=_C220( C217 C220 ) C217_=_C221( C217 C221 ) C217_=_C222( C217 C222 ) \nC217_=_C223( C217 C223 ) C217_=_C225( C217 C225 ) C217_=_C226( C217 C226 ) C217_=_C227( C217 C227 ) C217_=_C228( C217 C228 ) C217_=_C229( C217 C229 ) \nC217_=_C230( C217 C230 ) C217_=_C444( C217 C444 ) C218_=_C219( C218 C219 ) C218_=_C220( C218 C220 ) C218_=_C221( C218 C221 ) C218_=_C222( C218 C222 ) \nC218_=_C223( C218 C223 ) C218_=_C225( C218 C225 ) C218_=_C226( C218 C226 ) C218_=_C227( C218 C227 ) C218_=_C228( C218 C228 ) C218_=_C229( C218 C229 ) \nC218_=_C230( C218 C230 ) C219_=_C220( C219 C220 ) C219_=_C221( C219 C221 ) C219_=_C222( C219 C222 ) C219_=_C223( C219 C223 ) C219_=_C225( C219 C225 ) \nC219_=_C226( C219 C226 ) C219_=_C227( C219 C227 ) C219_=_C228( C219 C228 ) C219_=_C229( C219 C229 ) C219_=_C230( C219 C230 ) C220_=_C221( C220 C221 ) \nC220_=_C222( C220 C222 ) C220_=_C223( C220 C223 ) C220_=_C225( C220 C225 ) C220_=_C226( C220 C226 ) C220_=_C227( C220 C227 ) C220_=_C228( C220 C228 ) \nC220_=_C229( C220 C229 ) C220_=_C230( C220 C230 ) C221_=_C222( C221 C222 ) C221_=_C223( C221 C223 ) C221_=_C225( C221 C225 ) C221_=_C226( C221 C226 ) \nC221_=_C227( C221 C227 ) C221_=_C228( C221 C228 ) C221_=_C229( C221 C229 ) C221_=_C230( C221 C230 ) C222_=_C223( C222 C223 ) C222_=_C225( C222 C225 ) \nC222_=_C226( C222 C226 ) C222_=_C227( C222 C227 ) C222_=_C228( C222 C228 ) C222_=_C229( C222 C229 ) C222_=_C230( C222 C230 ) C222_=_C1394( C222 C1394 ) \nC223_=_C225( C223 C225 ) C223_=_C226( C223 C226 ) C223_=_C227( C223 C227 ) C223_=_C228( C223 C228 ) C223_=_C229( C223 C229 ) C223_=_C230( C223 C230 ) \nC223_=_C1549( C223 C1549 ) C225_=_C226( C225 C226 ) C225_=_C227( C225 C227 ) C225_=_C228( C225 C228 ) C225_=_C229( C225 C229 ) C225_=_C230( C225 C230 ) \nC225_=_C1694( C225 C1694 ) C226_=_C227( C226 C227 ) C226_=_C228( C226 C228 ) C226_=_C229( C226 C229 ) C226_=_C230( C226 C230 ) C227_=_C228( C227</w:t>
      </w:r>
    </w:p>
    <w:p>
      <w:pPr>
        <w:pStyle w:val="PreformattedText"/>
        <w:bidi w:val="0"/>
        <w:spacing w:before="0" w:after="0"/>
        <w:jc w:val="left"/>
        <w:rPr/>
      </w:pPr>
      <w:r>
        <w:rPr/>
        <w:t xml:space="preserve"> </w:t>
      </w:r>
      <w:r>
        <w:rPr/>
        <w:t>C228 ) \nC227_=_C229( C227 C229 ) C227_=_C230( C227 C230 ) C228_=_C229( C228 C229 ) C228_=_C230( C228 C230 ) C228_=_C1695( C228 C1695 ) C229_=_C230( C229 C230 ) \nC229_=_C1696( C229 C1696 ) C230_=_C1697( C230 C1697 ) C251_=_C680( C251 C680 ) C251_=_C889( C251 C889 ) C251_=_C1075( C251 C1075 ) C251_=_C1252( C251 C1252 ) \nC251_=_C1563( C251 C1563 ) C277_=_C704( C277 C704 ) C277_=_C912( C277 C912 ) C277_=_C1097( C277 C1097 ) C277_=_C1422( C277 C1422 ) C277_=_C1571( C277 C1571 ) \nC277_=_C1572( C277 C1572 ) C304_=_C500( C304 C500 ) C304_=_C749( C304 C749 ) C304_=_C947( C304 C947 ) C304_=_C1121( C304 C1121 ) C304_=_C1300( C304 C1300 ) \nC304_=_C1459( C304 C1459 ) C304_=_C1594( C304 C1594 ) C304_=_C1595( C304 C1595 ) C304_=_C1596( C304 C1596 ) C304_=_C1597( C304 C1597 ) C304_=_C1598( C304 C1598 ) \nC304_=_C1599( C304 C1599 ) C324_=_C519( C324 C519 ) C324_=_C760( C324 C760 ) C324_=_C955( C324 C955 ) C324_=_C1130( C324 C1130 ) C324_=_C1311( C324 C1311 ) \nC324_=_C1470( C324 C1470 ) C324_=_C1610( C324 C1610 ) C324_=_C1611( C324 C1611 ) C324_=_C1612( C324 C1612 ) C324_=_C1613( C324 C1613 ) C324_=_C1614( C324 C1614 ) \nC324_=_C1615( C324 C1615 ) C346_=_C540( C346 C540 ) C346_=_C777( C346 C777 ) C346_=_C1145( C346 C1145 ) C346_=_C1325( C346 C1325 ) C346_=_C1483( C346 C1483 ) \nC346_=_C1621( C346 C1621 ) C367_=_C573( C367 C573 ) C367_=_C814( C367 C814 ) C367_=_C995( C367 C995 ) C367_=_C1163( C367 C1163 ) C367_=_C1341( C367 C1341 ) \nC367_=_C1499( C367 C1499 ) C367_=_C1637( C367 C1637 ) C367_=_C1638( C367 C1638 ) C367_=_C1639( C367 C1639 ) C367_=_C1640( C367 C1640 ) C367_=_C1641( C367 C1641 ) \nC367_=_C1642( C367 C1642 ) C376_=_C588( C376 C588 ) C376_=_C823( C376 C823 ) C376_=_C1005( C376 C1005 ) C376_=_C1175( C376 C1175 ) C376_=_C1348( C376 C1348 ) \nC376_=_C1506( C376 C1506 ) C376_=_C1649( C376 C1649 ) C376_=_C1650( C376 C1650 ) C376_=_C1651( C376 C1651 ) C376_=_C1652( C376 C1652 ) C376_=_C1653( C376 C1653 ) \nC376_=_C1654( C376 C1654 ) C386_=_C605( C386 C605 ) C386_=_C830( C386 C830 ) C386_=_C1013( C386 C1013 ) C386_=_C1189( C386 C1189 ) C386_=_C1356( C386 C1356 ) \nC386_=_C1515( C386 C1515 ) C386_=_C1660( C386 C1660 ) C386_=_C1661( C386 C1661 ) C386_=_C1662( C386 C1662 ) C386_=_C1663( C386 C1663 ) C386_=_C1664( C386 C1664 ) \nC386_=_C1665( C386 C1665 ) C399_=_C616( C399 C616 ) C399_=_C836( C399 C836 ) C399_=_C1023( C399 C1023 ) C399_=_C1199( C399 C1199 ) C399_=_C1364( C399 C1364 ) \nC399_=_C1524( C399 C1524 ) C399_=_C1670( C399 C1670 ) C399_=_C1671( C399 C1671 ) C399_=_C1672( C399 C1672 ) C399_=_C1673( C399 C1673 ) C399_=_C1674( C399 C1674 ) \nC399_=_C1675( C399 C1675 ) C415_=_C628( C415 C628 ) C415_=_C843( C415 C843 ) C415_=_C1033( C415 C1033 ) C415_=_C1208( C415 C1208 ) C415_=_C1374( C415 C1374 ) \nC415_=_C1531( C415 C1531 ) C415_=_C1679( C415 C1679 ) C415_=_C1680( C415 C1680 ) C415_=_C1681( C415 C1681 ) C415_=_C1682( C415 C1682 ) C415_=_C1683( C415 C1683 ) \nC415_=_C1684( C415 C1684 ) C444_=_C1394( C444 C1394 ) C444_=_C1549( C444 C1549 ) C444_=_C1694( C444 C1694 ) C444_=_C1695( C444 C1695 ) C444_=_C1696( C444 C1696 ) \nC444_=_C1697( C444 C1697 ) C500_=_C749( C500 C749 ) C500_=_C947( C500 C947 ) C500_=_C1121( C500 C1121 ) C500_=_C1300( C500 C1300 ) C500_=_C1459( C500 C1459 ) \nC500_=_C1594( C500 C1594 ) C500_=_C1595( C500 C1595 ) C500_=_C1596( C500 C1596 ) C500_=_C1597( C500 C1597 ) C500_=_C1598( C500 C1598 ) C500_=_C1599( C500 C1599 ) \nC519_=_C760( C519 C760 ) C519_=_C955( C519 C955 ) C519_=_C1130( C519 C1130 ) C519_=_C1311( C519 C1311 ) C519_=_C1470( C519 C1470 ) C519_=_C1610( C519 C1610 ) \nC519_=_C1611( C519 C1611 ) C519_=_C1612( C519 C1612 ) C519_=_C1613( C519 C1613 ) C519_=_C1614( C519 C1614 ) C519_=_C1615( C519 C1615 ) C540_=_C777( C540 C777 ) \nC540_=_C1145( C540 C1145 ) C540_=_C1325( C540 C1325 ) C540_=_C1483( C540 C1483 ) C540_=_C1621( C540 C1621 ) C560_=_C796( C560 C796 ) C560_=_C978( C560 C978 ) \nC560_=_C1627( C560 C1627 ) C560_=_C1628( C560 C1628 ) C560_=_C1629( C560 C1629 ) C573_=_C814( C573 C814 ) C573_=_C995( C573 C995 ) C573_=_C1163( C573 C1163 ) \nC573_=_C1341( C573 C1341 ) C573_=_C1499( C573 C1499 ) C573_=_C1637( C573 C1637 ) C573_=_C1638( C573 C1638 ) C573_=_C1639( C573 C1639 ) C573_=_C1640( C573 C1640 ) \nC573_=_C1641( C573 C1641 ) C573_=_C1642( C573 C1642 ) C588_=_C823( C588 C823 ) C588_=_C1005( C588 C1005 ) C588_=_C1175( C588 C1175 ) C588_=_C1348( C588 C1348 ) \nC588_=_C1506( C588 C1506 ) C588_=_C1649( C588 C1649 ) C588_=_C1650( C588 C1650 ) C588_=_C1651( C588 C1651 ) C588_=_C1652( C588 C1652 ) C588_=_C1653( C588 C1653 ) \nC588_=_C1654( C588 C1654 ) C605_=_C830( C605 C830 ) C605_=_C1013( C605 C1013 ) C605_=_C1189( C605 C1189 ) C605_=_C1356( C605 C1356 ) C605_=_C1515( C605 C1515 ) \nC605_=_C1660( C605 C1660 ) C605_=_C1661( C605 C1661 ) C605_=_C1662( C605 C1662 ) C605_=_C1663( C605 C1663 ) C605_=_C1664( C605 C1664 ) C605_=_C1665( C605 C1665 ) \nC616_=_C836( C616 C836 ) C616_=_C1023( C616 C1023 ) C616_=_C1199( C616 C1199 ) C616_=_C1364( C616 C1364 ) C616_=_C1524( C616 C1524 ) C616_=_C1670( C616 C1670 ) \nC616_=_C1671( C616 C1671 ) C616_=_C1672( C616 C1672 ) C616_=_C1673( C616 C1673 ) C616_=_C1674( C616 C1674 ) C616_=_C1675( C616 C1675 ) C628_=_C843( C628 C843 ) \nC628_=_C1033( C628 C1033 ) C628_=_C1208( C628 C1208 ) C628_=_C1374( C628 C1374 ) C628_=_C1531( C628 C1531 ) C628_=_C1679( C628 C1679 ) C628_=_C1680( C628 C1680 ) \nC628_=_C1681( C628 C1681 ) C628_=_C1682( C628 C1682 ) C628_=_C1683( C628 C1683 ) C628_=_C1684( C628 C1684 ) C642_=_C852( C642 C852 ) C642_=_C1685( C642 C1685 ) \nC642_=_C1686( C642 C1686 ) C642_=_C1687( C642 C1687 ) C642_=_C1688( C642 C1688 ) C642_=_C1689( C642 C1689 ) C680_=_C889( C680 C889 ) C680_=_C1075( C680 C1075 ) \nC680_=_C1252( C680 C1252 ) C680_=_C1563( C680 C1563 ) C704_=_C912( C704 C912 ) C704_=_C1097( C704 C1097 ) C704_=_C1422( C704 C1422 ) C704_=_C1571( C704 C1571 ) \nC704_=_C1572( C704 C1572 ) C727_=_C934( C727 C934 ) C727_=_C1281( C727 C1281 ) C727_=_C1441( C727 C1441 ) C727_=_C1580( C727 C1580 ) C727_=_C1581( C727 C1581 ) \nC727_=_C1582( C727 C1582 ) C749_=_C947( C749 C947 ) C749_=_C1121( C749 C1121 ) C749_=_C1300( C749 C1300 ) C749_=_C1459( C749 C1459 ) C749_=_C1594( C749 C1594 ) \nC749_=_C1595( C749 C1595 ) C749_=_C1596( C749 C1596 ) C749_=_C1597( C749 C1597 ) C749_=_C1598( C749 C1598 ) C749_=_C1599( C749 C1599 ) C760_=_C955( C760 C955 ) \nC760_=_C1130( C760 C1130 ) C760_=_C1311( C760 C1311 ) C760_=_C1470( C760 C1470 ) C760_=_C1610( C760 C1610 ) C760_=_C1611( C760 C1611 ) C760_=_C1612( C760 C1612 ) \nC760_=_C1613( C760 C1613 ) C760_=_C1614( C760 C1614 ) C760_=_C1615( C760 C1615 ) C777_=_C1145( C777 C1145 ) C777_=_C1325( C777 C1325 ) C777_=_C1483( C777 C1483 ) \nC777_=_C1621( C777 C1621 ) C796_=_C978( C796 C978 ) C796_=_C1627( C796 C1627 ) C796_=_C1628( C796 C1628 ) C796_=_C1629( C796 C1629 ) C814_=_C995( C814 C995 ) \nC814_=_C1163( C814 C1163 ) C814_=_C1341( C814 C1341 ) C814_=_C1499( C814 C1499 ) C814_=_C1637( C814 C1637 ) C814_=_C1638( C814 C1638 ) C814_=_C1639( C814 C1639 ) \nC814_=_C1640( C814 C1640 ) C814_=_C1641( C814 C1641 ) C814_=_C1642( C814 C1642 ) C823_=_C1005( C823 C1005 ) C823_=_C1175( C823 C1175 ) C823_=_C1348( C823 C1348 ) \nC823_=_C1506( C823 C1506 ) C823_=_C1649( C823 C1649 ) C823_=_C1650( C823 C1650 ) C823_=_C1651( C823 C1651 ) C823_=_C1652( C823 C1652 ) C823_=_C1653( C823 C1653 ) \nC823_=_C1654( C823 C1654 ) C830_=_C1013( C830 C1013 ) C830_=_C1189( C830 C1189 ) C830_=_C1356( C830 C1356 ) C830_=_C1515( C830 C1515 ) C830_=_C1660( C830 C1660 ) \nC830_=_C1661( C830 C1661 ) C830_=_C1662( C830 C1662 ) C830_=_C1663( C830 C1663 ) C830_=_C1664( C830 C1664 ) C830_=_C1665( C830 C1665 ) C836_=_C1023( C836 C1023 ) \nC836_=_C1199( C836 C1199 ) C836_=_C1364( C836 C1364 ) C836_=_C1524( C836 C1524 ) C836_=_C1670( C836 C1670 ) C836_=_C1671( C836 C1671 ) C836_=_C1672( C836 C1672 ) \nC836_=_C1673( C836 C1673 ) C836_=_C1674( C836 C1674 ) C836_=_C1675( C836 C1675 ) C843_=_C1033( C843 C1033 ) C843_=_C1208( C843 C1208 ) C843_=_C1374( C843 C1374 ) \nC843_=_C1531( C843 C1531 ) C843_=_C1679( C843 C1679 ) C843_=_C1680( C843 C1680 ) C843_=_C1681( C843 C1681 ) C843_=_C1682( C843 C1682 ) C843_=_C1683( C843 C1683 ) \nC843_=_C1684( C843 C1684 ) C852_=_C1685( C852 C1685 ) C852_=_C1686( C852 C1686 ) C852_=_C1687( C852 C1687 ) C852_=_C1688( C852 C1688 ) C852_=_C1689( C852 C1689 ) \nC889_=_C1075( C889 C1075 ) C889_=_C1252( C889 C1252 ) C889_=_C1563( C889 C1563 ) C912_=_C1097( C912 C1097 ) C912_=_C1422( C912 C1422 ) C912_=_C1571( C912 C1571 ) \nC912_=_C1572( C912 C1572 ) C934_=_C1281( C934 C1281 ) C934_=_C1441( C934 C1441 ) C934_=_C1580( C934 C1580 ) C934_=_C1581( C934 C1581 ) C934_=_C1582( C934 C1582 ) \nC947_=_C1121( C947 C1121 ) C947_=_C1300( C947 C1300 ) C947_=_C1459( C947 C1459 ) C947_=_C1594( C947 C1594 ) C947_=_C1595( C947 C1595 ) C947_=_C1596( C947 C1596 ) \nC947_=_C1597( C947 C1597 ) C947_=_C1598( C947 C1598 ) C947_=_C1599( C947 C1599 ) C955_=_C1130( C955 C1130 ) C955_=_C1311( C955 C1311 ) C955_=_C1470( C955 C1470 ) \nC955_=_C1610( C955 C1610 ) C955_=_C1611( C955 C1611 ) C955_=_C1612( C955 C1612 ) C955_=_C1613( C955 C1613 ) C955_=_C1614( C955 C1614 ) C955_=_C1615( C955 C1615 ) \nC978_=_C1627( C978 C1627 ) C978_=_C1628( C978 C1628 ) C978_=_C1629( C978 C1629 ) C995_=_C1163( C995 C1163 ) C995_=_C1341( C995 C1341 ) C995_=_C1499( C995 C1499 ) \nC995_=_C1637( C995 C1637 ) C995_=_C1638( C995 C1638 ) C995_=_C1639( C995 C1639 ) C995_=_C1640( C995 C1640 ) C995_=_C1641( C995 C1641 ) C995_=_C1642( C995 C1642 ) \nC1005_=_C1175( C1005 C1175 ) C1005_=_C1348( C1005 C1348 ) C1005_=_C1506( C1005 C1506 ) C1005_=_C1649( C1005 C1649 ) C1005_=_C1650( C1005 C1650 ) C1005_=_C1651( C1005 C1651 ) \nC1005_=_C1652( C1005 C1652 ) C1005_=_C1653( C1005 C1653 ) C1005_=_C1654( C1005 C1654 ) C1013_=_C1189( C1013 C1189 ) C1013_=_C1356( C1013 C1356 ) C1013_=_C1515( C1013 C1515 ) \nC1013_=_C1660( C1013 C1660 ) C1013_=_C1661( C1013 C1661 ) C1013_=_C1662( C1013 C1662 ) C1013_=_C1663( C1013 C1663 ) C1013_=_C1664(</w:t>
      </w:r>
    </w:p>
    <w:p>
      <w:pPr>
        <w:pStyle w:val="PreformattedText"/>
        <w:bidi w:val="0"/>
        <w:spacing w:before="0" w:after="0"/>
        <w:jc w:val="left"/>
        <w:rPr/>
      </w:pPr>
      <w:r>
        <w:rPr/>
        <w:t xml:space="preserve"> </w:t>
      </w:r>
      <w:r>
        <w:rPr/>
        <w:t>C1013 C1664 ) C1013_=_C1665( C1013 C1665 ) \nC1023_=_C1199( C1023 C1199 ) C1023_=_C1364( C1023 C1364 ) C1023_=_C1524( C1023 C1524 ) C1023_=_C1670( C1023 C1670 ) C1023_=_C1671( C1023 C1671 ) C1023_=_C1672( C1023 C1672 ) \nC1023_=_C1673( C1023 C1673 ) C1023_=_C1674( C1023 C1674 ) C1023_=_C1675( C1023 C1675 ) C1033_=_C1208( C1033 C1208 ) C1033_=_C1374( C1033 C1374 ) C1033_=_C1531( C1033 C1531 ) \nC1033_=_C1679( C1033 C1679 ) C1033_=_C1680( C1033 C1680 ) C1033_=_C1681( C1033 C1681 ) C1033_=_C1682( C1033 C1682 ) C1033_=_C1683( C1033 C1683 ) C1033_=_C1684( C1033 C1684 ) \nC1046_=_C1224( C1046 C1224 ) C1046_=_C1386( C1046 C1386 ) C1046_=_C1690( C1046 C1690 ) C1046_=_C1691( C1046 C1691 ) C1046_=_C1692( C1046 C1692 ) C1046_=_C1693( C1046 C1693 ) \nC1075_=_C1252( C1075 C1252 ) C1075_=_C1563( C1075 C1563 ) C1097_=_C1422( C1097 C1422 ) C1097_=_C1571( C1097 C1571 ) C1097_=_C1572( C1097 C1572 ) C1121_=_C1300( C1121 C1300 ) \nC1121_=_C1459( C1121 C1459 ) C1121_=_C1594( C1121 C1594 ) C1121_=_C1595( C1121 C1595 ) C1121_=_C1596( C1121 C1596 ) C1121_=_C1597( C1121 C1597 ) C1121_=_C1598( C1121 C1598 ) \nC1121_=_C1599( C1121 C1599 ) C1130_=_C1311( C1130 C1311 ) C1130_=_C1470( C1130 C1470 ) C1130_=_C1610( C1130 C1610 ) C1130_=_C1611( C1130 C1611 ) C1130_=_C1612( C1130 C1612 ) \nC1130_=_C1613( C1130 C1613 ) C1130_=_C1614( C1130 C1614 ) C1130_=_C1615( C1130 C1615 ) C1145_=_C1325( C1145 C1325 ) C1145_=_C1483( C1145 C1483 ) C1145_=_C1621( C1145 C1621 ) \nC1163_=_C1341( C1163 C1341 ) C1163_=_C1499( C1163 C1499 ) C1163_=_C1637( C1163 C1637 ) C1163_=_C1638( C1163 C1638 ) C1163_=_C1639( C1163 C1639 ) C1163_=_C1640( C1163 C1640 ) \nC1163_=_C1641( C1163 C1641 ) C1163_=_C1642( C1163 C1642 ) C1175_=_C1348( C1175 C1348 ) C1175_=_C1506( C1175 C1506 ) C1175_=_C1649( C1175 C1649 ) C1175_=_C1650( C1175 C1650 ) \nC1175_=_C1651( C1175 C1651 ) C1175_=_C1652( C1175 C1652 ) C1175_=_C1653( C1175 C1653 ) C1175_=_C1654( C1175 C1654 ) C1189_=_C1356( C1189 C1356 ) C1189_=_C1515( C1189 C1515 ) \nC1189_=_C1660( C1189 C1660 ) C1189_=_C1661( C1189 C1661 ) C1189_=_C1662( C1189 C1662 ) C1189_=_C1663( C1189 C1663 ) C1189_=_C1664( C1189 C1664 ) C1189_=_C1665( C1189 C1665 ) \nC1199_=_C1364( C1199 C1364 ) C1199_=_C1524( C1199 C1524 ) C1199_=_C1670( C1199 C1670 ) C1199_=_C1671( C1199 C1671 ) C1199_=_C1672( C1199 C1672 ) C1199_=_C1673( C1199 C1673 ) \nC1199_=_C1674( C1199 C1674 ) C1199_=_C1675( C1199 C1675 ) C1208_=_C1374( C1208 C1374 ) C1208_=_C1531( C1208 C1531 ) C1208_=_C1679( C1208 C1679 ) C1208_=_C1680( C1208 C1680 ) \nC1208_=_C1681( C1208 C1681 ) C1208_=_C1682( C1208 C1682 ) C1208_=_C1683( C1208 C1683 ) C1208_=_C1684( C1208 C1684 ) C1224_=_C1386( C1224 C1386 ) C1224_=_C1690( C1224 C1690 ) \nC1224_=_C1691( C1224 C1691 ) C1224_=_C1692( C1224 C1692 ) C1224_=_C1693( C1224 C1693 ) C1252_=_C1563( C1252 C1563 ) C1281_=_C1441( C1281 C1441 ) C1281_=_C1580( C1281 C1580 ) \nC1281_=_C1581( C1281 C1581 ) C1281_=_C1582( C1281 C1582 ) C1300_=_C1459( C1300 C1459 ) C1300_=_C1594( C1300 C1594 ) C1300_=_C1595( C1300 C1595 ) C1300_=_C1596( C1300 C1596 ) \nC1300_=_C1597( C1300 C1597 ) C1300_=_C1598( C1300 C1598 ) C1300_=_C1599( C1300 C1599 ) C1311_=_C1470( C1311 C1470 ) C1311_=_C1610( C1311 C1610 ) C1311_=_C1611( C1311 C1611 ) \nC1311_=_C1612( C1311 C1612 ) C1311_=_C1613( C1311 C1613 ) C1311_=_C1614( C1311 C1614 ) C1311_=_C1615( C1311 C1615 ) C1325_=_C1483( C1325 C1483 ) C1325_=_C1621( C1325 C1621 ) \nC1341_=_C1499( C1341 C1499 ) C1341_=_C1637( C1341 C1637 ) C1341_=_C1638( C1341 C1638 ) C1341_=_C1639( C1341 C1639 ) C1341_=_C1640( C1341 C1640 ) C1341_=_C1641( C1341 C1641 ) \nC1341_=_C1642( C1341 C1642 ) C1348_=_C1506( C1348 C1506 ) C1348_=_C1649( C1348 C1649 ) C1348_=_C1650( C1348 C1650 ) C1348_=_C1651( C1348 C1651 ) C1348_=_C1652( C1348 C1652 ) \nC1348_=_C1653( C1348 C1653 ) C1348_=_C1654( C1348 C1654 ) C1356_=_C1515( C1356 C1515 ) C1356_=_C1660( C1356 C1660 ) C1356_=_C1661( C1356 C1661 ) C1356_=_C1662( C1356 C1662 ) \nC1356_=_C1663( C1356 C1663 ) C1356_=_C1664( C1356 C1664 ) C1356_=_C1665( C1356 C1665 ) C1364_=_C1524( C1364 C1524 ) C1364_=_C1670( C1364 C1670 ) C1364_=_C1671( C1364 C1671 ) \nC1364_=_C1672( C1364 C1672 ) C1364_=_C1673( C1364 C1673 ) C1364_=_C1674( C1364 C1674 ) C1364_=_C1675( C1364 C1675 ) C1374_=_C1531( C1374 C1531 ) C1374_=_C1679( C1374 C1679 ) \nC1374_=_C1680( C1374 C1680 ) C1374_=_C1681( C1374 C1681 ) C1374_=_C1682( C1374 C1682 ) C1374_=_C1683( C1374 C1683 ) C1374_=_C1684( C1374 C1684 ) C1386_=_C1690( C1386 C1690 ) \nC1386_=_C1691( C1386 C1691 ) C1386_=_C1692( C1386 C1692 ) C1386_=_C1693( C1386 C1693 ) C1394_=_C1549( C1394 C1549 ) C1394_=_C1694( C1394 C1694 ) C1394_=_C1695( C1394 C1695 ) \nC1394_=_C1696( C1394 C1696 ) C1394_=_C1697( C1394 C1697 ) C1422_=_C1571( C1422 C1571 ) C1422_=_C1572( C1422 C1572 ) C1441_=_C1580( C1441 C1580 ) C1441_=_C1581( C1441 C1581 ) \nC1441_=_C1582( C1441 C1582 ) C1459_=_C1594( C1459 C1594 ) C1459_=_C1595( C1459 C1595 ) C1459_=_C1596( C1459 C1596 ) C1459_=_C1597( C1459 C1597 ) C1459_=_C1598( C1459 C1598 ) \nC1459_=_C1599( C1459 C1599 ) C1470_=_C1610( C1470 C1610 ) C1470_=_C1611( C1470 C1611 ) C1470_=_C1612( C1470 C1612 ) C1470_=_C1613( C1470 C1613 ) C1470_=_C1614( C1470 C1614 ) \nC1470_=_C1615( C1470 C1615 ) C1483_=_C1621( C1483 C1621 ) C1499_=_C1637( C1499 C1637 ) C1499_=_C1638( C1499 C1638 ) C1499_=_C1639( C1499 C1639 ) C1499_=_C1640( C1499 C1640 ) \nC1499_=_C1641( C1499 C1641 ) C1499_=_C1642( C1499 C1642 ) C1506_=_C1649( C1506 C1649 ) C1506_=_C1650( C1506 C1650 ) C1506_=_C1651( C1506 C1651 ) C1506_=_C1652( C1506 C1652 ) \nC1506_=_C1653( C1506 C1653 ) C1506_=_C1654( C1506 C1654 ) C1515_=_C1660( C1515 C1660 ) C1515_=_C1661( C1515 C1661 ) C1515_=_C1662( C1515 C1662 ) C1515_=_C1663( C1515 C1663 ) \nC1515_=_C1664( C1515 C1664 ) C1515_=_C1665( C1515 C1665 ) C1524_=_C1670( C1524 C1670 ) C1524_=_C1671( C1524 C1671 ) C1524_=_C1672( C1524 C1672 ) C1524_=_C1673( C1524 C1673 ) \nC1524_=_C1674( C1524 C1674 ) C1524_=_C1675( C1524 C1675 ) C1531_=_C1679( C1531 C1679 ) C1531_=_C1680( C1531 C1680 ) C1531_=_C1681( C1531 C1681 ) C1531_=_C1682( C1531 C1682 ) \nC1531_=_C1683( C1531 C1683 ) C1531_=_C1684( C1531 C1684 ) C1549_=_C1694( C1549 C1694 ) C1549_=_C1695( C1549 C1695 ) C1549_=_C1696( C1549 C1696 ) C1549_=_C1697( C1549 C1697 ) \nC1571_=_C1572( C1571 C1572 ) C1580_=_C1581( C1580 C1581 ) C1580_=_C1582( C1580 C1582 ) C1581_=_C1582( C1581 C1582 ) C1594_=_C1595( C1594 C1595 ) C1594_=_C1596( C1594 C1596 ) \nC1594_=_C1597( C1594 C1597 ) C1594_=_C1598( C1594 C1598 ) C1594_=_C1599( C1594 C1599 ) C1595_=_C1596( C1595 C1596 ) C1595_=_C1597( C1595 C1597 ) C1595_=_C1598( C1595 C1598 ) \nC1595_=_C1599( C1595 C1599 ) C1596_=_C1597( C1596 C1597 ) C1596_=_C1598( C1596 C1598 ) C1596_=_C1599( C1596 C1599 ) C1597_=_C1598( C1597 C1598 ) C1597_=_C1599( C1597 C1599 ) \nC1598_=_C1599( C1598 C1599 ) C1610_=_C1611( C1610 C1611 ) C1610_=_C1612( C1610 C1612 ) C1610_=_C1613( C1610 C1613 ) C1610_=_C1614( C1610 C1614 ) C1610_=_C1615( C1610 C1615 ) \nC1611_=_C1612( C1611 C1612 ) C1611_=_C1613( C1611 C1613 ) C1611_=_C1614( C1611 C1614 ) C1611_=_C1615( C1611 C1615 ) C1612_=_C1613( C1612 C1613 ) C1612_=_C1614( C1612 C1614 ) \nC1612_=_C1615( C1612 C1615 ) C1613_=_C1614( C1613 C1614 ) C1613_=_C1615( C1613 C1615 ) C1614_=_C1615( C1614 C1615 ) C1627_=_C1628( C1627 C1628 ) C1627_=_C1629( C1627 C1629 ) \nC1628_=_C1629( C1628 C1629 ) C1637_=_C1638( C1637 C1638 ) C1637_=_C1639( C1637 C1639 ) C1637_=_C1640( C1637 C1640 ) C1637_=_C1641( C1637 C1641 ) C1637_=_C1642( C1637 C1642 ) \nC1638_=_C1639( C1638 C1639 ) C1638_=_C1640( C1638 C1640 ) C1638_=_C1641( C1638 C1641 ) C1638_=_C1642( C1638 C1642 ) C1639_=_C1640( C1639 C1640 ) C1639_=_C1641( C1639 C1641 ) \nC1639_=_C1642( C1639 C1642 ) C1640_=_C1641( C1640 C1641 ) C1640_=_C1642( C1640 C1642 ) C1641_=_C1642( C1641 C1642 ) C1649_=_C1650( C1649 C1650 ) C1649_=_C1651( C1649 C1651 ) \nC1649_=_C1652( C1649 C1652 ) C1649_=_C1653( C1649 C1653 ) C1649_=_C1654( C1649 C1654 ) C1650_=_C1651( C1650 C1651 ) C1650_=_C1652( C1650 C1652 ) C1650_=_C1653( C1650 C1653 ) \nC1650_=_C1654( C1650 C1654 ) C1651_=_C1652( C1651 C1652 ) C1651_=_C1653( C1651 C1653 ) C1651_=_C1654( C1651 C1654 ) C1652_=_C1653( C1652 C1653 ) C1652_=_C1654( C1652 C1654 ) \nC1653_=_C1654( C1653 C1654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4_=_C1665( C1664 C1665 ) C1670_=_C1671( C1670 C1671 ) C1670_=_C1672( C1670 C1672 ) \nC1670_=_C1673( C1670 C1673 ) C1670_=_C1674( C1670 C1674 ) C1670_=_C1675( C1670 C1675 ) C1671_=_C1672( C1671 C1672 ) C1671_=_C1673( C1671 C1673 ) C1671_=_C1674( C1671 C1674 ) \nC1671_=_C1675( C1671 C1675 ) C1672_=_C1673( C1672 C1673 ) C1672_=_C1674( C1672 C1674 ) C1672_=_C1675( C1672 C1675 ) C1673_=_C1674( C1673 C1674 ) C1673_=_C1675( C1673 C1675 ) \nC1674_=_C1675( C1674 C1675 ) C1679_=_C1680( C1679 C1680 ) C1679_=_C1681( C1679 C1681 ) C1679_=_C1682( C1679 C1682 ) C1679_=_C1683( C1679 C1683 ) C1679_=_C1684( C1679 C1684 ) \nC1680_=_C1681( C1680 C1681 ) C1680_=_C1682( C1680 C1682 ) C1680_=_C1683( C1680 C1683 ) C1680_=_C1684( C1680 C1684 ) C1681_=_C1682( C1681 C1682 ) C1681_=_C1683( C1681 C1683 ) \nC1681_=_C1684( C1681 C1684 ) C1682_=_C1683( C1682 C1683 ) C1682_=_C1684( C1682 C1684 ) C1683_=_C1684( C1683 C1684 ) C1685_=_C1686( C1685 C1686 ) C1685_=_C1687( C1685 C1687 ) \nC1685_=_C1688( C1685 C1688 ) C1685_=_C1689( C1685 C1689 ) C1686_=_C1687( C1686 C1687 ) C1686_=_C1688( C1686 C1688 ) C1686_=_C1689( C1686 C1689 ) C1687_=_C1688( C1687 C1688 ) \nC1687_=_C1689( C1687 C1689 ) C1688_=_C1689( C1688 C1689 ) C1690_=_C1691( C1690 C1691 ) C1690_=_C1692( C1690 C1692 ) C1690_=_C1693( C1690 C1693 ) C1691_=_C1692( C1691 C1692 ) \nC1691_=_C1693(</w:t>
      </w:r>
    </w:p>
    <w:p>
      <w:pPr>
        <w:pStyle w:val="PreformattedText"/>
        <w:bidi w:val="0"/>
        <w:spacing w:before="0" w:after="0"/>
        <w:jc w:val="left"/>
        <w:rPr/>
      </w:pPr>
      <w:r>
        <w:rPr/>
        <w:t xml:space="preserve"> </w:t>
      </w:r>
      <w:r>
        <w:rPr/>
        <w:t>C1691 C1693 ) C1692_=_C1693( C1692 C1693 ) C1694_=_C1695( C1694 C1695 ) C1694_=_C1696( C1694 C1696 ) C1694_=_C1697( C1694 C1697 ) C1695_=_C1696( C1695 C1696 ) \nC1695_=_C1697( C1695 C1697 ) C1696_=_C1697( C1696 C1697 ) "];135-&gt;146[label="289: C4 C14 C15 C16 C17 \nC18 C19 C20 C22 C23 C24 \nC25 C26 C27 C34 C35 C36 \nC37 C38 C39 C40 C47 C48 \nC49 C50 C51 C52 C53 C60 \nC61 C62 C64 C65 C66 C67 \nC77 C78 C79 C80 C81 C82 \nC83 C85 C86 C87 C88 C89 \nC90 C91 C92 C93 C94 C95 \nC111 C112 C113 C114 C115 C116 \nC117 C119 C120 C121 C122 C123 \nC124 C132 C133 C134 C135 C136 \nC137 C138 C140 C141 C142 C143 \nC144 C145 C152 C153 C154 C155 \nC156 C157 C158 C160 C161 C162 \nC163 C164 C165 C171 C172 C173 \nC174 C175 C176 C177 C179 C180 \nC181 C182 C183 C184 C186 C187 \nC188 C190 C191 C192 C194 C195 \nC196 C197 C199 C200 C202 C203 \nC204 C205 C206 C207 C208 C210 \nC211 C212 C213 C214 C215 C216 \nC217 C218 C219 C220 C221 C222 \nC223 C225 C226 C227 C228 C229 \nC230 C251 C277 C304 C324 C346 \nC367 C376 C386 C399 C415 C444 \nC500 C519 C540 C560 C573 C588 \nC605 C616 C628 C642 C680 C704 \nC727 C749 C760 C777 C796 C814 \nC823 C830 C836 C843 C852 C889 \nC912 C934 C947 C955 C978 C995 \nC1005 C1013 C1023 C1033 C1046 C1075 \nC1097 C1121 C1130 C1145 C1163 C1175 \nC1189 C1199 C1208 C1224 C1252 C1281 \nC1300 C1311 C1325 C1341 C1348 C1356 \nC1364 C1374 C1386 C1394 C1422 C1441 \nC1459 C1470 C1483 C1499 C1506 C1515 \nC1524 C1531 C1549 C1563 C1571 C1572 \nC1580 C1581 C1582 C1594 C1595 C1596 \nC1597 C1598 C1599 C1610 C1611 C1612 \nC1613 C1614 C1615 C1621 C1627 C1628 \nC1629 C1637 C1638 C1639 C1640 C1641 \nC1642 C1649 C1650 C1651 C1652 C1653 \nC1654 C1660 C1661 C1662 C1663 C1664 \nC1665 C1670 C1671 C1672 C1673 C1674 \nC1675 C1679 C1680 C1681 C1682 C1683 \nC1684 C1685 C1686 C1687 C1688 C1689 \nC1690 C1691 C1692 C1693 C1694 C1695 \nC1696 C1697 \n1606: C4_=_C14 ,C4_=_C15 ,C4_=_C16 ,C4_=_C17 ,C4_=_C18 ,\nC4_=_C19 ,C4_=_C20 ,C4_=_C22 ,C4_=_C23 ,C4_=_C24 ,C4_=_C25 ,\nC4_=_C26 ,C4_=_C27 ,C4_=_C67 ,C4_=_C91 ,C4_=_C92 ,C4_=_C93 ,\nC4_=_C94 ,C4_=_C95 ,C14_=_C15 ,C14_=_C16 ,C14_=_C17 ,C14_=_C18 ,\nC14_=_C19 ,C14_=_C20 ,C14_=_C22 ,C14_=_C23 ,C14_=_C24 ,C14_=_C25 ,\nC14_=_C26 ,C14_=_C27 ,C14_=_C251 ,C15_=_C16 ,C15_=_C17 ,C15_=_C18 ,\nC15_=_C19 ,C15_=_C20 ,C15_=_C22 ,C15_=_C23 ,C15_=_C24 ,C15_=_C25 ,\nC15_=_C26 ,C15_=_C27 ,C16_=_C17 ,C16_=_C18 ,C16_=_C19 ,C16_=_C20 ,\nC16_=_C22 ,C16_=_C23 ,C16_=_C24 ,C16_=_C25 ,C16_=_C26 ,C16_=_C27 ,\nC16_=_C680 ,C17_=_C18 ,C17_=_C19 ,C17_=_C20 ,C17_=_C22 ,C17_=_C23 ,\nC17_=_C24 ,C17_=_C25 ,C17_=_C26 ,C17_=_C27 ,C17_=_C889 ,C18_=_C19 ,\nC18_=_C20 ,C18_=_C22 ,C18_=_C23 ,C18_=_C24 ,C18_=_C25 ,C18_=_C26 ,\nC18_=_C27 ,C18_=_C1075 ,C19_=_C20 ,C19_=_C22 ,C19_=_C23 ,C19_=_C24 ,\nC19_=_C25 ,C19_=_C26 ,C19_=_C27 ,C19_=_C1252 ,C20_=_C22 ,C20_=_C23 ,\nC20_=_C24 ,C20_=_C25 ,C20_=_C26 ,C20_=_C27 ,C22_=_C23 ,C22_=_C24 ,\nC22_=_C25 ,C22_=_C26 ,C22_=_C27 ,C23_=_C24 ,C23_=_C25 ,C23_=_C26 ,\nC23_=_C27 ,C24_=_C25 ,C24_=_C26 ,C24_=_C27 ,C25_=_C26 ,C25_=_C27 ,\nC25_=_C1563 ,C26_=_C27 ,C34_=_C35 ,C34_=_C36 ,C34_=_C37 ,C34_=_C38 ,\nC34_=_C39 ,C34_=_C40 ,C34_=_C277 ,C35_=_C36 ,C35_=_C37 ,C35_=_C38 ,\nC35_=_C39 ,C35_=_C40 ,C35_=_C704 ,C36_=_C37 ,C36_=_C38 ,C36_=_C39 ,\nC36_=_C40 ,C36_=_C912 ,C37_=_C38 ,C37_=_C39 ,C37_=_C40 ,C37_=_C1097 ,\nC38_=_C39 ,C38_=_C40 ,C38_=_C1422 ,C39_=_C40 ,C39_=_C1571 ,C40_=_C1572 ,\nC47_=_C48 ,C47_=_C49 ,C47_=_C50 ,C47_=_C51 ,C47_=_C52 ,C47_=_C53 ,\nC47_=_C727 ,C48_=_C49 ,C48_=_C50 ,C48_=_C51 ,C48_=_C52 ,C48_=_C53 ,\nC48_=_C934 ,C49_=_C50 ,C49_=_C51 ,C49_=_C52 ,C49_=_C53 ,C49_=_C1281 ,\nC50_=_C51 ,C50_=_C52 ,C50_=_C53 ,C50_=_C1441 ,C51_=_C52 ,C51_=_C53 ,\nC51_=_C1580 ,C52_=_C53 ,C52_=_C1581 ,C53_=_C1582 ,C60_=_C61 ,C60_=_C62 ,\nC60_=_C64 ,C60_=_C65 ,C60_=_C66 ,C60_=_C749 ,C61_=_C62 ,C61_=_C64 ,\nC61_=_C65 ,C61_=_C66 ,C61_=_C1300 ,C62_=_C64 ,C62_=_C65 ,C62_=_C66 ,\nC62_=_C1459 ,C64_=_C65 ,C64_=_C66 ,C64_=_C1595 ,C65_=_C66 ,C65_=_C1596 ,\nC66_=_C1598 ,C67_=_C77 ,C67_=_C78 ,C67_=_C79 ,C67_=_C80 ,C67_=_C81 ,\nC67_=_C82 ,C67_=_C83 ,C67_=_C85 ,C67_=_C86 ,C67_=_C87 ,C67_=_C88 ,\nC67_=_C89 ,C67_=_C90 ,C67_=_C91 ,C67_=_C92 ,C67_=_C93 ,C67_=_C94 ,\nC67_=_C95 ,C77_=_C78 ,C77_=_C79 ,C77_=_C80 ,C77_=_C81 ,C77_=_C82 ,\nC77_=_C83 ,C77_=_C85 ,C77_=_C86 ,C77_=_C87 ,C77_=_C88 ,C77_=_C89 ,\nC77_=_C90 ,C77_=_C324 ,C78_=_C79 ,C78_=_C80 ,C78_=_C81 ,C78_=_C82 ,\nC78_=_C83 ,C78_=_C85 ,C78_=_C86 ,C78_=_C87 ,C78_=_C88 ,C78_=_C89 ,\nC78_=_C90 ,C78_=_C519 ,C79_=_C80 ,C79_=_C81 ,C79_=_C82 ,C79_=_C83 ,\nC79_=_C85 ,C79_=_C86 ,C79_=_C87 ,C79_=_C88 ,C79_=_C89 ,C79_=_C90 ,\nC79_=_C760 ,C80_=_C81 ,C80_=_C82 ,C80_=_C83 ,C80_=_C85 ,C80_=_C86 ,\nC80_=_C87 ,C80_=_C88 ,C80_=_C89 ,C80_=_C90 ,C80_=_C955 ,C81_=_C82 ,\nC81_=_C83 ,C81_=_C85 ,C81_=_C86 ,C81_=_C87 ,C81_=_C88 ,C81_=_C89 ,\nC81_=_C90 ,C81_=_C1130 ,C82_=_C83 ,C82_=_C85 ,C82_=_C86 ,C82_=_C87 ,\nC82_=_C88 ,C82_=_C89 ,C82_=_C90 ,C82_=_C1311 ,C83_=_C85 ,C83_=_C86 ,\nC83_=_C87 ,C83_=_C88 ,C83_=_C89 ,C83_=_C90 ,C83_=_C1470 ,C85_=_C86 ,\nC85_=_C87 ,C85_=_C88 ,C85_=_C89 ,C85_=_C90 ,C85_=_C1610 ,C86_=_C87 ,\nC86_=_C88 ,C86_=_C89 ,C86_=_C90 ,C86_=_C1611 ,C87_=_C88 ,C87_=_C89 ,\nC87_=_C90 ,C87_=_C1612 ,C88_=_C89 ,C88_=_C90 ,C88_=_C1613 ,C89_=_C90 ,\nC89_=_C1614 ,C90_=_C1615 ,C91_=_C92 ,C91_=_C93 ,C91_=_C94 ,C91_=_C95 ,\nC91_=_C111 ,C91_=_C112 ,C91_=_C113 ,C91_=_C114 ,C91_=_C115 ,C91_=_C116 ,\nC91_=_C117 ,C91_=_C119 ,C91_=_C120 ,C91_=_C121 ,C91_=_C122 ,C91_=_C123 ,\nC91_=_C124 ,C92_=_C93 ,C92_=_C94 ,C92_=_C95 ,C92_=_C132 ,C92_=_C133 ,\nC92_=_C134 ,C92_=_C135 ,C92_=_C136 ,C92_=_C137 ,C92_=_C138 ,C92_=_C140 ,\nC92_=_C141 ,C92_=_C142 ,C92_=_C143 ,C92_=_C144 ,C92_=_C145 ,C93_=_C94 ,\nC93_=_C95 ,C93_=_C152 ,C93_=_C153 ,C93_=_C154 ,C93_=_C155 ,C93_=_C156 ,\nC93_=_C157 ,C93_=_C158 ,C93_=_C160 ,C93_=_C161 ,C93_=_C162 ,C93_=_C163 ,\nC93_=_C164 ,C93_=_C165 ,C94_=_C95 ,C94_=_C171 ,C94_=_C172 ,C94_=_C173 ,\nC94_=_C174 ,C94_=_C175 ,C94_=_C176 ,C94_=_C177 ,C94_=_C179 ,C94_=_C180 ,\nC94_=_C181 ,C94_=_C182 ,C94_=_C183 ,C94_=_C184 ,C95_=_C217 ,C95_=_C218 ,\nC95_=_C219 ,C95_=_C220 ,C95_=_C221 ,C95_=_C222 ,C95_=_C223 ,C95_=_C225 ,\nC95_=_C226 ,C95_=_C227 ,C95_=_C228 ,C95_=_C229 ,C95_=_C230 ,C111_=_C112 ,\nC111_=_C113 ,C111_=_C114 ,C111_=_C115 ,C111_=_C116 ,C111_=_C117 ,C111_=_C119 ,\nC111_=_C120 ,C111_=_C121 ,C111_=_C122 ,C111_=_C123 ,C111_=_C124 ,C112_=_C113 ,\nC112_=_C114 ,C112_=_C115 ,C112_=_C116 ,C112_=_C117 ,C112_=_C119 ,C112_=_C120 ,\nC112_=_C121 ,C112_=_C122 ,C112_=_C123 ,C112_=_C124 ,C112_=_C560 ,C113_=_C114 ,\nC113_=_C115 ,C113_=_C116 ,C113_=_C117 ,C113_=_C119 ,C113_=_C120 ,C113_=_C121 ,\nC113_=_C122 ,C113_=_C123 ,C113_=_C124 ,C113_=_C796 ,C114_=_C115 ,C114_=_C116 ,\nC114_=_C117 ,C114_=_C119 ,C114_=_C120 ,C114_=_C121 ,C114_=_C122 ,C114_=_C123 ,\nC114_=_C124 ,C114_=_C978 ,C115_=_C116 ,C115_=_C117 ,C115_=_C119 ,C115_=_C120 ,\nC115_=_C121 ,C115_=_C122 ,C115_=_C123 ,C115_=_C124 ,C116_=_C117 ,C116_=_C119 ,\nC116_=_C120 ,C116_=_C121 ,C116_=_C122 ,C116_=_C123 ,C116_=_C124 ,C117_=_C119 ,\nC117_=_C120 ,C117_=_C121 ,C117_=_C122 ,C117_=_C123 ,C117_=_C124 ,C119_=_C120 ,\nC119_=_C121 ,C119_=_C122 ,C119_=_C123 ,C119_=_C124 ,C120_=_C121 ,C120_=_C122 ,\nC120_=_C123 ,C120_=_C124 ,C120_=_C1627 ,C121_=_C122 ,C121_=_C123 ,C121_=_C124 ,\nC121_=_C1628 ,C122_=_C123 ,C122_=_C124 ,C122_=_C1629 ,C123_=_C124 ,C132_=_C133 ,\nC132_=_C134 ,C132_=_C135 ,C132_=_C136 ,C132_=_C137 ,C132_=_C138 ,C132_=_C140 ,\nC132_=_C141 ,C132_=_C142 ,C132_=_C143 ,C132_=_C144 ,C132_=_C145 ,C132_=_C367 ,\nC133_=_C134 ,C133_=_C135 ,C133_=_C136 ,C133_=_C137 ,C133_=_C138 ,C133_=_C140 ,\nC133_=_C141 ,C133_=_C142 ,C133_=_C143 ,C133_=_C144 ,C133_=_C145 ,C133_=_C573 ,\nC134_=_C135 ,C134_=_C136 ,C134_=_C137 ,C134_=_C138 ,C134_=_C140 ,C134_=_C141 ,\nC134_=_C142 ,C134_=_C143 ,C134_=_C144 ,C134_=_C145 ,C134_=_C814 ,C135_=_C136 ,\nC135_=_C137 ,C135_=_C138 ,C135_=_C140 ,C135_=_C141 ,C135_=_C142 ,C135_=_C143 ,\nC135_=_C144 ,C135_=_C145 ,C135_=_C995 ,C136_=_C137 ,C136_=_C138 ,C136_=_C140 ,\nC136_=_C141 ,C136_=_C142 ,C136_=_C143 ,C136_=_C144 ,C136_=_C145 ,C136_=_C1163 ,\nC137_=_C138 ,C137_=_C140 ,C137_=_C141 ,C137_=_C142 ,C137_=_C143 ,C137_=_C144 ,\nC137_=_C145 ,C137_=_C1341 ,C138_=_C140 ,C138_=_C141 ,C138_=_C142 ,C138_=_C143 ,\nC138_=_C144 ,C138_=_C145 ,C138_=_C1499 ,C140_=_C141 ,C140_=_C142 ,C140_=_C143 ,\nC140_=_C144 ,C140_=_C145 ,C140_=_C1637 ,C141_=_C142 ,C141_=_C143 ,C141_=_C144 ,\nC141_=_C145 ,C141_=_C1638 ,C142_=_C143 ,C142_=_C144 ,C142_=_C145 ,C142_=_C1639 ,\nC143_=_C144 ,C143_=_C145 ,C143_=_C1640 ,C144_=_C145 ,C144_=_C1641 ,C145_=_C1642 ,\nC152_=_C153 ,C152_=_C154 ,C152_=_C155 ,C152_=_C156 ,C152_=_C157 ,C152_=_C158 ,\nC152_=_C160 ,C152_=_C161 ,C152_=_C162 ,C152_=_C163 ,C152_=_C164 ,C152_=_C165 ,\nC152_=_C376 ,C153_=_C154 ,C153_=_C155 ,C153_=_C156 ,C153_=_C157 ,C153_=_C158 ,\nC153_=_C160 ,C153_=_C161 ,C153_=_C162 ,C153_=_C163 ,C153_=_C164 ,C153_=_C165 ,\nC153_=_C588 ,C154_=_C155 ,C154_=_C156 ,C154_=_C157 ,C154_=_C158 ,C154_=_C160 ,\nC154_=_C161 ,C154_=_C162 ,C154_=_C163 ,C154_=_C164 ,C154_=_C165 ,C154_=_C823 ,\nC155_=_C156 ,C155_=_C157 ,C155_=_C158 ,C155_=_C160 ,C155_=_C161 ,C155_=_C162 ,\nC155_=_C163 ,C155_=_C164 ,C155_=_C165 ,C155_=_C1005 ,C156_=_C157 ,C156_=_C158 ,\nC156_=_C160 ,C156_=_C161 ,C156_=_C162 ,C156_=_C163 ,C156_=_C164 ,C156_=_C165 ,\nC156_=_C1175 ,C157_=_C158 ,C157_=_C160 ,C157_=_C161 ,C157_=_C162 ,C157_=_C163 ,\nC157_=_C164 ,C157_=_C165 ,C157_=_C1348 ,C158_=_C160 ,C158_=_C161 ,C158_=_C162 ,\nC158_=_C163 ,C158_=_C164 ,C158_=_C165 ,C158_=_C1506 ,C160_=_C161 ,C160_=_C162 ,\nC160_=_C163 ,C160_=_C164 ,C160_=_C165 ,C160_=_C1649 ,C161_=_C162 ,C161_=_C163 ,\nC161_=_C164 ,C161_=_C165 ,C161_=_C1650 ,C162_=_C163 ,C162_=_C164 ,C162_=_C165 ,\nC162_=_C1651 ,C163_=_C164 ,C163_=_C165 ,C163_=_C1652 ,C164_=_C165 ,C164_=_C1653 ,\nC165_=_C1654 ,C171_=_C172 ,C171_=_C173 ,C171_=_C174 ,C171_=_C175 ,C171_=_C176 ,\nC171_=_C177 ,C171_=_C179 ,C171_=_C180 ,C171_=_C181 ,C171_=_C182 ,C171_=_C183 ,\nC171_=_C184 ,C171_=_C386 ,C172_=_C173 ,C172_=_C174 ,C172_=_C175 ,C172_=_C176 ,\nC172_=_C177 ,C172_=_C179 ,C172_=_C180</w:t>
      </w:r>
    </w:p>
    <w:p>
      <w:pPr>
        <w:pStyle w:val="PreformattedText"/>
        <w:bidi w:val="0"/>
        <w:spacing w:before="0" w:after="0"/>
        <w:jc w:val="left"/>
        <w:rPr/>
      </w:pPr>
      <w:r>
        <w:rPr/>
        <w:t xml:space="preserve"> </w:t>
      </w:r>
      <w:r>
        <w:rPr/>
        <w:t>,C172_=_C181 ,C172_=_C182 ,C172_=_C183 ,\nC172_=_C184 ,C172_=_C605 ,C173_=_C174 ,C173_=_C175 ,C173_=_C176 ,C173_=_C177 ,\nC173_=_C179 ,C173_=_C180 ,C173_=_C181 ,C173_=_C182 ,C173_=_C183 ,C173_=_C184 ,\nC173_=_C830 ,C174_=_C175 ,C174_=_C176 ,C174_=_C177 ,C174_=_C179 ,C174_=_C180 ,\nC174_=_C181 ,C174_=_C182 ,C174_=_C183 ,C174_=_C184 ,C174_=_C1013 ,C175_=_C176 ,\nC175_=_C177 ,C175_=_C179 ,C175_=_C180 ,C175_=_C181 ,C175_=_C182 ,C175_=_C183 ,\nC175_=_C184 ,C175_=_C1189 ,C176_=_C177 ,C176_=_C179 ,C176_=_C180 ,C176_=_C181 ,\nC176_=_C182 ,C176_=_C183 ,C176_=_C184 ,C176_=_C1356 ,C177_=_C179 ,C177_=_C180 ,\nC177_=_C181 ,C177_=_C182 ,C177_=_C183 ,C177_=_C184 ,C177_=_C1515 ,C179_=_C180 ,\nC179_=_C181 ,C179_=_C182 ,C179_=_C183 ,C179_=_C184 ,C179_=_C1660 ,C180_=_C181 ,\nC180_=_C182 ,C180_=_C183 ,C180_=_C184 ,C180_=_C1661 ,C181_=_C182 ,C181_=_C183 ,\nC181_=_C184 ,C181_=_C1662 ,C182_=_C183 ,C182_=_C184 ,C182_=_C1663 ,C183_=_C184 ,\nC183_=_C1664 ,C184_=_C1665 ,C186_=_C187 ,C186_=_C188 ,C186_=_C190 ,C186_=_C191 ,\nC186_=_C192 ,C186_=_C399 ,C187_=_C188 ,C187_=_C190 ,C187_=_C191 ,C187_=_C192 ,\nC187_=_C1023 ,C188_=_C190 ,C188_=_C191 ,C188_=_C192 ,C188_=_C1364 ,C190_=_C191 ,\nC190_=_C192 ,C190_=_C1671 ,C191_=_C192 ,C191_=_C1672 ,C192_=_C1675 ,C194_=_C195 ,\nC194_=_C196 ,C194_=_C197 ,C194_=_C199 ,C194_=_C200 ,C194_=_C415 ,C195_=_C196 ,\nC195_=_C197 ,C195_=_C199 ,C195_=_C200 ,C195_=_C628 ,C196_=_C197 ,C196_=_C199 ,\nC196_=_C200 ,C196_=_C1208 ,C197_=_C199 ,C197_=_C200 ,C197_=_C1531 ,C199_=_C200 ,\nC199_=_C1679 ,C200_=_C1683 ,C202_=_C203 ,C202_=_C204 ,C202_=_C205 ,C202_=_C206 ,\nC202_=_C207 ,C202_=_C208 ,C202_=_C642 ,C203_=_C204 ,C203_=_C205 ,C203_=_C206 ,\nC203_=_C207 ,C203_=_C208 ,C203_=_C852 ,C204_=_C205 ,C204_=_C206 ,C204_=_C207 ,\nC204_=_C208 ,C204_=_C1685 ,C205_=_C206 ,C205_=_C207 ,C205_=_C208 ,C205_=_C1686 ,\nC206_=_C207 ,C206_=_C208 ,C206_=_C1687 ,C207_=_C208 ,C207_=_C1688 ,C208_=_C1689 ,\nC210_=_C211 ,C210_=_C212 ,C210_=_C213 ,C210_=_C214 ,C210_=_C215 ,C210_=_C216 ,\nC210_=_C1046 ,C211_=_C212 ,C211_=_C213 ,C211_=_C214 ,C211_=_C215 ,C211_=_C216 ,\nC211_=_C1224 ,C212_=_C213 ,C212_=_C214 ,C212_=_C215 ,C212_=_C216 ,C212_=_C1386 ,\nC213_=_C214 ,C213_=_C215 ,C213_=_C216 ,C213_=_C1690 ,C214_=_C215 ,C214_=_C216 ,\nC214_=_C1691 ,C215_=_C216 ,C215_=_C1692 ,C216_=_C1693 ,C217_=_C218 ,C217_=_C219 ,\nC217_=_C220 ,C217_=_C221 ,C217_=_C222 ,C217_=_C223 ,C217_=_C225 ,C217_=_C226 ,\nC217_=_C227 ,C217_=_C228 ,C217_=_C229 ,C217_=_C230 ,C217_=_C444 ,C218_=_C219 ,\nC218_=_C220 ,C218_=_C221 ,C218_=_C222 ,C218_=_C223 ,C218_=_C225 ,C218_=_C226 ,\nC218_=_C227 ,C218_=_C228 ,C218_=_C229 ,C218_=_C230 ,C219_=_C220 ,C219_=_C221 ,\nC219_=_C222 ,C219_=_C223 ,C219_=_C225 ,C219_=_C226 ,C219_=_C227 ,C219_=_C228 ,\nC219_=_C229 ,C219_=_C230 ,C220_=_C221 ,C220_=_C222 ,C220_=_C223 ,C220_=_C225 ,\nC220_=_C226 ,C220_=_C227 ,C220_=_C228 ,C220_=_C229 ,C220_=_C230 ,C221_=_C222 ,\nC221_=_C223 ,C221_=_C225 ,C221_=_C226 ,C221_=_C227 ,C221_=_C228 ,C221_=_C229 ,\nC221_=_C230 ,C222_=_C223 ,C222_=_C225 ,C222_=_C226 ,C222_=_C227 ,C222_=_C228 ,\nC222_=_C229 ,C222_=_C230 ,C222_=_C1394 ,C223_=_C225 ,C223_=_C226 ,C223_=_C227 ,\nC223_=_C228 ,C223_=_C229 ,C223_=_C230 ,C223_=_C1549 ,C225_=_C226 ,C225_=_C227 ,\nC225_=_C228 ,C225_=_C229 ,C225_=_C230 ,C225_=_C1694 ,C226_=_C227 ,C226_=_C228 ,\nC226_=_C229 ,C226_=_C230 ,C227_=_C228 ,C227_=_C229 ,C227_=_C230 ,C228_=_C229 ,\nC228_=_C230 ,C228_=_C1695 ,C229_=_C230 ,C229_=_C1696 ,C230_=_C1697 ,C251_=_C680 ,\nC251_=_C889 ,C251_=_C1075 ,C251_=_C1252 ,C251_=_C1563 ,C277_=_C704 ,C277_=_C912 ,\nC277_=_C1097 ,C277_=_C1422 ,C277_=_C1571 ,C277_=_C1572 ,C304_=_C500 ,C304_=_C749 ,\nC304_=_C947 ,C304_=_C1121 ,C304_=_C1300 ,C304_=_C1459 ,C304_=_C1594 ,C304_=_C1595 ,\nC304_=_C1596 ,C304_=_C1597 ,C304_=_C1598 ,C304_=_C1599 ,C324_=_C519 ,C324_=_C760 ,\nC324_=_C955 ,C324_=_C1130 ,C324_=_C1311 ,C324_=_C1470 ,C324_=_C1610 ,C324_=_C1611 ,\nC324_=_C1612 ,C324_=_C1613 ,C324_=_C1614 ,C324_=_C1615 ,C346_=_C540 ,C346_=_C777 ,\nC346_=_C1145 ,C346_=_C1325 ,C346_=_C1483 ,C346_=_C1621 ,C367_=_C573 ,C367_=_C814 ,\nC367_=_C995 ,C367_=_C1163 ,C367_=_C1341 ,C367_=_C1499 ,C367_=_C1637 ,C367_=_C1638 ,\nC367_=_C1639 ,C367_=_C1640 ,C367_=_C1641 ,C367_=_C1642 ,C376_=_C588 ,C376_=_C823 ,\nC376_=_C1005 ,C376_=_C1175 ,C376_=_C1348 ,C376_=_C1506 ,C376_=_C1649 ,C376_=_C1650 ,\nC376_=_C1651 ,C376_=_C1652 ,C376_=_C1653 ,C376_=_C1654 ,C386_=_C605 ,C386_=_C830 ,\nC386_=_C1013 ,C386_=_C1189 ,C386_=_C1356 ,C386_=_C1515 ,C386_=_C1660 ,C386_=_C1661 ,\nC386_=_C1662 ,C386_=_C1663 ,C386_=_C1664 ,C386_=_C1665 ,C399_=_C616 ,C399_=_C836 ,\nC399_=_C1023 ,C399_=_C1199 ,C399_=_C1364 ,C399_=_C1524 ,C399_=_C1670 ,C399_=_C1671 ,\nC399_=_C1672 ,C399_=_C1673 ,C399_=_C1674 ,C399_=_C1675 ,C415_=_C628 ,C415_=_C843 ,\nC415_=_C1033 ,C415_=_C1208 ,C415_=_C1374 ,C415_=_C1531 ,C415_=_C1679 ,C415_=_C1680 ,\nC415_=_C1681 ,C415_=_C1682 ,C415_=_C1683 ,C415_=_C1684 ,C444_=_C1394 ,C444_=_C1549 ,\nC444_=_C1694 ,C444_=_C1695 ,C444_=_C1696 ,C444_=_C1697 ,C500_=_C749 ,C500_=_C947 ,\nC500_=_C1121 ,C500_=_C1300 ,C500_=_C1459 ,C500_=_C1594 ,C500_=_C1595 ,C500_=_C1596 ,\nC500_=_C1597 ,C500_=_C1598 ,C500_=_C1599 ,C519_=_C760 ,C519_=_C955 ,C519_=_C1130 ,\nC519_=_C1311 ,C519_=_C1470 ,C519_=_C1610 ,C519_=_C1611 ,C519_=_C1612 ,C519_=_C1613 ,\nC519_=_C1614 ,C519_=_C1615 ,C540_=_C777 ,C540_=_C1145 ,C540_=_C1325 ,C540_=_C1483 ,\nC540_=_C1621 ,C560_=_C796 ,C560_=_C978 ,C560_=_C1627 ,C560_=_C1628 ,C560_=_C1629 ,\nC573_=_C814 ,C573_=_C995 ,C573_=_C1163 ,C573_=_C1341 ,C573_=_C1499 ,C573_=_C1637 ,\nC573_=_C1638 ,C573_=_C1639 ,C573_=_C1640 ,C573_=_C1641 ,C573_=_C1642 ,C588_=_C823 ,\nC588_=_C1005 ,C588_=_C1175 ,C588_=_C1348 ,C588_=_C1506 ,C588_=_C1649 ,C588_=_C1650 ,\nC588_=_C1651 ,C588_=_C1652 ,C588_=_C1653 ,C588_=_C1654 ,C605_=_C830 ,C605_=_C1013 ,\nC605_=_C1189 ,C605_=_C1356 ,C605_=_C1515 ,C605_=_C1660 ,C605_=_C1661 ,C605_=_C1662 ,\nC605_=_C1663 ,C605_=_C1664 ,C605_=_C1665 ,C616_=_C836 ,C616_=_C1023 ,C616_=_C1199 ,\nC616_=_C1364 ,C616_=_C1524 ,C616_=_C1670 ,C616_=_C1671 ,C616_=_C1672 ,C616_=_C1673 ,\nC616_=_C1674 ,C616_=_C1675 ,C628_=_C843 ,C628_=_C1033 ,C628_=_C1208 ,C628_=_C1374 ,\nC628_=_C1531 ,C628_=_C1679 ,C628_=_C1680 ,C628_=_C1681 ,C628_=_C1682 ,C628_=_C1683 ,\nC628_=_C1684 ,C642_=_C852 ,C642_=_C1685 ,C642_=_C1686 ,C642_=_C1687 ,C642_=_C1688 ,\nC642_=_C1689 ,C680_=_C889 ,C680_=_C1075 ,C680_=_C1252 ,C680_=_C1563 ,C704_=_C912 ,\nC704_=_C1097 ,C704_=_C1422 ,C704_=_C1571 ,C704_=_C1572 ,C727_=_C934 ,C727_=_C1281 ,\nC727_=_C1441 ,C727_=_C1580 ,C727_=_C1581 ,C727_=_C1582 ,C749_=_C947 ,C749_=_C1121 ,\nC749_=_C1300 ,C749_=_C1459 ,C749_=_C1594 ,C749_=_C1595 ,C749_=_C1596 ,C749_=_C1597 ,\nC749_=_C1598 ,C749_=_C1599 ,C760_=_C955 ,C760_=_C1130 ,C760_=_C1311 ,C760_=_C1470 ,\nC760_=_C1610 ,C760_=_C1611 ,C760_=_C1612 ,C760_=_C1613 ,C760_=_C1614 ,C760_=_C1615 ,\nC777_=_C1145 ,C777_=_C1325 ,C777_=_C1483 ,C777_=_C1621 ,C796_=_C978 ,C796_=_C1627 ,\nC796_=_C1628 ,C796_=_C1629 ,C814_=_C995 ,C814_=_C1163 ,C814_=_C1341 ,C814_=_C1499 ,\nC814_=_C1637 ,C814_=_C1638 ,C814_=_C1639 ,C814_=_C1640 ,C814_=_C1641 ,C814_=_C1642 ,\nC823_=_C1005 ,C823_=_C1175 ,C823_=_C1348 ,C823_=_C1506 ,C823_=_C1649 ,C823_=_C1650 ,\nC823_=_C1651 ,C823_=_C1652 ,C823_=_C1653 ,C823_=_C1654 ,C830_=_C1013 ,C830_=_C1189 ,\nC830_=_C1356 ,C830_=_C1515 ,C830_=_C1660 ,C830_=_C1661 ,C830_=_C1662 ,C830_=_C1663 ,\nC830_=_C1664 ,C830_=_C1665 ,C836_=_C1023 ,C836_=_C1199 ,C836_=_C1364 ,C836_=_C1524 ,\nC836_=_C1670 ,C836_=_C1671 ,C836_=_C1672 ,C836_=_C1673 ,C836_=_C1674 ,C836_=_C1675 ,\nC843_=_C1033 ,C843_=_C1208 ,C843_=_C1374 ,C843_=_C1531 ,C843_=_C1679 ,C843_=_C1680 ,\nC843_=_C1681 ,C843_=_C1682 ,C843_=_C1683 ,C843_=_C1684 ,C852_=_C1685 ,C852_=_C1686 ,\nC852_=_C1687 ,C852_=_C1688 ,C852_=_C1689 ,C889_=_C1075 ,C889_=_C1252 ,C889_=_C1563 ,\nC912_=_C1097 ,C912_=_C1422 ,C912_=_C1571 ,C912_=_C1572 ,C934_=_C1281 ,C934_=_C1441 ,\nC934_=_C1580 ,C934_=_C1581 ,C934_=_C1582 ,C947_=_C1121 ,C947_=_C1300 ,C947_=_C1459 ,\nC947_=_C1594 ,C947_=_C1595 ,C947_=_C1596 ,C947_=_C1597 ,C947_=_C1598 ,C947_=_C1599 ,\nC955_=_C1130 ,C955_=_C1311 ,C955_=_C1470 ,C955_=_C1610 ,C955_=_C1611 ,C955_=_C1612 ,\nC955_=_C1613 ,C955_=_C1614 ,C955_=_C1615 ,C978_=_C1627 ,C978_=_C1628 ,C978_=_C1629 ,\nC995_=_C1163 ,C995_=_C1341 ,C995_=_C1499 ,C995_=_C1637 ,C995_=_C1638 ,C995_=_C1639 ,\nC995_=_C1640 ,C995_=_C1641 ,C995_=_C1642 ,C1005_=_C1175 ,C1005_=_C1348 ,C1005_=_C1506 ,\nC1005_=_C1649 ,C1005_=_C1650 ,C1005_=_C1651 ,C1005_=_C1652 ,C1005_=_C1653 ,C1005_=_C1654 ,\nC1013_=_C1189 ,C1013_=_C1356 ,C1013_=_C1515 ,C1013_=_C1660 ,C1013_=_C1661 ,C1013_=_C1662 ,\nC1013_=_C1663 ,C1013_=_C1664 ,C1013_=_C1665 ,C1023_=_C1199 ,C1023_=_C1364 ,C1023_=_C1524 ,\nC1023_=_C1670 ,C1023_=_C1671 ,C1023_=_C1672 ,C1023_=_C1673 ,C1023_=_C1674 ,C1023_=_C1675 ,\nC1033_=_C1208 ,C1033_=_C1374 ,C1033_=_C1531 ,C1033_=_C1679 ,C1033_=_C1680 ,C1033_=_C1681 ,\nC1033_=_C1682 ,C1033_=_C1683 ,C1033_=_C1684 ,C1046_=_C1224 ,C1046_=_C1386 ,C1046_=_C1690 ,\nC1046_=_C1691 ,C1046_=_C1692 ,C1046_=_C1693 ,C1075_=_C1252 ,C1075_=_C1563 ,C1097_=_C1422 ,\nC1097_=_C1571 ,C1097_=_C1572 ,C1121_=_C1300 ,C1121_=_C1459 ,C1121_=_C1594 ,C1121_=_C1595 ,\nC1121_=_C1596 ,C1121_=_C1597 ,C1121_=_C1598 ,C1121_=_C1599 ,C1130_=_C1311 ,C1130_=_C1470 ,\nC1130_=_C1610 ,C1130_=_C1611 ,C1130_=_C1612 ,C1130_=_C1613 ,C1130_=_C1614 ,C1130_=_C1615 ,\nC1145_=_C1325 ,C1145_=_C1483 ,C1145_=_C1621 ,C1163_=_C1341 ,C1163_=_C1499 ,C1163_=_C1637 ,\nC1163_=_C1638 ,C1163_=_C1639 ,C1163_=_C1640 ,C1163_=_C1641 ,C1163_=_C1642 ,C1175_=_C1348 ,\nC1175_=_C1506 ,C1175_=_C1649 ,C1175_=_C1650 ,C1175_=_C1651 ,C1175_=_C1652 ,C1175_=_C1653 ,\nC1175_=_C1654 ,C1189_=_C1356 ,C1189_=_C1515 ,C1189_=_C1660 ,C1189_=_C1661 ,C1189_=_C1662 ,\nC1189_=_C1663 ,C1189_=_C1664 ,C1189_=_C1665 ,C1199_=_C1364 ,C1199_=_C1524 ,C1199_=_C1670 ,\nC1199_=_C1671 ,C1199_=_C1672 ,C1199_=_C1673 ,C1199_=_C1674 ,C1199_=_C1675 ,C1208_=_C1374 ,\nC1208_=_C1531 ,C1208_=_C1679 ,C1208_=_C1680 ,C1208_=_C1681 ,C1208_=_C1682 ,C1208_=_C1683 ,\nC1208_=_C1684 ,C1224_=_C1386 ,C1224_=_C1690</w:t>
      </w:r>
    </w:p>
    <w:p>
      <w:pPr>
        <w:pStyle w:val="PreformattedText"/>
        <w:bidi w:val="0"/>
        <w:spacing w:before="0" w:after="0"/>
        <w:jc w:val="left"/>
        <w:rPr/>
      </w:pPr>
      <w:r>
        <w:rPr/>
        <w:t xml:space="preserve"> </w:t>
      </w:r>
      <w:r>
        <w:rPr/>
        <w:t>,C1224_=_C1691 ,C1224_=_C1692 ,C1224_=_C1693 ,\nC1252_=_C1563 ,C1281_=_C1441 ,C1281_=_C1580 ,C1281_=_C1581 ,C1281_=_C1582 ,C1300_=_C1459 ,\nC1300_=_C1594 ,C1300_=_C1595 ,C1300_=_C1596 ,C1300_=_C1597 ,C1300_=_C1598 ,C1300_=_C1599 ,\nC1311_=_C1470 ,C1311_=_C1610 ,C1311_=_C1611 ,C1311_=_C1612 ,C1311_=_C1613 ,C1311_=_C1614 ,\nC1311_=_C1615 ,C1325_=_C1483 ,C1325_=_C1621 ,C1341_=_C1499 ,C1341_=_C1637 ,C1341_=_C1638 ,\nC1341_=_C1639 ,C1341_=_C1640 ,C1341_=_C1641 ,C1341_=_C1642 ,C1348_=_C1506 ,C1348_=_C1649 ,\nC1348_=_C1650 ,C1348_=_C1651 ,C1348_=_C1652 ,C1348_=_C1653 ,C1348_=_C1654 ,C1356_=_C1515 ,\nC1356_=_C1660 ,C1356_=_C1661 ,C1356_=_C1662 ,C1356_=_C1663 ,C1356_=_C1664 ,C1356_=_C1665 ,\nC1364_=_C1524 ,C1364_=_C1670 ,C1364_=_C1671 ,C1364_=_C1672 ,C1364_=_C1673 ,C1364_=_C1674 ,\nC1364_=_C1675 ,C1374_=_C1531 ,C1374_=_C1679 ,C1374_=_C1680 ,C1374_=_C1681 ,C1374_=_C1682 ,\nC1374_=_C1683 ,C1374_=_C1684 ,C1386_=_C1690 ,C1386_=_C1691 ,C1386_=_C1692 ,C1386_=_C1693 ,\nC1394_=_C1549 ,C1394_=_C1694 ,C1394_=_C1695 ,C1394_=_C1696 ,C1394_=_C1697 ,C1422_=_C1571 ,\nC1422_=_C1572 ,C1441_=_C1580 ,C1441_=_C1581 ,C1441_=_C1582 ,C1459_=_C1594 ,C1459_=_C1595 ,\nC1459_=_C1596 ,C1459_=_C1597 ,C1459_=_C1598 ,C1459_=_C1599 ,C1470_=_C1610 ,C1470_=_C1611 ,\nC1470_=_C1612 ,C1470_=_C1613 ,C1470_=_C1614 ,C1470_=_C1615 ,C1483_=_C1621 ,C1499_=_C1637 ,\nC1499_=_C1638 ,C1499_=_C1639 ,C1499_=_C1640 ,C1499_=_C1641 ,C1499_=_C1642 ,C1506_=_C1649 ,\nC1506_=_C1650 ,C1506_=_C1651 ,C1506_=_C1652 ,C1506_=_C1653 ,C1506_=_C1654 ,C1515_=_C1660 ,\nC1515_=_C1661 ,C1515_=_C1662 ,C1515_=_C1663 ,C1515_=_C1664 ,C1515_=_C1665 ,C1524_=_C1670 ,\nC1524_=_C1671 ,C1524_=_C1672 ,C1524_=_C1673 ,C1524_=_C1674 ,C1524_=_C1675 ,C1531_=_C1679 ,\nC1531_=_C1680 ,C1531_=_C1681 ,C1531_=_C1682 ,C1531_=_C1683 ,C1531_=_C1684 ,C1549_=_C1694 ,\nC1549_=_C1695 ,C1549_=_C1696 ,C1549_=_C1697 ,C1571_=_C1572 ,C1580_=_C1581 ,C1580_=_C1582 ,\nC1581_=_C1582 ,C1594_=_C1595 ,C1594_=_C1596 ,C1594_=_C1597 ,C1594_=_C1598 ,C1594_=_C1599 ,\nC1595_=_C1596 ,C1595_=_C1597 ,C1595_=_C1598 ,C1595_=_C1599 ,C1596_=_C1597 ,C1596_=_C1598 ,\nC1596_=_C1599 ,C1597_=_C1598 ,C1597_=_C1599 ,C1598_=_C1599 ,C1610_=_C1611 ,C1610_=_C1612 ,\nC1610_=_C1613 ,C1610_=_C1614 ,C1610_=_C1615 ,C1611_=_C1612 ,C1611_=_C1613 ,C1611_=_C1614 ,\nC1611_=_C1615 ,C1612_=_C1613 ,C1612_=_C1614 ,C1612_=_C1615 ,C1613_=_C1614 ,C1613_=_C1615 ,\nC1614_=_C1615 ,C1627_=_C1628 ,C1627_=_C1629 ,C1628_=_C1629 ,C1637_=_C1638 ,C1637_=_C1639 ,\nC1637_=_C1640 ,C1637_=_C1641 ,C1637_=_C1642 ,C1638_=_C1639 ,C1638_=_C1640 ,C1638_=_C1641 ,\nC1638_=_C1642 ,C1639_=_C1640 ,C1639_=_C1641 ,C1639_=_C1642 ,C1640_=_C1641 ,C1640_=_C1642 ,\nC1641_=_C1642 ,C1649_=_C1650 ,C1649_=_C1651 ,C1649_=_C1652 ,C1649_=_C1653 ,C1649_=_C1654 ,\nC1650_=_C1651 ,C1650_=_C1652 ,C1650_=_C1653 ,C1650_=_C1654 ,C1651_=_C1652 ,C1651_=_C1653 ,\nC1651_=_C1654 ,C1652_=_C1653 ,C1652_=_C1654 ,C1653_=_C1654 ,C1660_=_C1661 ,C1660_=_C1662 ,\nC1660_=_C1663 ,C1660_=_C1664 ,C1660_=_C1665 ,C1661_=_C1662 ,C1661_=_C1663 ,C1661_=_C1664 ,\nC1661_=_C1665 ,C1662_=_C1663 ,C1662_=_C1664 ,C1662_=_C1665 ,C1663_=_C1664 ,C1663_=_C1665 ,\nC1664_=_C1665 ,C1670_=_C1671 ,C1670_=_C1672 ,C1670_=_C1673 ,C1670_=_C1674 ,C1670_=_C1675 ,\nC1671_=_C1672 ,C1671_=_C1673 ,C1671_=_C1674 ,C1671_=_C1675 ,C1672_=_C1673 ,C1672_=_C1674 ,\nC1672_=_C1675 ,C1673_=_C1674 ,C1673_=_C1675 ,C1674_=_C1675 ,C1679_=_C1680 ,C1679_=_C1681 ,\nC1679_=_C1682 ,C1679_=_C1683 ,C1679_=_C1684 ,C1680_=_C1681 ,C1680_=_C1682 ,C1680_=_C1683 ,\nC1680_=_C1684 ,C1681_=_C1682 ,C1681_=_C1683 ,C1681_=_C1684 ,C1682_=_C1683 ,C1682_=_C1684 ,\nC1683_=_C1684 ,C1685_=_C1686 ,C1685_=_C1687 ,C1685_=_C1688 ,C1685_=_C1689 ,C1686_=_C1687 ,\nC1686_=_C1688 ,C1686_=_C1689 ,C1687_=_C1688 ,C1687_=_C1689 ,C1688_=_C1689 ,C1690_=_C1691 ,\nC1690_=_C1692 ,C1690_=_C1693 ,C1691_=_C1692 ,C1691_=_C1693 ,C1692_=_C1693 ,C1694_=_C1695 ,\nC1694_=_C1696 ,C1694_=_C1697 ,C1695_=_C1696 ,C1695_=_C1697 ,C1696_=_C1697 ,"];147[shape=box, label="id:147 level: 3\n345: C17 C22 C36 C39 C48 \nC80 C85 C114 C119 C135 C140 \nC155 C160 C174 C179 C187 C199 \nC204 C210 C220 C225 C247 C252 \nC273 C278 C290 C320 C325 C342 \nC347 C358 C366 C377 C387 C395 \nC400 C411 C416 C425 C431 C440 \nC445 C459 C471 C474 C484 C515 \nC520 C536 C541 C556 C561 C572 \nC584 C589 C601 C606 C614 C624 \nC629 C638 C643 C649 C658 C676 \nC681 C700 C705 C723 C728 C745 \nC750 C761 C773 C778 C792 C797 \nC810 C815 C824 C831 C834 C844 \nC848 C853 C859 C868 C879 C881 \nC885 C886 C887 C888 C889 C890 \nC891 C892 C893 C894 C895 C902 \nC904 C908 C909 C910 C911 C912 \nC913 C914 C915 C916 C917 C918 \nC924 C926 C930 C931 C932 C933 \nC934 C936 C937 C938 C939 C940 \nC943 C945 C946 C947 C948 C949 \nC950 C953 C955 C957 C958 C961 \nC963 C964 C965 C966 C968 C970 \nC974 C975 C976 C977 C978 C979 \nC980 C981 C982 C983 C984 C985 \nC987 C991 C992 C993 C994 C995 \nC996 C997 C998 C999 C1000 C1001 \nC1003 C1004 C1005 C1007 C1008 C1009 \nC1011 C1012 C1013 C1015 C1016 C1017 \nC1018 C1020 C1021 C1022 C1023 C1025 \nC1026 C1027 C1028 C1029 C1031 C1032 \nC1033 C1034 C1035 C1037 C1038 C1039 \nC1040 C1041 C1042 C1043 C1044 C1045 \nC1046 C1048 C1049 C1050 C1051 C1052 \nC1053 C1054 C1056 C1057 C1058 C1076 \nC1098 C1131 C1146 C1176 C1190 C1209 \nC1216 C1225 C1233 C1253 C1266 C1282 \nC1301 C1312 C1326 C1349 C1357 C1365 \nC1375 C1379 C1387 C1395 C1423 C1442 \nC1460 C1471 C1484 C1507 C1516 C1532 \nC1539 C1550 C1571 C1594 C1610 C1637 \nC1649 C1660 C1670 C1679 C1685 C1694 \nC1699 C1701 C1705 C1706 C1708 C1713 \nC1717 C1719 C1720 C1721 C1722 C1723 \nC1725 C1727 C1728 C1729 C1730 C1731 \nC1732 C1733 C1735 C1739 C1740 C1741 \nC1742 C1743 C1744 C1745 C1747 C1748 \nC1749 C1751 C1752 C1753 C1754 C1755 \nC1756 C1758 C1762 C1764 C1768 C1769 \nC1770 C1772 C1776 C1777 C1778 C1779 \nC1783 C1785 C1786 C1787 C1788 C1789 \nC1790 C1791 C1792 C1794 C1795 C1796 \nC1797 C1798 C1799 C1803 C1804 C1805 \nC1807 C1809 C1810 C1811 C1812 C1813 \nC1814 C1816 C1817 C1818 C1819 C1820 \nC1821 C1822 C1823 C1824 C1825 C1826 \nC1827 C1828 C1829 C1830 \n3083: C17_=_C22( C17 C22 ) C17_=_C247( C17 C247 ) C17_=_C459( C17 C459 ) C17_=_C676( C17 C676 ) C17_=_C879( C17 C879 ) \nC17_=_C881( C17 C881 ) C17_=_C885( C17 C885 ) C17_=_C886( C17 C886 ) C17_=_C887( C17 C887 ) C17_=_C888( C17 C888 ) C17_=_C889( C17 C889 ) \nC17_=_C890( C17 C890 ) C17_=_C891( C17 C891 ) C17_=_C892( C17 C892 ) C17_=_C893( C17 C893 ) C17_=_C894( C17 C894 ) C17_=_C895( C17 C895 ) \nC22_=_C252( C22 C252 ) C22_=_C681( C22 C681 ) C22_=_C890( C22 C890 ) C22_=_C1076( C22 C1076 ) C22_=_C1253( C22 C1253 ) C22_=_C1699( C22 C1699 ) \nC22_=_C1701( C22 C1701 ) C22_=_C1705( C22 C1705 ) C36_=_C39( C36 C39 ) C36_=_C273( C36 C273 ) C36_=_C471( C36 C471 ) C36_=_C700( C36 C700 ) \nC36_=_C902( C36 C902 ) C36_=_C904( C36 C904 ) C36_=_C908( C36 C908 ) C36_=_C909( C36 C909 ) C36_=_C910( C36 C910 ) C36_=_C911( C36 C911 ) \nC36_=_C912( C36 C912 ) C36_=_C913( C36 C913 ) C36_=_C914( C36 C914 ) C36_=_C915( C36 C915 ) C36_=_C916( C36 C916 ) C36_=_C917( C36 C917 ) \nC36_=_C918( C36 C918 ) C39_=_C278( C39 C278 ) C39_=_C474( C39 C474 ) C39_=_C705( C39 C705 ) C39_=_C913( C39 C913 ) C39_=_C1098( C39 C1098 ) \nC39_=_C1266( C39 C1266 ) C39_=_C1423( C39 C1423 ) C39_=_C1571( C39 C1571 ) C39_=_C1706( C39 C1706 ) C39_=_C1708( C39 C1708 ) C39_=_C1713( C39 C1713 ) \nC39_=_C1717( C39 C1717 ) C39_=_C1719( C39 C1719 ) C39_=_C1720( C39 C1720 ) C39_=_C1721( C39 C1721 ) C39_=_C1722( C39 C1722 ) C39_=_C1723( C39 C1723 ) \nC48_=_C290( C48 C290 ) C48_=_C484( C48 C484 ) C48_=_C723( C48 C723 ) C48_=_C924( C48 C924 ) C48_=_C926( C48 C926 ) C48_=_C930( C48 C930 ) \nC48_=_C931( C48 C931 ) C48_=_C932( C48 C932 ) C48_=_C933( C48 C933 ) C48_=_C934( C48 C934 ) C48_=_C936( C48 C936 ) C48_=_C937( C48 C937 ) \nC48_=_C938( C48 C938 ) C48_=_C939( C48 C939 ) C48_=_C940( C48 C940 ) C80_=_C85( C80 C85 ) C80_=_C320( C80 C320 ) C80_=_C515( C80 C515 ) \nC80_=_C953( C80 C953 ) C80_=_C955( C80 C955 ) C80_=_C957( C80 C957 ) C80_=_C958( C80 C958 ) C85_=_C325( C85 C325 ) C85_=_C520( C85 C520 ) \nC85_=_C761( C85 C761 ) C85_=_C1131( C85 C1131 ) C85_=_C1312( C85 C1312 ) C85_=_C1471( C85 C1471 ) C85_=_C1610( C85 C1610 ) C85_=_C1699( C85 C1699 ) \nC85_=_C1708( C85 C1708 ) C85_=_C1733( C85 C1733 ) C85_=_C1742( C85 C1742 ) C85_=_C1743( C85 C1743 ) C85_=_C1744( C85 C1744 ) C85_=_C1745( C85 C1745 ) \nC85_=_C1747( C85 C1747 ) C85_=_C1748( C85 C1748 ) C85_=_C1749( C85 C1749 ) C85_=_C1751( C85 C1751 ) C85_=_C1752( C85 C1752 ) C85_=_C1753( C85 C1753 ) \nC85_=_C1754( C85 C1754 ) C85_=_C1755( C85 C1755 ) C85_=_C1756( C85 C1756 ) C114_=_C119( C114 C119 ) C114_=_C358( C114 C358 ) C114_=_C556( C114 C556 ) \nC114_=_C792( C114 C792 ) C114_=_C968( C114 C968 ) C114_=_C970( C114 C970 ) C114_=_C974( C114 C974 ) C114_=_C975( C114 C975 ) C114_=_C976( C114 C976 ) \nC114_=_C977( C114 C977 ) C114_=_C978( C114 C978 ) C114_=_C979( C114 C979 ) C114_=_C980( C114 C980 ) C114_=_C981( C114 C981 ) C114_=_C982( C114 C982 ) \nC114_=_C983( C114 C983 ) C114_=_C984( C114 C984 ) C119_=_C561( C119 C561 ) C119_=_C797( C119 C797 ) C119_=_C979( C119 C979 ) C119_=_C1743( C119 C1743 ) \nC119_=_C1764( C119 C1764 ) C119_=_C1768( C119 C1768 ) C119_=_C1769( C119 C1769 ) C119_=_C1770( C119 C1770 ) C135_=_C140( C135 C140 ) C135_=_C366( C135 C366 ) \nC135_=_C572( C135 C572 ) C135_=_C810( C135 C810 ) C135_=_C985( C135 C985 ) C135_=_C987( C135 C987 ) C135_=_C991( C135 C991 ) C135_=_C992( C135 C992 ) \nC135_=_C993( C135 C993 ) C135_=_C994( C135 C994 ) C135_=_C995( C135 C995 ) C135_=_C996( C135 C996 ) C135_=_C997( C135 C997 ) C135_=_C998( C135 C998 ) \nC135_=_C999( C135 C999 ) C135_=_C1000( C135 C1000 ) C135_=_C1001( C135 C1001 ) C140_=_C815( C140 C815 ) C140_=_C996( C140 C996 ) C140_=_C1637( C140 C1637 ) \nC140_=_C1744( C140 C1744 ) C140_=_C1772( C140 C1772 ) C140_=_C1776( C140 C1776 ) C140_=_C1777( C140 C1777 ) C140_=_C1778( C140 C1778 ) C155_=_C160( C155 C160 ) \nC155_=_C584( C155 C584 ) C155_=_C879( C155 C879 ) C155_=_C902( C155 C902 ) C155_=_C924( C155 C924 ) C155_=_C968( C155 C968</w:t>
      </w:r>
    </w:p>
    <w:p>
      <w:pPr>
        <w:pStyle w:val="PreformattedText"/>
        <w:bidi w:val="0"/>
        <w:spacing w:before="0" w:after="0"/>
        <w:jc w:val="left"/>
        <w:rPr/>
      </w:pPr>
      <w:r>
        <w:rPr/>
        <w:t xml:space="preserve"> </w:t>
      </w:r>
      <w:r>
        <w:rPr/>
        <w:t>) C155_=_C985( C155 C985 ) \nC155_=_C1003( C155 C1003 ) C155_=_C1004( C155 C1004 ) C155_=_C1005( C155 C1005 ) C155_=_C1007( C155 C1007 ) C155_=_C1008( C155 C1008 ) C160_=_C377( C160 C377 ) \nC160_=_C589( C160 C589 ) C160_=_C824( C160 C824 ) C160_=_C1176( C160 C1176 ) C160_=_C1349( C160 C1349 ) C160_=_C1507( C160 C1507 ) C160_=_C1649( C160 C1649 ) \nC160_=_C1725( C160 C1725 ) C160_=_C1745( C160 C1745 ) C160_=_C1779( C160 C1779 ) C160_=_C1783( C160 C1783 ) C160_=_C1785( C160 C1785 ) C160_=_C1786( C160 C1786 ) \nC160_=_C1787( C160 C1787 ) C160_=_C1788( C160 C1788 ) C160_=_C1789( C160 C1789 ) C174_=_C179( C174 C179 ) C174_=_C601( C174 C601 ) C174_=_C1009( C174 C1009 ) \nC174_=_C1011( C174 C1011 ) C174_=_C1012( C174 C1012 ) C174_=_C1013( C174 C1013 ) C174_=_C1015( C174 C1015 ) C179_=_C387( C179 C387 ) C179_=_C606( C179 C606 ) \nC179_=_C831( C179 C831 ) C179_=_C1190( C179 C1190 ) C179_=_C1357( C179 C1357 ) C179_=_C1516( C179 C1516 ) C179_=_C1660( C179 C1660 ) C179_=_C1701( C179 C1701 ) \nC179_=_C1713( C179 C1713 ) C179_=_C1735( C179 C1735 ) C179_=_C1758( C179 C1758 ) C179_=_C1764( C179 C1764 ) C179_=_C1772( C179 C1772 ) C179_=_C1779( C179 C1779 ) \nC179_=_C1790( C179 C1790 ) C179_=_C1791( C179 C1791 ) C179_=_C1792( C179 C1792 ) C179_=_C1794( C179 C1794 ) C179_=_C1795( C179 C1795 ) C179_=_C1796( C179 C1796 ) \nC179_=_C1797( C179 C1797 ) C179_=_C1798( C179 C1798 ) C179_=_C1799( C179 C1799 ) C187_=_C395( C187 C395 ) C187_=_C614( C187 C614 ) C187_=_C834( C187 C834 ) \nC187_=_C881( C187 C881 ) C187_=_C904( C187 C904 ) C187_=_C926( C187 C926 ) C187_=_C943( C187 C943 ) C187_=_C953( C187 C953 ) C187_=_C961( C187 C961 ) \nC187_=_C970( C187 C970 ) C187_=_C987( C187 C987 ) C187_=_C1009( C187 C1009 ) C187_=_C1016( C187 C1016 ) C187_=_C1017( C187 C1017 ) C187_=_C1018( C187 C1018 ) \nC187_=_C1020( C187 C1020 ) C187_=_C1021( C187 C1021 ) C187_=_C1022( C187 C1022 ) C187_=_C1023( C187 C1023 ) C187_=_C1025( C187 C1025 ) C187_=_C1026( C187 C1026 ) \nC187_=_C1027( C187 C1027 ) C187_=_C1028( C187 C1028 ) C187_=_C1029( C187 C1029 ) C199_=_C416( C199 C416 ) C199_=_C629( C199 C629 ) C199_=_C844( C199 C844 ) \nC199_=_C1034( C199 C1034 ) C199_=_C1209( C199 C1209 ) C199_=_C1375( C199 C1375 ) C199_=_C1532( C199 C1532 ) C199_=_C1679( C199 C1679 ) C199_=_C1727( C199 C1727 ) \nC199_=_C1748( C199 C1748 ) C199_=_C1791( C199 C1791 ) C199_=_C1807( C199 C1807 ) C199_=_C1809( C199 C1809 ) C199_=_C1810( C199 C1810 ) C199_=_C1811( C199 C1811 ) \nC199_=_C1812( C199 C1812 ) C199_=_C1813( C199 C1813 ) C204_=_C425( C204 C425 ) C204_=_C643( C204 C643 ) C204_=_C853( C204 C853 ) C204_=_C1037( C204 C1037 ) \nC204_=_C1216( C204 C1216 ) C204_=_C1379( C204 C1379 ) C204_=_C1539( C204 C1539 ) C204_=_C1685( C204 C1685 ) C204_=_C1728( C204 C1728 ) C204_=_C1749( C204 C1749 ) \nC204_=_C1792( C204 C1792 ) C204_=_C1814( C204 C1814 ) C204_=_C1816( C204 C1816 ) C204_=_C1817( C204 C1817 ) C204_=_C1818( C204 C1818 ) C204_=_C1819( C204 C1819 ) \nC204_=_C1820( C204 C1820 ) C210_=_C431( C210 C431 ) C210_=_C649( C210 C649 ) C210_=_C859( C210 C859 ) C210_=_C1003( C210 C1003 ) C210_=_C1018( C210 C1018 ) \nC210_=_C1042( C210 C1042 ) C210_=_C1043( C210 C1043 ) C210_=_C1044( C210 C1044 ) C210_=_C1045( C210 C1045 ) C210_=_C1046( C210 C1046 ) C210_=_C1048( C210 C1048 ) \nC210_=_C1049( C210 C1049 ) C210_=_C1050( C210 C1050 ) C210_=_C1051( C210 C1051 ) C210_=_C1052( C210 C1052 ) C220_=_C225( C220 C225 ) C220_=_C440( C220 C440 ) \nC220_=_C885( C220 C885 ) C220_=_C908( C220 C908 ) C220_=_C930( C220 C930 ) C220_=_C974( C220 C974 ) C220_=_C991( C220 C991 ) C220_=_C1042( C220 C1042 ) \nC220_=_C1053( C220 C1053 ) C220_=_C1054( C220 C1054 ) C220_=_C1056( C220 C1056 ) C220_=_C1057( C220 C1057 ) C220_=_C1058( C220 C1058 ) C225_=_C445( C225 C445 ) \nC225_=_C658( C225 C658 ) C225_=_C868( C225 C868 ) C225_=_C1233( C225 C1233 ) C225_=_C1395( C225 C1395 ) C225_=_C1550( C225 C1550 ) C225_=_C1694( C225 C1694 ) \nC225_=_C1729( C225 C1729 ) C225_=_C1751( C225 C1751 ) C225_=_C1794( C225 C1794 ) C225_=_C1821( C225 C1821 ) C225_=_C1826( C225 C1826 ) C225_=_C1827( C225 C1827 ) \nC225_=_C1828( C225 C1828 ) C225_=_C1829( C225 C1829 ) C225_=_C1830( C225 C1830 ) C247_=_C252( C247 C252 ) C247_=_C459( C247 C459 ) C247_=_C676( C247 C676 ) \nC247_=_C879( C247 C879 ) C247_=_C881( C247 C881 ) C247_=_C885( C247 C885 ) C247_=_C886( C247 C886 ) C247_=_C887( C247 C887 ) C247_=_C888( C247 C888 ) \nC247_=_C889( C247 C889 ) C247_=_C890( C247 C890 ) C247_=_C891( C247 C891 ) C247_=_C892( C247 C892 ) C247_=_C893( C247 C893 ) C247_=_C894( C247 C894 ) \nC247_=_C895( C247 C895 ) C252_=_C681( C252 C681 ) C252_=_C890( C252 C890 ) C252_=_C1076( C252 C1076 ) C252_=_C1253( C252 C1253 ) C252_=_C1699( C252 C1699 ) \nC252_=_C1701( C252 C1701 ) C252_=_C1705( C252 C1705 ) C273_=_C278( C273 C278 ) C273_=_C471( C273 C471 ) C273_=_C700( C273 C700 ) C273_=_C902( C273 C902 ) \nC273_=_C904( C273 C904 ) C273_=_C908( C273 C908 ) C273_=_C909( C273 C909 ) C273_=_C910( C273 C910 ) C273_=_C911( C273 C911 ) C273_=_C912( C273 C912 ) \nC273_=_C913( C273 C913 ) C273_=_C914( C273 C914 ) C273_=_C915( C273 C915 ) C273_=_C916( C273 C916 ) C273_=_C917( C273 C917 ) C273_=_C918( C273 C918 ) \nC278_=_C474( C278 C474 ) C278_=_C705( C278 C705 ) C278_=_C913( C278 C913 ) C278_=_C1098( C278 C1098 ) C278_=_C1266( C278 C1266 ) C278_=_C1423( C278 C1423 ) \nC278_=_C1571( C278 C1571 ) C278_=_C1706( C278 C1706 ) C278_=_C1708( C278 C1708 ) C278_=_C1713( C278 C1713 ) C278_=_C1717( C278 C1717 ) C278_=_C1719( C278 C1719 ) \nC278_=_C1720( C278 C1720 ) C278_=_C1721( C278 C1721 ) C278_=_C1722( C278 C1722 ) C278_=_C1723( C278 C1723 ) C290_=_C484( C290 C484 ) C290_=_C723( C290 C723 ) \nC290_=_C924( C290 C924 ) C290_=_C926( C290 C926 ) C290_=_C930( C290 C930 ) C290_=_C931( C290 C931 ) C290_=_C932( C290 C932 ) C290_=_C933( C290 C933 ) \nC290_=_C934( C290 C934 ) C290_=_C936( C290 C936 ) C290_=_C937( C290 C937 ) C290_=_C938( C290 C938 ) C290_=_C939( C290 C939 ) C290_=_C940( C290 C940 ) \nC320_=_C325( C320 C325 ) C320_=_C515( C320 C515 ) C320_=_C953( C320 C953 ) C320_=_C955( C320 C955 ) C320_=_C957( C320 C957 ) C320_=_C958( C320 C958 ) \nC325_=_C520( C325 C520 ) C325_=_C761( C325 C761 ) C325_=_C1131( C325 C1131 ) C325_=_C1312( C325 C1312 ) C325_=_C1471( C325 C1471 ) C325_=_C1610( C325 C1610 ) \nC325_=_C1699( C325 C1699 ) C325_=_C1708( C325 C1708 ) C325_=_C1733( C325 C1733 ) C325_=_C1742( C325 C1742 ) C325_=_C1743( C325 C1743 ) C325_=_C1744( C325 C1744 ) \nC325_=_C1745( C325 C1745 ) C325_=_C1747( C325 C1747 ) C325_=_C1748( C325 C1748 ) C325_=_C1749( C325 C1749 ) C325_=_C1751( C325 C1751 ) C325_=_C1752( C325 C1752 ) \nC325_=_C1753( C325 C1753 ) C325_=_C1754( C325 C1754 ) C325_=_C1755( C325 C1755 ) C325_=_C1756( C325 C1756 ) C342_=_C347( C342 C347 ) C342_=_C536( C342 C536 ) \nC342_=_C773( C342 C773 ) C342_=_C961( C342 C961 ) C342_=_C963( C342 C963 ) C342_=_C964( C342 C964 ) C342_=_C965( C342 C965 ) C342_=_C966( C342 C966 ) \nC347_=_C541( C347 C541 ) C347_=_C778( C347 C778 ) C347_=_C1146( C347 C1146 ) C347_=_C1326( C347 C1326 ) C347_=_C1484( C347 C1484 ) C347_=_C1742( C347 C1742 ) \nC347_=_C1758( C347 C1758 ) C347_=_C1762( C347 C1762 ) C358_=_C556( C358 C556 ) C358_=_C792( C358 C792 ) C358_=_C968( C358 C968 ) C358_=_C970( C358 C970 ) \nC358_=_C974( C358 C974 ) C358_=_C975( C358 C975 ) C358_=_C976( C358 C976 ) C358_=_C977( C358 C977 ) C358_=_C978( C358 C978 ) C358_=_C979( C358 C979 ) \nC358_=_C980( C358 C980 ) C358_=_C981( C358 C981 ) C358_=_C982( C358 C982 ) C358_=_C983( C358 C983 ) C358_=_C984( C358 C984 ) C366_=_C572( C366 C572 ) \nC366_=_C810( C366 C810 ) C366_=_C985( C366 C985 ) C366_=_C987( C366 C987 ) C366_=_C991( C366 C991 ) C366_=_C992( C366 C992 ) C366_=_C993( C366 C993 ) \nC366_=_C994( C366 C994 ) C366_=_C995( C366 C995 ) C366_=_C996( C366 C996 ) C366_=_C997( C366 C997 ) C366_=_C998( C366 C998 ) C366_=_C999( C366 C999 ) \nC366_=_C1000( C366 C1000 ) C366_=_C1001( C366 C1001 ) C377_=_C589( C377 C589 ) C377_=_C824( C377 C824 ) C377_=_C1176( C377 C1176 ) C377_=_C1349( C377 C1349 ) \nC377_=_C1507( C377 C1507 ) C377_=_C1649( C377 C1649 ) C377_=_C1725( C377 C1725 ) C377_=_C1745( C377 C1745 ) C377_=_C1779( C377 C1779 ) C377_=_C1783( C377 C1783 ) \nC377_=_C1785( C377 C1785 ) C377_=_C1786( C377 C1786 ) C377_=_C1787( C377 C1787 ) C377_=_C1788( C377 C1788 ) C377_=_C1789( C377 C1789 ) C387_=_C606( C387 C606 ) \nC387_=_C831( C387 C831 ) C387_=_C1190( C387 C1190 ) C387_=_C1357( C387 C1357 ) C387_=_C1516( C387 C1516 ) C387_=_C1660( C387 C1660 ) C387_=_C1701( C387 C1701 ) \nC387_=_C1713( C387 C1713 ) C387_=_C1735( C387 C1735 ) C387_=_C1758( C387 C1758 ) C387_=_C1764( C387 C1764 ) C387_=_C1772( C387 C1772 ) C387_=_C1779( C387 C1779 ) \nC387_=_C1790( C387 C1790 ) C387_=_C1791( C387 C1791 ) C387_=_C1792( C387 C1792 ) C387_=_C1794( C387 C1794 ) C387_=_C1795( C387 C1795 ) C387_=_C1796( C387 C1796 ) \nC387_=_C1797( C387 C1797 ) C387_=_C1798( C387 C1798 ) C387_=_C1799( C387 C1799 ) C395_=_C400( C395 C400 ) C395_=_C614( C395 C614 ) C395_=_C834( C395 C834 ) \nC395_=_C881( C395 C881 ) C395_=_C904( C395 C904 ) C395_=_C926( C395 C926 ) C395_=_C943( C395 C943 ) C395_=_C953( C395 C953 ) C395_=_C961( C395 C961 ) \nC395_=_C970( C395 C970 ) C395_=_C987( C395 C987 ) C395_=_C1009( C395 C1009 ) C395_=_C1016( C395 C1016 ) C395_=_C1017( C395 C1017 ) C395_=_C1018( C395 C1018 ) \nC395_=_C1020( C395 C1020 ) C395_=_C1021( C395 C1021 ) C395_=_C1022( C395 C1022 ) C395_=_C1023( C395 C1023 ) C395_=_C1025( C395 C1025 ) C395_=_C1026( C395 C1026 ) \nC395_=_C1027( C395 C1027 ) C395_=_C1028( C395 C1028 ) C395_=_C1029( C395 C1029 ) C400_=_C1365( C400 C1365 ) C400_=_C1670( C400 C1670 ) C400_=_C1747( C400 C1747 ) \nC400_=_C1790( C400 C1790 ) C400_=_C1803( C400 C1803 ) C400_=_C1804( C400 C1804 ) C400_=_C1805( C400 C1805 ) C411_=_C416( C411 C416 ) C411_=_C624( C411 C624 ) \nC411_=_C1016( C411 C1016 ) C411_=_C1031( C411 C1031 ) C411_=_C1032( C411 C1032 ) C411_=_C1033( C411 C1033 ) C411_=_C1034( C411 C1034 ) C411_=_C1035( C411 C1035 ) \nC416_=_C629(</w:t>
      </w:r>
    </w:p>
    <w:p>
      <w:pPr>
        <w:pStyle w:val="PreformattedText"/>
        <w:bidi w:val="0"/>
        <w:spacing w:before="0" w:after="0"/>
        <w:jc w:val="left"/>
        <w:rPr/>
      </w:pPr>
      <w:r>
        <w:rPr/>
        <w:t xml:space="preserve"> </w:t>
      </w:r>
      <w:r>
        <w:rPr/>
        <w:t>C416 C629 ) C416_=_C844( C416 C844 ) C416_=_C1034( C416 C1034 ) C416_=_C1209( C416 C1209 ) C416_=_C1375( C416 C1375 ) C416_=_C1532( C416 C1532 ) \nC416_=_C1679( C416 C1679 ) C416_=_C1727( C416 C1727 ) C416_=_C1748( C416 C1748 ) C416_=_C1791( C416 C1791 ) C416_=_C1807( C416 C1807 ) C416_=_C1809( C416 C1809 ) \nC416_=_C1810( C416 C1810 ) C416_=_C1811( C416 C1811 ) C416_=_C1812( C416 C1812 ) C416_=_C1813( C416 C1813 ) C425_=_C643( C425 C643 ) C425_=_C853( C425 C853 ) \nC425_=_C1037( C425 C1037 ) C425_=_C1216( C425 C1216 ) C425_=_C1379( C425 C1379 ) C425_=_C1539( C425 C1539 ) C425_=_C1685( C425 C1685 ) C425_=_C1728( C425 C1728 ) \nC425_=_C1749( C425 C1749 ) C425_=_C1792( C425 C1792 ) C425_=_C1814( C425 C1814 ) C425_=_C1816( C425 C1816 ) C425_=_C1817( C425 C1817 ) C425_=_C1818( C425 C1818 ) \nC425_=_C1819( C425 C1819 ) C425_=_C1820( C425 C1820 ) C431_=_C649( C431 C649 ) C431_=_C859( C431 C859 ) C431_=_C1003( C431 C1003 ) C431_=_C1018( C431 C1018 ) \nC431_=_C1042( C431 C1042 ) C431_=_C1043( C431 C1043 ) C431_=_C1044( C431 C1044 ) C431_=_C1045( C431 C1045 ) C431_=_C1046( C431 C1046 ) C431_=_C1048( C431 C1048 ) \nC431_=_C1049( C431 C1049 ) C431_=_C1050( C431 C1050 ) C431_=_C1051( C431 C1051 ) C431_=_C1052( C431 C1052 ) C440_=_C445( C440 C445 ) C440_=_C885( C440 C885 ) \nC440_=_C908( C440 C908 ) C440_=_C930( C440 C930 ) C440_=_C974( C440 C974 ) C440_=_C991( C440 C991 ) C440_=_C1042( C440 C1042 ) C440_=_C1053( C440 C1053 ) \nC440_=_C1054( C440 C1054 ) C440_=_C1056( C440 C1056 ) C440_=_C1057( C440 C1057 ) C440_=_C1058( C440 C1058 ) C445_=_C658( C445 C658 ) C445_=_C868( C445 C868 ) \nC445_=_C1233( C445 C1233 ) C445_=_C1395( C445 C1395 ) C445_=_C1550( C445 C1550 ) C445_=_C1694( C445 C1694 ) C445_=_C1729( C445 C1729 ) C445_=_C1751( C445 C1751 ) \nC445_=_C1794( C445 C1794 ) C445_=_C1821( C445 C1821 ) C445_=_C1826( C445 C1826 ) C445_=_C1827( C445 C1827 ) C445_=_C1828( C445 C1828 ) C445_=_C1829( C445 C1829 ) \nC445_=_C1830( C445 C1830 ) C459_=_C676( C459 C676 ) C459_=_C879( C459 C879 ) C459_=_C881( C459 C881 ) C459_=_C885( C459 C885 ) C459_=_C886( C459 C886 ) \nC459_=_C887( C459 C887 ) C459_=_C888( C459 C888 ) C459_=_C889( C459 C889 ) C459_=_C890( C459 C890 ) C459_=_C891( C459 C891 ) C459_=_C892( C459 C892 ) \nC459_=_C893( C459 C893 ) C459_=_C894( C459 C894 ) C459_=_C895( C459 C895 ) C471_=_C474( C471 C474 ) C471_=_C700( C471 C700 ) C471_=_C902( C471 C902 ) \nC471_=_C904( C471 C904 ) C471_=_C908( C471 C908 ) C471_=_C909( C471 C909 ) C471_=_C910( C471 C910 ) C471_=_C911( C471 C911 ) C471_=_C912( C471 C912 ) \nC471_=_C913( C471 C913 ) C471_=_C914( C471 C914 ) C471_=_C915( C471 C915 ) C471_=_C916( C471 C916 ) C471_=_C917( C471 C917 ) C471_=_C918( C471 C918 ) \nC474_=_C705( C474 C705 ) C474_=_C913( C474 C913 ) C474_=_C1098( C474 C1098 ) C474_=_C1266( C474 C1266 ) C474_=_C1423( C474 C1423 ) C474_=_C1571( C474 C1571 ) \nC474_=_C1706( C474 C1706 ) C474_=_C1708( C474 C1708 ) C474_=_C1713( C474 C1713 ) C474_=_C1717( C474 C1717 ) C474_=_C1719( C474 C1719 ) C474_=_C1720( C474 C1720 ) \nC474_=_C1721( C474 C1721 ) C474_=_C1722( C474 C1722 ) C474_=_C1723( C474 C1723 ) C484_=_C723( C484 C723 ) C484_=_C924( C484 C924 ) C484_=_C926( C484 C926 ) \nC484_=_C930( C484 C930 ) C484_=_C931( C484 C931 ) C484_=_C932( C484 C932 ) C484_=_C933( C484 C933 ) C484_=_C934( C484 C934 ) C484_=_C936( C484 C936 ) \nC484_=_C937( C484 C937 ) C484_=_C938( C484 C938 ) C484_=_C939( C484 C939 ) C484_=_C940( C484 C940 ) C515_=_C520( C515 C520 ) C515_=_C953( C515 C953 ) \nC515_=_C955( C515 C955 ) C515_=_C957( C515 C957 ) C515_=_C958( C515 C958 ) C520_=_C761( C520 C761 ) C520_=_C1131( C520 C1131 ) C520_=_C1312( C520 C1312 ) \nC520_=_C1471( C520 C1471 ) C520_=_C1610( C520 C1610 ) C520_=_C1699( C520 C1699 ) C520_=_C1708( C520 C1708 ) C520_=_C1733( C520 C1733 ) C520_=_C1742( C520 C1742 ) \nC520_=_C1743( C520 C1743 ) C520_=_C1744( C520 C1744 ) C520_=_C1745( C520 C1745 ) C520_=_C1747( C520 C1747 ) C520_=_C1748( C520 C1748 ) C520_=_C1749( C520 C1749 ) \nC520_=_C1751( C520 C1751 ) C520_=_C1752( C520 C1752 ) C520_=_C1753( C520 C1753 ) C520_=_C1754( C520 C1754 ) C520_=_C1755( C520 C1755 ) C520_=_C1756( C520 C1756 ) \nC536_=_C541( C536 C541 ) C536_=_C773( C536 C773 ) C536_=_C961( C536 C961 ) C536_=_C963( C536 C963 ) C536_=_C964( C536 C964 ) C536_=_C965( C536 C965 ) \nC536_=_C966( C536 C966 ) C541_=_C778( C541 C778 ) C541_=_C1146( C541 C1146 ) C541_=_C1326( C541 C1326 ) C541_=_C1484( C541 C1484 ) C541_=_C1742( C541 C1742 ) \nC541_=_C1758( C541 C1758 ) C541_=_C1762( C541 C1762 ) C556_=_C561( C556 C561 ) C556_=_C792( C556 C792 ) C556_=_C968( C556 C968 ) C556_=_C970( C556 C970 ) \nC556_=_C974( C556 C974 ) C556_=_C975( C556 C975 ) C556_=_C976( C556 C976 ) C556_=_C977( C556 C977 ) C556_=_C978( C556 C978 ) C556_=_C979( C556 C979 ) \nC556_=_C980( C556 C980 ) C556_=_C981( C556 C981 ) C556_=_C982( C556 C982 ) C556_=_C983( C556 C983 ) C556_=_C984( C556 C984 ) C561_=_C797( C561 C797 ) \nC561_=_C979( C561 C979 ) C561_=_C1743( C561 C1743 ) C561_=_C1764( C561 C1764 ) C561_=_C1768( C561 C1768 ) C561_=_C1769( C561 C1769 ) C561_=_C1770( C561 C1770 ) \nC572_=_C810( C572 C810 ) C572_=_C985( C572 C985 ) C572_=_C987( C572 C987 ) C572_=_C991( C572 C991 ) C572_=_C992( C572 C992 ) C572_=_C993( C572 C993 ) \nC572_=_C994( C572 C994 ) C572_=_C995( C572 C995 ) C572_=_C996( C572 C996 ) C572_=_C997( C572 C997 ) C572_=_C998( C572 C998 ) C572_=_C999( C572 C999 ) \nC572_=_C1000( C572 C1000 ) C572_=_C1001( C572 C1001 ) C584_=_C589( C584 C589 ) C584_=_C879( C584 C879 ) C584_=_C902( C584 C902 ) C584_=_C924( C584 C924 ) \nC584_=_C968( C584 C968 ) C584_=_C985( C584 C985 ) C584_=_C1003( C584 C1003 ) C584_=_C1004( C584 C1004 ) C584_=_C1005( C584 C1005 ) C584_=_C1007( C584 C1007 ) \nC584_=_C1008( C584 C1008 ) C589_=_C824( C589 C824 ) C589_=_C1176( C589 C1176 ) C589_=_C1349( C589 C1349 ) C589_=_C1507( C589 C1507 ) C589_=_C1649( C589 C1649 ) \nC589_=_C1725( C589 C1725 ) C589_=_C1745( C589 C1745 ) C589_=_C1779( C589 C1779 ) C589_=_C1783( C589 C1783 ) C589_=_C1785( C589 C1785 ) C589_=_C1786( C589 C1786 ) \nC589_=_C1787( C589 C1787 ) C589_=_C1788( C589 C1788 ) C589_=_C1789( C589 C1789 ) C601_=_C606( C601 C606 ) C601_=_C1009( C601 C1009 ) C601_=_C1011( C601 C1011 ) \nC601_=_C1012( C601 C1012 ) C601_=_C1013( C601 C1013 ) C601_=_C1015( C601 C1015 ) C606_=_C831( C606 C831 ) C606_=_C1190( C606 C1190 ) C606_=_C1357( C606 C1357 ) \nC606_=_C1516( C606 C1516 ) C606_=_C1660( C606 C1660 ) C606_=_C1701( C606 C1701 ) C606_=_C1713( C606 C1713 ) C606_=_C1735( C606 C1735 ) C606_=_C1758( C606 C1758 ) \nC606_=_C1764( C606 C1764 ) C606_=_C1772( C606 C1772 ) C606_=_C1779( C606 C1779 ) C606_=_C1790( C606 C1790 ) C606_=_C1791( C606 C1791 ) C606_=_C1792( C606 C1792 ) \nC606_=_C1794( C606 C1794 ) C606_=_C1795( C606 C1795 ) C606_=_C1796( C606 C1796 ) C606_=_C1797( C606 C1797 ) C606_=_C1798( C606 C1798 ) C606_=_C1799( C606 C1799 ) \nC614_=_C834( C614 C834 ) C614_=_C881( C614 C881 ) C614_=_C904( C614 C904 ) C614_=_C926( C614 C926 ) C614_=_C943( C614 C943 ) C614_=_C953( C614 C953 ) \nC614_=_C961( C614 C961 ) C614_=_C970( C614 C970 ) C614_=_C987( C614 C987 ) C614_=_C1009( C614 C1009 ) C614_=_C1016( C614 C1016 ) C614_=_C1017( C614 C1017 ) \nC614_=_C1018( C614 C1018 ) C614_=_C1020( C614 C1020 ) C614_=_C1021( C614 C1021 ) C614_=_C1022( C614 C1022 ) C614_=_C1023( C614 C1023 ) C614_=_C1025( C614 C1025 ) \nC614_=_C1026( C614 C1026 ) C614_=_C1027( C614 C1027 ) C614_=_C1028( C614 C1028 ) C614_=_C1029( C614 C1029 ) C624_=_C629( C624 C629 ) C624_=_C1016( C624 C1016 ) \nC624_=_C1031( C624 C1031 ) C624_=_C1032( C624 C1032 ) C624_=_C1033( C624 C1033 ) C624_=_C1034( C624 C1034 ) C624_=_C1035( C624 C1035 ) C629_=_C844( C629 C844 ) \nC629_=_C1034( C629 C1034 ) C629_=_C1209( C629 C1209 ) C629_=_C1375( C629 C1375 ) C629_=_C1532( C629 C1532 ) C629_=_C1679( C629 C1679 ) C629_=_C1727( C629 C1727 ) \nC629_=_C1748( C629 C1748 ) C629_=_C1791( C629 C1791 ) C629_=_C1807( C629 C1807 ) C629_=_C1809( C629 C1809 ) C629_=_C1810( C629 C1810 ) C629_=_C1811( C629 C1811 ) \nC629_=_C1812( C629 C1812 ) C629_=_C1813( C629 C1813 ) C638_=_C643( C638 C643 ) C638_=_C848( C638 C848 ) C638_=_C1017( C638 C1017 ) C638_=_C1037( C638 C1037 ) \nC638_=_C1038( C638 C1038 ) C638_=_C1039( C638 C1039 ) C638_=_C1040( C638 C1040 ) C638_=_C1041( C638 C1041 ) C643_=_C853( C643 C853 ) C643_=_C1037( C643 C1037 ) \nC643_=_C1216( C643 C1216 ) C643_=_C1379( C643 C1379 ) C643_=_C1539( C643 C1539 ) C643_=_C1685( C643 C1685 ) C643_=_C1728( C643 C1728 ) C643_=_C1749( C643 C1749 ) \nC643_=_C1792( C643 C1792 ) C643_=_C1814( C643 C1814 ) C643_=_C1816( C643 C1816 ) C643_=_C1817( C643 C1817 ) C643_=_C1818( C643 C1818 ) C643_=_C1819( C643 C1819 ) \nC643_=_C1820( C643 C1820 ) C649_=_C859( C649 C859 ) C649_=_C1003( C649 C1003 ) C649_=_C1018( C649 C1018 ) C649_=_C1042( C649 C1042 ) C649_=_C1043( C649 C1043 ) \nC649_=_C1044( C649 C1044 ) C649_=_C1045( C649 C1045 ) C649_=_C1046( C649 C1046 ) C649_=_C1048( C649 C1048 ) C649_=_C1049( C649 C1049 ) C649_=_C1050( C649 C1050 ) \nC649_=_C1051( C649 C1051 ) C649_=_C1052( C649 C1052 ) C658_=_C868( C658 C868 ) C658_=_C1233( C658 C1233 ) C658_=_C1395( C658 C1395 ) C658_=_C1550( C658 C1550 ) \nC658_=_C1694( C658 C1694 ) C658_=_C1729( C658 C1729 ) C658_=_C1751( C658 C1751 ) C658_=_C1794( C658 C1794 ) C658_=_C1821( C658 C1821 ) C658_=_C1826( C658 C1826 ) \nC658_=_C1827( C658 C1827 ) C658_=_C1828( C658 C1828 ) C658_=_C1829( C658 C1829 ) C658_=_C1830( C658 C1830 ) C676_=_C681( C676 C681 ) C676_=_C879( C676 C879 ) \nC676_=_C881( C676 C881 ) C676_=_C885( C676 C885 ) C676_=_C886( C676 C886 ) C676_=_C887( C676 C887 ) C676_=_C888( C676 C888 ) C676_=_C889( C676 C889 ) \nC676_=_C890( C676 C890 ) C676_=_C891( C676 C891 ) C676_=_C892( C676 C892 ) C676_=_C893( C676 C893 ) C676_=_C894( C676 C894 ) C676_=_C895( C676 C895 ) \nC681_=_C890( C681 C890 ) C681_=_C1076( C681 C1076 ) C681_=_C1253( C681 C1253 ) C681_=_C1699( C681 C1699 ) C681_=_C1701( C681 C1701 ) C681_=_C1705( C681 C1705 ) \nC700_=_C705( C700 C705 ) C700_=_C902(</w:t>
      </w:r>
    </w:p>
    <w:p>
      <w:pPr>
        <w:pStyle w:val="PreformattedText"/>
        <w:bidi w:val="0"/>
        <w:spacing w:before="0" w:after="0"/>
        <w:jc w:val="left"/>
        <w:rPr/>
      </w:pPr>
      <w:r>
        <w:rPr/>
        <w:t xml:space="preserve"> </w:t>
      </w:r>
      <w:r>
        <w:rPr/>
        <w:t>C700 C902 ) C700_=_C904( C700 C904 ) C700_=_C908( C700 C908 ) C700_=_C909( C700 C909 ) C700_=_C910( C700 C910 ) \nC700_=_C911( C700 C911 ) C700_=_C912( C700 C912 ) C700_=_C913( C700 C913 ) C700_=_C914( C700 C914 ) C700_=_C915( C700 C915 ) C700_=_C916( C700 C916 ) \nC700_=_C917( C700 C917 ) C700_=_C918( C700 C918 ) C705_=_C913( C705 C913 ) C705_=_C1098( C705 C1098 ) C705_=_C1266( C705 C1266 ) C705_=_C1423( C705 C1423 ) \nC705_=_C1571( C705 C1571 ) C705_=_C1706( C705 C1706 ) C705_=_C1708( C705 C1708 ) C705_=_C1713( C705 C1713 ) C705_=_C1717( C705 C1717 ) C705_=_C1719( C705 C1719 ) \nC705_=_C1720( C705 C1720 ) C705_=_C1721( C705 C1721 ) C705_=_C1722( C705 C1722 ) C705_=_C1723( C705 C1723 ) C723_=_C728( C723 C728 ) C723_=_C924( C723 C924 ) \nC723_=_C926( C723 C926 ) C723_=_C930( C723 C930 ) C723_=_C931( C723 C931 ) C723_=_C932( C723 C932 ) C723_=_C933( C723 C933 ) C723_=_C934( C723 C934 ) \nC723_=_C936( C723 C936 ) C723_=_C937( C723 C937 ) C723_=_C938( C723 C938 ) C723_=_C939( C723 C939 ) C723_=_C940( C723 C940 ) C728_=_C1282( C728 C1282 ) \nC728_=_C1442( C728 C1442 ) C728_=_C1706( C728 C1706 ) C728_=_C1725( C728 C1725 ) C728_=_C1727( C728 C1727 ) C728_=_C1728( C728 C1728 ) C728_=_C1729( C728 C1729 ) \nC728_=_C1730( C728 C1730 ) C728_=_C1731( C728 C1731 ) C728_=_C1732( C728 C1732 ) C745_=_C750( C745 C750 ) C745_=_C943( C745 C943 ) C745_=_C945( C745 C945 ) \nC745_=_C946( C745 C946 ) C745_=_C947( C745 C947 ) C745_=_C948( C745 C948 ) C745_=_C949( C745 C949 ) C745_=_C950( C745 C950 ) C750_=_C1301( C750 C1301 ) \nC750_=_C1460( C750 C1460 ) C750_=_C1594( C750 C1594 ) C750_=_C1733( C750 C1733 ) C750_=_C1735( C750 C1735 ) C750_=_C1739( C750 C1739 ) C750_=_C1740( C750 C1740 ) \nC750_=_C1741( C750 C1741 ) C761_=_C1131( C761 C1131 ) C761_=_C1312( C761 C1312 ) C761_=_C1471( C761 C1471 ) C761_=_C1610( C761 C1610 ) C761_=_C1699( C761 C1699 ) \nC761_=_C1708( C761 C1708 ) C761_=_C1733( C761 C1733 ) C761_=_C1742( C761 C1742 ) C761_=_C1743( C761 C1743 ) C761_=_C1744( C761 C1744 ) C761_=_C1745( C761 C1745 ) \nC761_=_C1747( C761 C1747 ) C761_=_C1748( C761 C1748 ) C761_=_C1749( C761 C1749 ) C761_=_C1751( C761 C1751 ) C761_=_C1752( C761 C1752 ) C761_=_C1753( C761 C1753 ) \nC761_=_C1754( C761 C1754 ) C761_=_C1755( C761 C1755 ) C761_=_C1756( C761 C1756 ) C773_=_C778( C773 C778 ) C773_=_C961( C773 C961 ) C773_=_C963( C773 C963 ) \nC773_=_C964( C773 C964 ) C773_=_C965( C773 C965 ) C773_=_C966( C773 C966 ) C778_=_C1146( C778 C1146 ) C778_=_C1326( C778 C1326 ) C778_=_C1484( C778 C1484 ) \nC778_=_C1742( C778 C1742 ) C778_=_C1758( C778 C1758 ) C778_=_C1762( C778 C1762 ) C792_=_C797( C792 C797 ) C792_=_C968( C792 C968 ) C792_=_C970( C792 C970 ) \nC792_=_C974( C792 C974 ) C792_=_C975( C792 C975 ) C792_=_C976( C792 C976 ) C792_=_C977( C792 C977 ) C792_=_C978( C792 C978 ) C792_=_C979( C792 C979 ) \nC792_=_C980( C792 C980 ) C792_=_C981( C792 C981 ) C792_=_C982( C792 C982 ) C792_=_C983( C792 C983 ) C792_=_C984( C792 C984 ) C797_=_C979( C797 C979 ) \nC797_=_C1743( C797 C1743 ) C797_=_C1764( C797 C1764 ) C797_=_C1768( C797 C1768 ) C797_=_C1769( C797 C1769 ) C797_=_C1770( C797 C1770 ) C810_=_C815( C810 C815 ) \nC810_=_C985( C810 C985 ) C810_=_C987( C810 C987 ) C810_=_C991( C810 C991 ) C810_=_C992( C810 C992 ) C810_=_C993( C810 C993 ) C810_=_C994( C810 C994 ) \nC810_=_C995( C810 C995 ) C810_=_C996( C810 C996 ) C810_=_C997( C810 C997 ) C810_=_C998( C810 C998 ) C810_=_C999( C810 C999 ) C810_=_C1000( C810 C1000 ) \nC810_=_C1001( C810 C1001 ) C815_=_C996( C815 C996 ) C815_=_C1637( C815 C1637 ) C815_=_C1744( C815 C1744 ) C815_=_C1772( C815 C1772 ) C815_=_C1776( C815 C1776 ) \nC815_=_C1777( C815 C1777 ) C815_=_C1778( C815 C1778 ) C824_=_C1176( C824 C1176 ) C824_=_C1349( C824 C1349 ) C824_=_C1507( C824 C1507 ) C824_=_C1649( C824 C1649 ) \nC824_=_C1725( C824 C1725 ) C824_=_C1745( C824 C1745 ) C824_=_C1779( C824 C1779 ) C824_=_C1783( C824 C1783 ) C824_=_C1785( C824 C1785 ) C824_=_C1786( C824 C1786 ) \nC824_=_C1787( C824 C1787 ) C824_=_C1788( C824 C1788 ) C824_=_C1789( C824 C1789 ) C831_=_C1190( C831 C1190 ) C831_=_C1357( C831 C1357 ) C831_=_C1516( C831 C1516 ) \nC831_=_C1660( C831 C1660 ) C831_=_C1701( C831 C1701 ) C831_=_C1713( C831 C1713 ) C831_=_C1735( C831 C1735 ) C831_=_C1758( C831 C1758 ) C831_=_C1764( C831 C1764 ) \nC831_=_C1772( C831 C1772 ) C831_=_C1779( C831 C1779 ) C831_=_C1790( C831 C1790 ) C831_=_C1791( C831 C1791 ) C831_=_C1792( C831 C1792 ) C831_=_C1794( C831 C1794 ) \nC831_=_C1795( C831 C1795 ) C831_=_C1796( C831 C1796 ) C831_=_C1797( C831 C1797 ) C831_=_C1798( C831 C1798 ) C831_=_C1799( C831 C1799 ) C834_=_C881( C834 C881 ) \nC834_=_C904( C834 C904 ) C834_=_C926( C834 C926 ) C834_=_C943( C834 C943 ) C834_=_C953( C834 C953 ) C834_=_C961( C834 C961 ) C834_=_C970( C834 C970 ) \nC834_=_C987( C834 C987 ) C834_=_C1009( C834 C1009 ) C834_=_C1016( C834 C1016 ) C834_=_C1017( C834 C1017 ) C834_=_C1018( C834 C1018 ) C834_=_C1020( C834 C1020 ) \nC834_=_C1021( C834 C1021 ) C834_=_C1022( C834 C1022 ) C834_=_C1023( C834 C1023 ) C834_=_C1025( C834 C1025 ) C834_=_C1026( C834 C1026 ) C834_=_C1027( C834 C1027 ) \nC834_=_C1028( C834 C1028 ) C834_=_C1029( C834 C1029 ) C844_=_C1034( C844 C1034 ) C844_=_C1209( C844 C1209 ) C844_=_C1375( C844 C1375 ) C844_=_C1532( C844 C1532 ) \nC844_=_C1679( C844 C1679 ) C844_=_C1727( C844 C1727 ) C844_=_C1748( C844 C1748 ) C844_=_C1791( C844 C1791 ) C844_=_C1807( C844 C1807 ) C844_=_C1809( C844 C1809 ) \nC844_=_C1810( C844 C1810 ) C844_=_C1811( C844 C1811 ) C844_=_C1812( C844 C1812 ) C844_=_C1813( C844 C1813 ) C848_=_C853( C848 C853 ) C848_=_C1017( C848 C1017 ) \nC848_=_C1037( C848 C1037 ) C848_=_C1038( C848 C1038 ) C848_=_C1039( C848 C1039 ) C848_=_C1040( C848 C1040 ) C848_=_C1041( C848 C1041 ) C853_=_C1037( C853 C1037 ) \nC853_=_C1216( C853 C1216 ) C853_=_C1379( C853 C1379 ) C853_=_C1539( C853 C1539 ) C853_=_C1685( C853 C1685 ) C853_=_C1728( C853 C1728 ) C853_=_C1749( C853 C1749 ) \nC853_=_C1792( C853 C1792 ) C853_=_C1814( C853 C1814 ) C853_=_C1816( C853 C1816 ) C853_=_C1817( C853 C1817 ) C853_=_C1818( C853 C1818 ) C853_=_C1819( C853 C1819 ) \nC853_=_C1820( C853 C1820 ) C859_=_C1003( C859 C1003 ) C859_=_C1018( C859 C1018 ) C859_=_C1042( C859 C1042 ) C859_=_C1043( C859 C1043 ) C859_=_C1044( C859 C1044 ) \nC859_=_C1045( C859 C1045 ) C859_=_C1046( C859 C1046 ) C859_=_C1048( C859 C1048 ) C859_=_C1049( C859 C1049 ) C859_=_C1050( C859 C1050 ) C859_=_C1051( C859 C1051 ) \nC859_=_C1052( C859 C1052 ) C868_=_C1233( C868 C1233 ) C868_=_C1395( C868 C1395 ) C868_=_C1550( C868 C1550 ) C868_=_C1694( C868 C1694 ) C868_=_C1729( C868 C1729 ) \nC868_=_C1751( C868 C1751 ) C868_=_C1794( C868 C1794 ) C868_=_C1821( C868 C1821 ) C868_=_C1826( C868 C1826 ) C868_=_C1827( C868 C1827 ) C868_=_C1828( C868 C1828 ) \nC868_=_C1829( C868 C1829 ) C868_=_C1830( C868 C1830 ) C879_=_C881( C879 C881 ) C879_=_C885( C879 C885 ) C879_=_C886( C879 C886 ) C879_=_C887( C879 C887 ) \nC879_=_C888( C879 C888 ) C879_=_C889( C879 C889 ) C879_=_C890( C879 C890 ) C879_=_C891( C879 C891 ) C879_=_C892( C879 C892 ) C879_=_C893( C879 C893 ) \nC879_=_C894( C879 C894 ) C879_=_C895( C879 C895 ) C879_=_C902( C879 C902 ) C879_=_C924( C879 C924 ) C879_=_C968( C879 C968 ) C879_=_C985( C879 C985 ) \nC879_=_C1003( C879 C1003 ) C879_=_C1004( C879 C1004 ) C879_=_C1005( C879 C1005 ) C879_=_C1007( C879 C1007 ) C879_=_C1008( C879 C1008 ) C881_=_C885( C881 C885 ) \nC881_=_C886( C881 C886 ) C881_=_C887( C881 C887 ) C881_=_C888( C881 C888 ) C881_=_C889( C881 C889 ) C881_=_C890( C881 C890 ) C881_=_C891( C881 C891 ) \nC881_=_C892( C881 C892 ) C881_=_C893( C881 C893 ) C881_=_C894( C881 C894 ) C881_=_C895( C881 C895 ) C881_=_C904( C881 C904 ) C881_=_C926( C881 C926 ) \nC881_=_C943( C881 C943 ) C881_=_C953( C881 C953 ) C881_=_C961( C881 C961 ) C881_=_C970( C881 C970 ) C881_=_C987( C881 C987 ) C881_=_C1009( C881 C1009 ) \nC881_=_C1016( C881 C1016 ) C881_=_C1017( C881 C1017 ) C881_=_C1018( C881 C1018 ) C881_=_C1020( C881 C1020 ) C881_=_C1021( C881 C1021 ) C881_=_C1022( C881 C1022 ) \nC881_=_C1023( C881 C1023 ) C881_=_C1025( C881 C1025 ) C881_=_C1026( C881 C1026 ) C881_=_C1027( C881 C1027 ) C881_=_C1028( C881 C1028 ) C881_=_C1029( C881 C1029 ) \nC885_=_C886( C885 C886 ) C885_=_C887( C885 C887 ) C885_=_C888( C885 C888 ) C885_=_C889( C885 C889 ) C885_=_C890( C885 C890 ) C885_=_C891( C885 C891 ) \nC885_=_C892( C885 C892 ) C885_=_C893( C885 C893 ) C885_=_C894( C885 C894 ) C885_=_C895( C885 C895 ) C885_=_C908( C885 C908 ) C885_=_C930( C885 C930 ) \nC885_=_C974( C885 C974 ) C885_=_C991( C885 C991 ) C885_=_C1042( C885 C1042 ) C885_=_C1053( C885 C1053 ) C885_=_C1054( C885 C1054 ) C885_=_C1056( C885 C1056 ) \nC885_=_C1057( C885 C1057 ) C885_=_C1058( C885 C1058 ) C886_=_C887( C886 C887 ) C886_=_C888( C886 C888 ) C886_=_C889( C886 C889 ) C886_=_C890( C886 C890 ) \nC886_=_C891( C886 C891 ) C886_=_C892( C886 C892 ) C886_=_C893( C886 C893 ) C886_=_C894( C886 C894 ) C886_=_C895( C886 C895 ) C886_=_C1076( C886 C1076 ) \nC887_=_C888( C887 C888 ) C887_=_C889( C887 C889 ) C887_=_C890( C887 C890 ) C887_=_C891( C887 C891 ) C887_=_C892( C887 C892 ) C887_=_C893( C887 C893 ) \nC887_=_C894( C887 C894 ) C887_=_C895( C887 C895 ) C887_=_C1253( C887 C1253 ) C888_=_C889( C888 C889 ) C888_=_C890( C888 C890 ) C888_=_C891( C888 C891 ) \nC888_=_C892( C888 C892 ) C888_=_C893( C888 C893 ) C888_=_C894( C888 C894 ) C888_=_C895( C888 C895 ) C889_=_C890( C889 C890 ) C889_=_C891( C889 C891 ) \nC889_=_C892( C889 C892 ) C889_=_C893( C889 C893 ) C889_=_C894( C889 C894 ) C889_=_C895( C889 C895 ) C890_=_C891( C890 C891 ) C890_=_C892( C890 C892 ) \nC890_=_C893( C890 C893 ) C890_=_C894( C890 C894 ) C890_=_C895( C890 C895 ) C890_=_C1076( C890 C1076 ) C890_=_C1253( C890 C1253 ) C890_=_C1699( C890 C1699 ) \nC890_=_C1701( C890 C1701 ) C890_=_C1705( C890 C1705 ) C891_=_C892( C891 C892 ) C891_=_C893( C891 C893 ) C891_=_C894( C891 C894 ) C891_=_C895( C891 C895 ) \nC892_=_C893( C892 C893 ) C892_=_C894( C892 C894 ) C892_=_C895( C892 C895 ) C893_=_C894( C893 C894 ) C893_=_C895(</w:t>
      </w:r>
    </w:p>
    <w:p>
      <w:pPr>
        <w:pStyle w:val="PreformattedText"/>
        <w:bidi w:val="0"/>
        <w:spacing w:before="0" w:after="0"/>
        <w:jc w:val="left"/>
        <w:rPr/>
      </w:pPr>
      <w:r>
        <w:rPr/>
        <w:t xml:space="preserve"> </w:t>
      </w:r>
      <w:r>
        <w:rPr/>
        <w:t>C893 C895 ) C893_=_C1705( C893 C1705 ) \nC894_=_C895( C894 C895 ) C902_=_C904( C902 C904 ) C902_=_C908( C902 C908 ) C902_=_C909( C902 C909 ) C902_=_C910( C902 C910 ) C902_=_C911( C902 C911 ) \nC902_=_C912( C902 C912 ) C902_=_C913( C902 C913 ) C902_=_C914( C902 C914 ) C902_=_C915( C902 C915 ) C902_=_C916( C902 C916 ) C902_=_C917( C902 C917 ) \nC902_=_C918( C902 C918 ) C902_=_C924( C902 C924 ) C902_=_C968( C902 C968 ) C902_=_C985( C902 C985 ) C902_=_C1003( C902 C1003 ) C902_=_C1004( C902 C1004 ) \nC902_=_C1005( C902 C1005 ) C902_=_C1007( C902 C1007 ) C902_=_C1008( C902 C1008 ) C904_=_C908( C904 C908 ) C904_=_C909( C904 C909 ) C904_=_C910( C904 C910 ) \nC904_=_C911( C904 C911 ) C904_=_C912( C904 C912 ) C904_=_C913( C904 C913 ) C904_=_C914( C904 C914 ) C904_=_C915( C904 C915 ) C904_=_C916( C904 C916 ) \nC904_=_C917( C904 C917 ) C904_=_C918( C904 C918 ) C904_=_C926( C904 C926 ) C904_=_C943( C904 C943 ) C904_=_C953( C904 C953 ) C904_=_C961( C904 C961 ) \nC904_=_C970( C904 C970 ) C904_=_C987( C904 C987 ) C904_=_C1009( C904 C1009 ) C904_=_C1016( C904 C1016 ) C904_=_C1017( C904 C1017 ) C904_=_C1018( C904 C1018 ) \nC904_=_C1020( C904 C1020 ) C904_=_C1021( C904 C1021 ) C904_=_C1022( C904 C1022 ) C904_=_C1023( C904 C1023 ) C904_=_C1025( C904 C1025 ) C904_=_C1026( C904 C1026 ) \nC904_=_C1027( C904 C1027 ) C904_=_C1028( C904 C1028 ) C904_=_C1029( C904 C1029 ) C908_=_C909( C908 C909 ) C908_=_C910( C908 C910 ) C908_=_C911( C908 C911 ) \nC908_=_C912( C908 C912 ) C908_=_C913( C908 C913 ) C908_=_C914( C908 C914 ) C908_=_C915( C908 C915 ) C908_=_C916( C908 C916 ) C908_=_C917( C908 C917 ) \nC908_=_C918( C908 C918 ) C908_=_C930( C908 C930 ) C908_=_C974( C908 C974 ) C908_=_C991( C908 C991 ) C908_=_C1042( C908 C1042 ) C908_=_C1053( C908 C1053 ) \nC908_=_C1054( C908 C1054 ) C908_=_C1056( C908 C1056 ) C908_=_C1057( C908 C1057 ) C908_=_C1058( C908 C1058 ) C909_=_C910( C909 C910 ) C909_=_C911( C909 C911 ) \nC909_=_C912( C909 C912 ) C909_=_C913( C909 C913 ) C909_=_C914( C909 C914 ) C909_=_C915( C909 C915 ) C909_=_C916( C909 C916 ) C909_=_C917( C909 C917 ) \nC909_=_C918( C909 C918 ) C909_=_C1098( C909 C1098 ) C910_=_C911( C910 C911 ) C910_=_C912( C910 C912 ) C910_=_C913( C910 C913 ) C910_=_C914( C910 C914 ) \nC910_=_C915( C910 C915 ) C910_=_C916( C910 C916 ) C910_=_C917( C910 C917 ) C910_=_C918( C910 C918 ) C910_=_C1266( C910 C1266 ) C911_=_C912( C911 C912 ) \nC911_=_C913( C911 C913 ) C911_=_C914( C911 C914 ) C911_=_C915( C911 C915 ) C911_=_C916( C911 C916 ) C911_=_C917( C911 C917 ) C911_=_C918( C911 C918 ) \nC911_=_C1423( C911 C1423 ) C912_=_C913( C912 C913 ) C912_=_C914( C912 C914 ) C912_=_C915( C912 C915 ) C912_=_C916( C912 C916 ) C912_=_C917( C912 C917 ) \nC912_=_C918( C912 C918 ) C912_=_C1571( C912 C1571 ) C913_=_C914( C913 C914 ) C913_=_C915( C913 C915 ) C913_=_C916( C913 C916 ) C913_=_C917( C913 C917 ) \nC913_=_C918( C913 C918 ) C913_=_C1098( C913 C1098 ) C913_=_C1266( C913 C1266 ) C913_=_C1423( C913 C1423 ) C913_=_C1571( C913 C1571 ) C913_=_C1706( C913 C1706 ) \nC913_=_C1708( C913 C1708 ) C913_=_C1713( C913 C1713 ) C913_=_C1717( C913 C1717 ) C913_=_C1719( C913 C1719 ) C913_=_C1720( C913 C1720 ) C913_=_C1721( C913 C1721 ) \nC913_=_C1722( C913 C1722 ) C913_=_C1723( C913 C1723 ) C914_=_C915( C914 C915 ) C914_=_C916( C914 C916 ) C914_=_C917( C914 C917 ) C914_=_C918( C914 C918 ) \nC914_=_C1719( C914 C1719 ) C915_=_C916( C915 C916 ) C915_=_C917( C915 C917 ) C915_=_C918( C915 C918 ) C915_=_C1720( C915 C1720 ) C916_=_C917( C916 C917 ) \nC916_=_C918( C916 C918 ) C916_=_C1721( C916 C1721 ) C917_=_C918( C917 C918 ) C917_=_C1722( C917 C1722 ) C918_=_C1723( C918 C1723 ) C924_=_C926( C924 C926 ) \nC924_=_C930( C924 C930 ) C924_=_C931( C924 C931 ) C924_=_C932( C924 C932 ) C924_=_C933( C924 C933 ) C924_=_C934( C924 C934 ) C924_=_C936( C924 C936 ) \nC924_=_C937( C924 C937 ) C924_=_C938( C924 C938 ) C924_=_C939( C924 C939 ) C924_=_C940( C924 C940 ) C924_=_C968( C924 C968 ) C924_=_C985( C924 C985 ) \nC924_=_C1003( C924 C1003 ) C924_=_C1004( C924 C1004 ) C924_=_C1005( C924 C1005 ) C924_=_C1007( C924 C1007 ) C924_=_C1008( C924 C1008 ) C926_=_C930( C926 C930 ) \nC926_=_C931( C926 C931 ) C926_=_C932( C926 C932 ) C926_=_C933( C926 C933 ) C926_=_C934( C926 C934 ) C926_=_C936( C926 C936 ) C926_=_C937( C926 C937 ) \nC926_=_C938( C926 C938 ) C926_=_C939( C926 C939 ) C926_=_C940( C926 C940 ) C926_=_C943( C926 C943 ) C926_=_C953( C926 C953 ) C926_=_C961( C926 C961 ) \nC926_=_C970( C926 C970 ) C926_=_C987( C926 C987 ) C926_=_C1009( C926 C1009 ) C926_=_C1016( C926 C1016 ) C926_=_C1017( C926 C1017 ) C926_=_C1018( C926 C1018 ) \nC926_=_C1020( C926 C1020 ) C926_=_C1021( C926 C1021 ) C926_=_C1022( C926 C1022 ) C926_=_C1023( C926 C1023 ) C926_=_C1025( C926 C1025 ) C926_=_C1026( C926 C1026 ) \nC926_=_C1027( C926 C1027 ) C926_=_C1028( C926 C1028 ) C926_=_C1029( C926 C1029 ) C930_=_C931( C930 C931 ) C930_=_C932( C930 C932 ) C930_=_C933( C930 C933 ) \nC930_=_C934( C930 C934 ) C930_=_C936( C930 C936 ) C930_=_C937( C930 C937 ) C930_=_C938( C930 C938 ) C930_=_C939( C930 C939 ) C930_=_C940( C930 C940 ) \nC930_=_C974( C930 C974 ) C930_=_C991( C930 C991 ) C930_=_C1042( C930 C1042 ) C930_=_C1053( C930 C1053 ) C930_=_C1054( C930 C1054 ) C930_=_C1056( C930 C1056 ) \nC930_=_C1057( C930 C1057 ) C930_=_C1058( C930 C1058 ) C931_=_C932( C931 C932 ) C931_=_C933( C931 C933 ) C931_=_C934( C931 C934 ) C931_=_C936( C931 C936 ) \nC931_=_C937( C931 C937 ) C931_=_C938( C931 C938 ) C931_=_C939( C931 C939 ) C931_=_C940( C931 C940 ) C932_=_C933( C932 C933 ) C932_=_C934( C932 C934 ) \nC932_=_C936( C932 C936 ) C932_=_C937( C932 C937 ) C932_=_C938( C932 C938 ) C932_=_C939( C932 C939 ) C932_=_C940( C932 C940 ) C932_=_C1282( C932 C1282 ) \nC933_=_C934( C933 C934 ) C933_=_C936( C933 C936 ) C933_=_C937( C933 C937 ) C933_=_C938( C933 C938 ) C933_=_C939( C933 C939 ) C933_=_C940( C933 C940 ) \nC933_=_C1442( C933 C1442 ) C934_=_C936( C934 C936 ) C934_=_C937( C934 C937 ) C934_=_C938( C934 C938 ) C934_=_C939( C934 C939 ) C934_=_C940( C934 C940 ) \nC936_=_C937( C936 C937 ) C936_=_C938( C936 C938 ) C936_=_C939( C936 C939 ) C936_=_C940( C936 C940 ) C937_=_C938( C937 C938 ) C937_=_C939( C937 C939 ) \nC937_=_C940( C937 C940 ) C938_=_C939( C938 C939 ) C938_=_C940( C938 C940 ) C938_=_C1730( C938 C1730 ) C939_=_C940( C939 C940 ) C939_=_C1731( C939 C1731 ) \nC940_=_C1732( C940 C1732 ) C943_=_C945( C943 C945 ) C943_=_C946( C943 C946 ) C943_=_C947( C943 C947 ) C943_=_C948( C943 C948 ) C943_=_C949( C943 C949 ) \nC943_=_C950( C943 C950 ) C943_=_C953( C943 C953 ) C943_=_C961( C943 C961 ) C943_=_C970( C943 C970 ) C943_=_C987( C943 C987 ) C943_=_C1009( C943 C1009 ) \nC943_=_C1016( C943 C1016 ) C943_=_C1017( C943 C1017 ) C943_=_C1018( C943 C1018 ) C943_=_C1020( C943 C1020 ) C943_=_C1021( C943 C1021 ) C943_=_C1022( C943 C1022 ) \nC943_=_C1023( C943 C1023 ) C943_=_C1025( C943 C1025 ) C943_=_C1026( C943 C1026 ) C943_=_C1027( C943 C1027 ) C943_=_C1028( C943 C1028 ) C943_=_C1029( C943 C1029 ) \nC945_=_C946( C945 C946 ) C945_=_C947( C945 C947 ) C945_=_C948( C945 C948 ) C945_=_C949( C945 C949 ) C945_=_C950( C945 C950 ) C945_=_C1301( C945 C1301 ) \nC946_=_C947( C946 C947 ) C946_=_C948( C946 C948 ) C946_=_C949( C946 C949 ) C946_=_C950( C946 C950 ) C946_=_C1460( C946 C1460 ) C947_=_C948( C947 C948 ) \nC947_=_C949( C947 C949 ) C947_=_C950( C947 C950 ) C947_=_C1594( C947 C1594 ) C948_=_C949( C948 C949 ) C948_=_C950( C948 C950 ) C948_=_C1739( C948 C1739 ) \nC949_=_C950( C949 C950 ) C949_=_C1740( C949 C1740 ) C950_=_C1741( C950 C1741 ) C953_=_C955( C953 C955 ) C953_=_C957( C953 C957 ) C953_=_C958( C953 C958 ) \nC953_=_C961( C953 C961 ) C953_=_C970( C953 C970 ) C953_=_C987( C953 C987 ) C953_=_C1009( C953 C1009 ) C953_=_C1016( C953 C1016 ) C953_=_C1017( C953 C1017 ) \nC953_=_C1018( C953 C1018 ) C953_=_C1020( C953 C1020 ) C953_=_C1021( C953 C1021 ) C953_=_C1022( C953 C1022 ) C953_=_C1023( C953 C1023 ) C953_=_C1025( C953 C1025 ) \nC953_=_C1026( C953 C1026 ) C953_=_C1027( C953 C1027 ) C953_=_C1028( C953 C1028 ) C953_=_C1029( C953 C1029 ) C955_=_C957( C955 C957 ) C955_=_C958( C955 C958 ) \nC955_=_C1610( C955 C1610 ) C957_=_C958( C957 C958 ) C957_=_C1753( C957 C1753 ) C958_=_C1756( C958 C1756 ) C961_=_C963( C961 C963 ) C961_=_C964( C961 C964 ) \nC961_=_C965( C961 C965 ) C961_=_C966( C961 C966 ) C961_=_C970( C961 C970 ) C961_=_C987( C961 C987 ) C961_=_C1009( C961 C1009 ) C961_=_C1016( C961 C1016 ) \nC961_=_C1017( C961 C1017 ) C961_=_C1018( C961 C1018 ) C961_=_C1020( C961 C1020 ) C961_=_C1021( C961 C1021 ) C961_=_C1022( C961 C1022 ) C961_=_C1023( C961 C1023 ) \nC961_=_C1025( C961 C1025 ) C961_=_C1026( C961 C1026 ) C961_=_C1027( C961 C1027 ) C961_=_C1028( C961 C1028 ) C961_=_C1029( C961 C1029 ) C963_=_C964( C963 C964 ) \nC963_=_C965( C963 C965 ) C963_=_C966( C963 C966 ) C963_=_C1146( C963 C1146 ) C964_=_C965( C964 C965 ) C964_=_C966( C964 C966 ) C964_=_C1326( C964 C1326 ) \nC965_=_C966( C965 C966 ) C965_=_C1484( C965 C1484 ) C966_=_C1762( C966 C1762 ) C968_=_C970( C968 C970 ) C968_=_C974( C968 C974 ) C968_=_C975( C968 C975 ) \nC968_=_C976( C968 C976 ) C968_=_C977( C968 C977 ) C968_=_C978( C968 C978 ) C968_=_C979( C968 C979 ) C968_=_C980( C968 C980 ) C968_=_C981( C968 C981 ) \nC968_=_C982( C968 C982 ) C968_=_C983( C968 C983 ) C968_=_C984( C968 C984 ) C968_=_C985( C968 C985 ) C968_=_C1003( C968 C1003 ) C968_=_C1004( C968 C1004 ) \nC968_=_C1005( C968 C1005 ) C968_=_C1007( C968 C1007 ) C968_=_C1008( C968 C1008 ) C970_=_C974( C970 C974 ) C970_=_C975( C970 C975 ) C970_=_C976( C970 C976 ) \nC970_=_C977( C970 C977 ) C970_=_C978( C970 C978 ) C970_=_C979( C970 C979 ) C970_=_C980( C970 C980 ) C970_=_C981( C970 C981 ) C970_=_C982( C970 C982 ) \nC970_=_C983( C970 C983 ) C970_=_C984( C970 C984 ) C970_=_C987( C970 C987 ) C970_=_C1009( C970 C1009 ) C970_=_C1016( C970 C1016 ) C970_=_C1017( C970 C1017 ) \nC970_=_C1018( C970 C1018 ) C970_=_C1020( C970 C1020 ) C970_=_C1021( C970 C1021 ) C970_=_C1022( C970 C1022 ) C970_=_C1023( C970 C1023 ) C970_=_C1025( C970 C1025 ) \nC970_=_C1026(</w:t>
      </w:r>
    </w:p>
    <w:p>
      <w:pPr>
        <w:pStyle w:val="PreformattedText"/>
        <w:bidi w:val="0"/>
        <w:spacing w:before="0" w:after="0"/>
        <w:jc w:val="left"/>
        <w:rPr/>
      </w:pPr>
      <w:r>
        <w:rPr/>
        <w:t xml:space="preserve"> </w:t>
      </w:r>
      <w:r>
        <w:rPr/>
        <w:t>C970 C1026 ) C970_=_C1027( C970 C1027 ) C970_=_C1028( C970 C1028 ) C970_=_C1029( C970 C1029 ) C974_=_C975( C974 C975 ) C974_=_C976( C974 C976 ) \nC974_=_C977( C974 C977 ) C974_=_C978( C974 C978 ) C974_=_C979( C974 C979 ) C974_=_C980( C974 C980 ) C974_=_C981( C974 C981 ) C974_=_C982( C974 C982 ) \nC974_=_C983( C974 C983 ) C974_=_C984( C974 C984 ) C974_=_C991( C974 C991 ) C974_=_C1042( C974 C1042 ) C974_=_C1053( C974 C1053 ) C974_=_C1054( C974 C1054 ) \nC974_=_C1056( C974 C1056 ) C974_=_C1057( C974 C1057 ) C974_=_C1058( C974 C1058 ) C975_=_C976( C975 C976 ) C975_=_C977( C975 C977 ) C975_=_C978( C975 C978 ) \nC975_=_C979( C975 C979 ) C975_=_C980( C975 C980 ) C975_=_C981( C975 C981 ) C975_=_C982( C975 C982 ) C975_=_C983( C975 C983 ) C975_=_C984( C975 C984 ) \nC976_=_C977( C976 C977 ) C976_=_C978( C976 C978 ) C976_=_C979( C976 C979 ) C976_=_C980( C976 C980 ) C976_=_C981( C976 C981 ) C976_=_C982( C976 C982 ) \nC976_=_C983( C976 C983 ) C976_=_C984( C976 C984 ) C977_=_C978( C977 C978 ) C977_=_C979( C977 C979 ) C977_=_C980( C977 C980 ) C977_=_C981( C977 C981 ) \nC977_=_C982( C977 C982 ) C977_=_C983( C977 C983 ) C977_=_C984( C977 C984 ) C978_=_C979( C978 C979 ) C978_=_C980( C978 C980 ) C978_=_C981( C978 C981 ) \nC978_=_C982( C978 C982 ) C978_=_C983( C978 C983 ) C978_=_C984( C978 C984 ) C979_=_C980( C979 C980 ) C979_=_C981( C979 C981 ) C979_=_C982( C979 C982 ) \nC979_=_C983( C979 C983 ) C979_=_C984( C979 C984 ) C979_=_C1743( C979 C1743 ) C979_=_C1764( C979 C1764 ) C979_=_C1768( C979 C1768 ) C979_=_C1769( C979 C1769 ) \nC979_=_C1770( C979 C1770 ) C980_=_C981( C980 C981 ) C980_=_C982( C980 C982 ) C980_=_C983( C980 C983 ) C980_=_C984( C980 C984 ) C980_=_C1768( C980 C1768 ) \nC981_=_C982( C981 C982 ) C981_=_C983( C981 C983 ) C981_=_C984( C981 C984 ) C981_=_C1769( C981 C1769 ) C982_=_C983( C982 C983 ) C982_=_C984( C982 C984 ) \nC982_=_C1770( C982 C1770 ) C983_=_C984( C983 C984 ) C985_=_C987( C985 C987 ) C985_=_C991( C985 C991 ) C985_=_C992( C985 C992 ) C985_=_C993( C985 C993 ) \nC985_=_C994( C985 C994 ) C985_=_C995( C985 C995 ) C985_=_C996( C985 C996 ) C985_=_C997( C985 C997 ) C985_=_C998( C985 C998 ) C985_=_C999( C985 C999 ) \nC985_=_C1000( C985 C1000 ) C985_=_C1001( C985 C1001 ) C985_=_C1003( C985 C1003 ) C985_=_C1004( C985 C1004 ) C985_=_C1005( C985 C1005 ) C985_=_C1007( C985 C1007 ) \nC985_=_C1008( C985 C1008 ) C987_=_C991( C987 C991 ) C987_=_C992( C987 C992 ) C987_=_C993( C987 C993 ) C987_=_C994( C987 C994 ) C987_=_C995( C987 C995 ) \nC987_=_C996( C987 C996 ) C987_=_C997( C987 C997 ) C987_=_C998( C987 C998 ) C987_=_C999( C987 C999 ) C987_=_C1000( C987 C1000 ) C987_=_C1001( C987 C1001 ) \nC987_=_C1009( C987 C1009 ) C987_=_C1016( C987 C1016 ) C987_=_C1017( C987 C1017 ) C987_=_C1018( C987 C1018 ) C987_=_C1020( C987 C1020 ) C987_=_C1021( C987 C1021 ) \nC987_=_C1022( C987 C1022 ) C987_=_C1023( C987 C1023 ) C987_=_C1025( C987 C1025 ) C987_=_C1026( C987 C1026 ) C987_=_C1027( C987 C1027 ) C987_=_C1028( C987 C1028 ) \nC987_=_C1029( C987 C1029 ) C991_=_C992( C991 C992 ) C991_=_C993( C991 C993 ) C991_=_C994( C991 C994 ) C991_=_C995( C991 C995 ) C991_=_C996( C991 C996 ) \nC991_=_C997( C991 C997 ) C991_=_C998( C991 C998 ) C991_=_C999( C991 C999 ) C991_=_C1000( C991 C1000 ) C991_=_C1001( C991 C1001 ) C991_=_C1042( C991 C1042 ) \nC991_=_C1053( C991 C1053 ) C991_=_C1054( C991 C1054 ) C991_=_C1056( C991 C1056 ) C991_=_C1057( C991 C1057 ) C991_=_C1058( C991 C1058 ) C992_=_C993( C992 C993 ) \nC992_=_C994( C992 C994 ) C992_=_C995( C992 C995 ) C992_=_C996( C992 C996 ) C992_=_C997( C992 C997 ) C992_=_C998( C992 C998 ) C992_=_C999( C992 C999 ) \nC992_=_C1000( C992 C1000 ) C992_=_C1001( C992 C1001 ) C993_=_C994( C993 C994 ) C993_=_C995( C993 C995 ) C993_=_C996( C993 C996 ) C993_=_C997( C993 C997 ) \nC993_=_C998( C993 C998 ) C993_=_C999( C993 C999 ) C993_=_C1000( C993 C1000 ) C993_=_C1001( C993 C1001 ) C994_=_C995( C994 C995 ) C994_=_C996( C994 C996 ) \nC994_=_C997( C994 C997 ) C994_=_C998( C994 C998 ) C994_=_C999( C994 C999 ) C994_=_C1000( C994 C1000 ) C994_=_C1001( C994 C1001 ) C995_=_C996( C995 C996 ) \nC995_=_C997( C995 C997 ) C995_=_C998( C995 C998 ) C995_=_C999( C995 C999 ) C995_=_C1000( C995 C1000 ) C995_=_C1001( C995 C1001 ) C995_=_C1637( C995 C1637 ) \nC996_=_C997( C996 C997 ) C996_=_C998( C996 C998 ) C996_=_C999( C996 C999 ) C996_=_C1000( C996 C1000 ) C996_=_C1001( C996 C1001 ) C996_=_C1637( C996 C1637 ) \nC996_=_C1744( C996 C1744 ) C996_=_C1772( C996 C1772 ) C996_=_C1776( C996 C1776 ) C996_=_C1777( C996 C1777 ) C996_=_C1778( C996 C1778 ) C997_=_C998( C997 C998 ) \nC997_=_C999( C997 C999 ) C997_=_C1000( C997 C1000 ) C997_=_C1001( C997 C1001 ) C997_=_C1776( C997 C1776 ) C998_=_C999( C998 C999 ) C998_=_C1000( C998 C1000 ) \nC998_=_C1001( C998 C1001 ) C999_=_C1000( C999 C1000 ) C999_=_C1001( C999 C1001 ) C999_=_C1777( C999 C1777 ) C1000_=_C1001( C1000 C1001 ) C1001_=_C1778( C1001 C1778 ) \nC1003_=_C1004( C1003 C1004 ) C1003_=_C1005( C1003 C1005 ) C1003_=_C1007( C1003 C1007 ) C1003_=_C1008( C1003 C1008 ) C1003_=_C1018( C1003 C1018 ) C1003_=_C1042( C1003 C1042 ) \nC1003_=_C1043( C1003 C1043 ) C1003_=_C1044( C1003 C1044 ) C1003_=_C1045( C1003 C1045 ) C1003_=_C1046( C1003 C1046 ) C1003_=_C1048( C1003 C1048 ) C1003_=_C1049( C1003 C1049 ) \nC1003_=_C1050( C1003 C1050 ) C1003_=_C1051( C1003 C1051 ) C1003_=_C1052( C1003 C1052 ) C1004_=_C1005( C1004 C1005 ) C1004_=_C1007( C1004 C1007 ) C1004_=_C1008( C1004 C1008 ) \nC1004_=_C1176( C1004 C1176 ) C1005_=_C1007( C1005 C1007 ) C1005_=_C1008( C1005 C1008 ) C1005_=_C1649( C1005 C1649 ) C1007_=_C1008( C1007 C1008 ) C1007_=_C1785( C1007 C1785 ) \nC1008_=_C1788( C1008 C1788 ) C1009_=_C1011( C1009 C1011 ) C1009_=_C1012( C1009 C1012 ) C1009_=_C1013( C1009 C1013 ) C1009_=_C1015( C1009 C1015 ) C1009_=_C1016( C1009 C1016 ) \nC1009_=_C1017( C1009 C1017 ) C1009_=_C1018( C1009 C1018 ) C1009_=_C1020( C1009 C1020 ) C1009_=_C1021( C1009 C1021 ) C1009_=_C1022( C1009 C1022 ) C1009_=_C1023( C1009 C1023 ) \nC1009_=_C1025( C1009 C1025 ) C1009_=_C1026( C1009 C1026 ) C1009_=_C1027( C1009 C1027 ) C1009_=_C1028( C1009 C1028 ) C1009_=_C1029( C1009 C1029 ) C1011_=_C1012( C1011 C1012 ) \nC1011_=_C1013( C1011 C1013 ) C1011_=_C1015( C1011 C1015 ) C1011_=_C1190( C1011 C1190 ) C1012_=_C1013( C1012 C1013 ) C1012_=_C1015( C1012 C1015 ) C1012_=_C1516( C1012 C1516 ) \nC1013_=_C1015( C1013 C1015 ) C1013_=_C1660( C1013 C1660 ) C1015_=_C1795( C1015 C1795 ) C1016_=_C1017( C1016 C1017 ) C1016_=_C1018( C1016 C1018 ) C1016_=_C1020( C1016 C1020 ) \nC1016_=_C1021( C1016 C1021 ) C1016_=_C1022( C1016 C1022 ) C1016_=_C1023( C1016 C1023 ) C1016_=_C1025( C1016 C1025 ) C1016_=_C1026( C1016 C1026 ) C1016_=_C1027( C1016 C1027 ) \nC1016_=_C1028( C1016 C1028 ) C1016_=_C1029( C1016 C1029 ) C1016_=_C1031( C1016 C1031 ) C1016_=_C1032( C1016 C1032 ) C1016_=_C1033( C1016 C1033 ) C1016_=_C1034( C1016 C1034 ) \nC1016_=_C1035( C1016 C1035 ) C1017_=_C1018( C1017 C1018 ) C1017_=_C1020( C1017 C1020 ) C1017_=_C1021( C1017 C1021 ) C1017_=_C1022( C1017 C1022 ) C1017_=_C1023( C1017 C1023 ) \nC1017_=_C1025( C1017 C1025 ) C1017_=_C1026( C1017 C1026 ) C1017_=_C1027( C1017 C1027 ) C1017_=_C1028( C1017 C1028 ) C1017_=_C1029( C1017 C1029 ) C1017_=_C1037( C1017 C1037 ) \nC1017_=_C1038( C1017 C1038 ) C1017_=_C1039( C1017 C1039 ) C1017_=_C1040( C1017 C1040 ) C1017_=_C1041( C1017 C1041 ) C1018_=_C1020( C1018 C1020 ) C1018_=_C1021( C1018 C1021 ) \nC1018_=_C1022( C1018 C1022 ) C1018_=_C1023( C1018 C1023 ) C1018_=_C1025( C1018 C1025 ) C1018_=_C1026( C1018 C1026 ) C1018_=_C1027( C1018 C1027 ) C1018_=_C1028( C1018 C1028 ) \nC1018_=_C1029( C1018 C1029 ) C1018_=_C1042( C1018 C1042 ) C1018_=_C1043( C1018 C1043 ) C1018_=_C1044( C1018 C1044 ) C1018_=_C1045( C1018 C1045 ) C1018_=_C1046( C1018 C1046 ) \nC1018_=_C1048( C1018 C1048 ) C1018_=_C1049( C1018 C1049 ) C1018_=_C1050( C1018 C1050 ) C1018_=_C1051( C1018 C1051 ) C1018_=_C1052( C1018 C1052 ) C1020_=_C1021( C1020 C1021 ) \nC1020_=_C1022( C1020 C1022 ) C1020_=_C1023( C1020 C1023 ) C1020_=_C1025( C1020 C1025 ) C1020_=_C1026( C1020 C1026 ) C1020_=_C1027( C1020 C1027 ) C1020_=_C1028( C1020 C1028 ) \nC1020_=_C1029( C1020 C1029 ) C1021_=_C1022( C1021 C1022 ) C1021_=_C1023( C1021 C1023 ) C1021_=_C1025( C1021 C1025 ) C1021_=_C1026( C1021 C1026 ) C1021_=_C1027( C1021 C1027 ) \nC1021_=_C1028( C1021 C1028 ) C1021_=_C1029( C1021 C1029 ) C1021_=_C1365( C1021 C1365 ) C1022_=_C1023( C1022 C1023 ) C1022_=_C1025( C1022 C1025 ) C1022_=_C1026( C1022 C1026 ) \nC1022_=_C1027( C1022 C1027 ) C1022_=_C1028( C1022 C1028 ) C1022_=_C1029( C1022 C1029 ) C1023_=_C1025( C1023 C1025 ) C1023_=_C1026( C1023 C1026 ) C1023_=_C1027( C1023 C1027 ) \nC1023_=_C1028( C1023 C1028 ) C1023_=_C1029( C1023 C1029 ) C1023_=_C1670( C1023 C1670 ) C1025_=_C1026( C1025 C1026 ) C1025_=_C1027( C1025 C1027 ) C1025_=_C1028( C1025 C1028 ) \nC1025_=_C1029( C1025 C1029 ) C1025_=_C1803( C1025 C1803 ) C1026_=_C1027( C1026 C1027 ) C1026_=_C1028( C1026 C1028 ) C1026_=_C1029( C1026 C1029 ) C1026_=_C1804( C1026 C1804 ) \nC1027_=_C1028( C1027 C1028 ) C1027_=_C1029( C1027 C1029 ) C1028_=_C1029( C1028 C1029 ) C1029_=_C1805( C1029 C1805 ) C1031_=_C1032( C1031 C1032 ) C1031_=_C1033( C1031 C1033 ) \nC1031_=_C1034( C1031 C1034 ) C1031_=_C1035( C1031 C1035 ) C1031_=_C1209( C1031 C1209 ) C1032_=_C1033( C1032 C1033 ) C1032_=_C1034( C1032 C1034 ) C1032_=_C1035( C1032 C1035 ) \nC1032_=_C1532( C1032 C1532 ) C1033_=_C1034( C1033 C1034 ) C1033_=_C1035( C1033 C1035 ) C1033_=_C1679( C1033 C1679 ) C1034_=_C1035( C1034 C1035 ) C1034_=_C1209( C1034 C1209 ) \nC1034_=_C1375( C1034 C1375 ) C1034_=_C1532( C1034 C1532 ) C1034_=_C1679( C1034 C1679 ) C1034_=_C1727( C1034 C1727 ) C1034_=_C1748( C1034 C1748 ) C1034_=_C1791( C1034 C1791 ) \nC1034_=_C1807( C1034 C1807 ) C1034_=_C1809( C1034 C1809 ) C1034_=_C1810( C1034 C1810 ) C1034_=_C1811( C1034 C1811 ) C1034_=_C1812( C1034 C1812 ) C1034_=_C1813( C1034 C1813 ) \nC1035_=_C1812( C1035 C1812 ) C1037_=_C1038( C1037 C1038 ) C1037_=_C1039( C1037 C1039 ) C1037_=_C1040( C1037 C1040 ) C1037_=_C1041(</w:t>
      </w:r>
    </w:p>
    <w:p>
      <w:pPr>
        <w:pStyle w:val="PreformattedText"/>
        <w:bidi w:val="0"/>
        <w:spacing w:before="0" w:after="0"/>
        <w:jc w:val="left"/>
        <w:rPr/>
      </w:pPr>
      <w:r>
        <w:rPr/>
        <w:t xml:space="preserve"> </w:t>
      </w:r>
      <w:r>
        <w:rPr/>
        <w:t>C1037 C1041 ) C1037_=_C1216( C1037 C1216 ) \nC1037_=_C1379( C1037 C1379 ) C1037_=_C1539( C1037 C1539 ) C1037_=_C1685( C1037 C1685 ) C1037_=_C1728( C1037 C1728 ) C1037_=_C1749( C1037 C1749 ) C1037_=_C1792( C1037 C1792 ) \nC1037_=_C1814( C1037 C1814 ) C1037_=_C1816( C1037 C1816 ) C1037_=_C1817( C1037 C1817 ) C1037_=_C1818( C1037 C1818 ) C1037_=_C1819( C1037 C1819 ) C1037_=_C1820( C1037 C1820 ) \nC1038_=_C1039( C1038 C1039 ) C1038_=_C1040( C1038 C1040 ) C1038_=_C1041( C1038 C1041 ) C1038_=_C1816( C1038 C1816 ) C1039_=_C1040( C1039 C1040 ) C1039_=_C1041( C1039 C1041 ) \nC1039_=_C1817( C1039 C1817 ) C1040_=_C1041( C1040 C1041 ) C1040_=_C1818( C1040 C1818 ) C1041_=_C1820( C1041 C1820 ) C1042_=_C1043( C1042 C1043 ) C1042_=_C1044( C1042 C1044 ) \nC1042_=_C1045( C1042 C1045 ) C1042_=_C1046( C1042 C1046 ) C1042_=_C1048( C1042 C1048 ) C1042_=_C1049( C1042 C1049 ) C1042_=_C1050( C1042 C1050 ) C1042_=_C1051( C1042 C1051 ) \nC1042_=_C1052( C1042 C1052 ) C1042_=_C1053( C1042 C1053 ) C1042_=_C1054( C1042 C1054 ) C1042_=_C1056( C1042 C1056 ) C1042_=_C1057( C1042 C1057 ) C1042_=_C1058( C1042 C1058 ) \nC1043_=_C1044( C1043 C1044 ) C1043_=_C1045( C1043 C1045 ) C1043_=_C1046( C1043 C1046 ) C1043_=_C1048( C1043 C1048 ) C1043_=_C1049( C1043 C1049 ) C1043_=_C1050( C1043 C1050 ) \nC1043_=_C1051( C1043 C1051 ) C1043_=_C1052( C1043 C1052 ) C1043_=_C1225( C1043 C1225 ) C1044_=_C1045( C1044 C1045 ) C1044_=_C1046( C1044 C1046 ) C1044_=_C1048( C1044 C1048 ) \nC1044_=_C1049( C1044 C1049 ) C1044_=_C1050( C1044 C1050 ) C1044_=_C1051( C1044 C1051 ) C1044_=_C1052( C1044 C1052 ) C1044_=_C1387( C1044 C1387 ) C1045_=_C1046( C1045 C1046 ) \nC1045_=_C1048( C1045 C1048 ) C1045_=_C1049( C1045 C1049 ) C1045_=_C1050( C1045 C1050 ) C1045_=_C1051( C1045 C1051 ) C1045_=_C1052( C1045 C1052 ) C1046_=_C1048( C1046 C1048 ) \nC1046_=_C1049( C1046 C1049 ) C1046_=_C1050( C1046 C1050 ) C1046_=_C1051( C1046 C1051 ) C1046_=_C1052( C1046 C1052 ) C1048_=_C1049( C1048 C1049 ) C1048_=_C1050( C1048 C1050 ) \nC1048_=_C1051( C1048 C1051 ) C1048_=_C1052( C1048 C1052 ) C1049_=_C1050( C1049 C1050 ) C1049_=_C1051( C1049 C1051 ) C1049_=_C1052( C1049 C1052 ) C1049_=_C1822( C1049 C1822 ) \nC1050_=_C1051( C1050 C1051 ) C1050_=_C1052( C1050 C1052 ) C1050_=_C1823( C1050 C1823 ) C1051_=_C1052( C1051 C1052 ) C1051_=_C1824( C1051 C1824 ) C1052_=_C1825( C1052 C1825 ) \nC1053_=_C1054( C1053 C1054 ) C1053_=_C1056( C1053 C1056 ) C1053_=_C1057( C1053 C1057 ) C1053_=_C1058( C1053 C1058 ) C1053_=_C1395( C1053 C1395 ) C1054_=_C1056( C1054 C1056 ) \nC1054_=_C1057( C1054 C1057 ) C1054_=_C1058( C1054 C1058 ) C1054_=_C1550( C1054 C1550 ) C1056_=_C1057( C1056 C1057 ) C1056_=_C1058( C1056 C1058 ) C1056_=_C1828( C1056 C1828 ) \nC1057_=_C1058( C1057 C1058 ) C1057_=_C1829( C1057 C1829 ) C1058_=_C1830( C1058 C1830 ) C1076_=_C1253( C1076 C1253 ) C1076_=_C1699( C1076 C1699 ) C1076_=_C1701( C1076 C1701 ) \nC1076_=_C1705( C1076 C1705 ) C1098_=_C1266( C1098 C1266 ) C1098_=_C1423( C1098 C1423 ) C1098_=_C1571( C1098 C1571 ) C1098_=_C1706( C1098 C1706 ) C1098_=_C1708( C1098 C1708 ) \nC1098_=_C1713( C1098 C1713 ) C1098_=_C1717( C1098 C1717 ) C1098_=_C1719( C1098 C1719 ) C1098_=_C1720( C1098 C1720 ) C1098_=_C1721( C1098 C1721 ) C1098_=_C1722( C1098 C1722 ) \nC1098_=_C1723( C1098 C1723 ) C1131_=_C1312( C1131 C1312 ) C1131_=_C1471( C1131 C1471 ) C1131_=_C1610( C1131 C1610 ) C1131_=_C1699( C1131 C1699 ) C1131_=_C1708( C1131 C1708 ) \nC1131_=_C1733( C1131 C1733 ) C1131_=_C1742( C1131 C1742 ) C1131_=_C1743( C1131 C1743 ) C1131_=_C1744( C1131 C1744 ) C1131_=_C1745( C1131 C1745 ) C1131_=_C1747( C1131 C1747 ) \nC1131_=_C1748( C1131 C1748 ) C1131_=_C1749( C1131 C1749 ) C1131_=_C1751( C1131 C1751 ) C1131_=_C1752( C1131 C1752 ) C1131_=_C1753( C1131 C1753 ) C1131_=_C1754( C1131 C1754 ) \nC1131_=_C1755( C1131 C1755 ) C1131_=_C1756( C1131 C1756 ) C1146_=_C1326( C1146 C1326 ) C1146_=_C1484( C1146 C1484 ) C1146_=_C1742( C1146 C1742 ) C1146_=_C1758( C1146 C1758 ) \nC1146_=_C1762( C1146 C1762 ) C1176_=_C1349( C1176 C1349 ) C1176_=_C1507( C1176 C1507 ) C1176_=_C1649( C1176 C1649 ) C1176_=_C1725( C1176 C1725 ) C1176_=_C1745( C1176 C1745 ) \nC1176_=_C1779( C1176 C1779 ) C1176_=_C1783( C1176 C1783 ) C1176_=_C1785( C1176 C1785 ) C1176_=_C1786( C1176 C1786 ) C1176_=_C1787( C1176 C1787 ) C1176_=_C1788( C1176 C1788 ) \nC1176_=_C1789( C1176 C1789 ) C1190_=_C1357( C1190 C1357 ) C1190_=_C1516( C1190 C1516 ) C1190_=_C1660( C1190 C1660 ) C1190_=_C1701( C1190 C1701 ) C1190_=_C1713( C1190 C1713 ) \nC1190_=_C1735( C1190 C1735 ) C1190_=_C1758( C1190 C1758 ) C1190_=_C1764( C1190 C1764 ) C1190_=_C1772( C1190 C1772 ) C1190_=_C1779( C1190 C1779 ) C1190_=_C1790( C1190 C1790 ) \nC1190_=_C1791( C1190 C1791 ) C1190_=_C1792( C1190 C1792 ) C1190_=_C1794( C1190 C1794 ) C1190_=_C1795( C1190 C1795 ) C1190_=_C1796( C1190 C1796 ) C1190_=_C1797( C1190 C1797 ) \nC1190_=_C1798( C1190 C1798 ) C1190_=_C1799( C1190 C1799 ) C1209_=_C1375( C1209 C1375 ) C1209_=_C1532( C1209 C1532 ) C1209_=_C1679( C1209 C1679 ) C1209_=_C1727( C1209 C1727 ) \nC1209_=_C1748( C1209 C1748 ) C1209_=_C1791( C1209 C1791 ) C1209_=_C1807( C1209 C1807 ) C1209_=_C1809( C1209 C1809 ) C1209_=_C1810( C1209 C1810 ) C1209_=_C1811( C1209 C1811 ) \nC1209_=_C1812( C1209 C1812 ) C1209_=_C1813( C1209 C1813 ) C1216_=_C1379( C1216 C1379 ) C1216_=_C1539( C1216 C1539 ) C1216_=_C1685( C1216 C1685 ) C1216_=_C1728( C1216 C1728 ) \nC1216_=_C1749( C1216 C1749 ) C1216_=_C1792( C1216 C1792 ) C1216_=_C1814( C1216 C1814 ) C1216_=_C1816( C1216 C1816 ) C1216_=_C1817( C1216 C1817 ) C1216_=_C1818( C1216 C1818 ) \nC1216_=_C1819( C1216 C1819 ) C1216_=_C1820( C1216 C1820 ) C1225_=_C1387( C1225 C1387 ) C1225_=_C1717( C1225 C1717 ) C1225_=_C1783( C1225 C1783 ) C1225_=_C1807( C1225 C1807 ) \nC1225_=_C1814( C1225 C1814 ) C1225_=_C1821( C1225 C1821 ) C1225_=_C1822( C1225 C1822 ) C1225_=_C1823( C1225 C1823 ) C1225_=_C1824( C1225 C1824 ) C1225_=_C1825( C1225 C1825 ) \nC1233_=_C1395( C1233 C1395 ) C1233_=_C1550( C1233 C1550 ) C1233_=_C1694( C1233 C1694 ) C1233_=_C1729( C1233 C1729 ) C1233_=_C1751( C1233 C1751 ) C1233_=_C1794( C1233 C1794 ) \nC1233_=_C1821( C1233 C1821 ) C1233_=_C1826( C1233 C1826 ) C1233_=_C1827( C1233 C1827 ) C1233_=_C1828( C1233 C1828 ) C1233_=_C1829( C1233 C1829 ) C1233_=_C1830( C1233 C1830 ) \nC1253_=_C1699( C1253 C1699 ) C1253_=_C1701( C1253 C1701 ) C1253_=_C1705( C1253 C1705 ) C1266_=_C1423( C1266 C1423 ) C1266_=_C1571( C1266 C1571 ) C1266_=_C1706( C1266 C1706 ) \nC1266_=_C1708( C1266 C1708 ) C1266_=_C1713( C1266 C1713 ) C1266_=_C1717( C1266 C1717 ) C1266_=_C1719( C1266 C1719 ) C1266_=_C1720( C1266 C1720 ) C1266_=_C1721( C1266 C1721 ) \nC1266_=_C1722( C1266 C1722 ) C1266_=_C1723( C1266 C1723 ) C1282_=_C1442( C1282 C1442 ) C1282_=_C1706( C1282 C1706 ) C1282_=_C1725( C1282 C1725 ) C1282_=_C1727( C1282 C1727 ) \nC1282_=_C1728( C1282 C1728 ) C1282_=_C1729( C1282 C1729 ) C1282_=_C1730( C1282 C1730 ) C1282_=_C1731( C1282 C1731 ) C1282_=_C1732( C1282 C1732 ) C1301_=_C1460( C1301 C1460 ) \nC1301_=_C1594( C1301 C1594 ) C1301_=_C1733( C1301 C1733 ) C1301_=_C1735( C1301 C1735 ) C1301_=_C1739( C1301 C1739 ) C1301_=_C1740( C1301 C1740 ) C1301_=_C1741( C1301 C1741 ) \nC1312_=_C1471( C1312 C1471 ) C1312_=_C1610( C1312 C1610 ) C1312_=_C1699( C1312 C1699 ) C1312_=_C1708( C1312 C1708 ) C1312_=_C1733( C1312 C1733 ) C1312_=_C1742( C1312 C1742 ) \nC1312_=_C1743( C1312 C1743 ) C1312_=_C1744( C1312 C1744 ) C1312_=_C1745( C1312 C1745 ) C1312_=_C1747( C1312 C1747 ) C1312_=_C1748( C1312 C1748 ) C1312_=_C1749( C1312 C1749 ) \nC1312_=_C1751( C1312 C1751 ) C1312_=_C1752( C1312 C1752 ) C1312_=_C1753( C1312 C1753 ) C1312_=_C1754( C1312 C1754 ) C1312_=_C1755( C1312 C1755 ) C1312_=_C1756( C1312 C1756 ) \nC1326_=_C1484( C1326 C1484 ) C1326_=_C1742( C1326 C1742 ) C1326_=_C1758( C1326 C1758 ) C1326_=_C1762( C1326 C1762 ) C1349_=_C1507( C1349 C1507 ) C1349_=_C1649( C1349 C1649 ) \nC1349_=_C1725( C1349 C1725 ) C1349_=_C1745( C1349 C1745 ) C1349_=_C1779( C1349 C1779 ) C1349_=_C1783( C1349 C1783 ) C1349_=_C1785( C1349 C1785 ) C1349_=_C1786( C1349 C1786 ) \nC1349_=_C1787( C1349 C1787 ) C1349_=_C1788( C1349 C1788 ) C1349_=_C1789( C1349 C1789 ) C1357_=_C1516( C1357 C1516 ) C1357_=_C1660( C1357 C1660 ) C1357_=_C1701( C1357 C1701 ) \nC1357_=_C1713( C1357 C1713 ) C1357_=_C1735( C1357 C1735 ) C1357_=_C1758( C1357 C1758 ) C1357_=_C1764( C1357 C1764 ) C1357_=_C1772( C1357 C1772 ) C1357_=_C1779( C1357 C1779 ) \nC1357_=_C1790( C1357 C1790 ) C1357_=_C1791( C1357 C1791 ) C1357_=_C1792( C1357 C1792 ) C1357_=_C1794( C1357 C1794 ) C1357_=_C1795( C1357 C1795 ) C1357_=_C1796( C1357 C1796 ) \nC1357_=_C1797( C1357 C1797 ) C1357_=_C1798( C1357 C1798 ) C1357_=_C1799( C1357 C1799 ) C1365_=_C1670( C1365 C1670 ) C1365_=_C1747( C1365 C1747 ) C1365_=_C1790( C1365 C1790 ) \nC1365_=_C1803( C1365 C1803 ) C1365_=_C1804( C1365 C1804 ) C1365_=_C1805( C1365 C1805 ) C1375_=_C1532( C1375 C1532 ) C1375_=_C1679( C1375 C1679 ) C1375_=_C1727( C1375 C1727 ) \nC1375_=_C1748( C1375 C1748 ) C1375_=_C1791( C1375 C1791 ) C1375_=_C1807( C1375 C1807 ) C1375_=_C1809( C1375 C1809 ) C1375_=_C1810( C1375 C1810 ) C1375_=_C1811( C1375 C1811 ) \nC1375_=_C1812( C1375 C1812 ) C1375_=_C1813( C1375 C1813 ) C1379_=_C1539( C1379 C1539 ) C1379_=_C1685( C1379 C1685 ) C1379_=_C1728( C1379 C1728 ) C1379_=_C1749( C1379 C1749 ) \nC1379_=_C1792( C1379 C1792 ) C1379_=_C1814( C1379 C1814 ) C1379_=_C1816( C1379 C1816 ) C1379_=_C1817( C1379 C1817 ) C1379_=_C1818( C1379 C1818 ) C1379_=_C1819( C1379 C1819 ) \nC1379_=_C1820( C1379 C1820 ) C1387_=_C1717( C1387 C1717 ) C1387_=_C1783( C1387 C1783 ) C1387_=_C1807( C1387 C1807 ) C1387_=_C1814( C1387 C1814 ) C1387_=_C1821( C1387 C1821 ) \nC1387_=_C1822( C1387 C1822 ) C1387_=_C1823( C1387 C1823 ) C1387_=_C1824( C1387 C1824 ) C1387_=_C1825( C1387 C1825 ) C1395_=_C1550( C1395 C1550 ) C1395_=_C1694( C1395 C1694 ) \nC1395_=_C1729( C1395 C1729 ) C1395_=_C1751( C1395 C1751 ) C1395_=_C1794( C1395 C1794 ) C1395_=_C1821( C1395 C1821 ) C1395_=_C1826( C1395 C1826 ) C1395_=_C1827( C1395 C1827 ) \nC1395_=_C1828(</w:t>
      </w:r>
    </w:p>
    <w:p>
      <w:pPr>
        <w:pStyle w:val="PreformattedText"/>
        <w:bidi w:val="0"/>
        <w:spacing w:before="0" w:after="0"/>
        <w:jc w:val="left"/>
        <w:rPr/>
      </w:pPr>
      <w:r>
        <w:rPr/>
        <w:t xml:space="preserve"> </w:t>
      </w:r>
      <w:r>
        <w:rPr/>
        <w:t>C1395 C1828 ) C1395_=_C1829( C1395 C1829 ) C1395_=_C1830( C1395 C1830 ) C1423_=_C1571( C1423 C1571 ) C1423_=_C1706( C1423 C1706 ) C1423_=_C1708( C1423 C1708 ) \nC1423_=_C1713( C1423 C1713 ) C1423_=_C1717( C1423 C1717 ) C1423_=_C1719( C1423 C1719 ) C1423_=_C1720( C1423 C1720 ) C1423_=_C1721( C1423 C1721 ) C1423_=_C1722( C1423 C1722 ) \nC1423_=_C1723( C1423 C1723 ) C1442_=_C1706( C1442 C1706 ) C1442_=_C1725( C1442 C1725 ) C1442_=_C1727( C1442 C1727 ) C1442_=_C1728( C1442 C1728 ) C1442_=_C1729( C1442 C1729 ) \nC1442_=_C1730( C1442 C1730 ) C1442_=_C1731( C1442 C1731 ) C1442_=_C1732( C1442 C1732 ) C1460_=_C1594( C1460 C1594 ) C1460_=_C1733( C1460 C1733 ) C1460_=_C1735( C1460 C1735 ) \nC1460_=_C1739( C1460 C1739 ) C1460_=_C1740( C1460 C1740 ) C1460_=_C1741( C1460 C1741 ) C1471_=_C1610( C1471 C1610 ) C1471_=_C1699( C1471 C1699 ) C1471_=_C1708( C1471 C1708 ) \nC1471_=_C1733( C1471 C1733 ) C1471_=_C1742( C1471 C1742 ) C1471_=_C1743( C1471 C1743 ) C1471_=_C1744( C1471 C1744 ) C1471_=_C1745( C1471 C1745 ) C1471_=_C1747( C1471 C1747 ) \nC1471_=_C1748( C1471 C1748 ) C1471_=_C1749( C1471 C1749 ) C1471_=_C1751( C1471 C1751 ) C1471_=_C1752( C1471 C1752 ) C1471_=_C1753( C1471 C1753 ) C1471_=_C1754( C1471 C1754 ) \nC1471_=_C1755( C1471 C1755 ) C1471_=_C1756( C1471 C1756 ) C1484_=_C1742( C1484 C1742 ) C1484_=_C1758( C1484 C1758 ) C1484_=_C1762( C1484 C1762 ) C1507_=_C1649( C1507 C1649 ) \nC1507_=_C1725( C1507 C1725 ) C1507_=_C1745( C1507 C1745 ) C1507_=_C1779( C1507 C1779 ) C1507_=_C1783( C1507 C1783 ) C1507_=_C1785( C1507 C1785 ) C1507_=_C1786( C1507 C1786 ) \nC1507_=_C1787( C1507 C1787 ) C1507_=_C1788( C1507 C1788 ) C1507_=_C1789( C1507 C1789 ) C1516_=_C1660( C1516 C1660 ) C1516_=_C1701( C1516 C1701 ) C1516_=_C1713( C1516 C1713 ) \nC1516_=_C1735( C1516 C1735 ) C1516_=_C1758( C1516 C1758 ) C1516_=_C1764( C1516 C1764 ) C1516_=_C1772( C1516 C1772 ) C1516_=_C1779( C1516 C1779 ) C1516_=_C1790( C1516 C1790 ) \nC1516_=_C1791( C1516 C1791 ) C1516_=_C1792( C1516 C1792 ) C1516_=_C1794( C1516 C1794 ) C1516_=_C1795( C1516 C1795 ) C1516_=_C1796( C1516 C1796 ) C1516_=_C1797( C1516 C1797 ) \nC1516_=_C1798( C1516 C1798 ) C1516_=_C1799( C1516 C1799 ) C1532_=_C1679( C1532 C1679 ) C1532_=_C1727( C1532 C1727 ) C1532_=_C1748( C1532 C1748 ) C1532_=_C1791( C1532 C1791 ) \nC1532_=_C1807( C1532 C1807 ) C1532_=_C1809( C1532 C1809 ) C1532_=_C1810( C1532 C1810 ) C1532_=_C1811( C1532 C1811 ) C1532_=_C1812( C1532 C1812 ) C1532_=_C1813( C1532 C1813 ) \nC1539_=_C1685( C1539 C1685 ) C1539_=_C1728( C1539 C1728 ) C1539_=_C1749( C1539 C1749 ) C1539_=_C1792( C1539 C1792 ) C1539_=_C1814( C1539 C1814 ) C1539_=_C1816( C1539 C1816 ) \nC1539_=_C1817( C1539 C1817 ) C1539_=_C1818( C1539 C1818 ) C1539_=_C1819( C1539 C1819 ) C1539_=_C1820( C1539 C1820 ) C1550_=_C1694( C1550 C1694 ) C1550_=_C1729( C1550 C1729 ) \nC1550_=_C1751( C1550 C1751 ) C1550_=_C1794( C1550 C1794 ) C1550_=_C1821( C1550 C1821 ) C1550_=_C1826( C1550 C1826 ) C1550_=_C1827( C1550 C1827 ) C1550_=_C1828( C1550 C1828 ) \nC1550_=_C1829( C1550 C1829 ) C1550_=_C1830( C1550 C1830 ) C1571_=_C1706( C1571 C1706 ) C1571_=_C1708( C1571 C1708 ) C1571_=_C1713( C1571 C1713 ) C1571_=_C1717( C1571 C1717 ) \nC1571_=_C1719( C1571 C1719 ) C1571_=_C1720( C1571 C1720 ) C1571_=_C1721( C1571 C1721 ) C1571_=_C1722( C1571 C1722 ) C1571_=_C1723( C1571 C1723 ) C1594_=_C1733( C1594 C1733 ) \nC1594_=_C1735( C1594 C1735 ) C1594_=_C1739( C1594 C1739 ) C1594_=_C1740( C1594 C1740 ) C1594_=_C1741( C1594 C1741 ) C1610_=_C1699( C1610 C1699 ) C1610_=_C1708( C1610 C1708 ) \nC1610_=_C1733( C1610 C1733 ) C1610_=_C1742( C1610 C1742 ) C1610_=_C1743( C1610 C1743 ) C1610_=_C1744( C1610 C1744 ) C1610_=_C1745( C1610 C1745 ) C1610_=_C1747( C1610 C1747 ) \nC1610_=_C1748( C1610 C1748 ) C1610_=_C1749( C1610 C1749 ) C1610_=_C1751( C1610 C1751 ) C1610_=_C1752( C1610 C1752 ) C1610_=_C1753( C1610 C1753 ) C1610_=_C1754( C1610 C1754 ) \nC1610_=_C1755( C1610 C1755 ) C1610_=_C1756( C1610 C1756 ) C1637_=_C1744( C1637 C1744 ) C1637_=_C1772( C1637 C1772 ) C1637_=_C1776( C1637 C1776 ) C1637_=_C1777( C1637 C1777 ) \nC1637_=_C1778( C1637 C1778 ) C1649_=_C1725( C1649 C1725 ) C1649_=_C1745( C1649 C1745 ) C1649_=_C1779( C1649 C1779 ) C1649_=_C1783( C1649 C1783 ) C1649_=_C1785( C1649 C1785 ) \nC1649_=_C1786( C1649 C1786 ) C1649_=_C1787( C1649 C1787 ) C1649_=_C1788( C1649 C1788 ) C1649_=_C1789( C1649 C1789 ) C1660_=_C1701( C1660 C1701 ) C1660_=_C1713( C1660 C1713 ) \nC1660_=_C1735( C1660 C1735 ) C1660_=_C1758( C1660 C1758 ) C1660_=_C1764( C1660 C1764 ) C1660_=_C1772( C1660 C1772 ) C1660_=_C1779( C1660 C1779 ) C1660_=_C1790( C1660 C1790 ) \nC1660_=_C1791( C1660 C1791 ) C1660_=_C1792( C1660 C1792 ) C1660_=_C1794( C1660 C1794 ) C1660_=_C1795( C1660 C1795 ) C1660_=_C1796( C1660 C1796 ) C1660_=_C1797( C1660 C1797 ) \nC1660_=_C1798( C1660 C1798 ) C1660_=_C1799( C1660 C1799 ) C1670_=_C1747( C1670 C1747 ) C1670_=_C1790( C1670 C1790 ) C1670_=_C1803( C1670 C1803 ) C1670_=_C1804( C1670 C1804 ) \nC1670_=_C1805( C1670 C1805 ) C1679_=_C1727( C1679 C1727 ) C1679_=_C1748( C1679 C1748 ) C1679_=_C1791( C1679 C1791 ) C1679_=_C1807( C1679 C1807 ) C1679_=_C1809( C1679 C1809 ) \nC1679_=_C1810( C1679 C1810 ) C1679_=_C1811( C1679 C1811 ) C1679_=_C1812( C1679 C1812 ) C1679_=_C1813( C1679 C1813 ) C1685_=_C1728( C1685 C1728 ) C1685_=_C1749( C1685 C1749 ) \nC1685_=_C1792( C1685 C1792 ) C1685_=_C1814( C1685 C1814 ) C1685_=_C1816( C1685 C1816 ) C1685_=_C1817( C1685 C1817 ) C1685_=_C1818( C1685 C1818 ) C1685_=_C1819( C1685 C1819 ) \nC1685_=_C1820( C1685 C1820 ) C1694_=_C1729( C1694 C1729 ) C1694_=_C1751( C1694 C1751 ) C1694_=_C1794( C1694 C1794 ) C1694_=_C1821( C1694 C1821 ) C1694_=_C1826( C1694 C1826 ) \nC1694_=_C1827( C1694 C1827 ) C1694_=_C1828( C1694 C1828 ) C1694_=_C1829( C1694 C1829 ) C1694_=_C1830( C1694 C1830 ) C1699_=_C1701( C1699 C1701 ) C1699_=_C1705( C1699 C1705 ) \nC1699_=_C1708( C1699 C1708 ) C1699_=_C1733( C1699 C1733 ) C1699_=_C1742( C1699 C1742 ) C1699_=_C1743( C1699 C1743 ) C1699_=_C1744( C1699 C1744 ) C1699_=_C1745( C1699 C1745 ) \nC1699_=_C1747( C1699 C1747 ) C1699_=_C1748( C1699 C1748 ) C1699_=_C1749( C1699 C1749 ) C1699_=_C1751( C1699 C1751 ) C1699_=_C1752( C1699 C1752 ) C1699_=_C1753( C1699 C1753 ) \nC1699_=_C1754( C1699 C1754 ) C1699_=_C1755( C1699 C1755 ) C1699_=_C1756( C1699 C1756 ) C1701_=_C1705( C1701 C1705 ) C1701_=_C1713( C1701 C1713 ) C1701_=_C1735( C1701 C1735 ) \nC1701_=_C1758( C1701 C1758 ) C1701_=_C1764( C1701 C1764 ) C1701_=_C1772( C1701 C1772 ) C1701_=_C1779( C1701 C1779 ) C1701_=_C1790( C1701 C1790 ) C1701_=_C1791( C1701 C1791 ) \nC1701_=_C1792( C1701 C1792 ) C1701_=_C1794( C1701 C1794 ) C1701_=_C1795( C1701 C1795 ) C1701_=_C1796( C1701 C1796 ) C1701_=_C1797( C1701 C1797 ) C1701_=_C1798( C1701 C1798 ) \nC1701_=_C1799( C1701 C1799 ) C1706_=_C1708( C1706 C1708 ) C1706_=_C1713( C1706 C1713 ) C1706_=_C1717( C1706 C1717 ) C1706_=_C1719( C1706 C1719 ) C1706_=_C1720( C1706 C1720 ) \nC1706_=_C1721( C1706 C1721 ) C1706_=_C1722( C1706 C1722 ) C1706_=_C1723( C1706 C1723 ) C1706_=_C1725( C1706 C1725 ) C1706_=_C1727( C1706 C1727 ) C1706_=_C1728( C1706 C1728 ) \nC1706_=_C1729( C1706 C1729 ) C1706_=_C1730( C1706 C1730 ) C1706_=_C1731( C1706 C1731 ) C1706_=_C1732( C1706 C1732 ) C1708_=_C1713( C1708 C1713 ) C1708_=_C1717( C1708 C1717 ) \nC1708_=_C1719( C1708 C1719 ) C1708_=_C1720( C1708 C1720 ) C1708_=_C1721( C1708 C1721 ) C1708_=_C1722( C1708 C1722 ) C1708_=_C1723( C1708 C1723 ) C1708_=_C1733( C1708 C1733 ) \nC1708_=_C1742( C1708 C1742 ) C1708_=_C1743( C1708 C1743 ) C1708_=_C1744( C1708 C1744 ) C1708_=_C1745( C1708 C1745 ) C1708_=_C1747( C1708 C1747 ) C1708_=_C1748( C1708 C1748 ) \nC1708_=_C1749( C1708 C1749 ) C1708_=_C1751( C1708 C1751 ) C1708_=_C1752( C1708 C1752 ) C1708_=_C1753( C1708 C1753 ) C1708_=_C1754( C1708 C1754 ) C1708_=_C1755( C1708 C1755 ) \nC1708_=_C1756( C1708 C1756 ) C1713_=_C1717( C1713 C1717 ) C1713_=_C1719( C1713 C1719 ) C1713_=_C1720( C1713 C1720 ) C1713_=_C1721( C1713 C1721 ) C1713_=_C1722( C1713 C1722 ) \nC1713_=_C1723( C1713 C1723 ) C1713_=_C1735( C1713 C1735 ) C1713_=_C1758( C1713 C1758 ) C1713_=_C1764( C1713 C1764 ) C1713_=_C1772( C1713 C1772 ) C1713_=_C1779( C1713 C1779 ) \nC1713_=_C1790( C1713 C1790 ) C1713_=_C1791( C1713 C1791 ) C1713_=_C1792( C1713 C1792 ) C1713_=_C1794( C1713 C1794 ) C1713_=_C1795( C1713 C1795 ) C1713_=_C1796( C1713 C1796 ) \nC1713_=_C1797( C1713 C1797 ) C1713_=_C1798( C1713 C1798 ) C1713_=_C1799( C1713 C1799 ) C1717_=_C1719( C1717 C1719 ) C1717_=_C1720( C1717 C1720 ) C1717_=_C1721( C1717 C1721 ) \nC1717_=_C1722( C1717 C1722 ) C1717_=_C1723( C1717 C1723 ) C1717_=_C1783( C1717 C1783 ) C1717_=_C1807( C1717 C1807 ) C1717_=_C1814( C1717 C1814 ) C1717_=_C1821( C1717 C1821 ) \nC1717_=_C1822( C1717 C1822 ) C1717_=_C1823( C1717 C1823 ) C1717_=_C1824( C1717 C1824 ) C1717_=_C1825( C1717 C1825 ) C1719_=_C1720( C1719 C1720 ) C1719_=_C1721( C1719 C1721 ) \nC1719_=_C1722( C1719 C1722 ) C1719_=_C1723( C1719 C1723 ) C1720_=_C1721( C1720 C1721 ) C1720_=_C1722( C1720 C1722 ) C1720_=_C1723( C1720 C1723 ) C1721_=_C1722( C1721 C1722 ) \nC1721_=_C1723( C1721 C1723 ) C1722_=_C1723( C1722 C1723 ) C1725_=_C1727( C1725 C1727 ) C1725_=_C1728( C1725 C1728 ) C1725_=_C1729( C1725 C1729 ) C1725_=_C1730( C1725 C1730 ) \nC1725_=_C1731( C1725 C1731 ) C1725_=_C1732( C1725 C1732 ) C1725_=_C1745( C1725 C1745 ) C1725_=_C1779( C1725 C1779 ) C1725_=_C1783( C1725 C1783 ) C1725_=_C1785( C1725 C1785 ) \nC1725_=_C1786( C1725 C1786 ) C1725_=_C1787( C1725 C1787 ) C1725_=_C1788( C1725 C1788 ) C1725_=_C1789( C1725 C1789 ) C1727_=_C1728( C1727 C1728 ) C1727_=_C1729( C1727 C1729 ) \nC1727_=_C1730( C1727 C1730 ) C1727_=_C1731( C1727 C1731 ) C1727_=_C1732( C1727 C1732 ) C1727_=_C1748( C1727 C1748 ) C1727_=_C1791( C1727 C1791 ) C1727_=_C1807( C1727 C1807 ) \nC1727_=_C1809( C1727 C1809 ) C1727_=_C1810( C1727 C1810 ) C1727_=_C1811( C1727 C1811 ) C1727_=_C1812( C1727 C1812 ) C1727_=_C1813( C1727 C1813 ) C1728_=_C1729( C1728 C1729 ) \nC1728_=_C1730( C1728 C1730 ) C1728_=_C1731( C1728 C1731 ) C1728_=_C1732(</w:t>
      </w:r>
    </w:p>
    <w:p>
      <w:pPr>
        <w:pStyle w:val="PreformattedText"/>
        <w:bidi w:val="0"/>
        <w:spacing w:before="0" w:after="0"/>
        <w:jc w:val="left"/>
        <w:rPr/>
      </w:pPr>
      <w:r>
        <w:rPr/>
        <w:t xml:space="preserve"> </w:t>
      </w:r>
      <w:r>
        <w:rPr/>
        <w:t>C1728 C1732 ) C1728_=_C1749( C1728 C1749 ) C1728_=_C1792( C1728 C1792 ) C1728_=_C1814( C1728 C1814 ) \nC1728_=_C1816( C1728 C1816 ) C1728_=_C1817( C1728 C1817 ) C1728_=_C1818( C1728 C1818 ) C1728_=_C1819( C1728 C1819 ) C1728_=_C1820( C1728 C1820 ) C1729_=_C1730( C1729 C1730 ) \nC1729_=_C1731( C1729 C1731 ) C1729_=_C1732( C1729 C1732 ) C1729_=_C1751( C1729 C1751 ) C1729_=_C1794( C1729 C1794 ) C1729_=_C1821( C1729 C1821 ) C1729_=_C1826( C1729 C1826 ) \nC1729_=_C1827( C1729 C1827 ) C1729_=_C1828( C1729 C1828 ) C1729_=_C1829( C1729 C1829 ) C1729_=_C1830( C1729 C1830 ) C1730_=_C1731( C1730 C1731 ) C1730_=_C1732( C1730 C1732 ) \nC1731_=_C1732( C1731 C1732 ) C1733_=_C1735( C1733 C1735 ) C1733_=_C1739( C1733 C1739 ) C1733_=_C1740( C1733 C1740 ) C1733_=_C1741( C1733 C1741 ) C1733_=_C1742( C1733 C1742 ) \nC1733_=_C1743( C1733 C1743 ) C1733_=_C1744( C1733 C1744 ) C1733_=_C1745( C1733 C1745 ) C1733_=_C1747( C1733 C1747 ) C1733_=_C1748( C1733 C1748 ) C1733_=_C1749( C1733 C1749 ) \nC1733_=_C1751( C1733 C1751 ) C1733_=_C1752( C1733 C1752 ) C1733_=_C1753( C1733 C1753 ) C1733_=_C1754( C1733 C1754 ) C1733_=_C1755( C1733 C1755 ) C1733_=_C1756( C1733 C1756 ) \nC1735_=_C1739( C1735 C1739 ) C1735_=_C1740( C1735 C1740 ) C1735_=_C1741( C1735 C1741 ) C1735_=_C1758( C1735 C1758 ) C1735_=_C1764( C1735 C1764 ) C1735_=_C1772( C1735 C1772 ) \nC1735_=_C1779( C1735 C1779 ) C1735_=_C1790( C1735 C1790 ) C1735_=_C1791( C1735 C1791 ) C1735_=_C1792( C1735 C1792 ) C1735_=_C1794( C1735 C1794 ) C1735_=_C1795( C1735 C1795 ) \nC1735_=_C1796( C1735 C1796 ) C1735_=_C1797( C1735 C1797 ) C1735_=_C1798( C1735 C1798 ) C1735_=_C1799( C1735 C1799 ) C1739_=_C1740( C1739 C1740 ) C1739_=_C1741( C1739 C1741 ) \nC1740_=_C1741( C1740 C1741 ) C1742_=_C1743( C1742 C1743 ) C1742_=_C1744( C1742 C1744 ) C1742_=_C1745( C1742 C1745 ) C1742_=_C1747( C1742 C1747 ) C1742_=_C1748( C1742 C1748 ) \nC1742_=_C1749( C1742 C1749 ) C1742_=_C1751( C1742 C1751 ) C1742_=_C1752( C1742 C1752 ) C1742_=_C1753( C1742 C1753 ) C1742_=_C1754( C1742 C1754 ) C1742_=_C1755( C1742 C1755 ) \nC1742_=_C1756( C1742 C1756 ) C1742_=_C1758( C1742 C1758 ) C1742_=_C1762( C1742 C1762 ) C1743_=_C1744( C1743 C1744 ) C1743_=_C1745( C1743 C1745 ) C1743_=_C1747( C1743 C1747 ) \nC1743_=_C1748( C1743 C1748 ) C1743_=_C1749( C1743 C1749 ) C1743_=_C1751( C1743 C1751 ) C1743_=_C1752( C1743 C1752 ) C1743_=_C1753( C1743 C1753 ) C1743_=_C1754( C1743 C1754 ) \nC1743_=_C1755( C1743 C1755 ) C1743_=_C1756( C1743 C1756 ) C1743_=_C1764( C1743 C1764 ) C1743_=_C1768( C1743 C1768 ) C1743_=_C1769( C1743 C1769 ) C1743_=_C1770( C1743 C1770 ) \nC1744_=_C1745( C1744 C1745 ) C1744_=_C1747( C1744 C1747 ) C1744_=_C1748( C1744 C1748 ) C1744_=_C1749( C1744 C1749 ) C1744_=_C1751( C1744 C1751 ) C1744_=_C1752( C1744 C1752 ) \nC1744_=_C1753( C1744 C1753 ) C1744_=_C1754( C1744 C1754 ) C1744_=_C1755( C1744 C1755 ) C1744_=_C1756( C1744 C1756 ) C1744_=_C1772( C1744 C1772 ) C1744_=_C1776( C1744 C1776 ) \nC1744_=_C1777( C1744 C1777 ) C1744_=_C1778( C1744 C1778 ) C1745_=_C1747( C1745 C1747 ) C1745_=_C1748( C1745 C1748 ) C1745_=_C1749( C1745 C1749 ) C1745_=_C1751( C1745 C1751 ) \nC1745_=_C1752( C1745 C1752 ) C1745_=_C1753( C1745 C1753 ) C1745_=_C1754( C1745 C1754 ) C1745_=_C1755( C1745 C1755 ) C1745_=_C1756( C1745 C1756 ) C1745_=_C1779( C1745 C1779 ) \nC1745_=_C1783( C1745 C1783 ) C1745_=_C1785( C1745 C1785 ) C1745_=_C1786( C1745 C1786 ) C1745_=_C1787( C1745 C1787 ) C1745_=_C1788( C1745 C1788 ) C1745_=_C1789( C1745 C1789 ) \nC1747_=_C1748( C1747 C1748 ) C1747_=_C1749( C1747 C1749 ) C1747_=_C1751( C1747 C1751 ) C1747_=_C1752( C1747 C1752 ) C1747_=_C1753( C1747 C1753 ) C1747_=_C1754( C1747 C1754 ) \nC1747_=_C1755( C1747 C1755 ) C1747_=_C1756( C1747 C1756 ) C1747_=_C1790( C1747 C1790 ) C1747_=_C1803( C1747 C1803 ) C1747_=_C1804( C1747 C1804 ) C1747_=_C1805( C1747 C1805 ) \nC1748_=_C1749( C1748 C1749 ) C1748_=_C1751( C1748 C1751 ) C1748_=_C1752( C1748 C1752 ) C1748_=_C1753( C1748 C1753 ) C1748_=_C1754( C1748 C1754 ) C1748_=_C1755( C1748 C1755 ) \nC1748_=_C1756( C1748 C1756 ) C1748_=_C1791( C1748 C1791 ) C1748_=_C1807( C1748 C1807 ) C1748_=_C1809( C1748 C1809 ) C1748_=_C1810( C1748 C1810 ) C1748_=_C1811( C1748 C1811 ) \nC1748_=_C1812( C1748 C1812 ) C1748_=_C1813( C1748 C1813 ) C1749_=_C1751( C1749 C1751 ) C1749_=_C1752( C1749 C1752 ) C1749_=_C1753( C1749 C1753 ) C1749_=_C1754( C1749 C1754 ) \nC1749_=_C1755( C1749 C1755 ) C1749_=_C1756( C1749 C1756 ) C1749_=_C1792( C1749 C1792 ) C1749_=_C1814( C1749 C1814 ) C1749_=_C1816( C1749 C1816 ) C1749_=_C1817( C1749 C1817 ) \nC1749_=_C1818( C1749 C1818 ) C1749_=_C1819( C1749 C1819 ) C1749_=_C1820( C1749 C1820 ) C1751_=_C1752( C1751 C1752 ) C1751_=_C1753( C1751 C1753 ) C1751_=_C1754( C1751 C1754 ) \nC1751_=_C1755( C1751 C1755 ) C1751_=_C1756( C1751 C1756 ) C1751_=_C1794( C1751 C1794 ) C1751_=_C1821( C1751 C1821 ) C1751_=_C1826( C1751 C1826 ) C1751_=_C1827( C1751 C1827 ) \nC1751_=_C1828( C1751 C1828 ) C1751_=_C1829( C1751 C1829 ) C1751_=_C1830( C1751 C1830 ) C1752_=_C1753( C1752 C1753 ) C1752_=_C1754( C1752 C1754 ) C1752_=_C1755( C1752 C1755 ) \nC1752_=_C1756( C1752 C1756 ) C1753_=_C1754( C1753 C1754 ) C1753_=_C1755( C1753 C1755 ) C1753_=_C1756( C1753 C1756 ) C1754_=_C1755( C1754 C1755 ) C1754_=_C1756( C1754 C1756 ) \nC1755_=_C1756( C1755 C1756 ) C1758_=_C1762( C1758 C1762 ) C1758_=_C1764( C1758 C1764 ) C1758_=_C1772( C1758 C1772 ) C1758_=_C1779( C1758 C1779 ) C1758_=_C1790( C1758 C1790 ) \nC1758_=_C1791( C1758 C1791 ) C1758_=_C1792( C1758 C1792 ) C1758_=_C1794( C1758 C1794 ) C1758_=_C1795( C1758 C1795 ) C1758_=_C1796( C1758 C1796 ) C1758_=_C1797( C1758 C1797 ) \nC1758_=_C1798( C1758 C1798 ) C1758_=_C1799( C1758 C1799 ) C1764_=_C1768( C1764 C1768 ) C1764_=_C1769( C1764 C1769 ) C1764_=_C1770( C1764 C1770 ) C1764_=_C1772( C1764 C1772 ) \nC1764_=_C1779( C1764 C1779 ) C1764_=_C1790( C1764 C1790 ) C1764_=_C1791( C1764 C1791 ) C1764_=_C1792( C1764 C1792 ) C1764_=_C1794( C1764 C1794 ) C1764_=_C1795( C1764 C1795 ) \nC1764_=_C1796( C1764 C1796 ) C1764_=_C1797( C1764 C1797 ) C1764_=_C1798( C1764 C1798 ) C1764_=_C1799( C1764 C1799 ) C1768_=_C1769( C1768 C1769 ) C1768_=_C1770( C1768 C1770 ) \nC1769_=_C1770( C1769 C1770 ) C1772_=_C1776( C1772 C1776 ) C1772_=_C1777( C1772 C1777 ) C1772_=_C1778( C1772 C1778 ) C1772_=_C1779( C1772 C1779 ) C1772_=_C1790( C1772 C1790 ) \nC1772_=_C1791( C1772 C1791 ) C1772_=_C1792( C1772 C1792 ) C1772_=_C1794( C1772 C1794 ) C1772_=_C1795( C1772 C1795 ) C1772_=_C1796( C1772 C1796 ) C1772_=_C1797( C1772 C1797 ) \nC1772_=_C1798( C1772 C1798 ) C1772_=_C1799( C1772 C1799 ) C1776_=_C1777( C1776 C1777 ) C1776_=_C1778( C1776 C1778 ) C1777_=_C1778( C1777 C1778 ) C1779_=_C1783( C1779 C1783 ) \nC1779_=_C1785( C1779 C1785 ) C1779_=_C1786( C1779 C1786 ) C1779_=_C1787( C1779 C1787 ) C1779_=_C1788( C1779 C1788 ) C1779_=_C1789( C1779 C1789 ) C1779_=_C1790( C1779 C1790 ) \nC1779_=_C1791( C1779 C1791 ) C1779_=_C1792( C1779 C1792 ) C1779_=_C1794( C1779 C1794 ) C1779_=_C1795( C1779 C1795 ) C1779_=_C1796( C1779 C1796 ) C1779_=_C1797( C1779 C1797 ) \nC1779_=_C1798( C1779 C1798 ) C1779_=_C1799( C1779 C1799 ) C1783_=_C1785( C1783 C1785 ) C1783_=_C1786( C1783 C1786 ) C1783_=_C1787( C1783 C1787 ) C1783_=_C1788( C1783 C1788 ) \nC1783_=_C1789( C1783 C1789 ) C1783_=_C1807( C1783 C1807 ) C1783_=_C1814( C1783 C1814 ) C1783_=_C1821( C1783 C1821 ) C1783_=_C1822( C1783 C1822 ) C1783_=_C1823( C1783 C1823 ) \nC1783_=_C1824( C1783 C1824 ) C1783_=_C1825( C1783 C1825 ) C1785_=_C1786( C1785 C1786 ) C1785_=_C1787( C1785 C1787 ) C1785_=_C1788( C1785 C1788 ) C1785_=_C1789( C1785 C1789 ) \nC1786_=_C1787( C1786 C1787 ) C1786_=_C1788( C1786 C1788 ) C1786_=_C1789( C1786 C1789 ) C1787_=_C1788( C1787 C1788 ) C1787_=_C1789( C1787 C1789 ) C1788_=_C1789( C1788 C1789 ) \nC1790_=_C1791( C1790 C1791 ) C1790_=_C1792( C1790 C1792 ) C1790_=_C1794( C1790 C1794 ) C1790_=_C1795( C1790 C1795 ) C1790_=_C1796( C1790 C1796 ) C1790_=_C1797( C1790 C1797 ) \nC1790_=_C1798( C1790 C1798 ) C1790_=_C1799( C1790 C1799 ) C1790_=_C1803( C1790 C1803 ) C1790_=_C1804( C1790 C1804 ) C1790_=_C1805( C1790 C1805 ) C1791_=_C1792( C1791 C1792 ) \nC1791_=_C1794( C1791 C1794 ) C1791_=_C1795( C1791 C1795 ) C1791_=_C1796( C1791 C1796 ) C1791_=_C1797( C1791 C1797 ) C1791_=_C1798( C1791 C1798 ) C1791_=_C1799( C1791 C1799 ) \nC1791_=_C1807( C1791 C1807 ) C1791_=_C1809( C1791 C1809 ) C1791_=_C1810( C1791 C1810 ) C1791_=_C1811( C1791 C1811 ) C1791_=_C1812( C1791 C1812 ) C1791_=_C1813( C1791 C1813 ) \nC1792_=_C1794( C1792 C1794 ) C1792_=_C1795( C1792 C1795 ) C1792_=_C1796( C1792 C1796 ) C1792_=_C1797( C1792 C1797 ) C1792_=_C1798( C1792 C1798 ) C1792_=_C1799( C1792 C1799 ) \nC1792_=_C1814( C1792 C1814 ) C1792_=_C1816( C1792 C1816 ) C1792_=_C1817( C1792 C1817 ) C1792_=_C1818( C1792 C1818 ) C1792_=_C1819( C1792 C1819 ) C1792_=_C1820( C1792 C1820 ) \nC1794_=_C1795( C1794 C1795 ) C1794_=_C1796( C1794 C1796 ) C1794_=_C1797( C1794 C1797 ) C1794_=_C1798( C1794 C1798 ) C1794_=_C1799( C1794 C1799 ) C1794_=_C1821( C1794 C1821 ) \nC1794_=_C1826( C1794 C1826 ) C1794_=_C1827( C1794 C1827 ) C1794_=_C1828( C1794 C1828 ) C1794_=_C1829( C1794 C1829 ) C1794_=_C1830( C1794 C1830 ) C1795_=_C1796( C1795 C1796 ) \nC1795_=_C1797( C1795 C1797 ) C1795_=_C1798( C1795 C1798 ) C1795_=_C1799( C1795 C1799 ) C1796_=_C1797( C1796 C1797 ) C1796_=_C1798( C1796 C1798 ) C1796_=_C1799( C1796 C1799 ) \nC1797_=_C1798( C1797 C1798 ) C1797_=_C1799( C1797 C1799 ) C1798_=_C1799( C1798 C1799 ) C1803_=_C1804( C1803 C1804 ) C1803_=_C1805( C1803 C1805 ) C1804_=_C1805( C1804 C1805 ) \nC1807_=_C1809( C1807 C1809 ) C1807_=_C1810( C1807 C1810 ) C1807_=_C1811( C1807 C1811 ) C1807_=_C1812( C1807 C1812 ) C1807_=_C1813( C1807 C1813 ) C1807_=_C1814( C1807 C1814 ) \nC1807_=_C1821( C1807 C1821 ) C1807_=_C1822( C1807 C1822 ) C1807_=_C1823( C1807 C1823 ) C1807_=_C1824( C1807 C1824 ) C1807_=_C1825( C1807 C1825 ) C1809_=_C1810( C1809 C1810 ) \nC1809_=_C1811( C1809 C1811 ) C1809_=_C1812( C1809 C1812 ) C1809_=_C1813( C1809 C1813 ) C1810_=_C1811( C1810 C1811 ) C1810_=_C1812(</w:t>
      </w:r>
    </w:p>
    <w:p>
      <w:pPr>
        <w:pStyle w:val="PreformattedText"/>
        <w:bidi w:val="0"/>
        <w:spacing w:before="0" w:after="0"/>
        <w:jc w:val="left"/>
        <w:rPr/>
      </w:pPr>
      <w:r>
        <w:rPr/>
        <w:t xml:space="preserve"> </w:t>
      </w:r>
      <w:r>
        <w:rPr/>
        <w:t>C1810 C1812 ) C1810_=_C1813( C1810 C1813 ) \nC1811_=_C1812( C1811 C1812 ) C1811_=_C1813( C1811 C1813 ) C1812_=_C1813( C1812 C1813 ) C1814_=_C1816( C1814 C1816 ) C1814_=_C1817( C1814 C1817 ) C1814_=_C1818( C1814 C1818 ) \nC1814_=_C1819( C1814 C1819 ) C1814_=_C1820( C1814 C1820 ) C1814_=_C1821( C1814 C1821 ) C1814_=_C1822( C1814 C1822 ) C1814_=_C1823( C1814 C1823 ) C1814_=_C1824( C1814 C1824 ) \nC1814_=_C1825( C1814 C1825 ) C1816_=_C1817( C1816 C1817 ) C1816_=_C1818( C1816 C1818 ) C1816_=_C1819( C1816 C1819 ) C1816_=_C1820( C1816 C1820 ) C1817_=_C1818( C1817 C1818 ) \nC1817_=_C1819( C1817 C1819 ) C1817_=_C1820( C1817 C1820 ) C1818_=_C1819( C1818 C1819 ) C1818_=_C1820( C1818 C1820 ) C1819_=_C1820( C1819 C1820 ) C1821_=_C1822( C1821 C1822 ) \nC1821_=_C1823( C1821 C1823 ) C1821_=_C1824( C1821 C1824 ) C1821_=_C1825( C1821 C1825 ) C1821_=_C1826( C1821 C1826 ) C1821_=_C1827( C1821 C1827 ) C1821_=_C1828( C1821 C1828 ) \nC1821_=_C1829( C1821 C1829 ) C1821_=_C1830( C1821 C1830 ) C1822_=_C1823( C1822 C1823 ) C1822_=_C1824( C1822 C1824 ) C1822_=_C1825( C1822 C1825 ) C1823_=_C1824( C1823 C1824 ) \nC1823_=_C1825( C1823 C1825 ) C1824_=_C1825( C1824 C1825 ) C1826_=_C1827( C1826 C1827 ) C1826_=_C1828( C1826 C1828 ) C1826_=_C1829( C1826 C1829 ) C1826_=_C1830( C1826 C1830 ) \nC1827_=_C1828( C1827 C1828 ) C1827_=_C1829( C1827 C1829 ) C1827_=_C1830( C1827 C1830 ) C1828_=_C1829( C1828 C1829 ) C1828_=_C1830( C1828 C1830 ) C1829_=_C1830( C1829 C1830 ) "];135-&gt;147[label="283: C17 C22 C36 C39 C48 \nC80 C85 C114 C119 C135 C140 \nC155 C160 C174 C179 C187 C199 \nC204 C210 C220 C225 C247 C252 \nC273 C278 C290 C320 C325 C342 \nC347 C358 C366 C377 C387 C395 \nC400 C411 C416 C425 C431 C440 \nC445 C459 C471 C474 C484 C515 \nC520 C536 C541 C556 C561 C572 \nC584 C589 C601 C606 C614 C624 \nC629 C638 C643 C649 C658 C676 \nC681 C700 C705 C723 C728 C745 \nC750 C761 C773 C778 C792 C797 \nC810 C815 C824 C831 C834 C844 \nC848 C853 C859 C868 C886 C887 \nC888 C889 C891 C892 C893 C894 \nC895 C909 C910 C911 C912 C914 \nC915 C916 C917 C918 C931 C932 \nC933 C934 C936 C937 C938 C939 \nC940 C945 C946 C947 C948 C949 \nC950 C955 C957 C958 C963 C964 \nC965 C966 C975 C976 C977 C978 \nC980 C981 C982 C983 C984 C992 \nC993 C994 C995 C997 C998 C999 \nC1000 C1001 C1004 C1005 C1007 C1008 \nC1011 C1012 C1013 C1015 C1020 C1021 \nC1022 C1023 C1025 C1026 C1027 C1028 \nC1029 C1031 C1032 C1033 C1035 C1038 \nC1039 C1040 C1041 C1043 C1044 C1045 \nC1046 C1048 C1049 C1050 C1051 C1052 \nC1053 C1054 C1056 C1057 C1058 C1076 \nC1098 C1131 C1146 C1176 C1190 C1209 \nC1216 C1225 C1233 C1253 C1266 C1282 \nC1301 C1312 C1326 C1349 C1357 C1365 \nC1375 C1379 C1387 C1395 C1423 C1442 \nC1460 C1471 C1484 C1507 C1516 C1532 \nC1539 C1550 C1571 C1594 C1610 C1637 \nC1649 C1660 C1670 C1679 C1685 C1694 \nC1705 C1719 C1720 C1721 C1722 C1723 \nC1730 C1731 C1732 C1739 C1740 C1741 \nC1752 C1753 C1754 C1755 C1756 C1762 \nC1768 C1769 C1770 C1776 C1777 C1778 \nC1785 C1786 C1787 C1788 C1789 C1795 \nC1796 C1797 C1798 C1799 C1803 C1804 \nC1805 C1809 C1810 C1811 C1812 C1813 \nC1816 C1817 C1818 C1819 C1820 C1822 \nC1823 C1824 C1825 C1826 C1827 C1828 \nC1829 C1830 \n1462: C17_=_C22 ,C17_=_C247 ,C17_=_C459 ,C17_=_C676 ,C17_=_C886 ,\nC17_=_C887 ,C17_=_C888 ,C17_=_C889 ,C17_=_C891 ,C17_=_C892 ,C17_=_C893 ,\nC17_=_C894 ,C17_=_C895 ,C22_=_C252 ,C22_=_C681 ,C22_=_C1076 ,C22_=_C1253 ,\nC22_=_C1705 ,C36_=_C39 ,C36_=_C273 ,C36_=_C471 ,C36_=_C700 ,C36_=_C909 ,\nC36_=_C910 ,C36_=_C911 ,C36_=_C912 ,C36_=_C914 ,C36_=_C915 ,C36_=_C916 ,\nC36_=_C917 ,C36_=_C918 ,C39_=_C278 ,C39_=_C474 ,C39_=_C705 ,C39_=_C1098 ,\nC39_=_C1266 ,C39_=_C1423 ,C39_=_C1571 ,C39_=_C1719 ,C39_=_C1720 ,C39_=_C1721 ,\nC39_=_C1722 ,C39_=_C1723 ,C48_=_C290 ,C48_=_C484 ,C48_=_C723 ,C48_=_C931 ,\nC48_=_C932 ,C48_=_C933 ,C48_=_C934 ,C48_=_C936 ,C48_=_C937 ,C48_=_C938 ,\nC48_=_C939 ,C48_=_C940 ,C80_=_C85 ,C80_=_C320 ,C80_=_C515 ,C80_=_C955 ,\nC80_=_C957 ,C80_=_C958 ,C85_=_C325 ,C85_=_C520 ,C85_=_C761 ,C85_=_C1131 ,\nC85_=_C1312 ,C85_=_C1471 ,C85_=_C1610 ,C85_=_C1752 ,C85_=_C1753 ,C85_=_C1754 ,\nC85_=_C1755 ,C85_=_C1756 ,C114_=_C119 ,C114_=_C358 ,C114_=_C556 ,C114_=_C792 ,\nC114_=_C975 ,C114_=_C976 ,C114_=_C977 ,C114_=_C978 ,C114_=_C980 ,C114_=_C981 ,\nC114_=_C982 ,C114_=_C983 ,C114_=_C984 ,C119_=_C561 ,C119_=_C797 ,C119_=_C1768 ,\nC119_=_C1769 ,C119_=_C1770 ,C135_=_C140 ,C135_=_C366 ,C135_=_C572 ,C135_=_C810 ,\nC135_=_C992 ,C135_=_C993 ,C135_=_C994 ,C135_=_C995 ,C135_=_C997 ,C135_=_C998 ,\nC135_=_C999 ,C135_=_C1000 ,C135_=_C1001 ,C140_=_C815 ,C140_=_C1637 ,C140_=_C1776 ,\nC140_=_C1777 ,C140_=_C1778 ,C155_=_C160 ,C155_=_C584 ,C155_=_C1004 ,C155_=_C1005 ,\nC155_=_C1007 ,C155_=_C1008 ,C160_=_C377 ,C160_=_C589 ,C160_=_C824 ,C160_=_C1176 ,\nC160_=_C1349 ,C160_=_C1507 ,C160_=_C1649 ,C160_=_C1785 ,C160_=_C1786 ,C160_=_C1787 ,\nC160_=_C1788 ,C160_=_C1789 ,C174_=_C179 ,C174_=_C601 ,C174_=_C1011 ,C174_=_C1012 ,\nC174_=_C1013 ,C174_=_C1015 ,C179_=_C387 ,C179_=_C606 ,C179_=_C831 ,C179_=_C1190 ,\nC179_=_C1357 ,C179_=_C1516 ,C179_=_C1660 ,C179_=_C1795 ,C179_=_C1796 ,C179_=_C1797 ,\nC179_=_C1798 ,C179_=_C1799 ,C187_=_C395 ,C187_=_C614 ,C187_=_C834 ,C187_=_C1020 ,\nC187_=_C1021 ,C187_=_C1022 ,C187_=_C1023 ,C187_=_C1025 ,C187_=_C1026 ,C187_=_C1027 ,\nC187_=_C1028 ,C187_=_C1029 ,C199_=_C416 ,C199_=_C629 ,C199_=_C844 ,C199_=_C1209 ,\nC199_=_C1375 ,C199_=_C1532 ,C199_=_C1679 ,C199_=_C1809 ,C199_=_C1810 ,C199_=_C1811 ,\nC199_=_C1812 ,C199_=_C1813 ,C204_=_C425 ,C204_=_C643 ,C204_=_C853 ,C204_=_C1216 ,\nC204_=_C1379 ,C204_=_C1539 ,C204_=_C1685 ,C204_=_C1816 ,C204_=_C1817 ,C204_=_C1818 ,\nC204_=_C1819 ,C204_=_C1820 ,C210_=_C431 ,C210_=_C649 ,C210_=_C859 ,C210_=_C1043 ,\nC210_=_C1044 ,C210_=_C1045 ,C210_=_C1046 ,C210_=_C1048 ,C210_=_C1049 ,C210_=_C1050 ,\nC210_=_C1051 ,C210_=_C1052 ,C220_=_C225 ,C220_=_C440 ,C220_=_C1053 ,C220_=_C1054 ,\nC220_=_C1056 ,C220_=_C1057 ,C220_=_C1058 ,C225_=_C445 ,C225_=_C658 ,C225_=_C868 ,\nC225_=_C1233 ,C225_=_C1395 ,C225_=_C1550 ,C225_=_C1694 ,C225_=_C1826 ,C225_=_C1827 ,\nC225_=_C1828 ,C225_=_C1829 ,C225_=_C1830 ,C247_=_C252 ,C247_=_C459 ,C247_=_C676 ,\nC247_=_C886 ,C247_=_C887 ,C247_=_C888 ,C247_=_C889 ,C247_=_C891 ,C247_=_C892 ,\nC247_=_C893 ,C247_=_C894 ,C247_=_C895 ,C252_=_C681 ,C252_=_C1076 ,C252_=_C1253 ,\nC252_=_C1705 ,C273_=_C278 ,C273_=_C471 ,C273_=_C700 ,C273_=_C909 ,C273_=_C910 ,\nC273_=_C911 ,C273_=_C912 ,C273_=_C914 ,C273_=_C915 ,C273_=_C916 ,C273_=_C917 ,\nC273_=_C918 ,C278_=_C474 ,C278_=_C705 ,C278_=_C1098 ,C278_=_C1266 ,C278_=_C1423 ,\nC278_=_C1571 ,C278_=_C1719 ,C278_=_C1720 ,C278_=_C1721 ,C278_=_C1722 ,C278_=_C1723 ,\nC290_=_C484 ,C290_=_C723 ,C290_=_C931 ,C290_=_C932 ,C290_=_C933 ,C290_=_C934 ,\nC290_=_C936 ,C290_=_C937 ,C290_=_C938 ,C290_=_C939 ,C290_=_C940 ,C320_=_C325 ,\nC320_=_C515 ,C320_=_C955 ,C320_=_C957 ,C320_=_C958 ,C325_=_C520 ,C325_=_C761 ,\nC325_=_C1131 ,C325_=_C1312 ,C325_=_C1471 ,C325_=_C1610 ,C325_=_C1752 ,C325_=_C1753 ,\nC325_=_C1754 ,C325_=_C1755 ,C325_=_C1756 ,C342_=_C347 ,C342_=_C536 ,C342_=_C773 ,\nC342_=_C963 ,C342_=_C964 ,C342_=_C965 ,C342_=_C966 ,C347_=_C541 ,C347_=_C778 ,\nC347_=_C1146 ,C347_=_C1326 ,C347_=_C1484 ,C347_=_C1762 ,C358_=_C556 ,C358_=_C792 ,\nC358_=_C975 ,C358_=_C976 ,C358_=_C977 ,C358_=_C978 ,C358_=_C980 ,C358_=_C981 ,\nC358_=_C982 ,C358_=_C983 ,C358_=_C984 ,C366_=_C572 ,C366_=_C810 ,C366_=_C992 ,\nC366_=_C993 ,C366_=_C994 ,C366_=_C995 ,C366_=_C997 ,C366_=_C998 ,C366_=_C999 ,\nC366_=_C1000 ,C366_=_C1001 ,C377_=_C589 ,C377_=_C824 ,C377_=_C1176 ,C377_=_C1349 ,\nC377_=_C1507 ,C377_=_C1649 ,C377_=_C1785 ,C377_=_C1786 ,C377_=_C1787 ,C377_=_C1788 ,\nC377_=_C1789 ,C387_=_C606 ,C387_=_C831 ,C387_=_C1190 ,C387_=_C1357 ,C387_=_C1516 ,\nC387_=_C1660 ,C387_=_C1795 ,C387_=_C1796 ,C387_=_C1797 ,C387_=_C1798 ,C387_=_C1799 ,\nC395_=_C400 ,C395_=_C614 ,C395_=_C834 ,C395_=_C1020 ,C395_=_C1021 ,C395_=_C1022 ,\nC395_=_C1023 ,C395_=_C1025 ,C395_=_C1026 ,C395_=_C1027 ,C395_=_C1028 ,C395_=_C1029 ,\nC400_=_C1365 ,C400_=_C1670 ,C400_=_C1803 ,C400_=_C1804 ,C400_=_C1805 ,C411_=_C416 ,\nC411_=_C624 ,C411_=_C1031 ,C411_=_C1032 ,C411_=_C1033 ,C411_=_C1035 ,C416_=_C629 ,\nC416_=_C844 ,C416_=_C1209 ,C416_=_C1375 ,C416_=_C1532 ,C416_=_C1679 ,C416_=_C1809 ,\nC416_=_C1810 ,C416_=_C1811 ,C416_=_C1812 ,C416_=_C1813 ,C425_=_C643 ,C425_=_C853 ,\nC425_=_C1216 ,C425_=_C1379 ,C425_=_C1539 ,C425_=_C1685 ,C425_=_C1816 ,C425_=_C1817 ,\nC425_=_C1818 ,C425_=_C1819 ,C425_=_C1820 ,C431_=_C649 ,C431_=_C859 ,C431_=_C1043 ,\nC431_=_C1044 ,C431_=_C1045 ,C431_=_C1046 ,C431_=_C1048 ,C431_=_C1049 ,C431_=_C1050 ,\nC431_=_C1051 ,C431_=_C1052 ,C440_=_C445 ,C440_=_C1053 ,C440_=_C1054 ,C440_=_C1056 ,\nC440_=_C1057 ,C440_=_C1058 ,C445_=_C658 ,C445_=_C868 ,C445_=_C1233 ,C445_=_C1395 ,\nC445_=_C1550 ,C445_=_C1694 ,C445_=_C1826 ,C445_=_C1827 ,C445_=_C1828 ,C445_=_C1829 ,\nC445_=_C1830 ,C459_=_C676 ,C459_=_C886 ,C459_=_C887 ,C459_=_C888 ,C459_=_C889 ,\nC459_=_C891 ,C459_=_C892 ,C459_=_C893 ,C459_=_C894 ,C459_=_C895 ,C471_=_C474 ,\nC471_=_C700 ,C471_=_C909 ,C471_=_C910 ,C471_=_C911 ,C471_=_C912 ,C471_=_C914 ,\nC471_=_C915 ,C471_=_C916 ,C471_=_C917 ,C471_=_C918 ,C474_=_C705 ,C474_=_C1098 ,\nC474_=_C1266 ,C474_=_C1423 ,C474_=_C1571 ,C474_=_C1719 ,C474_=_C1720 ,C474_=_C1721 ,\nC474_=_C1722 ,C474_=_C1723 ,C484_=_C723 ,C484_=_C931 ,C484_=_C932 ,C484_=_C933 ,\nC484_=_C934 ,C484_=_C936 ,C484_=_C937 ,C484_=_C938 ,C484_=_C939 ,C484_=_C940 ,\nC515_=_C520 ,C515_=_C955 ,C515_=_C957 ,C515_=_C958 ,C520_=_C761 ,C520_=_C1131 ,\nC520_=_C1312 ,C520_=_C1471 ,C520_=_C1610 ,C520_=_C1752 ,C520_=_C1753 ,C520_=_C1754 ,\nC520_=_C1755 ,C520_=_C1756 ,C536_=_C541 ,C536_=_C773 ,C536_=_C963 ,C536_=_C964 ,\nC536_=_C965 ,C536_=_C966 ,C541_=_C778 ,C541_=_C1146 ,C541_=_C1326 ,C541_=_C1484 ,\nC541_=_C1762 ,C556_=_C561 ,C556_=_C792 ,C556_=_C975 ,C556_=_C976 ,C556_=_C977 ,\nC556_=_C978 ,C556_=_C980 ,C556_=_C981 ,C556_=_C982 ,C556_=_C983 ,C556_=_C984 ,\nC561_=_C797 ,C561_=_C1768 ,C561_=_C1769 ,C561_=_C1770 ,C572_=_C810 ,C572_=_C992 ,\nC572_=_C993 ,C572_=_C994 ,C572_=_C995 ,C572_=_C997 ,C572_=_C998 ,C572_=_C999</w:t>
      </w:r>
    </w:p>
    <w:p>
      <w:pPr>
        <w:pStyle w:val="PreformattedText"/>
        <w:bidi w:val="0"/>
        <w:spacing w:before="0" w:after="0"/>
        <w:jc w:val="left"/>
        <w:rPr/>
      </w:pPr>
      <w:r>
        <w:rPr/>
        <w:t xml:space="preserve"> </w:t>
      </w:r>
      <w:r>
        <w:rPr/>
        <w:t>,\nC572_=_C1000 ,C572_=_C1001 ,C584_=_C589 ,C584_=_C1004 ,C584_=_C1005 ,C584_=_C1007 ,\nC584_=_C1008 ,C589_=_C824 ,C589_=_C1176 ,C589_=_C1349 ,C589_=_C1507 ,C589_=_C1649 ,\nC589_=_C1785 ,C589_=_C1786 ,C589_=_C1787 ,C589_=_C1788 ,C589_=_C1789 ,C601_=_C606 ,\nC601_=_C1011 ,C601_=_C1012 ,C601_=_C1013 ,C601_=_C1015 ,C606_=_C831 ,C606_=_C1190 ,\nC606_=_C1357 ,C606_=_C1516 ,C606_=_C1660 ,C606_=_C1795 ,C606_=_C1796 ,C606_=_C1797 ,\nC606_=_C1798 ,C606_=_C1799 ,C614_=_C834 ,C614_=_C1020 ,C614_=_C1021 ,C614_=_C1022 ,\nC614_=_C1023 ,C614_=_C1025 ,C614_=_C1026 ,C614_=_C1027 ,C614_=_C1028 ,C614_=_C1029 ,\nC624_=_C629 ,C624_=_C1031 ,C624_=_C1032 ,C624_=_C1033 ,C624_=_C1035 ,C629_=_C844 ,\nC629_=_C1209 ,C629_=_C1375 ,C629_=_C1532 ,C629_=_C1679 ,C629_=_C1809 ,C629_=_C1810 ,\nC629_=_C1811 ,C629_=_C1812 ,C629_=_C1813 ,C638_=_C643 ,C638_=_C848 ,C638_=_C1038 ,\nC638_=_C1039 ,C638_=_C1040 ,C638_=_C1041 ,C643_=_C853 ,C643_=_C1216 ,C643_=_C1379 ,\nC643_=_C1539 ,C643_=_C1685 ,C643_=_C1816 ,C643_=_C1817 ,C643_=_C1818 ,C643_=_C1819 ,\nC643_=_C1820 ,C649_=_C859 ,C649_=_C1043 ,C649_=_C1044 ,C649_=_C1045 ,C649_=_C1046 ,\nC649_=_C1048 ,C649_=_C1049 ,C649_=_C1050 ,C649_=_C1051 ,C649_=_C1052 ,C658_=_C868 ,\nC658_=_C1233 ,C658_=_C1395 ,C658_=_C1550 ,C658_=_C1694 ,C658_=_C1826 ,C658_=_C1827 ,\nC658_=_C1828 ,C658_=_C1829 ,C658_=_C1830 ,C676_=_C681 ,C676_=_C886 ,C676_=_C887 ,\nC676_=_C888 ,C676_=_C889 ,C676_=_C891 ,C676_=_C892 ,C676_=_C893 ,C676_=_C894 ,\nC676_=_C895 ,C681_=_C1076 ,C681_=_C1253 ,C681_=_C1705 ,C700_=_C705 ,C700_=_C909 ,\nC700_=_C910 ,C700_=_C911 ,C700_=_C912 ,C700_=_C914 ,C700_=_C915 ,C700_=_C916 ,\nC700_=_C917 ,C700_=_C918 ,C705_=_C1098 ,C705_=_C1266 ,C705_=_C1423 ,C705_=_C1571 ,\nC705_=_C1719 ,C705_=_C1720 ,C705_=_C1721 ,C705_=_C1722 ,C705_=_C1723 ,C723_=_C728 ,\nC723_=_C931 ,C723_=_C932 ,C723_=_C933 ,C723_=_C934 ,C723_=_C936 ,C723_=_C937 ,\nC723_=_C938 ,C723_=_C939 ,C723_=_C940 ,C728_=_C1282 ,C728_=_C1442 ,C728_=_C1730 ,\nC728_=_C1731 ,C728_=_C1732 ,C745_=_C750 ,C745_=_C945 ,C745_=_C946 ,C745_=_C947 ,\nC745_=_C948 ,C745_=_C949 ,C745_=_C950 ,C750_=_C1301 ,C750_=_C1460 ,C750_=_C1594 ,\nC750_=_C1739 ,C750_=_C1740 ,C750_=_C1741 ,C761_=_C1131 ,C761_=_C1312 ,C761_=_C1471 ,\nC761_=_C1610 ,C761_=_C1752 ,C761_=_C1753 ,C761_=_C1754 ,C761_=_C1755 ,C761_=_C1756 ,\nC773_=_C778 ,C773_=_C963 ,C773_=_C964 ,C773_=_C965 ,C773_=_C966 ,C778_=_C1146 ,\nC778_=_C1326 ,C778_=_C1484 ,C778_=_C1762 ,C792_=_C797 ,C792_=_C975 ,C792_=_C976 ,\nC792_=_C977 ,C792_=_C978 ,C792_=_C980 ,C792_=_C981 ,C792_=_C982 ,C792_=_C983 ,\nC792_=_C984 ,C797_=_C1768 ,C797_=_C1769 ,C797_=_C1770 ,C810_=_C815 ,C810_=_C992 ,\nC810_=_C993 ,C810_=_C994 ,C810_=_C995 ,C810_=_C997 ,C810_=_C998 ,C810_=_C999 ,\nC810_=_C1000 ,C810_=_C1001 ,C815_=_C1637 ,C815_=_C1776 ,C815_=_C1777 ,C815_=_C1778 ,\nC824_=_C1176 ,C824_=_C1349 ,C824_=_C1507 ,C824_=_C1649 ,C824_=_C1785 ,C824_=_C1786 ,\nC824_=_C1787 ,C824_=_C1788 ,C824_=_C1789 ,C831_=_C1190 ,C831_=_C1357 ,C831_=_C1516 ,\nC831_=_C1660 ,C831_=_C1795 ,C831_=_C1796 ,C831_=_C1797 ,C831_=_C1798 ,C831_=_C1799 ,\nC834_=_C1020 ,C834_=_C1021 ,C834_=_C1022 ,C834_=_C1023 ,C834_=_C1025 ,C834_=_C1026 ,\nC834_=_C1027 ,C834_=_C1028 ,C834_=_C1029 ,C844_=_C1209 ,C844_=_C1375 ,C844_=_C1532 ,\nC844_=_C1679 ,C844_=_C1809 ,C844_=_C1810 ,C844_=_C1811 ,C844_=_C1812 ,C844_=_C1813 ,\nC848_=_C853 ,C848_=_C1038 ,C848_=_C1039 ,C848_=_C1040 ,C848_=_C1041 ,C853_=_C1216 ,\nC853_=_C1379 ,C853_=_C1539 ,C853_=_C1685 ,C853_=_C1816 ,C853_=_C1817 ,C853_=_C1818 ,\nC853_=_C1819 ,C853_=_C1820 ,C859_=_C1043 ,C859_=_C1044 ,C859_=_C1045 ,C859_=_C1046 ,\nC859_=_C1048 ,C859_=_C1049 ,C859_=_C1050 ,C859_=_C1051 ,C859_=_C1052 ,C868_=_C1233 ,\nC868_=_C1395 ,C868_=_C1550 ,C868_=_C1694 ,C868_=_C1826 ,C868_=_C1827 ,C868_=_C1828 ,\nC868_=_C1829 ,C868_=_C1830 ,C886_=_C887 ,C886_=_C888 ,C886_=_C889 ,C886_=_C891 ,\nC886_=_C892 ,C886_=_C893 ,C886_=_C894 ,C886_=_C895 ,C886_=_C1076 ,C887_=_C888 ,\nC887_=_C889 ,C887_=_C891 ,C887_=_C892 ,C887_=_C893 ,C887_=_C894 ,C887_=_C895 ,\nC887_=_C1253 ,C888_=_C889 ,C888_=_C891 ,C888_=_C892 ,C888_=_C893 ,C888_=_C894 ,\nC888_=_C895 ,C889_=_C891 ,C889_=_C892 ,C889_=_C893 ,C889_=_C894 ,C889_=_C895 ,\nC891_=_C892 ,C891_=_C893 ,C891_=_C894 ,C891_=_C895 ,C892_=_C893 ,C892_=_C894 ,\nC892_=_C895 ,C893_=_C894 ,C893_=_C895 ,C893_=_C1705 ,C894_=_C895 ,C909_=_C910 ,\nC909_=_C911 ,C909_=_C912 ,C909_=_C914 ,C909_=_C915 ,C909_=_C916 ,C909_=_C917 ,\nC909_=_C918 ,C909_=_C1098 ,C910_=_C911 ,C910_=_C912 ,C910_=_C914 ,C910_=_C915 ,\nC910_=_C916 ,C910_=_C917 ,C910_=_C918 ,C910_=_C1266 ,C911_=_C912 ,C911_=_C914 ,\nC911_=_C915 ,C911_=_C916 ,C911_=_C917 ,C911_=_C918 ,C911_=_C1423 ,C912_=_C914 ,\nC912_=_C915 ,C912_=_C916 ,C912_=_C917 ,C912_=_C918 ,C912_=_C1571 ,C914_=_C915 ,\nC914_=_C916 ,C914_=_C917 ,C914_=_C918 ,C914_=_C1719 ,C915_=_C916 ,C915_=_C917 ,\nC915_=_C918 ,C915_=_C1720 ,C916_=_C917 ,C916_=_C918 ,C916_=_C1721 ,C917_=_C918 ,\nC917_=_C1722 ,C918_=_C1723 ,C931_=_C932 ,C931_=_C933 ,C931_=_C934 ,C931_=_C936 ,\nC931_=_C937 ,C931_=_C938 ,C931_=_C939 ,C931_=_C940 ,C932_=_C933 ,C932_=_C934 ,\nC932_=_C936 ,C932_=_C937 ,C932_=_C938 ,C932_=_C939 ,C932_=_C940 ,C932_=_C1282 ,\nC933_=_C934 ,C933_=_C936 ,C933_=_C937 ,C933_=_C938 ,C933_=_C939 ,C933_=_C940 ,\nC933_=_C1442 ,C934_=_C936 ,C934_=_C937 ,C934_=_C938 ,C934_=_C939 ,C934_=_C940 ,\nC936_=_C937 ,C936_=_C938 ,C936_=_C939 ,C936_=_C940 ,C937_=_C938 ,C937_=_C939 ,\nC937_=_C940 ,C938_=_C939 ,C938_=_C940 ,C938_=_C1730 ,C939_=_C940 ,C939_=_C1731 ,\nC940_=_C1732 ,C945_=_C946 ,C945_=_C947 ,C945_=_C948 ,C945_=_C949 ,C945_=_C950 ,\nC945_=_C1301 ,C946_=_C947 ,C946_=_C948 ,C946_=_C949 ,C946_=_C950 ,C946_=_C1460 ,\nC947_=_C948 ,C947_=_C949 ,C947_=_C950 ,C947_=_C1594 ,C948_=_C949 ,C948_=_C950 ,\nC948_=_C1739 ,C949_=_C950 ,C949_=_C1740 ,C950_=_C1741 ,C955_=_C957 ,C955_=_C958 ,\nC955_=_C1610 ,C957_=_C958 ,C957_=_C1753 ,C958_=_C1756 ,C963_=_C964 ,C963_=_C965 ,\nC963_=_C966 ,C963_=_C1146 ,C964_=_C965 ,C964_=_C966 ,C964_=_C1326 ,C965_=_C966 ,\nC965_=_C1484 ,C966_=_C1762 ,C975_=_C976 ,C975_=_C977 ,C975_=_C978 ,C975_=_C980 ,\nC975_=_C981 ,C975_=_C982 ,C975_=_C983 ,C975_=_C984 ,C976_=_C977 ,C976_=_C978 ,\nC976_=_C980 ,C976_=_C981 ,C976_=_C982 ,C976_=_C983 ,C976_=_C984 ,C977_=_C978 ,\nC977_=_C980 ,C977_=_C981 ,C977_=_C982 ,C977_=_C983 ,C977_=_C984 ,C978_=_C980 ,\nC978_=_C981 ,C978_=_C982 ,C978_=_C983 ,C978_=_C984 ,C980_=_C981 ,C980_=_C982 ,\nC980_=_C983 ,C980_=_C984 ,C980_=_C1768 ,C981_=_C982 ,C981_=_C983 ,C981_=_C984 ,\nC981_=_C1769 ,C982_=_C983 ,C982_=_C984 ,C982_=_C1770 ,C983_=_C984 ,C992_=_C993 ,\nC992_=_C994 ,C992_=_C995 ,C992_=_C997 ,C992_=_C998 ,C992_=_C999 ,C992_=_C1000 ,\nC992_=_C1001 ,C993_=_C994 ,C993_=_C995 ,C993_=_C997 ,C993_=_C998 ,C993_=_C999 ,\nC993_=_C1000 ,C993_=_C1001 ,C994_=_C995 ,C994_=_C997 ,C994_=_C998 ,C994_=_C999 ,\nC994_=_C1000 ,C994_=_C1001 ,C995_=_C997 ,C995_=_C998 ,C995_=_C999 ,C995_=_C1000 ,\nC995_=_C1001 ,C995_=_C1637 ,C997_=_C998 ,C997_=_C999 ,C997_=_C1000 ,C997_=_C1001 ,\nC997_=_C1776 ,C998_=_C999 ,C998_=_C1000 ,C998_=_C1001 ,C999_=_C1000 ,C999_=_C1001 ,\nC999_=_C1777 ,C1000_=_C1001 ,C1001_=_C1778 ,C1004_=_C1005 ,C1004_=_C1007 ,C1004_=_C1008 ,\nC1004_=_C1176 ,C1005_=_C1007 ,C1005_=_C1008 ,C1005_=_C1649 ,C1007_=_C1008 ,C1007_=_C1785 ,\nC1008_=_C1788 ,C1011_=_C1012 ,C1011_=_C1013 ,C1011_=_C1015 ,C1011_=_C1190 ,C1012_=_C1013 ,\nC1012_=_C1015 ,C1012_=_C1516 ,C1013_=_C1015 ,C1013_=_C1660 ,C1015_=_C1795 ,C1020_=_C1021 ,\nC1020_=_C1022 ,C1020_=_C1023 ,C1020_=_C1025 ,C1020_=_C1026 ,C1020_=_C1027 ,C1020_=_C1028 ,\nC1020_=_C1029 ,C1021_=_C1022 ,C1021_=_C1023 ,C1021_=_C1025 ,C1021_=_C1026 ,C1021_=_C1027 ,\nC1021_=_C1028 ,C1021_=_C1029 ,C1021_=_C1365 ,C1022_=_C1023 ,C1022_=_C1025 ,C1022_=_C1026 ,\nC1022_=_C1027 ,C1022_=_C1028 ,C1022_=_C1029 ,C1023_=_C1025 ,C1023_=_C1026 ,C1023_=_C1027 ,\nC1023_=_C1028 ,C1023_=_C1029 ,C1023_=_C1670 ,C1025_=_C1026 ,C1025_=_C1027 ,C1025_=_C1028 ,\nC1025_=_C1029 ,C1025_=_C1803 ,C1026_=_C1027 ,C1026_=_C1028 ,C1026_=_C1029 ,C1026_=_C1804 ,\nC1027_=_C1028 ,C1027_=_C1029 ,C1028_=_C1029 ,C1029_=_C1805 ,C1031_=_C1032 ,C1031_=_C1033 ,\nC1031_=_C1035 ,C1031_=_C1209 ,C1032_=_C1033 ,C1032_=_C1035 ,C1032_=_C1532 ,C1033_=_C1035 ,\nC1033_=_C1679 ,C1035_=_C1812 ,C1038_=_C1039 ,C1038_=_C1040 ,C1038_=_C1041 ,C1038_=_C1816 ,\nC1039_=_C1040 ,C1039_=_C1041 ,C1039_=_C1817 ,C1040_=_C1041 ,C1040_=_C1818 ,C1041_=_C1820 ,\nC1043_=_C1044 ,C1043_=_C1045 ,C1043_=_C1046 ,C1043_=_C1048 ,C1043_=_C1049 ,C1043_=_C1050 ,\nC1043_=_C1051 ,C1043_=_C1052 ,C1043_=_C1225 ,C1044_=_C1045 ,C1044_=_C1046 ,C1044_=_C1048 ,\nC1044_=_C1049 ,C1044_=_C1050 ,C1044_=_C1051 ,C1044_=_C1052 ,C1044_=_C1387 ,C1045_=_C1046 ,\nC1045_=_C1048 ,C1045_=_C1049 ,C1045_=_C1050 ,C1045_=_C1051 ,C1045_=_C1052 ,C1046_=_C1048 ,\nC1046_=_C1049 ,C1046_=_C1050 ,C1046_=_C1051 ,C1046_=_C1052 ,C1048_=_C1049 ,C1048_=_C1050 ,\nC1048_=_C1051 ,C1048_=_C1052 ,C1049_=_C1050 ,C1049_=_C1051 ,C1049_=_C1052 ,C1049_=_C1822 ,\nC1050_=_C1051 ,C1050_=_C1052 ,C1050_=_C1823 ,C1051_=_C1052 ,C1051_=_C1824 ,C1052_=_C1825 ,\nC1053_=_C1054 ,C1053_=_C1056 ,C1053_=_C1057 ,C1053_=_C1058 ,C1053_=_C1395 ,C1054_=_C1056 ,\nC1054_=_C1057 ,C1054_=_C1058 ,C1054_=_C1550 ,C1056_=_C1057 ,C1056_=_C1058 ,C1056_=_C1828 ,\nC1057_=_C1058 ,C1057_=_C1829 ,C1058_=_C1830 ,C1076_=_C1253 ,C1076_=_C1705 ,C1098_=_C1266 ,\nC1098_=_C1423 ,C1098_=_C1571 ,C1098_=_C1719 ,C1098_=_C1720 ,C1098_=_C1721 ,C1098_=_C1722 ,\nC1098_=_C1723 ,C1131_=_C1312 ,C1131_=_C1471 ,C1131_=_C1610 ,C1131_=_C1752 ,C1131_=_C1753 ,\nC1131_=_C1754 ,C1131_=_C1755 ,C1131_=_C1756 ,C1146_=_C1326 ,C1146_=_C1484 ,C1146_=_C1762 ,\nC1176_=_C1349 ,C1176_=_C1507 ,C1176_=_C1649 ,C1176_=_C1785 ,C1176_=_C1786 ,C1176_=_C1787 ,\nC1176_=_C1788 ,C1176_=_C1789 ,C1190_=_C1357 ,C1190_=_C1516 ,C1190_=_C1660 ,C1190_=_C1795 ,\nC1190_=_C1796 ,C1190_=_C1797 ,C1190_=_C1798 ,C1190_=_C1799 ,C1209_=_C1375 ,C1209_=_C1532 ,\nC1209_=_C1679 ,C1209_=_C1809 ,C1209_=_C1810 ,C1209_=_C1811 ,C1209_=_C1812 ,C1209_=_C1813 ,\nC1216_=_C1379 ,C1216_=_C1539 ,C1216_=_C1685 ,C1216_=_C1816 ,C1216_=_C1817 ,C1216_=_C1818</w:t>
      </w:r>
    </w:p>
    <w:p>
      <w:pPr>
        <w:pStyle w:val="PreformattedText"/>
        <w:bidi w:val="0"/>
        <w:spacing w:before="0" w:after="0"/>
        <w:jc w:val="left"/>
        <w:rPr/>
      </w:pPr>
      <w:r>
        <w:rPr/>
        <w:t xml:space="preserve"> </w:t>
      </w:r>
      <w:r>
        <w:rPr/>
        <w:t>,\nC1216_=_C1819 ,C1216_=_C1820 ,C1225_=_C1387 ,C1225_=_C1822 ,C1225_=_C1823 ,C1225_=_C1824 ,\nC1225_=_C1825 ,C1233_=_C1395 ,C1233_=_C1550 ,C1233_=_C1694 ,C1233_=_C1826 ,C1233_=_C1827 ,\nC1233_=_C1828 ,C1233_=_C1829 ,C1233_=_C1830 ,C1253_=_C1705 ,C1266_=_C1423 ,C1266_=_C1571 ,\nC1266_=_C1719 ,C1266_=_C1720 ,C1266_=_C1721 ,C1266_=_C1722 ,C1266_=_C1723 ,C1282_=_C1442 ,\nC1282_=_C1730 ,C1282_=_C1731 ,C1282_=_C1732 ,C1301_=_C1460 ,C1301_=_C1594 ,C1301_=_C1739 ,\nC1301_=_C1740 ,C1301_=_C1741 ,C1312_=_C1471 ,C1312_=_C1610 ,C1312_=_C1752 ,C1312_=_C1753 ,\nC1312_=_C1754 ,C1312_=_C1755 ,C1312_=_C1756 ,C1326_=_C1484 ,C1326_=_C1762 ,C1349_=_C1507 ,\nC1349_=_C1649 ,C1349_=_C1785 ,C1349_=_C1786 ,C1349_=_C1787 ,C1349_=_C1788 ,C1349_=_C1789 ,\nC1357_=_C1516 ,C1357_=_C1660 ,C1357_=_C1795 ,C1357_=_C1796 ,C1357_=_C1797 ,C1357_=_C1798 ,\nC1357_=_C1799 ,C1365_=_C1670 ,C1365_=_C1803 ,C1365_=_C1804 ,C1365_=_C1805 ,C1375_=_C1532 ,\nC1375_=_C1679 ,C1375_=_C1809 ,C1375_=_C1810 ,C1375_=_C1811 ,C1375_=_C1812 ,C1375_=_C1813 ,\nC1379_=_C1539 ,C1379_=_C1685 ,C1379_=_C1816 ,C1379_=_C1817 ,C1379_=_C1818 ,C1379_=_C1819 ,\nC1379_=_C1820 ,C1387_=_C1822 ,C1387_=_C1823 ,C1387_=_C1824 ,C1387_=_C1825 ,C1395_=_C1550 ,\nC1395_=_C1694 ,C1395_=_C1826 ,C1395_=_C1827 ,C1395_=_C1828 ,C1395_=_C1829 ,C1395_=_C1830 ,\nC1423_=_C1571 ,C1423_=_C1719 ,C1423_=_C1720 ,C1423_=_C1721 ,C1423_=_C1722 ,C1423_=_C1723 ,\nC1442_=_C1730 ,C1442_=_C1731 ,C1442_=_C1732 ,C1460_=_C1594 ,C1460_=_C1739 ,C1460_=_C1740 ,\nC1460_=_C1741 ,C1471_=_C1610 ,C1471_=_C1752 ,C1471_=_C1753 ,C1471_=_C1754 ,C1471_=_C1755 ,\nC1471_=_C1756 ,C1484_=_C1762 ,C1507_=_C1649 ,C1507_=_C1785 ,C1507_=_C1786 ,C1507_=_C1787 ,\nC1507_=_C1788 ,C1507_=_C1789 ,C1516_=_C1660 ,C1516_=_C1795 ,C1516_=_C1796 ,C1516_=_C1797 ,\nC1516_=_C1798 ,C1516_=_C1799 ,C1532_=_C1679 ,C1532_=_C1809 ,C1532_=_C1810 ,C1532_=_C1811 ,\nC1532_=_C1812 ,C1532_=_C1813 ,C1539_=_C1685 ,C1539_=_C1816 ,C1539_=_C1817 ,C1539_=_C1818 ,\nC1539_=_C1819 ,C1539_=_C1820 ,C1550_=_C1694 ,C1550_=_C1826 ,C1550_=_C1827 ,C1550_=_C1828 ,\nC1550_=_C1829 ,C1550_=_C1830 ,C1571_=_C1719 ,C1571_=_C1720 ,C1571_=_C1721 ,C1571_=_C1722 ,\nC1571_=_C1723 ,C1594_=_C1739 ,C1594_=_C1740 ,C1594_=_C1741 ,C1610_=_C1752 ,C1610_=_C1753 ,\nC1610_=_C1754 ,C1610_=_C1755 ,C1610_=_C1756 ,C1637_=_C1776 ,C1637_=_C1777 ,C1637_=_C1778 ,\nC1649_=_C1785 ,C1649_=_C1786 ,C1649_=_C1787 ,C1649_=_C1788 ,C1649_=_C1789 ,C1660_=_C1795 ,\nC1660_=_C1796 ,C1660_=_C1797 ,C1660_=_C1798 ,C1660_=_C1799 ,C1670_=_C1803 ,C1670_=_C1804 ,\nC1670_=_C1805 ,C1679_=_C1809 ,C1679_=_C1810 ,C1679_=_C1811 ,C1679_=_C1812 ,C1679_=_C1813 ,\nC1685_=_C1816 ,C1685_=_C1817 ,C1685_=_C1818 ,C1685_=_C1819 ,C1685_=_C1820 ,C1694_=_C1826 ,\nC1694_=_C1827 ,C1694_=_C1828 ,C1694_=_C1829 ,C1694_=_C1830 ,C1719_=_C1720 ,C1719_=_C1721 ,\nC1719_=_C1722 ,C1719_=_C1723 ,C1720_=_C1721 ,C1720_=_C1722 ,C1720_=_C1723 ,C1721_=_C1722 ,\nC1721_=_C1723 ,C1722_=_C1723 ,C1730_=_C1731 ,C1730_=_C1732 ,C1731_=_C1732 ,C1739_=_C1740 ,\nC1739_=_C1741 ,C1740_=_C1741 ,C1752_=_C1753 ,C1752_=_C1754 ,C1752_=_C1755 ,C1752_=_C1756 ,\nC1753_=_C1754 ,C1753_=_C1755 ,C1753_=_C1756 ,C1754_=_C1755 ,C1754_=_C1756 ,C1755_=_C1756 ,\nC1768_=_C1769 ,C1768_=_C1770 ,C1769_=_C1770 ,C1776_=_C1777 ,C1776_=_C1778 ,C1777_=_C1778 ,\nC1785_=_C1786 ,C1785_=_C1787 ,C1785_=_C1788 ,C1785_=_C1789 ,C1786_=_C1787 ,C1786_=_C1788 ,\nC1786_=_C1789 ,C1787_=_C1788 ,C1787_=_C1789 ,C1788_=_C1789 ,C1795_=_C1796 ,C1795_=_C1797 ,\nC1795_=_C1798 ,C1795_=_C1799 ,C1796_=_C1797 ,C1796_=_C1798 ,C1796_=_C1799 ,C1797_=_C1798 ,\nC1797_=_C1799 ,C1798_=_C1799 ,C1803_=_C1804 ,C1803_=_C1805 ,C1804_=_C1805 ,C1809_=_C1810 ,\nC1809_=_C1811 ,C1809_=_C1812 ,C1809_=_C1813 ,C1810_=_C1811 ,C1810_=_C1812 ,C1810_=_C1813 ,\nC1811_=_C1812 ,C1811_=_C1813 ,C1812_=_C1813 ,C1816_=_C1817 ,C1816_=_C1818 ,C1816_=_C1819 ,\nC1816_=_C1820 ,C1817_=_C1818 ,C1817_=_C1819 ,C1817_=_C1820 ,C1818_=_C1819 ,C1818_=_C1820 ,\nC1819_=_C1820 ,C1822_=_C1823 ,C1822_=_C1824 ,C1822_=_C1825 ,C1823_=_C1824 ,C1823_=_C1825 ,\nC1824_=_C1825 ,C1826_=_C1827 ,C1826_=_C1828 ,C1826_=_C1829 ,C1826_=_C1830 ,C1827_=_C1828 ,\nC1827_=_C1829 ,C1827_=_C1830 ,C1828_=_C1829 ,C1828_=_C1830 ,C1829_=_C1830 ,"];148[shape=box, label="id:148 level: 4\n77: C86 C141 C205 C279 C326 \nC368 C426 C521 C574 C644 C706 \nC816 C854 C914 C997 C1038 C1099 \nC1164 C1217 C1342 C1380 C1424 C1500 \nC1540 C1611 C1638 C1686 C1719 C1752 \nC1776 C1816 C1833 C1837 C1839 C1840 \nC1842 C1843 C1844 C1845 C1846 C1849 \nC1853 C1857 C1860 C1865 C1872 C1873 \nC1874 C1875 C1876 C1878 C1879 C1881 \nC1885 C1887 C1892 C1899 C1900 C1901 \nC1902 C1903 C1904 C1905 C1906 C1907 \nC1908 C1909 C1913 C1922 C1930 C1937 \nC1939 C1940 C1941 C1942 C1943 C1944 \n894: C86_=_C326( C86 C326 ) C86_=_C521( C86 C521 ) C86_=_C1611( C86 C1611 ) C86_=_C1752( C86 C1752 ) C86_=_C1857( C86 C1857 ) \nC86_=_C1872( C86 C1872 ) C86_=_C1873( C86 C1873 ) C86_=_C1874( C86 C1874 ) C86_=_C1875( C86 C1875 ) C86_=_C1876( C86 C1876 ) C86_=_C1878( C86 C1878 ) \nC86_=_C1879( C86 C1879 ) C141_=_C368( C141 C368 ) C141_=_C574( C141 C574 ) C141_=_C816( C141 C816 ) C141_=_C997( C141 C997 ) C141_=_C1164( C141 C1164 ) \nC141_=_C1342( C141 C1342 ) C141_=_C1500( C141 C1500 ) C141_=_C1638( C141 C1638 ) C141_=_C1776( C141 C1776 ) C141_=_C1833( C141 C1833 ) C141_=_C1849( C141 C1849 ) \nC141_=_C1860( C141 C1860 ) C141_=_C1873( C141 C1873 ) C141_=_C1881( C141 C1881 ) C141_=_C1887( C141 C1887 ) C141_=_C1899( C141 C1899 ) C141_=_C1900( C141 C1900 ) \nC141_=_C1901( C141 C1901 ) C141_=_C1902( C141 C1902 ) C141_=_C1903( C141 C1903 ) C141_=_C1904( C141 C1904 ) C141_=_C1905( C141 C1905 ) C141_=_C1906( C141 C1906 ) \nC141_=_C1907( C141 C1907 ) C141_=_C1908( C141 C1908 ) C141_=_C1909( C141 C1909 ) C205_=_C426( C205 C426 ) C205_=_C644( C205 C644 ) C205_=_C854( C205 C854 ) \nC205_=_C1038( C205 C1038 ) C205_=_C1217( C205 C1217 ) C205_=_C1380( C205 C1380 ) C205_=_C1540( C205 C1540 ) C205_=_C1686( C205 C1686 ) C205_=_C1816( C205 C1816 ) \nC205_=_C1837( C205 C1837 ) C205_=_C1845( C205 C1845 ) C205_=_C1853( C205 C1853 ) C205_=_C1865( C205 C1865 ) C205_=_C1885( C205 C1885 ) C205_=_C1892( C205 C1892 ) \nC205_=_C1903( C205 C1903 ) C205_=_C1913( C205 C1913 ) C205_=_C1922( C205 C1922 ) C205_=_C1930( C205 C1930 ) C205_=_C1937( C205 C1937 ) C205_=_C1939( C205 C1939 ) \nC205_=_C1940( C205 C1940 ) C205_=_C1941( C205 C1941 ) C205_=_C1942( C205 C1942 ) C205_=_C1943( C205 C1943 ) C205_=_C1944( C205 C1944 ) C279_=_C706( C279 C706 ) \nC279_=_C914( C279 C914 ) C279_=_C1099( C279 C1099 ) C279_=_C1424( C279 C1424 ) C279_=_C1719( C279 C1719 ) C279_=_C1839( C279 C1839 ) C279_=_C1840( C279 C1840 ) \nC279_=_C1842( C279 C1842 ) C279_=_C1843( C279 C1843 ) C279_=_C1844( C279 C1844 ) C279_=_C1845( C279 C1845 ) C279_=_C1846( C279 C1846 ) C326_=_C521( C326 C521 ) \nC326_=_C1611( C326 C1611 ) C326_=_C1752( C326 C1752 ) C326_=_C1857( C326 C1857 ) C326_=_C1872( C326 C1872 ) C326_=_C1873( C326 C1873 ) C326_=_C1874( C326 C1874 ) \nC326_=_C1875( C326 C1875 ) C326_=_C1876( C326 C1876 ) C326_=_C1878( C326 C1878 ) C326_=_C1879( C326 C1879 ) C368_=_C574( C368 C574 ) C368_=_C816( C368 C816 ) \nC368_=_C997( C368 C997 ) C368_=_C1164( C368 C1164 ) C368_=_C1342( C368 C1342 ) C368_=_C1500( C368 C1500 ) C368_=_C1638( C368 C1638 ) C368_=_C1776( C368 C1776 ) \nC368_=_C1833( C368 C1833 ) C368_=_C1849( C368 C1849 ) C368_=_C1860( C368 C1860 ) C368_=_C1873( C368 C1873 ) C368_=_C1881( C368 C1881 ) C368_=_C1887( C368 C1887 ) \nC368_=_C1899( C368 C1899 ) C368_=_C1900( C368 C1900 ) C368_=_C1901( C368 C1901 ) C368_=_C1902( C368 C1902 ) C368_=_C1903( C368 C1903 ) C368_=_C1904( C368 C1904 ) \nC368_=_C1905( C368 C1905 ) C368_=_C1906( C368 C1906 ) C368_=_C1907( C368 C1907 ) C368_=_C1908( C368 C1908 ) C368_=_C1909( C368 C1909 ) C426_=_C644( C426 C644 ) \nC426_=_C854( C426 C854 ) C426_=_C1038( C426 C1038 ) C426_=_C1217( C426 C1217 ) C426_=_C1380( C426 C1380 ) C426_=_C1540( C426 C1540 ) C426_=_C1686( C426 C1686 ) \nC426_=_C1816( C426 C1816 ) C426_=_C1837( C426 C1837 ) C426_=_C1845( C426 C1845 ) C426_=_C1853( C426 C1853 ) C426_=_C1865( C426 C1865 ) C426_=_C1885( C426 C1885 ) \nC426_=_C1892( C426 C1892 ) C426_=_C1903( C426 C1903 ) C426_=_C1913( C426 C1913 ) C426_=_C1922( C426 C1922 ) C426_=_C1930( C426 C1930 ) C426_=_C1937( C426 C1937 ) \nC426_=_C1939( C426 C1939 ) C426_=_C1940( C426 C1940 ) C426_=_C1941( C426 C1941 ) C426_=_C1942( C426 C1942 ) C426_=_C1943( C426 C1943 ) C426_=_C1944( C426 C1944 ) \nC521_=_C1611( C521 C1611 ) C521_=_C1752( C521 C1752 ) C521_=_C1857( C521 C1857 ) C521_=_C1872( C521 C1872 ) C521_=_C1873( C521 C1873 ) C521_=_C1874( C521 C1874 ) \nC521_=_C1875( C521 C1875 ) C521_=_C1876( C521 C1876 ) C521_=_C1878( C521 C1878 ) C521_=_C1879( C521 C1879 ) C574_=_C816( C574 C816 ) C574_=_C997( C574 C997 ) \nC574_=_C1164( C574 C1164 ) C574_=_C1342( C574 C1342 ) C574_=_C1500( C574 C1500 ) C574_=_C1638( C574 C1638 ) C574_=_C1776( C574 C1776 ) C574_=_C1833( C574 C1833 ) \nC574_=_C1849( C574 C1849 ) C574_=_C1860( C574 C1860 ) C574_=_C1873( C574 C1873 ) C574_=_C1881( C574 C1881 ) C574_=_C1887( C574 C1887 ) C574_=_C1899( C574 C1899 ) \nC574_=_C1900( C574 C1900 ) C574_=_C1901( C574 C1901 ) C574_=_C1902( C574 C1902 ) C574_=_C1903( C574 C1903 ) C574_=_C1904( C574 C1904 ) C574_=_C1905( C574 C1905 ) \nC574_=_C1906( C574 C1906 ) C574_=_C1907( C574 C1907 ) C574_=_C1908( C574 C1908 ) C574_=_C1909( C574 C1909 ) C644_=_C854( C644 C854 ) C644_=_C1038( C644 C1038 ) \nC644_=_C1217( C644 C1217 ) C644_=_C1380( C644 C1380 ) C644_=_C1540( C644 C1540 ) C644_=_C1686( C644 C1686 ) C644_=_C1816( C644 C1816 ) C644_=_C1837( C644 C1837 ) \nC644_=_C1845( C644 C1845 ) C644_=_C1853( C644 C1853 ) C644_=_C1865( C644 C1865 ) C644_=_C1885( C644 C1885 ) C644_=_C1892( C644 C1892 ) C644_=_C1903( C644 C1903 ) \nC644_=_C1913( C644 C1913 ) C644_=_C1922( C644 C1922 ) C644_=_C1930( C644 C1930 ) C644_=_C1937( C644 C1937 ) C644_=_C1939( C644 C1939 ) C644_=_C1940( C644 C1940 ) \nC644_=_C1941( C644 C1941 ) C644_=_C1942( C644 C1942 ) C644_=_C1943( C644 C1943 ) C644_=_C1944(</w:t>
      </w:r>
    </w:p>
    <w:p>
      <w:pPr>
        <w:pStyle w:val="PreformattedText"/>
        <w:bidi w:val="0"/>
        <w:spacing w:before="0" w:after="0"/>
        <w:jc w:val="left"/>
        <w:rPr/>
      </w:pPr>
      <w:r>
        <w:rPr/>
        <w:t xml:space="preserve"> </w:t>
      </w:r>
      <w:r>
        <w:rPr/>
        <w:t>C644 C1944 ) C706_=_C914( C706 C914 ) C706_=_C1099( C706 C1099 ) \nC706_=_C1424( C706 C1424 ) C706_=_C1719( C706 C1719 ) C706_=_C1839( C706 C1839 ) C706_=_C1840( C706 C1840 ) C706_=_C1842( C706 C1842 ) C706_=_C1843( C706 C1843 ) \nC706_=_C1844( C706 C1844 ) C706_=_C1845( C706 C1845 ) C706_=_C1846( C706 C1846 ) C816_=_C997( C816 C997 ) C816_=_C1164( C816 C1164 ) C816_=_C1342( C816 C1342 ) \nC816_=_C1500( C816 C1500 ) C816_=_C1638( C816 C1638 ) C816_=_C1776( C816 C1776 ) C816_=_C1833( C816 C1833 ) C816_=_C1849( C816 C1849 ) C816_=_C1860( C816 C1860 ) \nC816_=_C1873( C816 C1873 ) C816_=_C1881( C816 C1881 ) C816_=_C1887( C816 C1887 ) C816_=_C1899( C816 C1899 ) C816_=_C1900( C816 C1900 ) C816_=_C1901( C816 C1901 ) \nC816_=_C1902( C816 C1902 ) C816_=_C1903( C816 C1903 ) C816_=_C1904( C816 C1904 ) C816_=_C1905( C816 C1905 ) C816_=_C1906( C816 C1906 ) C816_=_C1907( C816 C1907 ) \nC816_=_C1908( C816 C1908 ) C816_=_C1909( C816 C1909 ) C854_=_C1038( C854 C1038 ) C854_=_C1217( C854 C1217 ) C854_=_C1380( C854 C1380 ) C854_=_C1540( C854 C1540 ) \nC854_=_C1686( C854 C1686 ) C854_=_C1816( C854 C1816 ) C854_=_C1837( C854 C1837 ) C854_=_C1845( C854 C1845 ) C854_=_C1853( C854 C1853 ) C854_=_C1865( C854 C1865 ) \nC854_=_C1885( C854 C1885 ) C854_=_C1892( C854 C1892 ) C854_=_C1903( C854 C1903 ) C854_=_C1913( C854 C1913 ) C854_=_C1922( C854 C1922 ) C854_=_C1930( C854 C1930 ) \nC854_=_C1937( C854 C1937 ) C854_=_C1939( C854 C1939 ) C854_=_C1940( C854 C1940 ) C854_=_C1941( C854 C1941 ) C854_=_C1942( C854 C1942 ) C854_=_C1943( C854 C1943 ) \nC854_=_C1944( C854 C1944 ) C914_=_C1099( C914 C1099 ) C914_=_C1424( C914 C1424 ) C914_=_C1719( C914 C1719 ) C914_=_C1839( C914 C1839 ) C914_=_C1840( C914 C1840 ) \nC914_=_C1842( C914 C1842 ) C914_=_C1843( C914 C1843 ) C914_=_C1844( C914 C1844 ) C914_=_C1845( C914 C1845 ) C914_=_C1846( C914 C1846 ) C997_=_C1164( C997 C1164 ) \nC997_=_C1342( C997 C1342 ) C997_=_C1500( C997 C1500 ) C997_=_C1638( C997 C1638 ) C997_=_C1776( C997 C1776 ) C997_=_C1833( C997 C1833 ) C997_=_C1849( C997 C1849 ) \nC997_=_C1860( C997 C1860 ) C997_=_C1873( C997 C1873 ) C997_=_C1881( C997 C1881 ) C997_=_C1887( C997 C1887 ) C997_=_C1899( C997 C1899 ) C997_=_C1900( C997 C1900 ) \nC997_=_C1901( C997 C1901 ) C997_=_C1902( C997 C1902 ) C997_=_C1903( C997 C1903 ) C997_=_C1904( C997 C1904 ) C997_=_C1905( C997 C1905 ) C997_=_C1906( C997 C1906 ) \nC997_=_C1907( C997 C1907 ) C997_=_C1908( C997 C1908 ) C997_=_C1909( C997 C1909 ) C1038_=_C1217( C1038 C1217 ) C1038_=_C1380( C1038 C1380 ) C1038_=_C1540( C1038 C1540 ) \nC1038_=_C1686( C1038 C1686 ) C1038_=_C1816( C1038 C1816 ) C1038_=_C1837( C1038 C1837 ) C1038_=_C1845( C1038 C1845 ) C1038_=_C1853( C1038 C1853 ) C1038_=_C1865( C1038 C1865 ) \nC1038_=_C1885( C1038 C1885 ) C1038_=_C1892( C1038 C1892 ) C1038_=_C1903( C1038 C1903 ) C1038_=_C1913( C1038 C1913 ) C1038_=_C1922( C1038 C1922 ) C1038_=_C1930( C1038 C1930 ) \nC1038_=_C1937( C1038 C1937 ) C1038_=_C1939( C1038 C1939 ) C1038_=_C1940( C1038 C1940 ) C1038_=_C1941( C1038 C1941 ) C1038_=_C1942( C1038 C1942 ) C1038_=_C1943( C1038 C1943 ) \nC1038_=_C1944( C1038 C1944 ) C1099_=_C1424( C1099 C1424 ) C1099_=_C1719( C1099 C1719 ) C1099_=_C1839( C1099 C1839 ) C1099_=_C1840( C1099 C1840 ) C1099_=_C1842( C1099 C1842 ) \nC1099_=_C1843( C1099 C1843 ) C1099_=_C1844( C1099 C1844 ) C1099_=_C1845( C1099 C1845 ) C1099_=_C1846( C1099 C1846 ) C1164_=_C1342( C1164 C1342 ) C1164_=_C1500( C1164 C1500 ) \nC1164_=_C1638( C1164 C1638 ) C1164_=_C1776( C1164 C1776 ) C1164_=_C1833( C1164 C1833 ) C1164_=_C1849( C1164 C1849 ) C1164_=_C1860( C1164 C1860 ) C1164_=_C1873( C1164 C1873 ) \nC1164_=_C1881( C1164 C1881 ) C1164_=_C1887( C1164 C1887 ) C1164_=_C1899( C1164 C1899 ) C1164_=_C1900( C1164 C1900 ) C1164_=_C1901( C1164 C1901 ) C1164_=_C1902( C1164 C1902 ) \nC1164_=_C1903( C1164 C1903 ) C1164_=_C1904( C1164 C1904 ) C1164_=_C1905( C1164 C1905 ) C1164_=_C1906( C1164 C1906 ) C1164_=_C1907( C1164 C1907 ) C1164_=_C1908( C1164 C1908 ) \nC1164_=_C1909( C1164 C1909 ) C1217_=_C1380( C1217 C1380 ) C1217_=_C1540( C1217 C1540 ) C1217_=_C1686( C1217 C1686 ) C1217_=_C1816( C1217 C1816 ) C1217_=_C1837( C1217 C1837 ) \nC1217_=_C1845( C1217 C1845 ) C1217_=_C1853( C1217 C1853 ) C1217_=_C1865( C1217 C1865 ) C1217_=_C1885( C1217 C1885 ) C1217_=_C1892( C1217 C1892 ) C1217_=_C1903( C1217 C1903 ) \nC1217_=_C1913( C1217 C1913 ) C1217_=_C1922( C1217 C1922 ) C1217_=_C1930( C1217 C1930 ) C1217_=_C1937( C1217 C1937 ) C1217_=_C1939( C1217 C1939 ) C1217_=_C1940( C1217 C1940 ) \nC1217_=_C1941( C1217 C1941 ) C1217_=_C1942( C1217 C1942 ) C1217_=_C1943( C1217 C1943 ) C1217_=_C1944( C1217 C1944 ) C1342_=_C1500( C1342 C1500 ) C1342_=_C1638( C1342 C1638 ) \nC1342_=_C1776( C1342 C1776 ) C1342_=_C1833( C1342 C1833 ) C1342_=_C1849( C1342 C1849 ) C1342_=_C1860( C1342 C1860 ) C1342_=_C1873( C1342 C1873 ) C1342_=_C1881( C1342 C1881 ) \nC1342_=_C1887( C1342 C1887 ) C1342_=_C1899( C1342 C1899 ) C1342_=_C1900( C1342 C1900 ) C1342_=_C1901( C1342 C1901 ) C1342_=_C1902( C1342 C1902 ) C1342_=_C1903( C1342 C1903 ) \nC1342_=_C1904( C1342 C1904 ) C1342_=_C1905( C1342 C1905 ) C1342_=_C1906( C1342 C1906 ) C1342_=_C1907( C1342 C1907 ) C1342_=_C1908( C1342 C1908 ) C1342_=_C1909( C1342 C1909 ) \nC1380_=_C1540( C1380 C1540 ) C1380_=_C1686( C1380 C1686 ) C1380_=_C1816( C1380 C1816 ) C1380_=_C1837( C1380 C1837 ) C1380_=_C1845( C1380 C1845 ) C1380_=_C1853( C1380 C1853 ) \nC1380_=_C1865( C1380 C1865 ) C1380_=_C1885( C1380 C1885 ) C1380_=_C1892( C1380 C1892 ) C1380_=_C1903( C1380 C1903 ) C1380_=_C1913( C1380 C1913 ) C1380_=_C1922( C1380 C1922 ) \nC1380_=_C1930( C1380 C1930 ) C1380_=_C1937( C1380 C1937 ) C1380_=_C1939( C1380 C1939 ) C1380_=_C1940( C1380 C1940 ) C1380_=_C1941( C1380 C1941 ) C1380_=_C1942( C1380 C1942 ) \nC1380_=_C1943( C1380 C1943 ) C1380_=_C1944( C1380 C1944 ) C1424_=_C1719( C1424 C1719 ) C1424_=_C1839( C1424 C1839 ) C1424_=_C1840( C1424 C1840 ) C1424_=_C1842( C1424 C1842 ) \nC1424_=_C1843( C1424 C1843 ) C1424_=_C1844( C1424 C1844 ) C1424_=_C1845( C1424 C1845 ) C1424_=_C1846( C1424 C1846 ) C1500_=_C1638( C1500 C1638 ) C1500_=_C1776( C1500 C1776 ) \nC1500_=_C1833( C1500 C1833 ) C1500_=_C1849( C1500 C1849 ) C1500_=_C1860( C1500 C1860 ) C1500_=_C1873( C1500 C1873 ) C1500_=_C1881( C1500 C1881 ) C1500_=_C1887( C1500 C1887 ) \nC1500_=_C1899( C1500 C1899 ) C1500_=_C1900( C1500 C1900 ) C1500_=_C1901( C1500 C1901 ) C1500_=_C1902( C1500 C1902 ) C1500_=_C1903( C1500 C1903 ) C1500_=_C1904( C1500 C1904 ) \nC1500_=_C1905( C1500 C1905 ) C1500_=_C1906( C1500 C1906 ) C1500_=_C1907( C1500 C1907 ) C1500_=_C1908( C1500 C1908 ) C1500_=_C1909( C1500 C1909 ) C1540_=_C1686( C1540 C1686 ) \nC1540_=_C1816( C1540 C1816 ) C1540_=_C1837( C1540 C1837 ) C1540_=_C1845( C1540 C1845 ) C1540_=_C1853( C1540 C1853 ) C1540_=_C1865( C1540 C1865 ) C1540_=_C1885( C1540 C1885 ) \nC1540_=_C1892( C1540 C1892 ) C1540_=_C1903( C1540 C1903 ) C1540_=_C1913( C1540 C1913 ) C1540_=_C1922( C1540 C1922 ) C1540_=_C1930( C1540 C1930 ) C1540_=_C1937( C1540 C1937 ) \nC1540_=_C1939( C1540 C1939 ) C1540_=_C1940( C1540 C1940 ) C1540_=_C1941( C1540 C1941 ) C1540_=_C1942( C1540 C1942 ) C1540_=_C1943( C1540 C1943 ) C1540_=_C1944( C1540 C1944 ) \nC1611_=_C1752( C1611 C1752 ) C1611_=_C1857( C1611 C1857 ) C1611_=_C1872( C1611 C1872 ) C1611_=_C1873( C1611 C1873 ) C1611_=_C1874( C1611 C1874 ) C1611_=_C1875( C1611 C1875 ) \nC1611_=_C1876( C1611 C1876 ) C1611_=_C1878( C1611 C1878 ) C1611_=_C1879( C1611 C1879 ) C1638_=_C1776( C1638 C1776 ) C1638_=_C1833( C1638 C1833 ) C1638_=_C1849( C1638 C1849 ) \nC1638_=_C1860( C1638 C1860 ) C1638_=_C1873( C1638 C1873 ) C1638_=_C1881( C1638 C1881 ) C1638_=_C1887( C1638 C1887 ) C1638_=_C1899( C1638 C1899 ) C1638_=_C1900( C1638 C1900 ) \nC1638_=_C1901( C1638 C1901 ) C1638_=_C1902( C1638 C1902 ) C1638_=_C1903( C1638 C1903 ) C1638_=_C1904( C1638 C1904 ) C1638_=_C1905( C1638 C1905 ) C1638_=_C1906( C1638 C1906 ) \nC1638_=_C1907( C1638 C1907 ) C1638_=_C1908( C1638 C1908 ) C1638_=_C1909( C1638 C1909 ) C1686_=_C1816( C1686 C1816 ) C1686_=_C1837( C1686 C1837 ) C1686_=_C1845( C1686 C1845 ) \nC1686_=_C1853( C1686 C1853 ) C1686_=_C1865( C1686 C1865 ) C1686_=_C1885( C1686 C1885 ) C1686_=_C1892( C1686 C1892 ) C1686_=_C1903( C1686 C1903 ) C1686_=_C1913( C1686 C1913 ) \nC1686_=_C1922( C1686 C1922 ) C1686_=_C1930( C1686 C1930 ) C1686_=_C1937( C1686 C1937 ) C1686_=_C1939( C1686 C1939 ) C1686_=_C1940( C1686 C1940 ) C1686_=_C1941( C1686 C1941 ) \nC1686_=_C1942( C1686 C1942 ) C1686_=_C1943( C1686 C1943 ) C1686_=_C1944( C1686 C1944 ) C1719_=_C1839( C1719 C1839 ) C1719_=_C1840( C1719 C1840 ) C1719_=_C1842( C1719 C1842 ) \nC1719_=_C1843( C1719 C1843 ) C1719_=_C1844( C1719 C1844 ) C1719_=_C1845( C1719 C1845 ) C1719_=_C1846( C1719 C1846 ) C1752_=_C1857( C1752 C1857 ) C1752_=_C1872( C1752 C1872 ) \nC1752_=_C1873( C1752 C1873 ) C1752_=_C1874( C1752 C1874 ) C1752_=_C1875( C1752 C1875 ) C1752_=_C1876( C1752 C1876 ) C1752_=_C1878( C1752 C1878 ) C1752_=_C1879( C1752 C1879 ) \nC1776_=_C1833( C1776 C1833 ) C1776_=_C1849( C1776 C1849 ) C1776_=_C1860( C1776 C1860 ) C1776_=_C1873( C1776 C1873 ) C1776_=_C1881( C1776 C1881 ) C1776_=_C1887( C1776 C1887 ) \nC1776_=_C1899( C1776 C1899 ) C1776_=_C1900( C1776 C1900 ) C1776_=_C1901( C1776 C1901 ) C1776_=_C1902( C1776 C1902 ) C1776_=_C1903( C1776 C1903 ) C1776_=_C1904( C1776 C1904 ) \nC1776_=_C1905( C1776 C1905 ) C1776_=_C1906( C1776 C1906 ) C1776_=_C1907( C1776 C1907 ) C1776_=_C1908( C1776 C1908 ) C1776_=_C1909( C1776 C1909 ) C1816_=_C1837( C1816 C1837 ) \nC1816_=_C1845( C1816 C1845 ) C1816_=_C1853( C1816 C1853 ) C1816_=_C1865( C1816 C1865 ) C1816_=_C1885( C1816 C1885 ) C1816_=_C1892( C1816 C1892 ) C1816_=_C1903( C1816 C1903 ) \nC1816_=_C1913( C1816 C1913 ) C1816_=_C1922( C1816 C1922 ) C1816_=_C1930( C1816 C1930 ) C1816_=_C1937( C1816 C1937 ) C1816_=_C1939( C1816 C1939 ) C1816_=_C1940( C1816 C1940 ) \nC1816_=_C1941( C1816 C1941 ) C1816_=_C1942( C1816 C1942 ) C1816_=_C1943( C1816 C1943 ) C1816_=_C1944( C1816 C1944 ) C1833_=_C1837( C1833 C1837 ) C1833_=_C1849(</w:t>
      </w:r>
    </w:p>
    <w:p>
      <w:pPr>
        <w:pStyle w:val="PreformattedText"/>
        <w:bidi w:val="0"/>
        <w:spacing w:before="0" w:after="0"/>
        <w:jc w:val="left"/>
        <w:rPr/>
      </w:pPr>
      <w:r>
        <w:rPr/>
        <w:t xml:space="preserve"> </w:t>
      </w:r>
      <w:r>
        <w:rPr/>
        <w:t>C1833 C1849 ) \nC1833_=_C1860( C1833 C1860 ) C1833_=_C1873( C1833 C1873 ) C1833_=_C1881( C1833 C1881 ) C1833_=_C1887( C1833 C1887 ) C1833_=_C1899( C1833 C1899 ) C1833_=_C1900( C1833 C1900 ) \nC1833_=_C1901( C1833 C1901 ) C1833_=_C1902( C1833 C1902 ) C1833_=_C1903( C1833 C1903 ) C1833_=_C1904( C1833 C1904 ) C1833_=_C1905( C1833 C1905 ) C1833_=_C1906( C1833 C1906 ) \nC1833_=_C1907( C1833 C1907 ) C1833_=_C1908( C1833 C1908 ) C1833_=_C1909( C1833 C1909 ) C1837_=_C1845( C1837 C1845 ) C1837_=_C1853( C1837 C1853 ) C1837_=_C1865( C1837 C1865 ) \nC1837_=_C1885( C1837 C1885 ) C1837_=_C1892( C1837 C1892 ) C1837_=_C1903( C1837 C1903 ) C1837_=_C1913( C1837 C1913 ) C1837_=_C1922( C1837 C1922 ) C1837_=_C1930( C1837 C1930 ) \nC1837_=_C1937( C1837 C1937 ) C1837_=_C1939( C1837 C1939 ) C1837_=_C1940( C1837 C1940 ) C1837_=_C1941( C1837 C1941 ) C1837_=_C1942( C1837 C1942 ) C1837_=_C1943( C1837 C1943 ) \nC1837_=_C1944( C1837 C1944 ) C1839_=_C1840( C1839 C1840 ) C1839_=_C1842( C1839 C1842 ) C1839_=_C1843( C1839 C1843 ) C1839_=_C1844( C1839 C1844 ) C1839_=_C1845( C1839 C1845 ) \nC1839_=_C1846( C1839 C1846 ) C1839_=_C1857( C1839 C1857 ) C1839_=_C1860( C1839 C1860 ) C1839_=_C1865( C1839 C1865 ) C1840_=_C1842( C1840 C1842 ) C1840_=_C1843( C1840 C1843 ) \nC1840_=_C1844( C1840 C1844 ) C1840_=_C1845( C1840 C1845 ) C1840_=_C1846( C1840 C1846 ) C1840_=_C1872( C1840 C1872 ) C1840_=_C1887( C1840 C1887 ) C1840_=_C1892( C1840 C1892 ) \nC1842_=_C1843( C1842 C1843 ) C1842_=_C1844( C1842 C1844 ) C1842_=_C1845( C1842 C1845 ) C1842_=_C1846( C1842 C1846 ) C1842_=_C1874( C1842 C1874 ) C1842_=_C1899( C1842 C1899 ) \nC1842_=_C1913( C1842 C1913 ) C1843_=_C1844( C1843 C1844 ) C1843_=_C1845( C1843 C1845 ) C1843_=_C1846( C1843 C1846 ) C1843_=_C1875( C1843 C1875 ) C1843_=_C1900( C1843 C1900 ) \nC1843_=_C1922( C1843 C1922 ) C1844_=_C1845( C1844 C1845 ) C1844_=_C1846( C1844 C1846 ) C1844_=_C1876( C1844 C1876 ) C1844_=_C1901( C1844 C1901 ) C1844_=_C1930( C1844 C1930 ) \nC1845_=_C1846( C1845 C1846 ) C1845_=_C1853( C1845 C1853 ) C1845_=_C1865( C1845 C1865 ) C1845_=_C1885( C1845 C1885 ) C1845_=_C1892( C1845 C1892 ) C1845_=_C1903( C1845 C1903 ) \nC1845_=_C1913( C1845 C1913 ) C1845_=_C1922( C1845 C1922 ) C1845_=_C1930( C1845 C1930 ) C1845_=_C1937( C1845 C1937 ) C1845_=_C1939( C1845 C1939 ) C1845_=_C1940( C1845 C1940 ) \nC1845_=_C1941( C1845 C1941 ) C1845_=_C1942( C1845 C1942 ) C1845_=_C1943( C1845 C1943 ) C1845_=_C1944( C1845 C1944 ) C1849_=_C1853( C1849 C1853 ) C1849_=_C1860( C1849 C1860 ) \nC1849_=_C1873( C1849 C1873 ) C1849_=_C1881( C1849 C1881 ) C1849_=_C1887( C1849 C1887 ) C1849_=_C1899( C1849 C1899 ) C1849_=_C1900( C1849 C1900 ) C1849_=_C1901( C1849 C1901 ) \nC1849_=_C1902( C1849 C1902 ) C1849_=_C1903( C1849 C1903 ) C1849_=_C1904( C1849 C1904 ) C1849_=_C1905( C1849 C1905 ) C1849_=_C1906( C1849 C1906 ) C1849_=_C1907( C1849 C1907 ) \nC1849_=_C1908( C1849 C1908 ) C1849_=_C1909( C1849 C1909 ) C1853_=_C1865( C1853 C1865 ) C1853_=_C1885( C1853 C1885 ) C1853_=_C1892( C1853 C1892 ) C1853_=_C1903( C1853 C1903 ) \nC1853_=_C1913( C1853 C1913 ) C1853_=_C1922( C1853 C1922 ) C1853_=_C1930( C1853 C1930 ) C1853_=_C1937( C1853 C1937 ) C1853_=_C1939( C1853 C1939 ) C1853_=_C1940( C1853 C1940 ) \nC1853_=_C1941( C1853 C1941 ) C1853_=_C1942( C1853 C1942 ) C1853_=_C1943( C1853 C1943 ) C1853_=_C1944( C1853 C1944 ) C1857_=_C1860( C1857 C1860 ) C1857_=_C1865( C1857 C1865 ) \nC1857_=_C1872( C1857 C1872 ) C1857_=_C1873( C1857 C1873 ) C1857_=_C1874( C1857 C1874 ) C1857_=_C1875( C1857 C1875 ) C1857_=_C1876( C1857 C1876 ) C1857_=_C1878( C1857 C1878 ) \nC1857_=_C1879( C1857 C1879 ) C1860_=_C1865( C1860 C1865 ) C1860_=_C1873( C1860 C1873 ) C1860_=_C1881( C1860 C1881 ) C1860_=_C1887( C1860 C1887 ) C1860_=_C1899( C1860 C1899 ) \nC1860_=_C1900( C1860 C1900 ) C1860_=_C1901( C1860 C1901 ) C1860_=_C1902( C1860 C1902 ) C1860_=_C1903( C1860 C1903 ) C1860_=_C1904( C1860 C1904 ) C1860_=_C1905( C1860 C1905 ) \nC1860_=_C1906( C1860 C1906 ) C1860_=_C1907( C1860 C1907 ) C1860_=_C1908( C1860 C1908 ) C1860_=_C1909( C1860 C1909 ) C1865_=_C1885( C1865 C1885 ) C1865_=_C1892( C1865 C1892 ) \nC1865_=_C1903( C1865 C1903 ) C1865_=_C1913( C1865 C1913 ) C1865_=_C1922( C1865 C1922 ) C1865_=_C1930( C1865 C1930 ) C1865_=_C1937( C1865 C1937 ) C1865_=_C1939( C1865 C1939 ) \nC1865_=_C1940( C1865 C1940 ) C1865_=_C1941( C1865 C1941 ) C1865_=_C1942( C1865 C1942 ) C1865_=_C1943( C1865 C1943 ) C1865_=_C1944( C1865 C1944 ) C1872_=_C1873( C1872 C1873 ) \nC1872_=_C1874( C1872 C1874 ) C1872_=_C1875( C1872 C1875 ) C1872_=_C1876( C1872 C1876 ) C1872_=_C1878( C1872 C1878 ) C1872_=_C1879( C1872 C1879 ) C1872_=_C1887( C1872 C1887 ) \nC1872_=_C1892( C1872 C1892 ) C1873_=_C1874( C1873 C1874 ) C1873_=_C1875( C1873 C1875 ) C1873_=_C1876( C1873 C1876 ) C1873_=_C1878( C1873 C1878 ) C1873_=_C1879( C1873 C1879 ) \nC1873_=_C1881( C1873 C1881 ) C1873_=_C1887( C1873 C1887 ) C1873_=_C1899( C1873 C1899 ) C1873_=_C1900( C1873 C1900 ) C1873_=_C1901( C1873 C1901 ) C1873_=_C1902( C1873 C1902 ) \nC1873_=_C1903( C1873 C1903 ) C1873_=_C1904( C1873 C1904 ) C1873_=_C1905( C1873 C1905 ) C1873_=_C1906( C1873 C1906 ) C1873_=_C1907( C1873 C1907 ) C1873_=_C1908( C1873 C1908 ) \nC1873_=_C1909( C1873 C1909 ) C1874_=_C1875( C1874 C1875 ) C1874_=_C1876( C1874 C1876 ) C1874_=_C1878( C1874 C1878 ) C1874_=_C1879( C1874 C1879 ) C1874_=_C1899( C1874 C1899 ) \nC1874_=_C1913( C1874 C1913 ) C1875_=_C1876( C1875 C1876 ) C1875_=_C1878( C1875 C1878 ) C1875_=_C1879( C1875 C1879 ) C1875_=_C1900( C1875 C1900 ) C1875_=_C1922( C1875 C1922 ) \nC1876_=_C1878( C1876 C1878 ) C1876_=_C1879( C1876 C1879 ) C1876_=_C1901( C1876 C1901 ) C1876_=_C1930( C1876 C1930 ) C1878_=_C1879( C1878 C1879 ) C1881_=_C1885( C1881 C1885 ) \nC1881_=_C1887( C1881 C1887 ) C1881_=_C1899( C1881 C1899 ) C1881_=_C1900( C1881 C1900 ) C1881_=_C1901( C1881 C1901 ) C1881_=_C1902( C1881 C1902 ) C1881_=_C1903( C1881 C1903 ) \nC1881_=_C1904( C1881 C1904 ) C1881_=_C1905( C1881 C1905 ) C1881_=_C1906( C1881 C1906 ) C1881_=_C1907( C1881 C1907 ) C1881_=_C1908( C1881 C1908 ) C1881_=_C1909( C1881 C1909 ) \nC1885_=_C1892( C1885 C1892 ) C1885_=_C1903( C1885 C1903 ) C1885_=_C1913( C1885 C1913 ) C1885_=_C1922( C1885 C1922 ) C1885_=_C1930( C1885 C1930 ) C1885_=_C1937( C1885 C1937 ) \nC1885_=_C1939( C1885 C1939 ) C1885_=_C1940( C1885 C1940 ) C1885_=_C1941( C1885 C1941 ) C1885_=_C1942( C1885 C1942 ) C1885_=_C1943( C1885 C1943 ) C1885_=_C1944( C1885 C1944 ) \nC1887_=_C1892( C1887 C1892 ) C1887_=_C1899( C1887 C1899 ) C1887_=_C1900( C1887 C1900 ) C1887_=_C1901( C1887 C1901 ) C1887_=_C1902( C1887 C1902 ) C1887_=_C1903( C1887 C1903 ) \nC1887_=_C1904( C1887 C1904 ) C1887_=_C1905( C1887 C1905 ) C1887_=_C1906( C1887 C1906 ) C1887_=_C1907( C1887 C1907 ) C1887_=_C1908( C1887 C1908 ) C1887_=_C1909( C1887 C1909 ) \nC1892_=_C1903( C1892 C1903 ) C1892_=_C1913( C1892 C1913 ) C1892_=_C1922( C1892 C1922 ) C1892_=_C1930( C1892 C1930 ) C1892_=_C1937( C1892 C1937 ) C1892_=_C1939( C1892 C1939 ) \nC1892_=_C1940( C1892 C1940 ) C1892_=_C1941( C1892 C1941 ) C1892_=_C1942( C1892 C1942 ) C1892_=_C1943( C1892 C1943 ) C1892_=_C1944( C1892 C1944 ) C1899_=_C1900( C1899 C1900 ) \nC1899_=_C1901( C1899 C1901 ) C1899_=_C1902( C1899 C1902 ) C1899_=_C1903( C1899 C1903 ) C1899_=_C1904( C1899 C1904 ) C1899_=_C1905( C1899 C1905 ) C1899_=_C1906( C1899 C1906 ) \nC1899_=_C1907( C1899 C1907 ) C1899_=_C1908( C1899 C1908 ) C1899_=_C1909( C1899 C1909 ) C1899_=_C1913( C1899 C1913 ) C1900_=_C1901( C1900 C1901 ) C1900_=_C1902( C1900 C1902 ) \nC1900_=_C1903( C1900 C1903 ) C1900_=_C1904( C1900 C1904 ) C1900_=_C1905( C1900 C1905 ) C1900_=_C1906( C1900 C1906 ) C1900_=_C1907( C1900 C1907 ) C1900_=_C1908( C1900 C1908 ) \nC1900_=_C1909( C1900 C1909 ) C1900_=_C1922( C1900 C1922 ) C1901_=_C1902( C1901 C1902 ) C1901_=_C1903( C1901 C1903 ) C1901_=_C1904( C1901 C1904 ) C1901_=_C1905( C1901 C1905 ) \nC1901_=_C1906( C1901 C1906 ) C1901_=_C1907( C1901 C1907 ) C1901_=_C1908( C1901 C1908 ) C1901_=_C1909( C1901 C1909 ) C1901_=_C1930( C1901 C1930 ) C1902_=_C1903( C1902 C1903 ) \nC1902_=_C1904( C1902 C1904 ) C1902_=_C1905( C1902 C1905 ) C1902_=_C1906( C1902 C1906 ) C1902_=_C1907( C1902 C1907 ) C1902_=_C1908( C1902 C1908 ) C1902_=_C1909( C1902 C1909 ) \nC1902_=_C1937( C1902 C1937 ) C1903_=_C1904( C1903 C1904 ) C1903_=_C1905( C1903 C1905 ) C1903_=_C1906( C1903 C1906 ) C1903_=_C1907( C1903 C1907 ) C1903_=_C1908( C1903 C1908 ) \nC1903_=_C1909( C1903 C1909 ) C1903_=_C1913( C1903 C1913 ) C1903_=_C1922( C1903 C1922 ) C1903_=_C1930( C1903 C1930 ) C1903_=_C1937( C1903 C1937 ) C1903_=_C1939( C1903 C1939 ) \nC1903_=_C1940( C1903 C1940 ) C1903_=_C1941( C1903 C1941 ) C1903_=_C1942( C1903 C1942 ) C1903_=_C1943( C1903 C1943 ) C1903_=_C1944( C1903 C1944 ) C1904_=_C1905( C1904 C1905 ) \nC1904_=_C1906( C1904 C1906 ) C1904_=_C1907( C1904 C1907 ) C1904_=_C1908( C1904 C1908 ) C1904_=_C1909( C1904 C1909 ) C1904_=_C1939( C1904 C1939 ) C1905_=_C1906( C1905 C1906 ) \nC1905_=_C1907( C1905 C1907 ) C1905_=_C1908( C1905 C1908 ) C1905_=_C1909( C1905 C1909 ) C1905_=_C1940( C1905 C1940 ) C1906_=_C1907( C1906 C1907 ) C1906_=_C1908( C1906 C1908 ) \nC1906_=_C1909( C1906 C1909 ) C1907_=_C1908( C1907 C1908 ) C1907_=_C1909( C1907 C1909 ) C1908_=_C1909( C1908 C1909 ) C1913_=_C1922( C1913 C1922 ) C1913_=_C1930( C1913 C1930 ) \nC1913_=_C1937( C1913 C1937 ) C1913_=_C1939( C1913 C1939 ) C1913_=_C1940( C1913 C1940 ) C1913_=_C1941( C1913 C1941 ) C1913_=_C1942( C1913 C1942 ) C1913_=_C1943( C1913 C1943 ) \nC1913_=_C1944( C1913 C1944 ) C1922_=_C1930( C1922 C1930 ) C1922_=_C1937( C1922 C1937 ) C1922_=_C1939( C1922 C1939 ) C1922_=_C1940( C1922 C1940 ) C1922_=_C1941( C1922 C1941 ) \nC1922_=_C1942( C1922 C1942 ) C1922_=_C1943( C1922 C1943 ) C1922_=_C1944( C1922 C1944 ) C1930_=_C1937( C1930 C1937 ) C1930_=_C1939( C1930 C1939 ) C1930_=_C1940( C1930 C1940 ) \nC1930_=_C1941( C1930 C1941 ) C1930_=_C1942( C1930 C1942 ) C1930_=_C1943( C1930 C1943 ) C1930_=_C1944( C1930 C1944 ) C1937_=_C1939( C1937 C1939 ) C1937_=_C1940( C1937 C1940 ) \nC1937_=_C1941( C1937 C1941 )</w:t>
      </w:r>
    </w:p>
    <w:p>
      <w:pPr>
        <w:pStyle w:val="PreformattedText"/>
        <w:bidi w:val="0"/>
        <w:spacing w:before="0" w:after="0"/>
        <w:jc w:val="left"/>
        <w:rPr/>
      </w:pPr>
      <w:r>
        <w:rPr/>
        <w:t xml:space="preserve"> </w:t>
      </w:r>
      <w:r>
        <w:rPr/>
        <w:t>C1937_=_C1942( C1937 C1942 ) C1937_=_C1943( C1937 C1943 ) C1937_=_C1944( C1937 C1944 ) C1939_=_C1940( C1939 C1940 ) C1939_=_C1941( C1939 C1941 ) \nC1939_=_C1942( C1939 C1942 ) C1939_=_C1943( C1939 C1943 ) C1939_=_C1944( C1939 C1944 ) C1940_=_C1941( C1940 C1941 ) C1940_=_C1942( C1940 C1942 ) C1940_=_C1943( C1940 C1943 ) \nC1940_=_C1944( C1940 C1944 ) C1941_=_C1942( C1941 C1942 ) C1941_=_C1943( C1941 C1943 ) C1941_=_C1944( C1941 C1944 ) C1942_=_C1943( C1942 C1943 ) C1942_=_C1944( C1942 C1944 ) \nC1943_=_C1944( C1943 C1944 ) "];136-&gt;148[label="74: C86 C141 C205 C279 C326 \nC368 C426 C521 C574 C644 C706 \nC816 C854 C914 C997 C1038 C1099 \nC1164 C1217 C1342 C1380 C1424 C1500 \nC1540 C1611 C1638 C1686 C1719 C1752 \nC1776 C1816 C1833 C1837 C1839 C1840 \nC1842 C1843 C1844 C1846 C1849 C1853 \nC1857 C1860 C1865 C1872 C1874 C1875 \nC1876 C1878 C1879 C1881 C1885 C1887 \nC1892 C1899 C1900 C1901 C1902 C1904 \nC1905 C1906 C1907 C1908 C1909 C1913 \nC1922 C1930 C1937 C1939 C1940 C1941 \nC1942 C1943 C1944 \n768: C86_=_C326 ,C86_=_C521 ,C86_=_C1611 ,C86_=_C1752 ,C86_=_C1857 ,\nC86_=_C1872 ,C86_=_C1874 ,C86_=_C1875 ,C86_=_C1876 ,C86_=_C1878 ,C86_=_C1879 ,\nC141_=_C368 ,C141_=_C574 ,C141_=_C816 ,C141_=_C997 ,C141_=_C1164 ,C141_=_C1342 ,\nC141_=_C1500 ,C141_=_C1638 ,C141_=_C1776 ,C141_=_C1833 ,C141_=_C1849 ,C141_=_C1860 ,\nC141_=_C1881 ,C141_=_C1887 ,C141_=_C1899 ,C141_=_C1900 ,C141_=_C1901 ,C141_=_C1902 ,\nC141_=_C1904 ,C141_=_C1905 ,C141_=_C1906 ,C141_=_C1907 ,C141_=_C1908 ,C141_=_C1909 ,\nC205_=_C426 ,C205_=_C644 ,C205_=_C854 ,C205_=_C1038 ,C205_=_C1217 ,C205_=_C1380 ,\nC205_=_C1540 ,C205_=_C1686 ,C205_=_C1816 ,C205_=_C1837 ,C205_=_C1853 ,C205_=_C1865 ,\nC205_=_C1885 ,C205_=_C1892 ,C205_=_C1913 ,C205_=_C1922 ,C205_=_C1930 ,C205_=_C1937 ,\nC205_=_C1939 ,C205_=_C1940 ,C205_=_C1941 ,C205_=_C1942 ,C205_=_C1943 ,C205_=_C1944 ,\nC279_=_C706 ,C279_=_C914 ,C279_=_C1099 ,C279_=_C1424 ,C279_=_C1719 ,C279_=_C1839 ,\nC279_=_C1840 ,C279_=_C1842 ,C279_=_C1843 ,C279_=_C1844 ,C279_=_C1846 ,C326_=_C521 ,\nC326_=_C1611 ,C326_=_C1752 ,C326_=_C1857 ,C326_=_C1872 ,C326_=_C1874 ,C326_=_C1875 ,\nC326_=_C1876 ,C326_=_C1878 ,C326_=_C1879 ,C368_=_C574 ,C368_=_C816 ,C368_=_C997 ,\nC368_=_C1164 ,C368_=_C1342 ,C368_=_C1500 ,C368_=_C1638 ,C368_=_C1776 ,C368_=_C1833 ,\nC368_=_C1849 ,C368_=_C1860 ,C368_=_C1881 ,C368_=_C1887 ,C368_=_C1899 ,C368_=_C1900 ,\nC368_=_C1901 ,C368_=_C1902 ,C368_=_C1904 ,C368_=_C1905 ,C368_=_C1906 ,C368_=_C1907 ,\nC368_=_C1908 ,C368_=_C1909 ,C426_=_C644 ,C426_=_C854 ,C426_=_C1038 ,C426_=_C1217 ,\nC426_=_C1380 ,C426_=_C1540 ,C426_=_C1686 ,C426_=_C1816 ,C426_=_C1837 ,C426_=_C1853 ,\nC426_=_C1865 ,C426_=_C1885 ,C426_=_C1892 ,C426_=_C1913 ,C426_=_C1922 ,C426_=_C1930 ,\nC426_=_C1937 ,C426_=_C1939 ,C426_=_C1940 ,C426_=_C1941 ,C426_=_C1942 ,C426_=_C1943 ,\nC426_=_C1944 ,C521_=_C1611 ,C521_=_C1752 ,C521_=_C1857 ,C521_=_C1872 ,C521_=_C1874 ,\nC521_=_C1875 ,C521_=_C1876 ,C521_=_C1878 ,C521_=_C1879 ,C574_=_C816 ,C574_=_C997 ,\nC574_=_C1164 ,C574_=_C1342 ,C574_=_C1500 ,C574_=_C1638 ,C574_=_C1776 ,C574_=_C1833 ,\nC574_=_C1849 ,C574_=_C1860 ,C574_=_C1881 ,C574_=_C1887 ,C574_=_C1899 ,C574_=_C1900 ,\nC574_=_C1901 ,C574_=_C1902 ,C574_=_C1904 ,C574_=_C1905 ,C574_=_C1906 ,C574_=_C1907 ,\nC574_=_C1908 ,C574_=_C1909 ,C644_=_C854 ,C644_=_C1038 ,C644_=_C1217 ,C644_=_C1380 ,\nC644_=_C1540 ,C644_=_C1686 ,C644_=_C1816 ,C644_=_C1837 ,C644_=_C1853 ,C644_=_C1865 ,\nC644_=_C1885 ,C644_=_C1892 ,C644_=_C1913 ,C644_=_C1922 ,C644_=_C1930 ,C644_=_C1937 ,\nC644_=_C1939 ,C644_=_C1940 ,C644_=_C1941 ,C644_=_C1942 ,C644_=_C1943 ,C644_=_C1944 ,\nC706_=_C914 ,C706_=_C1099 ,C706_=_C1424 ,C706_=_C1719 ,C706_=_C1839 ,C706_=_C1840 ,\nC706_=_C1842 ,C706_=_C1843 ,C706_=_C1844 ,C706_=_C1846 ,C816_=_C997 ,C816_=_C1164 ,\nC816_=_C1342 ,C816_=_C1500 ,C816_=_C1638 ,C816_=_C1776 ,C816_=_C1833 ,C816_=_C1849 ,\nC816_=_C1860 ,C816_=_C1881 ,C816_=_C1887 ,C816_=_C1899 ,C816_=_C1900 ,C816_=_C1901 ,\nC816_=_C1902 ,C816_=_C1904 ,C816_=_C1905 ,C816_=_C1906 ,C816_=_C1907 ,C816_=_C1908 ,\nC816_=_C1909 ,C854_=_C1038 ,C854_=_C1217 ,C854_=_C1380 ,C854_=_C1540 ,C854_=_C1686 ,\nC854_=_C1816 ,C854_=_C1837 ,C854_=_C1853 ,C854_=_C1865 ,C854_=_C1885 ,C854_=_C1892 ,\nC854_=_C1913 ,C854_=_C1922 ,C854_=_C1930 ,C854_=_C1937 ,C854_=_C1939 ,C854_=_C1940 ,\nC854_=_C1941 ,C854_=_C1942 ,C854_=_C1943 ,C854_=_C1944 ,C914_=_C1099 ,C914_=_C1424 ,\nC914_=_C1719 ,C914_=_C1839 ,C914_=_C1840 ,C914_=_C1842 ,C914_=_C1843 ,C914_=_C1844 ,\nC914_=_C1846 ,C997_=_C1164 ,C997_=_C1342 ,C997_=_C1500 ,C997_=_C1638 ,C997_=_C1776 ,\nC997_=_C1833 ,C997_=_C1849 ,C997_=_C1860 ,C997_=_C1881 ,C997_=_C1887 ,C997_=_C1899 ,\nC997_=_C1900 ,C997_=_C1901 ,C997_=_C1902 ,C997_=_C1904 ,C997_=_C1905 ,C997_=_C1906 ,\nC997_=_C1907 ,C997_=_C1908 ,C997_=_C1909 ,C1038_=_C1217 ,C1038_=_C1380 ,C1038_=_C1540 ,\nC1038_=_C1686 ,C1038_=_C1816 ,C1038_=_C1837 ,C1038_=_C1853 ,C1038_=_C1865 ,C1038_=_C1885 ,\nC1038_=_C1892 ,C1038_=_C1913 ,C1038_=_C1922 ,C1038_=_C1930 ,C1038_=_C1937 ,C1038_=_C1939 ,\nC1038_=_C1940 ,C1038_=_C1941 ,C1038_=_C1942 ,C1038_=_C1943 ,C1038_=_C1944 ,C1099_=_C1424 ,\nC1099_=_C1719 ,C1099_=_C1839 ,C1099_=_C1840 ,C1099_=_C1842 ,C1099_=_C1843 ,C1099_=_C1844 ,\nC1099_=_C1846 ,C1164_=_C1342 ,C1164_=_C1500 ,C1164_=_C1638 ,C1164_=_C1776 ,C1164_=_C1833 ,\nC1164_=_C1849 ,C1164_=_C1860 ,C1164_=_C1881 ,C1164_=_C1887 ,C1164_=_C1899 ,C1164_=_C1900 ,\nC1164_=_C1901 ,C1164_=_C1902 ,C1164_=_C1904 ,C1164_=_C1905 ,C1164_=_C1906 ,C1164_=_C1907 ,\nC1164_=_C1908 ,C1164_=_C1909 ,C1217_=_C1380 ,C1217_=_C1540 ,C1217_=_C1686 ,C1217_=_C1816 ,\nC1217_=_C1837 ,C1217_=_C1853 ,C1217_=_C1865 ,C1217_=_C1885 ,C1217_=_C1892 ,C1217_=_C1913 ,\nC1217_=_C1922 ,C1217_=_C1930 ,C1217_=_C1937 ,C1217_=_C1939 ,C1217_=_C1940 ,C1217_=_C1941 ,\nC1217_=_C1942 ,C1217_=_C1943 ,C1217_=_C1944 ,C1342_=_C1500 ,C1342_=_C1638 ,C1342_=_C1776 ,\nC1342_=_C1833 ,C1342_=_C1849 ,C1342_=_C1860 ,C1342_=_C1881 ,C1342_=_C1887 ,C1342_=_C1899 ,\nC1342_=_C1900 ,C1342_=_C1901 ,C1342_=_C1902 ,C1342_=_C1904 ,C1342_=_C1905 ,C1342_=_C1906 ,\nC1342_=_C1907 ,C1342_=_C1908 ,C1342_=_C1909 ,C1380_=_C1540 ,C1380_=_C1686 ,C1380_=_C1816 ,\nC1380_=_C1837 ,C1380_=_C1853 ,C1380_=_C1865 ,C1380_=_C1885 ,C1380_=_C1892 ,C1380_=_C1913 ,\nC1380_=_C1922 ,C1380_=_C1930 ,C1380_=_C1937 ,C1380_=_C1939 ,C1380_=_C1940 ,C1380_=_C1941 ,\nC1380_=_C1942 ,C1380_=_C1943 ,C1380_=_C1944 ,C1424_=_C1719 ,C1424_=_C1839 ,C1424_=_C1840 ,\nC1424_=_C1842 ,C1424_=_C1843 ,C1424_=_C1844 ,C1424_=_C1846 ,C1500_=_C1638 ,C1500_=_C1776 ,\nC1500_=_C1833 ,C1500_=_C1849 ,C1500_=_C1860 ,C1500_=_C1881 ,C1500_=_C1887 ,C1500_=_C1899 ,\nC1500_=_C1900 ,C1500_=_C1901 ,C1500_=_C1902 ,C1500_=_C1904 ,C1500_=_C1905 ,C1500_=_C1906 ,\nC1500_=_C1907 ,C1500_=_C1908 ,C1500_=_C1909 ,C1540_=_C1686 ,C1540_=_C1816 ,C1540_=_C1837 ,\nC1540_=_C1853 ,C1540_=_C1865 ,C1540_=_C1885 ,C1540_=_C1892 ,C1540_=_C1913 ,C1540_=_C1922 ,\nC1540_=_C1930 ,C1540_=_C1937 ,C1540_=_C1939 ,C1540_=_C1940 ,C1540_=_C1941 ,C1540_=_C1942 ,\nC1540_=_C1943 ,C1540_=_C1944 ,C1611_=_C1752 ,C1611_=_C1857 ,C1611_=_C1872 ,C1611_=_C1874 ,\nC1611_=_C1875 ,C1611_=_C1876 ,C1611_=_C1878 ,C1611_=_C1879 ,C1638_=_C1776 ,C1638_=_C1833 ,\nC1638_=_C1849 ,C1638_=_C1860 ,C1638_=_C1881 ,C1638_=_C1887 ,C1638_=_C1899 ,C1638_=_C1900 ,\nC1638_=_C1901 ,C1638_=_C1902 ,C1638_=_C1904 ,C1638_=_C1905 ,C1638_=_C1906 ,C1638_=_C1907 ,\nC1638_=_C1908 ,C1638_=_C1909 ,C1686_=_C1816 ,C1686_=_C1837 ,C1686_=_C1853 ,C1686_=_C1865 ,\nC1686_=_C1885 ,C1686_=_C1892 ,C1686_=_C1913 ,C1686_=_C1922 ,C1686_=_C1930 ,C1686_=_C1937 ,\nC1686_=_C1939 ,C1686_=_C1940 ,C1686_=_C1941 ,C1686_=_C1942 ,C1686_=_C1943 ,C1686_=_C1944 ,\nC1719_=_C1839 ,C1719_=_C1840 ,C1719_=_C1842 ,C1719_=_C1843 ,C1719_=_C1844 ,C1719_=_C1846 ,\nC1752_=_C1857 ,C1752_=_C1872 ,C1752_=_C1874 ,C1752_=_C1875 ,C1752_=_C1876 ,C1752_=_C1878 ,\nC1752_=_C1879 ,C1776_=_C1833 ,C1776_=_C1849 ,C1776_=_C1860 ,C1776_=_C1881 ,C1776_=_C1887 ,\nC1776_=_C1899 ,C1776_=_C1900 ,C1776_=_C1901 ,C1776_=_C1902 ,C1776_=_C1904 ,C1776_=_C1905 ,\nC1776_=_C1906 ,C1776_=_C1907 ,C1776_=_C1908 ,C1776_=_C1909 ,C1816_=_C1837 ,C1816_=_C1853 ,\nC1816_=_C1865 ,C1816_=_C1885 ,C1816_=_C1892 ,C1816_=_C1913 ,C1816_=_C1922 ,C1816_=_C1930 ,\nC1816_=_C1937 ,C1816_=_C1939 ,C1816_=_C1940 ,C1816_=_C1941 ,C1816_=_C1942 ,C1816_=_C1943 ,\nC1816_=_C1944 ,C1833_=_C1837 ,C1833_=_C1849 ,C1833_=_C1860 ,C1833_=_C1881 ,C1833_=_C1887 ,\nC1833_=_C1899 ,C1833_=_C1900 ,C1833_=_C1901 ,C1833_=_C1902 ,C1833_=_C1904 ,C1833_=_C1905 ,\nC1833_=_C1906 ,C1833_=_C1907 ,C1833_=_C1908 ,C1833_=_C1909 ,C1837_=_C1853 ,C1837_=_C1865 ,\nC1837_=_C1885 ,C1837_=_C1892 ,C1837_=_C1913 ,C1837_=_C1922 ,C1837_=_C1930 ,C1837_=_C1937 ,\nC1837_=_C1939 ,C1837_=_C1940 ,C1837_=_C1941 ,C1837_=_C1942 ,C1837_=_C1943 ,C1837_=_C1944 ,\nC1839_=_C1840 ,C1839_=_C1842 ,C1839_=_C1843 ,C1839_=_C1844 ,C1839_=_C1846 ,C1839_=_C1857 ,\nC1839_=_C1860 ,C1839_=_C1865 ,C1840_=_C1842 ,C1840_=_C1843 ,C1840_=_C1844 ,C1840_=_C1846 ,\nC1840_=_C1872 ,C1840_=_C1887 ,C1840_=_C1892 ,C1842_=_C1843 ,C1842_=_C1844 ,C1842_=_C1846 ,\nC1842_=_C1874 ,C1842_=_C1899 ,C1842_=_C1913 ,C1843_=_C1844 ,C1843_=_C1846 ,C1843_=_C1875 ,\nC1843_=_C1900 ,C1843_=_C1922 ,C1844_=_C1846 ,C1844_=_C1876 ,C1844_=_C1901 ,C1844_=_C1930 ,\nC1849_=_C1853 ,C1849_=_C1860 ,C1849_=_C1881 ,C1849_=_C1887 ,C1849_=_C1899 ,C1849_=_C1900 ,\nC1849_=_C1901 ,C1849_=_C1902 ,C1849_=_C1904 ,C1849_=_C1905 ,C1849_=_C1906 ,C1849_=_C1907 ,\nC1849_=_C1908 ,C1849_=_C1909 ,C1853_=_C1865 ,C1853_=_C1885 ,C1853_=_C1892 ,C1853_=_C1913 ,\nC1853_=_C1922 ,C1853_=_C1930 ,C1853_=_C1937 ,C1853_=_C1939 ,C1853_=_C1940 ,C1853_=_C1941 ,\nC1853_=_C1942 ,C1853_=_C1943 ,C1853_=_C1944 ,C1857_=_C1860 ,C1857_=_C1865 ,C1857_=_C1872 ,\nC1857_=_C1874 ,C1857_=_C1875 ,C1857_=_C1876 ,C1857_=_C1878 ,C1857_=_C1879 ,C1860_=_C1865 ,\nC1860_=_C1881 ,C1860_=_C1887 ,C1860_=_C1899 ,C1860_=_C1900 ,C1860_=_C1901 ,C1860_=_C1902 ,\nC1860_=_C1904 ,C1860_=_C1905 ,C1860_=_C1906 ,C1860_=_C1907 ,C1860_=_C1908 ,C1860_=_C1909 ,\nC1865_=_C1885 ,C1865_=_C1892 ,C1865_=_C1913 ,C1865_=_C1922 ,C1865_=_C1930 ,C1865_=_C1937 ,\nC1865_=_C1939</w:t>
      </w:r>
    </w:p>
    <w:p>
      <w:pPr>
        <w:pStyle w:val="PreformattedText"/>
        <w:bidi w:val="0"/>
        <w:spacing w:before="0" w:after="0"/>
        <w:jc w:val="left"/>
        <w:rPr/>
      </w:pPr>
      <w:r>
        <w:rPr/>
        <w:t xml:space="preserve"> </w:t>
      </w:r>
      <w:r>
        <w:rPr/>
        <w:t>,C1865_=_C1940 ,C1865_=_C1941 ,C1865_=_C1942 ,C1865_=_C1943 ,C1865_=_C1944 ,\nC1872_=_C1874 ,C1872_=_C1875 ,C1872_=_C1876 ,C1872_=_C1878 ,C1872_=_C1879 ,C1872_=_C1887 ,\nC1872_=_C1892 ,C1874_=_C1875 ,C1874_=_C1876 ,C1874_=_C1878 ,C1874_=_C1879 ,C1874_=_C1899 ,\nC1874_=_C1913 ,C1875_=_C1876 ,C1875_=_C1878 ,C1875_=_C1879 ,C1875_=_C1900 ,C1875_=_C1922 ,\nC1876_=_C1878 ,C1876_=_C1879 ,C1876_=_C1901 ,C1876_=_C1930 ,C1878_=_C1879 ,C1881_=_C1885 ,\nC1881_=_C1887 ,C1881_=_C1899 ,C1881_=_C1900 ,C1881_=_C1901 ,C1881_=_C1902 ,C1881_=_C1904 ,\nC1881_=_C1905 ,C1881_=_C1906 ,C1881_=_C1907 ,C1881_=_C1908 ,C1881_=_C1909 ,C1885_=_C1892 ,\nC1885_=_C1913 ,C1885_=_C1922 ,C1885_=_C1930 ,C1885_=_C1937 ,C1885_=_C1939 ,C1885_=_C1940 ,\nC1885_=_C1941 ,C1885_=_C1942 ,C1885_=_C1943 ,C1885_=_C1944 ,C1887_=_C1892 ,C1887_=_C1899 ,\nC1887_=_C1900 ,C1887_=_C1901 ,C1887_=_C1902 ,C1887_=_C1904 ,C1887_=_C1905 ,C1887_=_C1906 ,\nC1887_=_C1907 ,C1887_=_C1908 ,C1887_=_C1909 ,C1892_=_C1913 ,C1892_=_C1922 ,C1892_=_C1930 ,\nC1892_=_C1937 ,C1892_=_C1939 ,C1892_=_C1940 ,C1892_=_C1941 ,C1892_=_C1942 ,C1892_=_C1943 ,\nC1892_=_C1944 ,C1899_=_C1900 ,C1899_=_C1901 ,C1899_=_C1902 ,C1899_=_C1904 ,C1899_=_C1905 ,\nC1899_=_C1906 ,C1899_=_C1907 ,C1899_=_C1908 ,C1899_=_C1909 ,C1899_=_C1913 ,C1900_=_C1901 ,\nC1900_=_C1902 ,C1900_=_C1904 ,C1900_=_C1905 ,C1900_=_C1906 ,C1900_=_C1907 ,C1900_=_C1908 ,\nC1900_=_C1909 ,C1900_=_C1922 ,C1901_=_C1902 ,C1901_=_C1904 ,C1901_=_C1905 ,C1901_=_C1906 ,\nC1901_=_C1907 ,C1901_=_C1908 ,C1901_=_C1909 ,C1901_=_C1930 ,C1902_=_C1904 ,C1902_=_C1905 ,\nC1902_=_C1906 ,C1902_=_C1907 ,C1902_=_C1908 ,C1902_=_C1909 ,C1902_=_C1937 ,C1904_=_C1905 ,\nC1904_=_C1906 ,C1904_=_C1907 ,C1904_=_C1908 ,C1904_=_C1909 ,C1904_=_C1939 ,C1905_=_C1906 ,\nC1905_=_C1907 ,C1905_=_C1908 ,C1905_=_C1909 ,C1905_=_C1940 ,C1906_=_C1907 ,C1906_=_C1908 ,\nC1906_=_C1909 ,C1907_=_C1908 ,C1907_=_C1909 ,C1908_=_C1909 ,C1913_=_C1922 ,C1913_=_C1930 ,\nC1913_=_C1937 ,C1913_=_C1939 ,C1913_=_C1940 ,C1913_=_C1941 ,C1913_=_C1942 ,C1913_=_C1943 ,\nC1913_=_C1944 ,C1922_=_C1930 ,C1922_=_C1937 ,C1922_=_C1939 ,C1922_=_C1940 ,C1922_=_C1941 ,\nC1922_=_C1942 ,C1922_=_C1943 ,C1922_=_C1944 ,C1930_=_C1937 ,C1930_=_C1939 ,C1930_=_C1940 ,\nC1930_=_C1941 ,C1930_=_C1942 ,C1930_=_C1943 ,C1930_=_C1944 ,C1937_=_C1939 ,C1937_=_C1940 ,\nC1937_=_C1941 ,C1937_=_C1942 ,C1937_=_C1943 ,C1937_=_C1944 ,C1939_=_C1940 ,C1939_=_C1941 ,\nC1939_=_C1942 ,C1939_=_C1943 ,C1939_=_C1944 ,C1940_=_C1941 ,C1940_=_C1942 ,C1940_=_C1943 ,\nC1940_=_C1944 ,C1941_=_C1942 ,C1941_=_C1943 ,C1941_=_C1944 ,C1942_=_C1943 ,C1942_=_C1944 ,\nC1943_=_C1944 ,"];149[shape=box, label="id:149 level: 4\n136: C120 C161 C180 C190 C348 \nC359 C378 C388 C401 C417 C542 \nC562 C590 C607 C617 C630 C729 \nC779 C798 C825 C832 C837 C936 \nC980 C1007 C1015 C1025 C1048 C1147 \nC1156 C1177 C1191 C1200 C1210 C1226 \nC1283 C1327 C1335 C1350 C1358 C1366 \nC1388 C1443 C1485 C1493 C1508 C1517 \nC1525 C1533 C1627 C1650 C1661 C1671 \nC1680 C1768 C1785 C1795 C1803 C1809 \nC1832 C1834 C1835 C1836 C1840 C1842 \nC1843 C1844 C1847 C1849 C1850 C1851 \nC1853 C1854 C1855 C1856 C1858 C1859 \nC1861 C1862 C1863 C1864 C1866 C1872 \nC1874 C1875 C1876 C1880 C1881 C1884 \nC1885 C1886 C1887 C1888 C1889 C1892 \nC1893 C1894 C1895 C1896 C1897 C1898 \nC1899 C1900 C1901 C1902 C1904 C1911 \nC1912 C1913 C1915 C1916 C1917 C1918 \nC1919 C1920 C1921 C1922 C1924 C1925 \nC1926 C1927 C1928 C1930 C1931 C1932 \nC1933 C1934 C1935 C1936 C1937 C1938 \nC1939 C1945 C1946 C1947 C1948 \n1572: C120_=_C359( C120 C359 ) C120_=_C562( C120 C562 ) C120_=_C798( C120 C798 ) C120_=_C980( C120 C980 ) C120_=_C1156( C120 C1156 ) \nC120_=_C1335( C120 C1335 ) C120_=_C1493( C120 C1493 ) C120_=_C1627( C120 C1627 ) C120_=_C1768( C120 C1768 ) C120_=_C1832( C120 C1832 ) C120_=_C1840( C120 C1840 ) \nC120_=_C1859( C120 C1859 ) C120_=_C1872( C120 C1872 ) C120_=_C1880( C120 C1880 ) C120_=_C1887( C120 C1887 ) C120_=_C1888( C120 C1888 ) C120_=_C1889( C120 C1889 ) \nC120_=_C1892( C120 C1892 ) C120_=_C1893( C120 C1893 ) C120_=_C1894( C120 C1894 ) C120_=_C1895( C120 C1895 ) C120_=_C1896( C120 C1896 ) C120_=_C1897( C120 C1897 ) \nC120_=_C1898( C120 C1898 ) C161_=_C378( C161 C378 ) C161_=_C590( C161 C590 ) C161_=_C825( C161 C825 ) C161_=_C1007( C161 C1007 ) C161_=_C1177( C161 C1177 ) \nC161_=_C1350( C161 C1350 ) C161_=_C1508( C161 C1508 ) C161_=_C1650( C161 C1650 ) C161_=_C1785( C161 C1785 ) C161_=_C1834( C161 C1834 ) C161_=_C1842( C161 C1842 ) \nC161_=_C1850( C161 C1850 ) C161_=_C1861( C161 C1861 ) C161_=_C1874( C161 C1874 ) C161_=_C1888( C161 C1888 ) C161_=_C1899( C161 C1899 ) C161_=_C1911( C161 C1911 ) \nC161_=_C1912( C161 C1912 ) C161_=_C1913( C161 C1913 ) C161_=_C1915( C161 C1915 ) C161_=_C1916( C161 C1916 ) C161_=_C1917( C161 C1917 ) C161_=_C1918( C161 C1918 ) \nC161_=_C1919( C161 C1919 ) C180_=_C388( C180 C388 ) C180_=_C607( C180 C607 ) C180_=_C832( C180 C832 ) C180_=_C1015( C180 C1015 ) C180_=_C1191( C180 C1191 ) \nC180_=_C1358( C180 C1358 ) C180_=_C1517( C180 C1517 ) C180_=_C1661( C180 C1661 ) C180_=_C1795( C180 C1795 ) C180_=_C1835( C180 C1835 ) C180_=_C1843( C180 C1843 ) \nC180_=_C1851( C180 C1851 ) C180_=_C1862( C180 C1862 ) C180_=_C1875( C180 C1875 ) C180_=_C1889( C180 C1889 ) C180_=_C1900( C180 C1900 ) C180_=_C1920( C180 C1920 ) \nC180_=_C1921( C180 C1921 ) C180_=_C1922( C180 C1922 ) C180_=_C1924( C180 C1924 ) C180_=_C1925( C180 C1925 ) C180_=_C1926( C180 C1926 ) C180_=_C1927( C180 C1927 ) \nC180_=_C1928( C180 C1928 ) C190_=_C401( C190 C401 ) C190_=_C617( C190 C617 ) C190_=_C837( C190 C837 ) C190_=_C1025( C190 C1025 ) C190_=_C1200( C190 C1200 ) \nC190_=_C1366( C190 C1366 ) C190_=_C1525( C190 C1525 ) C190_=_C1671( C190 C1671 ) C190_=_C1803( C190 C1803 ) C190_=_C1836( C190 C1836 ) C190_=_C1844( C190 C1844 ) \nC190_=_C1863( C190 C1863 ) C190_=_C1876( C190 C1876 ) C190_=_C1884( C190 C1884 ) C190_=_C1901( C190 C1901 ) C190_=_C1911( C190 C1911 ) C190_=_C1920( C190 C1920 ) \nC190_=_C1930( C190 C1930 ) C190_=_C1931( C190 C1931 ) C190_=_C1932( C190 C1932 ) C190_=_C1933( C190 C1933 ) C190_=_C1934( C190 C1934 ) C190_=_C1935( C190 C1935 ) \nC190_=_C1936( C190 C1936 ) C348_=_C542( C348 C542 ) C348_=_C779( C348 C779 ) C348_=_C1147( C348 C1147 ) C348_=_C1327( C348 C1327 ) C348_=_C1485( C348 C1485 ) \nC348_=_C1858( C348 C1858 ) C348_=_C1880( C348 C1880 ) C348_=_C1881( C348 C1881 ) C348_=_C1884( C348 C1884 ) C348_=_C1885( C348 C1885 ) C348_=_C1886( C348 C1886 ) \nC359_=_C562( C359 C562 ) C359_=_C798( C359 C798 ) C359_=_C980( C359 C980 ) C359_=_C1156( C359 C1156 ) C359_=_C1335( C359 C1335 ) C359_=_C1493( C359 C1493 ) \nC359_=_C1627( C359 C1627 ) C359_=_C1768( C359 C1768 ) C359_=_C1832( C359 C1832 ) C359_=_C1840( C359 C1840 ) C359_=_C1859( C359 C1859 ) C359_=_C1872( C359 C1872 ) \nC359_=_C1880( C359 C1880 ) C359_=_C1887( C359 C1887 ) C359_=_C1888( C359 C1888 ) C359_=_C1889( C359 C1889 ) C359_=_C1892( C359 C1892 ) C359_=_C1893( C359 C1893 ) \nC359_=_C1894( C359 C1894 ) C359_=_C1895( C359 C1895 ) C359_=_C1896( C359 C1896 ) C359_=_C1897( C359 C1897 ) C359_=_C1898( C359 C1898 ) C378_=_C590( C378 C590 ) \nC378_=_C825( C378 C825 ) C378_=_C1007( C378 C1007 ) C378_=_C1177( C378 C1177 ) C378_=_C1350( C378 C1350 ) C378_=_C1508( C378 C1508 ) C378_=_C1650( C378 C1650 ) \nC378_=_C1785( C378 C1785 ) C378_=_C1834( C378 C1834 ) C378_=_C1842( C378 C1842 ) C378_=_C1850( C378 C1850 ) C378_=_C1861( C378 C1861 ) C378_=_C1874( C378 C1874 ) \nC378_=_C1888( C378 C1888 ) C378_=_C1899( C378 C1899 ) C378_=_C1911( C378 C1911 ) C378_=_C1912( C378 C1912 ) C378_=_C1913( C378 C1913 ) C378_=_C1915( C378 C1915 ) \nC378_=_C1916( C378 C1916 ) C378_=_C1917( C378 C1917 ) C378_=_C1918( C378 C1918 ) C378_=_C1919( C378 C1919 ) C388_=_C607( C388 C607 ) C388_=_C832( C388 C832 ) \nC388_=_C1015( C388 C1015 ) C388_=_C1191( C388 C1191 ) C388_=_C1358( C388 C1358 ) C388_=_C1517( C388 C1517 ) C388_=_C1661( C388 C1661 ) C388_=_C1795( C388 C1795 ) \nC388_=_C1835( C388 C1835 ) C388_=_C1843( C388 C1843 ) C388_=_C1851( C388 C1851 ) C388_=_C1862( C388 C1862 ) C388_=_C1875( C388 C1875 ) C388_=_C1889( C388 C1889 ) \nC388_=_C1900( C388 C1900 ) C388_=_C1920( C388 C1920 ) C388_=_C1921( C388 C1921 ) C388_=_C1922( C388 C1922 ) C388_=_C1924( C388 C1924 ) C388_=_C1925( C388 C1925 ) \nC388_=_C1926( C388 C1926 ) C388_=_C1927( C388 C1927 ) C388_=_C1928( C388 C1928 ) C401_=_C617( C401 C617 ) C401_=_C837( C401 C837 ) C401_=_C1025( C401 C1025 ) \nC401_=_C1200( C401 C1200 ) C401_=_C1366( C401 C1366 ) C401_=_C1525( C401 C1525 ) C401_=_C1671( C401 C1671 ) C401_=_C1803( C401 C1803 ) C401_=_C1836( C401 C1836 ) \nC401_=_C1844( C401 C1844 ) C401_=_C1863( C401 C1863 ) C401_=_C1876( C401 C1876 ) C401_=_C1884( C401 C1884 ) C401_=_C1901( C401 C1901 ) C401_=_C1911( C401 C1911 ) \nC401_=_C1920( C401 C1920 ) C401_=_C1930( C401 C1930 ) C401_=_C1931( C401 C1931 ) C401_=_C1932( C401 C1932 ) C401_=_C1933( C401 C1933 ) C401_=_C1934( C401 C1934 ) \nC401_=_C1935( C401 C1935 ) C401_=_C1936( C401 C1936 ) C417_=_C630( C417 C630 ) C417_=_C1210( C417 C1210 ) C417_=_C1533( C417 C1533 ) C417_=_C1680( C417 C1680 ) \nC417_=_C1809( C417 C1809 ) C417_=_C1864( C417 C1864 ) C417_=_C1902( C417 C1902 ) C417_=_C1912( C417 C1912 ) C417_=_C1921( C417 C1921 ) C417_=_C1937( C417 C1937 ) \nC417_=_C1938( C417 C1938 ) C542_=_C779( C542 C779 ) C542_=_C1147( C542 C1147 ) C542_=_C1327( C542 C1327 ) C542_=_C1485( C542 C1485 ) C542_=_C1858( C542 C1858 ) \nC542_=_C1880( C542 C1880 ) C542_=_C1881( C542 C1881 ) C542_=_C1884( C542 C1884 ) C542_=_C1885( C542 C1885 ) C542_=_C1886( C542 C1886 ) C562_=_C798( C562 C798 ) \nC562_=_C980( C562 C980 ) C562_=_C1156( C562 C1156 ) C562_=_C1335( C562 C1335 ) C562_=_C1493( C562 C1493 ) C562_=_C1627( C562 C1627 ) C562_=_C1768( C562 C1768 ) \nC562_=_C1832( C562 C1832 ) C562_=_C1840( C562 C1840 ) C562_=_C1859( C562 C1859 ) C562_=_C1872( C562 C1872 ) C562_=_C1880( C562 C1880 ) C562_=_C1887( C562 C1887 ) \nC562_=_C1888( C562 C1888 ) C562_=_C1889( C562 C1889 ) C562_=_C1892( C562 C1892 ) C562_=_C1893( C562 C1893 ) C562_=_C1894(</w:t>
      </w:r>
    </w:p>
    <w:p>
      <w:pPr>
        <w:pStyle w:val="PreformattedText"/>
        <w:bidi w:val="0"/>
        <w:spacing w:before="0" w:after="0"/>
        <w:jc w:val="left"/>
        <w:rPr/>
      </w:pPr>
      <w:r>
        <w:rPr/>
        <w:t xml:space="preserve"> </w:t>
      </w:r>
      <w:r>
        <w:rPr/>
        <w:t>C562 C1894 ) C562_=_C1895( C562 C1895 ) \nC562_=_C1896( C562 C1896 ) C562_=_C1897( C562 C1897 ) C562_=_C1898( C562 C1898 ) C590_=_C825( C590 C825 ) C590_=_C1007( C590 C1007 ) C590_=_C1177( C590 C1177 ) \nC590_=_C1350( C590 C1350 ) C590_=_C1508( C590 C1508 ) C590_=_C1650( C590 C1650 ) C590_=_C1785( C590 C1785 ) C590_=_C1834( C590 C1834 ) C590_=_C1842( C590 C1842 ) \nC590_=_C1850( C590 C1850 ) C590_=_C1861( C590 C1861 ) C590_=_C1874( C590 C1874 ) C590_=_C1888( C590 C1888 ) C590_=_C1899( C590 C1899 ) C590_=_C1911( C590 C1911 ) \nC590_=_C1912( C590 C1912 ) C590_=_C1913( C590 C1913 ) C590_=_C1915( C590 C1915 ) C590_=_C1916( C590 C1916 ) C590_=_C1917( C590 C1917 ) C590_=_C1918( C590 C1918 ) \nC590_=_C1919( C590 C1919 ) C607_=_C832( C607 C832 ) C607_=_C1015( C607 C1015 ) C607_=_C1191( C607 C1191 ) C607_=_C1358( C607 C1358 ) C607_=_C1517( C607 C1517 ) \nC607_=_C1661( C607 C1661 ) C607_=_C1795( C607 C1795 ) C607_=_C1835( C607 C1835 ) C607_=_C1843( C607 C1843 ) C607_=_C1851( C607 C1851 ) C607_=_C1862( C607 C1862 ) \nC607_=_C1875( C607 C1875 ) C607_=_C1889( C607 C1889 ) C607_=_C1900( C607 C1900 ) C607_=_C1920( C607 C1920 ) C607_=_C1921( C607 C1921 ) C607_=_C1922( C607 C1922 ) \nC607_=_C1924( C607 C1924 ) C607_=_C1925( C607 C1925 ) C607_=_C1926( C607 C1926 ) C607_=_C1927( C607 C1927 ) C607_=_C1928( C607 C1928 ) C617_=_C837( C617 C837 ) \nC617_=_C1025( C617 C1025 ) C617_=_C1200( C617 C1200 ) C617_=_C1366( C617 C1366 ) C617_=_C1525( C617 C1525 ) C617_=_C1671( C617 C1671 ) C617_=_C1803( C617 C1803 ) \nC617_=_C1836( C617 C1836 ) C617_=_C1844( C617 C1844 ) C617_=_C1863( C617 C1863 ) C617_=_C1876( C617 C1876 ) C617_=_C1884( C617 C1884 ) C617_=_C1901( C617 C1901 ) \nC617_=_C1911( C617 C1911 ) C617_=_C1920( C617 C1920 ) C617_=_C1930( C617 C1930 ) C617_=_C1931( C617 C1931 ) C617_=_C1932( C617 C1932 ) C617_=_C1933( C617 C1933 ) \nC617_=_C1934( C617 C1934 ) C617_=_C1935( C617 C1935 ) C617_=_C1936( C617 C1936 ) C630_=_C1210( C630 C1210 ) C630_=_C1533( C630 C1533 ) C630_=_C1680( C630 C1680 ) \nC630_=_C1809( C630 C1809 ) C630_=_C1864( C630 C1864 ) C630_=_C1902( C630 C1902 ) C630_=_C1912( C630 C1912 ) C630_=_C1921( C630 C1921 ) C630_=_C1937( C630 C1937 ) \nC630_=_C1938( C630 C1938 ) C729_=_C936( C729 C936 ) C729_=_C1283( C729 C1283 ) C729_=_C1443( C729 C1443 ) C729_=_C1847( C729 C1847 ) C729_=_C1849( C729 C1849 ) \nC729_=_C1850( C729 C1850 ) C729_=_C1851( C729 C1851 ) C729_=_C1853( C729 C1853 ) C729_=_C1854( C729 C1854 ) C729_=_C1855( C729 C1855 ) C729_=_C1856( C729 C1856 ) \nC779_=_C1147( C779 C1147 ) C779_=_C1327( C779 C1327 ) C779_=_C1485( C779 C1485 ) C779_=_C1858( C779 C1858 ) C779_=_C1880( C779 C1880 ) C779_=_C1881( C779 C1881 ) \nC779_=_C1884( C779 C1884 ) C779_=_C1885( C779 C1885 ) C779_=_C1886( C779 C1886 ) C798_=_C980( C798 C980 ) C798_=_C1156( C798 C1156 ) C798_=_C1335( C798 C1335 ) \nC798_=_C1493( C798 C1493 ) C798_=_C1627( C798 C1627 ) C798_=_C1768( C798 C1768 ) C798_=_C1832( C798 C1832 ) C798_=_C1840( C798 C1840 ) C798_=_C1859( C798 C1859 ) \nC798_=_C1872( C798 C1872 ) C798_=_C1880( C798 C1880 ) C798_=_C1887( C798 C1887 ) C798_=_C1888( C798 C1888 ) C798_=_C1889( C798 C1889 ) C798_=_C1892( C798 C1892 ) \nC798_=_C1893( C798 C1893 ) C798_=_C1894( C798 C1894 ) C798_=_C1895( C798 C1895 ) C798_=_C1896( C798 C1896 ) C798_=_C1897( C798 C1897 ) C798_=_C1898( C798 C1898 ) \nC825_=_C1007( C825 C1007 ) C825_=_C1177( C825 C1177 ) C825_=_C1350( C825 C1350 ) C825_=_C1508( C825 C1508 ) C825_=_C1650( C825 C1650 ) C825_=_C1785( C825 C1785 ) \nC825_=_C1834( C825 C1834 ) C825_=_C1842( C825 C1842 ) C825_=_C1850( C825 C1850 ) C825_=_C1861( C825 C1861 ) C825_=_C1874( C825 C1874 ) C825_=_C1888( C825 C1888 ) \nC825_=_C1899( C825 C1899 ) C825_=_C1911( C825 C1911 ) C825_=_C1912( C825 C1912 ) C825_=_C1913( C825 C1913 ) C825_=_C1915( C825 C1915 ) C825_=_C1916( C825 C1916 ) \nC825_=_C1917( C825 C1917 ) C825_=_C1918( C825 C1918 ) C825_=_C1919( C825 C1919 ) C832_=_C1015( C832 C1015 ) C832_=_C1191( C832 C1191 ) C832_=_C1358( C832 C1358 ) \nC832_=_C1517( C832 C1517 ) C832_=_C1661( C832 C1661 ) C832_=_C1795( C832 C1795 ) C832_=_C1835( C832 C1835 ) C832_=_C1843( C832 C1843 ) C832_=_C1851( C832 C1851 ) \nC832_=_C1862( C832 C1862 ) C832_=_C1875( C832 C1875 ) C832_=_C1889( C832 C1889 ) C832_=_C1900( C832 C1900 ) C832_=_C1920( C832 C1920 ) C832_=_C1921( C832 C1921 ) \nC832_=_C1922( C832 C1922 ) C832_=_C1924( C832 C1924 ) C832_=_C1925( C832 C1925 ) C832_=_C1926( C832 C1926 ) C832_=_C1927( C832 C1927 ) C832_=_C1928( C832 C1928 ) \nC837_=_C1025( C837 C1025 ) C837_=_C1200( C837 C1200 ) C837_=_C1366( C837 C1366 ) C837_=_C1525( C837 C1525 ) C837_=_C1671( C837 C1671 ) C837_=_C1803( C837 C1803 ) \nC837_=_C1836( C837 C1836 ) C837_=_C1844( C837 C1844 ) C837_=_C1863( C837 C1863 ) C837_=_C1876( C837 C1876 ) C837_=_C1884( C837 C1884 ) C837_=_C1901( C837 C1901 ) \nC837_=_C1911( C837 C1911 ) C837_=_C1920( C837 C1920 ) C837_=_C1930( C837 C1930 ) C837_=_C1931( C837 C1931 ) C837_=_C1932( C837 C1932 ) C837_=_C1933( C837 C1933 ) \nC837_=_C1934( C837 C1934 ) C837_=_C1935( C837 C1935 ) C837_=_C1936( C837 C1936 ) C936_=_C1283( C936 C1283 ) C936_=_C1443( C936 C1443 ) C936_=_C1847( C936 C1847 ) \nC936_=_C1849( C936 C1849 ) C936_=_C1850( C936 C1850 ) C936_=_C1851( C936 C1851 ) C936_=_C1853( C936 C1853 ) C936_=_C1854( C936 C1854 ) C936_=_C1855( C936 C1855 ) \nC936_=_C1856( C936 C1856 ) C980_=_C1156( C980 C1156 ) C980_=_C1335( C980 C1335 ) C980_=_C1493( C980 C1493 ) C980_=_C1627( C980 C1627 ) C980_=_C1768( C980 C1768 ) \nC980_=_C1832( C980 C1832 ) C980_=_C1840( C980 C1840 ) C980_=_C1859( C980 C1859 ) C980_=_C1872( C980 C1872 ) C980_=_C1880( C980 C1880 ) C980_=_C1887( C980 C1887 ) \nC980_=_C1888( C980 C1888 ) C980_=_C1889( C980 C1889 ) C980_=_C1892( C980 C1892 ) C980_=_C1893( C980 C1893 ) C980_=_C1894( C980 C1894 ) C980_=_C1895( C980 C1895 ) \nC980_=_C1896( C980 C1896 ) C980_=_C1897( C980 C1897 ) C980_=_C1898( C980 C1898 ) C1007_=_C1177( C1007 C1177 ) C1007_=_C1350( C1007 C1350 ) C1007_=_C1508( C1007 C1508 ) \nC1007_=_C1650( C1007 C1650 ) C1007_=_C1785( C1007 C1785 ) C1007_=_C1834( C1007 C1834 ) C1007_=_C1842( C1007 C1842 ) C1007_=_C1850( C1007 C1850 ) C1007_=_C1861( C1007 C1861 ) \nC1007_=_C1874( C1007 C1874 ) C1007_=_C1888( C1007 C1888 ) C1007_=_C1899( C1007 C1899 ) C1007_=_C1911( C1007 C1911 ) C1007_=_C1912( C1007 C1912 ) C1007_=_C1913( C1007 C1913 ) \nC1007_=_C1915( C1007 C1915 ) C1007_=_C1916( C1007 C1916 ) C1007_=_C1917( C1007 C1917 ) C1007_=_C1918( C1007 C1918 ) C1007_=_C1919( C1007 C1919 ) C1015_=_C1191( C1015 C1191 ) \nC1015_=_C1358( C1015 C1358 ) C1015_=_C1517( C1015 C1517 ) C1015_=_C1661( C1015 C1661 ) C1015_=_C1795( C1015 C1795 ) C1015_=_C1835( C1015 C1835 ) C1015_=_C1843( C1015 C1843 ) \nC1015_=_C1851( C1015 C1851 ) C1015_=_C1862( C1015 C1862 ) C1015_=_C1875( C1015 C1875 ) C1015_=_C1889( C1015 C1889 ) C1015_=_C1900( C1015 C1900 ) C1015_=_C1920( C1015 C1920 ) \nC1015_=_C1921( C1015 C1921 ) C1015_=_C1922( C1015 C1922 ) C1015_=_C1924( C1015 C1924 ) C1015_=_C1925( C1015 C1925 ) C1015_=_C1926( C1015 C1926 ) C1015_=_C1927( C1015 C1927 ) \nC1015_=_C1928( C1015 C1928 ) C1025_=_C1200( C1025 C1200 ) C1025_=_C1366( C1025 C1366 ) C1025_=_C1525( C1025 C1525 ) C1025_=_C1671( C1025 C1671 ) C1025_=_C1803( C1025 C1803 ) \nC1025_=_C1836( C1025 C1836 ) C1025_=_C1844( C1025 C1844 ) C1025_=_C1863( C1025 C1863 ) C1025_=_C1876( C1025 C1876 ) C1025_=_C1884( C1025 C1884 ) C1025_=_C1901( C1025 C1901 ) \nC1025_=_C1911( C1025 C1911 ) C1025_=_C1920( C1025 C1920 ) C1025_=_C1930( C1025 C1930 ) C1025_=_C1931( C1025 C1931 ) C1025_=_C1932( C1025 C1932 ) C1025_=_C1933( C1025 C1933 ) \nC1025_=_C1934( C1025 C1934 ) C1025_=_C1935( C1025 C1935 ) C1025_=_C1936( C1025 C1936 ) C1048_=_C1226( C1048 C1226 ) C1048_=_C1388( C1048 C1388 ) C1048_=_C1866( C1048 C1866 ) \nC1048_=_C1893( C1048 C1893 ) C1048_=_C1904( C1048 C1904 ) C1048_=_C1931( C1048 C1931 ) C1048_=_C1939( C1048 C1939 ) C1048_=_C1945( C1048 C1945 ) C1048_=_C1946( C1048 C1946 ) \nC1048_=_C1947( C1048 C1947 ) C1048_=_C1948( C1048 C1948 ) C1147_=_C1327( C1147 C1327 ) C1147_=_C1485( C1147 C1485 ) C1147_=_C1858( C1147 C1858 ) C1147_=_C1880( C1147 C1880 ) \nC1147_=_C1881( C1147 C1881 ) C1147_=_C1884( C1147 C1884 ) C1147_=_C1885( C1147 C1885 ) C1147_=_C1886( C1147 C1886 ) C1156_=_C1335( C1156 C1335 ) C1156_=_C1493( C1156 C1493 ) \nC1156_=_C1627( C1156 C1627 ) C1156_=_C1768( C1156 C1768 ) C1156_=_C1832( C1156 C1832 ) C1156_=_C1840( C1156 C1840 ) C1156_=_C1859( C1156 C1859 ) C1156_=_C1872( C1156 C1872 ) \nC1156_=_C1880( C1156 C1880 ) C1156_=_C1887( C1156 C1887 ) C1156_=_C1888( C1156 C1888 ) C1156_=_C1889( C1156 C1889 ) C1156_=_C1892( C1156 C1892 ) C1156_=_C1893( C1156 C1893 ) \nC1156_=_C1894( C1156 C1894 ) C1156_=_C1895( C1156 C1895 ) C1156_=_C1896( C1156 C1896 ) C1156_=_C1897( C1156 C1897 ) C1156_=_C1898( C1156 C1898 ) C1177_=_C1350( C1177 C1350 ) \nC1177_=_C1508( C1177 C1508 ) C1177_=_C1650( C1177 C1650 ) C1177_=_C1785( C1177 C1785 ) C1177_=_C1834( C1177 C1834 ) C1177_=_C1842( C1177 C1842 ) C1177_=_C1850( C1177 C1850 ) \nC1177_=_C1861( C1177 C1861 ) C1177_=_C1874( C1177 C1874 ) C1177_=_C1888( C1177 C1888 ) C1177_=_C1899( C1177 C1899 ) C1177_=_C1911( C1177 C1911 ) C1177_=_C1912( C1177 C1912 ) \nC1177_=_C1913( C1177 C1913 ) C1177_=_C1915( C1177 C1915 ) C1177_=_C1916( C1177 C1916 ) C1177_=_C1917( C1177 C1917 ) C1177_=_C1918( C1177 C1918 ) C1177_=_C1919( C1177 C1919 ) \nC1191_=_C1358( C1191 C1358 ) C1191_=_C1517( C1191 C1517 ) C1191_=_C1661( C1191 C1661 ) C1191_=_C1795( C1191 C1795 ) C1191_=_C1835( C1191 C1835 ) C1191_=_C1843( C1191 C1843 ) \nC1191_=_C1851( C1191 C1851 ) C1191_=_C1862( C1191 C1862 ) C1191_=_C1875( C1191 C1875 ) C1191_=_C1889( C1191 C1889 ) C1191_=_C1900( C1191 C1900 ) C1191_=_C1920( C1191 C1920 ) \nC1191_=_C1921( C1191 C1921 ) C1191_=_C1922( C1191 C1922 ) C1191_=_C1924( C1191 C1924 ) C1191_=_C1925( C1191 C1925 ) C1191_=_C1926( C1191 C1926 ) C1191_=_C1927( C1191 C1927 ) \nC1191_=_C1928( C1191 C1928 ) C1200_=_C1366( C1200 C1366 ) C1200_=_C1525( C1200 C1525 )</w:t>
      </w:r>
    </w:p>
    <w:p>
      <w:pPr>
        <w:pStyle w:val="PreformattedText"/>
        <w:bidi w:val="0"/>
        <w:spacing w:before="0" w:after="0"/>
        <w:jc w:val="left"/>
        <w:rPr/>
      </w:pPr>
      <w:r>
        <w:rPr/>
        <w:t xml:space="preserve"> </w:t>
      </w:r>
      <w:r>
        <w:rPr/>
        <w:t>C1200_=_C1671( C1200 C1671 ) C1200_=_C1803( C1200 C1803 ) C1200_=_C1836( C1200 C1836 ) \nC1200_=_C1844( C1200 C1844 ) C1200_=_C1863( C1200 C1863 ) C1200_=_C1876( C1200 C1876 ) C1200_=_C1884( C1200 C1884 ) C1200_=_C1901( C1200 C1901 ) C1200_=_C1911( C1200 C1911 ) \nC1200_=_C1920( C1200 C1920 ) C1200_=_C1930( C1200 C1930 ) C1200_=_C1931( C1200 C1931 ) C1200_=_C1932( C1200 C1932 ) C1200_=_C1933( C1200 C1933 ) C1200_=_C1934( C1200 C1934 ) \nC1200_=_C1935( C1200 C1935 ) C1200_=_C1936( C1200 C1936 ) C1210_=_C1533( C1210 C1533 ) C1210_=_C1680( C1210 C1680 ) C1210_=_C1809( C1210 C1809 ) C1210_=_C1864( C1210 C1864 ) \nC1210_=_C1902( C1210 C1902 ) C1210_=_C1912( C1210 C1912 ) C1210_=_C1921( C1210 C1921 ) C1210_=_C1937( C1210 C1937 ) C1210_=_C1938( C1210 C1938 ) C1226_=_C1388( C1226 C1388 ) \nC1226_=_C1866( C1226 C1866 ) C1226_=_C1893( C1226 C1893 ) C1226_=_C1904( C1226 C1904 ) C1226_=_C1931( C1226 C1931 ) C1226_=_C1939( C1226 C1939 ) C1226_=_C1945( C1226 C1945 ) \nC1226_=_C1946( C1226 C1946 ) C1226_=_C1947( C1226 C1947 ) C1226_=_C1948( C1226 C1948 ) C1283_=_C1443( C1283 C1443 ) C1283_=_C1847( C1283 C1847 ) C1283_=_C1849( C1283 C1849 ) \nC1283_=_C1850( C1283 C1850 ) C1283_=_C1851( C1283 C1851 ) C1283_=_C1853( C1283 C1853 ) C1283_=_C1854( C1283 C1854 ) C1283_=_C1855( C1283 C1855 ) C1283_=_C1856( C1283 C1856 ) \nC1327_=_C1485( C1327 C1485 ) C1327_=_C1858( C1327 C1858 ) C1327_=_C1880( C1327 C1880 ) C1327_=_C1881( C1327 C1881 ) C1327_=_C1884( C1327 C1884 ) C1327_=_C1885( C1327 C1885 ) \nC1327_=_C1886( C1327 C1886 ) C1335_=_C1493( C1335 C1493 ) C1335_=_C1627( C1335 C1627 ) C1335_=_C1768( C1335 C1768 ) C1335_=_C1832( C1335 C1832 ) C1335_=_C1840( C1335 C1840 ) \nC1335_=_C1859( C1335 C1859 ) C1335_=_C1872( C1335 C1872 ) C1335_=_C1880( C1335 C1880 ) C1335_=_C1887( C1335 C1887 ) C1335_=_C1888( C1335 C1888 ) C1335_=_C1889( C1335 C1889 ) \nC1335_=_C1892( C1335 C1892 ) C1335_=_C1893( C1335 C1893 ) C1335_=_C1894( C1335 C1894 ) C1335_=_C1895( C1335 C1895 ) C1335_=_C1896( C1335 C1896 ) C1335_=_C1897( C1335 C1897 ) \nC1335_=_C1898( C1335 C1898 ) C1350_=_C1508( C1350 C1508 ) C1350_=_C1650( C1350 C1650 ) C1350_=_C1785( C1350 C1785 ) C1350_=_C1834( C1350 C1834 ) C1350_=_C1842( C1350 C1842 ) \nC1350_=_C1850( C1350 C1850 ) C1350_=_C1861( C1350 C1861 ) C1350_=_C1874( C1350 C1874 ) C1350_=_C1888( C1350 C1888 ) C1350_=_C1899( C1350 C1899 ) C1350_=_C1911( C1350 C1911 ) \nC1350_=_C1912( C1350 C1912 ) C1350_=_C1913( C1350 C1913 ) C1350_=_C1915( C1350 C1915 ) C1350_=_C1916( C1350 C1916 ) C1350_=_C1917( C1350 C1917 ) C1350_=_C1918( C1350 C1918 ) \nC1350_=_C1919( C1350 C1919 ) C1358_=_C1517( C1358 C1517 ) C1358_=_C1661( C1358 C1661 ) C1358_=_C1795( C1358 C1795 ) C1358_=_C1835( C1358 C1835 ) C1358_=_C1843( C1358 C1843 ) \nC1358_=_C1851( C1358 C1851 ) C1358_=_C1862( C1358 C1862 ) C1358_=_C1875( C1358 C1875 ) C1358_=_C1889( C1358 C1889 ) C1358_=_C1900( C1358 C1900 ) C1358_=_C1920( C1358 C1920 ) \nC1358_=_C1921( C1358 C1921 ) C1358_=_C1922( C1358 C1922 ) C1358_=_C1924( C1358 C1924 ) C1358_=_C1925( C1358 C1925 ) C1358_=_C1926( C1358 C1926 ) C1358_=_C1927( C1358 C1927 ) \nC1358_=_C1928( C1358 C1928 ) C1366_=_C1525( C1366 C1525 ) C1366_=_C1671( C1366 C1671 ) C1366_=_C1803( C1366 C1803 ) C1366_=_C1836( C1366 C1836 ) C1366_=_C1844( C1366 C1844 ) \nC1366_=_C1863( C1366 C1863 ) C1366_=_C1876( C1366 C1876 ) C1366_=_C1884( C1366 C1884 ) C1366_=_C1901( C1366 C1901 ) C1366_=_C1911( C1366 C1911 ) C1366_=_C1920( C1366 C1920 ) \nC1366_=_C1930( C1366 C1930 ) C1366_=_C1931( C1366 C1931 ) C1366_=_C1932( C1366 C1932 ) C1366_=_C1933( C1366 C1933 ) C1366_=_C1934( C1366 C1934 ) C1366_=_C1935( C1366 C1935 ) \nC1366_=_C1936( C1366 C1936 ) C1388_=_C1866( C1388 C1866 ) C1388_=_C1893( C1388 C1893 ) C1388_=_C1904( C1388 C1904 ) C1388_=_C1931( C1388 C1931 ) C1388_=_C1939( C1388 C1939 ) \nC1388_=_C1945( C1388 C1945 ) C1388_=_C1946( C1388 C1946 ) C1388_=_C1947( C1388 C1947 ) C1388_=_C1948( C1388 C1948 ) C1443_=_C1847( C1443 C1847 ) C1443_=_C1849( C1443 C1849 ) \nC1443_=_C1850( C1443 C1850 ) C1443_=_C1851( C1443 C1851 ) C1443_=_C1853( C1443 C1853 ) C1443_=_C1854( C1443 C1854 ) C1443_=_C1855( C1443 C1855 ) C1443_=_C1856( C1443 C1856 ) \nC1485_=_C1858( C1485 C1858 ) C1485_=_C1880( C1485 C1880 ) C1485_=_C1881( C1485 C1881 ) C1485_=_C1884( C1485 C1884 ) C1485_=_C1885( C1485 C1885 ) C1485_=_C1886( C1485 C1886 ) \nC1493_=_C1627( C1493 C1627 ) C1493_=_C1768( C1493 C1768 ) C1493_=_C1832( C1493 C1832 ) C1493_=_C1840( C1493 C1840 ) C1493_=_C1859( C1493 C1859 ) C1493_=_C1872( C1493 C1872 ) \nC1493_=_C1880( C1493 C1880 ) C1493_=_C1887( C1493 C1887 ) C1493_=_C1888( C1493 C1888 ) C1493_=_C1889( C1493 C1889 ) C1493_=_C1892( C1493 C1892 ) C1493_=_C1893( C1493 C1893 ) \nC1493_=_C1894( C1493 C1894 ) C1493_=_C1895( C1493 C1895 ) C1493_=_C1896( C1493 C1896 ) C1493_=_C1897( C1493 C1897 ) C1493_=_C1898( C1493 C1898 ) C1508_=_C1650( C1508 C1650 ) \nC1508_=_C1785( C1508 C1785 ) C1508_=_C1834( C1508 C1834 ) C1508_=_C1842( C1508 C1842 ) C1508_=_C1850( C1508 C1850 ) C1508_=_C1861( C1508 C1861 ) C1508_=_C1874( C1508 C1874 ) \nC1508_=_C1888( C1508 C1888 ) C1508_=_C1899( C1508 C1899 ) C1508_=_C1911( C1508 C1911 ) C1508_=_C1912( C1508 C1912 ) C1508_=_C1913( C1508 C1913 ) C1508_=_C1915( C1508 C1915 ) \nC1508_=_C1916( C1508 C1916 ) C1508_=_C1917( C1508 C1917 ) C1508_=_C1918( C1508 C1918 ) C1508_=_C1919( C1508 C1919 ) C1517_=_C1661( C1517 C1661 ) C1517_=_C1795( C1517 C1795 ) \nC1517_=_C1835( C1517 C1835 ) C1517_=_C1843( C1517 C1843 ) C1517_=_C1851( C1517 C1851 ) C1517_=_C1862( C1517 C1862 ) C1517_=_C1875( C1517 C1875 ) C1517_=_C1889( C1517 C1889 ) \nC1517_=_C1900( C1517 C1900 ) C1517_=_C1920( C1517 C1920 ) C1517_=_C1921( C1517 C1921 ) C1517_=_C1922( C1517 C1922 ) C1517_=_C1924( C1517 C1924 ) C1517_=_C1925( C1517 C1925 ) \nC1517_=_C1926( C1517 C1926 ) C1517_=_C1927( C1517 C1927 ) C1517_=_C1928( C1517 C1928 ) C1525_=_C1671( C1525 C1671 ) C1525_=_C1803( C1525 C1803 ) C1525_=_C1836( C1525 C1836 ) \nC1525_=_C1844( C1525 C1844 ) C1525_=_C1863( C1525 C1863 ) C1525_=_C1876( C1525 C1876 ) C1525_=_C1884( C1525 C1884 ) C1525_=_C1901( C1525 C1901 ) C1525_=_C1911( C1525 C1911 ) \nC1525_=_C1920( C1525 C1920 ) C1525_=_C1930( C1525 C1930 ) C1525_=_C1931( C1525 C1931 ) C1525_=_C1932( C1525 C1932 ) C1525_=_C1933( C1525 C1933 ) C1525_=_C1934( C1525 C1934 ) \nC1525_=_C1935( C1525 C1935 ) C1525_=_C1936( C1525 C1936 ) C1533_=_C1680( C1533 C1680 ) C1533_=_C1809( C1533 C1809 ) C1533_=_C1864( C1533 C1864 ) C1533_=_C1902( C1533 C1902 ) \nC1533_=_C1912( C1533 C1912 ) C1533_=_C1921( C1533 C1921 ) C1533_=_C1937( C1533 C1937 ) C1533_=_C1938( C1533 C1938 ) C1627_=_C1768( C1627 C1768 ) C1627_=_C1832( C1627 C1832 ) \nC1627_=_C1840( C1627 C1840 ) C1627_=_C1859( C1627 C1859 ) C1627_=_C1872( C1627 C1872 ) C1627_=_C1880( C1627 C1880 ) C1627_=_C1887( C1627 C1887 ) C1627_=_C1888( C1627 C1888 ) \nC1627_=_C1889( C1627 C1889 ) C1627_=_C1892( C1627 C1892 ) C1627_=_C1893( C1627 C1893 ) C1627_=_C1894( C1627 C1894 ) C1627_=_C1895( C1627 C1895 ) C1627_=_C1896( C1627 C1896 ) \nC1627_=_C1897( C1627 C1897 ) C1627_=_C1898( C1627 C1898 ) C1650_=_C1785( C1650 C1785 ) C1650_=_C1834( C1650 C1834 ) C1650_=_C1842( C1650 C1842 ) C1650_=_C1850( C1650 C1850 ) \nC1650_=_C1861( C1650 C1861 ) C1650_=_C1874( C1650 C1874 ) C1650_=_C1888( C1650 C1888 ) C1650_=_C1899( C1650 C1899 ) C1650_=_C1911( C1650 C1911 ) C1650_=_C1912( C1650 C1912 ) \nC1650_=_C1913( C1650 C1913 ) C1650_=_C1915( C1650 C1915 ) C1650_=_C1916( C1650 C1916 ) C1650_=_C1917( C1650 C1917 ) C1650_=_C1918( C1650 C1918 ) C1650_=_C1919( C1650 C1919 ) \nC1661_=_C1795( C1661 C1795 ) C1661_=_C1835( C1661 C1835 ) C1661_=_C1843( C1661 C1843 ) C1661_=_C1851( C1661 C1851 ) C1661_=_C1862( C1661 C1862 ) C1661_=_C1875( C1661 C1875 ) \nC1661_=_C1889( C1661 C1889 ) C1661_=_C1900( C1661 C1900 ) C1661_=_C1920( C1661 C1920 ) C1661_=_C1921( C1661 C1921 ) C1661_=_C1922( C1661 C1922 ) C1661_=_C1924( C1661 C1924 ) \nC1661_=_C1925( C1661 C1925 ) C1661_=_C1926( C1661 C1926 ) C1661_=_C1927( C1661 C1927 ) C1661_=_C1928( C1661 C1928 ) C1671_=_C1803( C1671 C1803 ) C1671_=_C1836( C1671 C1836 ) \nC1671_=_C1844( C1671 C1844 ) C1671_=_C1863( C1671 C1863 ) C1671_=_C1876( C1671 C1876 ) C1671_=_C1884( C1671 C1884 ) C1671_=_C1901( C1671 C1901 ) C1671_=_C1911( C1671 C1911 ) \nC1671_=_C1920( C1671 C1920 ) C1671_=_C1930( C1671 C1930 ) C1671_=_C1931( C1671 C1931 ) C1671_=_C1932( C1671 C1932 ) C1671_=_C1933( C1671 C1933 ) C1671_=_C1934( C1671 C1934 ) \nC1671_=_C1935( C1671 C1935 ) C1671_=_C1936( C1671 C1936 ) C1680_=_C1809( C1680 C1809 ) C1680_=_C1864( C1680 C1864 ) C1680_=_C1902( C1680 C1902 ) C1680_=_C1912( C1680 C1912 ) \nC1680_=_C1921( C1680 C1921 ) C1680_=_C1937( C1680 C1937 ) C1680_=_C1938( C1680 C1938 ) C1768_=_C1832( C1768 C1832 ) C1768_=_C1840( C1768 C1840 ) C1768_=_C1859( C1768 C1859 ) \nC1768_=_C1872( C1768 C1872 ) C1768_=_C1880( C1768 C1880 ) C1768_=_C1887( C1768 C1887 ) C1768_=_C1888( C1768 C1888 ) C1768_=_C1889( C1768 C1889 ) C1768_=_C1892( C1768 C1892 ) \nC1768_=_C1893( C1768 C1893 ) C1768_=_C1894( C1768 C1894 ) C1768_=_C1895( C1768 C1895 ) C1768_=_C1896( C1768 C1896 ) C1768_=_C1897( C1768 C1897 ) C1768_=_C1898( C1768 C1898 ) \nC1785_=_C1834( C1785 C1834 ) C1785_=_C1842( C1785 C1842 ) C1785_=_C1850( C1785 C1850 ) C1785_=_C1861( C1785 C1861 ) C1785_=_C1874( C1785 C1874 ) C1785_=_C1888( C1785 C1888 ) \nC1785_=_C1899( C1785 C1899 ) C1785_=_C1911( C1785 C1911 ) C1785_=_C1912( C1785 C1912 ) C1785_=_C1913( C1785 C1913 ) C1785_=_C1915( C1785 C1915 ) C1785_=_C1916( C1785 C1916 ) \nC1785_=_C1917( C1785 C1917 ) C1785_=_C1918( C1785 C1918 ) C1785_=_C1919( C1785 C1919 ) C1795_=_C1835( C1795 C1835 ) C1795_=_C1843( C1795 C1843 ) C1795_=_C1851( C1795 C1851 ) \nC1795_=_C1862( C1795 C1862 ) C1795_=_C1875( C1795 C1875 ) C1795_=_C1889( C1795 C1889 ) C1795_=_C1900( C1795 C1900 ) C1795_=_C1920( C1795 C1920 ) C1795_=_C1921( C1795 C1921 ) \nC1795_=_C1922( C1795 C1922 ) C1795_=_C1924( C1795 C1924 ) C1795_=_C1925( C1795 C1925 ) C1795_=_C1926( C1795 C1926 ) C1795_=_C1927(</w:t>
      </w:r>
    </w:p>
    <w:p>
      <w:pPr>
        <w:pStyle w:val="PreformattedText"/>
        <w:bidi w:val="0"/>
        <w:spacing w:before="0" w:after="0"/>
        <w:jc w:val="left"/>
        <w:rPr/>
      </w:pPr>
      <w:r>
        <w:rPr/>
        <w:t xml:space="preserve"> </w:t>
      </w:r>
      <w:r>
        <w:rPr/>
        <w:t>C1795 C1927 ) C1795_=_C1928( C1795 C1928 ) \nC1803_=_C1836( C1803 C1836 ) C1803_=_C1844( C1803 C1844 ) C1803_=_C1863( C1803 C1863 ) C1803_=_C1876( C1803 C1876 ) C1803_=_C1884( C1803 C1884 ) C1803_=_C1901( C1803 C1901 ) \nC1803_=_C1911( C1803 C1911 ) C1803_=_C1920( C1803 C1920 ) C1803_=_C1930( C1803 C1930 ) C1803_=_C1931( C1803 C1931 ) C1803_=_C1932( C1803 C1932 ) C1803_=_C1933( C1803 C1933 ) \nC1803_=_C1934( C1803 C1934 ) C1803_=_C1935( C1803 C1935 ) C1803_=_C1936( C1803 C1936 ) C1809_=_C1864( C1809 C1864 ) C1809_=_C1902( C1809 C1902 ) C1809_=_C1912( C1809 C1912 ) \nC1809_=_C1921( C1809 C1921 ) C1809_=_C1937( C1809 C1937 ) C1809_=_C1938( C1809 C1938 ) C1832_=_C1834( C1832 C1834 ) C1832_=_C1835( C1832 C1835 ) C1832_=_C1836( C1832 C1836 ) \nC1832_=_C1840( C1832 C1840 ) C1832_=_C1859( C1832 C1859 ) C1832_=_C1872( C1832 C1872 ) C1832_=_C1880( C1832 C1880 ) C1832_=_C1887( C1832 C1887 ) C1832_=_C1888( C1832 C1888 ) \nC1832_=_C1889( C1832 C1889 ) C1832_=_C1892( C1832 C1892 ) C1832_=_C1893( C1832 C1893 ) C1832_=_C1894( C1832 C1894 ) C1832_=_C1895( C1832 C1895 ) C1832_=_C1896( C1832 C1896 ) \nC1832_=_C1897( C1832 C1897 ) C1832_=_C1898( C1832 C1898 ) C1834_=_C1835( C1834 C1835 ) C1834_=_C1836( C1834 C1836 ) C1834_=_C1842( C1834 C1842 ) C1834_=_C1850( C1834 C1850 ) \nC1834_=_C1861( C1834 C1861 ) C1834_=_C1874( C1834 C1874 ) C1834_=_C1888( C1834 C1888 ) C1834_=_C1899( C1834 C1899 ) C1834_=_C1911( C1834 C1911 ) C1834_=_C1912( C1834 C1912 ) \nC1834_=_C1913( C1834 C1913 ) C1834_=_C1915( C1834 C1915 ) C1834_=_C1916( C1834 C1916 ) C1834_=_C1917( C1834 C1917 ) C1834_=_C1918( C1834 C1918 ) C1834_=_C1919( C1834 C1919 ) \nC1835_=_C1836( C1835 C1836 ) C1835_=_C1843( C1835 C1843 ) C1835_=_C1851( C1835 C1851 ) C1835_=_C1862( C1835 C1862 ) C1835_=_C1875( C1835 C1875 ) C1835_=_C1889( C1835 C1889 ) \nC1835_=_C1900( C1835 C1900 ) C1835_=_C1920( C1835 C1920 ) C1835_=_C1921( C1835 C1921 ) C1835_=_C1922( C1835 C1922 ) C1835_=_C1924( C1835 C1924 ) C1835_=_C1925( C1835 C1925 ) \nC1835_=_C1926( C1835 C1926 ) C1835_=_C1927( C1835 C1927 ) C1835_=_C1928( C1835 C1928 ) C1836_=_C1844( C1836 C1844 ) C1836_=_C1863( C1836 C1863 ) C1836_=_C1876( C1836 C1876 ) \nC1836_=_C1884( C1836 C1884 ) C1836_=_C1901( C1836 C1901 ) C1836_=_C1911( C1836 C1911 ) C1836_=_C1920( C1836 C1920 ) C1836_=_C1930( C1836 C1930 ) C1836_=_C1931( C1836 C1931 ) \nC1836_=_C1932( C1836 C1932 ) C1836_=_C1933( C1836 C1933 ) C1836_=_C1934( C1836 C1934 ) C1836_=_C1935( C1836 C1935 ) C1836_=_C1936( C1836 C1936 ) C1840_=_C1842( C1840 C1842 ) \nC1840_=_C1843( C1840 C1843 ) C1840_=_C1844( C1840 C1844 ) C1840_=_C1859( C1840 C1859 ) C1840_=_C1872( C1840 C1872 ) C1840_=_C1880( C1840 C1880 ) C1840_=_C1887( C1840 C1887 ) \nC1840_=_C1888( C1840 C1888 ) C1840_=_C1889( C1840 C1889 ) C1840_=_C1892( C1840 C1892 ) C1840_=_C1893( C1840 C1893 ) C1840_=_C1894( C1840 C1894 ) C1840_=_C1895( C1840 C1895 ) \nC1840_=_C1896( C1840 C1896 ) C1840_=_C1897( C1840 C1897 ) C1840_=_C1898( C1840 C1898 ) C1842_=_C1843( C1842 C1843 ) C1842_=_C1844( C1842 C1844 ) C1842_=_C1850( C1842 C1850 ) \nC1842_=_C1861( C1842 C1861 ) C1842_=_C1874( C1842 C1874 ) C1842_=_C1888( C1842 C1888 ) C1842_=_C1899( C1842 C1899 ) C1842_=_C1911( C1842 C1911 ) C1842_=_C1912( C1842 C1912 ) \nC1842_=_C1913( C1842 C1913 ) C1842_=_C1915( C1842 C1915 ) C1842_=_C1916( C1842 C1916 ) C1842_=_C1917( C1842 C1917 ) C1842_=_C1918( C1842 C1918 ) C1842_=_C1919( C1842 C1919 ) \nC1843_=_C1844( C1843 C1844 ) C1843_=_C1851( C1843 C1851 ) C1843_=_C1862( C1843 C1862 ) C1843_=_C1875( C1843 C1875 ) C1843_=_C1889( C1843 C1889 ) C1843_=_C1900( C1843 C1900 ) \nC1843_=_C1920( C1843 C1920 ) C1843_=_C1921( C1843 C1921 ) C1843_=_C1922( C1843 C1922 ) C1843_=_C1924( C1843 C1924 ) C1843_=_C1925( C1843 C1925 ) C1843_=_C1926( C1843 C1926 ) \nC1843_=_C1927( C1843 C1927 ) C1843_=_C1928( C1843 C1928 ) C1844_=_C1863( C1844 C1863 ) C1844_=_C1876( C1844 C1876 ) C1844_=_C1884( C1844 C1884 ) C1844_=_C1901( C1844 C1901 ) \nC1844_=_C1911( C1844 C1911 ) C1844_=_C1920( C1844 C1920 ) C1844_=_C1930( C1844 C1930 ) C1844_=_C1931( C1844 C1931 ) C1844_=_C1932( C1844 C1932 ) C1844_=_C1933( C1844 C1933 ) \nC1844_=_C1934( C1844 C1934 ) C1844_=_C1935( C1844 C1935 ) C1844_=_C1936( C1844 C1936 ) C1847_=_C1849( C1847 C1849 ) C1847_=_C1850( C1847 C1850 ) C1847_=_C1851( C1847 C1851 ) \nC1847_=_C1853( C1847 C1853 ) C1847_=_C1854( C1847 C1854 ) C1847_=_C1855( C1847 C1855 ) C1847_=_C1856( C1847 C1856 ) C1847_=_C1858( C1847 C1858 ) C1847_=_C1859( C1847 C1859 ) \nC1847_=_C1861( C1847 C1861 ) C1847_=_C1862( C1847 C1862 ) C1847_=_C1863( C1847 C1863 ) C1847_=_C1864( C1847 C1864 ) C1847_=_C1866( C1847 C1866 ) C1849_=_C1850( C1849 C1850 ) \nC1849_=_C1851( C1849 C1851 ) C1849_=_C1853( C1849 C1853 ) C1849_=_C1854( C1849 C1854 ) C1849_=_C1855( C1849 C1855 ) C1849_=_C1856( C1849 C1856 ) C1849_=_C1881( C1849 C1881 ) \nC1849_=_C1887( C1849 C1887 ) C1849_=_C1899( C1849 C1899 ) C1849_=_C1900( C1849 C1900 ) C1849_=_C1901( C1849 C1901 ) C1849_=_C1902( C1849 C1902 ) C1849_=_C1904( C1849 C1904 ) \nC1850_=_C1851( C1850 C1851 ) C1850_=_C1853( C1850 C1853 ) C1850_=_C1854( C1850 C1854 ) C1850_=_C1855( C1850 C1855 ) C1850_=_C1856( C1850 C1856 ) C1850_=_C1861( C1850 C1861 ) \nC1850_=_C1874( C1850 C1874 ) C1850_=_C1888( C1850 C1888 ) C1850_=_C1899( C1850 C1899 ) C1850_=_C1911( C1850 C1911 ) C1850_=_C1912( C1850 C1912 ) C1850_=_C1913( C1850 C1913 ) \nC1850_=_C1915( C1850 C1915 ) C1850_=_C1916( C1850 C1916 ) C1850_=_C1917( C1850 C1917 ) C1850_=_C1918( C1850 C1918 ) C1850_=_C1919( C1850 C1919 ) C1851_=_C1853( C1851 C1853 ) \nC1851_=_C1854( C1851 C1854 ) C1851_=_C1855( C1851 C1855 ) C1851_=_C1856( C1851 C1856 ) C1851_=_C1862( C1851 C1862 ) C1851_=_C1875( C1851 C1875 ) C1851_=_C1889( C1851 C1889 ) \nC1851_=_C1900( C1851 C1900 ) C1851_=_C1920( C1851 C1920 ) C1851_=_C1921( C1851 C1921 ) C1851_=_C1922( C1851 C1922 ) C1851_=_C1924( C1851 C1924 ) C1851_=_C1925( C1851 C1925 ) \nC1851_=_C1926( C1851 C1926 ) C1851_=_C1927( C1851 C1927 ) C1851_=_C1928( C1851 C1928 ) C1853_=_C1854( C1853 C1854 ) C1853_=_C1855( C1853 C1855 ) C1853_=_C1856( C1853 C1856 ) \nC1853_=_C1885( C1853 C1885 ) C1853_=_C1892( C1853 C1892 ) C1853_=_C1913( C1853 C1913 ) C1853_=_C1922( C1853 C1922 ) C1853_=_C1930( C1853 C1930 ) C1853_=_C1937( C1853 C1937 ) \nC1853_=_C1939( C1853 C1939 ) C1854_=_C1855( C1854 C1855 ) C1854_=_C1856( C1854 C1856 ) C1855_=_C1856( C1855 C1856 ) C1858_=_C1859( C1858 C1859 ) C1858_=_C1861( C1858 C1861 ) \nC1858_=_C1862( C1858 C1862 ) C1858_=_C1863( C1858 C1863 ) C1858_=_C1864( C1858 C1864 ) C1858_=_C1866( C1858 C1866 ) C1858_=_C1880( C1858 C1880 ) C1858_=_C1881( C1858 C1881 ) \nC1858_=_C1884( C1858 C1884 ) C1858_=_C1885( C1858 C1885 ) C1858_=_C1886( C1858 C1886 ) C1859_=_C1861( C1859 C1861 ) C1859_=_C1862( C1859 C1862 ) C1859_=_C1863( C1859 C1863 ) \nC1859_=_C1864( C1859 C1864 ) C1859_=_C1866( C1859 C1866 ) C1859_=_C1872( C1859 C1872 ) C1859_=_C1880( C1859 C1880 ) C1859_=_C1887( C1859 C1887 ) C1859_=_C1888( C1859 C1888 ) \nC1859_=_C1889( C1859 C1889 ) C1859_=_C1892( C1859 C1892 ) C1859_=_C1893( C1859 C1893 ) C1859_=_C1894( C1859 C1894 ) C1859_=_C1895( C1859 C1895 ) C1859_=_C1896( C1859 C1896 ) \nC1859_=_C1897( C1859 C1897 ) C1859_=_C1898( C1859 C1898 ) C1861_=_C1862( C1861 C1862 ) C1861_=_C1863( C1861 C1863 ) C1861_=_C1864( C1861 C1864 ) C1861_=_C1866( C1861 C1866 ) \nC1861_=_C1874( C1861 C1874 ) C1861_=_C1888( C1861 C1888 ) C1861_=_C1899( C1861 C1899 ) C1861_=_C1911( C1861 C1911 ) C1861_=_C1912( C1861 C1912 ) C1861_=_C1913( C1861 C1913 ) \nC1861_=_C1915( C1861 C1915 ) C1861_=_C1916( C1861 C1916 ) C1861_=_C1917( C1861 C1917 ) C1861_=_C1918( C1861 C1918 ) C1861_=_C1919( C1861 C1919 ) C1862_=_C1863( C1862 C1863 ) \nC1862_=_C1864( C1862 C1864 ) C1862_=_C1866( C1862 C1866 ) C1862_=_C1875( C1862 C1875 ) C1862_=_C1889( C1862 C1889 ) C1862_=_C1900( C1862 C1900 ) C1862_=_C1920( C1862 C1920 ) \nC1862_=_C1921( C1862 C1921 ) C1862_=_C1922( C1862 C1922 ) C1862_=_C1924( C1862 C1924 ) C1862_=_C1925( C1862 C1925 ) C1862_=_C1926( C1862 C1926 ) C1862_=_C1927( C1862 C1927 ) \nC1862_=_C1928( C1862 C1928 ) C1863_=_C1864( C1863 C1864 ) C1863_=_C1866( C1863 C1866 ) C1863_=_C1876( C1863 C1876 ) C1863_=_C1884( C1863 C1884 ) C1863_=_C1901( C1863 C1901 ) \nC1863_=_C1911( C1863 C1911 ) C1863_=_C1920( C1863 C1920 ) C1863_=_C1930( C1863 C1930 ) C1863_=_C1931( C1863 C1931 ) C1863_=_C1932( C1863 C1932 ) C1863_=_C1933( C1863 C1933 ) \nC1863_=_C1934( C1863 C1934 ) C1863_=_C1935( C1863 C1935 ) C1863_=_C1936( C1863 C1936 ) C1864_=_C1866( C1864 C1866 ) C1864_=_C1902( C1864 C1902 ) C1864_=_C1912( C1864 C1912 ) \nC1864_=_C1921( C1864 C1921 ) C1864_=_C1937( C1864 C1937 ) C1864_=_C1938( C1864 C1938 ) C1866_=_C1893( C1866 C1893 ) C1866_=_C1904( C1866 C1904 ) C1866_=_C1931( C1866 C1931 ) \nC1866_=_C1939( C1866 C1939 ) C1866_=_C1945( C1866 C1945 ) C1866_=_C1946( C1866 C1946 ) C1866_=_C1947( C1866 C1947 ) C1866_=_C1948( C1866 C1948 ) C1872_=_C1874( C1872 C1874 ) \nC1872_=_C1875( C1872 C1875 ) C1872_=_C1876( C1872 C1876 ) C1872_=_C1880( C1872 C1880 ) C1872_=_C1887( C1872 C1887 ) C1872_=_C1888( C1872 C1888 ) C1872_=_C1889( C1872 C1889 ) \nC1872_=_C1892( C1872 C1892 ) C1872_=_C1893( C1872 C1893 ) C1872_=_C1894( C1872 C1894 ) C1872_=_C1895( C1872 C1895 ) C1872_=_C1896( C1872 C1896 ) C1872_=_C1897( C1872 C1897 ) \nC1872_=_C1898( C1872 C1898 ) C1874_=_C1875( C1874 C1875 ) C1874_=_C1876( C1874 C1876 ) C1874_=_C1888( C1874 C1888 ) C1874_=_C1899( C1874 C1899 ) C1874_=_C1911( C1874 C1911 ) \nC1874_=_C1912( C1874 C1912 ) C1874_=_C1913( C1874 C1913 ) C1874_=_C1915( C1874 C1915 ) C1874_=_C1916( C1874 C1916 ) C1874_=_C1917( C1874 C1917 ) C1874_=_C1918( C1874 C1918 ) \nC1874_=_C1919( C1874 C1919 ) C1875_=_C1876( C1875 C1876 ) C1875_=_C1889( C1875 C1889 ) C1875_=_C1900( C1875 C1900 ) C1875_=_C1920( C1875 C1920 ) C1875_=_C1921( C1875 C1921 ) \nC1875_=_C1922( C1875 C1922 ) C1875_=_C1924( C1875 C1924 ) C1875_=_C1925( C1875 C1925 ) C1875_=_C1926( C1875 C1926 ) C1875_=_C1927( C1875 C1927 ) C1875_=_C1928( C1875 C1928 ) \nC1876_=_C1884(</w:t>
      </w:r>
    </w:p>
    <w:p>
      <w:pPr>
        <w:pStyle w:val="PreformattedText"/>
        <w:bidi w:val="0"/>
        <w:spacing w:before="0" w:after="0"/>
        <w:jc w:val="left"/>
        <w:rPr/>
      </w:pPr>
      <w:r>
        <w:rPr/>
        <w:t xml:space="preserve"> </w:t>
      </w:r>
      <w:r>
        <w:rPr/>
        <w:t>C1876 C1884 ) C1876_=_C1901( C1876 C1901 ) C1876_=_C1911( C1876 C1911 ) C1876_=_C1920( C1876 C1920 ) C1876_=_C1930( C1876 C1930 ) C1876_=_C1931( C1876 C1931 ) \nC1876_=_C1932( C1876 C1932 ) C1876_=_C1933( C1876 C1933 ) C1876_=_C1934( C1876 C1934 ) C1876_=_C1935( C1876 C1935 ) C1876_=_C1936( C1876 C1936 ) C1880_=_C1881( C1880 C1881 ) \nC1880_=_C1884( C1880 C1884 ) C1880_=_C1885( C1880 C1885 ) C1880_=_C1886( C1880 C1886 ) C1880_=_C1887( C1880 C1887 ) C1880_=_C1888( C1880 C1888 ) C1880_=_C1889( C1880 C1889 ) \nC1880_=_C1892( C1880 C1892 ) C1880_=_C1893( C1880 C1893 ) C1880_=_C1894( C1880 C1894 ) C1880_=_C1895( C1880 C1895 ) C1880_=_C1896( C1880 C1896 ) C1880_=_C1897( C1880 C1897 ) \nC1880_=_C1898( C1880 C1898 ) C1881_=_C1884( C1881 C1884 ) C1881_=_C1885( C1881 C1885 ) C1881_=_C1886( C1881 C1886 ) C1881_=_C1887( C1881 C1887 ) C1881_=_C1899( C1881 C1899 ) \nC1881_=_C1900( C1881 C1900 ) C1881_=_C1901( C1881 C1901 ) C1881_=_C1902( C1881 C1902 ) C1881_=_C1904( C1881 C1904 ) C1884_=_C1885( C1884 C1885 ) C1884_=_C1886( C1884 C1886 ) \nC1884_=_C1901( C1884 C1901 ) C1884_=_C1911( C1884 C1911 ) C1884_=_C1920( C1884 C1920 ) C1884_=_C1930( C1884 C1930 ) C1884_=_C1931( C1884 C1931 ) C1884_=_C1932( C1884 C1932 ) \nC1884_=_C1933( C1884 C1933 ) C1884_=_C1934( C1884 C1934 ) C1884_=_C1935( C1884 C1935 ) C1884_=_C1936( C1884 C1936 ) C1885_=_C1886( C1885 C1886 ) C1885_=_C1892( C1885 C1892 ) \nC1885_=_C1913( C1885 C1913 ) C1885_=_C1922( C1885 C1922 ) C1885_=_C1930( C1885 C1930 ) C1885_=_C1937( C1885 C1937 ) C1885_=_C1939( C1885 C1939 ) C1887_=_C1888( C1887 C1888 ) \nC1887_=_C1889( C1887 C1889 ) C1887_=_C1892( C1887 C1892 ) C1887_=_C1893( C1887 C1893 ) C1887_=_C1894( C1887 C1894 ) C1887_=_C1895( C1887 C1895 ) C1887_=_C1896( C1887 C1896 ) \nC1887_=_C1897( C1887 C1897 ) C1887_=_C1898( C1887 C1898 ) C1887_=_C1899( C1887 C1899 ) C1887_=_C1900( C1887 C1900 ) C1887_=_C1901( C1887 C1901 ) C1887_=_C1902( C1887 C1902 ) \nC1887_=_C1904( C1887 C1904 ) C1888_=_C1889( C1888 C1889 ) C1888_=_C1892( C1888 C1892 ) C1888_=_C1893( C1888 C1893 ) C1888_=_C1894( C1888 C1894 ) C1888_=_C1895( C1888 C1895 ) \nC1888_=_C1896( C1888 C1896 ) C1888_=_C1897( C1888 C1897 ) C1888_=_C1898( C1888 C1898 ) C1888_=_C1899( C1888 C1899 ) C1888_=_C1911( C1888 C1911 ) C1888_=_C1912( C1888 C1912 ) \nC1888_=_C1913( C1888 C1913 ) C1888_=_C1915( C1888 C1915 ) C1888_=_C1916( C1888 C1916 ) C1888_=_C1917( C1888 C1917 ) C1888_=_C1918( C1888 C1918 ) C1888_=_C1919( C1888 C1919 ) \nC1889_=_C1892( C1889 C1892 ) C1889_=_C1893( C1889 C1893 ) C1889_=_C1894( C1889 C1894 ) C1889_=_C1895( C1889 C1895 ) C1889_=_C1896( C1889 C1896 ) C1889_=_C1897( C1889 C1897 ) \nC1889_=_C1898( C1889 C1898 ) C1889_=_C1900( C1889 C1900 ) C1889_=_C1920( C1889 C1920 ) C1889_=_C1921( C1889 C1921 ) C1889_=_C1922( C1889 C1922 ) C1889_=_C1924( C1889 C1924 ) \nC1889_=_C1925( C1889 C1925 ) C1889_=_C1926( C1889 C1926 ) C1889_=_C1927( C1889 C1927 ) C1889_=_C1928( C1889 C1928 ) C1892_=_C1893( C1892 C1893 ) C1892_=_C1894( C1892 C1894 ) \nC1892_=_C1895( C1892 C1895 ) C1892_=_C1896( C1892 C1896 ) C1892_=_C1897( C1892 C1897 ) C1892_=_C1898( C1892 C1898 ) C1892_=_C1913( C1892 C1913 ) C1892_=_C1922( C1892 C1922 ) \nC1892_=_C1930( C1892 C1930 ) C1892_=_C1937( C1892 C1937 ) C1892_=_C1939( C1892 C1939 ) C1893_=_C1894( C1893 C1894 ) C1893_=_C1895( C1893 C1895 ) C1893_=_C1896( C1893 C1896 ) \nC1893_=_C1897( C1893 C1897 ) C1893_=_C1898( C1893 C1898 ) C1893_=_C1904( C1893 C1904 ) C1893_=_C1931( C1893 C1931 ) C1893_=_C1939( C1893 C1939 ) C1893_=_C1945( C1893 C1945 ) \nC1893_=_C1946( C1893 C1946 ) C1893_=_C1947( C1893 C1947 ) C1893_=_C1948( C1893 C1948 ) C1894_=_C1895( C1894 C1895 ) C1894_=_C1896( C1894 C1896 ) C1894_=_C1897( C1894 C1897 ) \nC1894_=_C1898( C1894 C1898 ) C1894_=_C1915( C1894 C1915 ) C1894_=_C1924( C1894 C1924 ) C1894_=_C1932( C1894 C1932 ) C1895_=_C1896( C1895 C1896 ) C1895_=_C1897( C1895 C1897 ) \nC1895_=_C1898( C1895 C1898 ) C1896_=_C1897( C1896 C1897 ) C1896_=_C1898( C1896 C1898 ) C1897_=_C1898( C1897 C1898 ) C1899_=_C1900( C1899 C1900 ) C1899_=_C1901( C1899 C1901 ) \nC1899_=_C1902( C1899 C1902 ) C1899_=_C1904( C1899 C1904 ) C1899_=_C1911( C1899 C1911 ) C1899_=_C1912( C1899 C1912 ) C1899_=_C1913( C1899 C1913 ) C1899_=_C1915( C1899 C1915 ) \nC1899_=_C1916( C1899 C1916 ) C1899_=_C1917( C1899 C1917 ) C1899_=_C1918( C1899 C1918 ) C1899_=_C1919( C1899 C1919 ) C1900_=_C1901( C1900 C1901 ) C1900_=_C1902( C1900 C1902 ) \nC1900_=_C1904( C1900 C1904 ) C1900_=_C1920( C1900 C1920 ) C1900_=_C1921( C1900 C1921 ) C1900_=_C1922( C1900 C1922 ) C1900_=_C1924( C1900 C1924 ) C1900_=_C1925( C1900 C1925 ) \nC1900_=_C1926( C1900 C1926 ) C1900_=_C1927( C1900 C1927 ) C1900_=_C1928( C1900 C1928 ) C1901_=_C1902( C1901 C1902 ) C1901_=_C1904( C1901 C1904 ) C1901_=_C1911( C1901 C1911 ) \nC1901_=_C1920( C1901 C1920 ) C1901_=_C1930( C1901 C1930 ) C1901_=_C1931( C1901 C1931 ) C1901_=_C1932( C1901 C1932 ) C1901_=_C1933( C1901 C1933 ) C1901_=_C1934( C1901 C1934 ) \nC1901_=_C1935( C1901 C1935 ) C1901_=_C1936( C1901 C1936 ) C1902_=_C1904( C1902 C1904 ) C1902_=_C1912( C1902 C1912 ) C1902_=_C1921( C1902 C1921 ) C1902_=_C1937( C1902 C1937 ) \nC1902_=_C1938( C1902 C1938 ) C1904_=_C1931( C1904 C1931 ) C1904_=_C1939( C1904 C1939 ) C1904_=_C1945( C1904 C1945 ) C1904_=_C1946( C1904 C1946 ) C1904_=_C1947( C1904 C1947 ) \nC1904_=_C1948( C1904 C1948 ) C1911_=_C1912( C1911 C1912 ) C1911_=_C1913( C1911 C1913 ) C1911_=_C1915( C1911 C1915 ) C1911_=_C1916( C1911 C1916 ) C1911_=_C1917( C1911 C1917 ) \nC1911_=_C1918( C1911 C1918 ) C1911_=_C1919( C1911 C1919 ) C1911_=_C1920( C1911 C1920 ) C1911_=_C1930( C1911 C1930 ) C1911_=_C1931( C1911 C1931 ) C1911_=_C1932( C1911 C1932 ) \nC1911_=_C1933( C1911 C1933 ) C1911_=_C1934( C1911 C1934 ) C1911_=_C1935( C1911 C1935 ) C1911_=_C1936( C1911 C1936 ) C1912_=_C1913( C1912 C1913 ) C1912_=_C1915( C1912 C1915 ) \nC1912_=_C1916( C1912 C1916 ) C1912_=_C1917( C1912 C1917 ) C1912_=_C1918( C1912 C1918 ) C1912_=_C1919( C1912 C1919 ) C1912_=_C1921( C1912 C1921 ) C1912_=_C1937( C1912 C1937 ) \nC1912_=_C1938( C1912 C1938 ) C1913_=_C1915( C1913 C1915 ) C1913_=_C1916( C1913 C1916 ) C1913_=_C1917( C1913 C1917 ) C1913_=_C1918( C1913 C1918 ) C1913_=_C1919( C1913 C1919 ) \nC1913_=_C1922( C1913 C1922 ) C1913_=_C1930( C1913 C1930 ) C1913_=_C1937( C1913 C1937 ) C1913_=_C1939( C1913 C1939 ) C1915_=_C1916( C1915 C1916 ) C1915_=_C1917( C1915 C1917 ) \nC1915_=_C1918( C1915 C1918 ) C1915_=_C1919( C1915 C1919 ) C1915_=_C1924( C1915 C1924 ) C1915_=_C1932( C1915 C1932 ) C1916_=_C1917( C1916 C1917 ) C1916_=_C1918( C1916 C1918 ) \nC1916_=_C1919( C1916 C1919 ) C1917_=_C1918( C1917 C1918 ) C1917_=_C1919( C1917 C1919 ) C1918_=_C1919( C1918 C1919 ) C1920_=_C1921( C1920 C1921 ) C1920_=_C1922( C1920 C1922 ) \nC1920_=_C1924( C1920 C1924 ) C1920_=_C1925( C1920 C1925 ) C1920_=_C1926( C1920 C1926 ) C1920_=_C1927( C1920 C1927 ) C1920_=_C1928( C1920 C1928 ) C1920_=_C1930( C1920 C1930 ) \nC1920_=_C1931( C1920 C1931 ) C1920_=_C1932( C1920 C1932 ) C1920_=_C1933( C1920 C1933 ) C1920_=_C1934( C1920 C1934 ) C1920_=_C1935( C1920 C1935 ) C1920_=_C1936( C1920 C1936 ) \nC1921_=_C1922( C1921 C1922 ) C1921_=_C1924( C1921 C1924 ) C1921_=_C1925( C1921 C1925 ) C1921_=_C1926( C1921 C1926 ) C1921_=_C1927( C1921 C1927 ) C1921_=_C1928( C1921 C1928 ) \nC1921_=_C1937( C1921 C1937 ) C1921_=_C1938( C1921 C1938 ) C1922_=_C1924( C1922 C1924 ) C1922_=_C1925( C1922 C1925 ) C1922_=_C1926( C1922 C1926 ) C1922_=_C1927( C1922 C1927 ) \nC1922_=_C1928( C1922 C1928 ) C1922_=_C1930( C1922 C1930 ) C1922_=_C1937( C1922 C1937 ) C1922_=_C1939( C1922 C1939 ) C1924_=_C1925( C1924 C1925 ) C1924_=_C1926( C1924 C1926 ) \nC1924_=_C1927( C1924 C1927 ) C1924_=_C1928( C1924 C1928 ) C1924_=_C1932( C1924 C1932 ) C1925_=_C1926( C1925 C1926 ) C1925_=_C1927( C1925 C1927 ) C1925_=_C1928( C1925 C1928 ) \nC1926_=_C1927( C1926 C1927 ) C1926_=_C1928( C1926 C1928 ) C1927_=_C1928( C1927 C1928 ) C1930_=_C1931( C1930 C1931 ) C1930_=_C1932( C1930 C1932 ) C1930_=_C1933( C1930 C1933 ) \nC1930_=_C1934( C1930 C1934 ) C1930_=_C1935( C1930 C1935 ) C1930_=_C1936( C1930 C1936 ) C1930_=_C1937( C1930 C1937 ) C1930_=_C1939( C1930 C1939 ) C1931_=_C1932( C1931 C1932 ) \nC1931_=_C1933( C1931 C1933 ) C1931_=_C1934( C1931 C1934 ) C1931_=_C1935( C1931 C1935 ) C1931_=_C1936( C1931 C1936 ) C1931_=_C1939( C1931 C1939 ) C1931_=_C1945( C1931 C1945 ) \nC1931_=_C1946( C1931 C1946 ) C1931_=_C1947( C1931 C1947 ) C1931_=_C1948( C1931 C1948 ) C1932_=_C1933( C1932 C1933 ) C1932_=_C1934( C1932 C1934 ) C1932_=_C1935( C1932 C1935 ) \nC1932_=_C1936( C1932 C1936 ) C1933_=_C1934( C1933 C1934 ) C1933_=_C1935( C1933 C1935 ) C1933_=_C1936( C1933 C1936 ) C1934_=_C1935( C1934 C1935 ) C1934_=_C1936( C1934 C1936 ) \nC1935_=_C1936( C1935 C1936 ) C1937_=_C1938( C1937 C1938 ) C1937_=_C1939( C1937 C1939 ) C1939_=_C1945( C1939 C1945 ) C1939_=_C1946( C1939 C1946 ) C1939_=_C1947( C1939 C1947 ) \nC1939_=_C1948( C1939 C1948 ) C1945_=_C1946( C1945 C1946 ) C1945_=_C1947( C1945 C1947 ) C1945_=_C1948( C1945 C1948 ) C1946_=_C1947( C1946 C1947 ) C1946_=_C1948( C1946 C1948 ) \nC1947_=_C1948( C1947 C1948 ) "];136-&gt;149[label="124: C120 C161 C180 C190 C348 \nC359 C378 C388 C401 C417 C542 \nC562 C590 C607 C617 C630 C729 \nC779 C798 C825 C832 C837 C936 \nC980 C1007 C1015 C1025 C1048 C1147 \nC1156 C1177 C1191 C1200 C1210 C1226 \nC1283 C1327 C1335 C1350 C1358 C1366 \nC1388 C1443 C1485 C1493 C1508 C1517 \nC1525 C1533 C1627 C1650 C1661 C1671 \nC1680 C1768 C1785 C1795 C1803 C1809 \nC1832 C1834 C1835 C1836 C1840 C1842 \nC1843 C1844 C1847 C1849 C1853 C1854 \nC1855 C1856 C1858 C1859 C1861 C1862 \nC1863 C1864 C1866 C1872 C1874 C1875 \nC1876 C1881 C1885 C1886 C1887 C1892 \nC1894 C1895 C1896 C1897 C1898 C1899 \nC1900 C1901 C1902 C1904 C1913 C1915 \nC1916 C1917 C1918 C1919 C1922 C1924 \nC1925 C1926 C1927 C1928 C1930 C1932 \nC1933 C1934 C1935 C1936 C1937 C1938 \nC1939 C1945 C1946 C1947 C1948 \n1128: C120_=_C359 ,C120_=_C562 ,C120_=_C798 ,C120_=_C980 ,C120_=_C1156 ,\nC120_=_C1335 ,C120_=_C1493 ,C120_=_C1627 ,C120_=_C1768</w:t>
      </w:r>
    </w:p>
    <w:p>
      <w:pPr>
        <w:pStyle w:val="PreformattedText"/>
        <w:bidi w:val="0"/>
        <w:spacing w:before="0" w:after="0"/>
        <w:jc w:val="left"/>
        <w:rPr/>
      </w:pPr>
      <w:r>
        <w:rPr/>
        <w:t xml:space="preserve"> </w:t>
      </w:r>
      <w:r>
        <w:rPr/>
        <w:t>,C120_=_C1832 ,C120_=_C1840 ,\nC120_=_C1859 ,C120_=_C1872 ,C120_=_C1887 ,C120_=_C1892 ,C120_=_C1894 ,C120_=_C1895 ,\nC120_=_C1896 ,C120_=_C1897 ,C120_=_C1898 ,C161_=_C378 ,C161_=_C590 ,C161_=_C825 ,\nC161_=_C1007 ,C161_=_C1177 ,C161_=_C1350 ,C161_=_C1508 ,C161_=_C1650 ,C161_=_C1785 ,\nC161_=_C1834 ,C161_=_C1842 ,C161_=_C1861 ,C161_=_C1874 ,C161_=_C1899 ,C161_=_C1913 ,\nC161_=_C1915 ,C161_=_C1916 ,C161_=_C1917 ,C161_=_C1918 ,C161_=_C1919 ,C180_=_C388 ,\nC180_=_C607 ,C180_=_C832 ,C180_=_C1015 ,C180_=_C1191 ,C180_=_C1358 ,C180_=_C1517 ,\nC180_=_C1661 ,C180_=_C1795 ,C180_=_C1835 ,C180_=_C1843 ,C180_=_C1862 ,C180_=_C1875 ,\nC180_=_C1900 ,C180_=_C1922 ,C180_=_C1924 ,C180_=_C1925 ,C180_=_C1926 ,C180_=_C1927 ,\nC180_=_C1928 ,C190_=_C401 ,C190_=_C617 ,C190_=_C837 ,C190_=_C1025 ,C190_=_C1200 ,\nC190_=_C1366 ,C190_=_C1525 ,C190_=_C1671 ,C190_=_C1803 ,C190_=_C1836 ,C190_=_C1844 ,\nC190_=_C1863 ,C190_=_C1876 ,C190_=_C1901 ,C190_=_C1930 ,C190_=_C1932 ,C190_=_C1933 ,\nC190_=_C1934 ,C190_=_C1935 ,C190_=_C1936 ,C348_=_C542 ,C348_=_C779 ,C348_=_C1147 ,\nC348_=_C1327 ,C348_=_C1485 ,C348_=_C1858 ,C348_=_C1881 ,C348_=_C1885 ,C348_=_C1886 ,\nC359_=_C562 ,C359_=_C798 ,C359_=_C980 ,C359_=_C1156 ,C359_=_C1335 ,C359_=_C1493 ,\nC359_=_C1627 ,C359_=_C1768 ,C359_=_C1832 ,C359_=_C1840 ,C359_=_C1859 ,C359_=_C1872 ,\nC359_=_C1887 ,C359_=_C1892 ,C359_=_C1894 ,C359_=_C1895 ,C359_=_C1896 ,C359_=_C1897 ,\nC359_=_C1898 ,C378_=_C590 ,C378_=_C825 ,C378_=_C1007 ,C378_=_C1177 ,C378_=_C1350 ,\nC378_=_C1508 ,C378_=_C1650 ,C378_=_C1785 ,C378_=_C1834 ,C378_=_C1842 ,C378_=_C1861 ,\nC378_=_C1874 ,C378_=_C1899 ,C378_=_C1913 ,C378_=_C1915 ,C378_=_C1916 ,C378_=_C1917 ,\nC378_=_C1918 ,C378_=_C1919 ,C388_=_C607 ,C388_=_C832 ,C388_=_C1015 ,C388_=_C1191 ,\nC388_=_C1358 ,C388_=_C1517 ,C388_=_C1661 ,C388_=_C1795 ,C388_=_C1835 ,C388_=_C1843 ,\nC388_=_C1862 ,C388_=_C1875 ,C388_=_C1900 ,C388_=_C1922 ,C388_=_C1924 ,C388_=_C1925 ,\nC388_=_C1926 ,C388_=_C1927 ,C388_=_C1928 ,C401_=_C617 ,C401_=_C837 ,C401_=_C1025 ,\nC401_=_C1200 ,C401_=_C1366 ,C401_=_C1525 ,C401_=_C1671 ,C401_=_C1803 ,C401_=_C1836 ,\nC401_=_C1844 ,C401_=_C1863 ,C401_=_C1876 ,C401_=_C1901 ,C401_=_C1930 ,C401_=_C1932 ,\nC401_=_C1933 ,C401_=_C1934 ,C401_=_C1935 ,C401_=_C1936 ,C417_=_C630 ,C417_=_C1210 ,\nC417_=_C1533 ,C417_=_C1680 ,C417_=_C1809 ,C417_=_C1864 ,C417_=_C1902 ,C417_=_C1937 ,\nC417_=_C1938 ,C542_=_C779 ,C542_=_C1147 ,C542_=_C1327 ,C542_=_C1485 ,C542_=_C1858 ,\nC542_=_C1881 ,C542_=_C1885 ,C542_=_C1886 ,C562_=_C798 ,C562_=_C980 ,C562_=_C1156 ,\nC562_=_C1335 ,C562_=_C1493 ,C562_=_C1627 ,C562_=_C1768 ,C562_=_C1832 ,C562_=_C1840 ,\nC562_=_C1859 ,C562_=_C1872 ,C562_=_C1887 ,C562_=_C1892 ,C562_=_C1894 ,C562_=_C1895 ,\nC562_=_C1896 ,C562_=_C1897 ,C562_=_C1898 ,C590_=_C825 ,C590_=_C1007 ,C590_=_C1177 ,\nC590_=_C1350 ,C590_=_C1508 ,C590_=_C1650 ,C590_=_C1785 ,C590_=_C1834 ,C590_=_C1842 ,\nC590_=_C1861 ,C590_=_C1874 ,C590_=_C1899 ,C590_=_C1913 ,C590_=_C1915 ,C590_=_C1916 ,\nC590_=_C1917 ,C590_=_C1918 ,C590_=_C1919 ,C607_=_C832 ,C607_=_C1015 ,C607_=_C1191 ,\nC607_=_C1358 ,C607_=_C1517 ,C607_=_C1661 ,C607_=_C1795 ,C607_=_C1835 ,C607_=_C1843 ,\nC607_=_C1862 ,C607_=_C1875 ,C607_=_C1900 ,C607_=_C1922 ,C607_=_C1924 ,C607_=_C1925 ,\nC607_=_C1926 ,C607_=_C1927 ,C607_=_C1928 ,C617_=_C837 ,C617_=_C1025 ,C617_=_C1200 ,\nC617_=_C1366 ,C617_=_C1525 ,C617_=_C1671 ,C617_=_C1803 ,C617_=_C1836 ,C617_=_C1844 ,\nC617_=_C1863 ,C617_=_C1876 ,C617_=_C1901 ,C617_=_C1930 ,C617_=_C1932 ,C617_=_C1933 ,\nC617_=_C1934 ,C617_=_C1935 ,C617_=_C1936 ,C630_=_C1210 ,C630_=_C1533 ,C630_=_C1680 ,\nC630_=_C1809 ,C630_=_C1864 ,C630_=_C1902 ,C630_=_C1937 ,C630_=_C1938 ,C729_=_C936 ,\nC729_=_C1283 ,C729_=_C1443 ,C729_=_C1847 ,C729_=_C1849 ,C729_=_C1853 ,C729_=_C1854 ,\nC729_=_C1855 ,C729_=_C1856 ,C779_=_C1147 ,C779_=_C1327 ,C779_=_C1485 ,C779_=_C1858 ,\nC779_=_C1881 ,C779_=_C1885 ,C779_=_C1886 ,C798_=_C980 ,C798_=_C1156 ,C798_=_C1335 ,\nC798_=_C1493 ,C798_=_C1627 ,C798_=_C1768 ,C798_=_C1832 ,C798_=_C1840 ,C798_=_C1859 ,\nC798_=_C1872 ,C798_=_C1887 ,C798_=_C1892 ,C798_=_C1894 ,C798_=_C1895 ,C798_=_C1896 ,\nC798_=_C1897 ,C798_=_C1898 ,C825_=_C1007 ,C825_=_C1177 ,C825_=_C1350 ,C825_=_C1508 ,\nC825_=_C1650 ,C825_=_C1785 ,C825_=_C1834 ,C825_=_C1842 ,C825_=_C1861 ,C825_=_C1874 ,\nC825_=_C1899 ,C825_=_C1913 ,C825_=_C1915 ,C825_=_C1916 ,C825_=_C1917 ,C825_=_C1918 ,\nC825_=_C1919 ,C832_=_C1015 ,C832_=_C1191 ,C832_=_C1358 ,C832_=_C1517 ,C832_=_C1661 ,\nC832_=_C1795 ,C832_=_C1835 ,C832_=_C1843 ,C832_=_C1862 ,C832_=_C1875 ,C832_=_C1900 ,\nC832_=_C1922 ,C832_=_C1924 ,C832_=_C1925 ,C832_=_C1926 ,C832_=_C1927 ,C832_=_C1928 ,\nC837_=_C1025 ,C837_=_C1200 ,C837_=_C1366 ,C837_=_C1525 ,C837_=_C1671 ,C837_=_C1803 ,\nC837_=_C1836 ,C837_=_C1844 ,C837_=_C1863 ,C837_=_C1876 ,C837_=_C1901 ,C837_=_C1930 ,\nC837_=_C1932 ,C837_=_C1933 ,C837_=_C1934 ,C837_=_C1935 ,C837_=_C1936 ,C936_=_C1283 ,\nC936_=_C1443 ,C936_=_C1847 ,C936_=_C1849 ,C936_=_C1853 ,C936_=_C1854 ,C936_=_C1855 ,\nC936_=_C1856 ,C980_=_C1156 ,C980_=_C1335 ,C980_=_C1493 ,C980_=_C1627 ,C980_=_C1768 ,\nC980_=_C1832 ,C980_=_C1840 ,C980_=_C1859 ,C980_=_C1872 ,C980_=_C1887 ,C980_=_C1892 ,\nC980_=_C1894 ,C980_=_C1895 ,C980_=_C1896 ,C980_=_C1897 ,C980_=_C1898 ,C1007_=_C1177 ,\nC1007_=_C1350 ,C1007_=_C1508 ,C1007_=_C1650 ,C1007_=_C1785 ,C1007_=_C1834 ,C1007_=_C1842 ,\nC1007_=_C1861 ,C1007_=_C1874 ,C1007_=_C1899 ,C1007_=_C1913 ,C1007_=_C1915 ,C1007_=_C1916 ,\nC1007_=_C1917 ,C1007_=_C1918 ,C1007_=_C1919 ,C1015_=_C1191 ,C1015_=_C1358 ,C1015_=_C1517 ,\nC1015_=_C1661 ,C1015_=_C1795 ,C1015_=_C1835 ,C1015_=_C1843 ,C1015_=_C1862 ,C1015_=_C1875 ,\nC1015_=_C1900 ,C1015_=_C1922 ,C1015_=_C1924 ,C1015_=_C1925 ,C1015_=_C1926 ,C1015_=_C1927 ,\nC1015_=_C1928 ,C1025_=_C1200 ,C1025_=_C1366 ,C1025_=_C1525 ,C1025_=_C1671 ,C1025_=_C1803 ,\nC1025_=_C1836 ,C1025_=_C1844 ,C1025_=_C1863 ,C1025_=_C1876 ,C1025_=_C1901 ,C1025_=_C1930 ,\nC1025_=_C1932 ,C1025_=_C1933 ,C1025_=_C1934 ,C1025_=_C1935 ,C1025_=_C1936 ,C1048_=_C1226 ,\nC1048_=_C1388 ,C1048_=_C1866 ,C1048_=_C1904 ,C1048_=_C1939 ,C1048_=_C1945 ,C1048_=_C1946 ,\nC1048_=_C1947 ,C1048_=_C1948 ,C1147_=_C1327 ,C1147_=_C1485 ,C1147_=_C1858 ,C1147_=_C1881 ,\nC1147_=_C1885 ,C1147_=_C1886 ,C1156_=_C1335 ,C1156_=_C1493 ,C1156_=_C1627 ,C1156_=_C1768 ,\nC1156_=_C1832 ,C1156_=_C1840 ,C1156_=_C1859 ,C1156_=_C1872 ,C1156_=_C1887 ,C1156_=_C1892 ,\nC1156_=_C1894 ,C1156_=_C1895 ,C1156_=_C1896 ,C1156_=_C1897 ,C1156_=_C1898 ,C1177_=_C1350 ,\nC1177_=_C1508 ,C1177_=_C1650 ,C1177_=_C1785 ,C1177_=_C1834 ,C1177_=_C1842 ,C1177_=_C1861 ,\nC1177_=_C1874 ,C1177_=_C1899 ,C1177_=_C1913 ,C1177_=_C1915 ,C1177_=_C1916 ,C1177_=_C1917 ,\nC1177_=_C1918 ,C1177_=_C1919 ,C1191_=_C1358 ,C1191_=_C1517 ,C1191_=_C1661 ,C1191_=_C1795 ,\nC1191_=_C1835 ,C1191_=_C1843 ,C1191_=_C1862 ,C1191_=_C1875 ,C1191_=_C1900 ,C1191_=_C1922 ,\nC1191_=_C1924 ,C1191_=_C1925 ,C1191_=_C1926 ,C1191_=_C1927 ,C1191_=_C1928 ,C1200_=_C1366 ,\nC1200_=_C1525 ,C1200_=_C1671 ,C1200_=_C1803 ,C1200_=_C1836 ,C1200_=_C1844 ,C1200_=_C1863 ,\nC1200_=_C1876 ,C1200_=_C1901 ,C1200_=_C1930 ,C1200_=_C1932 ,C1200_=_C1933 ,C1200_=_C1934 ,\nC1200_=_C1935 ,C1200_=_C1936 ,C1210_=_C1533 ,C1210_=_C1680 ,C1210_=_C1809 ,C1210_=_C1864 ,\nC1210_=_C1902 ,C1210_=_C1937 ,C1210_=_C1938 ,C1226_=_C1388 ,C1226_=_C1866 ,C1226_=_C1904 ,\nC1226_=_C1939 ,C1226_=_C1945 ,C1226_=_C1946 ,C1226_=_C1947 ,C1226_=_C1948 ,C1283_=_C1443 ,\nC1283_=_C1847 ,C1283_=_C1849 ,C1283_=_C1853 ,C1283_=_C1854 ,C1283_=_C1855 ,C1283_=_C1856 ,\nC1327_=_C1485 ,C1327_=_C1858 ,C1327_=_C1881 ,C1327_=_C1885 ,C1327_=_C1886 ,C1335_=_C1493 ,\nC1335_=_C1627 ,C1335_=_C1768 ,C1335_=_C1832 ,C1335_=_C1840 ,C1335_=_C1859 ,C1335_=_C1872 ,\nC1335_=_C1887 ,C1335_=_C1892 ,C1335_=_C1894 ,C1335_=_C1895 ,C1335_=_C1896 ,C1335_=_C1897 ,\nC1335_=_C1898 ,C1350_=_C1508 ,C1350_=_C1650 ,C1350_=_C1785 ,C1350_=_C1834 ,C1350_=_C1842 ,\nC1350_=_C1861 ,C1350_=_C1874 ,C1350_=_C1899 ,C1350_=_C1913 ,C1350_=_C1915 ,C1350_=_C1916 ,\nC1350_=_C1917 ,C1350_=_C1918 ,C1350_=_C1919 ,C1358_=_C1517 ,C1358_=_C1661 ,C1358_=_C1795 ,\nC1358_=_C1835 ,C1358_=_C1843 ,C1358_=_C1862 ,C1358_=_C1875 ,C1358_=_C1900 ,C1358_=_C1922 ,\nC1358_=_C1924 ,C1358_=_C1925 ,C1358_=_C1926 ,C1358_=_C1927 ,C1358_=_C1928 ,C1366_=_C1525 ,\nC1366_=_C1671 ,C1366_=_C1803 ,C1366_=_C1836 ,C1366_=_C1844 ,C1366_=_C1863 ,C1366_=_C1876 ,\nC1366_=_C1901 ,C1366_=_C1930 ,C1366_=_C1932 ,C1366_=_C1933 ,C1366_=_C1934 ,C1366_=_C1935 ,\nC1366_=_C1936 ,C1388_=_C1866 ,C1388_=_C1904 ,C1388_=_C1939 ,C1388_=_C1945 ,C1388_=_C1946 ,\nC1388_=_C1947 ,C1388_=_C1948 ,C1443_=_C1847 ,C1443_=_C1849 ,C1443_=_C1853 ,C1443_=_C1854 ,\nC1443_=_C1855 ,C1443_=_C1856 ,C1485_=_C1858 ,C1485_=_C1881 ,C1485_=_C1885 ,C1485_=_C1886 ,\nC1493_=_C1627 ,C1493_=_C1768 ,C1493_=_C1832 ,C1493_=_C1840 ,C1493_=_C1859 ,C1493_=_C1872 ,\nC1493_=_C1887 ,C1493_=_C1892 ,C1493_=_C1894 ,C1493_=_C1895 ,C1493_=_C1896 ,C1493_=_C1897 ,\nC1493_=_C1898 ,C1508_=_C1650 ,C1508_=_C1785 ,C1508_=_C1834 ,C1508_=_C1842 ,C1508_=_C1861 ,\nC1508_=_C1874 ,C1508_=_C1899 ,C1508_=_C1913 ,C1508_=_C1915 ,C1508_=_C1916 ,C1508_=_C1917 ,\nC1508_=_C1918 ,C1508_=_C1919 ,C1517_=_C1661 ,C1517_=_C1795 ,C1517_=_C1835 ,C1517_=_C1843 ,\nC1517_=_C1862 ,C1517_=_C1875 ,C1517_=_C1900 ,C1517_=_C1922 ,C1517_=_C1924 ,C1517_=_C1925 ,\nC1517_=_C1926 ,C1517_=_C1927 ,C1517_=_C1928 ,C1525_=_C1671 ,C1525_=_C1803 ,C1525_=_C1836 ,\nC1525_=_C1844 ,C1525_=_C1863 ,C1525_=_C1876 ,C1525_=_C1901 ,C1525_=_C1930 ,C1525_=_C1932 ,\nC1525_=_C1933 ,C1525_=_C1934 ,C1525_=_C1935 ,C1525_=_C1936 ,C1533_=_C1680 ,C1533_=_C1809 ,\nC1533_=_C1864 ,C1533_=_C1902 ,C1533_=_C1937 ,C1533_=_C1938 ,C1627_=_C1768 ,C1627_=_C1832 ,\nC1627_=_C1840 ,C1627_=_C1859 ,C1627_=_C1872 ,C1627_=_C1887 ,C1627_=_C1892 ,C1627_=_C1894 ,\nC1627_=_C1895 ,C1627_=_C1896 ,C1627_=_C1897 ,C1627_=_C1898 ,C1650_=_C1785 ,C1650_=_C1834 ,\nC1650_=_C1842 ,C1650_=_C1861 ,C1650_=_C1874 ,C1650_=_C1899 ,C1650_=_C1913 ,C1650_=_C1915 ,\nC1650_=_C1916 ,C1650_=_C1917 ,C1650_=_C1918 ,C1650_=_C1919 ,C1661_=_C1795 ,C1661_=_C1835 ,\nC1661_=_C1843 ,C1661_=_C1862 ,C1661_=_C1875 ,C1661_=_C1900</w:t>
      </w:r>
    </w:p>
    <w:p>
      <w:pPr>
        <w:pStyle w:val="PreformattedText"/>
        <w:bidi w:val="0"/>
        <w:spacing w:before="0" w:after="0"/>
        <w:jc w:val="left"/>
        <w:rPr/>
      </w:pPr>
      <w:r>
        <w:rPr/>
        <w:t xml:space="preserve"> </w:t>
      </w:r>
      <w:r>
        <w:rPr/>
        <w:t>,C1661_=_C1922 ,C1661_=_C1924 ,\nC1661_=_C1925 ,C1661_=_C1926 ,C1661_=_C1927 ,C1661_=_C1928 ,C1671_=_C1803 ,C1671_=_C1836 ,\nC1671_=_C1844 ,C1671_=_C1863 ,C1671_=_C1876 ,C1671_=_C1901 ,C1671_=_C1930 ,C1671_=_C1932 ,\nC1671_=_C1933 ,C1671_=_C1934 ,C1671_=_C1935 ,C1671_=_C1936 ,C1680_=_C1809 ,C1680_=_C1864 ,\nC1680_=_C1902 ,C1680_=_C1937 ,C1680_=_C1938 ,C1768_=_C1832 ,C1768_=_C1840 ,C1768_=_C1859 ,\nC1768_=_C1872 ,C1768_=_C1887 ,C1768_=_C1892 ,C1768_=_C1894 ,C1768_=_C1895 ,C1768_=_C1896 ,\nC1768_=_C1897 ,C1768_=_C1898 ,C1785_=_C1834 ,C1785_=_C1842 ,C1785_=_C1861 ,C1785_=_C1874 ,\nC1785_=_C1899 ,C1785_=_C1913 ,C1785_=_C1915 ,C1785_=_C1916 ,C1785_=_C1917 ,C1785_=_C1918 ,\nC1785_=_C1919 ,C1795_=_C1835 ,C1795_=_C1843 ,C1795_=_C1862 ,C1795_=_C1875 ,C1795_=_C1900 ,\nC1795_=_C1922 ,C1795_=_C1924 ,C1795_=_C1925 ,C1795_=_C1926 ,C1795_=_C1927 ,C1795_=_C1928 ,\nC1803_=_C1836 ,C1803_=_C1844 ,C1803_=_C1863 ,C1803_=_C1876 ,C1803_=_C1901 ,C1803_=_C1930 ,\nC1803_=_C1932 ,C1803_=_C1933 ,C1803_=_C1934 ,C1803_=_C1935 ,C1803_=_C1936 ,C1809_=_C1864 ,\nC1809_=_C1902 ,C1809_=_C1937 ,C1809_=_C1938 ,C1832_=_C1834 ,C1832_=_C1835 ,C1832_=_C1836 ,\nC1832_=_C1840 ,C1832_=_C1859 ,C1832_=_C1872 ,C1832_=_C1887 ,C1832_=_C1892 ,C1832_=_C1894 ,\nC1832_=_C1895 ,C1832_=_C1896 ,C1832_=_C1897 ,C1832_=_C1898 ,C1834_=_C1835 ,C1834_=_C1836 ,\nC1834_=_C1842 ,C1834_=_C1861 ,C1834_=_C1874 ,C1834_=_C1899 ,C1834_=_C1913 ,C1834_=_C1915 ,\nC1834_=_C1916 ,C1834_=_C1917 ,C1834_=_C1918 ,C1834_=_C1919 ,C1835_=_C1836 ,C1835_=_C1843 ,\nC1835_=_C1862 ,C1835_=_C1875 ,C1835_=_C1900 ,C1835_=_C1922 ,C1835_=_C1924 ,C1835_=_C1925 ,\nC1835_=_C1926 ,C1835_=_C1927 ,C1835_=_C1928 ,C1836_=_C1844 ,C1836_=_C1863 ,C1836_=_C1876 ,\nC1836_=_C1901 ,C1836_=_C1930 ,C1836_=_C1932 ,C1836_=_C1933 ,C1836_=_C1934 ,C1836_=_C1935 ,\nC1836_=_C1936 ,C1840_=_C1842 ,C1840_=_C1843 ,C1840_=_C1844 ,C1840_=_C1859 ,C1840_=_C1872 ,\nC1840_=_C1887 ,C1840_=_C1892 ,C1840_=_C1894 ,C1840_=_C1895 ,C1840_=_C1896 ,C1840_=_C1897 ,\nC1840_=_C1898 ,C1842_=_C1843 ,C1842_=_C1844 ,C1842_=_C1861 ,C1842_=_C1874 ,C1842_=_C1899 ,\nC1842_=_C1913 ,C1842_=_C1915 ,C1842_=_C1916 ,C1842_=_C1917 ,C1842_=_C1918 ,C1842_=_C1919 ,\nC1843_=_C1844 ,C1843_=_C1862 ,C1843_=_C1875 ,C1843_=_C1900 ,C1843_=_C1922 ,C1843_=_C1924 ,\nC1843_=_C1925 ,C1843_=_C1926 ,C1843_=_C1927 ,C1843_=_C1928 ,C1844_=_C1863 ,C1844_=_C1876 ,\nC1844_=_C1901 ,C1844_=_C1930 ,C1844_=_C1932 ,C1844_=_C1933 ,C1844_=_C1934 ,C1844_=_C1935 ,\nC1844_=_C1936 ,C1847_=_C1849 ,C1847_=_C1853 ,C1847_=_C1854 ,C1847_=_C1855 ,C1847_=_C1856 ,\nC1847_=_C1858 ,C1847_=_C1859 ,C1847_=_C1861 ,C1847_=_C1862 ,C1847_=_C1863 ,C1847_=_C1864 ,\nC1847_=_C1866 ,C1849_=_C1853 ,C1849_=_C1854 ,C1849_=_C1855 ,C1849_=_C1856 ,C1849_=_C1881 ,\nC1849_=_C1887 ,C1849_=_C1899 ,C1849_=_C1900 ,C1849_=_C1901 ,C1849_=_C1902 ,C1849_=_C1904 ,\nC1853_=_C1854 ,C1853_=_C1855 ,C1853_=_C1856 ,C1853_=_C1885 ,C1853_=_C1892 ,C1853_=_C1913 ,\nC1853_=_C1922 ,C1853_=_C1930 ,C1853_=_C1937 ,C1853_=_C1939 ,C1854_=_C1855 ,C1854_=_C1856 ,\nC1855_=_C1856 ,C1858_=_C1859 ,C1858_=_C1861 ,C1858_=_C1862 ,C1858_=_C1863 ,C1858_=_C1864 ,\nC1858_=_C1866 ,C1858_=_C1881 ,C1858_=_C1885 ,C1858_=_C1886 ,C1859_=_C1861 ,C1859_=_C1862 ,\nC1859_=_C1863 ,C1859_=_C1864 ,C1859_=_C1866 ,C1859_=_C1872 ,C1859_=_C1887 ,C1859_=_C1892 ,\nC1859_=_C1894 ,C1859_=_C1895 ,C1859_=_C1896 ,C1859_=_C1897 ,C1859_=_C1898 ,C1861_=_C1862 ,\nC1861_=_C1863 ,C1861_=_C1864 ,C1861_=_C1866 ,C1861_=_C1874 ,C1861_=_C1899 ,C1861_=_C1913 ,\nC1861_=_C1915 ,C1861_=_C1916 ,C1861_=_C1917 ,C1861_=_C1918 ,C1861_=_C1919 ,C1862_=_C1863 ,\nC1862_=_C1864 ,C1862_=_C1866 ,C1862_=_C1875 ,C1862_=_C1900 ,C1862_=_C1922 ,C1862_=_C1924 ,\nC1862_=_C1925 ,C1862_=_C1926 ,C1862_=_C1927 ,C1862_=_C1928 ,C1863_=_C1864 ,C1863_=_C1866 ,\nC1863_=_C1876 ,C1863_=_C1901 ,C1863_=_C1930 ,C1863_=_C1932 ,C1863_=_C1933 ,C1863_=_C1934 ,\nC1863_=_C1935 ,C1863_=_C1936 ,C1864_=_C1866 ,C1864_=_C1902 ,C1864_=_C1937 ,C1864_=_C1938 ,\nC1866_=_C1904 ,C1866_=_C1939 ,C1866_=_C1945 ,C1866_=_C1946 ,C1866_=_C1947 ,C1866_=_C1948 ,\nC1872_=_C1874 ,C1872_=_C1875 ,C1872_=_C1876 ,C1872_=_C1887 ,C1872_=_C1892 ,C1872_=_C1894 ,\nC1872_=_C1895 ,C1872_=_C1896 ,C1872_=_C1897 ,C1872_=_C1898 ,C1874_=_C1875 ,C1874_=_C1876 ,\nC1874_=_C1899 ,C1874_=_C1913 ,C1874_=_C1915 ,C1874_=_C1916 ,C1874_=_C1917 ,C1874_=_C1918 ,\nC1874_=_C1919 ,C1875_=_C1876 ,C1875_=_C1900 ,C1875_=_C1922 ,C1875_=_C1924 ,C1875_=_C1925 ,\nC1875_=_C1926 ,C1875_=_C1927 ,C1875_=_C1928 ,C1876_=_C1901 ,C1876_=_C1930 ,C1876_=_C1932 ,\nC1876_=_C1933 ,C1876_=_C1934 ,C1876_=_C1935 ,C1876_=_C1936 ,C1881_=_C1885 ,C1881_=_C1886 ,\nC1881_=_C1887 ,C1881_=_C1899 ,C1881_=_C1900 ,C1881_=_C1901 ,C1881_=_C1902 ,C1881_=_C1904 ,\nC1885_=_C1886 ,C1885_=_C1892 ,C1885_=_C1913 ,C1885_=_C1922 ,C1885_=_C1930 ,C1885_=_C1937 ,\nC1885_=_C1939 ,C1887_=_C1892 ,C1887_=_C1894 ,C1887_=_C1895 ,C1887_=_C1896 ,C1887_=_C1897 ,\nC1887_=_C1898 ,C1887_=_C1899 ,C1887_=_C1900 ,C1887_=_C1901 ,C1887_=_C1902 ,C1887_=_C1904 ,\nC1892_=_C1894 ,C1892_=_C1895 ,C1892_=_C1896 ,C1892_=_C1897 ,C1892_=_C1898 ,C1892_=_C1913 ,\nC1892_=_C1922 ,C1892_=_C1930 ,C1892_=_C1937 ,C1892_=_C1939 ,C1894_=_C1895 ,C1894_=_C1896 ,\nC1894_=_C1897 ,C1894_=_C1898 ,C1894_=_C1915 ,C1894_=_C1924 ,C1894_=_C1932 ,C1895_=_C1896 ,\nC1895_=_C1897 ,C1895_=_C1898 ,C1896_=_C1897 ,C1896_=_C1898 ,C1897_=_C1898 ,C1899_=_C1900 ,\nC1899_=_C1901 ,C1899_=_C1902 ,C1899_=_C1904 ,C1899_=_C1913 ,C1899_=_C1915 ,C1899_=_C1916 ,\nC1899_=_C1917 ,C1899_=_C1918 ,C1899_=_C1919 ,C1900_=_C1901 ,C1900_=_C1902 ,C1900_=_C1904 ,\nC1900_=_C1922 ,C1900_=_C1924 ,C1900_=_C1925 ,C1900_=_C1926 ,C1900_=_C1927 ,C1900_=_C1928 ,\nC1901_=_C1902 ,C1901_=_C1904 ,C1901_=_C1930 ,C1901_=_C1932 ,C1901_=_C1933 ,C1901_=_C1934 ,\nC1901_=_C1935 ,C1901_=_C1936 ,C1902_=_C1904 ,C1902_=_C1937 ,C1902_=_C1938 ,C1904_=_C1939 ,\nC1904_=_C1945 ,C1904_=_C1946 ,C1904_=_C1947 ,C1904_=_C1948 ,C1913_=_C1915 ,C1913_=_C1916 ,\nC1913_=_C1917 ,C1913_=_C1918 ,C1913_=_C1919 ,C1913_=_C1922 ,C1913_=_C1930 ,C1913_=_C1937 ,\nC1913_=_C1939 ,C1915_=_C1916 ,C1915_=_C1917 ,C1915_=_C1918 ,C1915_=_C1919 ,C1915_=_C1924 ,\nC1915_=_C1932 ,C1916_=_C1917 ,C1916_=_C1918 ,C1916_=_C1919 ,C1917_=_C1918 ,C1917_=_C1919 ,\nC1918_=_C1919 ,C1922_=_C1924 ,C1922_=_C1925 ,C1922_=_C1926 ,C1922_=_C1927 ,C1922_=_C1928 ,\nC1922_=_C1930 ,C1922_=_C1937 ,C1922_=_C1939 ,C1924_=_C1925 ,C1924_=_C1926 ,C1924_=_C1927 ,\nC1924_=_C1928 ,C1924_=_C1932 ,C1925_=_C1926 ,C1925_=_C1927 ,C1925_=_C1928 ,C1926_=_C1927 ,\nC1926_=_C1928 ,C1927_=_C1928 ,C1930_=_C1932 ,C1930_=_C1933 ,C1930_=_C1934 ,C1930_=_C1935 ,\nC1930_=_C1936 ,C1930_=_C1937 ,C1930_=_C1939 ,C1932_=_C1933 ,C1932_=_C1934 ,C1932_=_C1935 ,\nC1932_=_C1936 ,C1933_=_C1934 ,C1933_=_C1935 ,C1933_=_C1936 ,C1934_=_C1935 ,C1934_=_C1936 ,\nC1935_=_C1936 ,C1937_=_C1938 ,C1937_=_C1939 ,C1939_=_C1945 ,C1939_=_C1946 ,C1939_=_C1947 ,\nC1939_=_C1948 ,C1945_=_C1946 ,C1945_=_C1947 ,C1945_=_C1948 ,C1946_=_C1947 ,C1946_=_C1948 ,\nC1947_=_C1948 ,"];150[shape=box, label="id:150 level: 4\n103: C14 C23 C64 C226 C231 \nC232 C234 C235 C236 C237 C238 \nC239 C240 C241 C242 C244 C245 \nC246 C247 C248 C249 C250 C251 \nC252 C253 C254 C255 C256 C257 \nC259 C269 C296 C297 C298 C299 \nC300 C301 C302 C303 C304 C305 \nC306 C307 C316 C338 C391 C407 \nC430 C431 C432 C433 C434 C435 \nC436 C437 C446 C501 C682 C751 \nC891 C948 C1077 C1122 C1254 C1302 \nC1396 C1461 C1551 C1595 C1739 C1826 \nC1832 C1833 C1834 C1835 C1836 C1837 \nC1838 C1839 C1847 C1857 C1858 C1859 \nC1860 C1861 C1862 C1863 C1864 C1865 \nC1866 C1868 C1869 C1870 C1871 C1894 \nC1905 C1915 C1924 C1932 C1940 C1949 \nC1950 C1951 \n1026: C14_=_C23( C14 C23 ) C14_=_C231( C14 C231 ) C14_=_C232( C14 C232 ) C14_=_C234( C14 C234 ) C14_=_C235( C14 C235 ) \nC14_=_C236( C14 C236 ) C14_=_C237( C14 C237 ) C14_=_C238( C14 C238 ) C14_=_C239( C14 C239 ) C14_=_C240( C14 C240 ) C14_=_C241( C14 C241 ) \nC14_=_C242( C14 C242 ) C14_=_C244( C14 C244 ) C14_=_C245( C14 C245 ) C14_=_C246( C14 C246 ) C14_=_C247( C14 C247 ) C14_=_C248( C14 C248 ) \nC14_=_C249( C14 C249 ) C14_=_C250( C14 C250 ) C14_=_C251( C14 C251 ) C14_=_C252( C14 C252 ) C14_=_C253( C14 C253 ) C14_=_C254( C14 C254 ) \nC14_=_C255( C14 C255 ) C14_=_C256( C14 C256 ) C14_=_C257( C14 C257 ) C23_=_C253( C23 C253 ) C23_=_C682( C23 C682 ) C23_=_C891( C23 C891 ) \nC23_=_C1077( C23 C1077 ) C23_=_C1254( C23 C1254 ) C23_=_C1832( C23 C1832 ) C23_=_C1833( C23 C1833 ) C23_=_C1834( C23 C1834 ) C23_=_C1835( C23 C1835 ) \nC23_=_C1836( C23 C1836 ) C23_=_C1837( C23 C1837 ) C23_=_C1838( C23 C1838 ) C64_=_C305( C64 C305 ) C64_=_C501( C64 C501 ) C64_=_C751( C64 C751 ) \nC64_=_C948( C64 C948 ) C64_=_C1122( C64 C1122 ) C64_=_C1302( C64 C1302 ) C64_=_C1461( C64 C1461 ) C64_=_C1595( C64 C1595 ) C64_=_C1739( C64 C1739 ) \nC64_=_C1839( C64 C1839 ) C64_=_C1847( C64 C1847 ) C64_=_C1857( C64 C1857 ) C64_=_C1858( C64 C1858 ) C64_=_C1859( C64 C1859 ) C64_=_C1860( C64 C1860 ) \nC64_=_C1861( C64 C1861 ) C64_=_C1862( C64 C1862 ) C64_=_C1863( C64 C1863 ) C64_=_C1864( C64 C1864 ) C64_=_C1865( C64 C1865 ) C64_=_C1866( C64 C1866 ) \nC64_=_C1868( C64 C1868 ) C64_=_C1869( C64 C1869 ) C64_=_C1870( C64 C1870 ) C64_=_C1871( C64 C1871 ) C226_=_C446( C226 C446 ) C226_=_C1396( C226 C1396 ) \nC226_=_C1551( C226 C1551 ) C226_=_C1826( C226 C1826 ) C226_=_C1894( C226 C1894 ) C226_=_C1905( C226 C1905 ) C226_=_C1915( C226 C1915 ) C226_=_C1924( C226 C1924 ) \nC226_=_C1932( C226 C1932 ) C226_=_C1940( C226 C1940 ) C226_=_C1949( C226 C1949 ) C226_=_C1950( C226 C1950 ) C226_=_C1951( C226 C1951 ) C231_=_C232( C231 C232 ) \nC231_=_C234( C231 C234 ) C231_=_C235( C231 C235 ) C231_=_C236( C231 C236 ) C231_=_C237( C231 C237 ) C231_=_C238( C231 C238 ) C231_=_C239( C231 C239 ) \nC231_=_C240( C231 C240 ) C231_=_C241( C231 C241 ) C231_=_C242( C231 C242 ) C231_=_C244( C231 C244 ) C231_=_C245( C231 C245 ) C231_=_C246( C231 C246 ) \nC231_=_C247( C231 C247 ) C231_=_C248( C231 C248 ) C231_=_C249( C231 C249 ) C231_=_C250( C231 C250 ) C231_=_C251( C231 C251 ) C231_=_C252( C231 C252 ) \nC231_=_C253( C231 C253 ) C231_=_C254(</w:t>
      </w:r>
    </w:p>
    <w:p>
      <w:pPr>
        <w:pStyle w:val="PreformattedText"/>
        <w:bidi w:val="0"/>
        <w:spacing w:before="0" w:after="0"/>
        <w:jc w:val="left"/>
        <w:rPr/>
      </w:pPr>
      <w:r>
        <w:rPr/>
        <w:t xml:space="preserve"> </w:t>
      </w:r>
      <w:r>
        <w:rPr/>
        <w:t>C231 C254 ) C231_=_C255( C231 C255 ) C231_=_C256( C231 C256 ) C231_=_C257( C231 C257 ) C231_=_C259( C231 C259 ) \nC231_=_C269( C231 C269 ) C232_=_C234( C232 C234 ) C232_=_C235( C232 C235 ) C232_=_C236( C232 C236 ) C232_=_C237( C232 C237 ) C232_=_C238( C232 C238 ) \nC232_=_C239( C232 C239 ) C232_=_C240( C232 C240 ) C232_=_C241( C232 C241 ) C232_=_C242( C232 C242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4_=_C235( C234 C235 ) C234_=_C236( C234 C236 ) C234_=_C237( C234 C237 ) C234_=_C238( C234 C238 ) C234_=_C239( C234 C239 ) C234_=_C240( C234 C240 ) \nC234_=_C241( C234 C241 ) C234_=_C242( C234 C242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96( C234 C296 ) C234_=_C316( C234 C316 ) \nC235_=_C236( C235 C236 ) C235_=_C237( C235 C237 ) C235_=_C238( C235 C238 ) C235_=_C239( C235 C239 ) C235_=_C240( C235 C240 ) C235_=_C241( C235 C241 ) \nC235_=_C242( C235 C242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97( C235 C297 ) C235_=_C338( C235 C338 ) C236_=_C237( C236 C237 ) \nC236_=_C238( C236 C238 ) C236_=_C239( C236 C239 ) C236_=_C240( C236 C240 ) C236_=_C241( C236 C241 ) C236_=_C242( C236 C242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7_=_C238( C237 C238 ) C237_=_C239( C237 C239 ) C237_=_C240( C237 C240 ) C237_=_C241( C237 C241 ) C237_=_C242( C237 C242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8_=_C239( C238 C239 ) C238_=_C240( C238 C240 ) C238_=_C241( C238 C241 ) C238_=_C242( C238 C242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9_=_C240( C239 C240 ) C239_=_C241( C239 C241 ) C239_=_C242( C239 C242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40_=_C241( C240 C241 ) C240_=_C242( C240 C242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98( C240 C298 ) \nC240_=_C391( C240 C391 ) C241_=_C242( C241 C242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99( C241 C299 ) C241_=_C407( C241 C407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300( C244 C300 ) C244_=_C430( C244 C430 ) C244_=_C446( C244 C446 ) \nC245_=_C246( C245 C246 ) C245_=_C247( C245 C247 ) C245_=_C248( C245 C248 ) C245_=_C249( C245 C249 ) C245_=_C250( C245 C250 ) C245_=_C251( C245 C251 ) \nC245_=_C252( C245 C252 ) C245_=_C253( C245 C253 ) C245_=_C254( C245 C254 ) C245_=_C255( C245 C255 ) C245_=_C256( C245 C256 ) C245_=_C257( C245 C257 ) \nC246_=_C247( C246 C247 ) C246_=_C248( C246 C248 ) C246_=_C249( C246 C249 ) C246_=_C250( C246 C250 ) C246_=_C251( C246 C251 ) C246_=_C252( C246 C252 ) \nC246_=_C253( C246 C253 ) C246_=_C254( C246 C254 ) C246_=_C255( C246 C255 ) C246_=_C256( C246 C256 ) C246_=_C257( C246 C257 ) C246_=_C682( C246 C682 ) \nC247_=_C248( C247 C248 ) C247_=_C249( C247 C249 ) C247_=_C250( C247 C250 ) C247_=_C251( C247 C251 ) C247_=_C252( C247 C252 ) C247_=_C253( C247 C253 ) \nC247_=_C254( C247 C254 ) C247_=_C255( C247 C255 ) C247_=_C256( C247 C256 ) C247_=_C257( C247 C257 ) C247_=_C891( C247 C891 ) C248_=_C249( C248 C249 ) \nC248_=_C250( C248 C250 ) C248_=_C251( C248 C251 ) C248_=_C252( C248 C252 ) C248_=_C253( C248 C253 ) C248_=_C254( C248 C254 ) C248_=_C255( C248 C255 ) \nC248_=_C256( C248 C256 ) C248_=_C257( C248 C257 ) C248_=_C1077( C248 C1077 ) C249_=_C250( C249 C250 ) C249_=_C251( C249 C251 ) C249_=_C252( C249 C252 ) \nC249_=_C253( C249 C253 ) C249_=_C254( C249 C254 ) C249_=_C255( C249 C255 ) C249_=_C256( C249 C256 ) C249_=_C257( C249 C257 ) C249_=_C1254( C249 C1254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3_=_C682( C253 C682 ) C253_=_C891( C253 C891 ) \nC253_=_C1077( C253 C1077 ) C253_=_C1254( C253 C1254 ) C253_=_C1832( C253 C1832 ) C253_=_C1833( C253 C1833 ) C253_=_C1834( C253 C1834 ) C253_=_C1835( C253 C1835 ) \nC253_=_C1836( C253 C1836 ) C253_=_C1837( C253 C1837 ) C253_=_C1838( C253 C1838 ) C254_=_C255( C254 C255 ) C254_=_C256( C254 C256 ) C254_=_C257( C254 C257 ) \nC255_=_C256( C255 C256 ) C255_=_C257( C255 C257 ) C255_=_C1838( C255 C1838 ) C256_=_C257( C256 C257 ) C259_=_C269( C259 C269 ) C259_=_C296( C259 C296 ) \nC259_=_C297( C259 C297 ) C259_=_C298( C259 C298 ) C259_=_C299( C259 C299 ) C259_=_C300( C259 C300 ) C259_=_C301( C259 C301 ) C259_=_C302( C259 C302 ) \nC259_=_C303( C259 C303 ) C259_=_C304( C259 C304 ) C259_=_C305( C259 C305 ) C259_=_C306( C259 C306 ) C259_=_C307( C259 C307 ) C269_=_C316( C269 C316 ) \nC269_=_C338( C269 C338 ) C269_=_C391( C269 C391 ) C269_=_C407( C269 C407 ) C269_=_C430( C269 C430 ) C269_=_C431( C269 C431 ) C269_=_C432( C269 C432 ) \nC269_=_C433( C269 C433 ) C269_=_C434( C269 C434 ) C269_=_C435( C269 C435 ) C269_=_C436( C269 C436 ) C269_=_C437( C269 C437 ) C296_=_C297( C296 C297 ) \nC296_=_C298( C296 C298 ) C296_=_C299( C296 C299 ) C296_=_C300( C296 C300 ) C296_=_C301( C296 C301 ) C296_=_C302( C296 C302 ) C296_=_C303( C296 C303 ) \nC296_=_C304( C296 C304 ) C296_=_C305( C296 C305 ) C296_=_C306( C296 C306 ) C296_=_C307( C296 C307 ) C296_=_C316( C296 C316 ) C297_=_C298( C297 C298 ) \nC297_=_C299( C297 C299 ) C297_=_C300( C297 C300 ) C297_=_C301( C297 C301 ) C297_=_C302( C297 C302 ) C297_=_C303( C297 C303 ) C297_=_C304( C297 C304 ) \nC297_=_C305( C297 C305 ) C297_=_C306( C297 C306 ) C297_=_C307( C297 C307 ) C297_=_C338( C297 C338 ) C298_=_C299( C298 C299 ) C298_=_C300( C298 C300 ) \nC298_=_C301( C298 C301 ) C298_=_C302( C298 C302 ) C298_=_C303( C298 C303 ) C298_=_C304( C298 C304 ) C298_=_C305( C298 C305 ) C298_=_C306( C298 C306 ) \nC298_=_C307( C298 C307 ) C298_=_C391( C298 C391 ) C299_=_C300( C299 C300 ) C299_=_C301( C299 C301 ) C299_=_C302( C299 C302 ) C299_=_C303( C299 C303 ) \nC299_=_C304( C299 C304 ) C299_=_C305( C299 C305 ) C299_=_C306( C299 C306 ) C299_=_C307( C299 C307 ) C299_=_C407( C299 C407 ) C300_=_C301( C300 C301 ) \nC300_=_C302( C300 C302 ) C300_=_C303( C300 C303 ) C300_=_C304( C300 C304 ) C300_=_C305( C300 C305 ) C300_=_C306( C300 C306 ) C300_=_C307( C300 C307 ) \nC300_=_C430( C300 C430 ) C300_=_C446( C300 C446 ) C301_=_C302( C301 C302 ) C301_=_C303( C301 C303 ) C301_=_C304( C301 C304 ) C301_=_C305( C301 C305 ) \nC301_=_C306( C301 C306 ) C301_=_C307(</w:t>
      </w:r>
    </w:p>
    <w:p>
      <w:pPr>
        <w:pStyle w:val="PreformattedText"/>
        <w:bidi w:val="0"/>
        <w:spacing w:before="0" w:after="0"/>
        <w:jc w:val="left"/>
        <w:rPr/>
      </w:pPr>
      <w:r>
        <w:rPr/>
        <w:t xml:space="preserve"> </w:t>
      </w:r>
      <w:r>
        <w:rPr/>
        <w:t>C301 C307 ) C301_=_C751( C301 C751 ) C302_=_C303( C302 C303 ) C302_=_C304( C302 C304 ) C302_=_C305( C302 C305 ) \nC302_=_C306( C302 C306 ) C302_=_C307( C302 C307 ) C302_=_C1302( C302 C1302 ) C303_=_C304( C303 C304 ) C303_=_C305( C303 C305 ) C303_=_C306( C303 C306 ) \nC303_=_C307( C303 C307 ) C303_=_C1461( C303 C1461 ) C304_=_C305( C304 C305 ) C304_=_C306( C304 C306 ) C304_=_C307( C304 C307 ) C304_=_C1595( C304 C1595 ) \nC305_=_C306( C305 C306 ) C305_=_C307( C305 C307 ) C305_=_C501( C305 C501 ) C305_=_C751( C305 C751 ) C305_=_C948( C305 C948 ) C305_=_C1122( C305 C1122 ) \nC305_=_C1302( C305 C1302 ) C305_=_C1461( C305 C1461 ) C305_=_C1595( C305 C1595 ) C305_=_C1739( C305 C1739 ) C305_=_C1839( C305 C1839 ) C305_=_C1847( C305 C1847 ) \nC305_=_C1857( C305 C1857 ) C305_=_C1858( C305 C1858 ) C305_=_C1859( C305 C1859 ) C305_=_C1860( C305 C1860 ) C305_=_C1861( C305 C1861 ) C305_=_C1862( C305 C1862 ) \nC305_=_C1863( C305 C1863 ) C305_=_C1864( C305 C1864 ) C305_=_C1865( C305 C1865 ) C305_=_C1866( C305 C1866 ) C305_=_C1868( C305 C1868 ) C305_=_C1869( C305 C1869 ) \nC305_=_C1870( C305 C1870 ) C305_=_C1871( C305 C1871 ) C306_=_C307( C306 C307 ) C306_=_C1868( C306 C1868 ) C307_=_C1870( C307 C1870 ) C316_=_C338( C316 C338 ) \nC316_=_C391( C316 C391 ) C316_=_C407( C316 C407 ) C316_=_C430( C316 C430 ) C316_=_C431( C316 C431 ) C316_=_C432( C316 C432 ) C316_=_C433( C316 C433 ) \nC316_=_C434( C316 C434 ) C316_=_C435( C316 C435 ) C316_=_C436( C316 C436 ) C316_=_C437( C316 C437 ) C338_=_C391( C338 C391 ) C338_=_C407( C338 C407 ) \nC338_=_C430( C338 C430 ) C338_=_C431( C338 C431 ) C338_=_C432( C338 C432 ) C338_=_C433( C338 C433 ) C338_=_C434( C338 C434 ) C338_=_C435( C338 C435 ) \nC338_=_C436( C338 C436 ) C338_=_C437( C338 C437 ) C391_=_C407( C391 C407 ) C391_=_C430( C391 C430 ) C391_=_C431( C391 C431 ) C391_=_C432( C391 C432 ) \nC391_=_C433( C391 C433 ) C391_=_C434( C391 C434 ) C391_=_C435( C391 C435 ) C391_=_C436( C391 C436 ) C391_=_C437( C391 C437 ) C407_=_C430( C407 C430 ) \nC407_=_C431( C407 C431 ) C407_=_C432( C407 C432 ) C407_=_C433( C407 C433 ) C407_=_C434( C407 C434 ) C407_=_C435( C407 C435 ) C407_=_C436( C407 C436 ) \nC407_=_C437( C407 C437 ) C430_=_C431( C430 C431 ) C430_=_C432( C430 C432 ) C430_=_C433( C430 C433 ) C430_=_C434( C430 C434 ) C430_=_C435( C430 C435 ) \nC430_=_C436( C430 C436 ) C430_=_C437( C430 C437 ) C430_=_C446( C430 C446 ) C431_=_C432( C431 C432 ) C431_=_C433( C431 C433 ) C431_=_C434( C431 C434 ) \nC431_=_C435( C431 C435 ) C431_=_C436( C431 C436 ) C431_=_C437( C431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nC446_=_C1396( C446 C1396 ) C446_=_C1551( C446 C1551 ) C446_=_C1826( C446 C1826 ) C446_=_C1894( C446 C1894 ) C446_=_C1905( C446 C1905 ) C446_=_C1915( C446 C1915 ) \nC446_=_C1924( C446 C1924 ) C446_=_C1932( C446 C1932 ) C446_=_C1940( C446 C1940 ) C446_=_C1949( C446 C1949 ) C446_=_C1950( C446 C1950 ) C446_=_C1951( C446 C1951 ) \nC501_=_C751( C501 C751 ) C501_=_C948( C501 C948 ) C501_=_C1122( C501 C1122 ) C501_=_C1302( C501 C1302 ) C501_=_C1461( C501 C1461 ) C501_=_C1595( C501 C1595 ) \nC501_=_C1739( C501 C1739 ) C501_=_C1839( C501 C1839 ) C501_=_C1847( C501 C1847 ) C501_=_C1857( C501 C1857 ) C501_=_C1858( C501 C1858 ) C501_=_C1859( C501 C1859 ) \nC501_=_C1860( C501 C1860 ) C501_=_C1861( C501 C1861 ) C501_=_C1862( C501 C1862 ) C501_=_C1863( C501 C1863 ) C501_=_C1864( C501 C1864 ) C501_=_C1865( C501 C1865 ) \nC501_=_C1866( C501 C1866 ) C501_=_C1868( C501 C1868 ) C501_=_C1869( C501 C1869 ) C501_=_C1870( C501 C1870 ) C501_=_C1871( C501 C1871 ) C682_=_C891( C682 C891 ) \nC682_=_C1077( C682 C1077 ) C682_=_C1254( C682 C1254 ) C682_=_C1832( C682 C1832 ) C682_=_C1833( C682 C1833 ) C682_=_C1834( C682 C1834 ) C682_=_C1835( C682 C1835 ) \nC682_=_C1836( C682 C1836 ) C682_=_C1837( C682 C1837 ) C682_=_C1838( C682 C1838 ) C751_=_C948( C751 C948 ) C751_=_C1122( C751 C1122 ) C751_=_C1302( C751 C1302 ) \nC751_=_C1461( C751 C1461 ) C751_=_C1595( C751 C1595 ) C751_=_C1739( C751 C1739 ) C751_=_C1839( C751 C1839 ) C751_=_C1847( C751 C1847 ) C751_=_C1857( C751 C1857 ) \nC751_=_C1858( C751 C1858 ) C751_=_C1859( C751 C1859 ) C751_=_C1860( C751 C1860 ) C751_=_C1861( C751 C1861 ) C751_=_C1862( C751 C1862 ) C751_=_C1863( C751 C1863 ) \nC751_=_C1864( C751 C1864 ) C751_=_C1865( C751 C1865 ) C751_=_C1866( C751 C1866 ) C751_=_C1868( C751 C1868 ) C751_=_C1869( C751 C1869 ) C751_=_C1870( C751 C1870 ) \nC751_=_C1871( C751 C1871 ) C891_=_C1077( C891 C1077 ) C891_=_C1254( C891 C1254 ) C891_=_C1832( C891 C1832 ) C891_=_C1833( C891 C1833 ) C891_=_C1834( C891 C1834 ) \nC891_=_C1835( C891 C1835 ) C891_=_C1836( C891 C1836 ) C891_=_C1837( C891 C1837 ) C891_=_C1838( C891 C1838 ) C948_=_C1122( C948 C1122 ) C948_=_C1302( C948 C1302 ) \nC948_=_C1461( C948 C1461 ) C948_=_C1595( C948 C1595 ) C948_=_C1739( C948 C1739 ) C948_=_C1839( C948 C1839 ) C948_=_C1847( C948 C1847 ) C948_=_C1857( C948 C1857 ) \nC948_=_C1858( C948 C1858 ) C948_=_C1859( C948 C1859 ) C948_=_C1860( C948 C1860 ) C948_=_C1861( C948 C1861 ) C948_=_C1862( C948 C1862 ) C948_=_C1863( C948 C1863 ) \nC948_=_C1864( C948 C1864 ) C948_=_C1865( C948 C1865 ) C948_=_C1866( C948 C1866 ) C948_=_C1868( C948 C1868 ) C948_=_C1869( C948 C1869 ) C948_=_C1870( C948 C1870 ) \nC948_=_C1871( C948 C1871 ) C1077_=_C1254( C1077 C1254 ) C1077_=_C1832( C1077 C1832 ) C1077_=_C1833( C1077 C1833 ) C1077_=_C1834( C1077 C1834 ) C1077_=_C1835( C1077 C1835 ) \nC1077_=_C1836( C1077 C1836 ) C1077_=_C1837( C1077 C1837 ) C1077_=_C1838( C1077 C1838 ) C1122_=_C1302( C1122 C1302 ) C1122_=_C1461( C1122 C1461 ) C1122_=_C1595( C1122 C1595 ) \nC1122_=_C1739( C1122 C1739 ) C1122_=_C1839( C1122 C1839 ) C1122_=_C1847( C1122 C1847 ) C1122_=_C1857( C1122 C1857 ) C1122_=_C1858( C1122 C1858 ) C1122_=_C1859( C1122 C1859 ) \nC1122_=_C1860( C1122 C1860 ) C1122_=_C1861( C1122 C1861 ) C1122_=_C1862( C1122 C1862 ) C1122_=_C1863( C1122 C1863 ) C1122_=_C1864( C1122 C1864 ) C1122_=_C1865( C1122 C1865 ) \nC1122_=_C1866( C1122 C1866 ) C1122_=_C1868( C1122 C1868 ) C1122_=_C1869( C1122 C1869 ) C1122_=_C1870( C1122 C1870 ) C1122_=_C1871( C1122 C1871 ) C1254_=_C1832( C1254 C1832 ) \nC1254_=_C1833( C1254 C1833 ) C1254_=_C1834( C1254 C1834 ) C1254_=_C1835( C1254 C1835 ) C1254_=_C1836( C1254 C1836 ) C1254_=_C1837( C1254 C1837 ) C1254_=_C1838( C1254 C1838 ) \nC1302_=_C1461( C1302 C1461 ) C1302_=_C1595( C1302 C1595 ) C1302_=_C1739( C1302 C1739 ) C1302_=_C1839( C1302 C1839 ) C1302_=_C1847( C1302 C1847 ) C1302_=_C1857( C1302 C1857 ) \nC1302_=_C1858( C1302 C1858 ) C1302_=_C1859( C1302 C1859 ) C1302_=_C1860( C1302 C1860 ) C1302_=_C1861( C1302 C1861 ) C1302_=_C1862( C1302 C1862 ) C1302_=_C1863( C1302 C1863 ) \nC1302_=_C1864( C1302 C1864 ) C1302_=_C1865( C1302 C1865 ) C1302_=_C1866( C1302 C1866 ) C1302_=_C1868( C1302 C1868 ) C1302_=_C1869( C1302 C1869 ) C1302_=_C1870( C1302 C1870 ) \nC1302_=_C1871( C1302 C1871 ) C1396_=_C1551( C1396 C1551 ) C1396_=_C1826( C1396 C1826 ) C1396_=_C1894( C1396 C1894 ) C1396_=_C1905( C1396 C1905 ) C1396_=_C1915( C1396 C1915 ) \nC1396_=_C1924( C1396 C1924 ) C1396_=_C1932( C1396 C1932 ) C1396_=_C1940( C1396 C1940 ) C1396_=_C1949( C1396 C1949 ) C1396_=_C1950( C1396 C1950 ) C1396_=_C1951( C1396 C1951 ) \nC1461_=_C1595( C1461 C1595 ) C1461_=_C1739( C1461 C1739 ) C1461_=_C1839( C1461 C1839 ) C1461_=_C1847( C1461 C1847 ) C1461_=_C1857( C1461 C1857 ) C1461_=_C1858( C1461 C1858 ) \nC1461_=_C1859( C1461 C1859 ) C1461_=_C1860( C1461 C1860 ) C1461_=_C1861( C1461 C1861 ) C1461_=_C1862( C1461 C1862 ) C1461_=_C1863( C1461 C1863 ) C1461_=_C1864( C1461 C1864 ) \nC1461_=_C1865( C1461 C1865 ) C1461_=_C1866( C1461 C1866 ) C1461_=_C1868( C1461 C1868 ) C1461_=_C1869( C1461 C1869 ) C1461_=_C1870( C1461 C1870 ) C1461_=_C1871( C1461 C1871 ) \nC1551_=_C1826( C1551 C1826 ) C1551_=_C1894( C1551 C1894 ) C1551_=_C1905( C1551 C1905 ) C1551_=_C1915( C1551 C1915 ) C1551_=_C1924( C1551 C1924 ) C1551_=_C1932( C1551 C1932 ) \nC1551_=_C1940( C1551 C1940 ) C1551_=_C1949( C1551 C1949 ) C1551_=_C1950( C1551 C1950 ) C1551_=_C1951( C1551 C1951 ) C1595_=_C1739( C1595 C1739 ) C1595_=_C1839( C1595 C1839 ) \nC1595_=_C1847( C1595 C1847 ) C1595_=_C1857( C1595 C1857 ) C1595_=_C1858( C1595 C1858 ) C1595_=_C1859( C1595 C1859 ) C1595_=_C1860( C1595 C1860 ) C1595_=_C1861( C1595 C1861 ) \nC1595_=_C1862( C1595 C1862 ) C1595_=_C1863( C1595 C1863 ) C1595_=_C1864( C1595 C1864 ) C1595_=_C1865( C1595 C1865 ) C1595_=_C1866( C1595 C1866 ) C1595_=_C1868( C1595 C1868 ) \nC1595_=_C1869( C1595 C1869 ) C1595_=_C1870( C1595 C1870 ) C1595_=_C1871( C1595 C1871 ) C1739_=_C1839( C1739 C1839 ) C1739_=_C1847( C1739 C1847 ) C1739_=_C1857( C1739 C1857 ) \nC1739_=_C1858( C1739 C1858 ) C1739_=_C1859( C1739 C1859 ) C1739_=_C1860( C1739 C1860 ) C1739_=_C1861( C1739 C1861 ) C1739_=_C1862( C1739 C1862 ) C1739_=_C1863( C1739 C1863 ) \nC1739_=_C1864( C1739 C1864 ) C1739_=_C1865( C1739 C1865 ) C1739_=_C1866( C1739 C1866 ) C1739_=_C1868( C1739 C1868 ) C1739_=_C1869( C1739 C1869 ) C1739_=_C1870( C1739 C1870 ) \nC1739_=_C1871( C1739 C1871 ) C1826_=_C1894( C1826 C1894 ) C1826_=_C1905( C1826 C1905 ) C1826_=_C1915( C1826 C1915 ) C1826_=_C1924( C1826 C1924 ) C1826_=_C1932( C1826 C1932 ) \nC1826_=_C1940( C1826 C1940 ) C1826_=_C1949( C1826 C1949 ) C1826_=_C1950( C1826 C1950 ) C1826_=_C1951( C1826 C1951 ) C1832_=_C1833( C1832 C1833 ) C1832_=_C1834( C1832 C1834 ) \nC1832_=_C1835( C1832 C1835 ) C1832_=_C1836( C1832 C1836 ) C1832_=_C1837( C1832 C1837 ) C1832_=_C1838( C1832 C1838 ) C1832_=_C1859( C1832 C1859 ) C1832_=_C1894( C1832 C1894 ) \nC1833_=_C1834( C1833 C1834 ) C1833_=_C1835( C1833 C1835 ) C1833_=_C1836( C1833 C1836 ) C1833_=_C1837( C1833 C1837 ) C1833_=_C1838( C1833 C1838 ) C1833_=_C1860(</w:t>
      </w:r>
    </w:p>
    <w:p>
      <w:pPr>
        <w:pStyle w:val="PreformattedText"/>
        <w:bidi w:val="0"/>
        <w:spacing w:before="0" w:after="0"/>
        <w:jc w:val="left"/>
        <w:rPr/>
      </w:pPr>
      <w:r>
        <w:rPr/>
        <w:t xml:space="preserve"> </w:t>
      </w:r>
      <w:r>
        <w:rPr/>
        <w:t>C1833 C1860 ) \nC1833_=_C1905( C1833 C1905 ) C1834_=_C1835( C1834 C1835 ) C1834_=_C1836( C1834 C1836 ) C1834_=_C1837( C1834 C1837 ) C1834_=_C1838( C1834 C1838 ) C1834_=_C1861( C1834 C1861 ) \nC1834_=_C1915( C1834 C1915 ) C1835_=_C1836( C1835 C1836 ) C1835_=_C1837( C1835 C1837 ) C1835_=_C1838( C1835 C1838 ) C1835_=_C1862( C1835 C1862 ) C1835_=_C1924( C1835 C1924 ) \nC1836_=_C1837( C1836 C1837 ) C1836_=_C1838( C1836 C1838 ) C1836_=_C1863( C1836 C1863 ) C1836_=_C1932( C1836 C1932 ) C1837_=_C1838( C1837 C1838 ) C1837_=_C1865( C1837 C1865 ) \nC1837_=_C1940( C1837 C1940 ) C1839_=_C1847( C1839 C1847 ) C1839_=_C1857( C1839 C1857 ) C1839_=_C1858( C1839 C1858 ) C1839_=_C1859( C1839 C1859 ) C1839_=_C1860( C1839 C1860 ) \nC1839_=_C1861( C1839 C1861 ) C1839_=_C1862( C1839 C1862 ) C1839_=_C1863( C1839 C1863 ) C1839_=_C1864( C1839 C1864 ) C1839_=_C1865( C1839 C1865 ) C1839_=_C1866( C1839 C1866 ) \nC1839_=_C1868( C1839 C1868 ) C1839_=_C1869( C1839 C1869 ) C1839_=_C1870( C1839 C1870 ) C1839_=_C1871( C1839 C1871 ) C1847_=_C1857( C1847 C1857 ) C1847_=_C1858( C1847 C1858 ) \nC1847_=_C1859( C1847 C1859 ) C1847_=_C1860( C1847 C1860 ) C1847_=_C1861( C1847 C1861 ) C1847_=_C1862( C1847 C1862 ) C1847_=_C1863( C1847 C1863 ) C1847_=_C1864( C1847 C1864 ) \nC1847_=_C1865( C1847 C1865 ) C1847_=_C1866( C1847 C1866 ) C1847_=_C1868( C1847 C1868 ) C1847_=_C1869( C1847 C1869 ) C1847_=_C1870( C1847 C1870 ) C1847_=_C1871( C1847 C1871 ) \nC1857_=_C1858( C1857 C1858 ) C1857_=_C1859( C1857 C1859 ) C1857_=_C1860( C1857 C1860 ) C1857_=_C1861( C1857 C1861 ) C1857_=_C1862( C1857 C1862 ) C1857_=_C1863( C1857 C1863 ) \nC1857_=_C1864( C1857 C1864 ) C1857_=_C1865( C1857 C1865 ) C1857_=_C1866( C1857 C1866 ) C1857_=_C1868( C1857 C1868 ) C1857_=_C1869( C1857 C1869 ) C1857_=_C1870( C1857 C1870 ) \nC1857_=_C1871( C1857 C1871 ) C1858_=_C1859( C1858 C1859 ) C1858_=_C1860( C1858 C1860 ) C1858_=_C1861( C1858 C1861 ) C1858_=_C1862( C1858 C1862 ) C1858_=_C1863( C1858 C1863 ) \nC1858_=_C1864( C1858 C1864 ) C1858_=_C1865( C1858 C1865 ) C1858_=_C1866( C1858 C1866 ) C1858_=_C1868( C1858 C1868 ) C1858_=_C1869( C1858 C1869 ) C1858_=_C1870( C1858 C1870 ) \nC1858_=_C1871( C1858 C1871 ) C1859_=_C1860( C1859 C1860 ) C1859_=_C1861( C1859 C1861 ) C1859_=_C1862( C1859 C1862 ) C1859_=_C1863( C1859 C1863 ) C1859_=_C1864( C1859 C1864 ) \nC1859_=_C1865( C1859 C1865 ) C1859_=_C1866( C1859 C1866 ) C1859_=_C1868( C1859 C1868 ) C1859_=_C1869( C1859 C1869 ) C1859_=_C1870( C1859 C1870 ) C1859_=_C1871( C1859 C1871 ) \nC1859_=_C1894( C1859 C1894 ) C1860_=_C1861( C1860 C1861 ) C1860_=_C1862( C1860 C1862 ) C1860_=_C1863( C1860 C1863 ) C1860_=_C1864( C1860 C1864 ) C1860_=_C1865( C1860 C1865 ) \nC1860_=_C1866( C1860 C1866 ) C1860_=_C1868( C1860 C1868 ) C1860_=_C1869( C1860 C1869 ) C1860_=_C1870( C1860 C1870 ) C1860_=_C1871( C1860 C1871 ) C1860_=_C1905( C1860 C1905 ) \nC1861_=_C1862( C1861 C1862 ) C1861_=_C1863( C1861 C1863 ) C1861_=_C1864( C1861 C1864 ) C1861_=_C1865( C1861 C1865 ) C1861_=_C1866( C1861 C1866 ) C1861_=_C1868( C1861 C1868 ) \nC1861_=_C1869( C1861 C1869 ) C1861_=_C1870( C1861 C1870 ) C1861_=_C1871( C1861 C1871 ) C1861_=_C1915( C1861 C1915 ) C1862_=_C1863( C1862 C1863 ) C1862_=_C1864( C1862 C1864 ) \nC1862_=_C1865( C1862 C1865 ) C1862_=_C1866( C1862 C1866 ) C1862_=_C1868( C1862 C1868 ) C1862_=_C1869( C1862 C1869 ) C1862_=_C1870( C1862 C1870 ) C1862_=_C1871( C1862 C1871 ) \nC1862_=_C1924( C1862 C1924 ) C1863_=_C1864( C1863 C1864 ) C1863_=_C1865( C1863 C1865 ) C1863_=_C1866( C1863 C1866 ) C1863_=_C1868( C1863 C1868 ) C1863_=_C1869( C1863 C1869 ) \nC1863_=_C1870( C1863 C1870 ) C1863_=_C1871( C1863 C1871 ) C1863_=_C1932( C1863 C1932 ) C1864_=_C1865( C1864 C1865 ) C1864_=_C1866( C1864 C1866 ) C1864_=_C1868( C1864 C1868 ) \nC1864_=_C1869( C1864 C1869 ) C1864_=_C1870( C1864 C1870 ) C1864_=_C1871( C1864 C1871 ) C1865_=_C1866( C1865 C1866 ) C1865_=_C1868( C1865 C1868 ) C1865_=_C1869( C1865 C1869 ) \nC1865_=_C1870( C1865 C1870 ) C1865_=_C1871( C1865 C1871 ) C1865_=_C1940( C1865 C1940 ) C1866_=_C1868( C1866 C1868 ) C1866_=_C1869( C1866 C1869 ) C1866_=_C1870( C1866 C1870 ) \nC1866_=_C1871( C1866 C1871 ) C1868_=_C1869( C1868 C1869 ) C1868_=_C1870( C1868 C1870 ) C1868_=_C1871( C1868 C1871 ) C1869_=_C1870( C1869 C1870 ) C1869_=_C1871( C1869 C1871 ) \nC1870_=_C1871( C1870 C1871 ) C1894_=_C1905( C1894 C1905 ) C1894_=_C1915( C1894 C1915 ) C1894_=_C1924( C1894 C1924 ) C1894_=_C1932( C1894 C1932 ) C1894_=_C1940( C1894 C1940 ) \nC1894_=_C1949( C1894 C1949 ) C1894_=_C1950( C1894 C1950 ) C1894_=_C1951( C1894 C1951 ) C1905_=_C1915( C1905 C1915 ) C1905_=_C1924( C1905 C1924 ) C1905_=_C1932( C1905 C1932 ) \nC1905_=_C1940( C1905 C1940 ) C1905_=_C1949( C1905 C1949 ) C1905_=_C1950( C1905 C1950 ) C1905_=_C1951( C1905 C1951 ) C1915_=_C1924( C1915 C1924 ) C1915_=_C1932( C1915 C1932 ) \nC1915_=_C1940( C1915 C1940 ) C1915_=_C1949( C1915 C1949 ) C1915_=_C1950( C1915 C1950 ) C1915_=_C1951( C1915 C1951 ) C1924_=_C1932( C1924 C1932 ) C1924_=_C1940( C1924 C1940 ) \nC1924_=_C1949( C1924 C1949 ) C1924_=_C1950( C1924 C1950 ) C1924_=_C1951( C1924 C1951 ) C1932_=_C1940( C1932 C1940 ) C1932_=_C1949( C1932 C1949 ) C1932_=_C1950( C1932 C1950 ) \nC1932_=_C1951( C1932 C1951 ) C1940_=_C1949( C1940 C1949 ) C1940_=_C1950( C1940 C1950 ) C1940_=_C1951( C1940 C1951 ) C1949_=_C1950( C1949 C1950 ) C1949_=_C1951( C1949 C1951 ) \nC1950_=_C1951( C1950 C1951 ) "];137-&gt;150[label="101: C14 C23 C64 C226 C231 \nC232 C234 C235 C236 C237 C238 \nC239 C240 C241 C242 C244 C245 \nC246 C247 C248 C249 C250 C251 \nC252 C254 C255 C256 C257 C259 \nC269 C296 C297 C298 C299 C300 \nC301 C302 C303 C304 C306 C307 \nC316 C338 C391 C407 C430 C431 \nC432 C433 C434 C435 C436 C437 \nC446 C501 C682 C751 C891 C948 \nC1077 C1122 C1254 C1302 C1396 C1461 \nC1551 C1595 C1739 C1826 C1832 C1833 \nC1834 C1835 C1836 C1837 C1838 C1839 \nC1847 C1857 C1858 C1859 C1860 C1861 \nC1862 C1863 C1864 C1865 C1866 C1868 \nC1869 C1870 C1871 C1894 C1905 C1915 \nC1924 C1932 C1940 C1949 C1950 C1951 \n952: C14_=_C23 ,C14_=_C231 ,C14_=_C232 ,C14_=_C234 ,C14_=_C235 ,\nC14_=_C236 ,C14_=_C237 ,C14_=_C238 ,C14_=_C239 ,C14_=_C240 ,C14_=_C241 ,\nC14_=_C242 ,C14_=_C244 ,C14_=_C245 ,C14_=_C246 ,C14_=_C247 ,C14_=_C248 ,\nC14_=_C249 ,C14_=_C250 ,C14_=_C251 ,C14_=_C252 ,C14_=_C254 ,C14_=_C255 ,\nC14_=_C256 ,C14_=_C257 ,C23_=_C682 ,C23_=_C891 ,C23_=_C1077 ,C23_=_C1254 ,\nC23_=_C1832 ,C23_=_C1833 ,C23_=_C1834 ,C23_=_C1835 ,C23_=_C1836 ,C23_=_C1837 ,\nC23_=_C1838 ,C64_=_C501 ,C64_=_C751 ,C64_=_C948 ,C64_=_C1122 ,C64_=_C1302 ,\nC64_=_C1461 ,C64_=_C1595 ,C64_=_C1739 ,C64_=_C1839 ,C64_=_C1847 ,C64_=_C1857 ,\nC64_=_C1858 ,C64_=_C1859 ,C64_=_C1860 ,C64_=_C1861 ,C64_=_C1862 ,C64_=_C1863 ,\nC64_=_C1864 ,C64_=_C1865 ,C64_=_C1866 ,C64_=_C1868 ,C64_=_C1869 ,C64_=_C1870 ,\nC64_=_C1871 ,C226_=_C446 ,C226_=_C1396 ,C226_=_C1551 ,C226_=_C1826 ,C226_=_C1894 ,\nC226_=_C1905 ,C226_=_C1915 ,C226_=_C1924 ,C226_=_C1932 ,C226_=_C1940 ,C226_=_C1949 ,\nC226_=_C1950 ,C226_=_C1951 ,C231_=_C232 ,C231_=_C234 ,C231_=_C235 ,C231_=_C236 ,\nC231_=_C237 ,C231_=_C238 ,C231_=_C239 ,C231_=_C240 ,C231_=_C241 ,C231_=_C242 ,\nC231_=_C244 ,C231_=_C245 ,C231_=_C246 ,C231_=_C247 ,C231_=_C248 ,C231_=_C249 ,\nC231_=_C250 ,C231_=_C251 ,C231_=_C252 ,C231_=_C254 ,C231_=_C255 ,C231_=_C256 ,\nC231_=_C257 ,C231_=_C259 ,C231_=_C269 ,C232_=_C234 ,C232_=_C235 ,C232_=_C236 ,\nC232_=_C237 ,C232_=_C238 ,C232_=_C239 ,C232_=_C240 ,C232_=_C241 ,C232_=_C242 ,\nC232_=_C244 ,C232_=_C245 ,C232_=_C246 ,C232_=_C247 ,C232_=_C248 ,C232_=_C249 ,\nC232_=_C250 ,C232_=_C251 ,C232_=_C252 ,C232_=_C254 ,C232_=_C255 ,C232_=_C256 ,\nC232_=_C257 ,C234_=_C235 ,C234_=_C236 ,C234_=_C237 ,C234_=_C238 ,C234_=_C239 ,\nC234_=_C240 ,C234_=_C241 ,C234_=_C242 ,C234_=_C244 ,C234_=_C245 ,C234_=_C246 ,\nC234_=_C247 ,C234_=_C248 ,C234_=_C249 ,C234_=_C250 ,C234_=_C251 ,C234_=_C252 ,\nC234_=_C254 ,C234_=_C255 ,C234_=_C256 ,C234_=_C257 ,C234_=_C296 ,C234_=_C316 ,\nC235_=_C236 ,C235_=_C237 ,C235_=_C238 ,C235_=_C239 ,C235_=_C240 ,C235_=_C241 ,\nC235_=_C242 ,C235_=_C244 ,C235_=_C245 ,C235_=_C246 ,C235_=_C247 ,C235_=_C248 ,\nC235_=_C249 ,C235_=_C250 ,C235_=_C251 ,C235_=_C252 ,C235_=_C254 ,C235_=_C255 ,\nC235_=_C256 ,C235_=_C257 ,C235_=_C297 ,C235_=_C338 ,C236_=_C237 ,C236_=_C238 ,\nC236_=_C239 ,C236_=_C240 ,C236_=_C241 ,C236_=_C242 ,C236_=_C244 ,C236_=_C245 ,\nC236_=_C246 ,C236_=_C247 ,C236_=_C248 ,C236_=_C249 ,C236_=_C250 ,C236_=_C251 ,\nC236_=_C252 ,C236_=_C254 ,C236_=_C255 ,C236_=_C256 ,C236_=_C257 ,C237_=_C238 ,\nC237_=_C239 ,C237_=_C240 ,C237_=_C241 ,C237_=_C242 ,C237_=_C244 ,C237_=_C245 ,\nC237_=_C246 ,C237_=_C247 ,C237_=_C248 ,C237_=_C249 ,C237_=_C250 ,C237_=_C251 ,\nC237_=_C252 ,C237_=_C254 ,C237_=_C255 ,C237_=_C256 ,C237_=_C257 ,C238_=_C239 ,\nC238_=_C240 ,C238_=_C241 ,C238_=_C242 ,C238_=_C244 ,C238_=_C245 ,C238_=_C246 ,\nC238_=_C247 ,C238_=_C248 ,C238_=_C249 ,C238_=_C250 ,C238_=_C251 ,C238_=_C252 ,\nC238_=_C254 ,C238_=_C255 ,C238_=_C256 ,C238_=_C257 ,C239_=_C240 ,C239_=_C241 ,\nC239_=_C242 ,C239_=_C244 ,C239_=_C245 ,C239_=_C246 ,C239_=_C247 ,C239_=_C248 ,\nC239_=_C249 ,C239_=_C250 ,C239_=_C251 ,C239_=_C252 ,C239_=_C254 ,C239_=_C255 ,\nC239_=_C256 ,C239_=_C257 ,C240_=_C241 ,C240_=_C242 ,C240_=_C244 ,C240_=_C245 ,\nC240_=_C246 ,C240_=_C247 ,C240_=_C248 ,C240_=_C249 ,C240_=_C250 ,C240_=_C251 ,\nC240_=_C252 ,C240_=_C254 ,C240_=_C255 ,C240_=_C256 ,C240_=_C257 ,C240_=_C298 ,\nC240_=_C391 ,C241_=_C242 ,C241_=_C244 ,C241_=_C245 ,C241_=_C246 ,C241_=_C247 ,\nC241_=_C248 ,C241_=_C249 ,C241_=_C250 ,C241_=_C251 ,C241_=_C252 ,C241_=_C254 ,\nC241_=_C255 ,C241_=_C256 ,C241_=_C257 ,C241_=_C299 ,C241_=_C407 ,C242_=_C244 ,\nC242_=_C245 ,C242_=_C246 ,C242_=_C247 ,C242_=_C248 ,C242_=_C249 ,C242_=_C250 ,\nC242_=_C251 ,C242_=_C252 ,C242_=_C254 ,C242_=_C255 ,C242_=_C256 ,C242_=_C257 ,\nC244_=_C245 ,C244_=_C246 ,C244_=_C247 ,C244_=_C248 ,C244_=_C249 ,C244_=_C250 ,\nC244_=_C251 ,C244_=_C252 ,C244_=_C254 ,C244_=_C255 ,C244_=_C256 ,C244_=_C257 ,\nC244_=_C300 ,C244_=_C430 ,C244_=_C446 ,C245_=_C246 ,C245_=_C247 ,C245_=_C248 ,\nC245_=_C249</w:t>
      </w:r>
    </w:p>
    <w:p>
      <w:pPr>
        <w:pStyle w:val="PreformattedText"/>
        <w:bidi w:val="0"/>
        <w:spacing w:before="0" w:after="0"/>
        <w:jc w:val="left"/>
        <w:rPr/>
      </w:pPr>
      <w:r>
        <w:rPr/>
        <w:t xml:space="preserve"> </w:t>
      </w:r>
      <w:r>
        <w:rPr/>
        <w:t>,C245_=_C250 ,C245_=_C251 ,C245_=_C252 ,C245_=_C254 ,C245_=_C255 ,\nC245_=_C256 ,C245_=_C257 ,C246_=_C247 ,C246_=_C248 ,C246_=_C249 ,C246_=_C250 ,\nC246_=_C251 ,C246_=_C252 ,C246_=_C254 ,C246_=_C255 ,C246_=_C256 ,C246_=_C257 ,\nC246_=_C682 ,C247_=_C248 ,C247_=_C249 ,C247_=_C250 ,C247_=_C251 ,C247_=_C252 ,\nC247_=_C254 ,C247_=_C255 ,C247_=_C256 ,C247_=_C257 ,C247_=_C891 ,C248_=_C249 ,\nC248_=_C250 ,C248_=_C251 ,C248_=_C252 ,C248_=_C254 ,C248_=_C255 ,C248_=_C256 ,\nC248_=_C257 ,C248_=_C1077 ,C249_=_C250 ,C249_=_C251 ,C249_=_C252 ,C249_=_C254 ,\nC249_=_C255 ,C249_=_C256 ,C249_=_C257 ,C249_=_C1254 ,C250_=_C251 ,C250_=_C252 ,\nC250_=_C254 ,C250_=_C255 ,C250_=_C256 ,C250_=_C257 ,C251_=_C252 ,C251_=_C254 ,\nC251_=_C255 ,C251_=_C256 ,C251_=_C257 ,C252_=_C254 ,C252_=_C255 ,C252_=_C256 ,\nC252_=_C257 ,C254_=_C255 ,C254_=_C256 ,C254_=_C257 ,C255_=_C256 ,C255_=_C257 ,\nC255_=_C1838 ,C256_=_C257 ,C259_=_C269 ,C259_=_C296 ,C259_=_C297 ,C259_=_C298 ,\nC259_=_C299 ,C259_=_C300 ,C259_=_C301 ,C259_=_C302 ,C259_=_C303 ,C259_=_C304 ,\nC259_=_C306 ,C259_=_C307 ,C269_=_C316 ,C269_=_C338 ,C269_=_C391 ,C269_=_C407 ,\nC269_=_C430 ,C269_=_C431 ,C269_=_C432 ,C269_=_C433 ,C269_=_C434 ,C269_=_C435 ,\nC269_=_C436 ,C269_=_C437 ,C296_=_C297 ,C296_=_C298 ,C296_=_C299 ,C296_=_C300 ,\nC296_=_C301 ,C296_=_C302 ,C296_=_C303 ,C296_=_C304 ,C296_=_C306 ,C296_=_C307 ,\nC296_=_C316 ,C297_=_C298 ,C297_=_C299 ,C297_=_C300 ,C297_=_C301 ,C297_=_C302 ,\nC297_=_C303 ,C297_=_C304 ,C297_=_C306 ,C297_=_C307 ,C297_=_C338 ,C298_=_C299 ,\nC298_=_C300 ,C298_=_C301 ,C298_=_C302 ,C298_=_C303 ,C298_=_C304 ,C298_=_C306 ,\nC298_=_C307 ,C298_=_C391 ,C299_=_C300 ,C299_=_C301 ,C299_=_C302 ,C299_=_C303 ,\nC299_=_C304 ,C299_=_C306 ,C299_=_C307 ,C299_=_C407 ,C300_=_C301 ,C300_=_C302 ,\nC300_=_C303 ,C300_=_C304 ,C300_=_C306 ,C300_=_C307 ,C300_=_C430 ,C300_=_C446 ,\nC301_=_C302 ,C301_=_C303 ,C301_=_C304 ,C301_=_C306 ,C301_=_C307 ,C301_=_C751 ,\nC302_=_C303 ,C302_=_C304 ,C302_=_C306 ,C302_=_C307 ,C302_=_C1302 ,C303_=_C304 ,\nC303_=_C306 ,C303_=_C307 ,C303_=_C1461 ,C304_=_C306 ,C304_=_C307 ,C304_=_C1595 ,\nC306_=_C307 ,C306_=_C1868 ,C307_=_C1870 ,C316_=_C338 ,C316_=_C391 ,C316_=_C407 ,\nC316_=_C430 ,C316_=_C431 ,C316_=_C432 ,C316_=_C433 ,C316_=_C434 ,C316_=_C435 ,\nC316_=_C436 ,C316_=_C437 ,C338_=_C391 ,C338_=_C407 ,C338_=_C430 ,C338_=_C431 ,\nC338_=_C432 ,C338_=_C433 ,C338_=_C434 ,C338_=_C435 ,C338_=_C436 ,C338_=_C437 ,\nC391_=_C407 ,C391_=_C430 ,C391_=_C431 ,C391_=_C432 ,C391_=_C433 ,C391_=_C434 ,\nC391_=_C435 ,C391_=_C436 ,C391_=_C437 ,C407_=_C430 ,C407_=_C431 ,C407_=_C432 ,\nC407_=_C433 ,C407_=_C434 ,C407_=_C435 ,C407_=_C436 ,C407_=_C437 ,C430_=_C431 ,\nC430_=_C432 ,C430_=_C433 ,C430_=_C434 ,C430_=_C435 ,C430_=_C436 ,C430_=_C437 ,\nC430_=_C446 ,C431_=_C432 ,C431_=_C433 ,C431_=_C434 ,C431_=_C435 ,C431_=_C436 ,\nC431_=_C437 ,C432_=_C433 ,C432_=_C434 ,C432_=_C435 ,C432_=_C436 ,C432_=_C437 ,\nC433_=_C434 ,C433_=_C435 ,C433_=_C436 ,C433_=_C437 ,C434_=_C435 ,C434_=_C436 ,\nC434_=_C437 ,C435_=_C436 ,C435_=_C437 ,C436_=_C437 ,C446_=_C1396 ,C446_=_C1551 ,\nC446_=_C1826 ,C446_=_C1894 ,C446_=_C1905 ,C446_=_C1915 ,C446_=_C1924 ,C446_=_C1932 ,\nC446_=_C1940 ,C446_=_C1949 ,C446_=_C1950 ,C446_=_C1951 ,C501_=_C751 ,C501_=_C948 ,\nC501_=_C1122 ,C501_=_C1302 ,C501_=_C1461 ,C501_=_C1595 ,C501_=_C1739 ,C501_=_C1839 ,\nC501_=_C1847 ,C501_=_C1857 ,C501_=_C1858 ,C501_=_C1859 ,C501_=_C1860 ,C501_=_C1861 ,\nC501_=_C1862 ,C501_=_C1863 ,C501_=_C1864 ,C501_=_C1865 ,C501_=_C1866 ,C501_=_C1868 ,\nC501_=_C1869 ,C501_=_C1870 ,C501_=_C1871 ,C682_=_C891 ,C682_=_C1077 ,C682_=_C1254 ,\nC682_=_C1832 ,C682_=_C1833 ,C682_=_C1834 ,C682_=_C1835 ,C682_=_C1836 ,C682_=_C1837 ,\nC682_=_C1838 ,C751_=_C948 ,C751_=_C1122 ,C751_=_C1302 ,C751_=_C1461 ,C751_=_C1595 ,\nC751_=_C1739 ,C751_=_C1839 ,C751_=_C1847 ,C751_=_C1857 ,C751_=_C1858 ,C751_=_C1859 ,\nC751_=_C1860 ,C751_=_C1861 ,C751_=_C1862 ,C751_=_C1863 ,C751_=_C1864 ,C751_=_C1865 ,\nC751_=_C1866 ,C751_=_C1868 ,C751_=_C1869 ,C751_=_C1870 ,C751_=_C1871 ,C891_=_C1077 ,\nC891_=_C1254 ,C891_=_C1832 ,C891_=_C1833 ,C891_=_C1834 ,C891_=_C1835 ,C891_=_C1836 ,\nC891_=_C1837 ,C891_=_C1838 ,C948_=_C1122 ,C948_=_C1302 ,C948_=_C1461 ,C948_=_C1595 ,\nC948_=_C1739 ,C948_=_C1839 ,C948_=_C1847 ,C948_=_C1857 ,C948_=_C1858 ,C948_=_C1859 ,\nC948_=_C1860 ,C948_=_C1861 ,C948_=_C1862 ,C948_=_C1863 ,C948_=_C1864 ,C948_=_C1865 ,\nC948_=_C1866 ,C948_=_C1868 ,C948_=_C1869 ,C948_=_C1870 ,C948_=_C1871 ,C1077_=_C1254 ,\nC1077_=_C1832 ,C1077_=_C1833 ,C1077_=_C1834 ,C1077_=_C1835 ,C1077_=_C1836 ,C1077_=_C1837 ,\nC1077_=_C1838 ,C1122_=_C1302 ,C1122_=_C1461 ,C1122_=_C1595 ,C1122_=_C1739 ,C1122_=_C1839 ,\nC1122_=_C1847 ,C1122_=_C1857 ,C1122_=_C1858 ,C1122_=_C1859 ,C1122_=_C1860 ,C1122_=_C1861 ,\nC1122_=_C1862 ,C1122_=_C1863 ,C1122_=_C1864 ,C1122_=_C1865 ,C1122_=_C1866 ,C1122_=_C1868 ,\nC1122_=_C1869 ,C1122_=_C1870 ,C1122_=_C1871 ,C1254_=_C1832 ,C1254_=_C1833 ,C1254_=_C1834 ,\nC1254_=_C1835 ,C1254_=_C1836 ,C1254_=_C1837 ,C1254_=_C1838 ,C1302_=_C1461 ,C1302_=_C1595 ,\nC1302_=_C1739 ,C1302_=_C1839 ,C1302_=_C1847 ,C1302_=_C1857 ,C1302_=_C1858 ,C1302_=_C1859 ,\nC1302_=_C1860 ,C1302_=_C1861 ,C1302_=_C1862 ,C1302_=_C1863 ,C1302_=_C1864 ,C1302_=_C1865 ,\nC1302_=_C1866 ,C1302_=_C1868 ,C1302_=_C1869 ,C1302_=_C1870 ,C1302_=_C1871 ,C1396_=_C1551 ,\nC1396_=_C1826 ,C1396_=_C1894 ,C1396_=_C1905 ,C1396_=_C1915 ,C1396_=_C1924 ,C1396_=_C1932 ,\nC1396_=_C1940 ,C1396_=_C1949 ,C1396_=_C1950 ,C1396_=_C1951 ,C1461_=_C1595 ,C1461_=_C1739 ,\nC1461_=_C1839 ,C1461_=_C1847 ,C1461_=_C1857 ,C1461_=_C1858 ,C1461_=_C1859 ,C1461_=_C1860 ,\nC1461_=_C1861 ,C1461_=_C1862 ,C1461_=_C1863 ,C1461_=_C1864 ,C1461_=_C1865 ,C1461_=_C1866 ,\nC1461_=_C1868 ,C1461_=_C1869 ,C1461_=_C1870 ,C1461_=_C1871 ,C1551_=_C1826 ,C1551_=_C1894 ,\nC1551_=_C1905 ,C1551_=_C1915 ,C1551_=_C1924 ,C1551_=_C1932 ,C1551_=_C1940 ,C1551_=_C1949 ,\nC1551_=_C1950 ,C1551_=_C1951 ,C1595_=_C1739 ,C1595_=_C1839 ,C1595_=_C1847 ,C1595_=_C1857 ,\nC1595_=_C1858 ,C1595_=_C1859 ,C1595_=_C1860 ,C1595_=_C1861 ,C1595_=_C1862 ,C1595_=_C1863 ,\nC1595_=_C1864 ,C1595_=_C1865 ,C1595_=_C1866 ,C1595_=_C1868 ,C1595_=_C1869 ,C1595_=_C1870 ,\nC1595_=_C1871 ,C1739_=_C1839 ,C1739_=_C1847 ,C1739_=_C1857 ,C1739_=_C1858 ,C1739_=_C1859 ,\nC1739_=_C1860 ,C1739_=_C1861 ,C1739_=_C1862 ,C1739_=_C1863 ,C1739_=_C1864 ,C1739_=_C1865 ,\nC1739_=_C1866 ,C1739_=_C1868 ,C1739_=_C1869 ,C1739_=_C1870 ,C1739_=_C1871 ,C1826_=_C1894 ,\nC1826_=_C1905 ,C1826_=_C1915 ,C1826_=_C1924 ,C1826_=_C1932 ,C1826_=_C1940 ,C1826_=_C1949 ,\nC1826_=_C1950 ,C1826_=_C1951 ,C1832_=_C1833 ,C1832_=_C1834 ,C1832_=_C1835 ,C1832_=_C1836 ,\nC1832_=_C1837 ,C1832_=_C1838 ,C1832_=_C1859 ,C1832_=_C1894 ,C1833_=_C1834 ,C1833_=_C1835 ,\nC1833_=_C1836 ,C1833_=_C1837 ,C1833_=_C1838 ,C1833_=_C1860 ,C1833_=_C1905 ,C1834_=_C1835 ,\nC1834_=_C1836 ,C1834_=_C1837 ,C1834_=_C1838 ,C1834_=_C1861 ,C1834_=_C1915 ,C1835_=_C1836 ,\nC1835_=_C1837 ,C1835_=_C1838 ,C1835_=_C1862 ,C1835_=_C1924 ,C1836_=_C1837 ,C1836_=_C1838 ,\nC1836_=_C1863 ,C1836_=_C1932 ,C1837_=_C1838 ,C1837_=_C1865 ,C1837_=_C1940 ,C1839_=_C1847 ,\nC1839_=_C1857 ,C1839_=_C1858 ,C1839_=_C1859 ,C1839_=_C1860 ,C1839_=_C1861 ,C1839_=_C1862 ,\nC1839_=_C1863 ,C1839_=_C1864 ,C1839_=_C1865 ,C1839_=_C1866 ,C1839_=_C1868 ,C1839_=_C1869 ,\nC1839_=_C1870 ,C1839_=_C1871 ,C1847_=_C1857 ,C1847_=_C1858 ,C1847_=_C1859 ,C1847_=_C1860 ,\nC1847_=_C1861 ,C1847_=_C1862 ,C1847_=_C1863 ,C1847_=_C1864 ,C1847_=_C1865 ,C1847_=_C1866 ,\nC1847_=_C1868 ,C1847_=_C1869 ,C1847_=_C1870 ,C1847_=_C1871 ,C1857_=_C1858 ,C1857_=_C1859 ,\nC1857_=_C1860 ,C1857_=_C1861 ,C1857_=_C1862 ,C1857_=_C1863 ,C1857_=_C1864 ,C1857_=_C1865 ,\nC1857_=_C1866 ,C1857_=_C1868 ,C1857_=_C1869 ,C1857_=_C1870 ,C1857_=_C1871 ,C1858_=_C1859 ,\nC1858_=_C1860 ,C1858_=_C1861 ,C1858_=_C1862 ,C1858_=_C1863 ,C1858_=_C1864 ,C1858_=_C1865 ,\nC1858_=_C1866 ,C1858_=_C1868 ,C1858_=_C1869 ,C1858_=_C1870 ,C1858_=_C1871 ,C1859_=_C1860 ,\nC1859_=_C1861 ,C1859_=_C1862 ,C1859_=_C1863 ,C1859_=_C1864 ,C1859_=_C1865 ,C1859_=_C1866 ,\nC1859_=_C1868 ,C1859_=_C1869 ,C1859_=_C1870 ,C1859_=_C1871 ,C1859_=_C1894 ,C1860_=_C1861 ,\nC1860_=_C1862 ,C1860_=_C1863 ,C1860_=_C1864 ,C1860_=_C1865 ,C1860_=_C1866 ,C1860_=_C1868 ,\nC1860_=_C1869 ,C1860_=_C1870 ,C1860_=_C1871 ,C1860_=_C1905 ,C1861_=_C1862 ,C1861_=_C1863 ,\nC1861_=_C1864 ,C1861_=_C1865 ,C1861_=_C1866 ,C1861_=_C1868 ,C1861_=_C1869 ,C1861_=_C1870 ,\nC1861_=_C1871 ,C1861_=_C1915 ,C1862_=_C1863 ,C1862_=_C1864 ,C1862_=_C1865 ,C1862_=_C1866 ,\nC1862_=_C1868 ,C1862_=_C1869 ,C1862_=_C1870 ,C1862_=_C1871 ,C1862_=_C1924 ,C1863_=_C1864 ,\nC1863_=_C1865 ,C1863_=_C1866 ,C1863_=_C1868 ,C1863_=_C1869 ,C1863_=_C1870 ,C1863_=_C1871 ,\nC1863_=_C1932 ,C1864_=_C1865 ,C1864_=_C1866 ,C1864_=_C1868 ,C1864_=_C1869 ,C1864_=_C1870 ,\nC1864_=_C1871 ,C1865_=_C1866 ,C1865_=_C1868 ,C1865_=_C1869 ,C1865_=_C1870 ,C1865_=_C1871 ,\nC1865_=_C1940 ,C1866_=_C1868 ,C1866_=_C1869 ,C1866_=_C1870 ,C1866_=_C1871 ,C1868_=_C1869 ,\nC1868_=_C1870 ,C1868_=_C1871 ,C1869_=_C1870 ,C1869_=_C1871 ,C1870_=_C1871 ,C1894_=_C1905 ,\nC1894_=_C1915 ,C1894_=_C1924 ,C1894_=_C1932 ,C1894_=_C1940 ,C1894_=_C1949 ,C1894_=_C1950 ,\nC1894_=_C1951 ,C1905_=_C1915 ,C1905_=_C1924 ,C1905_=_C1932 ,C1905_=_C1940 ,C1905_=_C1949 ,\nC1905_=_C1950 ,C1905_=_C1951 ,C1915_=_C1924 ,C1915_=_C1932 ,C1915_=_C1940 ,C1915_=_C1949 ,\nC1915_=_C1950 ,C1915_=_C1951 ,C1924_=_C1932 ,C1924_=_C1940 ,C1924_=_C1949 ,C1924_=_C1950 ,\nC1924_=_C1951 ,C1932_=_C1940 ,C1932_=_C1949 ,C1932_=_C1950 ,C1932_=_C1951 ,C1940_=_C1949 ,\nC1940_=_C1950 ,C1940_=_C1951 ,C1949_=_C1950 ,C1949_=_C1951 ,C1950_=_C1951 ,"];151[shape=box, label="id:151 level: 4\n174: C34 C77 C96 C111 C132 \nC152 C171 C186 C194 C217 C231 \nC232 C234 C235 C236 C237 C238 \nC239 C240 C241 C242 C244 C259 \nC261 C262 C264 C265 C266 C267 \nC268 C269 C270 C271 C272 C273 \nC274 C275 C276 C277 C278 C279 \nC280 C281 C282 C283 C285 C286 \nC287 C288 C289 C290 C291 C292 \nC293 C294 C295 C296 C297 C298 \nC299 C300 C308 C309 C311 C312 \nC313 C314 C315 C316 C317 C318 \nC319 C320 C321 C322 C323</w:t>
      </w:r>
    </w:p>
    <w:p>
      <w:pPr>
        <w:pStyle w:val="PreformattedText"/>
        <w:bidi w:val="0"/>
        <w:spacing w:before="0" w:after="0"/>
        <w:jc w:val="left"/>
        <w:rPr/>
      </w:pPr>
      <w:r>
        <w:rPr/>
        <w:t xml:space="preserve"> </w:t>
      </w:r>
      <w:r>
        <w:rPr/>
        <w:t>C324 \nC325 C326 C327 C328 C329 C330 \nC332 C338 C340 C341 C342 C343 \nC344 C345 C346 C347 C348 C349 \nC350 C351 C352 C356 C357 C358 \nC359 C360 C361 C362 C363 C364 \nC365 C366 C367 C368 C369 C370 \nC374 C375 C376 C377 C378 C379 \nC383 C384 C385 C386 C387 C388 \nC391 C393 C394 C395 C396 C397 \nC398 C399 C400 C401 C402 C403 \nC404 C405 C407 C409 C410 C411 \nC412 C413 C414 C415 C416 C417 \nC418 C419 C420 C421 C423 C424 \nC425 C426 C427 C428 C429 C430 \nC438 C439 C440 C441 C442 C443 \nC444 C445 C446 C447 C448 C449 \nC450 \n1848: C34_=_C231( C34 C231 ) C34_=_C259( C34 C259 ) C34_=_C261( C34 C261 ) C34_=_C262( C34 C262 ) C34_=_C264( C34 C264 ) \nC34_=_C265( C34 C265 ) C34_=_C266( C34 C266 ) C34_=_C267( C34 C267 ) C34_=_C268( C34 C268 ) C34_=_C269( C34 C269 ) C34_=_C270( C34 C270 ) \nC34_=_C271( C34 C271 ) C34_=_C272( C34 C272 ) C34_=_C273( C34 C273 ) C34_=_C274( C34 C274 ) C34_=_C275( C34 C275 ) C34_=_C276( C34 C276 ) \nC34_=_C277( C34 C277 ) C34_=_C278( C34 C278 ) C34_=_C279( C34 C279 ) C34_=_C280( C34 C280 ) C34_=_C281( C34 C281 ) C34_=_C282( C34 C282 ) \nC34_=_C283( C34 C283 ) C77_=_C234( C77 C234 ) C77_=_C296( C77 C296 ) C77_=_C308( C77 C308 ) C77_=_C309( C77 C309 ) C77_=_C311( C77 C311 ) \nC77_=_C312( C77 C312 ) C77_=_C313( C77 C313 ) C77_=_C314( C77 C314 ) C77_=_C315( C77 C315 ) C77_=_C316( C77 C316 ) C77_=_C317( C77 C317 ) \nC77_=_C318( C77 C318 ) C77_=_C319( C77 C319 ) C77_=_C320( C77 C320 ) C77_=_C321( C77 C321 ) C77_=_C322( C77 C322 ) C77_=_C323( C77 C323 ) \nC77_=_C324( C77 C324 ) C77_=_C325( C77 C325 ) C77_=_C326( C77 C326 ) C77_=_C327( C77 C327 ) C77_=_C328( C77 C328 ) C77_=_C329( C77 C329 ) \nC77_=_C330( C77 C330 ) C96_=_C235( C96 C235 ) C96_=_C261( C96 C261 ) C96_=_C285( C96 C285 ) C96_=_C297( C96 C297 ) C96_=_C308( C96 C308 ) \nC96_=_C332( C96 C332 ) C96_=_C338( C96 C338 ) C96_=_C340( C96 C340 ) C96_=_C341( C96 C341 ) C96_=_C342( C96 C342 ) C96_=_C343( C96 C343 ) \nC96_=_C344( C96 C344 ) C96_=_C345( C96 C345 ) C96_=_C346( C96 C346 ) C96_=_C347( C96 C347 ) C96_=_C348( C96 C348 ) C96_=_C349( C96 C349 ) \nC96_=_C350( C96 C350 ) C96_=_C351( C96 C351 ) C96_=_C352( C96 C352 ) C111_=_C236( C111 C236 ) C111_=_C262( C111 C262 ) C111_=_C309( C111 C309 ) \nC111_=_C356( C111 C356 ) C111_=_C357( C111 C357 ) C111_=_C358( C111 C358 ) C111_=_C359( C111 C359 ) C111_=_C360( C111 C360 ) C111_=_C361( C111 C361 ) \nC132_=_C237( C132 C237 ) C132_=_C332( C132 C332 ) C132_=_C362( C132 C362 ) C132_=_C363( C132 C363 ) C132_=_C364( C132 C364 ) C132_=_C365( C132 C365 ) \nC132_=_C366( C132 C366 ) C132_=_C367( C132 C367 ) C132_=_C368( C132 C368 ) C132_=_C369( C132 C369 ) C132_=_C370( C132 C370 ) C152_=_C238( C152 C238 ) \nC152_=_C264( C152 C264 ) C152_=_C311( C152 C311 ) C152_=_C374( C152 C374 ) C152_=_C375( C152 C375 ) C152_=_C376( C152 C376 ) C152_=_C377( C152 C377 ) \nC152_=_C378( C152 C378 ) C152_=_C379( C152 C379 ) C171_=_C239( C171 C239 ) C171_=_C265( C171 C265 ) C171_=_C312( C171 C312 ) C171_=_C383( C171 C383 ) \nC171_=_C384( C171 C384 ) C171_=_C385( C171 C385 ) C171_=_C386( C171 C386 ) C171_=_C387( C171 C387 ) C171_=_C388( C171 C388 ) C186_=_C240( C186 C240 ) \nC186_=_C266( C186 C266 ) C186_=_C286( C186 C286 ) C186_=_C298( C186 C298 ) C186_=_C313( C186 C313 ) C186_=_C362( C186 C362 ) C186_=_C391( C186 C391 ) \nC186_=_C393( C186 C393 ) C186_=_C394( C186 C394 ) C186_=_C395( C186 C395 ) C186_=_C396( C186 C396 ) C186_=_C397( C186 C397 ) C186_=_C398( C186 C398 ) \nC186_=_C399( C186 C399 ) C186_=_C400( C186 C400 ) C186_=_C401( C186 C401 ) C186_=_C402( C186 C402 ) C186_=_C403( C186 C403 ) C186_=_C404( C186 C404 ) \nC186_=_C405( C186 C405 ) C194_=_C241( C194 C241 ) C194_=_C267( C194 C267 ) C194_=_C287( C194 C287 ) C194_=_C299( C194 C299 ) C194_=_C314( C194 C314 ) \nC194_=_C363( C194 C363 ) C194_=_C407( C194 C407 ) C194_=_C409( C194 C409 ) C194_=_C410( C194 C410 ) C194_=_C411( C194 C411 ) C194_=_C412( C194 C412 ) \nC194_=_C413( C194 C413 ) C194_=_C414( C194 C414 ) C194_=_C415( C194 C415 ) C194_=_C416( C194 C416 ) C194_=_C417( C194 C417 ) C194_=_C418( C194 C418 ) \nC194_=_C419( C194 C419 ) C194_=_C420( C194 C420 ) C194_=_C421( C194 C421 ) C217_=_C244( C217 C244 ) C217_=_C270( C217 C270 ) C217_=_C288( C217 C288 ) \nC217_=_C300( C217 C300 ) C217_=_C317( C217 C317 ) C217_=_C364( C217 C364 ) C217_=_C430( C217 C430 ) C217_=_C438( C217 C438 ) C217_=_C439( C217 C439 ) \nC217_=_C440( C217 C440 ) C217_=_C441( C217 C441 ) C217_=_C442( C217 C442 ) C217_=_C443( C217 C443 ) C217_=_C444( C217 C444 ) C217_=_C445( C217 C445 ) \nC217_=_C446( C217 C446 ) C217_=_C447( C217 C447 ) C217_=_C448( C217 C448 ) C217_=_C449( C217 C449 ) C217_=_C450( C217 C450 ) C231_=_C232( C231 C232 ) \nC231_=_C234( C231 C234 ) C231_=_C235( C231 C235 ) C231_=_C236( C231 C236 ) C231_=_C237( C231 C237 ) C231_=_C238( C231 C238 ) C231_=_C239( C231 C239 ) \nC231_=_C240( C231 C240 ) C231_=_C241( C231 C241 ) C231_=_C242( C231 C242 ) C231_=_C244( C231 C244 ) C231_=_C259( C231 C259 ) C231_=_C261( C231 C261 ) \nC231_=_C262( C231 C262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1_=_C280( C231 C280 ) \nC231_=_C281( C231 C281 ) C231_=_C282( C231 C282 ) C231_=_C283( C231 C283 ) C232_=_C234( C232 C234 ) C232_=_C235( C232 C235 ) C232_=_C236( C232 C236 ) \nC232_=_C237( C232 C237 ) C232_=_C238( C232 C238 ) C232_=_C239( C232 C239 ) C232_=_C240( C232 C240 ) C232_=_C241( C232 C241 ) C232_=_C242( C232 C242 ) \nC232_=_C244( C232 C244 ) C232_=_C285( C232 C285 ) C232_=_C286( C232 C286 ) C232_=_C287( C232 C287 ) C232_=_C288( C232 C288 ) C232_=_C289( C232 C289 ) \nC232_=_C290( C232 C290 ) C232_=_C291( C232 C291 ) C232_=_C292( C232 C292 ) C232_=_C293( C232 C293 ) C232_=_C294( C232 C294 ) C232_=_C295( C232 C295 ) \nC234_=_C235( C234 C235 ) C234_=_C236( C234 C236 ) C234_=_C237( C234 C237 ) C234_=_C238( C234 C238 ) C234_=_C239( C234 C239 ) C234_=_C240( C234 C240 ) \nC234_=_C241( C234 C241 ) C234_=_C242( C234 C242 ) C234_=_C244( C234 C244 ) C234_=_C296( C234 C296 ) C234_=_C308( C234 C308 ) C234_=_C309( C234 C309 ) \nC234_=_C311( C234 C311 ) C234_=_C312( C234 C312 ) C234_=_C313( C234 C313 ) C234_=_C314( C234 C314 ) C234_=_C315( C234 C315 ) C234_=_C316( C234 C316 ) \nC234_=_C317( C234 C317 ) C234_=_C318( C234 C318 ) C234_=_C319( C234 C319 ) C234_=_C320( C234 C320 ) C234_=_C321( C234 C321 ) C234_=_C322( C234 C322 ) \nC234_=_C323( C234 C323 ) C234_=_C324( C234 C324 ) C234_=_C325( C234 C325 ) C234_=_C326( C234 C326 ) C234_=_C327( C234 C327 ) C234_=_C328( C234 C328 ) \nC234_=_C329( C234 C329 ) C234_=_C330( C234 C330 ) C235_=_C236( C235 C236 ) C235_=_C237( C235 C237 ) C235_=_C238( C235 C238 ) C235_=_C239( C235 C239 ) \nC235_=_C240( C235 C240 ) C235_=_C241( C235 C241 ) C235_=_C242( C235 C242 ) C235_=_C244( C235 C244 ) C235_=_C261( C235 C261 ) C235_=_C285( C235 C285 ) \nC235_=_C297( C235 C297 ) C235_=_C308( C235 C308 ) C235_=_C332( C235 C332 ) C235_=_C338( C235 C338 ) C235_=_C340( C235 C340 ) C235_=_C341( C235 C341 ) \nC235_=_C342( C235 C342 ) C235_=_C343( C235 C343 ) C235_=_C344( C235 C344 ) C235_=_C345( C235 C345 ) C235_=_C346( C235 C346 ) C235_=_C347( C235 C347 ) \nC235_=_C348( C235 C348 ) C235_=_C349( C235 C349 ) C235_=_C350( C235 C350 ) C235_=_C351( C235 C351 ) C235_=_C352( C235 C352 ) C236_=_C237( C236 C237 ) \nC236_=_C238( C236 C238 ) C236_=_C239( C236 C239 ) C236_=_C240( C236 C240 ) C236_=_C241( C236 C241 ) C236_=_C242( C236 C242 ) C236_=_C244( C236 C244 ) \nC236_=_C262( C236 C262 ) C236_=_C309( C236 C309 ) C236_=_C356( C236 C356 ) C236_=_C357( C236 C357 ) C236_=_C358( C236 C358 ) C236_=_C359( C236 C359 ) \nC236_=_C360( C236 C360 ) C236_=_C361( C236 C361 ) C237_=_C238( C237 C238 ) C237_=_C239( C237 C239 ) C237_=_C240( C237 C240 ) C237_=_C241( C237 C241 ) \nC237_=_C242( C237 C242 ) C237_=_C244( C237 C244 ) C237_=_C332( C237 C332 ) C237_=_C362( C237 C362 ) C237_=_C363( C237 C363 ) C237_=_C364( C237 C364 ) \nC237_=_C365( C237 C365 ) C237_=_C366( C237 C366 ) C237_=_C367( C237 C367 ) C237_=_C368( C237 C368 ) C237_=_C369( C237 C369 ) C237_=_C370( C237 C370 ) \nC238_=_C239( C238 C239 ) C238_=_C240( C238 C240 ) C238_=_C241( C238 C241 ) C238_=_C242( C238 C242 ) C238_=_C244( C238 C244 ) C238_=_C264( C238 C264 ) \nC238_=_C311( C238 C311 ) C238_=_C374( C238 C374 ) C238_=_C375( C238 C375 ) C238_=_C376( C238 C376 ) C238_=_C377( C238 C377 ) C238_=_C378( C238 C378 ) \nC238_=_C379( C238 C379 ) C239_=_C240( C239 C240 ) C239_=_C241( C239 C241 ) C239_=_C242( C239 C242 ) C239_=_C244( C239 C244 ) C239_=_C265( C239 C265 ) \nC239_=_C312( C239 C312 ) C239_=_C383( C239 C383 ) C239_=_C384( C239 C384 ) C239_=_C385( C239 C385 ) C239_=_C386( C239 C386 ) C239_=_C387( C239 C387 ) \nC239_=_C388( C239 C388 ) C240_=_C241( C240 C241 ) C240_=_C242( C240 C242 ) C240_=_C244( C240 C244 ) C240_=_C266( C240 C266 ) C240_=_C286( C240 C286 ) \nC240_=_C298( C240 C298 ) C240_=_C313( C240 C313 ) C240_=_C362( C240 C362 ) C240_=_C391( C240 C391 ) C240_=_C393( C240 C393 ) C240_=_C394( C240 C394 ) \nC240_=_C395( C240 C395 ) C240_=_C396( C240 C396 ) C240_=_C397( C240 C397 ) C240_=_C398( C240 C398 ) C240_=_C399( C240 C399 ) C240_=_C400( C240 C400 ) \nC240_=_C401( C240 C401 ) C240_=_C402( C240 C402 ) C240_=_C403( C240 C403 ) C240_=_C404( C240 C404 ) C240_=_C405( C240 C405 ) C241_=_C242( C241 C242 ) \nC241_=_C244( C241 C244 ) C241_=_C267( C241 C267 ) C241_=_C287( C241 C287 ) C241_=_C299( C241 C299 ) C241_=_C314( C241 C314 ) C241_=_C363( C241 C363 ) \nC241_=_C407( C241 C407 ) C241_=_C409( C241 C409 ) C241_=_C410( C241 C410 ) C241_=_C411( C241 C411 ) C241_=_C412( C241 C412 ) C241_=_C413( C241 C413 ) \nC241_=_C414( C241 C414 ) C241_=_C415( C241 C415 ) C241_=_C416( C241 C416 ) C241_=_C417( C241 C417 ) C241_=_C418(</w:t>
      </w:r>
    </w:p>
    <w:p>
      <w:pPr>
        <w:pStyle w:val="PreformattedText"/>
        <w:bidi w:val="0"/>
        <w:spacing w:before="0" w:after="0"/>
        <w:jc w:val="left"/>
        <w:rPr/>
      </w:pPr>
      <w:r>
        <w:rPr/>
        <w:t xml:space="preserve"> </w:t>
      </w:r>
      <w:r>
        <w:rPr/>
        <w:t>C241 C418 ) C241_=_C419( C241 C419 ) \nC241_=_C420( C241 C420 ) C241_=_C421( C241 C421 ) C242_=_C244( C242 C244 ) C242_=_C268( C242 C268 ) C242_=_C315( C242 C315 ) C242_=_C423( C242 C423 ) \nC242_=_C424( C242 C424 ) C242_=_C425( C242 C425 ) C242_=_C426( C242 C426 ) C242_=_C427( C242 C427 ) C242_=_C428( C242 C428 ) C242_=_C429( C242 C429 ) \nC244_=_C270( C244 C270 ) C244_=_C288( C244 C288 ) C244_=_C300( C244 C300 ) C244_=_C317( C244 C317 ) C244_=_C364( C244 C364 ) C244_=_C430( C244 C430 ) \nC244_=_C438( C244 C438 ) C244_=_C439( C244 C439 ) C244_=_C440( C244 C440 ) C244_=_C441( C244 C441 ) C244_=_C442( C244 C442 ) C244_=_C443( C244 C443 ) \nC244_=_C444( C244 C444 ) C244_=_C445( C244 C445 ) C244_=_C446( C244 C446 ) C244_=_C447( C244 C447 ) C244_=_C448( C244 C448 ) C244_=_C449( C244 C449 ) \nC244_=_C450( C244 C450 ) C259_=_C261( C259 C261 ) C259_=_C262( C259 C262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96( C259 C296 ) \nC259_=_C297( C259 C297 ) C259_=_C298( C259 C298 ) C259_=_C299( C259 C299 ) C259_=_C300( C259 C300 ) C261_=_C262( C261 C262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5( C261 C285 ) C261_=_C297( C261 C297 ) C261_=_C308( C261 C308 ) C261_=_C332( C261 C332 ) C261_=_C338( C261 C338 ) \nC261_=_C340( C261 C340 ) C261_=_C341( C261 C341 ) C261_=_C342( C261 C342 ) C261_=_C343( C261 C343 ) C261_=_C344( C261 C344 ) C261_=_C345( C261 C345 ) \nC261_=_C346( C261 C346 ) C261_=_C347( C261 C347 ) C261_=_C348( C261 C348 ) C261_=_C349( C261 C349 ) C261_=_C350( C261 C350 ) C261_=_C351( C261 C351 ) \nC261_=_C352( C261 C352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309( C262 C309 ) C262_=_C356( C262 C356 ) C262_=_C357( C262 C357 ) \nC262_=_C358( C262 C358 ) C262_=_C359( C262 C359 ) C262_=_C360( C262 C360 ) C262_=_C361( C262 C361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311( C264 C311 ) \nC264_=_C374( C264 C374 ) C264_=_C375( C264 C375 ) C264_=_C376( C264 C376 ) C264_=_C377( C264 C377 ) C264_=_C378( C264 C378 ) C264_=_C379( C264 C379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312( C265 C312 ) C265_=_C383( C265 C383 ) C265_=_C384( C265 C384 ) C265_=_C385( C265 C385 ) C265_=_C386( C265 C386 ) C265_=_C387( C265 C387 ) \nC265_=_C388( C265 C388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6( C266 C286 ) C266_=_C298( C266 C298 ) C266_=_C313( C266 C313 ) C266_=_C362( C266 C362 ) C266_=_C391( C266 C391 ) C266_=_C393( C266 C393 ) \nC266_=_C394( C266 C394 ) C266_=_C395( C266 C395 ) C266_=_C396( C266 C396 ) C266_=_C397( C266 C397 ) C266_=_C398( C266 C398 ) C266_=_C399( C266 C399 ) \nC266_=_C400( C266 C400 ) C266_=_C401( C266 C401 ) C266_=_C402( C266 C402 ) C266_=_C403( C266 C403 ) C266_=_C404( C266 C404 ) C266_=_C405( C266 C405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7( C267 C287 ) C267_=_C299( C267 C299 ) \nC267_=_C314( C267 C314 ) C267_=_C363( C267 C363 ) C267_=_C407( C267 C407 ) C267_=_C409( C267 C409 ) C267_=_C410( C267 C410 ) C267_=_C411( C267 C411 ) \nC267_=_C412( C267 C412 ) C267_=_C413( C267 C413 ) C267_=_C414( C267 C414 ) C267_=_C415( C267 C415 ) C267_=_C416( C267 C416 ) C267_=_C417( C267 C417 ) \nC267_=_C418( C267 C418 ) C267_=_C419( C267 C419 ) C267_=_C420( C267 C420 ) C267_=_C421( C267 C421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315( C268 C315 ) C268_=_C423( C268 C423 ) C268_=_C424( C268 C424 ) C268_=_C425( C268 C425 ) C268_=_C426( C268 C426 ) \nC268_=_C427( C268 C427 ) C268_=_C428( C268 C428 ) C268_=_C429( C268 C429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316( C269 C316 ) \nC269_=_C338( C269 C338 ) C269_=_C391( C269 C391 ) C269_=_C407( C269 C407 ) C269_=_C430( C269 C430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8( C270 C288 ) \nC270_=_C300( C270 C300 ) C270_=_C317( C270 C317 ) C270_=_C364( C270 C364 ) C270_=_C430( C270 C430 ) C270_=_C438( C270 C438 ) C270_=_C439( C270 C439 ) \nC270_=_C440( C270 C440 ) C270_=_C441( C270 C441 ) C270_=_C442( C270 C442 ) C270_=_C443( C270 C443 ) C270_=_C444( C270 C444 ) C270_=_C445( C270 C445 ) \nC270_=_C446( C270 C446 ) C270_=_C447( C270 C447 ) C270_=_C448( C270 C448 ) C270_=_C449( C270 C449 ) C270_=_C450( C270 C450 ) C271_=_C272( C271 C272 ) \nC271_=_C273( C271 C273 ) C271_=_C274( C271 C274 ) C271_=_C275( C271 C275 ) C271_=_C276( C271 C276 ) C271_=_C277( C271 C277 ) C271_=_C278( C271 C278 ) \nC271_=_C279( C271 C279 ) C271_=_C280( C271 C280 ) C271_=_C281( C271 C281 ) C271_=_C282( C271 C282 ) C271_=_C283( C271 C283 ) C272_=_C273( C272 C273 ) \nC272_=_C274( C272 C274 ) C272_=_C275( C272 C275 ) C272_=_C276( C272 C276 ) C272_=_C277( C272 C277 ) C272_=_C278( C272 C278 ) C272_=_C279( C272 C279 ) \nC272_=_C280( C272 C280 ) C272_=_C281( C272 C281 ) C272_=_C282( C272 C282 ) C272_=_C283( C272 C283 ) C273_=_C274( C273 C274 ) C273_=_C275( C273 C275 ) \nC273_=_C276( C273 C276 ) C273_=_C277( C273 C277 ) C273_=_C278( C273 C278 ) C273_=_C279( C273 C279 ) C273_=_C280( C273 C280 ) C273_=_C281( C273 C281 ) \nC273_=_C282( C273 C282 ) C273_=_C283( C273 C283 ) C274_=_C275( C274 C275 ) C274_=_C276( C274 C276 ) C274_=_C277( C274 C277 ) C274_=_C278( C274 C278 ) \nC274_=_C279( C274 C279 ) C274_=_C280( C274 C280 ) C274_=_C281( C274 C281 ) C274_=_C282( C274 C282 ) C274_=_C283( C274 C283 ) C275_=_C276( C275 C276 ) \nC275_=_C277( C275 C277 ) C275_=_C278( C275 C278 ) C275_=_C279( C275 C279 ) C275_=_C280( C275 C280 ) C275_=_C281( C275 C281 ) C275_=_C282( C275 C282 ) \nC275_=_C283( C275 C283 ) C276_=_C277( C276 C277 ) C276_=_C278( C276 C278 ) C276_=_C279( C276 C279 ) C276_=_C280( C276 C280 ) C276_=_C281( C276 C281 ) \nC276_=_C282( C276 C282 ) C276_=_C283( C276 C283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80_=_C281(</w:t>
      </w:r>
    </w:p>
    <w:p>
      <w:pPr>
        <w:pStyle w:val="PreformattedText"/>
        <w:bidi w:val="0"/>
        <w:spacing w:before="0" w:after="0"/>
        <w:jc w:val="left"/>
        <w:rPr/>
      </w:pPr>
      <w:r>
        <w:rPr/>
        <w:t xml:space="preserve"> </w:t>
      </w:r>
      <w:r>
        <w:rPr/>
        <w:t>C280 C281 ) \nC280_=_C282( C280 C282 ) C280_=_C283( C280 C283 ) C281_=_C282( C281 C282 ) C281_=_C283( C281 C283 ) C282_=_C283( C282 C283 ) C285_=_C286( C285 C286 ) \nC285_=_C287( C285 C287 ) C285_=_C288( C285 C288 ) C285_=_C289( C285 C289 ) C285_=_C290( C285 C290 ) C285_=_C291( C285 C291 ) C285_=_C292( C285 C292 ) \nC285_=_C293( C285 C293 ) C285_=_C294( C285 C294 ) C285_=_C295( C285 C295 ) C285_=_C297( C285 C297 ) C285_=_C308( C285 C308 ) C285_=_C332( C285 C332 ) \nC285_=_C338( C285 C338 ) C285_=_C340( C285 C340 ) C285_=_C341( C285 C341 ) C285_=_C342( C285 C342 ) C285_=_C343( C285 C343 ) C285_=_C344( C285 C344 ) \nC285_=_C345( C285 C345 ) C285_=_C346( C285 C346 ) C285_=_C347( C285 C347 ) C285_=_C348( C285 C348 ) C285_=_C349( C285 C349 ) C285_=_C350( C285 C350 ) \nC285_=_C351( C285 C351 ) C285_=_C352( C285 C352 ) C286_=_C287( C286 C287 ) C286_=_C288( C286 C288 ) C286_=_C289( C286 C289 ) C286_=_C290( C286 C290 ) \nC286_=_C291( C286 C291 ) C286_=_C292( C286 C292 ) C286_=_C293( C286 C293 ) C286_=_C294( C286 C294 ) C286_=_C295( C286 C295 ) C286_=_C298( C286 C298 ) \nC286_=_C313( C286 C313 ) C286_=_C362( C286 C362 ) C286_=_C391( C286 C391 ) C286_=_C393( C286 C393 ) C286_=_C394( C286 C394 ) C286_=_C395( C286 C395 ) \nC286_=_C396( C286 C396 ) C286_=_C397( C286 C397 ) C286_=_C398( C286 C398 ) C286_=_C399( C286 C399 ) C286_=_C400( C286 C400 ) C286_=_C401( C286 C401 ) \nC286_=_C402( C286 C402 ) C286_=_C403( C286 C403 ) C286_=_C404( C286 C404 ) C286_=_C405( C286 C405 ) C287_=_C288( C287 C288 ) C287_=_C289( C287 C289 ) \nC287_=_C290( C287 C290 ) C287_=_C291( C287 C291 ) C287_=_C292( C287 C292 ) C287_=_C293( C287 C293 ) C287_=_C294( C287 C294 ) C287_=_C295( C287 C295 ) \nC287_=_C299( C287 C299 ) C287_=_C314( C287 C314 ) C287_=_C363( C287 C363 ) C287_=_C407( C287 C407 ) C287_=_C409( C287 C409 ) C287_=_C410( C287 C410 ) \nC287_=_C411( C287 C411 ) C287_=_C412( C287 C412 ) C287_=_C413( C287 C413 ) C287_=_C414( C287 C414 ) C287_=_C415( C287 C415 ) C287_=_C416( C287 C416 ) \nC287_=_C417( C287 C417 ) C287_=_C418( C287 C418 ) C287_=_C419( C287 C419 ) C287_=_C420( C287 C420 ) C287_=_C421( C287 C421 ) C288_=_C289( C288 C289 ) \nC288_=_C290( C288 C290 ) C288_=_C291( C288 C291 ) C288_=_C292( C288 C292 ) C288_=_C293( C288 C293 ) C288_=_C294( C288 C294 ) C288_=_C295( C288 C295 ) \nC288_=_C300( C288 C300 ) C288_=_C317( C288 C317 ) C288_=_C364( C288 C364 ) C288_=_C430( C288 C430 ) C288_=_C438( C288 C438 ) C288_=_C439( C288 C439 ) \nC288_=_C440( C288 C440 ) C288_=_C441( C288 C441 ) C288_=_C442( C288 C442 ) C288_=_C443( C288 C443 ) C288_=_C444( C288 C444 ) C288_=_C445( C288 C445 ) \nC288_=_C446( C288 C446 ) C288_=_C447( C288 C447 ) C288_=_C448( C288 C448 ) C288_=_C449( C288 C449 ) C288_=_C450( C288 C450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C296_=_C297( C296 C297 ) C296_=_C298( C296 C298 ) C296_=_C299( C296 C299 ) C296_=_C300( C296 C300 ) \nC296_=_C308( C296 C308 ) C296_=_C309( C296 C309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4( C296 C324 ) C296_=_C325( C296 C325 ) C296_=_C326( C296 C326 ) \nC296_=_C327( C296 C327 ) C296_=_C328( C296 C328 ) C296_=_C329( C296 C329 ) C296_=_C330( C296 C330 ) C297_=_C298( C297 C298 ) C297_=_C299( C297 C299 ) \nC297_=_C300( C297 C300 ) C297_=_C308( C297 C308 ) C297_=_C332( C297 C332 ) C297_=_C338( C297 C338 ) C297_=_C340( C297 C340 ) C297_=_C341( C297 C341 ) \nC297_=_C342( C297 C342 ) C297_=_C343( C297 C343 ) C297_=_C344( C297 C344 ) C297_=_C345( C297 C345 ) C297_=_C346( C297 C346 ) C297_=_C347( C297 C347 ) \nC297_=_C348( C297 C348 ) C297_=_C349( C297 C349 ) C297_=_C350( C297 C350 ) C297_=_C351( C297 C351 ) C297_=_C352( C297 C352 ) C298_=_C299( C298 C299 ) \nC298_=_C300( C298 C300 ) C298_=_C313( C298 C313 ) C298_=_C362( C298 C362 ) C298_=_C391( C298 C391 ) C298_=_C393( C298 C393 ) C298_=_C394( C298 C394 ) \nC298_=_C395( C298 C395 ) C298_=_C396( C298 C396 ) C298_=_C397( C298 C397 ) C298_=_C398( C298 C398 ) C298_=_C399( C298 C399 ) C298_=_C400( C298 C400 ) \nC298_=_C401( C298 C401 ) C298_=_C402( C298 C402 ) C298_=_C403( C298 C403 ) C298_=_C404( C298 C404 ) C298_=_C405( C298 C405 ) C299_=_C300( C299 C300 ) \nC299_=_C314( C299 C314 ) C299_=_C363( C299 C363 ) C299_=_C407( C299 C407 ) C299_=_C409( C299 C409 ) C299_=_C410( C299 C410 ) C299_=_C411( C299 C411 ) \nC299_=_C412( C299 C412 ) C299_=_C413( C299 C413 ) C299_=_C414( C299 C414 ) C299_=_C415( C299 C415 ) C299_=_C416( C299 C416 ) C299_=_C417( C299 C417 ) \nC299_=_C418( C299 C418 ) C299_=_C419( C299 C419 ) C299_=_C420( C299 C420 ) C299_=_C421( C299 C421 ) C300_=_C317( C300 C317 ) C300_=_C364( C300 C364 ) \nC300_=_C430( C300 C430 ) C300_=_C438( C300 C438 ) C300_=_C439( C300 C439 ) C300_=_C440( C300 C440 ) C300_=_C441( C300 C441 ) C300_=_C442( C300 C442 ) \nC300_=_C443( C300 C443 ) C300_=_C444( C300 C444 ) C300_=_C445( C300 C445 ) C300_=_C446( C300 C446 ) C300_=_C447( C300 C447 ) C300_=_C448( C300 C448 ) \nC300_=_C449( C300 C449 ) C300_=_C450( C300 C450 ) C308_=_C309( C308 C309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2( C308 C332 ) \nC308_=_C338( C308 C338 ) C308_=_C340( C308 C340 ) C308_=_C341( C308 C341 ) C308_=_C342( C308 C342 ) C308_=_C343( C308 C343 ) C308_=_C344( C308 C344 ) \nC308_=_C345( C308 C345 ) C308_=_C346( C308 C346 ) C308_=_C347( C308 C347 ) C308_=_C348( C308 C348 ) C308_=_C349( C308 C349 ) C308_=_C350( C308 C350 ) \nC308_=_C351( C308 C351 ) C308_=_C352( C308 C352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56( C309 C356 ) C309_=_C357( C309 C357 ) \nC309_=_C358( C309 C358 ) C309_=_C359( C309 C359 ) C309_=_C360( C309 C360 ) C309_=_C361( C309 C36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74( C311 C374 ) \nC311_=_C375( C311 C375 ) C311_=_C376( C311 C376 ) C311_=_C377( C311 C377 ) C311_=_C378( C311 C378 ) C311_=_C379( C311 C379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83( C312 C383 ) \nC312_=_C384( C312 C384 ) C312_=_C385( C312 C385 ) C312_=_C386( C312 C386 ) C312_=_C387( C312 C387 ) C312_=_C388( C312 C388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62( C313 C362 ) C313_=_C391( C313 C391 ) \nC313_=_C393( C313 C393 ) C313_=_C394( C313 C394 ) C313_=_C395( C313 C395 ) C313_=_C396( C313 C396 ) C313_=_C397( C313 C397 ) C313_=_C398( C313 C398 ) \nC313_=_C399( C313 C399 ) C313_=_C400( C313 C400 ) C313_=_C401( C313 C401 ) C313_=_C402( C313 C402 ) C313_=_C403( C313 C403 ) C313_=_C404( C313 C404 ) \nC313_=_C405( C313 C405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63( C314 C363 ) \nC314_=_C407( C314 C407 ) C314_=_C409( C314 C409 ) C314_=_C410( C314 C410 ) C314_=_C411( C314 C411 ) C314_=_C412( C314 C412 ) C314_=_C413( C314 C413 ) \nC314_=_C414(</w:t>
      </w:r>
    </w:p>
    <w:p>
      <w:pPr>
        <w:pStyle w:val="PreformattedText"/>
        <w:bidi w:val="0"/>
        <w:spacing w:before="0" w:after="0"/>
        <w:jc w:val="left"/>
        <w:rPr/>
      </w:pPr>
      <w:r>
        <w:rPr/>
        <w:t xml:space="preserve"> </w:t>
      </w:r>
      <w:r>
        <w:rPr/>
        <w:t>C314 C414 ) C314_=_C415( C314 C415 ) C314_=_C416( C314 C416 ) C314_=_C417( C314 C417 ) C314_=_C418( C314 C418 ) C314_=_C419( C314 C419 ) \nC314_=_C420( C314 C420 ) C314_=_C421( C314 C421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423( C315 C423 ) \nC315_=_C424( C315 C424 ) C315_=_C425( C315 C425 ) C315_=_C426( C315 C426 ) C315_=_C427( C315 C427 ) C315_=_C428( C315 C428 ) C315_=_C429( C315 C42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8( C316 C338 ) C316_=_C391( C316 C391 ) C316_=_C407( C316 C407 ) C316_=_C430( C316 C430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64( C317 C364 ) C317_=_C430( C317 C430 ) C317_=_C438( C317 C438 ) C317_=_C439( C317 C439 ) C317_=_C440( C317 C440 ) \nC317_=_C441( C317 C441 ) C317_=_C442( C317 C442 ) C317_=_C443( C317 C443 ) C317_=_C444( C317 C444 ) C317_=_C445( C317 C445 ) C317_=_C446( C317 C446 ) \nC317_=_C447( C317 C447 ) C317_=_C448( C317 C448 ) C317_=_C449( C317 C449 ) C317_=_C450( C317 C450 ) C318_=_C319( C318 C319 ) C318_=_C320( C318 C320 ) \nC318_=_C321( C318 C321 ) C318_=_C322( C318 C322 ) C318_=_C323( C318 C323 ) C318_=_C324( C318 C324 ) C318_=_C325( C318 C325 ) C318_=_C326( C318 C326 ) \nC318_=_C327( C318 C327 ) C318_=_C328( C318 C328 ) C318_=_C329( C318 C329 ) C318_=_C330( C318 C330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C332_=_C338( C332 C338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62( C332 C362 ) C332_=_C363( C332 C363 ) C332_=_C364( C332 C364 ) C332_=_C365( C332 C365 ) C332_=_C366( C332 C366 ) C332_=_C367( C332 C367 ) \nC332_=_C368( C332 C368 ) C332_=_C369( C332 C369 ) C332_=_C370( C332 C370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91( C338 C391 ) C338_=_C407( C338 C407 ) \nC338_=_C430( C338 C430 ) C340_=_C341( C340 C341 ) C340_=_C342( C340 C342 ) C340_=_C343( C340 C343 ) C340_=_C344( C340 C344 ) C340_=_C345( C340 C345 ) \nC340_=_C346( C340 C346 ) C340_=_C347( C340 C347 ) C340_=_C348( C340 C348 ) C340_=_C349( C340 C349 ) C340_=_C350( C340 C350 ) C340_=_C351( C340 C351 ) \nC340_=_C352( C340 C352 ) C341_=_C342( C341 C342 ) C341_=_C343( C341 C343 ) C341_=_C344( C341 C344 ) C341_=_C345( C341 C345 ) C341_=_C346( C341 C346 ) \nC341_=_C347( C341 C347 ) C341_=_C348( C341 C348 ) C341_=_C349( C341 C349 ) C341_=_C350( C341 C350 ) C341_=_C351( C341 C351 ) C341_=_C352( C341 C352 ) \nC342_=_C343( C342 C343 ) C342_=_C344( C342 C344 ) C342_=_C345( C342 C345 ) C342_=_C346( C342 C346 ) C342_=_C347( C342 C347 ) C342_=_C348( C342 C348 ) \nC342_=_C349( C342 C349 ) C342_=_C350( C342 C350 ) C342_=_C351( C342 C351 ) C342_=_C352( C342 C352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C362_=_C363( C362 C363 ) C362_=_C364( C362 C364 ) \nC362_=_C365( C362 C365 ) C362_=_C366( C362 C366 ) C362_=_C367( C362 C367 ) C362_=_C368( C362 C368 ) C362_=_C369( C362 C369 ) C362_=_C370( C362 C370 ) \nC362_=_C391( C362 C391 ) C362_=_C393( C362 C393 ) C362_=_C394( C362 C394 ) C362_=_C395( C362 C395 ) C362_=_C396( C362 C396 ) C362_=_C397( C362 C397 ) \nC362_=_C398( C362 C398 ) C362_=_C399( C362 C399 ) C362_=_C400( C362 C400 ) C362_=_C401( C362 C401 ) C362_=_C402( C362 C402 ) C362_=_C403( C362 C403 ) \nC362_=_C404( C362 C404 ) C362_=_C405( C362 C405 ) C363_=_C364( C363 C364 ) C363_=_C365( C363 C365 ) C363_=_C366( C363 C366 ) C363_=_C367( C363 C367 ) \nC363_=_C368( C363 C368 ) C363_=_C369( C363 C369 ) C363_=_C370( C363 C370 ) C363_=_C407( C363 C407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4_=_C365( C364 C365 ) \nC364_=_C366( C364 C366 ) C364_=_C367( C364 C367 ) C364_=_C368( C364 C368 ) C364_=_C369( C364 C369 ) C364_=_C370( C364 C370 ) C364_=_C430( C364 C430 ) \nC364_=_C438( C364 C438 ) C364_=_C439( C364 C439 ) C364_=_C440( C364 C440 ) C364_=_C441( C364 C441 ) C364_=_C442( C364 C442 ) C364_=_C443( C364 C443 ) \nC364_=_C444( C364 C444 ) C364_=_C445( C364 C445 ) C364_=_C446( C364 C446 ) C364_=_C447( C364 C447 ) C364_=_C448( C364 C448 ) C364_=_C449( C364 C449 ) \nC364_=_C450( C364 C45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9_=_C370( C369 C370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C383_=_C384( C383 C384 ) C383_=_C385( C383 C385 ) C383_=_C386( C383 C386 ) C383_=_C387( C383 C387 ) C383_=_C388( C383 C388 ) \nC384_=_C385( C384 C385 ) C384_=_C386( C384 C386 ) C384_=_C387( C384 C387 ) C384_=_C388( C384 C388 ) C385_=_C386( C385 C386 ) C385_=_C387( C385 C387 ) \nC385_=_C388( C385 C388 ) C386_=_C387(</w:t>
      </w:r>
    </w:p>
    <w:p>
      <w:pPr>
        <w:pStyle w:val="PreformattedText"/>
        <w:bidi w:val="0"/>
        <w:spacing w:before="0" w:after="0"/>
        <w:jc w:val="left"/>
        <w:rPr/>
      </w:pPr>
      <w:r>
        <w:rPr/>
        <w:t xml:space="preserve"> </w:t>
      </w:r>
      <w:r>
        <w:rPr/>
        <w:t>C386 C387 ) C386_=_C388( C386 C388 ) C387_=_C388( C387 C388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7( C391 C407 ) \nC391_=_C430( C391 C430 ) C393_=_C394( C393 C394 ) C393_=_C395( C393 C395 ) C393_=_C396( C393 C396 ) C393_=_C397( C393 C397 ) C393_=_C398( C393 C398 ) \nC393_=_C399( C393 C399 ) C393_=_C400( C393 C400 ) C393_=_C401( C393 C401 ) C393_=_C402( C393 C402 ) C393_=_C403( C393 C403 ) C393_=_C404( C393 C404 ) \nC393_=_C405( C393 C405 ) C394_=_C395( C394 C395 ) C394_=_C396( C394 C396 ) C394_=_C397( C394 C397 ) C394_=_C398( C394 C398 ) C394_=_C399( C394 C399 ) \nC394_=_C400( C394 C400 ) C394_=_C401( C394 C401 ) C394_=_C402( C394 C402 ) C394_=_C403( C394 C403 ) C394_=_C404( C394 C404 ) C394_=_C405( C394 C405 ) \nC395_=_C396( C395 C396 ) C395_=_C397( C395 C397 ) C395_=_C398( C395 C398 ) C395_=_C399( C395 C399 ) C395_=_C400( C395 C400 ) C395_=_C401( C395 C401 ) \nC395_=_C402( C395 C402 ) C395_=_C403( C395 C403 ) C395_=_C404( C395 C404 ) C395_=_C405( C395 C405 ) C396_=_C397( C396 C397 ) C396_=_C398( C396 C398 ) \nC396_=_C399( C396 C399 ) C396_=_C400( C396 C400 ) C396_=_C401( C396 C401 ) C396_=_C402( C396 C402 ) C396_=_C403( C396 C403 ) C396_=_C404( C396 C404 ) \nC396_=_C405( C396 C405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8_=_C405( C398 C405 ) C399_=_C400( C399 C400 ) C399_=_C401( C399 C401 ) \nC399_=_C402( C399 C402 ) C399_=_C403( C399 C403 ) C399_=_C404( C399 C404 ) C399_=_C405( C399 C405 ) C400_=_C401( C400 C401 ) C400_=_C402( C400 C402 ) \nC400_=_C403( C400 C403 ) C400_=_C404( C400 C404 ) C400_=_C405( C400 C405 ) C401_=_C402( C401 C402 ) C401_=_C403( C401 C403 ) C401_=_C404( C401 C404 ) \nC401_=_C405( C401 C405 ) C402_=_C403( C402 C403 ) C402_=_C404( C402 C404 ) C402_=_C405( C402 C405 ) C403_=_C404( C403 C404 ) C403_=_C405( C403 C405 ) \nC404_=_C405( C404 C405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30( C407 C430 ) C409_=_C410( C409 C410 ) C409_=_C411( C409 C411 ) C409_=_C412( C409 C412 ) \nC409_=_C413( C409 C413 ) C409_=_C414( C409 C414 ) C409_=_C415( C409 C415 ) C409_=_C416( C409 C416 ) C409_=_C417( C409 C417 ) C409_=_C418( C409 C418 ) \nC409_=_C419( C409 C419 ) C409_=_C420( C409 C420 ) C409_=_C421( C409 C421 ) C410_=_C411( C410 C411 ) C410_=_C412( C410 C412 ) C410_=_C413( C410 C413 ) \nC410_=_C414( C410 C414 ) C410_=_C415( C410 C415 ) C410_=_C416( C410 C416 ) C410_=_C417( C410 C417 ) C410_=_C418( C410 C418 ) C410_=_C419( C410 C419 ) \nC410_=_C420( C410 C420 ) C410_=_C421( C410 C421 ) C411_=_C412( C411 C412 ) C411_=_C413( C411 C413 ) C411_=_C414( C411 C414 ) C411_=_C415( C411 C415 ) \nC411_=_C416( C411 C416 ) C411_=_C417( C411 C417 ) C411_=_C418( C411 C418 ) C411_=_C419( C411 C419 ) C411_=_C420( C411 C420 ) C411_=_C421( C411 C421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4_=_C415( C414 C415 ) \nC414_=_C416( C414 C416 ) C414_=_C417( C414 C417 ) C414_=_C418( C414 C418 ) C414_=_C419( C414 C419 ) C414_=_C420( C414 C420 ) C414_=_C421( C414 C421 ) \nC415_=_C416( C415 C416 ) C415_=_C417( C415 C417 ) C415_=_C418( C415 C418 ) C415_=_C419( C415 C419 ) C415_=_C420( C415 C420 ) C415_=_C421( C415 C421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 C420 ) C419_=_C421( C419 C421 ) C420_=_C421( C420 C421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8_=_C439( C438 C439 ) C438_=_C440( C438 C440 ) C438_=_C441( C438 C441 ) C438_=_C442( C438 C442 ) C438_=_C443( C438 C443 ) \nC438_=_C444( C438 C444 ) C438_=_C445( C438 C445 ) C438_=_C446( C438 C446 ) C438_=_C447( C438 C447 ) C438_=_C448( C438 C448 ) C438_=_C449( C438 C449 ) \nC438_=_C450( C438 C450 ) C439_=_C440( C439 C440 ) C439_=_C441( C439 C441 ) C439_=_C442( C439 C442 ) C439_=_C443( C439 C443 ) C439_=_C444( C439 C444 ) \nC439_=_C445( C439 C445 ) C439_=_C446( C439 C446 ) C439_=_C447( C439 C447 ) C439_=_C448( C439 C448 ) C439_=_C449( C439 C449 ) C439_=_C450( C439 C450 ) \nC440_=_C441( C440 C441 ) C440_=_C442( C440 C442 ) C440_=_C443( C440 C443 ) C440_=_C444( C440 C444 ) C440_=_C445( C440 C445 ) C440_=_C446( C440 C446 ) \nC440_=_C447( C440 C447 ) C440_=_C448( C440 C448 ) C440_=_C449( C440 C449 ) C440_=_C450( C440 C450 ) C441_=_C442( C441 C442 ) C441_=_C443( C441 C443 ) \nC441_=_C444( C441 C444 ) C441_=_C445( C441 C445 ) C441_=_C446( C441 C446 ) C441_=_C447( C441 C447 ) C441_=_C448( C441 C448 ) C441_=_C449( C441 C449 ) \nC441_=_C450( C441 C450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137-&gt;151[label="150: C34 C77 C96 C111 C132 \nC152 C171 C186 C194 C217 C231 \nC232 C234 C235 C236 C237 C238 \nC239 C240 C241 C242 C244 C259 \nC269 C271 C272 C273 C274 C275 \nC276 C277 C278 C279 C280 C281 \nC282 C283 C289 C290 C291 C292 \nC293 C294 C295 C296 C297 C298 \nC299 C300 C316 C318 C319 C320 \nC321 C322 C323 C324 C325 C326 \nC327 C328 C329 C330 C338 C340 \nC341 C342 C343 C344 C345 C346 \nC347 C348 C349 C350 C351 C352 \nC356 C357 C358 C359 C360 C361 \nC365 C366 C367 C368 C369 C370 \nC374 C375 C376 C377 C378 C379 \nC383 C384 C385 C386 C387 C388 \nC391 C393 C394 C395 C396 C397 \nC398 C399 C400 C401 C402 C403 \nC404 C405 C407 C409 C410 C411 \nC412 C413 C414 C415 C416 C417 \nC418 C419 C420 C421 C423 C424 \nC425 C426 C427 C428 C429 C430 \nC438 C439 C440 C441 C442 C443 \nC444 C445 C446 C447 C448 C449 \nC450 \n1080: C34_=_C231 ,C34_=_C259 ,C34_=_C269 ,C34_=_C271 ,C34_=_C272 ,\nC34_=_C273 ,C34_=_C274 ,C34_=_C275 ,C34_=_C276 ,C34_=_C277 ,C34_=_C278 ,\nC34_=_C279 ,C34_=_C280 ,C34_=_C281 ,C34_=_C282 ,C34_=_C283 ,C77_=_C234 ,\nC77_=_C296 ,C77_=_C316 ,C77_=_C318 ,C77_=_C319 ,C77_=_C320 ,C77_=_C321 ,\nC77_=_C322 ,C77_=_C323 ,C77_=_C324 ,C77_=_C325 ,C77_=_C326 ,C77_=_C327 ,\nC77_=_C328 ,C77_=_C329 ,C77_=_C330 ,C96_=_C235 ,C96_=_C297 ,C96_=_C338 ,\nC96_=_C340 ,C96_=_C341 ,C96_=_C342 ,C96_=_C343 ,C96_=_C344 ,C96_=_C345 ,\nC96_=_C346 ,C96_=_C347 ,C96_=_C348 ,C96_=_C349 ,C96_=_C350 ,C96_=_C351 ,\nC96_=_C352 ,C111_=_C236 ,C111_=_C356 ,C111_=_C357 ,C111_=_C358 ,C111_=_C359 ,\nC111_=_C360 ,C111_=_C361 ,C132_=_C237 ,C132_=_C365 ,C132_=_C366 ,C132_=_C367 ,\nC132_=_C368 ,C132_=_C369 ,C132_=_C370 ,C152_=_C238 ,C152_=_C374 ,C152_=_C375 ,\nC152_=_C376 ,C152_=_C377 ,C152_=_C378 ,C152_=_C379 ,C171_=_C239 ,C171_=_C383 ,\nC171_=_C384 ,C171_=_C385 ,C171_=_C386 ,C171_=_C387 ,C171_=_C388 ,C186_=_C240 ,\nC186_=_C298 ,C186_=_C391 ,C186_=_C393 ,C186_=_C394 ,C186_=_C395 ,C186_=_C396 ,\nC186_=_C397 ,C186_=_C398 ,C186_=_C399 ,C186_=_C400 ,C186_=_C401 ,C186_=_C402 ,\nC186_=_C403 ,C186_=_C404 ,C186_=_C405 ,C194_=_C241 ,C194_=_C299 ,C194_=_C407 ,\nC194_=_C409 ,C194_=_C410 ,C194_=_C411 ,C194_=_C412 ,C194_=_C413 ,C194_=_C414 ,\nC194_=_C415 ,C194_=_C416 ,C194_=_C417 ,C194_=_C418 ,C194_=_C419 ,C194_=_C420 ,\nC194_=_C421 ,C217_=_C244 ,C217_=_C300 ,C217_=_C430 ,C217_=_C438 ,C217_=_C439 ,\nC217_=_C440 ,C217_=_C441</w:t>
      </w:r>
    </w:p>
    <w:p>
      <w:pPr>
        <w:pStyle w:val="PreformattedText"/>
        <w:bidi w:val="0"/>
        <w:spacing w:before="0" w:after="0"/>
        <w:jc w:val="left"/>
        <w:rPr/>
      </w:pPr>
      <w:r>
        <w:rPr/>
        <w:t xml:space="preserve"> </w:t>
      </w:r>
      <w:r>
        <w:rPr/>
        <w:t>,C217_=_C442 ,C217_=_C443 ,C217_=_C444 ,C217_=_C445 ,\nC217_=_C446 ,C217_=_C447 ,C217_=_C448 ,C217_=_C449 ,C217_=_C450 ,C231_=_C232 ,\nC231_=_C234 ,C231_=_C235 ,C231_=_C236 ,C231_=_C237 ,C231_=_C238 ,C231_=_C239 ,\nC231_=_C240 ,C231_=_C241 ,C231_=_C242 ,C231_=_C244 ,C231_=_C259 ,C231_=_C269 ,\nC231_=_C271 ,C231_=_C272 ,C231_=_C273 ,C231_=_C274 ,C231_=_C275 ,C231_=_C276 ,\nC231_=_C277 ,C231_=_C278 ,C231_=_C279 ,C231_=_C280 ,C231_=_C281 ,C231_=_C282 ,\nC231_=_C283 ,C232_=_C234 ,C232_=_C235 ,C232_=_C236 ,C232_=_C237 ,C232_=_C238 ,\nC232_=_C239 ,C232_=_C240 ,C232_=_C241 ,C232_=_C242 ,C232_=_C244 ,C232_=_C289 ,\nC232_=_C290 ,C232_=_C291 ,C232_=_C292 ,C232_=_C293 ,C232_=_C294 ,C232_=_C295 ,\nC234_=_C235 ,C234_=_C236 ,C234_=_C237 ,C234_=_C238 ,C234_=_C239 ,C234_=_C240 ,\nC234_=_C241 ,C234_=_C242 ,C234_=_C244 ,C234_=_C296 ,C234_=_C316 ,C234_=_C318 ,\nC234_=_C319 ,C234_=_C320 ,C234_=_C321 ,C234_=_C322 ,C234_=_C323 ,C234_=_C324 ,\nC234_=_C325 ,C234_=_C326 ,C234_=_C327 ,C234_=_C328 ,C234_=_C329 ,C234_=_C330 ,\nC235_=_C236 ,C235_=_C237 ,C235_=_C238 ,C235_=_C239 ,C235_=_C240 ,C235_=_C241 ,\nC235_=_C242 ,C235_=_C244 ,C235_=_C297 ,C235_=_C338 ,C235_=_C340 ,C235_=_C341 ,\nC235_=_C342 ,C235_=_C343 ,C235_=_C344 ,C235_=_C345 ,C235_=_C346 ,C235_=_C347 ,\nC235_=_C348 ,C235_=_C349 ,C235_=_C350 ,C235_=_C351 ,C235_=_C352 ,C236_=_C237 ,\nC236_=_C238 ,C236_=_C239 ,C236_=_C240 ,C236_=_C241 ,C236_=_C242 ,C236_=_C244 ,\nC236_=_C356 ,C236_=_C357 ,C236_=_C358 ,C236_=_C359 ,C236_=_C360 ,C236_=_C361 ,\nC237_=_C238 ,C237_=_C239 ,C237_=_C240 ,C237_=_C241 ,C237_=_C242 ,C237_=_C244 ,\nC237_=_C365 ,C237_=_C366 ,C237_=_C367 ,C237_=_C368 ,C237_=_C369 ,C237_=_C370 ,\nC238_=_C239 ,C238_=_C240 ,C238_=_C241 ,C238_=_C242 ,C238_=_C244 ,C238_=_C374 ,\nC238_=_C375 ,C238_=_C376 ,C238_=_C377 ,C238_=_C378 ,C238_=_C379 ,C239_=_C240 ,\nC239_=_C241 ,C239_=_C242 ,C239_=_C244 ,C239_=_C383 ,C239_=_C384 ,C239_=_C385 ,\nC239_=_C386 ,C239_=_C387 ,C239_=_C388 ,C240_=_C241 ,C240_=_C242 ,C240_=_C244 ,\nC240_=_C298 ,C240_=_C391 ,C240_=_C393 ,C240_=_C394 ,C240_=_C395 ,C240_=_C396 ,\nC240_=_C397 ,C240_=_C398 ,C240_=_C399 ,C240_=_C400 ,C240_=_C401 ,C240_=_C402 ,\nC240_=_C403 ,C240_=_C404 ,C240_=_C405 ,C241_=_C242 ,C241_=_C244 ,C241_=_C299 ,\nC241_=_C407 ,C241_=_C409 ,C241_=_C410 ,C241_=_C411 ,C241_=_C412 ,C241_=_C413 ,\nC241_=_C414 ,C241_=_C415 ,C241_=_C416 ,C241_=_C417 ,C241_=_C418 ,C241_=_C419 ,\nC241_=_C420 ,C241_=_C421 ,C242_=_C244 ,C242_=_C423 ,C242_=_C424 ,C242_=_C425 ,\nC242_=_C426 ,C242_=_C427 ,C242_=_C428 ,C242_=_C429 ,C244_=_C300 ,C244_=_C430 ,\nC244_=_C438 ,C244_=_C439 ,C244_=_C440 ,C244_=_C441 ,C244_=_C442 ,C244_=_C443 ,\nC244_=_C444 ,C244_=_C445 ,C244_=_C446 ,C244_=_C447 ,C244_=_C448 ,C244_=_C449 ,\nC244_=_C450 ,C259_=_C269 ,C259_=_C271 ,C259_=_C272 ,C259_=_C273 ,C259_=_C274 ,\nC259_=_C275 ,C259_=_C276 ,C259_=_C277 ,C259_=_C278 ,C259_=_C279 ,C259_=_C280 ,\nC259_=_C281 ,C259_=_C282 ,C259_=_C283 ,C259_=_C296 ,C259_=_C297 ,C259_=_C298 ,\nC259_=_C299 ,C259_=_C300 ,C269_=_C271 ,C269_=_C272 ,C269_=_C273 ,C269_=_C274 ,\nC269_=_C275 ,C269_=_C276 ,C269_=_C277 ,C269_=_C278 ,C269_=_C279 ,C269_=_C280 ,\nC269_=_C281 ,C269_=_C282 ,C269_=_C283 ,C269_=_C316 ,C269_=_C338 ,C269_=_C391 ,\nC269_=_C407 ,C269_=_C430 ,C271_=_C272 ,C271_=_C273 ,C271_=_C274 ,C271_=_C275 ,\nC271_=_C276 ,C271_=_C277 ,C271_=_C278 ,C271_=_C279 ,C271_=_C280 ,C271_=_C281 ,\nC271_=_C282 ,C271_=_C283 ,C272_=_C273 ,C272_=_C274 ,C272_=_C275 ,C272_=_C276 ,\nC272_=_C277 ,C272_=_C278 ,C272_=_C279 ,C272_=_C280 ,C272_=_C281 ,C272_=_C282 ,\nC272_=_C283 ,C273_=_C274 ,C273_=_C275 ,C273_=_C276 ,C273_=_C277 ,C273_=_C278 ,\nC273_=_C279 ,C273_=_C280 ,C273_=_C281 ,C273_=_C282 ,C273_=_C283 ,C274_=_C275 ,\nC274_=_C276 ,C274_=_C277 ,C274_=_C278 ,C274_=_C279 ,C274_=_C280 ,C274_=_C281 ,\nC274_=_C282 ,C274_=_C283 ,C275_=_C276 ,C275_=_C277 ,C275_=_C278 ,C275_=_C279 ,\nC275_=_C280 ,C275_=_C281 ,C275_=_C282 ,C275_=_C283 ,C276_=_C277 ,C276_=_C278 ,\nC276_=_C279 ,C276_=_C280 ,C276_=_C281 ,C276_=_C282 ,C276_=_C283 ,C277_=_C278 ,\nC277_=_C279 ,C277_=_C280 ,C277_=_C281 ,C277_=_C282 ,C277_=_C283 ,C278_=_C279 ,\nC278_=_C280 ,C278_=_C281 ,C278_=_C282 ,C278_=_C283 ,C279_=_C280 ,C279_=_C281 ,\nC279_=_C282 ,C279_=_C283 ,C280_=_C281 ,C280_=_C282 ,C280_=_C283 ,C281_=_C282 ,\nC281_=_C283 ,C282_=_C283 ,C289_=_C290 ,C289_=_C291 ,C289_=_C292 ,C289_=_C293 ,\nC289_=_C294 ,C289_=_C295 ,C290_=_C291 ,C290_=_C292 ,C290_=_C293 ,C290_=_C294 ,\nC290_=_C295 ,C291_=_C292 ,C291_=_C293 ,C291_=_C294 ,C291_=_C295 ,C292_=_C293 ,\nC292_=_C294 ,C292_=_C295 ,C293_=_C294 ,C293_=_C295 ,C294_=_C295 ,C296_=_C297 ,\nC296_=_C298 ,C296_=_C299 ,C296_=_C300 ,C296_=_C316 ,C296_=_C318 ,C296_=_C319 ,\nC296_=_C320 ,C296_=_C321 ,C296_=_C322 ,C296_=_C323 ,C296_=_C324 ,C296_=_C325 ,\nC296_=_C326 ,C296_=_C327 ,C296_=_C328 ,C296_=_C329 ,C296_=_C330 ,C297_=_C298 ,\nC297_=_C299 ,C297_=_C300 ,C297_=_C338 ,C297_=_C340 ,C297_=_C341 ,C297_=_C342 ,\nC297_=_C343 ,C297_=_C344 ,C297_=_C345 ,C297_=_C346 ,C297_=_C347 ,C297_=_C348 ,\nC297_=_C349 ,C297_=_C350 ,C297_=_C351 ,C297_=_C352 ,C298_=_C299 ,C298_=_C300 ,\nC298_=_C391 ,C298_=_C393 ,C298_=_C394 ,C298_=_C395 ,C298_=_C396 ,C298_=_C397 ,\nC298_=_C398 ,C298_=_C399 ,C298_=_C400 ,C298_=_C401 ,C298_=_C402 ,C298_=_C403 ,\nC298_=_C404 ,C298_=_C405 ,C299_=_C300 ,C299_=_C407 ,C299_=_C409 ,C299_=_C410 ,\nC299_=_C411 ,C299_=_C412 ,C299_=_C413 ,C299_=_C414 ,C299_=_C415 ,C299_=_C416 ,\nC299_=_C417 ,C299_=_C418 ,C299_=_C419 ,C299_=_C420 ,C299_=_C421 ,C300_=_C430 ,\nC300_=_C438 ,C300_=_C439 ,C300_=_C440 ,C300_=_C441 ,C300_=_C442 ,C300_=_C443 ,\nC300_=_C444 ,C300_=_C445 ,C300_=_C446 ,C300_=_C447 ,C300_=_C448 ,C300_=_C449 ,\nC300_=_C450 ,C316_=_C318 ,C316_=_C319 ,C316_=_C320 ,C316_=_C321 ,C316_=_C322 ,\nC316_=_C323 ,C316_=_C324 ,C316_=_C325 ,C316_=_C326 ,C316_=_C327 ,C316_=_C328 ,\nC316_=_C329 ,C316_=_C330 ,C316_=_C338 ,C316_=_C391 ,C316_=_C407 ,C316_=_C430 ,\nC318_=_C319 ,C318_=_C320 ,C318_=_C321 ,C318_=_C322 ,C318_=_C323 ,C318_=_C324 ,\nC318_=_C325 ,C318_=_C326 ,C318_=_C327 ,C318_=_C328 ,C318_=_C329 ,C318_=_C330 ,\nC319_=_C320 ,C319_=_C321 ,C319_=_C322 ,C319_=_C323 ,C319_=_C324 ,C319_=_C325 ,\nC319_=_C326 ,C319_=_C327 ,C319_=_C328 ,C319_=_C329 ,C319_=_C330 ,C320_=_C321 ,\nC320_=_C322 ,C320_=_C323 ,C320_=_C324 ,C320_=_C325 ,C320_=_C326 ,C320_=_C327 ,\nC320_=_C328 ,C320_=_C329 ,C320_=_C330 ,C321_=_C322 ,C321_=_C323 ,C321_=_C324 ,\nC321_=_C325 ,C321_=_C326 ,C321_=_C327 ,C321_=_C328 ,C321_=_C329 ,C321_=_C330 ,\nC322_=_C323 ,C322_=_C324 ,C322_=_C325 ,C322_=_C326 ,C322_=_C327 ,C322_=_C328 ,\nC322_=_C329 ,C322_=_C330 ,C323_=_C324 ,C323_=_C325 ,C323_=_C326 ,C323_=_C327 ,\nC323_=_C328 ,C323_=_C329 ,C323_=_C330 ,C324_=_C325 ,C324_=_C326 ,C324_=_C327 ,\nC324_=_C328 ,C324_=_C329 ,C324_=_C330 ,C325_=_C326 ,C325_=_C327 ,C325_=_C328 ,\nC325_=_C329 ,C325_=_C330 ,C326_=_C327 ,C326_=_C328 ,C326_=_C329 ,C326_=_C330 ,\nC327_=_C328 ,C327_=_C329 ,C327_=_C330 ,C328_=_C329 ,C328_=_C330 ,C329_=_C330 ,\nC338_=_C340 ,C338_=_C341 ,C338_=_C342 ,C338_=_C343 ,C338_=_C344 ,C338_=_C345 ,\nC338_=_C346 ,C338_=_C347 ,C338_=_C348 ,C338_=_C349 ,C338_=_C350 ,C338_=_C351 ,\nC338_=_C352 ,C338_=_C391 ,C338_=_C407 ,C338_=_C430 ,C340_=_C341 ,C340_=_C342 ,\nC340_=_C343 ,C340_=_C344 ,C340_=_C345 ,C340_=_C346 ,C340_=_C347 ,C340_=_C348 ,\nC340_=_C349 ,C340_=_C350 ,C340_=_C351 ,C340_=_C352 ,C341_=_C342 ,C341_=_C343 ,\nC341_=_C344 ,C341_=_C345 ,C341_=_C346 ,C341_=_C347 ,C341_=_C348 ,C341_=_C349 ,\nC341_=_C350 ,C341_=_C351 ,C341_=_C352 ,C342_=_C343 ,C342_=_C344 ,C342_=_C345 ,\nC342_=_C346 ,C342_=_C347 ,C342_=_C348 ,C342_=_C349 ,C342_=_C350 ,C342_=_C351 ,\nC342_=_C352 ,C343_=_C344 ,C343_=_C345 ,C343_=_C346 ,C343_=_C347 ,C343_=_C348 ,\nC343_=_C349 ,C343_=_C350 ,C343_=_C351 ,C343_=_C352 ,C344_=_C345 ,C344_=_C346 ,\nC344_=_C347 ,C344_=_C348 ,C344_=_C349 ,C344_=_C350 ,C344_=_C351 ,C344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C356_=_C357 ,C356_=_C358 ,\nC356_=_C359 ,C356_=_C360 ,C356_=_C361 ,C357_=_C358 ,C357_=_C359 ,C357_=_C360 ,\nC357_=_C361 ,C358_=_C359 ,C358_=_C360 ,C358_=_C361 ,C359_=_C360 ,C359_=_C361 ,\nC360_=_C361 ,C365_=_C366 ,C365_=_C367 ,C365_=_C368 ,C365_=_C369 ,C365_=_C370 ,\nC366_=_C367 ,C366_=_C368 ,C366_=_C369 ,C366_=_C370 ,C367_=_C368 ,C367_=_C369 ,\nC367_=_C370 ,C368_=_C369 ,C368_=_C370 ,C369_=_C370 ,C374_=_C375 ,C374_=_C376 ,\nC374_=_C377 ,C374_=_C378 ,C374_=_C379 ,C375_=_C376 ,C375_=_C377 ,C375_=_C378 ,\nC375_=_C379 ,C376_=_C377 ,C376_=_C378 ,C376_=_C379 ,C377_=_C378 ,C377_=_C379 ,\nC378_=_C379 ,C383_=_C384 ,C383_=_C385 ,C383_=_C386 ,C383_=_C387 ,C383_=_C388 ,\nC384_=_C385 ,C384_=_C386 ,C384_=_C387 ,C384_=_C388 ,C385_=_C386 ,C385_=_C387 ,\nC385_=_C388 ,C386_=_C387 ,C386_=_C388 ,C387_=_C388 ,C391_=_C393 ,C391_=_C394 ,\nC391_=_C395 ,C391_=_C396 ,C391_=_C397 ,C391_=_C398 ,C391_=_C399 ,C391_=_C400 ,\nC391_=_C401 ,C391_=_C402 ,C391_=_C403 ,C391_=_C404 ,C391_=_C405 ,C391_=_C407 ,\nC391_=_C430 ,C393_=_C394 ,C393_=_C395 ,C393_=_C396 ,C393_=_C397 ,C393_=_C398 ,\nC393_=_C399 ,C393_=_C400 ,C393_=_C401 ,C393_=_C402 ,C393_=_C403 ,C393_=_C404 ,\nC393_=_C405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7_=_C398 ,C397_=_C399 ,C397_=_C400 ,C397_=_C401 ,C397_=_C402 ,\nC397_=_C403 ,C397_=_C404 ,C397_=_C405 ,C398_=_C399 ,C398_=_C400 ,C398_=_C401 ,\nC398_=_C402 ,C398_=_C403 ,C398_=_C404 ,C398_=_C405 ,C399_=_C400 ,C399_=_C401 ,\nC399_=_C402</w:t>
      </w:r>
    </w:p>
    <w:p>
      <w:pPr>
        <w:pStyle w:val="PreformattedText"/>
        <w:bidi w:val="0"/>
        <w:spacing w:before="0" w:after="0"/>
        <w:jc w:val="left"/>
        <w:rPr/>
      </w:pPr>
      <w:r>
        <w:rPr/>
        <w:t xml:space="preserve"> </w:t>
      </w:r>
      <w:r>
        <w:rPr/>
        <w:t>,C399_=_C403 ,C399_=_C404 ,C399_=_C405 ,C400_=_C401 ,C400_=_C402 ,\nC400_=_C403 ,C400_=_C404 ,C400_=_C405 ,C401_=_C402 ,C401_=_C403 ,C401_=_C404 ,\nC401_=_C405 ,C402_=_C403 ,C402_=_C404 ,C402_=_C405 ,C403_=_C404 ,C403_=_C405 ,\nC404_=_C405 ,C407_=_C409 ,C407_=_C410 ,C407_=_C411 ,C407_=_C412 ,C407_=_C413 ,\nC407_=_C414 ,C407_=_C415 ,C407_=_C416 ,C407_=_C417 ,C407_=_C418 ,C407_=_C419 ,\nC407_=_C420 ,C407_=_C421 ,C407_=_C430 ,C409_=_C410 ,C409_=_C411 ,C409_=_C412 ,\nC409_=_C413 ,C409_=_C414 ,C409_=_C415 ,C409_=_C416 ,C409_=_C417 ,C409_=_C418 ,\nC409_=_C419 ,C409_=_C420 ,C409_=_C421 ,C410_=_C411 ,C410_=_C412 ,C410_=_C413 ,\nC410_=_C414 ,C410_=_C415 ,C410_=_C416 ,C410_=_C417 ,C410_=_C418 ,C410_=_C419 ,\nC410_=_C420 ,C410_=_C421 ,C411_=_C412 ,C411_=_C413 ,C411_=_C414 ,C411_=_C415 ,\nC411_=_C416 ,C411_=_C417 ,C411_=_C418 ,C411_=_C419 ,C411_=_C420 ,C411_=_C421 ,\nC412_=_C413 ,C412_=_C414 ,C412_=_C415 ,C412_=_C416 ,C412_=_C417 ,C412_=_C418 ,\nC412_=_C419 ,C412_=_C420 ,C412_=_C421 ,C413_=_C414 ,C413_=_C415 ,C413_=_C416 ,\nC413_=_C417 ,C413_=_C418 ,C413_=_C419 ,C413_=_C420 ,C413_=_C421 ,C414_=_C415 ,\nC414_=_C416 ,C414_=_C417 ,C414_=_C418 ,C414_=_C419 ,C414_=_C420 ,C414_=_C421 ,\nC415_=_C416 ,C415_=_C417 ,C415_=_C418 ,C415_=_C419 ,C415_=_C420 ,C415_=_C421 ,\nC416_=_C417 ,C416_=_C418 ,C416_=_C419 ,C416_=_C420 ,C416_=_C421 ,C417_=_C418 ,\nC417_=_C419 ,C417_=_C420 ,C417_=_C421 ,C418_=_C419 ,C418_=_C420 ,C418_=_C421 ,\nC419_=_C420 ,C419_=_C421 ,C420_=_C421 ,C423_=_C424 ,C423_=_C425 ,C423_=_C426 ,\nC423_=_C427 ,C423_=_C428 ,C423_=_C429 ,C424_=_C425 ,C424_=_C426 ,C424_=_C427 ,\nC424_=_C428 ,C424_=_C429 ,C425_=_C426 ,C425_=_C427 ,C425_=_C428 ,C425_=_C429 ,\nC426_=_C427 ,C426_=_C428 ,C426_=_C429 ,C427_=_C428 ,C427_=_C429 ,C428_=_C429 ,\nC430_=_C438 ,C430_=_C439 ,C430_=_C440 ,C430_=_C441 ,C430_=_C442 ,C430_=_C443 ,\nC430_=_C444 ,C430_=_C445 ,C430_=_C446 ,C430_=_C447 ,C430_=_C448 ,C430_=_C449 ,\nC430_=_C450 ,C438_=_C439 ,C438_=_C440 ,C438_=_C441 ,C438_=_C442 ,C438_=_C443 ,\nC438_=_C444 ,C438_=_C445 ,C438_=_C446 ,C438_=_C447 ,C438_=_C448 ,C438_=_C449 ,\nC438_=_C450 ,C439_=_C440 ,C439_=_C441 ,C439_=_C442 ,C439_=_C443 ,C439_=_C444 ,\nC439_=_C445 ,C439_=_C446 ,C439_=_C447 ,C439_=_C448 ,C439_=_C449 ,C439_=_C450 ,\nC440_=_C441 ,C440_=_C442 ,C440_=_C443 ,C440_=_C444 ,C440_=_C445 ,C440_=_C446 ,\nC440_=_C447 ,C440_=_C448 ,C440_=_C449 ,C440_=_C450 ,C441_=_C442 ,C441_=_C443 ,\nC441_=_C444 ,C441_=_C445 ,C441_=_C446 ,C441_=_C447 ,C441_=_C448 ,C441_=_C449 ,\nC441_=_C450 ,C442_=_C443 ,C442_=_C444 ,C442_=_C445 ,C442_=_C446 ,C442_=_C447 ,\nC442_=_C448 ,C442_=_C449 ,C442_=_C450 ,C443_=_C444 ,C443_=_C445 ,C443_=_C446 ,\nC443_=_C447 ,C443_=_C448 ,C443_=_C449 ,C443_=_C450 ,C444_=_C445 ,C444_=_C446 ,\nC444_=_C447 ,C444_=_C448 ,C444_=_C449 ,C444_=_C450 ,C445_=_C446 ,C445_=_C447 ,\nC445_=_C448 ,C445_=_C449 ,C445_=_C450 ,C446_=_C447 ,C446_=_C448 ,C446_=_C449 ,\nC446_=_C450 ,C447_=_C448 ,C447_=_C449 ,C447_=_C450 ,C448_=_C449 ,C448_=_C450 ,\nC449_=_C450 ,"];152[shape=box, label="id:152 level: 4\n118: C102 C123 C164 C200 C282 \nC351 C379 C404 C420 C545 C565 \nC593 C633 C647 C709 C782 C801 \nC826 C845 C857 C917 C966 C983 \nC1008 C1028 C1035 C1102 C1150 C1180 \nC1213 C1330 C1351 C1369 C1376 C1427 \nC1488 C1509 C1536 C1621 C1653 C1674 \nC1683 C1722 C1762 C1788 C1812 C1819 \nC1886 C1897 C1918 C1935 C1938 C1943 \nC1974 C2016 C2026 C2036 C2045 C2049 \nC2053 C2115 C2124 C2138 C2149 C2152 \nC2161 C2162 C2163 C2166 C2167 C2169 \nC2171 C2172 C2175 C2176 C2178 C2180 \nC2181 C2182 C2187 C2188 C2190 C2192 \nC2193 C2194 C2198 C2199 C2200 C2205 \nC2206 C2207 C2208 C2210 C2211 C2212 \nC2213 C2214 C2216 C2217 C2218 C2219 \nC2223 C2225 C2227 C2228 C2229 C2230 \nC2233 C2234 C2235 C2236 C2237 C2238 \nC2239 C2240 C2241 C2242 C2243 \n1309: C102_=_C351( C102 C351 ) C102_=_C545( C102 C545 ) C102_=_C782( C102 C782 ) C102_=_C966( C102 C966 ) C102_=_C1150( C102 C1150 ) \nC102_=_C1330( C102 C1330 ) C102_=_C1488( C102 C1488 ) C102_=_C1621( C102 C1621 ) C102_=_C1762( C102 C1762 ) C102_=_C1886( C102 C1886 ) C102_=_C2016( C102 C2016 ) \nC102_=_C2115( C102 C2115 ) C102_=_C2161( C102 C2161 ) C102_=_C2175( C102 C2175 ) C102_=_C2187( C102 C2187 ) C102_=_C2198( C102 C2198 ) C102_=_C2205( C102 C2205 ) \nC102_=_C2206( C102 C2206 ) C102_=_C2207( C102 C2207 ) C102_=_C2208( C102 C2208 ) C102_=_C2210( C102 C2210 ) C102_=_C2211( C102 C2211 ) C102_=_C2212( C102 C2212 ) \nC102_=_C2213( C102 C2213 ) C123_=_C565( C123 C565 ) C123_=_C801( C123 C801 ) C123_=_C983( C123 C983 ) C123_=_C1897( C123 C1897 ) C123_=_C2026( C123 C2026 ) \nC123_=_C2124( C123 C2124 ) C123_=_C2176( C123 C2176 ) C123_=_C2188( C123 C2188 ) C123_=_C2214( C123 C2214 ) C123_=_C2216( C123 C2216 ) C123_=_C2217( C123 C2217 ) \nC164_=_C379( C164 C379 ) C164_=_C593( C164 C593 ) C164_=_C826( C164 C826 ) C164_=_C1008( C164 C1008 ) C164_=_C1180( C164 C1180 ) C164_=_C1351( C164 C1351 ) \nC164_=_C1509( C164 C1509 ) C164_=_C1653( C164 C1653 ) C164_=_C1788( C164 C1788 ) C164_=_C1918( C164 C1918 ) C164_=_C2036( C164 C2036 ) C164_=_C2138( C164 C2138 ) \nC164_=_C2162( C164 C2162 ) C164_=_C2169( C164 C2169 ) C164_=_C2178( C164 C2178 ) C164_=_C2190( C164 C2190 ) C164_=_C2199( C164 C2199 ) C164_=_C2206( C164 C2206 ) \nC164_=_C2214( C164 C2214 ) C164_=_C2218( C164 C2218 ) C164_=_C2223( C164 C2223 ) C164_=_C2225( C164 C2225 ) C164_=_C2227( C164 C2227 ) C164_=_C2228( C164 C2228 ) \nC164_=_C2229( C164 C2229 ) C200_=_C420( C200 C420 ) C200_=_C633( C200 C633 ) C200_=_C845( C200 C845 ) C200_=_C1035( C200 C1035 ) C200_=_C1213( C200 C1213 ) \nC200_=_C1376( C200 C1376 ) C200_=_C1536( C200 C1536 ) C200_=_C1683( C200 C1683 ) C200_=_C1812( C200 C1812 ) C200_=_C1938( C200 C1938 ) C200_=_C2049( C200 C2049 ) \nC200_=_C2149( C200 C2149 ) C200_=_C2163( C200 C2163 ) C200_=_C2181( C200 C2181 ) C200_=_C2193( C200 C2193 ) C200_=_C2200( C200 C2200 ) C200_=_C2219( C200 C2219 ) \nC200_=_C2225( C200 C2225 ) C200_=_C2230( C200 C2230 ) C200_=_C2233( C200 C2233 ) C200_=_C2237( C200 C2237 ) C200_=_C2238( C200 C2238 ) C200_=_C2239( C200 C2239 ) \nC200_=_C2240( C200 C2240 ) C282_=_C709( C282 C709 ) C282_=_C917( C282 C917 ) C282_=_C1102( C282 C1102 ) C282_=_C1427( C282 C1427 ) C282_=_C1722( C282 C1722 ) \nC282_=_C1974( C282 C1974 ) C282_=_C2166( C282 C2166 ) C282_=_C2167( C282 C2167 ) C282_=_C2169( C282 C2169 ) C282_=_C2171( C282 C2171 ) C282_=_C2172( C282 C2172 ) \nC351_=_C545( C351 C545 ) C351_=_C782( C351 C782 ) C351_=_C966( C351 C966 ) C351_=_C1150( C351 C1150 ) C351_=_C1330( C351 C1330 ) C351_=_C1488( C351 C1488 ) \nC351_=_C1621( C351 C1621 ) C351_=_C1762( C351 C1762 ) C351_=_C1886( C351 C1886 ) C351_=_C2016( C351 C2016 ) C351_=_C2115( C351 C2115 ) C351_=_C2161( C351 C2161 ) \nC351_=_C2175( C351 C2175 ) C351_=_C2187( C351 C2187 ) C351_=_C2198( C351 C2198 ) C351_=_C2205( C351 C2205 ) C351_=_C2206( C351 C2206 ) C351_=_C2207( C351 C2207 ) \nC351_=_C2208( C351 C2208 ) C351_=_C2210( C351 C2210 ) C351_=_C2211( C351 C2211 ) C351_=_C2212( C351 C2212 ) C351_=_C2213( C351 C2213 ) C379_=_C593( C379 C593 ) \nC379_=_C826( C379 C826 ) C379_=_C1008( C379 C1008 ) C379_=_C1180( C379 C1180 ) C379_=_C1351( C379 C1351 ) C379_=_C1509( C379 C1509 ) C379_=_C1653( C379 C1653 ) \nC379_=_C1788( C379 C1788 ) C379_=_C1918( C379 C1918 ) C379_=_C2036( C379 C2036 ) C379_=_C2138( C379 C2138 ) C379_=_C2162( C379 C2162 ) C379_=_C2169( C379 C2169 ) \nC379_=_C2178( C379 C2178 ) C379_=_C2190( C379 C2190 ) C379_=_C2199( C379 C2199 ) C379_=_C2206( C379 C2206 ) C379_=_C2214( C379 C2214 ) C379_=_C2218( C379 C2218 ) \nC379_=_C2223( C379 C2223 ) C379_=_C2225( C379 C2225 ) C379_=_C2227( C379 C2227 ) C379_=_C2228( C379 C2228 ) C379_=_C2229( C379 C2229 ) C404_=_C1028( C404 C1028 ) \nC404_=_C1369( C404 C1369 ) C404_=_C1674( C404 C1674 ) C404_=_C1935( C404 C1935 ) C404_=_C2045( C404 C2045 ) C404_=_C2180( C404 C2180 ) C404_=_C2192( C404 C2192 ) \nC404_=_C2208( C404 C2208 ) C404_=_C2233( C404 C2233 ) C404_=_C2234( C404 C2234 ) C404_=_C2235( C404 C2235 ) C404_=_C2236( C404 C2236 ) C420_=_C633( C420 C633 ) \nC420_=_C845( C420 C845 ) C420_=_C1035( C420 C1035 ) C420_=_C1213( C420 C1213 ) C420_=_C1376( C420 C1376 ) C420_=_C1536( C420 C1536 ) C420_=_C1683( C420 C1683 ) \nC420_=_C1812( C420 C1812 ) C420_=_C1938( C420 C1938 ) C420_=_C2049( C420 C2049 ) C420_=_C2149( C420 C2149 ) C420_=_C2163( C420 C2163 ) C420_=_C2181( C420 C2181 ) \nC420_=_C2193( C420 C2193 ) C420_=_C2200( C420 C2200 ) C420_=_C2219( C420 C2219 ) C420_=_C2225( C420 C2225 ) C420_=_C2230( C420 C2230 ) C420_=_C2233( C420 C2233 ) \nC420_=_C2237( C420 C2237 ) C420_=_C2238( C420 C2238 ) C420_=_C2239( C420 C2239 ) C420_=_C2240( C420 C2240 ) C545_=_C782( C545 C782 ) C545_=_C966( C545 C966 ) \nC545_=_C1150( C545 C1150 ) C545_=_C1330( C545 C1330 ) C545_=_C1488( C545 C1488 ) C545_=_C1621( C545 C1621 ) C545_=_C1762( C545 C1762 ) C545_=_C1886( C545 C1886 ) \nC545_=_C2016( C545 C2016 ) C545_=_C2115( C545 C2115 ) C545_=_C2161( C545 C2161 ) C545_=_C2175( C545 C2175 ) C545_=_C2187( C545 C2187 ) C545_=_C2198( C545 C2198 ) \nC545_=_C2205( C545 C2205 ) C545_=_C2206( C545 C2206 ) C545_=_C2207( C545 C2207 ) C545_=_C2208( C545 C2208 ) C545_=_C2210( C545 C2210 ) C545_=_C2211( C545 C2211 ) \nC545_=_C2212( C545 C2212 ) C545_=_C2213( C545 C2213 ) C565_=_C801( C565 C801 ) C565_=_C983( C565 C983 ) C565_=_C1897( C565 C1897 ) C565_=_C2026( C565 C2026 ) \nC565_=_C2124( C565 C2124 ) C565_=_C2176( C565 C2176 ) C565_=_C2188( C565 C2188 ) C565_=_C2214( C565 C2214 ) C565_=_C2216( C565 C2216 ) C565_=_C2217( C565 C2217 ) \nC593_=_C826( C593 C826 ) C593_=_C1008( C593 C1008 ) C593_=_C1180( C593 C1180 ) C593_=_C1351( C593 C1351 ) C593_=_C1509( C593 C1509 ) C593_=_C1653( C593 C1653 ) \nC593_=_C1788( C593 C1788 ) C593_=_C1918( C593 C1918 ) C593_=_C2036( C593 C2036 ) C593_=_C2138( C593 C2138 ) C593_=_C2162( C593 C2162 ) C593_=_C2169( C593 C2169 ) \nC593_=_C2178( C593 C2178 ) C593_=_C2190( C593 C2190 ) C593_=_C2199( C593 C2199 ) C593_=_C2206( C593 C2206 ) C593_=_C2214( C593 C2214 ) C593_=_C2218( C593 C2218 ) \nC593_=_C2223(</w:t>
      </w:r>
    </w:p>
    <w:p>
      <w:pPr>
        <w:pStyle w:val="PreformattedText"/>
        <w:bidi w:val="0"/>
        <w:spacing w:before="0" w:after="0"/>
        <w:jc w:val="left"/>
        <w:rPr/>
      </w:pPr>
      <w:r>
        <w:rPr/>
        <w:t xml:space="preserve"> </w:t>
      </w:r>
      <w:r>
        <w:rPr/>
        <w:t>C593 C2223 ) C593_=_C2225( C593 C2225 ) C593_=_C2227( C593 C2227 ) C593_=_C2228( C593 C2228 ) C593_=_C2229( C593 C2229 ) C633_=_C845( C633 C845 ) \nC633_=_C1035( C633 C1035 ) C633_=_C1213( C633 C1213 ) C633_=_C1376( C633 C1376 ) C633_=_C1536( C633 C1536 ) C633_=_C1683( C633 C1683 ) C633_=_C1812( C633 C1812 ) \nC633_=_C1938( C633 C1938 ) C633_=_C2049( C633 C2049 ) C633_=_C2149( C633 C2149 ) C633_=_C2163( C633 C2163 ) C633_=_C2181( C633 C2181 ) C633_=_C2193( C633 C2193 ) \nC633_=_C2200( C633 C2200 ) C633_=_C2219( C633 C2219 ) C633_=_C2225( C633 C2225 ) C633_=_C2230( C633 C2230 ) C633_=_C2233( C633 C2233 ) C633_=_C2237( C633 C2237 ) \nC633_=_C2238( C633 C2238 ) C633_=_C2239( C633 C2239 ) C633_=_C2240( C633 C2240 ) C647_=_C857( C647 C857 ) C647_=_C1819( C647 C1819 ) C647_=_C1943( C647 C1943 ) \nC647_=_C2053( C647 C2053 ) C647_=_C2152( C647 C2152 ) C647_=_C2182( C647 C2182 ) C647_=_C2194( C647 C2194 ) C647_=_C2210( C647 C2210 ) C647_=_C2237( C647 C2237 ) \nC647_=_C2241( C647 C2241 ) C647_=_C2242( C647 C2242 ) C647_=_C2243( C647 C2243 ) C709_=_C917( C709 C917 ) C709_=_C1102( C709 C1102 ) C709_=_C1427( C709 C1427 ) \nC709_=_C1722( C709 C1722 ) C709_=_C1974( C709 C1974 ) C709_=_C2166( C709 C2166 ) C709_=_C2167( C709 C2167 ) C709_=_C2169( C709 C2169 ) C709_=_C2171( C709 C2171 ) \nC709_=_C2172( C709 C2172 ) C782_=_C966( C782 C966 ) C782_=_C1150( C782 C1150 ) C782_=_C1330( C782 C1330 ) C782_=_C1488( C782 C1488 ) C782_=_C1621( C782 C1621 ) \nC782_=_C1762( C782 C1762 ) C782_=_C1886( C782 C1886 ) C782_=_C2016( C782 C2016 ) C782_=_C2115( C782 C2115 ) C782_=_C2161( C782 C2161 ) C782_=_C2175( C782 C2175 ) \nC782_=_C2187( C782 C2187 ) C782_=_C2198( C782 C2198 ) C782_=_C2205( C782 C2205 ) C782_=_C2206( C782 C2206 ) C782_=_C2207( C782 C2207 ) C782_=_C2208( C782 C2208 ) \nC782_=_C2210( C782 C2210 ) C782_=_C2211( C782 C2211 ) C782_=_C2212( C782 C2212 ) C782_=_C2213( C782 C2213 ) C801_=_C983( C801 C983 ) C801_=_C1897( C801 C1897 ) \nC801_=_C2026( C801 C2026 ) C801_=_C2124( C801 C2124 ) C801_=_C2176( C801 C2176 ) C801_=_C2188( C801 C2188 ) C801_=_C2214( C801 C2214 ) C801_=_C2216( C801 C2216 ) \nC801_=_C2217( C801 C2217 ) C826_=_C1008( C826 C1008 ) C826_=_C1180( C826 C1180 ) C826_=_C1351( C826 C1351 ) C826_=_C1509( C826 C1509 ) C826_=_C1653( C826 C1653 ) \nC826_=_C1788( C826 C1788 ) C826_=_C1918( C826 C1918 ) C826_=_C2036( C826 C2036 ) C826_=_C2138( C826 C2138 ) C826_=_C2162( C826 C2162 ) C826_=_C2169( C826 C2169 ) \nC826_=_C2178( C826 C2178 ) C826_=_C2190( C826 C2190 ) C826_=_C2199( C826 C2199 ) C826_=_C2206( C826 C2206 ) C826_=_C2214( C826 C2214 ) C826_=_C2218( C826 C2218 ) \nC826_=_C2223( C826 C2223 ) C826_=_C2225( C826 C2225 ) C826_=_C2227( C826 C2227 ) C826_=_C2228( C826 C2228 ) C826_=_C2229( C826 C2229 ) C845_=_C1035( C845 C1035 ) \nC845_=_C1213( C845 C1213 ) C845_=_C1376( C845 C1376 ) C845_=_C1536( C845 C1536 ) C845_=_C1683( C845 C1683 ) C845_=_C1812( C845 C1812 ) C845_=_C1938( C845 C1938 ) \nC845_=_C2049( C845 C2049 ) C845_=_C2149( C845 C2149 ) C845_=_C2163( C845 C2163 ) C845_=_C2181( C845 C2181 ) C845_=_C2193( C845 C2193 ) C845_=_C2200( C845 C2200 ) \nC845_=_C2219( C845 C2219 ) C845_=_C2225( C845 C2225 ) C845_=_C2230( C845 C2230 ) C845_=_C2233( C845 C2233 ) C845_=_C2237( C845 C2237 ) C845_=_C2238( C845 C2238 ) \nC845_=_C2239( C845 C2239 ) C845_=_C2240( C845 C2240 ) C857_=_C1819( C857 C1819 ) C857_=_C1943( C857 C1943 ) C857_=_C2053( C857 C2053 ) C857_=_C2152( C857 C2152 ) \nC857_=_C2182( C857 C2182 ) C857_=_C2194( C857 C2194 ) C857_=_C2210( C857 C2210 ) C857_=_C2237( C857 C2237 ) C857_=_C2241( C857 C2241 ) C857_=_C2242( C857 C2242 ) \nC857_=_C2243( C857 C2243 ) C917_=_C1102( C917 C1102 ) C917_=_C1427( C917 C1427 ) C917_=_C1722( C917 C1722 ) C917_=_C1974( C917 C1974 ) C917_=_C2166( C917 C2166 ) \nC917_=_C2167( C917 C2167 ) C917_=_C2169( C917 C2169 ) C917_=_C2171( C917 C2171 ) C917_=_C2172( C917 C2172 ) C966_=_C1150( C966 C1150 ) C966_=_C1330( C966 C1330 ) \nC966_=_C1488( C966 C1488 ) C966_=_C1621( C966 C1621 ) C966_=_C1762( C966 C1762 ) C966_=_C1886( C966 C1886 ) C966_=_C2016( C966 C2016 ) C966_=_C2115( C966 C2115 ) \nC966_=_C2161( C966 C2161 ) C966_=_C2175( C966 C2175 ) C966_=_C2187( C966 C2187 ) C966_=_C2198( C966 C2198 ) C966_=_C2205( C966 C2205 ) C966_=_C2206( C966 C2206 ) \nC966_=_C2207( C966 C2207 ) C966_=_C2208( C966 C2208 ) C966_=_C2210( C966 C2210 ) C966_=_C2211( C966 C2211 ) C966_=_C2212( C966 C2212 ) C966_=_C2213( C966 C2213 ) \nC983_=_C1897( C983 C1897 ) C983_=_C2026( C983 C2026 ) C983_=_C2124( C983 C2124 ) C983_=_C2176( C983 C2176 ) C983_=_C2188( C983 C2188 ) C983_=_C2214( C983 C2214 ) \nC983_=_C2216( C983 C2216 ) C983_=_C2217( C983 C2217 ) C1008_=_C1180( C1008 C1180 ) C1008_=_C1351( C1008 C1351 ) C1008_=_C1509( C1008 C1509 ) C1008_=_C1653( C1008 C1653 ) \nC1008_=_C1788( C1008 C1788 ) C1008_=_C1918( C1008 C1918 ) C1008_=_C2036( C1008 C2036 ) C1008_=_C2138( C1008 C2138 ) C1008_=_C2162( C1008 C2162 ) C1008_=_C2169( C1008 C2169 ) \nC1008_=_C2178( C1008 C2178 ) C1008_=_C2190( C1008 C2190 ) C1008_=_C2199( C1008 C2199 ) C1008_=_C2206( C1008 C2206 ) C1008_=_C2214( C1008 C2214 ) C1008_=_C2218( C1008 C2218 ) \nC1008_=_C2223( C1008 C2223 ) C1008_=_C2225( C1008 C2225 ) C1008_=_C2227( C1008 C2227 ) C1008_=_C2228( C1008 C2228 ) C1008_=_C2229( C1008 C2229 ) C1028_=_C1369( C1028 C1369 ) \nC1028_=_C1674( C1028 C1674 ) C1028_=_C1935( C1028 C1935 ) C1028_=_C2045( C1028 C2045 ) C1028_=_C2180( C1028 C2180 ) C1028_=_C2192( C1028 C2192 ) C1028_=_C2208( C1028 C2208 ) \nC1028_=_C2233( C1028 C2233 ) C1028_=_C2234( C1028 C2234 ) C1028_=_C2235( C1028 C2235 ) C1028_=_C2236( C1028 C2236 ) C1035_=_C1213( C1035 C1213 ) C1035_=_C1376( C1035 C1376 ) \nC1035_=_C1536( C1035 C1536 ) C1035_=_C1683( C1035 C1683 ) C1035_=_C1812( C1035 C1812 ) C1035_=_C1938( C1035 C1938 ) C1035_=_C2049( C1035 C2049 ) C1035_=_C2149( C1035 C2149 ) \nC1035_=_C2163( C1035 C2163 ) C1035_=_C2181( C1035 C2181 ) C1035_=_C2193( C1035 C2193 ) C1035_=_C2200( C1035 C2200 ) C1035_=_C2219( C1035 C2219 ) C1035_=_C2225( C1035 C2225 ) \nC1035_=_C2230( C1035 C2230 ) C1035_=_C2233( C1035 C2233 ) C1035_=_C2237( C1035 C2237 ) C1035_=_C2238( C1035 C2238 ) C1035_=_C2239( C1035 C2239 ) C1035_=_C2240( C1035 C2240 ) \nC1102_=_C1427( C1102 C1427 ) C1102_=_C1722( C1102 C1722 ) C1102_=_C1974( C1102 C1974 ) C1102_=_C2166( C1102 C2166 ) C1102_=_C2167( C1102 C2167 ) C1102_=_C2169( C1102 C2169 ) \nC1102_=_C2171( C1102 C2171 ) C1102_=_C2172( C1102 C2172 ) C1150_=_C1330( C1150 C1330 ) C1150_=_C1488( C1150 C1488 ) C1150_=_C1621( C1150 C1621 ) C1150_=_C1762( C1150 C1762 ) \nC1150_=_C1886( C1150 C1886 ) C1150_=_C2016( C1150 C2016 ) C1150_=_C2115( C1150 C2115 ) C1150_=_C2161( C1150 C2161 ) C1150_=_C2175( C1150 C2175 ) C1150_=_C2187( C1150 C2187 ) \nC1150_=_C2198( C1150 C2198 ) C1150_=_C2205( C1150 C2205 ) C1150_=_C2206( C1150 C2206 ) C1150_=_C2207( C1150 C2207 ) C1150_=_C2208( C1150 C2208 ) C1150_=_C2210( C1150 C2210 ) \nC1150_=_C2211( C1150 C2211 ) C1150_=_C2212( C1150 C2212 ) C1150_=_C2213( C1150 C2213 ) C1180_=_C1351( C1180 C1351 ) C1180_=_C1509( C1180 C1509 ) C1180_=_C1653( C1180 C1653 ) \nC1180_=_C1788( C1180 C1788 ) C1180_=_C1918( C1180 C1918 ) C1180_=_C2036( C1180 C2036 ) C1180_=_C2138( C1180 C2138 ) C1180_=_C2162( C1180 C2162 ) C1180_=_C2169( C1180 C2169 ) \nC1180_=_C2178( C1180 C2178 ) C1180_=_C2190( C1180 C2190 ) C1180_=_C2199( C1180 C2199 ) C1180_=_C2206( C1180 C2206 ) C1180_=_C2214( C1180 C2214 ) C1180_=_C2218( C1180 C2218 ) \nC1180_=_C2223( C1180 C2223 ) C1180_=_C2225( C1180 C2225 ) C1180_=_C2227( C1180 C2227 ) C1180_=_C2228( C1180 C2228 ) C1180_=_C2229( C1180 C2229 ) C1213_=_C1376( C1213 C1376 ) \nC1213_=_C1536( C1213 C1536 ) C1213_=_C1683( C1213 C1683 ) C1213_=_C1812( C1213 C1812 ) C1213_=_C1938( C1213 C1938 ) C1213_=_C2049( C1213 C2049 ) C1213_=_C2149( C1213 C2149 ) \nC1213_=_C2163( C1213 C2163 ) C1213_=_C2181( C1213 C2181 ) C1213_=_C2193( C1213 C2193 ) C1213_=_C2200( C1213 C2200 ) C1213_=_C2219( C1213 C2219 ) C1213_=_C2225( C1213 C2225 ) \nC1213_=_C2230( C1213 C2230 ) C1213_=_C2233( C1213 C2233 ) C1213_=_C2237( C1213 C2237 ) C1213_=_C2238( C1213 C2238 ) C1213_=_C2239( C1213 C2239 ) C1213_=_C2240( C1213 C2240 ) \nC1330_=_C1488( C1330 C1488 ) C1330_=_C1621( C1330 C1621 ) C1330_=_C1762( C1330 C1762 ) C1330_=_C1886( C1330 C1886 ) C1330_=_C2016( C1330 C2016 ) C1330_=_C2115( C1330 C2115 ) \nC1330_=_C2161( C1330 C2161 ) C1330_=_C2175( C1330 C2175 ) C1330_=_C2187( C1330 C2187 ) C1330_=_C2198( C1330 C2198 ) C1330_=_C2205( C1330 C2205 ) C1330_=_C2206( C1330 C2206 ) \nC1330_=_C2207( C1330 C2207 ) C1330_=_C2208( C1330 C2208 ) C1330_=_C2210( C1330 C2210 ) C1330_=_C2211( C1330 C2211 ) C1330_=_C2212( C1330 C2212 ) C1330_=_C2213( C1330 C2213 ) \nC1351_=_C1509( C1351 C1509 ) C1351_=_C1653( C1351 C1653 ) C1351_=_C1788( C1351 C1788 ) C1351_=_C1918( C1351 C1918 ) C1351_=_C2036( C1351 C2036 ) C1351_=_C2138( C1351 C2138 ) \nC1351_=_C2162( C1351 C2162 ) C1351_=_C2169( C1351 C2169 ) C1351_=_C2178( C1351 C2178 ) C1351_=_C2190( C1351 C2190 ) C1351_=_C2199( C1351 C2199 ) C1351_=_C2206( C1351 C2206 ) \nC1351_=_C2214( C1351 C2214 ) C1351_=_C2218( C1351 C2218 ) C1351_=_C2223( C1351 C2223 ) C1351_=_C2225( C1351 C2225 ) C1351_=_C2227( C1351 C2227 ) C1351_=_C2228( C1351 C2228 ) \nC1351_=_C2229( C1351 C2229 ) C1369_=_C1674( C1369 C1674 ) C1369_=_C1935( C1369 C1935 ) C1369_=_C2045( C1369 C2045 ) C1369_=_C2180( C1369 C2180 ) C1369_=_C2192( C1369 C2192 ) \nC1369_=_C2208( C1369 C2208 ) C1369_=_C2233( C1369 C2233 ) C1369_=_C2234( C1369 C2234 ) C1369_=_C2235( C1369 C2235 ) C1369_=_C2236( C1369 C2236 ) C1376_=_C1536( C1376 C1536 ) \nC1376_=_C1683( C1376 C1683 ) C1376_=_C1812( C1376 C1812 ) C1376_=_C1938( C1376 C1938 ) C1376_=_C2049( C1376 C2049 ) C1376_=_C2149( C1376 C2149 ) C1376_=_C2163( C1376 C2163 ) \nC1376_=_C2181( C1376 C2181 ) C1376_=_C2193( C1376 C2193 ) C1376_=_C2200( C1376 C2200 ) C1376_=_C2219( C1376 C2219 ) C1376_=_C2225( C1376 C2225 ) C1376_=_C2230( C1376 C2230 ) \nC1376_=_C2233( C1376 C2233 ) C1376_=_C2237( C1376 C2237</w:t>
      </w:r>
    </w:p>
    <w:p>
      <w:pPr>
        <w:pStyle w:val="PreformattedText"/>
        <w:bidi w:val="0"/>
        <w:spacing w:before="0" w:after="0"/>
        <w:jc w:val="left"/>
        <w:rPr/>
      </w:pPr>
      <w:r>
        <w:rPr/>
        <w:t xml:space="preserve"> </w:t>
      </w:r>
      <w:r>
        <w:rPr/>
        <w:t>) C1376_=_C2238( C1376 C2238 ) C1376_=_C2239( C1376 C2239 ) C1376_=_C2240( C1376 C2240 ) C1427_=_C1722( C1427 C1722 ) \nC1427_=_C1974( C1427 C1974 ) C1427_=_C2166( C1427 C2166 ) C1427_=_C2167( C1427 C2167 ) C1427_=_C2169( C1427 C2169 ) C1427_=_C2171( C1427 C2171 ) C1427_=_C2172( C1427 C2172 ) \nC1488_=_C1621( C1488 C1621 ) C1488_=_C1762( C1488 C1762 ) C1488_=_C1886( C1488 C1886 ) C1488_=_C2016( C1488 C2016 ) C1488_=_C2115( C1488 C2115 ) C1488_=_C2161( C1488 C2161 ) \nC1488_=_C2175( C1488 C2175 ) C1488_=_C2187( C1488 C2187 ) C1488_=_C2198( C1488 C2198 ) C1488_=_C2205( C1488 C2205 ) C1488_=_C2206( C1488 C2206 ) C1488_=_C2207( C1488 C2207 ) \nC1488_=_C2208( C1488 C2208 ) C1488_=_C2210( C1488 C2210 ) C1488_=_C2211( C1488 C2211 ) C1488_=_C2212( C1488 C2212 ) C1488_=_C2213( C1488 C2213 ) C1509_=_C1653( C1509 C1653 ) \nC1509_=_C1788( C1509 C1788 ) C1509_=_C1918( C1509 C1918 ) C1509_=_C2036( C1509 C2036 ) C1509_=_C2138( C1509 C2138 ) C1509_=_C2162( C1509 C2162 ) C1509_=_C2169( C1509 C2169 ) \nC1509_=_C2178( C1509 C2178 ) C1509_=_C2190( C1509 C2190 ) C1509_=_C2199( C1509 C2199 ) C1509_=_C2206( C1509 C2206 ) C1509_=_C2214( C1509 C2214 ) C1509_=_C2218( C1509 C2218 ) \nC1509_=_C2223( C1509 C2223 ) C1509_=_C2225( C1509 C2225 ) C1509_=_C2227( C1509 C2227 ) C1509_=_C2228( C1509 C2228 ) C1509_=_C2229( C1509 C2229 ) C1536_=_C1683( C1536 C1683 ) \nC1536_=_C1812( C1536 C1812 ) C1536_=_C1938( C1536 C1938 ) C1536_=_C2049( C1536 C2049 ) C1536_=_C2149( C1536 C2149 ) C1536_=_C2163( C1536 C2163 ) C1536_=_C2181( C1536 C2181 ) \nC1536_=_C2193( C1536 C2193 ) C1536_=_C2200( C1536 C2200 ) C1536_=_C2219( C1536 C2219 ) C1536_=_C2225( C1536 C2225 ) C1536_=_C2230( C1536 C2230 ) C1536_=_C2233( C1536 C2233 ) \nC1536_=_C2237( C1536 C2237 ) C1536_=_C2238( C1536 C2238 ) C1536_=_C2239( C1536 C2239 ) C1536_=_C2240( C1536 C2240 ) C1621_=_C1762( C1621 C1762 ) C1621_=_C1886( C1621 C1886 ) \nC1621_=_C2016( C1621 C2016 ) C1621_=_C2115( C1621 C2115 ) C1621_=_C2161( C1621 C2161 ) C1621_=_C2175( C1621 C2175 ) C1621_=_C2187( C1621 C2187 ) C1621_=_C2198( C1621 C2198 ) \nC1621_=_C2205( C1621 C2205 ) C1621_=_C2206( C1621 C2206 ) C1621_=_C2207( C1621 C2207 ) C1621_=_C2208( C1621 C2208 ) C1621_=_C2210( C1621 C2210 ) C1621_=_C2211( C1621 C2211 ) \nC1621_=_C2212( C1621 C2212 ) C1621_=_C2213( C1621 C2213 ) C1653_=_C1788( C1653 C1788 ) C1653_=_C1918( C1653 C1918 ) C1653_=_C2036( C1653 C2036 ) C1653_=_C2138( C1653 C2138 ) \nC1653_=_C2162( C1653 C2162 ) C1653_=_C2169( C1653 C2169 ) C1653_=_C2178( C1653 C2178 ) C1653_=_C2190( C1653 C2190 ) C1653_=_C2199( C1653 C2199 ) C1653_=_C2206( C1653 C2206 ) \nC1653_=_C2214( C1653 C2214 ) C1653_=_C2218( C1653 C2218 ) C1653_=_C2223( C1653 C2223 ) C1653_=_C2225( C1653 C2225 ) C1653_=_C2227( C1653 C2227 ) C1653_=_C2228( C1653 C2228 ) \nC1653_=_C2229( C1653 C2229 ) C1674_=_C1935( C1674 C1935 ) C1674_=_C2045( C1674 C2045 ) C1674_=_C2180( C1674 C2180 ) C1674_=_C2192( C1674 C2192 ) C1674_=_C2208( C1674 C2208 ) \nC1674_=_C2233( C1674 C2233 ) C1674_=_C2234( C1674 C2234 ) C1674_=_C2235( C1674 C2235 ) C1674_=_C2236( C1674 C2236 ) C1683_=_C1812( C1683 C1812 ) C1683_=_C1938( C1683 C1938 ) \nC1683_=_C2049( C1683 C2049 ) C1683_=_C2149( C1683 C2149 ) C1683_=_C2163( C1683 C2163 ) C1683_=_C2181( C1683 C2181 ) C1683_=_C2193( C1683 C2193 ) C1683_=_C2200( C1683 C2200 ) \nC1683_=_C2219( C1683 C2219 ) C1683_=_C2225( C1683 C2225 ) C1683_=_C2230( C1683 C2230 ) C1683_=_C2233( C1683 C2233 ) C1683_=_C2237( C1683 C2237 ) C1683_=_C2238( C1683 C2238 ) \nC1683_=_C2239( C1683 C2239 ) C1683_=_C2240( C1683 C2240 ) C1722_=_C1974( C1722 C1974 ) C1722_=_C2166( C1722 C2166 ) C1722_=_C2167( C1722 C2167 ) C1722_=_C2169( C1722 C2169 ) \nC1722_=_C2171( C1722 C2171 ) C1722_=_C2172( C1722 C2172 ) C1762_=_C1886( C1762 C1886 ) C1762_=_C2016( C1762 C2016 ) C1762_=_C2115( C1762 C2115 ) C1762_=_C2161( C1762 C2161 ) \nC1762_=_C2175( C1762 C2175 ) C1762_=_C2187( C1762 C2187 ) C1762_=_C2198( C1762 C2198 ) C1762_=_C2205( C1762 C2205 ) C1762_=_C2206( C1762 C2206 ) C1762_=_C2207( C1762 C2207 ) \nC1762_=_C2208( C1762 C2208 ) C1762_=_C2210( C1762 C2210 ) C1762_=_C2211( C1762 C2211 ) C1762_=_C2212( C1762 C2212 ) C1762_=_C2213( C1762 C2213 ) C1788_=_C1918( C1788 C1918 ) \nC1788_=_C2036( C1788 C2036 ) C1788_=_C2138( C1788 C2138 ) C1788_=_C2162( C1788 C2162 ) C1788_=_C2169( C1788 C2169 ) C1788_=_C2178( C1788 C2178 ) C1788_=_C2190( C1788 C2190 ) \nC1788_=_C2199( C1788 C2199 ) C1788_=_C2206( C1788 C2206 ) C1788_=_C2214( C1788 C2214 ) C1788_=_C2218( C1788 C2218 ) C1788_=_C2223( C1788 C2223 ) C1788_=_C2225( C1788 C2225 ) \nC1788_=_C2227( C1788 C2227 ) C1788_=_C2228( C1788 C2228 ) C1788_=_C2229( C1788 C2229 ) C1812_=_C1938( C1812 C1938 ) C1812_=_C2049( C1812 C2049 ) C1812_=_C2149( C1812 C2149 ) \nC1812_=_C2163( C1812 C2163 ) C1812_=_C2181( C1812 C2181 ) C1812_=_C2193( C1812 C2193 ) C1812_=_C2200( C1812 C2200 ) C1812_=_C2219( C1812 C2219 ) C1812_=_C2225( C1812 C2225 ) \nC1812_=_C2230( C1812 C2230 ) C1812_=_C2233( C1812 C2233 ) C1812_=_C2237( C1812 C2237 ) C1812_=_C2238( C1812 C2238 ) C1812_=_C2239( C1812 C2239 ) C1812_=_C2240( C1812 C2240 ) \nC1819_=_C1943( C1819 C1943 ) C1819_=_C2053( C1819 C2053 ) C1819_=_C2152( C1819 C2152 ) C1819_=_C2182( C1819 C2182 ) C1819_=_C2194( C1819 C2194 ) C1819_=_C2210( C1819 C2210 ) \nC1819_=_C2237( C1819 C2237 ) C1819_=_C2241( C1819 C2241 ) C1819_=_C2242( C1819 C2242 ) C1819_=_C2243( C1819 C2243 ) C1886_=_C2016( C1886 C2016 ) C1886_=_C2115( C1886 C2115 ) \nC1886_=_C2161( C1886 C2161 ) C1886_=_C2175( C1886 C2175 ) C1886_=_C2187( C1886 C2187 ) C1886_=_C2198( C1886 C2198 ) C1886_=_C2205( C1886 C2205 ) C1886_=_C2206( C1886 C2206 ) \nC1886_=_C2207( C1886 C2207 ) C1886_=_C2208( C1886 C2208 ) C1886_=_C2210( C1886 C2210 ) C1886_=_C2211( C1886 C2211 ) C1886_=_C2212( C1886 C2212 ) C1886_=_C2213( C1886 C2213 ) \nC1897_=_C2026( C1897 C2026 ) C1897_=_C2124( C1897 C2124 ) C1897_=_C2176( C1897 C2176 ) C1897_=_C2188( C1897 C2188 ) C1897_=_C2214( C1897 C2214 ) C1897_=_C2216( C1897 C2216 ) \nC1897_=_C2217( C1897 C2217 ) C1918_=_C2036( C1918 C2036 ) C1918_=_C2138( C1918 C2138 ) C1918_=_C2162( C1918 C2162 ) C1918_=_C2169( C1918 C2169 ) C1918_=_C2178( C1918 C2178 ) \nC1918_=_C2190( C1918 C2190 ) C1918_=_C2199( C1918 C2199 ) C1918_=_C2206( C1918 C2206 ) C1918_=_C2214( C1918 C2214 ) C1918_=_C2218( C1918 C2218 ) C1918_=_C2223( C1918 C2223 ) \nC1918_=_C2225( C1918 C2225 ) C1918_=_C2227( C1918 C2227 ) C1918_=_C2228( C1918 C2228 ) C1918_=_C2229( C1918 C2229 ) C1935_=_C2045( C1935 C2045 ) C1935_=_C2180( C1935 C2180 ) \nC1935_=_C2192( C1935 C2192 ) C1935_=_C2208( C1935 C2208 ) C1935_=_C2233( C1935 C2233 ) C1935_=_C2234( C1935 C2234 ) C1935_=_C2235( C1935 C2235 ) C1935_=_C2236( C1935 C2236 ) \nC1938_=_C2049( C1938 C2049 ) C1938_=_C2149( C1938 C2149 ) C1938_=_C2163( C1938 C2163 ) C1938_=_C2181( C1938 C2181 ) C1938_=_C2193( C1938 C2193 ) C1938_=_C2200( C1938 C2200 ) \nC1938_=_C2219( C1938 C2219 ) C1938_=_C2225( C1938 C2225 ) C1938_=_C2230( C1938 C2230 ) C1938_=_C2233( C1938 C2233 ) C1938_=_C2237( C1938 C2237 ) C1938_=_C2238( C1938 C2238 ) \nC1938_=_C2239( C1938 C2239 ) C1938_=_C2240( C1938 C2240 ) C1943_=_C2053( C1943 C2053 ) C1943_=_C2152( C1943 C2152 ) C1943_=_C2182( C1943 C2182 ) C1943_=_C2194( C1943 C2194 ) \nC1943_=_C2210( C1943 C2210 ) C1943_=_C2237( C1943 C2237 ) C1943_=_C2241( C1943 C2241 ) C1943_=_C2242( C1943 C2242 ) C1943_=_C2243( C1943 C2243 ) C1974_=_C2166( C1974 C2166 ) \nC1974_=_C2167( C1974 C2167 ) C1974_=_C2169( C1974 C2169 ) C1974_=_C2171( C1974 C2171 ) C1974_=_C2172( C1974 C2172 ) C2016_=_C2115( C2016 C2115 ) C2016_=_C2161( C2016 C2161 ) \nC2016_=_C2175( C2016 C2175 ) C2016_=_C2187( C2016 C2187 ) C2016_=_C2198( C2016 C2198 ) C2016_=_C2205( C2016 C2205 ) C2016_=_C2206( C2016 C2206 ) C2016_=_C2207( C2016 C2207 ) \nC2016_=_C2208( C2016 C2208 ) C2016_=_C2210( C2016 C2210 ) C2016_=_C2211( C2016 C2211 ) C2016_=_C2212( C2016 C2212 ) C2016_=_C2213( C2016 C2213 ) C2026_=_C2124( C2026 C2124 ) \nC2026_=_C2176( C2026 C2176 ) C2026_=_C2188( C2026 C2188 ) C2026_=_C2214( C2026 C2214 ) C2026_=_C2216( C2026 C2216 ) C2026_=_C2217( C2026 C2217 ) C2036_=_C2138( C2036 C2138 ) \nC2036_=_C2162( C2036 C2162 ) C2036_=_C2169( C2036 C2169 ) C2036_=_C2178( C2036 C2178 ) C2036_=_C2190( C2036 C2190 ) C2036_=_C2199( C2036 C2199 ) C2036_=_C2206( C2036 C2206 ) \nC2036_=_C2214( C2036 C2214 ) C2036_=_C2218( C2036 C2218 ) C2036_=_C2223( C2036 C2223 ) C2036_=_C2225( C2036 C2225 ) C2036_=_C2227( C2036 C2227 ) C2036_=_C2228( C2036 C2228 ) \nC2036_=_C2229( C2036 C2229 ) C2045_=_C2180( C2045 C2180 ) C2045_=_C2192( C2045 C2192 ) C2045_=_C2208( C2045 C2208 ) C2045_=_C2233( C2045 C2233 ) C2045_=_C2234( C2045 C2234 ) \nC2045_=_C2235( C2045 C2235 ) C2045_=_C2236( C2045 C2236 ) C2049_=_C2149( C2049 C2149 ) C2049_=_C2163( C2049 C2163 ) C2049_=_C2181( C2049 C2181 ) C2049_=_C2193( C2049 C2193 ) \nC2049_=_C2200( C2049 C2200 ) C2049_=_C2219( C2049 C2219 ) C2049_=_C2225( C2049 C2225 ) C2049_=_C2230( C2049 C2230 ) C2049_=_C2233( C2049 C2233 ) C2049_=_C2237( C2049 C2237 ) \nC2049_=_C2238( C2049 C2238 ) C2049_=_C2239( C2049 C2239 ) C2049_=_C2240( C2049 C2240 ) C2053_=_C2152( C2053 C2152 ) C2053_=_C2182( C2053 C2182 ) C2053_=_C2194( C2053 C2194 ) \nC2053_=_C2210( C2053 C2210 ) C2053_=_C2237( C2053 C2237 ) C2053_=_C2241( C2053 C2241 ) C2053_=_C2242( C2053 C2242 ) C2053_=_C2243( C2053 C2243 ) C2115_=_C2161( C2115 C2161 ) \nC2115_=_C2175( C2115 C2175 ) C2115_=_C2187( C2115 C2187 ) C2115_=_C2198( C2115 C2198 ) C2115_=_C2205( C2115 C2205 ) C2115_=_C2206( C2115 C2206 ) C2115_=_C2207( C2115 C2207 ) \nC2115_=_C2208( C2115 C2208 ) C2115_=_C2210( C2115 C2210 ) C2115_=_C2211( C2115 C2211 ) C2115_=_C2212( C2115 C2212 ) C2115_=_C2213( C2115 C2213 ) C2124_=_C2176( C2124 C2176 ) \nC2124_=_C2188( C2124 C2188 ) C2124_=_C2214( C2124 C2214 ) C2124_=_C2216( C2124 C2216 ) C2124_=_C2217( C2124 C2217 ) C2138_=_C2162( C2138 C2162 ) C2138_=_C2169( C2138 C2169 ) \nC2138_=_C2178( C2138 C2178 ) C2138_=_C2190( C2138 C2190 ) C2138_=_C2199( C2138 C2199 ) C2138_=_C2206(</w:t>
      </w:r>
    </w:p>
    <w:p>
      <w:pPr>
        <w:pStyle w:val="PreformattedText"/>
        <w:bidi w:val="0"/>
        <w:spacing w:before="0" w:after="0"/>
        <w:jc w:val="left"/>
        <w:rPr/>
      </w:pPr>
      <w:r>
        <w:rPr/>
        <w:t xml:space="preserve"> </w:t>
      </w:r>
      <w:r>
        <w:rPr/>
        <w:t>C2138 C2206 ) C2138_=_C2214( C2138 C2214 ) C2138_=_C2218( C2138 C2218 ) \nC2138_=_C2223( C2138 C2223 ) C2138_=_C2225( C2138 C2225 ) C2138_=_C2227( C2138 C2227 ) C2138_=_C2228( C2138 C2228 ) C2138_=_C2229( C2138 C2229 ) C2149_=_C2163( C2149 C2163 ) \nC2149_=_C2181( C2149 C2181 ) C2149_=_C2193( C2149 C2193 ) C2149_=_C2200( C2149 C2200 ) C2149_=_C2219( C2149 C2219 ) C2149_=_C2225( C2149 C2225 ) C2149_=_C2230( C2149 C2230 ) \nC2149_=_C2233( C2149 C2233 ) C2149_=_C2237( C2149 C2237 ) C2149_=_C2238( C2149 C2238 ) C2149_=_C2239( C2149 C2239 ) C2149_=_C2240( C2149 C2240 ) C2152_=_C2182( C2152 C2182 ) \nC2152_=_C2194( C2152 C2194 ) C2152_=_C2210( C2152 C2210 ) C2152_=_C2237( C2152 C2237 ) C2152_=_C2241( C2152 C2241 ) C2152_=_C2242( C2152 C2242 ) C2152_=_C2243( C2152 C2243 ) \nC2161_=_C2162( C2161 C2162 ) C2161_=_C2163( C2161 C2163 ) C2161_=_C2175( C2161 C2175 ) C2161_=_C2187( C2161 C2187 ) C2161_=_C2198( C2161 C2198 ) C2161_=_C2205( C2161 C2205 ) \nC2161_=_C2206( C2161 C2206 ) C2161_=_C2207( C2161 C2207 ) C2161_=_C2208( C2161 C2208 ) C2161_=_C2210( C2161 C2210 ) C2161_=_C2211( C2161 C2211 ) C2161_=_C2212( C2161 C2212 ) \nC2161_=_C2213( C2161 C2213 ) C2162_=_C2163( C2162 C2163 ) C2162_=_C2169( C2162 C2169 ) C2162_=_C2178( C2162 C2178 ) C2162_=_C2190( C2162 C2190 ) C2162_=_C2199( C2162 C2199 ) \nC2162_=_C2206( C2162 C2206 ) C2162_=_C2214( C2162 C2214 ) C2162_=_C2218( C2162 C2218 ) C2162_=_C2223( C2162 C2223 ) C2162_=_C2225( C2162 C2225 ) C2162_=_C2227( C2162 C2227 ) \nC2162_=_C2228( C2162 C2228 ) C2162_=_C2229( C2162 C2229 ) C2163_=_C2181( C2163 C2181 ) C2163_=_C2193( C2163 C2193 ) C2163_=_C2200( C2163 C2200 ) C2163_=_C2219( C2163 C2219 ) \nC2163_=_C2225( C2163 C2225 ) C2163_=_C2230( C2163 C2230 ) C2163_=_C2233( C2163 C2233 ) C2163_=_C2237( C2163 C2237 ) C2163_=_C2238( C2163 C2238 ) C2163_=_C2239( C2163 C2239 ) \nC2163_=_C2240( C2163 C2240 ) C2166_=_C2167( C2166 C2167 ) C2166_=_C2169( C2166 C2169 ) C2166_=_C2171( C2166 C2171 ) C2166_=_C2172( C2166 C2172 ) C2166_=_C2175( C2166 C2175 ) \nC2166_=_C2176( C2166 C2176 ) C2166_=_C2178( C2166 C2178 ) C2166_=_C2180( C2166 C2180 ) C2166_=_C2181( C2166 C2181 ) C2166_=_C2182( C2166 C2182 ) C2167_=_C2169( C2167 C2169 ) \nC2167_=_C2171( C2167 C2171 ) C2167_=_C2172( C2167 C2172 ) C2167_=_C2187( C2167 C2187 ) C2167_=_C2188( C2167 C2188 ) C2167_=_C2190( C2167 C2190 ) C2167_=_C2192( C2167 C2192 ) \nC2167_=_C2193( C2167 C2193 ) C2167_=_C2194( C2167 C2194 ) C2169_=_C2171( C2169 C2171 ) C2169_=_C2172( C2169 C2172 ) C2169_=_C2178( C2169 C2178 ) C2169_=_C2190( C2169 C2190 ) \nC2169_=_C2199( C2169 C2199 ) C2169_=_C2206( C2169 C2206 ) C2169_=_C2214( C2169 C2214 ) C2169_=_C2218( C2169 C2218 ) C2169_=_C2223( C2169 C2223 ) C2169_=_C2225( C2169 C2225 ) \nC2169_=_C2227( C2169 C2227 ) C2169_=_C2228( C2169 C2228 ) C2169_=_C2229( C2169 C2229 ) C2171_=_C2172( C2171 C2172 ) C2171_=_C2211( C2171 C2211 ) C2171_=_C2216( C2171 C2216 ) \nC2171_=_C2227( C2171 C2227 ) C2171_=_C2234( C2171 C2234 ) C2171_=_C2238( C2171 C2238 ) C2171_=_C2241( C2171 C2241 ) C2172_=_C2212( C2172 C2212 ) C2172_=_C2217( C2172 C2217 ) \nC2172_=_C2228( C2172 C2228 ) C2172_=_C2235( C2172 C2235 ) C2172_=_C2239( C2172 C2239 ) C2172_=_C2242( C2172 C2242 ) C2175_=_C2176( C2175 C2176 ) C2175_=_C2178( C2175 C2178 ) \nC2175_=_C2180( C2175 C2180 ) C2175_=_C2181( C2175 C2181 ) C2175_=_C2182( C2175 C2182 ) C2175_=_C2187( C2175 C2187 ) C2175_=_C2198( C2175 C2198 ) C2175_=_C2205( C2175 C2205 ) \nC2175_=_C2206( C2175 C2206 ) C2175_=_C2207( C2175 C2207 ) C2175_=_C2208( C2175 C2208 ) C2175_=_C2210( C2175 C2210 ) C2175_=_C2211( C2175 C2211 ) C2175_=_C2212( C2175 C2212 ) \nC2175_=_C2213( C2175 C2213 ) C2176_=_C2178( C2176 C2178 ) C2176_=_C2180( C2176 C2180 ) C2176_=_C2181( C2176 C2181 ) C2176_=_C2182( C2176 C2182 ) C2176_=_C2188( C2176 C2188 ) \nC2176_=_C2214( C2176 C2214 ) C2176_=_C2216( C2176 C2216 ) C2176_=_C2217( C2176 C2217 ) C2178_=_C2180( C2178 C2180 ) C2178_=_C2181( C2178 C2181 ) C2178_=_C2182( C2178 C2182 ) \nC2178_=_C2190( C2178 C2190 ) C2178_=_C2199( C2178 C2199 ) C2178_=_C2206( C2178 C2206 ) C2178_=_C2214( C2178 C2214 ) C2178_=_C2218( C2178 C2218 ) C2178_=_C2223( C2178 C2223 ) \nC2178_=_C2225( C2178 C2225 ) C2178_=_C2227( C2178 C2227 ) C2178_=_C2228( C2178 C2228 ) C2178_=_C2229( C2178 C2229 ) C2180_=_C2181( C2180 C2181 ) C2180_=_C2182( C2180 C2182 ) \nC2180_=_C2192( C2180 C2192 ) C2180_=_C2208( C2180 C2208 ) C2180_=_C2233( C2180 C2233 ) C2180_=_C2234( C2180 C2234 ) C2180_=_C2235( C2180 C2235 ) C2180_=_C2236( C2180 C2236 ) \nC2181_=_C2182( C2181 C2182 ) C2181_=_C2193( C2181 C2193 ) C2181_=_C2200( C2181 C2200 ) C2181_=_C2219( C2181 C2219 ) C2181_=_C2225( C2181 C2225 ) C2181_=_C2230( C2181 C2230 ) \nC2181_=_C2233( C2181 C2233 ) C2181_=_C2237( C2181 C2237 ) C2181_=_C2238( C2181 C2238 ) C2181_=_C2239( C2181 C2239 ) C2181_=_C2240( C2181 C2240 ) C2182_=_C2194( C2182 C2194 ) \nC2182_=_C2210( C2182 C2210 ) C2182_=_C2237( C2182 C2237 ) C2182_=_C2241( C2182 C2241 ) C2182_=_C2242( C2182 C2242 ) C2182_=_C2243( C2182 C2243 ) C2187_=_C2188( C2187 C2188 ) \nC2187_=_C2190( C2187 C2190 ) C2187_=_C2192( C2187 C2192 ) C2187_=_C2193( C2187 C2193 ) C2187_=_C2194( C2187 C2194 ) C2187_=_C2198( C2187 C2198 ) C2187_=_C2205( C2187 C2205 ) \nC2187_=_C2206( C2187 C2206 ) C2187_=_C2207( C2187 C2207 ) C2187_=_C2208( C2187 C2208 ) C2187_=_C2210( C2187 C2210 ) C2187_=_C2211( C2187 C2211 ) C2187_=_C2212( C2187 C2212 ) \nC2187_=_C2213( C2187 C2213 ) C2188_=_C2190( C2188 C2190 ) C2188_=_C2192( C2188 C2192 ) C2188_=_C2193( C2188 C2193 ) C2188_=_C2194( C2188 C2194 ) C2188_=_C2214( C2188 C2214 ) \nC2188_=_C2216( C2188 C2216 ) C2188_=_C2217( C2188 C2217 ) C2190_=_C2192( C2190 C2192 ) C2190_=_C2193( C2190 C2193 ) C2190_=_C2194( C2190 C2194 ) C2190_=_C2199( C2190 C2199 ) \nC2190_=_C2206( C2190 C2206 ) C2190_=_C2214( C2190 C2214 ) C2190_=_C2218( C2190 C2218 ) C2190_=_C2223( C2190 C2223 ) C2190_=_C2225( C2190 C2225 ) C2190_=_C2227( C2190 C2227 ) \nC2190_=_C2228( C2190 C2228 ) C2190_=_C2229( C2190 C2229 ) C2192_=_C2193( C2192 C2193 ) C2192_=_C2194( C2192 C2194 ) C2192_=_C2208( C2192 C2208 ) C2192_=_C2233( C2192 C2233 ) \nC2192_=_C2234( C2192 C2234 ) C2192_=_C2235( C2192 C2235 ) C2192_=_C2236( C2192 C2236 ) C2193_=_C2194( C2193 C2194 ) C2193_=_C2200( C2193 C2200 ) C2193_=_C2219( C2193 C2219 ) \nC2193_=_C2225( C2193 C2225 ) C2193_=_C2230( C2193 C2230 ) C2193_=_C2233( C2193 C2233 ) C2193_=_C2237( C2193 C2237 ) C2193_=_C2238( C2193 C2238 ) C2193_=_C2239( C2193 C2239 ) \nC2193_=_C2240( C2193 C2240 ) C2194_=_C2210( C2194 C2210 ) C2194_=_C2237( C2194 C2237 ) C2194_=_C2241( C2194 C2241 ) C2194_=_C2242( C2194 C2242 ) C2194_=_C2243( C2194 C2243 ) \nC2198_=_C2199( C2198 C2199 ) C2198_=_C2200( C2198 C2200 ) C2198_=_C2205( C2198 C2205 ) C2198_=_C2206( C2198 C2206 ) C2198_=_C2207( C2198 C2207 ) C2198_=_C2208( C2198 C2208 ) \nC2198_=_C2210( C2198 C2210 ) C2198_=_C2211( C2198 C2211 ) C2198_=_C2212( C2198 C2212 ) C2198_=_C2213( C2198 C2213 ) C2199_=_C2200( C2199 C2200 ) C2199_=_C2206( C2199 C2206 ) \nC2199_=_C2214( C2199 C2214 ) C2199_=_C2218( C2199 C2218 ) C2199_=_C2223( C2199 C2223 ) C2199_=_C2225( C2199 C2225 ) C2199_=_C2227( C2199 C2227 ) C2199_=_C2228( C2199 C2228 ) \nC2199_=_C2229( C2199 C2229 ) C2200_=_C2219( C2200 C2219 ) C2200_=_C2225( C2200 C2225 ) C2200_=_C2230( C2200 C2230 ) C2200_=_C2233( C2200 C2233 ) C2200_=_C2237( C2200 C2237 ) \nC2200_=_C2238( C2200 C2238 ) C2200_=_C2239( C2200 C2239 ) C2200_=_C2240( C2200 C2240 ) C2205_=_C2206( C2205 C2206 ) C2205_=_C2207( C2205 C2207 ) C2205_=_C2208( C2205 C2208 ) \nC2205_=_C2210( C2205 C2210 ) C2205_=_C2211( C2205 C2211 ) C2205_=_C2212( C2205 C2212 ) C2205_=_C2213( C2205 C2213 ) C2205_=_C2218( C2205 C2218 ) C2205_=_C2219( C2205 C2219 ) \nC2206_=_C2207( C2206 C2207 ) C2206_=_C2208( C2206 C2208 ) C2206_=_C2210( C2206 C2210 ) C2206_=_C2211( C2206 C2211 ) C2206_=_C2212( C2206 C2212 ) C2206_=_C2213( C2206 C2213 ) \nC2206_=_C2214( C2206 C2214 ) C2206_=_C2218( C2206 C2218 ) C2206_=_C2223( C2206 C2223 ) C2206_=_C2225( C2206 C2225 ) C2206_=_C2227( C2206 C2227 ) C2206_=_C2228( C2206 C2228 ) \nC2206_=_C2229( C2206 C2229 ) C2207_=_C2208( C2207 C2208 ) C2207_=_C2210( C2207 C2210 ) C2207_=_C2211( C2207 C2211 ) C2207_=_C2212( C2207 C2212 ) C2207_=_C2213( C2207 C2213 ) \nC2207_=_C2223( C2207 C2223 ) C2207_=_C2230( C2207 C2230 ) C2208_=_C2210( C2208 C2210 ) C2208_=_C2211( C2208 C2211 ) C2208_=_C2212( C2208 C2212 ) C2208_=_C2213( C2208 C2213 ) \nC2208_=_C2233( C2208 C2233 ) C2208_=_C2234( C2208 C2234 ) C2208_=_C2235( C2208 C2235 ) C2208_=_C2236( C2208 C2236 ) C2210_=_C2211( C2210 C2211 ) C2210_=_C2212( C2210 C2212 ) \nC2210_=_C2213( C2210 C2213 ) C2210_=_C2237( C2210 C2237 ) C2210_=_C2241( C2210 C2241 ) C2210_=_C2242( C2210 C2242 ) C2210_=_C2243( C2210 C2243 ) C2211_=_C2212( C2211 C2212 ) \nC2211_=_C2213( C2211 C2213 ) C2211_=_C2216( C2211 C2216 ) C2211_=_C2227( C2211 C2227 ) C2211_=_C2234( C2211 C2234 ) C2211_=_C2238( C2211 C2238 ) C2211_=_C2241( C2211 C2241 ) \nC2212_=_C2213( C2212 C2213 ) C2212_=_C2217( C2212 C2217 ) C2212_=_C2228( C2212 C2228 ) C2212_=_C2235( C2212 C2235 ) C2212_=_C2239( C2212 C2239 ) C2212_=_C2242( C2212 C2242 ) \nC2214_=_C2216( C2214 C2216 ) C2214_=_C2217( C2214 C2217 ) C2214_=_C2218( C2214 C2218 ) C2214_=_C2223( C2214 C2223 ) C2214_=_C2225( C2214 C2225 ) C2214_=_C2227( C2214 C2227 ) \nC2214_=_C2228( C2214 C2228 ) C2214_=_C2229( C2214 C2229 ) C2216_=_C2217( C2216 C2217 ) C2216_=_C2227( C2216 C2227 ) C2216_=_C2234( C2216 C2234 ) C2216_=_C2238( C2216 C2238 ) \nC2216_=_C2241( C2216 C2241 ) C2217_=_C2228( C2217 C2228 ) C2217_=_C2235( C2217 C2235 ) C2217_=_C2239( C2217 C2239 ) C2217_=_C2242( C2217 C2242 ) C2218_=_C2219( C2218 C2219 ) \nC2218_=_C2223( C2218 C2223 ) C2218_=_C2225( C2218 C2225 ) C2218_=_C2227( C2218 C2227 ) C2218_=_C2228( C2218 C2228 ) C2218_=_C2229( C2218 C2229 ) C2219_=_C2225( C2219 C2225 ) \nC2219_=_C2230( C2219 C2230 ) C2219_=_C2233( C2219 C2233 ) C2219_=_C2237( C2219 C2237 ) C2219_=_C2238( C2219 C2238 ) C2219_=_C2239( C2219 C2239 ) C2219_=_C2240(</w:t>
      </w:r>
    </w:p>
    <w:p>
      <w:pPr>
        <w:pStyle w:val="PreformattedText"/>
        <w:bidi w:val="0"/>
        <w:spacing w:before="0" w:after="0"/>
        <w:jc w:val="left"/>
        <w:rPr/>
      </w:pPr>
      <w:r>
        <w:rPr/>
        <w:t xml:space="preserve"> </w:t>
      </w:r>
      <w:r>
        <w:rPr/>
        <w:t>C2219 C2240 ) \nC2223_=_C2225( C2223 C2225 ) C2223_=_C2227( C2223 C2227 ) C2223_=_C2228( C2223 C2228 ) C2223_=_C2229( C2223 C2229 ) C2223_=_C2230( C2223 C2230 ) C2225_=_C2227( C2225 C2227 ) \nC2225_=_C2228( C2225 C2228 ) C2225_=_C2229( C2225 C2229 ) C2225_=_C2230( C2225 C2230 ) C2225_=_C2233( C2225 C2233 ) C2225_=_C2237( C2225 C2237 ) C2225_=_C2238( C2225 C2238 ) \nC2225_=_C2239( C2225 C2239 ) C2225_=_C2240( C2225 C2240 ) C2227_=_C2228( C2227 C2228 ) C2227_=_C2229( C2227 C2229 ) C2227_=_C2234( C2227 C2234 ) C2227_=_C2238( C2227 C2238 ) \nC2227_=_C2241( C2227 C2241 ) C2228_=_C2229( C2228 C2229 ) C2228_=_C2235( C2228 C2235 ) C2228_=_C2239( C2228 C2239 ) C2228_=_C2242( C2228 C2242 ) C2230_=_C2233( C2230 C2233 ) \nC2230_=_C2237( C2230 C2237 ) C2230_=_C2238( C2230 C2238 ) C2230_=_C2239( C2230 C2239 ) C2230_=_C2240( C2230 C2240 ) C2233_=_C2234( C2233 C2234 ) C2233_=_C2235( C2233 C2235 ) \nC2233_=_C2236( C2233 C2236 ) C2233_=_C2237( C2233 C2237 ) C2233_=_C2238( C2233 C2238 ) C2233_=_C2239( C2233 C2239 ) C2233_=_C2240( C2233 C2240 ) C2234_=_C2235( C2234 C2235 ) \nC2234_=_C2236( C2234 C2236 ) C2234_=_C2238( C2234 C2238 ) C2234_=_C2241( C2234 C2241 ) C2235_=_C2236( C2235 C2236 ) C2235_=_C2239( C2235 C2239 ) C2235_=_C2242( C2235 C2242 ) \nC2237_=_C2238( C2237 C2238 ) C2237_=_C2239( C2237 C2239 ) C2237_=_C2240( C2237 C2240 ) C2237_=_C2241( C2237 C2241 ) C2237_=_C2242( C2237 C2242 ) C2237_=_C2243( C2237 C2243 ) \nC2238_=_C2239( C2238 C2239 ) C2238_=_C2240( C2238 C2240 ) C2238_=_C2241( C2238 C2241 ) C2239_=_C2240( C2239 C2240 ) C2239_=_C2242( C2239 C2242 ) C2241_=_C2242( C2241 C2242 ) \nC2241_=_C2243( C2241 C2243 ) C2242_=_C2243( C2242 C2243 ) "];138-&gt;152[label="110: C102 C123 C164 C200 C282 \nC351 C379 C404 C420 C545 C565 \nC593 C633 C647 C709 C782 C801 \nC826 C845 C857 C917 C966 C983 \nC1008 C1028 C1035 C1102 C1150 C1180 \nC1213 C1330 C1351 C1369 C1376 C1427 \nC1488 C1509 C1536 C1621 C1653 C1674 \nC1683 C1722 C1762 C1788 C1812 C1819 \nC1886 C1897 C1918 C1935 C1938 C1943 \nC1974 C2016 C2026 C2036 C2045 C2049 \nC2053 C2115 C2124 C2138 C2149 C2152 \nC2161 C2162 C2163 C2166 C2167 C2171 \nC2172 C2175 C2176 C2178 C2180 C2181 \nC2182 C2187 C2188 C2190 C2192 C2193 \nC2194 C2198 C2199 C2200 C2205 C2207 \nC2211 C2212 C2213 C2216 C2217 C2218 \nC2219 C2223 C2227 C2228 C2229 C2230 \nC2234 C2235 C2236 C2238 C2239 C2240 \nC2241 C2242 C2243 \n1009: C102_=_C351 ,C102_=_C545 ,C102_=_C782 ,C102_=_C966 ,C102_=_C1150 ,\nC102_=_C1330 ,C102_=_C1488 ,C102_=_C1621 ,C102_=_C1762 ,C102_=_C1886 ,C102_=_C2016 ,\nC102_=_C2115 ,C102_=_C2161 ,C102_=_C2175 ,C102_=_C2187 ,C102_=_C2198 ,C102_=_C2205 ,\nC102_=_C2207 ,C102_=_C2211 ,C102_=_C2212 ,C102_=_C2213 ,C123_=_C565 ,C123_=_C801 ,\nC123_=_C983 ,C123_=_C1897 ,C123_=_C2026 ,C123_=_C2124 ,C123_=_C2176 ,C123_=_C2188 ,\nC123_=_C2216 ,C123_=_C2217 ,C164_=_C379 ,C164_=_C593 ,C164_=_C826 ,C164_=_C1008 ,\nC164_=_C1180 ,C164_=_C1351 ,C164_=_C1509 ,C164_=_C1653 ,C164_=_C1788 ,C164_=_C1918 ,\nC164_=_C2036 ,C164_=_C2138 ,C164_=_C2162 ,C164_=_C2178 ,C164_=_C2190 ,C164_=_C2199 ,\nC164_=_C2218 ,C164_=_C2223 ,C164_=_C2227 ,C164_=_C2228 ,C164_=_C2229 ,C200_=_C420 ,\nC200_=_C633 ,C200_=_C845 ,C200_=_C1035 ,C200_=_C1213 ,C200_=_C1376 ,C200_=_C1536 ,\nC200_=_C1683 ,C200_=_C1812 ,C200_=_C1938 ,C200_=_C2049 ,C200_=_C2149 ,C200_=_C2163 ,\nC200_=_C2181 ,C200_=_C2193 ,C200_=_C2200 ,C200_=_C2219 ,C200_=_C2230 ,C200_=_C2238 ,\nC200_=_C2239 ,C200_=_C2240 ,C282_=_C709 ,C282_=_C917 ,C282_=_C1102 ,C282_=_C1427 ,\nC282_=_C1722 ,C282_=_C1974 ,C282_=_C2166 ,C282_=_C2167 ,C282_=_C2171 ,C282_=_C2172 ,\nC351_=_C545 ,C351_=_C782 ,C351_=_C966 ,C351_=_C1150 ,C351_=_C1330 ,C351_=_C1488 ,\nC351_=_C1621 ,C351_=_C1762 ,C351_=_C1886 ,C351_=_C2016 ,C351_=_C2115 ,C351_=_C2161 ,\nC351_=_C2175 ,C351_=_C2187 ,C351_=_C2198 ,C351_=_C2205 ,C351_=_C2207 ,C351_=_C2211 ,\nC351_=_C2212 ,C351_=_C2213 ,C379_=_C593 ,C379_=_C826 ,C379_=_C1008 ,C379_=_C1180 ,\nC379_=_C1351 ,C379_=_C1509 ,C379_=_C1653 ,C379_=_C1788 ,C379_=_C1918 ,C379_=_C2036 ,\nC379_=_C2138 ,C379_=_C2162 ,C379_=_C2178 ,C379_=_C2190 ,C379_=_C2199 ,C379_=_C2218 ,\nC379_=_C2223 ,C379_=_C2227 ,C379_=_C2228 ,C379_=_C2229 ,C404_=_C1028 ,C404_=_C1369 ,\nC404_=_C1674 ,C404_=_C1935 ,C404_=_C2045 ,C404_=_C2180 ,C404_=_C2192 ,C404_=_C2234 ,\nC404_=_C2235 ,C404_=_C2236 ,C420_=_C633 ,C420_=_C845 ,C420_=_C1035 ,C420_=_C1213 ,\nC420_=_C1376 ,C420_=_C1536 ,C420_=_C1683 ,C420_=_C1812 ,C420_=_C1938 ,C420_=_C2049 ,\nC420_=_C2149 ,C420_=_C2163 ,C420_=_C2181 ,C420_=_C2193 ,C420_=_C2200 ,C420_=_C2219 ,\nC420_=_C2230 ,C420_=_C2238 ,C420_=_C2239 ,C420_=_C2240 ,C545_=_C782 ,C545_=_C966 ,\nC545_=_C1150 ,C545_=_C1330 ,C545_=_C1488 ,C545_=_C1621 ,C545_=_C1762 ,C545_=_C1886 ,\nC545_=_C2016 ,C545_=_C2115 ,C545_=_C2161 ,C545_=_C2175 ,C545_=_C2187 ,C545_=_C2198 ,\nC545_=_C2205 ,C545_=_C2207 ,C545_=_C2211 ,C545_=_C2212 ,C545_=_C2213 ,C565_=_C801 ,\nC565_=_C983 ,C565_=_C1897 ,C565_=_C2026 ,C565_=_C2124 ,C565_=_C2176 ,C565_=_C2188 ,\nC565_=_C2216 ,C565_=_C2217 ,C593_=_C826 ,C593_=_C1008 ,C593_=_C1180 ,C593_=_C1351 ,\nC593_=_C1509 ,C593_=_C1653 ,C593_=_C1788 ,C593_=_C1918 ,C593_=_C2036 ,C593_=_C2138 ,\nC593_=_C2162 ,C593_=_C2178 ,C593_=_C2190 ,C593_=_C2199 ,C593_=_C2218 ,C593_=_C2223 ,\nC593_=_C2227 ,C593_=_C2228 ,C593_=_C2229 ,C633_=_C845 ,C633_=_C1035 ,C633_=_C1213 ,\nC633_=_C1376 ,C633_=_C1536 ,C633_=_C1683 ,C633_=_C1812 ,C633_=_C1938 ,C633_=_C2049 ,\nC633_=_C2149 ,C633_=_C2163 ,C633_=_C2181 ,C633_=_C2193 ,C633_=_C2200 ,C633_=_C2219 ,\nC633_=_C2230 ,C633_=_C2238 ,C633_=_C2239 ,C633_=_C2240 ,C647_=_C857 ,C647_=_C1819 ,\nC647_=_C1943 ,C647_=_C2053 ,C647_=_C2152 ,C647_=_C2182 ,C647_=_C2194 ,C647_=_C2241 ,\nC647_=_C2242 ,C647_=_C2243 ,C709_=_C917 ,C709_=_C1102 ,C709_=_C1427 ,C709_=_C1722 ,\nC709_=_C1974 ,C709_=_C2166 ,C709_=_C2167 ,C709_=_C2171 ,C709_=_C2172 ,C782_=_C966 ,\nC782_=_C1150 ,C782_=_C1330 ,C782_=_C1488 ,C782_=_C1621 ,C782_=_C1762 ,C782_=_C1886 ,\nC782_=_C2016 ,C782_=_C2115 ,C782_=_C2161 ,C782_=_C2175 ,C782_=_C2187 ,C782_=_C2198 ,\nC782_=_C2205 ,C782_=_C2207 ,C782_=_C2211 ,C782_=_C2212 ,C782_=_C2213 ,C801_=_C983 ,\nC801_=_C1897 ,C801_=_C2026 ,C801_=_C2124 ,C801_=_C2176 ,C801_=_C2188 ,C801_=_C2216 ,\nC801_=_C2217 ,C826_=_C1008 ,C826_=_C1180 ,C826_=_C1351 ,C826_=_C1509 ,C826_=_C1653 ,\nC826_=_C1788 ,C826_=_C1918 ,C826_=_C2036 ,C826_=_C2138 ,C826_=_C2162 ,C826_=_C2178 ,\nC826_=_C2190 ,C826_=_C2199 ,C826_=_C2218 ,C826_=_C2223 ,C826_=_C2227 ,C826_=_C2228 ,\nC826_=_C2229 ,C845_=_C1035 ,C845_=_C1213 ,C845_=_C1376 ,C845_=_C1536 ,C845_=_C1683 ,\nC845_=_C1812 ,C845_=_C1938 ,C845_=_C2049 ,C845_=_C2149 ,C845_=_C2163 ,C845_=_C2181 ,\nC845_=_C2193 ,C845_=_C2200 ,C845_=_C2219 ,C845_=_C2230 ,C845_=_C2238 ,C845_=_C2239 ,\nC845_=_C2240 ,C857_=_C1819 ,C857_=_C1943 ,C857_=_C2053 ,C857_=_C2152 ,C857_=_C2182 ,\nC857_=_C2194 ,C857_=_C2241 ,C857_=_C2242 ,C857_=_C2243 ,C917_=_C1102 ,C917_=_C1427 ,\nC917_=_C1722 ,C917_=_C1974 ,C917_=_C2166 ,C917_=_C2167 ,C917_=_C2171 ,C917_=_C2172 ,\nC966_=_C1150 ,C966_=_C1330 ,C966_=_C1488 ,C966_=_C1621 ,C966_=_C1762 ,C966_=_C1886 ,\nC966_=_C2016 ,C966_=_C2115 ,C966_=_C2161 ,C966_=_C2175 ,C966_=_C2187 ,C966_=_C2198 ,\nC966_=_C2205 ,C966_=_C2207 ,C966_=_C2211 ,C966_=_C2212 ,C966_=_C2213 ,C983_=_C1897 ,\nC983_=_C2026 ,C983_=_C2124 ,C983_=_C2176 ,C983_=_C2188 ,C983_=_C2216 ,C983_=_C2217 ,\nC1008_=_C1180 ,C1008_=_C1351 ,C1008_=_C1509 ,C1008_=_C1653 ,C1008_=_C1788 ,C1008_=_C1918 ,\nC1008_=_C2036 ,C1008_=_C2138 ,C1008_=_C2162 ,C1008_=_C2178 ,C1008_=_C2190 ,C1008_=_C2199 ,\nC1008_=_C2218 ,C1008_=_C2223 ,C1008_=_C2227 ,C1008_=_C2228 ,C1008_=_C2229 ,C1028_=_C1369 ,\nC1028_=_C1674 ,C1028_=_C1935 ,C1028_=_C2045 ,C1028_=_C2180 ,C1028_=_C2192 ,C1028_=_C2234 ,\nC1028_=_C2235 ,C1028_=_C2236 ,C1035_=_C1213 ,C1035_=_C1376 ,C1035_=_C1536 ,C1035_=_C1683 ,\nC1035_=_C1812 ,C1035_=_C1938 ,C1035_=_C2049 ,C1035_=_C2149 ,C1035_=_C2163 ,C1035_=_C2181 ,\nC1035_=_C2193 ,C1035_=_C2200 ,C1035_=_C2219 ,C1035_=_C2230 ,C1035_=_C2238 ,C1035_=_C2239 ,\nC1035_=_C2240 ,C1102_=_C1427 ,C1102_=_C1722 ,C1102_=_C1974 ,C1102_=_C2166 ,C1102_=_C2167 ,\nC1102_=_C2171 ,C1102_=_C2172 ,C1150_=_C1330 ,C1150_=_C1488 ,C1150_=_C1621 ,C1150_=_C1762 ,\nC1150_=_C1886 ,C1150_=_C2016 ,C1150_=_C2115 ,C1150_=_C2161 ,C1150_=_C2175 ,C1150_=_C2187 ,\nC1150_=_C2198 ,C1150_=_C2205 ,C1150_=_C2207 ,C1150_=_C2211 ,C1150_=_C2212 ,C1150_=_C2213 ,\nC1180_=_C1351 ,C1180_=_C1509 ,C1180_=_C1653 ,C1180_=_C1788 ,C1180_=_C1918 ,C1180_=_C2036 ,\nC1180_=_C2138 ,C1180_=_C2162 ,C1180_=_C2178 ,C1180_=_C2190 ,C1180_=_C2199 ,C1180_=_C2218 ,\nC1180_=_C2223 ,C1180_=_C2227 ,C1180_=_C2228 ,C1180_=_C2229 ,C1213_=_C1376 ,C1213_=_C1536 ,\nC1213_=_C1683 ,C1213_=_C1812 ,C1213_=_C1938 ,C1213_=_C2049 ,C1213_=_C2149 ,C1213_=_C2163 ,\nC1213_=_C2181 ,C1213_=_C2193 ,C1213_=_C2200 ,C1213_=_C2219 ,C1213_=_C2230 ,C1213_=_C2238 ,\nC1213_=_C2239 ,C1213_=_C2240 ,C1330_=_C1488 ,C1330_=_C1621 ,C1330_=_C1762 ,C1330_=_C1886 ,\nC1330_=_C2016 ,C1330_=_C2115 ,C1330_=_C2161 ,C1330_=_C2175 ,C1330_=_C2187 ,C1330_=_C2198 ,\nC1330_=_C2205 ,C1330_=_C2207 ,C1330_=_C2211 ,C1330_=_C2212 ,C1330_=_C2213 ,C1351_=_C1509 ,\nC1351_=_C1653 ,C1351_=_C1788 ,C1351_=_C1918 ,C1351_=_C2036 ,C1351_=_C2138 ,C1351_=_C2162 ,\nC1351_=_C2178 ,C1351_=_C2190 ,C1351_=_C2199 ,C1351_=_C2218 ,C1351_=_C2223 ,C1351_=_C2227 ,\nC1351_=_C2228 ,C1351_=_C2229 ,C1369_=_C1674 ,C1369_=_C1935 ,C1369_=_C2045 ,C1369_=_C2180 ,\nC1369_=_C2192 ,C1369_=_C2234 ,C1369_=_C2235 ,C1369_=_C2236 ,C1376_=_C1536 ,C1376_=_C1683 ,\nC1376_=_C1812 ,C1376_=_C1938 ,C1376_=_C2049 ,C1376_=_C2149 ,C1376_=_C2163 ,C1376_=_C2181 ,\nC1376_=_C2193 ,C1376_=_C2200 ,C1376_=_C2219 ,C1376_=_C2230 ,C1376_=_C2238 ,C1376_=_C2239 ,\nC1376_=_C2240 ,C1427_=_C1722 ,C1427_=_C1974 ,C1427_=_C2166 ,C1427_=_C2167 ,C1427_=_C2171 ,\nC1427_=_C2172 ,C1488_=_C1621 ,C1488_=_C1762 ,C1488_=_C1886 ,C1488_=_C2016 ,C1488_=_C2115 ,\nC1488_=_C2161 ,C1488_=_C2175 ,C1488_=_C2187 ,C1488_=_C2198 ,C1488_=_C2205 ,C1488_=_C2207 ,\nC1488_=_C2211 ,C1488_=_C2212 ,C1488_=_C2213 ,C1509_=_C1653 ,C1509_=_C1788 ,C1509_=_C1918 ,\nC1509_=_C2036</w:t>
      </w:r>
    </w:p>
    <w:p>
      <w:pPr>
        <w:pStyle w:val="PreformattedText"/>
        <w:bidi w:val="0"/>
        <w:spacing w:before="0" w:after="0"/>
        <w:jc w:val="left"/>
        <w:rPr/>
      </w:pPr>
      <w:r>
        <w:rPr/>
        <w:t xml:space="preserve"> </w:t>
      </w:r>
      <w:r>
        <w:rPr/>
        <w:t>,C1509_=_C2138 ,C1509_=_C2162 ,C1509_=_C2178 ,C1509_=_C2190 ,C1509_=_C2199 ,\nC1509_=_C2218 ,C1509_=_C2223 ,C1509_=_C2227 ,C1509_=_C2228 ,C1509_=_C2229 ,C1536_=_C1683 ,\nC1536_=_C1812 ,C1536_=_C1938 ,C1536_=_C2049 ,C1536_=_C2149 ,C1536_=_C2163 ,C1536_=_C2181 ,\nC1536_=_C2193 ,C1536_=_C2200 ,C1536_=_C2219 ,C1536_=_C2230 ,C1536_=_C2238 ,C1536_=_C2239 ,\nC1536_=_C2240 ,C1621_=_C1762 ,C1621_=_C1886 ,C1621_=_C2016 ,C1621_=_C2115 ,C1621_=_C2161 ,\nC1621_=_C2175 ,C1621_=_C2187 ,C1621_=_C2198 ,C1621_=_C2205 ,C1621_=_C2207 ,C1621_=_C2211 ,\nC1621_=_C2212 ,C1621_=_C2213 ,C1653_=_C1788 ,C1653_=_C1918 ,C1653_=_C2036 ,C1653_=_C2138 ,\nC1653_=_C2162 ,C1653_=_C2178 ,C1653_=_C2190 ,C1653_=_C2199 ,C1653_=_C2218 ,C1653_=_C2223 ,\nC1653_=_C2227 ,C1653_=_C2228 ,C1653_=_C2229 ,C1674_=_C1935 ,C1674_=_C2045 ,C1674_=_C2180 ,\nC1674_=_C2192 ,C1674_=_C2234 ,C1674_=_C2235 ,C1674_=_C2236 ,C1683_=_C1812 ,C1683_=_C1938 ,\nC1683_=_C2049 ,C1683_=_C2149 ,C1683_=_C2163 ,C1683_=_C2181 ,C1683_=_C2193 ,C1683_=_C2200 ,\nC1683_=_C2219 ,C1683_=_C2230 ,C1683_=_C2238 ,C1683_=_C2239 ,C1683_=_C2240 ,C1722_=_C1974 ,\nC1722_=_C2166 ,C1722_=_C2167 ,C1722_=_C2171 ,C1722_=_C2172 ,C1762_=_C1886 ,C1762_=_C2016 ,\nC1762_=_C2115 ,C1762_=_C2161 ,C1762_=_C2175 ,C1762_=_C2187 ,C1762_=_C2198 ,C1762_=_C2205 ,\nC1762_=_C2207 ,C1762_=_C2211 ,C1762_=_C2212 ,C1762_=_C2213 ,C1788_=_C1918 ,C1788_=_C2036 ,\nC1788_=_C2138 ,C1788_=_C2162 ,C1788_=_C2178 ,C1788_=_C2190 ,C1788_=_C2199 ,C1788_=_C2218 ,\nC1788_=_C2223 ,C1788_=_C2227 ,C1788_=_C2228 ,C1788_=_C2229 ,C1812_=_C1938 ,C1812_=_C2049 ,\nC1812_=_C2149 ,C1812_=_C2163 ,C1812_=_C2181 ,C1812_=_C2193 ,C1812_=_C2200 ,C1812_=_C2219 ,\nC1812_=_C2230 ,C1812_=_C2238 ,C1812_=_C2239 ,C1812_=_C2240 ,C1819_=_C1943 ,C1819_=_C2053 ,\nC1819_=_C2152 ,C1819_=_C2182 ,C1819_=_C2194 ,C1819_=_C2241 ,C1819_=_C2242 ,C1819_=_C2243 ,\nC1886_=_C2016 ,C1886_=_C2115 ,C1886_=_C2161 ,C1886_=_C2175 ,C1886_=_C2187 ,C1886_=_C2198 ,\nC1886_=_C2205 ,C1886_=_C2207 ,C1886_=_C2211 ,C1886_=_C2212 ,C1886_=_C2213 ,C1897_=_C2026 ,\nC1897_=_C2124 ,C1897_=_C2176 ,C1897_=_C2188 ,C1897_=_C2216 ,C1897_=_C2217 ,C1918_=_C2036 ,\nC1918_=_C2138 ,C1918_=_C2162 ,C1918_=_C2178 ,C1918_=_C2190 ,C1918_=_C2199 ,C1918_=_C2218 ,\nC1918_=_C2223 ,C1918_=_C2227 ,C1918_=_C2228 ,C1918_=_C2229 ,C1935_=_C2045 ,C1935_=_C2180 ,\nC1935_=_C2192 ,C1935_=_C2234 ,C1935_=_C2235 ,C1935_=_C2236 ,C1938_=_C2049 ,C1938_=_C2149 ,\nC1938_=_C2163 ,C1938_=_C2181 ,C1938_=_C2193 ,C1938_=_C2200 ,C1938_=_C2219 ,C1938_=_C2230 ,\nC1938_=_C2238 ,C1938_=_C2239 ,C1938_=_C2240 ,C1943_=_C2053 ,C1943_=_C2152 ,C1943_=_C2182 ,\nC1943_=_C2194 ,C1943_=_C2241 ,C1943_=_C2242 ,C1943_=_C2243 ,C1974_=_C2166 ,C1974_=_C2167 ,\nC1974_=_C2171 ,C1974_=_C2172 ,C2016_=_C2115 ,C2016_=_C2161 ,C2016_=_C2175 ,C2016_=_C2187 ,\nC2016_=_C2198 ,C2016_=_C2205 ,C2016_=_C2207 ,C2016_=_C2211 ,C2016_=_C2212 ,C2016_=_C2213 ,\nC2026_=_C2124 ,C2026_=_C2176 ,C2026_=_C2188 ,C2026_=_C2216 ,C2026_=_C2217 ,C2036_=_C2138 ,\nC2036_=_C2162 ,C2036_=_C2178 ,C2036_=_C2190 ,C2036_=_C2199 ,C2036_=_C2218 ,C2036_=_C2223 ,\nC2036_=_C2227 ,C2036_=_C2228 ,C2036_=_C2229 ,C2045_=_C2180 ,C2045_=_C2192 ,C2045_=_C2234 ,\nC2045_=_C2235 ,C2045_=_C2236 ,C2049_=_C2149 ,C2049_=_C2163 ,C2049_=_C2181 ,C2049_=_C2193 ,\nC2049_=_C2200 ,C2049_=_C2219 ,C2049_=_C2230 ,C2049_=_C2238 ,C2049_=_C2239 ,C2049_=_C2240 ,\nC2053_=_C2152 ,C2053_=_C2182 ,C2053_=_C2194 ,C2053_=_C2241 ,C2053_=_C2242 ,C2053_=_C2243 ,\nC2115_=_C2161 ,C2115_=_C2175 ,C2115_=_C2187 ,C2115_=_C2198 ,C2115_=_C2205 ,C2115_=_C2207 ,\nC2115_=_C2211 ,C2115_=_C2212 ,C2115_=_C2213 ,C2124_=_C2176 ,C2124_=_C2188 ,C2124_=_C2216 ,\nC2124_=_C2217 ,C2138_=_C2162 ,C2138_=_C2178 ,C2138_=_C2190 ,C2138_=_C2199 ,C2138_=_C2218 ,\nC2138_=_C2223 ,C2138_=_C2227 ,C2138_=_C2228 ,C2138_=_C2229 ,C2149_=_C2163 ,C2149_=_C2181 ,\nC2149_=_C2193 ,C2149_=_C2200 ,C2149_=_C2219 ,C2149_=_C2230 ,C2149_=_C2238 ,C2149_=_C2239 ,\nC2149_=_C2240 ,C2152_=_C2182 ,C2152_=_C2194 ,C2152_=_C2241 ,C2152_=_C2242 ,C2152_=_C2243 ,\nC2161_=_C2162 ,C2161_=_C2163 ,C2161_=_C2175 ,C2161_=_C2187 ,C2161_=_C2198 ,C2161_=_C2205 ,\nC2161_=_C2207 ,C2161_=_C2211 ,C2161_=_C2212 ,C2161_=_C2213 ,C2162_=_C2163 ,C2162_=_C2178 ,\nC2162_=_C2190 ,C2162_=_C2199 ,C2162_=_C2218 ,C2162_=_C2223 ,C2162_=_C2227 ,C2162_=_C2228 ,\nC2162_=_C2229 ,C2163_=_C2181 ,C2163_=_C2193 ,C2163_=_C2200 ,C2163_=_C2219 ,C2163_=_C2230 ,\nC2163_=_C2238 ,C2163_=_C2239 ,C2163_=_C2240 ,C2166_=_C2167 ,C2166_=_C2171 ,C2166_=_C2172 ,\nC2166_=_C2175 ,C2166_=_C2176 ,C2166_=_C2178 ,C2166_=_C2180 ,C2166_=_C2181 ,C2166_=_C2182 ,\nC2167_=_C2171 ,C2167_=_C2172 ,C2167_=_C2187 ,C2167_=_C2188 ,C2167_=_C2190 ,C2167_=_C2192 ,\nC2167_=_C2193 ,C2167_=_C2194 ,C2171_=_C2172 ,C2171_=_C2211 ,C2171_=_C2216 ,C2171_=_C2227 ,\nC2171_=_C2234 ,C2171_=_C2238 ,C2171_=_C2241 ,C2172_=_C2212 ,C2172_=_C2217 ,C2172_=_C2228 ,\nC2172_=_C2235 ,C2172_=_C2239 ,C2172_=_C2242 ,C2175_=_C2176 ,C2175_=_C2178 ,C2175_=_C2180 ,\nC2175_=_C2181 ,C2175_=_C2182 ,C2175_=_C2187 ,C2175_=_C2198 ,C2175_=_C2205 ,C2175_=_C2207 ,\nC2175_=_C2211 ,C2175_=_C2212 ,C2175_=_C2213 ,C2176_=_C2178 ,C2176_=_C2180 ,C2176_=_C2181 ,\nC2176_=_C2182 ,C2176_=_C2188 ,C2176_=_C2216 ,C2176_=_C2217 ,C2178_=_C2180 ,C2178_=_C2181 ,\nC2178_=_C2182 ,C2178_=_C2190 ,C2178_=_C2199 ,C2178_=_C2218 ,C2178_=_C2223 ,C2178_=_C2227 ,\nC2178_=_C2228 ,C2178_=_C2229 ,C2180_=_C2181 ,C2180_=_C2182 ,C2180_=_C2192 ,C2180_=_C2234 ,\nC2180_=_C2235 ,C2180_=_C2236 ,C2181_=_C2182 ,C2181_=_C2193 ,C2181_=_C2200 ,C2181_=_C2219 ,\nC2181_=_C2230 ,C2181_=_C2238 ,C2181_=_C2239 ,C2181_=_C2240 ,C2182_=_C2194 ,C2182_=_C2241 ,\nC2182_=_C2242 ,C2182_=_C2243 ,C2187_=_C2188 ,C2187_=_C2190 ,C2187_=_C2192 ,C2187_=_C2193 ,\nC2187_=_C2194 ,C2187_=_C2198 ,C2187_=_C2205 ,C2187_=_C2207 ,C2187_=_C2211 ,C2187_=_C2212 ,\nC2187_=_C2213 ,C2188_=_C2190 ,C2188_=_C2192 ,C2188_=_C2193 ,C2188_=_C2194 ,C2188_=_C2216 ,\nC2188_=_C2217 ,C2190_=_C2192 ,C2190_=_C2193 ,C2190_=_C2194 ,C2190_=_C2199 ,C2190_=_C2218 ,\nC2190_=_C2223 ,C2190_=_C2227 ,C2190_=_C2228 ,C2190_=_C2229 ,C2192_=_C2193 ,C2192_=_C2194 ,\nC2192_=_C2234 ,C2192_=_C2235 ,C2192_=_C2236 ,C2193_=_C2194 ,C2193_=_C2200 ,C2193_=_C2219 ,\nC2193_=_C2230 ,C2193_=_C2238 ,C2193_=_C2239 ,C2193_=_C2240 ,C2194_=_C2241 ,C2194_=_C2242 ,\nC2194_=_C2243 ,C2198_=_C2199 ,C2198_=_C2200 ,C2198_=_C2205 ,C2198_=_C2207 ,C2198_=_C2211 ,\nC2198_=_C2212 ,C2198_=_C2213 ,C2199_=_C2200 ,C2199_=_C2218 ,C2199_=_C2223 ,C2199_=_C2227 ,\nC2199_=_C2228 ,C2199_=_C2229 ,C2200_=_C2219 ,C2200_=_C2230 ,C2200_=_C2238 ,C2200_=_C2239 ,\nC2200_=_C2240 ,C2205_=_C2207 ,C2205_=_C2211 ,C2205_=_C2212 ,C2205_=_C2213 ,C2205_=_C2218 ,\nC2205_=_C2219 ,C2207_=_C2211 ,C2207_=_C2212 ,C2207_=_C2213 ,C2207_=_C2223 ,C2207_=_C2230 ,\nC2211_=_C2212 ,C2211_=_C2213 ,C2211_=_C2216 ,C2211_=_C2227 ,C2211_=_C2234 ,C2211_=_C2238 ,\nC2211_=_C2241 ,C2212_=_C2213 ,C2212_=_C2217 ,C2212_=_C2228 ,C2212_=_C2235 ,C2212_=_C2239 ,\nC2212_=_C2242 ,C2216_=_C2217 ,C2216_=_C2227 ,C2216_=_C2234 ,C2216_=_C2238 ,C2216_=_C2241 ,\nC2217_=_C2228 ,C2217_=_C2235 ,C2217_=_C2239 ,C2217_=_C2242 ,C2218_=_C2219 ,C2218_=_C2223 ,\nC2218_=_C2227 ,C2218_=_C2228 ,C2218_=_C2229 ,C2219_=_C2230 ,C2219_=_C2238 ,C2219_=_C2239 ,\nC2219_=_C2240 ,C2223_=_C2227 ,C2223_=_C2228 ,C2223_=_C2229 ,C2223_=_C2230 ,C2227_=_C2228 ,\nC2227_=_C2229 ,C2227_=_C2234 ,C2227_=_C2238 ,C2227_=_C2241 ,C2228_=_C2229 ,C2228_=_C2235 ,\nC2228_=_C2239 ,C2228_=_C2242 ,C2230_=_C2238 ,C2230_=_C2239 ,C2230_=_C2240 ,C2234_=_C2235 ,\nC2234_=_C2236 ,C2234_=_C2238 ,C2234_=_C2241 ,C2235_=_C2236 ,C2235_=_C2239 ,C2235_=_C2242 ,\nC2238_=_C2239 ,C2238_=_C2240 ,C2238_=_C2241 ,C2239_=_C2240 ,C2239_=_C2242 ,C2241_=_C2242 ,\nC2241_=_C2243 ,C2242_=_C2243 ,"];153[shape=box, label="id:153 level: 4\n136: C26 C52 C66 C89 C144 \nC183 C215 C229 C256 C294 C307 \nC329 C436 C449 C488 C503 C524 \nC610 C654 C660 C685 C732 C754 \nC819 C864 C870 C894 C939 C950 \nC1000 C1051 C1057 C1080 C1112 C1124 \nC1194 C1229 C1235 C1257 C1286 C1305 \nC1391 C1399 C1446 C1464 C1520 C1547 \nC1554 C1581 C1598 C1614 C1641 C1664 \nC1692 C1696 C1731 C1741 C1755 C1798 \nC1824 C1829 C1855 C1870 C1908 C1927 \nC1947 C1950 C1983 C1997 C2010 C2057 \nC2060 C2076 C2096 C2103 C2133 C2155 \nC2157 C2159 C2161 C2162 C2163 C2164 \nC2166 C2167 C2171 C2172 C2173 C2175 \nC2176 C2177 C2178 C2180 C2181 C2182 \nC2184 C2185 C2186 C2187 C2188 C2190 \nC2191 C2192 C2193 C2194 C2195 C2197 \nC2198 C2199 C2200 C2202 C2203 C2205 \nC2207 C2211 C2212 C2216 C2217 C2218 \nC2219 C2220 C2222 C2223 C2227 C2228 \nC2230 C2232 C2234 C2235 C2238 C2239 \nC2241 C2242 C2244 C2245 C2246 \n1572: C26_=_C256( C26 C256 ) C26_=_C685( C26 C685 ) C26_=_C894( C26 C894 ) C26_=_C1080( C26 C1080 ) C26_=_C1257( C26 C1257 ) \nC26_=_C2076( C26 C2076 ) C26_=_C2159( C26 C2159 ) C26_=_C2161( C26 C2161 ) C26_=_C2162( C26 C2162 ) C26_=_C2163( C26 C2163 ) C26_=_C2164( C26 C2164 ) \nC52_=_C294( C52 C294 ) C52_=_C488( C52 C488 ) C52_=_C732( C52 C732 ) C52_=_C939( C52 C939 ) C52_=_C1112( C52 C1112 ) C52_=_C1286( C52 C1286 ) \nC52_=_C1446( C52 C1446 ) C52_=_C1581( C52 C1581 ) C52_=_C1731( C52 C1731 ) C52_=_C1855( C52 C1855 ) C52_=_C1983( C52 C1983 ) C52_=_C2096( C52 C2096 ) \nC52_=_C2159( C52 C2159 ) C52_=_C2166( C52 C2166 ) C52_=_C2173( C52 C2173 ) C52_=_C2175( C52 C2175 ) C52_=_C2176( C52 C2176 ) C52_=_C2177( C52 C2177 ) \nC52_=_C2178( C52 C2178 ) C52_=_C2180( C52 C2180 ) C52_=_C2181( C52 C2181 ) C52_=_C2182( C52 C2182 ) C52_=_C2184( C52 C2184 ) C52_=_C2185( C52 C2185 ) \nC66_=_C307( C66 C307 ) C66_=_C503( C66 C503 ) C66_=_C754( C66 C754 ) C66_=_C950( C66 C950 ) C66_=_C1124( C66 C1124 ) C66_=_C1305( C66 C1305 ) \nC66_=_C1464( C66 C1464 ) C66_=_C1598( C66 C1598 ) C66_=_C1741( C66 C1741 ) C66_=_C1870( C66 C1870 ) C66_=_C1997( C66 C1997 ) C66_=_C2103( C66 C2103 ) \nC66_=_C2167( C66 C2167 ) C66_=_C2173( C66 C2173 ) C66_=_C2186( C66 C2186 ) C66_=_C2187( C66 C2187 ) C66_=_C2188( C66 C2188 ) C66_=_C2190( C66 C2190 ) \nC66_=_C2191( C66 C2191 ) C66_=_C2192( C66 C2192 ) C66_=_C2193( C66 C2193 ) C66_=_C2194( C66 C2194 ) C66_=_C2195( C66 C2195 ) C66_=_C2197(</w:t>
      </w:r>
    </w:p>
    <w:p>
      <w:pPr>
        <w:pStyle w:val="PreformattedText"/>
        <w:bidi w:val="0"/>
        <w:spacing w:before="0" w:after="0"/>
        <w:jc w:val="left"/>
        <w:rPr/>
      </w:pPr>
      <w:r>
        <w:rPr/>
        <w:t xml:space="preserve"> </w:t>
      </w:r>
      <w:r>
        <w:rPr/>
        <w:t>C66 C2197 ) \nC89_=_C329( C89 C329 ) C89_=_C524( C89 C524 ) C89_=_C1614( C89 C1614 ) C89_=_C1755( C89 C1755 ) C89_=_C2010( C89 C2010 ) C89_=_C2186( C89 C2186 ) \nC89_=_C2198( C89 C2198 ) C89_=_C2199( C89 C2199 ) C89_=_C2200( C89 C2200 ) C89_=_C2202( C89 C2202 ) C89_=_C2203( C89 C2203 ) C144_=_C819( C144 C819 ) \nC144_=_C1000( C144 C1000 ) C144_=_C1641( C144 C1641 ) C144_=_C1908( C144 C1908 ) C144_=_C2133( C144 C2133 ) C144_=_C2177( C144 C2177 ) C144_=_C2205( C144 C2205 ) \nC144_=_C2218( C144 C2218 ) C144_=_C2219( C144 C2219 ) C144_=_C2220( C144 C2220 ) C144_=_C2222( C144 C2222 ) C183_=_C610( C183 C610 ) C183_=_C1194( C183 C1194 ) \nC183_=_C1520( C183 C1520 ) C183_=_C1664( C183 C1664 ) C183_=_C1798( C183 C1798 ) C183_=_C1927( C183 C1927 ) C183_=_C2191( C183 C2191 ) C183_=_C2207( C183 C2207 ) \nC183_=_C2223( C183 C2223 ) C183_=_C2230( C183 C2230 ) C183_=_C2232( C183 C2232 ) C215_=_C436( C215 C436 ) C215_=_C654( C215 C654 ) C215_=_C864( C215 C864 ) \nC215_=_C1051( C215 C1051 ) C215_=_C1229( C215 C1229 ) C215_=_C1391( C215 C1391 ) C215_=_C1547( C215 C1547 ) C215_=_C1692( C215 C1692 ) C215_=_C1824( C215 C1824 ) \nC215_=_C1947( C215 C1947 ) C215_=_C2057( C215 C2057 ) C215_=_C2155( C215 C2155 ) C215_=_C2164( C215 C2164 ) C215_=_C2171( C215 C2171 ) C215_=_C2195( C215 C2195 ) \nC215_=_C2211( C215 C2211 ) C215_=_C2216( C215 C2216 ) C215_=_C2220( C215 C2220 ) C215_=_C2227( C215 C2227 ) C215_=_C2234( C215 C2234 ) C215_=_C2238( C215 C2238 ) \nC215_=_C2241( C215 C2241 ) C215_=_C2244( C215 C2244 ) C215_=_C2245( C215 C2245 ) C229_=_C449( C229 C449 ) C229_=_C660( C229 C660 ) C229_=_C870( C229 C870 ) \nC229_=_C1057( C229 C1057 ) C229_=_C1235( C229 C1235 ) C229_=_C1399( C229 C1399 ) C229_=_C1554( C229 C1554 ) C229_=_C1696( C229 C1696 ) C229_=_C1829( C229 C1829 ) \nC229_=_C1950( C229 C1950 ) C229_=_C2060( C229 C2060 ) C229_=_C2157( C229 C2157 ) C229_=_C2172( C229 C2172 ) C229_=_C2184( C229 C2184 ) C229_=_C2202( C229 C2202 ) \nC229_=_C2212( C229 C2212 ) C229_=_C2217( C229 C2217 ) C229_=_C2228( C229 C2228 ) C229_=_C2232( C229 C2232 ) C229_=_C2235( C229 C2235 ) C229_=_C2239( C229 C2239 ) \nC229_=_C2242( C229 C2242 ) C229_=_C2244( C229 C2244 ) C229_=_C2246( C229 C2246 ) C256_=_C685( C256 C685 ) C256_=_C894( C256 C894 ) C256_=_C1080( C256 C1080 ) \nC256_=_C1257( C256 C1257 ) C256_=_C2076( C256 C2076 ) C256_=_C2159( C256 C2159 ) C256_=_C2161( C256 C2161 ) C256_=_C2162( C256 C2162 ) C256_=_C2163( C256 C2163 ) \nC256_=_C2164( C256 C2164 ) C294_=_C488( C294 C488 ) C294_=_C732( C294 C732 ) C294_=_C939( C294 C939 ) C294_=_C1112( C294 C1112 ) C294_=_C1286( C294 C1286 ) \nC294_=_C1446( C294 C1446 ) C294_=_C1581( C294 C1581 ) C294_=_C1731( C294 C1731 ) C294_=_C1855( C294 C1855 ) C294_=_C1983( C294 C1983 ) C294_=_C2096( C294 C2096 ) \nC294_=_C2159( C294 C2159 ) C294_=_C2166( C294 C2166 ) C294_=_C2173( C294 C2173 ) C294_=_C2175( C294 C2175 ) C294_=_C2176( C294 C2176 ) C294_=_C2177( C294 C2177 ) \nC294_=_C2178( C294 C2178 ) C294_=_C2180( C294 C2180 ) C294_=_C2181( C294 C2181 ) C294_=_C2182( C294 C2182 ) C294_=_C2184( C294 C2184 ) C294_=_C2185( C294 C2185 ) \nC307_=_C503( C307 C503 ) C307_=_C754( C307 C754 ) C307_=_C950( C307 C950 ) C307_=_C1124( C307 C1124 ) C307_=_C1305( C307 C1305 ) C307_=_C1464( C307 C1464 ) \nC307_=_C1598( C307 C1598 ) C307_=_C1741( C307 C1741 ) C307_=_C1870( C307 C1870 ) C307_=_C1997( C307 C1997 ) C307_=_C2103( C307 C2103 ) C307_=_C2167( C307 C2167 ) \nC307_=_C2173( C307 C2173 ) C307_=_C2186( C307 C2186 ) C307_=_C2187( C307 C2187 ) C307_=_C2188( C307 C2188 ) C307_=_C2190( C307 C2190 ) C307_=_C2191( C307 C2191 ) \nC307_=_C2192( C307 C2192 ) C307_=_C2193( C307 C2193 ) C307_=_C2194( C307 C2194 ) C307_=_C2195( C307 C2195 ) C307_=_C2197( C307 C2197 ) C329_=_C524( C329 C524 ) \nC329_=_C1614( C329 C1614 ) C329_=_C1755( C329 C1755 ) C329_=_C2010( C329 C2010 ) C329_=_C2186( C329 C2186 ) C329_=_C2198( C329 C2198 ) C329_=_C2199( C329 C2199 ) \nC329_=_C2200( C329 C2200 ) C329_=_C2202( C329 C2202 ) C329_=_C2203( C329 C2203 ) C436_=_C654( C436 C654 ) C436_=_C864( C436 C864 ) C436_=_C1051( C436 C1051 ) \nC436_=_C1229( C436 C1229 ) C436_=_C1391( C436 C1391 ) C436_=_C1547( C436 C1547 ) C436_=_C1692( C436 C1692 ) C436_=_C1824( C436 C1824 ) C436_=_C1947( C436 C1947 ) \nC436_=_C2057( C436 C2057 ) C436_=_C2155( C436 C2155 ) C436_=_C2164( C436 C2164 ) C436_=_C2171( C436 C2171 ) C436_=_C2195( C436 C2195 ) C436_=_C2211( C436 C2211 ) \nC436_=_C2216( C436 C2216 ) C436_=_C2220( C436 C2220 ) C436_=_C2227( C436 C2227 ) C436_=_C2234( C436 C2234 ) C436_=_C2238( C436 C2238 ) C436_=_C2241( C436 C2241 ) \nC436_=_C2244( C436 C2244 ) C436_=_C2245( C436 C2245 ) C449_=_C660( C449 C660 ) C449_=_C870( C449 C870 ) C449_=_C1057( C449 C1057 ) C449_=_C1235( C449 C1235 ) \nC449_=_C1399( C449 C1399 ) C449_=_C1554( C449 C1554 ) C449_=_C1696( C449 C1696 ) C449_=_C1829( C449 C1829 ) C449_=_C1950( C449 C1950 ) C449_=_C2060( C449 C2060 ) \nC449_=_C2157( C449 C2157 ) C449_=_C2172( C449 C2172 ) C449_=_C2184( C449 C2184 ) C449_=_C2202( C449 C2202 ) C449_=_C2212( C449 C2212 ) C449_=_C2217( C449 C2217 ) \nC449_=_C2228( C449 C2228 ) C449_=_C2232( C449 C2232 ) C449_=_C2235( C449 C2235 ) C449_=_C2239( C449 C2239 ) C449_=_C2242( C449 C2242 ) C449_=_C2244( C449 C2244 ) \nC449_=_C2246( C449 C2246 ) C488_=_C732( C488 C732 ) C488_=_C939( C488 C939 ) C488_=_C1112( C488 C1112 ) C488_=_C1286( C488 C1286 ) C488_=_C1446( C488 C1446 ) \nC488_=_C1581( C488 C1581 ) C488_=_C1731( C488 C1731 ) C488_=_C1855( C488 C1855 ) C488_=_C1983( C488 C1983 ) C488_=_C2096( C488 C2096 ) C488_=_C2159( C488 C2159 ) \nC488_=_C2166( C488 C2166 ) C488_=_C2173( C488 C2173 ) C488_=_C2175( C488 C2175 ) C488_=_C2176( C488 C2176 ) C488_=_C2177( C488 C2177 ) C488_=_C2178( C488 C2178 ) \nC488_=_C2180( C488 C2180 ) C488_=_C2181( C488 C2181 ) C488_=_C2182( C488 C2182 ) C488_=_C2184( C488 C2184 ) C488_=_C2185( C488 C2185 ) C503_=_C754( C503 C754 ) \nC503_=_C950( C503 C950 ) C503_=_C1124( C503 C1124 ) C503_=_C1305( C503 C1305 ) C503_=_C1464( C503 C1464 ) C503_=_C1598( C503 C1598 ) C503_=_C1741( C503 C1741 ) \nC503_=_C1870( C503 C1870 ) C503_=_C1997( C503 C1997 ) C503_=_C2103( C503 C2103 ) C503_=_C2167( C503 C2167 ) C503_=_C2173( C503 C2173 ) C503_=_C2186( C503 C2186 ) \nC503_=_C2187( C503 C2187 ) C503_=_C2188( C503 C2188 ) C503_=_C2190( C503 C2190 ) C503_=_C2191( C503 C2191 ) C503_=_C2192( C503 C2192 ) C503_=_C2193( C503 C2193 ) \nC503_=_C2194( C503 C2194 ) C503_=_C2195( C503 C2195 ) C503_=_C2197( C503 C2197 ) C524_=_C1614( C524 C1614 ) C524_=_C1755( C524 C1755 ) C524_=_C2010( C524 C2010 ) \nC524_=_C2186( C524 C2186 ) C524_=_C2198( C524 C2198 ) C524_=_C2199( C524 C2199 ) C524_=_C2200( C524 C2200 ) C524_=_C2202( C524 C2202 ) C524_=_C2203( C524 C2203 ) \nC610_=_C1194( C610 C1194 ) C610_=_C1520( C610 C1520 ) C610_=_C1664( C610 C1664 ) C610_=_C1798( C610 C1798 ) C610_=_C1927( C610 C1927 ) C610_=_C2191( C610 C2191 ) \nC610_=_C2207( C610 C2207 ) C610_=_C2223( C610 C2223 ) C610_=_C2230( C610 C2230 ) C610_=_C2232( C610 C2232 ) C654_=_C864( C654 C864 ) C654_=_C1051( C654 C1051 ) \nC654_=_C1229( C654 C1229 ) C654_=_C1391( C654 C1391 ) C654_=_C1547( C654 C1547 ) C654_=_C1692( C654 C1692 ) C654_=_C1824( C654 C1824 ) C654_=_C1947( C654 C1947 ) \nC654_=_C2057( C654 C2057 ) C654_=_C2155( C654 C2155 ) C654_=_C2164( C654 C2164 ) C654_=_C2171( C654 C2171 ) C654_=_C2195( C654 C2195 ) C654_=_C2211( C654 C2211 ) \nC654_=_C2216( C654 C2216 ) C654_=_C2220( C654 C2220 ) C654_=_C2227( C654 C2227 ) C654_=_C2234( C654 C2234 ) C654_=_C2238( C654 C2238 ) C654_=_C2241( C654 C2241 ) \nC654_=_C2244( C654 C2244 ) C654_=_C2245( C654 C2245 ) C660_=_C870( C660 C870 ) C660_=_C1057( C660 C1057 ) C660_=_C1235( C660 C1235 ) C660_=_C1399( C660 C1399 ) \nC660_=_C1554( C660 C1554 ) C660_=_C1696( C660 C1696 ) C660_=_C1829( C660 C1829 ) C660_=_C1950( C660 C1950 ) C660_=_C2060( C660 C2060 ) C660_=_C2157( C660 C2157 ) \nC660_=_C2172( C660 C2172 ) C660_=_C2184( C660 C2184 ) C660_=_C2202( C660 C2202 ) C660_=_C2212( C660 C2212 ) C660_=_C2217( C660 C2217 ) C660_=_C2228( C660 C2228 ) \nC660_=_C2232( C660 C2232 ) C660_=_C2235( C660 C2235 ) C660_=_C2239( C660 C2239 ) C660_=_C2242( C660 C2242 ) C660_=_C2244( C660 C2244 ) C660_=_C2246( C660 C2246 ) \nC685_=_C894( C685 C894 ) C685_=_C1080( C685 C1080 ) C685_=_C1257( C685 C1257 ) C685_=_C2076( C685 C2076 ) C685_=_C2159( C685 C2159 ) C685_=_C2161( C685 C2161 ) \nC685_=_C2162( C685 C2162 ) C685_=_C2163( C685 C2163 ) C685_=_C2164( C685 C2164 ) C732_=_C939( C732 C939 ) C732_=_C1112( C732 C1112 ) C732_=_C1286( C732 C1286 ) \nC732_=_C1446( C732 C1446 ) C732_=_C1581( C732 C1581 ) C732_=_C1731( C732 C1731 ) C732_=_C1855( C732 C1855 ) C732_=_C1983( C732 C1983 ) C732_=_C2096( C732 C2096 ) \nC732_=_C2159( C732 C2159 ) C732_=_C2166( C732 C2166 ) C732_=_C2173( C732 C2173 ) C732_=_C2175( C732 C2175 ) C732_=_C2176( C732 C2176 ) C732_=_C2177( C732 C2177 ) \nC732_=_C2178( C732 C2178 ) C732_=_C2180( C732 C2180 ) C732_=_C2181( C732 C2181 ) C732_=_C2182( C732 C2182 ) C732_=_C2184( C732 C2184 ) C732_=_C2185( C732 C2185 ) \nC754_=_C950( C754 C950 ) C754_=_C1124( C754 C1124 ) C754_=_C1305( C754 C1305 ) C754_=_C1464( C754 C1464 ) C754_=_C1598( C754 C1598 ) C754_=_C1741( C754 C1741 ) \nC754_=_C1870( C754 C1870 ) C754_=_C1997( C754 C1997 ) C754_=_C2103( C754 C2103 ) C754_=_C2167( C754 C2167 ) C754_=_C2173( C754 C2173 ) C754_=_C2186( C754 C2186 ) \nC754_=_C2187( C754 C2187 ) C754_=_C2188( C754 C2188 ) C754_=_C2190( C754 C2190 ) C754_=_C2191( C754 C2191 ) C754_=_C2192( C754 C2192 ) C754_=_C2193( C754 C2193 ) \nC754_=_C2194( C754 C2194 ) C754_=_C2195( C754 C2195 ) C754_=_C2197( C754 C2197 ) C819_=_C1000( C819 C1000 ) C819_=_C1641( C819 C1641 ) C819_=_C1908( C819 C1908 ) \nC819_=_C2133( C819 C2133 ) C819_=_C2177( C819 C2177 ) C819_=_C2205( C819 C2205 ) C819_=_C2218( C819 C2218 ) C819_=_C2219( C819 C2219 ) C819_=_C2220( C819 C2220 ) \nC819_=_C2222( C819 C2222 ) C864_=_C1051( C864 C1051 ) C864_=_C1229( C864 C1229 ) C864_=_C1391( C864 C1391 ) C864_=_C1547( C864 C1547</w:t>
      </w:r>
    </w:p>
    <w:p>
      <w:pPr>
        <w:pStyle w:val="PreformattedText"/>
        <w:bidi w:val="0"/>
        <w:spacing w:before="0" w:after="0"/>
        <w:jc w:val="left"/>
        <w:rPr/>
      </w:pPr>
      <w:r>
        <w:rPr/>
        <w:t xml:space="preserve"> </w:t>
      </w:r>
      <w:r>
        <w:rPr/>
        <w:t>) C864_=_C1692( C864 C1692 ) \nC864_=_C1824( C864 C1824 ) C864_=_C1947( C864 C1947 ) C864_=_C2057( C864 C2057 ) C864_=_C2155( C864 C2155 ) C864_=_C2164( C864 C2164 ) C864_=_C2171( C864 C2171 ) \nC864_=_C2195( C864 C2195 ) C864_=_C2211( C864 C2211 ) C864_=_C2216( C864 C2216 ) C864_=_C2220( C864 C2220 ) C864_=_C2227( C864 C2227 ) C864_=_C2234( C864 C2234 ) \nC864_=_C2238( C864 C2238 ) C864_=_C2241( C864 C2241 ) C864_=_C2244( C864 C2244 ) C864_=_C2245( C864 C2245 ) C870_=_C1057( C870 C1057 ) C870_=_C1235( C870 C1235 ) \nC870_=_C1399( C870 C1399 ) C870_=_C1554( C870 C1554 ) C870_=_C1696( C870 C1696 ) C870_=_C1829( C870 C1829 ) C870_=_C1950( C870 C1950 ) C870_=_C2060( C870 C2060 ) \nC870_=_C2157( C870 C2157 ) C870_=_C2172( C870 C2172 ) C870_=_C2184( C870 C2184 ) C870_=_C2202( C870 C2202 ) C870_=_C2212( C870 C2212 ) C870_=_C2217( C870 C2217 ) \nC870_=_C2228( C870 C2228 ) C870_=_C2232( C870 C2232 ) C870_=_C2235( C870 C2235 ) C870_=_C2239( C870 C2239 ) C870_=_C2242( C870 C2242 ) C870_=_C2244( C870 C2244 ) \nC870_=_C2246( C870 C2246 ) C894_=_C1080( C894 C1080 ) C894_=_C1257( C894 C1257 ) C894_=_C2076( C894 C2076 ) C894_=_C2159( C894 C2159 ) C894_=_C2161( C894 C2161 ) \nC894_=_C2162( C894 C2162 ) C894_=_C2163( C894 C2163 ) C894_=_C2164( C894 C2164 ) C939_=_C1112( C939 C1112 ) C939_=_C1286( C939 C1286 ) C939_=_C1446( C939 C1446 ) \nC939_=_C1581( C939 C1581 ) C939_=_C1731( C939 C1731 ) C939_=_C1855( C939 C1855 ) C939_=_C1983( C939 C1983 ) C939_=_C2096( C939 C2096 ) C939_=_C2159( C939 C2159 ) \nC939_=_C2166( C939 C2166 ) C939_=_C2173( C939 C2173 ) C939_=_C2175( C939 C2175 ) C939_=_C2176( C939 C2176 ) C939_=_C2177( C939 C2177 ) C939_=_C2178( C939 C2178 ) \nC939_=_C2180( C939 C2180 ) C939_=_C2181( C939 C2181 ) C939_=_C2182( C939 C2182 ) C939_=_C2184( C939 C2184 ) C939_=_C2185( C939 C2185 ) C950_=_C1124( C950 C1124 ) \nC950_=_C1305( C950 C1305 ) C950_=_C1464( C950 C1464 ) C950_=_C1598( C950 C1598 ) C950_=_C1741( C950 C1741 ) C950_=_C1870( C950 C1870 ) C950_=_C1997( C950 C1997 ) \nC950_=_C2103( C950 C2103 ) C950_=_C2167( C950 C2167 ) C950_=_C2173( C950 C2173 ) C950_=_C2186( C950 C2186 ) C950_=_C2187( C950 C2187 ) C950_=_C2188( C950 C2188 ) \nC950_=_C2190( C950 C2190 ) C950_=_C2191( C950 C2191 ) C950_=_C2192( C950 C2192 ) C950_=_C2193( C950 C2193 ) C950_=_C2194( C950 C2194 ) C950_=_C2195( C950 C2195 ) \nC950_=_C2197( C950 C2197 ) C1000_=_C1641( C1000 C1641 ) C1000_=_C1908( C1000 C1908 ) C1000_=_C2133( C1000 C2133 ) C1000_=_C2177( C1000 C2177 ) C1000_=_C2205( C1000 C2205 ) \nC1000_=_C2218( C1000 C2218 ) C1000_=_C2219( C1000 C2219 ) C1000_=_C2220( C1000 C2220 ) C1000_=_C2222( C1000 C2222 ) C1051_=_C1229( C1051 C1229 ) C1051_=_C1391( C1051 C1391 ) \nC1051_=_C1547( C1051 C1547 ) C1051_=_C1692( C1051 C1692 ) C1051_=_C1824( C1051 C1824 ) C1051_=_C1947( C1051 C1947 ) C1051_=_C2057( C1051 C2057 ) C1051_=_C2155( C1051 C2155 ) \nC1051_=_C2164( C1051 C2164 ) C1051_=_C2171( C1051 C2171 ) C1051_=_C2195( C1051 C2195 ) C1051_=_C2211( C1051 C2211 ) C1051_=_C2216( C1051 C2216 ) C1051_=_C2220( C1051 C2220 ) \nC1051_=_C2227( C1051 C2227 ) C1051_=_C2234( C1051 C2234 ) C1051_=_C2238( C1051 C2238 ) C1051_=_C2241( C1051 C2241 ) C1051_=_C2244( C1051 C2244 ) C1051_=_C2245( C1051 C2245 ) \nC1057_=_C1235( C1057 C1235 ) C1057_=_C1399( C1057 C1399 ) C1057_=_C1554( C1057 C1554 ) C1057_=_C1696( C1057 C1696 ) C1057_=_C1829( C1057 C1829 ) C1057_=_C1950( C1057 C1950 ) \nC1057_=_C2060( C1057 C2060 ) C1057_=_C2157( C1057 C2157 ) C1057_=_C2172( C1057 C2172 ) C1057_=_C2184( C1057 C2184 ) C1057_=_C2202( C1057 C2202 ) C1057_=_C2212( C1057 C2212 ) \nC1057_=_C2217( C1057 C2217 ) C1057_=_C2228( C1057 C2228 ) C1057_=_C2232( C1057 C2232 ) C1057_=_C2235( C1057 C2235 ) C1057_=_C2239( C1057 C2239 ) C1057_=_C2242( C1057 C2242 ) \nC1057_=_C2244( C1057 C2244 ) C1057_=_C2246( C1057 C2246 ) C1080_=_C1257( C1080 C1257 ) C1080_=_C2076( C1080 C2076 ) C1080_=_C2159( C1080 C2159 ) C1080_=_C2161( C1080 C2161 ) \nC1080_=_C2162( C1080 C2162 ) C1080_=_C2163( C1080 C2163 ) C1080_=_C2164( C1080 C2164 ) C1112_=_C1286( C1112 C1286 ) C1112_=_C1446( C1112 C1446 ) C1112_=_C1581( C1112 C1581 ) \nC1112_=_C1731( C1112 C1731 ) C1112_=_C1855( C1112 C1855 ) C1112_=_C1983( C1112 C1983 ) C1112_=_C2096( C1112 C2096 ) C1112_=_C2159( C1112 C2159 ) C1112_=_C2166( C1112 C2166 ) \nC1112_=_C2173( C1112 C2173 ) C1112_=_C2175( C1112 C2175 ) C1112_=_C2176( C1112 C2176 ) C1112_=_C2177( C1112 C2177 ) C1112_=_C2178( C1112 C2178 ) C1112_=_C2180( C1112 C2180 ) \nC1112_=_C2181( C1112 C2181 ) C1112_=_C2182( C1112 C2182 ) C1112_=_C2184( C1112 C2184 ) C1112_=_C2185( C1112 C2185 ) C1124_=_C1305( C1124 C1305 ) C1124_=_C1464( C1124 C1464 ) \nC1124_=_C1598( C1124 C1598 ) C1124_=_C1741( C1124 C1741 ) C1124_=_C1870( C1124 C1870 ) C1124_=_C1997( C1124 C1997 ) C1124_=_C2103( C1124 C2103 ) C1124_=_C2167( C1124 C2167 ) \nC1124_=_C2173( C1124 C2173 ) C1124_=_C2186( C1124 C2186 ) C1124_=_C2187( C1124 C2187 ) C1124_=_C2188( C1124 C2188 ) C1124_=_C2190( C1124 C2190 ) C1124_=_C2191( C1124 C2191 ) \nC1124_=_C2192( C1124 C2192 ) C1124_=_C2193( C1124 C2193 ) C1124_=_C2194( C1124 C2194 ) C1124_=_C2195( C1124 C2195 ) C1124_=_C2197( C1124 C2197 ) C1194_=_C1520( C1194 C1520 ) \nC1194_=_C1664( C1194 C1664 ) C1194_=_C1798( C1194 C1798 ) C1194_=_C1927( C1194 C1927 ) C1194_=_C2191( C1194 C2191 ) C1194_=_C2207( C1194 C2207 ) C1194_=_C2223( C1194 C2223 ) \nC1194_=_C2230( C1194 C2230 ) C1194_=_C2232( C1194 C2232 ) C1229_=_C1391( C1229 C1391 ) C1229_=_C1547( C1229 C1547 ) C1229_=_C1692( C1229 C1692 ) C1229_=_C1824( C1229 C1824 ) \nC1229_=_C1947( C1229 C1947 ) C1229_=_C2057( C1229 C2057 ) C1229_=_C2155( C1229 C2155 ) C1229_=_C2164( C1229 C2164 ) C1229_=_C2171( C1229 C2171 ) C1229_=_C2195( C1229 C2195 ) \nC1229_=_C2211( C1229 C2211 ) C1229_=_C2216( C1229 C2216 ) C1229_=_C2220( C1229 C2220 ) C1229_=_C2227( C1229 C2227 ) C1229_=_C2234( C1229 C2234 ) C1229_=_C2238( C1229 C2238 ) \nC1229_=_C2241( C1229 C2241 ) C1229_=_C2244( C1229 C2244 ) C1229_=_C2245( C1229 C2245 ) C1235_=_C1399( C1235 C1399 ) C1235_=_C1554( C1235 C1554 ) C1235_=_C1696( C1235 C1696 ) \nC1235_=_C1829( C1235 C1829 ) C1235_=_C1950( C1235 C1950 ) C1235_=_C2060( C1235 C2060 ) C1235_=_C2157( C1235 C2157 ) C1235_=_C2172( C1235 C2172 ) C1235_=_C2184( C1235 C2184 ) \nC1235_=_C2202( C1235 C2202 ) C1235_=_C2212( C1235 C2212 ) C1235_=_C2217( C1235 C2217 ) C1235_=_C2228( C1235 C2228 ) C1235_=_C2232( C1235 C2232 ) C1235_=_C2235( C1235 C2235 ) \nC1235_=_C2239( C1235 C2239 ) C1235_=_C2242( C1235 C2242 ) C1235_=_C2244( C1235 C2244 ) C1235_=_C2246( C1235 C2246 ) C1257_=_C2076( C1257 C2076 ) C1257_=_C2159( C1257 C2159 ) \nC1257_=_C2161( C1257 C2161 ) C1257_=_C2162( C1257 C2162 ) C1257_=_C2163( C1257 C2163 ) C1257_=_C2164( C1257 C2164 ) C1286_=_C1446( C1286 C1446 ) C1286_=_C1581( C1286 C1581 ) \nC1286_=_C1731( C1286 C1731 ) C1286_=_C1855( C1286 C1855 ) C1286_=_C1983( C1286 C1983 ) C1286_=_C2096( C1286 C2096 ) C1286_=_C2159( C1286 C2159 ) C1286_=_C2166( C1286 C2166 ) \nC1286_=_C2173( C1286 C2173 ) C1286_=_C2175( C1286 C2175 ) C1286_=_C2176( C1286 C2176 ) C1286_=_C2177( C1286 C2177 ) C1286_=_C2178( C1286 C2178 ) C1286_=_C2180( C1286 C2180 ) \nC1286_=_C2181( C1286 C2181 ) C1286_=_C2182( C1286 C2182 ) C1286_=_C2184( C1286 C2184 ) C1286_=_C2185( C1286 C2185 ) C1305_=_C1464( C1305 C1464 ) C1305_=_C1598( C1305 C1598 ) \nC1305_=_C1741( C1305 C1741 ) C1305_=_C1870( C1305 C1870 ) C1305_=_C1997( C1305 C1997 ) C1305_=_C2103( C1305 C2103 ) C1305_=_C2167( C1305 C2167 ) C1305_=_C2173( C1305 C2173 ) \nC1305_=_C2186( C1305 C2186 ) C1305_=_C2187( C1305 C2187 ) C1305_=_C2188( C1305 C2188 ) C1305_=_C2190( C1305 C2190 ) C1305_=_C2191( C1305 C2191 ) C1305_=_C2192( C1305 C2192 ) \nC1305_=_C2193( C1305 C2193 ) C1305_=_C2194( C1305 C2194 ) C1305_=_C2195( C1305 C2195 ) C1305_=_C2197( C1305 C2197 ) C1391_=_C1547( C1391 C1547 ) C1391_=_C1692( C1391 C1692 ) \nC1391_=_C1824( C1391 C1824 ) C1391_=_C1947( C1391 C1947 ) C1391_=_C2057( C1391 C2057 ) C1391_=_C2155( C1391 C2155 ) C1391_=_C2164( C1391 C2164 ) C1391_=_C2171( C1391 C2171 ) \nC1391_=_C2195( C1391 C2195 ) C1391_=_C2211( C1391 C2211 ) C1391_=_C2216( C1391 C2216 ) C1391_=_C2220( C1391 C2220 ) C1391_=_C2227( C1391 C2227 ) C1391_=_C2234( C1391 C2234 ) \nC1391_=_C2238( C1391 C2238 ) C1391_=_C2241( C1391 C2241 ) C1391_=_C2244( C1391 C2244 ) C1391_=_C2245( C1391 C2245 ) C1399_=_C1554( C1399 C1554 ) C1399_=_C1696( C1399 C1696 ) \nC1399_=_C1829( C1399 C1829 ) C1399_=_C1950( C1399 C1950 ) C1399_=_C2060( C1399 C2060 ) C1399_=_C2157( C1399 C2157 ) C1399_=_C2172( C1399 C2172 ) C1399_=_C2184( C1399 C2184 ) \nC1399_=_C2202( C1399 C2202 ) C1399_=_C2212( C1399 C2212 ) C1399_=_C2217( C1399 C2217 ) C1399_=_C2228( C1399 C2228 ) C1399_=_C2232( C1399 C2232 ) C1399_=_C2235( C1399 C2235 ) \nC1399_=_C2239( C1399 C2239 ) C1399_=_C2242( C1399 C2242 ) C1399_=_C2244( C1399 C2244 ) C1399_=_C2246( C1399 C2246 ) C1446_=_C1581( C1446 C1581 ) C1446_=_C1731( C1446 C1731 ) \nC1446_=_C1855( C1446 C1855 ) C1446_=_C1983( C1446 C1983 ) C1446_=_C2096( C1446 C2096 ) C1446_=_C2159( C1446 C2159 ) C1446_=_C2166( C1446 C2166 ) C1446_=_C2173( C1446 C2173 ) \nC1446_=_C2175( C1446 C2175 ) C1446_=_C2176( C1446 C2176 ) C1446_=_C2177( C1446 C2177 ) C1446_=_C2178( C1446 C2178 ) C1446_=_C2180( C1446 C2180 ) C1446_=_C2181( C1446 C2181 ) \nC1446_=_C2182( C1446 C2182 ) C1446_=_C2184( C1446 C2184 ) C1446_=_C2185( C1446 C2185 ) C1464_=_C1598( C1464 C1598 ) C1464_=_C1741( C1464 C1741 ) C1464_=_C1870( C1464 C1870 ) \nC1464_=_C1997( C1464 C1997 ) C1464_=_C2103( C1464 C2103 ) C1464_=_C2167( C1464 C2167 ) C1464_=_C2173( C1464 C2173 ) C1464_=_C2186( C1464 C2186 ) C1464_=_C2187( C1464 C2187 ) \nC1464_=_C2188( C1464 C2188 ) C1464_=_C2190( C1464 C2190 ) C1464_=_C2191( C1464 C2191 ) C1464_=_C2192( C1464 C2192 ) C1464_=_C2193( C1464 C2193 ) C1464_=_C2194( C1464 C2194 ) \nC1464_=_C2195( C1464 C2195 ) C1464_=_C2197( C1464 C2197 ) C1520_=_C1664( C1520 C1664 ) C1520_=_C1798( C1520 C1798 ) C1520_=_C1927( C1520 C1927 ) C1520_=_C2191( C1520 C2191 ) \nC1520_=_C2207(</w:t>
      </w:r>
    </w:p>
    <w:p>
      <w:pPr>
        <w:pStyle w:val="PreformattedText"/>
        <w:bidi w:val="0"/>
        <w:spacing w:before="0" w:after="0"/>
        <w:jc w:val="left"/>
        <w:rPr/>
      </w:pPr>
      <w:r>
        <w:rPr/>
        <w:t xml:space="preserve"> </w:t>
      </w:r>
      <w:r>
        <w:rPr/>
        <w:t>C1520 C2207 ) C1520_=_C2223( C1520 C2223 ) C1520_=_C2230( C1520 C2230 ) C1520_=_C2232( C1520 C2232 ) C1547_=_C1692( C1547 C1692 ) C1547_=_C1824( C1547 C1824 ) \nC1547_=_C1947( C1547 C1947 ) C1547_=_C2057( C1547 C2057 ) C1547_=_C2155( C1547 C2155 ) C1547_=_C2164( C1547 C2164 ) C1547_=_C2171( C1547 C2171 ) C1547_=_C2195( C1547 C2195 ) \nC1547_=_C2211( C1547 C2211 ) C1547_=_C2216( C1547 C2216 ) C1547_=_C2220( C1547 C2220 ) C1547_=_C2227( C1547 C2227 ) C1547_=_C2234( C1547 C2234 ) C1547_=_C2238( C1547 C2238 ) \nC1547_=_C2241( C1547 C2241 ) C1547_=_C2244( C1547 C2244 ) C1547_=_C2245( C1547 C2245 ) C1554_=_C1696( C1554 C1696 ) C1554_=_C1829( C1554 C1829 ) C1554_=_C1950( C1554 C1950 ) \nC1554_=_C2060( C1554 C2060 ) C1554_=_C2157( C1554 C2157 ) C1554_=_C2172( C1554 C2172 ) C1554_=_C2184( C1554 C2184 ) C1554_=_C2202( C1554 C2202 ) C1554_=_C2212( C1554 C2212 ) \nC1554_=_C2217( C1554 C2217 ) C1554_=_C2228( C1554 C2228 ) C1554_=_C2232( C1554 C2232 ) C1554_=_C2235( C1554 C2235 ) C1554_=_C2239( C1554 C2239 ) C1554_=_C2242( C1554 C2242 ) \nC1554_=_C2244( C1554 C2244 ) C1554_=_C2246( C1554 C2246 ) C1581_=_C1731( C1581 C1731 ) C1581_=_C1855( C1581 C1855 ) C1581_=_C1983( C1581 C1983 ) C1581_=_C2096( C1581 C2096 ) \nC1581_=_C2159( C1581 C2159 ) C1581_=_C2166( C1581 C2166 ) C1581_=_C2173( C1581 C2173 ) C1581_=_C2175( C1581 C2175 ) C1581_=_C2176( C1581 C2176 ) C1581_=_C2177( C1581 C2177 ) \nC1581_=_C2178( C1581 C2178 ) C1581_=_C2180( C1581 C2180 ) C1581_=_C2181( C1581 C2181 ) C1581_=_C2182( C1581 C2182 ) C1581_=_C2184( C1581 C2184 ) C1581_=_C2185( C1581 C2185 ) \nC1598_=_C1741( C1598 C1741 ) C1598_=_C1870( C1598 C1870 ) C1598_=_C1997( C1598 C1997 ) C1598_=_C2103( C1598 C2103 ) C1598_=_C2167( C1598 C2167 ) C1598_=_C2173( C1598 C2173 ) \nC1598_=_C2186( C1598 C2186 ) C1598_=_C2187( C1598 C2187 ) C1598_=_C2188( C1598 C2188 ) C1598_=_C2190( C1598 C2190 ) C1598_=_C2191( C1598 C2191 ) C1598_=_C2192( C1598 C2192 ) \nC1598_=_C2193( C1598 C2193 ) C1598_=_C2194( C1598 C2194 ) C1598_=_C2195( C1598 C2195 ) C1598_=_C2197( C1598 C2197 ) C1614_=_C1755( C1614 C1755 ) C1614_=_C2010( C1614 C2010 ) \nC1614_=_C2186( C1614 C2186 ) C1614_=_C2198( C1614 C2198 ) C1614_=_C2199( C1614 C2199 ) C1614_=_C2200( C1614 C2200 ) C1614_=_C2202( C1614 C2202 ) C1614_=_C2203( C1614 C2203 ) \nC1641_=_C1908( C1641 C1908 ) C1641_=_C2133( C1641 C2133 ) C1641_=_C2177( C1641 C2177 ) C1641_=_C2205( C1641 C2205 ) C1641_=_C2218( C1641 C2218 ) C1641_=_C2219( C1641 C2219 ) \nC1641_=_C2220( C1641 C2220 ) C1641_=_C2222( C1641 C2222 ) C1664_=_C1798( C1664 C1798 ) C1664_=_C1927( C1664 C1927 ) C1664_=_C2191( C1664 C2191 ) C1664_=_C2207( C1664 C2207 ) \nC1664_=_C2223( C1664 C2223 ) C1664_=_C2230( C1664 C2230 ) C1664_=_C2232( C1664 C2232 ) C1692_=_C1824( C1692 C1824 ) C1692_=_C1947( C1692 C1947 ) C1692_=_C2057( C1692 C2057 ) \nC1692_=_C2155( C1692 C2155 ) C1692_=_C2164( C1692 C2164 ) C1692_=_C2171( C1692 C2171 ) C1692_=_C2195( C1692 C2195 ) C1692_=_C2211( C1692 C2211 ) C1692_=_C2216( C1692 C2216 ) \nC1692_=_C2220( C1692 C2220 ) C1692_=_C2227( C1692 C2227 ) C1692_=_C2234( C1692 C2234 ) C1692_=_C2238( C1692 C2238 ) C1692_=_C2241( C1692 C2241 ) C1692_=_C2244( C1692 C2244 ) \nC1692_=_C2245( C1692 C2245 ) C1696_=_C1829( C1696 C1829 ) C1696_=_C1950( C1696 C1950 ) C1696_=_C2060( C1696 C2060 ) C1696_=_C2157( C1696 C2157 ) C1696_=_C2172( C1696 C2172 ) \nC1696_=_C2184( C1696 C2184 ) C1696_=_C2202( C1696 C2202 ) C1696_=_C2212( C1696 C2212 ) C1696_=_C2217( C1696 C2217 ) C1696_=_C2228( C1696 C2228 ) C1696_=_C2232( C1696 C2232 ) \nC1696_=_C2235( C1696 C2235 ) C1696_=_C2239( C1696 C2239 ) C1696_=_C2242( C1696 C2242 ) C1696_=_C2244( C1696 C2244 ) C1696_=_C2246( C1696 C2246 ) C1731_=_C1855( C1731 C1855 ) \nC1731_=_C1983( C1731 C1983 ) C1731_=_C2096( C1731 C2096 ) C1731_=_C2159( C1731 C2159 ) C1731_=_C2166( C1731 C2166 ) C1731_=_C2173( C1731 C2173 ) C1731_=_C2175( C1731 C2175 ) \nC1731_=_C2176( C1731 C2176 ) C1731_=_C2177( C1731 C2177 ) C1731_=_C2178( C1731 C2178 ) C1731_=_C2180( C1731 C2180 ) C1731_=_C2181( C1731 C2181 ) C1731_=_C2182( C1731 C2182 ) \nC1731_=_C2184( C1731 C2184 ) C1731_=_C2185( C1731 C2185 ) C1741_=_C1870( C1741 C1870 ) C1741_=_C1997( C1741 C1997 ) C1741_=_C2103( C1741 C2103 ) C1741_=_C2167( C1741 C2167 ) \nC1741_=_C2173( C1741 C2173 ) C1741_=_C2186( C1741 C2186 ) C1741_=_C2187( C1741 C2187 ) C1741_=_C2188( C1741 C2188 ) C1741_=_C2190( C1741 C2190 ) C1741_=_C2191( C1741 C2191 ) \nC1741_=_C2192( C1741 C2192 ) C1741_=_C2193( C1741 C2193 ) C1741_=_C2194( C1741 C2194 ) C1741_=_C2195( C1741 C2195 ) C1741_=_C2197( C1741 C2197 ) C1755_=_C2010( C1755 C2010 ) \nC1755_=_C2186( C1755 C2186 ) C1755_=_C2198( C1755 C2198 ) C1755_=_C2199( C1755 C2199 ) C1755_=_C2200( C1755 C2200 ) C1755_=_C2202( C1755 C2202 ) C1755_=_C2203( C1755 C2203 ) \nC1798_=_C1927( C1798 C1927 ) C1798_=_C2191( C1798 C2191 ) C1798_=_C2207( C1798 C2207 ) C1798_=_C2223( C1798 C2223 ) C1798_=_C2230( C1798 C2230 ) C1798_=_C2232( C1798 C2232 ) \nC1824_=_C1947( C1824 C1947 ) C1824_=_C2057( C1824 C2057 ) C1824_=_C2155( C1824 C2155 ) C1824_=_C2164( C1824 C2164 ) C1824_=_C2171( C1824 C2171 ) C1824_=_C2195( C1824 C2195 ) \nC1824_=_C2211( C1824 C2211 ) C1824_=_C2216( C1824 C2216 ) C1824_=_C2220( C1824 C2220 ) C1824_=_C2227( C1824 C2227 ) C1824_=_C2234( C1824 C2234 ) C1824_=_C2238( C1824 C2238 ) \nC1824_=_C2241( C1824 C2241 ) C1824_=_C2244( C1824 C2244 ) C1824_=_C2245( C1824 C2245 ) C1829_=_C1950( C1829 C1950 ) C1829_=_C2060( C1829 C2060 ) C1829_=_C2157( C1829 C2157 ) \nC1829_=_C2172( C1829 C2172 ) C1829_=_C2184( C1829 C2184 ) C1829_=_C2202( C1829 C2202 ) C1829_=_C2212( C1829 C2212 ) C1829_=_C2217( C1829 C2217 ) C1829_=_C2228( C1829 C2228 ) \nC1829_=_C2232( C1829 C2232 ) C1829_=_C2235( C1829 C2235 ) C1829_=_C2239( C1829 C2239 ) C1829_=_C2242( C1829 C2242 ) C1829_=_C2244( C1829 C2244 ) C1829_=_C2246( C1829 C2246 ) \nC1855_=_C1983( C1855 C1983 ) C1855_=_C2096( C1855 C2096 ) C1855_=_C2159( C1855 C2159 ) C1855_=_C2166( C1855 C2166 ) C1855_=_C2173( C1855 C2173 ) C1855_=_C2175( C1855 C2175 ) \nC1855_=_C2176( C1855 C2176 ) C1855_=_C2177( C1855 C2177 ) C1855_=_C2178( C1855 C2178 ) C1855_=_C2180( C1855 C2180 ) C1855_=_C2181( C1855 C2181 ) C1855_=_C2182( C1855 C2182 ) \nC1855_=_C2184( C1855 C2184 ) C1855_=_C2185( C1855 C2185 ) C1870_=_C1997( C1870 C1997 ) C1870_=_C2103( C1870 C2103 ) C1870_=_C2167( C1870 C2167 ) C1870_=_C2173( C1870 C2173 ) \nC1870_=_C2186( C1870 C2186 ) C1870_=_C2187( C1870 C2187 ) C1870_=_C2188( C1870 C2188 ) C1870_=_C2190( C1870 C2190 ) C1870_=_C2191( C1870 C2191 ) C1870_=_C2192( C1870 C2192 ) \nC1870_=_C2193( C1870 C2193 ) C1870_=_C2194( C1870 C2194 ) C1870_=_C2195( C1870 C2195 ) C1870_=_C2197( C1870 C2197 ) C1908_=_C2133( C1908 C2133 ) C1908_=_C2177( C1908 C2177 ) \nC1908_=_C2205( C1908 C2205 ) C1908_=_C2218( C1908 C2218 ) C1908_=_C2219( C1908 C2219 ) C1908_=_C2220( C1908 C2220 ) C1908_=_C2222( C1908 C2222 ) C1927_=_C2191( C1927 C2191 ) \nC1927_=_C2207( C1927 C2207 ) C1927_=_C2223( C1927 C2223 ) C1927_=_C2230( C1927 C2230 ) C1927_=_C2232( C1927 C2232 ) C1947_=_C2057( C1947 C2057 ) C1947_=_C2155( C1947 C2155 ) \nC1947_=_C2164( C1947 C2164 ) C1947_=_C2171( C1947 C2171 ) C1947_=_C2195( C1947 C2195 ) C1947_=_C2211( C1947 C2211 ) C1947_=_C2216( C1947 C2216 ) C1947_=_C2220( C1947 C2220 ) \nC1947_=_C2227( C1947 C2227 ) C1947_=_C2234( C1947 C2234 ) C1947_=_C2238( C1947 C2238 ) C1947_=_C2241( C1947 C2241 ) C1947_=_C2244( C1947 C2244 ) C1947_=_C2245( C1947 C2245 ) \nC1950_=_C2060( C1950 C2060 ) C1950_=_C2157( C1950 C2157 ) C1950_=_C2172( C1950 C2172 ) C1950_=_C2184( C1950 C2184 ) C1950_=_C2202( C1950 C2202 ) C1950_=_C2212( C1950 C2212 ) \nC1950_=_C2217( C1950 C2217 ) C1950_=_C2228( C1950 C2228 ) C1950_=_C2232( C1950 C2232 ) C1950_=_C2235( C1950 C2235 ) C1950_=_C2239( C1950 C2239 ) C1950_=_C2242( C1950 C2242 ) \nC1950_=_C2244( C1950 C2244 ) C1950_=_C2246( C1950 C2246 ) C1983_=_C2096( C1983 C2096 ) C1983_=_C2159( C1983 C2159 ) C1983_=_C2166( C1983 C2166 ) C1983_=_C2173( C1983 C2173 ) \nC1983_=_C2175( C1983 C2175 ) C1983_=_C2176( C1983 C2176 ) C1983_=_C2177( C1983 C2177 ) C1983_=_C2178( C1983 C2178 ) C1983_=_C2180( C1983 C2180 ) C1983_=_C2181( C1983 C2181 ) \nC1983_=_C2182( C1983 C2182 ) C1983_=_C2184( C1983 C2184 ) C1983_=_C2185( C1983 C2185 ) C1997_=_C2103( C1997 C2103 ) C1997_=_C2167( C1997 C2167 ) C1997_=_C2173( C1997 C2173 ) \nC1997_=_C2186( C1997 C2186 ) C1997_=_C2187( C1997 C2187 ) C1997_=_C2188( C1997 C2188 ) C1997_=_C2190( C1997 C2190 ) C1997_=_C2191( C1997 C2191 ) C1997_=_C2192( C1997 C2192 ) \nC1997_=_C2193( C1997 C2193 ) C1997_=_C2194( C1997 C2194 ) C1997_=_C2195( C1997 C2195 ) C1997_=_C2197( C1997 C2197 ) C2010_=_C2186( C2010 C2186 ) C2010_=_C2198( C2010 C2198 ) \nC2010_=_C2199( C2010 C2199 ) C2010_=_C2200( C2010 C2200 ) C2010_=_C2202( C2010 C2202 ) C2010_=_C2203( C2010 C2203 ) C2057_=_C2155( C2057 C2155 ) C2057_=_C2164( C2057 C2164 ) \nC2057_=_C2171( C2057 C2171 ) C2057_=_C2195( C2057 C2195 ) C2057_=_C2211( C2057 C2211 ) C2057_=_C2216( C2057 C2216 ) C2057_=_C2220( C2057 C2220 ) C2057_=_C2227( C2057 C2227 ) \nC2057_=_C2234( C2057 C2234 ) C2057_=_C2238( C2057 C2238 ) C2057_=_C2241( C2057 C2241 ) C2057_=_C2244( C2057 C2244 ) C2057_=_C2245( C2057 C2245 ) C2060_=_C2157( C2060 C2157 ) \nC2060_=_C2172( C2060 C2172 ) C2060_=_C2184( C2060 C2184 ) C2060_=_C2202( C2060 C2202 ) C2060_=_C2212( C2060 C2212 ) C2060_=_C2217( C2060 C2217 ) C2060_=_C2228( C2060 C2228 ) \nC2060_=_C2232( C2060 C2232 ) C2060_=_C2235( C2060 C2235 ) C2060_=_C2239( C2060 C2239 ) C2060_=_C2242( C2060 C2242 ) C2060_=_C2244( C2060 C2244 ) C2060_=_C2246( C2060 C2246 ) \nC2076_=_C2159( C2076 C2159 ) C2076_=_C2161( C2076 C2161 ) C2076_=_C2162( C2076 C2162 ) C2076_=_C2163( C2076 C2163 ) C2076_=_C2164( C2076 C2164 ) C2096_=_C2159( C2096 C2159 ) \nC2096_=_C2166( C2096 C2166 ) C2096_=_C2173( C2096 C2173 ) C2096_=_C2175( C2096 C2175 ) C2096_=_C2176( C2096 C2176 ) C2096_=_C2177( C2096 C2177 ) C2096_=_C2178( C2096 C2178 ) \nC2096_=_C2180( C2096 C2180 ) C2096_=_C2181( C2096 C2181 ) C2096_=_C2182(</w:t>
      </w:r>
    </w:p>
    <w:p>
      <w:pPr>
        <w:pStyle w:val="PreformattedText"/>
        <w:bidi w:val="0"/>
        <w:spacing w:before="0" w:after="0"/>
        <w:jc w:val="left"/>
        <w:rPr/>
      </w:pPr>
      <w:r>
        <w:rPr/>
        <w:t xml:space="preserve"> </w:t>
      </w:r>
      <w:r>
        <w:rPr/>
        <w:t>C2096 C2182 ) C2096_=_C2184( C2096 C2184 ) C2096_=_C2185( C2096 C2185 ) C2103_=_C2167( C2103 C2167 ) \nC2103_=_C2173( C2103 C2173 ) C2103_=_C2186( C2103 C2186 ) C2103_=_C2187( C2103 C2187 ) C2103_=_C2188( C2103 C2188 ) C2103_=_C2190( C2103 C2190 ) C2103_=_C2191( C2103 C2191 ) \nC2103_=_C2192( C2103 C2192 ) C2103_=_C2193( C2103 C2193 ) C2103_=_C2194( C2103 C2194 ) C2103_=_C2195( C2103 C2195 ) C2103_=_C2197( C2103 C2197 ) C2133_=_C2177( C2133 C2177 ) \nC2133_=_C2205( C2133 C2205 ) C2133_=_C2218( C2133 C2218 ) C2133_=_C2219( C2133 C2219 ) C2133_=_C2220( C2133 C2220 ) C2133_=_C2222( C2133 C2222 ) C2155_=_C2164( C2155 C2164 ) \nC2155_=_C2171( C2155 C2171 ) C2155_=_C2195( C2155 C2195 ) C2155_=_C2211( C2155 C2211 ) C2155_=_C2216( C2155 C2216 ) C2155_=_C2220( C2155 C2220 ) C2155_=_C2227( C2155 C2227 ) \nC2155_=_C2234( C2155 C2234 ) C2155_=_C2238( C2155 C2238 ) C2155_=_C2241( C2155 C2241 ) C2155_=_C2244( C2155 C2244 ) C2155_=_C2245( C2155 C2245 ) C2157_=_C2172( C2157 C2172 ) \nC2157_=_C2184( C2157 C2184 ) C2157_=_C2202( C2157 C2202 ) C2157_=_C2212( C2157 C2212 ) C2157_=_C2217( C2157 C2217 ) C2157_=_C2228( C2157 C2228 ) C2157_=_C2232( C2157 C2232 ) \nC2157_=_C2235( C2157 C2235 ) C2157_=_C2239( C2157 C2239 ) C2157_=_C2242( C2157 C2242 ) C2157_=_C2244( C2157 C2244 ) C2157_=_C2246( C2157 C2246 ) C2159_=_C2161( C2159 C2161 ) \nC2159_=_C2162( C2159 C2162 ) C2159_=_C2163( C2159 C2163 ) C2159_=_C2164( C2159 C2164 ) C2159_=_C2166( C2159 C2166 ) C2159_=_C2173( C2159 C2173 ) C2159_=_C2175( C2159 C2175 ) \nC2159_=_C2176( C2159 C2176 ) C2159_=_C2177( C2159 C2177 ) C2159_=_C2178( C2159 C2178 ) C2159_=_C2180( C2159 C2180 ) C2159_=_C2181( C2159 C2181 ) C2159_=_C2182( C2159 C2182 ) \nC2159_=_C2184( C2159 C2184 ) C2159_=_C2185( C2159 C2185 ) C2161_=_C2162( C2161 C2162 ) C2161_=_C2163( C2161 C2163 ) C2161_=_C2164( C2161 C2164 ) C2161_=_C2175( C2161 C2175 ) \nC2161_=_C2187( C2161 C2187 ) C2161_=_C2198( C2161 C2198 ) C2161_=_C2205( C2161 C2205 ) C2161_=_C2207( C2161 C2207 ) C2161_=_C2211( C2161 C2211 ) C2161_=_C2212( C2161 C2212 ) \nC2162_=_C2163( C2162 C2163 ) C2162_=_C2164( C2162 C2164 ) C2162_=_C2178( C2162 C2178 ) C2162_=_C2190( C2162 C2190 ) C2162_=_C2199( C2162 C2199 ) C2162_=_C2218( C2162 C2218 ) \nC2162_=_C2223( C2162 C2223 ) C2162_=_C2227( C2162 C2227 ) C2162_=_C2228( C2162 C2228 ) C2163_=_C2164( C2163 C2164 ) C2163_=_C2181( C2163 C2181 ) C2163_=_C2193( C2163 C2193 ) \nC2163_=_C2200( C2163 C2200 ) C2163_=_C2219( C2163 C2219 ) C2163_=_C2230( C2163 C2230 ) C2163_=_C2238( C2163 C2238 ) C2163_=_C2239( C2163 C2239 ) C2164_=_C2171( C2164 C2171 ) \nC2164_=_C2195( C2164 C2195 ) C2164_=_C2211( C2164 C2211 ) C2164_=_C2216( C2164 C2216 ) C2164_=_C2220( C2164 C2220 ) C2164_=_C2227( C2164 C2227 ) C2164_=_C2234( C2164 C2234 ) \nC2164_=_C2238( C2164 C2238 ) C2164_=_C2241( C2164 C2241 ) C2164_=_C2244( C2164 C2244 ) C2164_=_C2245( C2164 C2245 ) C2166_=_C2167( C2166 C2167 ) C2166_=_C2171( C2166 C2171 ) \nC2166_=_C2172( C2166 C2172 ) C2166_=_C2173( C2166 C2173 ) C2166_=_C2175( C2166 C2175 ) C2166_=_C2176( C2166 C2176 ) C2166_=_C2177( C2166 C2177 ) C2166_=_C2178( C2166 C2178 ) \nC2166_=_C2180( C2166 C2180 ) C2166_=_C2181( C2166 C2181 ) C2166_=_C2182( C2166 C2182 ) C2166_=_C2184( C2166 C2184 ) C2166_=_C2185( C2166 C2185 ) C2167_=_C2171( C2167 C2171 ) \nC2167_=_C2172( C2167 C2172 ) C2167_=_C2173( C2167 C2173 ) C2167_=_C2186( C2167 C2186 ) C2167_=_C2187( C2167 C2187 ) C2167_=_C2188( C2167 C2188 ) C2167_=_C2190( C2167 C2190 ) \nC2167_=_C2191( C2167 C2191 ) C2167_=_C2192( C2167 C2192 ) C2167_=_C2193( C2167 C2193 ) C2167_=_C2194( C2167 C2194 ) C2167_=_C2195( C2167 C2195 ) C2167_=_C2197( C2167 C2197 ) \nC2171_=_C2172( C2171 C2172 ) C2171_=_C2195( C2171 C2195 ) C2171_=_C2211( C2171 C2211 ) C2171_=_C2216( C2171 C2216 ) C2171_=_C2220( C2171 C2220 ) C2171_=_C2227( C2171 C2227 ) \nC2171_=_C2234( C2171 C2234 ) C2171_=_C2238( C2171 C2238 ) C2171_=_C2241( C2171 C2241 ) C2171_=_C2244( C2171 C2244 ) C2171_=_C2245( C2171 C2245 ) C2172_=_C2184( C2172 C2184 ) \nC2172_=_C2202( C2172 C2202 ) C2172_=_C2212( C2172 C2212 ) C2172_=_C2217( C2172 C2217 ) C2172_=_C2228( C2172 C2228 ) C2172_=_C2232( C2172 C2232 ) C2172_=_C2235( C2172 C2235 ) \nC2172_=_C2239( C2172 C2239 ) C2172_=_C2242( C2172 C2242 ) C2172_=_C2244( C2172 C2244 ) C2172_=_C2246( C2172 C2246 ) C2173_=_C2175( C2173 C2175 ) C2173_=_C2176( C2173 C2176 ) \nC2173_=_C2177( C2173 C2177 ) C2173_=_C2178( C2173 C2178 ) C2173_=_C2180( C2173 C2180 ) C2173_=_C2181( C2173 C2181 ) C2173_=_C2182( C2173 C2182 ) C2173_=_C2184( C2173 C2184 ) \nC2173_=_C2185( C2173 C2185 ) C2173_=_C2186( C2173 C2186 ) C2173_=_C2187( C2173 C2187 ) C2173_=_C2188( C2173 C2188 ) C2173_=_C2190( C2173 C2190 ) C2173_=_C2191( C2173 C2191 ) \nC2173_=_C2192( C2173 C2192 ) C2173_=_C2193( C2173 C2193 ) C2173_=_C2194( C2173 C2194 ) C2173_=_C2195( C2173 C2195 ) C2173_=_C2197( C2173 C2197 ) C2175_=_C2176( C2175 C2176 ) \nC2175_=_C2177( C2175 C2177 ) C2175_=_C2178( C2175 C2178 ) C2175_=_C2180( C2175 C2180 ) C2175_=_C2181( C2175 C2181 ) C2175_=_C2182( C2175 C2182 ) C2175_=_C2184( C2175 C2184 ) \nC2175_=_C2185( C2175 C2185 ) C2175_=_C2187( C2175 C2187 ) C2175_=_C2198( C2175 C2198 ) C2175_=_C2205( C2175 C2205 ) C2175_=_C2207( C2175 C2207 ) C2175_=_C2211( C2175 C2211 ) \nC2175_=_C2212( C2175 C2212 ) C2176_=_C2177( C2176 C2177 ) C2176_=_C2178( C2176 C2178 ) C2176_=_C2180( C2176 C2180 ) C2176_=_C2181( C2176 C2181 ) C2176_=_C2182( C2176 C2182 ) \nC2176_=_C2184( C2176 C2184 ) C2176_=_C2185( C2176 C2185 ) C2176_=_C2188( C2176 C2188 ) C2176_=_C2216( C2176 C2216 ) C2176_=_C2217( C2176 C2217 ) C2177_=_C2178( C2177 C2178 ) \nC2177_=_C2180( C2177 C2180 ) C2177_=_C2181( C2177 C2181 ) C2177_=_C2182( C2177 C2182 ) C2177_=_C2184( C2177 C2184 ) C2177_=_C2185( C2177 C2185 ) C2177_=_C2205( C2177 C2205 ) \nC2177_=_C2218( C2177 C2218 ) C2177_=_C2219( C2177 C2219 ) C2177_=_C2220( C2177 C2220 ) C2177_=_C2222( C2177 C2222 ) C2178_=_C2180( C2178 C2180 ) C2178_=_C2181( C2178 C2181 ) \nC2178_=_C2182( C2178 C2182 ) C2178_=_C2184( C2178 C2184 ) C2178_=_C2185( C2178 C2185 ) C2178_=_C2190( C2178 C2190 ) C2178_=_C2199( C2178 C2199 ) C2178_=_C2218( C2178 C2218 ) \nC2178_=_C2223( C2178 C2223 ) C2178_=_C2227( C2178 C2227 ) C2178_=_C2228( C2178 C2228 ) C2180_=_C2181( C2180 C2181 ) C2180_=_C2182( C2180 C2182 ) C2180_=_C2184( C2180 C2184 ) \nC2180_=_C2185( C2180 C2185 ) C2180_=_C2192( C2180 C2192 ) C2180_=_C2234( C2180 C2234 ) C2180_=_C2235( C2180 C2235 ) C2181_=_C2182( C2181 C2182 ) C2181_=_C2184( C2181 C2184 ) \nC2181_=_C2185( C2181 C2185 ) C2181_=_C2193( C2181 C2193 ) C2181_=_C2200( C2181 C2200 ) C2181_=_C2219( C2181 C2219 ) C2181_=_C2230( C2181 C2230 ) C2181_=_C2238( C2181 C2238 ) \nC2181_=_C2239( C2181 C2239 ) C2182_=_C2184( C2182 C2184 ) C2182_=_C2185( C2182 C2185 ) C2182_=_C2194( C2182 C2194 ) C2182_=_C2241( C2182 C2241 ) C2182_=_C2242( C2182 C2242 ) \nC2184_=_C2185( C2184 C2185 ) C2184_=_C2202( C2184 C2202 ) C2184_=_C2212( C2184 C2212 ) C2184_=_C2217( C2184 C2217 ) C2184_=_C2228( C2184 C2228 ) C2184_=_C2232( C2184 C2232 ) \nC2184_=_C2235( C2184 C2235 ) C2184_=_C2239( C2184 C2239 ) C2184_=_C2242( C2184 C2242 ) C2184_=_C2244( C2184 C2244 ) C2184_=_C2246( C2184 C2246 ) C2186_=_C2187( C2186 C2187 ) \nC2186_=_C2188( C2186 C2188 ) C2186_=_C2190( C2186 C2190 ) C2186_=_C2191( C2186 C2191 ) C2186_=_C2192( C2186 C2192 ) C2186_=_C2193( C2186 C2193 ) C2186_=_C2194( C2186 C2194 ) \nC2186_=_C2195( C2186 C2195 ) C2186_=_C2197( C2186 C2197 ) C2186_=_C2198( C2186 C2198 ) C2186_=_C2199( C2186 C2199 ) C2186_=_C2200( C2186 C2200 ) C2186_=_C2202( C2186 C2202 ) \nC2186_=_C2203( C2186 C2203 ) C2187_=_C2188( C2187 C2188 ) C2187_=_C2190( C2187 C2190 ) C2187_=_C2191( C2187 C2191 ) C2187_=_C2192( C2187 C2192 ) C2187_=_C2193( C2187 C2193 ) \nC2187_=_C2194( C2187 C2194 ) C2187_=_C2195( C2187 C2195 ) C2187_=_C2197( C2187 C2197 ) C2187_=_C2198( C2187 C2198 ) C2187_=_C2205( C2187 C2205 ) C2187_=_C2207( C2187 C2207 ) \nC2187_=_C2211( C2187 C2211 ) C2187_=_C2212( C2187 C2212 ) C2188_=_C2190( C2188 C2190 ) C2188_=_C2191( C2188 C2191 ) C2188_=_C2192( C2188 C2192 ) C2188_=_C2193( C2188 C2193 ) \nC2188_=_C2194( C2188 C2194 ) C2188_=_C2195( C2188 C2195 ) C2188_=_C2197( C2188 C2197 ) C2188_=_C2216( C2188 C2216 ) C2188_=_C2217( C2188 C2217 ) C2190_=_C2191( C2190 C2191 ) \nC2190_=_C2192( C2190 C2192 ) C2190_=_C2193( C2190 C2193 ) C2190_=_C2194( C2190 C2194 ) C2190_=_C2195( C2190 C2195 ) C2190_=_C2197( C2190 C2197 ) C2190_=_C2199( C2190 C2199 ) \nC2190_=_C2218( C2190 C2218 ) C2190_=_C2223( C2190 C2223 ) C2190_=_C2227( C2190 C2227 ) C2190_=_C2228( C2190 C2228 ) C2191_=_C2192( C2191 C2192 ) C2191_=_C2193( C2191 C2193 ) \nC2191_=_C2194( C2191 C2194 ) C2191_=_C2195( C2191 C2195 ) C2191_=_C2197( C2191 C2197 ) C2191_=_C2207( C2191 C2207 ) C2191_=_C2223( C2191 C2223 ) C2191_=_C2230( C2191 C2230 ) \nC2191_=_C2232( C2191 C2232 ) C2192_=_C2193( C2192 C2193 ) C2192_=_C2194( C2192 C2194 ) C2192_=_C2195( C2192 C2195 ) C2192_=_C2197( C2192 C2197 ) C2192_=_C2234( C2192 C2234 ) \nC2192_=_C2235( C2192 C2235 ) C2193_=_C2194( C2193 C2194 ) C2193_=_C2195( C2193 C2195 ) C2193_=_C2197( C2193 C2197 ) C2193_=_C2200( C2193 C2200 ) C2193_=_C2219( C2193 C2219 ) \nC2193_=_C2230( C2193 C2230 ) C2193_=_C2238( C2193 C2238 ) C2193_=_C2239( C2193 C2239 ) C2194_=_C2195( C2194 C2195 ) C2194_=_C2197( C2194 C2197 ) C2194_=_C2241( C2194 C2241 ) \nC2194_=_C2242( C2194 C2242 ) C2195_=_C2197( C2195 C2197 ) C2195_=_C2211( C2195 C2211 ) C2195_=_C2216( C2195 C2216 ) C2195_=_C2220( C2195 C2220 ) C2195_=_C2227( C2195 C2227 ) \nC2195_=_C2234( C2195 C2234 ) C2195_=_C2238( C2195 C2238 ) C2195_=_C2241( C2195 C2241 ) C2195_=_C2244( C2195 C2244 ) C2195_=_C2245( C2195 C2245 ) C2198_=_C2199( C2198 C2199 ) \nC2198_=_C2200( C2198 C2200 ) C2198_=_C2202( C2198 C2202 ) C2198_=_C2203( C2198 C2203 ) C2198_=_C2205( C2198 C2205 ) C2198_=_C2207( C2198 C2207 ) C2198_=_C2211( C2198 C2211 ) \nC2198_=_C2212( C2198 C2212 ) C2199_=_C2200( C2199 C2200 ) C2199_=_C2202( C2199 C2202 ) C2199_=_C2203( C2199 C2203 ) C2199_=_C2218(</w:t>
      </w:r>
    </w:p>
    <w:p>
      <w:pPr>
        <w:pStyle w:val="PreformattedText"/>
        <w:bidi w:val="0"/>
        <w:spacing w:before="0" w:after="0"/>
        <w:jc w:val="left"/>
        <w:rPr/>
      </w:pPr>
      <w:r>
        <w:rPr/>
        <w:t xml:space="preserve"> </w:t>
      </w:r>
      <w:r>
        <w:rPr/>
        <w:t>C2199 C2218 ) C2199_=_C2223( C2199 C2223 ) \nC2199_=_C2227( C2199 C2227 ) C2199_=_C2228( C2199 C2228 ) C2200_=_C2202( C2200 C2202 ) C2200_=_C2203( C2200 C2203 ) C2200_=_C2219( C2200 C2219 ) C2200_=_C2230( C2200 C2230 ) \nC2200_=_C2238( C2200 C2238 ) C2200_=_C2239( C2200 C2239 ) C2202_=_C2203( C2202 C2203 ) C2202_=_C2212( C2202 C2212 ) C2202_=_C2217( C2202 C2217 ) C2202_=_C2228( C2202 C2228 ) \nC2202_=_C2232( C2202 C2232 ) C2202_=_C2235( C2202 C2235 ) C2202_=_C2239( C2202 C2239 ) C2202_=_C2242( C2202 C2242 ) C2202_=_C2244( C2202 C2244 ) C2202_=_C2246( C2202 C2246 ) \nC2205_=_C2207( C2205 C2207 ) C2205_=_C2211( C2205 C2211 ) C2205_=_C2212( C2205 C2212 ) C2205_=_C2218( C2205 C2218 ) C2205_=_C2219( C2205 C2219 ) C2205_=_C2220( C2205 C2220 ) \nC2205_=_C2222( C2205 C2222 ) C2207_=_C2211( C2207 C2211 ) C2207_=_C2212( C2207 C2212 ) C2207_=_C2223( C2207 C2223 ) C2207_=_C2230( C2207 C2230 ) C2207_=_C2232( C2207 C2232 ) \nC2211_=_C2212( C2211 C2212 ) C2211_=_C2216( C2211 C2216 ) C2211_=_C2220( C2211 C2220 ) C2211_=_C2227( C2211 C2227 ) C2211_=_C2234( C2211 C2234 ) C2211_=_C2238( C2211 C2238 ) \nC2211_=_C2241( C2211 C2241 ) C2211_=_C2244( C2211 C2244 ) C2211_=_C2245( C2211 C2245 ) C2212_=_C2217( C2212 C2217 ) C2212_=_C2228( C2212 C2228 ) C2212_=_C2232( C2212 C2232 ) \nC2212_=_C2235( C2212 C2235 ) C2212_=_C2239( C2212 C2239 ) C2212_=_C2242( C2212 C2242 ) C2212_=_C2244( C2212 C2244 ) C2212_=_C2246( C2212 C2246 ) C2216_=_C2217( C2216 C2217 ) \nC2216_=_C2220( C2216 C2220 ) C2216_=_C2227( C2216 C2227 ) C2216_=_C2234( C2216 C2234 ) C2216_=_C2238( C2216 C2238 ) C2216_=_C2241( C2216 C2241 ) C2216_=_C2244( C2216 C2244 ) \nC2216_=_C2245( C2216 C2245 ) C2217_=_C2228( C2217 C2228 ) C2217_=_C2232( C2217 C2232 ) C2217_=_C2235( C2217 C2235 ) C2217_=_C2239( C2217 C2239 ) C2217_=_C2242( C2217 C2242 ) \nC2217_=_C2244( C2217 C2244 ) C2217_=_C2246( C2217 C2246 ) C2218_=_C2219( C2218 C2219 ) C2218_=_C2220( C2218 C2220 ) C2218_=_C2222( C2218 C2222 ) C2218_=_C2223( C2218 C2223 ) \nC2218_=_C2227( C2218 C2227 ) C2218_=_C2228( C2218 C2228 ) C2219_=_C2220( C2219 C2220 ) C2219_=_C2222( C2219 C2222 ) C2219_=_C2230( C2219 C2230 ) C2219_=_C2238( C2219 C2238 ) \nC2219_=_C2239( C2219 C2239 ) C2220_=_C2222( C2220 C2222 ) C2220_=_C2227( C2220 C2227 ) C2220_=_C2234( C2220 C2234 ) C2220_=_C2238( C2220 C2238 ) C2220_=_C2241( C2220 C2241 ) \nC2220_=_C2244( C2220 C2244 ) C2220_=_C2245( C2220 C2245 ) C2223_=_C2227( C2223 C2227 ) C2223_=_C2228( C2223 C2228 ) C2223_=_C2230( C2223 C2230 ) C2223_=_C2232( C2223 C2232 ) \nC2227_=_C2228( C2227 C2228 ) C2227_=_C2234( C2227 C2234 ) C2227_=_C2238( C2227 C2238 ) C2227_=_C2241( C2227 C2241 ) C2227_=_C2244( C2227 C2244 ) C2227_=_C2245( C2227 C2245 ) \nC2228_=_C2232( C2228 C2232 ) C2228_=_C2235( C2228 C2235 ) C2228_=_C2239( C2228 C2239 ) C2228_=_C2242( C2228 C2242 ) C2228_=_C2244( C2228 C2244 ) C2228_=_C2246( C2228 C2246 ) \nC2230_=_C2232( C2230 C2232 ) C2230_=_C2238( C2230 C2238 ) C2230_=_C2239( C2230 C2239 ) C2232_=_C2235( C2232 C2235 ) C2232_=_C2239( C2232 C2239 ) C2232_=_C2242( C2232 C2242 ) \nC2232_=_C2244( C2232 C2244 ) C2232_=_C2246( C2232 C2246 ) C2234_=_C2235( C2234 C2235 ) C2234_=_C2238( C2234 C2238 ) C2234_=_C2241( C2234 C2241 ) C2234_=_C2244( C2234 C2244 ) \nC2234_=_C2245( C2234 C2245 ) C2235_=_C2239( C2235 C2239 ) C2235_=_C2242( C2235 C2242 ) C2235_=_C2244( C2235 C2244 ) C2235_=_C2246( C2235 C2246 ) C2238_=_C2239( C2238 C2239 ) \nC2238_=_C2241( C2238 C2241 ) C2238_=_C2244( C2238 C2244 ) C2238_=_C2245( C2238 C2245 ) C2239_=_C2242( C2239 C2242 ) C2239_=_C2244( C2239 C2244 ) C2239_=_C2246( C2239 C2246 ) \nC2241_=_C2242( C2241 C2242 ) C2241_=_C2244( C2241 C2244 ) C2241_=_C2245( C2241 C2245 ) C2242_=_C2244( C2242 C2244 ) C2242_=_C2246( C2242 C2246 ) C2244_=_C2245( C2244 C2245 ) \nC2244_=_C2246( C2244 C2246 ) "];138-&gt;153[label="124: C26 C52 C66 C89 C144 \nC183 C215 C229 C256 C294 C307 \nC329 C436 C449 C488 C503 C524 \nC610 C654 C660 C685 C732 C754 \nC819 C864 C870 C894 C939 C950 \nC1000 C1051 C1057 C1080 C1112 C1124 \nC1194 C1229 C1235 C1257 C1286 C1305 \nC1391 C1399 C1446 C1464 C1520 C1547 \nC1554 C1581 C1598 C1614 C1641 C1664 \nC1692 C1696 C1731 C1741 C1755 C1798 \nC1824 C1829 C1855 C1870 C1908 C1927 \nC1947 C1950 C1983 C1997 C2010 C2057 \nC2060 C2076 C2096 C2103 C2133 C2155 \nC2157 C2161 C2162 C2163 C2166 C2167 \nC2171 C2172 C2175 C2176 C2178 C2180 \nC2181 C2182 C2185 C2187 C2188 C2190 \nC2192 C2193 C2194 C2197 C2198 C2199 \nC2200 C2203 C2205 C2207 C2211 C2212 \nC2216 C2217 C2218 C2219 C2222 C2223 \nC2227 C2228 C2230 C2234 C2235 C2238 \nC2239 C2241 C2242 C2245 C2246 \n1128: C26_=_C256 ,C26_=_C685 ,C26_=_C894 ,C26_=_C1080 ,C26_=_C1257 ,\nC26_=_C2076 ,C26_=_C2161 ,C26_=_C2162 ,C26_=_C2163 ,C52_=_C294 ,C52_=_C488 ,\nC52_=_C732 ,C52_=_C939 ,C52_=_C1112 ,C52_=_C1286 ,C52_=_C1446 ,C52_=_C1581 ,\nC52_=_C1731 ,C52_=_C1855 ,C52_=_C1983 ,C52_=_C2096 ,C52_=_C2166 ,C52_=_C2175 ,\nC52_=_C2176 ,C52_=_C2178 ,C52_=_C2180 ,C52_=_C2181 ,C52_=_C2182 ,C52_=_C2185 ,\nC66_=_C307 ,C66_=_C503 ,C66_=_C754 ,C66_=_C950 ,C66_=_C1124 ,C66_=_C1305 ,\nC66_=_C1464 ,C66_=_C1598 ,C66_=_C1741 ,C66_=_C1870 ,C66_=_C1997 ,C66_=_C2103 ,\nC66_=_C2167 ,C66_=_C2187 ,C66_=_C2188 ,C66_=_C2190 ,C66_=_C2192 ,C66_=_C2193 ,\nC66_=_C2194 ,C66_=_C2197 ,C89_=_C329 ,C89_=_C524 ,C89_=_C1614 ,C89_=_C1755 ,\nC89_=_C2010 ,C89_=_C2198 ,C89_=_C2199 ,C89_=_C2200 ,C89_=_C2203 ,C144_=_C819 ,\nC144_=_C1000 ,C144_=_C1641 ,C144_=_C1908 ,C144_=_C2133 ,C144_=_C2205 ,C144_=_C2218 ,\nC144_=_C2219 ,C144_=_C2222 ,C183_=_C610 ,C183_=_C1194 ,C183_=_C1520 ,C183_=_C1664 ,\nC183_=_C1798 ,C183_=_C1927 ,C183_=_C2207 ,C183_=_C2223 ,C183_=_C2230 ,C215_=_C436 ,\nC215_=_C654 ,C215_=_C864 ,C215_=_C1051 ,C215_=_C1229 ,C215_=_C1391 ,C215_=_C1547 ,\nC215_=_C1692 ,C215_=_C1824 ,C215_=_C1947 ,C215_=_C2057 ,C215_=_C2155 ,C215_=_C2171 ,\nC215_=_C2211 ,C215_=_C2216 ,C215_=_C2227 ,C215_=_C2234 ,C215_=_C2238 ,C215_=_C2241 ,\nC215_=_C2245 ,C229_=_C449 ,C229_=_C660 ,C229_=_C870 ,C229_=_C1057 ,C229_=_C1235 ,\nC229_=_C1399 ,C229_=_C1554 ,C229_=_C1696 ,C229_=_C1829 ,C229_=_C1950 ,C229_=_C2060 ,\nC229_=_C2157 ,C229_=_C2172 ,C229_=_C2212 ,C229_=_C2217 ,C229_=_C2228 ,C229_=_C2235 ,\nC229_=_C2239 ,C229_=_C2242 ,C229_=_C2246 ,C256_=_C685 ,C256_=_C894 ,C256_=_C1080 ,\nC256_=_C1257 ,C256_=_C2076 ,C256_=_C2161 ,C256_=_C2162 ,C256_=_C2163 ,C294_=_C488 ,\nC294_=_C732 ,C294_=_C939 ,C294_=_C1112 ,C294_=_C1286 ,C294_=_C1446 ,C294_=_C1581 ,\nC294_=_C1731 ,C294_=_C1855 ,C294_=_C1983 ,C294_=_C2096 ,C294_=_C2166 ,C294_=_C2175 ,\nC294_=_C2176 ,C294_=_C2178 ,C294_=_C2180 ,C294_=_C2181 ,C294_=_C2182 ,C294_=_C2185 ,\nC307_=_C503 ,C307_=_C754 ,C307_=_C950 ,C307_=_C1124 ,C307_=_C1305 ,C307_=_C1464 ,\nC307_=_C1598 ,C307_=_C1741 ,C307_=_C1870 ,C307_=_C1997 ,C307_=_C2103 ,C307_=_C2167 ,\nC307_=_C2187 ,C307_=_C2188 ,C307_=_C2190 ,C307_=_C2192 ,C307_=_C2193 ,C307_=_C2194 ,\nC307_=_C2197 ,C329_=_C524 ,C329_=_C1614 ,C329_=_C1755 ,C329_=_C2010 ,C329_=_C2198 ,\nC329_=_C2199 ,C329_=_C2200 ,C329_=_C2203 ,C436_=_C654 ,C436_=_C864 ,C436_=_C1051 ,\nC436_=_C1229 ,C436_=_C1391 ,C436_=_C1547 ,C436_=_C1692 ,C436_=_C1824 ,C436_=_C1947 ,\nC436_=_C2057 ,C436_=_C2155 ,C436_=_C2171 ,C436_=_C2211 ,C436_=_C2216 ,C436_=_C2227 ,\nC436_=_C2234 ,C436_=_C2238 ,C436_=_C2241 ,C436_=_C2245 ,C449_=_C660 ,C449_=_C870 ,\nC449_=_C1057 ,C449_=_C1235 ,C449_=_C1399 ,C449_=_C1554 ,C449_=_C1696 ,C449_=_C1829 ,\nC449_=_C1950 ,C449_=_C2060 ,C449_=_C2157 ,C449_=_C2172 ,C449_=_C2212 ,C449_=_C2217 ,\nC449_=_C2228 ,C449_=_C2235 ,C449_=_C2239 ,C449_=_C2242 ,C449_=_C2246 ,C488_=_C732 ,\nC488_=_C939 ,C488_=_C1112 ,C488_=_C1286 ,C488_=_C1446 ,C488_=_C1581 ,C488_=_C1731 ,\nC488_=_C1855 ,C488_=_C1983 ,C488_=_C2096 ,C488_=_C2166 ,C488_=_C2175 ,C488_=_C2176 ,\nC488_=_C2178 ,C488_=_C2180 ,C488_=_C2181 ,C488_=_C2182 ,C488_=_C2185 ,C503_=_C754 ,\nC503_=_C950 ,C503_=_C1124 ,C503_=_C1305 ,C503_=_C1464 ,C503_=_C1598 ,C503_=_C1741 ,\nC503_=_C1870 ,C503_=_C1997 ,C503_=_C2103 ,C503_=_C2167 ,C503_=_C2187 ,C503_=_C2188 ,\nC503_=_C2190 ,C503_=_C2192 ,C503_=_C2193 ,C503_=_C2194 ,C503_=_C2197 ,C524_=_C1614 ,\nC524_=_C1755 ,C524_=_C2010 ,C524_=_C2198 ,C524_=_C2199 ,C524_=_C2200 ,C524_=_C2203 ,\nC610_=_C1194 ,C610_=_C1520 ,C610_=_C1664 ,C610_=_C1798 ,C610_=_C1927 ,C610_=_C2207 ,\nC610_=_C2223 ,C610_=_C2230 ,C654_=_C864 ,C654_=_C1051 ,C654_=_C1229 ,C654_=_C1391 ,\nC654_=_C1547 ,C654_=_C1692 ,C654_=_C1824 ,C654_=_C1947 ,C654_=_C2057 ,C654_=_C2155 ,\nC654_=_C2171 ,C654_=_C2211 ,C654_=_C2216 ,C654_=_C2227 ,C654_=_C2234 ,C654_=_C2238 ,\nC654_=_C2241 ,C654_=_C2245 ,C660_=_C870 ,C660_=_C1057 ,C660_=_C1235 ,C660_=_C1399 ,\nC660_=_C1554 ,C660_=_C1696 ,C660_=_C1829 ,C660_=_C1950 ,C660_=_C2060 ,C660_=_C2157 ,\nC660_=_C2172 ,C660_=_C2212 ,C660_=_C2217 ,C660_=_C2228 ,C660_=_C2235 ,C660_=_C2239 ,\nC660_=_C2242 ,C660_=_C2246 ,C685_=_C894 ,C685_=_C1080 ,C685_=_C1257 ,C685_=_C2076 ,\nC685_=_C2161 ,C685_=_C2162 ,C685_=_C2163 ,C732_=_C939 ,C732_=_C1112 ,C732_=_C1286 ,\nC732_=_C1446 ,C732_=_C1581 ,C732_=_C1731 ,C732_=_C1855 ,C732_=_C1983 ,C732_=_C2096 ,\nC732_=_C2166 ,C732_=_C2175 ,C732_=_C2176 ,C732_=_C2178 ,C732_=_C2180 ,C732_=_C2181 ,\nC732_=_C2182 ,C732_=_C2185 ,C754_=_C950 ,C754_=_C1124 ,C754_=_C1305 ,C754_=_C1464 ,\nC754_=_C1598 ,C754_=_C1741 ,C754_=_C1870 ,C754_=_C1997 ,C754_=_C2103 ,C754_=_C2167 ,\nC754_=_C2187 ,C754_=_C2188 ,C754_=_C2190 ,C754_=_C2192 ,C754_=_C2193 ,C754_=_C2194 ,\nC754_=_C2197 ,C819_=_C1000 ,C819_=_C1641 ,C819_=_C1908 ,C819_=_C2133 ,C819_=_C2205 ,\nC819_=_C2218 ,C819_=_C2219 ,C819_=_C2222 ,C864_=_C1051 ,C864_=_C1229 ,C864_=_C1391 ,\nC864_=_C1547 ,C864_=_C1692 ,C864_=_C1824 ,C864_=_C1947 ,C864_=_C2057 ,C864_=_C2155 ,\nC864_=_C2171 ,C864_=_C2211 ,C864_=_C2216 ,C864_=_C2227 ,C864_=_C2234 ,C864_=_C2238 ,\nC864_=_C2241 ,C864_=_C2245 ,C870_=_C1057 ,C870_=_C1235 ,C870_=_C1399 ,C870_=_C1554 ,\nC870_=_C1696 ,C870_=_C1829 ,C870_=_C1950 ,C870_=_C2060 ,C870_=_C2157 ,C870_=_C2172 ,\nC870_=_C2212 ,C870_=_C2217 ,C870_=_C2228 ,C870_=_C2235 ,C870_=_C2239 ,C870_=_C2242 ,\nC870_=_C2246 ,C894_=_C1080 ,C894_=_C1257 ,C894_=_C2076</w:t>
      </w:r>
    </w:p>
    <w:p>
      <w:pPr>
        <w:pStyle w:val="PreformattedText"/>
        <w:bidi w:val="0"/>
        <w:spacing w:before="0" w:after="0"/>
        <w:jc w:val="left"/>
        <w:rPr/>
      </w:pPr>
      <w:r>
        <w:rPr/>
        <w:t xml:space="preserve"> </w:t>
      </w:r>
      <w:r>
        <w:rPr/>
        <w:t>,C894_=_C2161 ,C894_=_C2162 ,\nC894_=_C2163 ,C939_=_C1112 ,C939_=_C1286 ,C939_=_C1446 ,C939_=_C1581 ,C939_=_C1731 ,\nC939_=_C1855 ,C939_=_C1983 ,C939_=_C2096 ,C939_=_C2166 ,C939_=_C2175 ,C939_=_C2176 ,\nC939_=_C2178 ,C939_=_C2180 ,C939_=_C2181 ,C939_=_C2182 ,C939_=_C2185 ,C950_=_C1124 ,\nC950_=_C1305 ,C950_=_C1464 ,C950_=_C1598 ,C950_=_C1741 ,C950_=_C1870 ,C950_=_C1997 ,\nC950_=_C2103 ,C950_=_C2167 ,C950_=_C2187 ,C950_=_C2188 ,C950_=_C2190 ,C950_=_C2192 ,\nC950_=_C2193 ,C950_=_C2194 ,C950_=_C2197 ,C1000_=_C1641 ,C1000_=_C1908 ,C1000_=_C2133 ,\nC1000_=_C2205 ,C1000_=_C2218 ,C1000_=_C2219 ,C1000_=_C2222 ,C1051_=_C1229 ,C1051_=_C1391 ,\nC1051_=_C1547 ,C1051_=_C1692 ,C1051_=_C1824 ,C1051_=_C1947 ,C1051_=_C2057 ,C1051_=_C2155 ,\nC1051_=_C2171 ,C1051_=_C2211 ,C1051_=_C2216 ,C1051_=_C2227 ,C1051_=_C2234 ,C1051_=_C2238 ,\nC1051_=_C2241 ,C1051_=_C2245 ,C1057_=_C1235 ,C1057_=_C1399 ,C1057_=_C1554 ,C1057_=_C1696 ,\nC1057_=_C1829 ,C1057_=_C1950 ,C1057_=_C2060 ,C1057_=_C2157 ,C1057_=_C2172 ,C1057_=_C2212 ,\nC1057_=_C2217 ,C1057_=_C2228 ,C1057_=_C2235 ,C1057_=_C2239 ,C1057_=_C2242 ,C1057_=_C2246 ,\nC1080_=_C1257 ,C1080_=_C2076 ,C1080_=_C2161 ,C1080_=_C2162 ,C1080_=_C2163 ,C1112_=_C1286 ,\nC1112_=_C1446 ,C1112_=_C1581 ,C1112_=_C1731 ,C1112_=_C1855 ,C1112_=_C1983 ,C1112_=_C2096 ,\nC1112_=_C2166 ,C1112_=_C2175 ,C1112_=_C2176 ,C1112_=_C2178 ,C1112_=_C2180 ,C1112_=_C2181 ,\nC1112_=_C2182 ,C1112_=_C2185 ,C1124_=_C1305 ,C1124_=_C1464 ,C1124_=_C1598 ,C1124_=_C1741 ,\nC1124_=_C1870 ,C1124_=_C1997 ,C1124_=_C2103 ,C1124_=_C2167 ,C1124_=_C2187 ,C1124_=_C2188 ,\nC1124_=_C2190 ,C1124_=_C2192 ,C1124_=_C2193 ,C1124_=_C2194 ,C1124_=_C2197 ,C1194_=_C1520 ,\nC1194_=_C1664 ,C1194_=_C1798 ,C1194_=_C1927 ,C1194_=_C2207 ,C1194_=_C2223 ,C1194_=_C2230 ,\nC1229_=_C1391 ,C1229_=_C1547 ,C1229_=_C1692 ,C1229_=_C1824 ,C1229_=_C1947 ,C1229_=_C2057 ,\nC1229_=_C2155 ,C1229_=_C2171 ,C1229_=_C2211 ,C1229_=_C2216 ,C1229_=_C2227 ,C1229_=_C2234 ,\nC1229_=_C2238 ,C1229_=_C2241 ,C1229_=_C2245 ,C1235_=_C1399 ,C1235_=_C1554 ,C1235_=_C1696 ,\nC1235_=_C1829 ,C1235_=_C1950 ,C1235_=_C2060 ,C1235_=_C2157 ,C1235_=_C2172 ,C1235_=_C2212 ,\nC1235_=_C2217 ,C1235_=_C2228 ,C1235_=_C2235 ,C1235_=_C2239 ,C1235_=_C2242 ,C1235_=_C2246 ,\nC1257_=_C2076 ,C1257_=_C2161 ,C1257_=_C2162 ,C1257_=_C2163 ,C1286_=_C1446 ,C1286_=_C1581 ,\nC1286_=_C1731 ,C1286_=_C1855 ,C1286_=_C1983 ,C1286_=_C2096 ,C1286_=_C2166 ,C1286_=_C2175 ,\nC1286_=_C2176 ,C1286_=_C2178 ,C1286_=_C2180 ,C1286_=_C2181 ,C1286_=_C2182 ,C1286_=_C2185 ,\nC1305_=_C1464 ,C1305_=_C1598 ,C1305_=_C1741 ,C1305_=_C1870 ,C1305_=_C1997 ,C1305_=_C2103 ,\nC1305_=_C2167 ,C1305_=_C2187 ,C1305_=_C2188 ,C1305_=_C2190 ,C1305_=_C2192 ,C1305_=_C2193 ,\nC1305_=_C2194 ,C1305_=_C2197 ,C1391_=_C1547 ,C1391_=_C1692 ,C1391_=_C1824 ,C1391_=_C1947 ,\nC1391_=_C2057 ,C1391_=_C2155 ,C1391_=_C2171 ,C1391_=_C2211 ,C1391_=_C2216 ,C1391_=_C2227 ,\nC1391_=_C2234 ,C1391_=_C2238 ,C1391_=_C2241 ,C1391_=_C2245 ,C1399_=_C1554 ,C1399_=_C1696 ,\nC1399_=_C1829 ,C1399_=_C1950 ,C1399_=_C2060 ,C1399_=_C2157 ,C1399_=_C2172 ,C1399_=_C2212 ,\nC1399_=_C2217 ,C1399_=_C2228 ,C1399_=_C2235 ,C1399_=_C2239 ,C1399_=_C2242 ,C1399_=_C2246 ,\nC1446_=_C1581 ,C1446_=_C1731 ,C1446_=_C1855 ,C1446_=_C1983 ,C1446_=_C2096 ,C1446_=_C2166 ,\nC1446_=_C2175 ,C1446_=_C2176 ,C1446_=_C2178 ,C1446_=_C2180 ,C1446_=_C2181 ,C1446_=_C2182 ,\nC1446_=_C2185 ,C1464_=_C1598 ,C1464_=_C1741 ,C1464_=_C1870 ,C1464_=_C1997 ,C1464_=_C2103 ,\nC1464_=_C2167 ,C1464_=_C2187 ,C1464_=_C2188 ,C1464_=_C2190 ,C1464_=_C2192 ,C1464_=_C2193 ,\nC1464_=_C2194 ,C1464_=_C2197 ,C1520_=_C1664 ,C1520_=_C1798 ,C1520_=_C1927 ,C1520_=_C2207 ,\nC1520_=_C2223 ,C1520_=_C2230 ,C1547_=_C1692 ,C1547_=_C1824 ,C1547_=_C1947 ,C1547_=_C2057 ,\nC1547_=_C2155 ,C1547_=_C2171 ,C1547_=_C2211 ,C1547_=_C2216 ,C1547_=_C2227 ,C1547_=_C2234 ,\nC1547_=_C2238 ,C1547_=_C2241 ,C1547_=_C2245 ,C1554_=_C1696 ,C1554_=_C1829 ,C1554_=_C1950 ,\nC1554_=_C2060 ,C1554_=_C2157 ,C1554_=_C2172 ,C1554_=_C2212 ,C1554_=_C2217 ,C1554_=_C2228 ,\nC1554_=_C2235 ,C1554_=_C2239 ,C1554_=_C2242 ,C1554_=_C2246 ,C1581_=_C1731 ,C1581_=_C1855 ,\nC1581_=_C1983 ,C1581_=_C2096 ,C1581_=_C2166 ,C1581_=_C2175 ,C1581_=_C2176 ,C1581_=_C2178 ,\nC1581_=_C2180 ,C1581_=_C2181 ,C1581_=_C2182 ,C1581_=_C2185 ,C1598_=_C1741 ,C1598_=_C1870 ,\nC1598_=_C1997 ,C1598_=_C2103 ,C1598_=_C2167 ,C1598_=_C2187 ,C1598_=_C2188 ,C1598_=_C2190 ,\nC1598_=_C2192 ,C1598_=_C2193 ,C1598_=_C2194 ,C1598_=_C2197 ,C1614_=_C1755 ,C1614_=_C2010 ,\nC1614_=_C2198 ,C1614_=_C2199 ,C1614_=_C2200 ,C1614_=_C2203 ,C1641_=_C1908 ,C1641_=_C2133 ,\nC1641_=_C2205 ,C1641_=_C2218 ,C1641_=_C2219 ,C1641_=_C2222 ,C1664_=_C1798 ,C1664_=_C1927 ,\nC1664_=_C2207 ,C1664_=_C2223 ,C1664_=_C2230 ,C1692_=_C1824 ,C1692_=_C1947 ,C1692_=_C2057 ,\nC1692_=_C2155 ,C1692_=_C2171 ,C1692_=_C2211 ,C1692_=_C2216 ,C1692_=_C2227 ,C1692_=_C2234 ,\nC1692_=_C2238 ,C1692_=_C2241 ,C1692_=_C2245 ,C1696_=_C1829 ,C1696_=_C1950 ,C1696_=_C2060 ,\nC1696_=_C2157 ,C1696_=_C2172 ,C1696_=_C2212 ,C1696_=_C2217 ,C1696_=_C2228 ,C1696_=_C2235 ,\nC1696_=_C2239 ,C1696_=_C2242 ,C1696_=_C2246 ,C1731_=_C1855 ,C1731_=_C1983 ,C1731_=_C2096 ,\nC1731_=_C2166 ,C1731_=_C2175 ,C1731_=_C2176 ,C1731_=_C2178 ,C1731_=_C2180 ,C1731_=_C2181 ,\nC1731_=_C2182 ,C1731_=_C2185 ,C1741_=_C1870 ,C1741_=_C1997 ,C1741_=_C2103 ,C1741_=_C2167 ,\nC1741_=_C2187 ,C1741_=_C2188 ,C1741_=_C2190 ,C1741_=_C2192 ,C1741_=_C2193 ,C1741_=_C2194 ,\nC1741_=_C2197 ,C1755_=_C2010 ,C1755_=_C2198 ,C1755_=_C2199 ,C1755_=_C2200 ,C1755_=_C2203 ,\nC1798_=_C1927 ,C1798_=_C2207 ,C1798_=_C2223 ,C1798_=_C2230 ,C1824_=_C1947 ,C1824_=_C2057 ,\nC1824_=_C2155 ,C1824_=_C2171 ,C1824_=_C2211 ,C1824_=_C2216 ,C1824_=_C2227 ,C1824_=_C2234 ,\nC1824_=_C2238 ,C1824_=_C2241 ,C1824_=_C2245 ,C1829_=_C1950 ,C1829_=_C2060 ,C1829_=_C2157 ,\nC1829_=_C2172 ,C1829_=_C2212 ,C1829_=_C2217 ,C1829_=_C2228 ,C1829_=_C2235 ,C1829_=_C2239 ,\nC1829_=_C2242 ,C1829_=_C2246 ,C1855_=_C1983 ,C1855_=_C2096 ,C1855_=_C2166 ,C1855_=_C2175 ,\nC1855_=_C2176 ,C1855_=_C2178 ,C1855_=_C2180 ,C1855_=_C2181 ,C1855_=_C2182 ,C1855_=_C2185 ,\nC1870_=_C1997 ,C1870_=_C2103 ,C1870_=_C2167 ,C1870_=_C2187 ,C1870_=_C2188 ,C1870_=_C2190 ,\nC1870_=_C2192 ,C1870_=_C2193 ,C1870_=_C2194 ,C1870_=_C2197 ,C1908_=_C2133 ,C1908_=_C2205 ,\nC1908_=_C2218 ,C1908_=_C2219 ,C1908_=_C2222 ,C1927_=_C2207 ,C1927_=_C2223 ,C1927_=_C2230 ,\nC1947_=_C2057 ,C1947_=_C2155 ,C1947_=_C2171 ,C1947_=_C2211 ,C1947_=_C2216 ,C1947_=_C2227 ,\nC1947_=_C2234 ,C1947_=_C2238 ,C1947_=_C2241 ,C1947_=_C2245 ,C1950_=_C2060 ,C1950_=_C2157 ,\nC1950_=_C2172 ,C1950_=_C2212 ,C1950_=_C2217 ,C1950_=_C2228 ,C1950_=_C2235 ,C1950_=_C2239 ,\nC1950_=_C2242 ,C1950_=_C2246 ,C1983_=_C2096 ,C1983_=_C2166 ,C1983_=_C2175 ,C1983_=_C2176 ,\nC1983_=_C2178 ,C1983_=_C2180 ,C1983_=_C2181 ,C1983_=_C2182 ,C1983_=_C2185 ,C1997_=_C2103 ,\nC1997_=_C2167 ,C1997_=_C2187 ,C1997_=_C2188 ,C1997_=_C2190 ,C1997_=_C2192 ,C1997_=_C2193 ,\nC1997_=_C2194 ,C1997_=_C2197 ,C2010_=_C2198 ,C2010_=_C2199 ,C2010_=_C2200 ,C2010_=_C2203 ,\nC2057_=_C2155 ,C2057_=_C2171 ,C2057_=_C2211 ,C2057_=_C2216 ,C2057_=_C2227 ,C2057_=_C2234 ,\nC2057_=_C2238 ,C2057_=_C2241 ,C2057_=_C2245 ,C2060_=_C2157 ,C2060_=_C2172 ,C2060_=_C2212 ,\nC2060_=_C2217 ,C2060_=_C2228 ,C2060_=_C2235 ,C2060_=_C2239 ,C2060_=_C2242 ,C2060_=_C2246 ,\nC2076_=_C2161 ,C2076_=_C2162 ,C2076_=_C2163 ,C2096_=_C2166 ,C2096_=_C2175 ,C2096_=_C2176 ,\nC2096_=_C2178 ,C2096_=_C2180 ,C2096_=_C2181 ,C2096_=_C2182 ,C2096_=_C2185 ,C2103_=_C2167 ,\nC2103_=_C2187 ,C2103_=_C2188 ,C2103_=_C2190 ,C2103_=_C2192 ,C2103_=_C2193 ,C2103_=_C2194 ,\nC2103_=_C2197 ,C2133_=_C2205 ,C2133_=_C2218 ,C2133_=_C2219 ,C2133_=_C2222 ,C2155_=_C2171 ,\nC2155_=_C2211 ,C2155_=_C2216 ,C2155_=_C2227 ,C2155_=_C2234 ,C2155_=_C2238 ,C2155_=_C2241 ,\nC2155_=_C2245 ,C2157_=_C2172 ,C2157_=_C2212 ,C2157_=_C2217 ,C2157_=_C2228 ,C2157_=_C2235 ,\nC2157_=_C2239 ,C2157_=_C2242 ,C2157_=_C2246 ,C2161_=_C2162 ,C2161_=_C2163 ,C2161_=_C2175 ,\nC2161_=_C2187 ,C2161_=_C2198 ,C2161_=_C2205 ,C2161_=_C2207 ,C2161_=_C2211 ,C2161_=_C2212 ,\nC2162_=_C2163 ,C2162_=_C2178 ,C2162_=_C2190 ,C2162_=_C2199 ,C2162_=_C2218 ,C2162_=_C2223 ,\nC2162_=_C2227 ,C2162_=_C2228 ,C2163_=_C2181 ,C2163_=_C2193 ,C2163_=_C2200 ,C2163_=_C2219 ,\nC2163_=_C2230 ,C2163_=_C2238 ,C2163_=_C2239 ,C2166_=_C2167 ,C2166_=_C2171 ,C2166_=_C2172 ,\nC2166_=_C2175 ,C2166_=_C2176 ,C2166_=_C2178 ,C2166_=_C2180 ,C2166_=_C2181 ,C2166_=_C2182 ,\nC2166_=_C2185 ,C2167_=_C2171 ,C2167_=_C2172 ,C2167_=_C2187 ,C2167_=_C2188 ,C2167_=_C2190 ,\nC2167_=_C2192 ,C2167_=_C2193 ,C2167_=_C2194 ,C2167_=_C2197 ,C2171_=_C2172 ,C2171_=_C2211 ,\nC2171_=_C2216 ,C2171_=_C2227 ,C2171_=_C2234 ,C2171_=_C2238 ,C2171_=_C2241 ,C2171_=_C2245 ,\nC2172_=_C2212 ,C2172_=_C2217 ,C2172_=_C2228 ,C2172_=_C2235 ,C2172_=_C2239 ,C2172_=_C2242 ,\nC2172_=_C2246 ,C2175_=_C2176 ,C2175_=_C2178 ,C2175_=_C2180 ,C2175_=_C2181 ,C2175_=_C2182 ,\nC2175_=_C2185 ,C2175_=_C2187 ,C2175_=_C2198 ,C2175_=_C2205 ,C2175_=_C2207 ,C2175_=_C2211 ,\nC2175_=_C2212 ,C2176_=_C2178 ,C2176_=_C2180 ,C2176_=_C2181 ,C2176_=_C2182 ,C2176_=_C2185 ,\nC2176_=_C2188 ,C2176_=_C2216 ,C2176_=_C2217 ,C2178_=_C2180 ,C2178_=_C2181 ,C2178_=_C2182 ,\nC2178_=_C2185 ,C2178_=_C2190 ,C2178_=_C2199 ,C2178_=_C2218 ,C2178_=_C2223 ,C2178_=_C2227 ,\nC2178_=_C2228 ,C2180_=_C2181 ,C2180_=_C2182 ,C2180_=_C2185 ,C2180_=_C2192 ,C2180_=_C2234 ,\nC2180_=_C2235 ,C2181_=_C2182 ,C2181_=_C2185 ,C2181_=_C2193 ,C2181_=_C2200 ,C2181_=_C2219 ,\nC2181_=_C2230 ,C2181_=_C2238 ,C2181_=_C2239 ,C2182_=_C2185 ,C2182_=_C2194 ,C2182_=_C2241 ,\nC2182_=_C2242 ,C2187_=_C2188 ,C2187_=_C2190 ,C2187_=_C2192 ,C2187_=_C2193 ,C2187_=_C2194 ,\nC2187_=_C2197 ,C2187_=_C2198 ,C2187_=_C2205 ,C2187_=_C2207 ,C2187_=_C2211 ,C2187_=_C2212 ,\nC2188_=_C2190 ,C2188_=_C2192 ,C2188_=_C2193 ,C2188_=_C2194 ,C2188_=_C2197 ,C2188_=_C2216 ,\nC2188_=_C2217 ,C2190_=_C2192 ,C2190_=_C2193 ,C2190_=_C2194 ,C2190_=_C2197 ,C2190_=_C2199 ,\nC2190_=_C2218 ,C2190_=_C2223 ,C2190_=_C2227 ,C2190_=_C2228 ,C2192_=_C2193 ,C2192_=_C2194 ,\nC2192_=_C2197 ,C2192_=_C2234 ,C2192_=_C2235 ,C2193_=_C2194</w:t>
      </w:r>
    </w:p>
    <w:p>
      <w:pPr>
        <w:pStyle w:val="PreformattedText"/>
        <w:bidi w:val="0"/>
        <w:spacing w:before="0" w:after="0"/>
        <w:jc w:val="left"/>
        <w:rPr/>
      </w:pPr>
      <w:r>
        <w:rPr/>
        <w:t xml:space="preserve"> </w:t>
      </w:r>
      <w:r>
        <w:rPr/>
        <w:t>,C2193_=_C2197 ,C2193_=_C2200 ,\nC2193_=_C2219 ,C2193_=_C2230 ,C2193_=_C2238 ,C2193_=_C2239 ,C2194_=_C2197 ,C2194_=_C2241 ,\nC2194_=_C2242 ,C2198_=_C2199 ,C2198_=_C2200 ,C2198_=_C2203 ,C2198_=_C2205 ,C2198_=_C2207 ,\nC2198_=_C2211 ,C2198_=_C2212 ,C2199_=_C2200 ,C2199_=_C2203 ,C2199_=_C2218 ,C2199_=_C2223 ,\nC2199_=_C2227 ,C2199_=_C2228 ,C2200_=_C2203 ,C2200_=_C2219 ,C2200_=_C2230 ,C2200_=_C2238 ,\nC2200_=_C2239 ,C2205_=_C2207 ,C2205_=_C2211 ,C2205_=_C2212 ,C2205_=_C2218 ,C2205_=_C2219 ,\nC2205_=_C2222 ,C2207_=_C2211 ,C2207_=_C2212 ,C2207_=_C2223 ,C2207_=_C2230 ,C2211_=_C2212 ,\nC2211_=_C2216 ,C2211_=_C2227 ,C2211_=_C2234 ,C2211_=_C2238 ,C2211_=_C2241 ,C2211_=_C2245 ,\nC2212_=_C2217 ,C2212_=_C2228 ,C2212_=_C2235 ,C2212_=_C2239 ,C2212_=_C2242 ,C2212_=_C2246 ,\nC2216_=_C2217 ,C2216_=_C2227 ,C2216_=_C2234 ,C2216_=_C2238 ,C2216_=_C2241 ,C2216_=_C2245 ,\nC2217_=_C2228 ,C2217_=_C2235 ,C2217_=_C2239 ,C2217_=_C2242 ,C2217_=_C2246 ,C2218_=_C2219 ,\nC2218_=_C2222 ,C2218_=_C2223 ,C2218_=_C2227 ,C2218_=_C2228 ,C2219_=_C2222 ,C2219_=_C2230 ,\nC2219_=_C2238 ,C2219_=_C2239 ,C2223_=_C2227 ,C2223_=_C2228 ,C2223_=_C2230 ,C2227_=_C2228 ,\nC2227_=_C2234 ,C2227_=_C2238 ,C2227_=_C2241 ,C2227_=_C2245 ,C2228_=_C2235 ,C2228_=_C2239 ,\nC2228_=_C2242 ,C2228_=_C2246 ,C2230_=_C2238 ,C2230_=_C2239 ,C2234_=_C2235 ,C2234_=_C2238 ,\nC2234_=_C2241 ,C2234_=_C2245 ,C2235_=_C2239 ,C2235_=_C2242 ,C2235_=_C2246 ,C2238_=_C2239 ,\nC2238_=_C2241 ,C2238_=_C2245 ,C2239_=_C2242 ,C2239_=_C2246 ,C2241_=_C2242 ,C2241_=_C2245 ,\nC2242_=_C2246 ,"];154[shape=box, label="id:154 level: 4\n118: C122 C163 C207 C228 C350 \nC361 C403 C419 C428 C448 C544 \nC564 C592 C632 C646 C659 C781 \nC800 C856 C869 C982 C1027 C1040 \nC1056 C1149 C1158 C1179 C1212 C1219 \nC1234 C1329 C1337 C1368 C1382 C1398 \nC1487 C1495 C1535 C1542 C1553 C1629 \nC1652 C1673 C1682 C1688 C1695 C1770 \nC1787 C1811 C1818 C1828 C1896 C1917 \nC1934 C1942 C1949 C2025 C2044 C2052 \nC2059 C2066 C2067 C2069 C2071 C2072 \nC2073 C2075 C2079 C2081 C2083 C2086 \nC2087 C2089 C2091 C2092 C2093 C2095 \nC2098 C2100 C2102 C2104 C2106 C2108 \nC2110 C2111 C2113 C2115 C2116 C2117 \nC2118 C2121 C2122 C2123 C2124 C2125 \nC2126 C2128 C2129 C2130 C2132 C2136 \nC2138 C2139 C2141 C2142 C2143 C2144 \nC2145 C2146 C2147 C2148 C2149 C2150 \nC2152 C2153 C2154 C2157 C2158 \n1309: C122_=_C361( C122 C361 ) C122_=_C564( C122 C564 ) C122_=_C800( C122 C800 ) C122_=_C982( C122 C982 ) C122_=_C1158( C122 C1158 ) \nC122_=_C1337( C122 C1337 ) C122_=_C1495( C122 C1495 ) C122_=_C1629( C122 C1629 ) C122_=_C1770( C122 C1770 ) C122_=_C1896( C122 C1896 ) C122_=_C2025( C122 C2025 ) \nC122_=_C2067( C122 C2067 ) C122_=_C2079( C122 C2079 ) C122_=_C2087( C122 C2087 ) C122_=_C2098( C122 C2098 ) C122_=_C2104( C122 C2104 ) C122_=_C2110( C122 C2110 ) \nC122_=_C2116( C122 C2116 ) C122_=_C2117( C122 C2117 ) C122_=_C2118( C122 C2118 ) C122_=_C2121( C122 C2121 ) C122_=_C2122( C122 C2122 ) C122_=_C2123( C122 C2123 ) \nC122_=_C2124( C122 C2124 ) C122_=_C2125( C122 C2125 ) C163_=_C592( C163 C592 ) C163_=_C1179( C163 C1179 ) C163_=_C1652( C163 C1652 ) C163_=_C1787( C163 C1787 ) \nC163_=_C1917( C163 C1917 ) C163_=_C2069( C163 C2069 ) C163_=_C2089( C163 C2089 ) C163_=_C2117( C163 C2117 ) C163_=_C2126( C163 C2126 ) C163_=_C2136( C163 C2136 ) \nC163_=_C2138( C163 C2138 ) C207_=_C428( C207 C428 ) C207_=_C646( C207 C646 ) C207_=_C856( C207 C856 ) C207_=_C1040( C207 C1040 ) C207_=_C1219( C207 C1219 ) \nC207_=_C1382( C207 C1382 ) C207_=_C1542( C207 C1542 ) C207_=_C1688( C207 C1688 ) C207_=_C1818( C207 C1818 ) C207_=_C1942( C207 C1942 ) C207_=_C2052( C207 C2052 ) \nC207_=_C2073( C207 C2073 ) C207_=_C2081( C207 C2081 ) C207_=_C2093( C207 C2093 ) C207_=_C2100( C207 C2100 ) C207_=_C2106( C207 C2106 ) C207_=_C2121( C207 C2121 ) \nC207_=_C2130( C207 C2130 ) C207_=_C2139( C207 C2139 ) C207_=_C2142( C207 C2142 ) C207_=_C2146( C207 C2146 ) C207_=_C2150( C207 C2150 ) C207_=_C2152( C207 C2152 ) \nC207_=_C2153( C207 C2153 ) C228_=_C448( C228 C448 ) C228_=_C659( C228 C659 ) C228_=_C869( C228 C869 ) C228_=_C1056( C228 C1056 ) C228_=_C1234( C228 C1234 ) \nC228_=_C1398( C228 C1398 ) C228_=_C1553( C228 C1553 ) C228_=_C1695( C228 C1695 ) C228_=_C1828( C228 C1828 ) C228_=_C1949( C228 C1949 ) C228_=_C2059( C228 C2059 ) \nC228_=_C2075( C228 C2075 ) C228_=_C2083( C228 C2083 ) C228_=_C2095( C228 C2095 ) C228_=_C2102( C228 C2102 ) C228_=_C2108( C228 C2108 ) C228_=_C2123( C228 C2123 ) \nC228_=_C2132( C228 C2132 ) C228_=_C2141( C228 C2141 ) C228_=_C2144( C228 C2144 ) C228_=_C2148( C228 C2148 ) C228_=_C2154( C228 C2154 ) C228_=_C2157( C228 C2157 ) \nC228_=_C2158( C228 C2158 ) C350_=_C544( C350 C544 ) C350_=_C781( C350 C781 ) C350_=_C1149( C350 C1149 ) C350_=_C1329( C350 C1329 ) C350_=_C1487( C350 C1487 ) \nC350_=_C2066( C350 C2066 ) C350_=_C2086( C350 C2086 ) C350_=_C2110( C350 C2110 ) C350_=_C2111( C350 C2111 ) C350_=_C2113( C350 C2113 ) C350_=_C2115( C350 C2115 ) \nC361_=_C564( C361 C564 ) C361_=_C800( C361 C800 ) C361_=_C982( C361 C982 ) C361_=_C1158( C361 C1158 ) C361_=_C1337( C361 C1337 ) C361_=_C1495( C361 C1495 ) \nC361_=_C1629( C361 C1629 ) C361_=_C1770( C361 C1770 ) C361_=_C1896( C361 C1896 ) C361_=_C2025( C361 C2025 ) C361_=_C2067( C361 C2067 ) C361_=_C2079( C361 C2079 ) \nC361_=_C2087( C361 C2087 ) C361_=_C2098( C361 C2098 ) C361_=_C2104( C361 C2104 ) C361_=_C2110( C361 C2110 ) C361_=_C2116( C361 C2116 ) C361_=_C2117( C361 C2117 ) \nC361_=_C2118( C361 C2118 ) C361_=_C2121( C361 C2121 ) C361_=_C2122( C361 C2122 ) C361_=_C2123( C361 C2123 ) C361_=_C2124( C361 C2124 ) C361_=_C2125( C361 C2125 ) \nC403_=_C1027( C403 C1027 ) C403_=_C1368( C403 C1368 ) C403_=_C1673( C403 C1673 ) C403_=_C1934( C403 C1934 ) C403_=_C2044( C403 C2044 ) C403_=_C2071( C403 C2071 ) \nC403_=_C2091( C403 C2091 ) C403_=_C2128( C403 C2128 ) C403_=_C2142( C403 C2142 ) C403_=_C2143( C403 C2143 ) C403_=_C2144( C403 C2144 ) C403_=_C2145( C403 C2145 ) \nC419_=_C632( C419 C632 ) C419_=_C1212( C419 C1212 ) C419_=_C1535( C419 C1535 ) C419_=_C1682( C419 C1682 ) C419_=_C1811( C419 C1811 ) C419_=_C2072( C419 C2072 ) \nC419_=_C2092( C419 C2092 ) C419_=_C2129( C419 C2129 ) C419_=_C2146( C419 C2146 ) C419_=_C2147( C419 C2147 ) C419_=_C2148( C419 C2148 ) C419_=_C2149( C419 C2149 ) \nC428_=_C646( C428 C646 ) C428_=_C856( C428 C856 ) C428_=_C1040( C428 C1040 ) C428_=_C1219( C428 C1219 ) C428_=_C1382( C428 C1382 ) C428_=_C1542( C428 C1542 ) \nC428_=_C1688( C428 C1688 ) C428_=_C1818( C428 C1818 ) C428_=_C1942( C428 C1942 ) C428_=_C2052( C428 C2052 ) C428_=_C2073( C428 C2073 ) C428_=_C2081( C428 C2081 ) \nC428_=_C2093( C428 C2093 ) C428_=_C2100( C428 C2100 ) C428_=_C2106( C428 C2106 ) C428_=_C2121( C428 C2121 ) C428_=_C2130( C428 C2130 ) C428_=_C2139( C428 C2139 ) \nC428_=_C2142( C428 C2142 ) C428_=_C2146( C428 C2146 ) C428_=_C2150( C428 C2150 ) C428_=_C2152( C428 C2152 ) C428_=_C2153( C428 C2153 ) C448_=_C659( C448 C659 ) \nC448_=_C869( C448 C869 ) C448_=_C1056( C448 C1056 ) C448_=_C1234( C448 C1234 ) C448_=_C1398( C448 C1398 ) C448_=_C1553( C448 C1553 ) C448_=_C1695( C448 C1695 ) \nC448_=_C1828( C448 C1828 ) C448_=_C1949( C448 C1949 ) C448_=_C2059( C448 C2059 ) C448_=_C2075( C448 C2075 ) C448_=_C2083( C448 C2083 ) C448_=_C2095( C448 C2095 ) \nC448_=_C2102( C448 C2102 ) C448_=_C2108( C448 C2108 ) C448_=_C2123( C448 C2123 ) C448_=_C2132( C448 C2132 ) C448_=_C2141( C448 C2141 ) C448_=_C2144( C448 C2144 ) \nC448_=_C2148( C448 C2148 ) C448_=_C2154( C448 C2154 ) C448_=_C2157( C448 C2157 ) C448_=_C2158( C448 C2158 ) C544_=_C781( C544 C781 ) C544_=_C1149( C544 C1149 ) \nC544_=_C1329( C544 C1329 ) C544_=_C1487( C544 C1487 ) C544_=_C2066( C544 C2066 ) C544_=_C2086( C544 C2086 ) C544_=_C2110( C544 C2110 ) C544_=_C2111( C544 C2111 ) \nC544_=_C2113( C544 C2113 ) C544_=_C2115( C544 C2115 ) C564_=_C800( C564 C800 ) C564_=_C982( C564 C982 ) C564_=_C1158( C564 C1158 ) C564_=_C1337( C564 C1337 ) \nC564_=_C1495( C564 C1495 ) C564_=_C1629( C564 C1629 ) C564_=_C1770( C564 C1770 ) C564_=_C1896( C564 C1896 ) C564_=_C2025( C564 C2025 ) C564_=_C2067( C564 C2067 ) \nC564_=_C2079( C564 C2079 ) C564_=_C2087( C564 C2087 ) C564_=_C2098( C564 C2098 ) C564_=_C2104( C564 C2104 ) C564_=_C2110( C564 C2110 ) C564_=_C2116( C564 C2116 ) \nC564_=_C2117( C564 C2117 ) C564_=_C2118( C564 C2118 ) C564_=_C2121( C564 C2121 ) C564_=_C2122( C564 C2122 ) C564_=_C2123( C564 C2123 ) C564_=_C2124( C564 C2124 ) \nC564_=_C2125( C564 C2125 ) C592_=_C1179( C592 C1179 ) C592_=_C1652( C592 C1652 ) C592_=_C1787( C592 C1787 ) C592_=_C1917( C592 C1917 ) C592_=_C2069( C592 C2069 ) \nC592_=_C2089( C592 C2089 ) C592_=_C2117( C592 C2117 ) C592_=_C2126( C592 C2126 ) C592_=_C2136( C592 C2136 ) C592_=_C2138( C592 C2138 ) C632_=_C1212( C632 C1212 ) \nC632_=_C1535( C632 C1535 ) C632_=_C1682( C632 C1682 ) C632_=_C1811( C632 C1811 ) C632_=_C2072( C632 C2072 ) C632_=_C2092( C632 C2092 ) C632_=_C2129( C632 C2129 ) \nC632_=_C2146( C632 C2146 ) C632_=_C2147( C632 C2147 ) C632_=_C2148( C632 C2148 ) C632_=_C2149( C632 C2149 ) C646_=_C856( C646 C856 ) C646_=_C1040( C646 C1040 ) \nC646_=_C1219( C646 C1219 ) C646_=_C1382( C646 C1382 ) C646_=_C1542( C646 C1542 ) C646_=_C1688( C646 C1688 ) C646_=_C1818( C646 C1818 ) C646_=_C1942( C646 C1942 ) \nC646_=_C2052( C646 C2052 ) C646_=_C2073( C646 C2073 ) C646_=_C2081( C646 C2081 ) C646_=_C2093( C646 C2093 ) C646_=_C2100( C646 C2100 ) C646_=_C2106( C646 C2106 ) \nC646_=_C2121( C646 C2121 ) C646_=_C2130( C646 C2130 ) C646_=_C2139( C646 C2139 ) C646_=_C2142( C646 C2142 ) C646_=_C2146( C646 C2146 ) C646_=_C2150( C646 C2150 ) \nC646_=_C2152( C646 C2152 ) C646_=_C2153( C646 C2153 ) C659_=_C869( C659 C869 ) C659_=_C1056( C659 C1056 ) C659_=_C1234( C659 C1234 ) C659_=_C1398( C659 C1398 ) \nC659_=_C1553( C659 C1553 ) C659_=_C1695( C659 C1695 ) C659_=_C1828( C659 C1828 ) C659_=_C1949( C659 C1949 ) C659_=_C2059( C659 C2059 ) C659_=_C2075( C659 C2075 ) \nC659_=_C2083( C659 C2083 ) C659_=_C2095( C659 C2095 ) C659_=_C2102( C659 C2102 ) C659_=_C2108( C659 C2108 ) C659_=_C2123( C659 C2123 )</w:t>
      </w:r>
    </w:p>
    <w:p>
      <w:pPr>
        <w:pStyle w:val="PreformattedText"/>
        <w:bidi w:val="0"/>
        <w:spacing w:before="0" w:after="0"/>
        <w:jc w:val="left"/>
        <w:rPr/>
      </w:pPr>
      <w:r>
        <w:rPr/>
        <w:t xml:space="preserve"> </w:t>
      </w:r>
      <w:r>
        <w:rPr/>
        <w:t>C659_=_C2132( C659 C2132 ) \nC659_=_C2141( C659 C2141 ) C659_=_C2144( C659 C2144 ) C659_=_C2148( C659 C2148 ) C659_=_C2154( C659 C2154 ) C659_=_C2157( C659 C2157 ) C659_=_C2158( C659 C2158 ) \nC781_=_C1149( C781 C1149 ) C781_=_C1329( C781 C1329 ) C781_=_C1487( C781 C1487 ) C781_=_C2066( C781 C2066 ) C781_=_C2086( C781 C2086 ) C781_=_C2110( C781 C2110 ) \nC781_=_C2111( C781 C2111 ) C781_=_C2113( C781 C2113 ) C781_=_C2115( C781 C2115 ) C800_=_C982( C800 C982 ) C800_=_C1158( C800 C1158 ) C800_=_C1337( C800 C1337 ) \nC800_=_C1495( C800 C1495 ) C800_=_C1629( C800 C1629 ) C800_=_C1770( C800 C1770 ) C800_=_C1896( C800 C1896 ) C800_=_C2025( C800 C2025 ) C800_=_C2067( C800 C2067 ) \nC800_=_C2079( C800 C2079 ) C800_=_C2087( C800 C2087 ) C800_=_C2098( C800 C2098 ) C800_=_C2104( C800 C2104 ) C800_=_C2110( C800 C2110 ) C800_=_C2116( C800 C2116 ) \nC800_=_C2117( C800 C2117 ) C800_=_C2118( C800 C2118 ) C800_=_C2121( C800 C2121 ) C800_=_C2122( C800 C2122 ) C800_=_C2123( C800 C2123 ) C800_=_C2124( C800 C2124 ) \nC800_=_C2125( C800 C2125 ) C856_=_C1040( C856 C1040 ) C856_=_C1219( C856 C1219 ) C856_=_C1382( C856 C1382 ) C856_=_C1542( C856 C1542 ) C856_=_C1688( C856 C1688 ) \nC856_=_C1818( C856 C1818 ) C856_=_C1942( C856 C1942 ) C856_=_C2052( C856 C2052 ) C856_=_C2073( C856 C2073 ) C856_=_C2081( C856 C2081 ) C856_=_C2093( C856 C2093 ) \nC856_=_C2100( C856 C2100 ) C856_=_C2106( C856 C2106 ) C856_=_C2121( C856 C2121 ) C856_=_C2130( C856 C2130 ) C856_=_C2139( C856 C2139 ) C856_=_C2142( C856 C2142 ) \nC856_=_C2146( C856 C2146 ) C856_=_C2150( C856 C2150 ) C856_=_C2152( C856 C2152 ) C856_=_C2153( C856 C2153 ) C869_=_C1056( C869 C1056 ) C869_=_C1234( C869 C1234 ) \nC869_=_C1398( C869 C1398 ) C869_=_C1553( C869 C1553 ) C869_=_C1695( C869 C1695 ) C869_=_C1828( C869 C1828 ) C869_=_C1949( C869 C1949 ) C869_=_C2059( C869 C2059 ) \nC869_=_C2075( C869 C2075 ) C869_=_C2083( C869 C2083 ) C869_=_C2095( C869 C2095 ) C869_=_C2102( C869 C2102 ) C869_=_C2108( C869 C2108 ) C869_=_C2123( C869 C2123 ) \nC869_=_C2132( C869 C2132 ) C869_=_C2141( C869 C2141 ) C869_=_C2144( C869 C2144 ) C869_=_C2148( C869 C2148 ) C869_=_C2154( C869 C2154 ) C869_=_C2157( C869 C2157 ) \nC869_=_C2158( C869 C2158 ) C982_=_C1158( C982 C1158 ) C982_=_C1337( C982 C1337 ) C982_=_C1495( C982 C1495 ) C982_=_C1629( C982 C1629 ) C982_=_C1770( C982 C1770 ) \nC982_=_C1896( C982 C1896 ) C982_=_C2025( C982 C2025 ) C982_=_C2067( C982 C2067 ) C982_=_C2079( C982 C2079 ) C982_=_C2087( C982 C2087 ) C982_=_C2098( C982 C2098 ) \nC982_=_C2104( C982 C2104 ) C982_=_C2110( C982 C2110 ) C982_=_C2116( C982 C2116 ) C982_=_C2117( C982 C2117 ) C982_=_C2118( C982 C2118 ) C982_=_C2121( C982 C2121 ) \nC982_=_C2122( C982 C2122 ) C982_=_C2123( C982 C2123 ) C982_=_C2124( C982 C2124 ) C982_=_C2125( C982 C2125 ) C1027_=_C1368( C1027 C1368 ) C1027_=_C1673( C1027 C1673 ) \nC1027_=_C1934( C1027 C1934 ) C1027_=_C2044( C1027 C2044 ) C1027_=_C2071( C1027 C2071 ) C1027_=_C2091( C1027 C2091 ) C1027_=_C2128( C1027 C2128 ) C1027_=_C2142( C1027 C2142 ) \nC1027_=_C2143( C1027 C2143 ) C1027_=_C2144( C1027 C2144 ) C1027_=_C2145( C1027 C2145 ) C1040_=_C1219( C1040 C1219 ) C1040_=_C1382( C1040 C1382 ) C1040_=_C1542( C1040 C1542 ) \nC1040_=_C1688( C1040 C1688 ) C1040_=_C1818( C1040 C1818 ) C1040_=_C1942( C1040 C1942 ) C1040_=_C2052( C1040 C2052 ) C1040_=_C2073( C1040 C2073 ) C1040_=_C2081( C1040 C2081 ) \nC1040_=_C2093( C1040 C2093 ) C1040_=_C2100( C1040 C2100 ) C1040_=_C2106( C1040 C2106 ) C1040_=_C2121( C1040 C2121 ) C1040_=_C2130( C1040 C2130 ) C1040_=_C2139( C1040 C2139 ) \nC1040_=_C2142( C1040 C2142 ) C1040_=_C2146( C1040 C2146 ) C1040_=_C2150( C1040 C2150 ) C1040_=_C2152( C1040 C2152 ) C1040_=_C2153( C1040 C2153 ) C1056_=_C1234( C1056 C1234 ) \nC1056_=_C1398( C1056 C1398 ) C1056_=_C1553( C1056 C1553 ) C1056_=_C1695( C1056 C1695 ) C1056_=_C1828( C1056 C1828 ) C1056_=_C1949( C1056 C1949 ) C1056_=_C2059( C1056 C2059 ) \nC1056_=_C2075( C1056 C2075 ) C1056_=_C2083( C1056 C2083 ) C1056_=_C2095( C1056 C2095 ) C1056_=_C2102( C1056 C2102 ) C1056_=_C2108( C1056 C2108 ) C1056_=_C2123( C1056 C2123 ) \nC1056_=_C2132( C1056 C2132 ) C1056_=_C2141( C1056 C2141 ) C1056_=_C2144( C1056 C2144 ) C1056_=_C2148( C1056 C2148 ) C1056_=_C2154( C1056 C2154 ) C1056_=_C2157( C1056 C2157 ) \nC1056_=_C2158( C1056 C2158 ) C1149_=_C1329( C1149 C1329 ) C1149_=_C1487( C1149 C1487 ) C1149_=_C2066( C1149 C2066 ) C1149_=_C2086( C1149 C2086 ) C1149_=_C2110( C1149 C2110 ) \nC1149_=_C2111( C1149 C2111 ) C1149_=_C2113( C1149 C2113 ) C1149_=_C2115( C1149 C2115 ) C1158_=_C1337( C1158 C1337 ) C1158_=_C1495( C1158 C1495 ) C1158_=_C1629( C1158 C1629 ) \nC1158_=_C1770( C1158 C1770 ) C1158_=_C1896( C1158 C1896 ) C1158_=_C2025( C1158 C2025 ) C1158_=_C2067( C1158 C2067 ) C1158_=_C2079( C1158 C2079 ) C1158_=_C2087( C1158 C2087 ) \nC1158_=_C2098( C1158 C2098 ) C1158_=_C2104( C1158 C2104 ) C1158_=_C2110( C1158 C2110 ) C1158_=_C2116( C1158 C2116 ) C1158_=_C2117( C1158 C2117 ) C1158_=_C2118( C1158 C2118 ) \nC1158_=_C2121( C1158 C2121 ) C1158_=_C2122( C1158 C2122 ) C1158_=_C2123( C1158 C2123 ) C1158_=_C2124( C1158 C2124 ) C1158_=_C2125( C1158 C2125 ) C1179_=_C1652( C1179 C1652 ) \nC1179_=_C1787( C1179 C1787 ) C1179_=_C1917( C1179 C1917 ) C1179_=_C2069( C1179 C2069 ) C1179_=_C2089( C1179 C2089 ) C1179_=_C2117( C1179 C2117 ) C1179_=_C2126( C1179 C2126 ) \nC1179_=_C2136( C1179 C2136 ) C1179_=_C2138( C1179 C2138 ) C1212_=_C1535( C1212 C1535 ) C1212_=_C1682( C1212 C1682 ) C1212_=_C1811( C1212 C1811 ) C1212_=_C2072( C1212 C2072 ) \nC1212_=_C2092( C1212 C2092 ) C1212_=_C2129( C1212 C2129 ) C1212_=_C2146( C1212 C2146 ) C1212_=_C2147( C1212 C2147 ) C1212_=_C2148( C1212 C2148 ) C1212_=_C2149( C1212 C2149 ) \nC1219_=_C1382( C1219 C1382 ) C1219_=_C1542( C1219 C1542 ) C1219_=_C1688( C1219 C1688 ) C1219_=_C1818( C1219 C1818 ) C1219_=_C1942( C1219 C1942 ) C1219_=_C2052( C1219 C2052 ) \nC1219_=_C2073( C1219 C2073 ) C1219_=_C2081( C1219 C2081 ) C1219_=_C2093( C1219 C2093 ) C1219_=_C2100( C1219 C2100 ) C1219_=_C2106( C1219 C2106 ) C1219_=_C2121( C1219 C2121 ) \nC1219_=_C2130( C1219 C2130 ) C1219_=_C2139( C1219 C2139 ) C1219_=_C2142( C1219 C2142 ) C1219_=_C2146( C1219 C2146 ) C1219_=_C2150( C1219 C2150 ) C1219_=_C2152( C1219 C2152 ) \nC1219_=_C2153( C1219 C2153 ) C1234_=_C1398( C1234 C1398 ) C1234_=_C1553( C1234 C1553 ) C1234_=_C1695( C1234 C1695 ) C1234_=_C1828( C1234 C1828 ) C1234_=_C1949( C1234 C1949 ) \nC1234_=_C2059( C1234 C2059 ) C1234_=_C2075( C1234 C2075 ) C1234_=_C2083( C1234 C2083 ) C1234_=_C2095( C1234 C2095 ) C1234_=_C2102( C1234 C2102 ) C1234_=_C2108( C1234 C2108 ) \nC1234_=_C2123( C1234 C2123 ) C1234_=_C2132( C1234 C2132 ) C1234_=_C2141( C1234 C2141 ) C1234_=_C2144( C1234 C2144 ) C1234_=_C2148( C1234 C2148 ) C1234_=_C2154( C1234 C2154 ) \nC1234_=_C2157( C1234 C2157 ) C1234_=_C2158( C1234 C2158 ) C1329_=_C1487( C1329 C1487 ) C1329_=_C2066( C1329 C2066 ) C1329_=_C2086( C1329 C2086 ) C1329_=_C2110( C1329 C2110 ) \nC1329_=_C2111( C1329 C2111 ) C1329_=_C2113( C1329 C2113 ) C1329_=_C2115( C1329 C2115 ) C1337_=_C1495( C1337 C1495 ) C1337_=_C1629( C1337 C1629 ) C1337_=_C1770( C1337 C1770 ) \nC1337_=_C1896( C1337 C1896 ) C1337_=_C2025( C1337 C2025 ) C1337_=_C2067( C1337 C2067 ) C1337_=_C2079( C1337 C2079 ) C1337_=_C2087( C1337 C2087 ) C1337_=_C2098( C1337 C2098 ) \nC1337_=_C2104( C1337 C2104 ) C1337_=_C2110( C1337 C2110 ) C1337_=_C2116( C1337 C2116 ) C1337_=_C2117( C1337 C2117 ) C1337_=_C2118( C1337 C2118 ) C1337_=_C2121( C1337 C2121 ) \nC1337_=_C2122( C1337 C2122 ) C1337_=_C2123( C1337 C2123 ) C1337_=_C2124( C1337 C2124 ) C1337_=_C2125( C1337 C2125 ) C1368_=_C1673( C1368 C1673 ) C1368_=_C1934( C1368 C1934 ) \nC1368_=_C2044( C1368 C2044 ) C1368_=_C2071( C1368 C2071 ) C1368_=_C2091( C1368 C2091 ) C1368_=_C2128( C1368 C2128 ) C1368_=_C2142( C1368 C2142 ) C1368_=_C2143( C1368 C2143 ) \nC1368_=_C2144( C1368 C2144 ) C1368_=_C2145( C1368 C2145 ) C1382_=_C1542( C1382 C1542 ) C1382_=_C1688( C1382 C1688 ) C1382_=_C1818( C1382 C1818 ) C1382_=_C1942( C1382 C1942 ) \nC1382_=_C2052( C1382 C2052 ) C1382_=_C2073( C1382 C2073 ) C1382_=_C2081( C1382 C2081 ) C1382_=_C2093( C1382 C2093 ) C1382_=_C2100( C1382 C2100 ) C1382_=_C2106( C1382 C2106 ) \nC1382_=_C2121( C1382 C2121 ) C1382_=_C2130( C1382 C2130 ) C1382_=_C2139( C1382 C2139 ) C1382_=_C2142( C1382 C2142 ) C1382_=_C2146( C1382 C2146 ) C1382_=_C2150( C1382 C2150 ) \nC1382_=_C2152( C1382 C2152 ) C1382_=_C2153( C1382 C2153 ) C1398_=_C1553( C1398 C1553 ) C1398_=_C1695( C1398 C1695 ) C1398_=_C1828( C1398 C1828 ) C1398_=_C1949( C1398 C1949 ) \nC1398_=_C2059( C1398 C2059 ) C1398_=_C2075( C1398 C2075 ) C1398_=_C2083( C1398 C2083 ) C1398_=_C2095( C1398 C2095 ) C1398_=_C2102( C1398 C2102 ) C1398_=_C2108( C1398 C2108 ) \nC1398_=_C2123( C1398 C2123 ) C1398_=_C2132( C1398 C2132 ) C1398_=_C2141( C1398 C2141 ) C1398_=_C2144( C1398 C2144 ) C1398_=_C2148( C1398 C2148 ) C1398_=_C2154( C1398 C2154 ) \nC1398_=_C2157( C1398 C2157 ) C1398_=_C2158( C1398 C2158 ) C1487_=_C2066( C1487 C2066 ) C1487_=_C2086( C1487 C2086 ) C1487_=_C2110( C1487 C2110 ) C1487_=_C2111( C1487 C2111 ) \nC1487_=_C2113( C1487 C2113 ) C1487_=_C2115( C1487 C2115 ) C1495_=_C1629( C1495 C1629 ) C1495_=_C1770( C1495 C1770 ) C1495_=_C1896( C1495 C1896 ) C1495_=_C2025( C1495 C2025 ) \nC1495_=_C2067( C1495 C2067 ) C1495_=_C2079( C1495 C2079 ) C1495_=_C2087( C1495 C2087 ) C1495_=_C2098( C1495 C2098 ) C1495_=_C2104( C1495 C2104 ) C1495_=_C2110( C1495 C2110 ) \nC1495_=_C2116( C1495 C2116 ) C1495_=_C2117( C1495 C2117 ) C1495_=_C2118( C1495 C2118 ) C1495_=_C2121( C1495 C2121 ) C1495_=_C2122( C1495 C2122 ) C1495_=_C2123( C1495 C2123 ) \nC1495_=_C2124( C1495 C2124 ) C1495_=_C2125( C1495 C2125 ) C1535_=_C1682( C1535 C1682 ) C1535_=_C1811( C1535 C1811 ) C1535_=_C2072( C1535 C2072 ) C1535_=_C2092( C1535 C2092 ) \nC1535_=_C2129( C1535 C2129 ) C1535_=_C2146( C1535 C2146 ) C1535_=_C2147( C1535 C2147 ) C1535_=_C2148( C1535 C2148 ) C1535_=_C2149( C1535 C2149 ) C1542_=_C1688( C1542 C1688 ) \nC1542_=_C1818( C1542 C1818 ) C1542_=_C1942(</w:t>
      </w:r>
    </w:p>
    <w:p>
      <w:pPr>
        <w:pStyle w:val="PreformattedText"/>
        <w:bidi w:val="0"/>
        <w:spacing w:before="0" w:after="0"/>
        <w:jc w:val="left"/>
        <w:rPr/>
      </w:pPr>
      <w:r>
        <w:rPr/>
        <w:t xml:space="preserve"> </w:t>
      </w:r>
      <w:r>
        <w:rPr/>
        <w:t>C1542 C1942 ) C1542_=_C2052( C1542 C2052 ) C1542_=_C2073( C1542 C2073 ) C1542_=_C2081( C1542 C2081 ) C1542_=_C2093( C1542 C2093 ) \nC1542_=_C2100( C1542 C2100 ) C1542_=_C2106( C1542 C2106 ) C1542_=_C2121( C1542 C2121 ) C1542_=_C2130( C1542 C2130 ) C1542_=_C2139( C1542 C2139 ) C1542_=_C2142( C1542 C2142 ) \nC1542_=_C2146( C1542 C2146 ) C1542_=_C2150( C1542 C2150 ) C1542_=_C2152( C1542 C2152 ) C1542_=_C2153( C1542 C2153 ) C1553_=_C1695( C1553 C1695 ) C1553_=_C1828( C1553 C1828 ) \nC1553_=_C1949( C1553 C1949 ) C1553_=_C2059( C1553 C2059 ) C1553_=_C2075( C1553 C2075 ) C1553_=_C2083( C1553 C2083 ) C1553_=_C2095( C1553 C2095 ) C1553_=_C2102( C1553 C2102 ) \nC1553_=_C2108( C1553 C2108 ) C1553_=_C2123( C1553 C2123 ) C1553_=_C2132( C1553 C2132 ) C1553_=_C2141( C1553 C2141 ) C1553_=_C2144( C1553 C2144 ) C1553_=_C2148( C1553 C2148 ) \nC1553_=_C2154( C1553 C2154 ) C1553_=_C2157( C1553 C2157 ) C1553_=_C2158( C1553 C2158 ) C1629_=_C1770( C1629 C1770 ) C1629_=_C1896( C1629 C1896 ) C1629_=_C2025( C1629 C2025 ) \nC1629_=_C2067( C1629 C2067 ) C1629_=_C2079( C1629 C2079 ) C1629_=_C2087( C1629 C2087 ) C1629_=_C2098( C1629 C2098 ) C1629_=_C2104( C1629 C2104 ) C1629_=_C2110( C1629 C2110 ) \nC1629_=_C2116( C1629 C2116 ) C1629_=_C2117( C1629 C2117 ) C1629_=_C2118( C1629 C2118 ) C1629_=_C2121( C1629 C2121 ) C1629_=_C2122( C1629 C2122 ) C1629_=_C2123( C1629 C2123 ) \nC1629_=_C2124( C1629 C2124 ) C1629_=_C2125( C1629 C2125 ) C1652_=_C1787( C1652 C1787 ) C1652_=_C1917( C1652 C1917 ) C1652_=_C2069( C1652 C2069 ) C1652_=_C2089( C1652 C2089 ) \nC1652_=_C2117( C1652 C2117 ) C1652_=_C2126( C1652 C2126 ) C1652_=_C2136( C1652 C2136 ) C1652_=_C2138( C1652 C2138 ) C1673_=_C1934( C1673 C1934 ) C1673_=_C2044( C1673 C2044 ) \nC1673_=_C2071( C1673 C2071 ) C1673_=_C2091( C1673 C2091 ) C1673_=_C2128( C1673 C2128 ) C1673_=_C2142( C1673 C2142 ) C1673_=_C2143( C1673 C2143 ) C1673_=_C2144( C1673 C2144 ) \nC1673_=_C2145( C1673 C2145 ) C1682_=_C1811( C1682 C1811 ) C1682_=_C2072( C1682 C2072 ) C1682_=_C2092( C1682 C2092 ) C1682_=_C2129( C1682 C2129 ) C1682_=_C2146( C1682 C2146 ) \nC1682_=_C2147( C1682 C2147 ) C1682_=_C2148( C1682 C2148 ) C1682_=_C2149( C1682 C2149 ) C1688_=_C1818( C1688 C1818 ) C1688_=_C1942( C1688 C1942 ) C1688_=_C2052( C1688 C2052 ) \nC1688_=_C2073( C1688 C2073 ) C1688_=_C2081( C1688 C2081 ) C1688_=_C2093( C1688 C2093 ) C1688_=_C2100( C1688 C2100 ) C1688_=_C2106( C1688 C2106 ) C1688_=_C2121( C1688 C2121 ) \nC1688_=_C2130( C1688 C2130 ) C1688_=_C2139( C1688 C2139 ) C1688_=_C2142( C1688 C2142 ) C1688_=_C2146( C1688 C2146 ) C1688_=_C2150( C1688 C2150 ) C1688_=_C2152( C1688 C2152 ) \nC1688_=_C2153( C1688 C2153 ) C1695_=_C1828( C1695 C1828 ) C1695_=_C1949( C1695 C1949 ) C1695_=_C2059( C1695 C2059 ) C1695_=_C2075( C1695 C2075 ) C1695_=_C2083( C1695 C2083 ) \nC1695_=_C2095( C1695 C2095 ) C1695_=_C2102( C1695 C2102 ) C1695_=_C2108( C1695 C2108 ) C1695_=_C2123( C1695 C2123 ) C1695_=_C2132( C1695 C2132 ) C1695_=_C2141( C1695 C2141 ) \nC1695_=_C2144( C1695 C2144 ) C1695_=_C2148( C1695 C2148 ) C1695_=_C2154( C1695 C2154 ) C1695_=_C2157( C1695 C2157 ) C1695_=_C2158( C1695 C2158 ) C1770_=_C1896( C1770 C1896 ) \nC1770_=_C2025( C1770 C2025 ) C1770_=_C2067( C1770 C2067 ) C1770_=_C2079( C1770 C2079 ) C1770_=_C2087( C1770 C2087 ) C1770_=_C2098( C1770 C2098 ) C1770_=_C2104( C1770 C2104 ) \nC1770_=_C2110( C1770 C2110 ) C1770_=_C2116( C1770 C2116 ) C1770_=_C2117( C1770 C2117 ) C1770_=_C2118( C1770 C2118 ) C1770_=_C2121( C1770 C2121 ) C1770_=_C2122( C1770 C2122 ) \nC1770_=_C2123( C1770 C2123 ) C1770_=_C2124( C1770 C2124 ) C1770_=_C2125( C1770 C2125 ) C1787_=_C1917( C1787 C1917 ) C1787_=_C2069( C1787 C2069 ) C1787_=_C2089( C1787 C2089 ) \nC1787_=_C2117( C1787 C2117 ) C1787_=_C2126( C1787 C2126 ) C1787_=_C2136( C1787 C2136 ) C1787_=_C2138( C1787 C2138 ) C1811_=_C2072( C1811 C2072 ) C1811_=_C2092( C1811 C2092 ) \nC1811_=_C2129( C1811 C2129 ) C1811_=_C2146( C1811 C2146 ) C1811_=_C2147( C1811 C2147 ) C1811_=_C2148( C1811 C2148 ) C1811_=_C2149( C1811 C2149 ) C1818_=_C1942( C1818 C1942 ) \nC1818_=_C2052( C1818 C2052 ) C1818_=_C2073( C1818 C2073 ) C1818_=_C2081( C1818 C2081 ) C1818_=_C2093( C1818 C2093 ) C1818_=_C2100( C1818 C2100 ) C1818_=_C2106( C1818 C2106 ) \nC1818_=_C2121( C1818 C2121 ) C1818_=_C2130( C1818 C2130 ) C1818_=_C2139( C1818 C2139 ) C1818_=_C2142( C1818 C2142 ) C1818_=_C2146( C1818 C2146 ) C1818_=_C2150( C1818 C2150 ) \nC1818_=_C2152( C1818 C2152 ) C1818_=_C2153( C1818 C2153 ) C1828_=_C1949( C1828 C1949 ) C1828_=_C2059( C1828 C2059 ) C1828_=_C2075( C1828 C2075 ) C1828_=_C2083( C1828 C2083 ) \nC1828_=_C2095( C1828 C2095 ) C1828_=_C2102( C1828 C2102 ) C1828_=_C2108( C1828 C2108 ) C1828_=_C2123( C1828 C2123 ) C1828_=_C2132( C1828 C2132 ) C1828_=_C2141( C1828 C2141 ) \nC1828_=_C2144( C1828 C2144 ) C1828_=_C2148( C1828 C2148 ) C1828_=_C2154( C1828 C2154 ) C1828_=_C2157( C1828 C2157 ) C1828_=_C2158( C1828 C2158 ) C1896_=_C2025( C1896 C2025 ) \nC1896_=_C2067( C1896 C2067 ) C1896_=_C2079( C1896 C2079 ) C1896_=_C2087( C1896 C2087 ) C1896_=_C2098( C1896 C2098 ) C1896_=_C2104( C1896 C2104 ) C1896_=_C2110( C1896 C2110 ) \nC1896_=_C2116( C1896 C2116 ) C1896_=_C2117( C1896 C2117 ) C1896_=_C2118( C1896 C2118 ) C1896_=_C2121( C1896 C2121 ) C1896_=_C2122( C1896 C2122 ) C1896_=_C2123( C1896 C2123 ) \nC1896_=_C2124( C1896 C2124 ) C1896_=_C2125( C1896 C2125 ) C1917_=_C2069( C1917 C2069 ) C1917_=_C2089( C1917 C2089 ) C1917_=_C2117( C1917 C2117 ) C1917_=_C2126( C1917 C2126 ) \nC1917_=_C2136( C1917 C2136 ) C1917_=_C2138( C1917 C2138 ) C1934_=_C2044( C1934 C2044 ) C1934_=_C2071( C1934 C2071 ) C1934_=_C2091( C1934 C2091 ) C1934_=_C2128( C1934 C2128 ) \nC1934_=_C2142( C1934 C2142 ) C1934_=_C2143( C1934 C2143 ) C1934_=_C2144( C1934 C2144 ) C1934_=_C2145( C1934 C2145 ) C1942_=_C2052( C1942 C2052 ) C1942_=_C2073( C1942 C2073 ) \nC1942_=_C2081( C1942 C2081 ) C1942_=_C2093( C1942 C2093 ) C1942_=_C2100( C1942 C2100 ) C1942_=_C2106( C1942 C2106 ) C1942_=_C2121( C1942 C2121 ) C1942_=_C2130( C1942 C2130 ) \nC1942_=_C2139( C1942 C2139 ) C1942_=_C2142( C1942 C2142 ) C1942_=_C2146( C1942 C2146 ) C1942_=_C2150( C1942 C2150 ) C1942_=_C2152( C1942 C2152 ) C1942_=_C2153( C1942 C2153 ) \nC1949_=_C2059( C1949 C2059 ) C1949_=_C2075( C1949 C2075 ) C1949_=_C2083( C1949 C2083 ) C1949_=_C2095( C1949 C2095 ) C1949_=_C2102( C1949 C2102 ) C1949_=_C2108( C1949 C2108 ) \nC1949_=_C2123( C1949 C2123 ) C1949_=_C2132( C1949 C2132 ) C1949_=_C2141( C1949 C2141 ) C1949_=_C2144( C1949 C2144 ) C1949_=_C2148( C1949 C2148 ) C1949_=_C2154( C1949 C2154 ) \nC1949_=_C2157( C1949 C2157 ) C1949_=_C2158( C1949 C2158 ) C2025_=_C2067( C2025 C2067 ) C2025_=_C2079( C2025 C2079 ) C2025_=_C2087( C2025 C2087 ) C2025_=_C2098( C2025 C2098 ) \nC2025_=_C2104( C2025 C2104 ) C2025_=_C2110( C2025 C2110 ) C2025_=_C2116( C2025 C2116 ) C2025_=_C2117( C2025 C2117 ) C2025_=_C2118( C2025 C2118 ) C2025_=_C2121( C2025 C2121 ) \nC2025_=_C2122( C2025 C2122 ) C2025_=_C2123( C2025 C2123 ) C2025_=_C2124( C2025 C2124 ) C2025_=_C2125( C2025 C2125 ) C2044_=_C2071( C2044 C2071 ) C2044_=_C2091( C2044 C2091 ) \nC2044_=_C2128( C2044 C2128 ) C2044_=_C2142( C2044 C2142 ) C2044_=_C2143( C2044 C2143 ) C2044_=_C2144( C2044 C2144 ) C2044_=_C2145( C2044 C2145 ) C2052_=_C2073( C2052 C2073 ) \nC2052_=_C2081( C2052 C2081 ) C2052_=_C2093( C2052 C2093 ) C2052_=_C2100( C2052 C2100 ) C2052_=_C2106( C2052 C2106 ) C2052_=_C2121( C2052 C2121 ) C2052_=_C2130( C2052 C2130 ) \nC2052_=_C2139( C2052 C2139 ) C2052_=_C2142( C2052 C2142 ) C2052_=_C2146( C2052 C2146 ) C2052_=_C2150( C2052 C2150 ) C2052_=_C2152( C2052 C2152 ) C2052_=_C2153( C2052 C2153 ) \nC2059_=_C2075( C2059 C2075 ) C2059_=_C2083( C2059 C2083 ) C2059_=_C2095( C2059 C2095 ) C2059_=_C2102( C2059 C2102 ) C2059_=_C2108( C2059 C2108 ) C2059_=_C2123( C2059 C2123 ) \nC2059_=_C2132( C2059 C2132 ) C2059_=_C2141( C2059 C2141 ) C2059_=_C2144( C2059 C2144 ) C2059_=_C2148( C2059 C2148 ) C2059_=_C2154( C2059 C2154 ) C2059_=_C2157( C2059 C2157 ) \nC2059_=_C2158( C2059 C2158 ) C2066_=_C2067( C2066 C2067 ) C2066_=_C2069( C2066 C2069 ) C2066_=_C2071( C2066 C2071 ) C2066_=_C2072( C2066 C2072 ) C2066_=_C2073( C2066 C2073 ) \nC2066_=_C2075( C2066 C2075 ) C2066_=_C2086( C2066 C2086 ) C2066_=_C2110( C2066 C2110 ) C2066_=_C2111( C2066 C2111 ) C2066_=_C2113( C2066 C2113 ) C2066_=_C2115( C2066 C2115 ) \nC2067_=_C2069( C2067 C2069 ) C2067_=_C2071( C2067 C2071 ) C2067_=_C2072( C2067 C2072 ) C2067_=_C2073( C2067 C2073 ) C2067_=_C2075( C2067 C2075 ) C2067_=_C2079( C2067 C2079 ) \nC2067_=_C2087( C2067 C2087 ) C2067_=_C2098( C2067 C2098 ) C2067_=_C2104( C2067 C2104 ) C2067_=_C2110( C2067 C2110 ) C2067_=_C2116( C2067 C2116 ) C2067_=_C2117( C2067 C2117 ) \nC2067_=_C2118( C2067 C2118 ) C2067_=_C2121( C2067 C2121 ) C2067_=_C2122( C2067 C2122 ) C2067_=_C2123( C2067 C2123 ) C2067_=_C2124( C2067 C2124 ) C2067_=_C2125( C2067 C2125 ) \nC2069_=_C2071( C2069 C2071 ) C2069_=_C2072( C2069 C2072 ) C2069_=_C2073( C2069 C2073 ) C2069_=_C2075( C2069 C2075 ) C2069_=_C2089( C2069 C2089 ) C2069_=_C2117( C2069 C2117 ) \nC2069_=_C2126( C2069 C2126 ) C2069_=_C2136( C2069 C2136 ) C2069_=_C2138( C2069 C2138 ) C2071_=_C2072( C2071 C2072 ) C2071_=_C2073( C2071 C2073 ) C2071_=_C2075( C2071 C2075 ) \nC2071_=_C2091( C2071 C2091 ) C2071_=_C2128( C2071 C2128 ) C2071_=_C2142( C2071 C2142 ) C2071_=_C2143( C2071 C2143 ) C2071_=_C2144( C2071 C2144 ) C2071_=_C2145( C2071 C2145 ) \nC2072_=_C2073( C2072 C2073 ) C2072_=_C2075( C2072 C2075 ) C2072_=_C2092( C2072 C2092 ) C2072_=_C2129( C2072 C2129 ) C2072_=_C2146( C2072 C2146 ) C2072_=_C2147( C2072 C2147 ) \nC2072_=_C2148( C2072 C2148 ) C2072_=_C2149( C2072 C2149 ) C2073_=_C2075( C2073 C2075 ) C2073_=_C2081( C2073 C2081 ) C2073_=_C2093( C2073 C2093 ) C2073_=_C2100( C2073 C2100 ) \nC2073_=_C2106( C2073 C2106 ) C2073_=_C2121( C2073 C2121 ) C2073_=_C2130( C2073 C2130 ) C2073_=_C2139( C2073 C2139 ) C2073_=_C2142( C2073 C2142 ) C2073_=_C2146( C2073 C2146 ) \nC2073_=_C2150( C2073 C2150 ) C2073_=_C2152( C2073 C2152 ) C2073_=_C2153( C2073 C2153 ) C2075_=_C2083(</w:t>
      </w:r>
    </w:p>
    <w:p>
      <w:pPr>
        <w:pStyle w:val="PreformattedText"/>
        <w:bidi w:val="0"/>
        <w:spacing w:before="0" w:after="0"/>
        <w:jc w:val="left"/>
        <w:rPr/>
      </w:pPr>
      <w:r>
        <w:rPr/>
        <w:t xml:space="preserve"> </w:t>
      </w:r>
      <w:r>
        <w:rPr/>
        <w:t>C2075 C2083 ) C2075_=_C2095( C2075 C2095 ) C2075_=_C2102( C2075 C2102 ) \nC2075_=_C2108( C2075 C2108 ) C2075_=_C2123( C2075 C2123 ) C2075_=_C2132( C2075 C2132 ) C2075_=_C2141( C2075 C2141 ) C2075_=_C2144( C2075 C2144 ) C2075_=_C2148( C2075 C2148 ) \nC2075_=_C2154( C2075 C2154 ) C2075_=_C2157( C2075 C2157 ) C2075_=_C2158( C2075 C2158 ) C2079_=_C2081( C2079 C2081 ) C2079_=_C2083( C2079 C2083 ) C2079_=_C2087( C2079 C2087 ) \nC2079_=_C2098( C2079 C2098 ) C2079_=_C2104( C2079 C2104 ) C2079_=_C2110( C2079 C2110 ) C2079_=_C2116( C2079 C2116 ) C2079_=_C2117( C2079 C2117 ) C2079_=_C2118( C2079 C2118 ) \nC2079_=_C2121( C2079 C2121 ) C2079_=_C2122( C2079 C2122 ) C2079_=_C2123( C2079 C2123 ) C2079_=_C2124( C2079 C2124 ) C2079_=_C2125( C2079 C2125 ) C2081_=_C2083( C2081 C2083 ) \nC2081_=_C2093( C2081 C2093 ) C2081_=_C2100( C2081 C2100 ) C2081_=_C2106( C2081 C2106 ) C2081_=_C2121( C2081 C2121 ) C2081_=_C2130( C2081 C2130 ) C2081_=_C2139( C2081 C2139 ) \nC2081_=_C2142( C2081 C2142 ) C2081_=_C2146( C2081 C2146 ) C2081_=_C2150( C2081 C2150 ) C2081_=_C2152( C2081 C2152 ) C2081_=_C2153( C2081 C2153 ) C2083_=_C2095( C2083 C2095 ) \nC2083_=_C2102( C2083 C2102 ) C2083_=_C2108( C2083 C2108 ) C2083_=_C2123( C2083 C2123 ) C2083_=_C2132( C2083 C2132 ) C2083_=_C2141( C2083 C2141 ) C2083_=_C2144( C2083 C2144 ) \nC2083_=_C2148( C2083 C2148 ) C2083_=_C2154( C2083 C2154 ) C2083_=_C2157( C2083 C2157 ) C2083_=_C2158( C2083 C2158 ) C2086_=_C2087( C2086 C2087 ) C2086_=_C2089( C2086 C2089 ) \nC2086_=_C2091( C2086 C2091 ) C2086_=_C2092( C2086 C2092 ) C2086_=_C2093( C2086 C2093 ) C2086_=_C2095( C2086 C2095 ) C2086_=_C2110( C2086 C2110 ) C2086_=_C2111( C2086 C2111 ) \nC2086_=_C2113( C2086 C2113 ) C2086_=_C2115( C2086 C2115 ) C2087_=_C2089( C2087 C2089 ) C2087_=_C2091( C2087 C2091 ) C2087_=_C2092( C2087 C2092 ) C2087_=_C2093( C2087 C2093 ) \nC2087_=_C2095( C2087 C2095 ) C2087_=_C2098( C2087 C2098 ) C2087_=_C2104( C2087 C2104 ) C2087_=_C2110( C2087 C2110 ) C2087_=_C2116( C2087 C2116 ) C2087_=_C2117( C2087 C2117 ) \nC2087_=_C2118( C2087 C2118 ) C2087_=_C2121( C2087 C2121 ) C2087_=_C2122( C2087 C2122 ) C2087_=_C2123( C2087 C2123 ) C2087_=_C2124( C2087 C2124 ) C2087_=_C2125( C2087 C2125 ) \nC2089_=_C2091( C2089 C2091 ) C2089_=_C2092( C2089 C2092 ) C2089_=_C2093( C2089 C2093 ) C2089_=_C2095( C2089 C2095 ) C2089_=_C2117( C2089 C2117 ) C2089_=_C2126( C2089 C2126 ) \nC2089_=_C2136( C2089 C2136 ) C2089_=_C2138( C2089 C2138 ) C2091_=_C2092( C2091 C2092 ) C2091_=_C2093( C2091 C2093 ) C2091_=_C2095( C2091 C2095 ) C2091_=_C2128( C2091 C2128 ) \nC2091_=_C2142( C2091 C2142 ) C2091_=_C2143( C2091 C2143 ) C2091_=_C2144( C2091 C2144 ) C2091_=_C2145( C2091 C2145 ) C2092_=_C2093( C2092 C2093 ) C2092_=_C2095( C2092 C2095 ) \nC2092_=_C2129( C2092 C2129 ) C2092_=_C2146( C2092 C2146 ) C2092_=_C2147( C2092 C2147 ) C2092_=_C2148( C2092 C2148 ) C2092_=_C2149( C2092 C2149 ) C2093_=_C2095( C2093 C2095 ) \nC2093_=_C2100( C2093 C2100 ) C2093_=_C2106( C2093 C2106 ) C2093_=_C2121( C2093 C2121 ) C2093_=_C2130( C2093 C2130 ) C2093_=_C2139( C2093 C2139 ) C2093_=_C2142( C2093 C2142 ) \nC2093_=_C2146( C2093 C2146 ) C2093_=_C2150( C2093 C2150 ) C2093_=_C2152( C2093 C2152 ) C2093_=_C2153( C2093 C2153 ) C2095_=_C2102( C2095 C2102 ) C2095_=_C2108( C2095 C2108 ) \nC2095_=_C2123( C2095 C2123 ) C2095_=_C2132( C2095 C2132 ) C2095_=_C2141( C2095 C2141 ) C2095_=_C2144( C2095 C2144 ) C2095_=_C2148( C2095 C2148 ) C2095_=_C2154( C2095 C2154 ) \nC2095_=_C2157( C2095 C2157 ) C2095_=_C2158( C2095 C2158 ) C2098_=_C2100( C2098 C2100 ) C2098_=_C2102( C2098 C2102 ) C2098_=_C2104( C2098 C2104 ) C2098_=_C2110( C2098 C2110 ) \nC2098_=_C2116( C2098 C2116 ) C2098_=_C2117( C2098 C2117 ) C2098_=_C2118( C2098 C2118 ) C2098_=_C2121( C2098 C2121 ) C2098_=_C2122( C2098 C2122 ) C2098_=_C2123( C2098 C2123 ) \nC2098_=_C2124( C2098 C2124 ) C2098_=_C2125( C2098 C2125 ) C2100_=_C2102( C2100 C2102 ) C2100_=_C2106( C2100 C2106 ) C2100_=_C2121( C2100 C2121 ) C2100_=_C2130( C2100 C2130 ) \nC2100_=_C2139( C2100 C2139 ) C2100_=_C2142( C2100 C2142 ) C2100_=_C2146( C2100 C2146 ) C2100_=_C2150( C2100 C2150 ) C2100_=_C2152( C2100 C2152 ) C2100_=_C2153( C2100 C2153 ) \nC2102_=_C2108( C2102 C2108 ) C2102_=_C2123( C2102 C2123 ) C2102_=_C2132( C2102 C2132 ) C2102_=_C2141( C2102 C2141 ) C2102_=_C2144( C2102 C2144 ) C2102_=_C2148( C2102 C2148 ) \nC2102_=_C2154( C2102 C2154 ) C2102_=_C2157( C2102 C2157 ) C2102_=_C2158( C2102 C2158 ) C2104_=_C2106( C2104 C2106 ) C2104_=_C2108( C2104 C2108 ) C2104_=_C2110( C2104 C2110 ) \nC2104_=_C2116( C2104 C2116 ) C2104_=_C2117( C2104 C2117 ) C2104_=_C2118( C2104 C2118 ) C2104_=_C2121( C2104 C2121 ) C2104_=_C2122( C2104 C2122 ) C2104_=_C2123( C2104 C2123 ) \nC2104_=_C2124( C2104 C2124 ) C2104_=_C2125( C2104 C2125 ) C2106_=_C2108( C2106 C2108 ) C2106_=_C2121( C2106 C2121 ) C2106_=_C2130( C2106 C2130 ) C2106_=_C2139( C2106 C2139 ) \nC2106_=_C2142( C2106 C2142 ) C2106_=_C2146( C2106 C2146 ) C2106_=_C2150( C2106 C2150 ) C2106_=_C2152( C2106 C2152 ) C2106_=_C2153( C2106 C2153 ) C2108_=_C2123( C2108 C2123 ) \nC2108_=_C2132( C2108 C2132 ) C2108_=_C2141( C2108 C2141 ) C2108_=_C2144( C2108 C2144 ) C2108_=_C2148( C2108 C2148 ) C2108_=_C2154( C2108 C2154 ) C2108_=_C2157( C2108 C2157 ) \nC2108_=_C2158( C2108 C2158 ) C2110_=_C2111( C2110 C2111 ) C2110_=_C2113( C2110 C2113 ) C2110_=_C2115( C2110 C2115 ) C2110_=_C2116( C2110 C2116 ) C2110_=_C2117( C2110 C2117 ) \nC2110_=_C2118( C2110 C2118 ) C2110_=_C2121( C2110 C2121 ) C2110_=_C2122( C2110 C2122 ) C2110_=_C2123( C2110 C2123 ) C2110_=_C2124( C2110 C2124 ) C2110_=_C2125( C2110 C2125 ) \nC2111_=_C2113( C2111 C2113 ) C2111_=_C2115( C2111 C2115 ) C2111_=_C2116( C2111 C2116 ) C2111_=_C2126( C2111 C2126 ) C2111_=_C2128( C2111 C2128 ) C2111_=_C2129( C2111 C2129 ) \nC2111_=_C2130( C2111 C2130 ) C2111_=_C2132( C2111 C2132 ) C2113_=_C2115( C2113 C2115 ) C2113_=_C2122( C2113 C2122 ) C2113_=_C2136( C2113 C2136 ) C2113_=_C2143( C2113 C2143 ) \nC2113_=_C2147( C2113 C2147 ) C2113_=_C2150( C2113 C2150 ) C2113_=_C2154( C2113 C2154 ) C2116_=_C2117( C2116 C2117 ) C2116_=_C2118( C2116 C2118 ) C2116_=_C2121( C2116 C2121 ) \nC2116_=_C2122( C2116 C2122 ) C2116_=_C2123( C2116 C2123 ) C2116_=_C2124( C2116 C2124 ) C2116_=_C2125( C2116 C2125 ) C2116_=_C2126( C2116 C2126 ) C2116_=_C2128( C2116 C2128 ) \nC2116_=_C2129( C2116 C2129 ) C2116_=_C2130( C2116 C2130 ) C2116_=_C2132( C2116 C2132 ) C2117_=_C2118( C2117 C2118 ) C2117_=_C2121( C2117 C2121 ) C2117_=_C2122( C2117 C2122 ) \nC2117_=_C2123( C2117 C2123 ) C2117_=_C2124( C2117 C2124 ) C2117_=_C2125( C2117 C2125 ) C2117_=_C2126( C2117 C2126 ) C2117_=_C2136( C2117 C2136 ) C2117_=_C2138( C2117 C2138 ) \nC2118_=_C2121( C2118 C2121 ) C2118_=_C2122( C2118 C2122 ) C2118_=_C2123( C2118 C2123 ) C2118_=_C2124( C2118 C2124 ) C2118_=_C2125( C2118 C2125 ) C2118_=_C2139( C2118 C2139 ) \nC2118_=_C2141( C2118 C2141 ) C2121_=_C2122( C2121 C2122 ) C2121_=_C2123( C2121 C2123 ) C2121_=_C2124( C2121 C2124 ) C2121_=_C2125( C2121 C2125 ) C2121_=_C2130( C2121 C2130 ) \nC2121_=_C2139( C2121 C2139 ) C2121_=_C2142( C2121 C2142 ) C2121_=_C2146( C2121 C2146 ) C2121_=_C2150( C2121 C2150 ) C2121_=_C2152( C2121 C2152 ) C2121_=_C2153( C2121 C2153 ) \nC2122_=_C2123( C2122 C2123 ) C2122_=_C2124( C2122 C2124 ) C2122_=_C2125( C2122 C2125 ) C2122_=_C2136( C2122 C2136 ) C2122_=_C2143( C2122 C2143 ) C2122_=_C2147( C2122 C2147 ) \nC2122_=_C2150( C2122 C2150 ) C2122_=_C2154( C2122 C2154 ) C2123_=_C2124( C2123 C2124 ) C2123_=_C2125( C2123 C2125 ) C2123_=_C2132( C2123 C2132 ) C2123_=_C2141( C2123 C2141 ) \nC2123_=_C2144( C2123 C2144 ) C2123_=_C2148( C2123 C2148 ) C2123_=_C2154( C2123 C2154 ) C2123_=_C2157( C2123 C2157 ) C2123_=_C2158( C2123 C2158 ) C2124_=_C2125( C2124 C2125 ) \nC2126_=_C2128( C2126 C2128 ) C2126_=_C2129( C2126 C2129 ) C2126_=_C2130( C2126 C2130 ) C2126_=_C2132( C2126 C2132 ) C2126_=_C2136( C2126 C2136 ) C2126_=_C2138( C2126 C2138 ) \nC2128_=_C2129( C2128 C2129 ) C2128_=_C2130( C2128 C2130 ) C2128_=_C2132( C2128 C2132 ) C2128_=_C2142( C2128 C2142 ) C2128_=_C2143( C2128 C2143 ) C2128_=_C2144( C2128 C2144 ) \nC2128_=_C2145( C2128 C2145 ) C2129_=_C2130( C2129 C2130 ) C2129_=_C2132( C2129 C2132 ) C2129_=_C2146( C2129 C2146 ) C2129_=_C2147( C2129 C2147 ) C2129_=_C2148( C2129 C2148 ) \nC2129_=_C2149( C2129 C2149 ) C2130_=_C2132( C2130 C2132 ) C2130_=_C2139( C2130 C2139 ) C2130_=_C2142( C2130 C2142 ) C2130_=_C2146( C2130 C2146 ) C2130_=_C2150( C2130 C2150 ) \nC2130_=_C2152( C2130 C2152 ) C2130_=_C2153( C2130 C2153 ) C2132_=_C2141( C2132 C2141 ) C2132_=_C2144( C2132 C2144 ) C2132_=_C2148( C2132 C2148 ) C2132_=_C2154( C2132 C2154 ) \nC2132_=_C2157( C2132 C2157 ) C2132_=_C2158( C2132 C2158 ) C2136_=_C2138( C2136 C2138 ) C2136_=_C2143( C2136 C2143 ) C2136_=_C2147( C2136 C2147 ) C2136_=_C2150( C2136 C2150 ) \nC2136_=_C2154( C2136 C2154 ) C2139_=_C2141( C2139 C2141 ) C2139_=_C2142( C2139 C2142 ) C2139_=_C2146( C2139 C2146 ) C2139_=_C2150( C2139 C2150 ) C2139_=_C2152( C2139 C2152 ) \nC2139_=_C2153( C2139 C2153 ) C2141_=_C2144( C2141 C2144 ) C2141_=_C2148( C2141 C2148 ) C2141_=_C2154( C2141 C2154 ) C2141_=_C2157( C2141 C2157 ) C2141_=_C2158( C2141 C2158 ) \nC2142_=_C2143( C2142 C2143 ) C2142_=_C2144( C2142 C2144 ) C2142_=_C2145( C2142 C2145 ) C2142_=_C2146( C2142 C2146 ) C2142_=_C2150( C2142 C2150 ) C2142_=_C2152( C2142 C2152 ) \nC2142_=_C2153( C2142 C2153 ) C2143_=_C2144( C2143 C2144 ) C2143_=_C2145( C2143 C2145 ) C2143_=_C2147( C2143 C2147 ) C2143_=_C2150( C2143 C2150 ) C2143_=_C2154( C2143 C2154 ) \nC2144_=_C2145( C2144 C2145 ) C2144_=_C2148( C2144 C2148 ) C2144_=_C2154( C2144 C2154 ) C2144_=_C2157( C2144 C2157 ) C2144_=_C2158( C2144 C2158 ) C2146_=_C2147( C2146 C2147 ) \nC2146_=_C2148( C2146 C2148 ) C2146_=_C2149( C2146 C2149 ) C2146_=_C2150( C2146 C2150 ) C2146_=_C2152( C2146 C2152 ) C2146_=_C2153( C2146 C2153 ) C2147_=_C2148( C2147 C2148 ) \nC2147_=_C2149( C2147 C2149 ) C2147_=_C2150( C2147 C2150 ) C2147_=_C2154( C2147 C2154 ) C2148_=_C2149( C2148 C2149 ) C2148_=_C2154( C2148 C2154 ) C2148_=_C2157(</w:t>
      </w:r>
    </w:p>
    <w:p>
      <w:pPr>
        <w:pStyle w:val="PreformattedText"/>
        <w:bidi w:val="0"/>
        <w:spacing w:before="0" w:after="0"/>
        <w:jc w:val="left"/>
        <w:rPr/>
      </w:pPr>
      <w:r>
        <w:rPr/>
        <w:t xml:space="preserve"> </w:t>
      </w:r>
      <w:r>
        <w:rPr/>
        <w:t>C2148 C2157 ) \nC2148_=_C2158( C2148 C2158 ) C2150_=_C2152( C2150 C2152 ) C2150_=_C2153( C2150 C2153 ) C2150_=_C2154( C2150 C2154 ) C2152_=_C2153( C2152 C2153 ) C2154_=_C2157( C2154 C2157 ) \nC2154_=_C2158( C2154 C2158 ) C2157_=_C2158( C2157 C2158 ) "];139-&gt;154[label="110: C122 C163 C207 C228 C350 \nC361 C403 C419 C428 C448 C544 \nC564 C592 C632 C646 C659 C781 \nC800 C856 C869 C982 C1027 C1040 \nC1056 C1149 C1158 C1179 C1212 C1219 \nC1234 C1329 C1337 C1368 C1382 C1398 \nC1487 C1495 C1535 C1542 C1553 C1629 \nC1652 C1673 C1682 C1688 C1695 C1770 \nC1787 C1811 C1818 C1828 C1896 C1917 \nC1934 C1942 C1949 C2025 C2044 C2052 \nC2059 C2066 C2067 C2069 C2071 C2072 \nC2073 C2075 C2079 C2081 C2083 C2086 \nC2087 C2089 C2091 C2092 C2093 C2095 \nC2098 C2100 C2102 C2104 C2106 C2108 \nC2111 C2113 C2115 C2116 C2118 C2122 \nC2124 C2125 C2126 C2128 C2129 C2130 \nC2132 C2136 C2138 C2139 C2141 C2143 \nC2145 C2147 C2149 C2150 C2152 C2153 \nC2154 C2157 C2158 \n1009: C122_=_C361 ,C122_=_C564 ,C122_=_C800 ,C122_=_C982 ,C122_=_C1158 ,\nC122_=_C1337 ,C122_=_C1495 ,C122_=_C1629 ,C122_=_C1770 ,C122_=_C1896 ,C122_=_C2025 ,\nC122_=_C2067 ,C122_=_C2079 ,C122_=_C2087 ,C122_=_C2098 ,C122_=_C2104 ,C122_=_C2116 ,\nC122_=_C2118 ,C122_=_C2122 ,C122_=_C2124 ,C122_=_C2125 ,C163_=_C592 ,C163_=_C1179 ,\nC163_=_C1652 ,C163_=_C1787 ,C163_=_C1917 ,C163_=_C2069 ,C163_=_C2089 ,C163_=_C2126 ,\nC163_=_C2136 ,C163_=_C2138 ,C207_=_C428 ,C207_=_C646 ,C207_=_C856 ,C207_=_C1040 ,\nC207_=_C1219 ,C207_=_C1382 ,C207_=_C1542 ,C207_=_C1688 ,C207_=_C1818 ,C207_=_C1942 ,\nC207_=_C2052 ,C207_=_C2073 ,C207_=_C2081 ,C207_=_C2093 ,C207_=_C2100 ,C207_=_C2106 ,\nC207_=_C2130 ,C207_=_C2139 ,C207_=_C2150 ,C207_=_C2152 ,C207_=_C2153 ,C228_=_C448 ,\nC228_=_C659 ,C228_=_C869 ,C228_=_C1056 ,C228_=_C1234 ,C228_=_C1398 ,C228_=_C1553 ,\nC228_=_C1695 ,C228_=_C1828 ,C228_=_C1949 ,C228_=_C2059 ,C228_=_C2075 ,C228_=_C2083 ,\nC228_=_C2095 ,C228_=_C2102 ,C228_=_C2108 ,C228_=_C2132 ,C228_=_C2141 ,C228_=_C2154 ,\nC228_=_C2157 ,C228_=_C2158 ,C350_=_C544 ,C350_=_C781 ,C350_=_C1149 ,C350_=_C1329 ,\nC350_=_C1487 ,C350_=_C2066 ,C350_=_C2086 ,C350_=_C2111 ,C350_=_C2113 ,C350_=_C2115 ,\nC361_=_C564 ,C361_=_C800 ,C361_=_C982 ,C361_=_C1158 ,C361_=_C1337 ,C361_=_C1495 ,\nC361_=_C1629 ,C361_=_C1770 ,C361_=_C1896 ,C361_=_C2025 ,C361_=_C2067 ,C361_=_C2079 ,\nC361_=_C2087 ,C361_=_C2098 ,C361_=_C2104 ,C361_=_C2116 ,C361_=_C2118 ,C361_=_C2122 ,\nC361_=_C2124 ,C361_=_C2125 ,C403_=_C1027 ,C403_=_C1368 ,C403_=_C1673 ,C403_=_C1934 ,\nC403_=_C2044 ,C403_=_C2071 ,C403_=_C2091 ,C403_=_C2128 ,C403_=_C2143 ,C403_=_C2145 ,\nC419_=_C632 ,C419_=_C1212 ,C419_=_C1535 ,C419_=_C1682 ,C419_=_C1811 ,C419_=_C2072 ,\nC419_=_C2092 ,C419_=_C2129 ,C419_=_C2147 ,C419_=_C2149 ,C428_=_C646 ,C428_=_C856 ,\nC428_=_C1040 ,C428_=_C1219 ,C428_=_C1382 ,C428_=_C1542 ,C428_=_C1688 ,C428_=_C1818 ,\nC428_=_C1942 ,C428_=_C2052 ,C428_=_C2073 ,C428_=_C2081 ,C428_=_C2093 ,C428_=_C2100 ,\nC428_=_C2106 ,C428_=_C2130 ,C428_=_C2139 ,C428_=_C2150 ,C428_=_C2152 ,C428_=_C2153 ,\nC448_=_C659 ,C448_=_C869 ,C448_=_C1056 ,C448_=_C1234 ,C448_=_C1398 ,C448_=_C1553 ,\nC448_=_C1695 ,C448_=_C1828 ,C448_=_C1949 ,C448_=_C2059 ,C448_=_C2075 ,C448_=_C2083 ,\nC448_=_C2095 ,C448_=_C2102 ,C448_=_C2108 ,C448_=_C2132 ,C448_=_C2141 ,C448_=_C2154 ,\nC448_=_C2157 ,C448_=_C2158 ,C544_=_C781 ,C544_=_C1149 ,C544_=_C1329 ,C544_=_C1487 ,\nC544_=_C2066 ,C544_=_C2086 ,C544_=_C2111 ,C544_=_C2113 ,C544_=_C2115 ,C564_=_C800 ,\nC564_=_C982 ,C564_=_C1158 ,C564_=_C1337 ,C564_=_C1495 ,C564_=_C1629 ,C564_=_C1770 ,\nC564_=_C1896 ,C564_=_C2025 ,C564_=_C2067 ,C564_=_C2079 ,C564_=_C2087 ,C564_=_C2098 ,\nC564_=_C2104 ,C564_=_C2116 ,C564_=_C2118 ,C564_=_C2122 ,C564_=_C2124 ,C564_=_C2125 ,\nC592_=_C1179 ,C592_=_C1652 ,C592_=_C1787 ,C592_=_C1917 ,C592_=_C2069 ,C592_=_C2089 ,\nC592_=_C2126 ,C592_=_C2136 ,C592_=_C2138 ,C632_=_C1212 ,C632_=_C1535 ,C632_=_C1682 ,\nC632_=_C1811 ,C632_=_C2072 ,C632_=_C2092 ,C632_=_C2129 ,C632_=_C2147 ,C632_=_C2149 ,\nC646_=_C856 ,C646_=_C1040 ,C646_=_C1219 ,C646_=_C1382 ,C646_=_C1542 ,C646_=_C1688 ,\nC646_=_C1818 ,C646_=_C1942 ,C646_=_C2052 ,C646_=_C2073 ,C646_=_C2081 ,C646_=_C2093 ,\nC646_=_C2100 ,C646_=_C2106 ,C646_=_C2130 ,C646_=_C2139 ,C646_=_C2150 ,C646_=_C2152 ,\nC646_=_C2153 ,C659_=_C869 ,C659_=_C1056 ,C659_=_C1234 ,C659_=_C1398 ,C659_=_C1553 ,\nC659_=_C1695 ,C659_=_C1828 ,C659_=_C1949 ,C659_=_C2059 ,C659_=_C2075 ,C659_=_C2083 ,\nC659_=_C2095 ,C659_=_C2102 ,C659_=_C2108 ,C659_=_C2132 ,C659_=_C2141 ,C659_=_C2154 ,\nC659_=_C2157 ,C659_=_C2158 ,C781_=_C1149 ,C781_=_C1329 ,C781_=_C1487 ,C781_=_C2066 ,\nC781_=_C2086 ,C781_=_C2111 ,C781_=_C2113 ,C781_=_C2115 ,C800_=_C982 ,C800_=_C1158 ,\nC800_=_C1337 ,C800_=_C1495 ,C800_=_C1629 ,C800_=_C1770 ,C800_=_C1896 ,C800_=_C2025 ,\nC800_=_C2067 ,C800_=_C2079 ,C800_=_C2087 ,C800_=_C2098 ,C800_=_C2104 ,C800_=_C2116 ,\nC800_=_C2118 ,C800_=_C2122 ,C800_=_C2124 ,C800_=_C2125 ,C856_=_C1040 ,C856_=_C1219 ,\nC856_=_C1382 ,C856_=_C1542 ,C856_=_C1688 ,C856_=_C1818 ,C856_=_C1942 ,C856_=_C2052 ,\nC856_=_C2073 ,C856_=_C2081 ,C856_=_C2093 ,C856_=_C2100 ,C856_=_C2106 ,C856_=_C2130 ,\nC856_=_C2139 ,C856_=_C2150 ,C856_=_C2152 ,C856_=_C2153 ,C869_=_C1056 ,C869_=_C1234 ,\nC869_=_C1398 ,C869_=_C1553 ,C869_=_C1695 ,C869_=_C1828 ,C869_=_C1949 ,C869_=_C2059 ,\nC869_=_C2075 ,C869_=_C2083 ,C869_=_C2095 ,C869_=_C2102 ,C869_=_C2108 ,C869_=_C2132 ,\nC869_=_C2141 ,C869_=_C2154 ,C869_=_C2157 ,C869_=_C2158 ,C982_=_C1158 ,C982_=_C1337 ,\nC982_=_C1495 ,C982_=_C1629 ,C982_=_C1770 ,C982_=_C1896 ,C982_=_C2025 ,C982_=_C2067 ,\nC982_=_C2079 ,C982_=_C2087 ,C982_=_C2098 ,C982_=_C2104 ,C982_=_C2116 ,C982_=_C2118 ,\nC982_=_C2122 ,C982_=_C2124 ,C982_=_C2125 ,C1027_=_C1368 ,C1027_=_C1673 ,C1027_=_C1934 ,\nC1027_=_C2044 ,C1027_=_C2071 ,C1027_=_C2091 ,C1027_=_C2128 ,C1027_=_C2143 ,C1027_=_C2145 ,\nC1040_=_C1219 ,C1040_=_C1382 ,C1040_=_C1542 ,C1040_=_C1688 ,C1040_=_C1818 ,C1040_=_C1942 ,\nC1040_=_C2052 ,C1040_=_C2073 ,C1040_=_C2081 ,C1040_=_C2093 ,C1040_=_C2100 ,C1040_=_C2106 ,\nC1040_=_C2130 ,C1040_=_C2139 ,C1040_=_C2150 ,C1040_=_C2152 ,C1040_=_C2153 ,C1056_=_C1234 ,\nC1056_=_C1398 ,C1056_=_C1553 ,C1056_=_C1695 ,C1056_=_C1828 ,C1056_=_C1949 ,C1056_=_C2059 ,\nC1056_=_C2075 ,C1056_=_C2083 ,C1056_=_C2095 ,C1056_=_C2102 ,C1056_=_C2108 ,C1056_=_C2132 ,\nC1056_=_C2141 ,C1056_=_C2154 ,C1056_=_C2157 ,C1056_=_C2158 ,C1149_=_C1329 ,C1149_=_C1487 ,\nC1149_=_C2066 ,C1149_=_C2086 ,C1149_=_C2111 ,C1149_=_C2113 ,C1149_=_C2115 ,C1158_=_C1337 ,\nC1158_=_C1495 ,C1158_=_C1629 ,C1158_=_C1770 ,C1158_=_C1896 ,C1158_=_C2025 ,C1158_=_C2067 ,\nC1158_=_C2079 ,C1158_=_C2087 ,C1158_=_C2098 ,C1158_=_C2104 ,C1158_=_C2116 ,C1158_=_C2118 ,\nC1158_=_C2122 ,C1158_=_C2124 ,C1158_=_C2125 ,C1179_=_C1652 ,C1179_=_C1787 ,C1179_=_C1917 ,\nC1179_=_C2069 ,C1179_=_C2089 ,C1179_=_C2126 ,C1179_=_C2136 ,C1179_=_C2138 ,C1212_=_C1535 ,\nC1212_=_C1682 ,C1212_=_C1811 ,C1212_=_C2072 ,C1212_=_C2092 ,C1212_=_C2129 ,C1212_=_C2147 ,\nC1212_=_C2149 ,C1219_=_C1382 ,C1219_=_C1542 ,C1219_=_C1688 ,C1219_=_C1818 ,C1219_=_C1942 ,\nC1219_=_C2052 ,C1219_=_C2073 ,C1219_=_C2081 ,C1219_=_C2093 ,C1219_=_C2100 ,C1219_=_C2106 ,\nC1219_=_C2130 ,C1219_=_C2139 ,C1219_=_C2150 ,C1219_=_C2152 ,C1219_=_C2153 ,C1234_=_C1398 ,\nC1234_=_C1553 ,C1234_=_C1695 ,C1234_=_C1828 ,C1234_=_C1949 ,C1234_=_C2059 ,C1234_=_C2075 ,\nC1234_=_C2083 ,C1234_=_C2095 ,C1234_=_C2102 ,C1234_=_C2108 ,C1234_=_C2132 ,C1234_=_C2141 ,\nC1234_=_C2154 ,C1234_=_C2157 ,C1234_=_C2158 ,C1329_=_C1487 ,C1329_=_C2066 ,C1329_=_C2086 ,\nC1329_=_C2111 ,C1329_=_C2113 ,C1329_=_C2115 ,C1337_=_C1495 ,C1337_=_C1629 ,C1337_=_C1770 ,\nC1337_=_C1896 ,C1337_=_C2025 ,C1337_=_C2067 ,C1337_=_C2079 ,C1337_=_C2087 ,C1337_=_C2098 ,\nC1337_=_C2104 ,C1337_=_C2116 ,C1337_=_C2118 ,C1337_=_C2122 ,C1337_=_C2124 ,C1337_=_C2125 ,\nC1368_=_C1673 ,C1368_=_C1934 ,C1368_=_C2044 ,C1368_=_C2071 ,C1368_=_C2091 ,C1368_=_C2128 ,\nC1368_=_C2143 ,C1368_=_C2145 ,C1382_=_C1542 ,C1382_=_C1688 ,C1382_=_C1818 ,C1382_=_C1942 ,\nC1382_=_C2052 ,C1382_=_C2073 ,C1382_=_C2081 ,C1382_=_C2093 ,C1382_=_C2100 ,C1382_=_C2106 ,\nC1382_=_C2130 ,C1382_=_C2139 ,C1382_=_C2150 ,C1382_=_C2152 ,C1382_=_C2153 ,C1398_=_C1553 ,\nC1398_=_C1695 ,C1398_=_C1828 ,C1398_=_C1949 ,C1398_=_C2059 ,C1398_=_C2075 ,C1398_=_C2083 ,\nC1398_=_C2095 ,C1398_=_C2102 ,C1398_=_C2108 ,C1398_=_C2132 ,C1398_=_C2141 ,C1398_=_C2154 ,\nC1398_=_C2157 ,C1398_=_C2158 ,C1487_=_C2066 ,C1487_=_C2086 ,C1487_=_C2111 ,C1487_=_C2113 ,\nC1487_=_C2115 ,C1495_=_C1629 ,C1495_=_C1770 ,C1495_=_C1896 ,C1495_=_C2025 ,C1495_=_C2067 ,\nC1495_=_C2079 ,C1495_=_C2087 ,C1495_=_C2098 ,C1495_=_C2104 ,C1495_=_C2116 ,C1495_=_C2118 ,\nC1495_=_C2122 ,C1495_=_C2124 ,C1495_=_C2125 ,C1535_=_C1682 ,C1535_=_C1811 ,C1535_=_C2072 ,\nC1535_=_C2092 ,C1535_=_C2129 ,C1535_=_C2147 ,C1535_=_C2149 ,C1542_=_C1688 ,C1542_=_C1818 ,\nC1542_=_C1942 ,C1542_=_C2052 ,C1542_=_C2073 ,C1542_=_C2081 ,C1542_=_C2093 ,C1542_=_C2100 ,\nC1542_=_C2106 ,C1542_=_C2130 ,C1542_=_C2139 ,C1542_=_C2150 ,C1542_=_C2152 ,C1542_=_C2153 ,\nC1553_=_C1695 ,C1553_=_C1828 ,C1553_=_C1949 ,C1553_=_C2059 ,C1553_=_C2075 ,C1553_=_C2083 ,\nC1553_=_C2095 ,C1553_=_C2102 ,C1553_=_C2108 ,C1553_=_C2132 ,C1553_=_C2141 ,C1553_=_C2154 ,\nC1553_=_C2157 ,C1553_=_C2158 ,C1629_=_C1770 ,C1629_=_C1896 ,C1629_=_C2025 ,C1629_=_C2067 ,\nC1629_=_C2079 ,C1629_=_C2087 ,C1629_=_C2098 ,C1629_=_C2104 ,C1629_=_C2116 ,C1629_=_C2118 ,\nC1629_=_C2122 ,C1629_=_C2124 ,C1629_=_C2125 ,C1652_=_C1787 ,C1652_=_C1917 ,C1652_=_C2069 ,\nC1652_=_C2089 ,C1652_=_C2126 ,C1652_=_C2136 ,C1652_=_C2138 ,C1673_=_C1934 ,C1673_=_C2044 ,\nC1673_=_C2071 ,C1673_=_C2091 ,C1673_=_C2128 ,C1673_=_C2143 ,C1673_=_C2145 ,C1682_=_C1811 ,\nC1682_=_C2072 ,C1682_=_C2092 ,C1682_=_C2129 ,C1682_=_C2147 ,C1682_=_C2149 ,C1688_=_C1818 ,\nC1688_=_C1942 ,C1688_=_C2052 ,C1688_=_C2073 ,C1688_=_C2081 ,C1688_=_C2093 ,C1688_=_C2100 ,\nC1688_=_C2106 ,C1688_=_C2130 ,C1688_=_C2139 ,C1688_=_C2150 ,C1688_=_C2152 ,C1688_=_C2153 ,\nC1695_=_C1828 ,C1695_=_C1949 ,C1695_=_C2059 ,C1695_=_C2075 ,C1695_=_C2083 ,C1695_=_C2095 ,\nC1695_=_C2102 ,C1695_=_C2108</w:t>
      </w:r>
    </w:p>
    <w:p>
      <w:pPr>
        <w:pStyle w:val="PreformattedText"/>
        <w:bidi w:val="0"/>
        <w:spacing w:before="0" w:after="0"/>
        <w:jc w:val="left"/>
        <w:rPr/>
      </w:pPr>
      <w:r>
        <w:rPr/>
        <w:t xml:space="preserve"> </w:t>
      </w:r>
      <w:r>
        <w:rPr/>
        <w:t>,C1695_=_C2132 ,C1695_=_C2141 ,C1695_=_C2154 ,C1695_=_C2157 ,\nC1695_=_C2158 ,C1770_=_C1896 ,C1770_=_C2025 ,C1770_=_C2067 ,C1770_=_C2079 ,C1770_=_C2087 ,\nC1770_=_C2098 ,C1770_=_C2104 ,C1770_=_C2116 ,C1770_=_C2118 ,C1770_=_C2122 ,C1770_=_C2124 ,\nC1770_=_C2125 ,C1787_=_C1917 ,C1787_=_C2069 ,C1787_=_C2089 ,C1787_=_C2126 ,C1787_=_C2136 ,\nC1787_=_C2138 ,C1811_=_C2072 ,C1811_=_C2092 ,C1811_=_C2129 ,C1811_=_C2147 ,C1811_=_C2149 ,\nC1818_=_C1942 ,C1818_=_C2052 ,C1818_=_C2073 ,C1818_=_C2081 ,C1818_=_C2093 ,C1818_=_C2100 ,\nC1818_=_C2106 ,C1818_=_C2130 ,C1818_=_C2139 ,C1818_=_C2150 ,C1818_=_C2152 ,C1818_=_C2153 ,\nC1828_=_C1949 ,C1828_=_C2059 ,C1828_=_C2075 ,C1828_=_C2083 ,C1828_=_C2095 ,C1828_=_C2102 ,\nC1828_=_C2108 ,C1828_=_C2132 ,C1828_=_C2141 ,C1828_=_C2154 ,C1828_=_C2157 ,C1828_=_C2158 ,\nC1896_=_C2025 ,C1896_=_C2067 ,C1896_=_C2079 ,C1896_=_C2087 ,C1896_=_C2098 ,C1896_=_C2104 ,\nC1896_=_C2116 ,C1896_=_C2118 ,C1896_=_C2122 ,C1896_=_C2124 ,C1896_=_C2125 ,C1917_=_C2069 ,\nC1917_=_C2089 ,C1917_=_C2126 ,C1917_=_C2136 ,C1917_=_C2138 ,C1934_=_C2044 ,C1934_=_C2071 ,\nC1934_=_C2091 ,C1934_=_C2128 ,C1934_=_C2143 ,C1934_=_C2145 ,C1942_=_C2052 ,C1942_=_C2073 ,\nC1942_=_C2081 ,C1942_=_C2093 ,C1942_=_C2100 ,C1942_=_C2106 ,C1942_=_C2130 ,C1942_=_C2139 ,\nC1942_=_C2150 ,C1942_=_C2152 ,C1942_=_C2153 ,C1949_=_C2059 ,C1949_=_C2075 ,C1949_=_C2083 ,\nC1949_=_C2095 ,C1949_=_C2102 ,C1949_=_C2108 ,C1949_=_C2132 ,C1949_=_C2141 ,C1949_=_C2154 ,\nC1949_=_C2157 ,C1949_=_C2158 ,C2025_=_C2067 ,C2025_=_C2079 ,C2025_=_C2087 ,C2025_=_C2098 ,\nC2025_=_C2104 ,C2025_=_C2116 ,C2025_=_C2118 ,C2025_=_C2122 ,C2025_=_C2124 ,C2025_=_C2125 ,\nC2044_=_C2071 ,C2044_=_C2091 ,C2044_=_C2128 ,C2044_=_C2143 ,C2044_=_C2145 ,C2052_=_C2073 ,\nC2052_=_C2081 ,C2052_=_C2093 ,C2052_=_C2100 ,C2052_=_C2106 ,C2052_=_C2130 ,C2052_=_C2139 ,\nC2052_=_C2150 ,C2052_=_C2152 ,C2052_=_C2153 ,C2059_=_C2075 ,C2059_=_C2083 ,C2059_=_C2095 ,\nC2059_=_C2102 ,C2059_=_C2108 ,C2059_=_C2132 ,C2059_=_C2141 ,C2059_=_C2154 ,C2059_=_C2157 ,\nC2059_=_C2158 ,C2066_=_C2067 ,C2066_=_C2069 ,C2066_=_C2071 ,C2066_=_C2072 ,C2066_=_C2073 ,\nC2066_=_C2075 ,C2066_=_C2086 ,C2066_=_C2111 ,C2066_=_C2113 ,C2066_=_C2115 ,C2067_=_C2069 ,\nC2067_=_C2071 ,C2067_=_C2072 ,C2067_=_C2073 ,C2067_=_C2075 ,C2067_=_C2079 ,C2067_=_C2087 ,\nC2067_=_C2098 ,C2067_=_C2104 ,C2067_=_C2116 ,C2067_=_C2118 ,C2067_=_C2122 ,C2067_=_C2124 ,\nC2067_=_C2125 ,C2069_=_C2071 ,C2069_=_C2072 ,C2069_=_C2073 ,C2069_=_C2075 ,C2069_=_C2089 ,\nC2069_=_C2126 ,C2069_=_C2136 ,C2069_=_C2138 ,C2071_=_C2072 ,C2071_=_C2073 ,C2071_=_C2075 ,\nC2071_=_C2091 ,C2071_=_C2128 ,C2071_=_C2143 ,C2071_=_C2145 ,C2072_=_C2073 ,C2072_=_C2075 ,\nC2072_=_C2092 ,C2072_=_C2129 ,C2072_=_C2147 ,C2072_=_C2149 ,C2073_=_C2075 ,C2073_=_C2081 ,\nC2073_=_C2093 ,C2073_=_C2100 ,C2073_=_C2106 ,C2073_=_C2130 ,C2073_=_C2139 ,C2073_=_C2150 ,\nC2073_=_C2152 ,C2073_=_C2153 ,C2075_=_C2083 ,C2075_=_C2095 ,C2075_=_C2102 ,C2075_=_C2108 ,\nC2075_=_C2132 ,C2075_=_C2141 ,C2075_=_C2154 ,C2075_=_C2157 ,C2075_=_C2158 ,C2079_=_C2081 ,\nC2079_=_C2083 ,C2079_=_C2087 ,C2079_=_C2098 ,C2079_=_C2104 ,C2079_=_C2116 ,C2079_=_C2118 ,\nC2079_=_C2122 ,C2079_=_C2124 ,C2079_=_C2125 ,C2081_=_C2083 ,C2081_=_C2093 ,C2081_=_C2100 ,\nC2081_=_C2106 ,C2081_=_C2130 ,C2081_=_C2139 ,C2081_=_C2150 ,C2081_=_C2152 ,C2081_=_C2153 ,\nC2083_=_C2095 ,C2083_=_C2102 ,C2083_=_C2108 ,C2083_=_C2132 ,C2083_=_C2141 ,C2083_=_C2154 ,\nC2083_=_C2157 ,C2083_=_C2158 ,C2086_=_C2087 ,C2086_=_C2089 ,C2086_=_C2091 ,C2086_=_C2092 ,\nC2086_=_C2093 ,C2086_=_C2095 ,C2086_=_C2111 ,C2086_=_C2113 ,C2086_=_C2115 ,C2087_=_C2089 ,\nC2087_=_C2091 ,C2087_=_C2092 ,C2087_=_C2093 ,C2087_=_C2095 ,C2087_=_C2098 ,C2087_=_C2104 ,\nC2087_=_C2116 ,C2087_=_C2118 ,C2087_=_C2122 ,C2087_=_C2124 ,C2087_=_C2125 ,C2089_=_C2091 ,\nC2089_=_C2092 ,C2089_=_C2093 ,C2089_=_C2095 ,C2089_=_C2126 ,C2089_=_C2136 ,C2089_=_C2138 ,\nC2091_=_C2092 ,C2091_=_C2093 ,C2091_=_C2095 ,C2091_=_C2128 ,C2091_=_C2143 ,C2091_=_C2145 ,\nC2092_=_C2093 ,C2092_=_C2095 ,C2092_=_C2129 ,C2092_=_C2147 ,C2092_=_C2149 ,C2093_=_C2095 ,\nC2093_=_C2100 ,C2093_=_C2106 ,C2093_=_C2130 ,C2093_=_C2139 ,C2093_=_C2150 ,C2093_=_C2152 ,\nC2093_=_C2153 ,C2095_=_C2102 ,C2095_=_C2108 ,C2095_=_C2132 ,C2095_=_C2141 ,C2095_=_C2154 ,\nC2095_=_C2157 ,C2095_=_C2158 ,C2098_=_C2100 ,C2098_=_C2102 ,C2098_=_C2104 ,C2098_=_C2116 ,\nC2098_=_C2118 ,C2098_=_C2122 ,C2098_=_C2124 ,C2098_=_C2125 ,C2100_=_C2102 ,C2100_=_C2106 ,\nC2100_=_C2130 ,C2100_=_C2139 ,C2100_=_C2150 ,C2100_=_C2152 ,C2100_=_C2153 ,C2102_=_C2108 ,\nC2102_=_C2132 ,C2102_=_C2141 ,C2102_=_C2154 ,C2102_=_C2157 ,C2102_=_C2158 ,C2104_=_C2106 ,\nC2104_=_C2108 ,C2104_=_C2116 ,C2104_=_C2118 ,C2104_=_C2122 ,C2104_=_C2124 ,C2104_=_C2125 ,\nC2106_=_C2108 ,C2106_=_C2130 ,C2106_=_C2139 ,C2106_=_C2150 ,C2106_=_C2152 ,C2106_=_C2153 ,\nC2108_=_C2132 ,C2108_=_C2141 ,C2108_=_C2154 ,C2108_=_C2157 ,C2108_=_C2158 ,C2111_=_C2113 ,\nC2111_=_C2115 ,C2111_=_C2116 ,C2111_=_C2126 ,C2111_=_C2128 ,C2111_=_C2129 ,C2111_=_C2130 ,\nC2111_=_C2132 ,C2113_=_C2115 ,C2113_=_C2122 ,C2113_=_C2136 ,C2113_=_C2143 ,C2113_=_C2147 ,\nC2113_=_C2150 ,C2113_=_C2154 ,C2116_=_C2118 ,C2116_=_C2122 ,C2116_=_C2124 ,C2116_=_C2125 ,\nC2116_=_C2126 ,C2116_=_C2128 ,C2116_=_C2129 ,C2116_=_C2130 ,C2116_=_C2132 ,C2118_=_C2122 ,\nC2118_=_C2124 ,C2118_=_C2125 ,C2118_=_C2139 ,C2118_=_C2141 ,C2122_=_C2124 ,C2122_=_C2125 ,\nC2122_=_C2136 ,C2122_=_C2143 ,C2122_=_C2147 ,C2122_=_C2150 ,C2122_=_C2154 ,C2124_=_C2125 ,\nC2126_=_C2128 ,C2126_=_C2129 ,C2126_=_C2130 ,C2126_=_C2132 ,C2126_=_C2136 ,C2126_=_C2138 ,\nC2128_=_C2129 ,C2128_=_C2130 ,C2128_=_C2132 ,C2128_=_C2143 ,C2128_=_C2145 ,C2129_=_C2130 ,\nC2129_=_C2132 ,C2129_=_C2147 ,C2129_=_C2149 ,C2130_=_C2132 ,C2130_=_C2139 ,C2130_=_C2150 ,\nC2130_=_C2152 ,C2130_=_C2153 ,C2132_=_C2141 ,C2132_=_C2154 ,C2132_=_C2157 ,C2132_=_C2158 ,\nC2136_=_C2138 ,C2136_=_C2143 ,C2136_=_C2147 ,C2136_=_C2150 ,C2136_=_C2154 ,C2139_=_C2141 ,\nC2139_=_C2150 ,C2139_=_C2152 ,C2139_=_C2153 ,C2141_=_C2154 ,C2141_=_C2157 ,C2141_=_C2158 ,\nC2143_=_C2145 ,C2143_=_C2147 ,C2143_=_C2150 ,C2143_=_C2154 ,C2147_=_C2149 ,C2147_=_C2150 ,\nC2147_=_C2154 ,C2150_=_C2152 ,C2150_=_C2153 ,C2150_=_C2154 ,C2152_=_C2153 ,C2154_=_C2157 ,\nC2154_=_C2158 ,C2157_=_C2158 ,"];155[shape=box, label="id:155 level: 4\n136: C25 C51 C88 C143 C182 \nC214 C255 C281 C293 C328 C369 \nC435 C462 C487 C523 C575 C609 \nC653 C684 C708 C731 C753 C818 \nC863 C893 C916 C938 C999 C1050 \nC1079 C1101 C1111 C1165 C1193 C1228 \nC1256 C1285 C1304 C1343 C1390 C1408 \nC1426 C1445 C1463 C1501 C1519 C1546 \nC1563 C1580 C1597 C1613 C1640 C1663 \nC1691 C1705 C1721 C1730 C1754 C1777 \nC1797 C1823 C1838 C1854 C1869 C1907 \nC1926 C1946 C1959 C1973 C1982 C1996 \nC2009 C2031 C2056 C2063 C2065 C2066 \nC2067 C2069 C2070 C2071 C2072 C2073 \nC2074 C2075 C2076 C2077 C2078 C2079 \nC2081 C2082 C2083 C2084 C2086 C2087 \nC2088 C2089 C2091 C2092 C2093 C2095 \nC2096 C2097 C2098 C2100 C2101 C2102 \nC2103 C2104 C2105 C2106 C2108 C2109 \nC2111 C2113 C2116 C2118 C2122 C2126 \nC2127 C2128 C2129 C2130 C2131 C2132 \nC2133 C2134 C2136 C2139 C2141 C2143 \nC2147 C2150 C2154 C2155 C2156 \n1572: C25_=_C255( C25 C255 ) C25_=_C462( C25 C462 ) C25_=_C684( C25 C684 ) C25_=_C893( C25 C893 ) C25_=_C1079( C25 C1079 ) \nC25_=_C1256( C25 C1256 ) C25_=_C1408( C25 C1408 ) C25_=_C1563( C25 C1563 ) C25_=_C1705( C25 C1705 ) C25_=_C1838( C25 C1838 ) C25_=_C1959( C25 C1959 ) \nC25_=_C2063( C25 C2063 ) C25_=_C2065( C25 C2065 ) C25_=_C2066( C25 C2066 ) C25_=_C2067( C25 C2067 ) C25_=_C2069( C25 C2069 ) C25_=_C2070( C25 C2070 ) \nC25_=_C2071( C25 C2071 ) C25_=_C2072( C25 C2072 ) C25_=_C2073( C25 C2073 ) C25_=_C2074( C25 C2074 ) C25_=_C2075( C25 C2075 ) C25_=_C2076( C25 C2076 ) \nC25_=_C2077( C25 C2077 ) C51_=_C293( C51 C293 ) C51_=_C487( C51 C487 ) C51_=_C731( C51 C731 ) C51_=_C938( C51 C938 ) C51_=_C1111( C51 C1111 ) \nC51_=_C1285( C51 C1285 ) C51_=_C1445( C51 C1445 ) C51_=_C1580( C51 C1580 ) C51_=_C1730( C51 C1730 ) C51_=_C1854( C51 C1854 ) C51_=_C1982( C51 C1982 ) \nC51_=_C2063( C51 C2063 ) C51_=_C2078( C51 C2078 ) C51_=_C2084( C51 C2084 ) C51_=_C2086( C51 C2086 ) C51_=_C2087( C51 C2087 ) C51_=_C2088( C51 C2088 ) \nC51_=_C2089( C51 C2089 ) C51_=_C2091( C51 C2091 ) C51_=_C2092( C51 C2092 ) C51_=_C2093( C51 C2093 ) C51_=_C2095( C51 C2095 ) C51_=_C2096( C51 C2096 ) \nC51_=_C2097( C51 C2097 ) C88_=_C328( C88 C328 ) C88_=_C523( C88 C523 ) C88_=_C1613( C88 C1613 ) C88_=_C1754( C88 C1754 ) C88_=_C2009( C88 C2009 ) \nC88_=_C2065( C88 C2065 ) C88_=_C2104( C88 C2104 ) C88_=_C2105( C88 C2105 ) C88_=_C2106( C88 C2106 ) C88_=_C2108( C88 C2108 ) C88_=_C2109( C88 C2109 ) \nC143_=_C369( C143 C369 ) C143_=_C575( C143 C575 ) C143_=_C818( C143 C818 ) C143_=_C999( C143 C999 ) C143_=_C1165( C143 C1165 ) C143_=_C1343( C143 C1343 ) \nC143_=_C1501( C143 C1501 ) C143_=_C1640( C143 C1640 ) C143_=_C1777( C143 C1777 ) C143_=_C1907( C143 C1907 ) C143_=_C2031( C143 C2031 ) C143_=_C2088( C143 C2088 ) \nC143_=_C2105( C143 C2105 ) C143_=_C2111( C143 C2111 ) C143_=_C2116( C143 C2116 ) C143_=_C2126( C143 C2126 ) C143_=_C2127( C143 C2127 ) C143_=_C2128( C143 C2128 ) \nC143_=_C2129( C143 C2129 ) C143_=_C2130( C143 C2130 ) C143_=_C2131( C143 C2131 ) C143_=_C2132( C143 C2132 ) C143_=_C2133( C143 C2133 ) C143_=_C2134( C143 C2134 ) \nC182_=_C609( C182 C609 ) C182_=_C1193( C182 C1193 ) C182_=_C1519( C182 C1519 ) C182_=_C1663( C182 C1663 ) C182_=_C1797( C182 C1797 ) C182_=_C1926( C182 C1926 ) \nC182_=_C2070( C182 C2070 ) C182_=_C2118( C182 C2118 ) C182_=_C2127( C182 C2127 ) C182_=_C2139( C182 C2139 ) C182_=_C2141( C182 C2141 ) C214_=_C435( C214 C435 ) \nC214_=_C653( C214 C653 ) C214_=_C863( C214 C863 ) C214_=_C1050( C214 C1050 ) C214_=_C1228( C214 C1228 ) C214_=_C1390( C214 C1390 ) C214_=_C1546( C214 C1546 ) \nC214_=_C1691( C214 C1691 ) C214_=_C1823( C214 C1823 ) C214_=_C1946( C214 C1946 ) C214_=_C2056( C214 C2056 ) C214_=_C2074( C214 C2074 ) C214_=_C2082( C214 C2082 ) \nC214_=_C2101( C214 C2101 ) C214_=_C2113( C214 C2113 ) C214_=_C2122( C214 C2122 )</w:t>
      </w:r>
    </w:p>
    <w:p>
      <w:pPr>
        <w:pStyle w:val="PreformattedText"/>
        <w:bidi w:val="0"/>
        <w:spacing w:before="0" w:after="0"/>
        <w:jc w:val="left"/>
        <w:rPr/>
      </w:pPr>
      <w:r>
        <w:rPr/>
        <w:t xml:space="preserve"> </w:t>
      </w:r>
      <w:r>
        <w:rPr/>
        <w:t>C214_=_C2131( C214 C2131 ) C214_=_C2136( C214 C2136 ) C214_=_C2143( C214 C2143 ) \nC214_=_C2147( C214 C2147 ) C214_=_C2150( C214 C2150 ) C214_=_C2154( C214 C2154 ) C214_=_C2155( C214 C2155 ) C214_=_C2156( C214 C2156 ) C255_=_C462( C255 C462 ) \nC255_=_C684( C255 C684 ) C255_=_C893( C255 C893 ) C255_=_C1079( C255 C1079 ) C255_=_C1256( C255 C1256 ) C255_=_C1408( C255 C1408 ) C255_=_C1563( C255 C1563 ) \nC255_=_C1705( C255 C1705 ) C255_=_C1838( C255 C1838 ) C255_=_C1959( C255 C1959 ) C255_=_C2063( C255 C2063 ) C255_=_C2065( C255 C2065 ) C255_=_C2066( C255 C2066 ) \nC255_=_C2067( C255 C2067 ) C255_=_C2069( C255 C2069 ) C255_=_C2070( C255 C2070 ) C255_=_C2071( C255 C2071 ) C255_=_C2072( C255 C2072 ) C255_=_C2073( C255 C2073 ) \nC255_=_C2074( C255 C2074 ) C255_=_C2075( C255 C2075 ) C255_=_C2076( C255 C2076 ) C255_=_C2077( C255 C2077 ) C281_=_C708( C281 C708 ) C281_=_C916( C281 C916 ) \nC281_=_C1101( C281 C1101 ) C281_=_C1426( C281 C1426 ) C281_=_C1721( C281 C1721 ) C281_=_C1973( C281 C1973 ) C281_=_C2078( C281 C2078 ) C281_=_C2079( C281 C2079 ) \nC281_=_C2081( C281 C2081 ) C281_=_C2082( C281 C2082 ) C281_=_C2083( C281 C2083 ) C293_=_C487( C293 C487 ) C293_=_C731( C293 C731 ) C293_=_C938( C293 C938 ) \nC293_=_C1111( C293 C1111 ) C293_=_C1285( C293 C1285 ) C293_=_C1445( C293 C1445 ) C293_=_C1580( C293 C1580 ) C293_=_C1730( C293 C1730 ) C293_=_C1854( C293 C1854 ) \nC293_=_C1982( C293 C1982 ) C293_=_C2063( C293 C2063 ) C293_=_C2078( C293 C2078 ) C293_=_C2084( C293 C2084 ) C293_=_C2086( C293 C2086 ) C293_=_C2087( C293 C2087 ) \nC293_=_C2088( C293 C2088 ) C293_=_C2089( C293 C2089 ) C293_=_C2091( C293 C2091 ) C293_=_C2092( C293 C2092 ) C293_=_C2093( C293 C2093 ) C293_=_C2095( C293 C2095 ) \nC293_=_C2096( C293 C2096 ) C293_=_C2097( C293 C2097 ) C328_=_C523( C328 C523 ) C328_=_C1613( C328 C1613 ) C328_=_C1754( C328 C1754 ) C328_=_C2009( C328 C2009 ) \nC328_=_C2065( C328 C2065 ) C328_=_C2104( C328 C2104 ) C328_=_C2105( C328 C2105 ) C328_=_C2106( C328 C2106 ) C328_=_C2108( C328 C2108 ) C328_=_C2109( C328 C2109 ) \nC369_=_C575( C369 C575 ) C369_=_C818( C369 C818 ) C369_=_C999( C369 C999 ) C369_=_C1165( C369 C1165 ) C369_=_C1343( C369 C1343 ) C369_=_C1501( C369 C1501 ) \nC369_=_C1640( C369 C1640 ) C369_=_C1777( C369 C1777 ) C369_=_C1907( C369 C1907 ) C369_=_C2031( C369 C2031 ) C369_=_C2088( C369 C2088 ) C369_=_C2105( C369 C2105 ) \nC369_=_C2111( C369 C2111 ) C369_=_C2116( C369 C2116 ) C369_=_C2126( C369 C2126 ) C369_=_C2127( C369 C2127 ) C369_=_C2128( C369 C2128 ) C369_=_C2129( C369 C2129 ) \nC369_=_C2130( C369 C2130 ) C369_=_C2131( C369 C2131 ) C369_=_C2132( C369 C2132 ) C369_=_C2133( C369 C2133 ) C369_=_C2134( C369 C2134 ) C435_=_C653( C435 C653 ) \nC435_=_C863( C435 C863 ) C435_=_C1050( C435 C1050 ) C435_=_C1228( C435 C1228 ) C435_=_C1390( C435 C1390 ) C435_=_C1546( C435 C1546 ) C435_=_C1691( C435 C1691 ) \nC435_=_C1823( C435 C1823 ) C435_=_C1946( C435 C1946 ) C435_=_C2056( C435 C2056 ) C435_=_C2074( C435 C2074 ) C435_=_C2082( C435 C2082 ) C435_=_C2101( C435 C2101 ) \nC435_=_C2113( C435 C2113 ) C435_=_C2122( C435 C2122 ) C435_=_C2131( C435 C2131 ) C435_=_C2136( C435 C2136 ) C435_=_C2143( C435 C2143 ) C435_=_C2147( C435 C2147 ) \nC435_=_C2150( C435 C2150 ) C435_=_C2154( C435 C2154 ) C435_=_C2155( C435 C2155 ) C435_=_C2156( C435 C2156 ) C462_=_C684( C462 C684 ) C462_=_C893( C462 C893 ) \nC462_=_C1079( C462 C1079 ) C462_=_C1256( C462 C1256 ) C462_=_C1408( C462 C1408 ) C462_=_C1563( C462 C1563 ) C462_=_C1705( C462 C1705 ) C462_=_C1838( C462 C1838 ) \nC462_=_C1959( C462 C1959 ) C462_=_C2063( C462 C2063 ) C462_=_C2065( C462 C2065 ) C462_=_C2066( C462 C2066 ) C462_=_C2067( C462 C2067 ) C462_=_C2069( C462 C2069 ) \nC462_=_C2070( C462 C2070 ) C462_=_C2071( C462 C2071 ) C462_=_C2072( C462 C2072 ) C462_=_C2073( C462 C2073 ) C462_=_C2074( C462 C2074 ) C462_=_C2075( C462 C2075 ) \nC462_=_C2076( C462 C2076 ) C462_=_C2077( C462 C2077 ) C487_=_C731( C487 C731 ) C487_=_C938( C487 C938 ) C487_=_C1111( C487 C1111 ) C487_=_C1285( C487 C1285 ) \nC487_=_C1445( C487 C1445 ) C487_=_C1580( C487 C1580 ) C487_=_C1730( C487 C1730 ) C487_=_C1854( C487 C1854 ) C487_=_C1982( C487 C1982 ) C487_=_C2063( C487 C2063 ) \nC487_=_C2078( C487 C2078 ) C487_=_C2084( C487 C2084 ) C487_=_C2086( C487 C2086 ) C487_=_C2087( C487 C2087 ) C487_=_C2088( C487 C2088 ) C487_=_C2089( C487 C2089 ) \nC487_=_C2091( C487 C2091 ) C487_=_C2092( C487 C2092 ) C487_=_C2093( C487 C2093 ) C487_=_C2095( C487 C2095 ) C487_=_C2096( C487 C2096 ) C487_=_C2097( C487 C2097 ) \nC523_=_C1613( C523 C1613 ) C523_=_C1754( C523 C1754 ) C523_=_C2009( C523 C2009 ) C523_=_C2065( C523 C2065 ) C523_=_C2104( C523 C2104 ) C523_=_C2105( C523 C2105 ) \nC523_=_C2106( C523 C2106 ) C523_=_C2108( C523 C2108 ) C523_=_C2109( C523 C2109 ) C575_=_C818( C575 C818 ) C575_=_C999( C575 C999 ) C575_=_C1165( C575 C1165 ) \nC575_=_C1343( C575 C1343 ) C575_=_C1501( C575 C1501 ) C575_=_C1640( C575 C1640 ) C575_=_C1777( C575 C1777 ) C575_=_C1907( C575 C1907 ) C575_=_C2031( C575 C2031 ) \nC575_=_C2088( C575 C2088 ) C575_=_C2105( C575 C2105 ) C575_=_C2111( C575 C2111 ) C575_=_C2116( C575 C2116 ) C575_=_C2126( C575 C2126 ) C575_=_C2127( C575 C2127 ) \nC575_=_C2128( C575 C2128 ) C575_=_C2129( C575 C2129 ) C575_=_C2130( C575 C2130 ) C575_=_C2131( C575 C2131 ) C575_=_C2132( C575 C2132 ) C575_=_C2133( C575 C2133 ) \nC575_=_C2134( C575 C2134 ) C609_=_C1193( C609 C1193 ) C609_=_C1519( C609 C1519 ) C609_=_C1663( C609 C1663 ) C609_=_C1797( C609 C1797 ) C609_=_C1926( C609 C1926 ) \nC609_=_C2070( C609 C2070 ) C609_=_C2118( C609 C2118 ) C609_=_C2127( C609 C2127 ) C609_=_C2139( C609 C2139 ) C609_=_C2141( C609 C2141 ) C653_=_C863( C653 C863 ) \nC653_=_C1050( C653 C1050 ) C653_=_C1228( C653 C1228 ) C653_=_C1390( C653 C1390 ) C653_=_C1546( C653 C1546 ) C653_=_C1691( C653 C1691 ) C653_=_C1823( C653 C1823 ) \nC653_=_C1946( C653 C1946 ) C653_=_C2056( C653 C2056 ) C653_=_C2074( C653 C2074 ) C653_=_C2082( C653 C2082 ) C653_=_C2101( C653 C2101 ) C653_=_C2113( C653 C2113 ) \nC653_=_C2122( C653 C2122 ) C653_=_C2131( C653 C2131 ) C653_=_C2136( C653 C2136 ) C653_=_C2143( C653 C2143 ) C653_=_C2147( C653 C2147 ) C653_=_C2150( C653 C2150 ) \nC653_=_C2154( C653 C2154 ) C653_=_C2155( C653 C2155 ) C653_=_C2156( C653 C2156 ) C684_=_C893( C684 C893 ) C684_=_C1079( C684 C1079 ) C684_=_C1256( C684 C1256 ) \nC684_=_C1408( C684 C1408 ) C684_=_C1563( C684 C1563 ) C684_=_C1705( C684 C1705 ) C684_=_C1838( C684 C1838 ) C684_=_C1959( C684 C1959 ) C684_=_C2063( C684 C2063 ) \nC684_=_C2065( C684 C2065 ) C684_=_C2066( C684 C2066 ) C684_=_C2067( C684 C2067 ) C684_=_C2069( C684 C2069 ) C684_=_C2070( C684 C2070 ) C684_=_C2071( C684 C2071 ) \nC684_=_C2072( C684 C2072 ) C684_=_C2073( C684 C2073 ) C684_=_C2074( C684 C2074 ) C684_=_C2075( C684 C2075 ) C684_=_C2076( C684 C2076 ) C684_=_C2077( C684 C2077 ) \nC708_=_C916( C708 C916 ) C708_=_C1101( C708 C1101 ) C708_=_C1426( C708 C1426 ) C708_=_C1721( C708 C1721 ) C708_=_C1973( C708 C1973 ) C708_=_C2078( C708 C2078 ) \nC708_=_C2079( C708 C2079 ) C708_=_C2081( C708 C2081 ) C708_=_C2082( C708 C2082 ) C708_=_C2083( C708 C2083 ) C731_=_C938( C731 C938 ) C731_=_C1111( C731 C1111 ) \nC731_=_C1285( C731 C1285 ) C731_=_C1445( C731 C1445 ) C731_=_C1580( C731 C1580 ) C731_=_C1730( C731 C1730 ) C731_=_C1854( C731 C1854 ) C731_=_C1982( C731 C1982 ) \nC731_=_C2063( C731 C2063 ) C731_=_C2078( C731 C2078 ) C731_=_C2084( C731 C2084 ) C731_=_C2086( C731 C2086 ) C731_=_C2087( C731 C2087 ) C731_=_C2088( C731 C2088 ) \nC731_=_C2089( C731 C2089 ) C731_=_C2091( C731 C2091 ) C731_=_C2092( C731 C2092 ) C731_=_C2093( C731 C2093 ) C731_=_C2095( C731 C2095 ) C731_=_C2096( C731 C2096 ) \nC731_=_C2097( C731 C2097 ) C753_=_C1304( C753 C1304 ) C753_=_C1463( C753 C1463 ) C753_=_C1597( C753 C1597 ) C753_=_C1869( C753 C1869 ) C753_=_C1996( C753 C1996 ) \nC753_=_C2084( C753 C2084 ) C753_=_C2098( C753 C2098 ) C753_=_C2100( C753 C2100 ) C753_=_C2101( C753 C2101 ) C753_=_C2102( C753 C2102 ) C753_=_C2103( C753 C2103 ) \nC818_=_C999( C818 C999 ) C818_=_C1165( C818 C1165 ) C818_=_C1343( C818 C1343 ) C818_=_C1501( C818 C1501 ) C818_=_C1640( C818 C1640 ) C818_=_C1777( C818 C1777 ) \nC818_=_C1907( C818 C1907 ) C818_=_C2031( C818 C2031 ) C818_=_C2088( C818 C2088 ) C818_=_C2105( C818 C2105 ) C818_=_C2111( C818 C2111 ) C818_=_C2116( C818 C2116 ) \nC818_=_C2126( C818 C2126 ) C818_=_C2127( C818 C2127 ) C818_=_C2128( C818 C2128 ) C818_=_C2129( C818 C2129 ) C818_=_C2130( C818 C2130 ) C818_=_C2131( C818 C2131 ) \nC818_=_C2132( C818 C2132 ) C818_=_C2133( C818 C2133 ) C818_=_C2134( C818 C2134 ) C863_=_C1050( C863 C1050 ) C863_=_C1228( C863 C1228 ) C863_=_C1390( C863 C1390 ) \nC863_=_C1546( C863 C1546 ) C863_=_C1691( C863 C1691 ) C863_=_C1823( C863 C1823 ) C863_=_C1946( C863 C1946 ) C863_=_C2056( C863 C2056 ) C863_=_C2074( C863 C2074 ) \nC863_=_C2082( C863 C2082 ) C863_=_C2101( C863 C2101 ) C863_=_C2113( C863 C2113 ) C863_=_C2122( C863 C2122 ) C863_=_C2131( C863 C2131 ) C863_=_C2136( C863 C2136 ) \nC863_=_C2143( C863 C2143 ) C863_=_C2147( C863 C2147 ) C863_=_C2150( C863 C2150 ) C863_=_C2154( C863 C2154 ) C863_=_C2155( C863 C2155 ) C863_=_C2156( C863 C2156 ) \nC893_=_C1079( C893 C1079 ) C893_=_C1256( C893 C1256 ) C893_=_C1408( C893 C1408 ) C893_=_C1563( C893 C1563 ) C893_=_C1705( C893 C1705 ) C893_=_C1838( C893 C1838 ) \nC893_=_C1959( C893 C1959 ) C893_=_C2063( C893 C2063 ) C893_=_C2065( C893 C2065 ) C893_=_C2066( C893 C2066 ) C893_=_C2067( C893 C2067 ) C893_=_C2069( C893 C2069 ) \nC893_=_C2070( C893 C2070 ) C893_=_C2071( C893 C2071 ) C893_=_C2072( C893 C2072 ) C893_=_C2073( C893 C2073 ) C893_=_C2074( C893 C2074 ) C893_=_C2075( C893 C2075 ) \nC893_=_C2076( C893 C2076 ) C893_=_C2077( C893 C2077 ) C916_=_C1101( C916 C1101 ) C916_=_C1426( C916 C1426 ) C916_=_C1721( C916 C1721 ) C916_=_C1973( C916 C1973 ) \nC916_=_C2078( C916 C2078 ) C916_=_C2079( C916 C2079 ) C916_=_C2081( C916 C2081 ) C916_=_C2082( C916 C2082 ) C916_=_C2083( C916 C2083 ) C938_=_C1111( C938 C1111 ) \nC938_=_C1285( C938 C1285 )</w:t>
      </w:r>
    </w:p>
    <w:p>
      <w:pPr>
        <w:pStyle w:val="PreformattedText"/>
        <w:bidi w:val="0"/>
        <w:spacing w:before="0" w:after="0"/>
        <w:jc w:val="left"/>
        <w:rPr/>
      </w:pPr>
      <w:r>
        <w:rPr/>
        <w:t xml:space="preserve"> </w:t>
      </w:r>
      <w:r>
        <w:rPr/>
        <w:t>C938_=_C1445( C938 C1445 ) C938_=_C1580( C938 C1580 ) C938_=_C1730( C938 C1730 ) C938_=_C1854( C938 C1854 ) C938_=_C1982( C938 C1982 ) \nC938_=_C2063( C938 C2063 ) C938_=_C2078( C938 C2078 ) C938_=_C2084( C938 C2084 ) C938_=_C2086( C938 C2086 ) C938_=_C2087( C938 C2087 ) C938_=_C2088( C938 C2088 ) \nC938_=_C2089( C938 C2089 ) C938_=_C2091( C938 C2091 ) C938_=_C2092( C938 C2092 ) C938_=_C2093( C938 C2093 ) C938_=_C2095( C938 C2095 ) C938_=_C2096( C938 C2096 ) \nC938_=_C2097( C938 C2097 ) C999_=_C1165( C999 C1165 ) C999_=_C1343( C999 C1343 ) C999_=_C1501( C999 C1501 ) C999_=_C1640( C999 C1640 ) C999_=_C1777( C999 C1777 ) \nC999_=_C1907( C999 C1907 ) C999_=_C2031( C999 C2031 ) C999_=_C2088( C999 C2088 ) C999_=_C2105( C999 C2105 ) C999_=_C2111( C999 C2111 ) C999_=_C2116( C999 C2116 ) \nC999_=_C2126( C999 C2126 ) C999_=_C2127( C999 C2127 ) C999_=_C2128( C999 C2128 ) C999_=_C2129( C999 C2129 ) C999_=_C2130( C999 C2130 ) C999_=_C2131( C999 C2131 ) \nC999_=_C2132( C999 C2132 ) C999_=_C2133( C999 C2133 ) C999_=_C2134( C999 C2134 ) C1050_=_C1228( C1050 C1228 ) C1050_=_C1390( C1050 C1390 ) C1050_=_C1546( C1050 C1546 ) \nC1050_=_C1691( C1050 C1691 ) C1050_=_C1823( C1050 C1823 ) C1050_=_C1946( C1050 C1946 ) C1050_=_C2056( C1050 C2056 ) C1050_=_C2074( C1050 C2074 ) C1050_=_C2082( C1050 C2082 ) \nC1050_=_C2101( C1050 C2101 ) C1050_=_C2113( C1050 C2113 ) C1050_=_C2122( C1050 C2122 ) C1050_=_C2131( C1050 C2131 ) C1050_=_C2136( C1050 C2136 ) C1050_=_C2143( C1050 C2143 ) \nC1050_=_C2147( C1050 C2147 ) C1050_=_C2150( C1050 C2150 ) C1050_=_C2154( C1050 C2154 ) C1050_=_C2155( C1050 C2155 ) C1050_=_C2156( C1050 C2156 ) C1079_=_C1256( C1079 C1256 ) \nC1079_=_C1408( C1079 C1408 ) C1079_=_C1563( C1079 C1563 ) C1079_=_C1705( C1079 C1705 ) C1079_=_C1838( C1079 C1838 ) C1079_=_C1959( C1079 C1959 ) C1079_=_C2063( C1079 C2063 ) \nC1079_=_C2065( C1079 C2065 ) C1079_=_C2066( C1079 C2066 ) C1079_=_C2067( C1079 C2067 ) C1079_=_C2069( C1079 C2069 ) C1079_=_C2070( C1079 C2070 ) C1079_=_C2071( C1079 C2071 ) \nC1079_=_C2072( C1079 C2072 ) C1079_=_C2073( C1079 C2073 ) C1079_=_C2074( C1079 C2074 ) C1079_=_C2075( C1079 C2075 ) C1079_=_C2076( C1079 C2076 ) C1079_=_C2077( C1079 C2077 ) \nC1101_=_C1426( C1101 C1426 ) C1101_=_C1721( C1101 C1721 ) C1101_=_C1973( C1101 C1973 ) C1101_=_C2078( C1101 C2078 ) C1101_=_C2079( C1101 C2079 ) C1101_=_C2081( C1101 C2081 ) \nC1101_=_C2082( C1101 C2082 ) C1101_=_C2083( C1101 C2083 ) C1111_=_C1285( C1111 C1285 ) C1111_=_C1445( C1111 C1445 ) C1111_=_C1580( C1111 C1580 ) C1111_=_C1730( C1111 C1730 ) \nC1111_=_C1854( C1111 C1854 ) C1111_=_C1982( C1111 C1982 ) C1111_=_C2063( C1111 C2063 ) C1111_=_C2078( C1111 C2078 ) C1111_=_C2084( C1111 C2084 ) C1111_=_C2086( C1111 C2086 ) \nC1111_=_C2087( C1111 C2087 ) C1111_=_C2088( C1111 C2088 ) C1111_=_C2089( C1111 C2089 ) C1111_=_C2091( C1111 C2091 ) C1111_=_C2092( C1111 C2092 ) C1111_=_C2093( C1111 C2093 ) \nC1111_=_C2095( C1111 C2095 ) C1111_=_C2096( C1111 C2096 ) C1111_=_C2097( C1111 C2097 ) C1165_=_C1343( C1165 C1343 ) C1165_=_C1501( C1165 C1501 ) C1165_=_C1640( C1165 C1640 ) \nC1165_=_C1777( C1165 C1777 ) C1165_=_C1907( C1165 C1907 ) C1165_=_C2031( C1165 C2031 ) C1165_=_C2088( C1165 C2088 ) C1165_=_C2105( C1165 C2105 ) C1165_=_C2111( C1165 C2111 ) \nC1165_=_C2116( C1165 C2116 ) C1165_=_C2126( C1165 C2126 ) C1165_=_C2127( C1165 C2127 ) C1165_=_C2128( C1165 C2128 ) C1165_=_C2129( C1165 C2129 ) C1165_=_C2130( C1165 C2130 ) \nC1165_=_C2131( C1165 C2131 ) C1165_=_C2132( C1165 C2132 ) C1165_=_C2133( C1165 C2133 ) C1165_=_C2134( C1165 C2134 ) C1193_=_C1519( C1193 C1519 ) C1193_=_C1663( C1193 C1663 ) \nC1193_=_C1797( C1193 C1797 ) C1193_=_C1926( C1193 C1926 ) C1193_=_C2070( C1193 C2070 ) C1193_=_C2118( C1193 C2118 ) C1193_=_C2127( C1193 C2127 ) C1193_=_C2139( C1193 C2139 ) \nC1193_=_C2141( C1193 C2141 ) C1228_=_C1390( C1228 C1390 ) C1228_=_C1546( C1228 C1546 ) C1228_=_C1691( C1228 C1691 ) C1228_=_C1823( C1228 C1823 ) C1228_=_C1946( C1228 C1946 ) \nC1228_=_C2056( C1228 C2056 ) C1228_=_C2074( C1228 C2074 ) C1228_=_C2082( C1228 C2082 ) C1228_=_C2101( C1228 C2101 ) C1228_=_C2113( C1228 C2113 ) C1228_=_C2122( C1228 C2122 ) \nC1228_=_C2131( C1228 C2131 ) C1228_=_C2136( C1228 C2136 ) C1228_=_C2143( C1228 C2143 ) C1228_=_C2147( C1228 C2147 ) C1228_=_C2150( C1228 C2150 ) C1228_=_C2154( C1228 C2154 ) \nC1228_=_C2155( C1228 C2155 ) C1228_=_C2156( C1228 C2156 ) C1256_=_C1408( C1256 C1408 ) C1256_=_C1563( C1256 C1563 ) C1256_=_C1705( C1256 C1705 ) C1256_=_C1838( C1256 C1838 ) \nC1256_=_C1959( C1256 C1959 ) C1256_=_C2063( C1256 C2063 ) C1256_=_C2065( C1256 C2065 ) C1256_=_C2066( C1256 C2066 ) C1256_=_C2067( C1256 C2067 ) C1256_=_C2069( C1256 C2069 ) \nC1256_=_C2070( C1256 C2070 ) C1256_=_C2071( C1256 C2071 ) C1256_=_C2072( C1256 C2072 ) C1256_=_C2073( C1256 C2073 ) C1256_=_C2074( C1256 C2074 ) C1256_=_C2075( C1256 C2075 ) \nC1256_=_C2076( C1256 C2076 ) C1256_=_C2077( C1256 C2077 ) C1285_=_C1445( C1285 C1445 ) C1285_=_C1580( C1285 C1580 ) C1285_=_C1730( C1285 C1730 ) C1285_=_C1854( C1285 C1854 ) \nC1285_=_C1982( C1285 C1982 ) C1285_=_C2063( C1285 C2063 ) C1285_=_C2078( C1285 C2078 ) C1285_=_C2084( C1285 C2084 ) C1285_=_C2086( C1285 C2086 ) C1285_=_C2087( C1285 C2087 ) \nC1285_=_C2088( C1285 C2088 ) C1285_=_C2089( C1285 C2089 ) C1285_=_C2091( C1285 C2091 ) C1285_=_C2092( C1285 C2092 ) C1285_=_C2093( C1285 C2093 ) C1285_=_C2095( C1285 C2095 ) \nC1285_=_C2096( C1285 C2096 ) C1285_=_C2097( C1285 C2097 ) C1304_=_C1463( C1304 C1463 ) C1304_=_C1597( C1304 C1597 ) C1304_=_C1869( C1304 C1869 ) C1304_=_C1996( C1304 C1996 ) \nC1304_=_C2084( C1304 C2084 ) C1304_=_C2098( C1304 C2098 ) C1304_=_C2100( C1304 C2100 ) C1304_=_C2101( C1304 C2101 ) C1304_=_C2102( C1304 C2102 ) C1304_=_C2103( C1304 C2103 ) \nC1343_=_C1501( C1343 C1501 ) C1343_=_C1640( C1343 C1640 ) C1343_=_C1777( C1343 C1777 ) C1343_=_C1907( C1343 C1907 ) C1343_=_C2031( C1343 C2031 ) C1343_=_C2088( C1343 C2088 ) \nC1343_=_C2105( C1343 C2105 ) C1343_=_C2111( C1343 C2111 ) C1343_=_C2116( C1343 C2116 ) C1343_=_C2126( C1343 C2126 ) C1343_=_C2127( C1343 C2127 ) C1343_=_C2128( C1343 C2128 ) \nC1343_=_C2129( C1343 C2129 ) C1343_=_C2130( C1343 C2130 ) C1343_=_C2131( C1343 C2131 ) C1343_=_C2132( C1343 C2132 ) C1343_=_C2133( C1343 C2133 ) C1343_=_C2134( C1343 C2134 ) \nC1390_=_C1546( C1390 C1546 ) C1390_=_C1691( C1390 C1691 ) C1390_=_C1823( C1390 C1823 ) C1390_=_C1946( C1390 C1946 ) C1390_=_C2056( C1390 C2056 ) C1390_=_C2074( C1390 C2074 ) \nC1390_=_C2082( C1390 C2082 ) C1390_=_C2101( C1390 C2101 ) C1390_=_C2113( C1390 C2113 ) C1390_=_C2122( C1390 C2122 ) C1390_=_C2131( C1390 C2131 ) C1390_=_C2136( C1390 C2136 ) \nC1390_=_C2143( C1390 C2143 ) C1390_=_C2147( C1390 C2147 ) C1390_=_C2150( C1390 C2150 ) C1390_=_C2154( C1390 C2154 ) C1390_=_C2155( C1390 C2155 ) C1390_=_C2156( C1390 C2156 ) \nC1408_=_C1563( C1408 C1563 ) C1408_=_C1705( C1408 C1705 ) C1408_=_C1838( C1408 C1838 ) C1408_=_C1959( C1408 C1959 ) C1408_=_C2063( C1408 C2063 ) C1408_=_C2065( C1408 C2065 ) \nC1408_=_C2066( C1408 C2066 ) C1408_=_C2067( C1408 C2067 ) C1408_=_C2069( C1408 C2069 ) C1408_=_C2070( C1408 C2070 ) C1408_=_C2071( C1408 C2071 ) C1408_=_C2072( C1408 C2072 ) \nC1408_=_C2073( C1408 C2073 ) C1408_=_C2074( C1408 C2074 ) C1408_=_C2075( C1408 C2075 ) C1408_=_C2076( C1408 C2076 ) C1408_=_C2077( C1408 C2077 ) C1426_=_C1721( C1426 C1721 ) \nC1426_=_C1973( C1426 C1973 ) C1426_=_C2078( C1426 C2078 ) C1426_=_C2079( C1426 C2079 ) C1426_=_C2081( C1426 C2081 ) C1426_=_C2082( C1426 C2082 ) C1426_=_C2083( C1426 C2083 ) \nC1445_=_C1580( C1445 C1580 ) C1445_=_C1730( C1445 C1730 ) C1445_=_C1854( C1445 C1854 ) C1445_=_C1982( C1445 C1982 ) C1445_=_C2063( C1445 C2063 ) C1445_=_C2078( C1445 C2078 ) \nC1445_=_C2084( C1445 C2084 ) C1445_=_C2086( C1445 C2086 ) C1445_=_C2087( C1445 C2087 ) C1445_=_C2088( C1445 C2088 ) C1445_=_C2089( C1445 C2089 ) C1445_=_C2091( C1445 C2091 ) \nC1445_=_C2092( C1445 C2092 ) C1445_=_C2093( C1445 C2093 ) C1445_=_C2095( C1445 C2095 ) C1445_=_C2096( C1445 C2096 ) C1445_=_C2097( C1445 C2097 ) C1463_=_C1597( C1463 C1597 ) \nC1463_=_C1869( C1463 C1869 ) C1463_=_C1996( C1463 C1996 ) C1463_=_C2084( C1463 C2084 ) C1463_=_C2098( C1463 C2098 ) C1463_=_C2100( C1463 C2100 ) C1463_=_C2101( C1463 C2101 ) \nC1463_=_C2102( C1463 C2102 ) C1463_=_C2103( C1463 C2103 ) C1501_=_C1640( C1501 C1640 ) C1501_=_C1777( C1501 C1777 ) C1501_=_C1907( C1501 C1907 ) C1501_=_C2031( C1501 C2031 ) \nC1501_=_C2088( C1501 C2088 ) C1501_=_C2105( C1501 C2105 ) C1501_=_C2111( C1501 C2111 ) C1501_=_C2116( C1501 C2116 ) C1501_=_C2126( C1501 C2126 ) C1501_=_C2127( C1501 C2127 ) \nC1501_=_C2128( C1501 C2128 ) C1501_=_C2129( C1501 C2129 ) C1501_=_C2130( C1501 C2130 ) C1501_=_C2131( C1501 C2131 ) C1501_=_C2132( C1501 C2132 ) C1501_=_C2133( C1501 C2133 ) \nC1501_=_C2134( C1501 C2134 ) C1519_=_C1663( C1519 C1663 ) C1519_=_C1797( C1519 C1797 ) C1519_=_C1926( C1519 C1926 ) C1519_=_C2070( C1519 C2070 ) C1519_=_C2118( C1519 C2118 ) \nC1519_=_C2127( C1519 C2127 ) C1519_=_C2139( C1519 C2139 ) C1519_=_C2141( C1519 C2141 ) C1546_=_C1691( C1546 C1691 ) C1546_=_C1823( C1546 C1823 ) C1546_=_C1946( C1546 C1946 ) \nC1546_=_C2056( C1546 C2056 ) C1546_=_C2074( C1546 C2074 ) C1546_=_C2082( C1546 C2082 ) C1546_=_C2101( C1546 C2101 ) C1546_=_C2113( C1546 C2113 ) C1546_=_C2122( C1546 C2122 ) \nC1546_=_C2131( C1546 C2131 ) C1546_=_C2136( C1546 C2136 ) C1546_=_C2143( C1546 C2143 ) C1546_=_C2147( C1546 C2147 ) C1546_=_C2150( C1546 C2150 ) C1546_=_C2154( C1546 C2154 ) \nC1546_=_C2155( C1546 C2155 ) C1546_=_C2156( C1546 C2156 ) C1563_=_C1705( C1563 C1705 ) C1563_=_C1838( C1563 C1838 ) C1563_=_C1959( C1563 C1959 ) C1563_=_C2063( C1563 C2063 ) \nC1563_=_C2065( C1563 C2065 ) C1563_=_C2066( C1563 C2066 ) C1563_=_C2067( C1563 C2067 ) C1563_=_C2069( C1563 C2069 ) C1563_=_C2070( C1563 C2070 ) C1563_=_C2071( C1563 C2071 ) \nC1563_=_C2072( C1563 C2072 ) C1563_=_C2073( C1563 C2073 ) C1563_=_C2074( C1563 C2074 ) C1563_=_C2075( C1563 C2075 ) C1563_=_C2076( C1563 C2076 ) C1563_=_C2077(</w:t>
      </w:r>
    </w:p>
    <w:p>
      <w:pPr>
        <w:pStyle w:val="PreformattedText"/>
        <w:bidi w:val="0"/>
        <w:spacing w:before="0" w:after="0"/>
        <w:jc w:val="left"/>
        <w:rPr/>
      </w:pPr>
      <w:r>
        <w:rPr/>
        <w:t xml:space="preserve"> </w:t>
      </w:r>
      <w:r>
        <w:rPr/>
        <w:t>C1563 C2077 ) \nC1580_=_C1730( C1580 C1730 ) C1580_=_C1854( C1580 C1854 ) C1580_=_C1982( C1580 C1982 ) C1580_=_C2063( C1580 C2063 ) C1580_=_C2078( C1580 C2078 ) C1580_=_C2084( C1580 C2084 ) \nC1580_=_C2086( C1580 C2086 ) C1580_=_C2087( C1580 C2087 ) C1580_=_C2088( C1580 C2088 ) C1580_=_C2089( C1580 C2089 ) C1580_=_C2091( C1580 C2091 ) C1580_=_C2092( C1580 C2092 ) \nC1580_=_C2093( C1580 C2093 ) C1580_=_C2095( C1580 C2095 ) C1580_=_C2096( C1580 C2096 ) C1580_=_C2097( C1580 C2097 ) C1597_=_C1869( C1597 C1869 ) C1597_=_C1996( C1597 C1996 ) \nC1597_=_C2084( C1597 C2084 ) C1597_=_C2098( C1597 C2098 ) C1597_=_C2100( C1597 C2100 ) C1597_=_C2101( C1597 C2101 ) C1597_=_C2102( C1597 C2102 ) C1597_=_C2103( C1597 C2103 ) \nC1613_=_C1754( C1613 C1754 ) C1613_=_C2009( C1613 C2009 ) C1613_=_C2065( C1613 C2065 ) C1613_=_C2104( C1613 C2104 ) C1613_=_C2105( C1613 C2105 ) C1613_=_C2106( C1613 C2106 ) \nC1613_=_C2108( C1613 C2108 ) C1613_=_C2109( C1613 C2109 ) C1640_=_C1777( C1640 C1777 ) C1640_=_C1907( C1640 C1907 ) C1640_=_C2031( C1640 C2031 ) C1640_=_C2088( C1640 C2088 ) \nC1640_=_C2105( C1640 C2105 ) C1640_=_C2111( C1640 C2111 ) C1640_=_C2116( C1640 C2116 ) C1640_=_C2126( C1640 C2126 ) C1640_=_C2127( C1640 C2127 ) C1640_=_C2128( C1640 C2128 ) \nC1640_=_C2129( C1640 C2129 ) C1640_=_C2130( C1640 C2130 ) C1640_=_C2131( C1640 C2131 ) C1640_=_C2132( C1640 C2132 ) C1640_=_C2133( C1640 C2133 ) C1640_=_C2134( C1640 C2134 ) \nC1663_=_C1797( C1663 C1797 ) C1663_=_C1926( C1663 C1926 ) C1663_=_C2070( C1663 C2070 ) C1663_=_C2118( C1663 C2118 ) C1663_=_C2127( C1663 C2127 ) C1663_=_C2139( C1663 C2139 ) \nC1663_=_C2141( C1663 C2141 ) C1691_=_C1823( C1691 C1823 ) C1691_=_C1946( C1691 C1946 ) C1691_=_C2056( C1691 C2056 ) C1691_=_C2074( C1691 C2074 ) C1691_=_C2082( C1691 C2082 ) \nC1691_=_C2101( C1691 C2101 ) C1691_=_C2113( C1691 C2113 ) C1691_=_C2122( C1691 C2122 ) C1691_=_C2131( C1691 C2131 ) C1691_=_C2136( C1691 C2136 ) C1691_=_C2143( C1691 C2143 ) \nC1691_=_C2147( C1691 C2147 ) C1691_=_C2150( C1691 C2150 ) C1691_=_C2154( C1691 C2154 ) C1691_=_C2155( C1691 C2155 ) C1691_=_C2156( C1691 C2156 ) C1705_=_C1838( C1705 C1838 ) \nC1705_=_C1959( C1705 C1959 ) C1705_=_C2063( C1705 C2063 ) C1705_=_C2065( C1705 C2065 ) C1705_=_C2066( C1705 C2066 ) C1705_=_C2067( C1705 C2067 ) C1705_=_C2069( C1705 C2069 ) \nC1705_=_C2070( C1705 C2070 ) C1705_=_C2071( C1705 C2071 ) C1705_=_C2072( C1705 C2072 ) C1705_=_C2073( C1705 C2073 ) C1705_=_C2074( C1705 C2074 ) C1705_=_C2075( C1705 C2075 ) \nC1705_=_C2076( C1705 C2076 ) C1705_=_C2077( C1705 C2077 ) C1721_=_C1973( C1721 C1973 ) C1721_=_C2078( C1721 C2078 ) C1721_=_C2079( C1721 C2079 ) C1721_=_C2081( C1721 C2081 ) \nC1721_=_C2082( C1721 C2082 ) C1721_=_C2083( C1721 C2083 ) C1730_=_C1854( C1730 C1854 ) C1730_=_C1982( C1730 C1982 ) C1730_=_C2063( C1730 C2063 ) C1730_=_C2078( C1730 C2078 ) \nC1730_=_C2084( C1730 C2084 ) C1730_=_C2086( C1730 C2086 ) C1730_=_C2087( C1730 C2087 ) C1730_=_C2088( C1730 C2088 ) C1730_=_C2089( C1730 C2089 ) C1730_=_C2091( C1730 C2091 ) \nC1730_=_C2092( C1730 C2092 ) C1730_=_C2093( C1730 C2093 ) C1730_=_C2095( C1730 C2095 ) C1730_=_C2096( C1730 C2096 ) C1730_=_C2097( C1730 C2097 ) C1754_=_C2009( C1754 C2009 ) \nC1754_=_C2065( C1754 C2065 ) C1754_=_C2104( C1754 C2104 ) C1754_=_C2105( C1754 C2105 ) C1754_=_C2106( C1754 C2106 ) C1754_=_C2108( C1754 C2108 ) C1754_=_C2109( C1754 C2109 ) \nC1777_=_C1907( C1777 C1907 ) C1777_=_C2031( C1777 C2031 ) C1777_=_C2088( C1777 C2088 ) C1777_=_C2105( C1777 C2105 ) C1777_=_C2111( C1777 C2111 ) C1777_=_C2116( C1777 C2116 ) \nC1777_=_C2126( C1777 C2126 ) C1777_=_C2127( C1777 C2127 ) C1777_=_C2128( C1777 C2128 ) C1777_=_C2129( C1777 C2129 ) C1777_=_C2130( C1777 C2130 ) C1777_=_C2131( C1777 C2131 ) \nC1777_=_C2132( C1777 C2132 ) C1777_=_C2133( C1777 C2133 ) C1777_=_C2134( C1777 C2134 ) C1797_=_C1926( C1797 C1926 ) C1797_=_C2070( C1797 C2070 ) C1797_=_C2118( C1797 C2118 ) \nC1797_=_C2127( C1797 C2127 ) C1797_=_C2139( C1797 C2139 ) C1797_=_C2141( C1797 C2141 ) C1823_=_C1946( C1823 C1946 ) C1823_=_C2056( C1823 C2056 ) C1823_=_C2074( C1823 C2074 ) \nC1823_=_C2082( C1823 C2082 ) C1823_=_C2101( C1823 C2101 ) C1823_=_C2113( C1823 C2113 ) C1823_=_C2122( C1823 C2122 ) C1823_=_C2131( C1823 C2131 ) C1823_=_C2136( C1823 C2136 ) \nC1823_=_C2143( C1823 C2143 ) C1823_=_C2147( C1823 C2147 ) C1823_=_C2150( C1823 C2150 ) C1823_=_C2154( C1823 C2154 ) C1823_=_C2155( C1823 C2155 ) C1823_=_C2156( C1823 C2156 ) \nC1838_=_C1959( C1838 C1959 ) C1838_=_C2063( C1838 C2063 ) C1838_=_C2065( C1838 C2065 ) C1838_=_C2066( C1838 C2066 ) C1838_=_C2067( C1838 C2067 ) C1838_=_C2069( C1838 C2069 ) \nC1838_=_C2070( C1838 C2070 ) C1838_=_C2071( C1838 C2071 ) C1838_=_C2072( C1838 C2072 ) C1838_=_C2073( C1838 C2073 ) C1838_=_C2074( C1838 C2074 ) C1838_=_C2075( C1838 C2075 ) \nC1838_=_C2076( C1838 C2076 ) C1838_=_C2077( C1838 C2077 ) C1854_=_C1982( C1854 C1982 ) C1854_=_C2063( C1854 C2063 ) C1854_=_C2078( C1854 C2078 ) C1854_=_C2084( C1854 C2084 ) \nC1854_=_C2086( C1854 C2086 ) C1854_=_C2087( C1854 C2087 ) C1854_=_C2088( C1854 C2088 ) C1854_=_C2089( C1854 C2089 ) C1854_=_C2091( C1854 C2091 ) C1854_=_C2092( C1854 C2092 ) \nC1854_=_C2093( C1854 C2093 ) C1854_=_C2095( C1854 C2095 ) C1854_=_C2096( C1854 C2096 ) C1854_=_C2097( C1854 C2097 ) C1869_=_C1996( C1869 C1996 ) C1869_=_C2084( C1869 C2084 ) \nC1869_=_C2098( C1869 C2098 ) C1869_=_C2100( C1869 C2100 ) C1869_=_C2101( C1869 C2101 ) C1869_=_C2102( C1869 C2102 ) C1869_=_C2103( C1869 C2103 ) C1907_=_C2031( C1907 C2031 ) \nC1907_=_C2088( C1907 C2088 ) C1907_=_C2105( C1907 C2105 ) C1907_=_C2111( C1907 C2111 ) C1907_=_C2116( C1907 C2116 ) C1907_=_C2126( C1907 C2126 ) C1907_=_C2127( C1907 C2127 ) \nC1907_=_C2128( C1907 C2128 ) C1907_=_C2129( C1907 C2129 ) C1907_=_C2130( C1907 C2130 ) C1907_=_C2131( C1907 C2131 ) C1907_=_C2132( C1907 C2132 ) C1907_=_C2133( C1907 C2133 ) \nC1907_=_C2134( C1907 C2134 ) C1926_=_C2070( C1926 C2070 ) C1926_=_C2118( C1926 C2118 ) C1926_=_C2127( C1926 C2127 ) C1926_=_C2139( C1926 C2139 ) C1926_=_C2141( C1926 C2141 ) \nC1946_=_C2056( C1946 C2056 ) C1946_=_C2074( C1946 C2074 ) C1946_=_C2082( C1946 C2082 ) C1946_=_C2101( C1946 C2101 ) C1946_=_C2113( C1946 C2113 ) C1946_=_C2122( C1946 C2122 ) \nC1946_=_C2131( C1946 C2131 ) C1946_=_C2136( C1946 C2136 ) C1946_=_C2143( C1946 C2143 ) C1946_=_C2147( C1946 C2147 ) C1946_=_C2150( C1946 C2150 ) C1946_=_C2154( C1946 C2154 ) \nC1946_=_C2155( C1946 C2155 ) C1946_=_C2156( C1946 C2156 ) C1959_=_C2063( C1959 C2063 ) C1959_=_C2065( C1959 C2065 ) C1959_=_C2066( C1959 C2066 ) C1959_=_C2067( C1959 C2067 ) \nC1959_=_C2069( C1959 C2069 ) C1959_=_C2070( C1959 C2070 ) C1959_=_C2071( C1959 C2071 ) C1959_=_C2072( C1959 C2072 ) C1959_=_C2073( C1959 C2073 ) C1959_=_C2074( C1959 C2074 ) \nC1959_=_C2075( C1959 C2075 ) C1959_=_C2076( C1959 C2076 ) C1959_=_C2077( C1959 C2077 ) C1973_=_C2078( C1973 C2078 ) C1973_=_C2079( C1973 C2079 ) C1973_=_C2081( C1973 C2081 ) \nC1973_=_C2082( C1973 C2082 ) C1973_=_C2083( C1973 C2083 ) C1982_=_C2063( C1982 C2063 ) C1982_=_C2078( C1982 C2078 ) C1982_=_C2084( C1982 C2084 ) C1982_=_C2086( C1982 C2086 ) \nC1982_=_C2087( C1982 C2087 ) C1982_=_C2088( C1982 C2088 ) C1982_=_C2089( C1982 C2089 ) C1982_=_C2091( C1982 C2091 ) C1982_=_C2092( C1982 C2092 ) C1982_=_C2093( C1982 C2093 ) \nC1982_=_C2095( C1982 C2095 ) C1982_=_C2096( C1982 C2096 ) C1982_=_C2097( C1982 C2097 ) C1996_=_C2084( C1996 C2084 ) C1996_=_C2098( C1996 C2098 ) C1996_=_C2100( C1996 C2100 ) \nC1996_=_C2101( C1996 C2101 ) C1996_=_C2102( C1996 C2102 ) C1996_=_C2103( C1996 C2103 ) C2009_=_C2065( C2009 C2065 ) C2009_=_C2104( C2009 C2104 ) C2009_=_C2105( C2009 C2105 ) \nC2009_=_C2106( C2009 C2106 ) C2009_=_C2108( C2009 C2108 ) C2009_=_C2109( C2009 C2109 ) C2031_=_C2088( C2031 C2088 ) C2031_=_C2105( C2031 C2105 ) C2031_=_C2111( C2031 C2111 ) \nC2031_=_C2116( C2031 C2116 ) C2031_=_C2126( C2031 C2126 ) C2031_=_C2127( C2031 C2127 ) C2031_=_C2128( C2031 C2128 ) C2031_=_C2129( C2031 C2129 ) C2031_=_C2130( C2031 C2130 ) \nC2031_=_C2131( C2031 C2131 ) C2031_=_C2132( C2031 C2132 ) C2031_=_C2133( C2031 C2133 ) C2031_=_C2134( C2031 C2134 ) C2056_=_C2074( C2056 C2074 ) C2056_=_C2082( C2056 C2082 ) \nC2056_=_C2101( C2056 C2101 ) C2056_=_C2113( C2056 C2113 ) C2056_=_C2122( C2056 C2122 ) C2056_=_C2131( C2056 C2131 ) C2056_=_C2136( C2056 C2136 ) C2056_=_C2143( C2056 C2143 ) \nC2056_=_C2147( C2056 C2147 ) C2056_=_C2150( C2056 C2150 ) C2056_=_C2154( C2056 C2154 ) C2056_=_C2155( C2056 C2155 ) C2056_=_C2156( C2056 C2156 ) C2063_=_C2065( C2063 C2065 ) \nC2063_=_C2066( C2063 C2066 ) C2063_=_C2067( C2063 C2067 ) C2063_=_C2069( C2063 C2069 ) C2063_=_C2070( C2063 C2070 ) C2063_=_C2071( C2063 C2071 ) C2063_=_C2072( C2063 C2072 ) \nC2063_=_C2073( C2063 C2073 ) C2063_=_C2074( C2063 C2074 ) C2063_=_C2075( C2063 C2075 ) C2063_=_C2076( C2063 C2076 ) C2063_=_C2077( C2063 C2077 ) C2063_=_C2078( C2063 C2078 ) \nC2063_=_C2084( C2063 C2084 ) C2063_=_C2086( C2063 C2086 ) C2063_=_C2087( C2063 C2087 ) C2063_=_C2088( C2063 C2088 ) C2063_=_C2089( C2063 C2089 ) C2063_=_C2091( C2063 C2091 ) \nC2063_=_C2092( C2063 C2092 ) C2063_=_C2093( C2063 C2093 ) C2063_=_C2095( C2063 C2095 ) C2063_=_C2096( C2063 C2096 ) C2063_=_C2097( C2063 C2097 ) C2065_=_C2066( C2065 C2066 ) \nC2065_=_C2067( C2065 C2067 ) C2065_=_C2069( C2065 C2069 ) C2065_=_C2070( C2065 C2070 ) C2065_=_C2071( C2065 C2071 ) C2065_=_C2072( C2065 C2072 ) C2065_=_C2073( C2065 C2073 ) \nC2065_=_C2074( C2065 C2074 ) C2065_=_C2075( C2065 C2075 ) C2065_=_C2076( C2065 C2076 ) C2065_=_C2077( C2065 C2077 ) C2065_=_C2104( C2065 C2104 ) C2065_=_C2105( C2065 C2105 ) \nC2065_=_C2106( C2065 C2106 ) C2065_=_C2108( C2065 C2108 ) C2065_=_C2109( C2065 C2109 ) C2066_=_C2067( C2066 C2067 ) C2066_=_C2069( C2066 C2069 ) C2066_=_C2070( C2066 C2070 ) \nC2066_=_C2071( C2066 C2071 ) C2066_=_C2072( C2066 C2072 ) C2066_=_C2073( C2066 C2073 ) C2066_=_C2074( C2066 C2074 ) C2066_=_C2075( C2066 C2075 ) C2066_=_C2076( C2066 C2076 ) \nC2066_=_C2077( C2066 C2077 )</w:t>
      </w:r>
    </w:p>
    <w:p>
      <w:pPr>
        <w:pStyle w:val="PreformattedText"/>
        <w:bidi w:val="0"/>
        <w:spacing w:before="0" w:after="0"/>
        <w:jc w:val="left"/>
        <w:rPr/>
      </w:pPr>
      <w:r>
        <w:rPr/>
        <w:t xml:space="preserve"> </w:t>
      </w:r>
      <w:r>
        <w:rPr/>
        <w:t>C2066_=_C2086( C2066 C2086 ) C2066_=_C2111( C2066 C2111 ) C2066_=_C2113( C2066 C2113 ) C2067_=_C2069( C2067 C2069 ) C2067_=_C2070( C2067 C2070 ) \nC2067_=_C2071( C2067 C2071 ) C2067_=_C2072( C2067 C2072 ) C2067_=_C2073( C2067 C2073 ) C2067_=_C2074( C2067 C2074 ) C2067_=_C2075( C2067 C2075 ) C2067_=_C2076( C2067 C2076 ) \nC2067_=_C2077( C2067 C2077 ) C2067_=_C2079( C2067 C2079 ) C2067_=_C2087( C2067 C2087 ) C2067_=_C2098( C2067 C2098 ) C2067_=_C2104( C2067 C2104 ) C2067_=_C2116( C2067 C2116 ) \nC2067_=_C2118( C2067 C2118 ) C2067_=_C2122( C2067 C2122 ) C2069_=_C2070( C2069 C2070 ) C2069_=_C2071( C2069 C2071 ) C2069_=_C2072( C2069 C2072 ) C2069_=_C2073( C2069 C2073 ) \nC2069_=_C2074( C2069 C2074 ) C2069_=_C2075( C2069 C2075 ) C2069_=_C2076( C2069 C2076 ) C2069_=_C2077( C2069 C2077 ) C2069_=_C2089( C2069 C2089 ) C2069_=_C2126( C2069 C2126 ) \nC2069_=_C2136( C2069 C2136 ) C2070_=_C2071( C2070 C2071 ) C2070_=_C2072( C2070 C2072 ) C2070_=_C2073( C2070 C2073 ) C2070_=_C2074( C2070 C2074 ) C2070_=_C2075( C2070 C2075 ) \nC2070_=_C2076( C2070 C2076 ) C2070_=_C2077( C2070 C2077 ) C2070_=_C2118( C2070 C2118 ) C2070_=_C2127( C2070 C2127 ) C2070_=_C2139( C2070 C2139 ) C2070_=_C2141( C2070 C2141 ) \nC2071_=_C2072( C2071 C2072 ) C2071_=_C2073( C2071 C2073 ) C2071_=_C2074( C2071 C2074 ) C2071_=_C2075( C2071 C2075 ) C2071_=_C2076( C2071 C2076 ) C2071_=_C2077( C2071 C2077 ) \nC2071_=_C2091( C2071 C2091 ) C2071_=_C2128( C2071 C2128 ) C2071_=_C2143( C2071 C2143 ) C2072_=_C2073( C2072 C2073 ) C2072_=_C2074( C2072 C2074 ) C2072_=_C2075( C2072 C2075 ) \nC2072_=_C2076( C2072 C2076 ) C2072_=_C2077( C2072 C2077 ) C2072_=_C2092( C2072 C2092 ) C2072_=_C2129( C2072 C2129 ) C2072_=_C2147( C2072 C2147 ) C2073_=_C2074( C2073 C2074 ) \nC2073_=_C2075( C2073 C2075 ) C2073_=_C2076( C2073 C2076 ) C2073_=_C2077( C2073 C2077 ) C2073_=_C2081( C2073 C2081 ) C2073_=_C2093( C2073 C2093 ) C2073_=_C2100( C2073 C2100 ) \nC2073_=_C2106( C2073 C2106 ) C2073_=_C2130( C2073 C2130 ) C2073_=_C2139( C2073 C2139 ) C2073_=_C2150( C2073 C2150 ) C2074_=_C2075( C2074 C2075 ) C2074_=_C2076( C2074 C2076 ) \nC2074_=_C2077( C2074 C2077 ) C2074_=_C2082( C2074 C2082 ) C2074_=_C2101( C2074 C2101 ) C2074_=_C2113( C2074 C2113 ) C2074_=_C2122( C2074 C2122 ) C2074_=_C2131( C2074 C2131 ) \nC2074_=_C2136( C2074 C2136 ) C2074_=_C2143( C2074 C2143 ) C2074_=_C2147( C2074 C2147 ) C2074_=_C2150( C2074 C2150 ) C2074_=_C2154( C2074 C2154 ) C2074_=_C2155( C2074 C2155 ) \nC2074_=_C2156( C2074 C2156 ) C2075_=_C2076( C2075 C2076 ) C2075_=_C2077( C2075 C2077 ) C2075_=_C2083( C2075 C2083 ) C2075_=_C2095( C2075 C2095 ) C2075_=_C2102( C2075 C2102 ) \nC2075_=_C2108( C2075 C2108 ) C2075_=_C2132( C2075 C2132 ) C2075_=_C2141( C2075 C2141 ) C2075_=_C2154( C2075 C2154 ) C2076_=_C2077( C2076 C2077 ) C2078_=_C2079( C2078 C2079 ) \nC2078_=_C2081( C2078 C2081 ) C2078_=_C2082( C2078 C2082 ) C2078_=_C2083( C2078 C2083 ) C2078_=_C2084( C2078 C2084 ) C2078_=_C2086( C2078 C2086 ) C2078_=_C2087( C2078 C2087 ) \nC2078_=_C2088( C2078 C2088 ) C2078_=_C2089( C2078 C2089 ) C2078_=_C2091( C2078 C2091 ) C2078_=_C2092( C2078 C2092 ) C2078_=_C2093( C2078 C2093 ) C2078_=_C2095( C2078 C2095 ) \nC2078_=_C2096( C2078 C2096 ) C2078_=_C2097( C2078 C2097 ) C2079_=_C2081( C2079 C2081 ) C2079_=_C2082( C2079 C2082 ) C2079_=_C2083( C2079 C2083 ) C2079_=_C2087( C2079 C2087 ) \nC2079_=_C2098( C2079 C2098 ) C2079_=_C2104( C2079 C2104 ) C2079_=_C2116( C2079 C2116 ) C2079_=_C2118( C2079 C2118 ) C2079_=_C2122( C2079 C2122 ) C2081_=_C2082( C2081 C2082 ) \nC2081_=_C2083( C2081 C2083 ) C2081_=_C2093( C2081 C2093 ) C2081_=_C2100( C2081 C2100 ) C2081_=_C2106( C2081 C2106 ) C2081_=_C2130( C2081 C2130 ) C2081_=_C2139( C2081 C2139 ) \nC2081_=_C2150( C2081 C2150 ) C2082_=_C2083( C2082 C2083 ) C2082_=_C2101( C2082 C2101 ) C2082_=_C2113( C2082 C2113 ) C2082_=_C2122( C2082 C2122 ) C2082_=_C2131( C2082 C2131 ) \nC2082_=_C2136( C2082 C2136 ) C2082_=_C2143( C2082 C2143 ) C2082_=_C2147( C2082 C2147 ) C2082_=_C2150( C2082 C2150 ) C2082_=_C2154( C2082 C2154 ) C2082_=_C2155( C2082 C2155 ) \nC2082_=_C2156( C2082 C2156 ) C2083_=_C2095( C2083 C2095 ) C2083_=_C2102( C2083 C2102 ) C2083_=_C2108( C2083 C2108 ) C2083_=_C2132( C2083 C2132 ) C2083_=_C2141( C2083 C2141 ) \nC2083_=_C2154( C2083 C2154 ) C2084_=_C2086( C2084 C2086 ) C2084_=_C2087( C2084 C2087 ) C2084_=_C2088( C2084 C2088 ) C2084_=_C2089( C2084 C2089 ) C2084_=_C2091( C2084 C2091 ) \nC2084_=_C2092( C2084 C2092 ) C2084_=_C2093( C2084 C2093 ) C2084_=_C2095( C2084 C2095 ) C2084_=_C2096( C2084 C2096 ) C2084_=_C2097( C2084 C2097 ) C2084_=_C2098( C2084 C2098 ) \nC2084_=_C2100( C2084 C2100 ) C2084_=_C2101( C2084 C2101 ) C2084_=_C2102( C2084 C2102 ) C2084_=_C2103( C2084 C2103 ) C2086_=_C2087( C2086 C2087 ) C2086_=_C2088( C2086 C2088 ) \nC2086_=_C2089( C2086 C2089 ) C2086_=_C2091( C2086 C2091 ) C2086_=_C2092( C2086 C2092 ) C2086_=_C2093( C2086 C2093 ) C2086_=_C2095( C2086 C2095 ) C2086_=_C2096( C2086 C2096 ) \nC2086_=_C2097( C2086 C2097 ) C2086_=_C2111( C2086 C2111 ) C2086_=_C2113( C2086 C2113 ) C2087_=_C2088( C2087 C2088 ) C2087_=_C2089( C2087 C2089 ) C2087_=_C2091( C2087 C2091 ) \nC2087_=_C2092( C2087 C2092 ) C2087_=_C2093( C2087 C2093 ) C2087_=_C2095( C2087 C2095 ) C2087_=_C2096( C2087 C2096 ) C2087_=_C2097( C2087 C2097 ) C2087_=_C2098( C2087 C2098 ) \nC2087_=_C2104( C2087 C2104 ) C2087_=_C2116( C2087 C2116 ) C2087_=_C2118( C2087 C2118 ) C2087_=_C2122( C2087 C2122 ) C2088_=_C2089( C2088 C2089 ) C2088_=_C2091( C2088 C2091 ) \nC2088_=_C2092( C2088 C2092 ) C2088_=_C2093( C2088 C2093 ) C2088_=_C2095( C2088 C2095 ) C2088_=_C2096( C2088 C2096 ) C2088_=_C2097( C2088 C2097 ) C2088_=_C2105( C2088 C2105 ) \nC2088_=_C2111( C2088 C2111 ) C2088_=_C2116( C2088 C2116 ) C2088_=_C2126( C2088 C2126 ) C2088_=_C2127( C2088 C2127 ) C2088_=_C2128( C2088 C2128 ) C2088_=_C2129( C2088 C2129 ) \nC2088_=_C2130( C2088 C2130 ) C2088_=_C2131( C2088 C2131 ) C2088_=_C2132( C2088 C2132 ) C2088_=_C2133( C2088 C2133 ) C2088_=_C2134( C2088 C2134 ) C2089_=_C2091( C2089 C2091 ) \nC2089_=_C2092( C2089 C2092 ) C2089_=_C2093( C2089 C2093 ) C2089_=_C2095( C2089 C2095 ) C2089_=_C2096( C2089 C2096 ) C2089_=_C2097( C2089 C2097 ) C2089_=_C2126( C2089 C2126 ) \nC2089_=_C2136( C2089 C2136 ) C2091_=_C2092( C2091 C2092 ) C2091_=_C2093( C2091 C2093 ) C2091_=_C2095( C2091 C2095 ) C2091_=_C2096( C2091 C2096 ) C2091_=_C2097( C2091 C2097 ) \nC2091_=_C2128( C2091 C2128 ) C2091_=_C2143( C2091 C2143 ) C2092_=_C2093( C2092 C2093 ) C2092_=_C2095( C2092 C2095 ) C2092_=_C2096( C2092 C2096 ) C2092_=_C2097( C2092 C2097 ) \nC2092_=_C2129( C2092 C2129 ) C2092_=_C2147( C2092 C2147 ) C2093_=_C2095( C2093 C2095 ) C2093_=_C2096( C2093 C2096 ) C2093_=_C2097( C2093 C2097 ) C2093_=_C2100( C2093 C2100 ) \nC2093_=_C2106( C2093 C2106 ) C2093_=_C2130( C2093 C2130 ) C2093_=_C2139( C2093 C2139 ) C2093_=_C2150( C2093 C2150 ) C2095_=_C2096( C2095 C2096 ) C2095_=_C2097( C2095 C2097 ) \nC2095_=_C2102( C2095 C2102 ) C2095_=_C2108( C2095 C2108 ) C2095_=_C2132( C2095 C2132 ) C2095_=_C2141( C2095 C2141 ) C2095_=_C2154( C2095 C2154 ) C2096_=_C2097( C2096 C2097 ) \nC2098_=_C2100( C2098 C2100 ) C2098_=_C2101( C2098 C2101 ) C2098_=_C2102( C2098 C2102 ) C2098_=_C2103( C2098 C2103 ) C2098_=_C2104( C2098 C2104 ) C2098_=_C2116( C2098 C2116 ) \nC2098_=_C2118( C2098 C2118 ) C2098_=_C2122( C2098 C2122 ) C2100_=_C2101( C2100 C2101 ) C2100_=_C2102( C2100 C2102 ) C2100_=_C2103( C2100 C2103 ) C2100_=_C2106( C2100 C2106 ) \nC2100_=_C2130( C2100 C2130 ) C2100_=_C2139( C2100 C2139 ) C2100_=_C2150( C2100 C2150 ) C2101_=_C2102( C2101 C2102 ) C2101_=_C2103( C2101 C2103 ) C2101_=_C2113( C2101 C2113 ) \nC2101_=_C2122( C2101 C2122 ) C2101_=_C2131( C2101 C2131 ) C2101_=_C2136( C2101 C2136 ) C2101_=_C2143( C2101 C2143 ) C2101_=_C2147( C2101 C2147 ) C2101_=_C2150( C2101 C2150 ) \nC2101_=_C2154( C2101 C2154 ) C2101_=_C2155( C2101 C2155 ) C2101_=_C2156( C2101 C2156 ) C2102_=_C2103( C2102 C2103 ) C2102_=_C2108( C2102 C2108 ) C2102_=_C2132( C2102 C2132 ) \nC2102_=_C2141( C2102 C2141 ) C2102_=_C2154( C2102 C2154 ) C2104_=_C2105( C2104 C2105 ) C2104_=_C2106( C2104 C2106 ) C2104_=_C2108( C2104 C2108 ) C2104_=_C2109( C2104 C2109 ) \nC2104_=_C2116( C2104 C2116 ) C2104_=_C2118( C2104 C2118 ) C2104_=_C2122( C2104 C2122 ) C2105_=_C2106( C2105 C2106 ) C2105_=_C2108( C2105 C2108 ) C2105_=_C2109( C2105 C2109 ) \nC2105_=_C2111( C2105 C2111 ) C2105_=_C2116( C2105 C2116 ) C2105_=_C2126( C2105 C2126 ) C2105_=_C2127( C2105 C2127 ) C2105_=_C2128( C2105 C2128 ) C2105_=_C2129( C2105 C2129 ) \nC2105_=_C2130( C2105 C2130 ) C2105_=_C2131( C2105 C2131 ) C2105_=_C2132( C2105 C2132 ) C2105_=_C2133( C2105 C2133 ) C2105_=_C2134( C2105 C2134 ) C2106_=_C2108( C2106 C2108 ) \nC2106_=_C2109( C2106 C2109 ) C2106_=_C2130( C2106 C2130 ) C2106_=_C2139( C2106 C2139 ) C2106_=_C2150( C2106 C2150 ) C2108_=_C2109( C2108 C2109 ) C2108_=_C2132( C2108 C2132 ) \nC2108_=_C2141( C2108 C2141 ) C2108_=_C2154( C2108 C2154 ) C2111_=_C2113( C2111 C2113 ) C2111_=_C2116( C2111 C2116 ) C2111_=_C2126( C2111 C2126 ) C2111_=_C2127( C2111 C2127 ) \nC2111_=_C2128( C2111 C2128 ) C2111_=_C2129( C2111 C2129 ) C2111_=_C2130( C2111 C2130 ) C2111_=_C2131( C2111 C2131 ) C2111_=_C2132( C2111 C2132 ) C2111_=_C2133( C2111 C2133 ) \nC2111_=_C2134( C2111 C2134 ) C2113_=_C2122( C2113 C2122 ) C2113_=_C2131( C2113 C2131 ) C2113_=_C2136( C2113 C2136 ) C2113_=_C2143( C2113 C2143 ) C2113_=_C2147( C2113 C2147 ) \nC2113_=_C2150( C2113 C2150 ) C2113_=_C2154( C2113 C2154 ) C2113_=_C2155( C2113 C2155 ) C2113_=_C2156( C2113 C2156 ) C2116_=_C2118( C2116 C2118 ) C2116_=_C2122( C2116 C2122 ) \nC2116_=_C2126( C2116 C2126 ) C2116_=_C2127( C2116 C2127 ) C2116_=_C2128( C2116 C2128 ) C2116_=_C2129( C2116 C2129 ) C2116_=_C2130( C2116 C2130 ) C2116_=_C2131( C2116 C2131 ) \nC2116_=_C2132( C2116 C2132 ) C2116_=_C2133( C2116 C2133 ) C2116_=_C2134( C2116 C2134 ) C2118_=_C2122( C2118 C2122 ) C2118_=_C2127( C2118 C2127 ) C2118_=_C2139( C2118 C2139 ) \nC2118_=_C2141( C2118 C2141 ) C2122_=_C2131( C2122 C2131 ) C2122_=_C2136(</w:t>
      </w:r>
    </w:p>
    <w:p>
      <w:pPr>
        <w:pStyle w:val="PreformattedText"/>
        <w:bidi w:val="0"/>
        <w:spacing w:before="0" w:after="0"/>
        <w:jc w:val="left"/>
        <w:rPr/>
      </w:pPr>
      <w:r>
        <w:rPr/>
        <w:t xml:space="preserve"> </w:t>
      </w:r>
      <w:r>
        <w:rPr/>
        <w:t>C2122 C2136 ) C2122_=_C2143( C2122 C2143 ) C2122_=_C2147( C2122 C2147 ) C2122_=_C2150( C2122 C2150 ) \nC2122_=_C2154( C2122 C2154 ) C2122_=_C2155( C2122 C2155 ) C2122_=_C2156( C2122 C2156 ) C2126_=_C2127( C2126 C2127 ) C2126_=_C2128( C2126 C2128 ) C2126_=_C2129( C2126 C2129 ) \nC2126_=_C2130( C2126 C2130 ) C2126_=_C2131( C2126 C2131 ) C2126_=_C2132( C2126 C2132 ) C2126_=_C2133( C2126 C2133 ) C2126_=_C2134( C2126 C2134 ) C2126_=_C2136( C2126 C2136 ) \nC2127_=_C2128( C2127 C2128 ) C2127_=_C2129( C2127 C2129 ) C2127_=_C2130( C2127 C2130 ) C2127_=_C2131( C2127 C2131 ) C2127_=_C2132( C2127 C2132 ) C2127_=_C2133( C2127 C2133 ) \nC2127_=_C2134( C2127 C2134 ) C2127_=_C2139( C2127 C2139 ) C2127_=_C2141( C2127 C2141 ) C2128_=_C2129( C2128 C2129 ) C2128_=_C2130( C2128 C2130 ) C2128_=_C2131( C2128 C2131 ) \nC2128_=_C2132( C2128 C2132 ) C2128_=_C2133( C2128 C2133 ) C2128_=_C2134( C2128 C2134 ) C2128_=_C2143( C2128 C2143 ) C2129_=_C2130( C2129 C2130 ) C2129_=_C2131( C2129 C2131 ) \nC2129_=_C2132( C2129 C2132 ) C2129_=_C2133( C2129 C2133 ) C2129_=_C2134( C2129 C2134 ) C2129_=_C2147( C2129 C2147 ) C2130_=_C2131( C2130 C2131 ) C2130_=_C2132( C2130 C2132 ) \nC2130_=_C2133( C2130 C2133 ) C2130_=_C2134( C2130 C2134 ) C2130_=_C2139( C2130 C2139 ) C2130_=_C2150( C2130 C2150 ) C2131_=_C2132( C2131 C2132 ) C2131_=_C2133( C2131 C2133 ) \nC2131_=_C2134( C2131 C2134 ) C2131_=_C2136( C2131 C2136 ) C2131_=_C2143( C2131 C2143 ) C2131_=_C2147( C2131 C2147 ) C2131_=_C2150( C2131 C2150 ) C2131_=_C2154( C2131 C2154 ) \nC2131_=_C2155( C2131 C2155 ) C2131_=_C2156( C2131 C2156 ) C2132_=_C2133( C2132 C2133 ) C2132_=_C2134( C2132 C2134 ) C2132_=_C2141( C2132 C2141 ) C2132_=_C2154( C2132 C2154 ) \nC2133_=_C2134( C2133 C2134 ) C2136_=_C2143( C2136 C2143 ) C2136_=_C2147( C2136 C2147 ) C2136_=_C2150( C2136 C2150 ) C2136_=_C2154( C2136 C2154 ) C2136_=_C2155( C2136 C2155 ) \nC2136_=_C2156( C2136 C2156 ) C2139_=_C2141( C2139 C2141 ) C2139_=_C2150( C2139 C2150 ) C2141_=_C2154( C2141 C2154 ) C2143_=_C2147( C2143 C2147 ) C2143_=_C2150( C2143 C2150 ) \nC2143_=_C2154( C2143 C2154 ) C2143_=_C2155( C2143 C2155 ) C2143_=_C2156( C2143 C2156 ) C2147_=_C2150( C2147 C2150 ) C2147_=_C2154( C2147 C2154 ) C2147_=_C2155( C2147 C2155 ) \nC2147_=_C2156( C2147 C2156 ) C2150_=_C2154( C2150 C2154 ) C2150_=_C2155( C2150 C2155 ) C2150_=_C2156( C2150 C2156 ) C2154_=_C2155( C2154 C2155 ) C2154_=_C2156( C2154 C2156 ) \nC2155_=_C2156( C2155 C2156 ) "];139-&gt;155[label="124: C25 C51 C88 C143 C182 \nC214 C255 C281 C293 C328 C369 \nC435 C462 C487 C523 C575 C609 \nC653 C684 C708 C731 C753 C818 \nC863 C893 C916 C938 C999 C1050 \nC1079 C1101 C1111 C1165 C1193 C1228 \nC1256 C1285 C1304 C1343 C1390 C1408 \nC1426 C1445 C1463 C1501 C1519 C1546 \nC1563 C1580 C1597 C1613 C1640 C1663 \nC1691 C1705 C1721 C1730 C1754 C1777 \nC1797 C1823 C1838 C1854 C1869 C1907 \nC1926 C1946 C1959 C1973 C1982 C1996 \nC2009 C2031 C2056 C2066 C2067 C2069 \nC2071 C2072 C2073 C2075 C2076 C2077 \nC2079 C2081 C2083 C2086 C2087 C2089 \nC2091 C2092 C2093 C2095 C2096 C2097 \nC2098 C2100 C2102 C2103 C2104 C2106 \nC2108 C2109 C2111 C2113 C2116 C2118 \nC2122 C2126 C2128 C2129 C2130 C2132 \nC2133 C2134 C2136 C2139 C2141 C2143 \nC2147 C2150 C2154 C2155 C2156 \n1128: C25_=_C255 ,C25_=_C462 ,C25_=_C684 ,C25_=_C893 ,C25_=_C1079 ,\nC25_=_C1256 ,C25_=_C1408 ,C25_=_C1563 ,C25_=_C1705 ,C25_=_C1838 ,C25_=_C1959 ,\nC25_=_C2066 ,C25_=_C2067 ,C25_=_C2069 ,C25_=_C2071 ,C25_=_C2072 ,C25_=_C2073 ,\nC25_=_C2075 ,C25_=_C2076 ,C25_=_C2077 ,C51_=_C293 ,C51_=_C487 ,C51_=_C731 ,\nC51_=_C938 ,C51_=_C1111 ,C51_=_C1285 ,C51_=_C1445 ,C51_=_C1580 ,C51_=_C1730 ,\nC51_=_C1854 ,C51_=_C1982 ,C51_=_C2086 ,C51_=_C2087 ,C51_=_C2089 ,C51_=_C2091 ,\nC51_=_C2092 ,C51_=_C2093 ,C51_=_C2095 ,C51_=_C2096 ,C51_=_C2097 ,C88_=_C328 ,\nC88_=_C523 ,C88_=_C1613 ,C88_=_C1754 ,C88_=_C2009 ,C88_=_C2104 ,C88_=_C2106 ,\nC88_=_C2108 ,C88_=_C2109 ,C143_=_C369 ,C143_=_C575 ,C143_=_C818 ,C143_=_C999 ,\nC143_=_C1165 ,C143_=_C1343 ,C143_=_C1501 ,C143_=_C1640 ,C143_=_C1777 ,C143_=_C1907 ,\nC143_=_C2031 ,C143_=_C2111 ,C143_=_C2116 ,C143_=_C2126 ,C143_=_C2128 ,C143_=_C2129 ,\nC143_=_C2130 ,C143_=_C2132 ,C143_=_C2133 ,C143_=_C2134 ,C182_=_C609 ,C182_=_C1193 ,\nC182_=_C1519 ,C182_=_C1663 ,C182_=_C1797 ,C182_=_C1926 ,C182_=_C2118 ,C182_=_C2139 ,\nC182_=_C2141 ,C214_=_C435 ,C214_=_C653 ,C214_=_C863 ,C214_=_C1050 ,C214_=_C1228 ,\nC214_=_C1390 ,C214_=_C1546 ,C214_=_C1691 ,C214_=_C1823 ,C214_=_C1946 ,C214_=_C2056 ,\nC214_=_C2113 ,C214_=_C2122 ,C214_=_C2136 ,C214_=_C2143 ,C214_=_C2147 ,C214_=_C2150 ,\nC214_=_C2154 ,C214_=_C2155 ,C214_=_C2156 ,C255_=_C462 ,C255_=_C684 ,C255_=_C893 ,\nC255_=_C1079 ,C255_=_C1256 ,C255_=_C1408 ,C255_=_C1563 ,C255_=_C1705 ,C255_=_C1838 ,\nC255_=_C1959 ,C255_=_C2066 ,C255_=_C2067 ,C255_=_C2069 ,C255_=_C2071 ,C255_=_C2072 ,\nC255_=_C2073 ,C255_=_C2075 ,C255_=_C2076 ,C255_=_C2077 ,C281_=_C708 ,C281_=_C916 ,\nC281_=_C1101 ,C281_=_C1426 ,C281_=_C1721 ,C281_=_C1973 ,C281_=_C2079 ,C281_=_C2081 ,\nC281_=_C2083 ,C293_=_C487 ,C293_=_C731 ,C293_=_C938 ,C293_=_C1111 ,C293_=_C1285 ,\nC293_=_C1445 ,C293_=_C1580 ,C293_=_C1730 ,C293_=_C1854 ,C293_=_C1982 ,C293_=_C2086 ,\nC293_=_C2087 ,C293_=_C2089 ,C293_=_C2091 ,C293_=_C2092 ,C293_=_C2093 ,C293_=_C2095 ,\nC293_=_C2096 ,C293_=_C2097 ,C328_=_C523 ,C328_=_C1613 ,C328_=_C1754 ,C328_=_C2009 ,\nC328_=_C2104 ,C328_=_C2106 ,C328_=_C2108 ,C328_=_C2109 ,C369_=_C575 ,C369_=_C818 ,\nC369_=_C999 ,C369_=_C1165 ,C369_=_C1343 ,C369_=_C1501 ,C369_=_C1640 ,C369_=_C1777 ,\nC369_=_C1907 ,C369_=_C2031 ,C369_=_C2111 ,C369_=_C2116 ,C369_=_C2126 ,C369_=_C2128 ,\nC369_=_C2129 ,C369_=_C2130 ,C369_=_C2132 ,C369_=_C2133 ,C369_=_C2134 ,C435_=_C653 ,\nC435_=_C863 ,C435_=_C1050 ,C435_=_C1228 ,C435_=_C1390 ,C435_=_C1546 ,C435_=_C1691 ,\nC435_=_C1823 ,C435_=_C1946 ,C435_=_C2056 ,C435_=_C2113 ,C435_=_C2122 ,C435_=_C2136 ,\nC435_=_C2143 ,C435_=_C2147 ,C435_=_C2150 ,C435_=_C2154 ,C435_=_C2155 ,C435_=_C2156 ,\nC462_=_C684 ,C462_=_C893 ,C462_=_C1079 ,C462_=_C1256 ,C462_=_C1408 ,C462_=_C1563 ,\nC462_=_C1705 ,C462_=_C1838 ,C462_=_C1959 ,C462_=_C2066 ,C462_=_C2067 ,C462_=_C2069 ,\nC462_=_C2071 ,C462_=_C2072 ,C462_=_C2073 ,C462_=_C2075 ,C462_=_C2076 ,C462_=_C2077 ,\nC487_=_C731 ,C487_=_C938 ,C487_=_C1111 ,C487_=_C1285 ,C487_=_C1445 ,C487_=_C1580 ,\nC487_=_C1730 ,C487_=_C1854 ,C487_=_C1982 ,C487_=_C2086 ,C487_=_C2087 ,C487_=_C2089 ,\nC487_=_C2091 ,C487_=_C2092 ,C487_=_C2093 ,C487_=_C2095 ,C487_=_C2096 ,C487_=_C2097 ,\nC523_=_C1613 ,C523_=_C1754 ,C523_=_C2009 ,C523_=_C2104 ,C523_=_C2106 ,C523_=_C2108 ,\nC523_=_C2109 ,C575_=_C818 ,C575_=_C999 ,C575_=_C1165 ,C575_=_C1343 ,C575_=_C1501 ,\nC575_=_C1640 ,C575_=_C1777 ,C575_=_C1907 ,C575_=_C2031 ,C575_=_C2111 ,C575_=_C2116 ,\nC575_=_C2126 ,C575_=_C2128 ,C575_=_C2129 ,C575_=_C2130 ,C575_=_C2132 ,C575_=_C2133 ,\nC575_=_C2134 ,C609_=_C1193 ,C609_=_C1519 ,C609_=_C1663 ,C609_=_C1797 ,C609_=_C1926 ,\nC609_=_C2118 ,C609_=_C2139 ,C609_=_C2141 ,C653_=_C863 ,C653_=_C1050 ,C653_=_C1228 ,\nC653_=_C1390 ,C653_=_C1546 ,C653_=_C1691 ,C653_=_C1823 ,C653_=_C1946 ,C653_=_C2056 ,\nC653_=_C2113 ,C653_=_C2122 ,C653_=_C2136 ,C653_=_C2143 ,C653_=_C2147 ,C653_=_C2150 ,\nC653_=_C2154 ,C653_=_C2155 ,C653_=_C2156 ,C684_=_C893 ,C684_=_C1079 ,C684_=_C1256 ,\nC684_=_C1408 ,C684_=_C1563 ,C684_=_C1705 ,C684_=_C1838 ,C684_=_C1959 ,C684_=_C2066 ,\nC684_=_C2067 ,C684_=_C2069 ,C684_=_C2071 ,C684_=_C2072 ,C684_=_C2073 ,C684_=_C2075 ,\nC684_=_C2076 ,C684_=_C2077 ,C708_=_C916 ,C708_=_C1101 ,C708_=_C1426 ,C708_=_C1721 ,\nC708_=_C1973 ,C708_=_C2079 ,C708_=_C2081 ,C708_=_C2083 ,C731_=_C938 ,C731_=_C1111 ,\nC731_=_C1285 ,C731_=_C1445 ,C731_=_C1580 ,C731_=_C1730 ,C731_=_C1854 ,C731_=_C1982 ,\nC731_=_C2086 ,C731_=_C2087 ,C731_=_C2089 ,C731_=_C2091 ,C731_=_C2092 ,C731_=_C2093 ,\nC731_=_C2095 ,C731_=_C2096 ,C731_=_C2097 ,C753_=_C1304 ,C753_=_C1463 ,C753_=_C1597 ,\nC753_=_C1869 ,C753_=_C1996 ,C753_=_C2098 ,C753_=_C2100 ,C753_=_C2102 ,C753_=_C2103 ,\nC818_=_C999 ,C818_=_C1165 ,C818_=_C1343 ,C818_=_C1501 ,C818_=_C1640 ,C818_=_C1777 ,\nC818_=_C1907 ,C818_=_C2031 ,C818_=_C2111 ,C818_=_C2116 ,C818_=_C2126 ,C818_=_C2128 ,\nC818_=_C2129 ,C818_=_C2130 ,C818_=_C2132 ,C818_=_C2133 ,C818_=_C2134 ,C863_=_C1050 ,\nC863_=_C1228 ,C863_=_C1390 ,C863_=_C1546 ,C863_=_C1691 ,C863_=_C1823 ,C863_=_C1946 ,\nC863_=_C2056 ,C863_=_C2113 ,C863_=_C2122 ,C863_=_C2136 ,C863_=_C2143 ,C863_=_C2147 ,\nC863_=_C2150 ,C863_=_C2154 ,C863_=_C2155 ,C863_=_C2156 ,C893_=_C1079 ,C893_=_C1256 ,\nC893_=_C1408 ,C893_=_C1563 ,C893_=_C1705 ,C893_=_C1838 ,C893_=_C1959 ,C893_=_C2066 ,\nC893_=_C2067 ,C893_=_C2069 ,C893_=_C2071 ,C893_=_C2072 ,C893_=_C2073 ,C893_=_C2075 ,\nC893_=_C2076 ,C893_=_C2077 ,C916_=_C1101 ,C916_=_C1426 ,C916_=_C1721 ,C916_=_C1973 ,\nC916_=_C2079 ,C916_=_C2081 ,C916_=_C2083 ,C938_=_C1111 ,C938_=_C1285 ,C938_=_C1445 ,\nC938_=_C1580 ,C938_=_C1730 ,C938_=_C1854 ,C938_=_C1982 ,C938_=_C2086 ,C938_=_C2087 ,\nC938_=_C2089 ,C938_=_C2091 ,C938_=_C2092 ,C938_=_C2093 ,C938_=_C2095 ,C938_=_C2096 ,\nC938_=_C2097 ,C999_=_C1165 ,C999_=_C1343 ,C999_=_C1501 ,C999_=_C1640 ,C999_=_C1777 ,\nC999_=_C1907 ,C999_=_C2031 ,C999_=_C2111 ,C999_=_C2116 ,C999_=_C2126 ,C999_=_C2128 ,\nC999_=_C2129 ,C999_=_C2130 ,C999_=_C2132 ,C999_=_C2133 ,C999_=_C2134 ,C1050_=_C1228 ,\nC1050_=_C1390 ,C1050_=_C1546 ,C1050_=_C1691 ,C1050_=_C1823 ,C1050_=_C1946 ,C1050_=_C2056 ,\nC1050_=_C2113 ,C1050_=_C2122 ,C1050_=_C2136 ,C1050_=_C2143 ,C1050_=_C2147 ,C1050_=_C2150 ,\nC1050_=_C2154 ,C1050_=_C2155 ,C1050_=_C2156 ,C1079_=_C1256 ,C1079_=_C1408 ,C1079_=_C1563 ,\nC1079_=_C1705 ,C1079_=_C1838 ,C1079_=_C1959 ,C1079_=_C2066 ,C1079_=_C2067 ,C1079_=_C2069 ,\nC1079_=_C2071 ,C1079_=_C2072 ,C1079_=_C2073 ,C1079_=_C2075 ,C1079_=_C2076 ,C1079_=_C2077 ,\nC1101_=_C1426 ,C1101_=_C1721 ,C1101_=_C1973 ,C1101_=_C2079 ,C1101_=_C2081 ,C1101_=_C2083 ,\nC1111_=_C1285 ,C1111_=_C1445 ,C1111_=_C1580 ,C1111_=_C1730 ,C1111_=_C1854 ,C1111_=_C1982 ,\nC1111_=_C2086 ,C1111_=_C2087 ,C1111_=_C2089 ,C1111_=_C2091 ,C1111_=_C2092 ,C1111_=_C2093 ,\nC1111_=_C2095 ,C1111_=_C2096 ,C1111_=_C2097</w:t>
      </w:r>
    </w:p>
    <w:p>
      <w:pPr>
        <w:pStyle w:val="PreformattedText"/>
        <w:bidi w:val="0"/>
        <w:spacing w:before="0" w:after="0"/>
        <w:jc w:val="left"/>
        <w:rPr/>
      </w:pPr>
      <w:r>
        <w:rPr/>
        <w:t xml:space="preserve"> </w:t>
      </w:r>
      <w:r>
        <w:rPr/>
        <w:t>,C1165_=_C1343 ,C1165_=_C1501 ,C1165_=_C1640 ,\nC1165_=_C1777 ,C1165_=_C1907 ,C1165_=_C2031 ,C1165_=_C2111 ,C1165_=_C2116 ,C1165_=_C2126 ,\nC1165_=_C2128 ,C1165_=_C2129 ,C1165_=_C2130 ,C1165_=_C2132 ,C1165_=_C2133 ,C1165_=_C2134 ,\nC1193_=_C1519 ,C1193_=_C1663 ,C1193_=_C1797 ,C1193_=_C1926 ,C1193_=_C2118 ,C1193_=_C2139 ,\nC1193_=_C2141 ,C1228_=_C1390 ,C1228_=_C1546 ,C1228_=_C1691 ,C1228_=_C1823 ,C1228_=_C1946 ,\nC1228_=_C2056 ,C1228_=_C2113 ,C1228_=_C2122 ,C1228_=_C2136 ,C1228_=_C2143 ,C1228_=_C2147 ,\nC1228_=_C2150 ,C1228_=_C2154 ,C1228_=_C2155 ,C1228_=_C2156 ,C1256_=_C1408 ,C1256_=_C1563 ,\nC1256_=_C1705 ,C1256_=_C1838 ,C1256_=_C1959 ,C1256_=_C2066 ,C1256_=_C2067 ,C1256_=_C2069 ,\nC1256_=_C2071 ,C1256_=_C2072 ,C1256_=_C2073 ,C1256_=_C2075 ,C1256_=_C2076 ,C1256_=_C2077 ,\nC1285_=_C1445 ,C1285_=_C1580 ,C1285_=_C1730 ,C1285_=_C1854 ,C1285_=_C1982 ,C1285_=_C2086 ,\nC1285_=_C2087 ,C1285_=_C2089 ,C1285_=_C2091 ,C1285_=_C2092 ,C1285_=_C2093 ,C1285_=_C2095 ,\nC1285_=_C2096 ,C1285_=_C2097 ,C1304_=_C1463 ,C1304_=_C1597 ,C1304_=_C1869 ,C1304_=_C1996 ,\nC1304_=_C2098 ,C1304_=_C2100 ,C1304_=_C2102 ,C1304_=_C2103 ,C1343_=_C1501 ,C1343_=_C1640 ,\nC1343_=_C1777 ,C1343_=_C1907 ,C1343_=_C2031 ,C1343_=_C2111 ,C1343_=_C2116 ,C1343_=_C2126 ,\nC1343_=_C2128 ,C1343_=_C2129 ,C1343_=_C2130 ,C1343_=_C2132 ,C1343_=_C2133 ,C1343_=_C2134 ,\nC1390_=_C1546 ,C1390_=_C1691 ,C1390_=_C1823 ,C1390_=_C1946 ,C1390_=_C2056 ,C1390_=_C2113 ,\nC1390_=_C2122 ,C1390_=_C2136 ,C1390_=_C2143 ,C1390_=_C2147 ,C1390_=_C2150 ,C1390_=_C2154 ,\nC1390_=_C2155 ,C1390_=_C2156 ,C1408_=_C1563 ,C1408_=_C1705 ,C1408_=_C1838 ,C1408_=_C1959 ,\nC1408_=_C2066 ,C1408_=_C2067 ,C1408_=_C2069 ,C1408_=_C2071 ,C1408_=_C2072 ,C1408_=_C2073 ,\nC1408_=_C2075 ,C1408_=_C2076 ,C1408_=_C2077 ,C1426_=_C1721 ,C1426_=_C1973 ,C1426_=_C2079 ,\nC1426_=_C2081 ,C1426_=_C2083 ,C1445_=_C1580 ,C1445_=_C1730 ,C1445_=_C1854 ,C1445_=_C1982 ,\nC1445_=_C2086 ,C1445_=_C2087 ,C1445_=_C2089 ,C1445_=_C2091 ,C1445_=_C2092 ,C1445_=_C2093 ,\nC1445_=_C2095 ,C1445_=_C2096 ,C1445_=_C2097 ,C1463_=_C1597 ,C1463_=_C1869 ,C1463_=_C1996 ,\nC1463_=_C2098 ,C1463_=_C2100 ,C1463_=_C2102 ,C1463_=_C2103 ,C1501_=_C1640 ,C1501_=_C1777 ,\nC1501_=_C1907 ,C1501_=_C2031 ,C1501_=_C2111 ,C1501_=_C2116 ,C1501_=_C2126 ,C1501_=_C2128 ,\nC1501_=_C2129 ,C1501_=_C2130 ,C1501_=_C2132 ,C1501_=_C2133 ,C1501_=_C2134 ,C1519_=_C1663 ,\nC1519_=_C1797 ,C1519_=_C1926 ,C1519_=_C2118 ,C1519_=_C2139 ,C1519_=_C2141 ,C1546_=_C1691 ,\nC1546_=_C1823 ,C1546_=_C1946 ,C1546_=_C2056 ,C1546_=_C2113 ,C1546_=_C2122 ,C1546_=_C2136 ,\nC1546_=_C2143 ,C1546_=_C2147 ,C1546_=_C2150 ,C1546_=_C2154 ,C1546_=_C2155 ,C1546_=_C2156 ,\nC1563_=_C1705 ,C1563_=_C1838 ,C1563_=_C1959 ,C1563_=_C2066 ,C1563_=_C2067 ,C1563_=_C2069 ,\nC1563_=_C2071 ,C1563_=_C2072 ,C1563_=_C2073 ,C1563_=_C2075 ,C1563_=_C2076 ,C1563_=_C2077 ,\nC1580_=_C1730 ,C1580_=_C1854 ,C1580_=_C1982 ,C1580_=_C2086 ,C1580_=_C2087 ,C1580_=_C2089 ,\nC1580_=_C2091 ,C1580_=_C2092 ,C1580_=_C2093 ,C1580_=_C2095 ,C1580_=_C2096 ,C1580_=_C2097 ,\nC1597_=_C1869 ,C1597_=_C1996 ,C1597_=_C2098 ,C1597_=_C2100 ,C1597_=_C2102 ,C1597_=_C2103 ,\nC1613_=_C1754 ,C1613_=_C2009 ,C1613_=_C2104 ,C1613_=_C2106 ,C1613_=_C2108 ,C1613_=_C2109 ,\nC1640_=_C1777 ,C1640_=_C1907 ,C1640_=_C2031 ,C1640_=_C2111 ,C1640_=_C2116 ,C1640_=_C2126 ,\nC1640_=_C2128 ,C1640_=_C2129 ,C1640_=_C2130 ,C1640_=_C2132 ,C1640_=_C2133 ,C1640_=_C2134 ,\nC1663_=_C1797 ,C1663_=_C1926 ,C1663_=_C2118 ,C1663_=_C2139 ,C1663_=_C2141 ,C1691_=_C1823 ,\nC1691_=_C1946 ,C1691_=_C2056 ,C1691_=_C2113 ,C1691_=_C2122 ,C1691_=_C2136 ,C1691_=_C2143 ,\nC1691_=_C2147 ,C1691_=_C2150 ,C1691_=_C2154 ,C1691_=_C2155 ,C1691_=_C2156 ,C1705_=_C1838 ,\nC1705_=_C1959 ,C1705_=_C2066 ,C1705_=_C2067 ,C1705_=_C2069 ,C1705_=_C2071 ,C1705_=_C2072 ,\nC1705_=_C2073 ,C1705_=_C2075 ,C1705_=_C2076 ,C1705_=_C2077 ,C1721_=_C1973 ,C1721_=_C2079 ,\nC1721_=_C2081 ,C1721_=_C2083 ,C1730_=_C1854 ,C1730_=_C1982 ,C1730_=_C2086 ,C1730_=_C2087 ,\nC1730_=_C2089 ,C1730_=_C2091 ,C1730_=_C2092 ,C1730_=_C2093 ,C1730_=_C2095 ,C1730_=_C2096 ,\nC1730_=_C2097 ,C1754_=_C2009 ,C1754_=_C2104 ,C1754_=_C2106 ,C1754_=_C2108 ,C1754_=_C2109 ,\nC1777_=_C1907 ,C1777_=_C2031 ,C1777_=_C2111 ,C1777_=_C2116 ,C1777_=_C2126 ,C1777_=_C2128 ,\nC1777_=_C2129 ,C1777_=_C2130 ,C1777_=_C2132 ,C1777_=_C2133 ,C1777_=_C2134 ,C1797_=_C1926 ,\nC1797_=_C2118 ,C1797_=_C2139 ,C1797_=_C2141 ,C1823_=_C1946 ,C1823_=_C2056 ,C1823_=_C2113 ,\nC1823_=_C2122 ,C1823_=_C2136 ,C1823_=_C2143 ,C1823_=_C2147 ,C1823_=_C2150 ,C1823_=_C2154 ,\nC1823_=_C2155 ,C1823_=_C2156 ,C1838_=_C1959 ,C1838_=_C2066 ,C1838_=_C2067 ,C1838_=_C2069 ,\nC1838_=_C2071 ,C1838_=_C2072 ,C1838_=_C2073 ,C1838_=_C2075 ,C1838_=_C2076 ,C1838_=_C2077 ,\nC1854_=_C1982 ,C1854_=_C2086 ,C1854_=_C2087 ,C1854_=_C2089 ,C1854_=_C2091 ,C1854_=_C2092 ,\nC1854_=_C2093 ,C1854_=_C2095 ,C1854_=_C2096 ,C1854_=_C2097 ,C1869_=_C1996 ,C1869_=_C2098 ,\nC1869_=_C2100 ,C1869_=_C2102 ,C1869_=_C2103 ,C1907_=_C2031 ,C1907_=_C2111 ,C1907_=_C2116 ,\nC1907_=_C2126 ,C1907_=_C2128 ,C1907_=_C2129 ,C1907_=_C2130 ,C1907_=_C2132 ,C1907_=_C2133 ,\nC1907_=_C2134 ,C1926_=_C2118 ,C1926_=_C2139 ,C1926_=_C2141 ,C1946_=_C2056 ,C1946_=_C2113 ,\nC1946_=_C2122 ,C1946_=_C2136 ,C1946_=_C2143 ,C1946_=_C2147 ,C1946_=_C2150 ,C1946_=_C2154 ,\nC1946_=_C2155 ,C1946_=_C2156 ,C1959_=_C2066 ,C1959_=_C2067 ,C1959_=_C2069 ,C1959_=_C2071 ,\nC1959_=_C2072 ,C1959_=_C2073 ,C1959_=_C2075 ,C1959_=_C2076 ,C1959_=_C2077 ,C1973_=_C2079 ,\nC1973_=_C2081 ,C1973_=_C2083 ,C1982_=_C2086 ,C1982_=_C2087 ,C1982_=_C2089 ,C1982_=_C2091 ,\nC1982_=_C2092 ,C1982_=_C2093 ,C1982_=_C2095 ,C1982_=_C2096 ,C1982_=_C2097 ,C1996_=_C2098 ,\nC1996_=_C2100 ,C1996_=_C2102 ,C1996_=_C2103 ,C2009_=_C2104 ,C2009_=_C2106 ,C2009_=_C2108 ,\nC2009_=_C2109 ,C2031_=_C2111 ,C2031_=_C2116 ,C2031_=_C2126 ,C2031_=_C2128 ,C2031_=_C2129 ,\nC2031_=_C2130 ,C2031_=_C2132 ,C2031_=_C2133 ,C2031_=_C2134 ,C2056_=_C2113 ,C2056_=_C2122 ,\nC2056_=_C2136 ,C2056_=_C2143 ,C2056_=_C2147 ,C2056_=_C2150 ,C2056_=_C2154 ,C2056_=_C2155 ,\nC2056_=_C2156 ,C2066_=_C2067 ,C2066_=_C2069 ,C2066_=_C2071 ,C2066_=_C2072 ,C2066_=_C2073 ,\nC2066_=_C2075 ,C2066_=_C2076 ,C2066_=_C2077 ,C2066_=_C2086 ,C2066_=_C2111 ,C2066_=_C2113 ,\nC2067_=_C2069 ,C2067_=_C2071 ,C2067_=_C2072 ,C2067_=_C2073 ,C2067_=_C2075 ,C2067_=_C2076 ,\nC2067_=_C2077 ,C2067_=_C2079 ,C2067_=_C2087 ,C2067_=_C2098 ,C2067_=_C2104 ,C2067_=_C2116 ,\nC2067_=_C2118 ,C2067_=_C2122 ,C2069_=_C2071 ,C2069_=_C2072 ,C2069_=_C2073 ,C2069_=_C2075 ,\nC2069_=_C2076 ,C2069_=_C2077 ,C2069_=_C2089 ,C2069_=_C2126 ,C2069_=_C2136 ,C2071_=_C2072 ,\nC2071_=_C2073 ,C2071_=_C2075 ,C2071_=_C2076 ,C2071_=_C2077 ,C2071_=_C2091 ,C2071_=_C2128 ,\nC2071_=_C2143 ,C2072_=_C2073 ,C2072_=_C2075 ,C2072_=_C2076 ,C2072_=_C2077 ,C2072_=_C2092 ,\nC2072_=_C2129 ,C2072_=_C2147 ,C2073_=_C2075 ,C2073_=_C2076 ,C2073_=_C2077 ,C2073_=_C2081 ,\nC2073_=_C2093 ,C2073_=_C2100 ,C2073_=_C2106 ,C2073_=_C2130 ,C2073_=_C2139 ,C2073_=_C2150 ,\nC2075_=_C2076 ,C2075_=_C2077 ,C2075_=_C2083 ,C2075_=_C2095 ,C2075_=_C2102 ,C2075_=_C2108 ,\nC2075_=_C2132 ,C2075_=_C2141 ,C2075_=_C2154 ,C2076_=_C2077 ,C2079_=_C2081 ,C2079_=_C2083 ,\nC2079_=_C2087 ,C2079_=_C2098 ,C2079_=_C2104 ,C2079_=_C2116 ,C2079_=_C2118 ,C2079_=_C2122 ,\nC2081_=_C2083 ,C2081_=_C2093 ,C2081_=_C2100 ,C2081_=_C2106 ,C2081_=_C2130 ,C2081_=_C2139 ,\nC2081_=_C2150 ,C2083_=_C2095 ,C2083_=_C2102 ,C2083_=_C2108 ,C2083_=_C2132 ,C2083_=_C2141 ,\nC2083_=_C2154 ,C2086_=_C2087 ,C2086_=_C2089 ,C2086_=_C2091 ,C2086_=_C2092 ,C2086_=_C2093 ,\nC2086_=_C2095 ,C2086_=_C2096 ,C2086_=_C2097 ,C2086_=_C2111 ,C2086_=_C2113 ,C2087_=_C2089 ,\nC2087_=_C2091 ,C2087_=_C2092 ,C2087_=_C2093 ,C2087_=_C2095 ,C2087_=_C2096 ,C2087_=_C2097 ,\nC2087_=_C2098 ,C2087_=_C2104 ,C2087_=_C2116 ,C2087_=_C2118 ,C2087_=_C2122 ,C2089_=_C2091 ,\nC2089_=_C2092 ,C2089_=_C2093 ,C2089_=_C2095 ,C2089_=_C2096 ,C2089_=_C2097 ,C2089_=_C2126 ,\nC2089_=_C2136 ,C2091_=_C2092 ,C2091_=_C2093 ,C2091_=_C2095 ,C2091_=_C2096 ,C2091_=_C2097 ,\nC2091_=_C2128 ,C2091_=_C2143 ,C2092_=_C2093 ,C2092_=_C2095 ,C2092_=_C2096 ,C2092_=_C2097 ,\nC2092_=_C2129 ,C2092_=_C2147 ,C2093_=_C2095 ,C2093_=_C2096 ,C2093_=_C2097 ,C2093_=_C2100 ,\nC2093_=_C2106 ,C2093_=_C2130 ,C2093_=_C2139 ,C2093_=_C2150 ,C2095_=_C2096 ,C2095_=_C2097 ,\nC2095_=_C2102 ,C2095_=_C2108 ,C2095_=_C2132 ,C2095_=_C2141 ,C2095_=_C2154 ,C2096_=_C2097 ,\nC2098_=_C2100 ,C2098_=_C2102 ,C2098_=_C2103 ,C2098_=_C2104 ,C2098_=_C2116 ,C2098_=_C2118 ,\nC2098_=_C2122 ,C2100_=_C2102 ,C2100_=_C2103 ,C2100_=_C2106 ,C2100_=_C2130 ,C2100_=_C2139 ,\nC2100_=_C2150 ,C2102_=_C2103 ,C2102_=_C2108 ,C2102_=_C2132 ,C2102_=_C2141 ,C2102_=_C2154 ,\nC2104_=_C2106 ,C2104_=_C2108 ,C2104_=_C2109 ,C2104_=_C2116 ,C2104_=_C2118 ,C2104_=_C2122 ,\nC2106_=_C2108 ,C2106_=_C2109 ,C2106_=_C2130 ,C2106_=_C2139 ,C2106_=_C2150 ,C2108_=_C2109 ,\nC2108_=_C2132 ,C2108_=_C2141 ,C2108_=_C2154 ,C2111_=_C2113 ,C2111_=_C2116 ,C2111_=_C2126 ,\nC2111_=_C2128 ,C2111_=_C2129 ,C2111_=_C2130 ,C2111_=_C2132 ,C2111_=_C2133 ,C2111_=_C2134 ,\nC2113_=_C2122 ,C2113_=_C2136 ,C2113_=_C2143 ,C2113_=_C2147 ,C2113_=_C2150 ,C2113_=_C2154 ,\nC2113_=_C2155 ,C2113_=_C2156 ,C2116_=_C2118 ,C2116_=_C2122 ,C2116_=_C2126 ,C2116_=_C2128 ,\nC2116_=_C2129 ,C2116_=_C2130 ,C2116_=_C2132 ,C2116_=_C2133 ,C2116_=_C2134 ,C2118_=_C2122 ,\nC2118_=_C2139 ,C2118_=_C2141 ,C2122_=_C2136 ,C2122_=_C2143 ,C2122_=_C2147 ,C2122_=_C2150 ,\nC2122_=_C2154 ,C2122_=_C2155 ,C2122_=_C2156 ,C2126_=_C2128 ,C2126_=_C2129 ,C2126_=_C2130 ,\nC2126_=_C2132 ,C2126_=_C2133 ,C2126_=_C2134 ,C2126_=_C2136 ,C2128_=_C2129 ,C2128_=_C2130 ,\nC2128_=_C2132 ,C2128_=_C2133 ,C2128_=_C2134 ,C2128_=_C2143 ,C2129_=_C2130 ,C2129_=_C2132 ,\nC2129_=_C2133 ,C2129_=_C2134 ,C2129_=_C2147 ,C2130_=_C2132 ,C2130_=_C2133 ,C2130_=_C2134 ,\nC2130_=_C2139 ,C2130_=_C2150 ,C2132_=_C2133 ,C2132_=_C2134 ,C2132_=_C2141 ,C2132_=_C2154 ,\nC2133_=_C2134 ,C2136_=_C2143 ,C2136_=_C2147 ,C2136_=_C2150 ,C2136_=_C2154 ,C2136_=_C2155 ,\nC2136_=_C2156 ,C2139_=_C2141 ,C2139_=_C2150 ,C2141_=_C2154 ,C2143_=_C2147 ,C2143_=_C2150 ,\nC2143_=_C2154</w:t>
      </w:r>
    </w:p>
    <w:p>
      <w:pPr>
        <w:pStyle w:val="PreformattedText"/>
        <w:bidi w:val="0"/>
        <w:spacing w:before="0" w:after="0"/>
        <w:jc w:val="left"/>
        <w:rPr/>
      </w:pPr>
      <w:r>
        <w:rPr/>
        <w:t xml:space="preserve"> </w:t>
      </w:r>
      <w:r>
        <w:rPr/>
        <w:t>,C2143_=_C2155 ,C2143_=_C2156 ,C2147_=_C2150 ,C2147_=_C2154 ,C2147_=_C2155 ,\nC2147_=_C2156 ,C2150_=_C2154 ,C2150_=_C2155 ,C2150_=_C2156 ,C2154_=_C2155 ,C2154_=_C2156 ,\nC2155_=_C2156 ,"];156[shape=box, label="id:156 level: 4\n77: C124 C165 C192 C208 C405 \nC429 C566 C594 C619 C648 C802 \nC839 C858 C984 C1029 C1041 C1181 \nC1202 C1220 C1370 C1383 C1527 C1543 \nC1654 C1675 C1689 C1789 C1805 C1820 \nC1898 C1919 C1936 C1944 C2027 C2046 \nC2054 C2125 C2145 C2153 C2229 C2236 \nC2243 C2250 C2251 C2257 C2258 C2264 \nC2266 C2268 C2270 C2275 C2276 C2280 \nC2282 C2284 C2286 C2290 C2291 C2294 \nC2296 C2297 C2298 C2299 C2301 C2303 \nC2306 C2308 C2309 C2310 C2311 C2314 \nC2315 C2316 C2317 C2318 C2321 C2322 \n894: C124_=_C566( C124 C566 ) C124_=_C802( C124 C802 ) C124_=_C984( C124 C984 ) C124_=_C1898( C124 C1898 ) C124_=_C2027( C124 C2027 ) \nC124_=_C2125( C124 C2125 ) C124_=_C2264( C124 C2264 ) C124_=_C2280( C124 C2280 ) C124_=_C2294( C124 C2294 ) C124_=_C2296( C124 C2296 ) C124_=_C2297( C124 C2297 ) \nC124_=_C2298( C124 C2298 ) C165_=_C594( C165 C594 ) C165_=_C1181( C165 C1181 ) C165_=_C1654( C165 C1654 ) C165_=_C1789( C165 C1789 ) C165_=_C1919( C165 C1919 ) \nC165_=_C2229( C165 C2229 ) C165_=_C2266( C165 C2266 ) C165_=_C2282( C165 C2282 ) C165_=_C2299( C165 C2299 ) C165_=_C2306( C165 C2306 ) C165_=_C2308( C165 C2308 ) \nC165_=_C2309( C165 C2309 ) C192_=_C405( C192 C405 ) C192_=_C619( C192 C619 ) C192_=_C839( C192 C839 ) C192_=_C1029( C192 C1029 ) C192_=_C1202( C192 C1202 ) \nC192_=_C1370( C192 C1370 ) C192_=_C1527( C192 C1527 ) C192_=_C1675( C192 C1675 ) C192_=_C1805( C192 C1805 ) C192_=_C1936( C192 C1936 ) C192_=_C2046( C192 C2046 ) \nC192_=_C2145( C192 C2145 ) C192_=_C2236( C192 C2236 ) C192_=_C2250( C192 C2250 ) C192_=_C2257( C192 C2257 ) C192_=_C2268( C192 C2268 ) C192_=_C2275( C192 C2275 ) \nC192_=_C2284( C192 C2284 ) C192_=_C2290( C192 C2290 ) C192_=_C2301( C192 C2301 ) C192_=_C2306( C192 C2306 ) C192_=_C2310( C192 C2310 ) C192_=_C2314( C192 C2314 ) \nC192_=_C2315( C192 C2315 ) C192_=_C2316( C192 C2316 ) C192_=_C2317( C192 C2317 ) C208_=_C429( C208 C429 ) C208_=_C648( C208 C648 ) C208_=_C858( C208 C858 ) \nC208_=_C1041( C208 C1041 ) C208_=_C1220( C208 C1220 ) C208_=_C1383( C208 C1383 ) C208_=_C1543( C208 C1543 ) C208_=_C1689( C208 C1689 ) C208_=_C1820( C208 C1820 ) \nC208_=_C1944( C208 C1944 ) C208_=_C2054( C208 C2054 ) C208_=_C2153( C208 C2153 ) C208_=_C2243( C208 C2243 ) C208_=_C2251( C208 C2251 ) C208_=_C2258( C208 C2258 ) \nC208_=_C2270( C208 C2270 ) C208_=_C2276( C208 C2276 ) C208_=_C2286( C208 C2286 ) C208_=_C2291( C208 C2291 ) C208_=_C2296( C208 C2296 ) C208_=_C2303( C208 C2303 ) \nC208_=_C2311( C208 C2311 ) C208_=_C2315( C208 C2315 ) C208_=_C2318( C208 C2318 ) C208_=_C2321( C208 C2321 ) C208_=_C2322( C208 C2322 ) C405_=_C619( C405 C619 ) \nC405_=_C839( C405 C839 ) C405_=_C1029( C405 C1029 ) C405_=_C1202( C405 C1202 ) C405_=_C1370( C405 C1370 ) C405_=_C1527( C405 C1527 ) C405_=_C1675( C405 C1675 ) \nC405_=_C1805( C405 C1805 ) C405_=_C1936( C405 C1936 ) C405_=_C2046( C405 C2046 ) C405_=_C2145( C405 C2145 ) C405_=_C2236( C405 C2236 ) C405_=_C2250( C405 C2250 ) \nC405_=_C2257( C405 C2257 ) C405_=_C2268( C405 C2268 ) C405_=_C2275( C405 C2275 ) C405_=_C2284( C405 C2284 ) C405_=_C2290( C405 C2290 ) C405_=_C2301( C405 C2301 ) \nC405_=_C2306( C405 C2306 ) C405_=_C2310( C405 C2310 ) C405_=_C2314( C405 C2314 ) C405_=_C2315( C405 C2315 ) C405_=_C2316( C405 C2316 ) C405_=_C2317( C405 C2317 ) \nC429_=_C648( C429 C648 ) C429_=_C858( C429 C858 ) C429_=_C1041( C429 C1041 ) C429_=_C1220( C429 C1220 ) C429_=_C1383( C429 C1383 ) C429_=_C1543( C429 C1543 ) \nC429_=_C1689( C429 C1689 ) C429_=_C1820( C429 C1820 ) C429_=_C1944( C429 C1944 ) C429_=_C2054( C429 C2054 ) C429_=_C2153( C429 C2153 ) C429_=_C2243( C429 C2243 ) \nC429_=_C2251( C429 C2251 ) C429_=_C2258( C429 C2258 ) C429_=_C2270( C429 C2270 ) C429_=_C2276( C429 C2276 ) C429_=_C2286( C429 C2286 ) C429_=_C2291( C429 C2291 ) \nC429_=_C2296( C429 C2296 ) C429_=_C2303( C429 C2303 ) C429_=_C2311( C429 C2311 ) C429_=_C2315( C429 C2315 ) C429_=_C2318( C429 C2318 ) C429_=_C2321( C429 C2321 ) \nC429_=_C2322( C429 C2322 ) C566_=_C802( C566 C802 ) C566_=_C984( C566 C984 ) C566_=_C1898( C566 C1898 ) C566_=_C2027( C566 C2027 ) C566_=_C2125( C566 C2125 ) \nC566_=_C2264( C566 C2264 ) C566_=_C2280( C566 C2280 ) C566_=_C2294( C566 C2294 ) C566_=_C2296( C566 C2296 ) C566_=_C2297( C566 C2297 ) C566_=_C2298( C566 C2298 ) \nC594_=_C1181( C594 C1181 ) C594_=_C1654( C594 C1654 ) C594_=_C1789( C594 C1789 ) C594_=_C1919( C594 C1919 ) C594_=_C2229( C594 C2229 ) C594_=_C2266( C594 C2266 ) \nC594_=_C2282( C594 C2282 ) C594_=_C2299( C594 C2299 ) C594_=_C2306( C594 C2306 ) C594_=_C2308( C594 C2308 ) C594_=_C2309( C594 C2309 ) C619_=_C839( C619 C839 ) \nC619_=_C1029( C619 C1029 ) C619_=_C1202( C619 C1202 ) C619_=_C1370( C619 C1370 ) C619_=_C1527( C619 C1527 ) C619_=_C1675( C619 C1675 ) C619_=_C1805( C619 C1805 ) \nC619_=_C1936( C619 C1936 ) C619_=_C2046( C619 C2046 ) C619_=_C2145( C619 C2145 ) C619_=_C2236( C619 C2236 ) C619_=_C2250( C619 C2250 ) C619_=_C2257( C619 C2257 ) \nC619_=_C2268( C619 C2268 ) C619_=_C2275( C619 C2275 ) C619_=_C2284( C619 C2284 ) C619_=_C2290( C619 C2290 ) C619_=_C2301( C619 C2301 ) C619_=_C2306( C619 C2306 ) \nC619_=_C2310( C619 C2310 ) C619_=_C2314( C619 C2314 ) C619_=_C2315( C619 C2315 ) C619_=_C2316( C619 C2316 ) C619_=_C2317( C619 C2317 ) C648_=_C858( C648 C858 ) \nC648_=_C1041( C648 C1041 ) C648_=_C1220( C648 C1220 ) C648_=_C1383( C648 C1383 ) C648_=_C1543( C648 C1543 ) C648_=_C1689( C648 C1689 ) C648_=_C1820( C648 C1820 ) \nC648_=_C1944( C648 C1944 ) C648_=_C2054( C648 C2054 ) C648_=_C2153( C648 C2153 ) C648_=_C2243( C648 C2243 ) C648_=_C2251( C648 C2251 ) C648_=_C2258( C648 C2258 ) \nC648_=_C2270( C648 C2270 ) C648_=_C2276( C648 C2276 ) C648_=_C2286( C648 C2286 ) C648_=_C2291( C648 C2291 ) C648_=_C2296( C648 C2296 ) C648_=_C2303( C648 C2303 ) \nC648_=_C2311( C648 C2311 ) C648_=_C2315( C648 C2315 ) C648_=_C2318( C648 C2318 ) C648_=_C2321( C648 C2321 ) C648_=_C2322( C648 C2322 ) C802_=_C984( C802 C984 ) \nC802_=_C1898( C802 C1898 ) C802_=_C2027( C802 C2027 ) C802_=_C2125( C802 C2125 ) C802_=_C2264( C802 C2264 ) C802_=_C2280( C802 C2280 ) C802_=_C2294( C802 C2294 ) \nC802_=_C2296( C802 C2296 ) C802_=_C2297( C802 C2297 ) C802_=_C2298( C802 C2298 ) C839_=_C1029( C839 C1029 ) C839_=_C1202( C839 C1202 ) C839_=_C1370( C839 C1370 ) \nC839_=_C1527( C839 C1527 ) C839_=_C1675( C839 C1675 ) C839_=_C1805( C839 C1805 ) C839_=_C1936( C839 C1936 ) C839_=_C2046( C839 C2046 ) C839_=_C2145( C839 C2145 ) \nC839_=_C2236( C839 C2236 ) C839_=_C2250( C839 C2250 ) C839_=_C2257( C839 C2257 ) C839_=_C2268( C839 C2268 ) C839_=_C2275( C839 C2275 ) C839_=_C2284( C839 C2284 ) \nC839_=_C2290( C839 C2290 ) C839_=_C2301( C839 C2301 ) C839_=_C2306( C839 C2306 ) C839_=_C2310( C839 C2310 ) C839_=_C2314( C839 C2314 ) C839_=_C2315( C839 C2315 ) \nC839_=_C2316( C839 C2316 ) C839_=_C2317( C839 C2317 ) C858_=_C1041( C858 C1041 ) C858_=_C1220( C858 C1220 ) C858_=_C1383( C858 C1383 ) C858_=_C1543( C858 C1543 ) \nC858_=_C1689( C858 C1689 ) C858_=_C1820( C858 C1820 ) C858_=_C1944( C858 C1944 ) C858_=_C2054( C858 C2054 ) C858_=_C2153( C858 C2153 ) C858_=_C2243( C858 C2243 ) \nC858_=_C2251( C858 C2251 ) C858_=_C2258( C858 C2258 ) C858_=_C2270( C858 C2270 ) C858_=_C2276( C858 C2276 ) C858_=_C2286( C858 C2286 ) C858_=_C2291( C858 C2291 ) \nC858_=_C2296( C858 C2296 ) C858_=_C2303( C858 C2303 ) C858_=_C2311( C858 C2311 ) C858_=_C2315( C858 C2315 ) C858_=_C2318( C858 C2318 ) C858_=_C2321( C858 C2321 ) \nC858_=_C2322( C858 C2322 ) C984_=_C1898( C984 C1898 ) C984_=_C2027( C984 C2027 ) C984_=_C2125( C984 C2125 ) C984_=_C2264( C984 C2264 ) C984_=_C2280( C984 C2280 ) \nC984_=_C2294( C984 C2294 ) C984_=_C2296( C984 C2296 ) C984_=_C2297( C984 C2297 ) C984_=_C2298( C984 C2298 ) C1029_=_C1202( C1029 C1202 ) C1029_=_C1370( C1029 C1370 ) \nC1029_=_C1527( C1029 C1527 ) C1029_=_C1675( C1029 C1675 ) C1029_=_C1805( C1029 C1805 ) C1029_=_C1936( C1029 C1936 ) C1029_=_C2046( C1029 C2046 ) C1029_=_C2145( C1029 C2145 ) \nC1029_=_C2236( C1029 C2236 ) C1029_=_C2250( C1029 C2250 ) C1029_=_C2257( C1029 C2257 ) C1029_=_C2268( C1029 C2268 ) C1029_=_C2275( C1029 C2275 ) C1029_=_C2284( C1029 C2284 ) \nC1029_=_C2290( C1029 C2290 ) C1029_=_C2301( C1029 C2301 ) C1029_=_C2306( C1029 C2306 ) C1029_=_C2310( C1029 C2310 ) C1029_=_C2314( C1029 C2314 ) C1029_=_C2315( C1029 C2315 ) \nC1029_=_C2316( C1029 C2316 ) C1029_=_C2317( C1029 C2317 ) C1041_=_C1220( C1041 C1220 ) C1041_=_C1383( C1041 C1383 ) C1041_=_C1543( C1041 C1543 ) C1041_=_C1689( C1041 C1689 ) \nC1041_=_C1820( C1041 C1820 ) C1041_=_C1944( C1041 C1944 ) C1041_=_C2054( C1041 C2054 ) C1041_=_C2153( C1041 C2153 ) C1041_=_C2243( C1041 C2243 ) C1041_=_C2251( C1041 C2251 ) \nC1041_=_C2258( C1041 C2258 ) C1041_=_C2270( C1041 C2270 ) C1041_=_C2276( C1041 C2276 ) C1041_=_C2286( C1041 C2286 ) C1041_=_C2291( C1041 C2291 ) C1041_=_C2296( C1041 C2296 ) \nC1041_=_C2303( C1041 C2303 ) C1041_=_C2311( C1041 C2311 ) C1041_=_C2315( C1041 C2315 ) C1041_=_C2318( C1041 C2318 ) C1041_=_C2321( C1041 C2321 ) C1041_=_C2322( C1041 C2322 ) \nC1181_=_C1654( C1181 C1654 ) C1181_=_C1789( C1181 C1789 ) C1181_=_C1919( C1181 C1919 ) C1181_=_C2229( C1181 C2229 ) C1181_=_C2266( C1181 C2266 ) C1181_=_C2282( C1181 C2282 ) \nC1181_=_C2299( C1181 C2299 ) C1181_=_C2306( C1181 C2306 ) C1181_=_C2308( C1181 C2308 ) C1181_=_C2309( C1181 C2309 ) C1202_=_C1370( C1202 C1370 ) C1202_=_C1527( C1202 C1527 ) \nC1202_=_C1675( C1202 C1675 ) C1202_=_C1805( C1202 C1805 ) C1202_=_C1936( C1202 C1936 ) C1202_=_C2046( C1202 C2046 ) C1202_=_C2145( C1202 C2145 ) C1202_=_C2236( C1202 C2236 ) \nC1202_=_C2250( C1202 C2250 ) C1202_=_C2257( C1202 C2257 ) C1202_=_C2268( C1202 C2268 ) C1202_=_C2275( C1202 C2275 ) C1202_=_C2284( C1202 C2284 ) C1202_=_C2290( C1202 C2290 ) \nC1202_=_C2301( C1202 C2301 ) C1202_=_C2306( C1202 C2306 ) C1202_=_C2310( C1202 C2310 ) C1202_=_C2314(</w:t>
      </w:r>
    </w:p>
    <w:p>
      <w:pPr>
        <w:pStyle w:val="PreformattedText"/>
        <w:bidi w:val="0"/>
        <w:spacing w:before="0" w:after="0"/>
        <w:jc w:val="left"/>
        <w:rPr/>
      </w:pPr>
      <w:r>
        <w:rPr/>
        <w:t xml:space="preserve"> </w:t>
      </w:r>
      <w:r>
        <w:rPr/>
        <w:t>C1202 C2314 ) C1202_=_C2315( C1202 C2315 ) C1202_=_C2316( C1202 C2316 ) \nC1202_=_C2317( C1202 C2317 ) C1220_=_C1383( C1220 C1383 ) C1220_=_C1543( C1220 C1543 ) C1220_=_C1689( C1220 C1689 ) C1220_=_C1820( C1220 C1820 ) C1220_=_C1944( C1220 C1944 ) \nC1220_=_C2054( C1220 C2054 ) C1220_=_C2153( C1220 C2153 ) C1220_=_C2243( C1220 C2243 ) C1220_=_C2251( C1220 C2251 ) C1220_=_C2258( C1220 C2258 ) C1220_=_C2270( C1220 C2270 ) \nC1220_=_C2276( C1220 C2276 ) C1220_=_C2286( C1220 C2286 ) C1220_=_C2291( C1220 C2291 ) C1220_=_C2296( C1220 C2296 ) C1220_=_C2303( C1220 C2303 ) C1220_=_C2311( C1220 C2311 ) \nC1220_=_C2315( C1220 C2315 ) C1220_=_C2318( C1220 C2318 ) C1220_=_C2321( C1220 C2321 ) C1220_=_C2322( C1220 C2322 ) C1370_=_C1527( C1370 C1527 ) C1370_=_C1675( C1370 C1675 ) \nC1370_=_C1805( C1370 C1805 ) C1370_=_C1936( C1370 C1936 ) C1370_=_C2046( C1370 C2046 ) C1370_=_C2145( C1370 C2145 ) C1370_=_C2236( C1370 C2236 ) C1370_=_C2250( C1370 C2250 ) \nC1370_=_C2257( C1370 C2257 ) C1370_=_C2268( C1370 C2268 ) C1370_=_C2275( C1370 C2275 ) C1370_=_C2284( C1370 C2284 ) C1370_=_C2290( C1370 C2290 ) C1370_=_C2301( C1370 C2301 ) \nC1370_=_C2306( C1370 C2306 ) C1370_=_C2310( C1370 C2310 ) C1370_=_C2314( C1370 C2314 ) C1370_=_C2315( C1370 C2315 ) C1370_=_C2316( C1370 C2316 ) C1370_=_C2317( C1370 C2317 ) \nC1383_=_C1543( C1383 C1543 ) C1383_=_C1689( C1383 C1689 ) C1383_=_C1820( C1383 C1820 ) C1383_=_C1944( C1383 C1944 ) C1383_=_C2054( C1383 C2054 ) C1383_=_C2153( C1383 C2153 ) \nC1383_=_C2243( C1383 C2243 ) C1383_=_C2251( C1383 C2251 ) C1383_=_C2258( C1383 C2258 ) C1383_=_C2270( C1383 C2270 ) C1383_=_C2276( C1383 C2276 ) C1383_=_C2286( C1383 C2286 ) \nC1383_=_C2291( C1383 C2291 ) C1383_=_C2296( C1383 C2296 ) C1383_=_C2303( C1383 C2303 ) C1383_=_C2311( C1383 C2311 ) C1383_=_C2315( C1383 C2315 ) C1383_=_C2318( C1383 C2318 ) \nC1383_=_C2321( C1383 C2321 ) C1383_=_C2322( C1383 C2322 ) C1527_=_C1675( C1527 C1675 ) C1527_=_C1805( C1527 C1805 ) C1527_=_C1936( C1527 C1936 ) C1527_=_C2046( C1527 C2046 ) \nC1527_=_C2145( C1527 C2145 ) C1527_=_C2236( C1527 C2236 ) C1527_=_C2250( C1527 C2250 ) C1527_=_C2257( C1527 C2257 ) C1527_=_C2268( C1527 C2268 ) C1527_=_C2275( C1527 C2275 ) \nC1527_=_C2284( C1527 C2284 ) C1527_=_C2290( C1527 C2290 ) C1527_=_C2301( C1527 C2301 ) C1527_=_C2306( C1527 C2306 ) C1527_=_C2310( C1527 C2310 ) C1527_=_C2314( C1527 C2314 ) \nC1527_=_C2315( C1527 C2315 ) C1527_=_C2316( C1527 C2316 ) C1527_=_C2317( C1527 C2317 ) C1543_=_C1689( C1543 C1689 ) C1543_=_C1820( C1543 C1820 ) C1543_=_C1944( C1543 C1944 ) \nC1543_=_C2054( C1543 C2054 ) C1543_=_C2153( C1543 C2153 ) C1543_=_C2243( C1543 C2243 ) C1543_=_C2251( C1543 C2251 ) C1543_=_C2258( C1543 C2258 ) C1543_=_C2270( C1543 C2270 ) \nC1543_=_C2276( C1543 C2276 ) C1543_=_C2286( C1543 C2286 ) C1543_=_C2291( C1543 C2291 ) C1543_=_C2296( C1543 C2296 ) C1543_=_C2303( C1543 C2303 ) C1543_=_C2311( C1543 C2311 ) \nC1543_=_C2315( C1543 C2315 ) C1543_=_C2318( C1543 C2318 ) C1543_=_C2321( C1543 C2321 ) C1543_=_C2322( C1543 C2322 ) C1654_=_C1789( C1654 C1789 ) C1654_=_C1919( C1654 C1919 ) \nC1654_=_C2229( C1654 C2229 ) C1654_=_C2266( C1654 C2266 ) C1654_=_C2282( C1654 C2282 ) C1654_=_C2299( C1654 C2299 ) C1654_=_C2306( C1654 C2306 ) C1654_=_C2308( C1654 C2308 ) \nC1654_=_C2309( C1654 C2309 ) C1675_=_C1805( C1675 C1805 ) C1675_=_C1936( C1675 C1936 ) C1675_=_C2046( C1675 C2046 ) C1675_=_C2145( C1675 C2145 ) C1675_=_C2236( C1675 C2236 ) \nC1675_=_C2250( C1675 C2250 ) C1675_=_C2257( C1675 C2257 ) C1675_=_C2268( C1675 C2268 ) C1675_=_C2275( C1675 C2275 ) C1675_=_C2284( C1675 C2284 ) C1675_=_C2290( C1675 C2290 ) \nC1675_=_C2301( C1675 C2301 ) C1675_=_C2306( C1675 C2306 ) C1675_=_C2310( C1675 C2310 ) C1675_=_C2314( C1675 C2314 ) C1675_=_C2315( C1675 C2315 ) C1675_=_C2316( C1675 C2316 ) \nC1675_=_C2317( C1675 C2317 ) C1689_=_C1820( C1689 C1820 ) C1689_=_C1944( C1689 C1944 ) C1689_=_C2054( C1689 C2054 ) C1689_=_C2153( C1689 C2153 ) C1689_=_C2243( C1689 C2243 ) \nC1689_=_C2251( C1689 C2251 ) C1689_=_C2258( C1689 C2258 ) C1689_=_C2270( C1689 C2270 ) C1689_=_C2276( C1689 C2276 ) C1689_=_C2286( C1689 C2286 ) C1689_=_C2291( C1689 C2291 ) \nC1689_=_C2296( C1689 C2296 ) C1689_=_C2303( C1689 C2303 ) C1689_=_C2311( C1689 C2311 ) C1689_=_C2315( C1689 C2315 ) C1689_=_C2318( C1689 C2318 ) C1689_=_C2321( C1689 C2321 ) \nC1689_=_C2322( C1689 C2322 ) C1789_=_C1919( C1789 C1919 ) C1789_=_C2229( C1789 C2229 ) C1789_=_C2266( C1789 C2266 ) C1789_=_C2282( C1789 C2282 ) C1789_=_C2299( C1789 C2299 ) \nC1789_=_C2306( C1789 C2306 ) C1789_=_C2308( C1789 C2308 ) C1789_=_C2309( C1789 C2309 ) C1805_=_C1936( C1805 C1936 ) C1805_=_C2046( C1805 C2046 ) C1805_=_C2145( C1805 C2145 ) \nC1805_=_C2236( C1805 C2236 ) C1805_=_C2250( C1805 C2250 ) C1805_=_C2257( C1805 C2257 ) C1805_=_C2268( C1805 C2268 ) C1805_=_C2275( C1805 C2275 ) C1805_=_C2284( C1805 C2284 ) \nC1805_=_C2290( C1805 C2290 ) C1805_=_C2301( C1805 C2301 ) C1805_=_C2306( C1805 C2306 ) C1805_=_C2310( C1805 C2310 ) C1805_=_C2314( C1805 C2314 ) C1805_=_C2315( C1805 C2315 ) \nC1805_=_C2316( C1805 C2316 ) C1805_=_C2317( C1805 C2317 ) C1820_=_C1944( C1820 C1944 ) C1820_=_C2054( C1820 C2054 ) C1820_=_C2153( C1820 C2153 ) C1820_=_C2243( C1820 C2243 ) \nC1820_=_C2251( C1820 C2251 ) C1820_=_C2258( C1820 C2258 ) C1820_=_C2270( C1820 C2270 ) C1820_=_C2276( C1820 C2276 ) C1820_=_C2286( C1820 C2286 ) C1820_=_C2291( C1820 C2291 ) \nC1820_=_C2296( C1820 C2296 ) C1820_=_C2303( C1820 C2303 ) C1820_=_C2311( C1820 C2311 ) C1820_=_C2315( C1820 C2315 ) C1820_=_C2318( C1820 C2318 ) C1820_=_C2321( C1820 C2321 ) \nC1820_=_C2322( C1820 C2322 ) C1898_=_C2027( C1898 C2027 ) C1898_=_C2125( C1898 C2125 ) C1898_=_C2264( C1898 C2264 ) C1898_=_C2280( C1898 C2280 ) C1898_=_C2294( C1898 C2294 ) \nC1898_=_C2296( C1898 C2296 ) C1898_=_C2297( C1898 C2297 ) C1898_=_C2298( C1898 C2298 ) C1919_=_C2229( C1919 C2229 ) C1919_=_C2266( C1919 C2266 ) C1919_=_C2282( C1919 C2282 ) \nC1919_=_C2299( C1919 C2299 ) C1919_=_C2306( C1919 C2306 ) C1919_=_C2308( C1919 C2308 ) C1919_=_C2309( C1919 C2309 ) C1936_=_C2046( C1936 C2046 ) C1936_=_C2145( C1936 C2145 ) \nC1936_=_C2236( C1936 C2236 ) C1936_=_C2250( C1936 C2250 ) C1936_=_C2257( C1936 C2257 ) C1936_=_C2268( C1936 C2268 ) C1936_=_C2275( C1936 C2275 ) C1936_=_C2284( C1936 C2284 ) \nC1936_=_C2290( C1936 C2290 ) C1936_=_C2301( C1936 C2301 ) C1936_=_C2306( C1936 C2306 ) C1936_=_C2310( C1936 C2310 ) C1936_=_C2314( C1936 C2314 ) C1936_=_C2315( C1936 C2315 ) \nC1936_=_C2316( C1936 C2316 ) C1936_=_C2317( C1936 C2317 ) C1944_=_C2054( C1944 C2054 ) C1944_=_C2153( C1944 C2153 ) C1944_=_C2243( C1944 C2243 ) C1944_=_C2251( C1944 C2251 ) \nC1944_=_C2258( C1944 C2258 ) C1944_=_C2270( C1944 C2270 ) C1944_=_C2276( C1944 C2276 ) C1944_=_C2286( C1944 C2286 ) C1944_=_C2291( C1944 C2291 ) C1944_=_C2296( C1944 C2296 ) \nC1944_=_C2303( C1944 C2303 ) C1944_=_C2311( C1944 C2311 ) C1944_=_C2315( C1944 C2315 ) C1944_=_C2318( C1944 C2318 ) C1944_=_C2321( C1944 C2321 ) C1944_=_C2322( C1944 C2322 ) \nC2027_=_C2125( C2027 C2125 ) C2027_=_C2264( C2027 C2264 ) C2027_=_C2280( C2027 C2280 ) C2027_=_C2294( C2027 C2294 ) C2027_=_C2296( C2027 C2296 ) C2027_=_C2297( C2027 C2297 ) \nC2027_=_C2298( C2027 C2298 ) C2046_=_C2145( C2046 C2145 ) C2046_=_C2236( C2046 C2236 ) C2046_=_C2250( C2046 C2250 ) C2046_=_C2257( C2046 C2257 ) C2046_=_C2268( C2046 C2268 ) \nC2046_=_C2275( C2046 C2275 ) C2046_=_C2284( C2046 C2284 ) C2046_=_C2290( C2046 C2290 ) C2046_=_C2301( C2046 C2301 ) C2046_=_C2306( C2046 C2306 ) C2046_=_C2310( C2046 C2310 ) \nC2046_=_C2314( C2046 C2314 ) C2046_=_C2315( C2046 C2315 ) C2046_=_C2316( C2046 C2316 ) C2046_=_C2317( C2046 C2317 ) C2054_=_C2153( C2054 C2153 ) C2054_=_C2243( C2054 C2243 ) \nC2054_=_C2251( C2054 C2251 ) C2054_=_C2258( C2054 C2258 ) C2054_=_C2270( C2054 C2270 ) C2054_=_C2276( C2054 C2276 ) C2054_=_C2286( C2054 C2286 ) C2054_=_C2291( C2054 C2291 ) \nC2054_=_C2296( C2054 C2296 ) C2054_=_C2303( C2054 C2303 ) C2054_=_C2311( C2054 C2311 ) C2054_=_C2315( C2054 C2315 ) C2054_=_C2318( C2054 C2318 ) C2054_=_C2321( C2054 C2321 ) \nC2054_=_C2322( C2054 C2322 ) C2125_=_C2264( C2125 C2264 ) C2125_=_C2280( C2125 C2280 ) C2125_=_C2294( C2125 C2294 ) C2125_=_C2296( C2125 C2296 ) C2125_=_C2297( C2125 C2297 ) \nC2125_=_C2298( C2125 C2298 ) C2145_=_C2236( C2145 C2236 ) C2145_=_C2250( C2145 C2250 ) C2145_=_C2257( C2145 C2257 ) C2145_=_C2268( C2145 C2268 ) C2145_=_C2275( C2145 C2275 ) \nC2145_=_C2284( C2145 C2284 ) C2145_=_C2290( C2145 C2290 ) C2145_=_C2301( C2145 C2301 ) C2145_=_C2306( C2145 C2306 ) C2145_=_C2310( C2145 C2310 ) C2145_=_C2314( C2145 C2314 ) \nC2145_=_C2315( C2145 C2315 ) C2145_=_C2316( C2145 C2316 ) C2145_=_C2317( C2145 C2317 ) C2153_=_C2243( C2153 C2243 ) C2153_=_C2251( C2153 C2251 ) C2153_=_C2258( C2153 C2258 ) \nC2153_=_C2270( C2153 C2270 ) C2153_=_C2276( C2153 C2276 ) C2153_=_C2286( C2153 C2286 ) C2153_=_C2291( C2153 C2291 ) C2153_=_C2296( C2153 C2296 ) C2153_=_C2303( C2153 C2303 ) \nC2153_=_C2311( C2153 C2311 ) C2153_=_C2315( C2153 C2315 ) C2153_=_C2318( C2153 C2318 ) C2153_=_C2321( C2153 C2321 ) C2153_=_C2322( C2153 C2322 ) C2229_=_C2266( C2229 C2266 ) \nC2229_=_C2282( C2229 C2282 ) C2229_=_C2299( C2229 C2299 ) C2229_=_C2306( C2229 C2306 ) C2229_=_C2308( C2229 C2308 ) C2229_=_C2309( C2229 C2309 ) C2236_=_C2250( C2236 C2250 ) \nC2236_=_C2257( C2236 C2257 ) C2236_=_C2268( C2236 C2268 ) C2236_=_C2275( C2236 C2275 ) C2236_=_C2284( C2236 C2284 ) C2236_=_C2290( C2236 C2290 ) C2236_=_C2301( C2236 C2301 ) \nC2236_=_C2306( C2236 C2306 ) C2236_=_C2310( C2236 C2310 ) C2236_=_C2314( C2236 C2314 ) C2236_=_C2315( C2236 C2315 ) C2236_=_C2316( C2236 C2316 ) C2236_=_C2317( C2236 C2317 ) \nC2243_=_C2251( C2243 C2251 ) C2243_=_C2258( C2243 C2258 ) C2243_=_C2270( C2243 C2270 ) C2243_=_C2276( C2243 C2276 ) C2243_=_C2286( C2243 C2286 ) C2243_=_C2291( C2243 C2291 ) \nC2243_=_C2296( C2243 C2296 ) C2243_=_C2303( C2243 C2303 ) C2243_=_C2311( C2243 C2311 ) C2243_=_C2315( C2243 C2315 ) C2243_=_C2318( C2243 C2318 ) C2243_=_C2321(</w:t>
      </w:r>
    </w:p>
    <w:p>
      <w:pPr>
        <w:pStyle w:val="PreformattedText"/>
        <w:bidi w:val="0"/>
        <w:spacing w:before="0" w:after="0"/>
        <w:jc w:val="left"/>
        <w:rPr/>
      </w:pPr>
      <w:r>
        <w:rPr/>
        <w:t xml:space="preserve"> </w:t>
      </w:r>
      <w:r>
        <w:rPr/>
        <w:t>C2243 C2321 ) \nC2243_=_C2322( C2243 C2322 ) C2250_=_C2251( C2250 C2251 ) C2250_=_C2257( C2250 C2257 ) C2250_=_C2268( C2250 C2268 ) C2250_=_C2275( C2250 C2275 ) C2250_=_C2284( C2250 C2284 ) \nC2250_=_C2290( C2250 C2290 ) C2250_=_C2301( C2250 C2301 ) C2250_=_C2306( C2250 C2306 ) C2250_=_C2310( C2250 C2310 ) C2250_=_C2314( C2250 C2314 ) C2250_=_C2315( C2250 C2315 ) \nC2250_=_C2316( C2250 C2316 ) C2250_=_C2317( C2250 C2317 ) C2251_=_C2258( C2251 C2258 ) C2251_=_C2270( C2251 C2270 ) C2251_=_C2276( C2251 C2276 ) C2251_=_C2286( C2251 C2286 ) \nC2251_=_C2291( C2251 C2291 ) C2251_=_C2296( C2251 C2296 ) C2251_=_C2303( C2251 C2303 ) C2251_=_C2311( C2251 C2311 ) C2251_=_C2315( C2251 C2315 ) C2251_=_C2318( C2251 C2318 ) \nC2251_=_C2321( C2251 C2321 ) C2251_=_C2322( C2251 C2322 ) C2257_=_C2258( C2257 C2258 ) C2257_=_C2268( C2257 C2268 ) C2257_=_C2275( C2257 C2275 ) C2257_=_C2284( C2257 C2284 ) \nC2257_=_C2290( C2257 C2290 ) C2257_=_C2301( C2257 C2301 ) C2257_=_C2306( C2257 C2306 ) C2257_=_C2310( C2257 C2310 ) C2257_=_C2314( C2257 C2314 ) C2257_=_C2315( C2257 C2315 ) \nC2257_=_C2316( C2257 C2316 ) C2257_=_C2317( C2257 C2317 ) C2258_=_C2270( C2258 C2270 ) C2258_=_C2276( C2258 C2276 ) C2258_=_C2286( C2258 C2286 ) C2258_=_C2291( C2258 C2291 ) \nC2258_=_C2296( C2258 C2296 ) C2258_=_C2303( C2258 C2303 ) C2258_=_C2311( C2258 C2311 ) C2258_=_C2315( C2258 C2315 ) C2258_=_C2318( C2258 C2318 ) C2258_=_C2321( C2258 C2321 ) \nC2258_=_C2322( C2258 C2322 ) C2264_=_C2266( C2264 C2266 ) C2264_=_C2268( C2264 C2268 ) C2264_=_C2270( C2264 C2270 ) C2264_=_C2280( C2264 C2280 ) C2264_=_C2294( C2264 C2294 ) \nC2264_=_C2296( C2264 C2296 ) C2264_=_C2297( C2264 C2297 ) C2264_=_C2298( C2264 C2298 ) C2266_=_C2268( C2266 C2268 ) C2266_=_C2270( C2266 C2270 ) C2266_=_C2282( C2266 C2282 ) \nC2266_=_C2299( C2266 C2299 ) C2266_=_C2306( C2266 C2306 ) C2266_=_C2308( C2266 C2308 ) C2266_=_C2309( C2266 C2309 ) C2268_=_C2270( C2268 C2270 ) C2268_=_C2275( C2268 C2275 ) \nC2268_=_C2284( C2268 C2284 ) C2268_=_C2290( C2268 C2290 ) C2268_=_C2301( C2268 C2301 ) C2268_=_C2306( C2268 C2306 ) C2268_=_C2310( C2268 C2310 ) C2268_=_C2314( C2268 C2314 ) \nC2268_=_C2315( C2268 C2315 ) C2268_=_C2316( C2268 C2316 ) C2268_=_C2317( C2268 C2317 ) C2270_=_C2276( C2270 C2276 ) C2270_=_C2286( C2270 C2286 ) C2270_=_C2291( C2270 C2291 ) \nC2270_=_C2296( C2270 C2296 ) C2270_=_C2303( C2270 C2303 ) C2270_=_C2311( C2270 C2311 ) C2270_=_C2315( C2270 C2315 ) C2270_=_C2318( C2270 C2318 ) C2270_=_C2321( C2270 C2321 ) \nC2270_=_C2322( C2270 C2322 ) C2275_=_C2276( C2275 C2276 ) C2275_=_C2284( C2275 C2284 ) C2275_=_C2290( C2275 C2290 ) C2275_=_C2301( C2275 C2301 ) C2275_=_C2306( C2275 C2306 ) \nC2275_=_C2310( C2275 C2310 ) C2275_=_C2314( C2275 C2314 ) C2275_=_C2315( C2275 C2315 ) C2275_=_C2316( C2275 C2316 ) C2275_=_C2317( C2275 C2317 ) C2276_=_C2286( C2276 C2286 ) \nC2276_=_C2291( C2276 C2291 ) C2276_=_C2296( C2276 C2296 ) C2276_=_C2303( C2276 C2303 ) C2276_=_C2311( C2276 C2311 ) C2276_=_C2315( C2276 C2315 ) C2276_=_C2318( C2276 C2318 ) \nC2276_=_C2321( C2276 C2321 ) C2276_=_C2322( C2276 C2322 ) C2280_=_C2282( C2280 C2282 ) C2280_=_C2284( C2280 C2284 ) C2280_=_C2286( C2280 C2286 ) C2280_=_C2294( C2280 C2294 ) \nC2280_=_C2296( C2280 C2296 ) C2280_=_C2297( C2280 C2297 ) C2280_=_C2298( C2280 C2298 ) C2282_=_C2284( C2282 C2284 ) C2282_=_C2286( C2282 C2286 ) C2282_=_C2299( C2282 C2299 ) \nC2282_=_C2306( C2282 C2306 ) C2282_=_C2308( C2282 C2308 ) C2282_=_C2309( C2282 C2309 ) C2284_=_C2286( C2284 C2286 ) C2284_=_C2290( C2284 C2290 ) C2284_=_C2301( C2284 C2301 ) \nC2284_=_C2306( C2284 C2306 ) C2284_=_C2310( C2284 C2310 ) C2284_=_C2314( C2284 C2314 ) C2284_=_C2315( C2284 C2315 ) C2284_=_C2316( C2284 C2316 ) C2284_=_C2317( C2284 C2317 ) \nC2286_=_C2291( C2286 C2291 ) C2286_=_C2296( C2286 C2296 ) C2286_=_C2303( C2286 C2303 ) C2286_=_C2311( C2286 C2311 ) C2286_=_C2315( C2286 C2315 ) C2286_=_C2318( C2286 C2318 ) \nC2286_=_C2321( C2286 C2321 ) C2286_=_C2322( C2286 C2322 ) C2290_=_C2291( C2290 C2291 ) C2290_=_C2301( C2290 C2301 ) C2290_=_C2306( C2290 C2306 ) C2290_=_C2310( C2290 C2310 ) \nC2290_=_C2314( C2290 C2314 ) C2290_=_C2315( C2290 C2315 ) C2290_=_C2316( C2290 C2316 ) C2290_=_C2317( C2290 C2317 ) C2291_=_C2296( C2291 C2296 ) C2291_=_C2303( C2291 C2303 ) \nC2291_=_C2311( C2291 C2311 ) C2291_=_C2315( C2291 C2315 ) C2291_=_C2318( C2291 C2318 ) C2291_=_C2321( C2291 C2321 ) C2291_=_C2322( C2291 C2322 ) C2294_=_C2296( C2294 C2296 ) \nC2294_=_C2297( C2294 C2297 ) C2294_=_C2298( C2294 C2298 ) C2294_=_C2299( C2294 C2299 ) C2294_=_C2301( C2294 C2301 ) C2294_=_C2303( C2294 C2303 ) C2296_=_C2297( C2296 C2297 ) \nC2296_=_C2298( C2296 C2298 ) C2296_=_C2303( C2296 C2303 ) C2296_=_C2311( C2296 C2311 ) C2296_=_C2315( C2296 C2315 ) C2296_=_C2318( C2296 C2318 ) C2296_=_C2321( C2296 C2321 ) \nC2296_=_C2322( C2296 C2322 ) C2297_=_C2298( C2297 C2298 ) C2297_=_C2308( C2297 C2308 ) C2297_=_C2316( C2297 C2316 ) C2297_=_C2321( C2297 C2321 ) C2298_=_C2309( C2298 C2309 ) \nC2298_=_C2317( C2298 C2317 ) C2298_=_C2322( C2298 C2322 ) C2299_=_C2301( C2299 C2301 ) C2299_=_C2303( C2299 C2303 ) C2299_=_C2306( C2299 C2306 ) C2299_=_C2308( C2299 C2308 ) \nC2299_=_C2309( C2299 C2309 ) C2301_=_C2303( C2301 C2303 ) C2301_=_C2306( C2301 C2306 ) C2301_=_C2310( C2301 C2310 ) C2301_=_C2314( C2301 C2314 ) C2301_=_C2315( C2301 C2315 ) \nC2301_=_C2316( C2301 C2316 ) C2301_=_C2317( C2301 C2317 ) C2303_=_C2311( C2303 C2311 ) C2303_=_C2315( C2303 C2315 ) C2303_=_C2318( C2303 C2318 ) C2303_=_C2321( C2303 C2321 ) \nC2303_=_C2322( C2303 C2322 ) C2306_=_C2308( C2306 C2308 ) C2306_=_C2309( C2306 C2309 ) C2306_=_C2310( C2306 C2310 ) C2306_=_C2314( C2306 C2314 ) C2306_=_C2315( C2306 C2315 ) \nC2306_=_C2316( C2306 C2316 ) C2306_=_C2317( C2306 C2317 ) C2308_=_C2309( C2308 C2309 ) C2308_=_C2316( C2308 C2316 ) C2308_=_C2321( C2308 C2321 ) C2309_=_C2317( C2309 C2317 ) \nC2309_=_C2322( C2309 C2322 ) C2310_=_C2311( C2310 C2311 ) C2310_=_C2314( C2310 C2314 ) C2310_=_C2315( C2310 C2315 ) C2310_=_C2316( C2310 C2316 ) C2310_=_C2317( C2310 C2317 ) \nC2311_=_C2315( C2311 C2315 ) C2311_=_C2318( C2311 C2318 ) C2311_=_C2321( C2311 C2321 ) C2311_=_C2322( C2311 C2322 ) C2314_=_C2315( C2314 C2315 ) C2314_=_C2316( C2314 C2316 ) \nC2314_=_C2317( C2314 C2317 ) C2314_=_C2318( C2314 C2318 ) C2315_=_C2316( C2315 C2316 ) C2315_=_C2317( C2315 C2317 ) C2315_=_C2318( C2315 C2318 ) C2315_=_C2321( C2315 C2321 ) \nC2315_=_C2322( C2315 C2322 ) C2316_=_C2317( C2316 C2317 ) C2316_=_C2321( C2316 C2321 ) C2317_=_C2322( C2317 C2322 ) C2318_=_C2321( C2318 C2321 ) C2318_=_C2322( C2318 C2322 ) \nC2321_=_C2322( C2321 C2322 ) "];140-&gt;156[label="74: C124 C165 C192 C208 C405 \nC429 C566 C594 C619 C648 C802 \nC839 C858 C984 C1029 C1041 C1181 \nC1202 C1220 C1370 C1383 C1527 C1543 \nC1654 C1675 C1689 C1789 C1805 C1820 \nC1898 C1919 C1936 C1944 C2027 C2046 \nC2054 C2125 C2145 C2153 C2229 C2236 \nC2243 C2250 C2251 C2257 C2258 C2264 \nC2266 C2268 C2270 C2275 C2276 C2280 \nC2282 C2284 C2286 C2290 C2291 C2294 \nC2297 C2298 C2299 C2301 C2303 C2308 \nC2309 C2310 C2311 C2314 C2316 C2317 \nC2318 C2321 C2322 \n768: C124_=_C566 ,C124_=_C802 ,C124_=_C984 ,C124_=_C1898 ,C124_=_C2027 ,\nC124_=_C2125 ,C124_=_C2264 ,C124_=_C2280 ,C124_=_C2294 ,C124_=_C2297 ,C124_=_C2298 ,\nC165_=_C594 ,C165_=_C1181 ,C165_=_C1654 ,C165_=_C1789 ,C165_=_C1919 ,C165_=_C2229 ,\nC165_=_C2266 ,C165_=_C2282 ,C165_=_C2299 ,C165_=_C2308 ,C165_=_C2309 ,C192_=_C405 ,\nC192_=_C619 ,C192_=_C839 ,C192_=_C1029 ,C192_=_C1202 ,C192_=_C1370 ,C192_=_C1527 ,\nC192_=_C1675 ,C192_=_C1805 ,C192_=_C1936 ,C192_=_C2046 ,C192_=_C2145 ,C192_=_C2236 ,\nC192_=_C2250 ,C192_=_C2257 ,C192_=_C2268 ,C192_=_C2275 ,C192_=_C2284 ,C192_=_C2290 ,\nC192_=_C2301 ,C192_=_C2310 ,C192_=_C2314 ,C192_=_C2316 ,C192_=_C2317 ,C208_=_C429 ,\nC208_=_C648 ,C208_=_C858 ,C208_=_C1041 ,C208_=_C1220 ,C208_=_C1383 ,C208_=_C1543 ,\nC208_=_C1689 ,C208_=_C1820 ,C208_=_C1944 ,C208_=_C2054 ,C208_=_C2153 ,C208_=_C2243 ,\nC208_=_C2251 ,C208_=_C2258 ,C208_=_C2270 ,C208_=_C2276 ,C208_=_C2286 ,C208_=_C2291 ,\nC208_=_C2303 ,C208_=_C2311 ,C208_=_C2318 ,C208_=_C2321 ,C208_=_C2322 ,C405_=_C619 ,\nC405_=_C839 ,C405_=_C1029 ,C405_=_C1202 ,C405_=_C1370 ,C405_=_C1527 ,C405_=_C1675 ,\nC405_=_C1805 ,C405_=_C1936 ,C405_=_C2046 ,C405_=_C2145 ,C405_=_C2236 ,C405_=_C2250 ,\nC405_=_C2257 ,C405_=_C2268 ,C405_=_C2275 ,C405_=_C2284 ,C405_=_C2290 ,C405_=_C2301 ,\nC405_=_C2310 ,C405_=_C2314 ,C405_=_C2316 ,C405_=_C2317 ,C429_=_C648 ,C429_=_C858 ,\nC429_=_C1041 ,C429_=_C1220 ,C429_=_C1383 ,C429_=_C1543 ,C429_=_C1689 ,C429_=_C1820 ,\nC429_=_C1944 ,C429_=_C2054 ,C429_=_C2153 ,C429_=_C2243 ,C429_=_C2251 ,C429_=_C2258 ,\nC429_=_C2270 ,C429_=_C2276 ,C429_=_C2286 ,C429_=_C2291 ,C429_=_C2303 ,C429_=_C2311 ,\nC429_=_C2318 ,C429_=_C2321 ,C429_=_C2322 ,C566_=_C802 ,C566_=_C984 ,C566_=_C1898 ,\nC566_=_C2027 ,C566_=_C2125 ,C566_=_C2264 ,C566_=_C2280 ,C566_=_C2294 ,C566_=_C2297 ,\nC566_=_C2298 ,C594_=_C1181 ,C594_=_C1654 ,C594_=_C1789 ,C594_=_C1919 ,C594_=_C2229 ,\nC594_=_C2266 ,C594_=_C2282 ,C594_=_C2299 ,C594_=_C2308 ,C594_=_C2309 ,C619_=_C839 ,\nC619_=_C1029 ,C619_=_C1202 ,C619_=_C1370 ,C619_=_C1527 ,C619_=_C1675 ,C619_=_C1805 ,\nC619_=_C1936 ,C619_=_C2046 ,C619_=_C2145 ,C619_=_C2236 ,C619_=_C2250 ,C619_=_C2257 ,\nC619_=_C2268 ,C619_=_C2275 ,C619_=_C2284 ,C619_=_C2290 ,C619_=_C2301 ,C619_=_C2310 ,\nC619_=_C2314 ,C619_=_C2316 ,C619_=_C2317 ,C648_=_C858 ,C648_=_C1041 ,C648_=_C1220 ,\nC648_=_C1383 ,C648_=_C1543 ,C648_=_C1689 ,C648_=_C1820 ,C648_=_C1944 ,C648_=_C2054 ,\nC648_=_C2153 ,C648_=_C2243 ,C648_=_C2251 ,C648_=_C2258 ,C648_=_C2270 ,C648_=_C2276 ,\nC648_=_C2286 ,C648_=_C2291 ,C648_=_C2303 ,C648_=_C2311 ,C648_=_C2318 ,C648_=_C2321 ,\nC648_=_C2322 ,C802_=_C984 ,C802_=_C1898 ,C802_=_C2027 ,C802_=_C2125 ,C802_=_C2264 ,\nC802_=_C2280 ,C802_=_C2294 ,C802_=_C2297 ,C802_=_C2298 ,C839_=_C1029 ,C839_=_C1202 ,\nC839_=_C1370 ,C839_=_C1527 ,C839_=_C1675 ,C839_=_C1805 ,C839_=_C1936 ,C839_=_C2046 ,\nC839_=_C2145 ,C839_=_C2236 ,C839_=_C2250 ,C839_=_C2257</w:t>
      </w:r>
    </w:p>
    <w:p>
      <w:pPr>
        <w:pStyle w:val="PreformattedText"/>
        <w:bidi w:val="0"/>
        <w:spacing w:before="0" w:after="0"/>
        <w:jc w:val="left"/>
        <w:rPr/>
      </w:pPr>
      <w:r>
        <w:rPr/>
        <w:t xml:space="preserve"> </w:t>
      </w:r>
      <w:r>
        <w:rPr/>
        <w:t>,C839_=_C2268 ,C839_=_C2275 ,\nC839_=_C2284 ,C839_=_C2290 ,C839_=_C2301 ,C839_=_C2310 ,C839_=_C2314 ,C839_=_C2316 ,\nC839_=_C2317 ,C858_=_C1041 ,C858_=_C1220 ,C858_=_C1383 ,C858_=_C1543 ,C858_=_C1689 ,\nC858_=_C1820 ,C858_=_C1944 ,C858_=_C2054 ,C858_=_C2153 ,C858_=_C2243 ,C858_=_C2251 ,\nC858_=_C2258 ,C858_=_C2270 ,C858_=_C2276 ,C858_=_C2286 ,C858_=_C2291 ,C858_=_C2303 ,\nC858_=_C2311 ,C858_=_C2318 ,C858_=_C2321 ,C858_=_C2322 ,C984_=_C1898 ,C984_=_C2027 ,\nC984_=_C2125 ,C984_=_C2264 ,C984_=_C2280 ,C984_=_C2294 ,C984_=_C2297 ,C984_=_C2298 ,\nC1029_=_C1202 ,C1029_=_C1370 ,C1029_=_C1527 ,C1029_=_C1675 ,C1029_=_C1805 ,C1029_=_C1936 ,\nC1029_=_C2046 ,C1029_=_C2145 ,C1029_=_C2236 ,C1029_=_C2250 ,C1029_=_C2257 ,C1029_=_C2268 ,\nC1029_=_C2275 ,C1029_=_C2284 ,C1029_=_C2290 ,C1029_=_C2301 ,C1029_=_C2310 ,C1029_=_C2314 ,\nC1029_=_C2316 ,C1029_=_C2317 ,C1041_=_C1220 ,C1041_=_C1383 ,C1041_=_C1543 ,C1041_=_C1689 ,\nC1041_=_C1820 ,C1041_=_C1944 ,C1041_=_C2054 ,C1041_=_C2153 ,C1041_=_C2243 ,C1041_=_C2251 ,\nC1041_=_C2258 ,C1041_=_C2270 ,C1041_=_C2276 ,C1041_=_C2286 ,C1041_=_C2291 ,C1041_=_C2303 ,\nC1041_=_C2311 ,C1041_=_C2318 ,C1041_=_C2321 ,C1041_=_C2322 ,C1181_=_C1654 ,C1181_=_C1789 ,\nC1181_=_C1919 ,C1181_=_C2229 ,C1181_=_C2266 ,C1181_=_C2282 ,C1181_=_C2299 ,C1181_=_C2308 ,\nC1181_=_C2309 ,C1202_=_C1370 ,C1202_=_C1527 ,C1202_=_C1675 ,C1202_=_C1805 ,C1202_=_C1936 ,\nC1202_=_C2046 ,C1202_=_C2145 ,C1202_=_C2236 ,C1202_=_C2250 ,C1202_=_C2257 ,C1202_=_C2268 ,\nC1202_=_C2275 ,C1202_=_C2284 ,C1202_=_C2290 ,C1202_=_C2301 ,C1202_=_C2310 ,C1202_=_C2314 ,\nC1202_=_C2316 ,C1202_=_C2317 ,C1220_=_C1383 ,C1220_=_C1543 ,C1220_=_C1689 ,C1220_=_C1820 ,\nC1220_=_C1944 ,C1220_=_C2054 ,C1220_=_C2153 ,C1220_=_C2243 ,C1220_=_C2251 ,C1220_=_C2258 ,\nC1220_=_C2270 ,C1220_=_C2276 ,C1220_=_C2286 ,C1220_=_C2291 ,C1220_=_C2303 ,C1220_=_C2311 ,\nC1220_=_C2318 ,C1220_=_C2321 ,C1220_=_C2322 ,C1370_=_C1527 ,C1370_=_C1675 ,C1370_=_C1805 ,\nC1370_=_C1936 ,C1370_=_C2046 ,C1370_=_C2145 ,C1370_=_C2236 ,C1370_=_C2250 ,C1370_=_C2257 ,\nC1370_=_C2268 ,C1370_=_C2275 ,C1370_=_C2284 ,C1370_=_C2290 ,C1370_=_C2301 ,C1370_=_C2310 ,\nC1370_=_C2314 ,C1370_=_C2316 ,C1370_=_C2317 ,C1383_=_C1543 ,C1383_=_C1689 ,C1383_=_C1820 ,\nC1383_=_C1944 ,C1383_=_C2054 ,C1383_=_C2153 ,C1383_=_C2243 ,C1383_=_C2251 ,C1383_=_C2258 ,\nC1383_=_C2270 ,C1383_=_C2276 ,C1383_=_C2286 ,C1383_=_C2291 ,C1383_=_C2303 ,C1383_=_C2311 ,\nC1383_=_C2318 ,C1383_=_C2321 ,C1383_=_C2322 ,C1527_=_C1675 ,C1527_=_C1805 ,C1527_=_C1936 ,\nC1527_=_C2046 ,C1527_=_C2145 ,C1527_=_C2236 ,C1527_=_C2250 ,C1527_=_C2257 ,C1527_=_C2268 ,\nC1527_=_C2275 ,C1527_=_C2284 ,C1527_=_C2290 ,C1527_=_C2301 ,C1527_=_C2310 ,C1527_=_C2314 ,\nC1527_=_C2316 ,C1527_=_C2317 ,C1543_=_C1689 ,C1543_=_C1820 ,C1543_=_C1944 ,C1543_=_C2054 ,\nC1543_=_C2153 ,C1543_=_C2243 ,C1543_=_C2251 ,C1543_=_C2258 ,C1543_=_C2270 ,C1543_=_C2276 ,\nC1543_=_C2286 ,C1543_=_C2291 ,C1543_=_C2303 ,C1543_=_C2311 ,C1543_=_C2318 ,C1543_=_C2321 ,\nC1543_=_C2322 ,C1654_=_C1789 ,C1654_=_C1919 ,C1654_=_C2229 ,C1654_=_C2266 ,C1654_=_C2282 ,\nC1654_=_C2299 ,C1654_=_C2308 ,C1654_=_C2309 ,C1675_=_C1805 ,C1675_=_C1936 ,C1675_=_C2046 ,\nC1675_=_C2145 ,C1675_=_C2236 ,C1675_=_C2250 ,C1675_=_C2257 ,C1675_=_C2268 ,C1675_=_C2275 ,\nC1675_=_C2284 ,C1675_=_C2290 ,C1675_=_C2301 ,C1675_=_C2310 ,C1675_=_C2314 ,C1675_=_C2316 ,\nC1675_=_C2317 ,C1689_=_C1820 ,C1689_=_C1944 ,C1689_=_C2054 ,C1689_=_C2153 ,C1689_=_C2243 ,\nC1689_=_C2251 ,C1689_=_C2258 ,C1689_=_C2270 ,C1689_=_C2276 ,C1689_=_C2286 ,C1689_=_C2291 ,\nC1689_=_C2303 ,C1689_=_C2311 ,C1689_=_C2318 ,C1689_=_C2321 ,C1689_=_C2322 ,C1789_=_C1919 ,\nC1789_=_C2229 ,C1789_=_C2266 ,C1789_=_C2282 ,C1789_=_C2299 ,C1789_=_C2308 ,C1789_=_C2309 ,\nC1805_=_C1936 ,C1805_=_C2046 ,C1805_=_C2145 ,C1805_=_C2236 ,C1805_=_C2250 ,C1805_=_C2257 ,\nC1805_=_C2268 ,C1805_=_C2275 ,C1805_=_C2284 ,C1805_=_C2290 ,C1805_=_C2301 ,C1805_=_C2310 ,\nC1805_=_C2314 ,C1805_=_C2316 ,C1805_=_C2317 ,C1820_=_C1944 ,C1820_=_C2054 ,C1820_=_C2153 ,\nC1820_=_C2243 ,C1820_=_C2251 ,C1820_=_C2258 ,C1820_=_C2270 ,C1820_=_C2276 ,C1820_=_C2286 ,\nC1820_=_C2291 ,C1820_=_C2303 ,C1820_=_C2311 ,C1820_=_C2318 ,C1820_=_C2321 ,C1820_=_C2322 ,\nC1898_=_C2027 ,C1898_=_C2125 ,C1898_=_C2264 ,C1898_=_C2280 ,C1898_=_C2294 ,C1898_=_C2297 ,\nC1898_=_C2298 ,C1919_=_C2229 ,C1919_=_C2266 ,C1919_=_C2282 ,C1919_=_C2299 ,C1919_=_C2308 ,\nC1919_=_C2309 ,C1936_=_C2046 ,C1936_=_C2145 ,C1936_=_C2236 ,C1936_=_C2250 ,C1936_=_C2257 ,\nC1936_=_C2268 ,C1936_=_C2275 ,C1936_=_C2284 ,C1936_=_C2290 ,C1936_=_C2301 ,C1936_=_C2310 ,\nC1936_=_C2314 ,C1936_=_C2316 ,C1936_=_C2317 ,C1944_=_C2054 ,C1944_=_C2153 ,C1944_=_C2243 ,\nC1944_=_C2251 ,C1944_=_C2258 ,C1944_=_C2270 ,C1944_=_C2276 ,C1944_=_C2286 ,C1944_=_C2291 ,\nC1944_=_C2303 ,C1944_=_C2311 ,C1944_=_C2318 ,C1944_=_C2321 ,C1944_=_C2322 ,C2027_=_C2125 ,\nC2027_=_C2264 ,C2027_=_C2280 ,C2027_=_C2294 ,C2027_=_C2297 ,C2027_=_C2298 ,C2046_=_C2145 ,\nC2046_=_C2236 ,C2046_=_C2250 ,C2046_=_C2257 ,C2046_=_C2268 ,C2046_=_C2275 ,C2046_=_C2284 ,\nC2046_=_C2290 ,C2046_=_C2301 ,C2046_=_C2310 ,C2046_=_C2314 ,C2046_=_C2316 ,C2046_=_C2317 ,\nC2054_=_C2153 ,C2054_=_C2243 ,C2054_=_C2251 ,C2054_=_C2258 ,C2054_=_C2270 ,C2054_=_C2276 ,\nC2054_=_C2286 ,C2054_=_C2291 ,C2054_=_C2303 ,C2054_=_C2311 ,C2054_=_C2318 ,C2054_=_C2321 ,\nC2054_=_C2322 ,C2125_=_C2264 ,C2125_=_C2280 ,C2125_=_C2294 ,C2125_=_C2297 ,C2125_=_C2298 ,\nC2145_=_C2236 ,C2145_=_C2250 ,C2145_=_C2257 ,C2145_=_C2268 ,C2145_=_C2275 ,C2145_=_C2284 ,\nC2145_=_C2290 ,C2145_=_C2301 ,C2145_=_C2310 ,C2145_=_C2314 ,C2145_=_C2316 ,C2145_=_C2317 ,\nC2153_=_C2243 ,C2153_=_C2251 ,C2153_=_C2258 ,C2153_=_C2270 ,C2153_=_C2276 ,C2153_=_C2286 ,\nC2153_=_C2291 ,C2153_=_C2303 ,C2153_=_C2311 ,C2153_=_C2318 ,C2153_=_C2321 ,C2153_=_C2322 ,\nC2229_=_C2266 ,C2229_=_C2282 ,C2229_=_C2299 ,C2229_=_C2308 ,C2229_=_C2309 ,C2236_=_C2250 ,\nC2236_=_C2257 ,C2236_=_C2268 ,C2236_=_C2275 ,C2236_=_C2284 ,C2236_=_C2290 ,C2236_=_C2301 ,\nC2236_=_C2310 ,C2236_=_C2314 ,C2236_=_C2316 ,C2236_=_C2317 ,C2243_=_C2251 ,C2243_=_C2258 ,\nC2243_=_C2270 ,C2243_=_C2276 ,C2243_=_C2286 ,C2243_=_C2291 ,C2243_=_C2303 ,C2243_=_C2311 ,\nC2243_=_C2318 ,C2243_=_C2321 ,C2243_=_C2322 ,C2250_=_C2251 ,C2250_=_C2257 ,C2250_=_C2268 ,\nC2250_=_C2275 ,C2250_=_C2284 ,C2250_=_C2290 ,C2250_=_C2301 ,C2250_=_C2310 ,C2250_=_C2314 ,\nC2250_=_C2316 ,C2250_=_C2317 ,C2251_=_C2258 ,C2251_=_C2270 ,C2251_=_C2276 ,C2251_=_C2286 ,\nC2251_=_C2291 ,C2251_=_C2303 ,C2251_=_C2311 ,C2251_=_C2318 ,C2251_=_C2321 ,C2251_=_C2322 ,\nC2257_=_C2258 ,C2257_=_C2268 ,C2257_=_C2275 ,C2257_=_C2284 ,C2257_=_C2290 ,C2257_=_C2301 ,\nC2257_=_C2310 ,C2257_=_C2314 ,C2257_=_C2316 ,C2257_=_C2317 ,C2258_=_C2270 ,C2258_=_C2276 ,\nC2258_=_C2286 ,C2258_=_C2291 ,C2258_=_C2303 ,C2258_=_C2311 ,C2258_=_C2318 ,C2258_=_C2321 ,\nC2258_=_C2322 ,C2264_=_C2266 ,C2264_=_C2268 ,C2264_=_C2270 ,C2264_=_C2280 ,C2264_=_C2294 ,\nC2264_=_C2297 ,C2264_=_C2298 ,C2266_=_C2268 ,C2266_=_C2270 ,C2266_=_C2282 ,C2266_=_C2299 ,\nC2266_=_C2308 ,C2266_=_C2309 ,C2268_=_C2270 ,C2268_=_C2275 ,C2268_=_C2284 ,C2268_=_C2290 ,\nC2268_=_C2301 ,C2268_=_C2310 ,C2268_=_C2314 ,C2268_=_C2316 ,C2268_=_C2317 ,C2270_=_C2276 ,\nC2270_=_C2286 ,C2270_=_C2291 ,C2270_=_C2303 ,C2270_=_C2311 ,C2270_=_C2318 ,C2270_=_C2321 ,\nC2270_=_C2322 ,C2275_=_C2276 ,C2275_=_C2284 ,C2275_=_C2290 ,C2275_=_C2301 ,C2275_=_C2310 ,\nC2275_=_C2314 ,C2275_=_C2316 ,C2275_=_C2317 ,C2276_=_C2286 ,C2276_=_C2291 ,C2276_=_C2303 ,\nC2276_=_C2311 ,C2276_=_C2318 ,C2276_=_C2321 ,C2276_=_C2322 ,C2280_=_C2282 ,C2280_=_C2284 ,\nC2280_=_C2286 ,C2280_=_C2294 ,C2280_=_C2297 ,C2280_=_C2298 ,C2282_=_C2284 ,C2282_=_C2286 ,\nC2282_=_C2299 ,C2282_=_C2308 ,C2282_=_C2309 ,C2284_=_C2286 ,C2284_=_C2290 ,C2284_=_C2301 ,\nC2284_=_C2310 ,C2284_=_C2314 ,C2284_=_C2316 ,C2284_=_C2317 ,C2286_=_C2291 ,C2286_=_C2303 ,\nC2286_=_C2311 ,C2286_=_C2318 ,C2286_=_C2321 ,C2286_=_C2322 ,C2290_=_C2291 ,C2290_=_C2301 ,\nC2290_=_C2310 ,C2290_=_C2314 ,C2290_=_C2316 ,C2290_=_C2317 ,C2291_=_C2303 ,C2291_=_C2311 ,\nC2291_=_C2318 ,C2291_=_C2321 ,C2291_=_C2322 ,C2294_=_C2297 ,C2294_=_C2298 ,C2294_=_C2299 ,\nC2294_=_C2301 ,C2294_=_C2303 ,C2297_=_C2298 ,C2297_=_C2308 ,C2297_=_C2316 ,C2297_=_C2321 ,\nC2298_=_C2309 ,C2298_=_C2317 ,C2298_=_C2322 ,C2299_=_C2301 ,C2299_=_C2303 ,C2299_=_C2308 ,\nC2299_=_C2309 ,C2301_=_C2303 ,C2301_=_C2310 ,C2301_=_C2314 ,C2301_=_C2316 ,C2301_=_C2317 ,\nC2303_=_C2311 ,C2303_=_C2318 ,C2303_=_C2321 ,C2303_=_C2322 ,C2308_=_C2309 ,C2308_=_C2316 ,\nC2308_=_C2321 ,C2309_=_C2317 ,C2309_=_C2322 ,C2310_=_C2311 ,C2310_=_C2314 ,C2310_=_C2316 ,\nC2310_=_C2317 ,C2311_=_C2318 ,C2311_=_C2321 ,C2311_=_C2322 ,C2314_=_C2316 ,C2314_=_C2317 ,\nC2314_=_C2318 ,C2316_=_C2317 ,C2316_=_C2321 ,C2317_=_C2322 ,C2318_=_C2321 ,C2318_=_C2322 ,\nC2321_=_C2322 ,"];157[shape=box, label="id:157 level: 4\n136: C27 C53 C90 C184 C216 \nC230 C257 C295 C330 C352 C437 \nC450 C489 C525 C546 C611 C655 \nC661 C686 C733 C755 C763 C783 \nC865 C871 C895 C940 C958 C1052 \nC1058 C1081 C1113 C1133 C1151 C1195 \nC1230 C1236 C1258 C1287 C1306 C1314 \nC1331 C1392 C1400 C1447 C1465 C1473 \nC1489 C1521 C1548 C1555 C1582 C1599 \nC1615 C1665 C1693 C1697 C1732 C1756 \nC1799 C1825 C1830 C1856 C1871 C1879 \nC1928 C1948 C1951 C1984 C1998 C2011 \nC2058 C2061 C2077 C2097 C2109 C2156 \nC2158 C2185 C2197 C2203 C2213 C2245 \nC2246 C2249 C2250 C2251 C2252 C2253 \nC2254 C2255 C2259 C2260 C2261 C2264 \nC2265 C2266 C2267 C2268 C2269 C2270 \nC2271 C2272 C2273 C2274 C2275 C2276 \nC2280 C2281 C2282 C2283 C2284 C2285 \nC2286 C2287 C2288 C2289 C2290 C2291 \nC2292 C2293 C2297 C2298 C2300 C2304 \nC2305 C2308 C2309 C2310 C2311 C2316 \nC2317 C2319 C2320 C2321 C2322 \n1572: C27_=_C257( C27 C257 ) C27_=_C686( C27 C686 ) C27_=_C895( C27 C895 ) C27_=_C1081( C27 C1081 ) C27_=_C1258( C27 C1258 ) \nC27_=_C2077( C27 C2077 ) C27_=_C2249( C27 C2249 ) C27_=_C2250( C27 C2250 ) C27_=_C2251( C27 C2251 ) C27_=_C2252( C27 C2252 ) C27_=_C2253( C27 C2253 ) \nC53_=_C295( C53 C295 ) C53_=_C489( C53 C489 ) C53_=_C733( C53 C733 ) C53_=_C940( C53</w:t>
      </w:r>
    </w:p>
    <w:p>
      <w:pPr>
        <w:pStyle w:val="PreformattedText"/>
        <w:bidi w:val="0"/>
        <w:spacing w:before="0" w:after="0"/>
        <w:jc w:val="left"/>
        <w:rPr/>
      </w:pPr>
      <w:r>
        <w:rPr/>
        <w:t xml:space="preserve"> </w:t>
      </w:r>
      <w:r>
        <w:rPr/>
        <w:t>C940 ) C53_=_C1113( C53 C1113 ) C53_=_C1287( C53 C1287 ) \nC53_=_C1447( C53 C1447 ) C53_=_C1582( C53 C1582 ) C53_=_C1732( C53 C1732 ) C53_=_C1856( C53 C1856 ) C53_=_C1984( C53 C1984 ) C53_=_C2097( C53 C2097 ) \nC53_=_C2185( C53 C2185 ) C53_=_C2254( C53 C2254 ) C53_=_C2261( C53 C2261 ) C53_=_C2264( C53 C2264 ) C53_=_C2265( C53 C2265 ) C53_=_C2266( C53 C2266 ) \nC53_=_C2267( C53 C2267 ) C53_=_C2268( C53 C2268 ) C53_=_C2269( C53 C2269 ) C53_=_C2270( C53 C2270 ) C53_=_C2271( C53 C2271 ) C53_=_C2272( C53 C2272 ) \nC90_=_C330( C90 C330 ) C90_=_C525( C90 C525 ) C90_=_C763( C90 C763 ) C90_=_C958( C90 C958 ) C90_=_C1133( C90 C1133 ) C90_=_C1314( C90 C1314 ) \nC90_=_C1473( C90 C1473 ) C90_=_C1615( C90 C1615 ) C90_=_C1756( C90 C1756 ) C90_=_C1879( C90 C1879 ) C90_=_C2011( C90 C2011 ) C90_=_C2109( C90 C2109 ) \nC90_=_C2203( C90 C2203 ) C90_=_C2255( C90 C2255 ) C90_=_C2273( C90 C2273 ) C90_=_C2280( C90 C2280 ) C90_=_C2281( C90 C2281 ) C90_=_C2282( C90 C2282 ) \nC90_=_C2283( C90 C2283 ) C90_=_C2284( C90 C2284 ) C90_=_C2285( C90 C2285 ) C90_=_C2286( C90 C2286 ) C90_=_C2287( C90 C2287 ) C90_=_C2288( C90 C2288 ) \nC184_=_C611( C184 C611 ) C184_=_C1195( C184 C1195 ) C184_=_C1521( C184 C1521 ) C184_=_C1665( C184 C1665 ) C184_=_C1799( C184 C1799 ) C184_=_C1928( C184 C1928 ) \nC184_=_C2267( C184 C2267 ) C184_=_C2283( C184 C2283 ) C184_=_C2300( C184 C2300 ) C184_=_C2310( C184 C2310 ) C184_=_C2311( C184 C2311 ) C216_=_C437( C216 C437 ) \nC216_=_C655( C216 C655 ) C216_=_C865( C216 C865 ) C216_=_C1052( C216 C1052 ) C216_=_C1230( C216 C1230 ) C216_=_C1392( C216 C1392 ) C216_=_C1548( C216 C1548 ) \nC216_=_C1693( C216 C1693 ) C216_=_C1825( C216 C1825 ) C216_=_C1948( C216 C1948 ) C216_=_C2058( C216 C2058 ) C216_=_C2156( C216 C2156 ) C216_=_C2245( C216 C2245 ) \nC216_=_C2252( C216 C2252 ) C216_=_C2259( C216 C2259 ) C216_=_C2271( C216 C2271 ) C216_=_C2287( C216 C2287 ) C216_=_C2292( C216 C2292 ) C216_=_C2297( C216 C2297 ) \nC216_=_C2304( C216 C2304 ) C216_=_C2308( C216 C2308 ) C216_=_C2316( C216 C2316 ) C216_=_C2319( C216 C2319 ) C216_=_C2321( C216 C2321 ) C230_=_C450( C230 C450 ) \nC230_=_C661( C230 C661 ) C230_=_C871( C230 C871 ) C230_=_C1058( C230 C1058 ) C230_=_C1236( C230 C1236 ) C230_=_C1400( C230 C1400 ) C230_=_C1555( C230 C1555 ) \nC230_=_C1697( C230 C1697 ) C230_=_C1830( C230 C1830 ) C230_=_C1951( C230 C1951 ) C230_=_C2061( C230 C2061 ) C230_=_C2158( C230 C2158 ) C230_=_C2246( C230 C2246 ) \nC230_=_C2253( C230 C2253 ) C230_=_C2260( C230 C2260 ) C230_=_C2272( C230 C2272 ) C230_=_C2288( C230 C2288 ) C230_=_C2293( C230 C2293 ) C230_=_C2298( C230 C2298 ) \nC230_=_C2305( C230 C2305 ) C230_=_C2309( C230 C2309 ) C230_=_C2317( C230 C2317 ) C230_=_C2320( C230 C2320 ) C230_=_C2322( C230 C2322 ) C257_=_C686( C257 C686 ) \nC257_=_C895( C257 C895 ) C257_=_C1081( C257 C1081 ) C257_=_C1258( C257 C1258 ) C257_=_C2077( C257 C2077 ) C257_=_C2249( C257 C2249 ) C257_=_C2250( C257 C2250 ) \nC257_=_C2251( C257 C2251 ) C257_=_C2252( C257 C2252 ) C257_=_C2253( C257 C2253 ) C295_=_C489( C295 C489 ) C295_=_C733( C295 C733 ) C295_=_C940( C295 C940 ) \nC295_=_C1113( C295 C1113 ) C295_=_C1287( C295 C1287 ) C295_=_C1447( C295 C1447 ) C295_=_C1582( C295 C1582 ) C295_=_C1732( C295 C1732 ) C295_=_C1856( C295 C1856 ) \nC295_=_C1984( C295 C1984 ) C295_=_C2097( C295 C2097 ) C295_=_C2185( C295 C2185 ) C295_=_C2254( C295 C2254 ) C295_=_C2261( C295 C2261 ) C295_=_C2264( C295 C2264 ) \nC295_=_C2265( C295 C2265 ) C295_=_C2266( C295 C2266 ) C295_=_C2267( C295 C2267 ) C295_=_C2268( C295 C2268 ) C295_=_C2269( C295 C2269 ) C295_=_C2270( C295 C2270 ) \nC295_=_C2271( C295 C2271 ) C295_=_C2272( C295 C2272 ) C330_=_C525( C330 C525 ) C330_=_C763( C330 C763 ) C330_=_C958( C330 C958 ) C330_=_C1133( C330 C1133 ) \nC330_=_C1314( C330 C1314 ) C330_=_C1473( C330 C1473 ) C330_=_C1615( C330 C1615 ) C330_=_C1756( C330 C1756 ) C330_=_C1879( C330 C1879 ) C330_=_C2011( C330 C2011 ) \nC330_=_C2109( C330 C2109 ) C330_=_C2203( C330 C2203 ) C330_=_C2255( C330 C2255 ) C330_=_C2273( C330 C2273 ) C330_=_C2280( C330 C2280 ) C330_=_C2281( C330 C2281 ) \nC330_=_C2282( C330 C2282 ) C330_=_C2283( C330 C2283 ) C330_=_C2284( C330 C2284 ) C330_=_C2285( C330 C2285 ) C330_=_C2286( C330 C2286 ) C330_=_C2287( C330 C2287 ) \nC330_=_C2288( C330 C2288 ) C352_=_C546( C352 C546 ) C352_=_C783( C352 C783 ) C352_=_C1151( C352 C1151 ) C352_=_C1331( C352 C1331 ) C352_=_C1489( C352 C1489 ) \nC352_=_C2213( C352 C2213 ) C352_=_C2289( C352 C2289 ) C352_=_C2290( C352 C2290 ) C352_=_C2291( C352 C2291 ) C352_=_C2292( C352 C2292 ) C352_=_C2293( C352 C2293 ) \nC437_=_C655( C437 C655 ) C437_=_C865( C437 C865 ) C437_=_C1052( C437 C1052 ) C437_=_C1230( C437 C1230 ) C437_=_C1392( C437 C1392 ) C437_=_C1548( C437 C1548 ) \nC437_=_C1693( C437 C1693 ) C437_=_C1825( C437 C1825 ) C437_=_C1948( C437 C1948 ) C437_=_C2058( C437 C2058 ) C437_=_C2156( C437 C2156 ) C437_=_C2245( C437 C2245 ) \nC437_=_C2252( C437 C2252 ) C437_=_C2259( C437 C2259 ) C437_=_C2271( C437 C2271 ) C437_=_C2287( C437 C2287 ) C437_=_C2292( C437 C2292 ) C437_=_C2297( C437 C2297 ) \nC437_=_C2304( C437 C2304 ) C437_=_C2308( C437 C2308 ) C437_=_C2316( C437 C2316 ) C437_=_C2319( C437 C2319 ) C437_=_C2321( C437 C2321 ) C450_=_C661( C450 C661 ) \nC450_=_C871( C450 C871 ) C450_=_C1058( C450 C1058 ) C450_=_C1236( C450 C1236 ) C450_=_C1400( C450 C1400 ) C450_=_C1555( C450 C1555 ) C450_=_C1697( C450 C1697 ) \nC450_=_C1830( C450 C1830 ) C450_=_C1951( C450 C1951 ) C450_=_C2061( C450 C2061 ) C450_=_C2158( C450 C2158 ) C450_=_C2246( C450 C2246 ) C450_=_C2253( C450 C2253 ) \nC450_=_C2260( C450 C2260 ) C450_=_C2272( C450 C2272 ) C450_=_C2288( C450 C2288 ) C450_=_C2293( C450 C2293 ) C450_=_C2298( C450 C2298 ) C450_=_C2305( C450 C2305 ) \nC450_=_C2309( C450 C2309 ) C450_=_C2317( C450 C2317 ) C450_=_C2320( C450 C2320 ) C450_=_C2322( C450 C2322 ) C489_=_C733( C489 C733 ) C489_=_C940( C489 C940 ) \nC489_=_C1113( C489 C1113 ) C489_=_C1287( C489 C1287 ) C489_=_C1447( C489 C1447 ) C489_=_C1582( C489 C1582 ) C489_=_C1732( C489 C1732 ) C489_=_C1856( C489 C1856 ) \nC489_=_C1984( C489 C1984 ) C489_=_C2097( C489 C2097 ) C489_=_C2185( C489 C2185 ) C489_=_C2254( C489 C2254 ) C489_=_C2261( C489 C2261 ) C489_=_C2264( C489 C2264 ) \nC489_=_C2265( C489 C2265 ) C489_=_C2266( C489 C2266 ) C489_=_C2267( C489 C2267 ) C489_=_C2268( C489 C2268 ) C489_=_C2269( C489 C2269 ) C489_=_C2270( C489 C2270 ) \nC489_=_C2271( C489 C2271 ) C489_=_C2272( C489 C2272 ) C525_=_C763( C525 C763 ) C525_=_C958( C525 C958 ) C525_=_C1133( C525 C1133 ) C525_=_C1314( C525 C1314 ) \nC525_=_C1473( C525 C1473 ) C525_=_C1615( C525 C1615 ) C525_=_C1756( C525 C1756 ) C525_=_C1879( C525 C1879 ) C525_=_C2011( C525 C2011 ) C525_=_C2109( C525 C2109 ) \nC525_=_C2203( C525 C2203 ) C525_=_C2255( C525 C2255 ) C525_=_C2273( C525 C2273 ) C525_=_C2280( C525 C2280 ) C525_=_C2281( C525 C2281 ) C525_=_C2282( C525 C2282 ) \nC525_=_C2283( C525 C2283 ) C525_=_C2284( C525 C2284 ) C525_=_C2285( C525 C2285 ) C525_=_C2286( C525 C2286 ) C525_=_C2287( C525 C2287 ) C525_=_C2288( C525 C2288 ) \nC546_=_C783( C546 C783 ) C546_=_C1151( C546 C1151 ) C546_=_C1331( C546 C1331 ) C546_=_C1489( C546 C1489 ) C546_=_C2213( C546 C2213 ) C546_=_C2289( C546 C2289 ) \nC546_=_C2290( C546 C2290 ) C546_=_C2291( C546 C2291 ) C546_=_C2292( C546 C2292 ) C546_=_C2293( C546 C2293 ) C611_=_C1195( C611 C1195 ) C611_=_C1521( C611 C1521 ) \nC611_=_C1665( C611 C1665 ) C611_=_C1799( C611 C1799 ) C611_=_C1928( C611 C1928 ) C611_=_C2267( C611 C2267 ) C611_=_C2283( C611 C2283 ) C611_=_C2300( C611 C2300 ) \nC611_=_C2310( C611 C2310 ) C611_=_C2311( C611 C2311 ) C655_=_C865( C655 C865 ) C655_=_C1052( C655 C1052 ) C655_=_C1230( C655 C1230 ) C655_=_C1392( C655 C1392 ) \nC655_=_C1548( C655 C1548 ) C655_=_C1693( C655 C1693 ) C655_=_C1825( C655 C1825 ) C655_=_C1948( C655 C1948 ) C655_=_C2058( C655 C2058 ) C655_=_C2156( C655 C2156 ) \nC655_=_C2245( C655 C2245 ) C655_=_C2252( C655 C2252 ) C655_=_C2259( C655 C2259 ) C655_=_C2271( C655 C2271 ) C655_=_C2287( C655 C2287 ) C655_=_C2292( C655 C2292 ) \nC655_=_C2297( C655 C2297 ) C655_=_C2304( C655 C2304 ) C655_=_C2308( C655 C2308 ) C655_=_C2316( C655 C2316 ) C655_=_C2319( C655 C2319 ) C655_=_C2321( C655 C2321 ) \nC661_=_C871( C661 C871 ) C661_=_C1058( C661 C1058 ) C661_=_C1236( C661 C1236 ) C661_=_C1400( C661 C1400 ) C661_=_C1555( C661 C1555 ) C661_=_C1697( C661 C1697 ) \nC661_=_C1830( C661 C1830 ) C661_=_C1951( C661 C1951 ) C661_=_C2061( C661 C2061 ) C661_=_C2158( C661 C2158 ) C661_=_C2246( C661 C2246 ) C661_=_C2253( C661 C2253 ) \nC661_=_C2260( C661 C2260 ) C661_=_C2272( C661 C2272 ) C661_=_C2288( C661 C2288 ) C661_=_C2293( C661 C2293 ) C661_=_C2298( C661 C2298 ) C661_=_C2305( C661 C2305 ) \nC661_=_C2309( C661 C2309 ) C661_=_C2317( C661 C2317 ) C661_=_C2320( C661 C2320 ) C661_=_C2322( C661 C2322 ) C686_=_C895( C686 C895 ) C686_=_C1081( C686 C1081 ) \nC686_=_C1258( C686 C1258 ) C686_=_C2077( C686 C2077 ) C686_=_C2249( C686 C2249 ) C686_=_C2250( C686 C2250 ) C686_=_C2251( C686 C2251 ) C686_=_C2252( C686 C2252 ) \nC686_=_C2253( C686 C2253 ) C733_=_C940( C733 C940 ) C733_=_C1113( C733 C1113 ) C733_=_C1287( C733 C1287 ) C733_=_C1447( C733 C1447 ) C733_=_C1582( C733 C1582 ) \nC733_=_C1732( C733 C1732 ) C733_=_C1856( C733 C1856 ) C733_=_C1984( C733 C1984 ) C733_=_C2097( C733 C2097 ) C733_=_C2185( C733 C2185 ) C733_=_C2254( C733 C2254 ) \nC733_=_C2261( C733 C2261 ) C733_=_C2264( C733 C2264 ) C733_=_C2265( C733 C2265 ) C733_=_C2266( C733 C2266 ) C733_=_C2267( C733 C2267 ) C733_=_C2268( C733 C2268 ) \nC733_=_C2269( C733 C2269 ) C733_=_C2270( C733 C2270 ) C733_=_C2271( C733 C2271 ) C733_=_C2272( C733 C2272 ) C755_=_C1306( C755 C1306 ) C755_=_C1465( C755 C1465 ) \nC755_=_C1599( C755 C1599 ) C755_=_C1871( C755 C1871 ) C755_=_C1998( C755 C1998 ) C755_=_C2197( C755 C2197 ) C755_=_C2261( C755 C2261 ) C755_=_C2273( C755 C2273 ) \nC755_=_C2274( C755 C2274 ) C755_=_C2275( C755 C2275 ) C755_=_C2276( C755 C2276 ) C763_=_C958( C763 C958 ) C763_=_C1133( C763 C1133 ) C763_=_C1314( C763 C1314</w:t>
      </w:r>
    </w:p>
    <w:p>
      <w:pPr>
        <w:pStyle w:val="PreformattedText"/>
        <w:bidi w:val="0"/>
        <w:spacing w:before="0" w:after="0"/>
        <w:jc w:val="left"/>
        <w:rPr/>
      </w:pPr>
      <w:r>
        <w:rPr/>
        <w:t xml:space="preserve"> </w:t>
      </w:r>
      <w:r>
        <w:rPr/>
        <w:t>) \nC763_=_C1473( C763 C1473 ) C763_=_C1615( C763 C1615 ) C763_=_C1756( C763 C1756 ) C763_=_C1879( C763 C1879 ) C763_=_C2011( C763 C2011 ) C763_=_C2109( C763 C2109 ) \nC763_=_C2203( C763 C2203 ) C763_=_C2255( C763 C2255 ) C763_=_C2273( C763 C2273 ) C763_=_C2280( C763 C2280 ) C763_=_C2281( C763 C2281 ) C763_=_C2282( C763 C2282 ) \nC763_=_C2283( C763 C2283 ) C763_=_C2284( C763 C2284 ) C763_=_C2285( C763 C2285 ) C763_=_C2286( C763 C2286 ) C763_=_C2287( C763 C2287 ) C763_=_C2288( C763 C2288 ) \nC783_=_C1151( C783 C1151 ) C783_=_C1331( C783 C1331 ) C783_=_C1489( C783 C1489 ) C783_=_C2213( C783 C2213 ) C783_=_C2289( C783 C2289 ) C783_=_C2290( C783 C2290 ) \nC783_=_C2291( C783 C2291 ) C783_=_C2292( C783 C2292 ) C783_=_C2293( C783 C2293 ) C865_=_C1052( C865 C1052 ) C865_=_C1230( C865 C1230 ) C865_=_C1392( C865 C1392 ) \nC865_=_C1548( C865 C1548 ) C865_=_C1693( C865 C1693 ) C865_=_C1825( C865 C1825 ) C865_=_C1948( C865 C1948 ) C865_=_C2058( C865 C2058 ) C865_=_C2156( C865 C2156 ) \nC865_=_C2245( C865 C2245 ) C865_=_C2252( C865 C2252 ) C865_=_C2259( C865 C2259 ) C865_=_C2271( C865 C2271 ) C865_=_C2287( C865 C2287 ) C865_=_C2292( C865 C2292 ) \nC865_=_C2297( C865 C2297 ) C865_=_C2304( C865 C2304 ) C865_=_C2308( C865 C2308 ) C865_=_C2316( C865 C2316 ) C865_=_C2319( C865 C2319 ) C865_=_C2321( C865 C2321 ) \nC871_=_C1058( C871 C1058 ) C871_=_C1236( C871 C1236 ) C871_=_C1400( C871 C1400 ) C871_=_C1555( C871 C1555 ) C871_=_C1697( C871 C1697 ) C871_=_C1830( C871 C1830 ) \nC871_=_C1951( C871 C1951 ) C871_=_C2061( C871 C2061 ) C871_=_C2158( C871 C2158 ) C871_=_C2246( C871 C2246 ) C871_=_C2253( C871 C2253 ) C871_=_C2260( C871 C2260 ) \nC871_=_C2272( C871 C2272 ) C871_=_C2288( C871 C2288 ) C871_=_C2293( C871 C2293 ) C871_=_C2298( C871 C2298 ) C871_=_C2305( C871 C2305 ) C871_=_C2309( C871 C2309 ) \nC871_=_C2317( C871 C2317 ) C871_=_C2320( C871 C2320 ) C871_=_C2322( C871 C2322 ) C895_=_C1081( C895 C1081 ) C895_=_C1258( C895 C1258 ) C895_=_C2077( C895 C2077 ) \nC895_=_C2249( C895 C2249 ) C895_=_C2250( C895 C2250 ) C895_=_C2251( C895 C2251 ) C895_=_C2252( C895 C2252 ) C895_=_C2253( C895 C2253 ) C940_=_C1113( C940 C1113 ) \nC940_=_C1287( C940 C1287 ) C940_=_C1447( C940 C1447 ) C940_=_C1582( C940 C1582 ) C940_=_C1732( C940 C1732 ) C940_=_C1856( C940 C1856 ) C940_=_C1984( C940 C1984 ) \nC940_=_C2097( C940 C2097 ) C940_=_C2185( C940 C2185 ) C940_=_C2254( C940 C2254 ) C940_=_C2261( C940 C2261 ) C940_=_C2264( C940 C2264 ) C940_=_C2265( C940 C2265 ) \nC940_=_C2266( C940 C2266 ) C940_=_C2267( C940 C2267 ) C940_=_C2268( C940 C2268 ) C940_=_C2269( C940 C2269 ) C940_=_C2270( C940 C2270 ) C940_=_C2271( C940 C2271 ) \nC940_=_C2272( C940 C2272 ) C958_=_C1133( C958 C1133 ) C958_=_C1314( C958 C1314 ) C958_=_C1473( C958 C1473 ) C958_=_C1615( C958 C1615 ) C958_=_C1756( C958 C1756 ) \nC958_=_C1879( C958 C1879 ) C958_=_C2011( C958 C2011 ) C958_=_C2109( C958 C2109 ) C958_=_C2203( C958 C2203 ) C958_=_C2255( C958 C2255 ) C958_=_C2273( C958 C2273 ) \nC958_=_C2280( C958 C2280 ) C958_=_C2281( C958 C2281 ) C958_=_C2282( C958 C2282 ) C958_=_C2283( C958 C2283 ) C958_=_C2284( C958 C2284 ) C958_=_C2285( C958 C2285 ) \nC958_=_C2286( C958 C2286 ) C958_=_C2287( C958 C2287 ) C958_=_C2288( C958 C2288 ) C1052_=_C1230( C1052 C1230 ) C1052_=_C1392( C1052 C1392 ) C1052_=_C1548( C1052 C1548 ) \nC1052_=_C1693( C1052 C1693 ) C1052_=_C1825( C1052 C1825 ) C1052_=_C1948( C1052 C1948 ) C1052_=_C2058( C1052 C2058 ) C1052_=_C2156( C1052 C2156 ) C1052_=_C2245( C1052 C2245 ) \nC1052_=_C2252( C1052 C2252 ) C1052_=_C2259( C1052 C2259 ) C1052_=_C2271( C1052 C2271 ) C1052_=_C2287( C1052 C2287 ) C1052_=_C2292( C1052 C2292 ) C1052_=_C2297( C1052 C2297 ) \nC1052_=_C2304( C1052 C2304 ) C1052_=_C2308( C1052 C2308 ) C1052_=_C2316( C1052 C2316 ) C1052_=_C2319( C1052 C2319 ) C1052_=_C2321( C1052 C2321 ) C1058_=_C1236( C1058 C1236 ) \nC1058_=_C1400( C1058 C1400 ) C1058_=_C1555( C1058 C1555 ) C1058_=_C1697( C1058 C1697 ) C1058_=_C1830( C1058 C1830 ) C1058_=_C1951( C1058 C1951 ) C1058_=_C2061( C1058 C2061 ) \nC1058_=_C2158( C1058 C2158 ) C1058_=_C2246( C1058 C2246 ) C1058_=_C2253( C1058 C2253 ) C1058_=_C2260( C1058 C2260 ) C1058_=_C2272( C1058 C2272 ) C1058_=_C2288( C1058 C2288 ) \nC1058_=_C2293( C1058 C2293 ) C1058_=_C2298( C1058 C2298 ) C1058_=_C2305( C1058 C2305 ) C1058_=_C2309( C1058 C2309 ) C1058_=_C2317( C1058 C2317 ) C1058_=_C2320( C1058 C2320 ) \nC1058_=_C2322( C1058 C2322 ) C1081_=_C1258( C1081 C1258 ) C1081_=_C2077( C1081 C2077 ) C1081_=_C2249( C1081 C2249 ) C1081_=_C2250( C1081 C2250 ) C1081_=_C2251( C1081 C2251 ) \nC1081_=_C2252( C1081 C2252 ) C1081_=_C2253( C1081 C2253 ) C1113_=_C1287( C1113 C1287 ) C1113_=_C1447( C1113 C1447 ) C1113_=_C1582( C1113 C1582 ) C1113_=_C1732( C1113 C1732 ) \nC1113_=_C1856( C1113 C1856 ) C1113_=_C1984( C1113 C1984 ) C1113_=_C2097( C1113 C2097 ) C1113_=_C2185( C1113 C2185 ) C1113_=_C2254( C1113 C2254 ) C1113_=_C2261( C1113 C2261 ) \nC1113_=_C2264( C1113 C2264 ) C1113_=_C2265( C1113 C2265 ) C1113_=_C2266( C1113 C2266 ) C1113_=_C2267( C1113 C2267 ) C1113_=_C2268( C1113 C2268 ) C1113_=_C2269( C1113 C2269 ) \nC1113_=_C2270( C1113 C2270 ) C1113_=_C2271( C1113 C2271 ) C1113_=_C2272( C1113 C2272 ) C1133_=_C1314( C1133 C1314 ) C1133_=_C1473( C1133 C1473 ) C1133_=_C1615( C1133 C1615 ) \nC1133_=_C1756( C1133 C1756 ) C1133_=_C1879( C1133 C1879 ) C1133_=_C2011( C1133 C2011 ) C1133_=_C2109( C1133 C2109 ) C1133_=_C2203( C1133 C2203 ) C1133_=_C2255( C1133 C2255 ) \nC1133_=_C2273( C1133 C2273 ) C1133_=_C2280( C1133 C2280 ) C1133_=_C2281( C1133 C2281 ) C1133_=_C2282( C1133 C2282 ) C1133_=_C2283( C1133 C2283 ) C1133_=_C2284( C1133 C2284 ) \nC1133_=_C2285( C1133 C2285 ) C1133_=_C2286( C1133 C2286 ) C1133_=_C2287( C1133 C2287 ) C1133_=_C2288( C1133 C2288 ) C1151_=_C1331( C1151 C1331 ) C1151_=_C1489( C1151 C1489 ) \nC1151_=_C2213( C1151 C2213 ) C1151_=_C2289( C1151 C2289 ) C1151_=_C2290( C1151 C2290 ) C1151_=_C2291( C1151 C2291 ) C1151_=_C2292( C1151 C2292 ) C1151_=_C2293( C1151 C2293 ) \nC1195_=_C1521( C1195 C1521 ) C1195_=_C1665( C1195 C1665 ) C1195_=_C1799( C1195 C1799 ) C1195_=_C1928( C1195 C1928 ) C1195_=_C2267( C1195 C2267 ) C1195_=_C2283( C1195 C2283 ) \nC1195_=_C2300( C1195 C2300 ) C1195_=_C2310( C1195 C2310 ) C1195_=_C2311( C1195 C2311 ) C1230_=_C1392( C1230 C1392 ) C1230_=_C1548( C1230 C1548 ) C1230_=_C1693( C1230 C1693 ) \nC1230_=_C1825( C1230 C1825 ) C1230_=_C1948( C1230 C1948 ) C1230_=_C2058( C1230 C2058 ) C1230_=_C2156( C1230 C2156 ) C1230_=_C2245( C1230 C2245 ) C1230_=_C2252( C1230 C2252 ) \nC1230_=_C2259( C1230 C2259 ) C1230_=_C2271( C1230 C2271 ) C1230_=_C2287( C1230 C2287 ) C1230_=_C2292( C1230 C2292 ) C1230_=_C2297( C1230 C2297 ) C1230_=_C2304( C1230 C2304 ) \nC1230_=_C2308( C1230 C2308 ) C1230_=_C2316( C1230 C2316 ) C1230_=_C2319( C1230 C2319 ) C1230_=_C2321( C1230 C2321 ) C1236_=_C1400( C1236 C1400 ) C1236_=_C1555( C1236 C1555 ) \nC1236_=_C1697( C1236 C1697 ) C1236_=_C1830( C1236 C1830 ) C1236_=_C1951( C1236 C1951 ) C1236_=_C2061( C1236 C2061 ) C1236_=_C2158( C1236 C2158 ) C1236_=_C2246( C1236 C2246 ) \nC1236_=_C2253( C1236 C2253 ) C1236_=_C2260( C1236 C2260 ) C1236_=_C2272( C1236 C2272 ) C1236_=_C2288( C1236 C2288 ) C1236_=_C2293( C1236 C2293 ) C1236_=_C2298( C1236 C2298 ) \nC1236_=_C2305( C1236 C2305 ) C1236_=_C2309( C1236 C2309 ) C1236_=_C2317( C1236 C2317 ) C1236_=_C2320( C1236 C2320 ) C1236_=_C2322( C1236 C2322 ) C1258_=_C2077( C1258 C2077 ) \nC1258_=_C2249( C1258 C2249 ) C1258_=_C2250( C1258 C2250 ) C1258_=_C2251( C1258 C2251 ) C1258_=_C2252( C1258 C2252 ) C1258_=_C2253( C1258 C2253 ) C1287_=_C1447( C1287 C1447 ) \nC1287_=_C1582( C1287 C1582 ) C1287_=_C1732( C1287 C1732 ) C1287_=_C1856( C1287 C1856 ) C1287_=_C1984( C1287 C1984 ) C1287_=_C2097( C1287 C2097 ) C1287_=_C2185( C1287 C2185 ) \nC1287_=_C2254( C1287 C2254 ) C1287_=_C2261( C1287 C2261 ) C1287_=_C2264( C1287 C2264 ) C1287_=_C2265( C1287 C2265 ) C1287_=_C2266( C1287 C2266 ) C1287_=_C2267( C1287 C2267 ) \nC1287_=_C2268( C1287 C2268 ) C1287_=_C2269( C1287 C2269 ) C1287_=_C2270( C1287 C2270 ) C1287_=_C2271( C1287 C2271 ) C1287_=_C2272( C1287 C2272 ) C1306_=_C1465( C1306 C1465 ) \nC1306_=_C1599( C1306 C1599 ) C1306_=_C1871( C1306 C1871 ) C1306_=_C1998( C1306 C1998 ) C1306_=_C2197( C1306 C2197 ) C1306_=_C2261( C1306 C2261 ) C1306_=_C2273( C1306 C2273 ) \nC1306_=_C2274( C1306 C2274 ) C1306_=_C2275( C1306 C2275 ) C1306_=_C2276( C1306 C2276 ) C1314_=_C1473( C1314 C1473 ) C1314_=_C1615( C1314 C1615 ) C1314_=_C1756( C1314 C1756 ) \nC1314_=_C1879( C1314 C1879 ) C1314_=_C2011( C1314 C2011 ) C1314_=_C2109( C1314 C2109 ) C1314_=_C2203( C1314 C2203 ) C1314_=_C2255( C1314 C2255 ) C1314_=_C2273( C1314 C2273 ) \nC1314_=_C2280( C1314 C2280 ) C1314_=_C2281( C1314 C2281 ) C1314_=_C2282( C1314 C2282 ) C1314_=_C2283( C1314 C2283 ) C1314_=_C2284( C1314 C2284 ) C1314_=_C2285( C1314 C2285 ) \nC1314_=_C2286( C1314 C2286 ) C1314_=_C2287( C1314 C2287 ) C1314_=_C2288( C1314 C2288 ) C1331_=_C1489( C1331 C1489 ) C1331_=_C2213( C1331 C2213 ) C1331_=_C2289( C1331 C2289 ) \nC1331_=_C2290( C1331 C2290 ) C1331_=_C2291( C1331 C2291 ) C1331_=_C2292( C1331 C2292 ) C1331_=_C2293( C1331 C2293 ) C1392_=_C1548( C1392 C1548 ) C1392_=_C1693( C1392 C1693 ) \nC1392_=_C1825( C1392 C1825 ) C1392_=_C1948( C1392 C1948 ) C1392_=_C2058( C1392 C2058 ) C1392_=_C2156( C1392 C2156 ) C1392_=_C2245( C1392 C2245 ) C1392_=_C2252( C1392 C2252 ) \nC1392_=_C2259( C1392 C2259 ) C1392_=_C2271( C1392 C2271 ) C1392_=_C2287( C1392 C2287 ) C1392_=_C2292( C1392 C2292 ) C1392_=_C2297( C1392 C2297 ) C1392_=_C2304( C1392 C2304 ) \nC1392_=_C2308( C1392 C2308 ) C1392_=_C2316( C1392 C2316 ) C1392_=_C2319( C1392 C2319 ) C1392_=_C2321( C1392 C2321 ) C1400_=_C1555( C1400 C1555 ) C1400_=_C1697( C1400 C1697 ) \nC1400_=_C1830( C1400 C1830 ) C1400_=_C1951( C1400 C1951 ) C1400_=_C2061( C1400 C2061 ) C1400_=_C2158( C1400 C2158 ) C1400_=_C2246( C1400 C2246 ) C1400_=_C2253( C1400 C2253 ) \nC1400_=_C2260( C1400 C2260 ) C1400_=_C2272( C1400 C2272 ) C1400_=_C2288( C1400 C2288 ) C1400_=_C2293(</w:t>
      </w:r>
    </w:p>
    <w:p>
      <w:pPr>
        <w:pStyle w:val="PreformattedText"/>
        <w:bidi w:val="0"/>
        <w:spacing w:before="0" w:after="0"/>
        <w:jc w:val="left"/>
        <w:rPr/>
      </w:pPr>
      <w:r>
        <w:rPr/>
        <w:t xml:space="preserve"> </w:t>
      </w:r>
      <w:r>
        <w:rPr/>
        <w:t>C1400 C2293 ) C1400_=_C2298( C1400 C2298 ) C1400_=_C2305( C1400 C2305 ) \nC1400_=_C2309( C1400 C2309 ) C1400_=_C2317( C1400 C2317 ) C1400_=_C2320( C1400 C2320 ) C1400_=_C2322( C1400 C2322 ) C1447_=_C1582( C1447 C1582 ) C1447_=_C1732( C1447 C1732 ) \nC1447_=_C1856( C1447 C1856 ) C1447_=_C1984( C1447 C1984 ) C1447_=_C2097( C1447 C2097 ) C1447_=_C2185( C1447 C2185 ) C1447_=_C2254( C1447 C2254 ) C1447_=_C2261( C1447 C2261 ) \nC1447_=_C2264( C1447 C2264 ) C1447_=_C2265( C1447 C2265 ) C1447_=_C2266( C1447 C2266 ) C1447_=_C2267( C1447 C2267 ) C1447_=_C2268( C1447 C2268 ) C1447_=_C2269( C1447 C2269 ) \nC1447_=_C2270( C1447 C2270 ) C1447_=_C2271( C1447 C2271 ) C1447_=_C2272( C1447 C2272 ) C1465_=_C1599( C1465 C1599 ) C1465_=_C1871( C1465 C1871 ) C1465_=_C1998( C1465 C1998 ) \nC1465_=_C2197( C1465 C2197 ) C1465_=_C2261( C1465 C2261 ) C1465_=_C2273( C1465 C2273 ) C1465_=_C2274( C1465 C2274 ) C1465_=_C2275( C1465 C2275 ) C1465_=_C2276( C1465 C2276 ) \nC1473_=_C1615( C1473 C1615 ) C1473_=_C1756( C1473 C1756 ) C1473_=_C1879( C1473 C1879 ) C1473_=_C2011( C1473 C2011 ) C1473_=_C2109( C1473 C2109 ) C1473_=_C2203( C1473 C2203 ) \nC1473_=_C2255( C1473 C2255 ) C1473_=_C2273( C1473 C2273 ) C1473_=_C2280( C1473 C2280 ) C1473_=_C2281( C1473 C2281 ) C1473_=_C2282( C1473 C2282 ) C1473_=_C2283( C1473 C2283 ) \nC1473_=_C2284( C1473 C2284 ) C1473_=_C2285( C1473 C2285 ) C1473_=_C2286( C1473 C2286 ) C1473_=_C2287( C1473 C2287 ) C1473_=_C2288( C1473 C2288 ) C1489_=_C2213( C1489 C2213 ) \nC1489_=_C2289( C1489 C2289 ) C1489_=_C2290( C1489 C2290 ) C1489_=_C2291( C1489 C2291 ) C1489_=_C2292( C1489 C2292 ) C1489_=_C2293( C1489 C2293 ) C1521_=_C1665( C1521 C1665 ) \nC1521_=_C1799( C1521 C1799 ) C1521_=_C1928( C1521 C1928 ) C1521_=_C2267( C1521 C2267 ) C1521_=_C2283( C1521 C2283 ) C1521_=_C2300( C1521 C2300 ) C1521_=_C2310( C1521 C2310 ) \nC1521_=_C2311( C1521 C2311 ) C1548_=_C1693( C1548 C1693 ) C1548_=_C1825( C1548 C1825 ) C1548_=_C1948( C1548 C1948 ) C1548_=_C2058( C1548 C2058 ) C1548_=_C2156( C1548 C2156 ) \nC1548_=_C2245( C1548 C2245 ) C1548_=_C2252( C1548 C2252 ) C1548_=_C2259( C1548 C2259 ) C1548_=_C2271( C1548 C2271 ) C1548_=_C2287( C1548 C2287 ) C1548_=_C2292( C1548 C2292 ) \nC1548_=_C2297( C1548 C2297 ) C1548_=_C2304( C1548 C2304 ) C1548_=_C2308( C1548 C2308 ) C1548_=_C2316( C1548 C2316 ) C1548_=_C2319( C1548 C2319 ) C1548_=_C2321( C1548 C2321 ) \nC1555_=_C1697( C1555 C1697 ) C1555_=_C1830( C1555 C1830 ) C1555_=_C1951( C1555 C1951 ) C1555_=_C2061( C1555 C2061 ) C1555_=_C2158( C1555 C2158 ) C1555_=_C2246( C1555 C2246 ) \nC1555_=_C2253( C1555 C2253 ) C1555_=_C2260( C1555 C2260 ) C1555_=_C2272( C1555 C2272 ) C1555_=_C2288( C1555 C2288 ) C1555_=_C2293( C1555 C2293 ) C1555_=_C2298( C1555 C2298 ) \nC1555_=_C2305( C1555 C2305 ) C1555_=_C2309( C1555 C2309 ) C1555_=_C2317( C1555 C2317 ) C1555_=_C2320( C1555 C2320 ) C1555_=_C2322( C1555 C2322 ) C1582_=_C1732( C1582 C1732 ) \nC1582_=_C1856( C1582 C1856 ) C1582_=_C1984( C1582 C1984 ) C1582_=_C2097( C1582 C2097 ) C1582_=_C2185( C1582 C2185 ) C1582_=_C2254( C1582 C2254 ) C1582_=_C2261( C1582 C2261 ) \nC1582_=_C2264( C1582 C2264 ) C1582_=_C2265( C1582 C2265 ) C1582_=_C2266( C1582 C2266 ) C1582_=_C2267( C1582 C2267 ) C1582_=_C2268( C1582 C2268 ) C1582_=_C2269( C1582 C2269 ) \nC1582_=_C2270( C1582 C2270 ) C1582_=_C2271( C1582 C2271 ) C1582_=_C2272( C1582 C2272 ) C1599_=_C1871( C1599 C1871 ) C1599_=_C1998( C1599 C1998 ) C1599_=_C2197( C1599 C2197 ) \nC1599_=_C2261( C1599 C2261 ) C1599_=_C2273( C1599 C2273 ) C1599_=_C2274( C1599 C2274 ) C1599_=_C2275( C1599 C2275 ) C1599_=_C2276( C1599 C2276 ) C1615_=_C1756( C1615 C1756 ) \nC1615_=_C1879( C1615 C1879 ) C1615_=_C2011( C1615 C2011 ) C1615_=_C2109( C1615 C2109 ) C1615_=_C2203( C1615 C2203 ) C1615_=_C2255( C1615 C2255 ) C1615_=_C2273( C1615 C2273 ) \nC1615_=_C2280( C1615 C2280 ) C1615_=_C2281( C1615 C2281 ) C1615_=_C2282( C1615 C2282 ) C1615_=_C2283( C1615 C2283 ) C1615_=_C2284( C1615 C2284 ) C1615_=_C2285( C1615 C2285 ) \nC1615_=_C2286( C1615 C2286 ) C1615_=_C2287( C1615 C2287 ) C1615_=_C2288( C1615 C2288 ) C1665_=_C1799( C1665 C1799 ) C1665_=_C1928( C1665 C1928 ) C1665_=_C2267( C1665 C2267 ) \nC1665_=_C2283( C1665 C2283 ) C1665_=_C2300( C1665 C2300 ) C1665_=_C2310( C1665 C2310 ) C1665_=_C2311( C1665 C2311 ) C1693_=_C1825( C1693 C1825 ) C1693_=_C1948( C1693 C1948 ) \nC1693_=_C2058( C1693 C2058 ) C1693_=_C2156( C1693 C2156 ) C1693_=_C2245( C1693 C2245 ) C1693_=_C2252( C1693 C2252 ) C1693_=_C2259( C1693 C2259 ) C1693_=_C2271( C1693 C2271 ) \nC1693_=_C2287( C1693 C2287 ) C1693_=_C2292( C1693 C2292 ) C1693_=_C2297( C1693 C2297 ) C1693_=_C2304( C1693 C2304 ) C1693_=_C2308( C1693 C2308 ) C1693_=_C2316( C1693 C2316 ) \nC1693_=_C2319( C1693 C2319 ) C1693_=_C2321( C1693 C2321 ) C1697_=_C1830( C1697 C1830 ) C1697_=_C1951( C1697 C1951 ) C1697_=_C2061( C1697 C2061 ) C1697_=_C2158( C1697 C2158 ) \nC1697_=_C2246( C1697 C2246 ) C1697_=_C2253( C1697 C2253 ) C1697_=_C2260( C1697 C2260 ) C1697_=_C2272( C1697 C2272 ) C1697_=_C2288( C1697 C2288 ) C1697_=_C2293( C1697 C2293 ) \nC1697_=_C2298( C1697 C2298 ) C1697_=_C2305( C1697 C2305 ) C1697_=_C2309( C1697 C2309 ) C1697_=_C2317( C1697 C2317 ) C1697_=_C2320( C1697 C2320 ) C1697_=_C2322( C1697 C2322 ) \nC1732_=_C1856( C1732 C1856 ) C1732_=_C1984( C1732 C1984 ) C1732_=_C2097( C1732 C2097 ) C1732_=_C2185( C1732 C2185 ) C1732_=_C2254( C1732 C2254 ) C1732_=_C2261( C1732 C2261 ) \nC1732_=_C2264( C1732 C2264 ) C1732_=_C2265( C1732 C2265 ) C1732_=_C2266( C1732 C2266 ) C1732_=_C2267( C1732 C2267 ) C1732_=_C2268( C1732 C2268 ) C1732_=_C2269( C1732 C2269 ) \nC1732_=_C2270( C1732 C2270 ) C1732_=_C2271( C1732 C2271 ) C1732_=_C2272( C1732 C2272 ) C1756_=_C1879( C1756 C1879 ) C1756_=_C2011( C1756 C2011 ) C1756_=_C2109( C1756 C2109 ) \nC1756_=_C2203( C1756 C2203 ) C1756_=_C2255( C1756 C2255 ) C1756_=_C2273( C1756 C2273 ) C1756_=_C2280( C1756 C2280 ) C1756_=_C2281( C1756 C2281 ) C1756_=_C2282( C1756 C2282 ) \nC1756_=_C2283( C1756 C2283 ) C1756_=_C2284( C1756 C2284 ) C1756_=_C2285( C1756 C2285 ) C1756_=_C2286( C1756 C2286 ) C1756_=_C2287( C1756 C2287 ) C1756_=_C2288( C1756 C2288 ) \nC1799_=_C1928( C1799 C1928 ) C1799_=_C2267( C1799 C2267 ) C1799_=_C2283( C1799 C2283 ) C1799_=_C2300( C1799 C2300 ) C1799_=_C2310( C1799 C2310 ) C1799_=_C2311( C1799 C2311 ) \nC1825_=_C1948( C1825 C1948 ) C1825_=_C2058( C1825 C2058 ) C1825_=_C2156( C1825 C2156 ) C1825_=_C2245( C1825 C2245 ) C1825_=_C2252( C1825 C2252 ) C1825_=_C2259( C1825 C2259 ) \nC1825_=_C2271( C1825 C2271 ) C1825_=_C2287( C1825 C2287 ) C1825_=_C2292( C1825 C2292 ) C1825_=_C2297( C1825 C2297 ) C1825_=_C2304( C1825 C2304 ) C1825_=_C2308( C1825 C2308 ) \nC1825_=_C2316( C1825 C2316 ) C1825_=_C2319( C1825 C2319 ) C1825_=_C2321( C1825 C2321 ) C1830_=_C1951( C1830 C1951 ) C1830_=_C2061( C1830 C2061 ) C1830_=_C2158( C1830 C2158 ) \nC1830_=_C2246( C1830 C2246 ) C1830_=_C2253( C1830 C2253 ) C1830_=_C2260( C1830 C2260 ) C1830_=_C2272( C1830 C2272 ) C1830_=_C2288( C1830 C2288 ) C1830_=_C2293( C1830 C2293 ) \nC1830_=_C2298( C1830 C2298 ) C1830_=_C2305( C1830 C2305 ) C1830_=_C2309( C1830 C2309 ) C1830_=_C2317( C1830 C2317 ) C1830_=_C2320( C1830 C2320 ) C1830_=_C2322( C1830 C2322 ) \nC1856_=_C1984( C1856 C1984 ) C1856_=_C2097( C1856 C2097 ) C1856_=_C2185( C1856 C2185 ) C1856_=_C2254( C1856 C2254 ) C1856_=_C2261( C1856 C2261 ) C1856_=_C2264( C1856 C2264 ) \nC1856_=_C2265( C1856 C2265 ) C1856_=_C2266( C1856 C2266 ) C1856_=_C2267( C1856 C2267 ) C1856_=_C2268( C1856 C2268 ) C1856_=_C2269( C1856 C2269 ) C1856_=_C2270( C1856 C2270 ) \nC1856_=_C2271( C1856 C2271 ) C1856_=_C2272( C1856 C2272 ) C1871_=_C1998( C1871 C1998 ) C1871_=_C2197( C1871 C2197 ) C1871_=_C2261( C1871 C2261 ) C1871_=_C2273( C1871 C2273 ) \nC1871_=_C2274( C1871 C2274 ) C1871_=_C2275( C1871 C2275 ) C1871_=_C2276( C1871 C2276 ) C1879_=_C2011( C1879 C2011 ) C1879_=_C2109( C1879 C2109 ) C1879_=_C2203( C1879 C2203 ) \nC1879_=_C2255( C1879 C2255 ) C1879_=_C2273( C1879 C2273 ) C1879_=_C2280( C1879 C2280 ) C1879_=_C2281( C1879 C2281 ) C1879_=_C2282( C1879 C2282 ) C1879_=_C2283( C1879 C2283 ) \nC1879_=_C2284( C1879 C2284 ) C1879_=_C2285( C1879 C2285 ) C1879_=_C2286( C1879 C2286 ) C1879_=_C2287( C1879 C2287 ) C1879_=_C2288( C1879 C2288 ) C1928_=_C2267( C1928 C2267 ) \nC1928_=_C2283( C1928 C2283 ) C1928_=_C2300( C1928 C2300 ) C1928_=_C2310( C1928 C2310 ) C1928_=_C2311( C1928 C2311 ) C1948_=_C2058( C1948 C2058 ) C1948_=_C2156( C1948 C2156 ) \nC1948_=_C2245( C1948 C2245 ) C1948_=_C2252( C1948 C2252 ) C1948_=_C2259( C1948 C2259 ) C1948_=_C2271( C1948 C2271 ) C1948_=_C2287( C1948 C2287 ) C1948_=_C2292( C1948 C2292 ) \nC1948_=_C2297( C1948 C2297 ) C1948_=_C2304( C1948 C2304 ) C1948_=_C2308( C1948 C2308 ) C1948_=_C2316( C1948 C2316 ) C1948_=_C2319( C1948 C2319 ) C1948_=_C2321( C1948 C2321 ) \nC1951_=_C2061( C1951 C2061 ) C1951_=_C2158( C1951 C2158 ) C1951_=_C2246( C1951 C2246 ) C1951_=_C2253( C1951 C2253 ) C1951_=_C2260( C1951 C2260 ) C1951_=_C2272( C1951 C2272 ) \nC1951_=_C2288( C1951 C2288 ) C1951_=_C2293( C1951 C2293 ) C1951_=_C2298( C1951 C2298 ) C1951_=_C2305( C1951 C2305 ) C1951_=_C2309( C1951 C2309 ) C1951_=_C2317( C1951 C2317 ) \nC1951_=_C2320( C1951 C2320 ) C1951_=_C2322( C1951 C2322 ) C1984_=_C2097( C1984 C2097 ) C1984_=_C2185( C1984 C2185 ) C1984_=_C2254( C1984 C2254 ) C1984_=_C2261( C1984 C2261 ) \nC1984_=_C2264( C1984 C2264 ) C1984_=_C2265( C1984 C2265 ) C1984_=_C2266( C1984 C2266 ) C1984_=_C2267( C1984 C2267 ) C1984_=_C2268( C1984 C2268 ) C1984_=_C2269( C1984 C2269 ) \nC1984_=_C2270( C1984 C2270 ) C1984_=_C2271( C1984 C2271 ) C1984_=_C2272( C1984 C2272 ) C1998_=_C2197( C1998 C2197 ) C1998_=_C2261( C1998 C2261 ) C1998_=_C2273( C1998 C2273 ) \nC1998_=_C2274( C1998 C2274 ) C1998_=_C2275( C1998 C2275 ) C1998_=_C2276( C1998 C2276 ) C2011_=_C2109( C2011 C2109 ) C2011_=_C2203( C2011 C2203 ) C2011_=_C2255( C2011 C2255 ) \nC2011_=_C2273( C2011 C2273 ) C2011_=_C2280( C2011 C2280 ) C2011_=_C2281( C2011 C2281 ) C2011_=_C2282( C2011 C2282 ) C2011_=_C2283( C2011 C2283 ) C2011_=_C2284(</w:t>
      </w:r>
    </w:p>
    <w:p>
      <w:pPr>
        <w:pStyle w:val="PreformattedText"/>
        <w:bidi w:val="0"/>
        <w:spacing w:before="0" w:after="0"/>
        <w:jc w:val="left"/>
        <w:rPr/>
      </w:pPr>
      <w:r>
        <w:rPr/>
        <w:t xml:space="preserve"> </w:t>
      </w:r>
      <w:r>
        <w:rPr/>
        <w:t>C2011 C2284 ) \nC2011_=_C2285( C2011 C2285 ) C2011_=_C2286( C2011 C2286 ) C2011_=_C2287( C2011 C2287 ) C2011_=_C2288( C2011 C2288 ) C2058_=_C2156( C2058 C2156 ) C2058_=_C2245( C2058 C2245 ) \nC2058_=_C2252( C2058 C2252 ) C2058_=_C2259( C2058 C2259 ) C2058_=_C2271( C2058 C2271 ) C2058_=_C2287( C2058 C2287 ) C2058_=_C2292( C2058 C2292 ) C2058_=_C2297( C2058 C2297 ) \nC2058_=_C2304( C2058 C2304 ) C2058_=_C2308( C2058 C2308 ) C2058_=_C2316( C2058 C2316 ) C2058_=_C2319( C2058 C2319 ) C2058_=_C2321( C2058 C2321 ) C2061_=_C2158( C2061 C2158 ) \nC2061_=_C2246( C2061 C2246 ) C2061_=_C2253( C2061 C2253 ) C2061_=_C2260( C2061 C2260 ) C2061_=_C2272( C2061 C2272 ) C2061_=_C2288( C2061 C2288 ) C2061_=_C2293( C2061 C2293 ) \nC2061_=_C2298( C2061 C2298 ) C2061_=_C2305( C2061 C2305 ) C2061_=_C2309( C2061 C2309 ) C2061_=_C2317( C2061 C2317 ) C2061_=_C2320( C2061 C2320 ) C2061_=_C2322( C2061 C2322 ) \nC2077_=_C2249( C2077 C2249 ) C2077_=_C2250( C2077 C2250 ) C2077_=_C2251( C2077 C2251 ) C2077_=_C2252( C2077 C2252 ) C2077_=_C2253( C2077 C2253 ) C2097_=_C2185( C2097 C2185 ) \nC2097_=_C2254( C2097 C2254 ) C2097_=_C2261( C2097 C2261 ) C2097_=_C2264( C2097 C2264 ) C2097_=_C2265( C2097 C2265 ) C2097_=_C2266( C2097 C2266 ) C2097_=_C2267( C2097 C2267 ) \nC2097_=_C2268( C2097 C2268 ) C2097_=_C2269( C2097 C2269 ) C2097_=_C2270( C2097 C2270 ) C2097_=_C2271( C2097 C2271 ) C2097_=_C2272( C2097 C2272 ) C2109_=_C2203( C2109 C2203 ) \nC2109_=_C2255( C2109 C2255 ) C2109_=_C2273( C2109 C2273 ) C2109_=_C2280( C2109 C2280 ) C2109_=_C2281( C2109 C2281 ) C2109_=_C2282( C2109 C2282 ) C2109_=_C2283( C2109 C2283 ) \nC2109_=_C2284( C2109 C2284 ) C2109_=_C2285( C2109 C2285 ) C2109_=_C2286( C2109 C2286 ) C2109_=_C2287( C2109 C2287 ) C2109_=_C2288( C2109 C2288 ) C2156_=_C2245( C2156 C2245 ) \nC2156_=_C2252( C2156 C2252 ) C2156_=_C2259( C2156 C2259 ) C2156_=_C2271( C2156 C2271 ) C2156_=_C2287( C2156 C2287 ) C2156_=_C2292( C2156 C2292 ) C2156_=_C2297( C2156 C2297 ) \nC2156_=_C2304( C2156 C2304 ) C2156_=_C2308( C2156 C2308 ) C2156_=_C2316( C2156 C2316 ) C2156_=_C2319( C2156 C2319 ) C2156_=_C2321( C2156 C2321 ) C2158_=_C2246( C2158 C2246 ) \nC2158_=_C2253( C2158 C2253 ) C2158_=_C2260( C2158 C2260 ) C2158_=_C2272( C2158 C2272 ) C2158_=_C2288( C2158 C2288 ) C2158_=_C2293( C2158 C2293 ) C2158_=_C2298( C2158 C2298 ) \nC2158_=_C2305( C2158 C2305 ) C2158_=_C2309( C2158 C2309 ) C2158_=_C2317( C2158 C2317 ) C2158_=_C2320( C2158 C2320 ) C2158_=_C2322( C2158 C2322 ) C2185_=_C2254( C2185 C2254 ) \nC2185_=_C2261( C2185 C2261 ) C2185_=_C2264( C2185 C2264 ) C2185_=_C2265( C2185 C2265 ) C2185_=_C2266( C2185 C2266 ) C2185_=_C2267( C2185 C2267 ) C2185_=_C2268( C2185 C2268 ) \nC2185_=_C2269( C2185 C2269 ) C2185_=_C2270( C2185 C2270 ) C2185_=_C2271( C2185 C2271 ) C2185_=_C2272( C2185 C2272 ) C2197_=_C2261( C2197 C2261 ) C2197_=_C2273( C2197 C2273 ) \nC2197_=_C2274( C2197 C2274 ) C2197_=_C2275( C2197 C2275 ) C2197_=_C2276( C2197 C2276 ) C2203_=_C2255( C2203 C2255 ) C2203_=_C2273( C2203 C2273 ) C2203_=_C2280( C2203 C2280 ) \nC2203_=_C2281( C2203 C2281 ) C2203_=_C2282( C2203 C2282 ) C2203_=_C2283( C2203 C2283 ) C2203_=_C2284( C2203 C2284 ) C2203_=_C2285( C2203 C2285 ) C2203_=_C2286( C2203 C2286 ) \nC2203_=_C2287( C2203 C2287 ) C2203_=_C2288( C2203 C2288 ) C2213_=_C2289( C2213 C2289 ) C2213_=_C2290( C2213 C2290 ) C2213_=_C2291( C2213 C2291 ) C2213_=_C2292( C2213 C2292 ) \nC2213_=_C2293( C2213 C2293 ) C2245_=_C2252( C2245 C2252 ) C2245_=_C2259( C2245 C2259 ) C2245_=_C2271( C2245 C2271 ) C2245_=_C2287( C2245 C2287 ) C2245_=_C2292( C2245 C2292 ) \nC2245_=_C2297( C2245 C2297 ) C2245_=_C2304( C2245 C2304 ) C2245_=_C2308( C2245 C2308 ) C2245_=_C2316( C2245 C2316 ) C2245_=_C2319( C2245 C2319 ) C2245_=_C2321( C2245 C2321 ) \nC2246_=_C2253( C2246 C2253 ) C2246_=_C2260( C2246 C2260 ) C2246_=_C2272( C2246 C2272 ) C2246_=_C2288( C2246 C2288 ) C2246_=_C2293( C2246 C2293 ) C2246_=_C2298( C2246 C2298 ) \nC2246_=_C2305( C2246 C2305 ) C2246_=_C2309( C2246 C2309 ) C2246_=_C2317( C2246 C2317 ) C2246_=_C2320( C2246 C2320 ) C2246_=_C2322( C2246 C2322 ) C2249_=_C2250( C2249 C2250 ) \nC2249_=_C2251( C2249 C2251 ) C2249_=_C2252( C2249 C2252 ) C2249_=_C2253( C2249 C2253 ) C2249_=_C2265( C2249 C2265 ) C2249_=_C2274( C2249 C2274 ) C2249_=_C2281( C2249 C2281 ) \nC2249_=_C2289( C2249 C2289 ) C2249_=_C2300( C2249 C2300 ) C2249_=_C2304( C2249 C2304 ) C2249_=_C2305( C2249 C2305 ) C2250_=_C2251( C2250 C2251 ) C2250_=_C2252( C2250 C2252 ) \nC2250_=_C2253( C2250 C2253 ) C2250_=_C2268( C2250 C2268 ) C2250_=_C2275( C2250 C2275 ) C2250_=_C2284( C2250 C2284 ) C2250_=_C2290( C2250 C2290 ) C2250_=_C2310( C2250 C2310 ) \nC2250_=_C2316( C2250 C2316 ) C2250_=_C2317( C2250 C2317 ) C2251_=_C2252( C2251 C2252 ) C2251_=_C2253( C2251 C2253 ) C2251_=_C2270( C2251 C2270 ) C2251_=_C2276( C2251 C2276 ) \nC2251_=_C2286( C2251 C2286 ) C2251_=_C2291( C2251 C2291 ) C2251_=_C2311( C2251 C2311 ) C2251_=_C2321( C2251 C2321 ) C2251_=_C2322( C2251 C2322 ) C2252_=_C2253( C2252 C2253 ) \nC2252_=_C2259( C2252 C2259 ) C2252_=_C2271( C2252 C2271 ) C2252_=_C2287( C2252 C2287 ) C2252_=_C2292( C2252 C2292 ) C2252_=_C2297( C2252 C2297 ) C2252_=_C2304( C2252 C2304 ) \nC2252_=_C2308( C2252 C2308 ) C2252_=_C2316( C2252 C2316 ) C2252_=_C2319( C2252 C2319 ) C2252_=_C2321( C2252 C2321 ) C2253_=_C2260( C2253 C2260 ) C2253_=_C2272( C2253 C2272 ) \nC2253_=_C2288( C2253 C2288 ) C2253_=_C2293( C2253 C2293 ) C2253_=_C2298( C2253 C2298 ) C2253_=_C2305( C2253 C2305 ) C2253_=_C2309( C2253 C2309 ) C2253_=_C2317( C2253 C2317 ) \nC2253_=_C2320( C2253 C2320 ) C2253_=_C2322( C2253 C2322 ) C2254_=_C2255( C2254 C2255 ) C2254_=_C2259( C2254 C2259 ) C2254_=_C2260( C2254 C2260 ) C2254_=_C2261( C2254 C2261 ) \nC2254_=_C2264( C2254 C2264 ) C2254_=_C2265( C2254 C2265 ) C2254_=_C2266( C2254 C2266 ) C2254_=_C2267( C2254 C2267 ) C2254_=_C2268( C2254 C2268 ) C2254_=_C2269( C2254 C2269 ) \nC2254_=_C2270( C2254 C2270 ) C2254_=_C2271( C2254 C2271 ) C2254_=_C2272( C2254 C2272 ) C2255_=_C2259( C2255 C2259 ) C2255_=_C2260( C2255 C2260 ) C2255_=_C2273( C2255 C2273 ) \nC2255_=_C2280( C2255 C2280 ) C2255_=_C2281( C2255 C2281 ) C2255_=_C2282( C2255 C2282 ) C2255_=_C2283( C2255 C2283 ) C2255_=_C2284( C2255 C2284 ) C2255_=_C2285( C2255 C2285 ) \nC2255_=_C2286( C2255 C2286 ) C2255_=_C2287( C2255 C2287 ) C2255_=_C2288( C2255 C2288 ) C2259_=_C2260( C2259 C2260 ) C2259_=_C2271( C2259 C2271 ) C2259_=_C2287( C2259 C2287 ) \nC2259_=_C2292( C2259 C2292 ) C2259_=_C2297( C2259 C2297 ) C2259_=_C2304( C2259 C2304 ) C2259_=_C2308( C2259 C2308 ) C2259_=_C2316( C2259 C2316 ) C2259_=_C2319( C2259 C2319 ) \nC2259_=_C2321( C2259 C2321 ) C2260_=_C2272( C2260 C2272 ) C2260_=_C2288( C2260 C2288 ) C2260_=_C2293( C2260 C2293 ) C2260_=_C2298( C2260 C2298 ) C2260_=_C2305( C2260 C2305 ) \nC2260_=_C2309( C2260 C2309 ) C2260_=_C2317( C2260 C2317 ) C2260_=_C2320( C2260 C2320 ) C2260_=_C2322( C2260 C2322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4_=_C2265( C2264 C2265 ) \nC2264_=_C2266( C2264 C2266 ) C2264_=_C2267( C2264 C2267 ) C2264_=_C2268( C2264 C2268 ) C2264_=_C2269( C2264 C2269 ) C2264_=_C2270( C2264 C2270 ) C2264_=_C2271( C2264 C2271 ) \nC2264_=_C2272( C2264 C2272 ) C2264_=_C2280( C2264 C2280 ) C2264_=_C2297( C2264 C2297 ) C2264_=_C2298( C2264 C2298 ) C2265_=_C2266( C2265 C2266 ) C2265_=_C2267( C2265 C2267 ) \nC2265_=_C2268( C2265 C2268 ) C2265_=_C2269( C2265 C2269 ) C2265_=_C2270( C2265 C2270 ) C2265_=_C2271( C2265 C2271 ) C2265_=_C2272( C2265 C2272 ) C2265_=_C2274( C2265 C2274 ) \nC2265_=_C2281( C2265 C2281 ) C2265_=_C2289( C2265 C2289 ) C2265_=_C2300( C2265 C2300 ) C2265_=_C2304( C2265 C2304 ) C2265_=_C2305( C2265 C2305 ) C2266_=_C2267( C2266 C2267 ) \nC2266_=_C2268( C2266 C2268 ) C2266_=_C2269( C2266 C2269 ) C2266_=_C2270( C2266 C2270 ) C2266_=_C2271( C2266 C2271 ) C2266_=_C2272( C2266 C2272 ) C2266_=_C2282( C2266 C2282 ) \nC2266_=_C2308( C2266 C2308 ) C2266_=_C2309( C2266 C2309 ) C2267_=_C2268( C2267 C2268 ) C2267_=_C2269( C2267 C2269 ) C2267_=_C2270( C2267 C2270 ) C2267_=_C2271( C2267 C2271 ) \nC2267_=_C2272( C2267 C2272 ) C2267_=_C2283( C2267 C2283 ) C2267_=_C2300( C2267 C2300 ) C2267_=_C2310( C2267 C2310 ) C2267_=_C2311( C2267 C2311 ) C2268_=_C2269( C2268 C2269 ) \nC2268_=_C2270( C2268 C2270 ) C2268_=_C2271( C2268 C2271 ) C2268_=_C2272( C2268 C2272 ) C2268_=_C2275( C2268 C2275 ) C2268_=_C2284( C2268 C2284 ) C2268_=_C2290( C2268 C2290 ) \nC2268_=_C2310( C2268 C2310 ) C2268_=_C2316( C2268 C2316 ) C2268_=_C2317( C2268 C2317 ) C2269_=_C2270( C2269 C2270 ) C2269_=_C2271( C2269 C2271 ) C2269_=_C2272( C2269 C2272 ) \nC2269_=_C2285( C2269 C2285 ) C2269_=_C2319( C2269 C2319 ) C2269_=_C2320( C2269 C2320 ) C2270_=_C2271( C2270 C2271 ) C2270_=_C2272( C2270 C2272 ) C2270_=_C2276( C2270 C2276 ) \nC2270_=_C2286( C2270 C2286 ) C2270_=_C2291( C2270 C2291 ) C2270_=_C2311( C2270 C2311 ) C2270_=_C2321( C2270 C2321 ) C2270_=_C2322( C2270 C2322 ) C2271_=_C2272( C2271 C2272 ) \nC2271_=_C2287( C2271 C2287 ) C2271_=_C2292( C2271 C2292 ) C2271_=_C2297( C2271 C2297 ) C2271_=_C2304( C2271 C2304 ) C2271_=_C2308( C2271 C2308 ) C2271_=_C2316( C2271 C2316 ) \nC2271_=_C2319( C2271 C2319 ) C2271_=_C2321( C2271 C2321 ) C2272_=_C2288( C2272 C2288 ) C2272_=_C2293( C2272 C2293 ) C2272_=_C2298( C2272 C2298 ) C2272_=_C2305( C2272 C2305 ) \nC2272_=_C2309( C2272 C2309 ) C2272_=_C2317( C2272 C2317 ) C2272_=_C2320( C2272 C2320 ) C2272_=_C2322( C2272 C2322 ) C2273_=_C2274( C2273 C2274 ) C2273_=_C2275( C2273 C2275 ) \nC2273_=_C2276( C2273 C2276 ) C2273_=_C2280( C2273 C2280 ) C2273_=_C2281( C2273 C2281 ) C2273_=_C2282( C2273 C2282 ) C2273_=_C2283( C2273 C2283 ) C2273_=_C2284( C2273 C2284 ) \nC2273_=_C2285( C2273 C2285 )</w:t>
      </w:r>
    </w:p>
    <w:p>
      <w:pPr>
        <w:pStyle w:val="PreformattedText"/>
        <w:bidi w:val="0"/>
        <w:spacing w:before="0" w:after="0"/>
        <w:jc w:val="left"/>
        <w:rPr/>
      </w:pPr>
      <w:r>
        <w:rPr/>
        <w:t xml:space="preserve"> </w:t>
      </w:r>
      <w:r>
        <w:rPr/>
        <w:t>C2273_=_C2286( C2273 C2286 ) C2273_=_C2287( C2273 C2287 ) C2273_=_C2288( C2273 C2288 ) C2274_=_C2275( C2274 C2275 ) C2274_=_C2276( C2274 C2276 ) \nC2274_=_C2281( C2274 C2281 ) C2274_=_C2289( C2274 C2289 ) C2274_=_C2300( C2274 C2300 ) C2274_=_C2304( C2274 C2304 ) C2274_=_C2305( C2274 C2305 ) C2275_=_C2276( C2275 C2276 ) \nC2275_=_C2284( C2275 C2284 ) C2275_=_C2290( C2275 C2290 ) C2275_=_C2310( C2275 C2310 ) C2275_=_C2316( C2275 C2316 ) C2275_=_C2317( C2275 C2317 ) C2276_=_C2286( C2276 C2286 ) \nC2276_=_C2291( C2276 C2291 ) C2276_=_C2311( C2276 C2311 ) C2276_=_C2321( C2276 C2321 ) C2276_=_C2322( C2276 C2322 ) C2280_=_C2281( C2280 C2281 ) C2280_=_C2282( C2280 C2282 ) \nC2280_=_C2283( C2280 C2283 ) C2280_=_C2284( C2280 C2284 ) C2280_=_C2285( C2280 C2285 ) C2280_=_C2286( C2280 C2286 ) C2280_=_C2287( C2280 C2287 ) C2280_=_C2288( C2280 C2288 ) \nC2280_=_C2297( C2280 C2297 ) C2280_=_C2298( C2280 C2298 ) C2281_=_C2282( C2281 C2282 ) C2281_=_C2283( C2281 C2283 ) C2281_=_C2284( C2281 C2284 ) C2281_=_C2285( C2281 C2285 ) \nC2281_=_C2286( C2281 C2286 ) C2281_=_C2287( C2281 C2287 ) C2281_=_C2288( C2281 C2288 ) C2281_=_C2289( C2281 C2289 ) C2281_=_C2300( C2281 C2300 ) C2281_=_C2304( C2281 C2304 ) \nC2281_=_C2305( C2281 C2305 ) C2282_=_C2283( C2282 C2283 ) C2282_=_C2284( C2282 C2284 ) C2282_=_C2285( C2282 C2285 ) C2282_=_C2286( C2282 C2286 ) C2282_=_C2287( C2282 C2287 ) \nC2282_=_C2288( C2282 C2288 ) C2282_=_C2308( C2282 C2308 ) C2282_=_C2309( C2282 C2309 ) C2283_=_C2284( C2283 C2284 ) C2283_=_C2285( C2283 C2285 ) C2283_=_C2286( C2283 C2286 ) \nC2283_=_C2287( C2283 C2287 ) C2283_=_C2288( C2283 C2288 ) C2283_=_C2300( C2283 C2300 ) C2283_=_C2310( C2283 C2310 ) C2283_=_C2311( C2283 C2311 ) C2284_=_C2285( C2284 C2285 ) \nC2284_=_C2286( C2284 C2286 ) C2284_=_C2287( C2284 C2287 ) C2284_=_C2288( C2284 C2288 ) C2284_=_C2290( C2284 C2290 ) C2284_=_C2310( C2284 C2310 ) C2284_=_C2316( C2284 C2316 ) \nC2284_=_C2317( C2284 C2317 ) C2285_=_C2286( C2285 C2286 ) C2285_=_C2287( C2285 C2287 ) C2285_=_C2288( C2285 C2288 ) C2285_=_C2319( C2285 C2319 ) C2285_=_C2320( C2285 C2320 ) \nC2286_=_C2287( C2286 C2287 ) C2286_=_C2288( C2286 C2288 ) C2286_=_C2291( C2286 C2291 ) C2286_=_C2311( C2286 C2311 ) C2286_=_C2321( C2286 C2321 ) C2286_=_C2322( C2286 C2322 ) \nC2287_=_C2288( C2287 C2288 ) C2287_=_C2292( C2287 C2292 ) C2287_=_C2297( C2287 C2297 ) C2287_=_C2304( C2287 C2304 ) C2287_=_C2308( C2287 C2308 ) C2287_=_C2316( C2287 C2316 ) \nC2287_=_C2319( C2287 C2319 ) C2287_=_C2321( C2287 C2321 ) C2288_=_C2293( C2288 C2293 ) C2288_=_C2298( C2288 C2298 ) C2288_=_C2305( C2288 C2305 ) C2288_=_C2309( C2288 C2309 ) \nC2288_=_C2317( C2288 C2317 ) C2288_=_C2320( C2288 C2320 ) C2288_=_C2322( C2288 C2322 ) C2289_=_C2290( C2289 C2290 ) C2289_=_C2291( C2289 C2291 ) C2289_=_C2292( C2289 C2292 ) \nC2289_=_C2293( C2289 C2293 ) C2289_=_C2300( C2289 C2300 ) C2289_=_C2304( C2289 C2304 ) C2289_=_C2305( C2289 C2305 ) C2290_=_C2291( C2290 C2291 ) C2290_=_C2292( C2290 C2292 ) \nC2290_=_C2293( C2290 C2293 ) C2290_=_C2310( C2290 C2310 ) C2290_=_C2316( C2290 C2316 ) C2290_=_C2317( C2290 C2317 ) C2291_=_C2292( C2291 C2292 ) C2291_=_C2293( C2291 C2293 ) \nC2291_=_C2311( C2291 C2311 ) C2291_=_C2321( C2291 C2321 ) C2291_=_C2322( C2291 C2322 ) C2292_=_C2293( C2292 C2293 ) C2292_=_C2297( C2292 C2297 ) C2292_=_C2304( C2292 C2304 ) \nC2292_=_C2308( C2292 C2308 ) C2292_=_C2316( C2292 C2316 ) C2292_=_C2319( C2292 C2319 ) C2292_=_C2321( C2292 C2321 ) C2293_=_C2298( C2293 C2298 ) C2293_=_C2305( C2293 C2305 ) \nC2293_=_C2309( C2293 C2309 ) C2293_=_C2317( C2293 C2317 ) C2293_=_C2320( C2293 C2320 ) C2293_=_C2322( C2293 C2322 ) C2297_=_C2298( C2297 C2298 ) C2297_=_C2304( C2297 C2304 ) \nC2297_=_C2308( C2297 C2308 ) C2297_=_C2316( C2297 C2316 ) C2297_=_C2319( C2297 C2319 ) C2297_=_C2321( C2297 C2321 ) C2298_=_C2305( C2298 C2305 ) C2298_=_C2309( C2298 C2309 ) \nC2298_=_C2317( C2298 C2317 ) C2298_=_C2320( C2298 C2320 ) C2298_=_C2322( C2298 C2322 ) C2300_=_C2304( C2300 C2304 ) C2300_=_C2305( C2300 C2305 ) C2300_=_C2310( C2300 C2310 ) \nC2300_=_C2311( C2300 C2311 ) C2304_=_C2305( C2304 C2305 ) C2304_=_C2308( C2304 C2308 ) C2304_=_C2316( C2304 C2316 ) C2304_=_C2319( C2304 C2319 ) C2304_=_C2321( C2304 C2321 ) \nC2305_=_C2309( C2305 C2309 ) C2305_=_C2317( C2305 C2317 ) C2305_=_C2320( C2305 C2320 ) C2305_=_C2322( C2305 C2322 ) C2308_=_C2309( C2308 C2309 ) C2308_=_C2316( C2308 C2316 ) \nC2308_=_C2319( C2308 C2319 ) C2308_=_C2321( C2308 C2321 ) C2309_=_C2317( C2309 C2317 ) C2309_=_C2320( C2309 C2320 ) C2309_=_C2322( C2309 C2322 ) C2310_=_C2311( C2310 C2311 ) \nC2310_=_C2316( C2310 C2316 ) C2310_=_C2317( C2310 C2317 ) C2311_=_C2321( C2311 C2321 ) C2311_=_C2322( C2311 C2322 ) C2316_=_C2317( C2316 C2317 ) C2316_=_C2319( C2316 C2319 ) \nC2316_=_C2321( C2316 C2321 ) C2317_=_C2320( C2317 C2320 ) C2317_=_C2322( C2317 C2322 ) C2319_=_C2320( C2319 C2320 ) C2319_=_C2321( C2319 C2321 ) C2320_=_C2322( C2320 C2322 ) \nC2321_=_C2322( C2321 C2322 ) "];140-&gt;157[label="124: C27 C53 C90 C184 C216 \nC230 C257 C295 C330 C352 C437 \nC450 C489 C525 C546 C611 C655 \nC661 C686 C733 C755 C763 C783 \nC865 C871 C895 C940 C958 C1052 \nC1058 C1081 C1113 C1133 C1151 C1195 \nC1230 C1236 C1258 C1287 C1306 C1314 \nC1331 C1392 C1400 C1447 C1465 C1473 \nC1489 C1521 C1548 C1555 C1582 C1599 \nC1615 C1665 C1693 C1697 C1732 C1756 \nC1799 C1825 C1830 C1856 C1871 C1879 \nC1928 C1948 C1951 C1984 C1998 C2011 \nC2058 C2061 C2077 C2097 C2109 C2156 \nC2158 C2185 C2197 C2203 C2213 C2245 \nC2246 C2249 C2250 C2251 C2254 C2255 \nC2259 C2260 C2264 C2265 C2266 C2268 \nC2269 C2270 C2274 C2275 C2276 C2280 \nC2281 C2282 C2284 C2285 C2286 C2289 \nC2290 C2291 C2297 C2298 C2300 C2304 \nC2305 C2308 C2309 C2310 C2311 C2316 \nC2317 C2319 C2320 C2321 C2322 \n1128: C27_=_C257 ,C27_=_C686 ,C27_=_C895 ,C27_=_C1081 ,C27_=_C1258 ,\nC27_=_C2077 ,C27_=_C2249 ,C27_=_C2250 ,C27_=_C2251 ,C53_=_C295 ,C53_=_C489 ,\nC53_=_C733 ,C53_=_C940 ,C53_=_C1113 ,C53_=_C1287 ,C53_=_C1447 ,C53_=_C1582 ,\nC53_=_C1732 ,C53_=_C1856 ,C53_=_C1984 ,C53_=_C2097 ,C53_=_C2185 ,C53_=_C2254 ,\nC53_=_C2264 ,C53_=_C2265 ,C53_=_C2266 ,C53_=_C2268 ,C53_=_C2269 ,C53_=_C2270 ,\nC90_=_C330 ,C90_=_C525 ,C90_=_C763 ,C90_=_C958 ,C90_=_C1133 ,C90_=_C1314 ,\nC90_=_C1473 ,C90_=_C1615 ,C90_=_C1756 ,C90_=_C1879 ,C90_=_C2011 ,C90_=_C2109 ,\nC90_=_C2203 ,C90_=_C2255 ,C90_=_C2280 ,C90_=_C2281 ,C90_=_C2282 ,C90_=_C2284 ,\nC90_=_C2285 ,C90_=_C2286 ,C184_=_C611 ,C184_=_C1195 ,C184_=_C1521 ,C184_=_C1665 ,\nC184_=_C1799 ,C184_=_C1928 ,C184_=_C2300 ,C184_=_C2310 ,C184_=_C2311 ,C216_=_C437 ,\nC216_=_C655 ,C216_=_C865 ,C216_=_C1052 ,C216_=_C1230 ,C216_=_C1392 ,C216_=_C1548 ,\nC216_=_C1693 ,C216_=_C1825 ,C216_=_C1948 ,C216_=_C2058 ,C216_=_C2156 ,C216_=_C2245 ,\nC216_=_C2259 ,C216_=_C2297 ,C216_=_C2304 ,C216_=_C2308 ,C216_=_C2316 ,C216_=_C2319 ,\nC216_=_C2321 ,C230_=_C450 ,C230_=_C661 ,C230_=_C871 ,C230_=_C1058 ,C230_=_C1236 ,\nC230_=_C1400 ,C230_=_C1555 ,C230_=_C1697 ,C230_=_C1830 ,C230_=_C1951 ,C230_=_C2061 ,\nC230_=_C2158 ,C230_=_C2246 ,C230_=_C2260 ,C230_=_C2298 ,C230_=_C2305 ,C230_=_C2309 ,\nC230_=_C2317 ,C230_=_C2320 ,C230_=_C2322 ,C257_=_C686 ,C257_=_C895 ,C257_=_C1081 ,\nC257_=_C1258 ,C257_=_C2077 ,C257_=_C2249 ,C257_=_C2250 ,C257_=_C2251 ,C295_=_C489 ,\nC295_=_C733 ,C295_=_C940 ,C295_=_C1113 ,C295_=_C1287 ,C295_=_C1447 ,C295_=_C1582 ,\nC295_=_C1732 ,C295_=_C1856 ,C295_=_C1984 ,C295_=_C2097 ,C295_=_C2185 ,C295_=_C2254 ,\nC295_=_C2264 ,C295_=_C2265 ,C295_=_C2266 ,C295_=_C2268 ,C295_=_C2269 ,C295_=_C2270 ,\nC330_=_C525 ,C330_=_C763 ,C330_=_C958 ,C330_=_C1133 ,C330_=_C1314 ,C330_=_C1473 ,\nC330_=_C1615 ,C330_=_C1756 ,C330_=_C1879 ,C330_=_C2011 ,C330_=_C2109 ,C330_=_C2203 ,\nC330_=_C2255 ,C330_=_C2280 ,C330_=_C2281 ,C330_=_C2282 ,C330_=_C2284 ,C330_=_C2285 ,\nC330_=_C2286 ,C352_=_C546 ,C352_=_C783 ,C352_=_C1151 ,C352_=_C1331 ,C352_=_C1489 ,\nC352_=_C2213 ,C352_=_C2289 ,C352_=_C2290 ,C352_=_C2291 ,C437_=_C655 ,C437_=_C865 ,\nC437_=_C1052 ,C437_=_C1230 ,C437_=_C1392 ,C437_=_C1548 ,C437_=_C1693 ,C437_=_C1825 ,\nC437_=_C1948 ,C437_=_C2058 ,C437_=_C2156 ,C437_=_C2245 ,C437_=_C2259 ,C437_=_C2297 ,\nC437_=_C2304 ,C437_=_C2308 ,C437_=_C2316 ,C437_=_C2319 ,C437_=_C2321 ,C450_=_C661 ,\nC450_=_C871 ,C450_=_C1058 ,C450_=_C1236 ,C450_=_C1400 ,C450_=_C1555 ,C450_=_C1697 ,\nC450_=_C1830 ,C450_=_C1951 ,C450_=_C2061 ,C450_=_C2158 ,C450_=_C2246 ,C450_=_C2260 ,\nC450_=_C2298 ,C450_=_C2305 ,C450_=_C2309 ,C450_=_C2317 ,C450_=_C2320 ,C450_=_C2322 ,\nC489_=_C733 ,C489_=_C940 ,C489_=_C1113 ,C489_=_C1287 ,C489_=_C1447 ,C489_=_C1582 ,\nC489_=_C1732 ,C489_=_C1856 ,C489_=_C1984 ,C489_=_C2097 ,C489_=_C2185 ,C489_=_C2254 ,\nC489_=_C2264 ,C489_=_C2265 ,C489_=_C2266 ,C489_=_C2268 ,C489_=_C2269 ,C489_=_C2270 ,\nC525_=_C763 ,C525_=_C958 ,C525_=_C1133 ,C525_=_C1314 ,C525_=_C1473 ,C525_=_C1615 ,\nC525_=_C1756 ,C525_=_C1879 ,C525_=_C2011 ,C525_=_C2109 ,C525_=_C2203 ,C525_=_C2255 ,\nC525_=_C2280 ,C525_=_C2281 ,C525_=_C2282 ,C525_=_C2284 ,C525_=_C2285 ,C525_=_C2286 ,\nC546_=_C783 ,C546_=_C1151 ,C546_=_C1331 ,C546_=_C1489 ,C546_=_C2213 ,C546_=_C2289 ,\nC546_=_C2290 ,C546_=_C2291 ,C611_=_C1195 ,C611_=_C1521 ,C611_=_C1665 ,C611_=_C1799 ,\nC611_=_C1928 ,C611_=_C2300 ,C611_=_C2310 ,C611_=_C2311 ,C655_=_C865 ,C655_=_C1052 ,\nC655_=_C1230 ,C655_=_C1392 ,C655_=_C1548 ,C655_=_C1693 ,C655_=_C1825 ,C655_=_C1948 ,\nC655_=_C2058 ,C655_=_C2156 ,C655_=_C2245 ,C655_=_C2259 ,C655_=_C2297 ,C655_=_C2304 ,\nC655_=_C2308 ,C655_=_C2316 ,C655_=_C2319 ,C655_=_C2321 ,C661_=_C871 ,C661_=_C1058 ,\nC661_=_C1236 ,C661_=_C1400 ,C661_=_C1555 ,C661_=_C1697 ,C661_=_C1830 ,C661_=_C1951 ,\nC661_=_C2061 ,C661_=_C2158 ,C661_=_C2246 ,C661_=_C2260 ,C661_=_C2298 ,C661_=_C2305 ,\nC661_=_C2309 ,C661_=_C2317 ,C661_=_C2320 ,C661_=_C2322 ,C686_=_C895 ,C686_=_C1081 ,\nC686_=_C1258 ,C686_=_C2077 ,C686_=_C2249 ,C686_=_C2250 ,C686_=_C2251 ,C733_=_C940 ,\nC733_=_C1113 ,C733_=_C1287 ,C733_=_C1447 ,C733_=_C1582 ,C733_=_C1732 ,C733_=_C1856 ,\nC733_=_C1984 ,C733_=_C2097 ,C733_=_C2185 ,C733_=_C2254 ,C733_=_C2264 ,C733_=_C2265</w:t>
      </w:r>
    </w:p>
    <w:p>
      <w:pPr>
        <w:pStyle w:val="PreformattedText"/>
        <w:bidi w:val="0"/>
        <w:spacing w:before="0" w:after="0"/>
        <w:jc w:val="left"/>
        <w:rPr/>
      </w:pPr>
      <w:r>
        <w:rPr/>
        <w:t xml:space="preserve"> </w:t>
      </w:r>
      <w:r>
        <w:rPr/>
        <w:t>,\nC733_=_C2266 ,C733_=_C2268 ,C733_=_C2269 ,C733_=_C2270 ,C755_=_C1306 ,C755_=_C1465 ,\nC755_=_C1599 ,C755_=_C1871 ,C755_=_C1998 ,C755_=_C2197 ,C755_=_C2274 ,C755_=_C2275 ,\nC755_=_C2276 ,C763_=_C958 ,C763_=_C1133 ,C763_=_C1314 ,C763_=_C1473 ,C763_=_C1615 ,\nC763_=_C1756 ,C763_=_C1879 ,C763_=_C2011 ,C763_=_C2109 ,C763_=_C2203 ,C763_=_C2255 ,\nC763_=_C2280 ,C763_=_C2281 ,C763_=_C2282 ,C763_=_C2284 ,C763_=_C2285 ,C763_=_C2286 ,\nC783_=_C1151 ,C783_=_C1331 ,C783_=_C1489 ,C783_=_C2213 ,C783_=_C2289 ,C783_=_C2290 ,\nC783_=_C2291 ,C865_=_C1052 ,C865_=_C1230 ,C865_=_C1392 ,C865_=_C1548 ,C865_=_C1693 ,\nC865_=_C1825 ,C865_=_C1948 ,C865_=_C2058 ,C865_=_C2156 ,C865_=_C2245 ,C865_=_C2259 ,\nC865_=_C2297 ,C865_=_C2304 ,C865_=_C2308 ,C865_=_C2316 ,C865_=_C2319 ,C865_=_C2321 ,\nC871_=_C1058 ,C871_=_C1236 ,C871_=_C1400 ,C871_=_C1555 ,C871_=_C1697 ,C871_=_C1830 ,\nC871_=_C1951 ,C871_=_C2061 ,C871_=_C2158 ,C871_=_C2246 ,C871_=_C2260 ,C871_=_C2298 ,\nC871_=_C2305 ,C871_=_C2309 ,C871_=_C2317 ,C871_=_C2320 ,C871_=_C2322 ,C895_=_C1081 ,\nC895_=_C1258 ,C895_=_C2077 ,C895_=_C2249 ,C895_=_C2250 ,C895_=_C2251 ,C940_=_C1113 ,\nC940_=_C1287 ,C940_=_C1447 ,C940_=_C1582 ,C940_=_C1732 ,C940_=_C1856 ,C940_=_C1984 ,\nC940_=_C2097 ,C940_=_C2185 ,C940_=_C2254 ,C940_=_C2264 ,C940_=_C2265 ,C940_=_C2266 ,\nC940_=_C2268 ,C940_=_C2269 ,C940_=_C2270 ,C958_=_C1133 ,C958_=_C1314 ,C958_=_C1473 ,\nC958_=_C1615 ,C958_=_C1756 ,C958_=_C1879 ,C958_=_C2011 ,C958_=_C2109 ,C958_=_C2203 ,\nC958_=_C2255 ,C958_=_C2280 ,C958_=_C2281 ,C958_=_C2282 ,C958_=_C2284 ,C958_=_C2285 ,\nC958_=_C2286 ,C1052_=_C1230 ,C1052_=_C1392 ,C1052_=_C1548 ,C1052_=_C1693 ,C1052_=_C1825 ,\nC1052_=_C1948 ,C1052_=_C2058 ,C1052_=_C2156 ,C1052_=_C2245 ,C1052_=_C2259 ,C1052_=_C2297 ,\nC1052_=_C2304 ,C1052_=_C2308 ,C1052_=_C2316 ,C1052_=_C2319 ,C1052_=_C2321 ,C1058_=_C1236 ,\nC1058_=_C1400 ,C1058_=_C1555 ,C1058_=_C1697 ,C1058_=_C1830 ,C1058_=_C1951 ,C1058_=_C2061 ,\nC1058_=_C2158 ,C1058_=_C2246 ,C1058_=_C2260 ,C1058_=_C2298 ,C1058_=_C2305 ,C1058_=_C2309 ,\nC1058_=_C2317 ,C1058_=_C2320 ,C1058_=_C2322 ,C1081_=_C1258 ,C1081_=_C2077 ,C1081_=_C2249 ,\nC1081_=_C2250 ,C1081_=_C2251 ,C1113_=_C1287 ,C1113_=_C1447 ,C1113_=_C1582 ,C1113_=_C1732 ,\nC1113_=_C1856 ,C1113_=_C1984 ,C1113_=_C2097 ,C1113_=_C2185 ,C1113_=_C2254 ,C1113_=_C2264 ,\nC1113_=_C2265 ,C1113_=_C2266 ,C1113_=_C2268 ,C1113_=_C2269 ,C1113_=_C2270 ,C1133_=_C1314 ,\nC1133_=_C1473 ,C1133_=_C1615 ,C1133_=_C1756 ,C1133_=_C1879 ,C1133_=_C2011 ,C1133_=_C2109 ,\nC1133_=_C2203 ,C1133_=_C2255 ,C1133_=_C2280 ,C1133_=_C2281 ,C1133_=_C2282 ,C1133_=_C2284 ,\nC1133_=_C2285 ,C1133_=_C2286 ,C1151_=_C1331 ,C1151_=_C1489 ,C1151_=_C2213 ,C1151_=_C2289 ,\nC1151_=_C2290 ,C1151_=_C2291 ,C1195_=_C1521 ,C1195_=_C1665 ,C1195_=_C1799 ,C1195_=_C1928 ,\nC1195_=_C2300 ,C1195_=_C2310 ,C1195_=_C2311 ,C1230_=_C1392 ,C1230_=_C1548 ,C1230_=_C1693 ,\nC1230_=_C1825 ,C1230_=_C1948 ,C1230_=_C2058 ,C1230_=_C2156 ,C1230_=_C2245 ,C1230_=_C2259 ,\nC1230_=_C2297 ,C1230_=_C2304 ,C1230_=_C2308 ,C1230_=_C2316 ,C1230_=_C2319 ,C1230_=_C2321 ,\nC1236_=_C1400 ,C1236_=_C1555 ,C1236_=_C1697 ,C1236_=_C1830 ,C1236_=_C1951 ,C1236_=_C2061 ,\nC1236_=_C2158 ,C1236_=_C2246 ,C1236_=_C2260 ,C1236_=_C2298 ,C1236_=_C2305 ,C1236_=_C2309 ,\nC1236_=_C2317 ,C1236_=_C2320 ,C1236_=_C2322 ,C1258_=_C2077 ,C1258_=_C2249 ,C1258_=_C2250 ,\nC1258_=_C2251 ,C1287_=_C1447 ,C1287_=_C1582 ,C1287_=_C1732 ,C1287_=_C1856 ,C1287_=_C1984 ,\nC1287_=_C2097 ,C1287_=_C2185 ,C1287_=_C2254 ,C1287_=_C2264 ,C1287_=_C2265 ,C1287_=_C2266 ,\nC1287_=_C2268 ,C1287_=_C2269 ,C1287_=_C2270 ,C1306_=_C1465 ,C1306_=_C1599 ,C1306_=_C1871 ,\nC1306_=_C1998 ,C1306_=_C2197 ,C1306_=_C2274 ,C1306_=_C2275 ,C1306_=_C2276 ,C1314_=_C1473 ,\nC1314_=_C1615 ,C1314_=_C1756 ,C1314_=_C1879 ,C1314_=_C2011 ,C1314_=_C2109 ,C1314_=_C2203 ,\nC1314_=_C2255 ,C1314_=_C2280 ,C1314_=_C2281 ,C1314_=_C2282 ,C1314_=_C2284 ,C1314_=_C2285 ,\nC1314_=_C2286 ,C1331_=_C1489 ,C1331_=_C2213 ,C1331_=_C2289 ,C1331_=_C2290 ,C1331_=_C2291 ,\nC1392_=_C1548 ,C1392_=_C1693 ,C1392_=_C1825 ,C1392_=_C1948 ,C1392_=_C2058 ,C1392_=_C2156 ,\nC1392_=_C2245 ,C1392_=_C2259 ,C1392_=_C2297 ,C1392_=_C2304 ,C1392_=_C2308 ,C1392_=_C2316 ,\nC1392_=_C2319 ,C1392_=_C2321 ,C1400_=_C1555 ,C1400_=_C1697 ,C1400_=_C1830 ,C1400_=_C1951 ,\nC1400_=_C2061 ,C1400_=_C2158 ,C1400_=_C2246 ,C1400_=_C2260 ,C1400_=_C2298 ,C1400_=_C2305 ,\nC1400_=_C2309 ,C1400_=_C2317 ,C1400_=_C2320 ,C1400_=_C2322 ,C1447_=_C1582 ,C1447_=_C1732 ,\nC1447_=_C1856 ,C1447_=_C1984 ,C1447_=_C2097 ,C1447_=_C2185 ,C1447_=_C2254 ,C1447_=_C2264 ,\nC1447_=_C2265 ,C1447_=_C2266 ,C1447_=_C2268 ,C1447_=_C2269 ,C1447_=_C2270 ,C1465_=_C1599 ,\nC1465_=_C1871 ,C1465_=_C1998 ,C1465_=_C2197 ,C1465_=_C2274 ,C1465_=_C2275 ,C1465_=_C2276 ,\nC1473_=_C1615 ,C1473_=_C1756 ,C1473_=_C1879 ,C1473_=_C2011 ,C1473_=_C2109 ,C1473_=_C2203 ,\nC1473_=_C2255 ,C1473_=_C2280 ,C1473_=_C2281 ,C1473_=_C2282 ,C1473_=_C2284 ,C1473_=_C2285 ,\nC1473_=_C2286 ,C1489_=_C2213 ,C1489_=_C2289 ,C1489_=_C2290 ,C1489_=_C2291 ,C1521_=_C1665 ,\nC1521_=_C1799 ,C1521_=_C1928 ,C1521_=_C2300 ,C1521_=_C2310 ,C1521_=_C2311 ,C1548_=_C1693 ,\nC1548_=_C1825 ,C1548_=_C1948 ,C1548_=_C2058 ,C1548_=_C2156 ,C1548_=_C2245 ,C1548_=_C2259 ,\nC1548_=_C2297 ,C1548_=_C2304 ,C1548_=_C2308 ,C1548_=_C2316 ,C1548_=_C2319 ,C1548_=_C2321 ,\nC1555_=_C1697 ,C1555_=_C1830 ,C1555_=_C1951 ,C1555_=_C2061 ,C1555_=_C2158 ,C1555_=_C2246 ,\nC1555_=_C2260 ,C1555_=_C2298 ,C1555_=_C2305 ,C1555_=_C2309 ,C1555_=_C2317 ,C1555_=_C2320 ,\nC1555_=_C2322 ,C1582_=_C1732 ,C1582_=_C1856 ,C1582_=_C1984 ,C1582_=_C2097 ,C1582_=_C2185 ,\nC1582_=_C2254 ,C1582_=_C2264 ,C1582_=_C2265 ,C1582_=_C2266 ,C1582_=_C2268 ,C1582_=_C2269 ,\nC1582_=_C2270 ,C1599_=_C1871 ,C1599_=_C1998 ,C1599_=_C2197 ,C1599_=_C2274 ,C1599_=_C2275 ,\nC1599_=_C2276 ,C1615_=_C1756 ,C1615_=_C1879 ,C1615_=_C2011 ,C1615_=_C2109 ,C1615_=_C2203 ,\nC1615_=_C2255 ,C1615_=_C2280 ,C1615_=_C2281 ,C1615_=_C2282 ,C1615_=_C2284 ,C1615_=_C2285 ,\nC1615_=_C2286 ,C1665_=_C1799 ,C1665_=_C1928 ,C1665_=_C2300 ,C1665_=_C2310 ,C1665_=_C2311 ,\nC1693_=_C1825 ,C1693_=_C1948 ,C1693_=_C2058 ,C1693_=_C2156 ,C1693_=_C2245 ,C1693_=_C2259 ,\nC1693_=_C2297 ,C1693_=_C2304 ,C1693_=_C2308 ,C1693_=_C2316 ,C1693_=_C2319 ,C1693_=_C2321 ,\nC1697_=_C1830 ,C1697_=_C1951 ,C1697_=_C2061 ,C1697_=_C2158 ,C1697_=_C2246 ,C1697_=_C2260 ,\nC1697_=_C2298 ,C1697_=_C2305 ,C1697_=_C2309 ,C1697_=_C2317 ,C1697_=_C2320 ,C1697_=_C2322 ,\nC1732_=_C1856 ,C1732_=_C1984 ,C1732_=_C2097 ,C1732_=_C2185 ,C1732_=_C2254 ,C1732_=_C2264 ,\nC1732_=_C2265 ,C1732_=_C2266 ,C1732_=_C2268 ,C1732_=_C2269 ,C1732_=_C2270 ,C1756_=_C1879 ,\nC1756_=_C2011 ,C1756_=_C2109 ,C1756_=_C2203 ,C1756_=_C2255 ,C1756_=_C2280 ,C1756_=_C2281 ,\nC1756_=_C2282 ,C1756_=_C2284 ,C1756_=_C2285 ,C1756_=_C2286 ,C1799_=_C1928 ,C1799_=_C2300 ,\nC1799_=_C2310 ,C1799_=_C2311 ,C1825_=_C1948 ,C1825_=_C2058 ,C1825_=_C2156 ,C1825_=_C2245 ,\nC1825_=_C2259 ,C1825_=_C2297 ,C1825_=_C2304 ,C1825_=_C2308 ,C1825_=_C2316 ,C1825_=_C2319 ,\nC1825_=_C2321 ,C1830_=_C1951 ,C1830_=_C2061 ,C1830_=_C2158 ,C1830_=_C2246 ,C1830_=_C2260 ,\nC1830_=_C2298 ,C1830_=_C2305 ,C1830_=_C2309 ,C1830_=_C2317 ,C1830_=_C2320 ,C1830_=_C2322 ,\nC1856_=_C1984 ,C1856_=_C2097 ,C1856_=_C2185 ,C1856_=_C2254 ,C1856_=_C2264 ,C1856_=_C2265 ,\nC1856_=_C2266 ,C1856_=_C2268 ,C1856_=_C2269 ,C1856_=_C2270 ,C1871_=_C1998 ,C1871_=_C2197 ,\nC1871_=_C2274 ,C1871_=_C2275 ,C1871_=_C2276 ,C1879_=_C2011 ,C1879_=_C2109 ,C1879_=_C2203 ,\nC1879_=_C2255 ,C1879_=_C2280 ,C1879_=_C2281 ,C1879_=_C2282 ,C1879_=_C2284 ,C1879_=_C2285 ,\nC1879_=_C2286 ,C1928_=_C2300 ,C1928_=_C2310 ,C1928_=_C2311 ,C1948_=_C2058 ,C1948_=_C2156 ,\nC1948_=_C2245 ,C1948_=_C2259 ,C1948_=_C2297 ,C1948_=_C2304 ,C1948_=_C2308 ,C1948_=_C2316 ,\nC1948_=_C2319 ,C1948_=_C2321 ,C1951_=_C2061 ,C1951_=_C2158 ,C1951_=_C2246 ,C1951_=_C2260 ,\nC1951_=_C2298 ,C1951_=_C2305 ,C1951_=_C2309 ,C1951_=_C2317 ,C1951_=_C2320 ,C1951_=_C2322 ,\nC1984_=_C2097 ,C1984_=_C2185 ,C1984_=_C2254 ,C1984_=_C2264 ,C1984_=_C2265 ,C1984_=_C2266 ,\nC1984_=_C2268 ,C1984_=_C2269 ,C1984_=_C2270 ,C1998_=_C2197 ,C1998_=_C2274 ,C1998_=_C2275 ,\nC1998_=_C2276 ,C2011_=_C2109 ,C2011_=_C2203 ,C2011_=_C2255 ,C2011_=_C2280 ,C2011_=_C2281 ,\nC2011_=_C2282 ,C2011_=_C2284 ,C2011_=_C2285 ,C2011_=_C2286 ,C2058_=_C2156 ,C2058_=_C2245 ,\nC2058_=_C2259 ,C2058_=_C2297 ,C2058_=_C2304 ,C2058_=_C2308 ,C2058_=_C2316 ,C2058_=_C2319 ,\nC2058_=_C2321 ,C2061_=_C2158 ,C2061_=_C2246 ,C2061_=_C2260 ,C2061_=_C2298 ,C2061_=_C2305 ,\nC2061_=_C2309 ,C2061_=_C2317 ,C2061_=_C2320 ,C2061_=_C2322 ,C2077_=_C2249 ,C2077_=_C2250 ,\nC2077_=_C2251 ,C2097_=_C2185 ,C2097_=_C2254 ,C2097_=_C2264 ,C2097_=_C2265 ,C2097_=_C2266 ,\nC2097_=_C2268 ,C2097_=_C2269 ,C2097_=_C2270 ,C2109_=_C2203 ,C2109_=_C2255 ,C2109_=_C2280 ,\nC2109_=_C2281 ,C2109_=_C2282 ,C2109_=_C2284 ,C2109_=_C2285 ,C2109_=_C2286 ,C2156_=_C2245 ,\nC2156_=_C2259 ,C2156_=_C2297 ,C2156_=_C2304 ,C2156_=_C2308 ,C2156_=_C2316 ,C2156_=_C2319 ,\nC2156_=_C2321 ,C2158_=_C2246 ,C2158_=_C2260 ,C2158_=_C2298 ,C2158_=_C2305 ,C2158_=_C2309 ,\nC2158_=_C2317 ,C2158_=_C2320 ,C2158_=_C2322 ,C2185_=_C2254 ,C2185_=_C2264 ,C2185_=_C2265 ,\nC2185_=_C2266 ,C2185_=_C2268 ,C2185_=_C2269 ,C2185_=_C2270 ,C2197_=_C2274 ,C2197_=_C2275 ,\nC2197_=_C2276 ,C2203_=_C2255 ,C2203_=_C2280 ,C2203_=_C2281 ,C2203_=_C2282 ,C2203_=_C2284 ,\nC2203_=_C2285 ,C2203_=_C2286 ,C2213_=_C2289 ,C2213_=_C2290 ,C2213_=_C2291 ,C2245_=_C2259 ,\nC2245_=_C2297 ,C2245_=_C2304 ,C2245_=_C2308 ,C2245_=_C2316 ,C2245_=_C2319 ,C2245_=_C2321 ,\nC2246_=_C2260 ,C2246_=_C2298 ,C2246_=_C2305 ,C2246_=_C2309 ,C2246_=_C2317 ,C2246_=_C2320 ,\nC2246_=_C2322 ,C2249_=_C2250 ,C2249_=_C2251 ,C2249_=_C2265 ,C2249_=_C2274 ,C2249_=_C2281 ,\nC2249_=_C2289 ,C2249_=_C2300 ,C2249_=_C2304 ,C2249_=_C2305 ,C2250_=_C2251 ,C2250_=_C2268 ,\nC2250_=_C2275 ,C2250_=_C2284 ,C2250_=_C2290 ,C2250_=_C2310 ,C2250_=_C2316 ,C2250_=_C2317 ,\nC2251_=_C2270 ,C2251_=_C2276 ,C2251_=_C2286 ,C2251_=_C2291 ,C2251_=_C2311 ,C2251_=_C2321 ,\nC2251_=_C2322 ,C2254_=_C2255 ,C2254_=_C2259 ,C2254_=_C2260 ,C2254_=_C2264</w:t>
      </w:r>
    </w:p>
    <w:p>
      <w:pPr>
        <w:pStyle w:val="PreformattedText"/>
        <w:bidi w:val="0"/>
        <w:spacing w:before="0" w:after="0"/>
        <w:jc w:val="left"/>
        <w:rPr/>
      </w:pPr>
      <w:r>
        <w:rPr/>
        <w:t xml:space="preserve"> </w:t>
      </w:r>
      <w:r>
        <w:rPr/>
        <w:t>,C2254_=_C2265 ,\nC2254_=_C2266 ,C2254_=_C2268 ,C2254_=_C2269 ,C2254_=_C2270 ,C2255_=_C2259 ,C2255_=_C2260 ,\nC2255_=_C2280 ,C2255_=_C2281 ,C2255_=_C2282 ,C2255_=_C2284 ,C2255_=_C2285 ,C2255_=_C2286 ,\nC2259_=_C2260 ,C2259_=_C2297 ,C2259_=_C2304 ,C2259_=_C2308 ,C2259_=_C2316 ,C2259_=_C2319 ,\nC2259_=_C2321 ,C2260_=_C2298 ,C2260_=_C2305 ,C2260_=_C2309 ,C2260_=_C2317 ,C2260_=_C2320 ,\nC2260_=_C2322 ,C2264_=_C2265 ,C2264_=_C2266 ,C2264_=_C2268 ,C2264_=_C2269 ,C2264_=_C2270 ,\nC2264_=_C2280 ,C2264_=_C2297 ,C2264_=_C2298 ,C2265_=_C2266 ,C2265_=_C2268 ,C2265_=_C2269 ,\nC2265_=_C2270 ,C2265_=_C2274 ,C2265_=_C2281 ,C2265_=_C2289 ,C2265_=_C2300 ,C2265_=_C2304 ,\nC2265_=_C2305 ,C2266_=_C2268 ,C2266_=_C2269 ,C2266_=_C2270 ,C2266_=_C2282 ,C2266_=_C2308 ,\nC2266_=_C2309 ,C2268_=_C2269 ,C2268_=_C2270 ,C2268_=_C2275 ,C2268_=_C2284 ,C2268_=_C2290 ,\nC2268_=_C2310 ,C2268_=_C2316 ,C2268_=_C2317 ,C2269_=_C2270 ,C2269_=_C2285 ,C2269_=_C2319 ,\nC2269_=_C2320 ,C2270_=_C2276 ,C2270_=_C2286 ,C2270_=_C2291 ,C2270_=_C2311 ,C2270_=_C2321 ,\nC2270_=_C2322 ,C2274_=_C2275 ,C2274_=_C2276 ,C2274_=_C2281 ,C2274_=_C2289 ,C2274_=_C2300 ,\nC2274_=_C2304 ,C2274_=_C2305 ,C2275_=_C2276 ,C2275_=_C2284 ,C2275_=_C2290 ,C2275_=_C2310 ,\nC2275_=_C2316 ,C2275_=_C2317 ,C2276_=_C2286 ,C2276_=_C2291 ,C2276_=_C2311 ,C2276_=_C2321 ,\nC2276_=_C2322 ,C2280_=_C2281 ,C2280_=_C2282 ,C2280_=_C2284 ,C2280_=_C2285 ,C2280_=_C2286 ,\nC2280_=_C2297 ,C2280_=_C2298 ,C2281_=_C2282 ,C2281_=_C2284 ,C2281_=_C2285 ,C2281_=_C2286 ,\nC2281_=_C2289 ,C2281_=_C2300 ,C2281_=_C2304 ,C2281_=_C2305 ,C2282_=_C2284 ,C2282_=_C2285 ,\nC2282_=_C2286 ,C2282_=_C2308 ,C2282_=_C2309 ,C2284_=_C2285 ,C2284_=_C2286 ,C2284_=_C2290 ,\nC2284_=_C2310 ,C2284_=_C2316 ,C2284_=_C2317 ,C2285_=_C2286 ,C2285_=_C2319 ,C2285_=_C2320 ,\nC2286_=_C2291 ,C2286_=_C2311 ,C2286_=_C2321 ,C2286_=_C2322 ,C2289_=_C2290 ,C2289_=_C2291 ,\nC2289_=_C2300 ,C2289_=_C2304 ,C2289_=_C2305 ,C2290_=_C2291 ,C2290_=_C2310 ,C2290_=_C2316 ,\nC2290_=_C2317 ,C2291_=_C2311 ,C2291_=_C2321 ,C2291_=_C2322 ,C2297_=_C2298 ,C2297_=_C2304 ,\nC2297_=_C2308 ,C2297_=_C2316 ,C2297_=_C2319 ,C2297_=_C2321 ,C2298_=_C2305 ,C2298_=_C2309 ,\nC2298_=_C2317 ,C2298_=_C2320 ,C2298_=_C2322 ,C2300_=_C2304 ,C2300_=_C2305 ,C2300_=_C2310 ,\nC2300_=_C2311 ,C2304_=_C2305 ,C2304_=_C2308 ,C2304_=_C2316 ,C2304_=_C2319 ,C2304_=_C2321 ,\nC2305_=_C2309 ,C2305_=_C2317 ,C2305_=_C2320 ,C2305_=_C2322 ,C2308_=_C2309 ,C2308_=_C2316 ,\nC2308_=_C2319 ,C2308_=_C2321 ,C2309_=_C2317 ,C2309_=_C2320 ,C2309_=_C2322 ,C2310_=_C2311 ,\nC2310_=_C2316 ,C2310_=_C2317 ,C2311_=_C2321 ,C2311_=_C2322 ,C2316_=_C2317 ,C2316_=_C2319 ,\nC2316_=_C2321 ,C2317_=_C2320 ,C2317_=_C2322 ,C2319_=_C2320 ,C2319_=_C2321 ,C2320_=_C2322 ,\nC2321_=_C2322 ,"];158[shape=box, label="id:158 level: 4\n103: C62 C138 C145 C283 C303 \nC370 C421 C499 C576 C634 C641 \nC710 C748 C813 C820 C851 C918 \nC946 C994 C1001 C1103 C1120 C1166 \nC1214 C1299 C1344 C1403 C1410 C1414 \nC1419 C1428 C1429 C1433 C1438 C1448 \nC1449 C1450 C1452 C1453 C1454 C1455 \nC1457 C1458 C1459 C1460 C1461 C1462 \nC1463 C1464 C1465 C1475 C1480 C1496 \nC1497 C1498 C1499 C1500 C1501 C1502 \nC1512 C1528 C1537 C1538 C1539 C1540 \nC1541 C1542 C1543 C1642 C1684 C1723 \nC1778 C1813 C1909 C1975 C2032 C2134 \nC2222 C2240 C2249 C2254 C2255 C2257 \nC2258 C2259 C2260 C2265 C2269 C2274 \nC2281 C2285 C2289 C2294 C2299 C2300 \nC2301 C2303 C2304 C2305 C2314 C2318 \nC2319 C2320 \n1014: C62_=_C303( C62 C303 ) C62_=_C499( C62 C499 ) C62_=_C748( C62 C748 ) C62_=_C946( C62 C946 ) C62_=_C1120( C62 C1120 ) \nC62_=_C1299( C62 C1299 ) C62_=_C1403( C62 C1403 ) C62_=_C1410( C62 C1410 ) C62_=_C1429( C62 C1429 ) C62_=_C1448( C62 C1448 ) C62_=_C1449( C62 C1449 ) \nC62_=_C1450( C62 C1450 ) C62_=_C1452( C62 C1452 ) C62_=_C1453( C62 C1453 ) C62_=_C1454( C62 C1454 ) C62_=_C1455( C62 C1455 ) C62_=_C1457( C62 C1457 ) \nC62_=_C1458( C62 C1458 ) C62_=_C1459( C62 C1459 ) C62_=_C1460( C62 C1460 ) C62_=_C1461( C62 C1461 ) C62_=_C1462( C62 C1462 ) C62_=_C1463( C62 C1463 ) \nC62_=_C1464( C62 C1464 ) C62_=_C1465( C62 C1465 ) C138_=_C145( C138 C145 ) C138_=_C813( C138 C813 ) C138_=_C994( C138 C994 ) C138_=_C1414( C138 C1414 ) \nC138_=_C1433( C138 C1433 ) C138_=_C1475( C138 C1475 ) C138_=_C1496( C138 C1496 ) C138_=_C1497( C138 C1497 ) C138_=_C1498( C138 C1498 ) C138_=_C1499( C138 C1499 ) \nC138_=_C1500( C138 C1500 ) C138_=_C1501( C138 C1501 ) C138_=_C1502( C138 C1502 ) C145_=_C370( C145 C370 ) C145_=_C576( C145 C576 ) C145_=_C820( C145 C820 ) \nC145_=_C1001( C145 C1001 ) C145_=_C1166( C145 C1166 ) C145_=_C1344( C145 C1344 ) C145_=_C1502( C145 C1502 ) C145_=_C1642( C145 C1642 ) C145_=_C1778( C145 C1778 ) \nC145_=_C1909( C145 C1909 ) C145_=_C2032( C145 C2032 ) C145_=_C2134( C145 C2134 ) C145_=_C2222( C145 C2222 ) C145_=_C2249( C145 C2249 ) C145_=_C2265( C145 C2265 ) \nC145_=_C2274( C145 C2274 ) C145_=_C2281( C145 C2281 ) C145_=_C2289( C145 C2289 ) C145_=_C2294( C145 C2294 ) C145_=_C2299( C145 C2299 ) C145_=_C2300( C145 C2300 ) \nC145_=_C2301( C145 C2301 ) C145_=_C2303( C145 C2303 ) C145_=_C2304( C145 C2304 ) C145_=_C2305( C145 C2305 ) C283_=_C710( C283 C710 ) C283_=_C918( C283 C918 ) \nC283_=_C1103( C283 C1103 ) C283_=_C1428( C283 C1428 ) C283_=_C1723( C283 C1723 ) C283_=_C1975( C283 C1975 ) C283_=_C2254( C283 C2254 ) C283_=_C2255( C283 C2255 ) \nC283_=_C2257( C283 C2257 ) C283_=_C2258( C283 C2258 ) C283_=_C2259( C283 C2259 ) C283_=_C2260( C283 C2260 ) C303_=_C499( C303 C499 ) C303_=_C748( C303 C748 ) \nC303_=_C946( C303 C946 ) C303_=_C1120( C303 C1120 ) C303_=_C1299( C303 C1299 ) C303_=_C1403( C303 C1403 ) C303_=_C1410( C303 C1410 ) C303_=_C1429( C303 C1429 ) \nC303_=_C1448( C303 C1448 ) C303_=_C1449( C303 C1449 ) C303_=_C1450( C303 C1450 ) C303_=_C1452( C303 C1452 ) C303_=_C1453( C303 C1453 ) C303_=_C1454( C303 C1454 ) \nC303_=_C1455( C303 C1455 ) C303_=_C1457( C303 C1457 ) C303_=_C1458( C303 C1458 ) C303_=_C1459( C303 C1459 ) C303_=_C1460( C303 C1460 ) C303_=_C1461( C303 C1461 ) \nC303_=_C1462( C303 C1462 ) C303_=_C1463( C303 C1463 ) C303_=_C1464( C303 C1464 ) C303_=_C1465( C303 C1465 ) C370_=_C576( C370 C576 ) C370_=_C820( C370 C820 ) \nC370_=_C1001( C370 C1001 ) C370_=_C1166( C370 C1166 ) C370_=_C1344( C370 C1344 ) C370_=_C1502( C370 C1502 ) C370_=_C1642( C370 C1642 ) C370_=_C1778( C370 C1778 ) \nC370_=_C1909( C370 C1909 ) C370_=_C2032( C370 C2032 ) C370_=_C2134( C370 C2134 ) C370_=_C2222( C370 C2222 ) C370_=_C2249( C370 C2249 ) C370_=_C2265( C370 C2265 ) \nC370_=_C2274( C370 C2274 ) C370_=_C2281( C370 C2281 ) C370_=_C2289( C370 C2289 ) C370_=_C2294( C370 C2294 ) C370_=_C2299( C370 C2299 ) C370_=_C2300( C370 C2300 ) \nC370_=_C2301( C370 C2301 ) C370_=_C2303( C370 C2303 ) C370_=_C2304( C370 C2304 ) C370_=_C2305( C370 C2305 ) C421_=_C634( C421 C634 ) C421_=_C1214( C421 C1214 ) \nC421_=_C1537( C421 C1537 ) C421_=_C1684( C421 C1684 ) C421_=_C1813( C421 C1813 ) C421_=_C2240( C421 C2240 ) C421_=_C2269( C421 C2269 ) C421_=_C2285( C421 C2285 ) \nC421_=_C2314( C421 C2314 ) C421_=_C2318( C421 C2318 ) C421_=_C2319( C421 C2319 ) C421_=_C2320( C421 C2320 ) C499_=_C748( C499 C748 ) C499_=_C946( C499 C946 ) \nC499_=_C1120( C499 C1120 ) C499_=_C1299( C499 C1299 ) C499_=_C1403( C499 C1403 ) C499_=_C1410( C499 C1410 ) C499_=_C1429( C499 C1429 ) C499_=_C1448( C499 C1448 ) \nC499_=_C1449( C499 C1449 ) C499_=_C1450( C499 C1450 ) C499_=_C1452( C499 C1452 ) C499_=_C1453( C499 C1453 ) C499_=_C1454( C499 C1454 ) C499_=_C1455( C499 C1455 ) \nC499_=_C1457( C499 C1457 ) C499_=_C1458( C499 C1458 ) C499_=_C1459( C499 C1459 ) C499_=_C1460( C499 C1460 ) C499_=_C1461( C499 C1461 ) C499_=_C1462( C499 C1462 ) \nC499_=_C1463( C499 C1463 ) C499_=_C1464( C499 C1464 ) C499_=_C1465( C499 C1465 ) C576_=_C820( C576 C820 ) C576_=_C1001( C576 C1001 ) C576_=_C1166( C576 C1166 ) \nC576_=_C1344( C576 C1344 ) C576_=_C1502( C576 C1502 ) C576_=_C1642( C576 C1642 ) C576_=_C1778( C576 C1778 ) C576_=_C1909( C576 C1909 ) C576_=_C2032( C576 C2032 ) \nC576_=_C2134( C576 C2134 ) C576_=_C2222( C576 C2222 ) C576_=_C2249( C576 C2249 ) C576_=_C2265( C576 C2265 ) C576_=_C2274( C576 C2274 ) C576_=_C2281( C576 C2281 ) \nC576_=_C2289( C576 C2289 ) C576_=_C2294( C576 C2294 ) C576_=_C2299( C576 C2299 ) C576_=_C2300( C576 C2300 ) C576_=_C2301( C576 C2301 ) C576_=_C2303( C576 C2303 ) \nC576_=_C2304( C576 C2304 ) C576_=_C2305( C576 C2305 ) C634_=_C1214( C634 C1214 ) C634_=_C1537( C634 C1537 ) C634_=_C1684( C634 C1684 ) C634_=_C1813( C634 C1813 ) \nC634_=_C2240( C634 C2240 ) C634_=_C2269( C634 C2269 ) C634_=_C2285( C634 C2285 ) C634_=_C2314( C634 C2314 ) C634_=_C2318( C634 C2318 ) C634_=_C2319( C634 C2319 ) \nC634_=_C2320( C634 C2320 ) C641_=_C851( C641 C851 ) C641_=_C1419( C641 C1419 ) C641_=_C1438( C641 C1438 ) C641_=_C1480( C641 C1480 ) C641_=_C1512( C641 C1512 ) \nC641_=_C1528( C641 C1528 ) C641_=_C1538( C641 C1538 ) C641_=_C1539( C641 C1539 ) C641_=_C1540( C641 C1540 ) C641_=_C1541( C641 C1541 ) C641_=_C1542( C641 C1542 ) \nC641_=_C1543( C641 C1543 ) C710_=_C918( C710 C918 ) C710_=_C1103( C710 C1103 ) C710_=_C1428( C710 C1428 ) C710_=_C1723( C710 C1723 ) C710_=_C1975( C710 C1975 ) \nC710_=_C2254( C710 C2254 ) C710_=_C2255( C710 C2255 ) C710_=_C2257( C710 C2257 ) C710_=_C2258( C710 C2258 ) C710_=_C2259( C710 C2259 ) C710_=_C2260( C710 C2260 ) \nC748_=_C946( C748 C946 ) C748_=_C1120( C748 C1120 ) C748_=_C1299( C748 C1299 ) C748_=_C1403( C748 C1403 ) C748_=_C1410( C748 C1410 ) C748_=_C1429( C748 C1429 ) \nC748_=_C1448( C748 C1448 ) C748_=_C1449( C748 C1449 ) C748_=_C1450( C748 C1450 ) C748_=_C1452( C748 C1452 ) C748_=_C1453( C748 C1453 ) C748_=_C1454( C748 C1454 ) \nC748_=_C1455( C748 C1455 ) C748_=_C1457( C748 C1457 ) C748_=_C1458( C748 C1458 ) C748_=_C1459( C748 C1459 ) C748_=_C1460( C748 C1460 ) C748_=_C1461( C748 C1461 ) \nC748_=_C1462( C748 C1462 ) C748_=_C1463( C748 C1463 ) C748_=_C1464( C748 C1464 ) C748_=_C1465( C748 C1465 ) C813_=_C820( C813 C820 ) C813_=_C994( C813 C994 ) \nC813_=_C1414( C813 C1414 ) C813_=_C1433( C813 C1433 ) C813_=_C1475( C813 C1475 )</w:t>
      </w:r>
    </w:p>
    <w:p>
      <w:pPr>
        <w:pStyle w:val="PreformattedText"/>
        <w:bidi w:val="0"/>
        <w:spacing w:before="0" w:after="0"/>
        <w:jc w:val="left"/>
        <w:rPr/>
      </w:pPr>
      <w:r>
        <w:rPr/>
        <w:t xml:space="preserve"> </w:t>
      </w:r>
      <w:r>
        <w:rPr/>
        <w:t>C813_=_C1496( C813 C1496 ) C813_=_C1497( C813 C1497 ) C813_=_C1498( C813 C1498 ) \nC813_=_C1499( C813 C1499 ) C813_=_C1500( C813 C1500 ) C813_=_C1501( C813 C1501 ) C813_=_C1502( C813 C1502 ) C820_=_C1001( C820 C1001 ) C820_=_C1166( C820 C1166 ) \nC820_=_C1344( C820 C1344 ) C820_=_C1502( C820 C1502 ) C820_=_C1642( C820 C1642 ) C820_=_C1778( C820 C1778 ) C820_=_C1909( C820 C1909 ) C820_=_C2032( C820 C2032 ) \nC820_=_C2134( C820 C2134 ) C820_=_C2222( C820 C2222 ) C820_=_C2249( C820 C2249 ) C820_=_C2265( C820 C2265 ) C820_=_C2274( C820 C2274 ) C820_=_C2281( C820 C2281 ) \nC820_=_C2289( C820 C2289 ) C820_=_C2294( C820 C2294 ) C820_=_C2299( C820 C2299 ) C820_=_C2300( C820 C2300 ) C820_=_C2301( C820 C2301 ) C820_=_C2303( C820 C2303 ) \nC820_=_C2304( C820 C2304 ) C820_=_C2305( C820 C2305 ) C851_=_C1419( C851 C1419 ) C851_=_C1438( C851 C1438 ) C851_=_C1480( C851 C1480 ) C851_=_C1512( C851 C1512 ) \nC851_=_C1528( C851 C1528 ) C851_=_C1538( C851 C1538 ) C851_=_C1539( C851 C1539 ) C851_=_C1540( C851 C1540 ) C851_=_C1541( C851 C1541 ) C851_=_C1542( C851 C1542 ) \nC851_=_C1543( C851 C1543 ) C918_=_C1103( C918 C1103 ) C918_=_C1428( C918 C1428 ) C918_=_C1723( C918 C1723 ) C918_=_C1975( C918 C1975 ) C918_=_C2254( C918 C2254 ) \nC918_=_C2255( C918 C2255 ) C918_=_C2257( C918 C2257 ) C918_=_C2258( C918 C2258 ) C918_=_C2259( C918 C2259 ) C918_=_C2260( C918 C2260 ) C946_=_C1120( C946 C1120 ) \nC946_=_C1299( C946 C1299 ) C946_=_C1403( C946 C1403 ) C946_=_C1410( C946 C1410 ) C946_=_C1429( C946 C1429 ) C946_=_C1448( C946 C1448 ) C946_=_C1449( C946 C1449 ) \nC946_=_C1450( C946 C1450 ) C946_=_C1452( C946 C1452 ) C946_=_C1453( C946 C1453 ) C946_=_C1454( C946 C1454 ) C946_=_C1455( C946 C1455 ) C946_=_C1457( C946 C1457 ) \nC946_=_C1458( C946 C1458 ) C946_=_C1459( C946 C1459 ) C946_=_C1460( C946 C1460 ) C946_=_C1461( C946 C1461 ) C946_=_C1462( C946 C1462 ) C946_=_C1463( C946 C1463 ) \nC946_=_C1464( C946 C1464 ) C946_=_C1465( C946 C1465 ) C994_=_C1001( C994 C1001 ) C994_=_C1414( C994 C1414 ) C994_=_C1433( C994 C1433 ) C994_=_C1475( C994 C1475 ) \nC994_=_C1496( C994 C1496 ) C994_=_C1497( C994 C1497 ) C994_=_C1498( C994 C1498 ) C994_=_C1499( C994 C1499 ) C994_=_C1500( C994 C1500 ) C994_=_C1501( C994 C1501 ) \nC994_=_C1502( C994 C1502 ) C1001_=_C1166( C1001 C1166 ) C1001_=_C1344( C1001 C1344 ) C1001_=_C1502( C1001 C1502 ) C1001_=_C1642( C1001 C1642 ) C1001_=_C1778( C1001 C1778 ) \nC1001_=_C1909( C1001 C1909 ) C1001_=_C2032( C1001 C2032 ) C1001_=_C2134( C1001 C2134 ) C1001_=_C2222( C1001 C2222 ) C1001_=_C2249( C1001 C2249 ) C1001_=_C2265( C1001 C2265 ) \nC1001_=_C2274( C1001 C2274 ) C1001_=_C2281( C1001 C2281 ) C1001_=_C2289( C1001 C2289 ) C1001_=_C2294( C1001 C2294 ) C1001_=_C2299( C1001 C2299 ) C1001_=_C2300( C1001 C2300 ) \nC1001_=_C2301( C1001 C2301 ) C1001_=_C2303( C1001 C2303 ) C1001_=_C2304( C1001 C2304 ) C1001_=_C2305( C1001 C2305 ) C1103_=_C1428( C1103 C1428 ) C1103_=_C1723( C1103 C1723 ) \nC1103_=_C1975( C1103 C1975 ) C1103_=_C2254( C1103 C2254 ) C1103_=_C2255( C1103 C2255 ) C1103_=_C2257( C1103 C2257 ) C1103_=_C2258( C1103 C2258 ) C1103_=_C2259( C1103 C2259 ) \nC1103_=_C2260( C1103 C2260 ) C1120_=_C1299( C1120 C1299 ) C1120_=_C1403( C1120 C1403 ) C1120_=_C1410( C1120 C1410 ) C1120_=_C1429( C1120 C1429 ) C1120_=_C1448( C1120 C1448 ) \nC1120_=_C1449( C1120 C1449 ) C1120_=_C1450( C1120 C1450 ) C1120_=_C1452( C1120 C1452 ) C1120_=_C1453( C1120 C1453 ) C1120_=_C1454( C1120 C1454 ) C1120_=_C1455( C1120 C1455 ) \nC1120_=_C1457( C1120 C1457 ) C1120_=_C1458( C1120 C1458 ) C1120_=_C1459( C1120 C1459 ) C1120_=_C1460( C1120 C1460 ) C1120_=_C1461( C1120 C1461 ) C1120_=_C1462( C1120 C1462 ) \nC1120_=_C1463( C1120 C1463 ) C1120_=_C1464( C1120 C1464 ) C1120_=_C1465( C1120 C1465 ) C1166_=_C1344( C1166 C1344 ) C1166_=_C1502( C1166 C1502 ) C1166_=_C1642( C1166 C1642 ) \nC1166_=_C1778( C1166 C1778 ) C1166_=_C1909( C1166 C1909 ) C1166_=_C2032( C1166 C2032 ) C1166_=_C2134( C1166 C2134 ) C1166_=_C2222( C1166 C2222 ) C1166_=_C2249( C1166 C2249 ) \nC1166_=_C2265( C1166 C2265 ) C1166_=_C2274( C1166 C2274 ) C1166_=_C2281( C1166 C2281 ) C1166_=_C2289( C1166 C2289 ) C1166_=_C2294( C1166 C2294 ) C1166_=_C2299( C1166 C2299 ) \nC1166_=_C2300( C1166 C2300 ) C1166_=_C2301( C1166 C2301 ) C1166_=_C2303( C1166 C2303 ) C1166_=_C2304( C1166 C2304 ) C1166_=_C2305( C1166 C2305 ) C1214_=_C1537( C1214 C1537 ) \nC1214_=_C1684( C1214 C1684 ) C1214_=_C1813( C1214 C1813 ) C1214_=_C2240( C1214 C2240 ) C1214_=_C2269( C1214 C2269 ) C1214_=_C2285( C1214 C2285 ) C1214_=_C2314( C1214 C2314 ) \nC1214_=_C2318( C1214 C2318 ) C1214_=_C2319( C1214 C2319 ) C1214_=_C2320( C1214 C2320 ) C1299_=_C1403( C1299 C1403 ) C1299_=_C1410( C1299 C1410 ) C1299_=_C1429( C1299 C1429 ) \nC1299_=_C1448( C1299 C1448 ) C1299_=_C1449( C1299 C1449 ) C1299_=_C1450( C1299 C1450 ) C1299_=_C1452( C1299 C1452 ) C1299_=_C1453( C1299 C1453 ) C1299_=_C1454( C1299 C1454 ) \nC1299_=_C1455( C1299 C1455 ) C1299_=_C1457( C1299 C1457 ) C1299_=_C1458( C1299 C1458 ) C1299_=_C1459( C1299 C1459 ) C1299_=_C1460( C1299 C1460 ) C1299_=_C1461( C1299 C1461 ) \nC1299_=_C1462( C1299 C1462 ) C1299_=_C1463( C1299 C1463 ) C1299_=_C1464( C1299 C1464 ) C1299_=_C1465( C1299 C1465 ) C1344_=_C1502( C1344 C1502 ) C1344_=_C1642( C1344 C1642 ) \nC1344_=_C1778( C1344 C1778 ) C1344_=_C1909( C1344 C1909 ) C1344_=_C2032( C1344 C2032 ) C1344_=_C2134( C1344 C2134 ) C1344_=_C2222( C1344 C2222 ) C1344_=_C2249( C1344 C2249 ) \nC1344_=_C2265( C1344 C2265 ) C1344_=_C2274( C1344 C2274 ) C1344_=_C2281( C1344 C2281 ) C1344_=_C2289( C1344 C2289 ) C1344_=_C2294( C1344 C2294 ) C1344_=_C2299( C1344 C2299 ) \nC1344_=_C2300( C1344 C2300 ) C1344_=_C2301( C1344 C2301 ) C1344_=_C2303( C1344 C2303 ) C1344_=_C2304( C1344 C2304 ) C1344_=_C2305( C1344 C2305 ) C1403_=_C1410( C1403 C1410 ) \nC1403_=_C1429( C1403 C1429 ) C1403_=_C1448( C1403 C1448 ) C1403_=_C1449( C1403 C1449 ) C1403_=_C1450( C1403 C1450 ) C1403_=_C1452( C1403 C1452 ) C1403_=_C1453( C1403 C1453 ) \nC1403_=_C1454( C1403 C1454 ) C1403_=_C1455( C1403 C1455 ) C1403_=_C1457( C1403 C1457 ) C1403_=_C1458( C1403 C1458 ) C1403_=_C1459( C1403 C1459 ) C1403_=_C1460( C1403 C1460 ) \nC1403_=_C1461( C1403 C1461 ) C1403_=_C1462( C1403 C1462 ) C1403_=_C1463( C1403 C1463 ) C1403_=_C1464( C1403 C1464 ) C1403_=_C1465( C1403 C1465 ) C1410_=_C1414( C1410 C1414 ) \nC1410_=_C1419( C1410 C1419 ) C1410_=_C1428( C1410 C1428 ) C1410_=_C1429( C1410 C1429 ) C1410_=_C1448( C1410 C1448 ) C1410_=_C1449( C1410 C1449 ) C1410_=_C1450( C1410 C1450 ) \nC1410_=_C1452( C1410 C1452 ) C1410_=_C1453( C1410 C1453 ) C1410_=_C1454( C1410 C1454 ) C1410_=_C1455( C1410 C1455 ) C1410_=_C1457( C1410 C1457 ) C1410_=_C1458( C1410 C1458 ) \nC1410_=_C1459( C1410 C1459 ) C1410_=_C1460( C1410 C1460 ) C1410_=_C1461( C1410 C1461 ) C1410_=_C1462( C1410 C1462 ) C1410_=_C1463( C1410 C1463 ) C1410_=_C1464( C1410 C1464 ) \nC1410_=_C1465( C1410 C1465 ) C1414_=_C1419( C1414 C1419 ) C1414_=_C1428( C1414 C1428 ) C1414_=_C1433( C1414 C1433 ) C1414_=_C1475( C1414 C1475 ) C1414_=_C1496( C1414 C1496 ) \nC1414_=_C1497( C1414 C1497 ) C1414_=_C1498( C1414 C1498 ) C1414_=_C1499( C1414 C1499 ) C1414_=_C1500( C1414 C1500 ) C1414_=_C1501( C1414 C1501 ) C1414_=_C1502( C1414 C1502 ) \nC1419_=_C1428( C1419 C1428 ) C1419_=_C1438( C1419 C1438 ) C1419_=_C1480( C1419 C1480 ) C1419_=_C1512( C1419 C1512 ) C1419_=_C1528( C1419 C1528 ) C1419_=_C1538( C1419 C1538 ) \nC1419_=_C1539( C1419 C1539 ) C1419_=_C1540( C1419 C1540 ) C1419_=_C1541( C1419 C1541 ) C1419_=_C1542( C1419 C1542 ) C1419_=_C1543( C1419 C1543 ) C1428_=_C1723( C1428 C1723 ) \nC1428_=_C1975( C1428 C1975 ) C1428_=_C2254( C1428 C2254 ) C1428_=_C2255( C1428 C2255 ) C1428_=_C2257( C1428 C2257 ) C1428_=_C2258( C1428 C2258 ) C1428_=_C2259( C1428 C2259 ) \nC1428_=_C2260( C1428 C2260 ) C1429_=_C1433( C1429 C1433 ) C1429_=_C1438( C1429 C1438 ) C1429_=_C1448( C1429 C1448 ) C1429_=_C1449( C1429 C1449 ) C1429_=_C1450( C1429 C1450 ) \nC1429_=_C1452( C1429 C1452 ) C1429_=_C1453( C1429 C1453 ) C1429_=_C1454( C1429 C1454 ) C1429_=_C1455( C1429 C1455 ) C1429_=_C1457( C1429 C1457 ) C1429_=_C1458( C1429 C1458 ) \nC1429_=_C1459( C1429 C1459 ) C1429_=_C1460( C1429 C1460 ) C1429_=_C1461( C1429 C1461 ) C1429_=_C1462( C1429 C1462 ) C1429_=_C1463( C1429 C1463 ) C1429_=_C1464( C1429 C1464 ) \nC1429_=_C1465( C1429 C1465 ) C1433_=_C1438( C1433 C1438 ) C1433_=_C1475( C1433 C1475 ) C1433_=_C1496( C1433 C1496 ) C1433_=_C1497( C1433 C1497 ) C1433_=_C1498( C1433 C1498 ) \nC1433_=_C1499( C1433 C1499 ) C1433_=_C1500( C1433 C1500 ) C1433_=_C1501( C1433 C1501 ) C1433_=_C1502( C1433 C1502 ) C1438_=_C1480( C1438 C1480 ) C1438_=_C1512( C1438 C1512 ) \nC1438_=_C1528( C1438 C1528 ) C1438_=_C1538( C1438 C1538 ) C1438_=_C1539( C1438 C1539 ) C1438_=_C1540( C1438 C1540 ) C1438_=_C1541( C1438 C1541 ) C1438_=_C1542( C1438 C1542 ) \nC1438_=_C1543( C1438 C1543 ) C1448_=_C1449( C1448 C1449 ) C1448_=_C1450( C1448 C1450 ) C1448_=_C1452( C1448 C1452 ) C1448_=_C1453( C1448 C1453 ) C1448_=_C1454( C1448 C1454 ) \nC1448_=_C1455( C1448 C1455 ) C1448_=_C1457( C1448 C1457 ) C1448_=_C1458( C1448 C1458 ) C1448_=_C1459( C1448 C1459 ) C1448_=_C1460( C1448 C1460 ) C1448_=_C1461( C1448 C1461 ) \nC1448_=_C1462( C1448 C1462 ) C1448_=_C1463( C1448 C1463 ) C1448_=_C1464( C1448 C1464 ) C1448_=_C1465( C1448 C1465 ) C1449_=_C1450( C1449 C1450 ) C1449_=_C1452( C1449 C1452 ) \nC1449_=_C1453( C1449 C1453 ) C1449_=_C1454( C1449 C1454 ) C1449_=_C1455( C1449 C1455 ) C1449_=_C1457( C1449 C1457 ) C1449_=_C1458( C1449 C1458 ) C1449_=_C1459( C1449 C1459 ) \nC1449_=_C1460( C1449 C1460 ) C1449_=_C1461( C1449 C1461 ) C1449_=_C1462( C1449 C1462 ) C1449_=_C1463( C1449 C1463 ) C1449_=_C1464( C1449 C1464 ) C1449_=_C1465( C1449 C1465 ) \nC1449_=_C1475( C1449 C1475 ) C1449_=_C1480( C1449 C1480 ) C1450_=_C1452( C1450 C1452 ) C1450_=_C1453( C1450 C1453 ) C1450_=_C1454( C1450 C1454 ) C1450_=_C1455( C1450 C1455 ) \nC1450_=_C1457( C1450 C1457 ) C1450_=_C1458( C1450 C1458 ) C1450_=_C1459( C1450 C1459 ) C1450_=_C1460( C1450 C1460 ) C1450_=_C1461(</w:t>
      </w:r>
    </w:p>
    <w:p>
      <w:pPr>
        <w:pStyle w:val="PreformattedText"/>
        <w:bidi w:val="0"/>
        <w:spacing w:before="0" w:after="0"/>
        <w:jc w:val="left"/>
        <w:rPr/>
      </w:pPr>
      <w:r>
        <w:rPr/>
        <w:t xml:space="preserve"> </w:t>
      </w:r>
      <w:r>
        <w:rPr/>
        <w:t>C1450 C1461 ) C1450_=_C1462( C1450 C1462 ) \nC1450_=_C1463( C1450 C1463 ) C1450_=_C1464( C1450 C1464 ) C1450_=_C1465( C1450 C1465 ) C1452_=_C1453( C1452 C1453 ) C1452_=_C1454( C1452 C1454 ) C1452_=_C1455( C1452 C1455 ) \nC1452_=_C1457( C1452 C1457 ) C1452_=_C1458( C1452 C1458 ) C1452_=_C1459( C1452 C1459 ) C1452_=_C1460( C1452 C1460 ) C1452_=_C1461( C1452 C1461 ) C1452_=_C1462( C1452 C1462 ) \nC1452_=_C1463( C1452 C1463 ) C1452_=_C1464( C1452 C1464 ) C1452_=_C1465( C1452 C1465 ) C1453_=_C1454( C1453 C1454 ) C1453_=_C1455( C1453 C1455 ) C1453_=_C1457( C1453 C1457 ) \nC1453_=_C1458( C1453 C1458 ) C1453_=_C1459( C1453 C1459 ) C1453_=_C1460( C1453 C1460 ) C1453_=_C1461( C1453 C1461 ) C1453_=_C1462( C1453 C1462 ) C1453_=_C1463( C1453 C1463 ) \nC1453_=_C1464( C1453 C1464 ) C1453_=_C1465( C1453 C1465 ) C1453_=_C1496( C1453 C1496 ) C1453_=_C1512( C1453 C1512 ) C1454_=_C1455( C1454 C1455 ) C1454_=_C1457( C1454 C1457 ) \nC1454_=_C1458( C1454 C1458 ) C1454_=_C1459( C1454 C1459 ) C1454_=_C1460( C1454 C1460 ) C1454_=_C1461( C1454 C1461 ) C1454_=_C1462( C1454 C1462 ) C1454_=_C1463( C1454 C1463 ) \nC1454_=_C1464( C1454 C1464 ) C1454_=_C1465( C1454 C1465 ) C1455_=_C1457( C1455 C1457 ) C1455_=_C1458( C1455 C1458 ) C1455_=_C1459( C1455 C1459 ) C1455_=_C1460( C1455 C1460 ) \nC1455_=_C1461( C1455 C1461 ) C1455_=_C1462( C1455 C1462 ) C1455_=_C1463( C1455 C1463 ) C1455_=_C1464( C1455 C1464 ) C1455_=_C1465( C1455 C1465 ) C1455_=_C1497( C1455 C1497 ) \nC1455_=_C1528( C1455 C1528 ) C1455_=_C1537( C1455 C1537 ) C1457_=_C1458( C1457 C1458 ) C1457_=_C1459( C1457 C1459 ) C1457_=_C1460( C1457 C1460 ) C1457_=_C1461( C1457 C1461 ) \nC1457_=_C1462( C1457 C1462 ) C1457_=_C1463( C1457 C1463 ) C1457_=_C1464( C1457 C1464 ) C1457_=_C1465( C1457 C1465 ) C1458_=_C1459( C1458 C1459 ) C1458_=_C1460( C1458 C1460 ) \nC1458_=_C1461( C1458 C1461 ) C1458_=_C1462( C1458 C1462 ) C1458_=_C1463( C1458 C1463 ) C1458_=_C1464( C1458 C1464 ) C1458_=_C1465( C1458 C1465 ) C1458_=_C1498( C1458 C1498 ) \nC1458_=_C1538( C1458 C1538 ) C1459_=_C1460( C1459 C1460 ) C1459_=_C1461( C1459 C1461 ) C1459_=_C1462( C1459 C1462 ) C1459_=_C1463( C1459 C1463 ) C1459_=_C1464( C1459 C1464 ) \nC1459_=_C1465( C1459 C1465 ) C1460_=_C1461( C1460 C1461 ) C1460_=_C1462( C1460 C1462 ) C1460_=_C1463( C1460 C1463 ) C1460_=_C1464( C1460 C1464 ) C1460_=_C1465( C1460 C1465 ) \nC1461_=_C1462( C1461 C1462 ) C1461_=_C1463( C1461 C1463 ) C1461_=_C1464( C1461 C1464 ) C1461_=_C1465( C1461 C1465 ) C1462_=_C1463( C1462 C1463 ) C1462_=_C1464( C1462 C1464 ) \nC1462_=_C1465( C1462 C1465 ) C1463_=_C1464( C1463 C1464 ) C1463_=_C1465( C1463 C1465 ) C1464_=_C1465( C1464 C1465 ) C1465_=_C2274( C1465 C2274 ) C1475_=_C1480( C1475 C1480 ) \nC1475_=_C1496( C1475 C1496 ) C1475_=_C1497( C1475 C1497 ) C1475_=_C1498( C1475 C1498 ) C1475_=_C1499( C1475 C1499 ) C1475_=_C1500( C1475 C1500 ) C1475_=_C1501( C1475 C1501 ) \nC1475_=_C1502( C1475 C1502 ) C1480_=_C1512( C1480 C1512 ) C1480_=_C1528( C1480 C1528 ) C1480_=_C1538( C1480 C1538 ) C1480_=_C1539( C1480 C1539 ) C1480_=_C1540( C1480 C1540 ) \nC1480_=_C1541( C1480 C1541 ) C1480_=_C1542( C1480 C1542 ) C1480_=_C1543( C1480 C1543 ) C1496_=_C1497( C1496 C1497 ) C1496_=_C1498( C1496 C1498 ) C1496_=_C1499( C1496 C1499 ) \nC1496_=_C1500( C1496 C1500 ) C1496_=_C1501( C1496 C1501 ) C1496_=_C1502( C1496 C1502 ) C1496_=_C1512( C1496 C1512 ) C1497_=_C1498( C1497 C1498 ) C1497_=_C1499( C1497 C1499 ) \nC1497_=_C1500( C1497 C1500 ) C1497_=_C1501( C1497 C1501 ) C1497_=_C1502( C1497 C1502 ) C1497_=_C1528( C1497 C1528 ) C1497_=_C1537( C1497 C1537 ) C1498_=_C1499( C1498 C1499 ) \nC1498_=_C1500( C1498 C1500 ) C1498_=_C1501( C1498 C1501 ) C1498_=_C1502( C1498 C1502 ) C1498_=_C1538( C1498 C1538 ) C1499_=_C1500( C1499 C1500 ) C1499_=_C1501( C1499 C1501 ) \nC1499_=_C1502( C1499 C1502 ) C1499_=_C1642( C1499 C1642 ) C1500_=_C1501( C1500 C1501 ) C1500_=_C1502( C1500 C1502 ) C1500_=_C1909( C1500 C1909 ) C1501_=_C1502( C1501 C1502 ) \nC1501_=_C2134( C1501 C2134 ) C1502_=_C1642( C1502 C1642 ) C1502_=_C1778( C1502 C1778 ) C1502_=_C1909( C1502 C1909 ) C1502_=_C2032( C1502 C2032 ) C1502_=_C2134( C1502 C2134 ) \nC1502_=_C2222( C1502 C2222 ) C1502_=_C2249( C1502 C2249 ) C1502_=_C2265( C1502 C2265 ) C1502_=_C2274( C1502 C2274 ) C1502_=_C2281( C1502 C2281 ) C1502_=_C2289( C1502 C2289 ) \nC1502_=_C2294( C1502 C2294 ) C1502_=_C2299( C1502 C2299 ) C1502_=_C2300( C1502 C2300 ) C1502_=_C2301( C1502 C2301 ) C1502_=_C2303( C1502 C2303 ) C1502_=_C2304( C1502 C2304 ) \nC1502_=_C2305( C1502 C2305 ) C1512_=_C1528( C1512 C1528 ) C1512_=_C1538( C1512 C1538 ) C1512_=_C1539( C1512 C1539 ) C1512_=_C1540( C1512 C1540 ) C1512_=_C1541( C1512 C1541 ) \nC1512_=_C1542( C1512 C1542 ) C1512_=_C1543( C1512 C1543 ) C1528_=_C1537( C1528 C1537 ) C1528_=_C1538( C1528 C1538 ) C1528_=_C1539( C1528 C1539 ) C1528_=_C1540( C1528 C1540 ) \nC1528_=_C1541( C1528 C1541 ) C1528_=_C1542( C1528 C1542 ) C1528_=_C1543( C1528 C1543 ) C1537_=_C1684( C1537 C1684 ) C1537_=_C1813( C1537 C1813 ) C1537_=_C2240( C1537 C2240 ) \nC1537_=_C2269( C1537 C2269 ) C1537_=_C2285( C1537 C2285 ) C1537_=_C2314( C1537 C2314 ) C1537_=_C2318( C1537 C2318 ) C1537_=_C2319( C1537 C2319 ) C1537_=_C2320( C1537 C2320 ) \nC1538_=_C1539( C1538 C1539 ) C1538_=_C1540( C1538 C1540 ) C1538_=_C1541( C1538 C1541 ) C1538_=_C1542( C1538 C1542 ) C1538_=_C1543( C1538 C1543 ) C1539_=_C1540( C1539 C1540 ) \nC1539_=_C1541( C1539 C1541 ) C1539_=_C1542( C1539 C1542 ) C1539_=_C1543( C1539 C1543 ) C1540_=_C1541( C1540 C1541 ) C1540_=_C1542( C1540 C1542 ) C1540_=_C1543( C1540 C1543 ) \nC1541_=_C1542( C1541 C1542 ) C1541_=_C1543( C1541 C1543 ) C1542_=_C1543( C1542 C1543 ) C1543_=_C2258( C1543 C2258 ) C1543_=_C2303( C1543 C2303 ) C1543_=_C2318( C1543 C2318 ) \nC1642_=_C1778( C1642 C1778 ) C1642_=_C1909( C1642 C1909 ) C1642_=_C2032( C1642 C2032 ) C1642_=_C2134( C1642 C2134 ) C1642_=_C2222( C1642 C2222 ) C1642_=_C2249( C1642 C2249 ) \nC1642_=_C2265( C1642 C2265 ) C1642_=_C2274( C1642 C2274 ) C1642_=_C2281( C1642 C2281 ) C1642_=_C2289( C1642 C2289 ) C1642_=_C2294( C1642 C2294 ) C1642_=_C2299( C1642 C2299 ) \nC1642_=_C2300( C1642 C2300 ) C1642_=_C2301( C1642 C2301 ) C1642_=_C2303( C1642 C2303 ) C1642_=_C2304( C1642 C2304 ) C1642_=_C2305( C1642 C2305 ) C1684_=_C1813( C1684 C1813 ) \nC1684_=_C2240( C1684 C2240 ) C1684_=_C2269( C1684 C2269 ) C1684_=_C2285( C1684 C2285 ) C1684_=_C2314( C1684 C2314 ) C1684_=_C2318( C1684 C2318 ) C1684_=_C2319( C1684 C2319 ) \nC1684_=_C2320( C1684 C2320 ) C1723_=_C1975( C1723 C1975 ) C1723_=_C2254( C1723 C2254 ) C1723_=_C2255( C1723 C2255 ) C1723_=_C2257( C1723 C2257 ) C1723_=_C2258( C1723 C2258 ) \nC1723_=_C2259( C1723 C2259 ) C1723_=_C2260( C1723 C2260 ) C1778_=_C1909( C1778 C1909 ) C1778_=_C2032( C1778 C2032 ) C1778_=_C2134( C1778 C2134 ) C1778_=_C2222( C1778 C2222 ) \nC1778_=_C2249( C1778 C2249 ) C1778_=_C2265( C1778 C2265 ) C1778_=_C2274( C1778 C2274 ) C1778_=_C2281( C1778 C2281 ) C1778_=_C2289( C1778 C2289 ) C1778_=_C2294( C1778 C2294 ) \nC1778_=_C2299( C1778 C2299 ) C1778_=_C2300( C1778 C2300 ) C1778_=_C2301( C1778 C2301 ) C1778_=_C2303( C1778 C2303 ) C1778_=_C2304( C1778 C2304 ) C1778_=_C2305( C1778 C2305 ) \nC1813_=_C2240( C1813 C2240 ) C1813_=_C2269( C1813 C2269 ) C1813_=_C2285( C1813 C2285 ) C1813_=_C2314( C1813 C2314 ) C1813_=_C2318( C1813 C2318 ) C1813_=_C2319( C1813 C2319 ) \nC1813_=_C2320( C1813 C2320 ) C1909_=_C2032( C1909 C2032 ) C1909_=_C2134( C1909 C2134 ) C1909_=_C2222( C1909 C2222 ) C1909_=_C2249( C1909 C2249 ) C1909_=_C2265( C1909 C2265 ) \nC1909_=_C2274( C1909 C2274 ) C1909_=_C2281( C1909 C2281 ) C1909_=_C2289( C1909 C2289 ) C1909_=_C2294( C1909 C2294 ) C1909_=_C2299( C1909 C2299 ) C1909_=_C2300( C1909 C2300 ) \nC1909_=_C2301( C1909 C2301 ) C1909_=_C2303( C1909 C2303 ) C1909_=_C2304( C1909 C2304 ) C1909_=_C2305( C1909 C2305 ) C1975_=_C2254( C1975 C2254 ) C1975_=_C2255( C1975 C2255 ) \nC1975_=_C2257( C1975 C2257 ) C1975_=_C2258( C1975 C2258 ) C1975_=_C2259( C1975 C2259 ) C1975_=_C2260( C1975 C2260 ) C2032_=_C2134( C2032 C2134 ) C2032_=_C2222( C2032 C2222 ) \nC2032_=_C2249( C2032 C2249 ) C2032_=_C2265( C2032 C2265 ) C2032_=_C2274( C2032 C2274 ) C2032_=_C2281( C2032 C2281 ) C2032_=_C2289( C2032 C2289 ) C2032_=_C2294( C2032 C2294 ) \nC2032_=_C2299( C2032 C2299 ) C2032_=_C2300( C2032 C2300 ) C2032_=_C2301( C2032 C2301 ) C2032_=_C2303( C2032 C2303 ) C2032_=_C2304( C2032 C2304 ) C2032_=_C2305( C2032 C2305 ) \nC2134_=_C2222( C2134 C2222 ) C2134_=_C2249( C2134 C2249 ) C2134_=_C2265( C2134 C2265 ) C2134_=_C2274( C2134 C2274 ) C2134_=_C2281( C2134 C2281 ) C2134_=_C2289( C2134 C2289 ) \nC2134_=_C2294( C2134 C2294 ) C2134_=_C2299( C2134 C2299 ) C2134_=_C2300( C2134 C2300 ) C2134_=_C2301( C2134 C2301 ) C2134_=_C2303( C2134 C2303 ) C2134_=_C2304( C2134 C2304 ) \nC2134_=_C2305( C2134 C2305 ) C2222_=_C2249( C2222 C2249 ) C2222_=_C2265( C2222 C2265 ) C2222_=_C2274( C2222 C2274 ) C2222_=_C2281( C2222 C2281 ) C2222_=_C2289( C2222 C2289 ) \nC2222_=_C2294( C2222 C2294 ) C2222_=_C2299( C2222 C2299 ) C2222_=_C2300( C2222 C2300 ) C2222_=_C2301( C2222 C2301 ) C2222_=_C2303( C2222 C2303 ) C2222_=_C2304( C2222 C2304 ) \nC2222_=_C2305( C2222 C2305 ) C2240_=_C2269( C2240 C2269 ) C2240_=_C2285( C2240 C2285 ) C2240_=_C2314( C2240 C2314 ) C2240_=_C2318( C2240 C2318 ) C2240_=_C2319( C2240 C2319 ) \nC2240_=_C2320( C2240 C2320 ) C2249_=_C2265( C2249 C2265 ) C2249_=_C2274( C2249 C2274 ) C2249_=_C2281( C2249 C2281 ) C2249_=_C2289( C2249 C2289 ) C2249_=_C2294( C2249 C2294 ) \nC2249_=_C2299( C2249 C2299 ) C2249_=_C2300( C2249 C2300 ) C2249_=_C2301( C2249 C2301 ) C2249_=_C2303( C2249 C2303 ) C2249_=_C2304( C2249 C2304 ) C2249_=_C2305( C2249 C2305 ) \nC2254_=_C2255( C2254 C2255 ) C2254_=_C2257( C2254 C2257 ) C2254_=_C2258( C2254 C2258 ) C2254_=_C2259( C2254 C2259 ) C2254_=_C2260( C2254 C2260 ) C2254_=_C2265( C2254 C2265 ) \nC2254_=_C2269( C2254 C2269 ) C2255_=_C2257( C2255 C2257 ) C2255_=_C2258( C2255 C2258 ) C2255_=_C2259( C2255 C2259 ) C2255_=_C2260( C2255 C2260 ) C2255_=_C2281( C2255 C2281 ) \nC2255_=_C2285(</w:t>
      </w:r>
    </w:p>
    <w:p>
      <w:pPr>
        <w:pStyle w:val="PreformattedText"/>
        <w:bidi w:val="0"/>
        <w:spacing w:before="0" w:after="0"/>
        <w:jc w:val="left"/>
        <w:rPr/>
      </w:pPr>
      <w:r>
        <w:rPr/>
        <w:t xml:space="preserve"> </w:t>
      </w:r>
      <w:r>
        <w:rPr/>
        <w:t>C2255 C2285 ) C2257_=_C2258( C2257 C2258 ) C2257_=_C2259( C2257 C2259 ) C2257_=_C2260( C2257 C2260 ) C2257_=_C2301( C2257 C2301 ) C2257_=_C2314( C2257 C2314 ) \nC2258_=_C2259( C2258 C2259 ) C2258_=_C2260( C2258 C2260 ) C2258_=_C2303( C2258 C2303 ) C2258_=_C2318( C2258 C2318 ) C2259_=_C2260( C2259 C2260 ) C2259_=_C2304( C2259 C2304 ) \nC2259_=_C2319( C2259 C2319 ) C2260_=_C2305( C2260 C2305 ) C2260_=_C2320( C2260 C2320 ) C2265_=_C2269( C2265 C2269 ) C2265_=_C2274( C2265 C2274 ) C2265_=_C2281( C2265 C2281 ) \nC2265_=_C2289( C2265 C2289 ) C2265_=_C2294( C2265 C2294 ) C2265_=_C2299( C2265 C2299 ) C2265_=_C2300( C2265 C2300 ) C2265_=_C2301( C2265 C2301 ) C2265_=_C2303( C2265 C2303 ) \nC2265_=_C2304( C2265 C2304 ) C2265_=_C2305( C2265 C2305 ) C2269_=_C2285( C2269 C2285 ) C2269_=_C2314( C2269 C2314 ) C2269_=_C2318( C2269 C2318 ) C2269_=_C2319( C2269 C2319 ) \nC2269_=_C2320( C2269 C2320 ) C2274_=_C2281( C2274 C2281 ) C2274_=_C2289( C2274 C2289 ) C2274_=_C2294( C2274 C2294 ) C2274_=_C2299( C2274 C2299 ) C2274_=_C2300( C2274 C2300 ) \nC2274_=_C2301( C2274 C2301 ) C2274_=_C2303( C2274 C2303 ) C2274_=_C2304( C2274 C2304 ) C2274_=_C2305( C2274 C2305 ) C2281_=_C2285( C2281 C2285 ) C2281_=_C2289( C2281 C2289 ) \nC2281_=_C2294( C2281 C2294 ) C2281_=_C2299( C2281 C2299 ) C2281_=_C2300( C2281 C2300 ) C2281_=_C2301( C2281 C2301 ) C2281_=_C2303( C2281 C2303 ) C2281_=_C2304( C2281 C2304 ) \nC2281_=_C2305( C2281 C2305 ) C2285_=_C2314( C2285 C2314 ) C2285_=_C2318( C2285 C2318 ) C2285_=_C2319( C2285 C2319 ) C2285_=_C2320( C2285 C2320 ) C2289_=_C2294( C2289 C2294 ) \nC2289_=_C2299( C2289 C2299 ) C2289_=_C2300( C2289 C2300 ) C2289_=_C2301( C2289 C2301 ) C2289_=_C2303( C2289 C2303 ) C2289_=_C2304( C2289 C2304 ) C2289_=_C2305( C2289 C2305 ) \nC2294_=_C2299( C2294 C2299 ) C2294_=_C2300( C2294 C2300 ) C2294_=_C2301( C2294 C2301 ) C2294_=_C2303( C2294 C2303 ) C2294_=_C2304( C2294 C2304 ) C2294_=_C2305( C2294 C2305 ) \nC2299_=_C2300( C2299 C2300 ) C2299_=_C2301( C2299 C2301 ) C2299_=_C2303( C2299 C2303 ) C2299_=_C2304( C2299 C2304 ) C2299_=_C2305( C2299 C2305 ) C2300_=_C2301( C2300 C2301 ) \nC2300_=_C2303( C2300 C2303 ) C2300_=_C2304( C2300 C2304 ) C2300_=_C2305( C2300 C2305 ) C2301_=_C2303( C2301 C2303 ) C2301_=_C2304( C2301 C2304 ) C2301_=_C2305( C2301 C2305 ) \nC2301_=_C2314( C2301 C2314 ) C2303_=_C2304( C2303 C2304 ) C2303_=_C2305( C2303 C2305 ) C2303_=_C2318( C2303 C2318 ) C2304_=_C2305( C2304 C2305 ) C2304_=_C2319( C2304 C2319 ) \nC2305_=_C2320( C2305 C2320 ) C2314_=_C2318( C2314 C2318 ) C2314_=_C2319( C2314 C2319 ) C2314_=_C2320( C2314 C2320 ) C2318_=_C2319( C2318 C2319 ) C2318_=_C2320( C2318 C2320 ) \nC2319_=_C2320( C2319 C2320 ) "];141-&gt;158[label="102: C62 C138 C145 C283 C303 \nC370 C421 C499 C576 C634 C641 \nC710 C748 C813 C820 C851 C918 \nC946 C994 C1001 C1103 C1120 C1166 \nC1214 C1299 C1344 C1403 C1410 C1414 \nC1419 C1428 C1429 C1433 C1438 C1448 \nC1449 C1450 C1452 C1453 C1454 C1455 \nC1457 C1458 C1459 C1460 C1461 C1462 \nC1463 C1464 C1465 C1475 C1480 C1496 \nC1497 C1498 C1499 C1500 C1501 C1512 \nC1528 C1537 C1538 C1539 C1540 C1541 \nC1542 C1543 C1642 C1684 C1723 C1778 \nC1813 C1909 C1975 C2032 C2134 C2222 \nC2240 C2249 C2254 C2255 C2257 C2258 \nC2259 C2260 C2265 C2269 C2274 C2281 \nC2285 C2289 C2294 C2299 C2300 C2301 \nC2303 C2304 C2305 C2314 C2318 C2319 \nC2320 \n977: C62_=_C303 ,C62_=_C499 ,C62_=_C748 ,C62_=_C946 ,C62_=_C1120 ,\nC62_=_C1299 ,C62_=_C1403 ,C62_=_C1410 ,C62_=_C1429 ,C62_=_C1448 ,C62_=_C1449 ,\nC62_=_C1450 ,C62_=_C1452 ,C62_=_C1453 ,C62_=_C1454 ,C62_=_C1455 ,C62_=_C1457 ,\nC62_=_C1458 ,C62_=_C1459 ,C62_=_C1460 ,C62_=_C1461 ,C62_=_C1462 ,C62_=_C1463 ,\nC62_=_C1464 ,C62_=_C1465 ,C138_=_C145 ,C138_=_C813 ,C138_=_C994 ,C138_=_C1414 ,\nC138_=_C1433 ,C138_=_C1475 ,C138_=_C1496 ,C138_=_C1497 ,C138_=_C1498 ,C138_=_C1499 ,\nC138_=_C1500 ,C138_=_C1501 ,C145_=_C370 ,C145_=_C576 ,C145_=_C820 ,C145_=_C1001 ,\nC145_=_C1166 ,C145_=_C1344 ,C145_=_C1642 ,C145_=_C1778 ,C145_=_C1909 ,C145_=_C2032 ,\nC145_=_C2134 ,C145_=_C2222 ,C145_=_C2249 ,C145_=_C2265 ,C145_=_C2274 ,C145_=_C2281 ,\nC145_=_C2289 ,C145_=_C2294 ,C145_=_C2299 ,C145_=_C2300 ,C145_=_C2301 ,C145_=_C2303 ,\nC145_=_C2304 ,C145_=_C2305 ,C283_=_C710 ,C283_=_C918 ,C283_=_C1103 ,C283_=_C1428 ,\nC283_=_C1723 ,C283_=_C1975 ,C283_=_C2254 ,C283_=_C2255 ,C283_=_C2257 ,C283_=_C2258 ,\nC283_=_C2259 ,C283_=_C2260 ,C303_=_C499 ,C303_=_C748 ,C303_=_C946 ,C303_=_C1120 ,\nC303_=_C1299 ,C303_=_C1403 ,C303_=_C1410 ,C303_=_C1429 ,C303_=_C1448 ,C303_=_C1449 ,\nC303_=_C1450 ,C303_=_C1452 ,C303_=_C1453 ,C303_=_C1454 ,C303_=_C1455 ,C303_=_C1457 ,\nC303_=_C1458 ,C303_=_C1459 ,C303_=_C1460 ,C303_=_C1461 ,C303_=_C1462 ,C303_=_C1463 ,\nC303_=_C1464 ,C303_=_C1465 ,C370_=_C576 ,C370_=_C820 ,C370_=_C1001 ,C370_=_C1166 ,\nC370_=_C1344 ,C370_=_C1642 ,C370_=_C1778 ,C370_=_C1909 ,C370_=_C2032 ,C370_=_C2134 ,\nC370_=_C2222 ,C370_=_C2249 ,C370_=_C2265 ,C370_=_C2274 ,C370_=_C2281 ,C370_=_C2289 ,\nC370_=_C2294 ,C370_=_C2299 ,C370_=_C2300 ,C370_=_C2301 ,C370_=_C2303 ,C370_=_C2304 ,\nC370_=_C2305 ,C421_=_C634 ,C421_=_C1214 ,C421_=_C1537 ,C421_=_C1684 ,C421_=_C1813 ,\nC421_=_C2240 ,C421_=_C2269 ,C421_=_C2285 ,C421_=_C2314 ,C421_=_C2318 ,C421_=_C2319 ,\nC421_=_C2320 ,C499_=_C748 ,C499_=_C946 ,C499_=_C1120 ,C499_=_C1299 ,C499_=_C1403 ,\nC499_=_C1410 ,C499_=_C1429 ,C499_=_C1448 ,C499_=_C1449 ,C499_=_C1450 ,C499_=_C1452 ,\nC499_=_C1453 ,C499_=_C1454 ,C499_=_C1455 ,C499_=_C1457 ,C499_=_C1458 ,C499_=_C1459 ,\nC499_=_C1460 ,C499_=_C1461 ,C499_=_C1462 ,C499_=_C1463 ,C499_=_C1464 ,C499_=_C1465 ,\nC576_=_C820 ,C576_=_C1001 ,C576_=_C1166 ,C576_=_C1344 ,C576_=_C1642 ,C576_=_C1778 ,\nC576_=_C1909 ,C576_=_C2032 ,C576_=_C2134 ,C576_=_C2222 ,C576_=_C2249 ,C576_=_C2265 ,\nC576_=_C2274 ,C576_=_C2281 ,C576_=_C2289 ,C576_=_C2294 ,C576_=_C2299 ,C576_=_C2300 ,\nC576_=_C2301 ,C576_=_C2303 ,C576_=_C2304 ,C576_=_C2305 ,C634_=_C1214 ,C634_=_C1537 ,\nC634_=_C1684 ,C634_=_C1813 ,C634_=_C2240 ,C634_=_C2269 ,C634_=_C2285 ,C634_=_C2314 ,\nC634_=_C2318 ,C634_=_C2319 ,C634_=_C2320 ,C641_=_C851 ,C641_=_C1419 ,C641_=_C1438 ,\nC641_=_C1480 ,C641_=_C1512 ,C641_=_C1528 ,C641_=_C1538 ,C641_=_C1539 ,C641_=_C1540 ,\nC641_=_C1541 ,C641_=_C1542 ,C641_=_C1543 ,C710_=_C918 ,C710_=_C1103 ,C710_=_C1428 ,\nC710_=_C1723 ,C710_=_C1975 ,C710_=_C2254 ,C710_=_C2255 ,C710_=_C2257 ,C710_=_C2258 ,\nC710_=_C2259 ,C710_=_C2260 ,C748_=_C946 ,C748_=_C1120 ,C748_=_C1299 ,C748_=_C1403 ,\nC748_=_C1410 ,C748_=_C1429 ,C748_=_C1448 ,C748_=_C1449 ,C748_=_C1450 ,C748_=_C1452 ,\nC748_=_C1453 ,C748_=_C1454 ,C748_=_C1455 ,C748_=_C1457 ,C748_=_C1458 ,C748_=_C1459 ,\nC748_=_C1460 ,C748_=_C1461 ,C748_=_C1462 ,C748_=_C1463 ,C748_=_C1464 ,C748_=_C1465 ,\nC813_=_C820 ,C813_=_C994 ,C813_=_C1414 ,C813_=_C1433 ,C813_=_C1475 ,C813_=_C1496 ,\nC813_=_C1497 ,C813_=_C1498 ,C813_=_C1499 ,C813_=_C1500 ,C813_=_C1501 ,C820_=_C1001 ,\nC820_=_C1166 ,C820_=_C1344 ,C820_=_C1642 ,C820_=_C1778 ,C820_=_C1909 ,C820_=_C2032 ,\nC820_=_C2134 ,C820_=_C2222 ,C820_=_C2249 ,C820_=_C2265 ,C820_=_C2274 ,C820_=_C2281 ,\nC820_=_C2289 ,C820_=_C2294 ,C820_=_C2299 ,C820_=_C2300 ,C820_=_C2301 ,C820_=_C2303 ,\nC820_=_C2304 ,C820_=_C2305 ,C851_=_C1419 ,C851_=_C1438 ,C851_=_C1480 ,C851_=_C1512 ,\nC851_=_C1528 ,C851_=_C1538 ,C851_=_C1539 ,C851_=_C1540 ,C851_=_C1541 ,C851_=_C1542 ,\nC851_=_C1543 ,C918_=_C1103 ,C918_=_C1428 ,C918_=_C1723 ,C918_=_C1975 ,C918_=_C2254 ,\nC918_=_C2255 ,C918_=_C2257 ,C918_=_C2258 ,C918_=_C2259 ,C918_=_C2260 ,C946_=_C1120 ,\nC946_=_C1299 ,C946_=_C1403 ,C946_=_C1410 ,C946_=_C1429 ,C946_=_C1448 ,C946_=_C1449 ,\nC946_=_C1450 ,C946_=_C1452 ,C946_=_C1453 ,C946_=_C1454 ,C946_=_C1455 ,C946_=_C1457 ,\nC946_=_C1458 ,C946_=_C1459 ,C946_=_C1460 ,C946_=_C1461 ,C946_=_C1462 ,C946_=_C1463 ,\nC946_=_C1464 ,C946_=_C1465 ,C994_=_C1001 ,C994_=_C1414 ,C994_=_C1433 ,C994_=_C1475 ,\nC994_=_C1496 ,C994_=_C1497 ,C994_=_C1498 ,C994_=_C1499 ,C994_=_C1500 ,C994_=_C1501 ,\nC1001_=_C1166 ,C1001_=_C1344 ,C1001_=_C1642 ,C1001_=_C1778 ,C1001_=_C1909 ,C1001_=_C2032 ,\nC1001_=_C2134 ,C1001_=_C2222 ,C1001_=_C2249 ,C1001_=_C2265 ,C1001_=_C2274 ,C1001_=_C2281 ,\nC1001_=_C2289 ,C1001_=_C2294 ,C1001_=_C2299 ,C1001_=_C2300 ,C1001_=_C2301 ,C1001_=_C2303 ,\nC1001_=_C2304 ,C1001_=_C2305 ,C1103_=_C1428 ,C1103_=_C1723 ,C1103_=_C1975 ,C1103_=_C2254 ,\nC1103_=_C2255 ,C1103_=_C2257 ,C1103_=_C2258 ,C1103_=_C2259 ,C1103_=_C2260 ,C1120_=_C1299 ,\nC1120_=_C1403 ,C1120_=_C1410 ,C1120_=_C1429 ,C1120_=_C1448 ,C1120_=_C1449 ,C1120_=_C1450 ,\nC1120_=_C1452 ,C1120_=_C1453 ,C1120_=_C1454 ,C1120_=_C1455 ,C1120_=_C1457 ,C1120_=_C1458 ,\nC1120_=_C1459 ,C1120_=_C1460 ,C1120_=_C1461 ,C1120_=_C1462 ,C1120_=_C1463 ,C1120_=_C1464 ,\nC1120_=_C1465 ,C1166_=_C1344 ,C1166_=_C1642 ,C1166_=_C1778 ,C1166_=_C1909 ,C1166_=_C2032 ,\nC1166_=_C2134 ,C1166_=_C2222 ,C1166_=_C2249 ,C1166_=_C2265 ,C1166_=_C2274 ,C1166_=_C2281 ,\nC1166_=_C2289 ,C1166_=_C2294 ,C1166_=_C2299 ,C1166_=_C2300 ,C1166_=_C2301 ,C1166_=_C2303 ,\nC1166_=_C2304 ,C1166_=_C2305 ,C1214_=_C1537 ,C1214_=_C1684 ,C1214_=_C1813 ,C1214_=_C2240 ,\nC1214_=_C2269 ,C1214_=_C2285 ,C1214_=_C2314 ,C1214_=_C2318 ,C1214_=_C2319 ,C1214_=_C2320 ,\nC1299_=_C1403 ,C1299_=_C1410 ,C1299_=_C1429 ,C1299_=_C1448 ,C1299_=_C1449 ,C1299_=_C1450 ,\nC1299_=_C1452 ,C1299_=_C1453 ,C1299_=_C1454 ,C1299_=_C1455 ,C1299_=_C1457 ,C1299_=_C1458 ,\nC1299_=_C1459 ,C1299_=_C1460 ,C1299_=_C1461 ,C1299_=_C1462 ,C1299_=_C1463 ,C1299_=_C1464 ,\nC1299_=_C1465 ,C1344_=_C1642 ,C1344_=_C1778 ,C1344_=_C1909 ,C1344_=_C2032 ,C1344_=_C2134 ,\nC1344_=_C2222 ,C1344_=_C2249 ,C1344_=_C2265 ,C1344_=_C2274 ,C1344_=_C2281 ,C1344_=_C2289 ,\nC1344_=_C2294 ,C1344_=_C2299 ,C1344_=_C2300 ,C1344_=_C2301 ,C1344_=_C2303 ,C1344_=_C2304 ,\nC1344_=_C2305 ,C1403_=_C1410 ,C1403_=_C1429 ,C1403_=_C1448 ,C1403_=_C1449 ,C1403_=_C1450 ,\nC1403_=_C1452 ,C1403_=_C1453 ,C1403_=_C1454 ,C1403_=_C1455 ,C1403_=_C1457 ,C1403_=_C1458 ,\nC1403_=_C1459 ,C1403_=_C1460 ,C1403_=_C1461 ,C1403_=_C1462 ,C1403_=_C1463 ,C1403_=_C1464 ,\nC1403_=_C1465 ,C1410_=_C1414 ,C1410_=_C1419 ,C1410_=_C1428 ,C1410_=_C1429</w:t>
      </w:r>
    </w:p>
    <w:p>
      <w:pPr>
        <w:pStyle w:val="PreformattedText"/>
        <w:bidi w:val="0"/>
        <w:spacing w:before="0" w:after="0"/>
        <w:jc w:val="left"/>
        <w:rPr/>
      </w:pPr>
      <w:r>
        <w:rPr/>
        <w:t xml:space="preserve"> </w:t>
      </w:r>
      <w:r>
        <w:rPr/>
        <w:t>,C1410_=_C1448 ,\nC1410_=_C1449 ,C1410_=_C1450 ,C1410_=_C1452 ,C1410_=_C1453 ,C1410_=_C1454 ,C1410_=_C1455 ,\nC1410_=_C1457 ,C1410_=_C1458 ,C1410_=_C1459 ,C1410_=_C1460 ,C1410_=_C1461 ,C1410_=_C1462 ,\nC1410_=_C1463 ,C1410_=_C1464 ,C1410_=_C1465 ,C1414_=_C1419 ,C1414_=_C1428 ,C1414_=_C1433 ,\nC1414_=_C1475 ,C1414_=_C1496 ,C1414_=_C1497 ,C1414_=_C1498 ,C1414_=_C1499 ,C1414_=_C1500 ,\nC1414_=_C1501 ,C1419_=_C1428 ,C1419_=_C1438 ,C1419_=_C1480 ,C1419_=_C1512 ,C1419_=_C1528 ,\nC1419_=_C1538 ,C1419_=_C1539 ,C1419_=_C1540 ,C1419_=_C1541 ,C1419_=_C1542 ,C1419_=_C1543 ,\nC1428_=_C1723 ,C1428_=_C1975 ,C1428_=_C2254 ,C1428_=_C2255 ,C1428_=_C2257 ,C1428_=_C2258 ,\nC1428_=_C2259 ,C1428_=_C2260 ,C1429_=_C1433 ,C1429_=_C1438 ,C1429_=_C1448 ,C1429_=_C1449 ,\nC1429_=_C1450 ,C1429_=_C1452 ,C1429_=_C1453 ,C1429_=_C1454 ,C1429_=_C1455 ,C1429_=_C1457 ,\nC1429_=_C1458 ,C1429_=_C1459 ,C1429_=_C1460 ,C1429_=_C1461 ,C1429_=_C1462 ,C1429_=_C1463 ,\nC1429_=_C1464 ,C1429_=_C1465 ,C1433_=_C1438 ,C1433_=_C1475 ,C1433_=_C1496 ,C1433_=_C1497 ,\nC1433_=_C1498 ,C1433_=_C1499 ,C1433_=_C1500 ,C1433_=_C1501 ,C1438_=_C1480 ,C1438_=_C1512 ,\nC1438_=_C1528 ,C1438_=_C1538 ,C1438_=_C1539 ,C1438_=_C1540 ,C1438_=_C1541 ,C1438_=_C1542 ,\nC1438_=_C1543 ,C1448_=_C1449 ,C1448_=_C1450 ,C1448_=_C1452 ,C1448_=_C1453 ,C1448_=_C1454 ,\nC1448_=_C1455 ,C1448_=_C1457 ,C1448_=_C1458 ,C1448_=_C1459 ,C1448_=_C1460 ,C1448_=_C1461 ,\nC1448_=_C1462 ,C1448_=_C1463 ,C1448_=_C1464 ,C1448_=_C1465 ,C1449_=_C1450 ,C1449_=_C1452 ,\nC1449_=_C1453 ,C1449_=_C1454 ,C1449_=_C1455 ,C1449_=_C1457 ,C1449_=_C1458 ,C1449_=_C1459 ,\nC1449_=_C1460 ,C1449_=_C1461 ,C1449_=_C1462 ,C1449_=_C1463 ,C1449_=_C1464 ,C1449_=_C1465 ,\nC1449_=_C1475 ,C1449_=_C1480 ,C1450_=_C1452 ,C1450_=_C1453 ,C1450_=_C1454 ,C1450_=_C1455 ,\nC1450_=_C1457 ,C1450_=_C1458 ,C1450_=_C1459 ,C1450_=_C1460 ,C1450_=_C1461 ,C1450_=_C1462 ,\nC1450_=_C1463 ,C1450_=_C1464 ,C1450_=_C1465 ,C1452_=_C1453 ,C1452_=_C1454 ,C1452_=_C1455 ,\nC1452_=_C1457 ,C1452_=_C1458 ,C1452_=_C1459 ,C1452_=_C1460 ,C1452_=_C1461 ,C1452_=_C1462 ,\nC1452_=_C1463 ,C1452_=_C1464 ,C1452_=_C1465 ,C1453_=_C1454 ,C1453_=_C1455 ,C1453_=_C1457 ,\nC1453_=_C1458 ,C1453_=_C1459 ,C1453_=_C1460 ,C1453_=_C1461 ,C1453_=_C1462 ,C1453_=_C1463 ,\nC1453_=_C1464 ,C1453_=_C1465 ,C1453_=_C1496 ,C1453_=_C1512 ,C1454_=_C1455 ,C1454_=_C1457 ,\nC1454_=_C1458 ,C1454_=_C1459 ,C1454_=_C1460 ,C1454_=_C1461 ,C1454_=_C1462 ,C1454_=_C1463 ,\nC1454_=_C1464 ,C1454_=_C1465 ,C1455_=_C1457 ,C1455_=_C1458 ,C1455_=_C1459 ,C1455_=_C1460 ,\nC1455_=_C1461 ,C1455_=_C1462 ,C1455_=_C1463 ,C1455_=_C1464 ,C1455_=_C1465 ,C1455_=_C1497 ,\nC1455_=_C1528 ,C1455_=_C1537 ,C1457_=_C1458 ,C1457_=_C1459 ,C1457_=_C1460 ,C1457_=_C1461 ,\nC1457_=_C1462 ,C1457_=_C1463 ,C1457_=_C1464 ,C1457_=_C1465 ,C1458_=_C1459 ,C1458_=_C1460 ,\nC1458_=_C1461 ,C1458_=_C1462 ,C1458_=_C1463 ,C1458_=_C1464 ,C1458_=_C1465 ,C1458_=_C1498 ,\nC1458_=_C1538 ,C1459_=_C1460 ,C1459_=_C1461 ,C1459_=_C1462 ,C1459_=_C1463 ,C1459_=_C1464 ,\nC1459_=_C1465 ,C1460_=_C1461 ,C1460_=_C1462 ,C1460_=_C1463 ,C1460_=_C1464 ,C1460_=_C1465 ,\nC1461_=_C1462 ,C1461_=_C1463 ,C1461_=_C1464 ,C1461_=_C1465 ,C1462_=_C1463 ,C1462_=_C1464 ,\nC1462_=_C1465 ,C1463_=_C1464 ,C1463_=_C1465 ,C1464_=_C1465 ,C1465_=_C2274 ,C1475_=_C1480 ,\nC1475_=_C1496 ,C1475_=_C1497 ,C1475_=_C1498 ,C1475_=_C1499 ,C1475_=_C1500 ,C1475_=_C1501 ,\nC1480_=_C1512 ,C1480_=_C1528 ,C1480_=_C1538 ,C1480_=_C1539 ,C1480_=_C1540 ,C1480_=_C1541 ,\nC1480_=_C1542 ,C1480_=_C1543 ,C1496_=_C1497 ,C1496_=_C1498 ,C1496_=_C1499 ,C1496_=_C1500 ,\nC1496_=_C1501 ,C1496_=_C1512 ,C1497_=_C1498 ,C1497_=_C1499 ,C1497_=_C1500 ,C1497_=_C1501 ,\nC1497_=_C1528 ,C1497_=_C1537 ,C1498_=_C1499 ,C1498_=_C1500 ,C1498_=_C1501 ,C1498_=_C1538 ,\nC1499_=_C1500 ,C1499_=_C1501 ,C1499_=_C1642 ,C1500_=_C1501 ,C1500_=_C1909 ,C1501_=_C2134 ,\nC1512_=_C1528 ,C1512_=_C1538 ,C1512_=_C1539 ,C1512_=_C1540 ,C1512_=_C1541 ,C1512_=_C1542 ,\nC1512_=_C1543 ,C1528_=_C1537 ,C1528_=_C1538 ,C1528_=_C1539 ,C1528_=_C1540 ,C1528_=_C1541 ,\nC1528_=_C1542 ,C1528_=_C1543 ,C1537_=_C1684 ,C1537_=_C1813 ,C1537_=_C2240 ,C1537_=_C2269 ,\nC1537_=_C2285 ,C1537_=_C2314 ,C1537_=_C2318 ,C1537_=_C2319 ,C1537_=_C2320 ,C1538_=_C1539 ,\nC1538_=_C1540 ,C1538_=_C1541 ,C1538_=_C1542 ,C1538_=_C1543 ,C1539_=_C1540 ,C1539_=_C1541 ,\nC1539_=_C1542 ,C1539_=_C1543 ,C1540_=_C1541 ,C1540_=_C1542 ,C1540_=_C1543 ,C1541_=_C1542 ,\nC1541_=_C1543 ,C1542_=_C1543 ,C1543_=_C2258 ,C1543_=_C2303 ,C1543_=_C2318 ,C1642_=_C1778 ,\nC1642_=_C1909 ,C1642_=_C2032 ,C1642_=_C2134 ,C1642_=_C2222 ,C1642_=_C2249 ,C1642_=_C2265 ,\nC1642_=_C2274 ,C1642_=_C2281 ,C1642_=_C2289 ,C1642_=_C2294 ,C1642_=_C2299 ,C1642_=_C2300 ,\nC1642_=_C2301 ,C1642_=_C2303 ,C1642_=_C2304 ,C1642_=_C2305 ,C1684_=_C1813 ,C1684_=_C2240 ,\nC1684_=_C2269 ,C1684_=_C2285 ,C1684_=_C2314 ,C1684_=_C2318 ,C1684_=_C2319 ,C1684_=_C2320 ,\nC1723_=_C1975 ,C1723_=_C2254 ,C1723_=_C2255 ,C1723_=_C2257 ,C1723_=_C2258 ,C1723_=_C2259 ,\nC1723_=_C2260 ,C1778_=_C1909 ,C1778_=_C2032 ,C1778_=_C2134 ,C1778_=_C2222 ,C1778_=_C2249 ,\nC1778_=_C2265 ,C1778_=_C2274 ,C1778_=_C2281 ,C1778_=_C2289 ,C1778_=_C2294 ,C1778_=_C2299 ,\nC1778_=_C2300 ,C1778_=_C2301 ,C1778_=_C2303 ,C1778_=_C2304 ,C1778_=_C2305 ,C1813_=_C2240 ,\nC1813_=_C2269 ,C1813_=_C2285 ,C1813_=_C2314 ,C1813_=_C2318 ,C1813_=_C2319 ,C1813_=_C2320 ,\nC1909_=_C2032 ,C1909_=_C2134 ,C1909_=_C2222 ,C1909_=_C2249 ,C1909_=_C2265 ,C1909_=_C2274 ,\nC1909_=_C2281 ,C1909_=_C2289 ,C1909_=_C2294 ,C1909_=_C2299 ,C1909_=_C2300 ,C1909_=_C2301 ,\nC1909_=_C2303 ,C1909_=_C2304 ,C1909_=_C2305 ,C1975_=_C2254 ,C1975_=_C2255 ,C1975_=_C2257 ,\nC1975_=_C2258 ,C1975_=_C2259 ,C1975_=_C2260 ,C2032_=_C2134 ,C2032_=_C2222 ,C2032_=_C2249 ,\nC2032_=_C2265 ,C2032_=_C2274 ,C2032_=_C2281 ,C2032_=_C2289 ,C2032_=_C2294 ,C2032_=_C2299 ,\nC2032_=_C2300 ,C2032_=_C2301 ,C2032_=_C2303 ,C2032_=_C2304 ,C2032_=_C2305 ,C2134_=_C2222 ,\nC2134_=_C2249 ,C2134_=_C2265 ,C2134_=_C2274 ,C2134_=_C2281 ,C2134_=_C2289 ,C2134_=_C2294 ,\nC2134_=_C2299 ,C2134_=_C2300 ,C2134_=_C2301 ,C2134_=_C2303 ,C2134_=_C2304 ,C2134_=_C2305 ,\nC2222_=_C2249 ,C2222_=_C2265 ,C2222_=_C2274 ,C2222_=_C2281 ,C2222_=_C2289 ,C2222_=_C2294 ,\nC2222_=_C2299 ,C2222_=_C2300 ,C2222_=_C2301 ,C2222_=_C2303 ,C2222_=_C2304 ,C2222_=_C2305 ,\nC2240_=_C2269 ,C2240_=_C2285 ,C2240_=_C2314 ,C2240_=_C2318 ,C2240_=_C2319 ,C2240_=_C2320 ,\nC2249_=_C2265 ,C2249_=_C2274 ,C2249_=_C2281 ,C2249_=_C2289 ,C2249_=_C2294 ,C2249_=_C2299 ,\nC2249_=_C2300 ,C2249_=_C2301 ,C2249_=_C2303 ,C2249_=_C2304 ,C2249_=_C2305 ,C2254_=_C2255 ,\nC2254_=_C2257 ,C2254_=_C2258 ,C2254_=_C2259 ,C2254_=_C2260 ,C2254_=_C2265 ,C2254_=_C2269 ,\nC2255_=_C2257 ,C2255_=_C2258 ,C2255_=_C2259 ,C2255_=_C2260 ,C2255_=_C2281 ,C2255_=_C2285 ,\nC2257_=_C2258 ,C2257_=_C2259 ,C2257_=_C2260 ,C2257_=_C2301 ,C2257_=_C2314 ,C2258_=_C2259 ,\nC2258_=_C2260 ,C2258_=_C2303 ,C2258_=_C2318 ,C2259_=_C2260 ,C2259_=_C2304 ,C2259_=_C2319 ,\nC2260_=_C2305 ,C2260_=_C2320 ,C2265_=_C2269 ,C2265_=_C2274 ,C2265_=_C2281 ,C2265_=_C2289 ,\nC2265_=_C2294 ,C2265_=_C2299 ,C2265_=_C2300 ,C2265_=_C2301 ,C2265_=_C2303 ,C2265_=_C2304 ,\nC2265_=_C2305 ,C2269_=_C2285 ,C2269_=_C2314 ,C2269_=_C2318 ,C2269_=_C2319 ,C2269_=_C2320 ,\nC2274_=_C2281 ,C2274_=_C2289 ,C2274_=_C2294 ,C2274_=_C2299 ,C2274_=_C2300 ,C2274_=_C2301 ,\nC2274_=_C2303 ,C2274_=_C2304 ,C2274_=_C2305 ,C2281_=_C2285 ,C2281_=_C2289 ,C2281_=_C2294 ,\nC2281_=_C2299 ,C2281_=_C2300 ,C2281_=_C2301 ,C2281_=_C2303 ,C2281_=_C2304 ,C2281_=_C2305 ,\nC2285_=_C2314 ,C2285_=_C2318 ,C2285_=_C2319 ,C2285_=_C2320 ,C2289_=_C2294 ,C2289_=_C2299 ,\nC2289_=_C2300 ,C2289_=_C2301 ,C2289_=_C2303 ,C2289_=_C2304 ,C2289_=_C2305 ,C2294_=_C2299 ,\nC2294_=_C2300 ,C2294_=_C2301 ,C2294_=_C2303 ,C2294_=_C2304 ,C2294_=_C2305 ,C2299_=_C2300 ,\nC2299_=_C2301 ,C2299_=_C2303 ,C2299_=_C2304 ,C2299_=_C2305 ,C2300_=_C2301 ,C2300_=_C2303 ,\nC2300_=_C2304 ,C2300_=_C2305 ,C2301_=_C2303 ,C2301_=_C2304 ,C2301_=_C2305 ,C2301_=_C2314 ,\nC2303_=_C2304 ,C2303_=_C2305 ,C2303_=_C2318 ,C2304_=_C2305 ,C2304_=_C2319 ,C2305_=_C2320 ,\nC2314_=_C2318 ,C2314_=_C2319 ,C2314_=_C2320 ,C2318_=_C2319 ,C2318_=_C2320 ,C2319_=_C2320 ,"];159[shape=box, label="id:159 level: 4\n174: C20 C38 C50 C83 C101 \nC117 C158 C177 C197 C223 C250 \nC276 C292 C323 C345 C385 C398 \nC414 C443 C473 C486 C518 C539 \nC559 C587 C604 C627 C657 C679 \nC703 C726 C776 C795 C829 C842 \nC867 C888 C911 C933 C965 C977 \nC1012 C1022 C1032 C1045 C1054 C1074 \nC1096 C1110 C1144 C1174 C1188 C1207 \nC1223 C1232 C1251 C1265 C1280 C1324 \nC1355 C1363 C1373 C1385 C1393 C1402 \nC1403 C1405 C1408 C1409 C1410 C1411 \nC1414 C1416 C1419 C1420 C1422 C1423 \nC1424 C1425 C1426 C1427 C1428 C1429 \nC1431 C1432 C1433 C1434 C1436 C1437 \nC1438 C1440 C1441 C1442 C1443 C1444 \nC1445 C1446 C1447 C1448 C1449 C1450 \nC1452 C1453 C1454 C1455 C1457 C1458 \nC1466 C1468 C1469 C1470 C1471 C1472 \nC1473 C1475 C1477 C1480 C1481 C1483 \nC1484 C1485 C1486 C1487 C1488 C1489 \nC1490 C1493 C1494 C1495 C1496 C1497 \nC1498 C1503 C1506 C1507 C1508 C1509 \nC1510 C1511 C1512 C1514 C1515 C1516 \nC1517 C1518 C1519 C1520 C1521 C1524 \nC1525 C1526 C1527 C1528 C1529 C1531 \nC1532 C1533 C1534 C1535 C1536 C1537 \nC1538 C1544 C1545 C1546 C1547 C1548 \nC1549 C1550 C1551 C1552 C1553 C1554 \nC1555 \n1848: C20_=_C250( C20 C250 ) C20_=_C679( C20 C679 ) C20_=_C888( C20 C888 ) C20_=_C1074( C20 C1074 ) C20_=_C1251( C20 C1251 ) \nC20_=_C1402( C20 C1402 ) C20_=_C1403( C20 C1403 ) C20_=_C1405( C20 C1405 ) C20_=_C1408( C20 C1408 ) C38_=_C276( C38 C276 ) C38_=_C473( C38 C473 ) \nC38_=_C703( C38 C703 ) C38_=_C911( C38 C911 ) C38_=_C1096( C38 C1096 ) C38_=_C1265( C38 C1265 ) C38_=_C1409( C38 C1409 ) C38_=_C1410( C38 C1410 ) \nC38_=_C1411( C38 C1411 ) C38_=_C1414( C38 C1414 ) C38_=_C1416( C38 C1416 ) C38_=_C1419( C38 C1419 ) C38_=_C1420( C38 C1420 ) C38_=_C1422( C38 C1422 ) \nC38_=_C1423( C38 C1423 ) C38_=_C1424( C38 C1424 ) C38_=_C1425( C38 C1425 ) C38_=_C1426( C38 C1426 ) C38_=_C1427( C38 C1427 ) C38_=_C1428( C38 C1428 ) \nC50_=_C292( C50 C292 ) C50_=_C486( C50 C486 ) C50_=_C726(</w:t>
      </w:r>
    </w:p>
    <w:p>
      <w:pPr>
        <w:pStyle w:val="PreformattedText"/>
        <w:bidi w:val="0"/>
        <w:spacing w:before="0" w:after="0"/>
        <w:jc w:val="left"/>
        <w:rPr/>
      </w:pPr>
      <w:r>
        <w:rPr/>
        <w:t xml:space="preserve"> </w:t>
      </w:r>
      <w:r>
        <w:rPr/>
        <w:t>C50 C726 ) C50_=_C933( C50 C933 ) C50_=_C1110( C50 C1110 ) C50_=_C1280( C50 C1280 ) \nC50_=_C1402( C50 C1402 ) C50_=_C1409( C50 C1409 ) C50_=_C1429( C50 C1429 ) C50_=_C1431( C50 C1431 ) C50_=_C1432( C50 C1432 ) C50_=_C1433( C50 C1433 ) \nC50_=_C1434( C50 C1434 ) C50_=_C1436( C50 C1436 ) C50_=_C1437( C50 C1437 ) C50_=_C1438( C50 C1438 ) C50_=_C1440( C50 C1440 ) C50_=_C1441( C50 C1441 ) \nC50_=_C1442( C50 C1442 ) C50_=_C1443( C50 C1443 ) C50_=_C1444( C50 C1444 ) C50_=_C1445( C50 C1445 ) C50_=_C1446( C50 C1446 ) C50_=_C1447( C50 C1447 ) \nC83_=_C323( C83 C323 ) C83_=_C518( C83 C518 ) C83_=_C1411( C83 C1411 ) C83_=_C1448( C83 C1448 ) C83_=_C1466( C83 C1466 ) C83_=_C1468( C83 C1468 ) \nC83_=_C1469( C83 C1469 ) C83_=_C1470( C83 C1470 ) C83_=_C1471( C83 C1471 ) C83_=_C1472( C83 C1472 ) C83_=_C1473( C83 C1473 ) C101_=_C345( C101 C345 ) \nC101_=_C539( C101 C539 ) C101_=_C776( C101 C776 ) C101_=_C965( C101 C965 ) C101_=_C1144( C101 C1144 ) C101_=_C1324( C101 C1324 ) C101_=_C1431( C101 C1431 ) \nC101_=_C1449( C101 C1449 ) C101_=_C1466( C101 C1466 ) C101_=_C1475( C101 C1475 ) C101_=_C1477( C101 C1477 ) C101_=_C1480( C101 C1480 ) C101_=_C1481( C101 C1481 ) \nC101_=_C1483( C101 C1483 ) C101_=_C1484( C101 C1484 ) C101_=_C1485( C101 C1485 ) C101_=_C1486( C101 C1486 ) C101_=_C1487( C101 C1487 ) C101_=_C1488( C101 C1488 ) \nC101_=_C1489( C101 C1489 ) C117_=_C559( C117 C559 ) C117_=_C795( C117 C795 ) C117_=_C977( C117 C977 ) C117_=_C1432( C117 C1432 ) C117_=_C1450( C117 C1450 ) \nC117_=_C1490( C117 C1490 ) C117_=_C1493( C117 C1493 ) C117_=_C1494( C117 C1494 ) C117_=_C1495( C117 C1495 ) C158_=_C587( C158 C587 ) C158_=_C1174( C158 C1174 ) \nC158_=_C1434( C158 C1434 ) C158_=_C1452( C158 C1452 ) C158_=_C1503( C158 C1503 ) C158_=_C1506( C158 C1506 ) C158_=_C1507( C158 C1507 ) C158_=_C1508( C158 C1508 ) \nC158_=_C1509( C158 C1509 ) C177_=_C385( C177 C385 ) C177_=_C604( C177 C604 ) C177_=_C829( C177 C829 ) C177_=_C1012( C177 C1012 ) C177_=_C1188( C177 C1188 ) \nC177_=_C1355( C177 C1355 ) C177_=_C1405( C177 C1405 ) C177_=_C1416( C177 C1416 ) C177_=_C1453( C177 C1453 ) C177_=_C1477( C177 C1477 ) C177_=_C1490( C177 C1490 ) \nC177_=_C1496( C177 C1496 ) C177_=_C1503( C177 C1503 ) C177_=_C1510( C177 C1510 ) C177_=_C1511( C177 C1511 ) C177_=_C1512( C177 C1512 ) C177_=_C1514( C177 C1514 ) \nC177_=_C1515( C177 C1515 ) C177_=_C1516( C177 C1516 ) C177_=_C1517( C177 C1517 ) C177_=_C1518( C177 C1518 ) C177_=_C1519( C177 C1519 ) C177_=_C1520( C177 C1520 ) \nC177_=_C1521( C177 C1521 ) C197_=_C414( C197 C414 ) C197_=_C627( C197 C627 ) C197_=_C842( C197 C842 ) C197_=_C1032( C197 C1032 ) C197_=_C1207( C197 C1207 ) \nC197_=_C1373( C197 C1373 ) C197_=_C1437( C197 C1437 ) C197_=_C1455( C197 C1455 ) C197_=_C1468( C197 C1468 ) C197_=_C1497( C197 C1497 ) C197_=_C1511( C197 C1511 ) \nC197_=_C1528( C197 C1528 ) C197_=_C1529( C197 C1529 ) C197_=_C1531( C197 C1531 ) C197_=_C1532( C197 C1532 ) C197_=_C1533( C197 C1533 ) C197_=_C1534( C197 C1534 ) \nC197_=_C1535( C197 C1535 ) C197_=_C1536( C197 C1536 ) C197_=_C1537( C197 C1537 ) C223_=_C443( C223 C443 ) C223_=_C657( C223 C657 ) C223_=_C867( C223 C867 ) \nC223_=_C1054( C223 C1054 ) C223_=_C1232( C223 C1232 ) C223_=_C1393( C223 C1393 ) C223_=_C1440( C223 C1440 ) C223_=_C1458( C223 C1458 ) C223_=_C1469( C223 C1469 ) \nC223_=_C1498( C223 C1498 ) C223_=_C1514( C223 C1514 ) C223_=_C1538( C223 C1538 ) C223_=_C1544( C223 C1544 ) C223_=_C1549( C223 C1549 ) C223_=_C1550( C223 C1550 ) \nC223_=_C1551( C223 C1551 ) C223_=_C1552( C223 C1552 ) C223_=_C1553( C223 C1553 ) C223_=_C1554( C223 C1554 ) C223_=_C1555( C223 C1555 ) C250_=_C679( C250 C679 ) \nC250_=_C888( C250 C888 ) C250_=_C1074( C250 C1074 ) C250_=_C1251( C250 C1251 ) C250_=_C1402( C250 C1402 ) C250_=_C1403( C250 C1403 ) C250_=_C1405( C250 C1405 ) \nC250_=_C1408( C250 C1408 ) C276_=_C473( C276 C473 ) C276_=_C703( C276 C703 ) C276_=_C911( C276 C911 ) C276_=_C1096( C276 C1096 ) C276_=_C1265( C276 C1265 ) \nC276_=_C1409( C276 C1409 ) C276_=_C1410( C276 C1410 ) C276_=_C1411( C276 C1411 ) C276_=_C1414( C276 C1414 ) C276_=_C1416( C276 C1416 ) C276_=_C1419( C276 C1419 ) \nC276_=_C1420( C276 C1420 ) C276_=_C1422( C276 C1422 ) C276_=_C1423( C276 C1423 ) C276_=_C1424( C276 C1424 ) C276_=_C1425( C276 C1425 ) C276_=_C1426( C276 C1426 ) \nC276_=_C1427( C276 C1427 ) C276_=_C1428( C276 C1428 ) C292_=_C486( C292 C486 ) C292_=_C726( C292 C726 ) C292_=_C933( C292 C933 ) C292_=_C1110( C292 C1110 ) \nC292_=_C1280( C292 C1280 ) C292_=_C1402( C292 C1402 ) C292_=_C1409( C292 C1409 ) C292_=_C1429( C292 C1429 ) C292_=_C1431( C292 C1431 ) C292_=_C1432( C292 C1432 ) \nC292_=_C1433( C292 C1433 ) C292_=_C1434( C292 C1434 ) C292_=_C1436( C292 C1436 ) C292_=_C1437( C292 C1437 ) C292_=_C1438( C292 C1438 ) C292_=_C1440( C292 C1440 ) \nC292_=_C1441( C292 C1441 ) C292_=_C1442( C292 C1442 ) C292_=_C1443( C292 C1443 ) C292_=_C1444( C292 C1444 ) C292_=_C1445( C292 C1445 ) C292_=_C1446( C292 C1446 ) \nC292_=_C1447( C292 C1447 ) C323_=_C518( C323 C518 ) C323_=_C1411( C323 C1411 ) C323_=_C1448( C323 C1448 ) C323_=_C1466( C323 C1466 ) C323_=_C1468( C323 C1468 ) \nC323_=_C1469( C323 C1469 ) C323_=_C1470( C323 C1470 ) C323_=_C1471( C323 C1471 ) C323_=_C1472( C323 C1472 ) C323_=_C1473( C323 C1473 ) C345_=_C539( C345 C539 ) \nC345_=_C776( C345 C776 ) C345_=_C965( C345 C965 ) C345_=_C1144( C345 C1144 ) C345_=_C1324( C345 C1324 ) C345_=_C1431( C345 C1431 ) C345_=_C1449( C345 C1449 ) \nC345_=_C1466( C345 C1466 ) C345_=_C1475( C345 C1475 ) C345_=_C1477( C345 C1477 ) C345_=_C1480( C345 C1480 ) C345_=_C1481( C345 C1481 ) C345_=_C1483( C345 C1483 ) \nC345_=_C1484( C345 C1484 ) C345_=_C1485( C345 C1485 ) C345_=_C1486( C345 C1486 ) C345_=_C1487( C345 C1487 ) C345_=_C1488( C345 C1488 ) C345_=_C1489( C345 C1489 ) \nC385_=_C604( C385 C604 ) C385_=_C829( C385 C829 ) C385_=_C1012( C385 C1012 ) C385_=_C1188( C385 C1188 ) C385_=_C1355( C385 C1355 ) C385_=_C1405( C385 C1405 ) \nC385_=_C1416( C385 C1416 ) C385_=_C1453( C385 C1453 ) C385_=_C1477( C385 C1477 ) C385_=_C1490( C385 C1490 ) C385_=_C1496( C385 C1496 ) C385_=_C1503( C385 C1503 ) \nC385_=_C1510( C385 C1510 ) C385_=_C1511( C385 C1511 ) C385_=_C1512( C385 C1512 ) C385_=_C1514( C385 C1514 ) C385_=_C1515( C385 C1515 ) C385_=_C1516( C385 C1516 ) \nC385_=_C1517( C385 C1517 ) C385_=_C1518( C385 C1518 ) C385_=_C1519( C385 C1519 ) C385_=_C1520( C385 C1520 ) C385_=_C1521( C385 C1521 ) C398_=_C1022( C398 C1022 ) \nC398_=_C1363( C398 C1363 ) C398_=_C1436( C398 C1436 ) C398_=_C1454( C398 C1454 ) C398_=_C1510( C398 C1510 ) C398_=_C1524( C398 C1524 ) C398_=_C1525( C398 C1525 ) \nC398_=_C1526( C398 C1526 ) C398_=_C1527( C398 C1527 ) C414_=_C627( C414 C627 ) C414_=_C842( C414 C842 ) C414_=_C1032( C414 C1032 ) C414_=_C1207( C414 C1207 ) \nC414_=_C1373( C414 C1373 ) C414_=_C1437( C414 C1437 ) C414_=_C1455( C414 C1455 ) C414_=_C1468( C414 C1468 ) C414_=_C1497( C414 C1497 ) C414_=_C1511( C414 C1511 ) \nC414_=_C1528( C414 C1528 ) C414_=_C1529( C414 C1529 ) C414_=_C1531( C414 C1531 ) C414_=_C1532( C414 C1532 ) C414_=_C1533( C414 C1533 ) C414_=_C1534( C414 C1534 ) \nC414_=_C1535( C414 C1535 ) C414_=_C1536( C414 C1536 ) C414_=_C1537( C414 C1537 ) C443_=_C657( C443 C657 ) C443_=_C867( C443 C867 ) C443_=_C1054( C443 C1054 ) \nC443_=_C1232( C443 C1232 ) C443_=_C1393( C443 C1393 ) C443_=_C1440( C443 C1440 ) C443_=_C1458( C443 C1458 ) C443_=_C1469( C443 C1469 ) C443_=_C1498( C443 C1498 ) \nC443_=_C1514( C443 C1514 ) C443_=_C1538( C443 C1538 ) C443_=_C1544( C443 C1544 ) C443_=_C1549( C443 C1549 ) C443_=_C1550( C443 C1550 ) C443_=_C1551( C443 C1551 ) \nC443_=_C1552( C443 C1552 ) C443_=_C1553( C443 C1553 ) C443_=_C1554( C443 C1554 ) C443_=_C1555( C443 C1555 ) C473_=_C703( C473 C703 ) C473_=_C911( C473 C911 ) \nC473_=_C1096( C473 C1096 ) C473_=_C1265( C473 C1265 ) C473_=_C1409( C473 C1409 ) C473_=_C1410( C473 C1410 ) C473_=_C1411( C473 C1411 ) C473_=_C1414( C473 C1414 ) \nC473_=_C1416( C473 C1416 ) C473_=_C1419( C473 C1419 ) C473_=_C1420( C473 C1420 ) C473_=_C1422( C473 C1422 ) C473_=_C1423( C473 C1423 ) C473_=_C1424( C473 C1424 ) \nC473_=_C1425( C473 C1425 ) C473_=_C1426( C473 C1426 ) C473_=_C1427( C473 C1427 ) C473_=_C1428( C473 C1428 ) C486_=_C726( C486 C726 ) C486_=_C933( C486 C933 ) \nC486_=_C1110( C486 C1110 ) C486_=_C1280( C486 C1280 ) C486_=_C1402( C486 C1402 ) C486_=_C1409( C486 C1409 ) C486_=_C1429( C486 C1429 ) C486_=_C1431( C486 C1431 ) \nC486_=_C1432( C486 C1432 ) C486_=_C1433( C486 C1433 ) C486_=_C1434( C486 C1434 ) C486_=_C1436( C486 C1436 ) C486_=_C1437( C486 C1437 ) C486_=_C1438( C486 C1438 ) \nC486_=_C1440( C486 C1440 ) C486_=_C1441( C486 C1441 ) C486_=_C1442( C486 C1442 ) C486_=_C1443( C486 C1443 ) C486_=_C1444( C486 C1444 ) C486_=_C1445( C486 C1445 ) \nC486_=_C1446( C486 C1446 ) C486_=_C1447( C486 C1447 ) C518_=_C1411( C518 C1411 ) C518_=_C1448( C518 C1448 ) C518_=_C1466( C518 C1466 ) C518_=_C1468( C518 C1468 ) \nC518_=_C1469( C518 C1469 ) C518_=_C1470( C518 C1470 ) C518_=_C1471( C518 C1471 ) C518_=_C1472( C518 C1472 ) C518_=_C1473( C518 C1473 ) C539_=_C776( C539 C776 ) \nC539_=_C965( C539 C965 ) C539_=_C1144( C539 C1144 ) C539_=_C1324( C539 C1324 ) C539_=_C1431( C539 C1431 ) C539_=_C1449( C539 C1449 ) C539_=_C1466( C539 C1466 ) \nC539_=_C1475( C539 C1475 ) C539_=_C1477( C539 C1477 ) C539_=_C1480( C539 C1480 ) C539_=_C1481( C539 C1481 ) C539_=_C1483( C539 C1483 ) C539_=_C1484( C539 C1484 ) \nC539_=_C1485( C539 C1485 ) C539_=_C1486( C539 C1486 ) C539_=_C1487( C539 C1487 ) C539_=_C1488( C539 C1488 ) C539_=_C1489( C539 C1489 ) C559_=_C795( C559 C795 ) \nC559_=_C977( C559 C977 ) C559_=_C1432( C559 C1432 ) C559_=_C1450( C559 C1450 ) C559_=_C1490( C559 C1490 ) C559_=_C1493( C559 C1493 ) C559_=_C1494( C559 C1494 ) \nC559_=_C1495( C559 C1495 ) C587_=_C1174( C587 C1174 ) C587_=_C1434( C587 C1434 ) C587_=_C1452( C587 C1452 ) C587_=_C1503( C587 C1503 ) C587_=_C1506( C587 C1506 ) \nC587_=_C1507( C587 C1507 ) C587_=_C1508( C587 C1508 ) C587_=_C1509( C587 C1509 ) C604_=_C829( C604 C829 ) C604_=_C1012( C604</w:t>
      </w:r>
    </w:p>
    <w:p>
      <w:pPr>
        <w:pStyle w:val="PreformattedText"/>
        <w:bidi w:val="0"/>
        <w:spacing w:before="0" w:after="0"/>
        <w:jc w:val="left"/>
        <w:rPr/>
      </w:pPr>
      <w:r>
        <w:rPr/>
        <w:t xml:space="preserve"> </w:t>
      </w:r>
      <w:r>
        <w:rPr/>
        <w:t>C1012 ) C604_=_C1188( C604 C1188 ) \nC604_=_C1355( C604 C1355 ) C604_=_C1405( C604 C1405 ) C604_=_C1416( C604 C1416 ) C604_=_C1453( C604 C1453 ) C604_=_C1477( C604 C1477 ) C604_=_C1490( C604 C1490 ) \nC604_=_C1496( C604 C1496 ) C604_=_C1503( C604 C1503 ) C604_=_C1510( C604 C1510 ) C604_=_C1511( C604 C1511 ) C604_=_C1512( C604 C1512 ) C604_=_C1514( C604 C1514 ) \nC604_=_C1515( C604 C1515 ) C604_=_C1516( C604 C1516 ) C604_=_C1517( C604 C1517 ) C604_=_C1518( C604 C1518 ) C604_=_C1519( C604 C1519 ) C604_=_C1520( C604 C1520 ) \nC604_=_C1521( C604 C1521 ) C627_=_C842( C627 C842 ) C627_=_C1032( C627 C1032 ) C627_=_C1207( C627 C1207 ) C627_=_C1373( C627 C1373 ) C627_=_C1437( C627 C1437 ) \nC627_=_C1455( C627 C1455 ) C627_=_C1468( C627 C1468 ) C627_=_C1497( C627 C1497 ) C627_=_C1511( C627 C1511 ) C627_=_C1528( C627 C1528 ) C627_=_C1529( C627 C1529 ) \nC627_=_C1531( C627 C1531 ) C627_=_C1532( C627 C1532 ) C627_=_C1533( C627 C1533 ) C627_=_C1534( C627 C1534 ) C627_=_C1535( C627 C1535 ) C627_=_C1536( C627 C1536 ) \nC627_=_C1537( C627 C1537 ) C657_=_C867( C657 C867 ) C657_=_C1054( C657 C1054 ) C657_=_C1232( C657 C1232 ) C657_=_C1393( C657 C1393 ) C657_=_C1440( C657 C1440 ) \nC657_=_C1458( C657 C1458 ) C657_=_C1469( C657 C1469 ) C657_=_C1498( C657 C1498 ) C657_=_C1514( C657 C1514 ) C657_=_C1538( C657 C1538 ) C657_=_C1544( C657 C1544 ) \nC657_=_C1549( C657 C1549 ) C657_=_C1550( C657 C1550 ) C657_=_C1551( C657 C1551 ) C657_=_C1552( C657 C1552 ) C657_=_C1553( C657 C1553 ) C657_=_C1554( C657 C1554 ) \nC657_=_C1555( C657 C1555 ) C679_=_C888( C679 C888 ) C679_=_C1074( C679 C1074 ) C679_=_C1251( C679 C1251 ) C679_=_C1402( C679 C1402 ) C679_=_C1403( C679 C1403 ) \nC679_=_C1405( C679 C1405 ) C679_=_C1408( C679 C1408 ) C703_=_C911( C703 C911 ) C703_=_C1096( C703 C1096 ) C703_=_C1265( C703 C1265 ) C703_=_C1409( C703 C1409 ) \nC703_=_C1410( C703 C1410 ) C703_=_C1411( C703 C1411 ) C703_=_C1414( C703 C1414 ) C703_=_C1416( C703 C1416 ) C703_=_C1419( C703 C1419 ) C703_=_C1420( C703 C1420 ) \nC703_=_C1422( C703 C1422 ) C703_=_C1423( C703 C1423 ) C703_=_C1424( C703 C1424 ) C703_=_C1425( C703 C1425 ) C703_=_C1426( C703 C1426 ) C703_=_C1427( C703 C1427 ) \nC703_=_C1428( C703 C1428 ) C726_=_C933( C726 C933 ) C726_=_C1110( C726 C1110 ) C726_=_C1280( C726 C1280 ) C726_=_C1402( C726 C1402 ) C726_=_C1409( C726 C1409 ) \nC726_=_C1429( C726 C1429 ) C726_=_C1431( C726 C1431 ) C726_=_C1432( C726 C1432 ) C726_=_C1433( C726 C1433 ) C726_=_C1434( C726 C1434 ) C726_=_C1436( C726 C1436 ) \nC726_=_C1437( C726 C1437 ) C726_=_C1438( C726 C1438 ) C726_=_C1440( C726 C1440 ) C726_=_C1441( C726 C1441 ) C726_=_C1442( C726 C1442 ) C726_=_C1443( C726 C1443 ) \nC726_=_C1444( C726 C1444 ) C726_=_C1445( C726 C1445 ) C726_=_C1446( C726 C1446 ) C726_=_C1447( C726 C1447 ) C776_=_C965( C776 C965 ) C776_=_C1144( C776 C1144 ) \nC776_=_C1324( C776 C1324 ) C776_=_C1431( C776 C1431 ) C776_=_C1449( C776 C1449 ) C776_=_C1466( C776 C1466 ) C776_=_C1475( C776 C1475 ) C776_=_C1477( C776 C1477 ) \nC776_=_C1480( C776 C1480 ) C776_=_C1481( C776 C1481 ) C776_=_C1483( C776 C1483 ) C776_=_C1484( C776 C1484 ) C776_=_C1485( C776 C1485 ) C776_=_C1486( C776 C1486 ) \nC776_=_C1487( C776 C1487 ) C776_=_C1488( C776 C1488 ) C776_=_C1489( C776 C1489 ) C795_=_C977( C795 C977 ) C795_=_C1432( C795 C1432 ) C795_=_C1450( C795 C1450 ) \nC795_=_C1490( C795 C1490 ) C795_=_C1493( C795 C1493 ) C795_=_C1494( C795 C1494 ) C795_=_C1495( C795 C1495 ) C829_=_C1012( C829 C1012 ) C829_=_C1188( C829 C1188 ) \nC829_=_C1355( C829 C1355 ) C829_=_C1405( C829 C1405 ) C829_=_C1416( C829 C1416 ) C829_=_C1453( C829 C1453 ) C829_=_C1477( C829 C1477 ) C829_=_C1490( C829 C1490 ) \nC829_=_C1496( C829 C1496 ) C829_=_C1503( C829 C1503 ) C829_=_C1510( C829 C1510 ) C829_=_C1511( C829 C1511 ) C829_=_C1512( C829 C1512 ) C829_=_C1514( C829 C1514 ) \nC829_=_C1515( C829 C1515 ) C829_=_C1516( C829 C1516 ) C829_=_C1517( C829 C1517 ) C829_=_C1518( C829 C1518 ) C829_=_C1519( C829 C1519 ) C829_=_C1520( C829 C1520 ) \nC829_=_C1521( C829 C1521 ) C842_=_C1032( C842 C1032 ) C842_=_C1207( C842 C1207 ) C842_=_C1373( C842 C1373 ) C842_=_C1437( C842 C1437 ) C842_=_C1455( C842 C1455 ) \nC842_=_C1468( C842 C1468 ) C842_=_C1497( C842 C1497 ) C842_=_C1511( C842 C1511 ) C842_=_C1528( C842 C1528 ) C842_=_C1529( C842 C1529 ) C842_=_C1531( C842 C1531 ) \nC842_=_C1532( C842 C1532 ) C842_=_C1533( C842 C1533 ) C842_=_C1534( C842 C1534 ) C842_=_C1535( C842 C1535 ) C842_=_C1536( C842 C1536 ) C842_=_C1537( C842 C1537 ) \nC867_=_C1054( C867 C1054 ) C867_=_C1232( C867 C1232 ) C867_=_C1393( C867 C1393 ) C867_=_C1440( C867 C1440 ) C867_=_C1458( C867 C1458 ) C867_=_C1469( C867 C1469 ) \nC867_=_C1498( C867 C1498 ) C867_=_C1514( C867 C1514 ) C867_=_C1538( C867 C1538 ) C867_=_C1544( C867 C1544 ) C867_=_C1549( C867 C1549 ) C867_=_C1550( C867 C1550 ) \nC867_=_C1551( C867 C1551 ) C867_=_C1552( C867 C1552 ) C867_=_C1553( C867 C1553 ) C867_=_C1554( C867 C1554 ) C867_=_C1555( C867 C1555 ) C888_=_C1074( C888 C1074 ) \nC888_=_C1251( C888 C1251 ) C888_=_C1402( C888 C1402 ) C888_=_C1403( C888 C1403 ) C888_=_C1405( C888 C1405 ) C888_=_C1408( C888 C1408 ) C911_=_C1096( C911 C1096 ) \nC911_=_C1265( C911 C1265 ) C911_=_C1409( C911 C1409 ) C911_=_C1410( C911 C1410 ) C911_=_C1411( C911 C1411 ) C911_=_C1414( C911 C1414 ) C911_=_C1416( C911 C1416 ) \nC911_=_C1419( C911 C1419 ) C911_=_C1420( C911 C1420 ) C911_=_C1422( C911 C1422 ) C911_=_C1423( C911 C1423 ) C911_=_C1424( C911 C1424 ) C911_=_C1425( C911 C1425 ) \nC911_=_C1426( C911 C1426 ) C911_=_C1427( C911 C1427 ) C911_=_C1428( C911 C1428 ) C933_=_C1110( C933 C1110 ) C933_=_C1280( C933 C1280 ) C933_=_C1402( C933 C1402 ) \nC933_=_C1409( C933 C1409 ) C933_=_C1429( C933 C1429 ) C933_=_C1431( C933 C1431 ) C933_=_C1432( C933 C1432 ) C933_=_C1433( C933 C1433 ) C933_=_C1434( C933 C1434 ) \nC933_=_C1436( C933 C1436 ) C933_=_C1437( C933 C1437 ) C933_=_C1438( C933 C1438 ) C933_=_C1440( C933 C1440 ) C933_=_C1441( C933 C1441 ) C933_=_C1442( C933 C1442 ) \nC933_=_C1443( C933 C1443 ) C933_=_C1444( C933 C1444 ) C933_=_C1445( C933 C1445 ) C933_=_C1446( C933 C1446 ) C933_=_C1447( C933 C1447 ) C965_=_C1144( C965 C1144 ) \nC965_=_C1324( C965 C1324 ) C965_=_C1431( C965 C1431 ) C965_=_C1449( C965 C1449 ) C965_=_C1466( C965 C1466 ) C965_=_C1475( C965 C1475 ) C965_=_C1477( C965 C1477 ) \nC965_=_C1480( C965 C1480 ) C965_=_C1481( C965 C1481 ) C965_=_C1483( C965 C1483 ) C965_=_C1484( C965 C1484 ) C965_=_C1485( C965 C1485 ) C965_=_C1486( C965 C1486 ) \nC965_=_C1487( C965 C1487 ) C965_=_C1488( C965 C1488 ) C965_=_C1489( C965 C1489 ) C977_=_C1432( C977 C1432 ) C977_=_C1450( C977 C1450 ) C977_=_C1490( C977 C1490 ) \nC977_=_C1493( C977 C1493 ) C977_=_C1494( C977 C1494 ) C977_=_C1495( C977 C1495 ) C1012_=_C1188( C1012 C1188 ) C1012_=_C1355( C1012 C1355 ) C1012_=_C1405( C1012 C1405 ) \nC1012_=_C1416( C1012 C1416 ) C1012_=_C1453( C1012 C1453 ) C1012_=_C1477( C1012 C1477 ) C1012_=_C1490( C1012 C1490 ) C1012_=_C1496( C1012 C1496 ) C1012_=_C1503( C1012 C1503 ) \nC1012_=_C1510( C1012 C1510 ) C1012_=_C1511( C1012 C1511 ) C1012_=_C1512( C1012 C1512 ) C1012_=_C1514( C1012 C1514 ) C1012_=_C1515( C1012 C1515 ) C1012_=_C1516( C1012 C1516 ) \nC1012_=_C1517( C1012 C1517 ) C1012_=_C1518( C1012 C1518 ) C1012_=_C1519( C1012 C1519 ) C1012_=_C1520( C1012 C1520 ) C1012_=_C1521( C1012 C1521 ) C1022_=_C1363( C1022 C1363 ) \nC1022_=_C1436( C1022 C1436 ) C1022_=_C1454( C1022 C1454 ) C1022_=_C1510( C1022 C1510 ) C1022_=_C1524( C1022 C1524 ) C1022_=_C1525( C1022 C1525 ) C1022_=_C1526( C1022 C1526 ) \nC1022_=_C1527( C1022 C1527 ) C1032_=_C1207( C1032 C1207 ) C1032_=_C1373( C1032 C1373 ) C1032_=_C1437( C1032 C1437 ) C1032_=_C1455( C1032 C1455 ) C1032_=_C1468( C1032 C1468 ) \nC1032_=_C1497( C1032 C1497 ) C1032_=_C1511( C1032 C1511 ) C1032_=_C1528( C1032 C1528 ) C1032_=_C1529( C1032 C1529 ) C1032_=_C1531( C1032 C1531 ) C1032_=_C1532( C1032 C1532 ) \nC1032_=_C1533( C1032 C1533 ) C1032_=_C1534( C1032 C1534 ) C1032_=_C1535( C1032 C1535 ) C1032_=_C1536( C1032 C1536 ) C1032_=_C1537( C1032 C1537 ) C1045_=_C1223( C1045 C1223 ) \nC1045_=_C1385( C1045 C1385 ) C1045_=_C1420( C1045 C1420 ) C1045_=_C1457( C1045 C1457 ) C1045_=_C1481( C1045 C1481 ) C1045_=_C1529( C1045 C1529 ) C1045_=_C1544( C1045 C1544 ) \nC1045_=_C1545( C1045 C1545 ) C1045_=_C1546( C1045 C1546 ) C1045_=_C1547( C1045 C1547 ) C1045_=_C1548( C1045 C1548 ) C1054_=_C1232( C1054 C1232 ) C1054_=_C1393( C1054 C1393 ) \nC1054_=_C1440( C1054 C1440 ) C1054_=_C1458( C1054 C1458 ) C1054_=_C1469( C1054 C1469 ) C1054_=_C1498( C1054 C1498 ) C1054_=_C1514( C1054 C1514 ) C1054_=_C1538( C1054 C1538 ) \nC1054_=_C1544( C1054 C1544 ) C1054_=_C1549( C1054 C1549 ) C1054_=_C1550( C1054 C1550 ) C1054_=_C1551( C1054 C1551 ) C1054_=_C1552( C1054 C1552 ) C1054_=_C1553( C1054 C1553 ) \nC1054_=_C1554( C1054 C1554 ) C1054_=_C1555( C1054 C1555 ) C1074_=_C1251( C1074 C1251 ) C1074_=_C1402( C1074 C1402 ) C1074_=_C1403( C1074 C1403 ) C1074_=_C1405( C1074 C1405 ) \nC1074_=_C1408( C1074 C1408 ) C1096_=_C1265( C1096 C1265 ) C1096_=_C1409( C1096 C1409 ) C1096_=_C1410( C1096 C1410 ) C1096_=_C1411( C1096 C1411 ) C1096_=_C1414( C1096 C1414 ) \nC1096_=_C1416( C1096 C1416 ) C1096_=_C1419( C1096 C1419 ) C1096_=_C1420( C1096 C1420 ) C1096_=_C1422( C1096 C1422 ) C1096_=_C1423( C1096 C1423 ) C1096_=_C1424( C1096 C1424 ) \nC1096_=_C1425( C1096 C1425 ) C1096_=_C1426( C1096 C1426 ) C1096_=_C1427( C1096 C1427 ) C1096_=_C1428( C1096 C1428 ) C1110_=_C1280( C1110 C1280 ) C1110_=_C1402( C1110 C1402 ) \nC1110_=_C1409( C1110 C1409 ) C1110_=_C1429( C1110 C1429 ) C1110_=_C1431( C1110 C1431 ) C1110_=_C1432( C1110 C1432 ) C1110_=_C1433( C1110 C1433 ) C1110_=_C1434( C1110 C1434 ) \nC1110_=_C1436( C1110 C1436 ) C1110_=_C1437( C1110 C1437 ) C1110_=_C1438( C1110 C1438 ) C1110_=_C1440( C1110 C1440 ) C1110_=_C1441( C1110 C1441 ) C1110_=_C1442( C1110 C1442 ) \nC1110_=_C1443( C1110 C1443 ) C1110_=_C1444( C1110 C1444 ) C1110_=_C1445( C1110 C1445 ) C1110_=_C1446( C1110 C1446 ) C1110_=_C1447( C1110 C1447 ) C1144_=_C1324(</w:t>
      </w:r>
    </w:p>
    <w:p>
      <w:pPr>
        <w:pStyle w:val="PreformattedText"/>
        <w:bidi w:val="0"/>
        <w:spacing w:before="0" w:after="0"/>
        <w:jc w:val="left"/>
        <w:rPr/>
      </w:pPr>
      <w:r>
        <w:rPr/>
        <w:t xml:space="preserve"> </w:t>
      </w:r>
      <w:r>
        <w:rPr/>
        <w:t>C1144 C1324 ) \nC1144_=_C1431( C1144 C1431 ) C1144_=_C1449( C1144 C1449 ) C1144_=_C1466( C1144 C1466 ) C1144_=_C1475( C1144 C1475 ) C1144_=_C1477( C1144 C1477 ) C1144_=_C1480( C1144 C1480 ) \nC1144_=_C1481( C1144 C1481 ) C1144_=_C1483( C1144 C1483 ) C1144_=_C1484( C1144 C1484 ) C1144_=_C1485( C1144 C1485 ) C1144_=_C1486( C1144 C1486 ) C1144_=_C1487( C1144 C1487 ) \nC1144_=_C1488( C1144 C1488 ) C1144_=_C1489( C1144 C1489 ) C1174_=_C1434( C1174 C1434 ) C1174_=_C1452( C1174 C1452 ) C1174_=_C1503( C1174 C1503 ) C1174_=_C1506( C1174 C1506 ) \nC1174_=_C1507( C1174 C1507 ) C1174_=_C1508( C1174 C1508 ) C1174_=_C1509( C1174 C1509 ) C1188_=_C1355( C1188 C1355 ) C1188_=_C1405( C1188 C1405 ) C1188_=_C1416( C1188 C1416 ) \nC1188_=_C1453( C1188 C1453 ) C1188_=_C1477( C1188 C1477 ) C1188_=_C1490( C1188 C1490 ) C1188_=_C1496( C1188 C1496 ) C1188_=_C1503( C1188 C1503 ) C1188_=_C1510( C1188 C1510 ) \nC1188_=_C1511( C1188 C1511 ) C1188_=_C1512( C1188 C1512 ) C1188_=_C1514( C1188 C1514 ) C1188_=_C1515( C1188 C1515 ) C1188_=_C1516( C1188 C1516 ) C1188_=_C1517( C1188 C1517 ) \nC1188_=_C1518( C1188 C1518 ) C1188_=_C1519( C1188 C1519 ) C1188_=_C1520( C1188 C1520 ) C1188_=_C1521( C1188 C1521 ) C1207_=_C1373( C1207 C1373 ) C1207_=_C1437( C1207 C1437 ) \nC1207_=_C1455( C1207 C1455 ) C1207_=_C1468( C1207 C1468 ) C1207_=_C1497( C1207 C1497 ) C1207_=_C1511( C1207 C1511 ) C1207_=_C1528( C1207 C1528 ) C1207_=_C1529( C1207 C1529 ) \nC1207_=_C1531( C1207 C1531 ) C1207_=_C1532( C1207 C1532 ) C1207_=_C1533( C1207 C1533 ) C1207_=_C1534( C1207 C1534 ) C1207_=_C1535( C1207 C1535 ) C1207_=_C1536( C1207 C1536 ) \nC1207_=_C1537( C1207 C1537 ) C1223_=_C1385( C1223 C1385 ) C1223_=_C1420( C1223 C1420 ) C1223_=_C1457( C1223 C1457 ) C1223_=_C1481( C1223 C1481 ) C1223_=_C1529( C1223 C1529 ) \nC1223_=_C1544( C1223 C1544 ) C1223_=_C1545( C1223 C1545 ) C1223_=_C1546( C1223 C1546 ) C1223_=_C1547( C1223 C1547 ) C1223_=_C1548( C1223 C1548 ) C1232_=_C1393( C1232 C1393 ) \nC1232_=_C1440( C1232 C1440 ) C1232_=_C1458( C1232 C1458 ) C1232_=_C1469( C1232 C1469 ) C1232_=_C1498( C1232 C1498 ) C1232_=_C1514( C1232 C1514 ) C1232_=_C1538( C1232 C1538 ) \nC1232_=_C1544( C1232 C1544 ) C1232_=_C1549( C1232 C1549 ) C1232_=_C1550( C1232 C1550 ) C1232_=_C1551( C1232 C1551 ) C1232_=_C1552( C1232 C1552 ) C1232_=_C1553( C1232 C1553 ) \nC1232_=_C1554( C1232 C1554 ) C1232_=_C1555( C1232 C1555 ) C1251_=_C1402( C1251 C1402 ) C1251_=_C1403( C1251 C1403 ) C1251_=_C1405( C1251 C1405 ) C1251_=_C1408( C1251 C1408 ) \nC1265_=_C1409( C1265 C1409 ) C1265_=_C1410( C1265 C1410 ) C1265_=_C1411( C1265 C1411 ) C1265_=_C1414( C1265 C1414 ) C1265_=_C1416( C1265 C1416 ) C1265_=_C1419( C1265 C1419 ) \nC1265_=_C1420( C1265 C1420 ) C1265_=_C1422( C1265 C1422 ) C1265_=_C1423( C1265 C1423 ) C1265_=_C1424( C1265 C1424 ) C1265_=_C1425( C1265 C1425 ) C1265_=_C1426( C1265 C1426 ) \nC1265_=_C1427( C1265 C1427 ) C1265_=_C1428( C1265 C1428 ) C1280_=_C1402( C1280 C1402 ) C1280_=_C1409( C1280 C1409 ) C1280_=_C1429( C1280 C1429 ) C1280_=_C1431( C1280 C1431 ) \nC1280_=_C1432( C1280 C1432 ) C1280_=_C1433( C1280 C1433 ) C1280_=_C1434( C1280 C1434 ) C1280_=_C1436( C1280 C1436 ) C1280_=_C1437( C1280 C1437 ) C1280_=_C1438( C1280 C1438 ) \nC1280_=_C1440( C1280 C1440 ) C1280_=_C1441( C1280 C1441 ) C1280_=_C1442( C1280 C1442 ) C1280_=_C1443( C1280 C1443 ) C1280_=_C1444( C1280 C1444 ) C1280_=_C1445( C1280 C1445 ) \nC1280_=_C1446( C1280 C1446 ) C1280_=_C1447( C1280 C1447 ) C1324_=_C1431( C1324 C1431 ) C1324_=_C1449( C1324 C1449 ) C1324_=_C1466( C1324 C1466 ) C1324_=_C1475( C1324 C1475 ) \nC1324_=_C1477( C1324 C1477 ) C1324_=_C1480( C1324 C1480 ) C1324_=_C1481( C1324 C1481 ) C1324_=_C1483( C1324 C1483 ) C1324_=_C1484( C1324 C1484 ) C1324_=_C1485( C1324 C1485 ) \nC1324_=_C1486( C1324 C1486 ) C1324_=_C1487( C1324 C1487 ) C1324_=_C1488( C1324 C1488 ) C1324_=_C1489( C1324 C1489 ) C1355_=_C1405( C1355 C1405 ) C1355_=_C1416( C1355 C1416 ) \nC1355_=_C1453( C1355 C1453 ) C1355_=_C1477( C1355 C1477 ) C1355_=_C1490( C1355 C1490 ) C1355_=_C1496( C1355 C1496 ) C1355_=_C1503( C1355 C1503 ) C1355_=_C1510( C1355 C1510 ) \nC1355_=_C1511( C1355 C1511 ) C1355_=_C1512( C1355 C1512 ) C1355_=_C1514( C1355 C1514 ) C1355_=_C1515( C1355 C1515 ) C1355_=_C1516( C1355 C1516 ) C1355_=_C1517( C1355 C1517 ) \nC1355_=_C1518( C1355 C1518 ) C1355_=_C1519( C1355 C1519 ) C1355_=_C1520( C1355 C1520 ) C1355_=_C1521( C1355 C1521 ) C1363_=_C1436( C1363 C1436 ) C1363_=_C1454( C1363 C1454 ) \nC1363_=_C1510( C1363 C1510 ) C1363_=_C1524( C1363 C1524 ) C1363_=_C1525( C1363 C1525 ) C1363_=_C1526( C1363 C1526 ) C1363_=_C1527( C1363 C1527 ) C1373_=_C1437( C1373 C1437 ) \nC1373_=_C1455( C1373 C1455 ) C1373_=_C1468( C1373 C1468 ) C1373_=_C1497( C1373 C1497 ) C1373_=_C1511( C1373 C1511 ) C1373_=_C1528( C1373 C1528 ) C1373_=_C1529( C1373 C1529 ) \nC1373_=_C1531( C1373 C1531 ) C1373_=_C1532( C1373 C1532 ) C1373_=_C1533( C1373 C1533 ) C1373_=_C1534( C1373 C1534 ) C1373_=_C1535( C1373 C1535 ) C1373_=_C1536( C1373 C1536 ) \nC1373_=_C1537( C1373 C1537 ) C1385_=_C1420( C1385 C1420 ) C1385_=_C1457( C1385 C1457 ) C1385_=_C1481( C1385 C1481 ) C1385_=_C1529( C1385 C1529 ) C1385_=_C1544( C1385 C1544 ) \nC1385_=_C1545( C1385 C1545 ) C1385_=_C1546( C1385 C1546 ) C1385_=_C1547( C1385 C1547 ) C1385_=_C1548( C1385 C1548 ) C1393_=_C1440( C1393 C1440 ) C1393_=_C1458( C1393 C1458 ) \nC1393_=_C1469( C1393 C1469 ) C1393_=_C1498( C1393 C1498 ) C1393_=_C1514( C1393 C1514 ) C1393_=_C1538( C1393 C1538 ) C1393_=_C1544( C1393 C1544 ) C1393_=_C1549( C1393 C1549 ) \nC1393_=_C1550( C1393 C1550 ) C1393_=_C1551( C1393 C1551 ) C1393_=_C1552( C1393 C1552 ) C1393_=_C1553( C1393 C1553 ) C1393_=_C1554( C1393 C1554 ) C1393_=_C1555( C1393 C1555 ) \nC1402_=_C1403( C1402 C1403 ) C1402_=_C1405( C1402 C1405 ) C1402_=_C1408( C1402 C1408 ) C1402_=_C1409( C1402 C1409 ) C1402_=_C1429( C1402 C1429 ) C1402_=_C1431( C1402 C1431 ) \nC1402_=_C1432( C1402 C1432 ) C1402_=_C1433( C1402 C1433 ) C1402_=_C1434( C1402 C1434 ) C1402_=_C1436( C1402 C1436 ) C1402_=_C1437( C1402 C1437 ) C1402_=_C1438( C1402 C1438 ) \nC1402_=_C1440( C1402 C1440 ) C1402_=_C1441( C1402 C1441 ) C1402_=_C1442( C1402 C1442 ) C1402_=_C1443( C1402 C1443 ) C1402_=_C1444( C1402 C1444 ) C1402_=_C1445( C1402 C1445 ) \nC1402_=_C1446( C1402 C1446 ) C1402_=_C1447( C1402 C1447 ) C1403_=_C1405( C1403 C1405 ) C1403_=_C1408( C1403 C1408 ) C1403_=_C1410( C1403 C1410 ) C1403_=_C1429( C1403 C1429 ) \nC1403_=_C1448( C1403 C1448 ) C1403_=_C1449( C1403 C1449 ) C1403_=_C1450( C1403 C1450 ) C1403_=_C1452( C1403 C1452 ) C1403_=_C1453( C1403 C1453 ) C1403_=_C1454( C1403 C1454 ) \nC1403_=_C1455( C1403 C1455 ) C1403_=_C1457( C1403 C1457 ) C1403_=_C1458( C1403 C1458 ) C1405_=_C1408( C1405 C1408 ) C1405_=_C1416( C1405 C1416 ) C1405_=_C1453( C1405 C1453 ) \nC1405_=_C1477( C1405 C1477 ) C1405_=_C1490( C1405 C1490 ) C1405_=_C1496( C1405 C1496 ) C1405_=_C1503( C1405 C1503 ) C1405_=_C1510( C1405 C1510 ) C1405_=_C1511( C1405 C1511 ) \nC1405_=_C1512( C1405 C1512 ) C1405_=_C1514( C1405 C1514 ) C1405_=_C1515( C1405 C1515 ) C1405_=_C1516( C1405 C1516 ) C1405_=_C1517( C1405 C1517 ) C1405_=_C1518( C1405 C1518 ) \nC1405_=_C1519( C1405 C1519 ) C1405_=_C1520( C1405 C1520 ) C1405_=_C1521( C1405 C1521 ) C1409_=_C1410( C1409 C1410 ) C1409_=_C1411( C1409 C1411 ) C1409_=_C1414( C1409 C1414 ) \nC1409_=_C1416( C1409 C1416 ) C1409_=_C1419( C1409 C1419 ) C1409_=_C1420( C1409 C1420 ) C1409_=_C1422( C1409 C1422 ) C1409_=_C1423( C1409 C1423 ) C1409_=_C1424( C1409 C1424 ) \nC1409_=_C1425( C1409 C1425 ) C1409_=_C1426( C1409 C1426 ) C1409_=_C1427( C1409 C1427 ) C1409_=_C1428( C1409 C1428 ) C1409_=_C1429( C1409 C1429 ) C1409_=_C1431( C1409 C1431 ) \nC1409_=_C1432( C1409 C1432 ) C1409_=_C1433( C1409 C1433 ) C1409_=_C1434( C1409 C1434 ) C1409_=_C1436( C1409 C1436 ) C1409_=_C1437( C1409 C1437 ) C1409_=_C1438( C1409 C1438 ) \nC1409_=_C1440( C1409 C1440 ) C1409_=_C1441( C1409 C1441 ) C1409_=_C1442( C1409 C1442 ) C1409_=_C1443( C1409 C1443 ) C1409_=_C1444( C1409 C1444 ) C1409_=_C1445( C1409 C1445 ) \nC1409_=_C1446( C1409 C1446 ) C1409_=_C1447( C1409 C1447 ) C1410_=_C1411( C1410 C1411 ) C1410_=_C1414( C1410 C1414 ) C1410_=_C1416( C1410 C1416 ) C1410_=_C1419( C1410 C1419 ) \nC1410_=_C1420( C1410 C1420 ) C1410_=_C1422( C1410 C1422 ) C1410_=_C1423( C1410 C1423 ) C1410_=_C1424( C1410 C1424 ) C1410_=_C1425( C1410 C1425 ) C1410_=_C1426( C1410 C1426 ) \nC1410_=_C1427( C1410 C1427 ) C1410_=_C1428( C1410 C1428 ) C1410_=_C1429( C1410 C1429 ) C1410_=_C1448( C1410 C1448 ) C1410_=_C1449( C1410 C1449 ) C1410_=_C1450( C1410 C1450 ) \nC1410_=_C1452( C1410 C1452 ) C1410_=_C1453( C1410 C1453 ) C1410_=_C1454( C1410 C1454 ) C1410_=_C1455( C1410 C1455 ) C1410_=_C1457( C1410 C1457 ) C1410_=_C1458( C1410 C1458 ) \nC1411_=_C1414( C1411 C1414 ) C1411_=_C1416( C1411 C1416 ) C1411_=_C1419( C1411 C1419 ) C1411_=_C1420( C1411 C1420 ) C1411_=_C1422( C1411 C1422 ) C1411_=_C1423( C1411 C1423 ) \nC1411_=_C1424( C1411 C1424 ) C1411_=_C1425( C1411 C1425 ) C1411_=_C1426( C1411 C1426 ) C1411_=_C1427( C1411 C1427 ) C1411_=_C1428( C1411 C1428 ) C1411_=_C1448( C1411 C1448 ) \nC1411_=_C1466( C1411 C1466 ) C1411_=_C1468( C1411 C1468 ) C1411_=_C1469( C1411 C1469 ) C1411_=_C1470( C1411 C1470 ) C1411_=_C1471( C1411 C1471 ) C1411_=_C1472( C1411 C1472 ) \nC1411_=_C1473( C1411 C1473 ) C1414_=_C1416( C1414 C1416 ) C1414_=_C1419( C1414 C1419 ) C1414_=_C1420( C1414 C1420 ) C1414_=_C1422( C1414 C1422 ) C1414_=_C1423( C1414 C1423 ) \nC1414_=_C1424( C1414 C1424 ) C1414_=_C1425( C1414 C1425 ) C1414_=_C1426( C1414 C1426 ) C1414_=_C1427( C1414 C1427 ) C1414_=_C1428( C1414 C1428 ) C1414_=_C1433( C1414 C1433 ) \nC1414_=_C1475( C1414 C1475 ) C1414_=_C1496( C1414 C1496 ) C1414_=_C1497( C1414 C1497 ) C1414_=_C1498( C1414 C1498 ) C1416_=_C1419( C1416 C1419 ) C1416_=_C1420( C1416 C1420 ) \nC1416_=_C1422( C1416 C1422 ) C1416_=_C1423( C1416 C1423 ) C1416_=_C1424( C1416 C1424 ) C1416_=_C1425( C1416 C1425 ) C1416_=_C1426( C1416 C1426 ) C1416_=_C1427( C1416 C1427 ) \nC1416_=_C1428( C1416 C1428 )</w:t>
      </w:r>
    </w:p>
    <w:p>
      <w:pPr>
        <w:pStyle w:val="PreformattedText"/>
        <w:bidi w:val="0"/>
        <w:spacing w:before="0" w:after="0"/>
        <w:jc w:val="left"/>
        <w:rPr/>
      </w:pPr>
      <w:r>
        <w:rPr/>
        <w:t xml:space="preserve"> </w:t>
      </w:r>
      <w:r>
        <w:rPr/>
        <w:t>C1416_=_C1453( C1416 C1453 ) C1416_=_C1477( C1416 C1477 ) C1416_=_C1490( C1416 C1490 ) C1416_=_C1496( C1416 C1496 ) C1416_=_C1503( C1416 C1503 ) \nC1416_=_C1510( C1416 C1510 ) C1416_=_C1511( C1416 C1511 ) C1416_=_C1512( C1416 C1512 ) C1416_=_C1514( C1416 C1514 ) C1416_=_C1515( C1416 C1515 ) C1416_=_C1516( C1416 C1516 ) \nC1416_=_C1517( C1416 C1517 ) C1416_=_C1518( C1416 C1518 ) C1416_=_C1519( C1416 C1519 ) C1416_=_C1520( C1416 C1520 ) C1416_=_C1521( C1416 C1521 ) C1419_=_C1420( C1419 C1420 ) \nC1419_=_C1422( C1419 C1422 ) C1419_=_C1423( C1419 C1423 ) C1419_=_C1424( C1419 C1424 ) C1419_=_C1425( C1419 C1425 ) C1419_=_C1426( C1419 C1426 ) C1419_=_C1427( C1419 C1427 ) \nC1419_=_C1428( C1419 C1428 ) C1419_=_C1438( C1419 C1438 ) C1419_=_C1480( C1419 C1480 ) C1419_=_C1512( C1419 C1512 ) C1419_=_C1528( C1419 C1528 ) C1419_=_C1538( C1419 C1538 ) \nC1420_=_C1422( C1420 C1422 ) C1420_=_C1423( C1420 C1423 ) C1420_=_C1424( C1420 C1424 ) C1420_=_C1425( C1420 C1425 ) C1420_=_C1426( C1420 C1426 ) C1420_=_C1427( C1420 C1427 ) \nC1420_=_C1428( C1420 C1428 ) C1420_=_C1457( C1420 C1457 ) C1420_=_C1481( C1420 C1481 ) C1420_=_C1529( C1420 C1529 ) C1420_=_C1544( C1420 C1544 ) C1420_=_C1545( C1420 C1545 ) \nC1420_=_C1546( C1420 C1546 ) C1420_=_C1547( C1420 C1547 ) C1420_=_C1548( C1420 C1548 ) C1422_=_C1423( C1422 C1423 ) C1422_=_C1424( C1422 C1424 ) C1422_=_C1425( C1422 C1425 ) \nC1422_=_C1426( C1422 C1426 ) C1422_=_C1427( C1422 C1427 ) C1422_=_C1428( C1422 C1428 ) C1423_=_C1424( C1423 C1424 ) C1423_=_C1425( C1423 C1425 ) C1423_=_C1426( C1423 C1426 ) \nC1423_=_C1427( C1423 C1427 ) C1423_=_C1428( C1423 C1428 ) C1424_=_C1425( C1424 C1425 ) C1424_=_C1426( C1424 C1426 ) C1424_=_C1427( C1424 C1427 ) C1424_=_C1428( C1424 C1428 ) \nC1425_=_C1426( C1425 C1426 ) C1425_=_C1427( C1425 C1427 ) C1425_=_C1428( C1425 C1428 ) C1426_=_C1427( C1426 C1427 ) C1426_=_C1428( C1426 C1428 ) C1427_=_C1428( C1427 C1428 ) \nC1429_=_C1431( C1429 C1431 ) C1429_=_C1432( C1429 C1432 ) C1429_=_C1433( C1429 C1433 ) C1429_=_C1434( C1429 C1434 ) C1429_=_C1436( C1429 C1436 ) C1429_=_C1437( C1429 C1437 ) \nC1429_=_C1438( C1429 C1438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2( C1429 C1452 ) C1429_=_C1453( C1429 C1453 ) C1429_=_C1454( C1429 C1454 ) C1429_=_C1455( C1429 C1455 ) C1429_=_C1457( C1429 C1457 ) C1429_=_C1458( C1429 C1458 ) \nC1431_=_C1432( C1431 C1432 ) C1431_=_C1433( C1431 C1433 ) C1431_=_C1434( C1431 C1434 ) C1431_=_C1436( C1431 C1436 ) C1431_=_C1437( C1431 C1437 ) C1431_=_C1438( C1431 C1438 ) \nC1431_=_C1440( C1431 C1440 ) C1431_=_C1441( C1431 C1441 ) C1431_=_C1442( C1431 C1442 ) C1431_=_C1443( C1431 C1443 ) C1431_=_C1444( C1431 C1444 ) C1431_=_C1445( C1431 C1445 ) \nC1431_=_C1446( C1431 C1446 ) C1431_=_C1447( C1431 C1447 ) C1431_=_C1449( C1431 C1449 ) C1431_=_C1466( C1431 C1466 ) C1431_=_C1475( C1431 C1475 ) C1431_=_C1477( C1431 C1477 ) \nC1431_=_C1480( C1431 C1480 ) C1431_=_C1481( C1431 C1481 ) C1431_=_C1483( C1431 C1483 ) C1431_=_C1484( C1431 C1484 ) C1431_=_C1485( C1431 C1485 ) C1431_=_C1486( C1431 C1486 ) \nC1431_=_C1487( C1431 C1487 ) C1431_=_C1488( C1431 C1488 ) C1431_=_C1489( C1431 C1489 ) C1432_=_C1433( C1432 C1433 ) C1432_=_C1434( C1432 C1434 ) C1432_=_C1436( C1432 C1436 ) \nC1432_=_C1437( C1432 C1437 ) C1432_=_C1438( C1432 C1438 ) C1432_=_C1440( C1432 C1440 ) C1432_=_C1441( C1432 C1441 ) C1432_=_C1442( C1432 C1442 ) C1432_=_C1443( C1432 C1443 ) \nC1432_=_C1444( C1432 C1444 ) C1432_=_C1445( C1432 C1445 ) C1432_=_C1446( C1432 C1446 ) C1432_=_C1447( C1432 C1447 ) C1432_=_C1450( C1432 C1450 ) C1432_=_C1490( C1432 C1490 ) \nC1432_=_C1493( C1432 C1493 ) C1432_=_C1494( C1432 C1494 ) C1432_=_C1495( C1432 C1495 ) C1433_=_C1434( C1433 C1434 ) C1433_=_C1436( C1433 C1436 ) C1433_=_C1437( C1433 C1437 ) \nC1433_=_C1438( C1433 C1438 ) C1433_=_C1440( C1433 C1440 ) C1433_=_C1441( C1433 C1441 ) C1433_=_C1442( C1433 C1442 ) C1433_=_C1443( C1433 C1443 ) C1433_=_C1444( C1433 C1444 ) \nC1433_=_C1445( C1433 C1445 ) C1433_=_C1446( C1433 C1446 ) C1433_=_C1447( C1433 C1447 ) C1433_=_C1475( C1433 C1475 ) C1433_=_C1496( C1433 C1496 ) C1433_=_C1497( C1433 C1497 ) \nC1433_=_C1498( C1433 C1498 ) C1434_=_C1436( C1434 C1436 ) C1434_=_C1437( C1434 C1437 ) C1434_=_C1438( C1434 C1438 ) C1434_=_C1440( C1434 C1440 ) C1434_=_C1441( C1434 C1441 ) \nC1434_=_C1442( C1434 C1442 ) C1434_=_C1443( C1434 C1443 ) C1434_=_C1444( C1434 C1444 ) C1434_=_C1445( C1434 C1445 ) C1434_=_C1446( C1434 C1446 ) C1434_=_C1447( C1434 C1447 ) \nC1434_=_C1452( C1434 C1452 ) C1434_=_C1503( C1434 C1503 ) C1434_=_C1506( C1434 C1506 ) C1434_=_C1507( C1434 C1507 ) C1434_=_C1508( C1434 C1508 ) C1434_=_C1509( C1434 C1509 ) \nC1436_=_C1437( C1436 C1437 ) C1436_=_C1438( C1436 C1438 ) C1436_=_C1440( C1436 C1440 ) C1436_=_C1441( C1436 C1441 ) C1436_=_C1442( C1436 C1442 ) C1436_=_C1443( C1436 C1443 ) \nC1436_=_C1444( C1436 C1444 ) C1436_=_C1445( C1436 C1445 ) C1436_=_C1446( C1436 C1446 ) C1436_=_C1447( C1436 C1447 ) C1436_=_C1454( C1436 C1454 ) C1436_=_C1510( C1436 C1510 ) \nC1436_=_C1524( C1436 C1524 ) C1436_=_C1525( C1436 C1525 ) C1436_=_C1526( C1436 C1526 ) C1436_=_C1527( C1436 C1527 ) C1437_=_C1438( C1437 C1438 ) C1437_=_C1440( C1437 C1440 ) \nC1437_=_C1441( C1437 C1441 ) C1437_=_C1442( C1437 C1442 ) C1437_=_C1443( C1437 C1443 ) C1437_=_C1444( C1437 C1444 ) C1437_=_C1445( C1437 C1445 ) C1437_=_C1446( C1437 C1446 ) \nC1437_=_C1447( C1437 C1447 ) C1437_=_C1455( C1437 C1455 ) C1437_=_C1468( C1437 C1468 ) C1437_=_C1497( C1437 C1497 ) C1437_=_C1511( C1437 C1511 ) C1437_=_C1528( C1437 C1528 ) \nC1437_=_C1529( C1437 C1529 ) C1437_=_C1531( C1437 C1531 ) C1437_=_C1532( C1437 C1532 ) C1437_=_C1533( C1437 C1533 ) C1437_=_C1534( C1437 C1534 ) C1437_=_C1535( C1437 C1535 ) \nC1437_=_C1536( C1437 C1536 ) C1437_=_C1537( C1437 C1537 ) C1438_=_C1440( C1438 C1440 ) C1438_=_C1441( C1438 C1441 ) C1438_=_C1442( C1438 C1442 ) C1438_=_C1443( C1438 C1443 ) \nC1438_=_C1444( C1438 C1444 ) C1438_=_C1445( C1438 C1445 ) C1438_=_C1446( C1438 C1446 ) C1438_=_C1447( C1438 C1447 ) C1438_=_C1480( C1438 C1480 ) C1438_=_C1512( C1438 C1512 ) \nC1438_=_C1528( C1438 C1528 ) C1438_=_C1538( C1438 C1538 ) C1440_=_C1441( C1440 C1441 ) C1440_=_C1442( C1440 C1442 ) C1440_=_C1443( C1440 C1443 ) C1440_=_C1444( C1440 C1444 ) \nC1440_=_C1445( C1440 C1445 ) C1440_=_C1446( C1440 C1446 ) C1440_=_C1447( C1440 C1447 ) C1440_=_C1458( C1440 C1458 ) C1440_=_C1469( C1440 C1469 ) C1440_=_C1498( C1440 C1498 ) \nC1440_=_C1514( C1440 C1514 ) C1440_=_C1538( C1440 C1538 ) C1440_=_C1544( C1440 C1544 ) C1440_=_C1549( C1440 C1549 ) C1440_=_C1550( C1440 C1550 ) C1440_=_C1551( C1440 C1551 ) \nC1440_=_C1552( C1440 C1552 ) C1440_=_C1553( C1440 C1553 ) C1440_=_C1554( C1440 C1554 ) C1440_=_C1555( C1440 C1555 ) C1441_=_C1442( C1441 C1442 ) C1441_=_C1443( C1441 C1443 ) \nC1441_=_C1444( C1441 C1444 ) C1441_=_C1445( C1441 C1445 ) C1441_=_C1446( C1441 C1446 ) C1441_=_C1447( C1441 C1447 ) C1442_=_C1443( C1442 C1443 ) C1442_=_C1444( C1442 C1444 ) \nC1442_=_C1445( C1442 C1445 ) C1442_=_C1446( C1442 C1446 ) C1442_=_C1447( C1442 C1447 ) C1443_=_C1444( C1443 C1444 ) C1443_=_C1445( C1443 C1445 ) C1443_=_C1446( C1443 C1446 ) \nC1443_=_C1447( C1443 C1447 ) C1444_=_C1445( C1444 C1445 ) C1444_=_C1446( C1444 C1446 ) C1444_=_C1447( C1444 C1447 ) C1445_=_C1446( C1445 C1446 ) C1445_=_C1447( C1445 C1447 ) \nC1446_=_C1447( C1446 C1447 ) C1448_=_C1449( C1448 C1449 ) C1448_=_C1450( C1448 C1450 ) C1448_=_C1452( C1448 C1452 ) C1448_=_C1453( C1448 C1453 ) C1448_=_C1454( C1448 C1454 ) \nC1448_=_C1455( C1448 C1455 ) C1448_=_C1457( C1448 C1457 ) C1448_=_C1458( C1448 C1458 ) C1448_=_C1466( C1448 C1466 ) C1448_=_C1468( C1448 C1468 ) C1448_=_C1469( C1448 C1469 ) \nC1448_=_C1470( C1448 C1470 ) C1448_=_C1471( C1448 C1471 ) C1448_=_C1472( C1448 C1472 ) C1448_=_C1473( C1448 C1473 ) C1449_=_C1450( C1449 C1450 ) C1449_=_C1452( C1449 C1452 ) \nC1449_=_C1453( C1449 C1453 ) C1449_=_C1454( C1449 C1454 ) C1449_=_C1455( C1449 C1455 ) C1449_=_C1457( C1449 C1457 ) C1449_=_C1458( C1449 C1458 ) C1449_=_C1466( C1449 C1466 ) \nC1449_=_C1475( C1449 C1475 ) C1449_=_C1477( C1449 C1477 ) C1449_=_C1480( C1449 C1480 ) C1449_=_C1481( C1449 C1481 ) C1449_=_C1483( C1449 C1483 ) C1449_=_C1484( C1449 C1484 ) \nC1449_=_C1485( C1449 C1485 ) C1449_=_C1486( C1449 C1486 ) C1449_=_C1487( C1449 C1487 ) C1449_=_C1488( C1449 C1488 ) C1449_=_C1489( C1449 C1489 ) C1450_=_C1452( C1450 C1452 ) \nC1450_=_C1453( C1450 C1453 ) C1450_=_C1454( C1450 C1454 ) C1450_=_C1455( C1450 C1455 ) C1450_=_C1457( C1450 C1457 ) C1450_=_C1458( C1450 C1458 ) C1450_=_C1490( C1450 C1490 ) \nC1450_=_C1493( C1450 C1493 ) C1450_=_C1494( C1450 C1494 ) C1450_=_C1495( C1450 C1495 ) C1452_=_C1453( C1452 C1453 ) C1452_=_C1454( C1452 C1454 ) C1452_=_C1455( C1452 C1455 ) \nC1452_=_C1457( C1452 C1457 ) C1452_=_C1458( C1452 C1458 ) C1452_=_C1503( C1452 C1503 ) C1452_=_C1506( C1452 C1506 ) C1452_=_C1507( C1452 C1507 ) C1452_=_C1508( C1452 C1508 ) \nC1452_=_C1509( C1452 C1509 ) C1453_=_C1454( C1453 C1454 ) C1453_=_C1455( C1453 C1455 ) C1453_=_C1457( C1453 C1457 ) C1453_=_C1458( C1453 C1458 ) C1453_=_C1477( C1453 C1477 ) \nC1453_=_C1490( C1453 C1490 ) C1453_=_C1496( C1453 C1496 ) C1453_=_C1503( C1453 C1503 ) C1453_=_C1510( C1453 C1510 ) C1453_=_C1511( C1453 C1511 ) C1453_=_C1512( C1453 C1512 ) \nC1453_=_C1514( C1453 C1514 ) C1453_=_C1515( C1453 C1515 ) C1453_=_C1516( C1453 C1516 ) C1453_=_C1517( C1453 C1517 ) C1453_=_C1518( C1453 C1518 ) C1453_=_C1519( C1453 C1519 ) \nC1453_=_C1520( C1453 C1520 ) C1453_=_C1521( C1453 C1521 ) C1454_=_C1455( C1454 C1455 ) C1454_=_C1457( C1454 C1457 ) C1454_=_C1458( C1454 C1458 ) C1454_=_C1510( C1454 C1510 ) \nC1454_=_C1524( C1454 C1524 ) C1454_=_C1525( C1454 C1525 ) C1454_=_C1526(</w:t>
      </w:r>
    </w:p>
    <w:p>
      <w:pPr>
        <w:pStyle w:val="PreformattedText"/>
        <w:bidi w:val="0"/>
        <w:spacing w:before="0" w:after="0"/>
        <w:jc w:val="left"/>
        <w:rPr/>
      </w:pPr>
      <w:r>
        <w:rPr/>
        <w:t xml:space="preserve"> </w:t>
      </w:r>
      <w:r>
        <w:rPr/>
        <w:t>C1454 C1526 ) C1454_=_C1527( C1454 C1527 ) C1455_=_C1457( C1455 C1457 ) C1455_=_C1458( C1455 C1458 ) \nC1455_=_C1468( C1455 C1468 ) C1455_=_C1497( C1455 C1497 ) C1455_=_C1511( C1455 C1511 ) C1455_=_C1528( C1455 C1528 ) C1455_=_C1529( C1455 C1529 ) C1455_=_C1531( C1455 C1531 ) \nC1455_=_C1532( C1455 C1532 ) C1455_=_C1533( C1455 C1533 ) C1455_=_C1534( C1455 C1534 ) C1455_=_C1535( C1455 C1535 ) C1455_=_C1536( C1455 C1536 ) C1455_=_C1537( C1455 C1537 ) \nC1457_=_C1458( C1457 C1458 ) C1457_=_C1481( C1457 C1481 ) C1457_=_C1529( C1457 C1529 ) C1457_=_C1544( C1457 C1544 ) C1457_=_C1545( C1457 C1545 ) C1457_=_C1546( C1457 C1546 ) \nC1457_=_C1547( C1457 C1547 ) C1457_=_C1548( C1457 C1548 ) C1458_=_C1469( C1458 C1469 ) C1458_=_C1498( C1458 C1498 ) C1458_=_C1514( C1458 C1514 ) C1458_=_C1538( C1458 C1538 ) \nC1458_=_C1544( C1458 C1544 ) C1458_=_C1549( C1458 C1549 ) C1458_=_C1550( C1458 C1550 ) C1458_=_C1551( C1458 C1551 ) C1458_=_C1552( C1458 C1552 ) C1458_=_C1553( C1458 C1553 ) \nC1458_=_C1554( C1458 C1554 ) C1458_=_C1555( C1458 C1555 ) C1466_=_C1468( C1466 C1468 ) C1466_=_C1469( C1466 C1469 ) C1466_=_C1470( C1466 C1470 ) C1466_=_C1471( C1466 C1471 ) \nC1466_=_C1472( C1466 C1472 ) C1466_=_C1473( C1466 C1473 ) C1466_=_C1475( C1466 C1475 ) C1466_=_C1477( C1466 C1477 ) C1466_=_C1480( C1466 C1480 ) C1466_=_C1481( C1466 C1481 ) \nC1466_=_C1483( C1466 C1483 ) C1466_=_C1484( C1466 C1484 ) C1466_=_C1485( C1466 C1485 ) C1466_=_C1486( C1466 C1486 ) C1466_=_C1487( C1466 C1487 ) C1466_=_C1488( C1466 C1488 ) \nC1466_=_C1489( C1466 C1489 ) C1468_=_C1469( C1468 C1469 ) C1468_=_C1470( C1468 C1470 ) C1468_=_C1471( C1468 C1471 ) C1468_=_C1472( C1468 C1472 ) C1468_=_C1473( C1468 C1473 ) \nC1468_=_C1497( C1468 C1497 ) C1468_=_C1511( C1468 C1511 ) C1468_=_C1528( C1468 C1528 ) C1468_=_C1529( C1468 C1529 ) C1468_=_C1531( C1468 C1531 ) C1468_=_C1532( C1468 C1532 ) \nC1468_=_C1533( C1468 C1533 ) C1468_=_C1534( C1468 C1534 ) C1468_=_C1535( C1468 C1535 ) C1468_=_C1536( C1468 C1536 ) C1468_=_C1537( C1468 C1537 ) C1469_=_C1470( C1469 C1470 ) \nC1469_=_C1471( C1469 C1471 ) C1469_=_C1472( C1469 C1472 ) C1469_=_C1473( C1469 C1473 ) C1469_=_C1498( C1469 C1498 ) C1469_=_C1514( C1469 C1514 ) C1469_=_C1538( C1469 C1538 ) \nC1469_=_C1544( C1469 C1544 ) C1469_=_C1549( C1469 C1549 ) C1469_=_C1550( C1469 C1550 ) C1469_=_C1551( C1469 C1551 ) C1469_=_C1552( C1469 C1552 ) C1469_=_C1553( C1469 C1553 ) \nC1469_=_C1554( C1469 C1554 ) C1469_=_C1555( C1469 C1555 ) C1470_=_C1471( C1470 C1471 ) C1470_=_C1472( C1470 C1472 ) C1470_=_C1473( C1470 C1473 ) C1471_=_C1472( C1471 C1472 ) \nC1471_=_C1473( C1471 C1473 ) C1472_=_C1473( C1472 C1473 ) C1475_=_C1477( C1475 C1477 ) C1475_=_C1480( C1475 C1480 ) C1475_=_C1481( C1475 C1481 ) C1475_=_C1483( C1475 C1483 ) \nC1475_=_C1484( C1475 C1484 ) C1475_=_C1485( C1475 C1485 ) C1475_=_C1486( C1475 C1486 ) C1475_=_C1487( C1475 C1487 ) C1475_=_C1488( C1475 C1488 ) C1475_=_C1489( C1475 C1489 ) \nC1475_=_C1496( C1475 C1496 ) C1475_=_C1497( C1475 C1497 ) C1475_=_C1498( C1475 C1498 ) C1477_=_C1480( C1477 C1480 ) C1477_=_C1481( C1477 C1481 ) C1477_=_C1483( C1477 C1483 ) \nC1477_=_C1484( C1477 C1484 ) C1477_=_C1485( C1477 C1485 ) C1477_=_C1486( C1477 C1486 ) C1477_=_C1487( C1477 C1487 ) C1477_=_C1488( C1477 C1488 ) C1477_=_C1489( C1477 C1489 ) \nC1477_=_C1490( C1477 C1490 ) C1477_=_C1496( C1477 C1496 ) C1477_=_C1503( C1477 C1503 ) C1477_=_C1510( C1477 C1510 ) C1477_=_C1511( C1477 C1511 ) C1477_=_C1512( C1477 C1512 ) \nC1477_=_C1514( C1477 C1514 ) C1477_=_C1515( C1477 C1515 ) C1477_=_C1516( C1477 C1516 ) C1477_=_C1517( C1477 C1517 ) C1477_=_C1518( C1477 C1518 ) C1477_=_C1519( C1477 C1519 ) \nC1477_=_C1520( C1477 C1520 ) C1477_=_C1521( C1477 C1521 ) C1480_=_C1481( C1480 C1481 ) C1480_=_C1483( C1480 C1483 ) C1480_=_C1484( C1480 C1484 ) C1480_=_C1485( C1480 C1485 ) \nC1480_=_C1486( C1480 C1486 ) C1480_=_C1487( C1480 C1487 ) C1480_=_C1488( C1480 C1488 ) C1480_=_C1489( C1480 C1489 ) C1480_=_C1512( C1480 C1512 ) C1480_=_C1528( C1480 C1528 ) \nC1480_=_C1538( C1480 C1538 ) C1481_=_C1483( C1481 C1483 ) C1481_=_C1484( C1481 C1484 ) C1481_=_C1485( C1481 C1485 ) C1481_=_C1486( C1481 C1486 ) C1481_=_C1487( C1481 C1487 ) \nC1481_=_C1488( C1481 C1488 ) C1481_=_C1489( C1481 C1489 ) C1481_=_C1529( C1481 C1529 ) C1481_=_C1544( C1481 C1544 ) C1481_=_C1545( C1481 C1545 ) C1481_=_C1546( C1481 C1546 ) \nC1481_=_C1547( C1481 C1547 ) C1481_=_C1548( C1481 C1548 ) C1483_=_C1484( C1483 C1484 ) C1483_=_C1485( C1483 C1485 ) C1483_=_C1486( C1483 C1486 ) C1483_=_C1487( C1483 C1487 ) \nC1483_=_C1488( C1483 C1488 ) C1483_=_C1489( C1483 C1489 ) C1484_=_C1485( C1484 C1485 ) C1484_=_C1486( C1484 C1486 ) C1484_=_C1487( C1484 C1487 ) C1484_=_C1488( C1484 C1488 ) \nC1484_=_C1489( C1484 C1489 ) C1485_=_C1486( C1485 C1486 ) C1485_=_C1487( C1485 C1487 ) C1485_=_C1488( C1485 C1488 ) C1485_=_C1489( C1485 C1489 ) C1486_=_C1487( C1486 C1487 ) \nC1486_=_C1488( C1486 C1488 ) C1486_=_C1489( C1486 C1489 ) C1487_=_C1488( C1487 C1488 ) C1487_=_C1489( C1487 C1489 ) C1488_=_C1489( C1488 C1489 ) C1490_=_C1493( C1490 C1493 ) \nC1490_=_C1494( C1490 C1494 ) C1490_=_C1495( C1490 C1495 ) C1490_=_C1496( C1490 C1496 ) C1490_=_C1503( C1490 C1503 ) C1490_=_C1510( C1490 C1510 ) C1490_=_C1511( C1490 C1511 ) \nC1490_=_C1512( C1490 C1512 ) C1490_=_C1514( C1490 C1514 ) C1490_=_C1515( C1490 C1515 ) C1490_=_C1516( C1490 C1516 ) C1490_=_C1517( C1490 C1517 ) C1490_=_C1518( C1490 C1518 ) \nC1490_=_C1519( C1490 C1519 ) C1490_=_C1520( C1490 C1520 ) C1490_=_C1521( C1490 C1521 ) C1493_=_C1494( C1493 C1494 ) C1493_=_C1495( C1493 C1495 ) C1494_=_C1495( C1494 C1495 ) \nC1496_=_C1497( C1496 C1497 ) C1496_=_C1498( C1496 C1498 ) C1496_=_C1503( C1496 C1503 ) C1496_=_C1510( C1496 C1510 ) C1496_=_C1511( C1496 C1511 ) C1496_=_C1512( C1496 C1512 ) \nC1496_=_C1514( C1496 C1514 ) C1496_=_C1515( C1496 C1515 ) C1496_=_C1516( C1496 C1516 ) C1496_=_C1517( C1496 C1517 ) C1496_=_C1518( C1496 C1518 ) C1496_=_C1519( C1496 C1519 ) \nC1496_=_C1520( C1496 C1520 ) C1496_=_C1521( C1496 C1521 ) C1497_=_C1498( C1497 C1498 ) C1497_=_C1511( C1497 C1511 ) C1497_=_C1528( C1497 C1528 ) C1497_=_C1529( C1497 C1529 ) \nC1497_=_C1531( C1497 C1531 ) C1497_=_C1532( C1497 C1532 ) C1497_=_C1533( C1497 C1533 ) C1497_=_C1534( C1497 C1534 ) C1497_=_C1535( C1497 C1535 ) C1497_=_C1536( C1497 C1536 ) \nC1497_=_C1537( C1497 C1537 ) C1498_=_C1514( C1498 C1514 ) C1498_=_C1538( C1498 C1538 ) C1498_=_C1544( C1498 C1544 ) C1498_=_C1549( C1498 C1549 ) C1498_=_C1550( C1498 C1550 ) \nC1498_=_C1551( C1498 C1551 ) C1498_=_C1552( C1498 C1552 ) C1498_=_C1553( C1498 C1553 ) C1498_=_C1554( C1498 C1554 ) C1498_=_C1555( C1498 C1555 ) C1503_=_C1506( C1503 C1506 ) \nC1503_=_C1507( C1503 C1507 ) C1503_=_C1508( C1503 C1508 ) C1503_=_C1509( C1503 C1509 ) C1503_=_C1510( C1503 C1510 ) C1503_=_C1511( C1503 C1511 ) C1503_=_C1512( C1503 C1512 ) \nC1503_=_C1514( C1503 C1514 ) C1503_=_C1515( C1503 C1515 ) C1503_=_C1516( C1503 C1516 ) C1503_=_C1517( C1503 C1517 ) C1503_=_C1518( C1503 C1518 ) C1503_=_C1519( C1503 C1519 ) \nC1503_=_C1520( C1503 C1520 ) C1503_=_C1521( C1503 C1521 ) C1506_=_C1507( C1506 C1507 ) C1506_=_C1508( C1506 C1508 ) C1506_=_C1509( C1506 C1509 ) C1507_=_C1508( C1507 C1508 ) \nC1507_=_C1509( C1507 C1509 ) C1508_=_C1509( C1508 C1509 ) C1510_=_C1511( C1510 C1511 ) C1510_=_C1512( C1510 C1512 ) C1510_=_C1514( C1510 C1514 ) C1510_=_C1515( C1510 C1515 ) \nC1510_=_C1516( C1510 C1516 ) C1510_=_C1517( C1510 C1517 ) C1510_=_C1518( C1510 C1518 ) C1510_=_C1519( C1510 C1519 ) C1510_=_C1520( C1510 C1520 ) C1510_=_C1521( C1510 C1521 ) \nC1510_=_C1524( C1510 C1524 ) C1510_=_C1525( C1510 C1525 ) C1510_=_C1526( C1510 C1526 ) C1510_=_C1527( C1510 C1527 ) C1511_=_C1512( C1511 C1512 ) C1511_=_C1514( C1511 C1514 ) \nC1511_=_C1515( C1511 C1515 ) C1511_=_C1516( C1511 C1516 ) C1511_=_C1517( C1511 C1517 ) C1511_=_C1518( C1511 C1518 ) C1511_=_C1519( C1511 C1519 ) C1511_=_C1520( C1511 C1520 ) \nC1511_=_C1521( C1511 C1521 ) C1511_=_C1528( C1511 C1528 ) C1511_=_C1529( C1511 C1529 ) C1511_=_C1531( C1511 C1531 ) C1511_=_C1532( C1511 C1532 ) C1511_=_C1533( C1511 C1533 ) \nC1511_=_C1534( C1511 C1534 ) C1511_=_C1535( C1511 C1535 ) C1511_=_C1536( C1511 C1536 ) C1511_=_C1537( C1511 C1537 ) C1512_=_C1514( C1512 C1514 ) C1512_=_C1515( C1512 C1515 ) \nC1512_=_C1516( C1512 C1516 ) C1512_=_C1517( C1512 C1517 ) C1512_=_C1518( C1512 C1518 ) C1512_=_C1519( C1512 C1519 ) C1512_=_C1520( C1512 C1520 ) C1512_=_C1521( C1512 C1521 ) \nC1512_=_C1528( C1512 C1528 ) C1512_=_C1538( C1512 C1538 ) C1514_=_C1515( C1514 C1515 ) C1514_=_C1516( C1514 C1516 ) C1514_=_C1517( C1514 C1517 ) C1514_=_C1518( C1514 C1518 ) \nC1514_=_C1519( C1514 C1519 ) C1514_=_C1520( C1514 C1520 ) C1514_=_C1521( C1514 C1521 ) C1514_=_C1538( C1514 C1538 ) C1514_=_C1544( C1514 C1544 ) C1514_=_C1549( C1514 C1549 ) \nC1514_=_C1550( C1514 C1550 ) C1514_=_C1551( C1514 C1551 ) C1514_=_C1552( C1514 C1552 ) C1514_=_C1553( C1514 C1553 ) C1514_=_C1554( C1514 C1554 ) C1514_=_C1555( C1514 C1555 ) \nC1515_=_C1516( C1515 C1516 ) C1515_=_C1517( C1515 C1517 ) C1515_=_C1518( C1515 C1518 ) C1515_=_C1519( C1515 C1519 ) C1515_=_C1520( C1515 C1520 ) C1515_=_C1521( C1515 C1521 ) \nC1516_=_C1517( C1516 C1517 ) C1516_=_C1518( C1516 C1518 ) C1516_=_C1519( C1516 C1519 ) C1516_=_C1520( C1516 C1520 ) C1516_=_C1521( C1516 C1521 ) C1517_=_C1518( C1517 C1518 ) \nC1517_=_C1519( C1517 C1519 ) C1517_=_C1520( C1517 C1520 ) C1517_=_C1521( C1517 C1521 ) C1518_=_C1519( C1518 C1519 ) C1518_=_C1520( C1518 C1520 ) C1518_=_C1521( C1518 C1521 ) \nC1519_=_C1520( C1519 C1520 ) C1519_=_C1521( C1519 C1521 ) C1520_=_C1521( C1520 C1521 ) C1524_=_C1525( C1524 C1525 ) C1524_=_C1526( C1524 C1526 ) C1524_=_C1527( C1524 C1527 ) \nC1525_=_C1526( C1525 C1526 ) C1525_=_C1527( C1525 C1527 ) C1526_=_C1527( C1526 C1527 ) C1528_=_C1529( C1528 C1529 ) C1528_=_C1531( C1528 C1531 ) C1528_=_C1532( C1528 C1532 ) \nC1528_=_C1533( C1528 C1533 ) C1528_=_C1534( C1528 C1534 ) C1528_=_C1535( C1528 C1535 ) C1528_=_C1536( C1528 C1536 ) C1528_=_C1537(</w:t>
      </w:r>
    </w:p>
    <w:p>
      <w:pPr>
        <w:pStyle w:val="PreformattedText"/>
        <w:bidi w:val="0"/>
        <w:spacing w:before="0" w:after="0"/>
        <w:jc w:val="left"/>
        <w:rPr/>
      </w:pPr>
      <w:r>
        <w:rPr/>
        <w:t xml:space="preserve"> </w:t>
      </w:r>
      <w:r>
        <w:rPr/>
        <w:t>C1528 C1537 ) C1528_=_C1538( C1528 C1538 ) \nC1529_=_C1531( C1529 C1531 ) C1529_=_C1532( C1529 C1532 ) C1529_=_C1533( C1529 C1533 ) C1529_=_C1534( C1529 C1534 ) C1529_=_C1535( C1529 C1535 ) C1529_=_C1536( C1529 C1536 ) \nC1529_=_C1537( C1529 C1537 ) C1529_=_C1544( C1529 C1544 ) C1529_=_C1545( C1529 C1545 ) C1529_=_C1546( C1529 C1546 ) C1529_=_C1547( C1529 C1547 ) C1529_=_C1548( C1529 C1548 ) \nC1531_=_C1532( C1531 C1532 ) C1531_=_C1533( C1531 C1533 ) C1531_=_C1534( C1531 C1534 ) C1531_=_C1535( C1531 C1535 ) C1531_=_C1536( C1531 C1536 ) C1531_=_C1537( C1531 C1537 ) \nC1532_=_C1533( C1532 C1533 ) C1532_=_C1534( C1532 C1534 ) C1532_=_C1535( C1532 C1535 ) C1532_=_C1536( C1532 C1536 ) C1532_=_C1537( C1532 C1537 ) C1533_=_C1534( C1533 C1534 ) \nC1533_=_C1535( C1533 C1535 ) C1533_=_C1536( C1533 C1536 ) C1533_=_C1537( C1533 C1537 ) C1534_=_C1535( C1534 C1535 ) C1534_=_C1536( C1534 C1536 ) C1534_=_C1537( C1534 C1537 ) \nC1535_=_C1536( C1535 C1536 ) C1535_=_C1537( C1535 C1537 ) C1536_=_C1537( C1536 C1537 ) C1538_=_C1544( C1538 C1544 ) C1538_=_C1549( C1538 C1549 ) C1538_=_C1550( C1538 C1550 ) \nC1538_=_C1551( C1538 C1551 ) C1538_=_C1552( C1538 C1552 ) C1538_=_C1553( C1538 C1553 ) C1538_=_C1554( C1538 C1554 ) C1538_=_C1555( C1538 C1555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5_=_C1546( C1545 C1546 ) C1545_=_C1547( C1545 C1547 ) \nC1545_=_C1548( C1545 C1548 ) C1546_=_C1547( C1546 C1547 ) C1546_=_C1548( C1546 C1548 ) C1547_=_C1548( C1547 C1548 ) C1549_=_C1550( C1549 C1550 ) C1549_=_C1551( C1549 C1551 ) \nC1549_=_C1552( C1549 C1552 ) C1549_=_C1553( C1549 C1553 ) C1549_=_C1554( C1549 C1554 ) C1549_=_C1555( C1549 C1555 ) C1550_=_C1551( C1550 C1551 ) C1550_=_C1552( C1550 C1552 ) \nC1550_=_C1553( C1550 C1553 ) C1550_=_C1554( C1550 C1554 ) C1550_=_C1555( C1550 C1555 ) C1551_=_C1552( C1551 C1552 ) C1551_=_C1553( C1551 C1553 ) C1551_=_C1554( C1551 C1554 ) \nC1551_=_C1555( C1551 C1555 ) C1552_=_C1553( C1552 C1553 ) C1552_=_C1554( C1552 C1554 ) C1552_=_C1555( C1552 C1555 ) C1553_=_C1554( C1553 C1554 ) C1553_=_C1555( C1553 C1555 ) \nC1554_=_C1555( C1554 C1555 ) "];141-&gt;159[label="150: C20 C38 C50 C83 C101 \nC117 C158 C177 C197 C223 C250 \nC276 C292 C323 C345 C385 C398 \nC414 C443 C473 C486 C518 C539 \nC559 C587 C604 C627 C657 C679 \nC703 C726 C776 C795 C829 C842 \nC867 C888 C911 C933 C965 C977 \nC1012 C1022 C1032 C1045 C1054 C1074 \nC1096 C1110 C1144 C1174 C1188 C1207 \nC1223 C1232 C1251 C1265 C1280 C1324 \nC1355 C1363 C1373 C1385 C1393 C1403 \nC1408 C1410 C1414 C1419 C1422 C1423 \nC1424 C1425 C1426 C1427 C1428 C1429 \nC1433 C1438 C1441 C1442 C1443 C1444 \nC1445 C1446 C1447 C1448 C1449 C1450 \nC1452 C1453 C1454 C1455 C1457 C1458 \nC1470 C1471 C1472 C1473 C1475 C1480 \nC1483 C1484 C1485 C1486 C1487 C1488 \nC1489 C1493 C1494 C1495 C1496 C1497 \nC1498 C1506 C1507 C1508 C1509 C1512 \nC1515 C1516 C1517 C1518 C1519 C1520 \nC1521 C1524 C1525 C1526 C1527 C1528 \nC1531 C1532 C1533 C1534 C1535 C1536 \nC1537 C1538 C1545 C1546 C1547 C1548 \nC1549 C1550 C1551 C1552 C1553 C1554 \nC1555 \n1080: C20_=_C250 ,C20_=_C679 ,C20_=_C888 ,C20_=_C1074 ,C20_=_C1251 ,\nC20_=_C1403 ,C20_=_C1408 ,C38_=_C276 ,C38_=_C473 ,C38_=_C703 ,C38_=_C911 ,\nC38_=_C1096 ,C38_=_C1265 ,C38_=_C1410 ,C38_=_C1414 ,C38_=_C1419 ,C38_=_C1422 ,\nC38_=_C1423 ,C38_=_C1424 ,C38_=_C1425 ,C38_=_C1426 ,C38_=_C1427 ,C38_=_C1428 ,\nC50_=_C292 ,C50_=_C486 ,C50_=_C726 ,C50_=_C933 ,C50_=_C1110 ,C50_=_C1280 ,\nC50_=_C1429 ,C50_=_C1433 ,C50_=_C1438 ,C50_=_C1441 ,C50_=_C1442 ,C50_=_C1443 ,\nC50_=_C1444 ,C50_=_C1445 ,C50_=_C1446 ,C50_=_C1447 ,C83_=_C323 ,C83_=_C518 ,\nC83_=_C1448 ,C83_=_C1470 ,C83_=_C1471 ,C83_=_C1472 ,C83_=_C1473 ,C101_=_C345 ,\nC101_=_C539 ,C101_=_C776 ,C101_=_C965 ,C101_=_C1144 ,C101_=_C1324 ,C101_=_C1449 ,\nC101_=_C1475 ,C101_=_C1480 ,C101_=_C1483 ,C101_=_C1484 ,C101_=_C1485 ,C101_=_C1486 ,\nC101_=_C1487 ,C101_=_C1488 ,C101_=_C1489 ,C117_=_C559 ,C117_=_C795 ,C117_=_C977 ,\nC117_=_C1450 ,C117_=_C1493 ,C117_=_C1494 ,C117_=_C1495 ,C158_=_C587 ,C158_=_C1174 ,\nC158_=_C1452 ,C158_=_C1506 ,C158_=_C1507 ,C158_=_C1508 ,C158_=_C1509 ,C177_=_C385 ,\nC177_=_C604 ,C177_=_C829 ,C177_=_C1012 ,C177_=_C1188 ,C177_=_C1355 ,C177_=_C1453 ,\nC177_=_C1496 ,C177_=_C1512 ,C177_=_C1515 ,C177_=_C1516 ,C177_=_C1517 ,C177_=_C1518 ,\nC177_=_C1519 ,C177_=_C1520 ,C177_=_C1521 ,C197_=_C414 ,C197_=_C627 ,C197_=_C842 ,\nC197_=_C1032 ,C197_=_C1207 ,C197_=_C1373 ,C197_=_C1455 ,C197_=_C1497 ,C197_=_C1528 ,\nC197_=_C1531 ,C197_=_C1532 ,C197_=_C1533 ,C197_=_C1534 ,C197_=_C1535 ,C197_=_C1536 ,\nC197_=_C1537 ,C223_=_C443 ,C223_=_C657 ,C223_=_C867 ,C223_=_C1054 ,C223_=_C1232 ,\nC223_=_C1393 ,C223_=_C1458 ,C223_=_C1498 ,C223_=_C1538 ,C223_=_C1549 ,C223_=_C1550 ,\nC223_=_C1551 ,C223_=_C1552 ,C223_=_C1553 ,C223_=_C1554 ,C223_=_C1555 ,C250_=_C679 ,\nC250_=_C888 ,C250_=_C1074 ,C250_=_C1251 ,C250_=_C1403 ,C250_=_C1408 ,C276_=_C473 ,\nC276_=_C703 ,C276_=_C911 ,C276_=_C1096 ,C276_=_C1265 ,C276_=_C1410 ,C276_=_C1414 ,\nC276_=_C1419 ,C276_=_C1422 ,C276_=_C1423 ,C276_=_C1424 ,C276_=_C1425 ,C276_=_C1426 ,\nC276_=_C1427 ,C276_=_C1428 ,C292_=_C486 ,C292_=_C726 ,C292_=_C933 ,C292_=_C1110 ,\nC292_=_C1280 ,C292_=_C1429 ,C292_=_C1433 ,C292_=_C1438 ,C292_=_C1441 ,C292_=_C1442 ,\nC292_=_C1443 ,C292_=_C1444 ,C292_=_C1445 ,C292_=_C1446 ,C292_=_C1447 ,C323_=_C518 ,\nC323_=_C1448 ,C323_=_C1470 ,C323_=_C1471 ,C323_=_C1472 ,C323_=_C1473 ,C345_=_C539 ,\nC345_=_C776 ,C345_=_C965 ,C345_=_C1144 ,C345_=_C1324 ,C345_=_C1449 ,C345_=_C1475 ,\nC345_=_C1480 ,C345_=_C1483 ,C345_=_C1484 ,C345_=_C1485 ,C345_=_C1486 ,C345_=_C1487 ,\nC345_=_C1488 ,C345_=_C1489 ,C385_=_C604 ,C385_=_C829 ,C385_=_C1012 ,C385_=_C1188 ,\nC385_=_C1355 ,C385_=_C1453 ,C385_=_C1496 ,C385_=_C1512 ,C385_=_C1515 ,C385_=_C1516 ,\nC385_=_C1517 ,C385_=_C1518 ,C385_=_C1519 ,C385_=_C1520 ,C385_=_C1521 ,C398_=_C1022 ,\nC398_=_C1363 ,C398_=_C1454 ,C398_=_C1524 ,C398_=_C1525 ,C398_=_C1526 ,C398_=_C1527 ,\nC414_=_C627 ,C414_=_C842 ,C414_=_C1032 ,C414_=_C1207 ,C414_=_C1373 ,C414_=_C1455 ,\nC414_=_C1497 ,C414_=_C1528 ,C414_=_C1531 ,C414_=_C1532 ,C414_=_C1533 ,C414_=_C1534 ,\nC414_=_C1535 ,C414_=_C1536 ,C414_=_C1537 ,C443_=_C657 ,C443_=_C867 ,C443_=_C1054 ,\nC443_=_C1232 ,C443_=_C1393 ,C443_=_C1458 ,C443_=_C1498 ,C443_=_C1538 ,C443_=_C1549 ,\nC443_=_C1550 ,C443_=_C1551 ,C443_=_C1552 ,C443_=_C1553 ,C443_=_C1554 ,C443_=_C1555 ,\nC473_=_C703 ,C473_=_C911 ,C473_=_C1096 ,C473_=_C1265 ,C473_=_C1410 ,C473_=_C1414 ,\nC473_=_C1419 ,C473_=_C1422 ,C473_=_C1423 ,C473_=_C1424 ,C473_=_C1425 ,C473_=_C1426 ,\nC473_=_C1427 ,C473_=_C1428 ,C486_=_C726 ,C486_=_C933 ,C486_=_C1110 ,C486_=_C1280 ,\nC486_=_C1429 ,C486_=_C1433 ,C486_=_C1438 ,C486_=_C1441 ,C486_=_C1442 ,C486_=_C1443 ,\nC486_=_C1444 ,C486_=_C1445 ,C486_=_C1446 ,C486_=_C1447 ,C518_=_C1448 ,C518_=_C1470 ,\nC518_=_C1471 ,C518_=_C1472 ,C518_=_C1473 ,C539_=_C776 ,C539_=_C965 ,C539_=_C1144 ,\nC539_=_C1324 ,C539_=_C1449 ,C539_=_C1475 ,C539_=_C1480 ,C539_=_C1483 ,C539_=_C1484 ,\nC539_=_C1485 ,C539_=_C1486 ,C539_=_C1487 ,C539_=_C1488 ,C539_=_C1489 ,C559_=_C795 ,\nC559_=_C977 ,C559_=_C1450 ,C559_=_C1493 ,C559_=_C1494 ,C559_=_C1495 ,C587_=_C1174 ,\nC587_=_C1452 ,C587_=_C1506 ,C587_=_C1507 ,C587_=_C1508 ,C587_=_C1509 ,C604_=_C829 ,\nC604_=_C1012 ,C604_=_C1188 ,C604_=_C1355 ,C604_=_C1453 ,C604_=_C1496 ,C604_=_C1512 ,\nC604_=_C1515 ,C604_=_C1516 ,C604_=_C1517 ,C604_=_C1518 ,C604_=_C1519 ,C604_=_C1520 ,\nC604_=_C1521 ,C627_=_C842 ,C627_=_C1032 ,C627_=_C1207 ,C627_=_C1373 ,C627_=_C1455 ,\nC627_=_C1497 ,C627_=_C1528 ,C627_=_C1531 ,C627_=_C1532 ,C627_=_C1533 ,C627_=_C1534 ,\nC627_=_C1535 ,C627_=_C1536 ,C627_=_C1537 ,C657_=_C867 ,C657_=_C1054 ,C657_=_C1232 ,\nC657_=_C1393 ,C657_=_C1458 ,C657_=_C1498 ,C657_=_C1538 ,C657_=_C1549 ,C657_=_C1550 ,\nC657_=_C1551 ,C657_=_C1552 ,C657_=_C1553 ,C657_=_C1554 ,C657_=_C1555 ,C679_=_C888 ,\nC679_=_C1074 ,C679_=_C1251 ,C679_=_C1403 ,C679_=_C1408 ,C703_=_C911 ,C703_=_C1096 ,\nC703_=_C1265 ,C703_=_C1410 ,C703_=_C1414 ,C703_=_C1419 ,C703_=_C1422 ,C703_=_C1423 ,\nC703_=_C1424 ,C703_=_C1425 ,C703_=_C1426 ,C703_=_C1427 ,C703_=_C1428 ,C726_=_C933 ,\nC726_=_C1110 ,C726_=_C1280 ,C726_=_C1429 ,C726_=_C1433 ,C726_=_C1438 ,C726_=_C1441 ,\nC726_=_C1442 ,C726_=_C1443 ,C726_=_C1444 ,C726_=_C1445 ,C726_=_C1446 ,C726_=_C1447 ,\nC776_=_C965 ,C776_=_C1144 ,C776_=_C1324 ,C776_=_C1449 ,C776_=_C1475 ,C776_=_C1480 ,\nC776_=_C1483 ,C776_=_C1484 ,C776_=_C1485 ,C776_=_C1486 ,C776_=_C1487 ,C776_=_C1488 ,\nC776_=_C1489 ,C795_=_C977 ,C795_=_C1450 ,C795_=_C1493 ,C795_=_C1494 ,C795_=_C1495 ,\nC829_=_C1012 ,C829_=_C1188 ,C829_=_C1355 ,C829_=_C1453 ,C829_=_C1496 ,C829_=_C1512 ,\nC829_=_C1515 ,C829_=_C1516 ,C829_=_C1517 ,C829_=_C1518 ,C829_=_C1519 ,C829_=_C1520 ,\nC829_=_C1521 ,C842_=_C1032 ,C842_=_C1207 ,C842_=_C1373 ,C842_=_C1455 ,C842_=_C1497 ,\nC842_=_C1528 ,C842_=_C1531 ,C842_=_C1532 ,C842_=_C1533 ,C842_=_C1534 ,C842_=_C1535 ,\nC842_=_C1536 ,C842_=_C1537 ,C867_=_C1054 ,C867_=_C1232 ,C867_=_C1393 ,C867_=_C1458 ,\nC867_=_C1498 ,C867_=_C1538 ,C867_=_C1549 ,C867_=_C1550 ,C867_=_C1551 ,C867_=_C1552 ,\nC867_=_C1553 ,C867_=_C1554 ,C867_=_C1555 ,C888_=_C1074 ,C888_=_C1251 ,C888_=_C1403 ,\nC888_=_C1408 ,C911_=_C1096 ,C911_=_C1265 ,C911_=_C1410 ,C911_=_C1414 ,C911_=_C1419 ,\nC911_=_C1422 ,C911_=_C1423 ,C911_=_C1424 ,C911_=_C1425 ,C911_=_C1426 ,C911_=_C1427 ,\nC911_=_C1428 ,C933_=_C1110 ,C933_=_C1280 ,C933_=_C1429 ,C933_=_C1433 ,C933_=_C1438 ,\nC933_=_C1441 ,C933_=_C1442 ,C933_=_C1443 ,C933_=_C1444 ,C933_=_C1445 ,C933_=_C1446 ,\nC933_=_C1447 ,C965_=_C1144 ,C965_=_C1324 ,C965_=_C1449 ,C965_=_C1475 ,C965_=_C1480 ,\nC965_=_C1483 ,C965_=_C1484 ,C965_=_C1485 ,C965_=_C1486 ,C965_=_C1487 ,C965_=_C1488 ,\nC965_=_C1489 ,C977_=_C1450 ,C977_=_C1493 ,C977_=_C1494 ,C977_=_C1495 ,C1012_=_C1188 ,\nC1012_=_C1355 ,C1012_=_C1453</w:t>
      </w:r>
    </w:p>
    <w:p>
      <w:pPr>
        <w:pStyle w:val="PreformattedText"/>
        <w:bidi w:val="0"/>
        <w:spacing w:before="0" w:after="0"/>
        <w:jc w:val="left"/>
        <w:rPr/>
      </w:pPr>
      <w:r>
        <w:rPr/>
        <w:t xml:space="preserve"> </w:t>
      </w:r>
      <w:r>
        <w:rPr/>
        <w:t>,C1012_=_C1496 ,C1012_=_C1512 ,C1012_=_C1515 ,C1012_=_C1516 ,\nC1012_=_C1517 ,C1012_=_C1518 ,C1012_=_C1519 ,C1012_=_C1520 ,C1012_=_C1521 ,C1022_=_C1363 ,\nC1022_=_C1454 ,C1022_=_C1524 ,C1022_=_C1525 ,C1022_=_C1526 ,C1022_=_C1527 ,C1032_=_C1207 ,\nC1032_=_C1373 ,C1032_=_C1455 ,C1032_=_C1497 ,C1032_=_C1528 ,C1032_=_C1531 ,C1032_=_C1532 ,\nC1032_=_C1533 ,C1032_=_C1534 ,C1032_=_C1535 ,C1032_=_C1536 ,C1032_=_C1537 ,C1045_=_C1223 ,\nC1045_=_C1385 ,C1045_=_C1457 ,C1045_=_C1545 ,C1045_=_C1546 ,C1045_=_C1547 ,C1045_=_C1548 ,\nC1054_=_C1232 ,C1054_=_C1393 ,C1054_=_C1458 ,C1054_=_C1498 ,C1054_=_C1538 ,C1054_=_C1549 ,\nC1054_=_C1550 ,C1054_=_C1551 ,C1054_=_C1552 ,C1054_=_C1553 ,C1054_=_C1554 ,C1054_=_C1555 ,\nC1074_=_C1251 ,C1074_=_C1403 ,C1074_=_C1408 ,C1096_=_C1265 ,C1096_=_C1410 ,C1096_=_C1414 ,\nC1096_=_C1419 ,C1096_=_C1422 ,C1096_=_C1423 ,C1096_=_C1424 ,C1096_=_C1425 ,C1096_=_C1426 ,\nC1096_=_C1427 ,C1096_=_C1428 ,C1110_=_C1280 ,C1110_=_C1429 ,C1110_=_C1433 ,C1110_=_C1438 ,\nC1110_=_C1441 ,C1110_=_C1442 ,C1110_=_C1443 ,C1110_=_C1444 ,C1110_=_C1445 ,C1110_=_C1446 ,\nC1110_=_C1447 ,C1144_=_C1324 ,C1144_=_C1449 ,C1144_=_C1475 ,C1144_=_C1480 ,C1144_=_C1483 ,\nC1144_=_C1484 ,C1144_=_C1485 ,C1144_=_C1486 ,C1144_=_C1487 ,C1144_=_C1488 ,C1144_=_C1489 ,\nC1174_=_C1452 ,C1174_=_C1506 ,C1174_=_C1507 ,C1174_=_C1508 ,C1174_=_C1509 ,C1188_=_C1355 ,\nC1188_=_C1453 ,C1188_=_C1496 ,C1188_=_C1512 ,C1188_=_C1515 ,C1188_=_C1516 ,C1188_=_C1517 ,\nC1188_=_C1518 ,C1188_=_C1519 ,C1188_=_C1520 ,C1188_=_C1521 ,C1207_=_C1373 ,C1207_=_C1455 ,\nC1207_=_C1497 ,C1207_=_C1528 ,C1207_=_C1531 ,C1207_=_C1532 ,C1207_=_C1533 ,C1207_=_C1534 ,\nC1207_=_C1535 ,C1207_=_C1536 ,C1207_=_C1537 ,C1223_=_C1385 ,C1223_=_C1457 ,C1223_=_C1545 ,\nC1223_=_C1546 ,C1223_=_C1547 ,C1223_=_C1548 ,C1232_=_C1393 ,C1232_=_C1458 ,C1232_=_C1498 ,\nC1232_=_C1538 ,C1232_=_C1549 ,C1232_=_C1550 ,C1232_=_C1551 ,C1232_=_C1552 ,C1232_=_C1553 ,\nC1232_=_C1554 ,C1232_=_C1555 ,C1251_=_C1403 ,C1251_=_C1408 ,C1265_=_C1410 ,C1265_=_C1414 ,\nC1265_=_C1419 ,C1265_=_C1422 ,C1265_=_C1423 ,C1265_=_C1424 ,C1265_=_C1425 ,C1265_=_C1426 ,\nC1265_=_C1427 ,C1265_=_C1428 ,C1280_=_C1429 ,C1280_=_C1433 ,C1280_=_C1438 ,C1280_=_C1441 ,\nC1280_=_C1442 ,C1280_=_C1443 ,C1280_=_C1444 ,C1280_=_C1445 ,C1280_=_C1446 ,C1280_=_C1447 ,\nC1324_=_C1449 ,C1324_=_C1475 ,C1324_=_C1480 ,C1324_=_C1483 ,C1324_=_C1484 ,C1324_=_C1485 ,\nC1324_=_C1486 ,C1324_=_C1487 ,C1324_=_C1488 ,C1324_=_C1489 ,C1355_=_C1453 ,C1355_=_C1496 ,\nC1355_=_C1512 ,C1355_=_C1515 ,C1355_=_C1516 ,C1355_=_C1517 ,C1355_=_C1518 ,C1355_=_C1519 ,\nC1355_=_C1520 ,C1355_=_C1521 ,C1363_=_C1454 ,C1363_=_C1524 ,C1363_=_C1525 ,C1363_=_C1526 ,\nC1363_=_C1527 ,C1373_=_C1455 ,C1373_=_C1497 ,C1373_=_C1528 ,C1373_=_C1531 ,C1373_=_C1532 ,\nC1373_=_C1533 ,C1373_=_C1534 ,C1373_=_C1535 ,C1373_=_C1536 ,C1373_=_C1537 ,C1385_=_C1457 ,\nC1385_=_C1545 ,C1385_=_C1546 ,C1385_=_C1547 ,C1385_=_C1548 ,C1393_=_C1458 ,C1393_=_C1498 ,\nC1393_=_C1538 ,C1393_=_C1549 ,C1393_=_C1550 ,C1393_=_C1551 ,C1393_=_C1552 ,C1393_=_C1553 ,\nC1393_=_C1554 ,C1393_=_C1555 ,C1403_=_C1408 ,C1403_=_C1410 ,C1403_=_C1429 ,C1403_=_C1448 ,\nC1403_=_C1449 ,C1403_=_C1450 ,C1403_=_C1452 ,C1403_=_C1453 ,C1403_=_C1454 ,C1403_=_C1455 ,\nC1403_=_C1457 ,C1403_=_C1458 ,C1410_=_C1414 ,C1410_=_C1419 ,C1410_=_C1422 ,C1410_=_C1423 ,\nC1410_=_C1424 ,C1410_=_C1425 ,C1410_=_C1426 ,C1410_=_C1427 ,C1410_=_C1428 ,C1410_=_C1429 ,\nC1410_=_C1448 ,C1410_=_C1449 ,C1410_=_C1450 ,C1410_=_C1452 ,C1410_=_C1453 ,C1410_=_C1454 ,\nC1410_=_C1455 ,C1410_=_C1457 ,C1410_=_C1458 ,C1414_=_C1419 ,C1414_=_C1422 ,C1414_=_C1423 ,\nC1414_=_C1424 ,C1414_=_C1425 ,C1414_=_C1426 ,C1414_=_C1427 ,C1414_=_C1428 ,C1414_=_C1433 ,\nC1414_=_C1475 ,C1414_=_C1496 ,C1414_=_C1497 ,C1414_=_C1498 ,C1419_=_C1422 ,C1419_=_C1423 ,\nC1419_=_C1424 ,C1419_=_C1425 ,C1419_=_C1426 ,C1419_=_C1427 ,C1419_=_C1428 ,C1419_=_C1438 ,\nC1419_=_C1480 ,C1419_=_C1512 ,C1419_=_C1528 ,C1419_=_C1538 ,C1422_=_C1423 ,C1422_=_C1424 ,\nC1422_=_C1425 ,C1422_=_C1426 ,C1422_=_C1427 ,C1422_=_C1428 ,C1423_=_C1424 ,C1423_=_C1425 ,\nC1423_=_C1426 ,C1423_=_C1427 ,C1423_=_C1428 ,C1424_=_C1425 ,C1424_=_C1426 ,C1424_=_C1427 ,\nC1424_=_C1428 ,C1425_=_C1426 ,C1425_=_C1427 ,C1425_=_C1428 ,C1426_=_C1427 ,C1426_=_C1428 ,\nC1427_=_C1428 ,C1429_=_C1433 ,C1429_=_C1438 ,C1429_=_C1441 ,C1429_=_C1442 ,C1429_=_C1443 ,\nC1429_=_C1444 ,C1429_=_C1445 ,C1429_=_C1446 ,C1429_=_C1447 ,C1429_=_C1448 ,C1429_=_C1449 ,\nC1429_=_C1450 ,C1429_=_C1452 ,C1429_=_C1453 ,C1429_=_C1454 ,C1429_=_C1455 ,C1429_=_C1457 ,\nC1429_=_C1458 ,C1433_=_C1438 ,C1433_=_C1441 ,C1433_=_C1442 ,C1433_=_C1443 ,C1433_=_C1444 ,\nC1433_=_C1445 ,C1433_=_C1446 ,C1433_=_C1447 ,C1433_=_C1475 ,C1433_=_C1496 ,C1433_=_C1497 ,\nC1433_=_C1498 ,C1438_=_C1441 ,C1438_=_C1442 ,C1438_=_C1443 ,C1438_=_C1444 ,C1438_=_C1445 ,\nC1438_=_C1446 ,C1438_=_C1447 ,C1438_=_C1480 ,C1438_=_C1512 ,C1438_=_C1528 ,C1438_=_C1538 ,\nC1441_=_C1442 ,C1441_=_C1443 ,C1441_=_C1444 ,C1441_=_C1445 ,C1441_=_C1446 ,C1441_=_C1447 ,\nC1442_=_C1443 ,C1442_=_C1444 ,C1442_=_C1445 ,C1442_=_C1446 ,C1442_=_C1447 ,C1443_=_C1444 ,\nC1443_=_C1445 ,C1443_=_C1446 ,C1443_=_C1447 ,C1444_=_C1445 ,C1444_=_C1446 ,C1444_=_C1447 ,\nC1445_=_C1446 ,C1445_=_C1447 ,C1446_=_C1447 ,C1448_=_C1449 ,C1448_=_C1450 ,C1448_=_C1452 ,\nC1448_=_C1453 ,C1448_=_C1454 ,C1448_=_C1455 ,C1448_=_C1457 ,C1448_=_C1458 ,C1448_=_C1470 ,\nC1448_=_C1471 ,C1448_=_C1472 ,C1448_=_C1473 ,C1449_=_C1450 ,C1449_=_C1452 ,C1449_=_C1453 ,\nC1449_=_C1454 ,C1449_=_C1455 ,C1449_=_C1457 ,C1449_=_C1458 ,C1449_=_C1475 ,C1449_=_C1480 ,\nC1449_=_C1483 ,C1449_=_C1484 ,C1449_=_C1485 ,C1449_=_C1486 ,C1449_=_C1487 ,C1449_=_C1488 ,\nC1449_=_C1489 ,C1450_=_C1452 ,C1450_=_C1453 ,C1450_=_C1454 ,C1450_=_C1455 ,C1450_=_C1457 ,\nC1450_=_C1458 ,C1450_=_C1493 ,C1450_=_C1494 ,C1450_=_C1495 ,C1452_=_C1453 ,C1452_=_C1454 ,\nC1452_=_C1455 ,C1452_=_C1457 ,C1452_=_C1458 ,C1452_=_C1506 ,C1452_=_C1507 ,C1452_=_C1508 ,\nC1452_=_C1509 ,C1453_=_C1454 ,C1453_=_C1455 ,C1453_=_C1457 ,C1453_=_C1458 ,C1453_=_C1496 ,\nC1453_=_C1512 ,C1453_=_C1515 ,C1453_=_C1516 ,C1453_=_C1517 ,C1453_=_C1518 ,C1453_=_C1519 ,\nC1453_=_C1520 ,C1453_=_C1521 ,C1454_=_C1455 ,C1454_=_C1457 ,C1454_=_C1458 ,C1454_=_C1524 ,\nC1454_=_C1525 ,C1454_=_C1526 ,C1454_=_C1527 ,C1455_=_C1457 ,C1455_=_C1458 ,C1455_=_C1497 ,\nC1455_=_C1528 ,C1455_=_C1531 ,C1455_=_C1532 ,C1455_=_C1533 ,C1455_=_C1534 ,C1455_=_C1535 ,\nC1455_=_C1536 ,C1455_=_C1537 ,C1457_=_C1458 ,C1457_=_C1545 ,C1457_=_C1546 ,C1457_=_C1547 ,\nC1457_=_C1548 ,C1458_=_C1498 ,C1458_=_C1538 ,C1458_=_C1549 ,C1458_=_C1550 ,C1458_=_C1551 ,\nC1458_=_C1552 ,C1458_=_C1553 ,C1458_=_C1554 ,C1458_=_C1555 ,C1470_=_C1471 ,C1470_=_C1472 ,\nC1470_=_C1473 ,C1471_=_C1472 ,C1471_=_C1473 ,C1472_=_C1473 ,C1475_=_C1480 ,C1475_=_C1483 ,\nC1475_=_C1484 ,C1475_=_C1485 ,C1475_=_C1486 ,C1475_=_C1487 ,C1475_=_C1488 ,C1475_=_C1489 ,\nC1475_=_C1496 ,C1475_=_C1497 ,C1475_=_C1498 ,C1480_=_C1483 ,C1480_=_C1484 ,C1480_=_C1485 ,\nC1480_=_C1486 ,C1480_=_C1487 ,C1480_=_C1488 ,C1480_=_C1489 ,C1480_=_C1512 ,C1480_=_C1528 ,\nC1480_=_C1538 ,C1483_=_C1484 ,C1483_=_C1485 ,C1483_=_C1486 ,C1483_=_C1487 ,C1483_=_C1488 ,\nC1483_=_C1489 ,C1484_=_C1485 ,C1484_=_C1486 ,C1484_=_C1487 ,C1484_=_C1488 ,C1484_=_C1489 ,\nC1485_=_C1486 ,C1485_=_C1487 ,C1485_=_C1488 ,C1485_=_C1489 ,C1486_=_C1487 ,C1486_=_C1488 ,\nC1486_=_C1489 ,C1487_=_C1488 ,C1487_=_C1489 ,C1488_=_C1489 ,C1493_=_C1494 ,C1493_=_C1495 ,\nC1494_=_C1495 ,C1496_=_C1497 ,C1496_=_C1498 ,C1496_=_C1512 ,C1496_=_C1515 ,C1496_=_C1516 ,\nC1496_=_C1517 ,C1496_=_C1518 ,C1496_=_C1519 ,C1496_=_C1520 ,C1496_=_C1521 ,C1497_=_C1498 ,\nC1497_=_C1528 ,C1497_=_C1531 ,C1497_=_C1532 ,C1497_=_C1533 ,C1497_=_C1534 ,C1497_=_C1535 ,\nC1497_=_C1536 ,C1497_=_C1537 ,C1498_=_C1538 ,C1498_=_C1549 ,C1498_=_C1550 ,C1498_=_C1551 ,\nC1498_=_C1552 ,C1498_=_C1553 ,C1498_=_C1554 ,C1498_=_C1555 ,C1506_=_C1507 ,C1506_=_C1508 ,\nC1506_=_C1509 ,C1507_=_C1508 ,C1507_=_C1509 ,C1508_=_C1509 ,C1512_=_C1515 ,C1512_=_C1516 ,\nC1512_=_C1517 ,C1512_=_C1518 ,C1512_=_C1519 ,C1512_=_C1520 ,C1512_=_C1521 ,C1512_=_C1528 ,\nC1512_=_C1538 ,C1515_=_C1516 ,C1515_=_C1517 ,C1515_=_C1518 ,C1515_=_C1519 ,C1515_=_C1520 ,\nC1515_=_C1521 ,C1516_=_C1517 ,C1516_=_C1518 ,C1516_=_C1519 ,C1516_=_C1520 ,C1516_=_C1521 ,\nC1517_=_C1518 ,C1517_=_C1519 ,C1517_=_C1520 ,C1517_=_C1521 ,C1518_=_C1519 ,C1518_=_C1520 ,\nC1518_=_C1521 ,C1519_=_C1520 ,C1519_=_C1521 ,C1520_=_C1521 ,C1524_=_C1525 ,C1524_=_C1526 ,\nC1524_=_C1527 ,C1525_=_C1526 ,C1525_=_C1527 ,C1526_=_C1527 ,C1528_=_C1531 ,C1528_=_C1532 ,\nC1528_=_C1533 ,C1528_=_C1534 ,C1528_=_C1535 ,C1528_=_C1536 ,C1528_=_C1537 ,C1528_=_C1538 ,\nC1531_=_C1532 ,C1531_=_C1533 ,C1531_=_C1534 ,C1531_=_C1535 ,C1531_=_C1536 ,C1531_=_C1537 ,\nC1532_=_C1533 ,C1532_=_C1534 ,C1532_=_C1535 ,C1532_=_C1536 ,C1532_=_C1537 ,C1533_=_C1534 ,\nC1533_=_C1535 ,C1533_=_C1536 ,C1533_=_C1537 ,C1534_=_C1535 ,C1534_=_C1536 ,C1534_=_C1537 ,\nC1535_=_C1536 ,C1535_=_C1537 ,C1536_=_C1537 ,C1538_=_C1549 ,C1538_=_C1550 ,C1538_=_C1551 ,\nC1538_=_C1552 ,C1538_=_C1553 ,C1538_=_C1554 ,C1538_=_C1555 ,C1545_=_C1546 ,C1545_=_C1547 ,\nC1545_=_C1548 ,C1546_=_C1547 ,C1546_=_C1548 ,C1547_=_C1548 ,C1549_=_C1550 ,C1549_=_C1551 ,\nC1549_=_C1552 ,C1549_=_C1553 ,C1549_=_C1554 ,C1549_=_C1555 ,C1550_=_C1551 ,C1550_=_C1552 ,\nC1550_=_C1553 ,C1550_=_C1554 ,C1550_=_C1555 ,C1551_=_C1552 ,C1551_=_C1553 ,C1551_=_C1554 ,\nC1551_=_C1555 ,C1552_=_C1553 ,C1552_=_C1554 ,C1552_=_C1555 ,C1553_=_C1554 ,C1553_=_C1555 ,\nC1554_=_C1555 ,"];160[shape=box, label="id:160 level: 4\n77: C87 C181 C213 C327 C434 \nC522 C608 C652 C730 C762 C862 \nC937 C957 C1049 C1132 C1192 C1227 \nC1284 C1313 C1389 C1444 C1472 C1518 \nC1545 C1612 C1662 C1690 C1753 C1796 \nC1822 C1878 C1925 C1945 C1954 C1958 \nC1960 C1962 C1967 C1971 C1976 C1978 \nC1979 C1980 C1981 C1982 C1983 C1984 \nC1985 C1990 C1994 C1999 C2000 C2001 \nC2002 C2003 C2004 C2005 C2006 C2007 \nC2008 C2009 C2010 C2011 C2015 C2019 \nC2023 C2030 C2035 C2037 C2038 C2042 \nC2048 C2050 C2055 C2056 C2057 C2058 \n894: C87_=_C327(</w:t>
      </w:r>
    </w:p>
    <w:p>
      <w:pPr>
        <w:pStyle w:val="PreformattedText"/>
        <w:bidi w:val="0"/>
        <w:spacing w:before="0" w:after="0"/>
        <w:jc w:val="left"/>
        <w:rPr/>
      </w:pPr>
      <w:r>
        <w:rPr/>
        <w:t xml:space="preserve"> </w:t>
      </w:r>
      <w:r>
        <w:rPr/>
        <w:t>C87 C327 ) C87_=_C522( C87 C522 ) C87_=_C762( C87 C762 ) C87_=_C957( C87 C957 ) C87_=_C1132( C87 C1132 ) \nC87_=_C1313( C87 C1313 ) C87_=_C1472( C87 C1472 ) C87_=_C1612( C87 C1612 ) C87_=_C1753( C87 C1753 ) C87_=_C1878( C87 C1878 ) C87_=_C1954( C87 C1954 ) \nC87_=_C1962( C87 C1962 ) C87_=_C1985( C87 C1985 ) C87_=_C1999( C87 C1999 ) C87_=_C2000( C87 C2000 ) C87_=_C2001( C87 C2001 ) C87_=_C2002( C87 C2002 ) \nC87_=_C2003( C87 C2003 ) C87_=_C2004( C87 C2004 ) C87_=_C2005( C87 C2005 ) C87_=_C2006( C87 C2006 ) C87_=_C2007( C87 C2007 ) C87_=_C2008( C87 C2008 ) \nC87_=_C2009( C87 C2009 ) C87_=_C2010( C87 C2010 ) C87_=_C2011( C87 C2011 ) C181_=_C608( C181 C608 ) C181_=_C1192( C181 C1192 ) C181_=_C1518( C181 C1518 ) \nC181_=_C1662( C181 C1662 ) C181_=_C1796( C181 C1796 ) C181_=_C1925( C181 C1925 ) C181_=_C1967( C181 C1967 ) C181_=_C1990( C181 C1990 ) C181_=_C2003( C181 C2003 ) \nC181_=_C2019( C181 C2019 ) C181_=_C2037( C181 C2037 ) C181_=_C2038( C181 C2038 ) C213_=_C434( C213 C434 ) C213_=_C652( C213 C652 ) C213_=_C862( C213 C862 ) \nC213_=_C1049( C213 C1049 ) C213_=_C1227( C213 C1227 ) C213_=_C1389( C213 C1389 ) C213_=_C1545( C213 C1545 ) C213_=_C1690( C213 C1690 ) C213_=_C1822( C213 C1822 ) \nC213_=_C1945( C213 C1945 ) C213_=_C1958( C213 C1958 ) C213_=_C1971( C213 C1971 ) C213_=_C1981( C213 C1981 ) C213_=_C1994( C213 C1994 ) C213_=_C2007( C213 C2007 ) \nC213_=_C2015( C213 C2015 ) C213_=_C2023( C213 C2023 ) C213_=_C2030( C213 C2030 ) C213_=_C2035( C213 C2035 ) C213_=_C2042( C213 C2042 ) C213_=_C2048( C213 C2048 ) \nC213_=_C2050( C213 C2050 ) C213_=_C2055( C213 C2055 ) C213_=_C2056( C213 C2056 ) C213_=_C2057( C213 C2057 ) C213_=_C2058( C213 C2058 ) C327_=_C522( C327 C522 ) \nC327_=_C762( C327 C762 ) C327_=_C957( C327 C957 ) C327_=_C1132( C327 C1132 ) C327_=_C1313( C327 C1313 ) C327_=_C1472( C327 C1472 ) C327_=_C1612( C327 C1612 ) \nC327_=_C1753( C327 C1753 ) C327_=_C1878( C327 C1878 ) C327_=_C1954( C327 C1954 ) C327_=_C1962( C327 C1962 ) C327_=_C1985( C327 C1985 ) C327_=_C1999( C327 C1999 ) \nC327_=_C2000( C327 C2000 ) C327_=_C2001( C327 C2001 ) C327_=_C2002( C327 C2002 ) C327_=_C2003( C327 C2003 ) C327_=_C2004( C327 C2004 ) C327_=_C2005( C327 C2005 ) \nC327_=_C2006( C327 C2006 ) C327_=_C2007( C327 C2007 ) C327_=_C2008( C327 C2008 ) C327_=_C2009( C327 C2009 ) C327_=_C2010( C327 C2010 ) C327_=_C2011( C327 C2011 ) \nC434_=_C652( C434 C652 ) C434_=_C862( C434 C862 ) C434_=_C1049( C434 C1049 ) C434_=_C1227( C434 C1227 ) C434_=_C1389( C434 C1389 ) C434_=_C1545( C434 C1545 ) \nC434_=_C1690( C434 C1690 ) C434_=_C1822( C434 C1822 ) C434_=_C1945( C434 C1945 ) C434_=_C1958( C434 C1958 ) C434_=_C1971( C434 C1971 ) C434_=_C1981( C434 C1981 ) \nC434_=_C1994( C434 C1994 ) C434_=_C2007( C434 C2007 ) C434_=_C2015( C434 C2015 ) C434_=_C2023( C434 C2023 ) C434_=_C2030( C434 C2030 ) C434_=_C2035( C434 C2035 ) \nC434_=_C2042( C434 C2042 ) C434_=_C2048( C434 C2048 ) C434_=_C2050( C434 C2050 ) C434_=_C2055( C434 C2055 ) C434_=_C2056( C434 C2056 ) C434_=_C2057( C434 C2057 ) \nC434_=_C2058( C434 C2058 ) C522_=_C762( C522 C762 ) C522_=_C957( C522 C957 ) C522_=_C1132( C522 C1132 ) C522_=_C1313( C522 C1313 ) C522_=_C1472( C522 C1472 ) \nC522_=_C1612( C522 C1612 ) C522_=_C1753( C522 C1753 ) C522_=_C1878( C522 C1878 ) C522_=_C1954( C522 C1954 ) C522_=_C1962( C522 C1962 ) C522_=_C1985( C522 C1985 ) \nC522_=_C1999( C522 C1999 ) C522_=_C2000( C522 C2000 ) C522_=_C2001( C522 C2001 ) C522_=_C2002( C522 C2002 ) C522_=_C2003( C522 C2003 ) C522_=_C2004( C522 C2004 ) \nC522_=_C2005( C522 C2005 ) C522_=_C2006( C522 C2006 ) C522_=_C2007( C522 C2007 ) C522_=_C2008( C522 C2008 ) C522_=_C2009( C522 C2009 ) C522_=_C2010( C522 C2010 ) \nC522_=_C2011( C522 C2011 ) C608_=_C1192( C608 C1192 ) C608_=_C1518( C608 C1518 ) C608_=_C1662( C608 C1662 ) C608_=_C1796( C608 C1796 ) C608_=_C1925( C608 C1925 ) \nC608_=_C1967( C608 C1967 ) C608_=_C1990( C608 C1990 ) C608_=_C2003( C608 C2003 ) C608_=_C2019( C608 C2019 ) C608_=_C2037( C608 C2037 ) C608_=_C2038( C608 C2038 ) \nC652_=_C862( C652 C862 ) C652_=_C1049( C652 C1049 ) C652_=_C1227( C652 C1227 ) C652_=_C1389( C652 C1389 ) C652_=_C1545( C652 C1545 ) C652_=_C1690( C652 C1690 ) \nC652_=_C1822( C652 C1822 ) C652_=_C1945( C652 C1945 ) C652_=_C1958( C652 C1958 ) C652_=_C1971( C652 C1971 ) C652_=_C1981( C652 C1981 ) C652_=_C1994( C652 C1994 ) \nC652_=_C2007( C652 C2007 ) C652_=_C2015( C652 C2015 ) C652_=_C2023( C652 C2023 ) C652_=_C2030( C652 C2030 ) C652_=_C2035( C652 C2035 ) C652_=_C2042( C652 C2042 ) \nC652_=_C2048( C652 C2048 ) C652_=_C2050( C652 C2050 ) C652_=_C2055( C652 C2055 ) C652_=_C2056( C652 C2056 ) C652_=_C2057( C652 C2057 ) C652_=_C2058( C652 C2058 ) \nC730_=_C937( C730 C937 ) C730_=_C1284( C730 C1284 ) C730_=_C1444( C730 C1444 ) C730_=_C1960( C730 C1960 ) C730_=_C1976( C730 C1976 ) C730_=_C1978( C730 C1978 ) \nC730_=_C1979( C730 C1979 ) C730_=_C1980( C730 C1980 ) C730_=_C1981( C730 C1981 ) C730_=_C1982( C730 C1982 ) C730_=_C1983( C730 C1983 ) C730_=_C1984( C730 C1984 ) \nC762_=_C957( C762 C957 ) C762_=_C1132( C762 C1132 ) C762_=_C1313( C762 C1313 ) C762_=_C1472( C762 C1472 ) C762_=_C1612( C762 C1612 ) C762_=_C1753( C762 C1753 ) \nC762_=_C1878( C762 C1878 ) C762_=_C1954( C762 C1954 ) C762_=_C1962( C762 C1962 ) C762_=_C1985( C762 C1985 ) C762_=_C1999( C762 C1999 ) C762_=_C2000( C762 C2000 ) \nC762_=_C2001( C762 C2001 ) C762_=_C2002( C762 C2002 ) C762_=_C2003( C762 C2003 ) C762_=_C2004( C762 C2004 ) C762_=_C2005( C762 C2005 ) C762_=_C2006( C762 C2006 ) \nC762_=_C2007( C762 C2007 ) C762_=_C2008( C762 C2008 ) C762_=_C2009( C762 C2009 ) C762_=_C2010( C762 C2010 ) C762_=_C2011( C762 C2011 ) C862_=_C1049( C862 C1049 ) \nC862_=_C1227( C862 C1227 ) C862_=_C1389( C862 C1389 ) C862_=_C1545( C862 C1545 ) C862_=_C1690( C862 C1690 ) C862_=_C1822( C862 C1822 ) C862_=_C1945( C862 C1945 ) \nC862_=_C1958( C862 C1958 ) C862_=_C1971( C862 C1971 ) C862_=_C1981( C862 C1981 ) C862_=_C1994( C862 C1994 ) C862_=_C2007( C862 C2007 ) C862_=_C2015( C862 C2015 ) \nC862_=_C2023( C862 C2023 ) C862_=_C2030( C862 C2030 ) C862_=_C2035( C862 C2035 ) C862_=_C2042( C862 C2042 ) C862_=_C2048( C862 C2048 ) C862_=_C2050( C862 C2050 ) \nC862_=_C2055( C862 C2055 ) C862_=_C2056( C862 C2056 ) C862_=_C2057( C862 C2057 ) C862_=_C2058( C862 C2058 ) C937_=_C1284( C937 C1284 ) C937_=_C1444( C937 C1444 ) \nC937_=_C1960( C937 C1960 ) C937_=_C1976( C937 C1976 ) C937_=_C1978( C937 C1978 ) C937_=_C1979( C937 C1979 ) C937_=_C1980( C937 C1980 ) C937_=_C1981( C937 C1981 ) \nC937_=_C1982( C937 C1982 ) C937_=_C1983( C937 C1983 ) C937_=_C1984( C937 C1984 ) C957_=_C1132( C957 C1132 ) C957_=_C1313( C957 C1313 ) C957_=_C1472( C957 C1472 ) \nC957_=_C1612( C957 C1612 ) C957_=_C1753( C957 C1753 ) C957_=_C1878( C957 C1878 ) C957_=_C1954( C957 C1954 ) C957_=_C1962( C957 C1962 ) C957_=_C1985( C957 C1985 ) \nC957_=_C1999( C957 C1999 ) C957_=_C2000( C957 C2000 ) C957_=_C2001( C957 C2001 ) C957_=_C2002( C957 C2002 ) C957_=_C2003( C957 C2003 ) C957_=_C2004( C957 C2004 ) \nC957_=_C2005( C957 C2005 ) C957_=_C2006( C957 C2006 ) C957_=_C2007( C957 C2007 ) C957_=_C2008( C957 C2008 ) C957_=_C2009( C957 C2009 ) C957_=_C2010( C957 C2010 ) \nC957_=_C2011( C957 C2011 ) C1049_=_C1227( C1049 C1227 ) C1049_=_C1389( C1049 C1389 ) C1049_=_C1545( C1049 C1545 ) C1049_=_C1690( C1049 C1690 ) C1049_=_C1822( C1049 C1822 ) \nC1049_=_C1945( C1049 C1945 ) C1049_=_C1958( C1049 C1958 ) C1049_=_C1971( C1049 C1971 ) C1049_=_C1981( C1049 C1981 ) C1049_=_C1994( C1049 C1994 ) C1049_=_C2007( C1049 C2007 ) \nC1049_=_C2015( C1049 C2015 ) C1049_=_C2023( C1049 C2023 ) C1049_=_C2030( C1049 C2030 ) C1049_=_C2035( C1049 C2035 ) C1049_=_C2042( C1049 C2042 ) C1049_=_C2048( C1049 C2048 ) \nC1049_=_C2050( C1049 C2050 ) C1049_=_C2055( C1049 C2055 ) C1049_=_C2056( C1049 C2056 ) C1049_=_C2057( C1049 C2057 ) C1049_=_C2058( C1049 C2058 ) C1132_=_C1313( C1132 C1313 ) \nC1132_=_C1472( C1132 C1472 ) C1132_=_C1612( C1132 C1612 ) C1132_=_C1753( C1132 C1753 ) C1132_=_C1878( C1132 C1878 ) C1132_=_C1954( C1132 C1954 ) C1132_=_C1962( C1132 C1962 ) \nC1132_=_C1985( C1132 C1985 ) C1132_=_C1999( C1132 C1999 ) C1132_=_C2000( C1132 C2000 ) C1132_=_C2001( C1132 C2001 ) C1132_=_C2002( C1132 C2002 ) C1132_=_C2003( C1132 C2003 ) \nC1132_=_C2004( C1132 C2004 ) C1132_=_C2005( C1132 C2005 ) C1132_=_C2006( C1132 C2006 ) C1132_=_C2007( C1132 C2007 ) C1132_=_C2008( C1132 C2008 ) C1132_=_C2009( C1132 C2009 ) \nC1132_=_C2010( C1132 C2010 ) C1132_=_C2011( C1132 C2011 ) C1192_=_C1518( C1192 C1518 ) C1192_=_C1662( C1192 C1662 ) C1192_=_C1796( C1192 C1796 ) C1192_=_C1925( C1192 C1925 ) \nC1192_=_C1967( C1192 C1967 ) C1192_=_C1990( C1192 C1990 ) C1192_=_C2003( C1192 C2003 ) C1192_=_C2019( C1192 C2019 ) C1192_=_C2037( C1192 C2037 ) C1192_=_C2038( C1192 C2038 ) \nC1227_=_C1389( C1227 C1389 ) C1227_=_C1545( C1227 C1545 ) C1227_=_C1690( C1227 C1690 ) C1227_=_C1822( C1227 C1822 ) C1227_=_C1945( C1227 C1945 ) C1227_=_C1958( C1227 C1958 ) \nC1227_=_C1971( C1227 C1971 ) C1227_=_C1981( C1227 C1981 ) C1227_=_C1994( C1227 C1994 ) C1227_=_C2007( C1227 C2007 ) C1227_=_C2015( C1227 C2015 ) C1227_=_C2023( C1227 C2023 ) \nC1227_=_C2030( C1227 C2030 ) C1227_=_C2035( C1227 C2035 ) C1227_=_C2042( C1227 C2042 ) C1227_=_C2048( C1227 C2048 ) C1227_=_C2050( C1227 C2050 ) C1227_=_C2055( C1227 C2055 ) \nC1227_=_C2056( C1227 C2056 ) C1227_=_C2057( C1227 C2057 ) C1227_=_C2058( C1227 C2058 ) C1284_=_C1444( C1284 C1444 ) C1284_=_C1960( C1284 C1960 ) C1284_=_C1976( C1284 C1976 ) \nC1284_=_C1978( C1284 C1978 ) C1284_=_C1979( C1284 C1979 ) C1284_=_C1980( C1284 C1980 ) C1284_=_C1981( C1284 C1981 ) C1284_=_C1982( C1284 C1982 ) C1284_=_C1983( C1284 C1983 ) \nC1284_=_C1984( C1284 C1984 ) C1313_=_C1472( C1313 C1472 ) C1313_=_C1612( C1313 C1612 ) C1313_=_C1753( C1313 C1753 ) C1313_=_C1878( C1313 C1878 ) C1313_=_C1954( C1313 C1954 ) \nC1313_=_C1962( C1313 C1962 ) C1313_=_C1985( C1313 C1985 ) C1313_=_C1999( C1313 C1999 ) C1313_=_C2000( C1313 C2000 ) C1313_=_C2001( C1313 C2001 ) C1313_=_C2002( C1313 C2002 )</w:t>
      </w:r>
    </w:p>
    <w:p>
      <w:pPr>
        <w:pStyle w:val="PreformattedText"/>
        <w:bidi w:val="0"/>
        <w:spacing w:before="0" w:after="0"/>
        <w:jc w:val="left"/>
        <w:rPr/>
      </w:pPr>
      <w:r>
        <w:rPr/>
        <w:t xml:space="preserve"> </w:t>
      </w:r>
      <w:r>
        <w:rPr/>
        <w:t>\nC1313_=_C2003( C1313 C2003 ) C1313_=_C2004( C1313 C2004 ) C1313_=_C2005( C1313 C2005 ) C1313_=_C2006( C1313 C2006 ) C1313_=_C2007( C1313 C2007 ) C1313_=_C2008( C1313 C2008 ) \nC1313_=_C2009( C1313 C2009 ) C1313_=_C2010( C1313 C2010 ) C1313_=_C2011( C1313 C2011 ) C1389_=_C1545( C1389 C1545 ) C1389_=_C1690( C1389 C1690 ) C1389_=_C1822( C1389 C1822 ) \nC1389_=_C1945( C1389 C1945 ) C1389_=_C1958( C1389 C1958 ) C1389_=_C1971( C1389 C1971 ) C1389_=_C1981( C1389 C1981 ) C1389_=_C1994( C1389 C1994 ) C1389_=_C2007( C1389 C2007 ) \nC1389_=_C2015( C1389 C2015 ) C1389_=_C2023( C1389 C2023 ) C1389_=_C2030( C1389 C2030 ) C1389_=_C2035( C1389 C2035 ) C1389_=_C2042( C1389 C2042 ) C1389_=_C2048( C1389 C2048 ) \nC1389_=_C2050( C1389 C2050 ) C1389_=_C2055( C1389 C2055 ) C1389_=_C2056( C1389 C2056 ) C1389_=_C2057( C1389 C2057 ) C1389_=_C2058( C1389 C2058 ) C1444_=_C1960( C1444 C1960 ) \nC1444_=_C1976( C1444 C1976 ) C1444_=_C1978( C1444 C1978 ) C1444_=_C1979( C1444 C1979 ) C1444_=_C1980( C1444 C1980 ) C1444_=_C1981( C1444 C1981 ) C1444_=_C1982( C1444 C1982 ) \nC1444_=_C1983( C1444 C1983 ) C1444_=_C1984( C1444 C1984 ) C1472_=_C1612( C1472 C1612 ) C1472_=_C1753( C1472 C1753 ) C1472_=_C1878( C1472 C1878 ) C1472_=_C1954( C1472 C1954 ) \nC1472_=_C1962( C1472 C1962 ) C1472_=_C1985( C1472 C1985 ) C1472_=_C1999( C1472 C1999 ) C1472_=_C2000( C1472 C2000 ) C1472_=_C2001( C1472 C2001 ) C1472_=_C2002( C1472 C2002 ) \nC1472_=_C2003( C1472 C2003 ) C1472_=_C2004( C1472 C2004 ) C1472_=_C2005( C1472 C2005 ) C1472_=_C2006( C1472 C2006 ) C1472_=_C2007( C1472 C2007 ) C1472_=_C2008( C1472 C2008 ) \nC1472_=_C2009( C1472 C2009 ) C1472_=_C2010( C1472 C2010 ) C1472_=_C2011( C1472 C2011 ) C1518_=_C1662( C1518 C1662 ) C1518_=_C1796( C1518 C1796 ) C1518_=_C1925( C1518 C1925 ) \nC1518_=_C1967( C1518 C1967 ) C1518_=_C1990( C1518 C1990 ) C1518_=_C2003( C1518 C2003 ) C1518_=_C2019( C1518 C2019 ) C1518_=_C2037( C1518 C2037 ) C1518_=_C2038( C1518 C2038 ) \nC1545_=_C1690( C1545 C1690 ) C1545_=_C1822( C1545 C1822 ) C1545_=_C1945( C1545 C1945 ) C1545_=_C1958( C1545 C1958 ) C1545_=_C1971( C1545 C1971 ) C1545_=_C1981( C1545 C1981 ) \nC1545_=_C1994( C1545 C1994 ) C1545_=_C2007( C1545 C2007 ) C1545_=_C2015( C1545 C2015 ) C1545_=_C2023( C1545 C2023 ) C1545_=_C2030( C1545 C2030 ) C1545_=_C2035( C1545 C2035 ) \nC1545_=_C2042( C1545 C2042 ) C1545_=_C2048( C1545 C2048 ) C1545_=_C2050( C1545 C2050 ) C1545_=_C2055( C1545 C2055 ) C1545_=_C2056( C1545 C2056 ) C1545_=_C2057( C1545 C2057 ) \nC1545_=_C2058( C1545 C2058 ) C1612_=_C1753( C1612 C1753 ) C1612_=_C1878( C1612 C1878 ) C1612_=_C1954( C1612 C1954 ) C1612_=_C1962( C1612 C1962 ) C1612_=_C1985( C1612 C1985 ) \nC1612_=_C1999( C1612 C1999 ) C1612_=_C2000( C1612 C2000 ) C1612_=_C2001( C1612 C2001 ) C1612_=_C2002( C1612 C2002 ) C1612_=_C2003( C1612 C2003 ) C1612_=_C2004( C1612 C2004 ) \nC1612_=_C2005( C1612 C2005 ) C1612_=_C2006( C1612 C2006 ) C1612_=_C2007( C1612 C2007 ) C1612_=_C2008( C1612 C2008 ) C1612_=_C2009( C1612 C2009 ) C1612_=_C2010( C1612 C2010 ) \nC1612_=_C2011( C1612 C2011 ) C1662_=_C1796( C1662 C1796 ) C1662_=_C1925( C1662 C1925 ) C1662_=_C1967( C1662 C1967 ) C1662_=_C1990( C1662 C1990 ) C1662_=_C2003( C1662 C2003 ) \nC1662_=_C2019( C1662 C2019 ) C1662_=_C2037( C1662 C2037 ) C1662_=_C2038( C1662 C2038 ) C1690_=_C1822( C1690 C1822 ) C1690_=_C1945( C1690 C1945 ) C1690_=_C1958( C1690 C1958 ) \nC1690_=_C1971( C1690 C1971 ) C1690_=_C1981( C1690 C1981 ) C1690_=_C1994( C1690 C1994 ) C1690_=_C2007( C1690 C2007 ) C1690_=_C2015( C1690 C2015 ) C1690_=_C2023( C1690 C2023 ) \nC1690_=_C2030( C1690 C2030 ) C1690_=_C2035( C1690 C2035 ) C1690_=_C2042( C1690 C2042 ) C1690_=_C2048( C1690 C2048 ) C1690_=_C2050( C1690 C2050 ) C1690_=_C2055( C1690 C2055 ) \nC1690_=_C2056( C1690 C2056 ) C1690_=_C2057( C1690 C2057 ) C1690_=_C2058( C1690 C2058 ) C1753_=_C1878( C1753 C1878 ) C1753_=_C1954( C1753 C1954 ) C1753_=_C1962( C1753 C1962 ) \nC1753_=_C1985( C1753 C1985 ) C1753_=_C1999( C1753 C1999 ) C1753_=_C2000( C1753 C2000 ) C1753_=_C2001( C1753 C2001 ) C1753_=_C2002( C1753 C2002 ) C1753_=_C2003( C1753 C2003 ) \nC1753_=_C2004( C1753 C2004 ) C1753_=_C2005( C1753 C2005 ) C1753_=_C2006( C1753 C2006 ) C1753_=_C2007( C1753 C2007 ) C1753_=_C2008( C1753 C2008 ) C1753_=_C2009( C1753 C2009 ) \nC1753_=_C2010( C1753 C2010 ) C1753_=_C2011( C1753 C2011 ) C1796_=_C1925( C1796 C1925 ) C1796_=_C1967( C1796 C1967 ) C1796_=_C1990( C1796 C1990 ) C1796_=_C2003( C1796 C2003 ) \nC1796_=_C2019( C1796 C2019 ) C1796_=_C2037( C1796 C2037 ) C1796_=_C2038( C1796 C2038 ) C1822_=_C1945( C1822 C1945 ) C1822_=_C1958( C1822 C1958 ) C1822_=_C1971( C1822 C1971 ) \nC1822_=_C1981( C1822 C1981 ) C1822_=_C1994( C1822 C1994 ) C1822_=_C2007( C1822 C2007 ) C1822_=_C2015( C1822 C2015 ) C1822_=_C2023( C1822 C2023 ) C1822_=_C2030( C1822 C2030 ) \nC1822_=_C2035( C1822 C2035 ) C1822_=_C2042( C1822 C2042 ) C1822_=_C2048( C1822 C2048 ) C1822_=_C2050( C1822 C2050 ) C1822_=_C2055( C1822 C2055 ) C1822_=_C2056( C1822 C2056 ) \nC1822_=_C2057( C1822 C2057 ) C1822_=_C2058( C1822 C2058 ) C1878_=_C1954( C1878 C1954 ) C1878_=_C1962( C1878 C1962 ) C1878_=_C1985( C1878 C1985 ) C1878_=_C1999( C1878 C1999 ) \nC1878_=_C2000( C1878 C2000 ) C1878_=_C2001( C1878 C2001 ) C1878_=_C2002( C1878 C2002 ) C1878_=_C2003( C1878 C2003 ) C1878_=_C2004( C1878 C2004 ) C1878_=_C2005( C1878 C2005 ) \nC1878_=_C2006( C1878 C2006 ) C1878_=_C2007( C1878 C2007 ) C1878_=_C2008( C1878 C2008 ) C1878_=_C2009( C1878 C2009 ) C1878_=_C2010( C1878 C2010 ) C1878_=_C2011( C1878 C2011 ) \nC1925_=_C1967( C1925 C1967 ) C1925_=_C1990( C1925 C1990 ) C1925_=_C2003( C1925 C2003 ) C1925_=_C2019( C1925 C2019 ) C1925_=_C2037( C1925 C2037 ) C1925_=_C2038( C1925 C2038 ) \nC1945_=_C1958( C1945 C1958 ) C1945_=_C1971( C1945 C1971 ) C1945_=_C1981( C1945 C1981 ) C1945_=_C1994( C1945 C1994 ) C1945_=_C2007( C1945 C2007 ) C1945_=_C2015( C1945 C2015 ) \nC1945_=_C2023( C1945 C2023 ) C1945_=_C2030( C1945 C2030 ) C1945_=_C2035( C1945 C2035 ) C1945_=_C2042( C1945 C2042 ) C1945_=_C2048( C1945 C2048 ) C1945_=_C2050( C1945 C2050 ) \nC1945_=_C2055( C1945 C2055 ) C1945_=_C2056( C1945 C2056 ) C1945_=_C2057( C1945 C2057 ) C1945_=_C2058( C1945 C2058 ) C1954_=_C1958( C1954 C1958 ) C1954_=_C1962( C1954 C1962 ) \nC1954_=_C1985( C1954 C1985 ) C1954_=_C1999( C1954 C1999 ) C1954_=_C2000( C1954 C2000 ) C1954_=_C2001( C1954 C2001 ) C1954_=_C2002( C1954 C2002 ) C1954_=_C2003( C1954 C2003 ) \nC1954_=_C2004( C1954 C2004 ) C1954_=_C2005( C1954 C2005 ) C1954_=_C2006( C1954 C2006 ) C1954_=_C2007( C1954 C2007 ) C1954_=_C2008( C1954 C2008 ) C1954_=_C2009( C1954 C2009 ) \nC1954_=_C2010( C1954 C2010 ) C1954_=_C2011( C1954 C2011 ) C1958_=_C1971( C1958 C1971 ) C1958_=_C1981( C1958 C1981 ) C1958_=_C1994( C1958 C1994 ) C1958_=_C2007( C1958 C2007 ) \nC1958_=_C2015( C1958 C2015 ) C1958_=_C2023( C1958 C2023 ) C1958_=_C2030( C1958 C2030 ) C1958_=_C2035( C1958 C2035 ) C1958_=_C2042( C1958 C2042 ) C1958_=_C2048( C1958 C2048 ) \nC1958_=_C2050( C1958 C2050 ) C1958_=_C2055( C1958 C2055 ) C1958_=_C2056( C1958 C2056 ) C1958_=_C2057( C1958 C2057 ) C1958_=_C2058( C1958 C2058 ) C1960_=_C1962( C1960 C1962 ) \nC1960_=_C1967( C1960 C1967 ) C1960_=_C1971( C1960 C1971 ) C1960_=_C1976( C1960 C1976 ) C1960_=_C1978( C1960 C1978 ) C1960_=_C1979( C1960 C1979 ) C1960_=_C1980( C1960 C1980 ) \nC1960_=_C1981( C1960 C1981 ) C1960_=_C1982( C1960 C1982 ) C1960_=_C1983( C1960 C1983 ) C1960_=_C1984( C1960 C1984 ) C1962_=_C1967( C1962 C1967 ) C1962_=_C1971( C1962 C1971 ) \nC1962_=_C1985( C1962 C1985 ) C1962_=_C1999( C1962 C1999 ) C1962_=_C2000( C1962 C2000 ) C1962_=_C2001( C1962 C2001 ) C1962_=_C2002( C1962 C2002 ) C1962_=_C2003( C1962 C2003 ) \nC1962_=_C2004( C1962 C2004 ) C1962_=_C2005( C1962 C2005 ) C1962_=_C2006( C1962 C2006 ) C1962_=_C2007( C1962 C2007 ) C1962_=_C2008( C1962 C2008 ) C1962_=_C2009( C1962 C2009 ) \nC1962_=_C2010( C1962 C2010 ) C1962_=_C2011( C1962 C2011 ) C1967_=_C1971( C1967 C1971 ) C1967_=_C1990( C1967 C1990 ) C1967_=_C2003( C1967 C2003 ) C1967_=_C2019( C1967 C2019 ) \nC1967_=_C2037( C1967 C2037 ) C1967_=_C2038( C1967 C2038 ) C1971_=_C1981( C1971 C1981 ) C1971_=_C1994( C1971 C1994 ) C1971_=_C2007( C1971 C2007 ) C1971_=_C2015( C1971 C2015 ) \nC1971_=_C2023( C1971 C2023 ) C1971_=_C2030( C1971 C2030 ) C1971_=_C2035( C1971 C2035 ) C1971_=_C2042( C1971 C2042 ) C1971_=_C2048( C1971 C2048 ) C1971_=_C2050( C1971 C2050 ) \nC1971_=_C2055( C1971 C2055 ) C1971_=_C2056( C1971 C2056 ) C1971_=_C2057( C1971 C2057 ) C1971_=_C2058( C1971 C2058 ) C1976_=_C1978( C1976 C1978 ) C1976_=_C1979( C1976 C1979 ) \nC1976_=_C1980( C1976 C1980 ) C1976_=_C1981( C1976 C1981 ) C1976_=_C1982( C1976 C1982 ) C1976_=_C1983( C1976 C1983 ) C1976_=_C1984( C1976 C1984 ) C1976_=_C1985( C1976 C1985 ) \nC1976_=_C1990( C1976 C1990 ) C1976_=_C1994( C1976 C1994 ) C1978_=_C1979( C1978 C1979 ) C1978_=_C1980( C1978 C1980 ) C1978_=_C1981( C1978 C1981 ) C1978_=_C1982( C1978 C1982 ) \nC1978_=_C1983( C1978 C1983 ) C1978_=_C1984( C1978 C1984 ) C1978_=_C2000( C1978 C2000 ) C1978_=_C2019( C1978 C2019 ) C1978_=_C2023( C1978 C2023 ) C1979_=_C1980( C1979 C1980 ) \nC1979_=_C1981( C1979 C1981 ) C1979_=_C1982( C1979 C1982 ) C1979_=_C1983( C1979 C1983 ) C1979_=_C1984( C1979 C1984 ) C1979_=_C2004( C1979 C2004 ) C1979_=_C2037( C1979 C2037 ) \nC1979_=_C2042( C1979 C2042 ) C1980_=_C1981( C1980 C1981 ) C1980_=_C1982( C1980 C1982 ) C1980_=_C1983( C1980 C1983 ) C1980_=_C1984( C1980 C1984 ) C1980_=_C2006( C1980 C2006 ) \nC1980_=_C2038( C1980 C2038 ) C1980_=_C2050( C1980 C2050 ) C1981_=_C1982( C1981 C1982 ) C1981_=_C1983( C1981 C1983 ) C1981_=_C1984( C1981 C1984 ) C1981_=_C1994( C1981 C1994 ) \nC1981_=_C2007( C1981 C2007 ) C1981_=_C2015( C1981 C2015 ) C1981_=_C2023( C1981 C2023 ) C1981_=_C2030( C1981 C2030 ) C1981_=_C2035( C1981 C2035 ) C1981_=_C2042( C1981 C2042 ) \nC1981_=_C2048( C1981 C2048 ) C1981_=_C2050( C1981 C2050 ) C1981_=_C2055( C1981 C2055 ) C1981_=_C2056( C1981 C2056 ) C1981_=_C2057( C1981 C2057 ) C1981_=_C2058( C1981 C2058 ) \nC1982_=_C1983( C1982 C1983 ) C1982_=_C1984(</w:t>
      </w:r>
    </w:p>
    <w:p>
      <w:pPr>
        <w:pStyle w:val="PreformattedText"/>
        <w:bidi w:val="0"/>
        <w:spacing w:before="0" w:after="0"/>
        <w:jc w:val="left"/>
        <w:rPr/>
      </w:pPr>
      <w:r>
        <w:rPr/>
        <w:t xml:space="preserve"> </w:t>
      </w:r>
      <w:r>
        <w:rPr/>
        <w:t>C1982 C1984 ) C1983_=_C1984( C1983 C1984 ) C1985_=_C1990( C1985 C1990 ) C1985_=_C1994( C1985 C1994 ) C1985_=_C1999( C1985 C1999 ) \nC1985_=_C2000( C1985 C2000 ) C1985_=_C2001( C1985 C2001 ) C1985_=_C2002( C1985 C2002 ) C1985_=_C2003( C1985 C2003 ) C1985_=_C2004( C1985 C2004 ) C1985_=_C2005( C1985 C2005 ) \nC1985_=_C2006( C1985 C2006 ) C1985_=_C2007( C1985 C2007 ) C1985_=_C2008( C1985 C2008 ) C1985_=_C2009( C1985 C2009 ) C1985_=_C2010( C1985 C2010 ) C1985_=_C2011( C1985 C2011 ) \nC1990_=_C1994( C1990 C1994 ) C1990_=_C2003( C1990 C2003 ) C1990_=_C2019( C1990 C2019 ) C1990_=_C2037( C1990 C2037 ) C1990_=_C2038( C1990 C2038 ) C1994_=_C2007( C1994 C2007 ) \nC1994_=_C2015( C1994 C2015 ) C1994_=_C2023( C1994 C2023 ) C1994_=_C2030( C1994 C2030 ) C1994_=_C2035( C1994 C2035 ) C1994_=_C2042( C1994 C2042 ) C1994_=_C2048( C1994 C2048 ) \nC1994_=_C2050( C1994 C2050 ) C1994_=_C2055( C1994 C2055 ) C1994_=_C2056( C1994 C2056 ) C1994_=_C2057( C1994 C2057 ) C1994_=_C2058( C1994 C2058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5( C1999 C2015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9( C2000 C2019 ) \nC2000_=_C2023( C2000 C2023 ) C2001_=_C2002( C2001 C2002 ) C2001_=_C2003( C2001 C2003 ) C2001_=_C2004( C2001 C2004 ) C2001_=_C2005( C2001 C2005 ) C2001_=_C2006( C2001 C2006 ) \nC2001_=_C2007( C2001 C2007 ) C2001_=_C2008( C2001 C2008 ) C2001_=_C2009( C2001 C2009 ) C2001_=_C2010( C2001 C2010 ) C2001_=_C2011( C2001 C2011 ) C2001_=_C2030( C2001 C2030 ) \nC2002_=_C2003( C2002 C2003 ) C2002_=_C2004( C2002 C2004 ) C2002_=_C2005( C2002 C2005 ) C2002_=_C2006( C2002 C2006 ) C2002_=_C2007( C2002 C2007 ) C2002_=_C2008( C2002 C2008 ) \nC2002_=_C2009( C2002 C2009 ) C2002_=_C2010( C2002 C2010 ) C2002_=_C2011( C2002 C2011 ) C2002_=_C2035( C2002 C2035 ) C2003_=_C2004( C2003 C2004 ) C2003_=_C2005( C2003 C2005 ) \nC2003_=_C2006( C2003 C2006 ) C2003_=_C2007( C2003 C2007 ) C2003_=_C2008( C2003 C2008 ) C2003_=_C2009( C2003 C2009 ) C2003_=_C2010( C2003 C2010 ) C2003_=_C2011( C2003 C2011 ) \nC2003_=_C2019( C2003 C2019 ) C2003_=_C2037( C2003 C2037 ) C2003_=_C2038( C2003 C2038 ) C2004_=_C2005( C2004 C2005 ) C2004_=_C2006( C2004 C2006 ) C2004_=_C2007( C2004 C2007 ) \nC2004_=_C2008( C2004 C2008 ) C2004_=_C2009( C2004 C2009 ) C2004_=_C2010( C2004 C2010 ) C2004_=_C2011( C2004 C2011 ) C2004_=_C2037( C2004 C2037 ) C2004_=_C2042( C2004 C2042 ) \nC2005_=_C2006( C2005 C2006 ) C2005_=_C2007( C2005 C2007 ) C2005_=_C2008( C2005 C2008 ) C2005_=_C2009( C2005 C2009 ) C2005_=_C2010( C2005 C2010 ) C2005_=_C2011( C2005 C2011 ) \nC2005_=_C2048( C2005 C2048 ) C2006_=_C2007( C2006 C2007 ) C2006_=_C2008( C2006 C2008 ) C2006_=_C2009( C2006 C2009 ) C2006_=_C2010( C2006 C2010 ) C2006_=_C2011( C2006 C2011 ) \nC2006_=_C2038( C2006 C2038 ) C2006_=_C2050( C2006 C2050 ) C2007_=_C2008( C2007 C2008 ) C2007_=_C2009( C2007 C2009 ) C2007_=_C2010( C2007 C2010 ) C2007_=_C2011( C2007 C2011 ) \nC2007_=_C2015( C2007 C2015 ) C2007_=_C2023( C2007 C2023 ) C2007_=_C2030( C2007 C2030 ) C2007_=_C2035( C2007 C2035 ) C2007_=_C2042( C2007 C2042 ) C2007_=_C2048( C2007 C2048 ) \nC2007_=_C2050( C2007 C2050 ) C2007_=_C2055( C2007 C2055 ) C2007_=_C2056( C2007 C2056 ) C2007_=_C2057( C2007 C2057 ) C2007_=_C2058( C2007 C2058 ) C2008_=_C2009( C2008 C2009 ) \nC2008_=_C2010( C2008 C2010 ) C2008_=_C2011( C2008 C2011 ) C2008_=_C2055( C2008 C2055 ) C2009_=_C2010( C2009 C2010 ) C2009_=_C2011( C2009 C2011 ) C2010_=_C2011( C2010 C2011 ) \nC2015_=_C2023( C2015 C2023 ) C2015_=_C2030( C2015 C2030 ) C2015_=_C2035( C2015 C2035 ) C2015_=_C2042( C2015 C2042 ) C2015_=_C2048( C2015 C2048 ) C2015_=_C2050( C2015 C2050 ) \nC2015_=_C2055( C2015 C2055 ) C2015_=_C2056( C2015 C2056 ) C2015_=_C2057( C2015 C2057 ) C2015_=_C2058( C2015 C2058 ) C2019_=_C2023( C2019 C2023 ) C2019_=_C2037( C2019 C2037 ) \nC2019_=_C2038( C2019 C2038 ) C2023_=_C2030( C2023 C2030 ) C2023_=_C2035( C2023 C2035 ) C2023_=_C2042( C2023 C2042 ) C2023_=_C2048( C2023 C2048 ) C2023_=_C2050( C2023 C2050 ) \nC2023_=_C2055( C2023 C2055 ) C2023_=_C2056( C2023 C2056 ) C2023_=_C2057( C2023 C2057 ) C2023_=_C2058( C2023 C2058 ) C2030_=_C2035( C2030 C2035 ) C2030_=_C2042( C2030 C2042 ) \nC2030_=_C2048( C2030 C2048 ) C2030_=_C2050( C2030 C2050 ) C2030_=_C2055( C2030 C2055 ) C2030_=_C2056( C2030 C2056 ) C2030_=_C2057( C2030 C2057 ) C2030_=_C2058( C2030 C2058 ) \nC2035_=_C2042( C2035 C2042 ) C2035_=_C2048( C2035 C2048 ) C2035_=_C2050( C2035 C2050 ) C2035_=_C2055( C2035 C2055 ) C2035_=_C2056( C2035 C2056 ) C2035_=_C2057( C2035 C2057 ) \nC2035_=_C2058( C2035 C2058 ) C2037_=_C2038( C2037 C2038 ) C2037_=_C2042( C2037 C2042 ) C2038_=_C2050( C2038 C2050 ) C2042_=_C2048( C2042 C2048 ) C2042_=_C2050( C2042 C2050 ) \nC2042_=_C2055( C2042 C2055 ) C2042_=_C2056( C2042 C2056 ) C2042_=_C2057( C2042 C2057 ) C2042_=_C2058( C2042 C2058 ) C2048_=_C2050( C2048 C2050 ) C2048_=_C2055( C2048 C2055 ) \nC2048_=_C2056( C2048 C2056 ) C2048_=_C2057( C2048 C2057 ) C2048_=_C2058( C2048 C2058 ) C2050_=_C2055( C2050 C2055 ) C2050_=_C2056( C2050 C2056 ) C2050_=_C2057( C2050 C2057 ) \nC2050_=_C2058( C2050 C2058 ) C2055_=_C2056( C2055 C2056 ) C2055_=_C2057( C2055 C2057 ) C2055_=_C2058( C2055 C2058 ) C2056_=_C2057( C2056 C2057 ) C2056_=_C2058( C2056 C2058 ) \nC2057_=_C2058( C2057 C2058 ) "];142-&gt;160[label="74: C87 C181 C213 C327 C434 \nC522 C608 C652 C730 C762 C862 \nC937 C957 C1049 C1132 C1192 C1227 \nC1284 C1313 C1389 C1444 C1472 C1518 \nC1545 C1612 C1662 C1690 C1753 C1796 \nC1822 C1878 C1925 C1945 C1954 C1958 \nC1960 C1962 C1967 C1971 C1976 C1978 \nC1979 C1980 C1982 C1983 C1984 C1985 \nC1990 C1994 C1999 C2000 C2001 C2002 \nC2004 C2005 C2006 C2008 C2009 C2010 \nC2011 C2015 C2019 C2023 C2030 C2035 \nC2037 C2038 C2042 C2048 C2050 C2055 \nC2056 C2057 C2058 \n768: C87_=_C327 ,C87_=_C522 ,C87_=_C762 ,C87_=_C957 ,C87_=_C1132 ,\nC87_=_C1313 ,C87_=_C1472 ,C87_=_C1612 ,C87_=_C1753 ,C87_=_C1878 ,C87_=_C1954 ,\nC87_=_C1962 ,C87_=_C1985 ,C87_=_C1999 ,C87_=_C2000 ,C87_=_C2001 ,C87_=_C2002 ,\nC87_=_C2004 ,C87_=_C2005 ,C87_=_C2006 ,C87_=_C2008 ,C87_=_C2009 ,C87_=_C2010 ,\nC87_=_C2011 ,C181_=_C608 ,C181_=_C1192 ,C181_=_C1518 ,C181_=_C1662 ,C181_=_C1796 ,\nC181_=_C1925 ,C181_=_C1967 ,C181_=_C1990 ,C181_=_C2019 ,C181_=_C2037 ,C181_=_C2038 ,\nC213_=_C434 ,C213_=_C652 ,C213_=_C862 ,C213_=_C1049 ,C213_=_C1227 ,C213_=_C1389 ,\nC213_=_C1545 ,C213_=_C1690 ,C213_=_C1822 ,C213_=_C1945 ,C213_=_C1958 ,C213_=_C1971 ,\nC213_=_C1994 ,C213_=_C2015 ,C213_=_C2023 ,C213_=_C2030 ,C213_=_C2035 ,C213_=_C2042 ,\nC213_=_C2048 ,C213_=_C2050 ,C213_=_C2055 ,C213_=_C2056 ,C213_=_C2057 ,C213_=_C2058 ,\nC327_=_C522 ,C327_=_C762 ,C327_=_C957 ,C327_=_C1132 ,C327_=_C1313 ,C327_=_C1472 ,\nC327_=_C1612 ,C327_=_C1753 ,C327_=_C1878 ,C327_=_C1954 ,C327_=_C1962 ,C327_=_C1985 ,\nC327_=_C1999 ,C327_=_C2000 ,C327_=_C2001 ,C327_=_C2002 ,C327_=_C2004 ,C327_=_C2005 ,\nC327_=_C2006 ,C327_=_C2008 ,C327_=_C2009 ,C327_=_C2010 ,C327_=_C2011 ,C434_=_C652 ,\nC434_=_C862 ,C434_=_C1049 ,C434_=_C1227 ,C434_=_C1389 ,C434_=_C1545 ,C434_=_C1690 ,\nC434_=_C1822 ,C434_=_C1945 ,C434_=_C1958 ,C434_=_C1971 ,C434_=_C1994 ,C434_=_C2015 ,\nC434_=_C2023 ,C434_=_C2030 ,C434_=_C2035 ,C434_=_C2042 ,C434_=_C2048 ,C434_=_C2050 ,\nC434_=_C2055 ,C434_=_C2056 ,C434_=_C2057 ,C434_=_C2058 ,C522_=_C762 ,C522_=_C957 ,\nC522_=_C1132 ,C522_=_C1313 ,C522_=_C1472 ,C522_=_C1612 ,C522_=_C1753 ,C522_=_C1878 ,\nC522_=_C1954 ,C522_=_C1962 ,C522_=_C1985 ,C522_=_C1999 ,C522_=_C2000 ,C522_=_C2001 ,\nC522_=_C2002 ,C522_=_C2004 ,C522_=_C2005 ,C522_=_C2006 ,C522_=_C2008 ,C522_=_C2009 ,\nC522_=_C2010 ,C522_=_C2011 ,C608_=_C1192 ,C608_=_C1518 ,C608_=_C1662 ,C608_=_C1796 ,\nC608_=_C1925 ,C608_=_C1967 ,C608_=_C1990 ,C608_=_C2019 ,C608_=_C2037 ,C608_=_C2038 ,\nC652_=_C862 ,C652_=_C1049 ,C652_=_C1227 ,C652_=_C1389 ,C652_=_C1545 ,C652_=_C1690 ,\nC652_=_C1822 ,C652_=_C1945 ,C652_=_C1958 ,C652_=_C1971 ,C652_=_C1994 ,C652_=_C2015 ,\nC652_=_C2023 ,C652_=_C2030 ,C652_=_C2035 ,C652_=_C2042 ,C652_=_C2048 ,C652_=_C2050 ,\nC652_=_C2055 ,C652_=_C2056 ,C652_=_C2057 ,C652_=_C2058 ,C730_=_C937 ,C730_=_C1284 ,\nC730_=_C1444 ,C730_=_C1960 ,C730_=_C1976 ,C730_=_C1978 ,C730_=_C1979 ,C730_=_C1980 ,\nC730_=_C1982 ,C730_=_C1983 ,C730_=_C1984 ,C762_=_C957 ,C762_=_C1132 ,C762_=_C1313 ,\nC762_=_C1472 ,C762_=_C1612 ,C762_=_C1753 ,C762_=_C1878 ,C762_=_C1954 ,C762_=_C1962 ,\nC762_=_C1985 ,C762_=_C1999 ,C762_=_C2000 ,C762_=_C2001 ,C762_=_C2002 ,C762_=_C2004 ,\nC762_=_C2005 ,C762_=_C2006 ,C762_=_C2008 ,C762_=_C2009 ,C762_=_C2010 ,C762_=_C2011 ,\nC862_=_C1049 ,C862_=_C1227 ,C862_=_C1389 ,C862_=_C1545 ,C862_=_C1690 ,C862_=_C1822 ,\nC862_=_C1945 ,C862_=_C1958 ,C862_=_C1971 ,C862_=_C1994 ,C862_=_C2015 ,C862_=_C2023 ,\nC862_=_C2030 ,C862_=_C2035 ,C862_=_C2042 ,C862_=_C2048 ,C862_=_C2050 ,C862_=_C2055 ,\nC862_=_C2056 ,C862_=_C2057 ,C862_=_C2058 ,C937_=_C1284 ,C937_=_C1444 ,C937_=_C1960 ,\nC937_=_C1976 ,C937_=_C1978 ,C937_=_C1979 ,C937_=_C1980 ,C937_=_C1982 ,C937_=_C1983 ,\nC937_=_C1984 ,C957_=_C1132 ,C957_=_C1313 ,C957_=_C1472 ,C957_=_C1612 ,C957_=_C1753 ,\nC957_=_C1878 ,C957_=_C1954 ,C957_=_C1962 ,C957_=_C1985 ,C957_=_C1999 ,C957_=_C2000 ,\nC957_=_C2001 ,C957_=_C2002 ,C957_=_C2004 ,C957_=_C2005 ,C957_=_C2006 ,C957_=_C2008 ,\nC957_=_C2009 ,C957_=_C2010 ,C957_=_C2011 ,C1049_=_C1227 ,C1049_=_C1389 ,C1049_=_C1545 ,\nC1049_=_C1690 ,C1049_=_C1822 ,C1049_=_C1945 ,C1049_=_C1958 ,C1049_=_C1971 ,C1049_=_C1994 ,\nC1049_=_C2015 ,C1049_=_C2023 ,C1049_=_C2030 ,C1049_=_C2035</w:t>
      </w:r>
    </w:p>
    <w:p>
      <w:pPr>
        <w:pStyle w:val="PreformattedText"/>
        <w:bidi w:val="0"/>
        <w:spacing w:before="0" w:after="0"/>
        <w:jc w:val="left"/>
        <w:rPr/>
      </w:pPr>
      <w:r>
        <w:rPr/>
        <w:t xml:space="preserve"> </w:t>
      </w:r>
      <w:r>
        <w:rPr/>
        <w:t>,C1049_=_C2042 ,C1049_=_C2048 ,\nC1049_=_C2050 ,C1049_=_C2055 ,C1049_=_C2056 ,C1049_=_C2057 ,C1049_=_C2058 ,C1132_=_C1313 ,\nC1132_=_C1472 ,C1132_=_C1612 ,C1132_=_C1753 ,C1132_=_C1878 ,C1132_=_C1954 ,C1132_=_C1962 ,\nC1132_=_C1985 ,C1132_=_C1999 ,C1132_=_C2000 ,C1132_=_C2001 ,C1132_=_C2002 ,C1132_=_C2004 ,\nC1132_=_C2005 ,C1132_=_C2006 ,C1132_=_C2008 ,C1132_=_C2009 ,C1132_=_C2010 ,C1132_=_C2011 ,\nC1192_=_C1518 ,C1192_=_C1662 ,C1192_=_C1796 ,C1192_=_C1925 ,C1192_=_C1967 ,C1192_=_C1990 ,\nC1192_=_C2019 ,C1192_=_C2037 ,C1192_=_C2038 ,C1227_=_C1389 ,C1227_=_C1545 ,C1227_=_C1690 ,\nC1227_=_C1822 ,C1227_=_C1945 ,C1227_=_C1958 ,C1227_=_C1971 ,C1227_=_C1994 ,C1227_=_C2015 ,\nC1227_=_C2023 ,C1227_=_C2030 ,C1227_=_C2035 ,C1227_=_C2042 ,C1227_=_C2048 ,C1227_=_C2050 ,\nC1227_=_C2055 ,C1227_=_C2056 ,C1227_=_C2057 ,C1227_=_C2058 ,C1284_=_C1444 ,C1284_=_C1960 ,\nC1284_=_C1976 ,C1284_=_C1978 ,C1284_=_C1979 ,C1284_=_C1980 ,C1284_=_C1982 ,C1284_=_C1983 ,\nC1284_=_C1984 ,C1313_=_C1472 ,C1313_=_C1612 ,C1313_=_C1753 ,C1313_=_C1878 ,C1313_=_C1954 ,\nC1313_=_C1962 ,C1313_=_C1985 ,C1313_=_C1999 ,C1313_=_C2000 ,C1313_=_C2001 ,C1313_=_C2002 ,\nC1313_=_C2004 ,C1313_=_C2005 ,C1313_=_C2006 ,C1313_=_C2008 ,C1313_=_C2009 ,C1313_=_C2010 ,\nC1313_=_C2011 ,C1389_=_C1545 ,C1389_=_C1690 ,C1389_=_C1822 ,C1389_=_C1945 ,C1389_=_C1958 ,\nC1389_=_C1971 ,C1389_=_C1994 ,C1389_=_C2015 ,C1389_=_C2023 ,C1389_=_C2030 ,C1389_=_C2035 ,\nC1389_=_C2042 ,C1389_=_C2048 ,C1389_=_C2050 ,C1389_=_C2055 ,C1389_=_C2056 ,C1389_=_C2057 ,\nC1389_=_C2058 ,C1444_=_C1960 ,C1444_=_C1976 ,C1444_=_C1978 ,C1444_=_C1979 ,C1444_=_C1980 ,\nC1444_=_C1982 ,C1444_=_C1983 ,C1444_=_C1984 ,C1472_=_C1612 ,C1472_=_C1753 ,C1472_=_C1878 ,\nC1472_=_C1954 ,C1472_=_C1962 ,C1472_=_C1985 ,C1472_=_C1999 ,C1472_=_C2000 ,C1472_=_C2001 ,\nC1472_=_C2002 ,C1472_=_C2004 ,C1472_=_C2005 ,C1472_=_C2006 ,C1472_=_C2008 ,C1472_=_C2009 ,\nC1472_=_C2010 ,C1472_=_C2011 ,C1518_=_C1662 ,C1518_=_C1796 ,C1518_=_C1925 ,C1518_=_C1967 ,\nC1518_=_C1990 ,C1518_=_C2019 ,C1518_=_C2037 ,C1518_=_C2038 ,C1545_=_C1690 ,C1545_=_C1822 ,\nC1545_=_C1945 ,C1545_=_C1958 ,C1545_=_C1971 ,C1545_=_C1994 ,C1545_=_C2015 ,C1545_=_C2023 ,\nC1545_=_C2030 ,C1545_=_C2035 ,C1545_=_C2042 ,C1545_=_C2048 ,C1545_=_C2050 ,C1545_=_C2055 ,\nC1545_=_C2056 ,C1545_=_C2057 ,C1545_=_C2058 ,C1612_=_C1753 ,C1612_=_C1878 ,C1612_=_C1954 ,\nC1612_=_C1962 ,C1612_=_C1985 ,C1612_=_C1999 ,C1612_=_C2000 ,C1612_=_C2001 ,C1612_=_C2002 ,\nC1612_=_C2004 ,C1612_=_C2005 ,C1612_=_C2006 ,C1612_=_C2008 ,C1612_=_C2009 ,C1612_=_C2010 ,\nC1612_=_C2011 ,C1662_=_C1796 ,C1662_=_C1925 ,C1662_=_C1967 ,C1662_=_C1990 ,C1662_=_C2019 ,\nC1662_=_C2037 ,C1662_=_C2038 ,C1690_=_C1822 ,C1690_=_C1945 ,C1690_=_C1958 ,C1690_=_C1971 ,\nC1690_=_C1994 ,C1690_=_C2015 ,C1690_=_C2023 ,C1690_=_C2030 ,C1690_=_C2035 ,C1690_=_C2042 ,\nC1690_=_C2048 ,C1690_=_C2050 ,C1690_=_C2055 ,C1690_=_C2056 ,C1690_=_C2057 ,C1690_=_C2058 ,\nC1753_=_C1878 ,C1753_=_C1954 ,C1753_=_C1962 ,C1753_=_C1985 ,C1753_=_C1999 ,C1753_=_C2000 ,\nC1753_=_C2001 ,C1753_=_C2002 ,C1753_=_C2004 ,C1753_=_C2005 ,C1753_=_C2006 ,C1753_=_C2008 ,\nC1753_=_C2009 ,C1753_=_C2010 ,C1753_=_C2011 ,C1796_=_C1925 ,C1796_=_C1967 ,C1796_=_C1990 ,\nC1796_=_C2019 ,C1796_=_C2037 ,C1796_=_C2038 ,C1822_=_C1945 ,C1822_=_C1958 ,C1822_=_C1971 ,\nC1822_=_C1994 ,C1822_=_C2015 ,C1822_=_C2023 ,C1822_=_C2030 ,C1822_=_C2035 ,C1822_=_C2042 ,\nC1822_=_C2048 ,C1822_=_C2050 ,C1822_=_C2055 ,C1822_=_C2056 ,C1822_=_C2057 ,C1822_=_C2058 ,\nC1878_=_C1954 ,C1878_=_C1962 ,C1878_=_C1985 ,C1878_=_C1999 ,C1878_=_C2000 ,C1878_=_C2001 ,\nC1878_=_C2002 ,C1878_=_C2004 ,C1878_=_C2005 ,C1878_=_C2006 ,C1878_=_C2008 ,C1878_=_C2009 ,\nC1878_=_C2010 ,C1878_=_C2011 ,C1925_=_C1967 ,C1925_=_C1990 ,C1925_=_C2019 ,C1925_=_C2037 ,\nC1925_=_C2038 ,C1945_=_C1958 ,C1945_=_C1971 ,C1945_=_C1994 ,C1945_=_C2015 ,C1945_=_C2023 ,\nC1945_=_C2030 ,C1945_=_C2035 ,C1945_=_C2042 ,C1945_=_C2048 ,C1945_=_C2050 ,C1945_=_C2055 ,\nC1945_=_C2056 ,C1945_=_C2057 ,C1945_=_C2058 ,C1954_=_C1958 ,C1954_=_C1962 ,C1954_=_C1985 ,\nC1954_=_C1999 ,C1954_=_C2000 ,C1954_=_C2001 ,C1954_=_C2002 ,C1954_=_C2004 ,C1954_=_C2005 ,\nC1954_=_C2006 ,C1954_=_C2008 ,C1954_=_C2009 ,C1954_=_C2010 ,C1954_=_C2011 ,C1958_=_C1971 ,\nC1958_=_C1994 ,C1958_=_C2015 ,C1958_=_C2023 ,C1958_=_C2030 ,C1958_=_C2035 ,C1958_=_C2042 ,\nC1958_=_C2048 ,C1958_=_C2050 ,C1958_=_C2055 ,C1958_=_C2056 ,C1958_=_C2057 ,C1958_=_C2058 ,\nC1960_=_C1962 ,C1960_=_C1967 ,C1960_=_C1971 ,C1960_=_C1976 ,C1960_=_C1978 ,C1960_=_C1979 ,\nC1960_=_C1980 ,C1960_=_C1982 ,C1960_=_C1983 ,C1960_=_C1984 ,C1962_=_C1967 ,C1962_=_C1971 ,\nC1962_=_C1985 ,C1962_=_C1999 ,C1962_=_C2000 ,C1962_=_C2001 ,C1962_=_C2002 ,C1962_=_C2004 ,\nC1962_=_C2005 ,C1962_=_C2006 ,C1962_=_C2008 ,C1962_=_C2009 ,C1962_=_C2010 ,C1962_=_C2011 ,\nC1967_=_C1971 ,C1967_=_C1990 ,C1967_=_C2019 ,C1967_=_C2037 ,C1967_=_C2038 ,C1971_=_C1994 ,\nC1971_=_C2015 ,C1971_=_C2023 ,C1971_=_C2030 ,C1971_=_C2035 ,C1971_=_C2042 ,C1971_=_C2048 ,\nC1971_=_C2050 ,C1971_=_C2055 ,C1971_=_C2056 ,C1971_=_C2057 ,C1971_=_C2058 ,C1976_=_C1978 ,\nC1976_=_C1979 ,C1976_=_C1980 ,C1976_=_C1982 ,C1976_=_C1983 ,C1976_=_C1984 ,C1976_=_C1985 ,\nC1976_=_C1990 ,C1976_=_C1994 ,C1978_=_C1979 ,C1978_=_C1980 ,C1978_=_C1982 ,C1978_=_C1983 ,\nC1978_=_C1984 ,C1978_=_C2000 ,C1978_=_C2019 ,C1978_=_C2023 ,C1979_=_C1980 ,C1979_=_C1982 ,\nC1979_=_C1983 ,C1979_=_C1984 ,C1979_=_C2004 ,C1979_=_C2037 ,C1979_=_C2042 ,C1980_=_C1982 ,\nC1980_=_C1983 ,C1980_=_C1984 ,C1980_=_C2006 ,C1980_=_C2038 ,C1980_=_C2050 ,C1982_=_C1983 ,\nC1982_=_C1984 ,C1983_=_C1984 ,C1985_=_C1990 ,C1985_=_C1994 ,C1985_=_C1999 ,C1985_=_C2000 ,\nC1985_=_C2001 ,C1985_=_C2002 ,C1985_=_C2004 ,C1985_=_C2005 ,C1985_=_C2006 ,C1985_=_C2008 ,\nC1985_=_C2009 ,C1985_=_C2010 ,C1985_=_C2011 ,C1990_=_C1994 ,C1990_=_C2019 ,C1990_=_C2037 ,\nC1990_=_C2038 ,C1994_=_C2015 ,C1994_=_C2023 ,C1994_=_C2030 ,C1994_=_C2035 ,C1994_=_C2042 ,\nC1994_=_C2048 ,C1994_=_C2050 ,C1994_=_C2055 ,C1994_=_C2056 ,C1994_=_C2057 ,C1994_=_C2058 ,\nC1999_=_C2000 ,C1999_=_C2001 ,C1999_=_C2002 ,C1999_=_C2004 ,C1999_=_C2005 ,C1999_=_C2006 ,\nC1999_=_C2008 ,C1999_=_C2009 ,C1999_=_C2010 ,C1999_=_C2011 ,C1999_=_C2015 ,C2000_=_C2001 ,\nC2000_=_C2002 ,C2000_=_C2004 ,C2000_=_C2005 ,C2000_=_C2006 ,C2000_=_C2008 ,C2000_=_C2009 ,\nC2000_=_C2010 ,C2000_=_C2011 ,C2000_=_C2019 ,C2000_=_C2023 ,C2001_=_C2002 ,C2001_=_C2004 ,\nC2001_=_C2005 ,C2001_=_C2006 ,C2001_=_C2008 ,C2001_=_C2009 ,C2001_=_C2010 ,C2001_=_C2011 ,\nC2001_=_C2030 ,C2002_=_C2004 ,C2002_=_C2005 ,C2002_=_C2006 ,C2002_=_C2008 ,C2002_=_C2009 ,\nC2002_=_C2010 ,C2002_=_C2011 ,C2002_=_C2035 ,C2004_=_C2005 ,C2004_=_C2006 ,C2004_=_C2008 ,\nC2004_=_C2009 ,C2004_=_C2010 ,C2004_=_C2011 ,C2004_=_C2037 ,C2004_=_C2042 ,C2005_=_C2006 ,\nC2005_=_C2008 ,C2005_=_C2009 ,C2005_=_C2010 ,C2005_=_C2011 ,C2005_=_C2048 ,C2006_=_C2008 ,\nC2006_=_C2009 ,C2006_=_C2010 ,C2006_=_C2011 ,C2006_=_C2038 ,C2006_=_C2050 ,C2008_=_C2009 ,\nC2008_=_C2010 ,C2008_=_C2011 ,C2008_=_C2055 ,C2009_=_C2010 ,C2009_=_C2011 ,C2010_=_C2011 ,\nC2015_=_C2023 ,C2015_=_C2030 ,C2015_=_C2035 ,C2015_=_C2042 ,C2015_=_C2048 ,C2015_=_C2050 ,\nC2015_=_C2055 ,C2015_=_C2056 ,C2015_=_C2057 ,C2015_=_C2058 ,C2019_=_C2023 ,C2019_=_C2037 ,\nC2019_=_C2038 ,C2023_=_C2030 ,C2023_=_C2035 ,C2023_=_C2042 ,C2023_=_C2048 ,C2023_=_C2050 ,\nC2023_=_C2055 ,C2023_=_C2056 ,C2023_=_C2057 ,C2023_=_C2058 ,C2030_=_C2035 ,C2030_=_C2042 ,\nC2030_=_C2048 ,C2030_=_C2050 ,C2030_=_C2055 ,C2030_=_C2056 ,C2030_=_C2057 ,C2030_=_C2058 ,\nC2035_=_C2042 ,C2035_=_C2048 ,C2035_=_C2050 ,C2035_=_C2055 ,C2035_=_C2056 ,C2035_=_C2057 ,\nC2035_=_C2058 ,C2037_=_C2038 ,C2037_=_C2042 ,C2038_=_C2050 ,C2042_=_C2048 ,C2042_=_C2050 ,\nC2042_=_C2055 ,C2042_=_C2056 ,C2042_=_C2057 ,C2042_=_C2058 ,C2048_=_C2050 ,C2048_=_C2055 ,\nC2048_=_C2056 ,C2048_=_C2057 ,C2048_=_C2058 ,C2050_=_C2055 ,C2050_=_C2056 ,C2050_=_C2057 ,\nC2050_=_C2058 ,C2055_=_C2056 ,C2055_=_C2057 ,C2055_=_C2058 ,C2056_=_C2057 ,C2056_=_C2058 ,\nC2057_=_C2058 ,"];161[shape=box, label="id:161 level: 4\n136: C24 C40 C121 C142 C162 \nC191 C206 C254 C280 C360 C402 \nC418 C427 C475 C563 C591 C618 \nC631 C645 C683 C707 C799 C817 \nC838 C855 C892 C915 C981 C998 \nC1026 C1039 C1078 C1100 C1157 C1178 \nC1201 C1211 C1218 C1255 C1267 C1336 \nC1367 C1381 C1425 C1494 C1526 C1534 \nC1541 C1572 C1628 C1639 C1651 C1672 \nC1681 C1687 C1720 C1769 C1786 C1804 \nC1810 C1817 C1846 C1895 C1906 C1916 \nC1933 C1941 C1953 C1954 C1955 C1956 \nC1958 C1959 C1960 C1961 C1962 C1963 \nC1964 C1966 C1967 C1968 C1969 C1971 \nC1972 C1973 C1974 C1975 C1978 C1979 \nC1980 C1987 C1988 C1989 C1991 C1992 \nC1993 C2000 C2001 C2002 C2004 C2005 \nC2006 C2012 C2013 C2014 C2017 C2019 \nC2022 C2023 C2024 C2025 C2026 C2027 \nC2028 C2030 C2031 C2032 C2034 C2035 \nC2036 C2037 C2038 C2041 C2042 C2043 \nC2044 C2045 C2046 C2047 C2048 C2049 \nC2050 C2051 C2052 C2053 C2054 \n1572: C24_=_C254( C24 C254 ) C24_=_C683( C24 C683 ) C24_=_C892( C24 C892 ) C24_=_C1078( C24 C1078 ) C24_=_C1255( C24 C1255 ) \nC24_=_C1953( C24 C1953 ) C24_=_C1954( C24 C1954 ) C24_=_C1955( C24 C1955 ) C24_=_C1956( C24 C1956 ) C24_=_C1958( C24 C1958 ) C24_=_C1959( C24 C1959 ) \nC40_=_C280( C40 C280 ) C40_=_C475( C40 C475 ) C40_=_C707( C40 C707 ) C40_=_C915( C40 C915 ) C40_=_C1100( C40 C1100 ) C40_=_C1267( C40 C1267 ) \nC40_=_C1425( C40 C1425 ) C40_=_C1572( C40 C1572 ) C40_=_C1720( C40 C1720 ) C40_=_C1846( C40 C1846 ) C40_=_C1960( C40 C1960 ) C40_=_C1961( C40 C1961 ) \nC40_=_C1962( C40 C1962 ) C40_=_C1963( C40 C1963 ) C40_=_C1964( C40 C1964 ) C40_=_C1966( C40 C1966 ) C40_=_C1967( C40 C1967 ) C40_=_C1968( C40 C1968 ) \nC40_=_C1969( C40 C1969 ) C40_=_C1971( C40 C1971 ) C40_=_C1972( C40 C1972 ) C40_=_C1973( C40 C1973 ) C40_=_C1974( C40 C1974 ) C40_=_C1975( C40 C1975 ) \nC121_=_C360( C121 C360 ) C121_=_C563( C121 C563 ) C121_=_C799( C121 C799 ) C121_=_C981( C121 C981 ) C121_=_C1157( C121 C1157 ) C121_=_C1336( C121 C1336 ) \nC121_=_C1494( C121 C1494 ) C121_=_C1628( C121 C1628 ) C121_=_C1769( C121 C1769 ) C121_=_C1895( C121 C1895 ) C121_=_C1955(</w:t>
      </w:r>
    </w:p>
    <w:p>
      <w:pPr>
        <w:pStyle w:val="PreformattedText"/>
        <w:bidi w:val="0"/>
        <w:spacing w:before="0" w:after="0"/>
        <w:jc w:val="left"/>
        <w:rPr/>
      </w:pPr>
      <w:r>
        <w:rPr/>
        <w:t xml:space="preserve"> </w:t>
      </w:r>
      <w:r>
        <w:rPr/>
        <w:t>C121 C1955 ) C121_=_C1964( C121 C1964 ) \nC121_=_C1978( C121 C1978 ) C121_=_C1987( C121 C1987 ) C121_=_C2000( C121 C2000 ) C121_=_C2012( C121 C2012 ) C121_=_C2017( C121 C2017 ) C121_=_C2019( C121 C2019 ) \nC121_=_C2022( C121 C2022 ) C121_=_C2023( C121 C2023 ) C121_=_C2024( C121 C2024 ) C121_=_C2025( C121 C2025 ) C121_=_C2026( C121 C2026 ) C121_=_C2027( C121 C2027 ) \nC142_=_C817( C142 C817 ) C142_=_C998( C142 C998 ) C142_=_C1639( C142 C1639 ) C142_=_C1906( C142 C1906 ) C142_=_C1988( C142 C1988 ) C142_=_C2001( C142 C2001 ) \nC142_=_C2017( C142 C2017 ) C142_=_C2028( C142 C2028 ) C142_=_C2030( C142 C2030 ) C142_=_C2031( C142 C2031 ) C142_=_C2032( C142 C2032 ) C162_=_C591( C162 C591 ) \nC162_=_C1178( C162 C1178 ) C162_=_C1651( C162 C1651 ) C162_=_C1786( C162 C1786 ) C162_=_C1916( C162 C1916 ) C162_=_C1966( C162 C1966 ) C162_=_C1989( C162 C1989 ) \nC162_=_C2002( C162 C2002 ) C162_=_C2034( C162 C2034 ) C162_=_C2035( C162 C2035 ) C162_=_C2036( C162 C2036 ) C191_=_C402( C191 C402 ) C191_=_C618( C191 C618 ) \nC191_=_C838( C191 C838 ) C191_=_C1026( C191 C1026 ) C191_=_C1201( C191 C1201 ) C191_=_C1367( C191 C1367 ) C191_=_C1526( C191 C1526 ) C191_=_C1672( C191 C1672 ) \nC191_=_C1804( C191 C1804 ) C191_=_C1933( C191 C1933 ) C191_=_C1956( C191 C1956 ) C191_=_C1968( C191 C1968 ) C191_=_C1979( C191 C1979 ) C191_=_C1991( C191 C1991 ) \nC191_=_C2004( C191 C2004 ) C191_=_C2013( C191 C2013 ) C191_=_C2028( C191 C2028 ) C191_=_C2037( C191 C2037 ) C191_=_C2041( C191 C2041 ) C191_=_C2042( C191 C2042 ) \nC191_=_C2043( C191 C2043 ) C191_=_C2044( C191 C2044 ) C191_=_C2045( C191 C2045 ) C191_=_C2046( C191 C2046 ) C206_=_C427( C206 C427 ) C206_=_C645( C206 C645 ) \nC206_=_C855( C206 C855 ) C206_=_C1039( C206 C1039 ) C206_=_C1218( C206 C1218 ) C206_=_C1381( C206 C1381 ) C206_=_C1541( C206 C1541 ) C206_=_C1687( C206 C1687 ) \nC206_=_C1817( C206 C1817 ) C206_=_C1941( C206 C1941 ) C206_=_C1980( C206 C1980 ) C206_=_C1993( C206 C1993 ) C206_=_C2006( C206 C2006 ) C206_=_C2014( C206 C2014 ) \nC206_=_C2022( C206 C2022 ) C206_=_C2034( C206 C2034 ) C206_=_C2038( C206 C2038 ) C206_=_C2041( C206 C2041 ) C206_=_C2047( C206 C2047 ) C206_=_C2050( C206 C2050 ) \nC206_=_C2051( C206 C2051 ) C206_=_C2052( C206 C2052 ) C206_=_C2053( C206 C2053 ) C206_=_C2054( C206 C2054 ) C254_=_C683( C254 C683 ) C254_=_C892( C254 C892 ) \nC254_=_C1078( C254 C1078 ) C254_=_C1255( C254 C1255 ) C254_=_C1953( C254 C1953 ) C254_=_C1954( C254 C1954 ) C254_=_C1955( C254 C1955 ) C254_=_C1956( C254 C1956 ) \nC254_=_C1958( C254 C1958 ) C254_=_C1959( C254 C1959 ) C280_=_C475( C280 C475 ) C280_=_C707( C280 C707 ) C280_=_C915( C280 C915 ) C280_=_C1100( C280 C1100 ) \nC280_=_C1267( C280 C1267 ) C280_=_C1425( C280 C1425 ) C280_=_C1572( C280 C1572 ) C280_=_C1720( C280 C1720 ) C280_=_C1846( C280 C1846 ) C280_=_C1960( C280 C1960 ) \nC280_=_C1961( C280 C1961 ) C280_=_C1962( C280 C1962 ) C280_=_C1963( C280 C1963 ) C280_=_C1964( C280 C1964 ) C280_=_C1966( C280 C1966 ) C280_=_C1967( C280 C1967 ) \nC280_=_C1968( C280 C1968 ) C280_=_C1969( C280 C1969 ) C280_=_C1971( C280 C1971 ) C280_=_C1972( C280 C1972 ) C280_=_C1973( C280 C1973 ) C280_=_C1974( C280 C1974 ) \nC280_=_C1975( C280 C1975 ) C360_=_C563( C360 C563 ) C360_=_C799( C360 C799 ) C360_=_C981( C360 C981 ) C360_=_C1157( C360 C1157 ) C360_=_C1336( C360 C1336 ) \nC360_=_C1494( C360 C1494 ) C360_=_C1628( C360 C1628 ) C360_=_C1769( C360 C1769 ) C360_=_C1895( C360 C1895 ) C360_=_C1955( C360 C1955 ) C360_=_C1964( C360 C1964 ) \nC360_=_C1978( C360 C1978 ) C360_=_C1987( C360 C1987 ) C360_=_C2000( C360 C2000 ) C360_=_C2012( C360 C2012 ) C360_=_C2017( C360 C2017 ) C360_=_C2019( C360 C2019 ) \nC360_=_C2022( C360 C2022 ) C360_=_C2023( C360 C2023 ) C360_=_C2024( C360 C2024 ) C360_=_C2025( C360 C2025 ) C360_=_C2026( C360 C2026 ) C360_=_C2027( C360 C2027 ) \nC402_=_C618( C402 C618 ) C402_=_C838( C402 C838 ) C402_=_C1026( C402 C1026 ) C402_=_C1201( C402 C1201 ) C402_=_C1367( C402 C1367 ) C402_=_C1526( C402 C1526 ) \nC402_=_C1672( C402 C1672 ) C402_=_C1804( C402 C1804 ) C402_=_C1933( C402 C1933 ) C402_=_C1956( C402 C1956 ) C402_=_C1968( C402 C1968 ) C402_=_C1979( C402 C1979 ) \nC402_=_C1991( C402 C1991 ) C402_=_C2004( C402 C2004 ) C402_=_C2013( C402 C2013 ) C402_=_C2028( C402 C2028 ) C402_=_C2037( C402 C2037 ) C402_=_C2041( C402 C2041 ) \nC402_=_C2042( C402 C2042 ) C402_=_C2043( C402 C2043 ) C402_=_C2044( C402 C2044 ) C402_=_C2045( C402 C2045 ) C402_=_C2046( C402 C2046 ) C418_=_C631( C418 C631 ) \nC418_=_C1211( C418 C1211 ) C418_=_C1534( C418 C1534 ) C418_=_C1681( C418 C1681 ) C418_=_C1810( C418 C1810 ) C418_=_C1969( C418 C1969 ) C418_=_C1992( C418 C1992 ) \nC418_=_C2005( C418 C2005 ) C418_=_C2047( C418 C2047 ) C418_=_C2048( C418 C2048 ) C418_=_C2049( C418 C2049 ) C427_=_C645( C427 C645 ) C427_=_C855( C427 C855 ) \nC427_=_C1039( C427 C1039 ) C427_=_C1218( C427 C1218 ) C427_=_C1381( C427 C1381 ) C427_=_C1541( C427 C1541 ) C427_=_C1687( C427 C1687 ) C427_=_C1817( C427 C1817 ) \nC427_=_C1941( C427 C1941 ) C427_=_C1980( C427 C1980 ) C427_=_C1993( C427 C1993 ) C427_=_C2006( C427 C2006 ) C427_=_C2014( C427 C2014 ) C427_=_C2022( C427 C2022 ) \nC427_=_C2034( C427 C2034 ) C427_=_C2038( C427 C2038 ) C427_=_C2041( C427 C2041 ) C427_=_C2047( C427 C2047 ) C427_=_C2050( C427 C2050 ) C427_=_C2051( C427 C2051 ) \nC427_=_C2052( C427 C2052 ) C427_=_C2053( C427 C2053 ) C427_=_C2054( C427 C2054 ) C475_=_C707( C475 C707 ) C475_=_C915( C475 C915 ) C475_=_C1100( C475 C1100 ) \nC475_=_C1267( C475 C1267 ) C475_=_C1425( C475 C1425 ) C475_=_C1572( C475 C1572 ) C475_=_C1720( C475 C1720 ) C475_=_C1846( C475 C1846 ) C475_=_C1960( C475 C1960 ) \nC475_=_C1961( C475 C1961 ) C475_=_C1962( C475 C1962 ) C475_=_C1963( C475 C1963 ) C475_=_C1964( C475 C1964 ) C475_=_C1966( C475 C1966 ) C475_=_C1967( C475 C1967 ) \nC475_=_C1968( C475 C1968 ) C475_=_C1969( C475 C1969 ) C475_=_C1971( C475 C1971 ) C475_=_C1972( C475 C1972 ) C475_=_C1973( C475 C1973 ) C475_=_C1974( C475 C1974 ) \nC475_=_C1975( C475 C1975 ) C563_=_C799( C563 C799 ) C563_=_C981( C563 C981 ) C563_=_C1157( C563 C1157 ) C563_=_C1336( C563 C1336 ) C563_=_C1494( C563 C1494 ) \nC563_=_C1628( C563 C1628 ) C563_=_C1769( C563 C1769 ) C563_=_C1895( C563 C1895 ) C563_=_C1955( C563 C1955 ) C563_=_C1964( C563 C1964 ) C563_=_C1978( C563 C1978 ) \nC563_=_C1987( C563 C1987 ) C563_=_C2000( C563 C2000 ) C563_=_C2012( C563 C2012 ) C563_=_C2017( C563 C2017 ) C563_=_C2019( C563 C2019 ) C563_=_C2022( C563 C2022 ) \nC563_=_C2023( C563 C2023 ) C563_=_C2024( C563 C2024 ) C563_=_C2025( C563 C2025 ) C563_=_C2026( C563 C2026 ) C563_=_C2027( C563 C2027 ) C591_=_C1178( C591 C1178 ) \nC591_=_C1651( C591 C1651 ) C591_=_C1786( C591 C1786 ) C591_=_C1916( C591 C1916 ) C591_=_C1966( C591 C1966 ) C591_=_C1989( C591 C1989 ) C591_=_C2002( C591 C2002 ) \nC591_=_C2034( C591 C2034 ) C591_=_C2035( C591 C2035 ) C591_=_C2036( C591 C2036 ) C618_=_C838( C618 C838 ) C618_=_C1026( C618 C1026 ) C618_=_C1201( C618 C1201 ) \nC618_=_C1367( C618 C1367 ) C618_=_C1526( C618 C1526 ) C618_=_C1672( C618 C1672 ) C618_=_C1804( C618 C1804 ) C618_=_C1933( C618 C1933 ) C618_=_C1956( C618 C1956 ) \nC618_=_C1968( C618 C1968 ) C618_=_C1979( C618 C1979 ) C618_=_C1991( C618 C1991 ) C618_=_C2004( C618 C2004 ) C618_=_C2013( C618 C2013 ) C618_=_C2028( C618 C2028 ) \nC618_=_C2037( C618 C2037 ) C618_=_C2041( C618 C2041 ) C618_=_C2042( C618 C2042 ) C618_=_C2043( C618 C2043 ) C618_=_C2044( C618 C2044 ) C618_=_C2045( C618 C2045 ) \nC618_=_C2046( C618 C2046 ) C631_=_C1211( C631 C1211 ) C631_=_C1534( C631 C1534 ) C631_=_C1681( C631 C1681 ) C631_=_C1810( C631 C1810 ) C631_=_C1969( C631 C1969 ) \nC631_=_C1992( C631 C1992 ) C631_=_C2005( C631 C2005 ) C631_=_C2047( C631 C2047 ) C631_=_C2048( C631 C2048 ) C631_=_C2049( C631 C2049 ) C645_=_C855( C645 C855 ) \nC645_=_C1039( C645 C1039 ) C645_=_C1218( C645 C1218 ) C645_=_C1381( C645 C1381 ) C645_=_C1541( C645 C1541 ) C645_=_C1687( C645 C1687 ) C645_=_C1817( C645 C1817 ) \nC645_=_C1941( C645 C1941 ) C645_=_C1980( C645 C1980 ) C645_=_C1993( C645 C1993 ) C645_=_C2006( C645 C2006 ) C645_=_C2014( C645 C2014 ) C645_=_C2022( C645 C2022 ) \nC645_=_C2034( C645 C2034 ) C645_=_C2038( C645 C2038 ) C645_=_C2041( C645 C2041 ) C645_=_C2047( C645 C2047 ) C645_=_C2050( C645 C2050 ) C645_=_C2051( C645 C2051 ) \nC645_=_C2052( C645 C2052 ) C645_=_C2053( C645 C2053 ) C645_=_C2054( C645 C2054 ) C683_=_C892( C683 C892 ) C683_=_C1078( C683 C1078 ) C683_=_C1255( C683 C1255 ) \nC683_=_C1953( C683 C1953 ) C683_=_C1954( C683 C1954 ) C683_=_C1955( C683 C1955 ) C683_=_C1956( C683 C1956 ) C683_=_C1958( C683 C1958 ) C683_=_C1959( C683 C1959 ) \nC707_=_C915( C707 C915 ) C707_=_C1100( C707 C1100 ) C707_=_C1267( C707 C1267 ) C707_=_C1425( C707 C1425 ) C707_=_C1572( C707 C1572 ) C707_=_C1720( C707 C1720 ) \nC707_=_C1846( C707 C1846 ) C707_=_C1960( C707 C1960 ) C707_=_C1961( C707 C1961 ) C707_=_C1962( C707 C1962 ) C707_=_C1963( C707 C1963 ) C707_=_C1964( C707 C1964 ) \nC707_=_C1966( C707 C1966 ) C707_=_C1967( C707 C1967 ) C707_=_C1968( C707 C1968 ) C707_=_C1969( C707 C1969 ) C707_=_C1971( C707 C1971 ) C707_=_C1972( C707 C1972 ) \nC707_=_C1973( C707 C1973 ) C707_=_C1974( C707 C1974 ) C707_=_C1975( C707 C1975 ) C799_=_C981( C799 C981 ) C799_=_C1157( C799 C1157 ) C799_=_C1336( C799 C1336 ) \nC799_=_C1494( C799 C1494 ) C799_=_C1628( C799 C1628 ) C799_=_C1769( C799 C1769 ) C799_=_C1895( C799 C1895 ) C799_=_C1955( C799 C1955 ) C799_=_C1964( C799 C1964 ) \nC799_=_C1978( C799 C1978 ) C799_=_C1987( C799 C1987 ) C799_=_C2000( C799 C2000 ) C799_=_C2012( C799 C2012 ) C799_=_C2017( C799 C2017 ) C799_=_C2019( C799 C2019 ) \nC799_=_C2022( C799 C2022 ) C799_=_C2023( C799 C2023 ) C799_=_C2024( C799 C2024 ) C799_=_C2025( C799 C2025 ) C799_=_C2026( C799 C2026 ) C799_=_C2027( C799 C2027 ) \nC817_=_C998( C817 C998 ) C817_=_C1639( C817 C1639 ) C817_=_C1906( C817 C1906 ) C817_=_C1988( C817 C1988 ) C817_=_C2001( C817 C2001 ) C817_=_C2017( C817 C2017 ) \nC817_=_C2028( C817 C2028 ) C817_=_C2030( C817 C2030 ) C817_=_C2031( C817 C2031 ) C817_=_C2032(</w:t>
      </w:r>
    </w:p>
    <w:p>
      <w:pPr>
        <w:pStyle w:val="PreformattedText"/>
        <w:bidi w:val="0"/>
        <w:spacing w:before="0" w:after="0"/>
        <w:jc w:val="left"/>
        <w:rPr/>
      </w:pPr>
      <w:r>
        <w:rPr/>
        <w:t xml:space="preserve"> </w:t>
      </w:r>
      <w:r>
        <w:rPr/>
        <w:t>C817 C2032 ) C838_=_C1026( C838 C1026 ) C838_=_C1201( C838 C1201 ) \nC838_=_C1367( C838 C1367 ) C838_=_C1526( C838 C1526 ) C838_=_C1672( C838 C1672 ) C838_=_C1804( C838 C1804 ) C838_=_C1933( C838 C1933 ) C838_=_C1956( C838 C1956 ) \nC838_=_C1968( C838 C1968 ) C838_=_C1979( C838 C1979 ) C838_=_C1991( C838 C1991 ) C838_=_C2004( C838 C2004 ) C838_=_C2013( C838 C2013 ) C838_=_C2028( C838 C2028 ) \nC838_=_C2037( C838 C2037 ) C838_=_C2041( C838 C2041 ) C838_=_C2042( C838 C2042 ) C838_=_C2043( C838 C2043 ) C838_=_C2044( C838 C2044 ) C838_=_C2045( C838 C2045 ) \nC838_=_C2046( C838 C2046 ) C855_=_C1039( C855 C1039 ) C855_=_C1218( C855 C1218 ) C855_=_C1381( C855 C1381 ) C855_=_C1541( C855 C1541 ) C855_=_C1687( C855 C1687 ) \nC855_=_C1817( C855 C1817 ) C855_=_C1941( C855 C1941 ) C855_=_C1980( C855 C1980 ) C855_=_C1993( C855 C1993 ) C855_=_C2006( C855 C2006 ) C855_=_C2014( C855 C2014 ) \nC855_=_C2022( C855 C2022 ) C855_=_C2034( C855 C2034 ) C855_=_C2038( C855 C2038 ) C855_=_C2041( C855 C2041 ) C855_=_C2047( C855 C2047 ) C855_=_C2050( C855 C2050 ) \nC855_=_C2051( C855 C2051 ) C855_=_C2052( C855 C2052 ) C855_=_C2053( C855 C2053 ) C855_=_C2054( C855 C2054 ) C892_=_C1078( C892 C1078 ) C892_=_C1255( C892 C1255 ) \nC892_=_C1953( C892 C1953 ) C892_=_C1954( C892 C1954 ) C892_=_C1955( C892 C1955 ) C892_=_C1956( C892 C1956 ) C892_=_C1958( C892 C1958 ) C892_=_C1959( C892 C1959 ) \nC915_=_C1100( C915 C1100 ) C915_=_C1267( C915 C1267 ) C915_=_C1425( C915 C1425 ) C915_=_C1572( C915 C1572 ) C915_=_C1720( C915 C1720 ) C915_=_C1846( C915 C1846 ) \nC915_=_C1960( C915 C1960 ) C915_=_C1961( C915 C1961 ) C915_=_C1962( C915 C1962 ) C915_=_C1963( C915 C1963 ) C915_=_C1964( C915 C1964 ) C915_=_C1966( C915 C1966 ) \nC915_=_C1967( C915 C1967 ) C915_=_C1968( C915 C1968 ) C915_=_C1969( C915 C1969 ) C915_=_C1971( C915 C1971 ) C915_=_C1972( C915 C1972 ) C915_=_C1973( C915 C1973 ) \nC915_=_C1974( C915 C1974 ) C915_=_C1975( C915 C1975 ) C981_=_C1157( C981 C1157 ) C981_=_C1336( C981 C1336 ) C981_=_C1494( C981 C1494 ) C981_=_C1628( C981 C1628 ) \nC981_=_C1769( C981 C1769 ) C981_=_C1895( C981 C1895 ) C981_=_C1955( C981 C1955 ) C981_=_C1964( C981 C1964 ) C981_=_C1978( C981 C1978 ) C981_=_C1987( C981 C1987 ) \nC981_=_C2000( C981 C2000 ) C981_=_C2012( C981 C2012 ) C981_=_C2017( C981 C2017 ) C981_=_C2019( C981 C2019 ) C981_=_C2022( C981 C2022 ) C981_=_C2023( C981 C2023 ) \nC981_=_C2024( C981 C2024 ) C981_=_C2025( C981 C2025 ) C981_=_C2026( C981 C2026 ) C981_=_C2027( C981 C2027 ) C998_=_C1639( C998 C1639 ) C998_=_C1906( C998 C1906 ) \nC998_=_C1988( C998 C1988 ) C998_=_C2001( C998 C2001 ) C998_=_C2017( C998 C2017 ) C998_=_C2028( C998 C2028 ) C998_=_C2030( C998 C2030 ) C998_=_C2031( C998 C2031 ) \nC998_=_C2032( C998 C2032 ) C1026_=_C1201( C1026 C1201 ) C1026_=_C1367( C1026 C1367 ) C1026_=_C1526( C1026 C1526 ) C1026_=_C1672( C1026 C1672 ) C1026_=_C1804( C1026 C1804 ) \nC1026_=_C1933( C1026 C1933 ) C1026_=_C1956( C1026 C1956 ) C1026_=_C1968( C1026 C1968 ) C1026_=_C1979( C1026 C1979 ) C1026_=_C1991( C1026 C1991 ) C1026_=_C2004( C1026 C2004 ) \nC1026_=_C2013( C1026 C2013 ) C1026_=_C2028( C1026 C2028 ) C1026_=_C2037( C1026 C2037 ) C1026_=_C2041( C1026 C2041 ) C1026_=_C2042( C1026 C2042 ) C1026_=_C2043( C1026 C2043 ) \nC1026_=_C2044( C1026 C2044 ) C1026_=_C2045( C1026 C2045 ) C1026_=_C2046( C1026 C2046 ) C1039_=_C1218( C1039 C1218 ) C1039_=_C1381( C1039 C1381 ) C1039_=_C1541( C1039 C1541 ) \nC1039_=_C1687( C1039 C1687 ) C1039_=_C1817( C1039 C1817 ) C1039_=_C1941( C1039 C1941 ) C1039_=_C1980( C1039 C1980 ) C1039_=_C1993( C1039 C1993 ) C1039_=_C2006( C1039 C2006 ) \nC1039_=_C2014( C1039 C2014 ) C1039_=_C2022( C1039 C2022 ) C1039_=_C2034( C1039 C2034 ) C1039_=_C2038( C1039 C2038 ) C1039_=_C2041( C1039 C2041 ) C1039_=_C2047( C1039 C2047 ) \nC1039_=_C2050( C1039 C2050 ) C1039_=_C2051( C1039 C2051 ) C1039_=_C2052( C1039 C2052 ) C1039_=_C2053( C1039 C2053 ) C1039_=_C2054( C1039 C2054 ) C1078_=_C1255( C1078 C1255 ) \nC1078_=_C1953( C1078 C1953 ) C1078_=_C1954( C1078 C1954 ) C1078_=_C1955( C1078 C1955 ) C1078_=_C1956( C1078 C1956 ) C1078_=_C1958( C1078 C1958 ) C1078_=_C1959( C1078 C1959 ) \nC1100_=_C1267( C1100 C1267 ) C1100_=_C1425( C1100 C1425 ) C1100_=_C1572( C1100 C1572 ) C1100_=_C1720( C1100 C1720 ) C1100_=_C1846( C1100 C1846 ) C1100_=_C1960( C1100 C1960 ) \nC1100_=_C1961( C1100 C1961 ) C1100_=_C1962( C1100 C1962 ) C1100_=_C1963( C1100 C1963 ) C1100_=_C1964( C1100 C1964 ) C1100_=_C1966( C1100 C1966 ) C1100_=_C1967( C1100 C1967 ) \nC1100_=_C1968( C1100 C1968 ) C1100_=_C1969( C1100 C1969 ) C1100_=_C1971( C1100 C1971 ) C1100_=_C1972( C1100 C1972 ) C1100_=_C1973( C1100 C1973 ) C1100_=_C1974( C1100 C1974 ) \nC1100_=_C1975( C1100 C1975 ) C1157_=_C1336( C1157 C1336 ) C1157_=_C1494( C1157 C1494 ) C1157_=_C1628( C1157 C1628 ) C1157_=_C1769( C1157 C1769 ) C1157_=_C1895( C1157 C1895 ) \nC1157_=_C1955( C1157 C1955 ) C1157_=_C1964( C1157 C1964 ) C1157_=_C1978( C1157 C1978 ) C1157_=_C1987( C1157 C1987 ) C1157_=_C2000( C1157 C2000 ) C1157_=_C2012( C1157 C2012 ) \nC1157_=_C2017( C1157 C2017 ) C1157_=_C2019( C1157 C2019 ) C1157_=_C2022( C1157 C2022 ) C1157_=_C2023( C1157 C2023 ) C1157_=_C2024( C1157 C2024 ) C1157_=_C2025( C1157 C2025 ) \nC1157_=_C2026( C1157 C2026 ) C1157_=_C2027( C1157 C2027 ) C1178_=_C1651( C1178 C1651 ) C1178_=_C1786( C1178 C1786 ) C1178_=_C1916( C1178 C1916 ) C1178_=_C1966( C1178 C1966 ) \nC1178_=_C1989( C1178 C1989 ) C1178_=_C2002( C1178 C2002 ) C1178_=_C2034( C1178 C2034 ) C1178_=_C2035( C1178 C2035 ) C1178_=_C2036( C1178 C2036 ) C1201_=_C1367( C1201 C1367 ) \nC1201_=_C1526( C1201 C1526 ) C1201_=_C1672( C1201 C1672 ) C1201_=_C1804( C1201 C1804 ) C1201_=_C1933( C1201 C1933 ) C1201_=_C1956( C1201 C1956 ) C1201_=_C1968( C1201 C1968 ) \nC1201_=_C1979( C1201 C1979 ) C1201_=_C1991( C1201 C1991 ) C1201_=_C2004( C1201 C2004 ) C1201_=_C2013( C1201 C2013 ) C1201_=_C2028( C1201 C2028 ) C1201_=_C2037( C1201 C2037 ) \nC1201_=_C2041( C1201 C2041 ) C1201_=_C2042( C1201 C2042 ) C1201_=_C2043( C1201 C2043 ) C1201_=_C2044( C1201 C2044 ) C1201_=_C2045( C1201 C2045 ) C1201_=_C2046( C1201 C2046 ) \nC1211_=_C1534( C1211 C1534 ) C1211_=_C1681( C1211 C1681 ) C1211_=_C1810( C1211 C1810 ) C1211_=_C1969( C1211 C1969 ) C1211_=_C1992( C1211 C1992 ) C1211_=_C2005( C1211 C2005 ) \nC1211_=_C2047( C1211 C2047 ) C1211_=_C2048( C1211 C2048 ) C1211_=_C2049( C1211 C2049 ) C1218_=_C1381( C1218 C1381 ) C1218_=_C1541( C1218 C1541 ) C1218_=_C1687( C1218 C1687 ) \nC1218_=_C1817( C1218 C1817 ) C1218_=_C1941( C1218 C1941 ) C1218_=_C1980( C1218 C1980 ) C1218_=_C1993( C1218 C1993 ) C1218_=_C2006( C1218 C2006 ) C1218_=_C2014( C1218 C2014 ) \nC1218_=_C2022( C1218 C2022 ) C1218_=_C2034( C1218 C2034 ) C1218_=_C2038( C1218 C2038 ) C1218_=_C2041( C1218 C2041 ) C1218_=_C2047( C1218 C2047 ) C1218_=_C2050( C1218 C2050 ) \nC1218_=_C2051( C1218 C2051 ) C1218_=_C2052( C1218 C2052 ) C1218_=_C2053( C1218 C2053 ) C1218_=_C2054( C1218 C2054 ) C1255_=_C1953( C1255 C1953 ) C1255_=_C1954( C1255 C1954 ) \nC1255_=_C1955( C1255 C1955 ) C1255_=_C1956( C1255 C1956 ) C1255_=_C1958( C1255 C1958 ) C1255_=_C1959( C1255 C1959 ) C1267_=_C1425( C1267 C1425 ) C1267_=_C1572( C1267 C1572 ) \nC1267_=_C1720( C1267 C1720 ) C1267_=_C1846( C1267 C1846 ) C1267_=_C1960( C1267 C1960 ) C1267_=_C1961( C1267 C1961 ) C1267_=_C1962( C1267 C1962 ) C1267_=_C1963( C1267 C1963 ) \nC1267_=_C1964( C1267 C1964 ) C1267_=_C1966( C1267 C1966 ) C1267_=_C1967( C1267 C1967 ) C1267_=_C1968( C1267 C1968 ) C1267_=_C1969( C1267 C1969 ) C1267_=_C1971( C1267 C1971 ) \nC1267_=_C1972( C1267 C1972 ) C1267_=_C1973( C1267 C1973 ) C1267_=_C1974( C1267 C1974 ) C1267_=_C1975( C1267 C1975 ) C1336_=_C1494( C1336 C1494 ) C1336_=_C1628( C1336 C1628 ) \nC1336_=_C1769( C1336 C1769 ) C1336_=_C1895( C1336 C1895 ) C1336_=_C1955( C1336 C1955 ) C1336_=_C1964( C1336 C1964 ) C1336_=_C1978( C1336 C1978 ) C1336_=_C1987( C1336 C1987 ) \nC1336_=_C2000( C1336 C2000 ) C1336_=_C2012( C1336 C2012 ) C1336_=_C2017( C1336 C2017 ) C1336_=_C2019( C1336 C2019 ) C1336_=_C2022( C1336 C2022 ) C1336_=_C2023( C1336 C2023 ) \nC1336_=_C2024( C1336 C2024 ) C1336_=_C2025( C1336 C2025 ) C1336_=_C2026( C1336 C2026 ) C1336_=_C2027( C1336 C2027 ) C1367_=_C1526( C1367 C1526 ) C1367_=_C1672( C1367 C1672 ) \nC1367_=_C1804( C1367 C1804 ) C1367_=_C1933( C1367 C1933 ) C1367_=_C1956( C1367 C1956 ) C1367_=_C1968( C1367 C1968 ) C1367_=_C1979( C1367 C1979 ) C1367_=_C1991( C1367 C1991 ) \nC1367_=_C2004( C1367 C2004 ) C1367_=_C2013( C1367 C2013 ) C1367_=_C2028( C1367 C2028 ) C1367_=_C2037( C1367 C2037 ) C1367_=_C2041( C1367 C2041 ) C1367_=_C2042( C1367 C2042 ) \nC1367_=_C2043( C1367 C2043 ) C1367_=_C2044( C1367 C2044 ) C1367_=_C2045( C1367 C2045 ) C1367_=_C2046( C1367 C2046 ) C1381_=_C1541( C1381 C1541 ) C1381_=_C1687( C1381 C1687 ) \nC1381_=_C1817( C1381 C1817 ) C1381_=_C1941( C1381 C1941 ) C1381_=_C1980( C1381 C1980 ) C1381_=_C1993( C1381 C1993 ) C1381_=_C2006( C1381 C2006 ) C1381_=_C2014( C1381 C2014 ) \nC1381_=_C2022( C1381 C2022 ) C1381_=_C2034( C1381 C2034 ) C1381_=_C2038( C1381 C2038 ) C1381_=_C2041( C1381 C2041 ) C1381_=_C2047( C1381 C2047 ) C1381_=_C2050( C1381 C2050 ) \nC1381_=_C2051( C1381 C2051 ) C1381_=_C2052( C1381 C2052 ) C1381_=_C2053( C1381 C2053 ) C1381_=_C2054( C1381 C2054 ) C1425_=_C1572( C1425 C1572 ) C1425_=_C1720( C1425 C1720 ) \nC1425_=_C1846( C1425 C1846 ) C1425_=_C1960( C1425 C1960 ) C1425_=_C1961( C1425 C1961 ) C1425_=_C1962( C1425 C1962 ) C1425_=_C1963( C1425 C1963 ) C1425_=_C1964( C1425 C1964 ) \nC1425_=_C1966( C1425 C1966 ) C1425_=_C1967( C1425 C1967 ) C1425_=_C1968( C1425 C1968 ) C1425_=_C1969( C1425 C1969 ) C1425_=_C1971( C1425 C1971 ) C1425_=_C1972( C1425 C1972 ) \nC1425_=_C1973( C1425 C1973 ) C1425_=_C1974( C1425 C1974 ) C1425_=_C1975( C1425 C1975 ) C1494_=_C1628( C1494 C1628 ) C1494_=_C1769( C1494 C1769 ) C1494_=_C1895( C1494 C1895 ) \nC1494_=_C1955( C1494 C1955 ) C1494_=_C1964( C1494 C1964 ) C1494_=_C1978( C1494 C1978 ) C1494_=_C1987( C1494 C1987 ) C1494_=_C2000( C1494 C2000 ) C1494_=_C2012( C1494 C2012</w:t>
      </w:r>
    </w:p>
    <w:p>
      <w:pPr>
        <w:pStyle w:val="PreformattedText"/>
        <w:bidi w:val="0"/>
        <w:spacing w:before="0" w:after="0"/>
        <w:jc w:val="left"/>
        <w:rPr/>
      </w:pPr>
      <w:r>
        <w:rPr/>
        <w:t xml:space="preserve"> </w:t>
      </w:r>
      <w:r>
        <w:rPr/>
        <w:t>) \nC1494_=_C2017( C1494 C2017 ) C1494_=_C2019( C1494 C2019 ) C1494_=_C2022( C1494 C2022 ) C1494_=_C2023( C1494 C2023 ) C1494_=_C2024( C1494 C2024 ) C1494_=_C2025( C1494 C2025 ) \nC1494_=_C2026( C1494 C2026 ) C1494_=_C2027( C1494 C2027 ) C1526_=_C1672( C1526 C1672 ) C1526_=_C1804( C1526 C1804 ) C1526_=_C1933( C1526 C1933 ) C1526_=_C1956( C1526 C1956 ) \nC1526_=_C1968( C1526 C1968 ) C1526_=_C1979( C1526 C1979 ) C1526_=_C1991( C1526 C1991 ) C1526_=_C2004( C1526 C2004 ) C1526_=_C2013( C1526 C2013 ) C1526_=_C2028( C1526 C2028 ) \nC1526_=_C2037( C1526 C2037 ) C1526_=_C2041( C1526 C2041 ) C1526_=_C2042( C1526 C2042 ) C1526_=_C2043( C1526 C2043 ) C1526_=_C2044( C1526 C2044 ) C1526_=_C2045( C1526 C2045 ) \nC1526_=_C2046( C1526 C2046 ) C1534_=_C1681( C1534 C1681 ) C1534_=_C1810( C1534 C1810 ) C1534_=_C1969( C1534 C1969 ) C1534_=_C1992( C1534 C1992 ) C1534_=_C2005( C1534 C2005 ) \nC1534_=_C2047( C1534 C2047 ) C1534_=_C2048( C1534 C2048 ) C1534_=_C2049( C1534 C2049 ) C1541_=_C1687( C1541 C1687 ) C1541_=_C1817( C1541 C1817 ) C1541_=_C1941( C1541 C1941 ) \nC1541_=_C1980( C1541 C1980 ) C1541_=_C1993( C1541 C1993 ) C1541_=_C2006( C1541 C2006 ) C1541_=_C2014( C1541 C2014 ) C1541_=_C2022( C1541 C2022 ) C1541_=_C2034( C1541 C2034 ) \nC1541_=_C2038( C1541 C2038 ) C1541_=_C2041( C1541 C2041 ) C1541_=_C2047( C1541 C2047 ) C1541_=_C2050( C1541 C2050 ) C1541_=_C2051( C1541 C2051 ) C1541_=_C2052( C1541 C2052 ) \nC1541_=_C2053( C1541 C2053 ) C1541_=_C2054( C1541 C2054 ) C1572_=_C1720( C1572 C1720 ) C1572_=_C1846( C1572 C1846 ) C1572_=_C1960( C1572 C1960 ) C1572_=_C1961( C1572 C1961 ) \nC1572_=_C1962( C1572 C1962 ) C1572_=_C1963( C1572 C1963 ) C1572_=_C1964( C1572 C1964 ) C1572_=_C1966( C1572 C1966 ) C1572_=_C1967( C1572 C1967 ) C1572_=_C1968( C1572 C1968 ) \nC1572_=_C1969( C1572 C1969 ) C1572_=_C1971( C1572 C1971 ) C1572_=_C1972( C1572 C1972 ) C1572_=_C1973( C1572 C1973 ) C1572_=_C1974( C1572 C1974 ) C1572_=_C1975( C1572 C1975 ) \nC1628_=_C1769( C1628 C1769 ) C1628_=_C1895( C1628 C1895 ) C1628_=_C1955( C1628 C1955 ) C1628_=_C1964( C1628 C1964 ) C1628_=_C1978( C1628 C1978 ) C1628_=_C1987( C1628 C1987 ) \nC1628_=_C2000( C1628 C2000 ) C1628_=_C2012( C1628 C2012 ) C1628_=_C2017( C1628 C2017 ) C1628_=_C2019( C1628 C2019 ) C1628_=_C2022( C1628 C2022 ) C1628_=_C2023( C1628 C2023 ) \nC1628_=_C2024( C1628 C2024 ) C1628_=_C2025( C1628 C2025 ) C1628_=_C2026( C1628 C2026 ) C1628_=_C2027( C1628 C2027 ) C1639_=_C1906( C1639 C1906 ) C1639_=_C1988( C1639 C1988 ) \nC1639_=_C2001( C1639 C2001 ) C1639_=_C2017( C1639 C2017 ) C1639_=_C2028( C1639 C2028 ) C1639_=_C2030( C1639 C2030 ) C1639_=_C2031( C1639 C2031 ) C1639_=_C2032( C1639 C2032 ) \nC1651_=_C1786( C1651 C1786 ) C1651_=_C1916( C1651 C1916 ) C1651_=_C1966( C1651 C1966 ) C1651_=_C1989( C1651 C1989 ) C1651_=_C2002( C1651 C2002 ) C1651_=_C2034( C1651 C2034 ) \nC1651_=_C2035( C1651 C2035 ) C1651_=_C2036( C1651 C2036 ) C1672_=_C1804( C1672 C1804 ) C1672_=_C1933( C1672 C1933 ) C1672_=_C1956( C1672 C1956 ) C1672_=_C1968( C1672 C1968 ) \nC1672_=_C1979( C1672 C1979 ) C1672_=_C1991( C1672 C1991 ) C1672_=_C2004( C1672 C2004 ) C1672_=_C2013( C1672 C2013 ) C1672_=_C2028( C1672 C2028 ) C1672_=_C2037( C1672 C2037 ) \nC1672_=_C2041( C1672 C2041 ) C1672_=_C2042( C1672 C2042 ) C1672_=_C2043( C1672 C2043 ) C1672_=_C2044( C1672 C2044 ) C1672_=_C2045( C1672 C2045 ) C1672_=_C2046( C1672 C2046 ) \nC1681_=_C1810( C1681 C1810 ) C1681_=_C1969( C1681 C1969 ) C1681_=_C1992( C1681 C1992 ) C1681_=_C2005( C1681 C2005 ) C1681_=_C2047( C1681 C2047 ) C1681_=_C2048( C1681 C2048 ) \nC1681_=_C2049( C1681 C2049 ) C1687_=_C1817( C1687 C1817 ) C1687_=_C1941( C1687 C1941 ) C1687_=_C1980( C1687 C1980 ) C1687_=_C1993( C1687 C1993 ) C1687_=_C2006( C1687 C2006 ) \nC1687_=_C2014( C1687 C2014 ) C1687_=_C2022( C1687 C2022 ) C1687_=_C2034( C1687 C2034 ) C1687_=_C2038( C1687 C2038 ) C1687_=_C2041( C1687 C2041 ) C1687_=_C2047( C1687 C2047 ) \nC1687_=_C2050( C1687 C2050 ) C1687_=_C2051( C1687 C2051 ) C1687_=_C2052( C1687 C2052 ) C1687_=_C2053( C1687 C2053 ) C1687_=_C2054( C1687 C2054 ) C1720_=_C1846( C1720 C1846 ) \nC1720_=_C1960( C1720 C1960 ) C1720_=_C1961( C1720 C1961 ) C1720_=_C1962( C1720 C1962 ) C1720_=_C1963( C1720 C1963 ) C1720_=_C1964( C1720 C1964 ) C1720_=_C1966( C1720 C1966 ) \nC1720_=_C1967( C1720 C1967 ) C1720_=_C1968( C1720 C1968 ) C1720_=_C1969( C1720 C1969 ) C1720_=_C1971( C1720 C1971 ) C1720_=_C1972( C1720 C1972 ) C1720_=_C1973( C1720 C1973 ) \nC1720_=_C1974( C1720 C1974 ) C1720_=_C1975( C1720 C1975 ) C1769_=_C1895( C1769 C1895 ) C1769_=_C1955( C1769 C1955 ) C1769_=_C1964( C1769 C1964 ) C1769_=_C1978( C1769 C1978 ) \nC1769_=_C1987( C1769 C1987 ) C1769_=_C2000( C1769 C2000 ) C1769_=_C2012( C1769 C2012 ) C1769_=_C2017( C1769 C2017 ) C1769_=_C2019( C1769 C2019 ) C1769_=_C2022( C1769 C2022 ) \nC1769_=_C2023( C1769 C2023 ) C1769_=_C2024( C1769 C2024 ) C1769_=_C2025( C1769 C2025 ) C1769_=_C2026( C1769 C2026 ) C1769_=_C2027( C1769 C2027 ) C1786_=_C1916( C1786 C1916 ) \nC1786_=_C1966( C1786 C1966 ) C1786_=_C1989( C1786 C1989 ) C1786_=_C2002( C1786 C2002 ) C1786_=_C2034( C1786 C2034 ) C1786_=_C2035( C1786 C2035 ) C1786_=_C2036( C1786 C2036 ) \nC1804_=_C1933( C1804 C1933 ) C1804_=_C1956( C1804 C1956 ) C1804_=_C1968( C1804 C1968 ) C1804_=_C1979( C1804 C1979 ) C1804_=_C1991( C1804 C1991 ) C1804_=_C2004( C1804 C2004 ) \nC1804_=_C2013( C1804 C2013 ) C1804_=_C2028( C1804 C2028 ) C1804_=_C2037( C1804 C2037 ) C1804_=_C2041( C1804 C2041 ) C1804_=_C2042( C1804 C2042 ) C1804_=_C2043( C1804 C2043 ) \nC1804_=_C2044( C1804 C2044 ) C1804_=_C2045( C1804 C2045 ) C1804_=_C2046( C1804 C2046 ) C1810_=_C1969( C1810 C1969 ) C1810_=_C1992( C1810 C1992 ) C1810_=_C2005( C1810 C2005 ) \nC1810_=_C2047( C1810 C2047 ) C1810_=_C2048( C1810 C2048 ) C1810_=_C2049( C1810 C2049 ) C1817_=_C1941( C1817 C1941 ) C1817_=_C1980( C1817 C1980 ) C1817_=_C1993( C1817 C1993 ) \nC1817_=_C2006( C1817 C2006 ) C1817_=_C2014( C1817 C2014 ) C1817_=_C2022( C1817 C2022 ) C1817_=_C2034( C1817 C2034 ) C1817_=_C2038( C1817 C2038 ) C1817_=_C2041( C1817 C2041 ) \nC1817_=_C2047( C1817 C2047 ) C1817_=_C2050( C1817 C2050 ) C1817_=_C2051( C1817 C2051 ) C1817_=_C2052( C1817 C2052 ) C1817_=_C2053( C1817 C2053 ) C1817_=_C2054( C1817 C2054 ) \nC1846_=_C1960( C1846 C1960 ) C1846_=_C1961( C1846 C1961 ) C1846_=_C1962( C1846 C1962 ) C1846_=_C1963( C1846 C1963 ) C1846_=_C1964( C1846 C1964 ) C1846_=_C1966( C1846 C1966 ) \nC1846_=_C1967( C1846 C1967 ) C1846_=_C1968( C1846 C1968 ) C1846_=_C1969( C1846 C1969 ) C1846_=_C1971( C1846 C1971 ) C1846_=_C1972( C1846 C1972 ) C1846_=_C1973( C1846 C1973 ) \nC1846_=_C1974( C1846 C1974 ) C1846_=_C1975( C1846 C1975 ) C1895_=_C1955( C1895 C1955 ) C1895_=_C1964( C1895 C1964 ) C1895_=_C1978( C1895 C1978 ) C1895_=_C1987( C1895 C1987 ) \nC1895_=_C2000( C1895 C2000 ) C1895_=_C2012( C1895 C2012 ) C1895_=_C2017( C1895 C2017 ) C1895_=_C2019( C1895 C2019 ) C1895_=_C2022( C1895 C2022 ) C1895_=_C2023( C1895 C2023 ) \nC1895_=_C2024( C1895 C2024 ) C1895_=_C2025( C1895 C2025 ) C1895_=_C2026( C1895 C2026 ) C1895_=_C2027( C1895 C2027 ) C1906_=_C1988( C1906 C1988 ) C1906_=_C2001( C1906 C2001 ) \nC1906_=_C2017( C1906 C2017 ) C1906_=_C2028( C1906 C2028 ) C1906_=_C2030( C1906 C2030 ) C1906_=_C2031( C1906 C2031 ) C1906_=_C2032( C1906 C2032 ) C1916_=_C1966( C1916 C1966 ) \nC1916_=_C1989( C1916 C1989 ) C1916_=_C2002( C1916 C2002 ) C1916_=_C2034( C1916 C2034 ) C1916_=_C2035( C1916 C2035 ) C1916_=_C2036( C1916 C2036 ) C1933_=_C1956( C1933 C1956 ) \nC1933_=_C1968( C1933 C1968 ) C1933_=_C1979( C1933 C1979 ) C1933_=_C1991( C1933 C1991 ) C1933_=_C2004( C1933 C2004 ) C1933_=_C2013( C1933 C2013 ) C1933_=_C2028( C1933 C2028 ) \nC1933_=_C2037( C1933 C2037 ) C1933_=_C2041( C1933 C2041 ) C1933_=_C2042( C1933 C2042 ) C1933_=_C2043( C1933 C2043 ) C1933_=_C2044( C1933 C2044 ) C1933_=_C2045( C1933 C2045 ) \nC1933_=_C2046( C1933 C2046 ) C1941_=_C1980( C1941 C1980 ) C1941_=_C1993( C1941 C1993 ) C1941_=_C2006( C1941 C2006 ) C1941_=_C2014( C1941 C2014 ) C1941_=_C2022( C1941 C2022 ) \nC1941_=_C2034( C1941 C2034 ) C1941_=_C2038( C1941 C2038 ) C1941_=_C2041( C1941 C2041 ) C1941_=_C2047( C1941 C2047 ) C1941_=_C2050( C1941 C2050 ) C1941_=_C2051( C1941 C2051 ) \nC1941_=_C2052( C1941 C2052 ) C1941_=_C2053( C1941 C2053 ) C1941_=_C2054( C1941 C2054 ) C1953_=_C1954( C1953 C1954 ) C1953_=_C1955( C1953 C1955 ) C1953_=_C1956( C1953 C1956 ) \nC1953_=_C1958( C1953 C1958 ) C1953_=_C1959( C1953 C1959 ) C1953_=_C1961( C1953 C1961 ) C1953_=_C1987( C1953 C1987 ) C1953_=_C1988( C1953 C1988 ) C1953_=_C1989( C1953 C1989 ) \nC1953_=_C1991( C1953 C1991 ) C1953_=_C1992( C1953 C1992 ) C1953_=_C1993( C1953 C1993 ) C1954_=_C1955( C1954 C1955 ) C1954_=_C1956( C1954 C1956 ) C1954_=_C1958( C1954 C1958 ) \nC1954_=_C1959( C1954 C1959 ) C1954_=_C1962( C1954 C1962 ) C1954_=_C2000( C1954 C2000 ) C1954_=_C2001( C1954 C2001 ) C1954_=_C2002( C1954 C2002 ) C1954_=_C2004( C1954 C2004 ) \nC1954_=_C2005( C1954 C2005 ) C1954_=_C2006( C1954 C2006 ) C1955_=_C1956( C1955 C1956 ) C1955_=_C1958( C1955 C1958 ) C1955_=_C1959( C1955 C1959 ) C1955_=_C1964( C1955 C1964 ) \nC1955_=_C1978( C1955 C1978 ) C1955_=_C1987( C1955 C1987 ) C1955_=_C2000( C1955 C2000 ) C1955_=_C2012( C1955 C2012 ) C1955_=_C2017( C1955 C2017 ) C1955_=_C2019( C1955 C2019 ) \nC1955_=_C2022( C1955 C2022 ) C1955_=_C2023( C1955 C2023 ) C1955_=_C2024( C1955 C2024 ) C1955_=_C2025( C1955 C2025 ) C1955_=_C2026( C1955 C2026 ) C1955_=_C2027( C1955 C2027 ) \nC1956_=_C1958( C1956 C1958 ) C1956_=_C1959( C1956 C1959 ) C1956_=_C1968( C1956 C1968 ) C1956_=_C1979( C1956 C1979 ) C1956_=_C1991( C1956 C1991 ) C1956_=_C2004( C1956 C2004 ) \nC1956_=_C2013( C1956 C2013 ) C1956_=_C2028( C1956 C2028 ) C1956_=_C2037( C1956 C2037 ) C1956_=_C2041( C1956 C2041 ) C1956_=_C2042( C1956 C2042 ) C1956_=_C2043( C1956 C2043 ) \nC1956_=_C2044( C1956 C2044 ) C1956_=_C2045( C1956 C2045 ) C1956_=_C2046( C1956 C2046 ) C1958_=_C1959( C1958 C1959 ) C1958_=_C1971( C1958 C1971 ) C1958_=_C2023( C1958 C2023 ) \nC1958_=_C2030( C1958 C2030 ) C1958_=_C2035(</w:t>
      </w:r>
    </w:p>
    <w:p>
      <w:pPr>
        <w:pStyle w:val="PreformattedText"/>
        <w:bidi w:val="0"/>
        <w:spacing w:before="0" w:after="0"/>
        <w:jc w:val="left"/>
        <w:rPr/>
      </w:pPr>
      <w:r>
        <w:rPr/>
        <w:t xml:space="preserve"> </w:t>
      </w:r>
      <w:r>
        <w:rPr/>
        <w:t>C1958 C2035 ) C1958_=_C2042( C1958 C2042 ) C1958_=_C2048( C1958 C2048 ) C1958_=_C2050( C1958 C2050 ) C1960_=_C1961( C1960 C1961 ) \nC1960_=_C1962( C1960 C1962 ) C1960_=_C1963( C1960 C1963 ) C1960_=_C1964( C1960 C1964 ) C1960_=_C1966( C1960 C1966 ) C1960_=_C1967( C1960 C1967 ) C1960_=_C1968( C1960 C1968 ) \nC1960_=_C1969( C1960 C1969 ) C1960_=_C1971( C1960 C1971 ) C1960_=_C1972( C1960 C1972 ) C1960_=_C1973( C1960 C1973 ) C1960_=_C1974( C1960 C1974 ) C1960_=_C1975( C1960 C1975 ) \nC1960_=_C1978( C1960 C1978 ) C1960_=_C1979( C1960 C1979 ) C1960_=_C1980( C1960 C1980 ) C1961_=_C1962( C1961 C1962 ) C1961_=_C1963( C1961 C1963 ) C1961_=_C1964( C1961 C1964 ) \nC1961_=_C1966( C1961 C1966 ) C1961_=_C1967( C1961 C1967 ) C1961_=_C1968( C1961 C1968 ) C1961_=_C1969( C1961 C1969 ) C1961_=_C1971( C1961 C1971 ) C1961_=_C1972( C1961 C1972 ) \nC1961_=_C1973( C1961 C1973 ) C1961_=_C1974( C1961 C1974 ) C1961_=_C1975( C1961 C1975 ) C1961_=_C1987( C1961 C1987 ) C1961_=_C1988( C1961 C1988 ) C1961_=_C1989( C1961 C1989 ) \nC1961_=_C1991( C1961 C1991 ) C1961_=_C1992( C1961 C1992 ) C1961_=_C1993( C1961 C1993 ) C1962_=_C1963( C1962 C1963 ) C1962_=_C1964( C1962 C1964 ) C1962_=_C1966( C1962 C1966 ) \nC1962_=_C1967( C1962 C1967 ) C1962_=_C1968( C1962 C1968 ) C1962_=_C1969( C1962 C1969 ) C1962_=_C1971( C1962 C1971 ) C1962_=_C1972( C1962 C1972 ) C1962_=_C1973( C1962 C1973 ) \nC1962_=_C1974( C1962 C1974 ) C1962_=_C1975( C1962 C1975 ) C1962_=_C2000( C1962 C2000 ) C1962_=_C2001( C1962 C2001 ) C1962_=_C2002( C1962 C2002 ) C1962_=_C2004( C1962 C2004 ) \nC1962_=_C2005( C1962 C2005 ) C1962_=_C2006( C1962 C2006 ) C1963_=_C1964( C1963 C1964 ) C1963_=_C1966( C1963 C1966 ) C1963_=_C1967( C1963 C1967 ) C1963_=_C1968( C1963 C1968 ) \nC1963_=_C1969( C1963 C1969 ) C1963_=_C1971( C1963 C1971 ) C1963_=_C1972( C1963 C1972 ) C1963_=_C1973( C1963 C1973 ) C1963_=_C1974( C1963 C1974 ) C1963_=_C1975( C1963 C1975 ) \nC1963_=_C2012( C1963 C2012 ) C1963_=_C2013( C1963 C2013 ) C1963_=_C2014( C1963 C2014 ) C1964_=_C1966( C1964 C1966 ) C1964_=_C1967( C1964 C1967 ) C1964_=_C1968( C1964 C1968 ) \nC1964_=_C1969( C1964 C1969 ) C1964_=_C1971( C1964 C1971 ) C1964_=_C1972( C1964 C1972 ) C1964_=_C1973( C1964 C1973 ) C1964_=_C1974( C1964 C1974 ) C1964_=_C1975( C1964 C1975 ) \nC1964_=_C1978( C1964 C1978 ) C1964_=_C1987( C1964 C1987 ) C1964_=_C2000( C1964 C2000 ) C1964_=_C2012( C1964 C2012 ) C1964_=_C2017( C1964 C2017 ) C1964_=_C2019( C1964 C2019 ) \nC1964_=_C2022( C1964 C2022 ) C1964_=_C2023( C1964 C2023 ) C1964_=_C2024( C1964 C2024 ) C1964_=_C2025( C1964 C2025 ) C1964_=_C2026( C1964 C2026 ) C1964_=_C2027( C1964 C2027 ) \nC1966_=_C1967( C1966 C1967 ) C1966_=_C1968( C1966 C1968 ) C1966_=_C1969( C1966 C1969 ) C1966_=_C1971( C1966 C1971 ) C1966_=_C1972( C1966 C1972 ) C1966_=_C1973( C1966 C1973 ) \nC1966_=_C1974( C1966 C1974 ) C1966_=_C1975( C1966 C1975 ) C1966_=_C1989( C1966 C1989 ) C1966_=_C2002( C1966 C2002 ) C1966_=_C2034( C1966 C2034 ) C1966_=_C2035( C1966 C2035 ) \nC1966_=_C2036( C1966 C2036 ) C1967_=_C1968( C1967 C1968 ) C1967_=_C1969( C1967 C1969 ) C1967_=_C1971( C1967 C1971 ) C1967_=_C1972( C1967 C1972 ) C1967_=_C1973( C1967 C1973 ) \nC1967_=_C1974( C1967 C1974 ) C1967_=_C1975( C1967 C1975 ) C1967_=_C2019( C1967 C2019 ) C1967_=_C2037( C1967 C2037 ) C1967_=_C2038( C1967 C2038 ) C1968_=_C1969( C1968 C1969 ) \nC1968_=_C1971( C1968 C1971 ) C1968_=_C1972( C1968 C1972 ) C1968_=_C1973( C1968 C1973 ) C1968_=_C1974( C1968 C1974 ) C1968_=_C1975( C1968 C1975 ) C1968_=_C1979( C1968 C1979 ) \nC1968_=_C1991( C1968 C1991 ) C1968_=_C2004( C1968 C2004 ) C1968_=_C2013( C1968 C2013 ) C1968_=_C2028( C1968 C2028 ) C1968_=_C2037( C1968 C2037 ) C1968_=_C2041( C1968 C2041 ) \nC1968_=_C2042( C1968 C2042 ) C1968_=_C2043( C1968 C2043 ) C1968_=_C2044( C1968 C2044 ) C1968_=_C2045( C1968 C2045 ) C1968_=_C2046( C1968 C2046 ) C1969_=_C1971( C1969 C1971 ) \nC1969_=_C1972( C1969 C1972 ) C1969_=_C1973( C1969 C1973 ) C1969_=_C1974( C1969 C1974 ) C1969_=_C1975( C1969 C1975 ) C1969_=_C1992( C1969 C1992 ) C1969_=_C2005( C1969 C2005 ) \nC1969_=_C2047( C1969 C2047 ) C1969_=_C2048( C1969 C2048 ) C1969_=_C2049( C1969 C2049 ) C1971_=_C1972( C1971 C1972 ) C1971_=_C1973( C1971 C1973 ) C1971_=_C1974( C1971 C1974 ) \nC1971_=_C1975( C1971 C1975 ) C1971_=_C2023( C1971 C2023 ) C1971_=_C2030( C1971 C2030 ) C1971_=_C2035( C1971 C2035 ) C1971_=_C2042( C1971 C2042 ) C1971_=_C2048( C1971 C2048 ) \nC1971_=_C2050( C1971 C2050 ) C1972_=_C1973( C1972 C1973 ) C1972_=_C1974( C1972 C1974 ) C1972_=_C1975( C1972 C1975 ) C1972_=_C2024( C1972 C2024 ) C1972_=_C2043( C1972 C2043 ) \nC1972_=_C2051( C1972 C2051 ) C1973_=_C1974( C1973 C1974 ) C1973_=_C1975( C1973 C1975 ) C1974_=_C1975( C1974 C1975 ) C1978_=_C1979( C1978 C1979 ) C1978_=_C1980( C1978 C1980 ) \nC1978_=_C1987( C1978 C1987 ) C1978_=_C2000( C1978 C2000 ) C1978_=_C2012( C1978 C2012 ) C1978_=_C2017( C1978 C2017 ) C1978_=_C2019( C1978 C2019 ) C1978_=_C2022( C1978 C2022 ) \nC1978_=_C2023( C1978 C2023 ) C1978_=_C2024( C1978 C2024 ) C1978_=_C2025( C1978 C2025 ) C1978_=_C2026( C1978 C2026 ) C1978_=_C2027( C1978 C2027 ) C1979_=_C1980( C1979 C1980 ) \nC1979_=_C1991( C1979 C1991 ) C1979_=_C2004( C1979 C2004 ) C1979_=_C2013( C1979 C2013 ) C1979_=_C2028( C1979 C2028 ) C1979_=_C2037( C1979 C2037 ) C1979_=_C2041( C1979 C2041 ) \nC1979_=_C2042( C1979 C2042 ) C1979_=_C2043( C1979 C2043 ) C1979_=_C2044( C1979 C2044 ) C1979_=_C2045( C1979 C2045 ) C1979_=_C2046( C1979 C2046 ) C1980_=_C1993( C1980 C1993 ) \nC1980_=_C2006( C1980 C2006 ) C1980_=_C2014( C1980 C2014 ) C1980_=_C2022( C1980 C2022 ) C1980_=_C2034( C1980 C2034 ) C1980_=_C2038( C1980 C2038 ) C1980_=_C2041( C1980 C2041 ) \nC1980_=_C2047( C1980 C2047 ) C1980_=_C2050( C1980 C2050 ) C1980_=_C2051( C1980 C2051 ) C1980_=_C2052( C1980 C2052 ) C1980_=_C2053( C1980 C2053 ) C1980_=_C2054( C1980 C2054 ) \nC1987_=_C1988( C1987 C1988 ) C1987_=_C1989( C1987 C1989 ) C1987_=_C1991( C1987 C1991 ) C1987_=_C1992( C1987 C1992 ) C1987_=_C1993( C1987 C1993 ) C1987_=_C2000( C1987 C2000 ) \nC1987_=_C2012( C1987 C2012 ) C1987_=_C2017( C1987 C2017 ) C1987_=_C2019( C1987 C2019 ) C1987_=_C2022( C1987 C2022 ) C1987_=_C2023( C1987 C2023 ) C1987_=_C2024( C1987 C2024 ) \nC1987_=_C2025( C1987 C2025 ) C1987_=_C2026( C1987 C2026 ) C1987_=_C2027( C1987 C2027 ) C1988_=_C1989( C1988 C1989 ) C1988_=_C1991( C1988 C1991 ) C1988_=_C1992( C1988 C1992 ) \nC1988_=_C1993( C1988 C1993 ) C1988_=_C2001( C1988 C2001 ) C1988_=_C2017( C1988 C2017 ) C1988_=_C2028( C1988 C2028 ) C1988_=_C2030( C1988 C2030 ) C1988_=_C2031( C1988 C2031 ) \nC1988_=_C2032( C1988 C2032 ) C1989_=_C1991( C1989 C1991 ) C1989_=_C1992( C1989 C1992 ) C1989_=_C1993( C1989 C1993 ) C1989_=_C2002( C1989 C2002 ) C1989_=_C2034( C1989 C2034 ) \nC1989_=_C2035( C1989 C2035 ) C1989_=_C2036( C1989 C2036 ) C1991_=_C1992( C1991 C1992 ) C1991_=_C1993( C1991 C1993 ) C1991_=_C2004( C1991 C2004 ) C1991_=_C2013( C1991 C2013 ) \nC1991_=_C2028( C1991 C2028 ) C1991_=_C2037( C1991 C2037 ) C1991_=_C2041( C1991 C2041 ) C1991_=_C2042( C1991 C2042 ) C1991_=_C2043( C1991 C2043 ) C1991_=_C2044( C1991 C2044 ) \nC1991_=_C2045( C1991 C2045 ) C1991_=_C2046( C1991 C2046 ) C1992_=_C1993( C1992 C1993 ) C1992_=_C2005( C1992 C2005 ) C1992_=_C2047( C1992 C2047 ) C1992_=_C2048( C1992 C2048 ) \nC1992_=_C2049( C1992 C2049 ) C1993_=_C2006( C1993 C2006 ) C1993_=_C2014( C1993 C2014 ) C1993_=_C2022( C1993 C2022 ) C1993_=_C2034( C1993 C2034 ) C1993_=_C2038( C1993 C2038 ) \nC1993_=_C2041( C1993 C2041 ) C1993_=_C2047( C1993 C2047 ) C1993_=_C2050( C1993 C2050 ) C1993_=_C2051( C1993 C2051 ) C1993_=_C2052( C1993 C2052 ) C1993_=_C2053( C1993 C2053 ) \nC1993_=_C2054( C1993 C2054 ) C2000_=_C2001( C2000 C2001 ) C2000_=_C2002( C2000 C2002 ) C2000_=_C2004( C2000 C2004 ) C2000_=_C2005( C2000 C2005 ) C2000_=_C2006( C2000 C2006 ) \nC2000_=_C2012( C2000 C2012 ) C2000_=_C2017( C2000 C2017 ) C2000_=_C2019( C2000 C2019 ) C2000_=_C2022( C2000 C2022 ) C2000_=_C2023( C2000 C2023 ) C2000_=_C2024( C2000 C2024 ) \nC2000_=_C2025( C2000 C2025 ) C2000_=_C2026( C2000 C2026 ) C2000_=_C2027( C2000 C2027 ) C2001_=_C2002( C2001 C2002 ) C2001_=_C2004( C2001 C2004 ) C2001_=_C2005( C2001 C2005 ) \nC2001_=_C2006( C2001 C2006 ) C2001_=_C2017( C2001 C2017 ) C2001_=_C2028( C2001 C2028 ) C2001_=_C2030( C2001 C2030 ) C2001_=_C2031( C2001 C2031 ) C2001_=_C2032( C2001 C2032 ) \nC2002_=_C2004( C2002 C2004 ) C2002_=_C2005( C2002 C2005 ) C2002_=_C2006( C2002 C2006 ) C2002_=_C2034( C2002 C2034 ) C2002_=_C2035( C2002 C2035 ) C2002_=_C2036( C2002 C2036 ) \nC2004_=_C2005( C2004 C2005 ) C2004_=_C2006( C2004 C2006 ) C2004_=_C2013( C2004 C2013 ) C2004_=_C2028( C2004 C2028 ) C2004_=_C2037( C2004 C2037 ) C2004_=_C2041( C2004 C2041 ) \nC2004_=_C2042( C2004 C2042 ) C2004_=_C2043( C2004 C2043 ) C2004_=_C2044( C2004 C2044 ) C2004_=_C2045( C2004 C2045 ) C2004_=_C2046( C2004 C2046 ) C2005_=_C2006( C2005 C2006 ) \nC2005_=_C2047( C2005 C2047 ) C2005_=_C2048( C2005 C2048 ) C2005_=_C2049( C2005 C2049 ) C2006_=_C2014( C2006 C2014 ) C2006_=_C2022( C2006 C2022 ) C2006_=_C2034( C2006 C2034 ) \nC2006_=_C2038( C2006 C2038 ) C2006_=_C2041( C2006 C2041 ) C2006_=_C2047( C2006 C2047 ) C2006_=_C2050( C2006 C2050 ) C2006_=_C2051( C2006 C2051 ) C2006_=_C2052( C2006 C2052 ) \nC2006_=_C2053( C2006 C2053 ) C2006_=_C2054( C2006 C2054 ) C2012_=_C2013( C2012 C2013 ) C2012_=_C2014( C2012 C2014 ) C2012_=_C2017( C2012 C2017 ) C2012_=_C2019( C2012 C2019 ) \nC2012_=_C2022( C2012 C2022 ) C2012_=_C2023( C2012 C2023 ) C2012_=_C2024( C2012 C2024 ) C2012_=_C2025( C2012 C2025 ) C2012_=_C2026( C2012 C2026 ) C2012_=_C2027( C2012 C2027 ) \nC2013_=_C2014( C2013 C2014 ) C2013_=_C2028( C2013 C2028 ) C2013_=_C2037( C2013 C2037 ) C2013_=_C2041( C2013 C2041 ) C2013_=_C2042( C2013 C2042 ) C2013_=_C2043( C2013 C2043 ) \nC2013_=_C2044( C2013 C2044 ) C2013_=_C2045( C2013 C2045 ) C2013_=_C2046( C2013 C2046 ) C2014_=_C2022( C2014 C2022 ) C2014_=_C2034( C2014 C2034 ) C2014_=_C2038( C2014 C2038 ) \nC2014_=_C2041( C2014 C2041 ) C2014_=_C2047( C2014 C2047 ) C2014_=_C2050( C2014 C2050 ) C2014_=_C2051(</w:t>
      </w:r>
    </w:p>
    <w:p>
      <w:pPr>
        <w:pStyle w:val="PreformattedText"/>
        <w:bidi w:val="0"/>
        <w:spacing w:before="0" w:after="0"/>
        <w:jc w:val="left"/>
        <w:rPr/>
      </w:pPr>
      <w:r>
        <w:rPr/>
        <w:t xml:space="preserve"> </w:t>
      </w:r>
      <w:r>
        <w:rPr/>
        <w:t>C2014 C2051 ) C2014_=_C2052( C2014 C2052 ) C2014_=_C2053( C2014 C2053 ) \nC2014_=_C2054( C2014 C2054 ) C2017_=_C2019( C2017 C2019 ) C2017_=_C2022( C2017 C2022 ) C2017_=_C2023( C2017 C2023 ) C2017_=_C2024( C2017 C2024 ) C2017_=_C2025( C2017 C2025 ) \nC2017_=_C2026( C2017 C2026 ) C2017_=_C2027( C2017 C2027 ) C2017_=_C2028( C2017 C2028 ) C2017_=_C2030( C2017 C2030 ) C2017_=_C2031( C2017 C2031 ) C2017_=_C2032( C2017 C2032 ) \nC2019_=_C2022( C2019 C2022 ) C2019_=_C2023( C2019 C2023 ) C2019_=_C2024( C2019 C2024 ) C2019_=_C2025( C2019 C2025 ) C2019_=_C2026( C2019 C2026 ) C2019_=_C2027( C2019 C2027 ) \nC2019_=_C2037( C2019 C2037 ) C2019_=_C2038( C2019 C2038 ) C2022_=_C2023( C2022 C2023 ) C2022_=_C2024( C2022 C2024 ) C2022_=_C2025( C2022 C2025 ) C2022_=_C2026( C2022 C2026 ) \nC2022_=_C2027( C2022 C2027 ) C2022_=_C2034( C2022 C2034 ) C2022_=_C2038( C2022 C2038 ) C2022_=_C2041( C2022 C2041 ) C2022_=_C2047( C2022 C2047 ) C2022_=_C2050( C2022 C2050 ) \nC2022_=_C2051( C2022 C2051 ) C2022_=_C2052( C2022 C2052 ) C2022_=_C2053( C2022 C2053 ) C2022_=_C2054( C2022 C2054 ) C2023_=_C2024( C2023 C2024 ) C2023_=_C2025( C2023 C2025 ) \nC2023_=_C2026( C2023 C2026 ) C2023_=_C2027( C2023 C2027 ) C2023_=_C2030( C2023 C2030 ) C2023_=_C2035( C2023 C2035 ) C2023_=_C2042( C2023 C2042 ) C2023_=_C2048( C2023 C2048 ) \nC2023_=_C2050( C2023 C2050 ) C2024_=_C2025( C2024 C2025 ) C2024_=_C2026( C2024 C2026 ) C2024_=_C2027( C2024 C2027 ) C2024_=_C2043( C2024 C2043 ) C2024_=_C2051( C2024 C2051 ) \nC2025_=_C2026( C2025 C2026 ) C2025_=_C2027( C2025 C2027 ) C2026_=_C2027( C2026 C2027 ) C2028_=_C2030( C2028 C2030 ) C2028_=_C2031( C2028 C2031 ) C2028_=_C2032( C2028 C2032 ) \nC2028_=_C2037( C2028 C2037 ) C2028_=_C2041( C2028 C2041 ) C2028_=_C2042( C2028 C2042 ) C2028_=_C2043( C2028 C2043 ) C2028_=_C2044( C2028 C2044 ) C2028_=_C2045( C2028 C2045 ) \nC2028_=_C2046( C2028 C2046 ) C2030_=_C2031( C2030 C2031 ) C2030_=_C2032( C2030 C2032 ) C2030_=_C2035( C2030 C2035 ) C2030_=_C2042( C2030 C2042 ) C2030_=_C2048( C2030 C2048 ) \nC2030_=_C2050( C2030 C2050 ) C2031_=_C2032( C2031 C2032 ) C2034_=_C2035( C2034 C2035 ) C2034_=_C2036( C2034 C2036 ) C2034_=_C2038( C2034 C2038 ) C2034_=_C2041( C2034 C2041 ) \nC2034_=_C2047( C2034 C2047 ) C2034_=_C2050( C2034 C2050 ) C2034_=_C2051( C2034 C2051 ) C2034_=_C2052( C2034 C2052 ) C2034_=_C2053( C2034 C2053 ) C2034_=_C2054( C2034 C2054 ) \nC2035_=_C2036( C2035 C2036 ) C2035_=_C2042( C2035 C2042 ) C2035_=_C2048( C2035 C2048 ) C2035_=_C2050( C2035 C2050 ) C2037_=_C2038( C2037 C2038 ) C2037_=_C2041( C2037 C2041 ) \nC2037_=_C2042( C2037 C2042 ) C2037_=_C2043( C2037 C2043 ) C2037_=_C2044( C2037 C2044 ) C2037_=_C2045( C2037 C2045 ) C2037_=_C2046( C2037 C2046 ) C2038_=_C2041( C2038 C2041 ) \nC2038_=_C2047( C2038 C2047 ) C2038_=_C2050( C2038 C2050 ) C2038_=_C2051( C2038 C2051 ) C2038_=_C2052( C2038 C2052 ) C2038_=_C2053( C2038 C2053 ) C2038_=_C2054( C2038 C2054 ) \nC2041_=_C2042( C2041 C2042 ) C2041_=_C2043( C2041 C2043 ) C2041_=_C2044( C2041 C2044 ) C2041_=_C2045( C2041 C2045 ) C2041_=_C2046( C2041 C2046 ) C2041_=_C2047( C2041 C2047 ) \nC2041_=_C2050( C2041 C2050 ) C2041_=_C2051( C2041 C2051 ) C2041_=_C2052( C2041 C2052 ) C2041_=_C2053( C2041 C2053 ) C2041_=_C2054( C2041 C2054 ) C2042_=_C2043( C2042 C2043 ) \nC2042_=_C2044( C2042 C2044 ) C2042_=_C2045( C2042 C2045 ) C2042_=_C2046( C2042 C2046 ) C2042_=_C2048( C2042 C2048 ) C2042_=_C2050( C2042 C2050 ) C2043_=_C2044( C2043 C2044 ) \nC2043_=_C2045( C2043 C2045 ) C2043_=_C2046( C2043 C2046 ) C2043_=_C2051( C2043 C2051 ) C2044_=_C2045( C2044 C2045 ) C2044_=_C2046( C2044 C2046 ) C2045_=_C2046( C2045 C2046 ) \nC2047_=_C2048( C2047 C2048 ) C2047_=_C2049( C2047 C2049 ) C2047_=_C2050( C2047 C2050 ) C2047_=_C2051( C2047 C2051 ) C2047_=_C2052( C2047 C2052 ) C2047_=_C2053( C2047 C2053 ) \nC2047_=_C2054( C2047 C2054 ) C2048_=_C2049( C2048 C2049 ) C2048_=_C2050( C2048 C2050 ) C2050_=_C2051( C2050 C2051 ) C2050_=_C2052( C2050 C2052 ) C2050_=_C2053( C2050 C2053 ) \nC2050_=_C2054( C2050 C2054 ) C2051_=_C2052( C2051 C2052 ) C2051_=_C2053( C2051 C2053 ) C2051_=_C2054( C2051 C2054 ) C2052_=_C2053( C2052 C2053 ) C2052_=_C2054( C2052 C2054 ) \nC2053_=_C2054( C2053 C2054 ) "];142-&gt;161[label="124: C24 C40 C121 C142 C162 \nC191 C206 C254 C280 C360 C402 \nC418 C427 C475 C563 C591 C618 \nC631 C645 C683 C707 C799 C817 \nC838 C855 C892 C915 C981 C998 \nC1026 C1039 C1078 C1100 C1157 C1178 \nC1201 C1211 C1218 C1255 C1267 C1336 \nC1367 C1381 C1425 C1494 C1526 C1534 \nC1541 C1572 C1628 C1639 C1651 C1672 \nC1681 C1687 C1720 C1769 C1786 C1804 \nC1810 C1817 C1846 C1895 C1906 C1916 \nC1933 C1941 C1953 C1954 C1958 C1959 \nC1960 C1961 C1962 C1963 C1967 C1971 \nC1972 C1973 C1974 C1975 C1978 C1979 \nC1980 C1987 C1988 C1989 C1991 C1992 \nC1993 C2000 C2001 C2002 C2004 C2005 \nC2006 C2012 C2013 C2014 C2019 C2023 \nC2024 C2025 C2026 C2027 C2030 C2031 \nC2032 C2035 C2036 C2037 C2038 C2042 \nC2043 C2044 C2045 C2046 C2048 C2049 \nC2050 C2051 C2052 C2053 C2054 \n1128: C24_=_C254 ,C24_=_C683 ,C24_=_C892 ,C24_=_C1078 ,C24_=_C1255 ,\nC24_=_C1953 ,C24_=_C1954 ,C24_=_C1958 ,C24_=_C1959 ,C40_=_C280 ,C40_=_C475 ,\nC40_=_C707 ,C40_=_C915 ,C40_=_C1100 ,C40_=_C1267 ,C40_=_C1425 ,C40_=_C1572 ,\nC40_=_C1720 ,C40_=_C1846 ,C40_=_C1960 ,C40_=_C1961 ,C40_=_C1962 ,C40_=_C1963 ,\nC40_=_C1967 ,C40_=_C1971 ,C40_=_C1972 ,C40_=_C1973 ,C40_=_C1974 ,C40_=_C1975 ,\nC121_=_C360 ,C121_=_C563 ,C121_=_C799 ,C121_=_C981 ,C121_=_C1157 ,C121_=_C1336 ,\nC121_=_C1494 ,C121_=_C1628 ,C121_=_C1769 ,C121_=_C1895 ,C121_=_C1978 ,C121_=_C1987 ,\nC121_=_C2000 ,C121_=_C2012 ,C121_=_C2019 ,C121_=_C2023 ,C121_=_C2024 ,C121_=_C2025 ,\nC121_=_C2026 ,C121_=_C2027 ,C142_=_C817 ,C142_=_C998 ,C142_=_C1639 ,C142_=_C1906 ,\nC142_=_C1988 ,C142_=_C2001 ,C142_=_C2030 ,C142_=_C2031 ,C142_=_C2032 ,C162_=_C591 ,\nC162_=_C1178 ,C162_=_C1651 ,C162_=_C1786 ,C162_=_C1916 ,C162_=_C1989 ,C162_=_C2002 ,\nC162_=_C2035 ,C162_=_C2036 ,C191_=_C402 ,C191_=_C618 ,C191_=_C838 ,C191_=_C1026 ,\nC191_=_C1201 ,C191_=_C1367 ,C191_=_C1526 ,C191_=_C1672 ,C191_=_C1804 ,C191_=_C1933 ,\nC191_=_C1979 ,C191_=_C1991 ,C191_=_C2004 ,C191_=_C2013 ,C191_=_C2037 ,C191_=_C2042 ,\nC191_=_C2043 ,C191_=_C2044 ,C191_=_C2045 ,C191_=_C2046 ,C206_=_C427 ,C206_=_C645 ,\nC206_=_C855 ,C206_=_C1039 ,C206_=_C1218 ,C206_=_C1381 ,C206_=_C1541 ,C206_=_C1687 ,\nC206_=_C1817 ,C206_=_C1941 ,C206_=_C1980 ,C206_=_C1993 ,C206_=_C2006 ,C206_=_C2014 ,\nC206_=_C2038 ,C206_=_C2050 ,C206_=_C2051 ,C206_=_C2052 ,C206_=_C2053 ,C206_=_C2054 ,\nC254_=_C683 ,C254_=_C892 ,C254_=_C1078 ,C254_=_C1255 ,C254_=_C1953 ,C254_=_C1954 ,\nC254_=_C1958 ,C254_=_C1959 ,C280_=_C475 ,C280_=_C707 ,C280_=_C915 ,C280_=_C1100 ,\nC280_=_C1267 ,C280_=_C1425 ,C280_=_C1572 ,C280_=_C1720 ,C280_=_C1846 ,C280_=_C1960 ,\nC280_=_C1961 ,C280_=_C1962 ,C280_=_C1963 ,C280_=_C1967 ,C280_=_C1971 ,C280_=_C1972 ,\nC280_=_C1973 ,C280_=_C1974 ,C280_=_C1975 ,C360_=_C563 ,C360_=_C799 ,C360_=_C981 ,\nC360_=_C1157 ,C360_=_C1336 ,C360_=_C1494 ,C360_=_C1628 ,C360_=_C1769 ,C360_=_C1895 ,\nC360_=_C1978 ,C360_=_C1987 ,C360_=_C2000 ,C360_=_C2012 ,C360_=_C2019 ,C360_=_C2023 ,\nC360_=_C2024 ,C360_=_C2025 ,C360_=_C2026 ,C360_=_C2027 ,C402_=_C618 ,C402_=_C838 ,\nC402_=_C1026 ,C402_=_C1201 ,C402_=_C1367 ,C402_=_C1526 ,C402_=_C1672 ,C402_=_C1804 ,\nC402_=_C1933 ,C402_=_C1979 ,C402_=_C1991 ,C402_=_C2004 ,C402_=_C2013 ,C402_=_C2037 ,\nC402_=_C2042 ,C402_=_C2043 ,C402_=_C2044 ,C402_=_C2045 ,C402_=_C2046 ,C418_=_C631 ,\nC418_=_C1211 ,C418_=_C1534 ,C418_=_C1681 ,C418_=_C1810 ,C418_=_C1992 ,C418_=_C2005 ,\nC418_=_C2048 ,C418_=_C2049 ,C427_=_C645 ,C427_=_C855 ,C427_=_C1039 ,C427_=_C1218 ,\nC427_=_C1381 ,C427_=_C1541 ,C427_=_C1687 ,C427_=_C1817 ,C427_=_C1941 ,C427_=_C1980 ,\nC427_=_C1993 ,C427_=_C2006 ,C427_=_C2014 ,C427_=_C2038 ,C427_=_C2050 ,C427_=_C2051 ,\nC427_=_C2052 ,C427_=_C2053 ,C427_=_C2054 ,C475_=_C707 ,C475_=_C915 ,C475_=_C1100 ,\nC475_=_C1267 ,C475_=_C1425 ,C475_=_C1572 ,C475_=_C1720 ,C475_=_C1846 ,C475_=_C1960 ,\nC475_=_C1961 ,C475_=_C1962 ,C475_=_C1963 ,C475_=_C1967 ,C475_=_C1971 ,C475_=_C1972 ,\nC475_=_C1973 ,C475_=_C1974 ,C475_=_C1975 ,C563_=_C799 ,C563_=_C981 ,C563_=_C1157 ,\nC563_=_C1336 ,C563_=_C1494 ,C563_=_C1628 ,C563_=_C1769 ,C563_=_C1895 ,C563_=_C1978 ,\nC563_=_C1987 ,C563_=_C2000 ,C563_=_C2012 ,C563_=_C2019 ,C563_=_C2023 ,C563_=_C2024 ,\nC563_=_C2025 ,C563_=_C2026 ,C563_=_C2027 ,C591_=_C1178 ,C591_=_C1651 ,C591_=_C1786 ,\nC591_=_C1916 ,C591_=_C1989 ,C591_=_C2002 ,C591_=_C2035 ,C591_=_C2036 ,C618_=_C838 ,\nC618_=_C1026 ,C618_=_C1201 ,C618_=_C1367 ,C618_=_C1526 ,C618_=_C1672 ,C618_=_C1804 ,\nC618_=_C1933 ,C618_=_C1979 ,C618_=_C1991 ,C618_=_C2004 ,C618_=_C2013 ,C618_=_C2037 ,\nC618_=_C2042 ,C618_=_C2043 ,C618_=_C2044 ,C618_=_C2045 ,C618_=_C2046 ,C631_=_C1211 ,\nC631_=_C1534 ,C631_=_C1681 ,C631_=_C1810 ,C631_=_C1992 ,C631_=_C2005 ,C631_=_C2048 ,\nC631_=_C2049 ,C645_=_C855 ,C645_=_C1039 ,C645_=_C1218 ,C645_=_C1381 ,C645_=_C1541 ,\nC645_=_C1687 ,C645_=_C1817 ,C645_=_C1941 ,C645_=_C1980 ,C645_=_C1993 ,C645_=_C2006 ,\nC645_=_C2014 ,C645_=_C2038 ,C645_=_C2050 ,C645_=_C2051 ,C645_=_C2052 ,C645_=_C2053 ,\nC645_=_C2054 ,C683_=_C892 ,C683_=_C1078 ,C683_=_C1255 ,C683_=_C1953 ,C683_=_C1954 ,\nC683_=_C1958 ,C683_=_C1959 ,C707_=_C915 ,C707_=_C1100 ,C707_=_C1267 ,C707_=_C1425 ,\nC707_=_C1572 ,C707_=_C1720 ,C707_=_C1846 ,C707_=_C1960 ,C707_=_C1961 ,C707_=_C1962 ,\nC707_=_C1963 ,C707_=_C1967 ,C707_=_C1971 ,C707_=_C1972 ,C707_=_C1973 ,C707_=_C1974 ,\nC707_=_C1975 ,C799_=_C981 ,C799_=_C1157 ,C799_=_C1336 ,C799_=_C1494 ,C799_=_C1628 ,\nC799_=_C1769 ,C799_=_C1895 ,C799_=_C1978 ,C799_=_C1987 ,C799_=_C2000 ,C799_=_C2012 ,\nC799_=_C2019 ,C799_=_C2023 ,C799_=_C2024 ,C799_=_C2025 ,C799_=_C2026 ,C799_=_C2027 ,\nC817_=_C998 ,C817_=_C1639 ,C817_=_C1906 ,C817_=_C1988 ,C817_=_C2001 ,C817_=_C2030 ,\nC817_=_C2031 ,C817_=_C2032 ,C838_=_C1026 ,C838_=_C1201 ,C838_=_C1367 ,C838_=_C1526 ,\nC838_=_C1672 ,C838_=_C1804 ,C838_=_C1933 ,C838_=_C1979 ,C838_=_C1991 ,C838_=_C2004 ,\nC838_=_C2013 ,C838_=_C2037 ,C838_=_C2042 ,C838_=_C2043 ,C838_=_C2044</w:t>
      </w:r>
    </w:p>
    <w:p>
      <w:pPr>
        <w:pStyle w:val="PreformattedText"/>
        <w:bidi w:val="0"/>
        <w:spacing w:before="0" w:after="0"/>
        <w:jc w:val="left"/>
        <w:rPr/>
      </w:pPr>
      <w:r>
        <w:rPr/>
        <w:t xml:space="preserve"> </w:t>
      </w:r>
      <w:r>
        <w:rPr/>
        <w:t>,C838_=_C2045 ,\nC838_=_C2046 ,C855_=_C1039 ,C855_=_C1218 ,C855_=_C1381 ,C855_=_C1541 ,C855_=_C1687 ,\nC855_=_C1817 ,C855_=_C1941 ,C855_=_C1980 ,C855_=_C1993 ,C855_=_C2006 ,C855_=_C2014 ,\nC855_=_C2038 ,C855_=_C2050 ,C855_=_C2051 ,C855_=_C2052 ,C855_=_C2053 ,C855_=_C2054 ,\nC892_=_C1078 ,C892_=_C1255 ,C892_=_C1953 ,C892_=_C1954 ,C892_=_C1958 ,C892_=_C1959 ,\nC915_=_C1100 ,C915_=_C1267 ,C915_=_C1425 ,C915_=_C1572 ,C915_=_C1720 ,C915_=_C1846 ,\nC915_=_C1960 ,C915_=_C1961 ,C915_=_C1962 ,C915_=_C1963 ,C915_=_C1967 ,C915_=_C1971 ,\nC915_=_C1972 ,C915_=_C1973 ,C915_=_C1974 ,C915_=_C1975 ,C981_=_C1157 ,C981_=_C1336 ,\nC981_=_C1494 ,C981_=_C1628 ,C981_=_C1769 ,C981_=_C1895 ,C981_=_C1978 ,C981_=_C1987 ,\nC981_=_C2000 ,C981_=_C2012 ,C981_=_C2019 ,C981_=_C2023 ,C981_=_C2024 ,C981_=_C2025 ,\nC981_=_C2026 ,C981_=_C2027 ,C998_=_C1639 ,C998_=_C1906 ,C998_=_C1988 ,C998_=_C2001 ,\nC998_=_C2030 ,C998_=_C2031 ,C998_=_C2032 ,C1026_=_C1201 ,C1026_=_C1367 ,C1026_=_C1526 ,\nC1026_=_C1672 ,C1026_=_C1804 ,C1026_=_C1933 ,C1026_=_C1979 ,C1026_=_C1991 ,C1026_=_C2004 ,\nC1026_=_C2013 ,C1026_=_C2037 ,C1026_=_C2042 ,C1026_=_C2043 ,C1026_=_C2044 ,C1026_=_C2045 ,\nC1026_=_C2046 ,C1039_=_C1218 ,C1039_=_C1381 ,C1039_=_C1541 ,C1039_=_C1687 ,C1039_=_C1817 ,\nC1039_=_C1941 ,C1039_=_C1980 ,C1039_=_C1993 ,C1039_=_C2006 ,C1039_=_C2014 ,C1039_=_C2038 ,\nC1039_=_C2050 ,C1039_=_C2051 ,C1039_=_C2052 ,C1039_=_C2053 ,C1039_=_C2054 ,C1078_=_C1255 ,\nC1078_=_C1953 ,C1078_=_C1954 ,C1078_=_C1958 ,C1078_=_C1959 ,C1100_=_C1267 ,C1100_=_C1425 ,\nC1100_=_C1572 ,C1100_=_C1720 ,C1100_=_C1846 ,C1100_=_C1960 ,C1100_=_C1961 ,C1100_=_C1962 ,\nC1100_=_C1963 ,C1100_=_C1967 ,C1100_=_C1971 ,C1100_=_C1972 ,C1100_=_C1973 ,C1100_=_C1974 ,\nC1100_=_C1975 ,C1157_=_C1336 ,C1157_=_C1494 ,C1157_=_C1628 ,C1157_=_C1769 ,C1157_=_C1895 ,\nC1157_=_C1978 ,C1157_=_C1987 ,C1157_=_C2000 ,C1157_=_C2012 ,C1157_=_C2019 ,C1157_=_C2023 ,\nC1157_=_C2024 ,C1157_=_C2025 ,C1157_=_C2026 ,C1157_=_C2027 ,C1178_=_C1651 ,C1178_=_C1786 ,\nC1178_=_C1916 ,C1178_=_C1989 ,C1178_=_C2002 ,C1178_=_C2035 ,C1178_=_C2036 ,C1201_=_C1367 ,\nC1201_=_C1526 ,C1201_=_C1672 ,C1201_=_C1804 ,C1201_=_C1933 ,C1201_=_C1979 ,C1201_=_C1991 ,\nC1201_=_C2004 ,C1201_=_C2013 ,C1201_=_C2037 ,C1201_=_C2042 ,C1201_=_C2043 ,C1201_=_C2044 ,\nC1201_=_C2045 ,C1201_=_C2046 ,C1211_=_C1534 ,C1211_=_C1681 ,C1211_=_C1810 ,C1211_=_C1992 ,\nC1211_=_C2005 ,C1211_=_C2048 ,C1211_=_C2049 ,C1218_=_C1381 ,C1218_=_C1541 ,C1218_=_C1687 ,\nC1218_=_C1817 ,C1218_=_C1941 ,C1218_=_C1980 ,C1218_=_C1993 ,C1218_=_C2006 ,C1218_=_C2014 ,\nC1218_=_C2038 ,C1218_=_C2050 ,C1218_=_C2051 ,C1218_=_C2052 ,C1218_=_C2053 ,C1218_=_C2054 ,\nC1255_=_C1953 ,C1255_=_C1954 ,C1255_=_C1958 ,C1255_=_C1959 ,C1267_=_C1425 ,C1267_=_C1572 ,\nC1267_=_C1720 ,C1267_=_C1846 ,C1267_=_C1960 ,C1267_=_C1961 ,C1267_=_C1962 ,C1267_=_C1963 ,\nC1267_=_C1967 ,C1267_=_C1971 ,C1267_=_C1972 ,C1267_=_C1973 ,C1267_=_C1974 ,C1267_=_C1975 ,\nC1336_=_C1494 ,C1336_=_C1628 ,C1336_=_C1769 ,C1336_=_C1895 ,C1336_=_C1978 ,C1336_=_C1987 ,\nC1336_=_C2000 ,C1336_=_C2012 ,C1336_=_C2019 ,C1336_=_C2023 ,C1336_=_C2024 ,C1336_=_C2025 ,\nC1336_=_C2026 ,C1336_=_C2027 ,C1367_=_C1526 ,C1367_=_C1672 ,C1367_=_C1804 ,C1367_=_C1933 ,\nC1367_=_C1979 ,C1367_=_C1991 ,C1367_=_C2004 ,C1367_=_C2013 ,C1367_=_C2037 ,C1367_=_C2042 ,\nC1367_=_C2043 ,C1367_=_C2044 ,C1367_=_C2045 ,C1367_=_C2046 ,C1381_=_C1541 ,C1381_=_C1687 ,\nC1381_=_C1817 ,C1381_=_C1941 ,C1381_=_C1980 ,C1381_=_C1993 ,C1381_=_C2006 ,C1381_=_C2014 ,\nC1381_=_C2038 ,C1381_=_C2050 ,C1381_=_C2051 ,C1381_=_C2052 ,C1381_=_C2053 ,C1381_=_C2054 ,\nC1425_=_C1572 ,C1425_=_C1720 ,C1425_=_C1846 ,C1425_=_C1960 ,C1425_=_C1961 ,C1425_=_C1962 ,\nC1425_=_C1963 ,C1425_=_C1967 ,C1425_=_C1971 ,C1425_=_C1972 ,C1425_=_C1973 ,C1425_=_C1974 ,\nC1425_=_C1975 ,C1494_=_C1628 ,C1494_=_C1769 ,C1494_=_C1895 ,C1494_=_C1978 ,C1494_=_C1987 ,\nC1494_=_C2000 ,C1494_=_C2012 ,C1494_=_C2019 ,C1494_=_C2023 ,C1494_=_C2024 ,C1494_=_C2025 ,\nC1494_=_C2026 ,C1494_=_C2027 ,C1526_=_C1672 ,C1526_=_C1804 ,C1526_=_C1933 ,C1526_=_C1979 ,\nC1526_=_C1991 ,C1526_=_C2004 ,C1526_=_C2013 ,C1526_=_C2037 ,C1526_=_C2042 ,C1526_=_C2043 ,\nC1526_=_C2044 ,C1526_=_C2045 ,C1526_=_C2046 ,C1534_=_C1681 ,C1534_=_C1810 ,C1534_=_C1992 ,\nC1534_=_C2005 ,C1534_=_C2048 ,C1534_=_C2049 ,C1541_=_C1687 ,C1541_=_C1817 ,C1541_=_C1941 ,\nC1541_=_C1980 ,C1541_=_C1993 ,C1541_=_C2006 ,C1541_=_C2014 ,C1541_=_C2038 ,C1541_=_C2050 ,\nC1541_=_C2051 ,C1541_=_C2052 ,C1541_=_C2053 ,C1541_=_C2054 ,C1572_=_C1720 ,C1572_=_C1846 ,\nC1572_=_C1960 ,C1572_=_C1961 ,C1572_=_C1962 ,C1572_=_C1963 ,C1572_=_C1967 ,C1572_=_C1971 ,\nC1572_=_C1972 ,C1572_=_C1973 ,C1572_=_C1974 ,C1572_=_C1975 ,C1628_=_C1769 ,C1628_=_C1895 ,\nC1628_=_C1978 ,C1628_=_C1987 ,C1628_=_C2000 ,C1628_=_C2012 ,C1628_=_C2019 ,C1628_=_C2023 ,\nC1628_=_C2024 ,C1628_=_C2025 ,C1628_=_C2026 ,C1628_=_C2027 ,C1639_=_C1906 ,C1639_=_C1988 ,\nC1639_=_C2001 ,C1639_=_C2030 ,C1639_=_C2031 ,C1639_=_C2032 ,C1651_=_C1786 ,C1651_=_C1916 ,\nC1651_=_C1989 ,C1651_=_C2002 ,C1651_=_C2035 ,C1651_=_C2036 ,C1672_=_C1804 ,C1672_=_C1933 ,\nC1672_=_C1979 ,C1672_=_C1991 ,C1672_=_C2004 ,C1672_=_C2013 ,C1672_=_C2037 ,C1672_=_C2042 ,\nC1672_=_C2043 ,C1672_=_C2044 ,C1672_=_C2045 ,C1672_=_C2046 ,C1681_=_C1810 ,C1681_=_C1992 ,\nC1681_=_C2005 ,C1681_=_C2048 ,C1681_=_C2049 ,C1687_=_C1817 ,C1687_=_C1941 ,C1687_=_C1980 ,\nC1687_=_C1993 ,C1687_=_C2006 ,C1687_=_C2014 ,C1687_=_C2038 ,C1687_=_C2050 ,C1687_=_C2051 ,\nC1687_=_C2052 ,C1687_=_C2053 ,C1687_=_C2054 ,C1720_=_C1846 ,C1720_=_C1960 ,C1720_=_C1961 ,\nC1720_=_C1962 ,C1720_=_C1963 ,C1720_=_C1967 ,C1720_=_C1971 ,C1720_=_C1972 ,C1720_=_C1973 ,\nC1720_=_C1974 ,C1720_=_C1975 ,C1769_=_C1895 ,C1769_=_C1978 ,C1769_=_C1987 ,C1769_=_C2000 ,\nC1769_=_C2012 ,C1769_=_C2019 ,C1769_=_C2023 ,C1769_=_C2024 ,C1769_=_C2025 ,C1769_=_C2026 ,\nC1769_=_C2027 ,C1786_=_C1916 ,C1786_=_C1989 ,C1786_=_C2002 ,C1786_=_C2035 ,C1786_=_C2036 ,\nC1804_=_C1933 ,C1804_=_C1979 ,C1804_=_C1991 ,C1804_=_C2004 ,C1804_=_C2013 ,C1804_=_C2037 ,\nC1804_=_C2042 ,C1804_=_C2043 ,C1804_=_C2044 ,C1804_=_C2045 ,C1804_=_C2046 ,C1810_=_C1992 ,\nC1810_=_C2005 ,C1810_=_C2048 ,C1810_=_C2049 ,C1817_=_C1941 ,C1817_=_C1980 ,C1817_=_C1993 ,\nC1817_=_C2006 ,C1817_=_C2014 ,C1817_=_C2038 ,C1817_=_C2050 ,C1817_=_C2051 ,C1817_=_C2052 ,\nC1817_=_C2053 ,C1817_=_C2054 ,C1846_=_C1960 ,C1846_=_C1961 ,C1846_=_C1962 ,C1846_=_C1963 ,\nC1846_=_C1967 ,C1846_=_C1971 ,C1846_=_C1972 ,C1846_=_C1973 ,C1846_=_C1974 ,C1846_=_C1975 ,\nC1895_=_C1978 ,C1895_=_C1987 ,C1895_=_C2000 ,C1895_=_C2012 ,C1895_=_C2019 ,C1895_=_C2023 ,\nC1895_=_C2024 ,C1895_=_C2025 ,C1895_=_C2026 ,C1895_=_C2027 ,C1906_=_C1988 ,C1906_=_C2001 ,\nC1906_=_C2030 ,C1906_=_C2031 ,C1906_=_C2032 ,C1916_=_C1989 ,C1916_=_C2002 ,C1916_=_C2035 ,\nC1916_=_C2036 ,C1933_=_C1979 ,C1933_=_C1991 ,C1933_=_C2004 ,C1933_=_C2013 ,C1933_=_C2037 ,\nC1933_=_C2042 ,C1933_=_C2043 ,C1933_=_C2044 ,C1933_=_C2045 ,C1933_=_C2046 ,C1941_=_C1980 ,\nC1941_=_C1993 ,C1941_=_C2006 ,C1941_=_C2014 ,C1941_=_C2038 ,C1941_=_C2050 ,C1941_=_C2051 ,\nC1941_=_C2052 ,C1941_=_C2053 ,C1941_=_C2054 ,C1953_=_C1954 ,C1953_=_C1958 ,C1953_=_C1959 ,\nC1953_=_C1961 ,C1953_=_C1987 ,C1953_=_C1988 ,C1953_=_C1989 ,C1953_=_C1991 ,C1953_=_C1992 ,\nC1953_=_C1993 ,C1954_=_C1958 ,C1954_=_C1959 ,C1954_=_C1962 ,C1954_=_C2000 ,C1954_=_C2001 ,\nC1954_=_C2002 ,C1954_=_C2004 ,C1954_=_C2005 ,C1954_=_C2006 ,C1958_=_C1959 ,C1958_=_C1971 ,\nC1958_=_C2023 ,C1958_=_C2030 ,C1958_=_C2035 ,C1958_=_C2042 ,C1958_=_C2048 ,C1958_=_C2050 ,\nC1960_=_C1961 ,C1960_=_C1962 ,C1960_=_C1963 ,C1960_=_C1967 ,C1960_=_C1971 ,C1960_=_C1972 ,\nC1960_=_C1973 ,C1960_=_C1974 ,C1960_=_C1975 ,C1960_=_C1978 ,C1960_=_C1979 ,C1960_=_C1980 ,\nC1961_=_C1962 ,C1961_=_C1963 ,C1961_=_C1967 ,C1961_=_C1971 ,C1961_=_C1972 ,C1961_=_C1973 ,\nC1961_=_C1974 ,C1961_=_C1975 ,C1961_=_C1987 ,C1961_=_C1988 ,C1961_=_C1989 ,C1961_=_C1991 ,\nC1961_=_C1992 ,C1961_=_C1993 ,C1962_=_C1963 ,C1962_=_C1967 ,C1962_=_C1971 ,C1962_=_C1972 ,\nC1962_=_C1973 ,C1962_=_C1974 ,C1962_=_C1975 ,C1962_=_C2000 ,C1962_=_C2001 ,C1962_=_C2002 ,\nC1962_=_C2004 ,C1962_=_C2005 ,C1962_=_C2006 ,C1963_=_C1967 ,C1963_=_C1971 ,C1963_=_C1972 ,\nC1963_=_C1973 ,C1963_=_C1974 ,C1963_=_C1975 ,C1963_=_C2012 ,C1963_=_C2013 ,C1963_=_C2014 ,\nC1967_=_C1971 ,C1967_=_C1972 ,C1967_=_C1973 ,C1967_=_C1974 ,C1967_=_C1975 ,C1967_=_C2019 ,\nC1967_=_C2037 ,C1967_=_C2038 ,C1971_=_C1972 ,C1971_=_C1973 ,C1971_=_C1974 ,C1971_=_C1975 ,\nC1971_=_C2023 ,C1971_=_C2030 ,C1971_=_C2035 ,C1971_=_C2042 ,C1971_=_C2048 ,C1971_=_C2050 ,\nC1972_=_C1973 ,C1972_=_C1974 ,C1972_=_C1975 ,C1972_=_C2024 ,C1972_=_C2043 ,C1972_=_C2051 ,\nC1973_=_C1974 ,C1973_=_C1975 ,C1974_=_C1975 ,C1978_=_C1979 ,C1978_=_C1980 ,C1978_=_C1987 ,\nC1978_=_C2000 ,C1978_=_C2012 ,C1978_=_C2019 ,C1978_=_C2023 ,C1978_=_C2024 ,C1978_=_C2025 ,\nC1978_=_C2026 ,C1978_=_C2027 ,C1979_=_C1980 ,C1979_=_C1991 ,C1979_=_C2004 ,C1979_=_C2013 ,\nC1979_=_C2037 ,C1979_=_C2042 ,C1979_=_C2043 ,C1979_=_C2044 ,C1979_=_C2045 ,C1979_=_C2046 ,\nC1980_=_C1993 ,C1980_=_C2006 ,C1980_=_C2014 ,C1980_=_C2038 ,C1980_=_C2050 ,C1980_=_C2051 ,\nC1980_=_C2052 ,C1980_=_C2053 ,C1980_=_C2054 ,C1987_=_C1988 ,C1987_=_C1989 ,C1987_=_C1991 ,\nC1987_=_C1992 ,C1987_=_C1993 ,C1987_=_C2000 ,C1987_=_C2012 ,C1987_=_C2019 ,C1987_=_C2023 ,\nC1987_=_C2024 ,C1987_=_C2025 ,C1987_=_C2026 ,C1987_=_C2027 ,C1988_=_C1989 ,C1988_=_C1991 ,\nC1988_=_C1992 ,C1988_=_C1993 ,C1988_=_C2001 ,C1988_=_C2030 ,C1988_=_C2031 ,C1988_=_C2032 ,\nC1989_=_C1991 ,C1989_=_C1992 ,C1989_=_C1993 ,C1989_=_C2002 ,C1989_=_C2035 ,C1989_=_C2036 ,\nC1991_=_C1992 ,C1991_=_C1993 ,C1991_=_C2004 ,C1991_=_C2013 ,C1991_=_C2037 ,C1991_=_C2042 ,\nC1991_=_C2043 ,C1991_=_C2044 ,C1991_=_C2045 ,C1991_=_C2046 ,C1992_=_C1993 ,C1992_=_C2005 ,\nC1992_=_C2048 ,C1992_=_C2049 ,C1993_=_C2006 ,C1993_=_C2014 ,C1993_=_C2038 ,C1993_=_C2050 ,\nC1993_=_C2051 ,C1993_=_C2052 ,C1993_=_C2053 ,C1993_=_C2054 ,C2000_=_C2001 ,C2000_=_C2002 ,\nC2000_=_C2004 ,C2000_=_C2005 ,C2000_=_C2006 ,C2000_=_C2012 ,C2000_=_C2019 ,C2000_=_C2023 ,\nC2000_=_C2024</w:t>
      </w:r>
    </w:p>
    <w:p>
      <w:pPr>
        <w:pStyle w:val="PreformattedText"/>
        <w:bidi w:val="0"/>
        <w:spacing w:before="0" w:after="0"/>
        <w:jc w:val="left"/>
        <w:rPr/>
      </w:pPr>
      <w:r>
        <w:rPr/>
        <w:t xml:space="preserve"> </w:t>
      </w:r>
      <w:r>
        <w:rPr/>
        <w:t>,C2000_=_C2025 ,C2000_=_C2026 ,C2000_=_C2027 ,C2001_=_C2002 ,C2001_=_C2004 ,\nC2001_=_C2005 ,C2001_=_C2006 ,C2001_=_C2030 ,C2001_=_C2031 ,C2001_=_C2032 ,C2002_=_C2004 ,\nC2002_=_C2005 ,C2002_=_C2006 ,C2002_=_C2035 ,C2002_=_C2036 ,C2004_=_C2005 ,C2004_=_C2006 ,\nC2004_=_C2013 ,C2004_=_C2037 ,C2004_=_C2042 ,C2004_=_C2043 ,C2004_=_C2044 ,C2004_=_C2045 ,\nC2004_=_C2046 ,C2005_=_C2006 ,C2005_=_C2048 ,C2005_=_C2049 ,C2006_=_C2014 ,C2006_=_C2038 ,\nC2006_=_C2050 ,C2006_=_C2051 ,C2006_=_C2052 ,C2006_=_C2053 ,C2006_=_C2054 ,C2012_=_C2013 ,\nC2012_=_C2014 ,C2012_=_C2019 ,C2012_=_C2023 ,C2012_=_C2024 ,C2012_=_C2025 ,C2012_=_C2026 ,\nC2012_=_C2027 ,C2013_=_C2014 ,C2013_=_C2037 ,C2013_=_C2042 ,C2013_=_C2043 ,C2013_=_C2044 ,\nC2013_=_C2045 ,C2013_=_C2046 ,C2014_=_C2038 ,C2014_=_C2050 ,C2014_=_C2051 ,C2014_=_C2052 ,\nC2014_=_C2053 ,C2014_=_C2054 ,C2019_=_C2023 ,C2019_=_C2024 ,C2019_=_C2025 ,C2019_=_C2026 ,\nC2019_=_C2027 ,C2019_=_C2037 ,C2019_=_C2038 ,C2023_=_C2024 ,C2023_=_C2025 ,C2023_=_C2026 ,\nC2023_=_C2027 ,C2023_=_C2030 ,C2023_=_C2035 ,C2023_=_C2042 ,C2023_=_C2048 ,C2023_=_C2050 ,\nC2024_=_C2025 ,C2024_=_C2026 ,C2024_=_C2027 ,C2024_=_C2043 ,C2024_=_C2051 ,C2025_=_C2026 ,\nC2025_=_C2027 ,C2026_=_C2027 ,C2030_=_C2031 ,C2030_=_C2032 ,C2030_=_C2035 ,C2030_=_C2042 ,\nC2030_=_C2048 ,C2030_=_C2050 ,C2031_=_C2032 ,C2035_=_C2036 ,C2035_=_C2042 ,C2035_=_C2048 ,\nC2035_=_C2050 ,C2037_=_C2038 ,C2037_=_C2042 ,C2037_=_C2043 ,C2037_=_C2044 ,C2037_=_C2045 ,\nC2037_=_C2046 ,C2038_=_C2050 ,C2038_=_C2051 ,C2038_=_C2052 ,C2038_=_C2053 ,C2038_=_C2054 ,\nC2042_=_C2043 ,C2042_=_C2044 ,C2042_=_C2045 ,C2042_=_C2046 ,C2042_=_C2048 ,C2042_=_C2050 ,\nC2043_=_C2044 ,C2043_=_C2045 ,C2043_=_C2046 ,C2043_=_C2051 ,C2044_=_C2045 ,C2044_=_C2046 ,\nC2045_=_C2046 ,C2048_=_C2049 ,C2048_=_C2050 ,C2050_=_C2051 ,C2050_=_C2052 ,C2050_=_C2053 ,\nC2050_=_C2054 ,C2051_=_C2052 ,C2051_=_C2053 ,C2051_=_C2054 ,C2052_=_C2053 ,C2052_=_C2054 ,\nC2053_=_C2054 ,"];162[shape=box, label="id:162 level: 4\n105: C65 C81 C99 C221 C227 \nC306 C321 C343 C349 C441 C447 \nC502 C516 C537 C543 C752 C774 \nC780 C949 C963 C1062 C1063 C1072 \nC1084 C1085 C1094 C1104 C1114 C1123 \nC1126 C1127 C1128 C1129 C1130 C1131 \nC1132 C1133 C1134 C1135 C1136 C1137 \nC1138 C1139 C1140 C1141 C1143 C1144 \nC1145 C1146 C1147 C1148 C1149 C1150 \nC1151 C1172 C1186 C1205 C1221 C1231 \nC1232 C1233 C1234 C1235 C1236 C1303 \nC1328 C1397 C1462 C1486 C1552 C1596 \nC1740 C1827 C1868 C1953 C1961 C1963 \nC1972 C1976 C1985 C1987 C1988 C1989 \nC1990 C1991 C1992 C1993 C1994 C1996 \nC1997 C1998 C1999 C2008 C2012 C2013 \nC2014 C2015 C2016 C2024 C2043 C2051 \nC2055 C2059 C2060 C2061 \n1042: C65_=_C306( C65 C306 ) C65_=_C502( C65 C502 ) C65_=_C752( C65 C752 ) C65_=_C949( C65 C949 ) C65_=_C1123( C65 C1123 ) \nC65_=_C1303( C65 C1303 ) C65_=_C1462( C65 C1462 ) C65_=_C1596( C65 C1596 ) C65_=_C1740( C65 C1740 ) C65_=_C1868( C65 C1868 ) C65_=_C1953( C65 C1953 ) \nC65_=_C1961( C65 C1961 ) C65_=_C1976( C65 C1976 ) C65_=_C1985( C65 C1985 ) C65_=_C1987( C65 C1987 ) C65_=_C1988( C65 C1988 ) C65_=_C1989( C65 C1989 ) \nC65_=_C1990( C65 C1990 ) C65_=_C1991( C65 C1991 ) C65_=_C1992( C65 C1992 ) C65_=_C1993( C65 C1993 ) C65_=_C1994( C65 C1994 ) C65_=_C1996( C65 C1996 ) \nC65_=_C1997( C65 C1997 ) C65_=_C1998( C65 C1998 ) C81_=_C321( C81 C321 ) C81_=_C516( C81 C516 ) C81_=_C1062( C81 C1062 ) C81_=_C1084( C81 C1084 ) \nC81_=_C1126( C81 C1126 ) C81_=_C1127( C81 C1127 ) C81_=_C1128( C81 C1128 ) C81_=_C1129( C81 C1129 ) C81_=_C1130( C81 C1130 ) C81_=_C1131( C81 C1131 ) \nC81_=_C1132( C81 C1132 ) C81_=_C1133( C81 C1133 ) C99_=_C343( C99 C343 ) C99_=_C537( C99 C537 ) C99_=_C774( C99 C774 ) C99_=_C963( C99 C963 ) \nC99_=_C1063( C99 C1063 ) C99_=_C1085( C99 C1085 ) C99_=_C1104( C99 C1104 ) C99_=_C1114( C99 C1114 ) C99_=_C1134( C99 C1134 ) C99_=_C1135( C99 C1135 ) \nC99_=_C1136( C99 C1136 ) C99_=_C1137( C99 C1137 ) C99_=_C1138( C99 C1138 ) C99_=_C1139( C99 C1139 ) C99_=_C1140( C99 C1140 ) C99_=_C1141( C99 C1141 ) \nC99_=_C1143( C99 C1143 ) C99_=_C1144( C99 C1144 ) C99_=_C1145( C99 C1145 ) C99_=_C1146( C99 C1146 ) C99_=_C1147( C99 C1147 ) C99_=_C1148( C99 C1148 ) \nC99_=_C1149( C99 C1149 ) C99_=_C1150( C99 C1150 ) C99_=_C1151( C99 C1151 ) C221_=_C227( C221 C227 ) C221_=_C441( C221 C441 ) C221_=_C1072( C221 C1072 ) \nC221_=_C1094( C221 C1094 ) C221_=_C1172( C221 C1172 ) C221_=_C1186( C221 C1186 ) C221_=_C1205( C221 C1205 ) C221_=_C1221( C221 C1221 ) C221_=_C1231( C221 C1231 ) \nC221_=_C1232( C221 C1232 ) C221_=_C1233( C221 C1233 ) C221_=_C1234( C221 C1234 ) C221_=_C1235( C221 C1235 ) C221_=_C1236( C221 C1236 ) C227_=_C447( C227 C447 ) \nC227_=_C1397( C227 C1397 ) C227_=_C1552( C227 C1552 ) C227_=_C1827( C227 C1827 ) C227_=_C1972( C227 C1972 ) C227_=_C2008( C227 C2008 ) C227_=_C2024( C227 C2024 ) \nC227_=_C2043( C227 C2043 ) C227_=_C2051( C227 C2051 ) C227_=_C2055( C227 C2055 ) C227_=_C2059( C227 C2059 ) C227_=_C2060( C227 C2060 ) C227_=_C2061( C227 C2061 ) \nC306_=_C502( C306 C502 ) C306_=_C752( C306 C752 ) C306_=_C949( C306 C949 ) C306_=_C1123( C306 C1123 ) C306_=_C1303( C306 C1303 ) C306_=_C1462( C306 C1462 ) \nC306_=_C1596( C306 C1596 ) C306_=_C1740( C306 C1740 ) C306_=_C1868( C306 C1868 ) C306_=_C1953( C306 C1953 ) C306_=_C1961( C306 C1961 ) C306_=_C1976( C306 C1976 ) \nC306_=_C1985( C306 C1985 ) C306_=_C1987( C306 C1987 ) C306_=_C1988( C306 C1988 ) C306_=_C1989( C306 C1989 ) C306_=_C1990( C306 C1990 ) C306_=_C1991( C306 C1991 ) \nC306_=_C1992( C306 C1992 ) C306_=_C1993( C306 C1993 ) C306_=_C1994( C306 C1994 ) C306_=_C1996( C306 C1996 ) C306_=_C1997( C306 C1997 ) C306_=_C1998( C306 C1998 ) \nC321_=_C516( C321 C516 ) C321_=_C1062( C321 C1062 ) C321_=_C1084( C321 C1084 ) C321_=_C1126( C321 C1126 ) C321_=_C1127( C321 C1127 ) C321_=_C1128( C321 C1128 ) \nC321_=_C1129( C321 C1129 ) C321_=_C1130( C321 C1130 ) C321_=_C1131( C321 C1131 ) C321_=_C1132( C321 C1132 ) C321_=_C1133( C321 C1133 ) C343_=_C349( C343 C349 ) \nC343_=_C537( C343 C537 ) C343_=_C774( C343 C774 ) C343_=_C963( C343 C963 ) C343_=_C1063( C343 C1063 ) C343_=_C1085( C343 C1085 ) C343_=_C1104( C343 C1104 ) \nC343_=_C1114( C343 C1114 ) C343_=_C1134( C343 C1134 ) C343_=_C1135( C343 C1135 ) C343_=_C1136( C343 C1136 ) C343_=_C1137( C343 C1137 ) C343_=_C1138( C343 C1138 ) \nC343_=_C1139( C343 C1139 ) C343_=_C1140( C343 C1140 ) C343_=_C1141( C343 C1141 ) C343_=_C1143( C343 C1143 ) C343_=_C1144( C343 C1144 ) C343_=_C1145( C343 C1145 ) \nC343_=_C1146( C343 C1146 ) C343_=_C1147( C343 C1147 ) C343_=_C1148( C343 C1148 ) C343_=_C1149( C343 C1149 ) C343_=_C1150( C343 C1150 ) C343_=_C1151( C343 C1151 ) \nC349_=_C543( C349 C543 ) C349_=_C780( C349 C780 ) C349_=_C1148( C349 C1148 ) C349_=_C1328( C349 C1328 ) C349_=_C1486( C349 C1486 ) C349_=_C1963( C349 C1963 ) \nC349_=_C1999( C349 C1999 ) C349_=_C2012( C349 C2012 ) C349_=_C2013( C349 C2013 ) C349_=_C2014( C349 C2014 ) C349_=_C2015( C349 C2015 ) C349_=_C2016( C349 C2016 ) \nC441_=_C447( C441 C447 ) C441_=_C1072( C441 C1072 ) C441_=_C1094( C441 C1094 ) C441_=_C1172( C441 C1172 ) C441_=_C1186( C441 C1186 ) C441_=_C1205( C441 C1205 ) \nC441_=_C1221( C441 C1221 ) C441_=_C1231( C441 C1231 ) C441_=_C1232( C441 C1232 ) C441_=_C1233( C441 C1233 ) C441_=_C1234( C441 C1234 ) C441_=_C1235( C441 C1235 ) \nC441_=_C1236( C441 C1236 ) C447_=_C1397( C447 C1397 ) C447_=_C1552( C447 C1552 ) C447_=_C1827( C447 C1827 ) C447_=_C1972( C447 C1972 ) C447_=_C2008( C447 C2008 ) \nC447_=_C2024( C447 C2024 ) C447_=_C2043( C447 C2043 ) C447_=_C2051( C447 C2051 ) C447_=_C2055( C447 C2055 ) C447_=_C2059( C447 C2059 ) C447_=_C2060( C447 C2060 ) \nC447_=_C2061( C447 C2061 ) C502_=_C752( C502 C752 ) C502_=_C949( C502 C949 ) C502_=_C1123( C502 C1123 ) C502_=_C1303( C502 C1303 ) C502_=_C1462( C502 C1462 ) \nC502_=_C1596( C502 C1596 ) C502_=_C1740( C502 C1740 ) C502_=_C1868( C502 C1868 ) C502_=_C1953( C502 C1953 ) C502_=_C1961( C502 C1961 ) C502_=_C1976( C502 C1976 ) \nC502_=_C1985( C502 C1985 ) C502_=_C1987( C502 C1987 ) C502_=_C1988( C502 C1988 ) C502_=_C1989( C502 C1989 ) C502_=_C1990( C502 C1990 ) C502_=_C1991( C502 C1991 ) \nC502_=_C1992( C502 C1992 ) C502_=_C1993( C502 C1993 ) C502_=_C1994( C502 C1994 ) C502_=_C1996( C502 C1996 ) C502_=_C1997( C502 C1997 ) C502_=_C1998( C502 C1998 ) \nC516_=_C1062( C516 C1062 ) C516_=_C1084( C516 C1084 ) C516_=_C1126( C516 C1126 ) C516_=_C1127( C516 C1127 ) C516_=_C1128( C516 C1128 ) C516_=_C1129( C516 C1129 ) \nC516_=_C1130( C516 C1130 ) C516_=_C1131( C516 C1131 ) C516_=_C1132( C516 C1132 ) C516_=_C1133( C516 C1133 ) C537_=_C543( C537 C543 ) C537_=_C774( C537 C774 ) \nC537_=_C963( C537 C963 ) C537_=_C1063( C537 C1063 ) C537_=_C1085( C537 C1085 ) C537_=_C1104( C537 C1104 ) C537_=_C1114( C537 C1114 ) C537_=_C1134( C537 C1134 ) \nC537_=_C1135( C537 C1135 ) C537_=_C1136( C537 C1136 ) C537_=_C1137( C537 C1137 ) C537_=_C1138( C537 C1138 ) C537_=_C1139( C537 C1139 ) C537_=_C1140( C537 C1140 ) \nC537_=_C1141( C537 C1141 ) C537_=_C1143( C537 C1143 ) C537_=_C1144( C537 C1144 ) C537_=_C1145( C537 C1145 ) C537_=_C1146( C537 C1146 ) C537_=_C1147( C537 C1147 ) \nC537_=_C1148( C537 C1148 ) C537_=_C1149( C537 C1149 ) C537_=_C1150( C537 C1150 ) C537_=_C1151( C537 C1151 ) C543_=_C780( C543 C780 ) C543_=_C1148( C543 C1148 ) \nC543_=_C1328( C543 C1328 ) C543_=_C1486( C543 C1486 ) C543_=_C1963( C543 C1963 ) C543_=_C1999( C543 C1999 ) C543_=_C2012( C543 C2012 ) C543_=_C2013( C543 C2013 ) \nC543_=_C2014( C543 C2014 ) C543_=_C2015( C543 C2015 ) C543_=_C2016( C543 C2016 ) C752_=_C949( C752 C949 ) C752_=_C1123( C752 C1123 ) C752_=_C1303( C752 C1303 ) \nC752_=_C1462( C752 C1462 ) C752_=_C1596( C752 C1596 ) C752_=_C1740( C752 C1740 ) C752_=_C1868( C752 C1868 ) C752_=_C1953( C752 C1953 ) C752_=_C1961( C752 C1961 ) \nC752_=_C1976( C752 C1976 ) C752_=_C1985( C752 C1985 ) C752_=_C1987( C752 C1987 ) C752_=_C1988( C752 C1988 ) C752_=_C1989( C752 C1989 ) C752_=_C1990( C752 C1990 ) \nC752_=_C1991( C752 C1991 ) C752_=_C1992( C752 C1992 ) C752_=_C1993( C752 C1993 ) C752_=_C1994( C752 C1994</w:t>
      </w:r>
    </w:p>
    <w:p>
      <w:pPr>
        <w:pStyle w:val="PreformattedText"/>
        <w:bidi w:val="0"/>
        <w:spacing w:before="0" w:after="0"/>
        <w:jc w:val="left"/>
        <w:rPr/>
      </w:pPr>
      <w:r>
        <w:rPr/>
        <w:t xml:space="preserve"> </w:t>
      </w:r>
      <w:r>
        <w:rPr/>
        <w:t>) C752_=_C1996( C752 C1996 ) C752_=_C1997( C752 C1997 ) \nC752_=_C1998( C752 C1998 ) C774_=_C780( C774 C780 ) C774_=_C963( C774 C963 ) C774_=_C1063( C774 C1063 ) C774_=_C1085( C774 C1085 ) C774_=_C1104( C774 C1104 ) \nC774_=_C1114( C774 C1114 ) C774_=_C1134( C774 C1134 ) C774_=_C1135( C774 C1135 ) C774_=_C1136( C774 C1136 ) C774_=_C1137( C774 C1137 ) C774_=_C1138( C774 C1138 ) \nC774_=_C1139( C774 C1139 ) C774_=_C1140( C774 C1140 ) C774_=_C1141( C774 C1141 ) C774_=_C1143( C774 C1143 ) C774_=_C1144( C774 C1144 ) C774_=_C1145( C774 C1145 ) \nC774_=_C1146( C774 C1146 ) C774_=_C1147( C774 C1147 ) C774_=_C1148( C774 C1148 ) C774_=_C1149( C774 C1149 ) C774_=_C1150( C774 C1150 ) C774_=_C1151( C774 C1151 ) \nC780_=_C1148( C780 C1148 ) C780_=_C1328( C780 C1328 ) C780_=_C1486( C780 C1486 ) C780_=_C1963( C780 C1963 ) C780_=_C1999( C780 C1999 ) C780_=_C2012( C780 C2012 ) \nC780_=_C2013( C780 C2013 ) C780_=_C2014( C780 C2014 ) C780_=_C2015( C780 C2015 ) C780_=_C2016( C780 C2016 ) C949_=_C1123( C949 C1123 ) C949_=_C1303( C949 C1303 ) \nC949_=_C1462( C949 C1462 ) C949_=_C1596( C949 C1596 ) C949_=_C1740( C949 C1740 ) C949_=_C1868( C949 C1868 ) C949_=_C1953( C949 C1953 ) C949_=_C1961( C949 C1961 ) \nC949_=_C1976( C949 C1976 ) C949_=_C1985( C949 C1985 ) C949_=_C1987( C949 C1987 ) C949_=_C1988( C949 C1988 ) C949_=_C1989( C949 C1989 ) C949_=_C1990( C949 C1990 ) \nC949_=_C1991( C949 C1991 ) C949_=_C1992( C949 C1992 ) C949_=_C1993( C949 C1993 ) C949_=_C1994( C949 C1994 ) C949_=_C1996( C949 C1996 ) C949_=_C1997( C949 C1997 ) \nC949_=_C1998( C949 C1998 ) C963_=_C1063( C963 C1063 ) C963_=_C1085( C963 C1085 ) C963_=_C1104( C963 C1104 ) C963_=_C1114( C963 C1114 ) C963_=_C1134( C963 C1134 ) \nC963_=_C1135( C963 C1135 ) C963_=_C1136( C963 C1136 ) C963_=_C1137( C963 C1137 ) C963_=_C1138( C963 C1138 ) C963_=_C1139( C963 C1139 ) C963_=_C1140( C963 C1140 ) \nC963_=_C1141( C963 C1141 ) C963_=_C1143( C963 C1143 ) C963_=_C1144( C963 C1144 ) C963_=_C1145( C963 C1145 ) C963_=_C1146( C963 C1146 ) C963_=_C1147( C963 C1147 ) \nC963_=_C1148( C963 C1148 ) C963_=_C1149( C963 C1149 ) C963_=_C1150( C963 C1150 ) C963_=_C1151( C963 C1151 ) C1062_=_C1063( C1062 C1063 ) C1062_=_C1072( C1062 C1072 ) \nC1062_=_C1084( C1062 C1084 ) C1062_=_C1126( C1062 C1126 ) C1062_=_C1127( C1062 C1127 ) C1062_=_C1128( C1062 C1128 ) C1062_=_C1129( C1062 C1129 ) C1062_=_C1130( C1062 C1130 ) \nC1062_=_C1131( C1062 C1131 ) C1062_=_C1132( C1062 C1132 ) C1062_=_C1133( C1062 C1133 ) C1063_=_C1072( C1063 C1072 ) C1063_=_C1085( C1063 C1085 ) C1063_=_C1104( C1063 C1104 ) \nC1063_=_C1114( C1063 C1114 ) C1063_=_C1134( C1063 C1134 ) C1063_=_C1135( C1063 C1135 ) C1063_=_C1136( C1063 C1136 ) C1063_=_C1137( C1063 C1137 ) C1063_=_C1138( C1063 C1138 ) \nC1063_=_C1139( C1063 C1139 ) C1063_=_C1140( C1063 C1140 ) C1063_=_C1141( C1063 C1141 ) C1063_=_C1143( C1063 C1143 ) C1063_=_C1144( C1063 C1144 ) C1063_=_C1145( C1063 C1145 ) \nC1063_=_C1146( C1063 C1146 ) C1063_=_C1147( C1063 C1147 ) C1063_=_C1148( C1063 C1148 ) C1063_=_C1149( C1063 C1149 ) C1063_=_C1150( C1063 C1150 ) C1063_=_C1151( C1063 C1151 ) \nC1072_=_C1094( C1072 C1094 ) C1072_=_C1172( C1072 C1172 ) C1072_=_C1186( C1072 C1186 ) C1072_=_C1205( C1072 C1205 ) C1072_=_C1221( C1072 C1221 ) C1072_=_C1231( C1072 C1231 ) \nC1072_=_C1232( C1072 C1232 ) C1072_=_C1233( C1072 C1233 ) C1072_=_C1234( C1072 C1234 ) C1072_=_C1235( C1072 C1235 ) C1072_=_C1236( C1072 C1236 ) C1084_=_C1085( C1084 C1085 ) \nC1084_=_C1094( C1084 C1094 ) C1084_=_C1126( C1084 C1126 ) C1084_=_C1127( C1084 C1127 ) C1084_=_C1128( C1084 C1128 ) C1084_=_C1129( C1084 C1129 ) C1084_=_C1130( C1084 C1130 ) \nC1084_=_C1131( C1084 C1131 ) C1084_=_C1132( C1084 C1132 ) C1084_=_C1133( C1084 C1133 ) C1085_=_C1094( C1085 C1094 ) C1085_=_C1104( C1085 C1104 ) C1085_=_C1114( C1085 C1114 ) \nC1085_=_C1134( C1085 C1134 ) C1085_=_C1135( C1085 C1135 ) C1085_=_C1136( C1085 C1136 ) C1085_=_C1137( C1085 C1137 ) C1085_=_C1138( C1085 C1138 ) C1085_=_C1139( C1085 C1139 ) \nC1085_=_C1140( C1085 C1140 ) C1085_=_C1141( C1085 C1141 ) C1085_=_C1143( C1085 C1143 ) C1085_=_C1144( C1085 C1144 ) C1085_=_C1145( C1085 C1145 ) C1085_=_C1146( C1085 C1146 ) \nC1085_=_C1147( C1085 C1147 ) C1085_=_C1148( C1085 C1148 ) C1085_=_C1149( C1085 C1149 ) C1085_=_C1150( C1085 C1150 ) C1085_=_C1151( C1085 C1151 ) C1094_=_C1172( C1094 C1172 ) \nC1094_=_C1186( C1094 C1186 ) C1094_=_C1205( C1094 C1205 ) C1094_=_C1221( C1094 C1221 ) C1094_=_C1231( C1094 C1231 ) C1094_=_C1232( C1094 C1232 ) C1094_=_C1233( C1094 C1233 ) \nC1094_=_C1234( C1094 C1234 ) C1094_=_C1235( C1094 C1235 ) C1094_=_C1236( C1094 C1236 ) C1104_=_C1114( C1104 C1114 ) C1104_=_C1134( C1104 C1134 ) C1104_=_C1135( C1104 C1135 ) \nC1104_=_C1136( C1104 C1136 ) C1104_=_C1137( C1104 C1137 ) C1104_=_C1138( C1104 C1138 ) C1104_=_C1139( C1104 C1139 ) C1104_=_C1140( C1104 C1140 ) C1104_=_C1141( C1104 C1141 ) \nC1104_=_C1143( C1104 C1143 ) C1104_=_C1144( C1104 C1144 ) C1104_=_C1145( C1104 C1145 ) C1104_=_C1146( C1104 C1146 ) C1104_=_C1147( C1104 C1147 ) C1104_=_C1148( C1104 C1148 ) \nC1104_=_C1149( C1104 C1149 ) C1104_=_C1150( C1104 C1150 ) C1104_=_C1151( C1104 C1151 ) C1114_=_C1123( C1114 C1123 ) C1114_=_C1134( C1114 C1134 ) C1114_=_C1135( C1114 C1135 ) \nC1114_=_C1136( C1114 C1136 ) C1114_=_C1137( C1114 C1137 ) C1114_=_C1138( C1114 C1138 ) C1114_=_C1139( C1114 C1139 ) C1114_=_C1140( C1114 C1140 ) C1114_=_C1141( C1114 C1141 ) \nC1114_=_C1143( C1114 C1143 ) C1114_=_C1144( C1114 C1144 ) C1114_=_C1145( C1114 C1145 ) C1114_=_C1146( C1114 C1146 ) C1114_=_C1147( C1114 C1147 ) C1114_=_C1148( C1114 C1148 ) \nC1114_=_C1149( C1114 C1149 ) C1114_=_C1150( C1114 C1150 ) C1114_=_C1151( C1114 C1151 ) C1123_=_C1303( C1123 C1303 ) C1123_=_C1462( C1123 C1462 ) C1123_=_C1596( C1123 C1596 ) \nC1123_=_C1740( C1123 C1740 ) C1123_=_C1868( C1123 C1868 ) C1123_=_C1953( C1123 C1953 ) C1123_=_C1961( C1123 C1961 ) C1123_=_C1976( C1123 C1976 ) C1123_=_C1985( C1123 C1985 ) \nC1123_=_C1987( C1123 C1987 ) C1123_=_C1988( C1123 C1988 ) C1123_=_C1989( C1123 C1989 ) C1123_=_C1990( C1123 C1990 ) C1123_=_C1991( C1123 C1991 ) C1123_=_C1992( C1123 C1992 ) \nC1123_=_C1993( C1123 C1993 ) C1123_=_C1994( C1123 C1994 ) C1123_=_C1996( C1123 C1996 ) C1123_=_C1997( C1123 C1997 ) C1123_=_C1998( C1123 C1998 ) C1126_=_C1127( C1126 C1127 ) \nC1126_=_C1128( C1126 C1128 ) C1126_=_C1129( C1126 C1129 ) C1126_=_C1130( C1126 C1130 ) C1126_=_C1131( C1126 C1131 ) C1126_=_C1132( C1126 C1132 ) C1126_=_C1133( C1126 C1133 ) \nC1126_=_C1136( C1126 C1136 ) C1126_=_C1172( C1126 C1172 ) C1127_=_C1128( C1127 C1128 ) C1127_=_C1129( C1127 C1129 ) C1127_=_C1130( C1127 C1130 ) C1127_=_C1131( C1127 C1131 ) \nC1127_=_C1132( C1127 C1132 ) C1127_=_C1133( C1127 C1133 ) C1127_=_C1137( C1127 C1137 ) C1127_=_C1186( C1127 C1186 ) C1128_=_C1129( C1128 C1129 ) C1128_=_C1130( C1128 C1130 ) \nC1128_=_C1131( C1128 C1131 ) C1128_=_C1132( C1128 C1132 ) C1128_=_C1133( C1128 C1133 ) C1128_=_C1139( C1128 C1139 ) C1128_=_C1205( C1128 C1205 ) C1129_=_C1130( C1129 C1130 ) \nC1129_=_C1131( C1129 C1131 ) C1129_=_C1132( C1129 C1132 ) C1129_=_C1133( C1129 C1133 ) C1129_=_C1141( C1129 C1141 ) C1129_=_C1221( C1129 C1221 ) C1130_=_C1131( C1130 C1131 ) \nC1130_=_C1132( C1130 C1132 ) C1130_=_C1133( C1130 C1133 ) C1131_=_C1132( C1131 C1132 ) C1131_=_C1133( C1131 C1133 ) C1132_=_C1133( C1132 C1133 ) C1132_=_C1985( C1132 C1985 ) \nC1132_=_C1999( C1132 C1999 ) C1132_=_C2008( C1132 C2008 ) C1134_=_C1135( C1134 C1135 ) C1134_=_C1136( C1134 C1136 ) C1134_=_C1137( C1134 C1137 ) C1134_=_C1138( C1134 C1138 ) \nC1134_=_C1139( C1134 C1139 ) C1134_=_C1140( C1134 C1140 ) C1134_=_C1141( C1134 C1141 ) C1134_=_C1143( C1134 C1143 ) C1134_=_C1144( C1134 C1144 ) C1134_=_C1145( C1134 C1145 ) \nC1134_=_C1146( C1134 C1146 ) C1134_=_C1147( C1134 C1147 ) C1134_=_C1148( C1134 C1148 ) C1134_=_C1149( C1134 C1149 ) C1134_=_C1150( C1134 C1150 ) C1134_=_C1151( C1134 C1151 ) \nC1135_=_C1136( C1135 C1136 ) C1135_=_C1137( C1135 C1137 ) C1135_=_C1138( C1135 C1138 ) C1135_=_C1139( C1135 C1139 ) C1135_=_C1140( C1135 C1140 ) C1135_=_C1141( C1135 C1141 ) \nC1135_=_C1143( C1135 C1143 ) C1135_=_C1144( C1135 C1144 ) C1135_=_C1145( C1135 C1145 ) C1135_=_C1146( C1135 C1146 ) C1135_=_C1147( C1135 C1147 ) C1135_=_C1148( C1135 C1148 ) \nC1135_=_C1149( C1135 C1149 ) C1135_=_C1150( C1135 C1150 ) C1135_=_C1151( C1135 C1151 ) C1136_=_C1137( C1136 C1137 ) C1136_=_C1138( C1136 C1138 ) C1136_=_C1139( C1136 C1139 ) \nC1136_=_C1140( C1136 C1140 ) C1136_=_C1141( C1136 C1141 ) C1136_=_C1143( C1136 C1143 ) C1136_=_C1144( C1136 C1144 ) C1136_=_C1145( C1136 C1145 ) C1136_=_C1146( C1136 C1146 ) \nC1136_=_C1147( C1136 C1147 ) C1136_=_C1148( C1136 C1148 ) C1136_=_C1149( C1136 C1149 ) C1136_=_C1150( C1136 C1150 ) C1136_=_C1151( C1136 C1151 ) C1136_=_C1172( C1136 C1172 ) \nC1137_=_C1138( C1137 C1138 ) C1137_=_C1139( C1137 C1139 ) C1137_=_C1140( C1137 C1140 ) C1137_=_C1141( C1137 C1141 ) C1137_=_C1143( C1137 C1143 ) C1137_=_C1144( C1137 C1144 ) \nC1137_=_C1145( C1137 C1145 ) C1137_=_C1146( C1137 C1146 ) C1137_=_C1147( C1137 C1147 ) C1137_=_C1148( C1137 C1148 ) C1137_=_C1149( C1137 C1149 ) C1137_=_C1150( C1137 C1150 ) \nC1137_=_C1151( C1137 C1151 ) C1137_=_C1186( C1137 C1186 ) C1138_=_C1139( C1138 C1139 ) C1138_=_C1140( C1138 C1140 ) C1138_=_C1141( C1138 C1141 ) C1138_=_C1143( C1138 C1143 ) \nC1138_=_C1144( C1138 C1144 ) C1138_=_C1145( C1138 C1145 ) C1138_=_C1146( C1138 C1146 ) C1138_=_C1147( C1138 C1147 ) C1138_=_C1148( C1138 C1148 ) C1138_=_C1149( C1138 C1149 ) \nC1138_=_C1150( C1138 C1150 ) C1138_=_C1151( C1138 C1151 ) C1139_=_C1140( C1139 C1140 ) C1139_=_C1141( C1139 C1141 ) C1139_=_C1143( C1139 C1143 ) C1139_=_C1144( C1139 C1144 ) \nC1139_=_C1145( C1139 C1145 ) C1139_=_C1146( C1139 C1146 ) C1139_=_C1147( C1139 C1147 ) C1139_=_C1148( C1139 C1148 ) C1139_=_C1149( C1139 C1149 ) C1139_=_C1150( C1139 C1150 ) \nC1139_=_C1151( C1139 C1151 ) C1139_=_C1205( C1139 C1205 ) C1140_=_C1141( C1140 C1141 ) C1140_=_C1143( C1140 C1143 ) C1140_=_C1144( C1140 C1144</w:t>
      </w:r>
    </w:p>
    <w:p>
      <w:pPr>
        <w:pStyle w:val="PreformattedText"/>
        <w:bidi w:val="0"/>
        <w:spacing w:before="0" w:after="0"/>
        <w:jc w:val="left"/>
        <w:rPr/>
      </w:pPr>
      <w:r>
        <w:rPr/>
        <w:t xml:space="preserve"> </w:t>
      </w:r>
      <w:r>
        <w:rPr/>
        <w:t>) C1140_=_C1145( C1140 C1145 ) \nC1140_=_C1146( C1140 C1146 ) C1140_=_C1147( C1140 C1147 ) C1140_=_C1148( C1140 C1148 ) C1140_=_C1149( C1140 C1149 ) C1140_=_C1150( C1140 C1150 ) C1140_=_C1151( C1140 C1151 ) \nC1141_=_C1143( C1141 C1143 ) C1141_=_C1144( C1141 C1144 ) C1141_=_C1145( C1141 C1145 ) C1141_=_C1146( C1141 C1146 ) C1141_=_C1147( C1141 C1147 ) C1141_=_C1148( C1141 C1148 ) \nC1141_=_C1149( C1141 C1149 ) C1141_=_C1150( C1141 C1150 ) C1141_=_C1151( C1141 C1151 ) C1141_=_C1221( C1141 C1221 ) C1143_=_C1144( C1143 C1144 ) C1143_=_C1145( C1143 C1145 ) \nC1143_=_C1146( C1143 C1146 ) C1143_=_C1147( C1143 C1147 ) C1143_=_C1148( C1143 C1148 ) C1143_=_C1149( C1143 C1149 ) C1143_=_C1150( C1143 C1150 ) C1143_=_C1151( C1143 C1151 ) \nC1143_=_C1328( C1143 C1328 ) C1144_=_C1145( C1144 C1145 ) C1144_=_C1146( C1144 C1146 ) C1144_=_C1147( C1144 C1147 ) C1144_=_C1148( C1144 C1148 ) C1144_=_C1149( C1144 C1149 ) \nC1144_=_C1150( C1144 C1150 ) C1144_=_C1151( C1144 C1151 ) C1144_=_C1486( C1144 C1486 ) C1145_=_C1146( C1145 C1146 ) C1145_=_C1147( C1145 C1147 ) C1145_=_C1148( C1145 C1148 ) \nC1145_=_C1149( C1145 C1149 ) C1145_=_C1150( C1145 C1150 ) C1145_=_C1151( C1145 C1151 ) C1146_=_C1147( C1146 C1147 ) C1146_=_C1148( C1146 C1148 ) C1146_=_C1149( C1146 C1149 ) \nC1146_=_C1150( C1146 C1150 ) C1146_=_C1151( C1146 C1151 ) C1147_=_C1148( C1147 C1148 ) C1147_=_C1149( C1147 C1149 ) C1147_=_C1150( C1147 C1150 ) C1147_=_C1151( C1147 C1151 ) \nC1148_=_C1149( C1148 C1149 ) C1148_=_C1150( C1148 C1150 ) C1148_=_C1151( C1148 C1151 ) C1148_=_C1328( C1148 C1328 ) C1148_=_C1486( C1148 C1486 ) C1148_=_C1963( C1148 C1963 ) \nC1148_=_C1999( C1148 C1999 ) C1148_=_C2012( C1148 C2012 ) C1148_=_C2013( C1148 C2013 ) C1148_=_C2014( C1148 C2014 ) C1148_=_C2015( C1148 C2015 ) C1148_=_C2016( C1148 C2016 ) \nC1149_=_C1150( C1149 C1150 ) C1149_=_C1151( C1149 C1151 ) C1150_=_C1151( C1150 C1151 ) C1150_=_C2016( C1150 C2016 ) C1172_=_C1186( C1172 C1186 ) C1172_=_C1205( C1172 C1205 ) \nC1172_=_C1221( C1172 C1221 ) C1172_=_C1231( C1172 C1231 ) C1172_=_C1232( C1172 C1232 ) C1172_=_C1233( C1172 C1233 ) C1172_=_C1234( C1172 C1234 ) C1172_=_C1235( C1172 C1235 ) \nC1172_=_C1236( C1172 C1236 ) C1186_=_C1205( C1186 C1205 ) C1186_=_C1221( C1186 C1221 ) C1186_=_C1231( C1186 C1231 ) C1186_=_C1232( C1186 C1232 ) C1186_=_C1233( C1186 C1233 ) \nC1186_=_C1234( C1186 C1234 ) C1186_=_C1235( C1186 C1235 ) C1186_=_C1236( C1186 C1236 ) C1205_=_C1221( C1205 C1221 ) C1205_=_C1231( C1205 C1231 ) C1205_=_C1232( C1205 C1232 ) \nC1205_=_C1233( C1205 C1233 ) C1205_=_C1234( C1205 C1234 ) C1205_=_C1235( C1205 C1235 ) C1205_=_C1236( C1205 C1236 ) C1221_=_C1231( C1221 C1231 ) C1221_=_C1232( C1221 C1232 ) \nC1221_=_C1233( C1221 C1233 ) C1221_=_C1234( C1221 C1234 ) C1221_=_C1235( C1221 C1235 ) C1221_=_C1236( C1221 C1236 ) C1231_=_C1232( C1231 C1232 ) C1231_=_C1233( C1231 C1233 ) \nC1231_=_C1234( C1231 C1234 ) C1231_=_C1235( C1231 C1235 ) C1231_=_C1236( C1231 C1236 ) C1231_=_C1397( C1231 C1397 ) C1232_=_C1233( C1232 C1233 ) C1232_=_C1234( C1232 C1234 ) \nC1232_=_C1235( C1232 C1235 ) C1232_=_C1236( C1232 C1236 ) C1232_=_C1552( C1232 C1552 ) C1233_=_C1234( C1233 C1234 ) C1233_=_C1235( C1233 C1235 ) C1233_=_C1236( C1233 C1236 ) \nC1233_=_C1827( C1233 C1827 ) C1234_=_C1235( C1234 C1235 ) C1234_=_C1236( C1234 C1236 ) C1234_=_C2059( C1234 C2059 ) C1235_=_C1236( C1235 C1236 ) C1235_=_C2060( C1235 C2060 ) \nC1236_=_C2061( C1236 C2061 ) C1303_=_C1462( C1303 C1462 ) C1303_=_C1596( C1303 C1596 ) C1303_=_C1740( C1303 C1740 ) C1303_=_C1868( C1303 C1868 ) C1303_=_C1953( C1303 C1953 ) \nC1303_=_C1961( C1303 C1961 ) C1303_=_C1976( C1303 C1976 ) C1303_=_C1985( C1303 C1985 ) C1303_=_C1987( C1303 C1987 ) C1303_=_C1988( C1303 C1988 ) C1303_=_C1989( C1303 C1989 ) \nC1303_=_C1990( C1303 C1990 ) C1303_=_C1991( C1303 C1991 ) C1303_=_C1992( C1303 C1992 ) C1303_=_C1993( C1303 C1993 ) C1303_=_C1994( C1303 C1994 ) C1303_=_C1996( C1303 C1996 ) \nC1303_=_C1997( C1303 C1997 ) C1303_=_C1998( C1303 C1998 ) C1328_=_C1486( C1328 C1486 ) C1328_=_C1963( C1328 C1963 ) C1328_=_C1999( C1328 C1999 ) C1328_=_C2012( C1328 C2012 ) \nC1328_=_C2013( C1328 C2013 ) C1328_=_C2014( C1328 C2014 ) C1328_=_C2015( C1328 C2015 ) C1328_=_C2016( C1328 C2016 ) C1397_=_C1552( C1397 C1552 ) C1397_=_C1827( C1397 C1827 ) \nC1397_=_C1972( C1397 C1972 ) C1397_=_C2008( C1397 C2008 ) C1397_=_C2024( C1397 C2024 ) C1397_=_C2043( C1397 C2043 ) C1397_=_C2051( C1397 C2051 ) C1397_=_C2055( C1397 C2055 ) \nC1397_=_C2059( C1397 C2059 ) C1397_=_C2060( C1397 C2060 ) C1397_=_C2061( C1397 C2061 ) C1462_=_C1596( C1462 C1596 ) C1462_=_C1740( C1462 C1740 ) C1462_=_C1868( C1462 C1868 ) \nC1462_=_C1953( C1462 C1953 ) C1462_=_C1961( C1462 C1961 ) C1462_=_C1976( C1462 C1976 ) C1462_=_C1985( C1462 C1985 ) C1462_=_C1987( C1462 C1987 ) C1462_=_C1988( C1462 C1988 ) \nC1462_=_C1989( C1462 C1989 ) C1462_=_C1990( C1462 C1990 ) C1462_=_C1991( C1462 C1991 ) C1462_=_C1992( C1462 C1992 ) C1462_=_C1993( C1462 C1993 ) C1462_=_C1994( C1462 C1994 ) \nC1462_=_C1996( C1462 C1996 ) C1462_=_C1997( C1462 C1997 ) C1462_=_C1998( C1462 C1998 ) C1486_=_C1963( C1486 C1963 ) C1486_=_C1999( C1486 C1999 ) C1486_=_C2012( C1486 C2012 ) \nC1486_=_C2013( C1486 C2013 ) C1486_=_C2014( C1486 C2014 ) C1486_=_C2015( C1486 C2015 ) C1486_=_C2016( C1486 C2016 ) C1552_=_C1827( C1552 C1827 ) C1552_=_C1972( C1552 C1972 ) \nC1552_=_C2008( C1552 C2008 ) C1552_=_C2024( C1552 C2024 ) C1552_=_C2043( C1552 C2043 ) C1552_=_C2051( C1552 C2051 ) C1552_=_C2055( C1552 C2055 ) C1552_=_C2059( C1552 C2059 ) \nC1552_=_C2060( C1552 C2060 ) C1552_=_C2061( C1552 C2061 ) C1596_=_C1740( C1596 C1740 ) C1596_=_C1868( C1596 C1868 ) C1596_=_C1953( C1596 C1953 ) C1596_=_C1961( C1596 C1961 ) \nC1596_=_C1976( C1596 C1976 ) C1596_=_C1985( C1596 C1985 ) C1596_=_C1987( C1596 C1987 ) C1596_=_C1988( C1596 C1988 ) C1596_=_C1989( C1596 C1989 ) C1596_=_C1990( C1596 C1990 ) \nC1596_=_C1991( C1596 C1991 ) C1596_=_C1992( C1596 C1992 ) C1596_=_C1993( C1596 C1993 ) C1596_=_C1994( C1596 C1994 ) C1596_=_C1996( C1596 C1996 ) C1596_=_C1997( C1596 C1997 ) \nC1596_=_C1998( C1596 C1998 ) C1740_=_C1868( C1740 C1868 ) C1740_=_C1953( C1740 C1953 ) C1740_=_C1961( C1740 C1961 ) C1740_=_C1976( C1740 C1976 ) C1740_=_C1985( C1740 C1985 ) \nC1740_=_C1987( C1740 C1987 ) C1740_=_C1988( C1740 C1988 ) C1740_=_C1989( C1740 C1989 ) C1740_=_C1990( C1740 C1990 ) C1740_=_C1991( C1740 C1991 ) C1740_=_C1992( C1740 C1992 ) \nC1740_=_C1993( C1740 C1993 ) C1740_=_C1994( C1740 C1994 ) C1740_=_C1996( C1740 C1996 ) C1740_=_C1997( C1740 C1997 ) C1740_=_C1998( C1740 C1998 ) C1827_=_C1972( C1827 C1972 ) \nC1827_=_C2008( C1827 C2008 ) C1827_=_C2024( C1827 C2024 ) C1827_=_C2043( C1827 C2043 ) C1827_=_C2051( C1827 C2051 ) C1827_=_C2055( C1827 C2055 ) C1827_=_C2059( C1827 C2059 ) \nC1827_=_C2060( C1827 C2060 ) C1827_=_C2061( C1827 C2061 ) C1868_=_C1953( C1868 C1953 ) C1868_=_C1961( C1868 C1961 ) C1868_=_C1976( C1868 C1976 ) C1868_=_C1985( C1868 C1985 ) \nC1868_=_C1987( C1868 C1987 ) C1868_=_C1988( C1868 C1988 ) C1868_=_C1989( C1868 C1989 ) C1868_=_C1990( C1868 C1990 ) C1868_=_C1991( C1868 C1991 ) C1868_=_C1992( C1868 C1992 ) \nC1868_=_C1993( C1868 C1993 ) C1868_=_C1994( C1868 C1994 ) C1868_=_C1996( C1868 C1996 ) C1868_=_C1997( C1868 C1997 ) C1868_=_C1998( C1868 C1998 ) C1953_=_C1961( C1953 C1961 ) \nC1953_=_C1976( C1953 C1976 ) C1953_=_C1985( C1953 C1985 ) C1953_=_C1987( C1953 C1987 ) C1953_=_C1988( C1953 C1988 ) C1953_=_C1989( C1953 C1989 ) C1953_=_C1990( C1953 C1990 ) \nC1953_=_C1991( C1953 C1991 ) C1953_=_C1992( C1953 C1992 ) C1953_=_C1993( C1953 C1993 ) C1953_=_C1994( C1953 C1994 ) C1953_=_C1996( C1953 C1996 ) C1953_=_C1997( C1953 C1997 ) \nC1953_=_C1998( C1953 C1998 ) C1961_=_C1963( C1961 C1963 ) C1961_=_C1972( C1961 C1972 ) C1961_=_C1976( C1961 C1976 ) C1961_=_C1985( C1961 C1985 ) C1961_=_C1987( C1961 C1987 ) \nC1961_=_C1988( C1961 C1988 ) C1961_=_C1989( C1961 C1989 ) C1961_=_C1990( C1961 C1990 ) C1961_=_C1991( C1961 C1991 ) C1961_=_C1992( C1961 C1992 ) C1961_=_C1993( C1961 C1993 ) \nC1961_=_C1994( C1961 C1994 ) C1961_=_C1996( C1961 C1996 ) C1961_=_C1997( C1961 C1997 ) C1961_=_C1998( C1961 C1998 ) C1963_=_C1972( C1963 C1972 ) C1963_=_C1999( C1963 C1999 ) \nC1963_=_C2012( C1963 C2012 ) C1963_=_C2013( C1963 C2013 ) C1963_=_C2014( C1963 C2014 ) C1963_=_C2015( C1963 C2015 ) C1963_=_C2016( C1963 C2016 ) C1972_=_C2008( C1972 C2008 ) \nC1972_=_C2024( C1972 C2024 ) C1972_=_C2043( C1972 C2043 ) C1972_=_C2051( C1972 C2051 ) C1972_=_C2055( C1972 C2055 ) C1972_=_C2059( C1972 C2059 ) C1972_=_C2060( C1972 C2060 ) \nC1972_=_C2061( C1972 C2061 ) C1976_=_C1985( C1976 C1985 ) C1976_=_C1987( C1976 C1987 ) C1976_=_C1988( C1976 C1988 ) C1976_=_C1989( C1976 C1989 ) C1976_=_C1990( C1976 C1990 ) \nC1976_=_C1991( C1976 C1991 ) C1976_=_C1992( C1976 C1992 ) C1976_=_C1993( C1976 C1993 ) C1976_=_C1994( C1976 C1994 ) C1976_=_C1996( C1976 C1996 ) C1976_=_C1997( C1976 C1997 ) \nC1976_=_C1998( C1976 C1998 ) C1985_=_C1987( C1985 C1987 ) C1985_=_C1988( C1985 C1988 ) C1985_=_C1989( C1985 C1989 ) C1985_=_C1990( C1985 C1990 ) C1985_=_C1991( C1985 C1991 ) \nC1985_=_C1992( C1985 C1992 ) C1985_=_C1993( C1985 C1993 ) C1985_=_C1994( C1985 C1994 ) C1985_=_C1996( C1985 C1996 ) C1985_=_C1997( C1985 C1997 ) C1985_=_C1998( C1985 C1998 ) \nC1985_=_C1999( C1985 C1999 ) C1985_=_C2008( C1985 C2008 ) C1987_=_C1988( C1987 C1988 ) C1987_=_C1989( C1987 C1989 ) C1987_=_C1990( C1987 C1990 ) C1987_=_C1991( C1987 C1991 ) \nC1987_=_C1992( C1987 C1992 ) C1987_=_C1993( C1987 C1993 ) C1987_=_C1994( C1987 C1994 ) C1987_=_C1996( C1987 C1996 ) C1987_=_C1997( C1987 C1997 ) C1987_=_C1998( C1987 C1998 ) \nC1987_=_C2012( C1987 C2012 ) C1987_=_C2024( C1987 C2024 ) C1988_=_C1989( C1988 C1989 ) C1988_=_C1990( C1988 C1990 ) C1988_=_C1991( C1988 C1991 ) C1988_=_C1992( C1988 C1992 ) \nC1988_=_C1993( C1988 C1993 ) C1988_=_C1994( C1988 C1994 ) C1988_=_C1996( C1988 C1996 ) C1988_=_C1997( C1988 C1997 ) C1988_=_C1998( C1988 C1998 ) C1989_=_C1990( C1989 C1990 ) \nC1989_=_C1991(</w:t>
      </w:r>
    </w:p>
    <w:p>
      <w:pPr>
        <w:pStyle w:val="PreformattedText"/>
        <w:bidi w:val="0"/>
        <w:spacing w:before="0" w:after="0"/>
        <w:jc w:val="left"/>
        <w:rPr/>
      </w:pPr>
      <w:r>
        <w:rPr/>
        <w:t xml:space="preserve"> </w:t>
      </w:r>
      <w:r>
        <w:rPr/>
        <w:t>C1989 C1991 ) C1989_=_C1992( C1989 C1992 ) C1989_=_C1993( C1989 C1993 ) C1989_=_C1994( C1989 C1994 ) C1989_=_C1996( C1989 C1996 ) C1989_=_C1997( C1989 C1997 ) \nC1989_=_C1998( C1989 C1998 ) C1990_=_C1991( C1990 C1991 ) C1990_=_C1992( C1990 C1992 ) C1990_=_C1993( C1990 C1993 ) C1990_=_C1994( C1990 C1994 ) C1990_=_C1996( C1990 C1996 ) \nC1990_=_C1997( C1990 C1997 ) C1990_=_C1998( C1990 C1998 ) C1991_=_C1992( C1991 C1992 ) C1991_=_C1993( C1991 C1993 ) C1991_=_C1994( C1991 C1994 ) C1991_=_C1996( C1991 C1996 ) \nC1991_=_C1997( C1991 C1997 ) C1991_=_C1998( C1991 C1998 ) C1991_=_C2013( C1991 C2013 ) C1991_=_C2043( C1991 C2043 ) C1992_=_C1993( C1992 C1993 ) C1992_=_C1994( C1992 C1994 ) \nC1992_=_C1996( C1992 C1996 ) C1992_=_C1997( C1992 C1997 ) C1992_=_C1998( C1992 C1998 ) C1993_=_C1994( C1993 C1994 ) C1993_=_C1996( C1993 C1996 ) C1993_=_C1997( C1993 C1997 ) \nC1993_=_C1998( C1993 C1998 ) C1993_=_C2014( C1993 C2014 ) C1993_=_C2051( C1993 C2051 ) C1994_=_C1996( C1994 C1996 ) C1994_=_C1997( C1994 C1997 ) C1994_=_C1998( C1994 C1998 ) \nC1994_=_C2015( C1994 C2015 ) C1994_=_C2055( C1994 C2055 ) C1996_=_C1997( C1996 C1997 ) C1996_=_C1998( C1996 C1998 ) C1997_=_C1998( C1997 C1998 ) C1999_=_C2008( C1999 C2008 ) \nC1999_=_C2012( C1999 C2012 ) C1999_=_C2013( C1999 C2013 ) C1999_=_C2014( C1999 C2014 ) C1999_=_C2015( C1999 C2015 ) C1999_=_C2016( C1999 C2016 ) C2008_=_C2024( C2008 C2024 ) \nC2008_=_C2043( C2008 C2043 ) C2008_=_C2051( C2008 C2051 ) C2008_=_C2055( C2008 C2055 ) C2008_=_C2059( C2008 C2059 ) C2008_=_C2060( C2008 C2060 ) C2008_=_C2061( C2008 C2061 ) \nC2012_=_C2013( C2012 C2013 ) C2012_=_C2014( C2012 C2014 ) C2012_=_C2015( C2012 C2015 ) C2012_=_C2016( C2012 C2016 ) C2012_=_C2024( C2012 C2024 ) C2013_=_C2014( C2013 C2014 ) \nC2013_=_C2015( C2013 C2015 ) C2013_=_C2016( C2013 C2016 ) C2013_=_C2043( C2013 C2043 ) C2014_=_C2015( C2014 C2015 ) C2014_=_C2016( C2014 C2016 ) C2014_=_C2051( C2014 C2051 ) \nC2015_=_C2016( C2015 C2016 ) C2015_=_C2055( C2015 C2055 ) C2024_=_C2043( C2024 C2043 ) C2024_=_C2051( C2024 C2051 ) C2024_=_C2055( C2024 C2055 ) C2024_=_C2059( C2024 C2059 ) \nC2024_=_C2060( C2024 C2060 ) C2024_=_C2061( C2024 C2061 ) C2043_=_C2051( C2043 C2051 ) C2043_=_C2055( C2043 C2055 ) C2043_=_C2059( C2043 C2059 ) C2043_=_C2060( C2043 C2060 ) \nC2043_=_C2061( C2043 C2061 ) C2051_=_C2055( C2051 C2055 ) C2051_=_C2059( C2051 C2059 ) C2051_=_C2060( C2051 C2060 ) C2051_=_C2061( C2051 C2061 ) C2055_=_C2059( C2055 C2059 ) \nC2055_=_C2060( C2055 C2060 ) C2055_=_C2061( C2055 C2061 ) C2059_=_C2060( C2059 C2060 ) C2059_=_C2061( C2059 C2061 ) C2060_=_C2061( C2060 C2061 ) "];143-&gt;162[label="104: C65 C81 C99 C221 C227 \nC306 C321 C343 C349 C441 C447 \nC502 C516 C537 C543 C752 C774 \nC780 C949 C963 C1062 C1063 C1072 \nC1084 C1085 C1094 C1104 C1114 C1123 \nC1126 C1127 C1128 C1129 C1130 C1131 \nC1132 C1133 C1134 C1135 C1136 C1137 \nC1138 C1139 C1140 C1141 C1143 C1144 \nC1145 C1146 C1147 C1149 C1150 C1151 \nC1172 C1186 C1205 C1221 C1231 C1232 \nC1233 C1234 C1235 C1236 C1303 C1328 \nC1397 C1462 C1486 C1552 C1596 C1740 \nC1827 C1868 C1953 C1961 C1963 C1972 \nC1976 C1985 C1987 C1988 C1989 C1990 \nC1991 C1992 C1993 C1994 C1996 C1997 \nC1998 C1999 C2008 C2012 C2013 C2014 \nC2015 C2016 C2024 C2043 C2051 C2055 \nC2059 C2060 C2061 \n1005: C65_=_C306 ,C65_=_C502 ,C65_=_C752 ,C65_=_C949 ,C65_=_C1123 ,\nC65_=_C1303 ,C65_=_C1462 ,C65_=_C1596 ,C65_=_C1740 ,C65_=_C1868 ,C65_=_C1953 ,\nC65_=_C1961 ,C65_=_C1976 ,C65_=_C1985 ,C65_=_C1987 ,C65_=_C1988 ,C65_=_C1989 ,\nC65_=_C1990 ,C65_=_C1991 ,C65_=_C1992 ,C65_=_C1993 ,C65_=_C1994 ,C65_=_C1996 ,\nC65_=_C1997 ,C65_=_C1998 ,C81_=_C321 ,C81_=_C516 ,C81_=_C1062 ,C81_=_C1084 ,\nC81_=_C1126 ,C81_=_C1127 ,C81_=_C1128 ,C81_=_C1129 ,C81_=_C1130 ,C81_=_C1131 ,\nC81_=_C1132 ,C81_=_C1133 ,C99_=_C343 ,C99_=_C537 ,C99_=_C774 ,C99_=_C963 ,\nC99_=_C1063 ,C99_=_C1085 ,C99_=_C1104 ,C99_=_C1114 ,C99_=_C1134 ,C99_=_C1135 ,\nC99_=_C1136 ,C99_=_C1137 ,C99_=_C1138 ,C99_=_C1139 ,C99_=_C1140 ,C99_=_C1141 ,\nC99_=_C1143 ,C99_=_C1144 ,C99_=_C1145 ,C99_=_C1146 ,C99_=_C1147 ,C99_=_C1149 ,\nC99_=_C1150 ,C99_=_C1151 ,C221_=_C227 ,C221_=_C441 ,C221_=_C1072 ,C221_=_C1094 ,\nC221_=_C1172 ,C221_=_C1186 ,C221_=_C1205 ,C221_=_C1221 ,C221_=_C1231 ,C221_=_C1232 ,\nC221_=_C1233 ,C221_=_C1234 ,C221_=_C1235 ,C221_=_C1236 ,C227_=_C447 ,C227_=_C1397 ,\nC227_=_C1552 ,C227_=_C1827 ,C227_=_C1972 ,C227_=_C2008 ,C227_=_C2024 ,C227_=_C2043 ,\nC227_=_C2051 ,C227_=_C2055 ,C227_=_C2059 ,C227_=_C2060 ,C227_=_C2061 ,C306_=_C502 ,\nC306_=_C752 ,C306_=_C949 ,C306_=_C1123 ,C306_=_C1303 ,C306_=_C1462 ,C306_=_C1596 ,\nC306_=_C1740 ,C306_=_C1868 ,C306_=_C1953 ,C306_=_C1961 ,C306_=_C1976 ,C306_=_C1985 ,\nC306_=_C1987 ,C306_=_C1988 ,C306_=_C1989 ,C306_=_C1990 ,C306_=_C1991 ,C306_=_C1992 ,\nC306_=_C1993 ,C306_=_C1994 ,C306_=_C1996 ,C306_=_C1997 ,C306_=_C1998 ,C321_=_C516 ,\nC321_=_C1062 ,C321_=_C1084 ,C321_=_C1126 ,C321_=_C1127 ,C321_=_C1128 ,C321_=_C1129 ,\nC321_=_C1130 ,C321_=_C1131 ,C321_=_C1132 ,C321_=_C1133 ,C343_=_C349 ,C343_=_C537 ,\nC343_=_C774 ,C343_=_C963 ,C343_=_C1063 ,C343_=_C1085 ,C343_=_C1104 ,C343_=_C1114 ,\nC343_=_C1134 ,C343_=_C1135 ,C343_=_C1136 ,C343_=_C1137 ,C343_=_C1138 ,C343_=_C1139 ,\nC343_=_C1140 ,C343_=_C1141 ,C343_=_C1143 ,C343_=_C1144 ,C343_=_C1145 ,C343_=_C1146 ,\nC343_=_C1147 ,C343_=_C1149 ,C343_=_C1150 ,C343_=_C1151 ,C349_=_C543 ,C349_=_C780 ,\nC349_=_C1328 ,C349_=_C1486 ,C349_=_C1963 ,C349_=_C1999 ,C349_=_C2012 ,C349_=_C2013 ,\nC349_=_C2014 ,C349_=_C2015 ,C349_=_C2016 ,C441_=_C447 ,C441_=_C1072 ,C441_=_C1094 ,\nC441_=_C1172 ,C441_=_C1186 ,C441_=_C1205 ,C441_=_C1221 ,C441_=_C1231 ,C441_=_C1232 ,\nC441_=_C1233 ,C441_=_C1234 ,C441_=_C1235 ,C441_=_C1236 ,C447_=_C1397 ,C447_=_C1552 ,\nC447_=_C1827 ,C447_=_C1972 ,C447_=_C2008 ,C447_=_C2024 ,C447_=_C2043 ,C447_=_C2051 ,\nC447_=_C2055 ,C447_=_C2059 ,C447_=_C2060 ,C447_=_C2061 ,C502_=_C752 ,C502_=_C949 ,\nC502_=_C1123 ,C502_=_C1303 ,C502_=_C1462 ,C502_=_C1596 ,C502_=_C1740 ,C502_=_C1868 ,\nC502_=_C1953 ,C502_=_C1961 ,C502_=_C1976 ,C502_=_C1985 ,C502_=_C1987 ,C502_=_C1988 ,\nC502_=_C1989 ,C502_=_C1990 ,C502_=_C1991 ,C502_=_C1992 ,C502_=_C1993 ,C502_=_C1994 ,\nC502_=_C1996 ,C502_=_C1997 ,C502_=_C1998 ,C516_=_C1062 ,C516_=_C1084 ,C516_=_C1126 ,\nC516_=_C1127 ,C516_=_C1128 ,C516_=_C1129 ,C516_=_C1130 ,C516_=_C1131 ,C516_=_C1132 ,\nC516_=_C1133 ,C537_=_C543 ,C537_=_C774 ,C537_=_C963 ,C537_=_C1063 ,C537_=_C1085 ,\nC537_=_C1104 ,C537_=_C1114 ,C537_=_C1134 ,C537_=_C1135 ,C537_=_C1136 ,C537_=_C1137 ,\nC537_=_C1138 ,C537_=_C1139 ,C537_=_C1140 ,C537_=_C1141 ,C537_=_C1143 ,C537_=_C1144 ,\nC537_=_C1145 ,C537_=_C1146 ,C537_=_C1147 ,C537_=_C1149 ,C537_=_C1150 ,C537_=_C1151 ,\nC543_=_C780 ,C543_=_C1328 ,C543_=_C1486 ,C543_=_C1963 ,C543_=_C1999 ,C543_=_C2012 ,\nC543_=_C2013 ,C543_=_C2014 ,C543_=_C2015 ,C543_=_C2016 ,C752_=_C949 ,C752_=_C1123 ,\nC752_=_C1303 ,C752_=_C1462 ,C752_=_C1596 ,C752_=_C1740 ,C752_=_C1868 ,C752_=_C1953 ,\nC752_=_C1961 ,C752_=_C1976 ,C752_=_C1985 ,C752_=_C1987 ,C752_=_C1988 ,C752_=_C1989 ,\nC752_=_C1990 ,C752_=_C1991 ,C752_=_C1992 ,C752_=_C1993 ,C752_=_C1994 ,C752_=_C1996 ,\nC752_=_C1997 ,C752_=_C1998 ,C774_=_C780 ,C774_=_C963 ,C774_=_C1063 ,C774_=_C1085 ,\nC774_=_C1104 ,C774_=_C1114 ,C774_=_C1134 ,C774_=_C1135 ,C774_=_C1136 ,C774_=_C1137 ,\nC774_=_C1138 ,C774_=_C1139 ,C774_=_C1140 ,C774_=_C1141 ,C774_=_C1143 ,C774_=_C1144 ,\nC774_=_C1145 ,C774_=_C1146 ,C774_=_C1147 ,C774_=_C1149 ,C774_=_C1150 ,C774_=_C1151 ,\nC780_=_C1328 ,C780_=_C1486 ,C780_=_C1963 ,C780_=_C1999 ,C780_=_C2012 ,C780_=_C2013 ,\nC780_=_C2014 ,C780_=_C2015 ,C780_=_C2016 ,C949_=_C1123 ,C949_=_C1303 ,C949_=_C1462 ,\nC949_=_C1596 ,C949_=_C1740 ,C949_=_C1868 ,C949_=_C1953 ,C949_=_C1961 ,C949_=_C1976 ,\nC949_=_C1985 ,C949_=_C1987 ,C949_=_C1988 ,C949_=_C1989 ,C949_=_C1990 ,C949_=_C1991 ,\nC949_=_C1992 ,C949_=_C1993 ,C949_=_C1994 ,C949_=_C1996 ,C949_=_C1997 ,C949_=_C1998 ,\nC963_=_C1063 ,C963_=_C1085 ,C963_=_C1104 ,C963_=_C1114 ,C963_=_C1134 ,C963_=_C1135 ,\nC963_=_C1136 ,C963_=_C1137 ,C963_=_C1138 ,C963_=_C1139 ,C963_=_C1140 ,C963_=_C1141 ,\nC963_=_C1143 ,C963_=_C1144 ,C963_=_C1145 ,C963_=_C1146 ,C963_=_C1147 ,C963_=_C1149 ,\nC963_=_C1150 ,C963_=_C1151 ,C1062_=_C1063 ,C1062_=_C1072 ,C1062_=_C1084 ,C1062_=_C1126 ,\nC1062_=_C1127 ,C1062_=_C1128 ,C1062_=_C1129 ,C1062_=_C1130 ,C1062_=_C1131 ,C1062_=_C1132 ,\nC1062_=_C1133 ,C1063_=_C1072 ,C1063_=_C1085 ,C1063_=_C1104 ,C1063_=_C1114 ,C1063_=_C1134 ,\nC1063_=_C1135 ,C1063_=_C1136 ,C1063_=_C1137 ,C1063_=_C1138 ,C1063_=_C1139 ,C1063_=_C1140 ,\nC1063_=_C1141 ,C1063_=_C1143 ,C1063_=_C1144 ,C1063_=_C1145 ,C1063_=_C1146 ,C1063_=_C1147 ,\nC1063_=_C1149 ,C1063_=_C1150 ,C1063_=_C1151 ,C1072_=_C1094 ,C1072_=_C1172 ,C1072_=_C1186 ,\nC1072_=_C1205 ,C1072_=_C1221 ,C1072_=_C1231 ,C1072_=_C1232 ,C1072_=_C1233 ,C1072_=_C1234 ,\nC1072_=_C1235 ,C1072_=_C1236 ,C1084_=_C1085 ,C1084_=_C1094 ,C1084_=_C1126 ,C1084_=_C1127 ,\nC1084_=_C1128 ,C1084_=_C1129 ,C1084_=_C1130 ,C1084_=_C1131 ,C1084_=_C1132 ,C1084_=_C1133 ,\nC1085_=_C1094 ,C1085_=_C1104 ,C1085_=_C1114 ,C1085_=_C1134 ,C1085_=_C1135 ,C1085_=_C1136 ,\nC1085_=_C1137 ,C1085_=_C1138 ,C1085_=_C1139 ,C1085_=_C1140 ,C1085_=_C1141 ,C1085_=_C1143 ,\nC1085_=_C1144 ,C1085_=_C1145 ,C1085_=_C1146 ,C1085_=_C1147 ,C1085_=_C1149 ,C1085_=_C1150 ,\nC1085_=_C1151 ,C1094_=_C1172 ,C1094_=_C1186 ,C1094_=_C1205 ,C1094_=_C1221 ,C1094_=_C1231 ,\nC1094_=_C1232 ,C1094_=_C1233 ,C1094_=_C1234 ,C1094_=_C1235 ,C1094_=_C1236 ,C1104_=_C1114 ,\nC1104_=_C1134 ,C1104_=_C1135 ,C1104_=_C1136 ,C1104_=_C1137 ,C1104_=_C1138 ,C1104_=_C1139 ,\nC1104_=_C1140 ,C1104_=_C1141 ,C1104_=_C1143 ,C1104_=_C1144 ,C1104_=_C1145 ,C1104_=_C1146 ,\nC1104_=_C1147 ,C1104_=_C1149 ,C1104_=_C1150 ,C1104_=_C1151 ,C1114_=_C1123 ,C1114_=_C1134 ,\nC1114_=_C1135 ,C1114_=_C1136 ,C1114_=_C1137 ,C1114_=_C1138 ,C1114_=_C1139 ,C1114_=_C1140 ,\nC1114_=_C1141 ,C1114_=_C1143 ,C1114_=_C1144 ,C1114_=_C1145 ,C1114_=_C1146 ,C1114_=_C1147 ,\nC1114_=_C1149 ,C1114_=_C1150 ,C1114_=_C1151 ,C1123_=_C1303 ,C1123_=_C1462 ,C1123_=_C1596 ,\nC1123_=_C1740</w:t>
      </w:r>
    </w:p>
    <w:p>
      <w:pPr>
        <w:pStyle w:val="PreformattedText"/>
        <w:bidi w:val="0"/>
        <w:spacing w:before="0" w:after="0"/>
        <w:jc w:val="left"/>
        <w:rPr/>
      </w:pPr>
      <w:r>
        <w:rPr/>
        <w:t xml:space="preserve"> </w:t>
      </w:r>
      <w:r>
        <w:rPr/>
        <w:t>,C1123_=_C1868 ,C1123_=_C1953 ,C1123_=_C1961 ,C1123_=_C1976 ,C1123_=_C1985 ,\nC1123_=_C1987 ,C1123_=_C1988 ,C1123_=_C1989 ,C1123_=_C1990 ,C1123_=_C1991 ,C1123_=_C1992 ,\nC1123_=_C1993 ,C1123_=_C1994 ,C1123_=_C1996 ,C1123_=_C1997 ,C1123_=_C1998 ,C1126_=_C1127 ,\nC1126_=_C1128 ,C1126_=_C1129 ,C1126_=_C1130 ,C1126_=_C1131 ,C1126_=_C1132 ,C1126_=_C1133 ,\nC1126_=_C1136 ,C1126_=_C1172 ,C1127_=_C1128 ,C1127_=_C1129 ,C1127_=_C1130 ,C1127_=_C1131 ,\nC1127_=_C1132 ,C1127_=_C1133 ,C1127_=_C1137 ,C1127_=_C1186 ,C1128_=_C1129 ,C1128_=_C1130 ,\nC1128_=_C1131 ,C1128_=_C1132 ,C1128_=_C1133 ,C1128_=_C1139 ,C1128_=_C1205 ,C1129_=_C1130 ,\nC1129_=_C1131 ,C1129_=_C1132 ,C1129_=_C1133 ,C1129_=_C1141 ,C1129_=_C1221 ,C1130_=_C1131 ,\nC1130_=_C1132 ,C1130_=_C1133 ,C1131_=_C1132 ,C1131_=_C1133 ,C1132_=_C1133 ,C1132_=_C1985 ,\nC1132_=_C1999 ,C1132_=_C2008 ,C1134_=_C1135 ,C1134_=_C1136 ,C1134_=_C1137 ,C1134_=_C1138 ,\nC1134_=_C1139 ,C1134_=_C1140 ,C1134_=_C1141 ,C1134_=_C1143 ,C1134_=_C1144 ,C1134_=_C1145 ,\nC1134_=_C1146 ,C1134_=_C1147 ,C1134_=_C1149 ,C1134_=_C1150 ,C1134_=_C1151 ,C1135_=_C1136 ,\nC1135_=_C1137 ,C1135_=_C1138 ,C1135_=_C1139 ,C1135_=_C1140 ,C1135_=_C1141 ,C1135_=_C1143 ,\nC1135_=_C1144 ,C1135_=_C1145 ,C1135_=_C1146 ,C1135_=_C1147 ,C1135_=_C1149 ,C1135_=_C1150 ,\nC1135_=_C1151 ,C1136_=_C1137 ,C1136_=_C1138 ,C1136_=_C1139 ,C1136_=_C1140 ,C1136_=_C1141 ,\nC1136_=_C1143 ,C1136_=_C1144 ,C1136_=_C1145 ,C1136_=_C1146 ,C1136_=_C1147 ,C1136_=_C1149 ,\nC1136_=_C1150 ,C1136_=_C1151 ,C1136_=_C1172 ,C1137_=_C1138 ,C1137_=_C1139 ,C1137_=_C1140 ,\nC1137_=_C1141 ,C1137_=_C1143 ,C1137_=_C1144 ,C1137_=_C1145 ,C1137_=_C1146 ,C1137_=_C1147 ,\nC1137_=_C1149 ,C1137_=_C1150 ,C1137_=_C1151 ,C1137_=_C1186 ,C1138_=_C1139 ,C1138_=_C1140 ,\nC1138_=_C1141 ,C1138_=_C1143 ,C1138_=_C1144 ,C1138_=_C1145 ,C1138_=_C1146 ,C1138_=_C1147 ,\nC1138_=_C1149 ,C1138_=_C1150 ,C1138_=_C1151 ,C1139_=_C1140 ,C1139_=_C1141 ,C1139_=_C1143 ,\nC1139_=_C1144 ,C1139_=_C1145 ,C1139_=_C1146 ,C1139_=_C1147 ,C1139_=_C1149 ,C1139_=_C1150 ,\nC1139_=_C1151 ,C1139_=_C1205 ,C1140_=_C1141 ,C1140_=_C1143 ,C1140_=_C1144 ,C1140_=_C1145 ,\nC1140_=_C1146 ,C1140_=_C1147 ,C1140_=_C1149 ,C1140_=_C1150 ,C1140_=_C1151 ,C1141_=_C1143 ,\nC1141_=_C1144 ,C1141_=_C1145 ,C1141_=_C1146 ,C1141_=_C1147 ,C1141_=_C1149 ,C1141_=_C1150 ,\nC1141_=_C1151 ,C1141_=_C1221 ,C1143_=_C1144 ,C1143_=_C1145 ,C1143_=_C1146 ,C1143_=_C1147 ,\nC1143_=_C1149 ,C1143_=_C1150 ,C1143_=_C1151 ,C1143_=_C1328 ,C1144_=_C1145 ,C1144_=_C1146 ,\nC1144_=_C1147 ,C1144_=_C1149 ,C1144_=_C1150 ,C1144_=_C1151 ,C1144_=_C1486 ,C1145_=_C1146 ,\nC1145_=_C1147 ,C1145_=_C1149 ,C1145_=_C1150 ,C1145_=_C1151 ,C1146_=_C1147 ,C1146_=_C1149 ,\nC1146_=_C1150 ,C1146_=_C1151 ,C1147_=_C1149 ,C1147_=_C1150 ,C1147_=_C1151 ,C1149_=_C1150 ,\nC1149_=_C1151 ,C1150_=_C1151 ,C1150_=_C2016 ,C1172_=_C1186 ,C1172_=_C1205 ,C1172_=_C1221 ,\nC1172_=_C1231 ,C1172_=_C1232 ,C1172_=_C1233 ,C1172_=_C1234 ,C1172_=_C1235 ,C1172_=_C1236 ,\nC1186_=_C1205 ,C1186_=_C1221 ,C1186_=_C1231 ,C1186_=_C1232 ,C1186_=_C1233 ,C1186_=_C1234 ,\nC1186_=_C1235 ,C1186_=_C1236 ,C1205_=_C1221 ,C1205_=_C1231 ,C1205_=_C1232 ,C1205_=_C1233 ,\nC1205_=_C1234 ,C1205_=_C1235 ,C1205_=_C1236 ,C1221_=_C1231 ,C1221_=_C1232 ,C1221_=_C1233 ,\nC1221_=_C1234 ,C1221_=_C1235 ,C1221_=_C1236 ,C1231_=_C1232 ,C1231_=_C1233 ,C1231_=_C1234 ,\nC1231_=_C1235 ,C1231_=_C1236 ,C1231_=_C1397 ,C1232_=_C1233 ,C1232_=_C1234 ,C1232_=_C1235 ,\nC1232_=_C1236 ,C1232_=_C1552 ,C1233_=_C1234 ,C1233_=_C1235 ,C1233_=_C1236 ,C1233_=_C1827 ,\nC1234_=_C1235 ,C1234_=_C1236 ,C1234_=_C2059 ,C1235_=_C1236 ,C1235_=_C2060 ,C1236_=_C2061 ,\nC1303_=_C1462 ,C1303_=_C1596 ,C1303_=_C1740 ,C1303_=_C1868 ,C1303_=_C1953 ,C1303_=_C1961 ,\nC1303_=_C1976 ,C1303_=_C1985 ,C1303_=_C1987 ,C1303_=_C1988 ,C1303_=_C1989 ,C1303_=_C1990 ,\nC1303_=_C1991 ,C1303_=_C1992 ,C1303_=_C1993 ,C1303_=_C1994 ,C1303_=_C1996 ,C1303_=_C1997 ,\nC1303_=_C1998 ,C1328_=_C1486 ,C1328_=_C1963 ,C1328_=_C1999 ,C1328_=_C2012 ,C1328_=_C2013 ,\nC1328_=_C2014 ,C1328_=_C2015 ,C1328_=_C2016 ,C1397_=_C1552 ,C1397_=_C1827 ,C1397_=_C1972 ,\nC1397_=_C2008 ,C1397_=_C2024 ,C1397_=_C2043 ,C1397_=_C2051 ,C1397_=_C2055 ,C1397_=_C2059 ,\nC1397_=_C2060 ,C1397_=_C2061 ,C1462_=_C1596 ,C1462_=_C1740 ,C1462_=_C1868 ,C1462_=_C1953 ,\nC1462_=_C1961 ,C1462_=_C1976 ,C1462_=_C1985 ,C1462_=_C1987 ,C1462_=_C1988 ,C1462_=_C1989 ,\nC1462_=_C1990 ,C1462_=_C1991 ,C1462_=_C1992 ,C1462_=_C1993 ,C1462_=_C1994 ,C1462_=_C1996 ,\nC1462_=_C1997 ,C1462_=_C1998 ,C1486_=_C1963 ,C1486_=_C1999 ,C1486_=_C2012 ,C1486_=_C2013 ,\nC1486_=_C2014 ,C1486_=_C2015 ,C1486_=_C2016 ,C1552_=_C1827 ,C1552_=_C1972 ,C1552_=_C2008 ,\nC1552_=_C2024 ,C1552_=_C2043 ,C1552_=_C2051 ,C1552_=_C2055 ,C1552_=_C2059 ,C1552_=_C2060 ,\nC1552_=_C2061 ,C1596_=_C1740 ,C1596_=_C1868 ,C1596_=_C1953 ,C1596_=_C1961 ,C1596_=_C1976 ,\nC1596_=_C1985 ,C1596_=_C1987 ,C1596_=_C1988 ,C1596_=_C1989 ,C1596_=_C1990 ,C1596_=_C1991 ,\nC1596_=_C1992 ,C1596_=_C1993 ,C1596_=_C1994 ,C1596_=_C1996 ,C1596_=_C1997 ,C1596_=_C1998 ,\nC1740_=_C1868 ,C1740_=_C1953 ,C1740_=_C1961 ,C1740_=_C1976 ,C1740_=_C1985 ,C1740_=_C1987 ,\nC1740_=_C1988 ,C1740_=_C1989 ,C1740_=_C1990 ,C1740_=_C1991 ,C1740_=_C1992 ,C1740_=_C1993 ,\nC1740_=_C1994 ,C1740_=_C1996 ,C1740_=_C1997 ,C1740_=_C1998 ,C1827_=_C1972 ,C1827_=_C2008 ,\nC1827_=_C2024 ,C1827_=_C2043 ,C1827_=_C2051 ,C1827_=_C2055 ,C1827_=_C2059 ,C1827_=_C2060 ,\nC1827_=_C2061 ,C1868_=_C1953 ,C1868_=_C1961 ,C1868_=_C1976 ,C1868_=_C1985 ,C1868_=_C1987 ,\nC1868_=_C1988 ,C1868_=_C1989 ,C1868_=_C1990 ,C1868_=_C1991 ,C1868_=_C1992 ,C1868_=_C1993 ,\nC1868_=_C1994 ,C1868_=_C1996 ,C1868_=_C1997 ,C1868_=_C1998 ,C1953_=_C1961 ,C1953_=_C1976 ,\nC1953_=_C1985 ,C1953_=_C1987 ,C1953_=_C1988 ,C1953_=_C1989 ,C1953_=_C1990 ,C1953_=_C1991 ,\nC1953_=_C1992 ,C1953_=_C1993 ,C1953_=_C1994 ,C1953_=_C1996 ,C1953_=_C1997 ,C1953_=_C1998 ,\nC1961_=_C1963 ,C1961_=_C1972 ,C1961_=_C1976 ,C1961_=_C1985 ,C1961_=_C1987 ,C1961_=_C1988 ,\nC1961_=_C1989 ,C1961_=_C1990 ,C1961_=_C1991 ,C1961_=_C1992 ,C1961_=_C1993 ,C1961_=_C1994 ,\nC1961_=_C1996 ,C1961_=_C1997 ,C1961_=_C1998 ,C1963_=_C1972 ,C1963_=_C1999 ,C1963_=_C2012 ,\nC1963_=_C2013 ,C1963_=_C2014 ,C1963_=_C2015 ,C1963_=_C2016 ,C1972_=_C2008 ,C1972_=_C2024 ,\nC1972_=_C2043 ,C1972_=_C2051 ,C1972_=_C2055 ,C1972_=_C2059 ,C1972_=_C2060 ,C1972_=_C2061 ,\nC1976_=_C1985 ,C1976_=_C1987 ,C1976_=_C1988 ,C1976_=_C1989 ,C1976_=_C1990 ,C1976_=_C1991 ,\nC1976_=_C1992 ,C1976_=_C1993 ,C1976_=_C1994 ,C1976_=_C1996 ,C1976_=_C1997 ,C1976_=_C1998 ,\nC1985_=_C1987 ,C1985_=_C1988 ,C1985_=_C1989 ,C1985_=_C1990 ,C1985_=_C1991 ,C1985_=_C1992 ,\nC1985_=_C1993 ,C1985_=_C1994 ,C1985_=_C1996 ,C1985_=_C1997 ,C1985_=_C1998 ,C1985_=_C1999 ,\nC1985_=_C2008 ,C1987_=_C1988 ,C1987_=_C1989 ,C1987_=_C1990 ,C1987_=_C1991 ,C1987_=_C1992 ,\nC1987_=_C1993 ,C1987_=_C1994 ,C1987_=_C1996 ,C1987_=_C1997 ,C1987_=_C1998 ,C1987_=_C2012 ,\nC1987_=_C2024 ,C1988_=_C1989 ,C1988_=_C1990 ,C1988_=_C1991 ,C1988_=_C1992 ,C1988_=_C1993 ,\nC1988_=_C1994 ,C1988_=_C1996 ,C1988_=_C1997 ,C1988_=_C1998 ,C1989_=_C1990 ,C1989_=_C1991 ,\nC1989_=_C1992 ,C1989_=_C1993 ,C1989_=_C1994 ,C1989_=_C1996 ,C1989_=_C1997 ,C1989_=_C1998 ,\nC1990_=_C1991 ,C1990_=_C1992 ,C1990_=_C1993 ,C1990_=_C1994 ,C1990_=_C1996 ,C1990_=_C1997 ,\nC1990_=_C1998 ,C1991_=_C1992 ,C1991_=_C1993 ,C1991_=_C1994 ,C1991_=_C1996 ,C1991_=_C1997 ,\nC1991_=_C1998 ,C1991_=_C2013 ,C1991_=_C2043 ,C1992_=_C1993 ,C1992_=_C1994 ,C1992_=_C1996 ,\nC1992_=_C1997 ,C1992_=_C1998 ,C1993_=_C1994 ,C1993_=_C1996 ,C1993_=_C1997 ,C1993_=_C1998 ,\nC1993_=_C2014 ,C1993_=_C2051 ,C1994_=_C1996 ,C1994_=_C1997 ,C1994_=_C1998 ,C1994_=_C2015 ,\nC1994_=_C2055 ,C1996_=_C1997 ,C1996_=_C1998 ,C1997_=_C1998 ,C1999_=_C2008 ,C1999_=_C2012 ,\nC1999_=_C2013 ,C1999_=_C2014 ,C1999_=_C2015 ,C1999_=_C2016 ,C2008_=_C2024 ,C2008_=_C2043 ,\nC2008_=_C2051 ,C2008_=_C2055 ,C2008_=_C2059 ,C2008_=_C2060 ,C2008_=_C2061 ,C2012_=_C2013 ,\nC2012_=_C2014 ,C2012_=_C2015 ,C2012_=_C2016 ,C2012_=_C2024 ,C2013_=_C2014 ,C2013_=_C2015 ,\nC2013_=_C2016 ,C2013_=_C2043 ,C2014_=_C2015 ,C2014_=_C2016 ,C2014_=_C2051 ,C2015_=_C2016 ,\nC2015_=_C2055 ,C2024_=_C2043 ,C2024_=_C2051 ,C2024_=_C2055 ,C2024_=_C2059 ,C2024_=_C2060 ,\nC2024_=_C2061 ,C2043_=_C2051 ,C2043_=_C2055 ,C2043_=_C2059 ,C2043_=_C2060 ,C2043_=_C2061 ,\nC2051_=_C2055 ,C2051_=_C2059 ,C2051_=_C2060 ,C2051_=_C2061 ,C2055_=_C2059 ,C2055_=_C2060 ,\nC2055_=_C2061 ,C2059_=_C2060 ,C2059_=_C2061 ,C2060_=_C2061 ,"];163[shape=box, label="id:163 level: 4\n174: C18 C37 C115 C136 C156 \nC175 C196 C211 C248 C274 C375 \nC384 C396 C412 C432 C460 C472 \nC557 C585 C602 C625 C639 C650 \nC677 C701 C724 C746 C793 C811 \nC822 C828 C841 C849 C860 C886 \nC909 C931 C975 C992 C1004 C1011 \nC1020 C1031 C1043 C1062 C1063 C1064 \nC1066 C1068 C1069 C1072 C1073 C1074 \nC1075 C1076 C1077 C1078 C1079 C1080 \nC1081 C1084 C1085 C1086 C1088 C1090 \nC1091 C1094 C1095 C1096 C1097 C1098 \nC1099 C1100 C1101 C1102 C1103 C1104 \nC1105 C1107 C1109 C1110 C1111 C1112 \nC1113 C1114 C1115 C1117 C1119 C1120 \nC1121 C1122 C1123 C1124 C1126 C1127 \nC1128 C1129 C1134 C1135 C1136 C1137 \nC1138 C1139 C1140 C1141 C1153 C1155 \nC1156 C1157 C1158 C1159 C1161 C1163 \nC1164 C1165 C1166 C1167 C1170 C1171 \nC1172 C1173 C1174 C1175 C1176 C1177 \nC1178 C1179 C1180 C1181 C1182 C1183 \nC1186 C1187 C1188 C1189 C1190 C1191 \nC1192 C1193 C1194 C1195 C1197 C1198 \nC1199 C1200 C1201 C1202 C1203 C1204 \nC1205 C1206 C1207 C1208 C1209 C1210 \nC1211 C1212 C1213 C1214 C1216 C1217 \nC1218 C1219 C1220 C1221 C1222 C1223 \nC1224 C1225 C1226 C1227 C1228 C1229 \nC1230 \n1848: C18_=_C248( C18 C248 ) C18_=_C460( C18 C460 ) C18_=_C677( C18 C677 ) C18_=_C886( C18 C886 ) C18_=_C1062( C18 C1062 ) \nC18_=_C1063( C18 C1063 ) C18_=_C1064( C18 C1064 ) C18_=_C1066( C18 C1066 ) C18_=_C1068( C18 C1068 ) C18_=_C1069( C18 C1069 ) C18_=_C1072( C18 C1072 ) \nC18_=_C1073( C18 C1073 ) C18_=_C1074( C18 C1074 ) C18_=_C1075( C18 C1075 ) C18_=_C1076( C18 C1076 ) C18_=_C1077( C18 C1077 ) C18_=_C1078( C18 C1078 ) \nC18_=_C1079( C18 C1079 ) C18_=_C1080(</w:t>
      </w:r>
    </w:p>
    <w:p>
      <w:pPr>
        <w:pStyle w:val="PreformattedText"/>
        <w:bidi w:val="0"/>
        <w:spacing w:before="0" w:after="0"/>
        <w:jc w:val="left"/>
        <w:rPr/>
      </w:pPr>
      <w:r>
        <w:rPr/>
        <w:t xml:space="preserve"> </w:t>
      </w:r>
      <w:r>
        <w:rPr/>
        <w:t>C18 C1080 ) C18_=_C1081( C18 C1081 ) C37_=_C274( C37 C274 ) C37_=_C472( C37 C472 ) C37_=_C701( C37 C701 ) \nC37_=_C909( C37 C909 ) C37_=_C1084( C37 C1084 ) C37_=_C1085( C37 C1085 ) C37_=_C1086( C37 C1086 ) C37_=_C1088( C37 C1088 ) C37_=_C1090( C37 C1090 ) \nC37_=_C1091( C37 C1091 ) C37_=_C1094( C37 C1094 ) C37_=_C1095( C37 C1095 ) C37_=_C1096( C37 C1096 ) C37_=_C1097( C37 C1097 ) C37_=_C1098( C37 C1098 ) \nC37_=_C1099( C37 C1099 ) C37_=_C1100( C37 C1100 ) C37_=_C1101( C37 C1101 ) C37_=_C1102( C37 C1102 ) C37_=_C1103( C37 C1103 ) C115_=_C557( C115 C557 ) \nC115_=_C793( C115 C793 ) C115_=_C975( C115 C975 ) C115_=_C1064( C115 C1064 ) C115_=_C1086( C115 C1086 ) C115_=_C1134( C115 C1134 ) C115_=_C1153( C115 C1153 ) \nC115_=_C1155( C115 C1155 ) C115_=_C1156( C115 C1156 ) C115_=_C1157( C115 C1157 ) C115_=_C1158( C115 C1158 ) C136_=_C811( C136 C811 ) C136_=_C992( C136 C992 ) \nC136_=_C1135( C136 C1135 ) C136_=_C1159( C136 C1159 ) C136_=_C1161( C136 C1161 ) C136_=_C1163( C136 C1163 ) C136_=_C1164( C136 C1164 ) C136_=_C1165( C136 C1165 ) \nC136_=_C1166( C136 C1166 ) C156_=_C375( C156 C375 ) C156_=_C585( C156 C585 ) C156_=_C822( C156 C822 ) C156_=_C1004( C156 C1004 ) C156_=_C1066( C156 C1066 ) \nC156_=_C1088( C156 C1088 ) C156_=_C1105( C156 C1105 ) C156_=_C1115( C156 C1115 ) C156_=_C1126( C156 C1126 ) C156_=_C1136( C156 C1136 ) C156_=_C1159( C156 C1159 ) \nC156_=_C1167( C156 C1167 ) C156_=_C1170( C156 C1170 ) C156_=_C1171( C156 C1171 ) C156_=_C1172( C156 C1172 ) C156_=_C1173( C156 C1173 ) C156_=_C1174( C156 C1174 ) \nC156_=_C1175( C156 C1175 ) C156_=_C1176( C156 C1176 ) C156_=_C1177( C156 C1177 ) C156_=_C1178( C156 C1178 ) C156_=_C1179( C156 C1179 ) C156_=_C1180( C156 C1180 ) \nC156_=_C1181( C156 C1181 ) C175_=_C384( C175 C384 ) C175_=_C602( C175 C602 ) C175_=_C828( C175 C828 ) C175_=_C1011( C175 C1011 ) C175_=_C1127( C175 C1127 ) \nC175_=_C1137( C175 C1137 ) C175_=_C1153( C175 C1153 ) C175_=_C1167( C175 C1167 ) C175_=_C1182( C175 C1182 ) C175_=_C1183( C175 C1183 ) C175_=_C1186( C175 C1186 ) \nC175_=_C1187( C175 C1187 ) C175_=_C1188( C175 C1188 ) C175_=_C1189( C175 C1189 ) C175_=_C1190( C175 C1190 ) C175_=_C1191( C175 C1191 ) C175_=_C1192( C175 C1192 ) \nC175_=_C1193( C175 C1193 ) C175_=_C1194( C175 C1194 ) C175_=_C1195( C175 C1195 ) C196_=_C412( C196 C412 ) C196_=_C625( C196 C625 ) C196_=_C841( C196 C841 ) \nC196_=_C1031( C196 C1031 ) C196_=_C1069( C196 C1069 ) C196_=_C1091( C196 C1091 ) C196_=_C1107( C196 C1107 ) C196_=_C1117( C196 C1117 ) C196_=_C1128( C196 C1128 ) \nC196_=_C1139( C196 C1139 ) C196_=_C1161( C196 C1161 ) C196_=_C1183( C196 C1183 ) C196_=_C1203( C196 C1203 ) C196_=_C1204( C196 C1204 ) C196_=_C1205( C196 C1205 ) \nC196_=_C1206( C196 C1206 ) C196_=_C1207( C196 C1207 ) C196_=_C1208( C196 C1208 ) C196_=_C1209( C196 C1209 ) C196_=_C1210( C196 C1210 ) C196_=_C1211( C196 C1211 ) \nC196_=_C1212( C196 C1212 ) C196_=_C1213( C196 C1213 ) C196_=_C1214( C196 C1214 ) C211_=_C432( C211 C432 ) C211_=_C650( C211 C650 ) C211_=_C860( C211 C860 ) \nC211_=_C1043( C211 C1043 ) C211_=_C1129( C211 C1129 ) C211_=_C1141( C211 C1141 ) C211_=_C1155( C211 C1155 ) C211_=_C1171( C211 C1171 ) C211_=_C1197( C211 C1197 ) \nC211_=_C1204( C211 C1204 ) C211_=_C1221( C211 C1221 ) C211_=_C1222( C211 C1222 ) C211_=_C1223( C211 C1223 ) C211_=_C1224( C211 C1224 ) C211_=_C1225( C211 C1225 ) \nC211_=_C1226( C211 C1226 ) C211_=_C1227( C211 C1227 ) C211_=_C1228( C211 C1228 ) C211_=_C1229( C211 C1229 ) C211_=_C1230( C211 C1230 ) C248_=_C460( C248 C460 ) \nC248_=_C677( C248 C677 ) C248_=_C886( C248 C886 ) C248_=_C1062( C248 C1062 ) C248_=_C1063( C248 C1063 ) C248_=_C1064( C248 C1064 ) C248_=_C1066( C248 C1066 ) \nC248_=_C1068( C248 C1068 ) C248_=_C1069( C248 C1069 ) C248_=_C1072( C248 C1072 ) C248_=_C1073( C248 C1073 ) C248_=_C1074( C248 C1074 ) C248_=_C1075( C248 C1075 ) \nC248_=_C1076( C248 C1076 ) C248_=_C1077( C248 C1077 ) C248_=_C1078( C248 C1078 ) C248_=_C1079( C248 C1079 ) C248_=_C1080( C248 C1080 ) C248_=_C1081( C248 C1081 ) \nC274_=_C472( C274 C472 ) C274_=_C701( C274 C701 ) C274_=_C909( C274 C909 ) C274_=_C1084( C274 C1084 ) C274_=_C1085( C274 C1085 ) C274_=_C1086( C274 C1086 ) \nC274_=_C1088( C274 C1088 ) C274_=_C1090( C274 C1090 ) C274_=_C1091( C274 C1091 ) C274_=_C1094( C274 C1094 ) C274_=_C1095( C274 C1095 ) C274_=_C1096( C274 C1096 ) \nC274_=_C1097( C274 C1097 ) C274_=_C1098( C274 C1098 ) C274_=_C1099( C274 C1099 ) C274_=_C1100( C274 C1100 ) C274_=_C1101( C274 C1101 ) C274_=_C1102( C274 C1102 ) \nC274_=_C1103( C274 C1103 ) C375_=_C585( C375 C585 ) C375_=_C822( C375 C822 ) C375_=_C1004( C375 C1004 ) C375_=_C1066( C375 C1066 ) C375_=_C1088( C375 C1088 ) \nC375_=_C1105( C375 C1105 ) C375_=_C1115( C375 C1115 ) C375_=_C1126( C375 C1126 ) C375_=_C1136( C375 C1136 ) C375_=_C1159( C375 C1159 ) C375_=_C1167( C375 C1167 ) \nC375_=_C1170( C375 C1170 ) C375_=_C1171( C375 C1171 ) C375_=_C1172( C375 C1172 ) C375_=_C1173( C375 C1173 ) C375_=_C1174( C375 C1174 ) C375_=_C1175( C375 C1175 ) \nC375_=_C1176( C375 C1176 ) C375_=_C1177( C375 C1177 ) C375_=_C1178( C375 C1178 ) C375_=_C1179( C375 C1179 ) C375_=_C1180( C375 C1180 ) C375_=_C1181( C375 C1181 ) \nC384_=_C602( C384 C602 ) C384_=_C828( C384 C828 ) C384_=_C1011( C384 C1011 ) C384_=_C1127( C384 C1127 ) C384_=_C1137( C384 C1137 ) C384_=_C1153( C384 C1153 ) \nC384_=_C1167( C384 C1167 ) C384_=_C1182( C384 C1182 ) C384_=_C1183( C384 C1183 ) C384_=_C1186( C384 C1186 ) C384_=_C1187( C384 C1187 ) C384_=_C1188( C384 C1188 ) \nC384_=_C1189( C384 C1189 ) C384_=_C1190( C384 C1190 ) C384_=_C1191( C384 C1191 ) C384_=_C1192( C384 C1192 ) C384_=_C1193( C384 C1193 ) C384_=_C1194( C384 C1194 ) \nC384_=_C1195( C384 C1195 ) C396_=_C1020( C396 C1020 ) C396_=_C1068( C396 C1068 ) C396_=_C1090( C396 C1090 ) C396_=_C1138( C396 C1138 ) C396_=_C1182( C396 C1182 ) \nC396_=_C1197( C396 C1197 ) C396_=_C1198( C396 C1198 ) C396_=_C1199( C396 C1199 ) C396_=_C1200( C396 C1200 ) C396_=_C1201( C396 C1201 ) C396_=_C1202( C396 C1202 ) \nC412_=_C625( C412 C625 ) C412_=_C841( C412 C841 ) C412_=_C1031( C412 C1031 ) C412_=_C1069( C412 C1069 ) C412_=_C1091( C412 C1091 ) C412_=_C1107( C412 C1107 ) \nC412_=_C1117( C412 C1117 ) C412_=_C1128( C412 C1128 ) C412_=_C1139( C412 C1139 ) C412_=_C1161( C412 C1161 ) C412_=_C1183( C412 C1183 ) C412_=_C1203( C412 C1203 ) \nC412_=_C1204( C412 C1204 ) C412_=_C1205( C412 C1205 ) C412_=_C1206( C412 C1206 ) C412_=_C1207( C412 C1207 ) C412_=_C1208( C412 C1208 ) C412_=_C1209( C412 C1209 ) \nC412_=_C1210( C412 C1210 ) C412_=_C1211( C412 C1211 ) C412_=_C1212( C412 C1212 ) C412_=_C1213( C412 C1213 ) C412_=_C1214( C412 C1214 ) C432_=_C650( C432 C650 ) \nC432_=_C860( C432 C860 ) C432_=_C1043( C432 C1043 ) C432_=_C1129( C432 C1129 ) C432_=_C1141( C432 C1141 ) C432_=_C1155( C432 C1155 ) C432_=_C1171( C432 C1171 ) \nC432_=_C1197( C432 C1197 ) C432_=_C1204( C432 C1204 ) C432_=_C1221( C432 C1221 ) C432_=_C1222( C432 C1222 ) C432_=_C1223( C432 C1223 ) C432_=_C1224( C432 C1224 ) \nC432_=_C1225( C432 C1225 ) C432_=_C1226( C432 C1226 ) C432_=_C1227( C432 C1227 ) C432_=_C1228( C432 C1228 ) C432_=_C1229( C432 C1229 ) C432_=_C1230( C432 C1230 ) \nC460_=_C677( C460 C677 ) C460_=_C886( C460 C886 ) C460_=_C1062( C460 C1062 ) C460_=_C1063( C460 C1063 ) C460_=_C1064( C460 C1064 ) C460_=_C1066( C460 C1066 ) \nC460_=_C1068( C460 C1068 ) C460_=_C1069( C460 C1069 ) C460_=_C1072( C460 C1072 ) C460_=_C1073( C460 C1073 ) C460_=_C1074( C460 C1074 ) C460_=_C1075( C460 C1075 ) \nC460_=_C1076( C460 C1076 ) C460_=_C1077( C460 C1077 ) C460_=_C1078( C460 C1078 ) C460_=_C1079( C460 C1079 ) C460_=_C1080( C460 C1080 ) C460_=_C1081( C460 C1081 ) \nC472_=_C701( C472 C701 ) C472_=_C909( C472 C909 ) C472_=_C1084( C472 C1084 ) C472_=_C1085( C472 C1085 ) C472_=_C1086( C472 C1086 ) C472_=_C1088( C472 C1088 ) \nC472_=_C1090( C472 C1090 ) C472_=_C1091( C472 C1091 ) C472_=_C1094( C472 C1094 ) C472_=_C1095( C472 C1095 ) C472_=_C1096( C472 C1096 ) C472_=_C1097( C472 C1097 ) \nC472_=_C1098( C472 C1098 ) C472_=_C1099( C472 C1099 ) C472_=_C1100( C472 C1100 ) C472_=_C1101( C472 C1101 ) C472_=_C1102( C472 C1102 ) C472_=_C1103( C472 C1103 ) \nC557_=_C793( C557 C793 ) C557_=_C975( C557 C975 ) C557_=_C1064( C557 C1064 ) C557_=_C1086( C557 C1086 ) C557_=_C1134( C557 C1134 ) C557_=_C1153( C557 C1153 ) \nC557_=_C1155( C557 C1155 ) C557_=_C1156( C557 C1156 ) C557_=_C1157( C557 C1157 ) C557_=_C1158( C557 C1158 ) C585_=_C822( C585 C822 ) C585_=_C1004( C585 C1004 ) \nC585_=_C1066( C585 C1066 ) C585_=_C1088( C585 C1088 ) C585_=_C1105( C585 C1105 ) C585_=_C1115( C585 C1115 ) C585_=_C1126( C585 C1126 ) C585_=_C1136( C585 C1136 ) \nC585_=_C1159( C585 C1159 ) C585_=_C1167( C585 C1167 ) C585_=_C1170( C585 C1170 ) C585_=_C1171( C585 C1171 ) C585_=_C1172( C585 C1172 ) C585_=_C1173( C585 C1173 ) \nC585_=_C1174( C585 C1174 ) C585_=_C1175( C585 C1175 ) C585_=_C1176( C585 C1176 ) C585_=_C1177( C585 C1177 ) C585_=_C1178( C585 C1178 ) C585_=_C1179( C585 C1179 ) \nC585_=_C1180( C585 C1180 ) C585_=_C1181( C585 C1181 ) C602_=_C828( C602 C828 ) C602_=_C1011( C602 C1011 ) C602_=_C1127( C602 C1127 ) C602_=_C1137( C602 C1137 ) \nC602_=_C1153( C602 C1153 ) C602_=_C1167( C602 C1167 ) C602_=_C1182( C602 C1182 ) C602_=_C1183( C602 C1183 ) C602_=_C1186( C602 C1186 ) C602_=_C1187( C602 C1187 ) \nC602_=_C1188( C602 C1188 ) C602_=_C1189( C602 C1189 ) C602_=_C1190( C602 C1190 ) C602_=_C1191( C602 C1191 ) C602_=_C1192( C602 C1192 ) C602_=_C1193( C602 C1193 ) \nC602_=_C1194( C602 C1194 ) C602_=_C1195( C602 C1195 ) C625_=_C841( C625 C841 ) C625_=_C1031( C625 C1031 ) C625_=_C1069( C625 C1069 ) C625_=_C1091( C625 C1091 ) \nC625_=_C1107( C625 C1107 ) C625_=_C1117( C625 C1117 ) C625_=_C1128( C625 C1128 ) C625_=_C1139( C625 C1139 ) C625_=_C1161( C625 C1161 ) C625_=_C1183( C625 C1183 ) \nC625_=_C1203( C625 C1203 ) C625_=_C1204( C625 C1204 ) C625_=_C1205( C625 C1205 ) C625_=_C1206( C625 C1206 ) C625_=_C1207( C625 C1207 ) C625_=_C1208( C625 C1208 ) \nC625_=_C1209( C625 C1209 ) C625_=_C1210( C625 C1210 ) C625_=_C1211(</w:t>
      </w:r>
    </w:p>
    <w:p>
      <w:pPr>
        <w:pStyle w:val="PreformattedText"/>
        <w:bidi w:val="0"/>
        <w:spacing w:before="0" w:after="0"/>
        <w:jc w:val="left"/>
        <w:rPr/>
      </w:pPr>
      <w:r>
        <w:rPr/>
        <w:t xml:space="preserve"> </w:t>
      </w:r>
      <w:r>
        <w:rPr/>
        <w:t>C625 C1211 ) C625_=_C1212( C625 C1212 ) C625_=_C1213( C625 C1213 ) C625_=_C1214( C625 C1214 ) \nC639_=_C849( C639 C849 ) C639_=_C1140( C639 C1140 ) C639_=_C1170( C639 C1170 ) C639_=_C1203( C639 C1203 ) C639_=_C1216( C639 C1216 ) C639_=_C1217( C639 C1217 ) \nC639_=_C1218( C639 C1218 ) C639_=_C1219( C639 C1219 ) C639_=_C1220( C639 C1220 ) C650_=_C860( C650 C860 ) C650_=_C1043( C650 C1043 ) C650_=_C1129( C650 C1129 ) \nC650_=_C1141( C650 C1141 ) C650_=_C1155( C650 C1155 ) C650_=_C1171( C650 C1171 ) C650_=_C1197( C650 C1197 ) C650_=_C1204( C650 C1204 ) C650_=_C1221( C650 C1221 ) \nC650_=_C1222( C650 C1222 ) C650_=_C1223( C650 C1223 ) C650_=_C1224( C650 C1224 ) C650_=_C1225( C650 C1225 ) C650_=_C1226( C650 C1226 ) C650_=_C1227( C650 C1227 ) \nC650_=_C1228( C650 C1228 ) C650_=_C1229( C650 C1229 ) C650_=_C1230( C650 C1230 ) C677_=_C886( C677 C886 ) C677_=_C1062( C677 C1062 ) C677_=_C1063( C677 C1063 ) \nC677_=_C1064( C677 C1064 ) C677_=_C1066( C677 C1066 ) C677_=_C1068( C677 C1068 ) C677_=_C1069( C677 C1069 ) C677_=_C1072( C677 C1072 ) C677_=_C1073( C677 C1073 ) \nC677_=_C1074( C677 C1074 ) C677_=_C1075( C677 C1075 ) C677_=_C1076( C677 C1076 ) C677_=_C1077( C677 C1077 ) C677_=_C1078( C677 C1078 ) C677_=_C1079( C677 C1079 ) \nC677_=_C1080( C677 C1080 ) C677_=_C1081( C677 C1081 ) C701_=_C909( C701 C909 ) C701_=_C1084( C701 C1084 ) C701_=_C1085( C701 C1085 ) C701_=_C1086( C701 C1086 ) \nC701_=_C1088( C701 C1088 ) C701_=_C1090( C701 C1090 ) C701_=_C1091( C701 C1091 ) C701_=_C1094( C701 C1094 ) C701_=_C1095( C701 C1095 ) C701_=_C1096( C701 C1096 ) \nC701_=_C1097( C701 C1097 ) C701_=_C1098( C701 C1098 ) C701_=_C1099( C701 C1099 ) C701_=_C1100( C701 C1100 ) C701_=_C1101( C701 C1101 ) C701_=_C1102( C701 C1102 ) \nC701_=_C1103( C701 C1103 ) C724_=_C931( C724 C931 ) C724_=_C1104( C724 C1104 ) C724_=_C1105( C724 C1105 ) C724_=_C1107( C724 C1107 ) C724_=_C1109( C724 C1109 ) \nC724_=_C1110( C724 C1110 ) C724_=_C1111( C724 C1111 ) C724_=_C1112( C724 C1112 ) C724_=_C1113( C724 C1113 ) C746_=_C1114( C746 C1114 ) C746_=_C1115( C746 C1115 ) \nC746_=_C1117( C746 C1117 ) C746_=_C1119( C746 C1119 ) C746_=_C1120( C746 C1120 ) C746_=_C1121( C746 C1121 ) C746_=_C1122( C746 C1122 ) C746_=_C1123( C746 C1123 ) \nC746_=_C1124( C746 C1124 ) C793_=_C975( C793 C975 ) C793_=_C1064( C793 C1064 ) C793_=_C1086( C793 C1086 ) C793_=_C1134( C793 C1134 ) C793_=_C1153( C793 C1153 ) \nC793_=_C1155( C793 C1155 ) C793_=_C1156( C793 C1156 ) C793_=_C1157( C793 C1157 ) C793_=_C1158( C793 C1158 ) C811_=_C992( C811 C992 ) C811_=_C1135( C811 C1135 ) \nC811_=_C1159( C811 C1159 ) C811_=_C1161( C811 C1161 ) C811_=_C1163( C811 C1163 ) C811_=_C1164( C811 C1164 ) C811_=_C1165( C811 C1165 ) C811_=_C1166( C811 C1166 ) \nC822_=_C1004( C822 C1004 ) C822_=_C1066( C822 C1066 ) C822_=_C1088( C822 C1088 ) C822_=_C1105( C822 C1105 ) C822_=_C1115( C822 C1115 ) C822_=_C1126( C822 C1126 ) \nC822_=_C1136( C822 C1136 ) C822_=_C1159( C822 C1159 ) C822_=_C1167( C822 C1167 ) C822_=_C1170( C822 C1170 ) C822_=_C1171( C822 C1171 ) C822_=_C1172( C822 C1172 ) \nC822_=_C1173( C822 C1173 ) C822_=_C1174( C822 C1174 ) C822_=_C1175( C822 C1175 ) C822_=_C1176( C822 C1176 ) C822_=_C1177( C822 C1177 ) C822_=_C1178( C822 C1178 ) \nC822_=_C1179( C822 C1179 ) C822_=_C1180( C822 C1180 ) C822_=_C1181( C822 C1181 ) C828_=_C1011( C828 C1011 ) C828_=_C1127( C828 C1127 ) C828_=_C1137( C828 C1137 ) \nC828_=_C1153( C828 C1153 ) C828_=_C1167( C828 C1167 ) C828_=_C1182( C828 C1182 ) C828_=_C1183( C828 C1183 ) C828_=_C1186( C828 C1186 ) C828_=_C1187( C828 C1187 ) \nC828_=_C1188( C828 C1188 ) C828_=_C1189( C828 C1189 ) C828_=_C1190( C828 C1190 ) C828_=_C1191( C828 C1191 ) C828_=_C1192( C828 C1192 ) C828_=_C1193( C828 C1193 ) \nC828_=_C1194( C828 C1194 ) C828_=_C1195( C828 C1195 ) C841_=_C1031( C841 C1031 ) C841_=_C1069( C841 C1069 ) C841_=_C1091( C841 C1091 ) C841_=_C1107( C841 C1107 ) \nC841_=_C1117( C841 C1117 ) C841_=_C1128( C841 C1128 ) C841_=_C1139( C841 C1139 ) C841_=_C1161( C841 C1161 ) C841_=_C1183( C841 C1183 ) C841_=_C1203( C841 C1203 ) \nC841_=_C1204( C841 C1204 ) C841_=_C1205( C841 C1205 ) C841_=_C1206( C841 C1206 ) C841_=_C1207( C841 C1207 ) C841_=_C1208( C841 C1208 ) C841_=_C1209( C841 C1209 ) \nC841_=_C1210( C841 C1210 ) C841_=_C1211( C841 C1211 ) C841_=_C1212( C841 C1212 ) C841_=_C1213( C841 C1213 ) C841_=_C1214( C841 C1214 ) C849_=_C1140( C849 C1140 ) \nC849_=_C1170( C849 C1170 ) C849_=_C1203( C849 C1203 ) C849_=_C1216( C849 C1216 ) C849_=_C1217( C849 C1217 ) C849_=_C1218( C849 C1218 ) C849_=_C1219( C849 C1219 ) \nC849_=_C1220( C849 C1220 ) C860_=_C1043( C860 C1043 ) C860_=_C1129( C860 C1129 ) C860_=_C1141( C860 C1141 ) C860_=_C1155( C860 C1155 ) C860_=_C1171( C860 C1171 ) \nC860_=_C1197( C860 C1197 ) C860_=_C1204( C860 C1204 ) C860_=_C1221( C860 C1221 ) C860_=_C1222( C860 C1222 ) C860_=_C1223( C860 C1223 ) C860_=_C1224( C860 C1224 ) \nC860_=_C1225( C860 C1225 ) C860_=_C1226( C860 C1226 ) C860_=_C1227( C860 C1227 ) C860_=_C1228( C860 C1228 ) C860_=_C1229( C860 C1229 ) C860_=_C1230( C860 C1230 ) \nC886_=_C1062( C886 C1062 ) C886_=_C1063( C886 C1063 ) C886_=_C1064( C886 C1064 ) C886_=_C1066( C886 C1066 ) C886_=_C1068( C886 C1068 ) C886_=_C1069( C886 C1069 ) \nC886_=_C1072( C886 C1072 ) C886_=_C1073( C886 C1073 ) C886_=_C1074( C886 C1074 ) C886_=_C1075( C886 C1075 ) C886_=_C1076( C886 C1076 ) C886_=_C1077( C886 C1077 ) \nC886_=_C1078( C886 C1078 ) C886_=_C1079( C886 C1079 ) C886_=_C1080( C886 C1080 ) C886_=_C1081( C886 C1081 ) C909_=_C1084( C909 C1084 ) C909_=_C1085( C909 C1085 ) \nC909_=_C1086( C909 C1086 ) C909_=_C1088( C909 C1088 ) C909_=_C1090( C909 C1090 ) C909_=_C1091( C909 C1091 ) C909_=_C1094( C909 C1094 ) C909_=_C1095( C909 C1095 ) \nC909_=_C1096( C909 C1096 ) C909_=_C1097( C909 C1097 ) C909_=_C1098( C909 C1098 ) C909_=_C1099( C909 C1099 ) C909_=_C1100( C909 C1100 ) C909_=_C1101( C909 C1101 ) \nC909_=_C1102( C909 C1102 ) C909_=_C1103( C909 C1103 ) C931_=_C1104( C931 C1104 ) C931_=_C1105( C931 C1105 ) C931_=_C1107( C931 C1107 ) C931_=_C1109( C931 C1109 ) \nC931_=_C1110( C931 C1110 ) C931_=_C1111( C931 C1111 ) C931_=_C1112( C931 C1112 ) C931_=_C1113( C931 C1113 ) C975_=_C1064( C975 C1064 ) C975_=_C1086( C975 C1086 ) \nC975_=_C1134( C975 C1134 ) C975_=_C1153( C975 C1153 ) C975_=_C1155( C975 C1155 ) C975_=_C1156( C975 C1156 ) C975_=_C1157( C975 C1157 ) C975_=_C1158( C975 C1158 ) \nC992_=_C1135( C992 C1135 ) C992_=_C1159( C992 C1159 ) C992_=_C1161( C992 C1161 ) C992_=_C1163( C992 C1163 ) C992_=_C1164( C992 C1164 ) C992_=_C1165( C992 C1165 ) \nC992_=_C1166( C992 C1166 ) C1004_=_C1066( C1004 C1066 ) C1004_=_C1088( C1004 C1088 ) C1004_=_C1105( C1004 C1105 ) C1004_=_C1115( C1004 C1115 ) C1004_=_C1126( C1004 C1126 ) \nC1004_=_C1136( C1004 C1136 ) C1004_=_C1159( C1004 C1159 ) C1004_=_C1167( C1004 C1167 ) C1004_=_C1170( C1004 C1170 ) C1004_=_C1171( C1004 C1171 ) C1004_=_C1172( C1004 C1172 ) \nC1004_=_C1173( C1004 C1173 ) C1004_=_C1174( C1004 C1174 ) C1004_=_C1175( C1004 C1175 ) C1004_=_C1176( C1004 C1176 ) C1004_=_C1177( C1004 C1177 ) C1004_=_C1178( C1004 C1178 ) \nC1004_=_C1179( C1004 C1179 ) C1004_=_C1180( C1004 C1180 ) C1004_=_C1181( C1004 C1181 ) C1011_=_C1127( C1011 C1127 ) C1011_=_C1137( C1011 C1137 ) C1011_=_C1153( C1011 C1153 ) \nC1011_=_C1167( C1011 C1167 ) C1011_=_C1182( C1011 C1182 ) C1011_=_C1183( C1011 C1183 ) C1011_=_C1186( C1011 C1186 ) C1011_=_C1187( C1011 C1187 ) C1011_=_C1188( C1011 C1188 ) \nC1011_=_C1189( C1011 C1189 ) C1011_=_C1190( C1011 C1190 ) C1011_=_C1191( C1011 C1191 ) C1011_=_C1192( C1011 C1192 ) C1011_=_C1193( C1011 C1193 ) C1011_=_C1194( C1011 C1194 ) \nC1011_=_C1195( C1011 C1195 ) C1020_=_C1068( C1020 C1068 ) C1020_=_C1090( C1020 C1090 ) C1020_=_C1138( C1020 C1138 ) C1020_=_C1182( C1020 C1182 ) C1020_=_C1197( C1020 C1197 ) \nC1020_=_C1198( C1020 C1198 ) C1020_=_C1199( C1020 C1199 ) C1020_=_C1200( C1020 C1200 ) C1020_=_C1201( C1020 C1201 ) C1020_=_C1202( C1020 C1202 ) C1031_=_C1069( C1031 C1069 ) \nC1031_=_C1091( C1031 C1091 ) C1031_=_C1107( C1031 C1107 ) C1031_=_C1117( C1031 C1117 ) C1031_=_C1128( C1031 C1128 ) C1031_=_C1139( C1031 C1139 ) C1031_=_C1161( C1031 C1161 ) \nC1031_=_C1183( C1031 C1183 ) C1031_=_C1203( C1031 C1203 ) C1031_=_C1204( C1031 C1204 ) C1031_=_C1205( C1031 C1205 ) C1031_=_C1206( C1031 C1206 ) C1031_=_C1207( C1031 C1207 ) \nC1031_=_C1208( C1031 C1208 ) C1031_=_C1209( C1031 C1209 ) C1031_=_C1210( C1031 C1210 ) C1031_=_C1211( C1031 C1211 ) C1031_=_C1212( C1031 C1212 ) C1031_=_C1213( C1031 C1213 ) \nC1031_=_C1214( C1031 C1214 ) C1043_=_C1129( C1043 C1129 ) C1043_=_C1141( C1043 C1141 ) C1043_=_C1155( C1043 C1155 ) C1043_=_C1171( C1043 C1171 ) C1043_=_C1197( C1043 C1197 ) \nC1043_=_C1204( C1043 C1204 ) C1043_=_C1221( C1043 C1221 ) C1043_=_C1222( C1043 C1222 ) C1043_=_C1223( C1043 C1223 ) C1043_=_C1224( C1043 C1224 ) C1043_=_C1225( C1043 C1225 ) \nC1043_=_C1226( C1043 C1226 ) C1043_=_C1227( C1043 C1227 ) C1043_=_C1228( C1043 C1228 ) C1043_=_C1229( C1043 C1229 ) C1043_=_C1230( C1043 C1230 ) C1062_=_C1063( C1062 C1063 ) \nC1062_=_C1064( C1062 C1064 ) C1062_=_C1066( C1062 C1066 ) C1062_=_C1068( C1062 C1068 ) C1062_=_C1069( C1062 C1069 ) C1062_=_C1072( C1062 C1072 ) C1062_=_C1073( C1062 C1073 ) \nC1062_=_C1074( C1062 C1074 ) C1062_=_C1075( C1062 C1075 ) C1062_=_C1076( C1062 C1076 ) C1062_=_C1077( C1062 C1077 ) C1062_=_C1078( C1062 C1078 ) C1062_=_C1079( C1062 C1079 ) \nC1062_=_C1080( C1062 C1080 ) C1062_=_C1081( C1062 C1081 ) C1062_=_C1084( C1062 C1084 ) C1062_=_C1126( C1062 C1126 ) C1062_=_C1127( C1062 C1127 ) C1062_=_C1128( C1062 C1128 ) \nC1062_=_C1129( C1062 C1129 ) C1063_=_C1064( C1063 C1064 ) C1063_=_C1066( C1063 C1066 ) C1063_=_C1068( C1063 C1068 ) C1063_=_C1069( C1063 C1069 ) C1063_=_C1072( C1063 C1072 ) \nC1063_=_C1073( C1063 C1073 ) C1063_=_C1074( C1063 C1074 ) C1063_=_C1075( C1063 C1075 ) C1063_=_C1076( C1063 C1076 ) C1063_=_C1077( C1063 C1077 ) C1063_=_C1078( C1063 C1078 ) \nC1063_=_C1079( C1063 C1079 ) C1063_=_C1080( C1063 C1080 ) C1063_=_C1081( C1063 C1081</w:t>
      </w:r>
    </w:p>
    <w:p>
      <w:pPr>
        <w:pStyle w:val="PreformattedText"/>
        <w:bidi w:val="0"/>
        <w:spacing w:before="0" w:after="0"/>
        <w:jc w:val="left"/>
        <w:rPr/>
      </w:pPr>
      <w:r>
        <w:rPr/>
        <w:t xml:space="preserve"> </w:t>
      </w:r>
      <w:r>
        <w:rPr/>
        <w:t>) C1063_=_C1085( C1063 C1085 ) C1063_=_C1104( C1063 C1104 ) C1063_=_C1114( C1063 C1114 ) \nC1063_=_C1134( C1063 C1134 ) C1063_=_C1135( C1063 C1135 ) C1063_=_C1136( C1063 C1136 ) C1063_=_C1137( C1063 C1137 ) C1063_=_C1138( C1063 C1138 ) C1063_=_C1139( C1063 C1139 ) \nC1063_=_C1140( C1063 C1140 ) C1063_=_C1141( C1063 C1141 ) C1064_=_C1066( C1064 C1066 ) C1064_=_C1068( C1064 C1068 ) C1064_=_C1069( C1064 C1069 ) C1064_=_C1072( C1064 C1072 ) \nC1064_=_C1073( C1064 C1073 ) C1064_=_C1074( C1064 C1074 ) C1064_=_C1075( C1064 C1075 ) C1064_=_C1076( C1064 C1076 ) C1064_=_C1077( C1064 C1077 ) C1064_=_C1078( C1064 C1078 ) \nC1064_=_C1079( C1064 C1079 ) C1064_=_C1080( C1064 C1080 ) C1064_=_C1081( C1064 C1081 ) C1064_=_C1086( C1064 C1086 ) C1064_=_C1134( C1064 C1134 ) C1064_=_C1153( C1064 C1153 ) \nC1064_=_C1155( C1064 C1155 ) C1064_=_C1156( C1064 C1156 ) C1064_=_C1157( C1064 C1157 ) C1064_=_C1158( C1064 C1158 ) C1066_=_C1068( C1066 C1068 ) C1066_=_C1069( C1066 C1069 ) \nC1066_=_C1072( C1066 C1072 ) C1066_=_C1073( C1066 C1073 ) C1066_=_C1074( C1066 C1074 ) C1066_=_C1075( C1066 C1075 ) C1066_=_C1076( C1066 C1076 ) C1066_=_C1077( C1066 C1077 ) \nC1066_=_C1078( C1066 C1078 ) C1066_=_C1079( C1066 C1079 ) C1066_=_C1080( C1066 C1080 ) C1066_=_C1081( C1066 C1081 ) C1066_=_C1088( C1066 C1088 ) C1066_=_C1105( C1066 C1105 ) \nC1066_=_C1115( C1066 C1115 ) C1066_=_C1126( C1066 C1126 ) C1066_=_C1136( C1066 C1136 ) C1066_=_C1159( C1066 C1159 ) C1066_=_C1167( C1066 C1167 ) C1066_=_C1170( C1066 C1170 ) \nC1066_=_C1171( C1066 C1171 ) C1066_=_C1172( C1066 C1172 ) C1066_=_C1173( C1066 C1173 ) C1066_=_C1174( C1066 C1174 ) C1066_=_C1175( C1066 C1175 ) C1066_=_C1176( C1066 C1176 ) \nC1066_=_C1177( C1066 C1177 ) C1066_=_C1178( C1066 C1178 ) C1066_=_C1179( C1066 C1179 ) C1066_=_C1180( C1066 C1180 ) C1066_=_C1181( C1066 C1181 ) C1068_=_C1069( C1068 C1069 ) \nC1068_=_C1072( C1068 C1072 ) C1068_=_C1073( C1068 C1073 ) C1068_=_C1074( C1068 C1074 ) C1068_=_C1075( C1068 C1075 ) C1068_=_C1076( C1068 C1076 ) C1068_=_C1077( C1068 C1077 ) \nC1068_=_C1078( C1068 C1078 ) C1068_=_C1079( C1068 C1079 ) C1068_=_C1080( C1068 C1080 ) C1068_=_C1081( C1068 C1081 ) C1068_=_C1090( C1068 C1090 ) C1068_=_C1138( C1068 C1138 ) \nC1068_=_C1182( C1068 C1182 ) C1068_=_C1197( C1068 C1197 ) C1068_=_C1198( C1068 C1198 ) C1068_=_C1199( C1068 C1199 ) C1068_=_C1200( C1068 C1200 ) C1068_=_C1201( C1068 C1201 ) \nC1068_=_C1202( C1068 C1202 ) C1069_=_C1072( C1069 C1072 ) C1069_=_C1073( C1069 C1073 ) C1069_=_C1074( C1069 C1074 ) C1069_=_C1075( C1069 C1075 ) C1069_=_C1076( C1069 C1076 ) \nC1069_=_C1077( C1069 C1077 ) C1069_=_C1078( C1069 C1078 ) C1069_=_C1079( C1069 C1079 ) C1069_=_C1080( C1069 C1080 ) C1069_=_C1081( C1069 C1081 ) C1069_=_C1091( C1069 C1091 ) \nC1069_=_C1107( C1069 C1107 ) C1069_=_C1117( C1069 C1117 ) C1069_=_C1128( C1069 C1128 ) C1069_=_C1139( C1069 C1139 ) C1069_=_C1161( C1069 C1161 ) C1069_=_C1183( C1069 C1183 ) \nC1069_=_C1203( C1069 C1203 ) C1069_=_C1204( C1069 C1204 ) C1069_=_C1205( C1069 C1205 ) C1069_=_C1206( C1069 C1206 ) C1069_=_C1207( C1069 C1207 ) C1069_=_C1208( C1069 C1208 ) \nC1069_=_C1209( C1069 C1209 ) C1069_=_C1210( C1069 C1210 ) C1069_=_C1211( C1069 C1211 ) C1069_=_C1212( C1069 C1212 ) C1069_=_C1213( C1069 C1213 ) C1069_=_C1214( C1069 C1214 ) \nC1072_=_C1073( C1072 C1073 ) C1072_=_C1074( C1072 C1074 ) C1072_=_C1075( C1072 C1075 ) C1072_=_C1076( C1072 C1076 ) C1072_=_C1077( C1072 C1077 ) C1072_=_C1078( C1072 C1078 ) \nC1072_=_C1079( C1072 C1079 ) C1072_=_C1080( C1072 C1080 ) C1072_=_C1081( C1072 C1081 ) C1072_=_C1094( C1072 C1094 ) C1072_=_C1172( C1072 C1172 ) C1072_=_C1186( C1072 C1186 ) \nC1072_=_C1205( C1072 C1205 ) C1072_=_C1221( C1072 C1221 ) C1073_=_C1074( C1073 C1074 ) C1073_=_C1075( C1073 C1075 ) C1073_=_C1076( C1073 C1076 ) C1073_=_C1077( C1073 C1077 ) \nC1073_=_C1078( C1073 C1078 ) C1073_=_C1079( C1073 C1079 ) C1073_=_C1080( C1073 C1080 ) C1073_=_C1081( C1073 C1081 ) C1074_=_C1075( C1074 C1075 ) C1074_=_C1076( C1074 C1076 ) \nC1074_=_C1077( C1074 C1077 ) C1074_=_C1078( C1074 C1078 ) C1074_=_C1079( C1074 C1079 ) C1074_=_C1080( C1074 C1080 ) C1074_=_C1081( C1074 C1081 ) C1075_=_C1076( C1075 C1076 ) \nC1075_=_C1077( C1075 C1077 ) C1075_=_C1078( C1075 C1078 ) C1075_=_C1079( C1075 C1079 ) C1075_=_C1080( C1075 C1080 ) C1075_=_C1081( C1075 C1081 ) C1076_=_C1077( C1076 C1077 ) \nC1076_=_C1078( C1076 C1078 ) C1076_=_C1079( C1076 C1079 ) C1076_=_C1080( C1076 C1080 ) C1076_=_C1081( C1076 C1081 ) C1077_=_C1078( C1077 C1078 ) C1077_=_C1079( C1077 C1079 ) \nC1077_=_C1080( C1077 C1080 ) C1077_=_C1081( C1077 C1081 ) C1078_=_C1079( C1078 C1079 ) C1078_=_C1080( C1078 C1080 ) C1078_=_C1081( C1078 C1081 ) C1079_=_C1080( C1079 C1080 ) \nC1079_=_C1081( C1079 C1081 ) C1080_=_C1081( C1080 C1081 ) C1084_=_C1085( C1084 C1085 ) C1084_=_C1086( C1084 C1086 ) C1084_=_C1088( C1084 C1088 ) C1084_=_C1090( C1084 C1090 ) \nC1084_=_C1091( C1084 C1091 ) C1084_=_C1094( C1084 C1094 ) C1084_=_C1095( C1084 C1095 ) C1084_=_C1096( C1084 C1096 ) C1084_=_C1097( C1084 C1097 ) C1084_=_C1098( C1084 C1098 ) \nC1084_=_C1099( C1084 C1099 ) C1084_=_C1100( C1084 C1100 ) C1084_=_C1101( C1084 C1101 ) C1084_=_C1102( C1084 C1102 ) C1084_=_C1103( C1084 C1103 ) C1084_=_C1126( C1084 C1126 ) \nC1084_=_C1127( C1084 C1127 ) C1084_=_C1128( C1084 C1128 ) C1084_=_C1129( C1084 C1129 ) C1085_=_C1086( C1085 C1086 ) C1085_=_C1088( C1085 C1088 ) C1085_=_C1090( C1085 C1090 ) \nC1085_=_C1091( C1085 C1091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14( C1085 C1114 ) C1085_=_C1134( C1085 C1134 ) C1085_=_C1135( C1085 C1135 ) C1085_=_C1136( C1085 C1136 ) C1085_=_C1137( C1085 C1137 ) C1085_=_C1138( C1085 C1138 ) \nC1085_=_C1139( C1085 C1139 ) C1085_=_C1140( C1085 C1140 ) C1085_=_C1141( C1085 C1141 ) C1086_=_C1088( C1086 C1088 ) C1086_=_C1090( C1086 C1090 ) C1086_=_C1091( C1086 C1091 ) \nC1086_=_C1094( C1086 C1094 ) C1086_=_C1095( C1086 C1095 ) C1086_=_C1096( C1086 C1096 ) C1086_=_C1097( C1086 C1097 ) C1086_=_C1098( C1086 C1098 ) C1086_=_C1099( C1086 C1099 ) \nC1086_=_C1100( C1086 C1100 ) C1086_=_C1101( C1086 C1101 ) C1086_=_C1102( C1086 C1102 ) C1086_=_C1103( C1086 C1103 ) C1086_=_C1134( C1086 C1134 ) C1086_=_C1153( C1086 C1153 ) \nC1086_=_C1155( C1086 C1155 ) C1086_=_C1156( C1086 C1156 ) C1086_=_C1157( C1086 C1157 ) C1086_=_C1158( C1086 C1158 ) C1088_=_C1090( C1088 C1090 ) C1088_=_C1091( C1088 C1091 ) \nC1088_=_C1094( C1088 C1094 ) C1088_=_C1095( C1088 C1095 ) C1088_=_C1096( C1088 C1096 ) C1088_=_C1097( C1088 C1097 ) C1088_=_C1098( C1088 C1098 ) C1088_=_C1099( C1088 C1099 ) \nC1088_=_C1100( C1088 C1100 ) C1088_=_C1101( C1088 C1101 ) C1088_=_C1102( C1088 C1102 ) C1088_=_C1103( C1088 C1103 ) C1088_=_C1105( C1088 C1105 ) C1088_=_C1115( C1088 C1115 ) \nC1088_=_C1126( C1088 C1126 ) C1088_=_C1136( C1088 C1136 ) C1088_=_C1159( C1088 C1159 ) C1088_=_C1167( C1088 C1167 ) C1088_=_C1170( C1088 C1170 ) C1088_=_C1171( C1088 C1171 ) \nC1088_=_C1172( C1088 C1172 ) C1088_=_C1173( C1088 C1173 ) C1088_=_C1174( C1088 C1174 ) C1088_=_C1175( C1088 C1175 ) C1088_=_C1176( C1088 C1176 ) C1088_=_C1177( C1088 C1177 ) \nC1088_=_C1178( C1088 C1178 ) C1088_=_C1179( C1088 C1179 ) C1088_=_C1180( C1088 C1180 ) C1088_=_C1181( C1088 C1181 ) C1090_=_C1091( C1090 C1091 ) C1090_=_C1094( C1090 C1094 ) \nC1090_=_C1095( C1090 C1095 ) C1090_=_C1096( C1090 C1096 ) C1090_=_C1097( C1090 C1097 ) C1090_=_C1098( C1090 C1098 ) C1090_=_C1099( C1090 C1099 ) C1090_=_C1100( C1090 C1100 ) \nC1090_=_C1101( C1090 C1101 ) C1090_=_C1102( C1090 C1102 ) C1090_=_C1103( C1090 C1103 ) C1090_=_C1138( C1090 C1138 ) C1090_=_C1182( C1090 C1182 ) C1090_=_C1197( C1090 C1197 ) \nC1090_=_C1198( C1090 C1198 ) C1090_=_C1199( C1090 C1199 ) C1090_=_C1200( C1090 C1200 ) C1090_=_C1201( C1090 C1201 ) C1090_=_C1202( C1090 C1202 ) C1091_=_C1094( C1091 C1094 ) \nC1091_=_C1095( C1091 C1095 ) C1091_=_C1096( C1091 C1096 ) C1091_=_C1097( C1091 C1097 ) C1091_=_C1098( C1091 C1098 ) C1091_=_C1099( C1091 C1099 ) C1091_=_C1100( C1091 C1100 ) \nC1091_=_C1101( C1091 C1101 ) C1091_=_C1102( C1091 C1102 ) C1091_=_C1103( C1091 C1103 ) C1091_=_C1107( C1091 C1107 ) C1091_=_C1117( C1091 C1117 ) C1091_=_C1128( C1091 C1128 ) \nC1091_=_C1139( C1091 C1139 ) C1091_=_C1161( C1091 C1161 ) C1091_=_C1183( C1091 C1183 ) C1091_=_C1203( C1091 C1203 ) C1091_=_C1204( C1091 C1204 ) C1091_=_C1205( C1091 C1205 ) \nC1091_=_C1206( C1091 C1206 ) C1091_=_C1207( C1091 C1207 ) C1091_=_C1208( C1091 C1208 ) C1091_=_C1209( C1091 C1209 ) C1091_=_C1210( C1091 C1210 ) C1091_=_C1211( C1091 C1211 ) \nC1091_=_C1212( C1091 C1212 ) C1091_=_C1213( C1091 C1213 ) C1091_=_C1214( C1091 C1214 ) C1094_=_C1095( C1094 C1095 ) C1094_=_C1096( C1094 C1096 ) C1094_=_C1097( C1094 C1097 ) \nC1094_=_C1098( C1094 C1098 ) C1094_=_C1099( C1094 C1099 ) C1094_=_C1100( C1094 C1100 ) C1094_=_C1101( C1094 C1101 ) C1094_=_C1102( C1094 C1102 ) C1094_=_C1103( C1094 C1103 ) \nC1094_=_C1172( C1094 C1172 ) C1094_=_C1186( C1094 C1186 ) C1094_=_C1205( C1094 C1205 ) C1094_=_C1221( C1094 C1221 ) C1095_=_C1096( C1095 C1096 ) C1095_=_C1097( C1095 C1097 ) \nC1095_=_C1098( C1095 C1098 ) C1095_=_C1099( C1095 C1099 ) C1095_=_C1100( C1095 C1100 ) C1095_=_C1101( C1095 C1101 ) C1095_=_C1102( C1095 C1102 ) C1095_=_C1103( C1095 C1103 ) \nC1096_=_C1097( C1096 C1097 ) C1096_=_C1098( C1096 C1098 ) C1096_=_C1099( C1096 C1099 ) C1096_=_C1100( C1096 C1100 ) C1096_=_C1101( C1096 C1101 ) C1096_=_C1102( C1096 C1102 ) \nC1096_=_C1103( C1096 C1103 ) C1097_=_C1098( C1097 C1098 ) C1097_=_C1099( C1097 C1099 ) C1097_=_C1100( C1097 C1100 ) C1097_=_C1101( C1097 C1101 ) C1097_=_C1102( C1097 C1102 ) \nC1097_=_C1103( C1097 C1103 ) C1098_=_C1099( C1098 C1099 ) C1098_=_C1100( C1098 C1100 ) C1098_=_C1101( C1098 C1101 ) C1098_=_C1102(</w:t>
      </w:r>
    </w:p>
    <w:p>
      <w:pPr>
        <w:pStyle w:val="PreformattedText"/>
        <w:bidi w:val="0"/>
        <w:spacing w:before="0" w:after="0"/>
        <w:jc w:val="left"/>
        <w:rPr/>
      </w:pPr>
      <w:r>
        <w:rPr/>
        <w:t xml:space="preserve"> </w:t>
      </w:r>
      <w:r>
        <w:rPr/>
        <w:t>C1098 C1102 ) C1098_=_C1103( C1098 C1103 ) \nC1099_=_C1100( C1099 C1100 ) C1099_=_C1101( C1099 C1101 ) C1099_=_C1102( C1099 C1102 ) C1099_=_C1103( C1099 C1103 ) C1100_=_C1101( C1100 C1101 ) C1100_=_C1102( C1100 C1102 ) \nC1100_=_C1103( C1100 C1103 ) C1101_=_C1102( C1101 C1102 ) C1101_=_C1103( C1101 C1103 ) C1102_=_C1103( C1102 C1103 ) C1104_=_C1105( C1104 C1105 ) C1104_=_C1107( C1104 C1107 ) \nC1104_=_C1109( C1104 C1109 ) C1104_=_C1110( C1104 C1110 ) C1104_=_C1111( C1104 C1111 ) C1104_=_C1112( C1104 C1112 ) C1104_=_C1113( C1104 C1113 ) C1104_=_C1114( C1104 C1114 ) \nC1104_=_C1134( C1104 C1134 ) C1104_=_C1135( C1104 C1135 ) C1104_=_C1136( C1104 C1136 ) C1104_=_C1137( C1104 C1137 ) C1104_=_C1138( C1104 C1138 ) C1104_=_C1139( C1104 C1139 ) \nC1104_=_C1140( C1104 C1140 ) C1104_=_C1141( C1104 C1141 ) C1105_=_C1107( C1105 C1107 ) C1105_=_C1109( C1105 C1109 ) C1105_=_C1110( C1105 C1110 ) C1105_=_C1111( C1105 C1111 ) \nC1105_=_C1112( C1105 C1112 ) C1105_=_C1113( C1105 C1113 ) C1105_=_C1115( C1105 C1115 ) C1105_=_C1126( C1105 C1126 ) C1105_=_C1136( C1105 C1136 ) C1105_=_C1159( C1105 C1159 ) \nC1105_=_C1167( C1105 C1167 ) C1105_=_C1170( C1105 C1170 ) C1105_=_C1171( C1105 C1171 ) C1105_=_C1172( C1105 C1172 ) C1105_=_C1173( C1105 C1173 ) C1105_=_C1174( C1105 C1174 ) \nC1105_=_C1175( C1105 C1175 ) C1105_=_C1176( C1105 C1176 ) C1105_=_C1177( C1105 C1177 ) C1105_=_C1178( C1105 C1178 ) C1105_=_C1179( C1105 C1179 ) C1105_=_C1180( C1105 C1180 ) \nC1105_=_C1181( C1105 C1181 ) C1107_=_C1109( C1107 C1109 ) C1107_=_C1110( C1107 C1110 ) C1107_=_C1111( C1107 C1111 ) C1107_=_C1112( C1107 C1112 ) C1107_=_C1113( C1107 C1113 ) \nC1107_=_C1117( C1107 C1117 ) C1107_=_C1128( C1107 C1128 ) C1107_=_C1139( C1107 C1139 ) C1107_=_C1161( C1107 C1161 ) C1107_=_C1183( C1107 C1183 ) C1107_=_C1203( C1107 C1203 ) \nC1107_=_C1204( C1107 C1204 ) C1107_=_C1205( C1107 C1205 ) C1107_=_C1206( C1107 C1206 ) C1107_=_C1207( C1107 C1207 ) C1107_=_C1208( C1107 C1208 ) C1107_=_C1209( C1107 C1209 ) \nC1107_=_C1210( C1107 C1210 ) C1107_=_C1211( C1107 C1211 ) C1107_=_C1212( C1107 C1212 ) C1107_=_C1213( C1107 C1213 ) C1107_=_C1214( C1107 C1214 ) C1109_=_C1110( C1109 C1110 ) \nC1109_=_C1111( C1109 C1111 ) C1109_=_C1112( C1109 C1112 ) C1109_=_C1113( C1109 C1113 ) C1110_=_C1111( C1110 C1111 ) C1110_=_C1112( C1110 C1112 ) C1110_=_C1113( C1110 C1113 ) \nC1111_=_C1112( C1111 C1112 ) C1111_=_C1113( C1111 C1113 ) C1112_=_C1113( C1112 C1113 ) C1114_=_C1115( C1114 C1115 ) C1114_=_C1117( C1114 C1117 ) C1114_=_C1119( C1114 C1119 ) \nC1114_=_C1120( C1114 C1120 ) C1114_=_C1121( C1114 C1121 ) C1114_=_C1122( C1114 C1122 ) C1114_=_C1123( C1114 C1123 ) C1114_=_C1124( C1114 C1124 ) C1114_=_C1134( C1114 C1134 ) \nC1114_=_C1135( C1114 C1135 ) C1114_=_C1136( C1114 C1136 ) C1114_=_C1137( C1114 C1137 ) C1114_=_C1138( C1114 C1138 ) C1114_=_C1139( C1114 C1139 ) C1114_=_C1140( C1114 C1140 ) \nC1114_=_C1141( C1114 C1141 ) C1115_=_C1117( C1115 C1117 ) C1115_=_C1119( C1115 C1119 ) C1115_=_C1120( C1115 C1120 ) C1115_=_C1121( C1115 C1121 ) C1115_=_C1122( C1115 C1122 ) \nC1115_=_C1123( C1115 C1123 ) C1115_=_C1124( C1115 C1124 ) C1115_=_C1126( C1115 C1126 ) C1115_=_C1136( C1115 C1136 ) C1115_=_C1159( C1115 C1159 ) C1115_=_C1167( C1115 C1167 ) \nC1115_=_C1170( C1115 C1170 ) C1115_=_C1171( C1115 C1171 ) C1115_=_C1172( C1115 C1172 ) C1115_=_C1173( C1115 C1173 ) C1115_=_C1174( C1115 C1174 ) C1115_=_C1175( C1115 C1175 ) \nC1115_=_C1176( C1115 C1176 ) C1115_=_C1177( C1115 C1177 ) C1115_=_C1178( C1115 C1178 ) C1115_=_C1179( C1115 C1179 ) C1115_=_C1180( C1115 C1180 ) C1115_=_C1181( C1115 C1181 ) \nC1117_=_C1119( C1117 C1119 ) C1117_=_C1120( C1117 C1120 ) C1117_=_C1121( C1117 C1121 ) C1117_=_C1122( C1117 C1122 ) C1117_=_C1123( C1117 C1123 ) C1117_=_C1124( C1117 C1124 ) \nC1117_=_C1128( C1117 C1128 ) C1117_=_C1139( C1117 C1139 ) C1117_=_C1161( C1117 C1161 ) C1117_=_C1183( C1117 C1183 ) C1117_=_C1203( C1117 C1203 ) C1117_=_C1204( C1117 C1204 ) \nC1117_=_C1205( C1117 C1205 ) C1117_=_C1206( C1117 C1206 ) C1117_=_C1207( C1117 C1207 ) C1117_=_C1208( C1117 C1208 ) C1117_=_C1209( C1117 C1209 ) C1117_=_C1210( C1117 C1210 ) \nC1117_=_C1211( C1117 C1211 ) C1117_=_C1212( C1117 C1212 ) C1117_=_C1213( C1117 C1213 ) C1117_=_C1214( C1117 C1214 ) C1119_=_C1120( C1119 C1120 ) C1119_=_C1121( C1119 C1121 ) \nC1119_=_C1122( C1119 C1122 ) C1119_=_C1123( C1119 C1123 ) C1119_=_C1124( C1119 C1124 ) C1120_=_C1121( C1120 C1121 ) C1120_=_C1122( C1120 C1122 ) C1120_=_C1123( C1120 C1123 ) \nC1120_=_C1124( C1120 C1124 ) C1121_=_C1122( C1121 C1122 ) C1121_=_C1123( C1121 C1123 ) C1121_=_C1124( C1121 C1124 ) C1122_=_C1123( C1122 C1123 ) C1122_=_C1124( C1122 C1124 ) \nC1123_=_C1124( C1123 C1124 ) C1126_=_C1127( C1126 C1127 ) C1126_=_C1128( C1126 C1128 ) C1126_=_C1129( C1126 C1129 ) C1126_=_C1136( C1126 C1136 ) C1126_=_C1159( C1126 C1159 ) \nC1126_=_C1167( C1126 C1167 ) C1126_=_C1170( C1126 C1170 ) C1126_=_C1171( C1126 C1171 ) C1126_=_C1172( C1126 C1172 ) C1126_=_C1173( C1126 C1173 ) C1126_=_C1174( C1126 C1174 ) \nC1126_=_C1175( C1126 C1175 ) C1126_=_C1176( C1126 C1176 ) C1126_=_C1177( C1126 C1177 ) C1126_=_C1178( C1126 C1178 ) C1126_=_C1179( C1126 C1179 ) C1126_=_C1180( C1126 C1180 ) \nC1126_=_C1181( C1126 C1181 ) C1127_=_C1128( C1127 C1128 ) C1127_=_C1129( C1127 C1129 ) C1127_=_C1137( C1127 C1137 ) C1127_=_C1153( C1127 C1153 ) C1127_=_C1167( C1127 C1167 ) \nC1127_=_C1182( C1127 C1182 ) C1127_=_C1183( C1127 C1183 ) C1127_=_C1186( C1127 C1186 ) C1127_=_C1187( C1127 C1187 ) C1127_=_C1188( C1127 C1188 ) C1127_=_C1189( C1127 C1189 ) \nC1127_=_C1190( C1127 C1190 ) C1127_=_C1191( C1127 C1191 ) C1127_=_C1192( C1127 C1192 ) C1127_=_C1193( C1127 C1193 ) C1127_=_C1194( C1127 C1194 ) C1127_=_C1195( C1127 C1195 ) \nC1128_=_C1129( C1128 C1129 ) C1128_=_C1139( C1128 C1139 ) C1128_=_C1161( C1128 C1161 ) C1128_=_C1183( C1128 C1183 ) C1128_=_C1203( C1128 C1203 ) C1128_=_C1204( C1128 C1204 ) \nC1128_=_C1205( C1128 C1205 ) C1128_=_C1206( C1128 C1206 ) C1128_=_C1207( C1128 C1207 ) C1128_=_C1208( C1128 C1208 ) C1128_=_C1209( C1128 C1209 ) C1128_=_C1210( C1128 C1210 ) \nC1128_=_C1211( C1128 C1211 ) C1128_=_C1212( C1128 C1212 ) C1128_=_C1213( C1128 C1213 ) C1128_=_C1214( C1128 C1214 ) C1129_=_C1141( C1129 C1141 ) C1129_=_C1155( C1129 C1155 ) \nC1129_=_C1171( C1129 C1171 ) C1129_=_C1197( C1129 C1197 ) C1129_=_C1204( C1129 C1204 ) C1129_=_C1221( C1129 C1221 ) C1129_=_C1222( C1129 C1222 ) C1129_=_C1223( C1129 C1223 ) \nC1129_=_C1224( C1129 C1224 ) C1129_=_C1225( C1129 C1225 ) C1129_=_C1226( C1129 C1226 ) C1129_=_C1227( C1129 C1227 ) C1129_=_C1228( C1129 C1228 ) C1129_=_C1229( C1129 C1229 ) \nC1129_=_C1230( C1129 C1230 ) C1134_=_C1135( C1134 C1135 ) C1134_=_C1136( C1134 C1136 ) C1134_=_C1137( C1134 C1137 ) C1134_=_C1138( C1134 C1138 ) C1134_=_C1139( C1134 C1139 ) \nC1134_=_C1140( C1134 C1140 ) C1134_=_C1141( C1134 C1141 ) C1134_=_C1153( C1134 C1153 ) C1134_=_C1155( C1134 C1155 ) C1134_=_C1156( C1134 C1156 ) C1134_=_C1157( C1134 C1157 ) \nC1134_=_C1158( C1134 C1158 ) C1135_=_C1136( C1135 C1136 ) C1135_=_C1137( C1135 C1137 ) C1135_=_C1138( C1135 C1138 ) C1135_=_C1139( C1135 C1139 ) C1135_=_C1140( C1135 C1140 ) \nC1135_=_C1141( C1135 C1141 ) C1135_=_C1159( C1135 C1159 ) C1135_=_C1161( C1135 C1161 ) C1135_=_C1163( C1135 C1163 ) C1135_=_C1164( C1135 C1164 ) C1135_=_C1165( C1135 C1165 ) \nC1135_=_C1166( C1135 C1166 ) C1136_=_C1137( C1136 C1137 ) C1136_=_C1138( C1136 C1138 ) C1136_=_C1139( C1136 C1139 ) C1136_=_C1140( C1136 C1140 ) C1136_=_C1141( C1136 C1141 ) \nC1136_=_C1159( C1136 C1159 ) C1136_=_C1167( C1136 C1167 ) C1136_=_C1170( C1136 C1170 ) C1136_=_C1171( C1136 C1171 ) C1136_=_C1172( C1136 C1172 ) C1136_=_C1173( C1136 C1173 ) \nC1136_=_C1174( C1136 C1174 ) C1136_=_C1175( C1136 C1175 ) C1136_=_C1176( C1136 C1176 ) C1136_=_C1177( C1136 C1177 ) C1136_=_C1178( C1136 C1178 ) C1136_=_C1179( C1136 C1179 ) \nC1136_=_C1180( C1136 C1180 ) C1136_=_C1181( C1136 C1181 ) C1137_=_C1138( C1137 C1138 ) C1137_=_C1139( C1137 C1139 ) C1137_=_C1140( C1137 C1140 ) C1137_=_C1141( C1137 C1141 ) \nC1137_=_C1153( C1137 C1153 ) C1137_=_C1167( C1137 C1167 ) C1137_=_C1182( C1137 C1182 ) C1137_=_C1183( C1137 C1183 ) C1137_=_C1186( C1137 C1186 ) C1137_=_C1187( C1137 C1187 ) \nC1137_=_C1188( C1137 C1188 ) C1137_=_C1189( C1137 C1189 ) C1137_=_C1190( C1137 C1190 ) C1137_=_C1191( C1137 C1191 ) C1137_=_C1192( C1137 C1192 ) C1137_=_C1193( C1137 C1193 ) \nC1137_=_C1194( C1137 C1194 ) C1137_=_C1195( C1137 C1195 ) C1138_=_C1139( C1138 C1139 ) C1138_=_C1140( C1138 C1140 ) C1138_=_C1141( C1138 C1141 ) C1138_=_C1182( C1138 C1182 ) \nC1138_=_C1197( C1138 C1197 ) C1138_=_C1198( C1138 C1198 ) C1138_=_C1199( C1138 C1199 ) C1138_=_C1200( C1138 C1200 ) C1138_=_C1201( C1138 C1201 ) C1138_=_C1202( C1138 C1202 ) \nC1139_=_C1140( C1139 C1140 ) C1139_=_C1141( C1139 C1141 ) C1139_=_C1161( C1139 C1161 ) C1139_=_C1183( C1139 C1183 ) C1139_=_C1203( C1139 C1203 ) C1139_=_C1204( C1139 C1204 ) \nC1139_=_C1205( C1139 C1205 ) C1139_=_C1206( C1139 C1206 ) C1139_=_C1207( C1139 C1207 ) C1139_=_C1208( C1139 C1208 ) C1139_=_C1209( C1139 C1209 ) C1139_=_C1210( C1139 C1210 ) \nC1139_=_C1211( C1139 C1211 ) C1139_=_C1212( C1139 C1212 ) C1139_=_C1213( C1139 C1213 ) C1139_=_C1214( C1139 C1214 ) C1140_=_C1141( C1140 C1141 ) C1140_=_C1170( C1140 C1170 ) \nC1140_=_C1203( C1140 C1203 ) C1140_=_C1216( C1140 C1216 ) C1140_=_C1217( C1140 C1217 ) C1140_=_C1218( C1140 C1218 ) C1140_=_C1219( C1140 C1219 ) C1140_=_C1220( C1140 C1220 ) \nC1141_=_C1155( C1141 C1155 ) C1141_=_C1171( C1141 C1171 ) C1141_=_C1197( C1141 C1197 ) C1141_=_C1204( C1141 C1204 ) C1141_=_C1221( C1141 C1221 ) C1141_=_C1222( C1141 C1222 ) \nC1141_=_C1223( C1141 C1223 ) C1141_=_C1224( C1141 C1224 ) C1141_=_C1225( C1141 C1225 ) C1141_=_C1226( C1141 C1226 ) C1141_=_C1227( C1141 C1227 ) C1141_=_C1228( C1141 C1228 ) \nC1141_=_C1229( C1141 C1229 ) C1141_=_C1230( C1141 C1230 ) C1153_=_C1155( C1153 C1155 ) C1153_=_C1156( C1153 C1156 ) C1153_=_C1157( C1153 C1157 ) C1153_=_C1158( C1153 C1158 ) \nC1153_=_C1167(</w:t>
      </w:r>
    </w:p>
    <w:p>
      <w:pPr>
        <w:pStyle w:val="PreformattedText"/>
        <w:bidi w:val="0"/>
        <w:spacing w:before="0" w:after="0"/>
        <w:jc w:val="left"/>
        <w:rPr/>
      </w:pPr>
      <w:r>
        <w:rPr/>
        <w:t xml:space="preserve"> </w:t>
      </w:r>
      <w:r>
        <w:rPr/>
        <w:t>C1153 C1167 ) C1153_=_C1182( C1153 C1182 ) C1153_=_C1183( C1153 C1183 ) C1153_=_C1186( C1153 C1186 ) C1153_=_C1187( C1153 C1187 ) C1153_=_C1188( C1153 C1188 ) \nC1153_=_C1189( C1153 C1189 ) C1153_=_C1190( C1153 C1190 ) C1153_=_C1191( C1153 C1191 ) C1153_=_C1192( C1153 C1192 ) C1153_=_C1193( C1153 C1193 ) C1153_=_C1194( C1153 C1194 ) \nC1153_=_C1195( C1153 C1195 ) C1155_=_C1156( C1155 C1156 ) C1155_=_C1157( C1155 C1157 ) C1155_=_C1158( C1155 C1158 ) C1155_=_C1171( C1155 C1171 ) C1155_=_C1197( C1155 C1197 ) \nC1155_=_C1204( C1155 C1204 ) C1155_=_C1221( C1155 C1221 ) C1155_=_C1222( C1155 C1222 ) C1155_=_C1223( C1155 C1223 ) C1155_=_C1224( C1155 C1224 ) C1155_=_C1225( C1155 C1225 ) \nC1155_=_C1226( C1155 C1226 ) C1155_=_C1227( C1155 C1227 ) C1155_=_C1228( C1155 C1228 ) C1155_=_C1229( C1155 C1229 ) C1155_=_C1230( C1155 C1230 ) C1156_=_C1157( C1156 C1157 ) \nC1156_=_C1158( C1156 C1158 ) C1157_=_C1158( C1157 C1158 ) C1159_=_C1161( C1159 C1161 ) C1159_=_C1163( C1159 C1163 ) C1159_=_C1164( C1159 C1164 ) C1159_=_C1165( C1159 C1165 ) \nC1159_=_C1166( C1159 C1166 ) C1159_=_C1167( C1159 C1167 ) C1159_=_C1170( C1159 C1170 ) C1159_=_C1171( C1159 C1171 ) C1159_=_C1172( C1159 C1172 ) C1159_=_C1173( C1159 C1173 ) \nC1159_=_C1174( C1159 C1174 ) C1159_=_C1175( C1159 C1175 ) C1159_=_C1176( C1159 C1176 ) C1159_=_C1177( C1159 C1177 ) C1159_=_C1178( C1159 C1178 ) C1159_=_C1179( C1159 C1179 ) \nC1159_=_C1180( C1159 C1180 ) C1159_=_C1181( C1159 C1181 ) C1161_=_C1163( C1161 C1163 ) C1161_=_C1164( C1161 C1164 ) C1161_=_C1165( C1161 C1165 ) C1161_=_C1166( C1161 C1166 ) \nC1161_=_C1183( C1161 C1183 ) C1161_=_C1203( C1161 C1203 ) C1161_=_C1204( C1161 C1204 ) C1161_=_C1205( C1161 C1205 ) C1161_=_C1206( C1161 C1206 ) C1161_=_C1207( C1161 C1207 ) \nC1161_=_C1208( C1161 C1208 ) C1161_=_C1209( C1161 C1209 ) C1161_=_C1210( C1161 C1210 ) C1161_=_C1211( C1161 C1211 ) C1161_=_C1212( C1161 C1212 ) C1161_=_C1213( C1161 C1213 ) \nC1161_=_C1214( C1161 C1214 ) C1163_=_C1164( C1163 C1164 ) C1163_=_C1165( C1163 C1165 ) C1163_=_C1166( C1163 C1166 ) C1164_=_C1165( C1164 C1165 ) C1164_=_C1166( C1164 C1166 ) \nC1165_=_C1166( C1165 C1166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6( C1167 C1186 ) C1167_=_C1187( C1167 C1187 ) C1167_=_C1188( C1167 C1188 ) \nC1167_=_C1189( C1167 C1189 ) C1167_=_C1190( C1167 C1190 ) C1167_=_C1191( C1167 C1191 ) C1167_=_C1192( C1167 C1192 ) C1167_=_C1193( C1167 C1193 ) C1167_=_C1194( C1167 C1194 ) \nC1167_=_C1195( C1167 C1195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203( C1170 C1203 ) C1170_=_C1216( C1170 C1216 ) C1170_=_C1217( C1170 C1217 ) C1170_=_C1218( C1170 C1218 ) C1170_=_C1219( C1170 C1219 ) C1170_=_C1220( C1170 C1220 ) \nC1171_=_C1172( C1171 C1172 ) C1171_=_C1173( C1171 C1173 ) C1171_=_C1174( C1171 C1174 ) C1171_=_C1175( C1171 C1175 ) C1171_=_C1176( C1171 C1176 ) C1171_=_C1177( C1171 C1177 ) \nC1171_=_C1178( C1171 C1178 ) C1171_=_C1179( C1171 C1179 ) C1171_=_C1180( C1171 C1180 ) C1171_=_C1181( C1171 C1181 ) C1171_=_C1197( C1171 C1197 ) C1171_=_C1204( C1171 C1204 ) \nC1171_=_C1221( C1171 C1221 ) C1171_=_C1222( C1171 C1222 ) C1171_=_C1223( C1171 C1223 ) C1171_=_C1224( C1171 C1224 ) C1171_=_C1225( C1171 C1225 ) C1171_=_C1226( C1171 C1226 ) \nC1171_=_C1227( C1171 C1227 ) C1171_=_C1228( C1171 C1228 ) C1171_=_C1229( C1171 C1229 ) C1171_=_C1230( C1171 C1230 ) C1172_=_C1173( C1172 C1173 ) C1172_=_C1174( C1172 C1174 ) \nC1172_=_C1175( C1172 C1175 ) C1172_=_C1176( C1172 C1176 ) C1172_=_C1177( C1172 C1177 ) C1172_=_C1178( C1172 C1178 ) C1172_=_C1179( C1172 C1179 ) C1172_=_C1180( C1172 C1180 ) \nC1172_=_C1181( C1172 C1181 ) C1172_=_C1186( C1172 C1186 ) C1172_=_C1205( C1172 C1205 ) C1172_=_C1221( C1172 C1221 ) C1173_=_C1174( C1173 C1174 ) C1173_=_C1175( C1173 C1175 ) \nC1173_=_C1176( C1173 C1176 ) C1173_=_C1177( C1173 C1177 ) C1173_=_C1178( C1173 C1178 ) C1173_=_C1179( C1173 C1179 ) C1173_=_C1180( C1173 C1180 ) C1173_=_C1181( C1173 C1181 ) \nC1174_=_C1175( C1174 C1175 ) C1174_=_C1176( C1174 C1176 ) C1174_=_C1177( C1174 C1177 ) C1174_=_C1178( C1174 C1178 ) C1174_=_C1179( C1174 C1179 ) C1174_=_C1180( C1174 C1180 ) \nC1174_=_C1181( C1174 C1181 ) C1175_=_C1176( C1175 C1176 ) C1175_=_C1177( C1175 C1177 ) C1175_=_C1178( C1175 C1178 ) C1175_=_C1179( C1175 C1179 ) C1175_=_C1180( C1175 C1180 ) \nC1175_=_C1181( C1175 C1181 ) C1176_=_C1177( C1176 C1177 ) C1176_=_C1178( C1176 C1178 ) C1176_=_C1179( C1176 C1179 ) C1176_=_C1180( C1176 C1180 ) C1176_=_C1181( C1176 C1181 ) \nC1177_=_C1178( C1177 C1178 ) C1177_=_C1179( C1177 C1179 ) C1177_=_C1180( C1177 C1180 ) C1177_=_C1181( C1177 C1181 ) C1178_=_C1179( C1178 C1179 ) C1178_=_C1180( C1178 C1180 ) \nC1178_=_C1181( C1178 C1181 ) C1179_=_C1180( C1179 C1180 ) C1179_=_C1181( C1179 C1181 ) C1180_=_C1181( C1180 C1181 ) C1182_=_C1183( C1182 C1183 ) C1182_=_C1186( C1182 C1186 ) \nC1182_=_C1187( C1182 C1187 ) C1182_=_C1188( C1182 C1188 ) C1182_=_C1189( C1182 C1189 ) C1182_=_C1190( C1182 C1190 ) C1182_=_C1191( C1182 C1191 ) C1182_=_C1192( C1182 C1192 ) \nC1182_=_C1193( C1182 C1193 ) C1182_=_C1194( C1182 C1194 ) C1182_=_C1195( C1182 C1195 ) C1182_=_C1197( C1182 C1197 ) C1182_=_C1198( C1182 C1198 ) C1182_=_C1199( C1182 C1199 ) \nC1182_=_C1200( C1182 C1200 ) C1182_=_C1201( C1182 C1201 ) C1182_=_C1202( C1182 C1202 ) C1183_=_C1186( C1183 C1186 ) C1183_=_C1187( C1183 C1187 ) C1183_=_C1188( C1183 C1188 ) \nC1183_=_C1189( C1183 C1189 ) C1183_=_C1190( C1183 C1190 ) C1183_=_C1191( C1183 C1191 ) C1183_=_C1192( C1183 C1192 ) C1183_=_C1193( C1183 C1193 ) C1183_=_C1194( C1183 C1194 ) \nC1183_=_C1195( C1183 C1195 ) C1183_=_C1203( C1183 C1203 ) C1183_=_C1204( C1183 C1204 ) C1183_=_C1205( C1183 C1205 ) C1183_=_C1206( C1183 C1206 ) C1183_=_C1207( C1183 C1207 ) \nC1183_=_C1208( C1183 C1208 ) C1183_=_C1209( C1183 C1209 ) C1183_=_C1210( C1183 C1210 ) C1183_=_C1211( C1183 C1211 ) C1183_=_C1212( C1183 C1212 ) C1183_=_C1213( C1183 C1213 ) \nC1183_=_C1214( C1183 C1214 ) C1186_=_C1187( C1186 C1187 ) C1186_=_C1188( C1186 C1188 ) C1186_=_C1189( C1186 C1189 ) C1186_=_C1190( C1186 C1190 ) C1186_=_C1191( C1186 C1191 ) \nC1186_=_C1192( C1186 C1192 ) C1186_=_C1193( C1186 C1193 ) C1186_=_C1194( C1186 C1194 ) C1186_=_C1195( C1186 C1195 ) C1186_=_C1205( C1186 C1205 ) C1186_=_C1221( C1186 C1221 ) \nC1187_=_C1188( C1187 C1188 ) C1187_=_C1189( C1187 C1189 ) C1187_=_C1190( C1187 C1190 ) C1187_=_C1191( C1187 C1191 ) C1187_=_C1192( C1187 C1192 ) C1187_=_C1193( C1187 C1193 ) \nC1187_=_C1194( C1187 C1194 ) C1187_=_C1195( C1187 C1195 ) C1188_=_C1189( C1188 C1189 ) C1188_=_C1190( C1188 C1190 ) C1188_=_C1191( C1188 C1191 ) C1188_=_C1192( C1188 C1192 ) \nC1188_=_C1193( C1188 C1193 ) C1188_=_C1194( C1188 C1194 ) C1188_=_C1195( C1188 C1195 ) C1189_=_C1190( C1189 C1190 ) C1189_=_C1191( C1189 C1191 ) C1189_=_C1192( C1189 C1192 ) \nC1189_=_C1193( C1189 C1193 ) C1189_=_C1194( C1189 C1194 ) C1189_=_C1195( C1189 C1195 ) C1190_=_C1191( C1190 C1191 ) C1190_=_C1192( C1190 C1192 ) C1190_=_C1193( C1190 C1193 ) \nC1190_=_C1194( C1190 C1194 ) C1190_=_C1195( C1190 C1195 ) C1191_=_C1192( C1191 C1192 ) C1191_=_C1193( C1191 C1193 ) C1191_=_C1194( C1191 C1194 ) C1191_=_C1195( C1191 C1195 ) \nC1192_=_C1193( C1192 C1193 ) C1192_=_C1194( C1192 C1194 ) C1192_=_C1195( C1192 C1195 ) C1193_=_C1194( C1193 C1194 ) C1193_=_C1195( C1193 C1195 ) C1194_=_C1195( C1194 C1195 ) \nC1197_=_C1198( C1197 C1198 ) C1197_=_C1199( C1197 C1199 ) C1197_=_C1200( C1197 C1200 ) C1197_=_C1201( C1197 C1201 ) C1197_=_C1202( C1197 C1202 ) C1197_=_C1204( C1197 C1204 ) \nC1197_=_C1221( C1197 C1221 ) C1197_=_C1222( C1197 C1222 ) C1197_=_C1223( C1197 C1223 ) C1197_=_C1224( C1197 C1224 ) C1197_=_C1225( C1197 C1225 ) C1197_=_C1226( C1197 C1226 ) \nC1197_=_C1227( C1197 C1227 ) C1197_=_C1228( C1197 C1228 ) C1197_=_C1229( C1197 C1229 ) C1197_=_C1230( C1197 C1230 ) C1198_=_C1199( C1198 C1199 ) C1198_=_C1200( C1198 C1200 ) \nC1198_=_C1201( C1198 C1201 ) C1198_=_C1202( C1198 C1202 ) C1199_=_C1200( C1199 C1200 ) C1199_=_C1201( C1199 C1201 ) C1199_=_C1202( C1199 C1202 ) C1200_=_C1201( C1200 C1201 ) \nC1200_=_C1202( C1200 C1202 ) C1201_=_C1202( C1201 C1202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6( C1203 C1216 ) C1203_=_C1217( C1203 C1217 ) C1203_=_C1218( C1203 C1218 ) C1203_=_C1219( C1203 C1219 ) C1203_=_C1220( C1203 C1220 ) \nC1204_=_C1205( C1204 C1205 ) C1204_=_C1206( C1204 C1206 ) C1204_=_C1207( C1204 C1207 ) C1204_=_C1208( C1204 C1208 ) C1204_=_C1209( C1204 C1209 ) C1204_=_C1210( C1204 C1210 ) \nC1204_=_C1211( C1204 C1211 ) C1204_=_C1212( C1204 C1212 ) C1204_=_C1213( C1204 C1213 ) C1204_=_C1214( C1204 C1214 ) C1204_=_C1221( C1204 C1221 ) C1204_=_C1222( C1204 C1222 ) \nC1204_=_C1223( C1204 C1223 ) C1204_=_C1224( C1204 C1224 ) C1204_=_C1225( C1204 C1225 ) C1204_=_C1226( C1204 C1226 ) C1204_=_C1227( C1204 C1227 ) C1204_=_C1228( C1204 C1228 ) \nC1204_=_C1229( C1204 C1229 ) C1204_=_C1230( C1204 C1230 ) C1205_=_C1206( C1205 C1206 ) C1205_=_C1207( C1205 C1207 ) C1205_=_C1208( C1205 C1208 ) C1205_=_C1209( C1205 C1209 ) \nC1205_=_C1210( C1205 C1210 ) C1205_=_C1211( C1205 C1211 ) C1205_=_C1212(</w:t>
      </w:r>
    </w:p>
    <w:p>
      <w:pPr>
        <w:pStyle w:val="PreformattedText"/>
        <w:bidi w:val="0"/>
        <w:spacing w:before="0" w:after="0"/>
        <w:jc w:val="left"/>
        <w:rPr/>
      </w:pPr>
      <w:r>
        <w:rPr/>
        <w:t xml:space="preserve"> </w:t>
      </w:r>
      <w:r>
        <w:rPr/>
        <w:t>C1205 C1212 ) C1205_=_C1213( C1205 C1213 ) C1205_=_C1214( C1205 C1214 ) C1205_=_C1221( C1205 C1221 ) \nC1206_=_C1207( C1206 C1207 ) C1206_=_C1208( C1206 C1208 ) C1206_=_C1209( C1206 C1209 ) C1206_=_C1210( C1206 C1210 ) C1206_=_C1211( C1206 C1211 ) C1206_=_C1212( C1206 C1212 ) \nC1206_=_C1213( C1206 C1213 ) C1206_=_C1214( C1206 C1214 ) C1207_=_C1208( C1207 C1208 ) C1207_=_C1209( C1207 C1209 ) C1207_=_C1210( C1207 C1210 ) C1207_=_C1211( C1207 C1211 ) \nC1207_=_C1212( C1207 C1212 ) C1207_=_C1213( C1207 C1213 ) C1207_=_C1214( C1207 C1214 ) C1208_=_C1209( C1208 C1209 ) C1208_=_C1210( C1208 C1210 ) C1208_=_C1211( C1208 C1211 ) \nC1208_=_C1212( C1208 C1212 ) C1208_=_C1213( C1208 C1213 ) C1208_=_C1214( C1208 C1214 ) C1209_=_C1210( C1209 C1210 ) C1209_=_C1211( C1209 C1211 ) C1209_=_C1212( C1209 C1212 ) \nC1209_=_C1213( C1209 C1213 ) C1209_=_C1214( C1209 C1214 ) C1210_=_C1211( C1210 C1211 ) C1210_=_C1212( C1210 C1212 ) C1210_=_C1213( C1210 C1213 ) C1210_=_C1214( C1210 C1214 ) \nC1211_=_C1212( C1211 C1212 ) C1211_=_C1213( C1211 C1213 ) C1211_=_C1214( C1211 C1214 ) C1212_=_C1213( C1212 C1213 ) C1212_=_C1214( C1212 C1214 ) C1213_=_C1214( C1213 C1214 ) \nC1216_=_C1217( C1216 C1217 ) C1216_=_C1218( C1216 C1218 ) C1216_=_C1219( C1216 C1219 ) C1216_=_C1220( C1216 C1220 ) C1217_=_C1218( C1217 C1218 ) C1217_=_C1219( C1217 C1219 ) \nC1217_=_C1220( C1217 C1220 ) C1218_=_C1219( C1218 C1219 ) C1218_=_C1220( C1218 C1220 ) C1219_=_C1220( C1219 C1220 ) C1221_=_C1222( C1221 C1222 ) C1221_=_C1223( C1221 C1223 ) \nC1221_=_C1224( C1221 C1224 ) C1221_=_C1225( C1221 C1225 ) C1221_=_C1226( C1221 C1226 ) C1221_=_C1227( C1221 C1227 ) C1221_=_C1228( C1221 C1228 ) C1221_=_C1229( C1221 C1229 ) \nC1221_=_C1230( C1221 C1230 ) C1222_=_C1223( C1222 C1223 ) C1222_=_C1224( C1222 C1224 ) C1222_=_C1225( C1222 C1225 ) C1222_=_C1226( C1222 C1226 ) C1222_=_C1227( C1222 C1227 ) \nC1222_=_C1228( C1222 C1228 ) C1222_=_C1229( C1222 C1229 ) C1222_=_C1230( C1222 C1230 ) C1223_=_C1224( C1223 C1224 ) C1223_=_C1225( C1223 C1225 ) C1223_=_C1226( C1223 C1226 ) \nC1223_=_C1227( C1223 C1227 ) C1223_=_C1228( C1223 C1228 ) C1223_=_C1229( C1223 C1229 ) C1223_=_C1230( C1223 C1230 ) C1224_=_C1225( C1224 C1225 ) C1224_=_C1226( C1224 C1226 ) \nC1224_=_C1227( C1224 C1227 ) C1224_=_C1228( C1224 C1228 ) C1224_=_C1229( C1224 C1229 ) C1224_=_C1230( C1224 C1230 ) C1225_=_C1226( C1225 C1226 ) C1225_=_C1227( C1225 C1227 ) \nC1225_=_C1228( C1225 C1228 ) C1225_=_C1229( C1225 C1229 ) C1225_=_C1230( C1225 C1230 ) C1226_=_C1227( C1226 C1227 ) C1226_=_C1228( C1226 C1228 ) C1226_=_C1229( C1226 C1229 ) \nC1226_=_C1230( C1226 C1230 ) C1227_=_C1228( C1227 C1228 ) C1227_=_C1229( C1227 C1229 ) C1227_=_C1230( C1227 C1230 ) C1228_=_C1229( C1228 C1229 ) C1228_=_C1230( C1228 C1230 ) \nC1229_=_C1230( C1229 C1230 ) "];143-&gt;163[label="150: C18 C37 C115 C136 C156 \nC175 C196 C211 C248 C274 C375 \nC384 C396 C412 C432 C460 C472 \nC557 C585 C602 C625 C639 C650 \nC677 C701 C724 C746 C793 C811 \nC822 C828 C841 C849 C860 C886 \nC909 C931 C975 C992 C1004 C1011 \nC1020 C1031 C1043 C1062 C1063 C1072 \nC1073 C1074 C1075 C1076 C1077 C1078 \nC1079 C1080 C1081 C1084 C1085 C1094 \nC1095 C1096 C1097 C1098 C1099 C1100 \nC1101 C1102 C1103 C1104 C1109 C1110 \nC1111 C1112 C1113 C1114 C1119 C1120 \nC1121 C1122 C1123 C1124 C1126 C1127 \nC1128 C1129 C1134 C1135 C1136 C1137 \nC1138 C1139 C1140 C1141 C1156 C1157 \nC1158 C1163 C1164 C1165 C1166 C1172 \nC1173 C1174 C1175 C1176 C1177 C1178 \nC1179 C1180 C1181 C1186 C1187 C1188 \nC1189 C1190 C1191 C1192 C1193 C1194 \nC1195 C1198 C1199 C1200 C1201 C1202 \nC1205 C1206 C1207 C1208 C1209 C1210 \nC1211 C1212 C1213 C1214 C1216 C1217 \nC1218 C1219 C1220 C1221 C1222 C1223 \nC1224 C1225 C1226 C1227 C1228 C1229 \nC1230 \n1080: C18_=_C248 ,C18_=_C460 ,C18_=_C677 ,C18_=_C886 ,C18_=_C1062 ,\nC18_=_C1063 ,C18_=_C1072 ,C18_=_C1073 ,C18_=_C1074 ,C18_=_C1075 ,C18_=_C1076 ,\nC18_=_C1077 ,C18_=_C1078 ,C18_=_C1079 ,C18_=_C1080 ,C18_=_C1081 ,C37_=_C274 ,\nC37_=_C472 ,C37_=_C701 ,C37_=_C909 ,C37_=_C1084 ,C37_=_C1085 ,C37_=_C1094 ,\nC37_=_C1095 ,C37_=_C1096 ,C37_=_C1097 ,C37_=_C1098 ,C37_=_C1099 ,C37_=_C1100 ,\nC37_=_C1101 ,C37_=_C1102 ,C37_=_C1103 ,C115_=_C557 ,C115_=_C793 ,C115_=_C975 ,\nC115_=_C1134 ,C115_=_C1156 ,C115_=_C1157 ,C115_=_C1158 ,C136_=_C811 ,C136_=_C992 ,\nC136_=_C1135 ,C136_=_C1163 ,C136_=_C1164 ,C136_=_C1165 ,C136_=_C1166 ,C156_=_C375 ,\nC156_=_C585 ,C156_=_C822 ,C156_=_C1004 ,C156_=_C1126 ,C156_=_C1136 ,C156_=_C1172 ,\nC156_=_C1173 ,C156_=_C1174 ,C156_=_C1175 ,C156_=_C1176 ,C156_=_C1177 ,C156_=_C1178 ,\nC156_=_C1179 ,C156_=_C1180 ,C156_=_C1181 ,C175_=_C384 ,C175_=_C602 ,C175_=_C828 ,\nC175_=_C1011 ,C175_=_C1127 ,C175_=_C1137 ,C175_=_C1186 ,C175_=_C1187 ,C175_=_C1188 ,\nC175_=_C1189 ,C175_=_C1190 ,C175_=_C1191 ,C175_=_C1192 ,C175_=_C1193 ,C175_=_C1194 ,\nC175_=_C1195 ,C196_=_C412 ,C196_=_C625 ,C196_=_C841 ,C196_=_C1031 ,C196_=_C1128 ,\nC196_=_C1139 ,C196_=_C1205 ,C196_=_C1206 ,C196_=_C1207 ,C196_=_C1208 ,C196_=_C1209 ,\nC196_=_C1210 ,C196_=_C1211 ,C196_=_C1212 ,C196_=_C1213 ,C196_=_C1214 ,C211_=_C432 ,\nC211_=_C650 ,C211_=_C860 ,C211_=_C1043 ,C211_=_C1129 ,C211_=_C1141 ,C211_=_C1221 ,\nC211_=_C1222 ,C211_=_C1223 ,C211_=_C1224 ,C211_=_C1225 ,C211_=_C1226 ,C211_=_C1227 ,\nC211_=_C1228 ,C211_=_C1229 ,C211_=_C1230 ,C248_=_C460 ,C248_=_C677 ,C248_=_C886 ,\nC248_=_C1062 ,C248_=_C1063 ,C248_=_C1072 ,C248_=_C1073 ,C248_=_C1074 ,C248_=_C1075 ,\nC248_=_C1076 ,C248_=_C1077 ,C248_=_C1078 ,C248_=_C1079 ,C248_=_C1080 ,C248_=_C1081 ,\nC274_=_C472 ,C274_=_C701 ,C274_=_C909 ,C274_=_C1084 ,C274_=_C1085 ,C274_=_C1094 ,\nC274_=_C1095 ,C274_=_C1096 ,C274_=_C1097 ,C274_=_C1098 ,C274_=_C1099 ,C274_=_C1100 ,\nC274_=_C1101 ,C274_=_C1102 ,C274_=_C1103 ,C375_=_C585 ,C375_=_C822 ,C375_=_C1004 ,\nC375_=_C1126 ,C375_=_C1136 ,C375_=_C1172 ,C375_=_C1173 ,C375_=_C1174 ,C375_=_C1175 ,\nC375_=_C1176 ,C375_=_C1177 ,C375_=_C1178 ,C375_=_C1179 ,C375_=_C1180 ,C375_=_C1181 ,\nC384_=_C602 ,C384_=_C828 ,C384_=_C1011 ,C384_=_C1127 ,C384_=_C1137 ,C384_=_C1186 ,\nC384_=_C1187 ,C384_=_C1188 ,C384_=_C1189 ,C384_=_C1190 ,C384_=_C1191 ,C384_=_C1192 ,\nC384_=_C1193 ,C384_=_C1194 ,C384_=_C1195 ,C396_=_C1020 ,C396_=_C1138 ,C396_=_C1198 ,\nC396_=_C1199 ,C396_=_C1200 ,C396_=_C1201 ,C396_=_C1202 ,C412_=_C625 ,C412_=_C841 ,\nC412_=_C1031 ,C412_=_C1128 ,C412_=_C1139 ,C412_=_C1205 ,C412_=_C1206 ,C412_=_C1207 ,\nC412_=_C1208 ,C412_=_C1209 ,C412_=_C1210 ,C412_=_C1211 ,C412_=_C1212 ,C412_=_C1213 ,\nC412_=_C1214 ,C432_=_C650 ,C432_=_C860 ,C432_=_C1043 ,C432_=_C1129 ,C432_=_C1141 ,\nC432_=_C1221 ,C432_=_C1222 ,C432_=_C1223 ,C432_=_C1224 ,C432_=_C1225 ,C432_=_C1226 ,\nC432_=_C1227 ,C432_=_C1228 ,C432_=_C1229 ,C432_=_C1230 ,C460_=_C677 ,C460_=_C886 ,\nC460_=_C1062 ,C460_=_C1063 ,C460_=_C1072 ,C460_=_C1073 ,C460_=_C1074 ,C460_=_C1075 ,\nC460_=_C1076 ,C460_=_C1077 ,C460_=_C1078 ,C460_=_C1079 ,C460_=_C1080 ,C460_=_C1081 ,\nC472_=_C701 ,C472_=_C909 ,C472_=_C1084 ,C472_=_C1085 ,C472_=_C1094 ,C472_=_C1095 ,\nC472_=_C1096 ,C472_=_C1097 ,C472_=_C1098 ,C472_=_C1099 ,C472_=_C1100 ,C472_=_C1101 ,\nC472_=_C1102 ,C472_=_C1103 ,C557_=_C793 ,C557_=_C975 ,C557_=_C1134 ,C557_=_C1156 ,\nC557_=_C1157 ,C557_=_C1158 ,C585_=_C822 ,C585_=_C1004 ,C585_=_C1126 ,C585_=_C1136 ,\nC585_=_C1172 ,C585_=_C1173 ,C585_=_C1174 ,C585_=_C1175 ,C585_=_C1176 ,C585_=_C1177 ,\nC585_=_C1178 ,C585_=_C1179 ,C585_=_C1180 ,C585_=_C1181 ,C602_=_C828 ,C602_=_C1011 ,\nC602_=_C1127 ,C602_=_C1137 ,C602_=_C1186 ,C602_=_C1187 ,C602_=_C1188 ,C602_=_C1189 ,\nC602_=_C1190 ,C602_=_C1191 ,C602_=_C1192 ,C602_=_C1193 ,C602_=_C1194 ,C602_=_C1195 ,\nC625_=_C841 ,C625_=_C1031 ,C625_=_C1128 ,C625_=_C1139 ,C625_=_C1205 ,C625_=_C1206 ,\nC625_=_C1207 ,C625_=_C1208 ,C625_=_C1209 ,C625_=_C1210 ,C625_=_C1211 ,C625_=_C1212 ,\nC625_=_C1213 ,C625_=_C1214 ,C639_=_C849 ,C639_=_C1140 ,C639_=_C1216 ,C639_=_C1217 ,\nC639_=_C1218 ,C639_=_C1219 ,C639_=_C1220 ,C650_=_C860 ,C650_=_C1043 ,C650_=_C1129 ,\nC650_=_C1141 ,C650_=_C1221 ,C650_=_C1222 ,C650_=_C1223 ,C650_=_C1224 ,C650_=_C1225 ,\nC650_=_C1226 ,C650_=_C1227 ,C650_=_C1228 ,C650_=_C1229 ,C650_=_C1230 ,C677_=_C886 ,\nC677_=_C1062 ,C677_=_C1063 ,C677_=_C1072 ,C677_=_C1073 ,C677_=_C1074 ,C677_=_C1075 ,\nC677_=_C1076 ,C677_=_C1077 ,C677_=_C1078 ,C677_=_C1079 ,C677_=_C1080 ,C677_=_C1081 ,\nC701_=_C909 ,C701_=_C1084 ,C701_=_C1085 ,C701_=_C1094 ,C701_=_C1095 ,C701_=_C1096 ,\nC701_=_C1097 ,C701_=_C1098 ,C701_=_C1099 ,C701_=_C1100 ,C701_=_C1101 ,C701_=_C1102 ,\nC701_=_C1103 ,C724_=_C931 ,C724_=_C1104 ,C724_=_C1109 ,C724_=_C1110 ,C724_=_C1111 ,\nC724_=_C1112 ,C724_=_C1113 ,C746_=_C1114 ,C746_=_C1119 ,C746_=_C1120 ,C746_=_C1121 ,\nC746_=_C1122 ,C746_=_C1123 ,C746_=_C1124 ,C793_=_C975 ,C793_=_C1134 ,C793_=_C1156 ,\nC793_=_C1157 ,C793_=_C1158 ,C811_=_C992 ,C811_=_C1135 ,C811_=_C1163 ,C811_=_C1164 ,\nC811_=_C1165 ,C811_=_C1166 ,C822_=_C1004 ,C822_=_C1126 ,C822_=_C1136 ,C822_=_C1172 ,\nC822_=_C1173 ,C822_=_C1174 ,C822_=_C1175 ,C822_=_C1176 ,C822_=_C1177 ,C822_=_C1178 ,\nC822_=_C1179 ,C822_=_C1180 ,C822_=_C1181 ,C828_=_C1011 ,C828_=_C1127 ,C828_=_C1137 ,\nC828_=_C1186 ,C828_=_C1187 ,C828_=_C1188 ,C828_=_C1189 ,C828_=_C1190 ,C828_=_C1191 ,\nC828_=_C1192 ,C828_=_C1193 ,C828_=_C1194 ,C828_=_C1195 ,C841_=_C1031 ,C841_=_C1128 ,\nC841_=_C1139 ,C841_=_C1205 ,C841_=_C1206 ,C841_=_C1207 ,C841_=_C1208 ,C841_=_C1209 ,\nC841_=_C1210 ,C841_=_C1211 ,C841_=_C1212 ,C841_=_C1213 ,C841_=_C1214 ,C849_=_C1140 ,\nC849_=_C1216 ,C849_=_C1217 ,C849_=_C1218 ,C849_=_C1219 ,C849_=_C1220 ,C860_=_C1043 ,\nC860_=_C1129 ,C860_=_C1141 ,C860_=_C1221 ,C860_=_C1222 ,C860_=_C1223 ,C860_=_C1224 ,\nC860_=_C1225 ,C860_=_C1226 ,C860_=_C1227 ,C860_=_C1228 ,C860_=_C1229 ,C860_=_C1230 ,\nC886_=_C1062 ,C886_=_C1063 ,C886_=_C1072 ,C886_=_C1073 ,C886_=_C1074 ,C886_=_C1075 ,\nC886_=_C1076 ,C886_=_C1077 ,C886_=_C1078 ,C886_=_C1079 ,C886_=_C1080 ,C886_=_C1081 ,\nC909_=_C1084 ,C909_=_C1085 ,C909_=_C1094 ,C909_=_C1095 ,C909_=_C1096 ,C909_=_C1097 ,\nC909_=_C1098 ,C909_=_C1099 ,C909_=_C1100 ,C909_=_C1101 ,C909_=_C1102 ,C909_=_C1103 ,\nC931_=_C1104</w:t>
      </w:r>
    </w:p>
    <w:p>
      <w:pPr>
        <w:pStyle w:val="PreformattedText"/>
        <w:bidi w:val="0"/>
        <w:spacing w:before="0" w:after="0"/>
        <w:jc w:val="left"/>
        <w:rPr/>
      </w:pPr>
      <w:r>
        <w:rPr/>
        <w:t xml:space="preserve"> </w:t>
      </w:r>
      <w:r>
        <w:rPr/>
        <w:t>,C931_=_C1109 ,C931_=_C1110 ,C931_=_C1111 ,C931_=_C1112 ,C931_=_C1113 ,\nC975_=_C1134 ,C975_=_C1156 ,C975_=_C1157 ,C975_=_C1158 ,C992_=_C1135 ,C992_=_C1163 ,\nC992_=_C1164 ,C992_=_C1165 ,C992_=_C1166 ,C1004_=_C1126 ,C1004_=_C1136 ,C1004_=_C1172 ,\nC1004_=_C1173 ,C1004_=_C1174 ,C1004_=_C1175 ,C1004_=_C1176 ,C1004_=_C1177 ,C1004_=_C1178 ,\nC1004_=_C1179 ,C1004_=_C1180 ,C1004_=_C1181 ,C1011_=_C1127 ,C1011_=_C1137 ,C1011_=_C1186 ,\nC1011_=_C1187 ,C1011_=_C1188 ,C1011_=_C1189 ,C1011_=_C1190 ,C1011_=_C1191 ,C1011_=_C1192 ,\nC1011_=_C1193 ,C1011_=_C1194 ,C1011_=_C1195 ,C1020_=_C1138 ,C1020_=_C1198 ,C1020_=_C1199 ,\nC1020_=_C1200 ,C1020_=_C1201 ,C1020_=_C1202 ,C1031_=_C1128 ,C1031_=_C1139 ,C1031_=_C1205 ,\nC1031_=_C1206 ,C1031_=_C1207 ,C1031_=_C1208 ,C1031_=_C1209 ,C1031_=_C1210 ,C1031_=_C1211 ,\nC1031_=_C1212 ,C1031_=_C1213 ,C1031_=_C1214 ,C1043_=_C1129 ,C1043_=_C1141 ,C1043_=_C1221 ,\nC1043_=_C1222 ,C1043_=_C1223 ,C1043_=_C1224 ,C1043_=_C1225 ,C1043_=_C1226 ,C1043_=_C1227 ,\nC1043_=_C1228 ,C1043_=_C1229 ,C1043_=_C1230 ,C1062_=_C1063 ,C1062_=_C1072 ,C1062_=_C1073 ,\nC1062_=_C1074 ,C1062_=_C1075 ,C1062_=_C1076 ,C1062_=_C1077 ,C1062_=_C1078 ,C1062_=_C1079 ,\nC1062_=_C1080 ,C1062_=_C1081 ,C1062_=_C1084 ,C1062_=_C1126 ,C1062_=_C1127 ,C1062_=_C1128 ,\nC1062_=_C1129 ,C1063_=_C1072 ,C1063_=_C1073 ,C1063_=_C1074 ,C1063_=_C1075 ,C1063_=_C1076 ,\nC1063_=_C1077 ,C1063_=_C1078 ,C1063_=_C1079 ,C1063_=_C1080 ,C1063_=_C1081 ,C1063_=_C1085 ,\nC1063_=_C1104 ,C1063_=_C1114 ,C1063_=_C1134 ,C1063_=_C1135 ,C1063_=_C1136 ,C1063_=_C1137 ,\nC1063_=_C1138 ,C1063_=_C1139 ,C1063_=_C1140 ,C1063_=_C1141 ,C1072_=_C1073 ,C1072_=_C1074 ,\nC1072_=_C1075 ,C1072_=_C1076 ,C1072_=_C1077 ,C1072_=_C1078 ,C1072_=_C1079 ,C1072_=_C1080 ,\nC1072_=_C1081 ,C1072_=_C1094 ,C1072_=_C1172 ,C1072_=_C1186 ,C1072_=_C1205 ,C1072_=_C1221 ,\nC1073_=_C1074 ,C1073_=_C1075 ,C1073_=_C1076 ,C1073_=_C1077 ,C1073_=_C1078 ,C1073_=_C1079 ,\nC1073_=_C1080 ,C1073_=_C1081 ,C1074_=_C1075 ,C1074_=_C1076 ,C1074_=_C1077 ,C1074_=_C1078 ,\nC1074_=_C1079 ,C1074_=_C1080 ,C1074_=_C1081 ,C1075_=_C1076 ,C1075_=_C1077 ,C1075_=_C1078 ,\nC1075_=_C1079 ,C1075_=_C1080 ,C1075_=_C1081 ,C1076_=_C1077 ,C1076_=_C1078 ,C1076_=_C1079 ,\nC1076_=_C1080 ,C1076_=_C1081 ,C1077_=_C1078 ,C1077_=_C1079 ,C1077_=_C1080 ,C1077_=_C1081 ,\nC1078_=_C1079 ,C1078_=_C1080 ,C1078_=_C1081 ,C1079_=_C1080 ,C1079_=_C1081 ,C1080_=_C1081 ,\nC1084_=_C1085 ,C1084_=_C1094 ,C1084_=_C1095 ,C1084_=_C1096 ,C1084_=_C1097 ,C1084_=_C1098 ,\nC1084_=_C1099 ,C1084_=_C1100 ,C1084_=_C1101 ,C1084_=_C1102 ,C1084_=_C1103 ,C1084_=_C1126 ,\nC1084_=_C1127 ,C1084_=_C1128 ,C1084_=_C1129 ,C1085_=_C1094 ,C1085_=_C1095 ,C1085_=_C1096 ,\nC1085_=_C1097 ,C1085_=_C1098 ,C1085_=_C1099 ,C1085_=_C1100 ,C1085_=_C1101 ,C1085_=_C1102 ,\nC1085_=_C1103 ,C1085_=_C1104 ,C1085_=_C1114 ,C1085_=_C1134 ,C1085_=_C1135 ,C1085_=_C1136 ,\nC1085_=_C1137 ,C1085_=_C1138 ,C1085_=_C1139 ,C1085_=_C1140 ,C1085_=_C1141 ,C1094_=_C1095 ,\nC1094_=_C1096 ,C1094_=_C1097 ,C1094_=_C1098 ,C1094_=_C1099 ,C1094_=_C1100 ,C1094_=_C1101 ,\nC1094_=_C1102 ,C1094_=_C1103 ,C1094_=_C1172 ,C1094_=_C1186 ,C1094_=_C1205 ,C1094_=_C1221 ,\nC1095_=_C1096 ,C1095_=_C1097 ,C1095_=_C1098 ,C1095_=_C1099 ,C1095_=_C1100 ,C1095_=_C1101 ,\nC1095_=_C1102 ,C1095_=_C1103 ,C1096_=_C1097 ,C1096_=_C1098 ,C1096_=_C1099 ,C1096_=_C1100 ,\nC1096_=_C1101 ,C1096_=_C1102 ,C1096_=_C1103 ,C1097_=_C1098 ,C1097_=_C1099 ,C1097_=_C1100 ,\nC1097_=_C1101 ,C1097_=_C1102 ,C1097_=_C1103 ,C1098_=_C1099 ,C1098_=_C1100 ,C1098_=_C1101 ,\nC1098_=_C1102 ,C1098_=_C1103 ,C1099_=_C1100 ,C1099_=_C1101 ,C1099_=_C1102 ,C1099_=_C1103 ,\nC1100_=_C1101 ,C1100_=_C1102 ,C1100_=_C1103 ,C1101_=_C1102 ,C1101_=_C1103 ,C1102_=_C1103 ,\nC1104_=_C1109 ,C1104_=_C1110 ,C1104_=_C1111 ,C1104_=_C1112 ,C1104_=_C1113 ,C1104_=_C1114 ,\nC1104_=_C1134 ,C1104_=_C1135 ,C1104_=_C1136 ,C1104_=_C1137 ,C1104_=_C1138 ,C1104_=_C1139 ,\nC1104_=_C1140 ,C1104_=_C1141 ,C1109_=_C1110 ,C1109_=_C1111 ,C1109_=_C1112 ,C1109_=_C1113 ,\nC1110_=_C1111 ,C1110_=_C1112 ,C1110_=_C1113 ,C1111_=_C1112 ,C1111_=_C1113 ,C1112_=_C1113 ,\nC1114_=_C1119 ,C1114_=_C1120 ,C1114_=_C1121 ,C1114_=_C1122 ,C1114_=_C1123 ,C1114_=_C1124 ,\nC1114_=_C1134 ,C1114_=_C1135 ,C1114_=_C1136 ,C1114_=_C1137 ,C1114_=_C1138 ,C1114_=_C1139 ,\nC1114_=_C1140 ,C1114_=_C1141 ,C1119_=_C1120 ,C1119_=_C1121 ,C1119_=_C1122 ,C1119_=_C1123 ,\nC1119_=_C1124 ,C1120_=_C1121 ,C1120_=_C1122 ,C1120_=_C1123 ,C1120_=_C1124 ,C1121_=_C1122 ,\nC1121_=_C1123 ,C1121_=_C1124 ,C1122_=_C1123 ,C1122_=_C1124 ,C1123_=_C1124 ,C1126_=_C1127 ,\nC1126_=_C1128 ,C1126_=_C1129 ,C1126_=_C1136 ,C1126_=_C1172 ,C1126_=_C1173 ,C1126_=_C1174 ,\nC1126_=_C1175 ,C1126_=_C1176 ,C1126_=_C1177 ,C1126_=_C1178 ,C1126_=_C1179 ,C1126_=_C1180 ,\nC1126_=_C1181 ,C1127_=_C1128 ,C1127_=_C1129 ,C1127_=_C1137 ,C1127_=_C1186 ,C1127_=_C1187 ,\nC1127_=_C1188 ,C1127_=_C1189 ,C1127_=_C1190 ,C1127_=_C1191 ,C1127_=_C1192 ,C1127_=_C1193 ,\nC1127_=_C1194 ,C1127_=_C1195 ,C1128_=_C1129 ,C1128_=_C1139 ,C1128_=_C1205 ,C1128_=_C1206 ,\nC1128_=_C1207 ,C1128_=_C1208 ,C1128_=_C1209 ,C1128_=_C1210 ,C1128_=_C1211 ,C1128_=_C1212 ,\nC1128_=_C1213 ,C1128_=_C1214 ,C1129_=_C1141 ,C1129_=_C1221 ,C1129_=_C1222 ,C1129_=_C1223 ,\nC1129_=_C1224 ,C1129_=_C1225 ,C1129_=_C1226 ,C1129_=_C1227 ,C1129_=_C1228 ,C1129_=_C1229 ,\nC1129_=_C1230 ,C1134_=_C1135 ,C1134_=_C1136 ,C1134_=_C1137 ,C1134_=_C1138 ,C1134_=_C1139 ,\nC1134_=_C1140 ,C1134_=_C1141 ,C1134_=_C1156 ,C1134_=_C1157 ,C1134_=_C1158 ,C1135_=_C1136 ,\nC1135_=_C1137 ,C1135_=_C1138 ,C1135_=_C1139 ,C1135_=_C1140 ,C1135_=_C1141 ,C1135_=_C1163 ,\nC1135_=_C1164 ,C1135_=_C1165 ,C1135_=_C1166 ,C1136_=_C1137 ,C1136_=_C1138 ,C1136_=_C1139 ,\nC1136_=_C1140 ,C1136_=_C1141 ,C1136_=_C1172 ,C1136_=_C1173 ,C1136_=_C1174 ,C1136_=_C1175 ,\nC1136_=_C1176 ,C1136_=_C1177 ,C1136_=_C1178 ,C1136_=_C1179 ,C1136_=_C1180 ,C1136_=_C1181 ,\nC1137_=_C1138 ,C1137_=_C1139 ,C1137_=_C1140 ,C1137_=_C1141 ,C1137_=_C1186 ,C1137_=_C1187 ,\nC1137_=_C1188 ,C1137_=_C1189 ,C1137_=_C1190 ,C1137_=_C1191 ,C1137_=_C1192 ,C1137_=_C1193 ,\nC1137_=_C1194 ,C1137_=_C1195 ,C1138_=_C1139 ,C1138_=_C1140 ,C1138_=_C1141 ,C1138_=_C1198 ,\nC1138_=_C1199 ,C1138_=_C1200 ,C1138_=_C1201 ,C1138_=_C1202 ,C1139_=_C1140 ,C1139_=_C1141 ,\nC1139_=_C1205 ,C1139_=_C1206 ,C1139_=_C1207 ,C1139_=_C1208 ,C1139_=_C1209 ,C1139_=_C1210 ,\nC1139_=_C1211 ,C1139_=_C1212 ,C1139_=_C1213 ,C1139_=_C1214 ,C1140_=_C1141 ,C1140_=_C1216 ,\nC1140_=_C1217 ,C1140_=_C1218 ,C1140_=_C1219 ,C1140_=_C1220 ,C1141_=_C1221 ,C1141_=_C1222 ,\nC1141_=_C1223 ,C1141_=_C1224 ,C1141_=_C1225 ,C1141_=_C1226 ,C1141_=_C1227 ,C1141_=_C1228 ,\nC1141_=_C1229 ,C1141_=_C1230 ,C1156_=_C1157 ,C1156_=_C1158 ,C1157_=_C1158 ,C1163_=_C1164 ,\nC1163_=_C1165 ,C1163_=_C1166 ,C1164_=_C1165 ,C1164_=_C1166 ,C1165_=_C1166 ,C1172_=_C1173 ,\nC1172_=_C1174 ,C1172_=_C1175 ,C1172_=_C1176 ,C1172_=_C1177 ,C1172_=_C1178 ,C1172_=_C1179 ,\nC1172_=_C1180 ,C1172_=_C1181 ,C1172_=_C1186 ,C1172_=_C1205 ,C1172_=_C1221 ,C1173_=_C1174 ,\nC1173_=_C1175 ,C1173_=_C1176 ,C1173_=_C1177 ,C1173_=_C1178 ,C1173_=_C1179 ,C1173_=_C1180 ,\nC1173_=_C1181 ,C1174_=_C1175 ,C1174_=_C1176 ,C1174_=_C1177 ,C1174_=_C1178 ,C1174_=_C1179 ,\nC1174_=_C1180 ,C1174_=_C1181 ,C1175_=_C1176 ,C1175_=_C1177 ,C1175_=_C1178 ,C1175_=_C1179 ,\nC1175_=_C1180 ,C1175_=_C1181 ,C1176_=_C1177 ,C1176_=_C1178 ,C1176_=_C1179 ,C1176_=_C1180 ,\nC1176_=_C1181 ,C1177_=_C1178 ,C1177_=_C1179 ,C1177_=_C1180 ,C1177_=_C1181 ,C1178_=_C1179 ,\nC1178_=_C1180 ,C1178_=_C1181 ,C1179_=_C1180 ,C1179_=_C1181 ,C1180_=_C1181 ,C1186_=_C1187 ,\nC1186_=_C1188 ,C1186_=_C1189 ,C1186_=_C1190 ,C1186_=_C1191 ,C1186_=_C1192 ,C1186_=_C1193 ,\nC1186_=_C1194 ,C1186_=_C1195 ,C1186_=_C1205 ,C1186_=_C1221 ,C1187_=_C1188 ,C1187_=_C1189 ,\nC1187_=_C1190 ,C1187_=_C1191 ,C1187_=_C1192 ,C1187_=_C1193 ,C1187_=_C1194 ,C1187_=_C1195 ,\nC1188_=_C1189 ,C1188_=_C1190 ,C1188_=_C1191 ,C1188_=_C1192 ,C1188_=_C1193 ,C1188_=_C1194 ,\nC1188_=_C1195 ,C1189_=_C1190 ,C1189_=_C1191 ,C1189_=_C1192 ,C1189_=_C1193 ,C1189_=_C1194 ,\nC1189_=_C1195 ,C1190_=_C1191 ,C1190_=_C1192 ,C1190_=_C1193 ,C1190_=_C1194 ,C1190_=_C1195 ,\nC1191_=_C1192 ,C1191_=_C1193 ,C1191_=_C1194 ,C1191_=_C1195 ,C1192_=_C1193 ,C1192_=_C1194 ,\nC1192_=_C1195 ,C1193_=_C1194 ,C1193_=_C1195 ,C1194_=_C1195 ,C1198_=_C1199 ,C1198_=_C1200 ,\nC1198_=_C1201 ,C1198_=_C1202 ,C1199_=_C1200 ,C1199_=_C1201 ,C1199_=_C1202 ,C1200_=_C1201 ,\nC1200_=_C1202 ,C1201_=_C1202 ,C1205_=_C1206 ,C1205_=_C1207 ,C1205_=_C1208 ,C1205_=_C1209 ,\nC1205_=_C1210 ,C1205_=_C1211 ,C1205_=_C1212 ,C1205_=_C1213 ,C1205_=_C1214 ,C1205_=_C1221 ,\nC1206_=_C1207 ,C1206_=_C1208 ,C1206_=_C1209 ,C1206_=_C1210 ,C1206_=_C1211 ,C1206_=_C1212 ,\nC1206_=_C1213 ,C1206_=_C1214 ,C1207_=_C1208 ,C1207_=_C1209 ,C1207_=_C1210 ,C1207_=_C1211 ,\nC1207_=_C1212 ,C1207_=_C1213 ,C1207_=_C1214 ,C1208_=_C1209 ,C1208_=_C1210 ,C1208_=_C1211 ,\nC1208_=_C1212 ,C1208_=_C1213 ,C1208_=_C1214 ,C1209_=_C1210 ,C1209_=_C1211 ,C1209_=_C1212 ,\nC1209_=_C1213 ,C1209_=_C1214 ,C1210_=_C1211 ,C1210_=_C1212 ,C1210_=_C1213 ,C1210_=_C1214 ,\nC1211_=_C1212 ,C1211_=_C1213 ,C1211_=_C1214 ,C1212_=_C1213 ,C1212_=_C1214 ,C1213_=_C1214 ,\nC1216_=_C1217 ,C1216_=_C1218 ,C1216_=_C1219 ,C1216_=_C1220 ,C1217_=_C1218 ,C1217_=_C1219 ,\nC1217_=_C1220 ,C1218_=_C1219 ,C1218_=_C1220 ,C1219_=_C1220 ,C1221_=_C1222 ,C1221_=_C1223 ,\nC1221_=_C1224 ,C1221_=_C1225 ,C1221_=_C1226 ,C1221_=_C1227 ,C1221_=_C1228 ,C1221_=_C1229 ,\nC1221_=_C1230 ,C1222_=_C1223 ,C1222_=_C1224 ,C1222_=_C1225 ,C1222_=_C1226 ,C1222_=_C1227 ,\nC1222_=_C1228 ,C1222_=_C1229 ,C1222_=_C1230 ,C1223_=_C1224 ,C1223_=_C1225 ,C1223_=_C1226 ,\nC1223_=_C1227 ,C1223_=_C1228 ,C1223_=_C1229 ,C1223_=_C1230 ,C1224_=_C1225 ,C1224_=_C1226 ,\nC1224_=_C1227 ,C1224_=_C1228 ,C1224_=_C1229 ,C1224_=_C1230 ,C1225_=_C1226 ,C1225_=_C1227 ,\nC1225_=_C1228 ,C1225_=_C1229 ,C1225_=_C1230 ,C1226_=_C1227 ,C1226_=_C1228 ,C1226_=_C1229 ,\nC1226_=_C1230 ,C1227_=_C1228 ,C1227_=_C1229 ,C1227_=_C1230 ,C1228_=_C1229 ,C1228_=_C1230 ,\nC1229_=_C1230 ,"];164[shape=box, label="id:164 level: 4\n105: C4 C67 C91 C92 C93 \nC94</w:t>
      </w:r>
    </w:p>
    <w:p>
      <w:pPr>
        <w:pStyle w:val="PreformattedText"/>
        <w:bidi w:val="0"/>
        <w:spacing w:before="0" w:after="0"/>
        <w:jc w:val="left"/>
        <w:rPr/>
      </w:pPr>
      <w:r>
        <w:rPr/>
        <w:t xml:space="preserve"> </w:t>
      </w:r>
      <w:r>
        <w:rPr/>
        <w:t>C95 C96 C97 C99 C100 \nC101 C102 C218 C219 C271 C340 \nC341 C438 C439 C452 C463 C465 \nC466 C467 C468 C469 C470 C471 \nC472 C473 C474 C475 C477 C491 \nC504 C513 C526 C527 C528 C529 \nC530 C531 C532 C533 C535 C536 \nC537 C538 C539 C540 C541 C542 \nC543 C544 C545 C546 C554 C582 \nC599 C622 C636 C656 C657 C658 \nC659 C660 C661 C666 C675 C690 \nC699 C713 C722 C735 C744 C756 \nC764 C765 C766 C767 C768 C769 \nC770 C771 C773 C774 C775 C776 \nC777 C778 C779 C780 C781 C782 \nC783 C791 C809 C847 C866 C867 \nC868 C869 C870 C871 \n1061: C4_=_C67( C4 C67 ) C4_=_C91( C4 C91 ) C4_=_C92( C4 C92 ) C4_=_C93( C4 C93 ) C4_=_C94( C4 C94 ) \nC4_=_C95( C4 C95 ) C4_=_C96( C4 C96 ) C4_=_C97( C4 C97 ) C4_=_C99( C4 C99 ) C4_=_C100( C4 C100 ) C4_=_C101( C4 C101 ) \nC4_=_C102( C4 C102 ) C67_=_C91( C67 C91 ) C67_=_C92( C67 C92 ) C67_=_C93( C67 C93 ) C67_=_C94( C67 C94 ) C67_=_C95( C67 C95 ) \nC67_=_C96( C67 C96 ) C67_=_C97( C67 C97 ) C67_=_C99( C67 C99 ) C67_=_C100( C67 C100 ) C67_=_C101( C67 C101 ) C67_=_C102( C67 C102 ) \nC91_=_C92( C91 C92 ) C91_=_C93( C91 C93 ) C91_=_C94( C91 C94 ) C91_=_C95( C91 C95 ) C91_=_C96( C91 C96 ) C91_=_C97( C91 C97 ) \nC91_=_C99( C91 C99 ) C91_=_C100( C91 C100 ) C91_=_C101( C91 C101 ) C91_=_C102( C91 C102 ) C92_=_C93( C92 C93 ) C92_=_C94( C92 C94 ) \nC92_=_C95( C92 C95 ) C92_=_C96( C92 C96 ) C92_=_C97( C92 C97 ) C92_=_C99( C92 C99 ) C92_=_C100( C92 C100 ) C92_=_C101( C92 C101 ) \nC92_=_C102( C92 C102 ) C93_=_C94( C93 C94 ) C93_=_C95( C93 C95 ) C93_=_C96( C93 C96 ) C93_=_C97( C93 C97 ) C93_=_C99( C93 C99 ) \nC93_=_C100( C93 C100 ) C93_=_C101( C93 C101 ) C93_=_C102( C93 C102 ) C94_=_C95( C94 C95 ) C94_=_C96( C94 C96 ) C94_=_C97( C94 C97 ) \nC94_=_C99( C94 C99 ) C94_=_C100( C94 C100 ) C94_=_C101( C94 C101 ) C94_=_C102( C94 C102 ) C95_=_C96( C95 C96 ) C95_=_C97( C95 C97 ) \nC95_=_C99( C95 C99 ) C95_=_C100( C95 C100 ) C95_=_C101( C95 C101 ) C95_=_C102( C95 C102 ) C95_=_C218( C95 C218 ) C95_=_C219( C95 C219 ) \nC96_=_C97( C96 C97 ) C96_=_C99( C96 C99 ) C96_=_C100( C96 C100 ) C96_=_C101( C96 C101 ) C96_=_C102( C96 C102 ) C96_=_C340( C96 C340 ) \nC96_=_C341( C96 C341 ) C97_=_C99( C97 C99 ) C97_=_C100( C97 C100 ) C97_=_C101( C97 C101 ) C97_=_C102( C97 C102 ) C97_=_C340( C97 C340 ) \nC97_=_C452( C97 C452 ) C97_=_C477( C97 C477 ) C97_=_C491( C97 C491 ) C97_=_C504( C97 C504 ) C97_=_C526( C97 C526 ) C97_=_C527( C97 C527 ) \nC97_=_C528( C97 C528 ) C97_=_C529( C97 C529 ) C97_=_C530( C97 C530 ) C97_=_C531( C97 C531 ) C97_=_C532( C97 C532 ) C97_=_C533( C97 C533 ) \nC97_=_C535( C97 C535 ) C97_=_C536( C97 C536 ) C97_=_C537( C97 C537 ) C97_=_C538( C97 C538 ) C97_=_C539( C97 C539 ) C97_=_C540( C97 C540 ) \nC97_=_C541( C97 C541 ) C97_=_C542( C97 C542 ) C97_=_C543( C97 C543 ) C97_=_C544( C97 C544 ) C97_=_C545( C97 C545 ) C97_=_C546( C97 C546 ) \nC99_=_C100( C99 C100 ) C99_=_C101( C99 C101 ) C99_=_C102( C99 C102 ) C99_=_C537( C99 C537 ) C99_=_C774( C99 C774 ) C100_=_C101( C100 C101 ) \nC100_=_C102( C100 C102 ) C100_=_C538( C100 C538 ) C100_=_C775( C100 C775 ) C101_=_C102( C101 C102 ) C101_=_C539( C101 C539 ) C101_=_C776( C101 C776 ) \nC102_=_C545( C102 C545 ) C102_=_C782( C102 C782 ) C218_=_C219( C218 C219 ) C218_=_C438( C218 C438 ) C218_=_C513( C218 C513 ) C218_=_C554( C218 C554 ) \nC218_=_C582( C218 C582 ) C218_=_C599( C218 C599 ) C218_=_C622( C218 C622 ) C218_=_C636( C218 C636 ) C218_=_C656( C218 C656 ) C218_=_C657( C218 C657 ) \nC218_=_C658( C218 C658 ) C218_=_C659( C218 C659 ) C218_=_C660( C218 C660 ) C218_=_C661( C218 C661 ) C219_=_C439( C219 C439 ) C219_=_C675( C219 C675 ) \nC219_=_C699( C219 C699 ) C219_=_C722( C219 C722 ) C219_=_C744( C219 C744 ) C219_=_C791( C219 C791 ) C219_=_C809( C219 C809 ) C219_=_C847( C219 C847 ) \nC219_=_C866( C219 C866 ) C219_=_C867( C219 C867 ) C219_=_C868( C219 C868 ) C219_=_C869( C219 C869 ) C219_=_C870( C219 C870 ) C219_=_C871( C219 C871 ) \nC271_=_C463( C271 C463 ) C271_=_C465( C271 C465 ) C271_=_C466( C271 C466 ) C271_=_C467( C271 C467 ) C271_=_C468( C271 C468 ) C271_=_C469( C271 C469 ) \nC271_=_C470( C271 C470 ) C271_=_C471( C271 C471 ) C271_=_C472( C271 C472 ) C271_=_C473( C271 C473 ) C271_=_C474( C271 C474 ) C271_=_C475( C271 C475 ) \nC340_=_C341( C340 C341 ) C340_=_C452( C340 C452 ) C340_=_C477( C340 C477 ) C340_=_C491( C340 C491 ) C340_=_C504( C340 C504 ) C340_=_C526( C340 C526 ) \nC340_=_C527( C340 C527 ) C340_=_C528( C340 C528 ) C340_=_C529( C340 C529 ) C340_=_C530( C340 C530 ) C340_=_C531( C340 C531 ) C340_=_C532( C340 C532 ) \nC340_=_C533( C340 C533 ) C340_=_C535( C340 C535 ) C340_=_C536( C340 C536 ) C340_=_C537( C340 C537 ) C340_=_C538( C340 C538 ) C340_=_C539( C340 C539 ) \nC340_=_C540( C340 C540 ) C340_=_C541( C340 C541 ) C340_=_C542( C340 C542 ) C340_=_C543( C340 C543 ) C340_=_C544( C340 C544 ) C340_=_C545( C340 C545 ) \nC340_=_C546( C340 C546 ) C341_=_C535( C341 C535 ) C341_=_C666( C341 C666 ) C341_=_C690( C341 C690 ) C341_=_C713( C341 C713 ) C341_=_C735( C341 C735 ) \nC341_=_C756( C341 C756 ) C341_=_C764( C341 C764 ) C341_=_C765( C341 C765 ) C341_=_C766( C341 C766 ) C341_=_C767( C341 C767 ) C341_=_C768( C341 C768 ) \nC341_=_C769( C341 C769 ) C341_=_C770( C341 C770 ) C341_=_C771( C341 C771 ) C341_=_C773( C341 C773 ) C341_=_C774( C341 C774 ) C341_=_C775( C341 C775 ) \nC341_=_C776( C341 C776 ) C341_=_C777( C341 C777 ) C341_=_C778( C341 C778 ) C341_=_C779( C341 C779 ) C341_=_C780( C341 C780 ) C341_=_C781( C341 C781 ) \nC341_=_C782( C341 C782 ) C341_=_C783( C341 C783 ) C438_=_C439( C438 C439 ) C438_=_C513( C438 C513 ) C438_=_C554( C438 C554 ) C438_=_C582( C438 C582 ) \nC438_=_C599( C438 C599 ) C438_=_C622( C438 C622 ) C438_=_C636( C438 C636 ) C438_=_C656( C438 C656 ) C438_=_C657( C438 C657 ) C438_=_C658( C438 C658 ) \nC438_=_C659( C438 C659 ) C438_=_C660( C438 C660 ) C438_=_C661( C438 C661 ) C439_=_C675( C439 C675 ) C439_=_C699( C439 C699 ) C439_=_C722( C439 C722 ) \nC439_=_C744( C439 C744 ) C439_=_C791( C439 C791 ) C439_=_C809( C439 C809 ) C439_=_C847( C439 C847 ) C439_=_C866( C439 C866 ) C439_=_C867( C439 C867 ) \nC439_=_C868( C439 C868 ) C439_=_C869( C439 C869 ) C439_=_C870( C439 C870 ) C439_=_C871( C439 C871 ) C452_=_C477( C452 C477 ) C452_=_C491( C452 C491 ) \nC452_=_C504( C452 C504 ) C452_=_C526( C452 C526 ) C452_=_C527( C452 C527 ) C452_=_C528( C452 C528 ) C452_=_C529( C452 C529 ) C452_=_C530( C452 C530 ) \nC452_=_C531( C452 C531 ) C452_=_C532( C452 C532 ) C452_=_C533( C452 C533 ) C452_=_C535( C452 C535 ) C452_=_C536( C452 C536 ) C452_=_C537( C452 C537 ) \nC452_=_C538( C452 C538 ) C452_=_C539( C452 C539 ) C452_=_C540( C452 C540 ) C452_=_C541( C452 C541 ) C452_=_C542( C452 C542 ) C452_=_C543( C452 C543 ) \nC452_=_C544( C452 C544 ) C452_=_C545( C452 C545 ) C452_=_C546( C452 C546 ) C463_=_C465( C463 C465 ) C463_=_C466( C463 C466 ) C463_=_C467( C463 C467 ) \nC463_=_C468( C463 C468 ) C463_=_C469( C463 C469 ) C463_=_C470( C463 C470 ) C463_=_C471( C463 C471 ) C463_=_C472( C463 C472 ) C463_=_C473( C463 C473 ) \nC463_=_C474( C463 C474 ) C463_=_C475( C463 C475 ) C463_=_C504( C463 C504 ) C463_=_C513( C463 C513 ) C465_=_C466( C465 C466 ) C465_=_C467( C465 C467 ) \nC465_=_C468( C465 C468 ) C465_=_C469( C465 C469 ) C465_=_C470( C465 C470 ) C465_=_C471( C465 C471 ) C465_=_C472( C465 C472 ) C465_=_C473( C465 C473 ) \nC465_=_C474( C465 C474 ) C465_=_C475( C465 C475 ) C465_=_C526( C465 C526 ) C465_=_C554( C465 C554 ) C466_=_C467( C466 C467 ) C466_=_C468( C466 C468 ) \nC466_=_C469( C466 C469 ) C466_=_C470( C466 C470 ) C466_=_C471( C466 C471 ) C466_=_C472( C466 C472 ) C466_=_C473( C466 C473 ) C466_=_C474( C466 C474 ) \nC466_=_C475( C466 C475 ) C466_=_C528( C466 C528 ) C466_=_C582( C466 C582 ) C467_=_C468( C467 C468 ) C467_=_C469( C467 C469 ) C467_=_C470( C467 C470 ) \nC467_=_C471( C467 C471 ) C467_=_C472( C467 C472 ) C467_=_C473( C467 C473 ) C467_=_C474( C467 C474 ) C467_=_C475( C467 C475 ) C467_=_C529( C467 C529 ) \nC467_=_C599( C467 C599 ) C468_=_C469( C468 C469 ) C468_=_C470( C468 C470 ) C468_=_C471( C468 C471 ) C468_=_C472( C468 C472 ) C468_=_C473( C468 C473 ) \nC468_=_C474( C468 C474 ) C468_=_C475( C468 C475 ) C468_=_C531( C468 C531 ) C468_=_C622( C468 C622 ) C469_=_C470( C469 C470 ) C469_=_C471( C469 C471 ) \nC469_=_C472( C469 C472 ) C469_=_C473( C469 C473 ) C469_=_C474( C469 C474 ) C469_=_C475( C469 C475 ) C469_=_C532( C469 C532 ) C469_=_C636( C469 C636 ) \nC470_=_C471( C470 C471 ) C470_=_C472( C470 C472 ) C470_=_C473( C470 C473 ) C470_=_C474( C470 C474 ) C470_=_C475( C470 C475 ) C470_=_C690( C470 C690 ) \nC470_=_C699( C470 C699 ) C471_=_C472( C471 C472 ) C471_=_C473( C471 C473 ) C471_=_C474( C471 C474 ) C471_=_C475( C471 C475 ) C472_=_C473( C472 C473 ) \nC472_=_C474( C472 C474 ) C472_=_C475( C472 C475 ) C473_=_C474( C473 C474 ) C473_=_C475( C473 C475 ) C474_=_C475( C474 C475 ) C477_=_C491( C477 C491 ) \nC477_=_C504( C477 C504 ) C477_=_C526( C477 C526 ) C477_=_C527( C477 C527 ) C477_=_C528( C477 C528 ) C477_=_C529( C477 C529 ) C477_=_C530( C477 C530 ) \nC477_=_C531( C477 C531 ) C477_=_C532( C477 C532 ) C477_=_C533( C477 C533 ) C477_=_C535( C477 C535 ) C477_=_C536( C477 C536 ) C477_=_C537( C477 C537 ) \nC477_=_C538( C477 C538 ) C477_=_C539( C477 C539 ) C477_=_C540( C477 C540 ) C477_=_C541( C477 C541 ) C477_=_C542( C477 C542 ) C477_=_C543( C477 C543 ) \nC477_=_C544( C477 C544 ) C477_=_C545( C477 C545 ) C477_=_C546( C477 C546 ) C491_=_C504( C491 C504 ) C491_=_C526( C491 C526 ) C491_=_C527( C491 C527 ) \nC491_=_C528( C491 C528 ) C491_=_C529( C491 C529 ) C491_=_C530( C491 C530 ) C491_=_C531( C491 C531 ) C491_=_C532( C491 C532 ) C491_=_C533( C491 C533 ) \nC491_=_C535( C491 C535 ) C491_=_C536( C491 C536 ) C491_=_C537( C491 C537 ) C491_=_C538( C491 C538 ) C491_=_C539( C491 C539 ) C491_=_C540( C491 C540 ) \nC491_=_C541( C491 C541 ) C491_=_C542( C491 C542 ) C491_=_C543( C491 C543 ) C491_=_C544( C491 C544 ) C491_=_C545( C491 C545 ) C491_=_C546( C491 C546 ) \nC504_=_C513( C504 C513 ) C504_=_C526( C504 C526 ) C504_=_C527( C504 C527 ) C504_=_C528( C504 C528 ) C504_=_C529( C504 C529 ) C504_=_C530( C504 C530</w:t>
      </w:r>
    </w:p>
    <w:p>
      <w:pPr>
        <w:pStyle w:val="PreformattedText"/>
        <w:bidi w:val="0"/>
        <w:spacing w:before="0" w:after="0"/>
        <w:jc w:val="left"/>
        <w:rPr/>
      </w:pPr>
      <w:r>
        <w:rPr/>
        <w:t xml:space="preserve"> </w:t>
      </w:r>
      <w:r>
        <w:rPr/>
        <w:t>) \nC504_=_C531( C504 C531 ) C504_=_C532( C504 C532 ) C504_=_C533( C504 C533 ) C504_=_C535( C504 C535 ) C504_=_C536( C504 C536 ) C504_=_C537( C504 C537 ) \nC504_=_C538( C504 C538 ) C504_=_C539( C504 C539 ) C504_=_C540( C504 C540 ) C504_=_C541( C504 C541 ) C504_=_C542( C504 C542 ) C504_=_C543( C504 C543 ) \nC504_=_C544( C504 C544 ) C504_=_C545( C504 C545 ) C504_=_C546( C504 C546 ) C513_=_C554( C513 C554 ) C513_=_C582( C513 C582 ) C513_=_C599( C513 C599 ) \nC513_=_C622( C513 C622 ) C513_=_C636( C513 C636 ) C513_=_C656( C513 C656 ) C513_=_C657( C513 C657 ) C513_=_C658( C513 C658 ) C513_=_C659( C513 C659 ) \nC513_=_C660( C513 C660 ) C513_=_C661( C513 C661 ) C526_=_C527( C526 C527 ) C526_=_C528( C526 C528 ) C526_=_C529( C526 C529 ) C526_=_C530( C526 C530 ) \nC526_=_C531( C526 C531 ) C526_=_C532( C526 C532 ) C526_=_C533( C526 C533 ) C526_=_C535( C526 C535 ) C526_=_C536( C526 C536 ) C526_=_C537( C526 C537 ) \nC526_=_C538( C526 C538 ) C526_=_C539( C526 C539 ) C526_=_C540( C526 C540 ) C526_=_C541( C526 C541 ) C526_=_C542( C526 C542 ) C526_=_C543( C526 C543 ) \nC526_=_C544( C526 C544 ) C526_=_C545( C526 C545 ) C526_=_C546( C526 C546 ) C526_=_C554( C526 C554 ) C527_=_C528( C527 C528 ) C527_=_C529( C527 C529 ) \nC527_=_C530( C527 C530 ) C527_=_C531( C527 C531 ) C527_=_C532( C527 C532 ) C527_=_C533( C527 C533 ) C527_=_C535( C527 C535 ) C527_=_C536( C527 C536 ) \nC527_=_C537( C527 C537 ) C527_=_C538( C527 C538 ) C527_=_C539( C527 C539 ) C527_=_C540( C527 C540 ) C527_=_C541( C527 C541 ) C527_=_C542( C527 C542 ) \nC527_=_C543( C527 C543 ) C527_=_C544( C527 C544 ) C527_=_C545( C527 C545 ) C527_=_C546( C527 C546 ) C528_=_C529( C528 C529 ) C528_=_C530( C528 C530 ) \nC528_=_C531( C528 C531 ) C528_=_C532( C528 C532 ) C528_=_C533( C528 C533 ) C528_=_C535( C528 C535 ) C528_=_C536( C528 C536 ) C528_=_C537( C528 C537 ) \nC528_=_C538( C528 C538 ) C528_=_C539( C528 C539 ) C528_=_C540( C528 C540 ) C528_=_C541( C528 C541 ) C528_=_C542( C528 C542 ) C528_=_C543( C528 C543 ) \nC528_=_C544( C528 C544 ) C528_=_C545( C528 C545 ) C528_=_C546( C528 C546 ) C528_=_C582( C528 C582 ) C529_=_C530( C529 C530 ) C529_=_C531( C529 C531 ) \nC529_=_C532( C529 C532 ) C529_=_C533( C529 C533 ) C529_=_C535( C529 C535 ) C529_=_C536( C529 C536 ) C529_=_C537( C529 C537 ) C529_=_C538( C529 C538 ) \nC529_=_C539( C529 C539 ) C529_=_C540( C529 C540 ) C529_=_C541( C529 C541 ) C529_=_C542( C529 C542 ) C529_=_C543( C529 C543 ) C529_=_C544( C529 C544 ) \nC529_=_C545( C529 C545 ) C529_=_C546( C529 C546 ) C529_=_C599( C529 C599 ) C530_=_C531( C530 C531 ) C530_=_C532( C530 C532 ) C530_=_C533( C530 C533 ) \nC530_=_C535( C530 C535 ) C530_=_C536( C530 C536 ) C530_=_C537( C530 C537 ) C530_=_C538( C530 C538 ) C530_=_C539( C530 C539 ) C530_=_C540( C530 C540 ) \nC530_=_C541( C530 C541 ) C530_=_C542( C530 C542 ) C530_=_C543( C530 C543 ) C530_=_C544( C530 C544 ) C530_=_C545( C530 C545 ) C530_=_C546( C530 C546 ) \nC531_=_C532( C531 C532 ) C531_=_C533( C531 C533 ) C531_=_C535( C531 C535 ) C531_=_C536( C531 C536 ) C531_=_C537( C531 C537 ) C531_=_C538( C531 C538 ) \nC531_=_C539( C531 C539 ) C531_=_C540( C531 C540 ) C531_=_C541( C531 C541 ) C531_=_C542( C531 C542 ) C531_=_C543( C531 C543 ) C531_=_C544( C531 C544 ) \nC531_=_C545( C531 C545 ) C531_=_C546( C531 C546 ) C531_=_C622( C531 C622 ) C532_=_C533( C532 C533 ) C532_=_C535( C532 C535 ) C532_=_C536( C532 C536 ) \nC532_=_C537( C532 C537 ) C532_=_C538( C532 C538 ) C532_=_C539( C532 C539 ) C532_=_C540( C532 C540 ) C532_=_C541( C532 C541 ) C532_=_C542( C532 C542 ) \nC532_=_C543( C532 C543 ) C532_=_C544( C532 C544 ) C532_=_C545( C532 C545 ) C532_=_C546( C532 C546 ) C532_=_C636( C532 C636 ) C533_=_C535( C533 C535 ) \nC533_=_C536( C533 C536 ) C533_=_C537( C533 C537 ) C533_=_C538( C533 C538 ) C533_=_C539( C533 C539 ) C533_=_C540( C533 C540 ) C533_=_C541( C533 C541 ) \nC533_=_C542( C533 C542 ) C533_=_C543( C533 C543 ) C533_=_C544( C533 C544 ) C533_=_C545( C533 C545 ) C533_=_C546( C533 C546 ) C535_=_C536( C535 C536 ) \nC535_=_C537( C535 C537 ) C535_=_C538( C535 C538 ) C535_=_C539( C535 C539 ) C535_=_C540( C535 C540 ) C535_=_C541( C535 C541 ) C535_=_C542( C535 C542 ) \nC535_=_C543( C535 C543 ) C535_=_C544( C535 C544 ) C535_=_C545( C535 C545 ) C535_=_C546( C535 C546 ) C535_=_C666( C535 C666 ) C535_=_C690( C535 C690 ) \nC535_=_C713( C535 C713 ) C535_=_C735( C535 C735 ) C535_=_C756( C535 C756 ) C535_=_C764( C535 C764 ) C535_=_C765( C535 C765 ) C535_=_C766( C535 C766 ) \nC535_=_C767( C535 C767 ) C535_=_C768( C535 C768 ) C535_=_C769( C535 C769 ) C535_=_C770( C535 C770 ) C535_=_C771( C535 C771 ) C535_=_C773( C535 C773 ) \nC535_=_C774( C535 C774 ) C535_=_C775( C535 C775 ) C535_=_C776( C535 C776 ) C535_=_C777( C535 C777 ) C535_=_C778( C535 C778 ) C535_=_C779( C535 C779 ) \nC535_=_C780( C535 C780 ) C535_=_C781( C535 C781 ) C535_=_C782( C535 C782 ) C535_=_C783( C535 C783 ) C536_=_C537( C536 C537 ) C536_=_C538( C536 C538 ) \nC536_=_C539( C536 C539 ) C536_=_C540( C536 C540 ) C536_=_C541( C536 C541 ) C536_=_C542( C536 C542 ) C536_=_C543( C536 C543 ) C536_=_C544( C536 C544 ) \nC536_=_C545( C536 C545 ) C536_=_C546( C536 C546 ) C536_=_C773( C536 C773 ) C537_=_C538( C537 C538 ) C537_=_C539( C537 C539 ) C537_=_C540( C537 C540 ) \nC537_=_C541( C537 C541 ) C537_=_C542( C537 C542 ) C537_=_C543( C537 C543 ) C537_=_C544( C537 C544 ) C537_=_C545( C537 C545 ) C537_=_C546( C537 C546 ) \nC537_=_C774( C537 C774 ) C538_=_C539( C538 C539 ) C538_=_C540( C538 C540 ) C538_=_C541( C538 C541 ) C538_=_C542( C538 C542 ) C538_=_C543( C538 C543 ) \nC538_=_C544( C538 C544 ) C538_=_C545( C538 C545 ) C538_=_C546( C538 C546 ) C538_=_C775( C538 C775 ) C539_=_C540( C539 C540 ) C539_=_C541( C539 C541 ) \nC539_=_C542( C539 C542 ) C539_=_C543( C539 C543 ) C539_=_C544( C539 C544 ) C539_=_C545( C539 C545 ) C539_=_C546( C539 C546 ) C539_=_C776( C539 C776 ) \nC540_=_C541( C540 C541 ) C540_=_C542( C540 C542 ) C540_=_C543( C540 C543 ) C540_=_C544( C540 C544 ) C540_=_C545( C540 C545 ) C540_=_C546( C540 C546 ) \nC540_=_C777( C540 C777 ) C541_=_C542( C541 C542 ) C541_=_C543( C541 C543 ) C541_=_C544( C541 C544 ) C541_=_C545( C541 C545 ) C541_=_C546( C541 C546 ) \nC541_=_C778( C541 C778 ) C542_=_C543( C542 C543 ) C542_=_C544( C542 C544 ) C542_=_C545( C542 C545 ) C542_=_C546( C542 C546 ) C542_=_C779( C542 C779 ) \nC543_=_C544( C543 C544 ) C543_=_C545( C543 C545 ) C543_=_C546( C543 C546 ) C543_=_C780( C543 C780 ) C544_=_C545( C544 C545 ) C544_=_C546( C544 C546 ) \nC544_=_C781( C544 C781 ) C545_=_C546( C545 C546 ) C545_=_C782( C545 C782 ) C546_=_C783( C546 C783 ) C554_=_C582( C554 C582 ) C554_=_C599( C554 C599 ) \nC554_=_C622( C554 C622 ) C554_=_C636( C554 C636 ) C554_=_C656( C554 C656 ) C554_=_C657( C554 C657 ) C554_=_C658( C554 C658 ) C554_=_C659( C554 C659 ) \nC554_=_C660( C554 C660 ) C554_=_C661( C554 C661 ) C582_=_C599( C582 C599 ) C582_=_C622( C582 C622 ) C582_=_C636( C582 C636 ) C582_=_C656( C582 C656 ) \nC582_=_C657( C582 C657 ) C582_=_C658( C582 C658 ) C582_=_C659( C582 C659 ) C582_=_C660( C582 C660 ) C582_=_C661( C582 C661 ) C599_=_C622( C599 C622 ) \nC599_=_C636( C599 C636 ) C599_=_C656( C599 C656 ) C599_=_C657( C599 C657 ) C599_=_C658( C599 C658 ) C599_=_C659( C599 C659 ) C599_=_C660( C599 C660 ) \nC599_=_C661( C599 C661 ) C622_=_C636( C622 C636 ) C622_=_C656( C622 C656 ) C622_=_C657( C622 C657 ) C622_=_C658( C622 C658 ) C622_=_C659( C622 C659 ) \nC622_=_C660( C622 C660 ) C622_=_C661( C622 C661 ) C636_=_C656( C636 C656 ) C636_=_C657( C636 C657 ) C636_=_C658( C636 C658 ) C636_=_C659( C636 C659 ) \nC636_=_C660( C636 C660 ) C636_=_C661( C636 C661 ) C656_=_C657( C656 C657 ) C656_=_C658( C656 C658 ) C656_=_C659( C656 C659 ) C656_=_C660( C656 C660 ) \nC656_=_C661( C656 C661 ) C656_=_C866( C656 C866 ) C657_=_C658( C657 C658 ) C657_=_C659( C657 C659 ) C657_=_C660( C657 C660 ) C657_=_C661( C657 C661 ) \nC657_=_C867( C657 C867 ) C658_=_C659( C658 C659 ) C658_=_C660( C658 C660 ) C658_=_C661( C658 C661 ) C658_=_C868( C658 C868 ) C659_=_C660( C659 C660 ) \nC659_=_C661( C659 C661 ) C659_=_C869( C659 C869 ) C660_=_C661( C660 C661 ) C660_=_C870( C660 C870 ) C661_=_C871( C661 C871 ) C666_=_C675( C666 C675 ) \nC666_=_C690( C666 C690 ) C666_=_C713( C666 C713 ) C666_=_C735( C666 C735 ) C666_=_C756( C666 C756 ) C666_=_C764( C666 C764 ) C666_=_C765( C666 C765 ) \nC666_=_C766( C666 C766 ) C666_=_C767( C666 C767 ) C666_=_C768( C666 C768 ) C666_=_C769( C666 C769 ) C666_=_C770( C666 C770 ) C666_=_C771( C666 C771 ) \nC666_=_C773( C666 C773 ) C666_=_C774( C666 C774 ) C666_=_C775( C666 C775 ) C666_=_C776( C666 C776 ) C666_=_C777( C666 C777 ) C666_=_C778( C666 C778 ) \nC666_=_C779( C666 C779 ) C666_=_C780( C666 C780 ) C666_=_C781( C666 C781 ) C666_=_C782( C666 C782 ) C666_=_C783( C666 C783 ) C675_=_C699( C675 C699 ) \nC675_=_C722( C675 C722 ) C675_=_C744( C675 C744 ) C675_=_C791( C675 C791 ) C675_=_C809( C675 C809 ) C675_=_C847( C675 C847 ) C675_=_C866( C675 C866 ) \nC675_=_C867( C675 C867 ) C675_=_C868( C675 C868 ) C675_=_C869( C675 C869 ) C675_=_C870( C675 C870 ) C675_=_C871( C675 C871 ) C690_=_C699( C690 C699 ) \nC690_=_C713( C690 C713 ) C690_=_C735( C690 C735 ) C690_=_C756( C690 C756 ) C690_=_C764( C690 C764 ) C690_=_C765( C690 C765 ) C690_=_C766( C690 C766 ) \nC690_=_C767( C690 C767 ) C690_=_C768( C690 C768 ) C690_=_C769( C690 C769 ) C690_=_C770( C690 C770 ) C690_=_C771( C690 C771 ) C690_=_C773( C690 C773 ) \nC690_=_C774( C690 C774 ) C690_=_C775( C690 C775 ) C690_=_C776( C690 C776 ) C690_=_C777( C690 C777 ) C690_=_C778( C690 C778 ) C690_=_C779( C690 C779 ) \nC690_=_C780( C690 C780 ) C690_=_C781( C690 C781 ) C690_=_C782( C690 C782 ) C690_=_C783( C690 C783 ) C699_=_C722( C699 C722 ) C699_=_C744( C699 C744 ) \nC699_=_C791( C699 C791 ) C699_=_C809( C699 C809 ) C699_=_C847( C699 C847 ) C699_=_C866( C699 C866 ) C699_=_C867( C699 C867 ) C699_=_C868( C699 C868 ) \nC699_=_C869( C699 C869 ) C699_=_C870( C699 C870 ) C699_=_C871( C699 C871 ) C713_=_C722( C713 C722 ) C713_=_C735( C713 C735 ) C713_=_C756( C713 C756 ) \nC713_=_C764( C713</w:t>
      </w:r>
    </w:p>
    <w:p>
      <w:pPr>
        <w:pStyle w:val="PreformattedText"/>
        <w:bidi w:val="0"/>
        <w:spacing w:before="0" w:after="0"/>
        <w:jc w:val="left"/>
        <w:rPr/>
      </w:pPr>
      <w:r>
        <w:rPr/>
        <w:t xml:space="preserve"> </w:t>
      </w:r>
      <w:r>
        <w:rPr/>
        <w:t>C764 ) C713_=_C765( C713 C765 ) C713_=_C766( C713 C766 ) C713_=_C767( C713 C767 ) C713_=_C768( C713 C768 ) C713_=_C769( C713 C769 ) \nC713_=_C770( C713 C770 ) C713_=_C771( C713 C771 ) C713_=_C773( C713 C773 ) C713_=_C774( C713 C774 ) C713_=_C775( C713 C775 ) C713_=_C776( C713 C776 ) \nC713_=_C777( C713 C777 ) C713_=_C778( C713 C778 ) C713_=_C779( C713 C779 ) C713_=_C780( C713 C780 ) C713_=_C781( C713 C781 ) C713_=_C782( C713 C782 ) \nC713_=_C783( C713 C783 ) C722_=_C744( C722 C744 ) C722_=_C791( C722 C791 ) C722_=_C809( C722 C809 ) C722_=_C847( C722 C847 ) C722_=_C866( C722 C866 ) \nC722_=_C867( C722 C867 ) C722_=_C868( C722 C868 ) C722_=_C869( C722 C869 ) C722_=_C870( C722 C870 ) C722_=_C871( C722 C871 ) C735_=_C744( C735 C744 ) \nC735_=_C756( C735 C756 ) C735_=_C764( C735 C764 ) C735_=_C765( C735 C765 ) C735_=_C766( C735 C766 ) C735_=_C767( C735 C767 ) C735_=_C768( C735 C768 ) \nC735_=_C769( C735 C769 ) C735_=_C770( C735 C770 ) C735_=_C771( C735 C771 ) C735_=_C773( C735 C773 ) C735_=_C774( C735 C774 ) C735_=_C775( C735 C775 ) \nC735_=_C776( C735 C776 ) C735_=_C777( C735 C777 ) C735_=_C778( C735 C778 ) C735_=_C779( C735 C779 ) C735_=_C780( C735 C780 ) C735_=_C781( C735 C781 ) \nC735_=_C782( C735 C782 ) C735_=_C783( C735 C783 ) C744_=_C791( C744 C791 ) C744_=_C809( C744 C809 ) C744_=_C847( C744 C847 ) C744_=_C866( C744 C866 ) \nC744_=_C867( C744 C867 ) C744_=_C868( C744 C868 ) C744_=_C869( C744 C869 ) C744_=_C870( C744 C870 ) C744_=_C871( C744 C871 ) C756_=_C764( C756 C764 ) \nC756_=_C765( C756 C765 ) C756_=_C766( C756 C766 ) C756_=_C767( C756 C767 ) C756_=_C768( C756 C768 ) C756_=_C769( C756 C769 ) C756_=_C770( C756 C770 ) \nC756_=_C771( C756 C771 ) C756_=_C773( C756 C773 ) C756_=_C774( C756 C774 ) C756_=_C775( C756 C775 ) C756_=_C776( C756 C776 ) C756_=_C777( C756 C777 ) \nC756_=_C778( C756 C778 ) C756_=_C779( C756 C779 ) C756_=_C780( C756 C780 ) C756_=_C781( C756 C781 ) C756_=_C782( C756 C782 ) C756_=_C783( C756 C783 ) \nC764_=_C765( C764 C765 ) C764_=_C766( C764 C766 ) C764_=_C767( C764 C767 ) C764_=_C768( C764 C768 ) C764_=_C769( C764 C769 ) C764_=_C770( C764 C770 ) \nC764_=_C771( C764 C771 ) C764_=_C773( C764 C773 ) C764_=_C774( C764 C774 ) C764_=_C775( C764 C775 ) C764_=_C776( C764 C776 ) C764_=_C777( C764 C777 ) \nC764_=_C778( C764 C778 ) C764_=_C779( C764 C779 ) C764_=_C780( C764 C780 ) C764_=_C781( C764 C781 ) C764_=_C782( C764 C782 ) C764_=_C783( C764 C783 ) \nC764_=_C791( C764 C791 ) C765_=_C766( C765 C766 ) C765_=_C767( C765 C767 ) C765_=_C768( C765 C768 ) C765_=_C769( C765 C769 ) C765_=_C770( C765 C770 ) \nC765_=_C771( C765 C771 ) C765_=_C773( C765 C773 ) C765_=_C774( C765 C774 ) C765_=_C775( C765 C775 ) C765_=_C776( C765 C776 ) C765_=_C777( C765 C777 ) \nC765_=_C778( C765 C778 ) C765_=_C779( C765 C779 ) C765_=_C780( C765 C780 ) C765_=_C781( C765 C781 ) C765_=_C782( C765 C782 ) C765_=_C783( C765 C783 ) \nC765_=_C809( C765 C809 ) C766_=_C767( C766 C767 ) C766_=_C768( C766 C768 ) C766_=_C769( C766 C769 ) C766_=_C770( C766 C770 ) C766_=_C771( C766 C771 ) \nC766_=_C773( C766 C773 ) C766_=_C774( C766 C774 ) C766_=_C775( C766 C775 ) C766_=_C776( C766 C776 ) C766_=_C777( C766 C777 ) C766_=_C778( C766 C778 ) \nC766_=_C779( C766 C779 ) C766_=_C780( C766 C780 ) C766_=_C781( C766 C781 ) C766_=_C782( C766 C782 ) C766_=_C783( C766 C783 ) C767_=_C768( C767 C768 ) \nC767_=_C769( C767 C769 ) C767_=_C770( C767 C770 ) C767_=_C771( C767 C771 ) C767_=_C773( C767 C773 ) C767_=_C774( C767 C774 ) C767_=_C775( C767 C775 ) \nC767_=_C776( C767 C776 ) C767_=_C777( C767 C777 ) C767_=_C778( C767 C778 ) C767_=_C779( C767 C779 ) C767_=_C780( C767 C780 ) C767_=_C781( C767 C781 ) \nC767_=_C782( C767 C782 ) C767_=_C783( C767 C783 ) C768_=_C769( C768 C769 ) C768_=_C770( C768 C770 ) C768_=_C771( C768 C771 ) C768_=_C773( C768 C773 ) \nC768_=_C774( C768 C774 ) C768_=_C775( C768 C775 ) C768_=_C776( C768 C776 ) C768_=_C777( C768 C777 ) C768_=_C778( C768 C778 ) C768_=_C779( C768 C779 ) \nC768_=_C780( C768 C780 ) C768_=_C781( C768 C781 ) C768_=_C782( C768 C782 ) C768_=_C783( C768 C783 ) C769_=_C770( C769 C770 ) C769_=_C771( C769 C771 ) \nC769_=_C773( C769 C773 ) C769_=_C774( C769 C774 ) C769_=_C775( C769 C775 ) C769_=_C776( C769 C776 ) C769_=_C777( C769 C777 ) C769_=_C778( C769 C778 ) \nC769_=_C779( C769 C779 ) C769_=_C780( C769 C780 ) C769_=_C781( C769 C781 ) C769_=_C782( C769 C782 ) C769_=_C783( C769 C783 ) C770_=_C771( C770 C771 ) \nC770_=_C773( C770 C773 ) C770_=_C774( C770 C774 ) C770_=_C775( C770 C775 ) C770_=_C776( C770 C776 ) C770_=_C777( C770 C777 ) C770_=_C778( C770 C778 ) \nC770_=_C779( C770 C779 ) C770_=_C780( C770 C780 ) C770_=_C781( C770 C781 ) C770_=_C782( C770 C782 ) C770_=_C783( C770 C783 ) C770_=_C847( C770 C847 ) \nC771_=_C773( C771 C773 ) C771_=_C774( C771 C774 ) C771_=_C775( C771 C775 ) C771_=_C776( C771 C776 ) C771_=_C777( C771 C777 ) C771_=_C778( C771 C778 ) \nC771_=_C779( C771 C779 ) C771_=_C780( C771 C780 ) C771_=_C781( C771 C781 ) C771_=_C782( C771 C782 ) C771_=_C783( C771 C783 ) C773_=_C774( C773 C774 ) \nC773_=_C775( C773 C775 ) C773_=_C776( C773 C776 ) C773_=_C777( C773 C777 ) C773_=_C778( C773 C778 ) C773_=_C779( C773 C779 ) C773_=_C780( C773 C780 ) \nC773_=_C781( C773 C781 ) C773_=_C782( C773 C782 ) C773_=_C783( C773 C783 ) C774_=_C775( C774 C775 ) C774_=_C776( C774 C776 ) C774_=_C777( C774 C777 ) \nC774_=_C778( C774 C778 ) C774_=_C779( C774 C779 ) C774_=_C780( C774 C780 ) C774_=_C781( C774 C781 ) C774_=_C782( C774 C782 ) C774_=_C783( C774 C783 ) \nC775_=_C776( C775 C776 ) C775_=_C777( C775 C777 ) C775_=_C778( C775 C778 ) C775_=_C779( C775 C779 ) C775_=_C780( C775 C780 ) C775_=_C781( C775 C781 ) \nC775_=_C782( C775 C782 ) C775_=_C783( C775 C783 ) C776_=_C777( C776 C777 ) C776_=_C778( C776 C778 ) C776_=_C779( C776 C779 ) C776_=_C780( C776 C780 ) \nC776_=_C781( C776 C781 ) C776_=_C782( C776 C782 ) C776_=_C783( C776 C783 ) C777_=_C778( C777 C778 ) C777_=_C779( C777 C779 ) C777_=_C780( C777 C780 ) \nC777_=_C781( C777 C781 ) C777_=_C782( C777 C782 ) C777_=_C783( C777 C783 ) C778_=_C779( C778 C779 ) C778_=_C780( C778 C780 ) C778_=_C781( C778 C781 ) \nC778_=_C782( C778 C782 ) C778_=_C783( C778 C783 ) C779_=_C780( C779 C780 ) C779_=_C781( C779 C781 ) C779_=_C782( C779 C782 ) C779_=_C783( C779 C783 ) \nC780_=_C781( C780 C781 ) C780_=_C782( C780 C782 ) C780_=_C783( C780 C783 ) C781_=_C782( C781 C782 ) C781_=_C783( C781 C783 ) C782_=_C783( C782 C783 ) \nC791_=_C809( C791 C809 ) C791_=_C847( C791 C847 ) C791_=_C866( C791 C866 ) C791_=_C867( C791 C867 ) C791_=_C868( C791 C868 ) C791_=_C869( C791 C869 ) \nC791_=_C870( C791 C870 ) C791_=_C871( C791 C871 ) C809_=_C847( C809 C847 ) C809_=_C866( C809 C866 ) C809_=_C867( C809 C867 ) C809_=_C868( C809 C868 ) \nC809_=_C869( C809 C869 ) C809_=_C870( C809 C870 ) C809_=_C871( C809 C871 ) C847_=_C866( C847 C866 ) C847_=_C867( C847 C867 ) C847_=_C868( C847 C868 ) \nC847_=_C869( C847 C869 ) C847_=_C870( C847 C870 ) C847_=_C871( C847 C871 ) C866_=_C867( C866 C867 ) C866_=_C868( C866 C868 ) C866_=_C869( C866 C869 ) \nC866_=_C870( C866 C870 ) C866_=_C871( C866 C871 ) C867_=_C868( C867 C868 ) C867_=_C869( C867 C869 ) C867_=_C870( C867 C870 ) C867_=_C871( C867 C871 ) \nC868_=_C869( C868 C869 ) C868_=_C870( C868 C870 ) C868_=_C871( C868 C871 ) C869_=_C870( C869 C870 ) C869_=_C871( C869 C871 ) C870_=_C871( C870 C871 ) "];144-&gt;164[label="103: C4 C67 C91 C92 C93 \nC94 C95 C96 C99 C100 C101 \nC102 C218 C219 C271 C340 C341 \nC438 C439 C452 C463 C465 C466 \nC467 C468 C469 C470 C471 C472 \nC473 C474 C475 C477 C491 C504 \nC513 C526 C527 C528 C529 C530 \nC531 C532 C533 C536 C537 C538 \nC539 C540 C541 C542 C543 C544 \nC545 C546 C554 C582 C599 C622 \nC636 C656 C657 C658 C659 C660 \nC661 C666 C675 C690 C699 C713 \nC722 C735 C744 C756 C764 C765 \nC766 C767 C768 C769 C770 C771 \nC773 C774 C775 C776 C777 C778 \nC779 C780 C781 C782 C783 C791 \nC809 C847 C866 C867 C868 C869 \nC870 C871 \n975: C4_=_C67 ,C4_=_C91 ,C4_=_C92 ,C4_=_C93 ,C4_=_C94 ,\nC4_=_C95 ,C4_=_C96 ,C4_=_C99 ,C4_=_C100 ,C4_=_C101 ,C4_=_C102 ,\nC67_=_C91 ,C67_=_C92 ,C67_=_C93 ,C67_=_C94 ,C67_=_C95 ,C67_=_C96 ,\nC67_=_C99 ,C67_=_C100 ,C67_=_C101 ,C67_=_C102 ,C91_=_C92 ,C91_=_C93 ,\nC91_=_C94 ,C91_=_C95 ,C91_=_C96 ,C91_=_C99 ,C91_=_C100 ,C91_=_C101 ,\nC91_=_C102 ,C92_=_C93 ,C92_=_C94 ,C92_=_C95 ,C92_=_C96 ,C92_=_C99 ,\nC92_=_C100 ,C92_=_C101 ,C92_=_C102 ,C93_=_C94 ,C93_=_C95 ,C93_=_C96 ,\nC93_=_C99 ,C93_=_C100 ,C93_=_C101 ,C93_=_C102 ,C94_=_C95 ,C94_=_C96 ,\nC94_=_C99 ,C94_=_C100 ,C94_=_C101 ,C94_=_C102 ,C95_=_C96 ,C95_=_C99 ,\nC95_=_C100 ,C95_=_C101 ,C95_=_C102 ,C95_=_C218 ,C95_=_C219 ,C96_=_C99 ,\nC96_=_C100 ,C96_=_C101 ,C96_=_C102 ,C96_=_C340 ,C96_=_C341 ,C99_=_C100 ,\nC99_=_C101 ,C99_=_C102 ,C99_=_C537 ,C99_=_C774 ,C100_=_C101 ,C100_=_C102 ,\nC100_=_C538 ,C100_=_C775 ,C101_=_C102 ,C101_=_C539 ,C101_=_C776 ,C102_=_C545 ,\nC102_=_C782 ,C218_=_C219 ,C218_=_C438 ,C218_=_C513 ,C218_=_C554 ,C218_=_C582 ,\nC218_=_C599 ,C218_=_C622 ,C218_=_C636 ,C218_=_C656 ,C218_=_C657 ,C218_=_C658 ,\nC218_=_C659 ,C218_=_C660 ,C218_=_C661 ,C219_=_C439 ,C219_=_C675 ,C219_=_C699 ,\nC219_=_C722 ,C219_=_C744 ,C219_=_C791 ,C219_=_C809 ,C219_=_C847 ,C219_=_C866 ,\nC219_=_C867 ,C219_=_C868 ,C219_=_C869 ,C219_=_C870 ,C219_=_C871 ,C271_=_C463 ,\nC271_=_C465 ,C271_=_C466 ,C271_=_C467 ,C271_=_C468 ,C271_=_C469 ,C271_=_C470 ,\nC271_=_C471 ,C271_=_C472 ,C271_=_C473 ,C271_=_C474 ,C271_=_C475 ,C340_=_C341 ,\nC340_=_C452 ,C340_=_C477 ,C340_=_C491 ,C340_=_C504 ,C340_=_C526 ,C340_=_C527 ,\nC340_=_C528 ,C340_=_C529 ,C340_=_C530 ,C340_=_C531 ,C340_=_C532 ,C340_=_C533 ,\nC340_=_C536 ,C340_=_C537 ,C340_=_C538 ,C340_=_C539 ,C340_=_C540 ,C340_=_C541 ,\nC340_=_C542 ,C340_=_C543 ,C340_=_C544 ,C340_=_C545 ,C340_=_C546 ,C341_=_C666 ,\nC341_=_C690 ,C341_=_C713 ,C341_=_C735 ,C341_=_C756 ,C341_=_C764 ,C341_=_C765 ,\nC341_=_C766 ,C341_=_C767 ,C341_=_C768 ,C341_=_C769 ,C341_=_C770 ,C341_=_C771 ,\nC341_=_C773 ,C341_=_C774 ,C341_=_C775 ,C341_=_C776 ,C341_=_C777 ,C341_=_C778 ,\nC341_=_C779 ,C341_=_C780</w:t>
      </w:r>
    </w:p>
    <w:p>
      <w:pPr>
        <w:pStyle w:val="PreformattedText"/>
        <w:bidi w:val="0"/>
        <w:spacing w:before="0" w:after="0"/>
        <w:jc w:val="left"/>
        <w:rPr/>
      </w:pPr>
      <w:r>
        <w:rPr/>
        <w:t xml:space="preserve"> </w:t>
      </w:r>
      <w:r>
        <w:rPr/>
        <w:t>,C341_=_C781 ,C341_=_C782 ,C341_=_C783 ,C438_=_C439 ,\nC438_=_C513 ,C438_=_C554 ,C438_=_C582 ,C438_=_C599 ,C438_=_C622 ,C438_=_C636 ,\nC438_=_C656 ,C438_=_C657 ,C438_=_C658 ,C438_=_C659 ,C438_=_C660 ,C438_=_C661 ,\nC439_=_C675 ,C439_=_C699 ,C439_=_C722 ,C439_=_C744 ,C439_=_C791 ,C439_=_C809 ,\nC439_=_C847 ,C439_=_C866 ,C439_=_C867 ,C439_=_C868 ,C439_=_C869 ,C439_=_C870 ,\nC439_=_C871 ,C452_=_C477 ,C452_=_C491 ,C452_=_C504 ,C452_=_C526 ,C452_=_C527 ,\nC452_=_C528 ,C452_=_C529 ,C452_=_C530 ,C452_=_C531 ,C452_=_C532 ,C452_=_C533 ,\nC452_=_C536 ,C452_=_C537 ,C452_=_C538 ,C452_=_C539 ,C452_=_C540 ,C452_=_C541 ,\nC452_=_C542 ,C452_=_C543 ,C452_=_C544 ,C452_=_C545 ,C452_=_C546 ,C463_=_C465 ,\nC463_=_C466 ,C463_=_C467 ,C463_=_C468 ,C463_=_C469 ,C463_=_C470 ,C463_=_C471 ,\nC463_=_C472 ,C463_=_C473 ,C463_=_C474 ,C463_=_C475 ,C463_=_C504 ,C463_=_C513 ,\nC465_=_C466 ,C465_=_C467 ,C465_=_C468 ,C465_=_C469 ,C465_=_C470 ,C465_=_C471 ,\nC465_=_C472 ,C465_=_C473 ,C465_=_C474 ,C465_=_C475 ,C465_=_C526 ,C465_=_C554 ,\nC466_=_C467 ,C466_=_C468 ,C466_=_C469 ,C466_=_C470 ,C466_=_C471 ,C466_=_C472 ,\nC466_=_C473 ,C466_=_C474 ,C466_=_C475 ,C466_=_C528 ,C466_=_C582 ,C467_=_C468 ,\nC467_=_C469 ,C467_=_C470 ,C467_=_C471 ,C467_=_C472 ,C467_=_C473 ,C467_=_C474 ,\nC467_=_C475 ,C467_=_C529 ,C467_=_C599 ,C468_=_C469 ,C468_=_C470 ,C468_=_C471 ,\nC468_=_C472 ,C468_=_C473 ,C468_=_C474 ,C468_=_C475 ,C468_=_C531 ,C468_=_C622 ,\nC469_=_C470 ,C469_=_C471 ,C469_=_C472 ,C469_=_C473 ,C469_=_C474 ,C469_=_C475 ,\nC469_=_C532 ,C469_=_C636 ,C470_=_C471 ,C470_=_C472 ,C470_=_C473 ,C470_=_C474 ,\nC470_=_C475 ,C470_=_C690 ,C470_=_C699 ,C471_=_C472 ,C471_=_C473 ,C471_=_C474 ,\nC471_=_C475 ,C472_=_C473 ,C472_=_C474 ,C472_=_C475 ,C473_=_C474 ,C473_=_C475 ,\nC474_=_C475 ,C477_=_C491 ,C477_=_C504 ,C477_=_C526 ,C477_=_C527 ,C477_=_C528 ,\nC477_=_C529 ,C477_=_C530 ,C477_=_C531 ,C477_=_C532 ,C477_=_C533 ,C477_=_C536 ,\nC477_=_C537 ,C477_=_C538 ,C477_=_C539 ,C477_=_C540 ,C477_=_C541 ,C477_=_C542 ,\nC477_=_C543 ,C477_=_C544 ,C477_=_C545 ,C477_=_C546 ,C491_=_C504 ,C491_=_C526 ,\nC491_=_C527 ,C491_=_C528 ,C491_=_C529 ,C491_=_C530 ,C491_=_C531 ,C491_=_C532 ,\nC491_=_C533 ,C491_=_C536 ,C491_=_C537 ,C491_=_C538 ,C491_=_C539 ,C491_=_C540 ,\nC491_=_C541 ,C491_=_C542 ,C491_=_C543 ,C491_=_C544 ,C491_=_C545 ,C491_=_C546 ,\nC504_=_C513 ,C504_=_C526 ,C504_=_C527 ,C504_=_C528 ,C504_=_C529 ,C504_=_C530 ,\nC504_=_C531 ,C504_=_C532 ,C504_=_C533 ,C504_=_C536 ,C504_=_C537 ,C504_=_C538 ,\nC504_=_C539 ,C504_=_C540 ,C504_=_C541 ,C504_=_C542 ,C504_=_C543 ,C504_=_C544 ,\nC504_=_C545 ,C504_=_C546 ,C513_=_C554 ,C513_=_C582 ,C513_=_C599 ,C513_=_C622 ,\nC513_=_C636 ,C513_=_C656 ,C513_=_C657 ,C513_=_C658 ,C513_=_C659 ,C513_=_C660 ,\nC513_=_C661 ,C526_=_C527 ,C526_=_C528 ,C526_=_C529 ,C526_=_C530 ,C526_=_C531 ,\nC526_=_C532 ,C526_=_C533 ,C526_=_C536 ,C526_=_C537 ,C526_=_C538 ,C526_=_C539 ,\nC526_=_C540 ,C526_=_C541 ,C526_=_C542 ,C526_=_C543 ,C526_=_C544 ,C526_=_C545 ,\nC526_=_C546 ,C526_=_C554 ,C527_=_C528 ,C527_=_C529 ,C527_=_C530 ,C527_=_C531 ,\nC527_=_C532 ,C527_=_C533 ,C527_=_C536 ,C527_=_C537 ,C527_=_C538 ,C527_=_C539 ,\nC527_=_C540 ,C527_=_C541 ,C527_=_C542 ,C527_=_C543 ,C527_=_C544 ,C527_=_C545 ,\nC527_=_C546 ,C528_=_C529 ,C528_=_C530 ,C528_=_C531 ,C528_=_C532 ,C528_=_C533 ,\nC528_=_C536 ,C528_=_C537 ,C528_=_C538 ,C528_=_C539 ,C528_=_C540 ,C528_=_C541 ,\nC528_=_C542 ,C528_=_C543 ,C528_=_C544 ,C528_=_C545 ,C528_=_C546 ,C528_=_C582 ,\nC529_=_C530 ,C529_=_C531 ,C529_=_C532 ,C529_=_C533 ,C529_=_C536 ,C529_=_C537 ,\nC529_=_C538 ,C529_=_C539 ,C529_=_C540 ,C529_=_C541 ,C529_=_C542 ,C529_=_C543 ,\nC529_=_C544 ,C529_=_C545 ,C529_=_C546 ,C529_=_C599 ,C530_=_C531 ,C530_=_C532 ,\nC530_=_C533 ,C530_=_C536 ,C530_=_C537 ,C530_=_C538 ,C530_=_C539 ,C530_=_C540 ,\nC530_=_C541 ,C530_=_C542 ,C530_=_C543 ,C530_=_C544 ,C530_=_C545 ,C530_=_C546 ,\nC531_=_C532 ,C531_=_C533 ,C531_=_C536 ,C531_=_C537 ,C531_=_C538 ,C531_=_C539 ,\nC531_=_C540 ,C531_=_C541 ,C531_=_C542 ,C531_=_C543 ,C531_=_C544 ,C531_=_C545 ,\nC531_=_C546 ,C531_=_C622 ,C532_=_C533 ,C532_=_C536 ,C532_=_C537 ,C532_=_C538 ,\nC532_=_C539 ,C532_=_C540 ,C532_=_C541 ,C532_=_C542 ,C532_=_C543 ,C532_=_C544 ,\nC532_=_C545 ,C532_=_C546 ,C532_=_C636 ,C533_=_C536 ,C533_=_C537 ,C533_=_C538 ,\nC533_=_C539 ,C533_=_C540 ,C533_=_C541 ,C533_=_C542 ,C533_=_C543 ,C533_=_C544 ,\nC533_=_C545 ,C533_=_C546 ,C536_=_C537 ,C536_=_C538 ,C536_=_C539 ,C536_=_C540 ,\nC536_=_C541 ,C536_=_C542 ,C536_=_C543 ,C536_=_C544 ,C536_=_C545 ,C536_=_C546 ,\nC536_=_C773 ,C537_=_C538 ,C537_=_C539 ,C537_=_C540 ,C537_=_C541 ,C537_=_C542 ,\nC537_=_C543 ,C537_=_C544 ,C537_=_C545 ,C537_=_C546 ,C537_=_C774 ,C538_=_C539 ,\nC538_=_C540 ,C538_=_C541 ,C538_=_C542 ,C538_=_C543 ,C538_=_C544 ,C538_=_C545 ,\nC538_=_C546 ,C538_=_C775 ,C539_=_C540 ,C539_=_C541 ,C539_=_C542 ,C539_=_C543 ,\nC539_=_C544 ,C539_=_C545 ,C539_=_C546 ,C539_=_C776 ,C540_=_C541 ,C540_=_C542 ,\nC540_=_C543 ,C540_=_C544 ,C540_=_C545 ,C540_=_C546 ,C540_=_C777 ,C541_=_C542 ,\nC541_=_C543 ,C541_=_C544 ,C541_=_C545 ,C541_=_C546 ,C541_=_C778 ,C542_=_C543 ,\nC542_=_C544 ,C542_=_C545 ,C542_=_C546 ,C542_=_C779 ,C543_=_C544 ,C543_=_C545 ,\nC543_=_C546 ,C543_=_C780 ,C544_=_C545 ,C544_=_C546 ,C544_=_C781 ,C545_=_C546 ,\nC545_=_C782 ,C546_=_C783 ,C554_=_C582 ,C554_=_C599 ,C554_=_C622 ,C554_=_C636 ,\nC554_=_C656 ,C554_=_C657 ,C554_=_C658 ,C554_=_C659 ,C554_=_C660 ,C554_=_C661 ,\nC582_=_C599 ,C582_=_C622 ,C582_=_C636 ,C582_=_C656 ,C582_=_C657 ,C582_=_C658 ,\nC582_=_C659 ,C582_=_C660 ,C582_=_C661 ,C599_=_C622 ,C599_=_C636 ,C599_=_C656 ,\nC599_=_C657 ,C599_=_C658 ,C599_=_C659 ,C599_=_C660 ,C599_=_C661 ,C622_=_C636 ,\nC622_=_C656 ,C622_=_C657 ,C622_=_C658 ,C622_=_C659 ,C622_=_C660 ,C622_=_C661 ,\nC636_=_C656 ,C636_=_C657 ,C636_=_C658 ,C636_=_C659 ,C636_=_C660 ,C636_=_C661 ,\nC656_=_C657 ,C656_=_C658 ,C656_=_C659 ,C656_=_C660 ,C656_=_C661 ,C656_=_C866 ,\nC657_=_C658 ,C657_=_C659 ,C657_=_C660 ,C657_=_C661 ,C657_=_C867 ,C658_=_C659 ,\nC658_=_C660 ,C658_=_C661 ,C658_=_C868 ,C659_=_C660 ,C659_=_C661 ,C659_=_C869 ,\nC660_=_C661 ,C660_=_C870 ,C661_=_C871 ,C666_=_C675 ,C666_=_C690 ,C666_=_C713 ,\nC666_=_C735 ,C666_=_C756 ,C666_=_C764 ,C666_=_C765 ,C666_=_C766 ,C666_=_C767 ,\nC666_=_C768 ,C666_=_C769 ,C666_=_C770 ,C666_=_C771 ,C666_=_C773 ,C666_=_C774 ,\nC666_=_C775 ,C666_=_C776 ,C666_=_C777 ,C666_=_C778 ,C666_=_C779 ,C666_=_C780 ,\nC666_=_C781 ,C666_=_C782 ,C666_=_C783 ,C675_=_C699 ,C675_=_C722 ,C675_=_C744 ,\nC675_=_C791 ,C675_=_C809 ,C675_=_C847 ,C675_=_C866 ,C675_=_C867 ,C675_=_C868 ,\nC675_=_C869 ,C675_=_C870 ,C675_=_C871 ,C690_=_C699 ,C690_=_C713 ,C690_=_C735 ,\nC690_=_C756 ,C690_=_C764 ,C690_=_C765 ,C690_=_C766 ,C690_=_C767 ,C690_=_C768 ,\nC690_=_C769 ,C690_=_C770 ,C690_=_C771 ,C690_=_C773 ,C690_=_C774 ,C690_=_C775 ,\nC690_=_C776 ,C690_=_C777 ,C690_=_C778 ,C690_=_C779 ,C690_=_C780 ,C690_=_C781 ,\nC690_=_C782 ,C690_=_C783 ,C699_=_C722 ,C699_=_C744 ,C699_=_C791 ,C699_=_C809 ,\nC699_=_C847 ,C699_=_C866 ,C699_=_C867 ,C699_=_C868 ,C699_=_C869 ,C699_=_C870 ,\nC699_=_C871 ,C713_=_C722 ,C713_=_C735 ,C713_=_C756 ,C713_=_C764 ,C713_=_C765 ,\nC713_=_C766 ,C713_=_C767 ,C713_=_C768 ,C713_=_C769 ,C713_=_C770 ,C713_=_C771 ,\nC713_=_C773 ,C713_=_C774 ,C713_=_C775 ,C713_=_C776 ,C713_=_C777 ,C713_=_C778 ,\nC713_=_C779 ,C713_=_C780 ,C713_=_C781 ,C713_=_C782 ,C713_=_C783 ,C722_=_C744 ,\nC722_=_C791 ,C722_=_C809 ,C722_=_C847 ,C722_=_C866 ,C722_=_C867 ,C722_=_C868 ,\nC722_=_C869 ,C722_=_C870 ,C722_=_C871 ,C735_=_C744 ,C735_=_C756 ,C735_=_C764 ,\nC735_=_C765 ,C735_=_C766 ,C735_=_C767 ,C735_=_C768 ,C735_=_C769 ,C735_=_C770 ,\nC735_=_C771 ,C735_=_C773 ,C735_=_C774 ,C735_=_C775 ,C735_=_C776 ,C735_=_C777 ,\nC735_=_C778 ,C735_=_C779 ,C735_=_C780 ,C735_=_C781 ,C735_=_C782 ,C735_=_C783 ,\nC744_=_C791 ,C744_=_C809 ,C744_=_C847 ,C744_=_C866 ,C744_=_C867 ,C744_=_C868 ,\nC744_=_C869 ,C744_=_C870 ,C744_=_C871 ,C756_=_C764 ,C756_=_C765 ,C756_=_C766 ,\nC756_=_C767 ,C756_=_C768 ,C756_=_C769 ,C756_=_C770 ,C756_=_C771 ,C756_=_C773 ,\nC756_=_C774 ,C756_=_C775 ,C756_=_C776 ,C756_=_C777 ,C756_=_C778 ,C756_=_C779 ,\nC756_=_C780 ,C756_=_C781 ,C756_=_C782 ,C756_=_C783 ,C764_=_C765 ,C764_=_C766 ,\nC764_=_C767 ,C764_=_C768 ,C764_=_C769 ,C764_=_C770 ,C764_=_C771 ,C764_=_C773 ,\nC764_=_C774 ,C764_=_C775 ,C764_=_C776 ,C764_=_C777 ,C764_=_C778 ,C764_=_C779 ,\nC764_=_C780 ,C764_=_C781 ,C764_=_C782 ,C764_=_C783 ,C764_=_C791 ,C765_=_C766 ,\nC765_=_C767 ,C765_=_C768 ,C765_=_C769 ,C765_=_C770 ,C765_=_C771 ,C765_=_C773 ,\nC765_=_C774 ,C765_=_C775 ,C765_=_C776 ,C765_=_C777 ,C765_=_C778 ,C765_=_C779 ,\nC765_=_C780 ,C765_=_C781 ,C765_=_C782 ,C765_=_C783 ,C765_=_C809 ,C766_=_C767 ,\nC766_=_C768 ,C766_=_C769 ,C766_=_C770 ,C766_=_C771 ,C766_=_C773 ,C766_=_C774 ,\nC766_=_C775 ,C766_=_C776 ,C766_=_C777 ,C766_=_C778 ,C766_=_C779 ,C766_=_C780 ,\nC766_=_C781 ,C766_=_C782 ,C766_=_C783 ,C767_=_C768 ,C767_=_C769 ,C767_=_C770 ,\nC767_=_C771 ,C767_=_C773 ,C767_=_C774 ,C767_=_C775 ,C767_=_C776 ,C767_=_C777 ,\nC767_=_C778 ,C767_=_C779 ,C767_=_C780 ,C767_=_C781 ,C767_=_C782 ,C767_=_C783 ,\nC768_=_C769 ,C768_=_C770 ,C768_=_C771 ,C768_=_C773 ,C768_=_C774 ,C768_=_C775 ,\nC768_=_C776 ,C768_=_C777 ,C768_=_C778 ,C768_=_C779 ,C768_=_C780 ,C768_=_C781 ,\nC768_=_C782 ,C768_=_C783 ,C769_=_C770 ,C769_=_C771 ,C769_=_C773 ,C769_=_C774 ,\nC769_=_C775 ,C769_=_C776 ,C769_=_C777 ,C769_=_C778 ,C769_=_C779 ,C769_=_C780 ,\nC769_=_C781 ,C769_=_C782 ,C769_=_C783 ,C770_=_C771 ,C770_=_C773 ,C770_=_C774 ,\nC770_=_C775 ,C770_=_C776 ,C770_=_C777 ,C770_=_C778 ,C770_=_C779 ,C770_=_C780 ,\nC770_=_C781 ,C770_=_C782 ,C770_=_C783 ,C770_=_C847 ,C771_=_C773 ,C771_=_C774 ,\nC771_=_C775 ,C771_=_C776 ,C771_=_C777 ,C771_=_C778 ,C771_=_C779 ,C771_=_C780 ,\nC771_=_C781 ,C771_=_C782 ,C771_=_C783 ,C773_=_C774 ,C773_=_C775 ,C773_=_C776 ,\nC773_=_C777 ,C773_=_C778 ,C773_=_C779 ,C773_=_C780 ,C773_=_C781 ,C773_=_C782 ,\nC773_=_C783 ,C774_=_C775 ,C774_=_C776 ,C774_=_C777 ,C774_=_C778 ,C774_=_C779 ,\nC774_=_C780 ,C774_=_C781 ,C774_=_C782 ,C774_=_C783 ,C775_=_C776 ,C775_=_C777 ,\nC775_=_C778</w:t>
      </w:r>
    </w:p>
    <w:p>
      <w:pPr>
        <w:pStyle w:val="PreformattedText"/>
        <w:bidi w:val="0"/>
        <w:spacing w:before="0" w:after="0"/>
        <w:jc w:val="left"/>
        <w:rPr/>
      </w:pPr>
      <w:r>
        <w:rPr/>
        <w:t xml:space="preserve"> </w:t>
      </w:r>
      <w:r>
        <w:rPr/>
        <w:t>,C775_=_C779 ,C775_=_C780 ,C775_=_C781 ,C775_=_C782 ,C775_=_C783 ,\nC776_=_C777 ,C776_=_C778 ,C776_=_C779 ,C776_=_C780 ,C776_=_C781 ,C776_=_C782 ,\nC776_=_C783 ,C777_=_C778 ,C777_=_C779 ,C777_=_C780 ,C777_=_C781 ,C777_=_C782 ,\nC777_=_C783 ,C778_=_C779 ,C778_=_C780 ,C778_=_C781 ,C778_=_C782 ,C778_=_C783 ,\nC779_=_C780 ,C779_=_C781 ,C779_=_C782 ,C779_=_C783 ,C780_=_C781 ,C780_=_C782 ,\nC780_=_C783 ,C781_=_C782 ,C781_=_C783 ,C782_=_C783 ,C791_=_C809 ,C791_=_C847 ,\nC791_=_C866 ,C791_=_C867 ,C791_=_C868 ,C791_=_C869 ,C791_=_C870 ,C791_=_C871 ,\nC809_=_C847 ,C809_=_C866 ,C809_=_C867 ,C809_=_C868 ,C809_=_C869 ,C809_=_C870 ,\nC809_=_C871 ,C847_=_C866 ,C847_=_C867 ,C847_=_C868 ,C847_=_C869 ,C847_=_C870 ,\nC847_=_C871 ,C866_=_C867 ,C866_=_C868 ,C866_=_C869 ,C866_=_C870 ,C866_=_C871 ,\nC867_=_C868 ,C867_=_C869 ,C867_=_C870 ,C867_=_C871 ,C868_=_C869 ,C868_=_C870 ,\nC868_=_C871 ,C869_=_C870 ,C869_=_C871 ,C870_=_C871 ,"];165[shape=box, label="id:165 level: 4\n174: C15 C78 C112 C133 C153 \nC172 C195 C202 C245 C318 C356 \nC374 C383 C393 C409 C423 C451 \nC452 C455 C458 C459 C460 C461 \nC462 C463 C465 C466 C467 C468 \nC469 C477 C478 C479 C481 C482 \nC483 C484 C485 C486 C487 C488 \nC489 C490 C491 C494 C497 C498 \nC499 C500 C501 C502 C503 C504 \nC505 C506 C507 C509 C510 C511 \nC513 C514 C515 C516 C517 C518 \nC519 C520 C521 C522 C523 C524 \nC525 C526 C527 C528 C529 C530 \nC531 C532 C533 C549 C553 C554 \nC555 C556 C557 C558 C559 C560 \nC561 C562 C563 C564 C565 C566 \nC568 C571 C572 C573 C574 C575 \nC576 C577 C581 C582 C583 C584 \nC585 C586 C587 C588 C589 C590 \nC591 C592 C593 C594 C595 C596 \nC597 C599 C600 C601 C602 C603 \nC604 C605 C606 C607 C608 C609 \nC610 C611 C614 C615 C616 C617 \nC618 C619 C621 C622 C623 C624 \nC625 C626 C627 C628 C629 C630 \nC631 C632 C633 C634 C635 C636 \nC637 C638 C639 C640 C641 C642 \nC643 C644 C645 C646 C647 C648 \nC649 C650 C651 C652 C653 C654 \nC655 \n1848: C15_=_C245( C15 C245 ) C15_=_C451( C15 C451 ) C15_=_C452( C15 C452 ) C15_=_C455( C15 C455 ) C15_=_C458( C15 C458 ) \nC15_=_C459( C15 C459 ) C15_=_C460( C15 C460 ) C15_=_C461( C15 C461 ) C15_=_C462( C15 C462 ) C78_=_C318( C78 C318 ) C78_=_C451( C78 C451 ) \nC78_=_C463( C78 C463 ) C78_=_C490( C78 C490 ) C78_=_C504( C78 C504 ) C78_=_C505( C78 C505 ) C78_=_C506( C78 C506 ) C78_=_C507( C78 C507 ) \nC78_=_C509( C78 C509 ) C78_=_C510( C78 C510 ) C78_=_C511( C78 C511 ) C78_=_C513( C78 C513 ) C78_=_C514( C78 C514 ) C78_=_C515( C78 C515 ) \nC78_=_C516( C78 C516 ) C78_=_C517( C78 C517 ) C78_=_C518( C78 C518 ) C78_=_C519( C78 C519 ) C78_=_C520( C78 C520 ) C78_=_C521( C78 C521 ) \nC78_=_C522( C78 C522 ) C78_=_C523( C78 C523 ) C78_=_C524( C78 C524 ) C78_=_C525( C78 C525 ) C112_=_C356( C112 C356 ) C112_=_C465( C112 C465 ) \nC112_=_C478( C112 C478 ) C112_=_C505( C112 C505 ) C112_=_C526( C112 C526 ) C112_=_C549( C112 C549 ) C112_=_C553( C112 C553 ) C112_=_C554( C112 C554 ) \nC112_=_C555( C112 C555 ) C112_=_C556( C112 C556 ) C112_=_C557( C112 C557 ) C112_=_C558( C112 C558 ) C112_=_C559( C112 C559 ) C112_=_C560( C112 C560 ) \nC112_=_C561( C112 C561 ) C112_=_C562( C112 C562 ) C112_=_C563( C112 C563 ) C112_=_C564( C112 C564 ) C112_=_C565( C112 C565 ) C112_=_C566( C112 C566 ) \nC133_=_C506( C133 C506 ) C133_=_C527( C133 C527 ) C133_=_C568( C133 C568 ) C133_=_C571( C133 C571 ) C133_=_C572( C133 C572 ) C133_=_C573( C133 C573 ) \nC133_=_C574( C133 C574 ) C133_=_C575( C133 C575 ) C133_=_C576( C133 C576 ) C153_=_C374( C153 C374 ) C153_=_C466( C153 C466 ) C153_=_C479( C153 C479 ) \nC153_=_C507( C153 C507 ) C153_=_C528( C153 C528 ) C153_=_C577( C153 C577 ) C153_=_C581( C153 C581 ) C153_=_C582( C153 C582 ) C153_=_C583( C153 C583 ) \nC153_=_C584( C153 C584 ) C153_=_C585( C153 C585 ) C153_=_C586( C153 C586 ) C153_=_C587( C153 C587 ) C153_=_C588( C153 C588 ) C153_=_C589( C153 C589 ) \nC153_=_C590( C153 C590 ) C153_=_C591( C153 C591 ) C153_=_C592( C153 C592 ) C153_=_C593( C153 C593 ) C153_=_C594( C153 C594 ) C172_=_C383( C172 C383 ) \nC172_=_C455( C172 C455 ) C172_=_C467( C172 C467 ) C172_=_C494( C172 C494 ) C172_=_C529( C172 C529 ) C172_=_C549( C172 C549 ) C172_=_C568( C172 C568 ) \nC172_=_C577( C172 C577 ) C172_=_C595( C172 C595 ) C172_=_C596( C172 C596 ) C172_=_C597( C172 C597 ) C172_=_C599( C172 C599 ) C172_=_C600( C172 C600 ) \nC172_=_C601( C172 C601 ) C172_=_C602( C172 C602 ) C172_=_C603( C172 C603 ) C172_=_C604( C172 C604 ) C172_=_C605( C172 C605 ) C172_=_C606( C172 C606 ) \nC172_=_C607( C172 C607 ) C172_=_C608( C172 C608 ) C172_=_C609( C172 C609 ) C172_=_C610( C172 C610 ) C172_=_C611( C172 C611 ) C195_=_C409( C195 C409 ) \nC195_=_C468( C195 C468 ) C195_=_C481( C195 C481 ) C195_=_C510( C195 C510 ) C195_=_C531( C195 C531 ) C195_=_C596( C195 C596 ) C195_=_C621( C195 C621 ) \nC195_=_C622( C195 C622 ) C195_=_C623( C195 C623 ) C195_=_C624( C195 C624 ) C195_=_C625( C195 C625 ) C195_=_C626( C195 C626 ) C195_=_C627( C195 C627 ) \nC195_=_C628( C195 C628 ) C195_=_C629( C195 C629 ) C195_=_C630( C195 C630 ) C195_=_C631( C195 C631 ) C195_=_C632( C195 C632 ) C195_=_C633( C195 C633 ) \nC195_=_C634( C195 C634 ) C202_=_C423( C202 C423 ) C202_=_C469( C202 C469 ) C202_=_C482( C202 C482 ) C202_=_C511( C202 C511 ) C202_=_C532( C202 C532 ) \nC202_=_C597( C202 C597 ) C202_=_C635( C202 C635 ) C202_=_C636( C202 C636 ) C202_=_C637( C202 C637 ) C202_=_C638( C202 C638 ) C202_=_C639( C202 C639 ) \nC202_=_C640( C202 C640 ) C202_=_C641( C202 C641 ) C202_=_C642( C202 C642 ) C202_=_C643( C202 C643 ) C202_=_C644( C202 C644 ) C202_=_C645( C202 C645 ) \nC202_=_C646( C202 C646 ) C202_=_C647( C202 C647 ) C202_=_C648( C202 C648 ) C245_=_C451( C245 C451 ) C245_=_C452( C245 C452 ) C245_=_C455( C245 C455 ) \nC245_=_C458( C245 C458 ) C245_=_C459( C245 C459 ) C245_=_C460( C245 C460 ) C245_=_C461( C245 C461 ) C245_=_C462( C245 C462 ) C318_=_C451( C318 C451 ) \nC318_=_C463( C318 C463 ) C318_=_C490( C318 C490 ) C318_=_C504( C318 C504 ) C318_=_C505( C318 C505 ) C318_=_C506( C318 C506 ) C318_=_C507( C318 C507 ) \nC318_=_C509( C318 C509 ) C318_=_C510( C318 C510 ) C318_=_C511( C318 C511 ) C318_=_C513( C318 C513 ) C318_=_C514( C318 C514 ) C318_=_C515( C318 C515 ) \nC318_=_C516( C318 C516 ) C318_=_C517( C318 C517 ) C318_=_C518( C318 C518 ) C318_=_C519( C318 C519 ) C318_=_C520( C318 C520 ) C318_=_C521( C318 C521 ) \nC318_=_C522( C318 C522 ) C318_=_C523( C318 C523 ) C318_=_C524( C318 C524 ) C318_=_C525( C318 C525 ) C356_=_C465( C356 C465 ) C356_=_C478( C356 C478 ) \nC356_=_C505( C356 C505 ) C356_=_C526( C356 C526 ) C356_=_C549( C356 C549 ) C356_=_C553( C356 C553 ) C356_=_C554( C356 C554 ) C356_=_C555( C356 C555 ) \nC356_=_C556( C356 C556 ) C356_=_C557( C356 C557 ) C356_=_C558( C356 C558 ) C356_=_C559( C356 C559 ) C356_=_C560( C356 C560 ) C356_=_C561( C356 C561 ) \nC356_=_C562( C356 C562 ) C356_=_C563( C356 C563 ) C356_=_C564( C356 C564 ) C356_=_C565( C356 C565 ) C356_=_C566( C356 C566 ) C374_=_C466( C374 C466 ) \nC374_=_C479( C374 C479 ) C374_=_C507( C374 C507 ) C374_=_C528( C374 C528 ) C374_=_C577( C374 C577 ) C374_=_C581( C374 C581 ) C374_=_C582( C374 C582 ) \nC374_=_C583( C374 C583 ) C374_=_C584( C374 C584 ) C374_=_C585( C374 C585 ) C374_=_C586( C374 C586 ) C374_=_C587( C374 C587 ) C374_=_C588( C374 C588 ) \nC374_=_C589( C374 C589 ) C374_=_C590( C374 C590 ) C374_=_C591( C374 C591 ) C374_=_C592( C374 C592 ) C374_=_C593( C374 C593 ) C374_=_C594( C374 C594 ) \nC383_=_C455( C383 C455 ) C383_=_C467( C383 C467 ) C383_=_C494( C383 C494 ) C383_=_C529( C383 C529 ) C383_=_C549( C383 C549 ) C383_=_C568( C383 C568 ) \nC383_=_C577( C383 C577 ) C383_=_C595( C383 C595 ) C383_=_C596( C383 C596 ) C383_=_C597( C383 C597 ) C383_=_C599( C383 C599 ) C383_=_C600( C383 C600 ) \nC383_=_C601( C383 C601 ) C383_=_C602( C383 C602 ) C383_=_C603( C383 C603 ) C383_=_C604( C383 C604 ) C383_=_C605( C383 C605 ) C383_=_C606( C383 C606 ) \nC383_=_C607( C383 C607 ) C383_=_C608( C383 C608 ) C383_=_C609( C383 C609 ) C383_=_C610( C383 C610 ) C383_=_C611( C383 C611 ) C393_=_C509( C393 C509 ) \nC393_=_C530( C393 C530 ) C393_=_C595( C393 C595 ) C393_=_C614( C393 C614 ) C393_=_C615( C393 C615 ) C393_=_C616( C393 C616 ) C393_=_C617( C393 C617 ) \nC393_=_C618( C393 C618 ) C393_=_C619( C393 C619 ) C409_=_C468( C409 C468 ) C409_=_C481( C409 C481 ) C409_=_C510( C409 C510 ) C409_=_C531( C409 C531 ) \nC409_=_C596( C409 C596 ) C409_=_C621( C409 C621 ) C409_=_C622( C409 C622 ) C409_=_C623( C409 C623 ) C409_=_C624( C409 C624 ) C409_=_C625( C409 C625 ) \nC409_=_C626( C409 C626 ) C409_=_C627( C409 C627 ) C409_=_C628( C409 C628 ) C409_=_C629( C409 C629 ) C409_=_C630( C409 C630 ) C409_=_C631( C409 C631 ) \nC409_=_C632( C409 C632 ) C409_=_C633( C409 C633 ) C409_=_C634( C409 C634 ) C423_=_C469( C423 C469 ) C423_=_C482( C423 C482 ) C423_=_C511( C423 C511 ) \nC423_=_C532( C423 C532 ) C423_=_C597( C423 C597 ) C423_=_C635( C423 C635 ) C423_=_C636( C423 C636 ) C423_=_C637( C423 C637 ) C423_=_C638( C423 C638 ) \nC423_=_C639( C423 C639 ) C423_=_C640( C423 C640 ) C423_=_C641( C423 C641 ) C423_=_C642( C423 C642 ) C423_=_C643( C423 C643 ) C423_=_C644( C423 C644 ) \nC423_=_C645( C423 C645 ) C423_=_C646( C423 C646 ) C423_=_C647( C423 C647 ) C423_=_C648( C423 C648 ) C451_=_C452( C451 C452 ) C451_=_C455( C451 C455 ) \nC451_=_C458( C451 C458 ) C451_=_C459( C451 C459 ) C451_=_C460( C451 C460 ) C451_=_C461( C451 C461 ) C451_=_C462( C451 C462 ) C451_=_C463( C451 C463 ) \nC451_=_C490( C451 C490 ) C451_=_C504( C451 C504 ) C451_=_C505( C451 C505 ) C451_=_C506( C451 C506 ) C451_=_C507( C451 C507 ) C451_=_C509( C451 C509 ) \nC451_=_C510( C451 C510 ) C451_=_C511( C451 C511 ) C451_=_C513( C451 C513 ) C451_=_C514( C451 C514 ) C451_=_C515( C451 C515 ) C451_=_C516( C451 C516 ) \nC451_=_C517( C451 C517 ) C451_=_C518( C451 C518 ) C451_=_C519( C451 C519 ) C451_=_C520( C451 C520 ) C451_=_C521( C451 C521 ) C451_=_C522( C451 C522 ) \nC451_=_C523( C451 C523 ) C451_=_C524( C451 C524 ) C451_=_C525( C451 C525 ) C452_=_C455( C452 C455 ) C452_=_C458( C452 C458 ) C452_=_C459( C452 C459 ) \nC452_=_C460( C452 C460 ) C452_=_C461(</w:t>
      </w:r>
    </w:p>
    <w:p>
      <w:pPr>
        <w:pStyle w:val="PreformattedText"/>
        <w:bidi w:val="0"/>
        <w:spacing w:before="0" w:after="0"/>
        <w:jc w:val="left"/>
        <w:rPr/>
      </w:pPr>
      <w:r>
        <w:rPr/>
        <w:t xml:space="preserve"> </w:t>
      </w:r>
      <w:r>
        <w:rPr/>
        <w:t>C452 C461 ) C452_=_C462( C452 C462 ) C452_=_C477( C452 C477 ) C452_=_C491( C452 C491 ) C452_=_C504( C452 C504 ) \nC452_=_C526( C452 C526 ) C452_=_C527( C452 C527 ) C452_=_C528( C452 C528 ) C452_=_C529( C452 C529 ) C452_=_C530( C452 C530 ) C452_=_C531( C452 C531 ) \nC452_=_C532( C452 C532 ) C452_=_C533( C452 C533 ) C455_=_C458( C455 C458 ) C455_=_C459( C455 C459 ) C455_=_C460( C455 C460 ) C455_=_C461( C455 C461 ) \nC455_=_C462( C455 C462 ) C455_=_C467( C455 C467 ) C455_=_C494( C455 C494 ) C455_=_C529( C455 C529 ) C455_=_C549( C455 C549 ) C455_=_C568( C455 C568 ) \nC455_=_C577( C455 C577 ) C455_=_C595( C455 C595 ) C455_=_C596( C455 C596 ) C455_=_C597( C455 C597 ) C455_=_C599( C455 C599 ) C455_=_C600( C455 C600 ) \nC455_=_C601( C455 C601 ) C455_=_C602( C455 C602 ) C455_=_C603( C455 C603 ) C455_=_C604( C455 C604 ) C455_=_C605( C455 C605 ) C455_=_C606( C455 C606 ) \nC455_=_C607( C455 C607 ) C455_=_C608( C455 C608 ) C455_=_C609( C455 C609 ) C455_=_C610( C455 C610 ) C455_=_C611( C455 C611 ) C458_=_C459( C458 C459 ) \nC458_=_C460( C458 C460 ) C458_=_C461( C458 C461 ) C458_=_C462( C458 C462 ) C459_=_C460( C459 C460 ) C459_=_C461( C459 C461 ) C459_=_C462( C459 C462 ) \nC460_=_C461( C460 C461 ) C460_=_C462( C460 C462 ) C461_=_C462( C461 C462 ) C463_=_C465( C463 C465 ) C463_=_C466( C463 C466 ) C463_=_C467( C463 C467 ) \nC463_=_C468( C463 C468 ) C463_=_C469( C463 C469 ) C463_=_C490( C463 C490 ) C463_=_C504( C463 C504 ) C463_=_C505( C463 C505 ) C463_=_C506( C463 C506 ) \nC463_=_C507( C463 C507 ) C463_=_C509( C463 C509 ) C463_=_C510( C463 C510 ) C463_=_C511( C463 C511 ) C463_=_C513( C463 C513 ) C463_=_C514( C463 C514 ) \nC463_=_C515( C463 C515 ) C463_=_C516( C463 C516 ) C463_=_C517( C463 C517 ) C463_=_C518( C463 C518 ) C463_=_C519( C463 C519 ) C463_=_C520( C463 C520 ) \nC463_=_C521( C463 C521 ) C463_=_C522( C463 C522 ) C463_=_C523( C463 C523 ) C463_=_C524( C463 C524 ) C463_=_C525( C463 C525 ) C465_=_C466( C465 C466 ) \nC465_=_C467( C465 C467 ) C465_=_C468( C465 C468 ) C465_=_C469( C465 C469 ) C465_=_C478( C465 C478 ) C465_=_C505( C465 C505 ) C465_=_C526( C465 C526 ) \nC465_=_C549( C465 C549 ) C465_=_C553( C465 C553 ) C465_=_C554( C465 C554 ) C465_=_C555( C465 C555 ) C465_=_C556( C465 C556 ) C465_=_C557( C465 C557 ) \nC465_=_C558( C465 C558 ) C465_=_C559( C465 C559 ) C465_=_C560( C465 C560 ) C465_=_C561( C465 C561 ) C465_=_C562( C465 C562 ) C465_=_C563( C465 C563 ) \nC465_=_C564( C465 C564 ) C465_=_C565( C465 C565 ) C465_=_C566( C465 C566 ) C466_=_C467( C466 C467 ) C466_=_C468( C466 C468 ) C466_=_C469( C466 C469 ) \nC466_=_C479( C466 C479 ) C466_=_C507( C466 C507 ) C466_=_C528( C466 C528 ) C466_=_C577( C466 C577 ) C466_=_C581( C466 C581 ) C466_=_C582( C466 C582 ) \nC466_=_C583( C466 C583 ) C466_=_C584( C466 C584 ) C466_=_C585( C466 C585 ) C466_=_C586( C466 C586 ) C466_=_C587( C466 C587 ) C466_=_C588( C466 C588 ) \nC466_=_C589( C466 C589 ) C466_=_C590( C466 C590 ) C466_=_C591( C466 C591 ) C466_=_C592( C466 C592 ) C466_=_C593( C466 C593 ) C466_=_C594( C466 C594 ) \nC467_=_C468( C467 C468 ) C467_=_C469( C467 C469 ) C467_=_C494( C467 C494 ) C467_=_C529( C467 C529 ) C467_=_C549( C467 C549 ) C467_=_C568( C467 C568 ) \nC467_=_C577( C467 C577 ) C467_=_C595( C467 C595 ) C467_=_C596( C467 C596 ) C467_=_C597( C467 C597 ) C467_=_C599( C467 C599 ) C467_=_C600( C467 C600 ) \nC467_=_C601( C467 C601 ) C467_=_C602( C467 C602 ) C467_=_C603( C467 C603 ) C467_=_C604( C467 C604 ) C467_=_C605( C467 C605 ) C467_=_C606( C467 C606 ) \nC467_=_C607( C467 C607 ) C467_=_C608( C467 C608 ) C467_=_C609( C467 C609 ) C467_=_C610( C467 C610 ) C467_=_C611( C467 C611 ) C468_=_C469( C468 C469 ) \nC468_=_C481( C468 C481 ) C468_=_C510( C468 C510 ) C468_=_C531( C468 C531 ) C468_=_C596( C468 C596 ) C468_=_C621( C468 C621 ) C468_=_C622( C468 C622 ) \nC468_=_C623( C468 C623 ) C468_=_C624( C468 C624 ) C468_=_C625( C468 C625 ) C468_=_C626( C468 C626 ) C468_=_C627( C468 C627 ) C468_=_C628( C468 C628 ) \nC468_=_C629( C468 C629 ) C468_=_C630( C468 C630 ) C468_=_C631( C468 C631 ) C468_=_C632( C468 C632 ) C468_=_C633( C468 C633 ) C468_=_C634( C468 C634 ) \nC469_=_C482( C469 C482 ) C469_=_C511( C469 C511 ) C469_=_C532( C469 C532 ) C469_=_C597( C469 C597 ) C469_=_C635( C469 C635 ) C469_=_C636( C469 C636 ) \nC469_=_C637( C469 C637 ) C469_=_C638( C469 C638 ) C469_=_C639( C469 C639 ) C469_=_C640( C469 C640 ) C469_=_C641( C469 C641 ) C469_=_C642( C469 C642 ) \nC469_=_C643( C469 C643 ) C469_=_C644( C469 C644 ) C469_=_C645( C469 C645 ) C469_=_C646( C469 C646 ) C469_=_C647( C469 C647 ) C469_=_C648( C469 C648 ) \nC477_=_C478( C477 C478 ) C477_=_C479( C477 C479 ) C477_=_C481( C477 C481 ) C477_=_C482( C477 C482 ) C477_=_C483( C477 C483 ) C477_=_C484( C477 C484 ) \nC477_=_C485( C477 C485 ) C477_=_C486( C477 C486 ) C477_=_C487( C477 C487 ) C477_=_C488( C477 C488 ) C477_=_C489( C477 C489 ) C477_=_C491( C477 C491 ) \nC477_=_C504( C477 C504 ) C477_=_C526( C477 C526 ) C477_=_C527( C477 C527 ) C477_=_C528( C477 C528 ) C477_=_C529( C477 C529 ) C477_=_C530( C477 C530 ) \nC477_=_C531( C477 C531 ) C477_=_C532( C477 C532 ) C477_=_C533( C477 C533 ) C478_=_C479( C478 C479 ) C478_=_C481( C478 C481 ) C478_=_C482( C478 C482 ) \nC478_=_C483( C478 C483 ) C478_=_C484( C478 C484 ) C478_=_C485( C478 C485 ) C478_=_C486( C478 C486 ) C478_=_C487( C478 C487 ) C478_=_C488( C478 C488 ) \nC478_=_C489( C478 C489 ) C478_=_C505( C478 C505 ) C478_=_C526( C478 C526 ) C478_=_C549( C478 C549 ) C478_=_C553( C478 C553 ) C478_=_C554( C478 C554 ) \nC478_=_C555( C478 C555 ) C478_=_C556( C478 C556 ) C478_=_C557( C478 C557 ) C478_=_C558( C478 C558 ) C478_=_C559( C478 C559 ) C478_=_C560( C478 C560 ) \nC478_=_C561( C478 C561 ) C478_=_C562( C478 C562 ) C478_=_C563( C478 C563 ) C478_=_C564( C478 C564 ) C478_=_C565( C478 C565 ) C478_=_C566( C478 C566 ) \nC479_=_C481( C479 C481 ) C479_=_C482( C479 C482 ) C479_=_C483( C479 C483 ) C479_=_C484( C479 C484 ) C479_=_C485( C479 C485 ) C479_=_C486( C479 C486 ) \nC479_=_C487( C479 C487 ) C479_=_C488( C479 C488 ) C479_=_C489( C479 C489 ) C479_=_C507( C479 C507 ) C479_=_C528( C479 C528 ) C479_=_C577( C479 C577 ) \nC479_=_C581( C479 C581 ) C479_=_C582( C479 C582 ) C479_=_C583( C479 C583 ) C479_=_C584( C479 C584 ) C479_=_C585( C479 C585 ) C479_=_C586( C479 C586 ) \nC479_=_C587( C479 C587 ) C479_=_C588( C479 C588 ) C479_=_C589( C479 C589 ) C479_=_C590( C479 C590 ) C479_=_C591( C479 C591 ) C479_=_C592( C479 C592 ) \nC479_=_C593( C479 C593 ) C479_=_C594( C479 C594 ) C481_=_C482( C481 C482 ) C481_=_C483( C481 C483 ) C481_=_C484( C481 C484 ) C481_=_C485( C481 C485 ) \nC481_=_C486( C481 C486 ) C481_=_C487( C481 C487 ) C481_=_C488( C481 C488 ) C481_=_C489( C481 C489 ) C481_=_C510( C481 C510 ) C481_=_C531( C481 C531 ) \nC481_=_C596( C481 C596 ) C481_=_C621( C481 C621 ) C481_=_C622( C481 C622 ) C481_=_C623( C481 C623 ) C481_=_C624( C481 C624 ) C481_=_C625( C481 C625 ) \nC481_=_C626( C481 C626 ) C481_=_C627( C481 C627 ) C481_=_C628( C481 C628 ) C481_=_C629( C481 C629 ) C481_=_C630( C481 C630 ) C481_=_C631( C481 C631 ) \nC481_=_C632( C481 C632 ) C481_=_C633( C481 C633 ) C481_=_C634( C481 C634 ) C482_=_C483( C482 C483 ) C482_=_C484( C482 C484 ) C482_=_C485( C482 C485 ) \nC482_=_C486( C482 C486 ) C482_=_C487( C482 C487 ) C482_=_C488( C482 C488 ) C482_=_C489( C482 C489 ) C482_=_C511( C482 C511 ) C482_=_C532( C482 C532 ) \nC482_=_C597( C482 C597 ) C482_=_C635( C482 C635 ) C482_=_C636( C482 C636 ) C482_=_C637( C482 C637 ) C482_=_C638( C482 C638 ) C482_=_C639( C482 C639 ) \nC482_=_C640( C482 C640 ) C482_=_C641( C482 C641 ) C482_=_C642( C482 C642 ) C482_=_C643( C482 C643 ) C482_=_C644( C482 C644 ) C482_=_C645( C482 C645 ) \nC482_=_C646( C482 C646 ) C482_=_C647( C482 C647 ) C482_=_C648( C482 C648 ) C483_=_C484( C483 C484 ) C483_=_C485( C483 C485 ) C483_=_C486( C483 C486 ) \nC483_=_C487( C483 C487 ) C483_=_C488( C483 C488 ) C483_=_C489( C483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nC490_=_C491( C490 C491 ) C490_=_C494( C490 C494 ) C490_=_C497( C490 C497 ) C490_=_C498( C490 C498 ) C490_=_C499( C490 C499 ) C490_=_C500( C490 C500 ) \nC490_=_C501( C490 C501 ) C490_=_C502( C490 C502 ) C490_=_C503( C490 C503 ) C490_=_C504( C490 C504 ) C490_=_C505( C490 C505 ) C490_=_C506( C490 C506 ) \nC490_=_C507( C490 C507 ) C490_=_C509( C490 C509 ) C490_=_C510( C490 C510 ) C490_=_C511( C490 C511 ) C490_=_C513( C490 C513 ) C490_=_C514( C490 C514 ) \nC490_=_C515( C490 C515 ) C490_=_C516( C490 C516 ) C490_=_C517( C490 C517 ) C490_=_C518( C490 C518 ) C490_=_C519( C490 C519 ) C490_=_C520( C490 C520 ) \nC490_=_C521( C490 C521 ) C490_=_C522( C490 C522 ) C490_=_C523( C490 C523 ) C490_=_C524( C490 C524 ) C490_=_C525( C490 C525 ) C491_=_C494( C491 C494 ) \nC491_=_C497( C491 C497 ) C491_=_C498( C491 C498 ) C491_=_C499( C491 C499 ) C491_=_C500( C491 C500 ) C491_=_C501( C491 C501 ) C491_=_C502( C491 C502 ) \nC491_=_C503( C491 C503 ) C491_=_C504( C491 C504 ) C491_=_C526( C491 C526 ) C491_=_C527( C491 C527 ) C491_=_C528( C491 C528 ) C491_=_C529( C491 C529 ) \nC491_=_C530( C491 C530 ) C491_=_C531( C491 C531 ) C491_=_C532( C491 C532 ) C491_=_C533( C491 C533 ) C494_=_C497( C494 C497 ) C494_=_C498( C494 C498 ) \nC494_=_C499( C494 C499 ) C494_=_C500( C494 C500 ) C494_=_C501( C494 C501 ) C494_=_C502( C494 C502 ) C494_=_C503( C494 C503 ) C494_=_C529( C494 C529 ) \nC494_=_C549( C494 C549 ) C494_=_C568( C494 C568 ) C494_=_C577( C494 C577 ) C494_=_C595( C494 C595 ) C494_=_C596( C494 C596 ) C494_=_C597( C494 C597 ) \nC494_=_C599( C494 C599 ) C494_=_C600( C494 C600 ) C494_=_C601( C494 C601 ) C494_=_C602( C494 C602 ) C494_=_C603( C494 C603 ) C494_=_C604( C494 C604 ) \nC494_=_C605( C494 C605 ) C494_=_C606( C494 C606 ) C494_=_C607(</w:t>
      </w:r>
    </w:p>
    <w:p>
      <w:pPr>
        <w:pStyle w:val="PreformattedText"/>
        <w:bidi w:val="0"/>
        <w:spacing w:before="0" w:after="0"/>
        <w:jc w:val="left"/>
        <w:rPr/>
      </w:pPr>
      <w:r>
        <w:rPr/>
        <w:t xml:space="preserve"> </w:t>
      </w:r>
      <w:r>
        <w:rPr/>
        <w:t>C494 C607 ) C494_=_C608( C494 C608 ) C494_=_C609( C494 C609 ) C494_=_C610( C494 C610 ) \nC494_=_C611( C494 C611 ) C497_=_C498( C497 C498 ) C497_=_C499( C497 C499 ) C497_=_C500( C497 C500 ) C497_=_C501( C497 C501 ) C497_=_C502( C497 C502 ) \nC497_=_C503( C497 C503 ) C498_=_C499( C498 C499 ) C498_=_C500( C498 C500 ) C498_=_C501( C498 C501 ) C498_=_C502( C498 C502 ) C498_=_C503( C498 C503 ) \nC499_=_C500( C499 C500 ) C499_=_C501( C499 C501 ) C499_=_C502( C499 C502 ) C499_=_C503( C499 C503 ) C500_=_C501( C500 C501 ) C500_=_C502( C500 C502 ) \nC500_=_C503( C500 C503 ) C501_=_C502( C501 C502 ) C501_=_C503( C501 C503 ) C502_=_C503( C502 C503 ) C504_=_C505( C504 C505 ) C504_=_C506( C504 C506 ) \nC504_=_C507( C504 C507 ) C504_=_C509( C504 C509 ) C504_=_C510( C504 C510 ) C504_=_C511( C504 C511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30( C504 C530 ) C504_=_C531( C504 C531 ) C504_=_C532( C504 C532 ) \nC504_=_C533( C504 C533 ) C505_=_C506( C505 C506 ) C505_=_C507( C505 C507 ) C505_=_C509( C505 C509 ) C505_=_C510( C505 C510 ) C505_=_C511( C505 C511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49( C505 C549 ) C505_=_C553( C505 C553 ) C505_=_C554( C505 C554 ) C505_=_C555( C505 C555 ) \nC505_=_C556( C505 C556 ) C505_=_C557( C505 C557 ) C505_=_C558( C505 C558 ) C505_=_C559( C505 C559 ) C505_=_C560( C505 C560 ) C505_=_C561( C505 C561 ) \nC505_=_C562( C505 C562 ) C505_=_C563( C505 C563 ) C505_=_C564( C505 C564 ) C505_=_C565( C505 C565 ) C505_=_C566( C505 C566 ) C506_=_C507( C506 C507 ) \nC506_=_C509( C506 C509 ) C506_=_C510( C506 C510 ) C506_=_C511( C506 C511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7( C506 C527 ) C506_=_C568( C506 C568 ) \nC506_=_C571( C506 C571 ) C506_=_C572( C506 C572 ) C506_=_C573( C506 C573 ) C506_=_C574( C506 C574 ) C506_=_C575( C506 C575 ) C506_=_C576( C506 C576 ) \nC507_=_C509( C507 C509 ) C507_=_C510( C507 C510 ) C507_=_C511( C507 C511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8( C507 C528 ) C507_=_C577( C507 C577 ) \nC507_=_C581( C507 C581 ) C507_=_C582( C507 C582 ) C507_=_C583( C507 C583 ) C507_=_C584( C507 C584 ) C507_=_C585( C507 C585 ) C507_=_C586( C507 C586 ) \nC507_=_C587( C507 C587 ) C507_=_C588( C507 C588 ) C507_=_C589( C507 C589 ) C507_=_C590( C507 C590 ) C507_=_C591( C507 C591 ) C507_=_C592( C507 C592 ) \nC507_=_C593( C507 C593 ) C507_=_C594( C507 C594 ) C509_=_C510( C509 C510 ) C509_=_C511( C509 C511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30( C509 C530 ) \nC509_=_C595( C509 C595 ) C509_=_C614( C509 C614 ) C509_=_C615( C509 C615 ) C509_=_C616( C509 C616 ) C509_=_C617( C509 C617 ) C509_=_C618( C509 C618 ) \nC509_=_C619( C509 C619 ) C510_=_C511( C510 C511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31( C510 C531 ) C510_=_C596( C510 C596 ) C510_=_C621( C510 C621 ) \nC510_=_C622( C510 C622 ) C510_=_C623( C510 C623 ) C510_=_C624( C510 C624 ) C510_=_C625( C510 C625 ) C510_=_C626( C510 C626 ) C510_=_C627( C510 C627 ) \nC510_=_C628( C510 C628 ) C510_=_C629( C510 C629 ) C510_=_C630( C510 C630 ) C510_=_C631( C510 C631 ) C510_=_C632( C510 C632 ) C510_=_C633( C510 C633 ) \nC510_=_C634( C510 C634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32( C511 C532 ) C511_=_C597( C511 C597 ) C511_=_C635( C511 C635 ) C511_=_C636( C511 C636 ) \nC511_=_C637( C511 C637 ) C511_=_C638( C511 C638 ) C511_=_C639( C511 C639 ) C511_=_C640( C511 C640 ) C511_=_C641( C511 C641 ) C511_=_C642( C511 C642 ) \nC511_=_C643( C511 C643 ) C511_=_C644( C511 C644 ) C511_=_C645( C511 C645 ) C511_=_C646( C511 C646 ) C511_=_C647( C511 C647 ) C511_=_C648( C511 C648 ) \nC513_=_C514( C513 C514 ) C513_=_C515( C513 C515 ) C513_=_C516( C513 C516 ) C513_=_C517( C513 C517 ) C513_=_C518( C513 C518 ) C513_=_C519( C513 C519 ) \nC513_=_C520( C513 C520 ) C513_=_C521( C513 C521 ) C513_=_C522( C513 C522 ) C513_=_C523( C513 C523 ) C513_=_C524( C513 C524 ) C513_=_C525( C513 C525 ) \nC513_=_C554( C513 C554 ) C513_=_C582( C513 C582 ) C513_=_C599( C513 C599 ) C513_=_C622( C513 C622 ) C513_=_C636( C513 C636 ) C514_=_C515( C514 C515 ) \nC514_=_C516( C514 C516 ) C514_=_C517( C514 C517 ) C514_=_C518( C514 C518 ) C514_=_C519( C514 C519 ) C514_=_C520( C514 C520 ) C514_=_C521( C514 C521 ) \nC514_=_C522( C514 C522 ) C514_=_C523( C514 C523 ) C514_=_C524( C514 C524 ) C514_=_C525( C514 C525 ) C515_=_C516( C515 C516 ) C515_=_C517( C515 C517 ) \nC515_=_C518( C515 C518 ) C515_=_C519( C515 C519 ) C515_=_C520( C515 C520 ) C515_=_C521( C515 C521 ) C515_=_C522( C515 C522 ) C515_=_C523( C515 C523 ) \nC515_=_C524( C515 C524 ) C515_=_C525( C515 C525 ) C516_=_C517( C516 C517 ) C516_=_C518( C516 C518 ) C516_=_C519( C516 C519 ) C516_=_C520( C516 C520 ) \nC516_=_C521( C516 C521 ) C516_=_C522( C516 C522 ) C516_=_C523( C516 C523 ) C516_=_C524( C516 C524 ) C516_=_C525( C516 C525 ) C517_=_C518( C517 C518 ) \nC517_=_C519( C517 C519 ) C517_=_C520( C517 C520 ) C517_=_C521( C517 C521 ) C517_=_C522( C517 C522 ) C517_=_C523( C517 C523 ) C517_=_C524( C517 C524 ) \nC517_=_C525( C517 C525 ) C518_=_C519( C518 C519 ) C518_=_C520( C518 C520 ) C518_=_C521( C518 C521 ) C518_=_C522( C518 C522 ) C518_=_C523( C518 C523 ) \nC518_=_C524( C518 C524 ) C518_=_C525( C518 C525 ) C519_=_C520( C519 C520 ) C519_=_C521( C519 C521 ) C519_=_C522( C519 C522 ) C519_=_C523( C519 C523 ) \nC519_=_C524( C519 C524 ) C519_=_C525( C519 C525 ) C520_=_C521( C520 C521 ) C520_=_C522( C520 C522 ) C520_=_C523( C520 C523 ) C520_=_C524( C520 C524 ) \nC520_=_C525( C520 C525 ) C521_=_C522( C521 C522 ) C521_=_C523( C521 C523 ) C521_=_C524( C521 C524 ) C521_=_C525( C521 C525 ) C522_=_C523( C522 C523 ) \nC522_=_C524( C522 C524 ) C522_=_C525( C522 C525 ) C523_=_C524( C523 C524 ) C523_=_C525( C523 C525 ) C524_=_C525( C524 C525 ) C526_=_C527( C526 C527 ) \nC526_=_C528( C526 C528 ) C526_=_C529( C526 C529 ) C526_=_C530( C526 C530 ) C526_=_C531( C526 C531 ) C526_=_C532( C526 C532 ) C526_=_C533( C526 C533 ) \nC526_=_C549( C526 C549 ) C526_=_C553( C526 C553 ) C526_=_C554( C526 C554 ) C526_=_C555( C526 C555 ) C526_=_C556( C526 C556 ) C526_=_C557( C526 C557 ) \nC526_=_C558( C526 C558 ) C526_=_C559( C526 C559 ) C526_=_C560( C526 C560 ) C526_=_C561( C526 C561 ) C526_=_C562( C526 C562 ) C526_=_C563( C526 C563 ) \nC526_=_C564( C526 C564 ) C526_=_C565( C526 C565 ) C526_=_C566( C526 C566 ) C527_=_C528( C527 C528 ) C527_=_C529( C527 C529 ) C527_=_C530( C527 C530 ) \nC527_=_C531( C527 C531 ) C527_=_C532( C527 C532 ) C527_=_C533( C527 C533 ) C527_=_C568( C527 C568 ) C527_=_C571( C527 C571 ) C527_=_C572( C527 C572 ) \nC527_=_C573( C527 C573 ) C527_=_C574( C527 C574 ) C527_=_C575( C527 C575 ) C527_=_C576( C527 C576 ) C528_=_C529( C528 C529 ) C528_=_C530( C528 C530 ) \nC528_=_C531( C528 C531 ) C528_=_C532( C528 C532 ) C528_=_C533( C528 C533 ) C528_=_C577( C528 C577 ) C528_=_C581( C528 C581 ) C528_=_C582( C528 C582 ) \nC528_=_C583( C528 C583 ) C528_=_C584( C528 C584 ) C528_=_C585( C528 C585 ) C528_=_C586( C528 C586 ) C528_=_C587( C528 C587 ) C528_=_C588( C528 C588 ) \nC528_=_C589( C528 C589 ) C528_=_C590( C528 C590 ) C528_=_C591( C528 C591 ) C528_=_C592( C528 C592 ) C528_=_C593( C528 C593 ) C528_=_C594( C528 C594 ) \nC529_=_C530( C529 C530 ) C529_=_C531( C529 C531 ) C529_=_C532( C529 C532 ) C529_=_C533( C529 C533 ) C529_=_C549( C529 C549 ) C529_=_C568( C529 C568 ) \nC529_=_C577( C529 C577 ) C529_=_C595( C529 C595 ) C529_=_C596( C529 C596 ) C529_=_C597( C529 C597 ) C529_=_C599( C529 C599 ) C529_=_C600( C529 C600 ) \nC529_=_C601( C529 C601 ) C529_=_C602( C529 C602 ) C529_=_C603( C529 C603 ) C529_=_C604( C529 C604 ) C529_=_C605( C529 C605 ) C529_=_C606( C529 C606 ) \nC529_=_C607( C529 C607 ) C529_=_C608( C529 C608 ) C529_=_C609( C529 C609 ) C529_=_C610( C529 C610 ) C529_=_C611( C529 C611 ) C530_=_C531( C530 C531 ) \nC530_=_C532( C530 C532 ) C530_=_C533( C530 C533 ) C530_=_C595( C530 C595 ) C530_=_C614(</w:t>
      </w:r>
    </w:p>
    <w:p>
      <w:pPr>
        <w:pStyle w:val="PreformattedText"/>
        <w:bidi w:val="0"/>
        <w:spacing w:before="0" w:after="0"/>
        <w:jc w:val="left"/>
        <w:rPr/>
      </w:pPr>
      <w:r>
        <w:rPr/>
        <w:t xml:space="preserve"> </w:t>
      </w:r>
      <w:r>
        <w:rPr/>
        <w:t>C530 C614 ) C530_=_C615( C530 C615 ) C530_=_C616( C530 C616 ) \nC530_=_C617( C530 C617 ) C530_=_C618( C530 C618 ) C530_=_C619( C530 C619 ) C531_=_C532( C531 C532 ) C531_=_C533( C531 C533 ) C531_=_C596( C531 C596 ) \nC531_=_C621( C531 C621 ) C531_=_C622( C531 C622 ) C531_=_C623( C531 C623 ) C531_=_C624( C531 C624 ) C531_=_C625( C531 C625 ) C531_=_C626( C531 C626 ) \nC531_=_C627( C531 C627 ) C531_=_C628( C531 C628 ) C531_=_C629( C531 C629 ) C531_=_C630( C531 C630 ) C531_=_C631( C531 C631 ) C531_=_C632( C531 C632 ) \nC531_=_C633( C531 C633 ) C531_=_C634( C531 C634 ) C532_=_C533( C532 C533 ) C532_=_C597( C532 C597 ) C532_=_C635( C532 C635 ) C532_=_C636( C532 C636 ) \nC532_=_C637( C532 C637 ) C532_=_C638( C532 C638 ) C532_=_C639( C532 C639 ) C532_=_C640( C532 C640 ) C532_=_C641( C532 C641 ) C532_=_C642( C532 C642 ) \nC532_=_C643( C532 C643 ) C532_=_C644( C532 C644 ) C532_=_C645( C532 C645 ) C532_=_C646( C532 C646 ) C532_=_C647( C532 C647 ) C532_=_C648( C532 C648 ) \nC533_=_C553( C533 C553 ) C533_=_C581( C533 C581 ) C533_=_C621( C533 C621 ) C533_=_C635( C533 C635 ) C533_=_C649( C533 C649 ) C533_=_C650( C533 C650 ) \nC533_=_C651( C533 C651 ) C533_=_C652( C533 C652 ) C533_=_C653( C533 C653 ) C533_=_C654( C533 C654 ) C533_=_C655( C533 C655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8( C549 C568 ) C549_=_C577( C549 C577 ) C549_=_C595( C549 C595 ) C549_=_C596( C549 C596 ) C549_=_C597( C549 C597 ) \nC549_=_C599( C549 C599 ) C549_=_C600( C549 C600 ) C549_=_C601( C549 C601 ) C549_=_C602( C549 C602 ) C549_=_C603( C549 C603 ) C549_=_C604( C549 C604 ) \nC549_=_C605( C549 C605 ) C549_=_C606( C549 C606 ) C549_=_C607( C549 C607 ) C549_=_C608( C549 C608 ) C549_=_C609( C549 C609 ) C549_=_C610( C549 C610 ) \nC549_=_C611( C549 C611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81( C553 C581 ) C553_=_C621( C553 C621 ) C553_=_C635( C553 C635 ) C553_=_C649( C553 C649 ) \nC553_=_C650( C553 C650 ) C553_=_C651( C553 C651 ) C553_=_C652( C553 C652 ) C553_=_C653( C553 C653 ) C553_=_C654( C553 C654 ) C553_=_C655( C553 C655 ) \nC554_=_C555( C554 C555 ) C554_=_C556( C554 C556 ) C554_=_C557( C554 C557 ) C554_=_C558( C554 C558 ) C554_=_C559( C554 C559 ) C554_=_C560( C554 C560 ) \nC554_=_C561( C554 C561 ) C554_=_C562( C554 C562 ) C554_=_C563( C554 C563 ) C554_=_C564( C554 C564 ) C554_=_C565( C554 C565 ) C554_=_C566( C554 C566 ) \nC554_=_C582( C554 C582 ) C554_=_C599( C554 C599 ) C554_=_C622( C554 C622 ) C554_=_C636( C554 C636 ) C555_=_C556( C555 C556 ) C555_=_C557( C555 C557 ) \nC555_=_C558( C555 C558 ) C555_=_C559( C555 C559 ) C555_=_C560( C555 C560 ) C555_=_C561( C555 C561 ) C555_=_C562( C555 C562 ) C555_=_C563( C555 C563 ) \nC555_=_C564( C555 C564 ) C555_=_C565( C555 C565 ) C555_=_C566( C555 C566 ) C556_=_C557( C556 C557 ) C556_=_C558( C556 C558 ) C556_=_C559( C556 C559 ) \nC556_=_C560( C556 C560 ) C556_=_C561( C556 C561 ) C556_=_C562( C556 C562 ) C556_=_C563( C556 C563 ) C556_=_C564( C556 C564 ) C556_=_C565( C556 C565 ) \nC556_=_C566( C556 C566 ) C557_=_C558( C557 C558 ) C557_=_C559( C557 C559 ) C557_=_C560( C557 C560 ) C557_=_C561( C557 C561 ) C557_=_C562( C557 C562 ) \nC557_=_C563( C557 C563 ) C557_=_C564( C557 C564 ) C557_=_C565( C557 C565 ) C557_=_C566( C557 C566 ) C558_=_C559( C558 C559 ) C558_=_C560( C558 C560 ) \nC558_=_C561( C558 C561 ) C558_=_C562( C558 C562 ) C558_=_C563( C558 C563 ) C558_=_C564( C558 C564 ) C558_=_C565( C558 C565 ) C558_=_C566( C558 C566 ) \nC559_=_C560( C559 C560 ) C559_=_C561( C559 C561 ) C559_=_C562( C559 C562 ) C559_=_C563( C559 C563 ) C559_=_C564( C559 C564 ) C559_=_C565( C559 C565 ) \nC559_=_C566( C559 C566 ) C560_=_C561( C560 C561 ) C560_=_C562( C560 C562 ) C560_=_C563( C560 C563 ) C560_=_C564( C560 C564 ) C560_=_C565( C560 C565 ) \nC560_=_C566( C560 C566 ) C561_=_C562( C561 C562 ) C561_=_C563( C561 C563 ) C561_=_C564( C561 C564 ) C561_=_C565( C561 C565 ) C561_=_C566( C561 C566 ) \nC562_=_C563( C562 C563 ) C562_=_C564( C562 C564 ) C562_=_C565( C562 C565 ) C562_=_C566( C562 C566 ) C563_=_C564( C563 C564 ) C563_=_C565( C563 C565 ) \nC563_=_C566( C563 C566 ) C564_=_C565( C564 C565 ) C564_=_C566( C564 C566 ) C565_=_C566( C565 C566 ) C568_=_C571( C568 C571 ) C568_=_C572( C568 C572 ) \nC568_=_C573( C568 C573 ) C568_=_C574( C568 C574 ) C568_=_C575( C568 C575 ) C568_=_C576( C568 C576 ) C568_=_C577( C568 C577 ) C568_=_C595( C568 C595 ) \nC568_=_C596( C568 C596 ) C568_=_C597( C568 C597 ) C568_=_C599( C568 C599 ) C568_=_C600( C568 C600 ) C568_=_C601( C568 C601 ) C568_=_C602( C568 C602 ) \nC568_=_C603( C568 C603 ) C568_=_C604( C568 C604 ) C568_=_C605( C568 C605 ) C568_=_C606( C568 C606 ) C568_=_C607( C568 C607 ) C568_=_C608( C568 C608 ) \nC568_=_C609( C568 C609 ) C568_=_C610( C568 C610 ) C568_=_C611( C568 C611 ) C571_=_C572( C571 C572 ) C571_=_C573( C571 C573 ) C571_=_C574( C571 C574 ) \nC571_=_C575( C571 C575 ) C571_=_C576( C571 C576 ) C572_=_C573( C572 C573 ) C572_=_C574( C572 C574 ) C572_=_C575( C572 C575 ) C572_=_C576( C572 C576 ) \nC573_=_C574( C573 C574 ) C573_=_C575( C573 C575 ) C573_=_C576( C573 C576 ) C574_=_C575( C574 C575 ) C574_=_C576( C574 C576 ) C575_=_C576( C575 C576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9( C577 C599 ) \nC577_=_C600( C577 C600 ) C577_=_C601( C577 C601 ) C577_=_C602( C577 C602 ) C577_=_C603( C577 C603 ) C577_=_C604( C577 C604 ) C577_=_C605( C577 C605 ) \nC577_=_C606( C577 C606 ) C577_=_C607( C577 C607 ) C577_=_C608( C577 C608 ) C577_=_C609( C577 C609 ) C577_=_C610( C577 C610 ) C577_=_C611( C577 C611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621( C581 C621 ) C581_=_C635( C581 C635 ) C581_=_C649( C581 C649 ) C581_=_C650( C581 C650 ) C581_=_C651( C581 C651 ) \nC581_=_C652( C581 C652 ) C581_=_C653( C581 C653 ) C581_=_C654( C581 C654 ) C581_=_C655( C581 C655 ) C582_=_C583( C582 C583 ) C582_=_C584( C582 C584 ) \nC582_=_C585( C582 C585 ) C582_=_C586( C582 C586 ) C582_=_C587( C582 C587 ) C582_=_C588( C582 C588 ) C582_=_C589( C582 C589 ) C582_=_C590( C582 C590 ) \nC582_=_C591( C582 C591 ) C582_=_C592( C582 C592 ) C582_=_C593( C582 C593 ) C582_=_C594( C582 C594 ) C582_=_C599( C582 C599 ) C582_=_C622( C582 C622 ) \nC582_=_C636( C582 C636 ) C583_=_C584( C583 C584 ) C583_=_C585( C583 C585 ) C583_=_C586( C583 C586 ) C583_=_C587( C583 C587 ) C583_=_C588( C583 C588 ) \nC583_=_C589( C583 C589 ) C583_=_C590( C583 C590 ) C583_=_C591( C583 C591 ) C583_=_C592( C583 C592 ) C583_=_C593( C583 C593 ) C583_=_C594( C583 C594 ) \nC584_=_C585( C584 C585 ) C584_=_C586( C584 C586 ) C584_=_C587( C584 C587 ) C584_=_C588( C584 C588 ) C584_=_C589( C584 C589 ) C584_=_C590( C584 C590 ) \nC584_=_C591( C584 C591 ) C584_=_C592( C584 C592 ) C584_=_C593( C584 C593 ) C584_=_C594( C584 C594 ) C585_=_C586( C585 C586 ) C585_=_C587( C585 C587 ) \nC585_=_C588( C585 C588 ) C585_=_C589( C585 C589 ) C585_=_C590( C585 C590 ) C585_=_C591( C585 C591 ) C585_=_C592( C585 C592 ) C585_=_C593( C585 C593 ) \nC585_=_C594( C585 C594 ) C586_=_C587( C586 C587 ) C586_=_C588( C586 C588 ) C586_=_C589( C586 C589 ) C586_=_C590( C586 C590 ) C586_=_C591( C586 C591 ) \nC586_=_C592( C586 C592 ) C586_=_C593( C586 C593 ) C586_=_C594( C586 C594 ) C587_=_C588( C587 C588 ) C587_=_C589( C587 C589 ) C587_=_C590( C587 C590 ) \nC587_=_C591( C587 C591 ) C587_=_C592( C587 C592 ) C587_=_C593( C587 C593 ) C587_=_C594( C587 C594 ) C588_=_C589( C588 C589 ) C588_=_C590( C588 C590 ) \nC588_=_C591( C588 C591 ) C588_=_C592( C588 C592 ) C588_=_C593( C588 C593 ) C588_=_C594( C588 C594 ) C589_=_C590( C589 C590 ) C589_=_C591( C589 C591 ) \nC589_=_C592( C589 C592 ) C589_=_C593( C589 C593 ) C589_=_C594( C589 C594 ) C590_=_C591( C590 C591 ) C590_=_C592( C590 C592 ) C590_=_C593( C590 C593 ) \nC590_=_C594( C590 C594 ) C591_=_C592( C591 C592 ) C591_=_C593( C591 C593 ) C591_=_C594( C591 C594 ) C592_=_C593( C592 C593 ) C592_=_C594( C592 C594 ) \nC593_=_C594( C593 C594 ) C595_=_C596( C595 C596 ) C595_=_C597( C595 C597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4( C595 C614 ) C595_=_C615( C595 C615 ) \nC595_=_C616( C595 C616 ) C595_=_C617( C595 C617 ) C595_=_C618( C595 C618 ) C595_=_C619( C595 C619 ) C596_=_C597( C596 C597 ) C596_=_C599( C596 C599 ) \nC596_=_C600( C596 C600 ) C596_=_C601( C596 C601 ) C596_=_C602( C596 C602 ) C596_=_C603( C596 C603 ) C596_=_C604( C596 C604 ) C596_=_C605( C596 C605 ) \nC596_=_C606( C596 C606 ) C596_=_C607( C596 C607 ) C596_=_C608( C596 C608 ) C596_=_C609( C596 C609 ) C596_=_C610(</w:t>
      </w:r>
    </w:p>
    <w:p>
      <w:pPr>
        <w:pStyle w:val="PreformattedText"/>
        <w:bidi w:val="0"/>
        <w:spacing w:before="0" w:after="0"/>
        <w:jc w:val="left"/>
        <w:rPr/>
      </w:pPr>
      <w:r>
        <w:rPr/>
        <w:t xml:space="preserve"> </w:t>
      </w:r>
      <w:r>
        <w:rPr/>
        <w:t>C596 C610 ) C596_=_C611( C596 C611 ) \nC596_=_C621( C596 C621 ) C596_=_C622( C596 C622 ) C596_=_C623( C596 C623 ) C596_=_C624( C596 C624 ) C596_=_C625( C596 C625 ) C596_=_C626( C596 C626 ) \nC596_=_C627( C596 C627 ) C596_=_C628( C596 C628 ) C596_=_C629( C596 C629 ) C596_=_C630( C596 C630 ) C596_=_C631( C596 C631 ) C596_=_C632( C596 C632 ) \nC596_=_C633( C596 C633 ) C596_=_C634( C596 C634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35( C597 C635 ) C597_=_C636( C597 C636 ) C597_=_C637( C597 C637 ) \nC597_=_C638( C597 C638 ) C597_=_C639( C597 C639 ) C597_=_C640( C597 C640 ) C597_=_C641( C597 C641 ) C597_=_C642( C597 C642 ) C597_=_C643( C597 C643 ) \nC597_=_C644( C597 C644 ) C597_=_C645( C597 C645 ) C597_=_C646( C597 C646 ) C597_=_C647( C597 C647 ) C597_=_C648( C597 C648 ) C599_=_C600( C599 C600 ) \nC599_=_C601( C599 C601 ) C599_=_C602( C599 C602 ) C599_=_C603( C599 C603 ) C599_=_C604( C599 C604 ) C599_=_C605( C599 C605 ) C599_=_C606( C599 C606 ) \nC599_=_C607( C599 C607 ) C599_=_C608( C599 C608 ) C599_=_C609( C599 C609 ) C599_=_C610( C599 C610 ) C599_=_C611( C599 C611 ) C599_=_C622( C599 C622 ) \nC599_=_C636( C599 C636 ) C600_=_C601( C600 C601 ) C600_=_C602( C600 C602 ) C600_=_C603( C600 C603 ) C600_=_C604( C600 C604 ) C600_=_C605( C600 C605 ) \nC600_=_C606( C600 C606 ) C600_=_C607( C600 C607 ) C600_=_C608( C600 C608 ) C600_=_C609( C600 C609 ) C600_=_C610( C600 C610 ) C600_=_C611( C600 C611 ) \nC601_=_C602( C601 C602 ) C601_=_C603( C601 C603 ) C601_=_C604( C601 C604 ) C601_=_C605( C601 C605 ) C601_=_C606( C601 C606 ) C601_=_C607( C601 C607 ) \nC601_=_C608( C601 C608 ) C601_=_C609( C601 C609 ) C601_=_C610( C601 C610 ) C601_=_C611( C601 C611 ) C602_=_C603( C602 C603 ) C602_=_C604( C602 C604 ) \nC602_=_C605( C602 C605 ) C602_=_C606( C602 C606 ) C602_=_C607( C602 C607 ) C602_=_C608( C602 C608 ) C602_=_C609( C602 C609 ) C602_=_C610( C602 C610 ) \nC602_=_C611( C602 C611 ) C603_=_C604( C603 C604 ) C603_=_C605( C603 C605 ) C603_=_C606( C603 C606 ) C603_=_C607( C603 C607 ) C603_=_C608( C603 C608 ) \nC603_=_C609( C603 C609 ) C603_=_C610( C603 C610 ) C603_=_C611( C603 C611 ) C604_=_C605( C604 C605 ) C604_=_C606( C604 C606 ) C604_=_C607( C604 C607 ) \nC604_=_C608( C604 C608 ) C604_=_C609( C604 C609 ) C604_=_C610( C604 C610 ) C604_=_C611( C604 C611 ) C605_=_C606( C605 C606 ) C605_=_C607( C605 C607 ) \nC605_=_C608( C605 C608 ) C605_=_C609( C605 C609 ) C605_=_C610( C605 C610 ) C605_=_C611( C605 C611 ) C606_=_C607( C606 C607 ) C606_=_C608( C606 C608 ) \nC606_=_C609( C606 C609 ) C606_=_C610( C606 C610 ) C606_=_C611( C606 C611 ) C607_=_C608( C607 C608 ) C607_=_C609( C607 C609 ) C607_=_C610( C607 C610 ) \nC607_=_C611( C607 C611 ) C608_=_C609( C608 C609 ) C608_=_C610( C608 C610 ) C608_=_C611( C608 C611 ) C609_=_C610( C609 C610 ) C609_=_C611( C609 C611 ) \nC610_=_C611( C610 C611 ) C614_=_C615( C614 C615 ) C614_=_C616( C614 C616 ) C614_=_C617( C614 C617 ) C614_=_C618( C614 C618 ) C614_=_C619( C614 C619 ) \nC615_=_C616( C615 C616 ) C615_=_C617( C615 C617 ) C615_=_C618( C615 C618 ) C615_=_C619( C615 C619 ) C616_=_C617( C616 C617 ) C616_=_C618( C616 C618 ) \nC616_=_C619( C616 C619 ) C617_=_C618( C617 C618 ) C617_=_C619( C617 C619 ) C618_=_C619( C618 C619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49( C621 C649 ) C621_=_C650( C621 C650 ) C621_=_C651( C621 C651 ) C621_=_C652( C621 C652 ) C621_=_C653( C621 C653 ) C621_=_C654( C621 C654 ) \nC621_=_C655( C621 C655 ) C622_=_C623( C622 C623 ) C622_=_C624( C622 C624 ) C622_=_C625( C622 C625 ) C622_=_C626( C622 C626 ) C622_=_C627( C622 C627 ) \nC622_=_C628( C622 C628 ) C622_=_C629( C622 C629 ) C622_=_C630( C622 C630 ) C622_=_C631( C622 C631 ) C622_=_C632( C622 C632 ) C622_=_C633( C622 C633 ) \nC622_=_C634( C622 C634 ) C622_=_C636( C622 C636 ) C623_=_C624( C623 C624 ) C623_=_C625( C623 C625 ) C623_=_C626( C623 C626 ) C623_=_C627( C623 C627 ) \nC623_=_C628( C623 C628 ) C623_=_C629( C623 C629 ) C623_=_C630( C623 C630 ) C623_=_C631( C623 C631 ) C623_=_C632( C623 C632 ) C623_=_C633( C623 C633 ) \nC623_=_C634( C623 C634 ) C624_=_C625( C624 C625 ) C624_=_C626( C624 C626 ) C624_=_C627( C624 C627 ) C624_=_C628( C624 C628 ) C624_=_C629( C624 C629 ) \nC624_=_C630( C624 C630 ) C624_=_C631( C624 C631 ) C624_=_C632( C624 C632 ) C624_=_C633( C624 C633 ) C624_=_C634( C624 C634 ) C625_=_C626( C625 C626 ) \nC625_=_C627( C625 C627 ) C625_=_C628( C625 C628 ) C625_=_C629( C625 C629 ) C625_=_C630( C625 C630 ) C625_=_C631( C625 C631 ) C625_=_C632( C625 C632 ) \nC625_=_C633( C625 C633 ) C625_=_C634( C625 C634 ) C626_=_C627( C626 C627 ) C626_=_C628( C626 C628 ) C626_=_C629( C626 C629 ) C626_=_C630( C626 C630 ) \nC626_=_C631( C626 C631 ) C626_=_C632( C626 C632 ) C626_=_C633( C626 C633 ) C626_=_C634( C626 C634 ) C627_=_C628( C627 C628 ) C627_=_C629( C627 C629 ) \nC627_=_C630( C627 C630 ) C627_=_C631( C627 C631 ) C627_=_C632( C627 C632 ) C627_=_C633( C627 C633 ) C627_=_C634( C627 C634 ) C628_=_C629( C628 C629 ) \nC628_=_C630( C628 C630 ) C628_=_C631( C628 C631 ) C628_=_C632( C628 C632 ) C628_=_C633( C628 C633 ) C628_=_C634( C628 C634 ) C629_=_C630( C629 C630 ) \nC629_=_C631( C629 C631 ) C629_=_C632( C629 C632 ) C629_=_C633( C629 C633 ) C629_=_C634( C629 C634 ) C630_=_C631( C630 C631 ) C630_=_C632( C630 C632 ) \nC630_=_C633( C630 C633 ) C630_=_C634( C630 C634 ) C631_=_C632( C631 C632 ) C631_=_C633( C631 C633 ) C631_=_C634( C631 C634 ) C632_=_C633( C632 C633 ) \nC632_=_C634( C632 C634 ) C633_=_C634( C633 C634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6_=_C637( C636 C637 ) C636_=_C638( C636 C638 ) \nC636_=_C639( C636 C639 ) C636_=_C640( C636 C640 ) C636_=_C641( C636 C641 ) C636_=_C642( C636 C642 ) C636_=_C643( C636 C643 ) C636_=_C644( C636 C644 ) \nC636_=_C645( C636 C645 ) C636_=_C646( C636 C646 ) C636_=_C647( C636 C647 ) C636_=_C648( C636 C648 ) C637_=_C638( C637 C638 ) C637_=_C639( C637 C639 ) \nC637_=_C640( C637 C640 ) C637_=_C641( C637 C641 ) C637_=_C642( C637 C642 ) C637_=_C643( C637 C643 ) C637_=_C644( C637 C644 ) C637_=_C645( C637 C645 ) \nC637_=_C646( C637 C646 ) C637_=_C647( C637 C647 ) C637_=_C648( C637 C648 ) C638_=_C639( C638 C639 ) C638_=_C640( C638 C640 ) C638_=_C641( C638 C641 ) \nC638_=_C642( C638 C642 ) C638_=_C643( C638 C643 ) C638_=_C644( C638 C644 ) C638_=_C645( C638 C645 ) C638_=_C646( C638 C646 ) C638_=_C647( C638 C647 ) \nC638_=_C648( C638 C648 ) C639_=_C640( C639 C640 ) C639_=_C641( C639 C641 ) C639_=_C642( C639 C642 ) C639_=_C643( C639 C643 ) C639_=_C644( C639 C644 ) \nC639_=_C645( C639 C645 ) C639_=_C646( C639 C646 ) C639_=_C647( C639 C647 ) C639_=_C648( C639 C648 ) C640_=_C641( C640 C641 ) C640_=_C642( C640 C642 ) \nC640_=_C643( C640 C643 ) C640_=_C644( C640 C644 ) C640_=_C645( C640 C645 ) C640_=_C646( C640 C646 ) C640_=_C647( C640 C647 ) C640_=_C648( C640 C648 ) \nC641_=_C642( C641 C642 ) C641_=_C643( C641 C643 ) C641_=_C644( C641 C644 ) C641_=_C645( C641 C645 ) C641_=_C646( C641 C646 ) C641_=_C647( C641 C647 ) \nC641_=_C648( C641 C648 ) C642_=_C643( C642 C643 ) C642_=_C644( C642 C644 ) C642_=_C645( C642 C645 ) C642_=_C646( C642 C646 ) C642_=_C647( C642 C647 ) \nC642_=_C648( C642 C648 ) C643_=_C644( C643 C644 ) C643_=_C645( C643 C645 ) C643_=_C646( C643 C646 ) C643_=_C647( C643 C647 ) C643_=_C648( C643 C648 ) \nC644_=_C645( C644 C645 ) C644_=_C646( C644 C646 ) C644_=_C647( C644 C647 ) C644_=_C648( C644 C648 ) C645_=_C646( C645 C646 ) C645_=_C647( C645 C647 ) \nC645_=_C648( C645 C648 ) C646_=_C647( C646 C647 ) C646_=_C648( C646 C648 ) C647_=_C648( C647 C648 ) C649_=_C650( C649 C650 ) C649_=_C651( C649 C651 ) \nC649_=_C652( C649 C652 ) C649_=_C653( C649 C653 ) C649_=_C654( C649 C654 ) C649_=_C655( C649 C655 ) C650_=_C651( C650 C651 ) C650_=_C652( C650 C652 ) \nC650_=_C653( C650 C653 ) C650_=_C654( C650 C654 ) C650_=_C655( C650 C655 ) C651_=_C652( C651 C652 ) C651_=_C653( C651 C653 ) C651_=_C654( C651 C654 ) \nC651_=_C655( C651 C655 ) C652_=_C653( C652 C653 ) C652_=_C654( C652 C654 ) C652_=_C655( C652 C655 ) C653_=_C654( C653 C654 ) C653_=_C655( C653 C655 ) \nC654_=_C655( C654 C655 ) "];144-&gt;165[label="150: C15 C78 C112 C133 C153 \nC172 C195 C202 C245 C318 C356 \nC374 C383 C393 C409 C423 C452 \nC458 C459 C460 C461 C462 C463 \nC465 C466 C467 C468 C469 C477 \nC483 C484 C485 C486 C487 C488 \nC489 C491 C497 C498 C499 C500 \nC501 C502 C503 C504 C513 C514 \nC515 C516 C517 C518 C519 C520 \nC521 C522 C523 C524 C525 C526 \nC527 C528 C529 C530 C531 C532 \nC533 C554 C555 C556 C557 C558 \nC559 C560 C561 C562 C563 C564 \nC565 C566 C571 C572 C573 C574 \nC575 C576 C582 C583 C584 C585 \nC586 C587 C588 C589 C590 C591 \nC592 C593 C594 C599 C600 C601 \nC602 C603 C604 C605 C606 C607 \nC608 C609 C610 C611 C614 C615 \nC616 C617 C618 C619 C622 C623 \nC624 C625 C626 C627 C628 C629 \nC630 C631 C632 C633 C634 C636 \nC637 C638 C639 C640 C641 C642 \nC643 C644 C645 C646 C647 C648 \nC649 C650 C651 C652 C653 C654 \nC655 \n1080: C15_=_C245 ,C15_=_C452 ,C15_=_C458 ,C15_=_C459</w:t>
      </w:r>
    </w:p>
    <w:p>
      <w:pPr>
        <w:pStyle w:val="PreformattedText"/>
        <w:bidi w:val="0"/>
        <w:spacing w:before="0" w:after="0"/>
        <w:jc w:val="left"/>
        <w:rPr/>
      </w:pPr>
      <w:r>
        <w:rPr/>
        <w:t xml:space="preserve"> </w:t>
      </w:r>
      <w:r>
        <w:rPr/>
        <w:t>,C15_=_C460 ,\nC15_=_C461 ,C15_=_C462 ,C78_=_C318 ,C78_=_C463 ,C78_=_C504 ,C78_=_C513 ,\nC78_=_C514 ,C78_=_C515 ,C78_=_C516 ,C78_=_C517 ,C78_=_C518 ,C78_=_C519 ,\nC78_=_C520 ,C78_=_C521 ,C78_=_C522 ,C78_=_C523 ,C78_=_C524 ,C78_=_C525 ,\nC112_=_C356 ,C112_=_C465 ,C112_=_C526 ,C112_=_C554 ,C112_=_C555 ,C112_=_C556 ,\nC112_=_C557 ,C112_=_C558 ,C112_=_C559 ,C112_=_C560 ,C112_=_C561 ,C112_=_C562 ,\nC112_=_C563 ,C112_=_C564 ,C112_=_C565 ,C112_=_C566 ,C133_=_C527 ,C133_=_C571 ,\nC133_=_C572 ,C133_=_C573 ,C133_=_C574 ,C133_=_C575 ,C133_=_C576 ,C153_=_C374 ,\nC153_=_C466 ,C153_=_C528 ,C153_=_C582 ,C153_=_C583 ,C153_=_C584 ,C153_=_C585 ,\nC153_=_C586 ,C153_=_C587 ,C153_=_C588 ,C153_=_C589 ,C153_=_C590 ,C153_=_C591 ,\nC153_=_C592 ,C153_=_C593 ,C153_=_C594 ,C172_=_C383 ,C172_=_C467 ,C172_=_C529 ,\nC172_=_C599 ,C172_=_C600 ,C172_=_C601 ,C172_=_C602 ,C172_=_C603 ,C172_=_C604 ,\nC172_=_C605 ,C172_=_C606 ,C172_=_C607 ,C172_=_C608 ,C172_=_C609 ,C172_=_C610 ,\nC172_=_C611 ,C195_=_C409 ,C195_=_C468 ,C195_=_C531 ,C195_=_C622 ,C195_=_C623 ,\nC195_=_C624 ,C195_=_C625 ,C195_=_C626 ,C195_=_C627 ,C195_=_C628 ,C195_=_C629 ,\nC195_=_C630 ,C195_=_C631 ,C195_=_C632 ,C195_=_C633 ,C195_=_C634 ,C202_=_C423 ,\nC202_=_C469 ,C202_=_C532 ,C202_=_C636 ,C202_=_C637 ,C202_=_C638 ,C202_=_C639 ,\nC202_=_C640 ,C202_=_C641 ,C202_=_C642 ,C202_=_C643 ,C202_=_C644 ,C202_=_C645 ,\nC202_=_C646 ,C202_=_C647 ,C202_=_C648 ,C245_=_C452 ,C245_=_C458 ,C245_=_C459 ,\nC245_=_C460 ,C245_=_C461 ,C245_=_C462 ,C318_=_C463 ,C318_=_C504 ,C318_=_C513 ,\nC318_=_C514 ,C318_=_C515 ,C318_=_C516 ,C318_=_C517 ,C318_=_C518 ,C318_=_C519 ,\nC318_=_C520 ,C318_=_C521 ,C318_=_C522 ,C318_=_C523 ,C318_=_C524 ,C318_=_C525 ,\nC356_=_C465 ,C356_=_C526 ,C356_=_C554 ,C356_=_C555 ,C356_=_C556 ,C356_=_C557 ,\nC356_=_C558 ,C356_=_C559 ,C356_=_C560 ,C356_=_C561 ,C356_=_C562 ,C356_=_C563 ,\nC356_=_C564 ,C356_=_C565 ,C356_=_C566 ,C374_=_C466 ,C374_=_C528 ,C374_=_C582 ,\nC374_=_C583 ,C374_=_C584 ,C374_=_C585 ,C374_=_C586 ,C374_=_C587 ,C374_=_C588 ,\nC374_=_C589 ,C374_=_C590 ,C374_=_C591 ,C374_=_C592 ,C374_=_C593 ,C374_=_C594 ,\nC383_=_C467 ,C383_=_C529 ,C383_=_C599 ,C383_=_C600 ,C383_=_C601 ,C383_=_C602 ,\nC383_=_C603 ,C383_=_C604 ,C383_=_C605 ,C383_=_C606 ,C383_=_C607 ,C383_=_C608 ,\nC383_=_C609 ,C383_=_C610 ,C383_=_C611 ,C393_=_C530 ,C393_=_C614 ,C393_=_C615 ,\nC393_=_C616 ,C393_=_C617 ,C393_=_C618 ,C393_=_C619 ,C409_=_C468 ,C409_=_C531 ,\nC409_=_C622 ,C409_=_C623 ,C409_=_C624 ,C409_=_C625 ,C409_=_C626 ,C409_=_C627 ,\nC409_=_C628 ,C409_=_C629 ,C409_=_C630 ,C409_=_C631 ,C409_=_C632 ,C409_=_C633 ,\nC409_=_C634 ,C423_=_C469 ,C423_=_C532 ,C423_=_C636 ,C423_=_C637 ,C423_=_C638 ,\nC423_=_C639 ,C423_=_C640 ,C423_=_C641 ,C423_=_C642 ,C423_=_C643 ,C423_=_C644 ,\nC423_=_C645 ,C423_=_C646 ,C423_=_C647 ,C423_=_C648 ,C452_=_C458 ,C452_=_C459 ,\nC452_=_C460 ,C452_=_C461 ,C452_=_C462 ,C452_=_C477 ,C452_=_C491 ,C452_=_C504 ,\nC452_=_C526 ,C452_=_C527 ,C452_=_C528 ,C452_=_C529 ,C452_=_C530 ,C452_=_C531 ,\nC452_=_C532 ,C452_=_C533 ,C458_=_C459 ,C458_=_C460 ,C458_=_C461 ,C458_=_C462 ,\nC459_=_C460 ,C459_=_C461 ,C459_=_C462 ,C460_=_C461 ,C460_=_C462 ,C461_=_C462 ,\nC463_=_C465 ,C463_=_C466 ,C463_=_C467 ,C463_=_C468 ,C463_=_C469 ,C463_=_C504 ,\nC463_=_C513 ,C463_=_C514 ,C463_=_C515 ,C463_=_C516 ,C463_=_C517 ,C463_=_C518 ,\nC463_=_C519 ,C463_=_C520 ,C463_=_C521 ,C463_=_C522 ,C463_=_C523 ,C463_=_C524 ,\nC463_=_C525 ,C465_=_C466 ,C465_=_C467 ,C465_=_C468 ,C465_=_C469 ,C465_=_C526 ,\nC465_=_C554 ,C465_=_C555 ,C465_=_C556 ,C465_=_C557 ,C465_=_C558 ,C465_=_C559 ,\nC465_=_C560 ,C465_=_C561 ,C465_=_C562 ,C465_=_C563 ,C465_=_C564 ,C465_=_C565 ,\nC465_=_C566 ,C466_=_C467 ,C466_=_C468 ,C466_=_C469 ,C466_=_C528 ,C466_=_C582 ,\nC466_=_C583 ,C466_=_C584 ,C466_=_C585 ,C466_=_C586 ,C466_=_C587 ,C466_=_C588 ,\nC466_=_C589 ,C466_=_C590 ,C466_=_C591 ,C466_=_C592 ,C466_=_C593 ,C466_=_C594 ,\nC467_=_C468 ,C467_=_C469 ,C467_=_C529 ,C467_=_C599 ,C467_=_C600 ,C467_=_C601 ,\nC467_=_C602 ,C467_=_C603 ,C467_=_C604 ,C467_=_C605 ,C467_=_C606 ,C467_=_C607 ,\nC467_=_C608 ,C467_=_C609 ,C467_=_C610 ,C467_=_C611 ,C468_=_C469 ,C468_=_C531 ,\nC468_=_C622 ,C468_=_C623 ,C468_=_C624 ,C468_=_C625 ,C468_=_C626 ,C468_=_C627 ,\nC468_=_C628 ,C468_=_C629 ,C468_=_C630 ,C468_=_C631 ,C468_=_C632 ,C468_=_C633 ,\nC468_=_C634 ,C469_=_C532 ,C469_=_C636 ,C469_=_C637 ,C469_=_C638 ,C469_=_C639 ,\nC469_=_C640 ,C469_=_C641 ,C469_=_C642 ,C469_=_C643 ,C469_=_C644 ,C469_=_C645 ,\nC469_=_C646 ,C469_=_C647 ,C469_=_C648 ,C477_=_C483 ,C477_=_C484 ,C477_=_C485 ,\nC477_=_C486 ,C477_=_C487 ,C477_=_C488 ,C477_=_C489 ,C477_=_C491 ,C477_=_C504 ,\nC477_=_C526 ,C477_=_C527 ,C477_=_C528 ,C477_=_C529 ,C477_=_C530 ,C477_=_C531 ,\nC477_=_C532 ,C477_=_C533 ,C483_=_C484 ,C483_=_C485 ,C483_=_C486 ,C483_=_C487 ,\nC483_=_C488 ,C483_=_C489 ,C484_=_C485 ,C484_=_C486 ,C484_=_C487 ,C484_=_C488 ,\nC484_=_C489 ,C485_=_C486 ,C485_=_C487 ,C485_=_C488 ,C485_=_C489 ,C486_=_C487 ,\nC486_=_C488 ,C486_=_C489 ,C487_=_C488 ,C487_=_C489 ,C488_=_C489 ,C491_=_C497 ,\nC491_=_C498 ,C491_=_C499 ,C491_=_C500 ,C491_=_C501 ,C491_=_C502 ,C491_=_C503 ,\nC491_=_C504 ,C491_=_C526 ,C491_=_C527 ,C491_=_C528 ,C491_=_C529 ,C491_=_C530 ,\nC491_=_C531 ,C491_=_C532 ,C491_=_C533 ,C497_=_C498 ,C497_=_C499 ,C497_=_C500 ,\nC497_=_C501 ,C497_=_C502 ,C497_=_C503 ,C498_=_C499 ,C498_=_C500 ,C498_=_C501 ,\nC498_=_C502 ,C498_=_C503 ,C499_=_C500 ,C499_=_C501 ,C499_=_C502 ,C499_=_C503 ,\nC500_=_C501 ,C500_=_C502 ,C500_=_C503 ,C501_=_C502 ,C501_=_C503 ,C502_=_C503 ,\nC504_=_C513 ,C504_=_C514 ,C504_=_C515 ,C504_=_C516 ,C504_=_C517 ,C504_=_C518 ,\nC504_=_C519 ,C504_=_C520 ,C504_=_C521 ,C504_=_C522 ,C504_=_C523 ,C504_=_C524 ,\nC504_=_C525 ,C504_=_C526 ,C504_=_C527 ,C504_=_C528 ,C504_=_C529 ,C504_=_C530 ,\nC504_=_C531 ,C504_=_C532 ,C504_=_C533 ,C513_=_C514 ,C513_=_C515 ,C513_=_C516 ,\nC513_=_C517 ,C513_=_C518 ,C513_=_C519 ,C513_=_C520 ,C513_=_C521 ,C513_=_C522 ,\nC513_=_C523 ,C513_=_C524 ,C513_=_C525 ,C513_=_C554 ,C513_=_C582 ,C513_=_C599 ,\nC513_=_C622 ,C513_=_C636 ,C514_=_C515 ,C514_=_C516 ,C514_=_C517 ,C514_=_C518 ,\nC514_=_C519 ,C514_=_C520 ,C514_=_C521 ,C514_=_C522 ,C514_=_C523 ,C514_=_C524 ,\nC514_=_C525 ,C515_=_C516 ,C515_=_C517 ,C515_=_C518 ,C515_=_C519 ,C515_=_C520 ,\nC515_=_C521 ,C515_=_C522 ,C515_=_C523 ,C515_=_C524 ,C515_=_C525 ,C516_=_C517 ,\nC516_=_C518 ,C516_=_C519 ,C516_=_C520 ,C516_=_C521 ,C516_=_C522 ,C516_=_C523 ,\nC516_=_C524 ,C516_=_C525 ,C517_=_C518 ,C517_=_C519 ,C517_=_C520 ,C517_=_C521 ,\nC517_=_C522 ,C517_=_C523 ,C517_=_C524 ,C517_=_C525 ,C518_=_C519 ,C518_=_C520 ,\nC518_=_C521 ,C518_=_C522 ,C518_=_C523 ,C518_=_C524 ,C518_=_C525 ,C519_=_C520 ,\nC519_=_C521 ,C519_=_C522 ,C519_=_C523 ,C519_=_C524 ,C519_=_C525 ,C520_=_C521 ,\nC520_=_C522 ,C520_=_C523 ,C520_=_C524 ,C520_=_C525 ,C521_=_C522 ,C521_=_C523 ,\nC521_=_C524 ,C521_=_C525 ,C522_=_C523 ,C522_=_C524 ,C522_=_C525 ,C523_=_C524 ,\nC523_=_C525 ,C524_=_C525 ,C526_=_C527 ,C526_=_C528 ,C526_=_C529 ,C526_=_C530 ,\nC526_=_C531 ,C526_=_C532 ,C526_=_C533 ,C526_=_C554 ,C526_=_C555 ,C526_=_C556 ,\nC526_=_C557 ,C526_=_C558 ,C526_=_C559 ,C526_=_C560 ,C526_=_C561 ,C526_=_C562 ,\nC526_=_C563 ,C526_=_C564 ,C526_=_C565 ,C526_=_C566 ,C527_=_C528 ,C527_=_C529 ,\nC527_=_C530 ,C527_=_C531 ,C527_=_C532 ,C527_=_C533 ,C527_=_C571 ,C527_=_C572 ,\nC527_=_C573 ,C527_=_C574 ,C527_=_C575 ,C527_=_C576 ,C528_=_C529 ,C528_=_C530 ,\nC528_=_C531 ,C528_=_C532 ,C528_=_C533 ,C528_=_C582 ,C528_=_C583 ,C528_=_C584 ,\nC528_=_C585 ,C528_=_C586 ,C528_=_C587 ,C528_=_C588 ,C528_=_C589 ,C528_=_C590 ,\nC528_=_C591 ,C528_=_C592 ,C528_=_C593 ,C528_=_C594 ,C529_=_C530 ,C529_=_C531 ,\nC529_=_C532 ,C529_=_C533 ,C529_=_C599 ,C529_=_C600 ,C529_=_C601 ,C529_=_C602 ,\nC529_=_C603 ,C529_=_C604 ,C529_=_C605 ,C529_=_C606 ,C529_=_C607 ,C529_=_C608 ,\nC529_=_C609 ,C529_=_C610 ,C529_=_C611 ,C530_=_C531 ,C530_=_C532 ,C530_=_C533 ,\nC530_=_C614 ,C530_=_C615 ,C530_=_C616 ,C530_=_C617 ,C530_=_C618 ,C530_=_C619 ,\nC531_=_C532 ,C531_=_C533 ,C531_=_C622 ,C531_=_C623 ,C531_=_C624 ,C531_=_C625 ,\nC531_=_C626 ,C531_=_C627 ,C531_=_C628 ,C531_=_C629 ,C531_=_C630 ,C531_=_C631 ,\nC531_=_C632 ,C531_=_C633 ,C531_=_C634 ,C532_=_C533 ,C532_=_C636 ,C532_=_C637 ,\nC532_=_C638 ,C532_=_C639 ,C532_=_C640 ,C532_=_C641 ,C532_=_C642 ,C532_=_C643 ,\nC532_=_C644 ,C532_=_C645 ,C532_=_C646 ,C532_=_C647 ,C532_=_C648 ,C533_=_C649 ,\nC533_=_C650 ,C533_=_C651 ,C533_=_C652 ,C533_=_C653 ,C533_=_C654 ,C533_=_C655 ,\nC554_=_C555 ,C554_=_C556 ,C554_=_C557 ,C554_=_C558 ,C554_=_C559 ,C554_=_C560 ,\nC554_=_C561 ,C554_=_C562 ,C554_=_C563 ,C554_=_C564 ,C554_=_C565 ,C554_=_C566 ,\nC554_=_C582 ,C554_=_C599 ,C554_=_C622 ,C554_=_C636 ,C555_=_C556 ,C555_=_C557 ,\nC555_=_C558 ,C555_=_C559 ,C555_=_C560 ,C555_=_C561 ,C555_=_C562 ,C555_=_C563 ,\nC555_=_C564 ,C555_=_C565 ,C555_=_C566 ,C556_=_C557 ,C556_=_C558 ,C556_=_C559 ,\nC556_=_C560 ,C556_=_C561 ,C556_=_C562 ,C556_=_C563 ,C556_=_C564 ,C556_=_C565 ,\nC556_=_C566 ,C557_=_C558 ,C557_=_C559 ,C557_=_C560 ,C557_=_C561 ,C557_=_C562 ,\nC557_=_C563 ,C557_=_C564 ,C557_=_C565 ,C557_=_C566 ,C558_=_C559 ,C558_=_C560 ,\nC558_=_C561 ,C558_=_C562 ,C558_=_C563 ,C558_=_C564 ,C558_=_C565 ,C558_=_C566 ,\nC559_=_C560 ,C559_=_C561 ,C559_=_C562 ,C559_=_C563 ,C559_=_C564 ,C559_=_C565 ,\nC559_=_C566 ,C560_=_C561 ,C560_=_C562 ,C560_=_C563 ,C560_=_C564 ,C560_=_C565 ,\nC560_=_C566 ,C561_=_C562 ,C561_=_C563 ,C561_=_C564 ,C561_=_C565 ,C561_=_C566 ,\nC562_=_C563 ,C562_=_C564 ,C562_=_C565 ,C562_=_C566 ,C563_=_C564 ,C563_=_C565 ,\nC563_=_C566 ,C564_=_C565 ,C564_=_C566 ,C565_=_C566 ,C571_=_C572 ,C571_=_C573 ,\nC571_=_C574 ,C571_=_C575 ,C571_=_C576 ,C572_=_C573 ,C572_=_C574 ,C572_=_C575 ,\nC572_=_C576 ,C573_=_C574 ,C573_=_C575 ,C573_=_C576 ,C574_=_C575 ,C574_=_C576 ,\nC575_=_C576 ,C582_=_C583 ,C582_=_C584 ,C582_=_C585 ,C582_=_C586 ,C582_=_C587 ,\nC582_=_C588 ,C582_=_C589 ,C582_=_C590 ,C582_=_C591 ,C582_=_C592 ,C582_=_C593 ,\nC582_=_C594 ,C582_=_C599 ,C582_=_C622 ,C582_=_C636 ,C583_=_C584 ,C583_=_C585 ,\nC583_=_C586 ,C583_=_C587 ,C583_=_C588 ,C583_=_C589 ,C583_=_C590</w:t>
      </w:r>
    </w:p>
    <w:p>
      <w:pPr>
        <w:pStyle w:val="PreformattedText"/>
        <w:bidi w:val="0"/>
        <w:spacing w:before="0" w:after="0"/>
        <w:jc w:val="left"/>
        <w:rPr/>
      </w:pPr>
      <w:r>
        <w:rPr/>
        <w:t xml:space="preserve"> </w:t>
      </w:r>
      <w:r>
        <w:rPr/>
        <w:t>,C583_=_C591 ,\nC583_=_C592 ,C583_=_C593 ,C583_=_C594 ,C584_=_C585 ,C584_=_C586 ,C584_=_C587 ,\nC584_=_C588 ,C584_=_C589 ,C584_=_C590 ,C584_=_C591 ,C584_=_C592 ,C584_=_C593 ,\nC584_=_C594 ,C585_=_C586 ,C585_=_C587 ,C585_=_C588 ,C585_=_C589 ,C585_=_C590 ,\nC585_=_C591 ,C585_=_C592 ,C585_=_C593 ,C585_=_C594 ,C586_=_C587 ,C586_=_C588 ,\nC586_=_C589 ,C586_=_C590 ,C586_=_C591 ,C586_=_C592 ,C586_=_C593 ,C586_=_C594 ,\nC587_=_C588 ,C587_=_C589 ,C587_=_C590 ,C587_=_C591 ,C587_=_C592 ,C587_=_C593 ,\nC587_=_C594 ,C588_=_C589 ,C588_=_C590 ,C588_=_C591 ,C588_=_C592 ,C588_=_C593 ,\nC588_=_C594 ,C589_=_C590 ,C589_=_C591 ,C589_=_C592 ,C589_=_C593 ,C589_=_C594 ,\nC590_=_C591 ,C590_=_C592 ,C590_=_C593 ,C590_=_C594 ,C591_=_C592 ,C591_=_C593 ,\nC591_=_C594 ,C592_=_C593 ,C592_=_C594 ,C593_=_C594 ,C599_=_C600 ,C599_=_C601 ,\nC599_=_C602 ,C599_=_C603 ,C599_=_C604 ,C599_=_C605 ,C599_=_C606 ,C599_=_C607 ,\nC599_=_C608 ,C599_=_C609 ,C599_=_C610 ,C599_=_C611 ,C599_=_C622 ,C599_=_C636 ,\nC600_=_C601 ,C600_=_C602 ,C600_=_C603 ,C600_=_C604 ,C600_=_C605 ,C600_=_C606 ,\nC600_=_C607 ,C600_=_C608 ,C600_=_C609 ,C600_=_C610 ,C600_=_C611 ,C601_=_C602 ,\nC601_=_C603 ,C601_=_C604 ,C601_=_C605 ,C601_=_C606 ,C601_=_C607 ,C601_=_C608 ,\nC601_=_C609 ,C601_=_C610 ,C601_=_C611 ,C602_=_C603 ,C602_=_C604 ,C602_=_C605 ,\nC602_=_C606 ,C602_=_C607 ,C602_=_C608 ,C602_=_C609 ,C602_=_C610 ,C602_=_C611 ,\nC603_=_C604 ,C603_=_C605 ,C603_=_C606 ,C603_=_C607 ,C603_=_C608 ,C603_=_C609 ,\nC603_=_C610 ,C603_=_C611 ,C604_=_C605 ,C604_=_C606 ,C604_=_C607 ,C604_=_C608 ,\nC604_=_C609 ,C604_=_C610 ,C604_=_C611 ,C605_=_C606 ,C605_=_C607 ,C605_=_C608 ,\nC605_=_C609 ,C605_=_C610 ,C605_=_C611 ,C606_=_C607 ,C606_=_C608 ,C606_=_C609 ,\nC606_=_C610 ,C606_=_C611 ,C607_=_C608 ,C607_=_C609 ,C607_=_C610 ,C607_=_C611 ,\nC608_=_C609 ,C608_=_C610 ,C608_=_C611 ,C609_=_C610 ,C609_=_C611 ,C610_=_C611 ,\nC614_=_C615 ,C614_=_C616 ,C614_=_C617 ,C614_=_C618 ,C614_=_C619 ,C615_=_C616 ,\nC615_=_C617 ,C615_=_C618 ,C615_=_C619 ,C616_=_C617 ,C616_=_C618 ,C616_=_C619 ,\nC617_=_C618 ,C617_=_C619 ,C618_=_C619 ,C622_=_C623 ,C622_=_C624 ,C622_=_C625 ,\nC622_=_C626 ,C622_=_C627 ,C622_=_C628 ,C622_=_C629 ,C622_=_C630 ,C622_=_C631 ,\nC622_=_C632 ,C622_=_C633 ,C622_=_C634 ,C622_=_C636 ,C623_=_C624 ,C623_=_C625 ,\nC623_=_C626 ,C623_=_C627 ,C623_=_C628 ,C623_=_C629 ,C623_=_C630 ,C623_=_C631 ,\nC623_=_C632 ,C623_=_C633 ,C623_=_C634 ,C624_=_C625 ,C624_=_C626 ,C624_=_C627 ,\nC624_=_C628 ,C624_=_C629 ,C624_=_C630 ,C624_=_C631 ,C624_=_C632 ,C624_=_C633 ,\nC624_=_C634 ,C625_=_C626 ,C625_=_C627 ,C625_=_C628 ,C625_=_C629 ,C625_=_C630 ,\nC625_=_C631 ,C625_=_C632 ,C625_=_C633 ,C625_=_C634 ,C626_=_C627 ,C626_=_C628 ,\nC626_=_C629 ,C626_=_C630 ,C626_=_C631 ,C626_=_C632 ,C626_=_C633 ,C626_=_C634 ,\nC627_=_C628 ,C627_=_C629 ,C627_=_C630 ,C627_=_C631 ,C627_=_C632 ,C627_=_C633 ,\nC627_=_C634 ,C628_=_C629 ,C628_=_C630 ,C628_=_C631 ,C628_=_C632 ,C628_=_C633 ,\nC628_=_C634 ,C629_=_C630 ,C629_=_C631 ,C629_=_C632 ,C629_=_C633 ,C629_=_C634 ,\nC630_=_C631 ,C630_=_C632 ,C630_=_C633 ,C630_=_C634 ,C631_=_C632 ,C631_=_C633 ,\nC631_=_C634 ,C632_=_C633 ,C632_=_C634 ,C633_=_C634 ,C636_=_C637 ,C636_=_C638 ,\nC636_=_C639 ,C636_=_C640 ,C636_=_C641 ,C636_=_C642 ,C636_=_C643 ,C636_=_C644 ,\nC636_=_C645 ,C636_=_C646 ,C636_=_C647 ,C636_=_C648 ,C637_=_C638 ,C637_=_C639 ,\nC637_=_C640 ,C637_=_C641 ,C637_=_C642 ,C637_=_C643 ,C637_=_C644 ,C637_=_C645 ,\nC637_=_C646 ,C637_=_C647 ,C637_=_C648 ,C638_=_C639 ,C638_=_C640 ,C638_=_C641 ,\nC638_=_C642 ,C638_=_C643 ,C638_=_C644 ,C638_=_C645 ,C638_=_C646 ,C638_=_C647 ,\nC638_=_C648 ,C639_=_C640 ,C639_=_C641 ,C639_=_C642 ,C639_=_C643 ,C639_=_C644 ,\nC639_=_C645 ,C639_=_C646 ,C639_=_C647 ,C639_=_C648 ,C640_=_C641 ,C640_=_C642 ,\nC640_=_C643 ,C640_=_C644 ,C640_=_C645 ,C640_=_C646 ,C640_=_C647 ,C640_=_C648 ,\nC641_=_C642 ,C641_=_C643 ,C641_=_C644 ,C641_=_C645 ,C641_=_C646 ,C641_=_C647 ,\nC641_=_C648 ,C642_=_C643 ,C642_=_C644 ,C642_=_C645 ,C642_=_C646 ,C642_=_C647 ,\nC642_=_C648 ,C643_=_C644 ,C643_=_C645 ,C643_=_C646 ,C643_=_C647 ,C643_=_C648 ,\nC644_=_C645 ,C644_=_C646 ,C644_=_C647 ,C644_=_C648 ,C645_=_C646 ,C645_=_C647 ,\nC645_=_C648 ,C646_=_C647 ,C646_=_C648 ,C647_=_C648 ,C649_=_C650 ,C649_=_C651 ,\nC649_=_C652 ,C649_=_C653 ,C649_=_C654 ,C649_=_C655 ,C650_=_C651 ,C650_=_C652 ,\nC650_=_C653 ,C650_=_C654 ,C650_=_C655 ,C651_=_C652 ,C651_=_C653 ,C651_=_C654 ,\nC651_=_C655 ,C652_=_C653 ,C652_=_C654 ,C652_=_C655 ,C653_=_C654 ,C653_=_C655 ,\nC654_=_C655 ,"];166[shape=box, label="id:166 level: 4\n180: C16 C35 C47 C60 C79 \nC113 C134 C154 C173 C246 C272 \nC289 C301 C319 C357 C365 C394 \nC410 C458 C470 C483 C497 C514 \nC555 C571 C583 C600 C623 C663 \nC665 C666 C668 C670 C673 C675 \nC676 C677 C678 C679 C680 C681 \nC682 C683 C684 C685 C686 C687 \nC689 C690 C692 C694 C697 C699 \nC700 C701 C702 C703 C704 C705 \nC706 C707 C708 C709 C710 C711 \nC713 C714 C716 C718 C719 C720 \nC721 C722 C723 C724 C725 C726 \nC727 C728 C729 C730 C731 C732 \nC733 C734 C735 C737 C739 C742 \nC744 C745 C746 C747 C748 C749 \nC750 C751 C752 C753 C754 C755 \nC756 C757 C759 C760 C761 C762 \nC763 C764 C765 C766 C767 C768 \nC769 C771 C784 C786 C789 C791 \nC792 C793 C794 C795 C796 C797 \nC798 C799 C800 C801 C802 C803 \nC805 C806 C807 C808 C809 C810 \nC811 C812 C813 C814 C815 C816 \nC817 C818 C819 C820 C821 C822 \nC823 C824 C825 C826 C827 C828 \nC829 C830 C831 C832 C833 C834 \nC835 C836 C837 C838 C839 C840 \nC841 C842 C843 C844 C845 C846 \nC859 C860 C861 C862 C863 C864 \nC865 \n1963: C16_=_C246( C16 C246 ) C16_=_C458( C16 C458 ) C16_=_C663( C16 C663 ) C16_=_C665( C16 C665 ) C16_=_C666( C16 C666 ) \nC16_=_C668( C16 C668 ) C16_=_C670( C16 C670 ) C16_=_C673( C16 C673 ) C16_=_C675( C16 C675 ) C16_=_C676( C16 C676 ) C16_=_C677( C16 C677 ) \nC16_=_C678( C16 C678 ) C16_=_C679( C16 C679 ) C16_=_C680( C16 C680 ) C16_=_C681( C16 C681 ) C16_=_C682( C16 C682 ) C16_=_C683( C16 C683 ) \nC16_=_C684( C16 C684 ) C16_=_C685( C16 C685 ) C16_=_C686( C16 C686 ) C35_=_C272( C35 C272 ) C35_=_C470( C35 C470 ) C35_=_C687( C35 C687 ) \nC35_=_C689( C35 C689 ) C35_=_C690( C35 C690 ) C35_=_C692( C35 C692 ) C35_=_C694( C35 C694 ) C35_=_C697( C35 C697 ) C35_=_C699( C35 C699 ) \nC35_=_C700( C35 C700 ) C35_=_C701( C35 C701 ) C35_=_C702( C35 C702 ) C35_=_C703( C35 C703 ) C35_=_C704( C35 C704 ) C35_=_C705( C35 C705 ) \nC35_=_C706( C35 C706 ) C35_=_C707( C35 C707 ) C35_=_C708( C35 C708 ) C35_=_C709( C35 C709 ) C35_=_C710( C35 C710 ) C47_=_C289( C47 C289 ) \nC47_=_C483( C47 C483 ) C47_=_C663( C47 C663 ) C47_=_C687( C47 C687 ) C47_=_C711( C47 C711 ) C47_=_C713( C47 C713 ) C47_=_C714( C47 C714 ) \nC47_=_C716( C47 C716 ) C47_=_C718( C47 C718 ) C47_=_C719( C47 C719 ) C47_=_C720( C47 C720 ) C47_=_C721( C47 C721 ) C47_=_C722( C47 C722 ) \nC47_=_C723( C47 C723 ) C47_=_C724( C47 C724 ) C47_=_C725( C47 C725 ) C47_=_C726( C47 C726 ) C47_=_C727( C47 C727 ) C47_=_C728( C47 C728 ) \nC47_=_C729( C47 C729 ) C47_=_C730( C47 C730 ) C47_=_C731( C47 C731 ) C47_=_C732( C47 C732 ) C47_=_C733( C47 C733 ) C60_=_C301( C60 C301 ) \nC60_=_C497( C60 C497 ) C60_=_C711( C60 C711 ) C60_=_C734( C60 C734 ) C60_=_C735( C60 C735 ) C60_=_C737( C60 C737 ) C60_=_C739( C60 C739 ) \nC60_=_C742( C60 C742 ) C60_=_C744( C60 C744 ) C60_=_C745( C60 C745 ) C60_=_C746( C60 C746 ) C60_=_C747( C60 C747 ) C60_=_C748( C60 C748 ) \nC60_=_C749( C60 C749 ) C60_=_C750( C60 C750 ) C60_=_C751( C60 C751 ) C60_=_C752( C60 C752 ) C60_=_C753( C60 C753 ) C60_=_C754( C60 C754 ) \nC60_=_C755( C60 C755 ) C79_=_C319( C79 C319 ) C79_=_C514( C79 C514 ) C79_=_C665( C79 C665 ) C79_=_C689( C79 C689 ) C79_=_C734( C79 C734 ) \nC79_=_C756( C79 C756 ) C79_=_C757( C79 C757 ) C79_=_C759( C79 C759 ) C79_=_C760( C79 C760 ) C79_=_C761( C79 C761 ) C79_=_C762( C79 C762 ) \nC79_=_C763( C79 C763 ) C113_=_C357( C113 C357 ) C113_=_C555( C113 C555 ) C113_=_C714( C113 C714 ) C113_=_C757( C113 C757 ) C113_=_C764( C113 C764 ) \nC113_=_C784( C113 C784 ) C113_=_C786( C113 C786 ) C113_=_C789( C113 C789 ) C113_=_C791( C113 C791 ) C113_=_C792( C113 C792 ) C113_=_C793( C113 C793 ) \nC113_=_C794( C113 C794 ) C113_=_C795( C113 C795 ) C113_=_C796( C113 C796 ) C113_=_C797( C113 C797 ) C113_=_C798( C113 C798 ) C113_=_C799( C113 C799 ) \nC113_=_C800( C113 C800 ) C113_=_C801( C113 C801 ) C113_=_C802( C113 C802 ) C134_=_C365( C134 C365 ) C134_=_C571( C134 C571 ) C134_=_C668( C134 C668 ) \nC134_=_C692( C134 C692 ) C134_=_C737( C134 C737 ) C134_=_C765( C134 C765 ) C134_=_C784( C134 C784 ) C134_=_C803( C134 C803 ) C134_=_C805( C134 C805 ) \nC134_=_C806( C134 C806 ) C134_=_C807( C134 C807 ) C134_=_C808( C134 C808 ) C134_=_C809( C134 C809 ) C134_=_C810( C134 C810 ) C134_=_C811( C134 C811 ) \nC134_=_C812( C134 C812 ) C134_=_C813( C134 C813 ) C134_=_C814( C134 C814 ) C134_=_C815( C134 C815 ) C134_=_C816( C134 C816 ) C134_=_C817( C134 C817 ) \nC134_=_C818( C134 C818 ) C134_=_C819( C134 C819 ) C134_=_C820( C134 C820 ) C154_=_C583( C154 C583 ) C154_=_C716( C154 C716 ) C154_=_C766( C154 C766 ) \nC154_=_C803( C154 C803 ) C154_=_C821( C154 C821 ) C154_=_C822( C154 C822 ) C154_=_C823( C154 C823 ) C154_=_C824( C154 C824 ) C154_=_C825( C154 C825 ) \nC154_=_C826( C154 C826 ) C173_=_C600( C173 C600 ) C173_=_C670( C173 C670 ) C173_=_C694( C173 C694 ) C173_=_C739( C173 C739 ) C173_=_C767( C173 C767 ) \nC173_=_C786( C173 C786 ) C173_=_C827( C173 C827 ) C173_=_C828( C173 C828 ) C173_=_C829( C173 C829 ) C173_=_C830( C173 C830 ) C173_=_C831( C173 C831 ) \nC173_=_C832( C173 C832 ) C246_=_C458( C246 C458 ) C246_=_C663( C246 C663 ) C246_=_C665( C246 C665 ) C246_=_C666( C246 C666 ) C246_=_C668( C246 C668 ) \nC246_=_C670( C246 C670 ) C246_=_C673( C246 C673 ) C246_=_C675( C246 C675 ) C246_=_C676( C246 C676 ) C246_=_C677( C246 C677 ) C246_=_C678( C246 C678 ) \nC246_=_C679( C246 C679 ) C246_=_C680( C246 C680 ) C246_=_C681( C246 C681 ) C246_=_C682( C246 C682 ) C246_=_C683( C246 C683 ) C246_=_C684( C246 C684 ) \nC246_=_C685( C246 C685 ) C246_=_C686( C246 C686 ) C272_=_C470( C272 C470 ) C272_=_C687( C272 C687 ) C272_=_C689( C272</w:t>
      </w:r>
    </w:p>
    <w:p>
      <w:pPr>
        <w:pStyle w:val="PreformattedText"/>
        <w:bidi w:val="0"/>
        <w:spacing w:before="0" w:after="0"/>
        <w:jc w:val="left"/>
        <w:rPr/>
      </w:pPr>
      <w:r>
        <w:rPr/>
        <w:t xml:space="preserve"> </w:t>
      </w:r>
      <w:r>
        <w:rPr/>
        <w:t>C689 ) C272_=_C690( C272 C690 ) \nC272_=_C692( C272 C692 ) C272_=_C694( C272 C694 ) C272_=_C697( C272 C697 ) C272_=_C699( C272 C699 ) C272_=_C700( C272 C700 ) C272_=_C701( C272 C701 ) \nC272_=_C702( C272 C702 ) C272_=_C703( C272 C703 ) C272_=_C704( C272 C704 ) C272_=_C705( C272 C705 ) C272_=_C706( C272 C706 ) C272_=_C707( C272 C707 ) \nC272_=_C708( C272 C708 ) C272_=_C709( C272 C709 ) C272_=_C710( C272 C710 ) C289_=_C483( C289 C483 ) C289_=_C663( C289 C663 ) C289_=_C687( C289 C687 ) \nC289_=_C711( C289 C711 ) C289_=_C713( C289 C713 ) C289_=_C714( C289 C714 ) C289_=_C716( C289 C716 ) C289_=_C718( C289 C718 ) C289_=_C719( C289 C719 ) \nC289_=_C720( C289 C720 ) C289_=_C721( C289 C721 ) C289_=_C722( C289 C722 ) C289_=_C723( C289 C723 ) C289_=_C724( C289 C724 ) C289_=_C725( C289 C725 ) \nC289_=_C726( C289 C726 ) C289_=_C727( C289 C727 ) C289_=_C728( C289 C728 ) C289_=_C729( C289 C729 ) C289_=_C730( C289 C730 ) C289_=_C731( C289 C731 ) \nC289_=_C732( C289 C732 ) C289_=_C733( C289 C733 ) C301_=_C497( C301 C497 ) C301_=_C711( C301 C711 ) C301_=_C734( C301 C734 ) C301_=_C735( C301 C735 ) \nC301_=_C737( C301 C737 ) C301_=_C739( C301 C739 ) C301_=_C742( C301 C742 ) C301_=_C744( C301 C744 ) C301_=_C745( C301 C745 ) C301_=_C746( C301 C746 ) \nC301_=_C747( C301 C747 ) C301_=_C748( C301 C748 ) C301_=_C749( C301 C749 ) C301_=_C750( C301 C750 ) C301_=_C751( C301 C751 ) C301_=_C752( C301 C752 ) \nC301_=_C753( C301 C753 ) C301_=_C754( C301 C754 ) C301_=_C755( C301 C755 ) C319_=_C514( C319 C514 ) C319_=_C665( C319 C665 ) C319_=_C689( C319 C689 ) \nC319_=_C734( C319 C734 ) C319_=_C756( C319 C756 ) C319_=_C757( C319 C757 ) C319_=_C759( C319 C759 ) C319_=_C760( C319 C760 ) C319_=_C761( C319 C761 ) \nC319_=_C762( C319 C762 ) C319_=_C763( C319 C763 ) C357_=_C555( C357 C555 ) C357_=_C714( C357 C714 ) C357_=_C757( C357 C757 ) C357_=_C764( C357 C764 ) \nC357_=_C784( C357 C784 ) C357_=_C786( C357 C786 ) C357_=_C789( C357 C789 ) C357_=_C791( C357 C791 ) C357_=_C792( C357 C792 ) C357_=_C793( C357 C793 ) \nC357_=_C794( C357 C794 ) C357_=_C795( C357 C795 ) C357_=_C796( C357 C796 ) C357_=_C797( C357 C797 ) C357_=_C798( C357 C798 ) C357_=_C799( C357 C799 ) \nC357_=_C800( C357 C800 ) C357_=_C801( C357 C801 ) C357_=_C802( C357 C802 ) C365_=_C571( C365 C571 ) C365_=_C668( C365 C668 ) C365_=_C692( C365 C692 ) \nC365_=_C737( C365 C737 ) C365_=_C765( C365 C765 ) C365_=_C784( C365 C784 ) C365_=_C803( C365 C803 ) C365_=_C805( C365 C805 ) C365_=_C806( C365 C806 ) \nC365_=_C807( C365 C807 ) C365_=_C808( C365 C808 ) C365_=_C809( C365 C809 ) C365_=_C810( C365 C810 ) C365_=_C811( C365 C811 ) C365_=_C812( C365 C812 ) \nC365_=_C813( C365 C813 ) C365_=_C814( C365 C814 ) C365_=_C815( C365 C815 ) C365_=_C816( C365 C816 ) C365_=_C817( C365 C817 ) C365_=_C818( C365 C818 ) \nC365_=_C819( C365 C819 ) C365_=_C820( C365 C820 ) C394_=_C718( C394 C718 ) C394_=_C768( C394 C768 ) C394_=_C805( C394 C805 ) C394_=_C833( C394 C833 ) \nC394_=_C834( C394 C834 ) C394_=_C835( C394 C835 ) C394_=_C836( C394 C836 ) C394_=_C837( C394 C837 ) C394_=_C838( C394 C838 ) C394_=_C839( C394 C839 ) \nC410_=_C623( C410 C623 ) C410_=_C719( C410 C719 ) C410_=_C769( C410 C769 ) C410_=_C806( C410 C806 ) C410_=_C840( C410 C840 ) C410_=_C841( C410 C841 ) \nC410_=_C842( C410 C842 ) C410_=_C843( C410 C843 ) C410_=_C844( C410 C844 ) C410_=_C845( C410 C845 ) C458_=_C663( C458 C663 ) C458_=_C665( C458 C665 ) \nC458_=_C666( C458 C666 ) C458_=_C668( C458 C668 ) C458_=_C670( C458 C670 ) C458_=_C673( C458 C673 ) C458_=_C675( C458 C675 ) C458_=_C676( C458 C676 ) \nC458_=_C677( C458 C677 ) C458_=_C678( C458 C678 ) C458_=_C679( C458 C679 ) C458_=_C680( C458 C680 ) C458_=_C681( C458 C681 ) C458_=_C682( C458 C682 ) \nC458_=_C683( C458 C683 ) C458_=_C684( C458 C684 ) C458_=_C685( C458 C685 ) C458_=_C686( C458 C686 ) C470_=_C687( C470 C687 ) C470_=_C689( C470 C689 ) \nC470_=_C690( C470 C690 ) C470_=_C692( C470 C692 ) C470_=_C694( C470 C694 ) C470_=_C697( C470 C697 ) C470_=_C699( C470 C699 ) C470_=_C700( C470 C700 ) \nC470_=_C701( C470 C701 ) C470_=_C702( C470 C702 ) C470_=_C703( C470 C703 ) C470_=_C704( C470 C704 ) C470_=_C705( C470 C705 ) C470_=_C706( C470 C706 ) \nC470_=_C707( C470 C707 ) C470_=_C708( C470 C708 ) C470_=_C709( C470 C709 ) C470_=_C710( C470 C710 ) C483_=_C663( C483 C663 ) C483_=_C687( C483 C687 ) \nC483_=_C711( C483 C711 ) C483_=_C713( C483 C713 ) C483_=_C714( C483 C714 ) C483_=_C716( C483 C716 ) C483_=_C718( C483 C718 ) C483_=_C719( C483 C719 ) \nC483_=_C720( C483 C720 ) C483_=_C721( C483 C721 ) C483_=_C722( C483 C722 ) C483_=_C723( C483 C723 ) C483_=_C724( C483 C724 ) C483_=_C725( C483 C725 ) \nC483_=_C726( C483 C726 ) C483_=_C727( C483 C727 ) C483_=_C728( C483 C728 ) C483_=_C729( C483 C729 ) C483_=_C730( C483 C730 ) C483_=_C731( C483 C731 ) \nC483_=_C732( C483 C732 ) C483_=_C733( C483 C733 ) C497_=_C711( C497 C711 ) C497_=_C734( C497 C734 ) C497_=_C735( C497 C735 ) C497_=_C737( C497 C737 ) \nC497_=_C739( C497 C739 ) C497_=_C742( C497 C742 ) C497_=_C744( C497 C744 ) C497_=_C745( C497 C745 ) C497_=_C746( C497 C746 ) C497_=_C747( C497 C747 ) \nC497_=_C748( C497 C748 ) C497_=_C749( C497 C749 ) C497_=_C750( C497 C750 ) C497_=_C751( C497 C751 ) C497_=_C752( C497 C752 ) C497_=_C753( C497 C753 ) \nC497_=_C754( C497 C754 ) C497_=_C755( C497 C755 ) C514_=_C665( C514 C665 ) C514_=_C689( C514 C689 ) C514_=_C734( C514 C734 ) C514_=_C756( C514 C756 ) \nC514_=_C757( C514 C757 ) C514_=_C759( C514 C759 ) C514_=_C760( C514 C760 ) C514_=_C761( C514 C761 ) C514_=_C762( C514 C762 ) C514_=_C763( C514 C763 ) \nC555_=_C714( C555 C714 ) C555_=_C757( C555 C757 ) C555_=_C764( C555 C764 ) C555_=_C784( C555 C784 ) C555_=_C786( C555 C786 ) C555_=_C789( C555 C789 ) \nC555_=_C791( C555 C791 ) C555_=_C792( C555 C792 ) C555_=_C793( C555 C793 ) C555_=_C794( C555 C794 ) C555_=_C795( C555 C795 ) C555_=_C796( C555 C796 ) \nC555_=_C797( C555 C797 ) C555_=_C798( C555 C798 ) C555_=_C799( C555 C799 ) C555_=_C800( C555 C800 ) C555_=_C801( C555 C801 ) C555_=_C802( C555 C802 ) \nC571_=_C668( C571 C668 ) C571_=_C692( C571 C692 ) C571_=_C737( C571 C737 ) C571_=_C765( C571 C765 ) C571_=_C784( C571 C784 ) C571_=_C803( C571 C803 ) \nC571_=_C805( C571 C805 ) C571_=_C806( C571 C806 ) C571_=_C807( C571 C807 ) C571_=_C808( C571 C808 ) C571_=_C809( C571 C809 ) C571_=_C810( C571 C810 ) \nC571_=_C811( C571 C811 ) C571_=_C812( C571 C812 ) C571_=_C813( C571 C813 ) C571_=_C814( C571 C814 ) C571_=_C815( C571 C815 ) C571_=_C816( C571 C816 ) \nC571_=_C817( C571 C817 ) C571_=_C818( C571 C818 ) C571_=_C819( C571 C819 ) C571_=_C820( C571 C820 ) C583_=_C716( C583 C716 ) C583_=_C766( C583 C766 ) \nC583_=_C803( C583 C803 ) C583_=_C821( C583 C821 ) C583_=_C822( C583 C822 ) C583_=_C823( C583 C823 ) C583_=_C824( C583 C824 ) C583_=_C825( C583 C825 ) \nC583_=_C826( C583 C826 ) C600_=_C670( C600 C670 ) C600_=_C694( C600 C694 ) C600_=_C739( C600 C739 ) C600_=_C767( C600 C767 ) C600_=_C786( C600 C786 ) \nC600_=_C827( C600 C827 ) C600_=_C828( C600 C828 ) C600_=_C829( C600 C829 ) C600_=_C830( C600 C830 ) C600_=_C831( C600 C831 ) C600_=_C832( C600 C832 ) \nC623_=_C719( C623 C719 ) C623_=_C769( C623 C769 ) C623_=_C806( C623 C806 ) C623_=_C840( C623 C840 ) C623_=_C841( C623 C841 ) C623_=_C842( C623 C842 ) \nC623_=_C843( C623 C843 ) C623_=_C844( C623 C844 ) C623_=_C845( C623 C845 ) C663_=_C665( C663 C665 ) C663_=_C666( C663 C666 ) C663_=_C668( C663 C668 ) \nC663_=_C670( C663 C670 ) C663_=_C673( C663 C673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3_=_C711( C663 C711 ) C663_=_C713( C663 C713 ) C663_=_C714( C663 C714 ) \nC663_=_C716( C663 C716 ) C663_=_C718( C663 C718 ) C663_=_C719( C663 C719 ) C663_=_C720( C663 C720 ) C663_=_C721( C663 C721 ) C663_=_C722( C663 C722 ) \nC663_=_C723( C663 C723 ) C663_=_C724( C663 C724 ) C663_=_C725( C663 C725 ) C663_=_C726( C663 C726 ) C663_=_C727( C663 C727 ) C663_=_C728( C663 C728 ) \nC663_=_C729( C663 C729 ) C663_=_C730( C663 C730 ) C663_=_C731( C663 C731 ) C663_=_C732( C663 C732 ) C663_=_C733( C663 C733 ) C665_=_C666( C665 C666 ) \nC665_=_C668( C665 C668 ) C665_=_C670( C665 C670 ) C665_=_C673( C665 C673 ) C665_=_C675( C665 C675 ) C665_=_C676( C665 C676 ) C665_=_C677( C665 C677 ) \nC665_=_C678( C665 C678 ) C665_=_C679( C665 C679 ) C665_=_C680( C665 C680 ) C665_=_C681( C665 C681 ) C665_=_C682( C665 C682 ) C665_=_C683( C665 C683 ) \nC665_=_C684( C665 C684 ) C665_=_C685( C665 C685 ) C665_=_C686( C665 C686 ) C665_=_C689( C665 C689 ) C665_=_C734( C665 C734 ) C665_=_C756( C665 C756 ) \nC665_=_C757( C665 C757 ) C665_=_C759( C665 C759 ) C665_=_C760( C665 C760 ) C665_=_C761( C665 C761 ) C665_=_C762( C665 C762 ) C665_=_C763( C665 C763 ) \nC666_=_C668( C666 C668 ) C666_=_C670( C666 C670 ) C666_=_C673( C666 C673 ) C666_=_C675( C666 C675 ) C666_=_C676( C666 C676 ) C666_=_C677( C666 C677 ) \nC666_=_C678( C666 C678 ) C666_=_C679( C666 C679 ) C666_=_C680( C666 C680 ) C666_=_C681( C666 C681 ) C666_=_C682( C666 C682 ) C666_=_C683( C666 C683 ) \nC666_=_C684( C666 C684 ) C666_=_C685( C666 C685 ) C666_=_C686( C666 C686 ) C666_=_C690( C666 C690 ) C666_=_C713( C666 C713 ) C666_=_C735( C666 C735 ) \nC666_=_C756( C666 C756 ) C666_=_C764( C666 C764 ) C666_=_C765( C666 C765 ) C666_=_C766( C666 C766 ) C666_=_C767( C666 C767 ) C666_=_C768( C666 C768 ) \nC666_=_C769( C666 C769 ) C666_=_C771( C666 C771 ) C668_=_C670( C668 C670 ) C668_=_C673( C668 C673 ) C668_=_C675( C668 C675 ) C668_=_C676( C668 C676 ) \nC668_=_C677( C668 C677 ) C668_=_C678( C668 C678 ) C668_=_C679( C668 C679 ) C668_=_C680( C668 C680 ) C668_=_C681( C668 C681 ) C668_=_C682( C668 C682 ) \nC668_=_C683( C668 C683 ) C668_=_C684( C668 C684 ) C668_=_C685( C668 C685 ) C668_=_C686( C668 C686 ) C668_=_C692( C668 C692 ) C668_=_C737(</w:t>
      </w:r>
    </w:p>
    <w:p>
      <w:pPr>
        <w:pStyle w:val="PreformattedText"/>
        <w:bidi w:val="0"/>
        <w:spacing w:before="0" w:after="0"/>
        <w:jc w:val="left"/>
        <w:rPr/>
      </w:pPr>
      <w:r>
        <w:rPr/>
        <w:t xml:space="preserve"> </w:t>
      </w:r>
      <w:r>
        <w:rPr/>
        <w:t>C668 C737 ) \nC668_=_C765( C668 C765 ) C668_=_C784( C668 C784 ) C668_=_C803( C668 C803 ) C668_=_C805( C668 C805 ) C668_=_C806( C668 C806 ) C668_=_C807( C668 C807 ) \nC668_=_C808( C668 C808 ) C668_=_C809( C668 C809 ) C668_=_C810( C668 C810 ) C668_=_C811( C668 C811 ) C668_=_C812( C668 C812 ) C668_=_C813( C668 C813 ) \nC668_=_C814( C668 C814 ) C668_=_C815( C668 C815 ) C668_=_C816( C668 C816 ) C668_=_C817( C668 C817 ) C668_=_C818( C668 C818 ) C668_=_C819( C668 C819 ) \nC668_=_C820( C668 C820 ) C670_=_C673( C670 C673 ) C670_=_C675( C670 C675 ) C670_=_C676( C670 C676 ) C670_=_C677( C670 C677 ) C670_=_C678( C670 C678 ) \nC670_=_C679( C670 C679 ) C670_=_C680( C670 C680 ) C670_=_C681( C670 C681 ) C670_=_C682( C670 C682 ) C670_=_C683( C670 C683 ) C670_=_C684( C670 C684 ) \nC670_=_C685( C670 C685 ) C670_=_C686( C670 C686 ) C670_=_C694( C670 C694 ) C670_=_C739( C670 C739 ) C670_=_C767( C670 C767 ) C670_=_C786( C670 C786 ) \nC670_=_C827( C670 C827 ) C670_=_C828( C670 C828 ) C670_=_C829( C670 C829 ) C670_=_C830( C670 C830 ) C670_=_C831( C670 C831 ) C670_=_C832( C670 C832 ) \nC673_=_C675( C673 C675 ) C673_=_C676( C673 C676 ) C673_=_C677( C673 C677 ) C673_=_C678( C673 C678 ) C673_=_C679( C673 C679 ) C673_=_C680( C673 C680 ) \nC673_=_C681( C673 C681 ) C673_=_C682( C673 C682 ) C673_=_C683( C673 C683 ) C673_=_C684( C673 C684 ) C673_=_C685( C673 C685 ) C673_=_C686( C673 C686 ) \nC673_=_C697( C673 C697 ) C673_=_C720( C673 C720 ) C673_=_C742( C673 C742 ) C673_=_C759( C673 C759 ) C673_=_C789( C673 C789 ) C673_=_C807( C673 C807 ) \nC673_=_C821( C673 C821 ) C673_=_C827( C673 C827 ) C673_=_C833( C673 C833 ) C673_=_C840( C673 C840 ) C673_=_C846( C673 C846 ) C675_=_C676( C675 C676 ) \nC675_=_C677( C675 C677 ) C675_=_C678( C675 C678 ) C675_=_C679( C675 C679 ) C675_=_C680( C675 C680 ) C675_=_C681( C675 C681 ) C675_=_C682( C675 C682 ) \nC675_=_C683( C675 C683 ) C675_=_C684( C675 C684 ) C675_=_C685( C675 C685 ) C675_=_C686( C675 C686 ) C675_=_C699( C675 C699 ) C675_=_C722( C675 C722 ) \nC675_=_C744( C675 C744 ) C675_=_C791( C675 C791 ) C675_=_C809( C675 C809 ) C676_=_C677( C676 C677 ) C676_=_C678( C676 C678 ) C676_=_C679( C676 C679 ) \nC676_=_C680( C676 C680 ) C676_=_C681( C676 C681 ) C676_=_C682( C676 C682 ) C676_=_C683( C676 C683 ) C676_=_C684( C676 C684 ) C676_=_C685( C676 C685 ) \nC676_=_C686( C676 C686 ) C677_=_C678( C677 C678 ) C677_=_C679( C677 C679 ) C677_=_C680( C677 C680 ) C677_=_C681( C677 C681 ) C677_=_C682( C677 C682 ) \nC677_=_C683( C677 C683 ) C677_=_C684( C677 C684 ) C677_=_C685( C677 C685 ) C677_=_C686( C677 C686 ) C678_=_C679( C678 C679 ) C678_=_C680( C678 C680 ) \nC678_=_C681( C678 C681 ) C678_=_C682( C678 C682 ) C678_=_C683( C678 C683 ) C678_=_C684( C678 C684 ) C678_=_C685( C678 C685 ) C678_=_C686( C678 C686 ) \nC679_=_C680( C679 C680 ) C679_=_C681( C679 C681 ) C679_=_C682( C679 C682 ) C679_=_C683( C679 C683 ) C679_=_C684( C679 C684 ) C679_=_C685( C679 C685 ) \nC679_=_C686( C679 C686 ) C680_=_C681( C680 C681 ) C680_=_C682( C680 C682 ) C680_=_C683( C680 C683 ) C680_=_C684( C680 C684 ) C680_=_C685( C680 C685 ) \nC680_=_C686( C680 C686 ) C681_=_C682( C681 C682 ) C681_=_C683( C681 C683 ) C681_=_C684( C681 C684 ) C681_=_C685( C681 C685 ) C681_=_C686( C681 C686 ) \nC682_=_C683( C682 C683 ) C682_=_C684( C682 C684 ) C682_=_C685( C682 C685 ) C682_=_C686( C682 C686 ) C683_=_C684( C683 C684 ) C683_=_C685( C683 C685 ) \nC683_=_C686( C683 C686 ) C684_=_C685( C684 C685 ) C684_=_C686( C684 C686 ) C685_=_C686( C685 C686 ) C687_=_C689( C687 C689 ) C687_=_C690( C687 C690 ) \nC687_=_C692( C687 C692 ) C687_=_C694( C687 C694 ) C687_=_C697( C687 C697 ) C687_=_C699( C687 C699 ) C687_=_C700( C687 C700 ) C687_=_C701( C687 C701 ) \nC687_=_C702( C687 C702 ) C687_=_C703( C687 C703 ) C687_=_C704( C687 C704 ) C687_=_C705( C687 C705 ) C687_=_C706( C687 C706 ) C687_=_C707( C687 C707 ) \nC687_=_C708( C687 C708 ) C687_=_C709( C687 C709 ) C687_=_C710( C687 C710 ) C687_=_C711( C687 C711 ) C687_=_C713( C687 C713 ) C687_=_C714( C687 C714 ) \nC687_=_C716( C687 C716 ) C687_=_C718( C687 C718 ) C687_=_C719( C687 C719 ) C687_=_C720( C687 C720 ) C687_=_C721( C687 C721 ) C687_=_C722( C687 C722 ) \nC687_=_C723( C687 C723 ) C687_=_C724( C687 C724 ) C687_=_C725( C687 C725 ) C687_=_C726( C687 C726 ) C687_=_C727( C687 C727 ) C687_=_C728( C687 C728 ) \nC687_=_C729( C687 C729 ) C687_=_C730( C687 C730 ) C687_=_C731( C687 C731 ) C687_=_C732( C687 C732 ) C687_=_C733( C687 C733 ) C689_=_C690( C689 C690 ) \nC689_=_C692( C689 C692 ) C689_=_C694( C689 C694 ) C689_=_C697( C689 C697 ) C689_=_C699( C689 C699 ) C689_=_C700( C689 C700 ) C689_=_C701( C689 C701 ) \nC689_=_C702( C689 C702 ) C689_=_C703( C689 C703 ) C689_=_C704( C689 C704 ) C689_=_C705( C689 C705 ) C689_=_C706( C689 C706 ) C689_=_C707( C689 C707 ) \nC689_=_C708( C689 C708 ) C689_=_C709( C689 C709 ) C689_=_C710( C689 C710 ) C689_=_C734( C689 C734 ) C689_=_C756( C689 C756 ) C689_=_C757( C689 C757 ) \nC689_=_C759( C689 C759 ) C689_=_C760( C689 C760 ) C689_=_C761( C689 C761 ) C689_=_C762( C689 C762 ) C689_=_C763( C689 C763 ) C690_=_C692( C690 C692 ) \nC690_=_C694( C690 C694 ) C690_=_C697( C690 C697 ) C690_=_C699( C690 C699 ) C690_=_C700( C690 C700 ) C690_=_C701( C690 C701 ) C690_=_C702( C690 C702 ) \nC690_=_C703( C690 C703 ) C690_=_C704( C690 C704 ) C690_=_C705( C690 C705 ) C690_=_C706( C690 C706 ) C690_=_C707( C690 C707 ) C690_=_C708( C690 C708 ) \nC690_=_C709( C690 C709 ) C690_=_C710( C690 C710 ) C690_=_C713( C690 C713 ) C690_=_C735( C690 C735 ) C690_=_C756( C690 C756 ) C690_=_C764( C690 C764 ) \nC690_=_C765( C690 C765 ) C690_=_C766( C690 C766 ) C690_=_C767( C690 C767 ) C690_=_C768( C690 C768 ) C690_=_C769( C690 C769 ) C690_=_C771( C690 C771 ) \nC692_=_C694( C692 C694 ) C692_=_C697( C692 C697 ) C692_=_C699( C692 C699 ) C692_=_C700( C692 C700 ) C692_=_C701( C692 C701 ) C692_=_C702( C692 C702 ) \nC692_=_C703( C692 C703 ) C692_=_C704( C692 C704 ) C692_=_C705( C692 C705 ) C692_=_C706( C692 C706 ) C692_=_C707( C692 C707 ) C692_=_C708( C692 C708 ) \nC692_=_C709( C692 C709 ) C692_=_C710( C692 C710 ) C692_=_C737( C692 C737 ) C692_=_C765( C692 C765 ) C692_=_C784( C692 C784 ) C692_=_C803( C692 C803 ) \nC692_=_C805( C692 C805 ) C692_=_C806( C692 C806 ) C692_=_C807( C692 C807 ) C692_=_C808( C692 C808 ) C692_=_C809( C692 C809 ) C692_=_C810( C692 C810 ) \nC692_=_C811( C692 C811 ) C692_=_C812( C692 C812 ) C692_=_C813( C692 C813 ) C692_=_C814( C692 C814 ) C692_=_C815( C692 C815 ) C692_=_C816( C692 C816 ) \nC692_=_C817( C692 C817 ) C692_=_C818( C692 C818 ) C692_=_C819( C692 C819 ) C692_=_C820( C692 C820 ) C694_=_C697( C694 C697 ) C694_=_C699( C694 C699 ) \nC694_=_C700( C694 C700 ) C694_=_C701( C694 C701 ) C694_=_C702( C694 C702 ) C694_=_C703( C694 C703 ) C694_=_C704( C694 C704 ) C694_=_C705( C694 C705 ) \nC694_=_C706( C694 C706 ) C694_=_C707( C694 C707 ) C694_=_C708( C694 C708 ) C694_=_C709( C694 C709 ) C694_=_C710( C694 C710 ) C694_=_C739( C694 C739 ) \nC694_=_C767( C694 C767 ) C694_=_C786( C694 C786 ) C694_=_C827( C694 C827 ) C694_=_C828( C694 C828 ) C694_=_C829( C694 C829 ) C694_=_C830( C694 C830 ) \nC694_=_C831( C694 C831 ) C694_=_C832( C694 C832 ) C697_=_C699( C697 C699 ) C697_=_C700( C697 C700 ) C697_=_C701( C697 C701 ) C697_=_C702( C697 C702 ) \nC697_=_C703( C697 C703 ) C697_=_C704( C697 C704 ) C697_=_C705( C697 C705 ) C697_=_C706( C697 C706 ) C697_=_C707( C697 C707 ) C697_=_C708( C697 C708 ) \nC697_=_C709( C697 C709 ) C697_=_C710( C697 C710 ) C697_=_C720( C697 C720 ) C697_=_C742( C697 C742 ) C697_=_C759( C697 C759 ) C697_=_C789( C697 C789 ) \nC697_=_C807( C697 C807 ) C697_=_C821( C697 C821 ) C697_=_C827( C697 C827 ) C697_=_C833( C697 C833 ) C697_=_C840( C697 C840 ) C697_=_C846( C697 C846 ) \nC699_=_C700( C699 C700 ) C699_=_C701( C699 C701 ) C699_=_C702( C699 C702 ) C699_=_C703( C699 C703 ) C699_=_C704( C699 C704 ) C699_=_C705( C699 C705 ) \nC699_=_C706( C699 C706 ) C699_=_C707( C699 C707 ) C699_=_C708( C699 C708 ) C699_=_C709( C699 C709 ) C699_=_C710( C699 C710 ) C699_=_C722( C699 C722 ) \nC699_=_C744( C699 C744 ) C699_=_C791( C699 C791 ) C699_=_C809( C699 C809 ) C700_=_C701( C700 C701 ) C700_=_C702( C700 C702 ) C700_=_C703( C700 C703 ) \nC700_=_C704( C700 C704 ) C700_=_C705( C700 C705 ) C700_=_C706( C700 C706 ) C700_=_C707( C700 C707 ) C700_=_C708( C700 C708 ) C700_=_C709( C700 C709 ) \nC700_=_C710( C700 C710 ) C701_=_C702( C701 C702 ) C701_=_C703( C701 C703 ) C701_=_C704( C701 C704 ) C701_=_C705( C701 C705 ) C701_=_C706( C701 C706 ) \nC701_=_C707( C701 C707 ) C701_=_C708( C701 C708 ) C701_=_C709( C701 C709 ) C701_=_C710( C701 C710 ) C702_=_C703( C702 C703 ) C702_=_C704( C702 C704 ) \nC702_=_C705( C702 C705 ) C702_=_C706( C702 C706 ) C702_=_C707( C702 C707 ) C702_=_C708( C702 C708 ) C702_=_C709( C702 C709 ) C702_=_C710( C702 C710 ) \nC703_=_C704( C703 C704 ) C703_=_C705( C703 C705 ) C703_=_C706( C703 C706 ) C703_=_C707( C703 C707 ) C703_=_C708( C703 C708 ) C703_=_C709( C703 C709 ) \nC703_=_C710( C703 C710 ) C704_=_C705( C704 C705 ) C704_=_C706( C704 C706 ) C704_=_C707( C704 C707 ) C704_=_C708( C704 C708 ) C704_=_C709( C704 C709 ) \nC704_=_C710( C704 C710 ) C705_=_C706( C705 C706 ) C705_=_C707( C705 C707 ) C705_=_C708( C705 C708 ) C705_=_C709( C705 C709 ) C705_=_C710( C705 C710 ) \nC706_=_C707( C706 C707 ) C706_=_C708( C706 C708 ) C706_=_C709( C706 C709 ) C706_=_C710( C706 C710 ) C707_=_C708( C707 C708 ) C707_=_C709( C707 C709 ) \nC707_=_C710( C707 C710 ) C708_=_C709( C708 C709 ) C708_=_C710( C708 C710 ) C709_=_C710( C709 C710 ) C711_=_C713( C711 C713 ) C711_=_C714( C711 C714 ) \nC711_=_C716( C711 C716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35(</w:t>
      </w:r>
    </w:p>
    <w:p>
      <w:pPr>
        <w:pStyle w:val="PreformattedText"/>
        <w:bidi w:val="0"/>
        <w:spacing w:before="0" w:after="0"/>
        <w:jc w:val="left"/>
        <w:rPr/>
      </w:pPr>
      <w:r>
        <w:rPr/>
        <w:t xml:space="preserve"> </w:t>
      </w:r>
      <w:r>
        <w:rPr/>
        <w:t>C711 C735 ) C711_=_C737( C711 C737 ) C711_=_C739( C711 C739 ) C711_=_C742( C711 C742 ) C711_=_C744( C711 C744 ) C711_=_C745( C711 C745 ) \nC711_=_C746( C711 C746 ) C711_=_C747( C711 C747 ) C711_=_C748( C711 C748 ) C711_=_C749( C711 C749 ) C711_=_C750( C711 C750 ) C711_=_C751( C711 C751 ) \nC711_=_C752( C711 C752 ) C711_=_C753( C711 C753 ) C711_=_C754( C711 C754 ) C711_=_C755( C711 C755 ) C713_=_C714( C713 C714 ) C713_=_C716( C713 C716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3( C713 C733 ) C713_=_C735( C713 C735 ) C713_=_C756( C713 C756 ) \nC713_=_C764( C713 C764 ) C713_=_C765( C713 C765 ) C713_=_C766( C713 C766 ) C713_=_C767( C713 C767 ) C713_=_C768( C713 C768 ) C713_=_C769( C713 C769 ) \nC713_=_C771( C713 C771 ) C714_=_C716( C714 C716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57( C714 C757 ) C714_=_C764( C714 C764 ) C714_=_C784( C714 C784 ) C714_=_C786( C714 C786 ) C714_=_C789( C714 C789 ) C714_=_C791( C714 C791 ) \nC714_=_C792( C714 C792 ) C714_=_C793( C714 C793 ) C714_=_C794( C714 C794 ) C714_=_C795( C714 C795 ) C714_=_C796( C714 C796 ) C714_=_C797( C714 C797 ) \nC714_=_C798( C714 C798 ) C714_=_C799( C714 C799 ) C714_=_C800( C714 C800 ) C714_=_C801( C714 C801 ) C714_=_C802( C714 C802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66( C716 C766 ) C716_=_C803( C716 C803 ) C716_=_C821( C716 C821 ) \nC716_=_C822( C716 C822 ) C716_=_C823( C716 C823 ) C716_=_C824( C716 C824 ) C716_=_C825( C716 C825 ) C716_=_C826( C716 C826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68( C718 C768 ) C718_=_C805( C718 C805 ) C718_=_C833( C718 C833 ) C718_=_C834( C718 C834 ) \nC718_=_C835( C718 C835 ) C718_=_C836( C718 C836 ) C718_=_C837( C718 C837 ) C718_=_C838( C718 C838 ) C718_=_C839( C718 C839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69( C719 C769 ) C719_=_C806( C719 C806 ) C719_=_C840( C719 C840 ) C719_=_C841( C719 C841 ) C719_=_C842( C719 C842 ) \nC719_=_C843( C719 C843 ) C719_=_C844( C719 C844 ) C719_=_C845( C719 C845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42( C720 C742 ) C720_=_C759( C720 C759 ) \nC720_=_C789( C720 C789 ) C720_=_C807( C720 C807 ) C720_=_C821( C720 C821 ) C720_=_C827( C720 C827 ) C720_=_C833( C720 C833 ) C720_=_C840( C720 C840 ) \nC720_=_C846( C720 C846 ) C721_=_C722( C721 C722 ) C721_=_C723( C721 C723 ) C721_=_C724( C721 C724 ) C721_=_C725( C721 C725 ) C721_=_C726( C721 C726 ) \nC721_=_C727( C721 C727 ) C721_=_C728( C721 C728 ) C721_=_C729( C721 C729 ) C721_=_C730( C721 C730 ) C721_=_C731( C721 C731 ) C721_=_C732( C721 C732 ) \nC721_=_C733( C721 C733 ) C721_=_C771( C721 C771 ) C721_=_C808( C721 C808 ) C721_=_C846( C721 C846 ) C721_=_C859( C721 C859 ) C721_=_C860( C721 C860 ) \nC721_=_C861( C721 C861 ) C721_=_C862( C721 C862 ) C721_=_C863( C721 C863 ) C721_=_C864( C721 C864 ) C721_=_C865( C721 C865 ) C722_=_C723( C722 C723 ) \nC722_=_C724( C722 C724 ) C722_=_C725( C722 C725 ) C722_=_C726( C722 C726 ) C722_=_C727( C722 C727 ) C722_=_C728( C722 C728 ) C722_=_C729( C722 C729 ) \nC722_=_C730( C722 C730 ) C722_=_C731( C722 C731 ) C722_=_C732( C722 C732 ) C722_=_C733( C722 C733 ) C722_=_C744( C722 C744 ) C722_=_C791( C722 C791 ) \nC722_=_C809( C722 C809 ) C723_=_C724( C723 C724 ) C723_=_C725( C723 C725 ) C723_=_C726( C723 C726 ) C723_=_C727( C723 C727 ) C723_=_C728( C723 C728 ) \nC723_=_C729( C723 C729 ) C723_=_C730( C723 C730 ) C723_=_C731( C723 C731 ) C723_=_C732( C723 C732 ) C723_=_C733( C723 C733 ) C724_=_C725( C724 C725 ) \nC724_=_C726( C724 C726 ) C724_=_C727( C724 C727 ) C724_=_C728( C724 C728 ) C724_=_C729( C724 C729 ) C724_=_C730( C724 C730 ) C724_=_C731( C724 C731 ) \nC724_=_C732( C724 C732 ) C724_=_C733( C724 C733 ) C725_=_C726( C725 C726 ) C725_=_C727( C725 C727 ) C725_=_C728( C725 C728 ) C725_=_C729( C725 C729 ) \nC725_=_C730( C725 C730 ) C725_=_C731( C725 C731 ) C725_=_C732( C725 C732 ) C725_=_C733( C725 C733 ) C726_=_C727( C726 C727 ) C726_=_C728( C726 C728 ) \nC726_=_C729( C726 C729 ) C726_=_C730( C726 C730 ) C726_=_C731( C726 C731 ) C726_=_C732( C726 C732 ) C726_=_C733( C726 C733 ) C727_=_C728( C727 C728 ) \nC727_=_C729( C727 C729 ) C727_=_C730( C727 C730 ) C727_=_C731( C727 C731 ) C727_=_C732( C727 C732 ) C727_=_C733( C727 C733 ) C728_=_C729( C728 C729 ) \nC728_=_C730( C728 C730 ) C728_=_C731( C728 C731 ) C728_=_C732( C728 C732 ) C728_=_C733( C728 C733 ) C729_=_C730( C729 C730 ) C729_=_C731( C729 C731 ) \nC729_=_C732( C729 C732 ) C729_=_C733( C729 C733 ) C730_=_C731( C730 C731 ) C730_=_C732( C730 C732 ) C730_=_C733( C730 C733 ) C731_=_C732( C731 C732 ) \nC731_=_C733( C731 C733 ) C732_=_C733( C732 C733 ) C734_=_C735( C734 C735 ) C734_=_C737( C734 C737 ) C734_=_C739( C734 C739 ) C734_=_C742( C734 C742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9( C734 C759 ) C734_=_C760( C734 C760 ) C734_=_C761( C734 C761 ) C734_=_C762( C734 C762 ) \nC734_=_C763( C734 C763 ) C735_=_C737( C735 C737 ) C735_=_C739( C735 C739 ) C735_=_C742( C735 C742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64( C735 C764 ) \nC735_=_C765( C735 C765 ) C735_=_C766( C735 C766 ) C735_=_C767( C735 C767 ) C735_=_C768( C735 C768 ) C735_=_C769( C735 C769 ) C735_=_C771( C735 C771 ) \nC737_=_C739( C737 C739 ) C737_=_C742( C737 C742 ) C737_=_C744( C737 C744 ) C737_=_C745( C737 C745 ) C737_=_C746( C737 C746 ) C737_=_C747( C737 C747 ) \nC737_=_C748( C737 C748 ) C737_=_C749( C737 C749 ) C737_=_C750( C737 C750 ) C737_=_C751( C737 C751 ) C737_=_C752( C737 C752 ) C737_=_C753( C737 C753 ) \nC737_=_C754( C737 C754 ) C737_=_C755( C737 C755 ) C737_=_C765( C737 C765 ) C737_=_C784( C737 C784 ) C737_=_C803( C737 C803 ) C737_=_C805( C737 C805 ) \nC737_=_C806( C737 C806 ) C737_=_C807( C737 C807 ) C737_=_C808( C737 C808 ) C737_=_C809( C737 C809 ) C737_=_C810( C737 C810 ) C737_=_C811( C737 C811 ) \nC737_=_C812( C737 C812 ) C737_=_C813( C737 C813 ) C737_=_C814( C737 C814 ) C737_=_C815( C737 C815 ) C737_=_C816( C737 C816 ) C737_=_C817( C737 C817 ) \nC737_=_C818( C737 C818 ) C737_=_C819( C737 C819 ) C737_=_C820( C737 C820 ) C739_=_C742( C739 C742 ) C739_=_C744( C739 C744 ) C739_=_C745( C739 C745 ) \nC739_=_C746( C739 C746 ) C739_=_C747( C739 C747 ) C739_=_C748( C739 C748 ) C739_=_C749( C739 C749 ) C739_=_C750( C739 C750 ) C739_=_C751( C739 C751 ) \nC739_=_C752( C739 C752 ) C739_=_C753( C739 C753 ) C739_=_C754( C739 C754 ) C739_=_C755( C739 C755 ) C739_=_C767( C739 C767 ) C739_=_C786( C739 C786 ) \nC739_=_C827( C739 C827 ) C739_=_C828( C739 C828 ) C739_=_C829( C739 C829 ) C739_=_C830( C739 C830 ) C739_=_C831( C739 C831 ) C739_=_C832( C739 C832 ) \nC742_=_C744( C742 C744 ) C742_=_C745( C742 C745 ) C742_=_C746( C742 C746 ) C742_=_C747( C742 C747 ) C742_=_C748( C742 C748 ) C742_=_C749( C742 C749 ) \nC742_=_C750( C742 C750 ) C742_=_C751( C742 C751 ) C742_=_C752( C742 C752 ) C742_=_C753( C742 C753 ) C742_=_C754( C742 C754 ) C742_=_C755( C742 C755 ) \nC742_=_C759( C742 C759 ) C742_=_C789( C742 C789 ) C742_=_C807( C742 C807 ) C742_=_C821( C742 C821 ) C742_=_C827( C742 C827 ) C742_=_C833( C742 C833 ) \nC742_=_C840( C742 C840 ) C742_=_C846( C742 C846 ) C744_=_C745( C744 C745 ) C744_=_C746( C744 C746 ) C744_=_C747( C744 C747 ) C744_=_C748( C744 C748 ) \nC744_=_C749( C744 C749 ) C744_=_C750( C744 C750 ) C744_=_C751( C744 C751 ) C744_=_C752( C744 C752 ) C744_=_C753( C744 C753 ) C744_=_C754( C744 C754 ) \nC744_=_C755( C744 C755 ) C744_=_C791(</w:t>
      </w:r>
    </w:p>
    <w:p>
      <w:pPr>
        <w:pStyle w:val="PreformattedText"/>
        <w:bidi w:val="0"/>
        <w:spacing w:before="0" w:after="0"/>
        <w:jc w:val="left"/>
        <w:rPr/>
      </w:pPr>
      <w:r>
        <w:rPr/>
        <w:t xml:space="preserve"> </w:t>
      </w:r>
      <w:r>
        <w:rPr/>
        <w:t>C744 C791 ) C744_=_C809( C744 C809 ) C745_=_C746( C745 C746 ) C745_=_C747( C745 C747 ) C745_=_C748( C745 C748 ) \nC745_=_C749( C745 C749 ) C745_=_C750( C745 C750 ) C745_=_C751( C745 C751 ) C745_=_C752( C745 C752 ) C745_=_C753( C745 C753 ) C745_=_C754( C745 C754 ) \nC745_=_C755( C745 C755 ) C746_=_C747( C746 C747 ) C746_=_C748( C746 C748 ) C746_=_C749( C746 C749 ) C746_=_C750( C746 C750 ) C746_=_C751( C746 C751 ) \nC746_=_C752( C746 C752 ) C746_=_C753( C746 C753 ) C746_=_C754( C746 C754 ) C746_=_C755( C746 C755 ) C747_=_C748( C747 C748 ) C747_=_C749( C747 C749 ) \nC747_=_C750( C747 C750 ) C747_=_C751( C747 C751 ) C747_=_C752( C747 C752 ) C747_=_C753( C747 C753 ) C747_=_C754( C747 C754 ) C747_=_C755( C747 C755 ) \nC748_=_C749( C748 C749 ) C748_=_C750( C748 C750 ) C748_=_C751( C748 C751 ) C748_=_C752( C748 C752 ) C748_=_C753( C748 C753 ) C748_=_C754( C748 C754 ) \nC748_=_C755( C748 C755 ) C749_=_C750( C749 C750 ) C749_=_C751( C749 C751 ) C749_=_C752( C749 C752 ) C749_=_C753( C749 C753 ) C749_=_C754( C749 C754 ) \nC749_=_C755( C749 C755 ) C750_=_C751( C750 C751 ) C750_=_C752( C750 C752 ) C750_=_C753( C750 C753 ) C750_=_C754( C750 C754 ) C750_=_C755( C750 C755 ) \nC751_=_C752( C751 C752 ) C751_=_C753( C751 C753 ) C751_=_C754( C751 C754 ) C751_=_C755( C751 C755 ) C752_=_C753( C752 C753 ) C752_=_C754( C752 C754 ) \nC752_=_C755( C752 C755 ) C753_=_C754( C753 C754 ) C753_=_C755( C753 C755 ) C754_=_C755( C754 C755 ) C756_=_C757( C756 C757 ) C756_=_C759( C756 C759 ) \nC756_=_C760( C756 C760 ) C756_=_C761( C756 C761 ) C756_=_C762( C756 C762 ) C756_=_C763( C756 C763 ) C756_=_C764( C756 C764 ) C756_=_C765( C756 C765 ) \nC756_=_C766( C756 C766 ) C756_=_C767( C756 C767 ) C756_=_C768( C756 C768 ) C756_=_C769( C756 C769 ) C756_=_C771( C756 C771 ) C757_=_C759( C757 C759 ) \nC757_=_C760( C757 C760 ) C757_=_C761( C757 C761 ) C757_=_C762( C757 C762 ) C757_=_C763( C757 C763 ) C757_=_C764( C757 C764 ) C757_=_C784( C757 C784 ) \nC757_=_C786( C757 C786 ) C757_=_C789( C757 C789 ) C757_=_C791( C757 C791 ) C757_=_C792( C757 C792 ) C757_=_C793( C757 C793 ) C757_=_C794( C757 C794 ) \nC757_=_C795( C757 C795 ) C757_=_C796( C757 C796 ) C757_=_C797( C757 C797 ) C757_=_C798( C757 C798 ) C757_=_C799( C757 C799 ) C757_=_C800( C757 C800 ) \nC757_=_C801( C757 C801 ) C757_=_C802( C757 C802 ) C759_=_C760( C759 C760 ) C759_=_C761( C759 C761 ) C759_=_C762( C759 C762 ) C759_=_C763( C759 C763 ) \nC759_=_C789( C759 C789 ) C759_=_C807( C759 C807 ) C759_=_C821( C759 C821 ) C759_=_C827( C759 C827 ) C759_=_C833( C759 C833 ) C759_=_C840( C759 C840 ) \nC759_=_C846( C759 C846 ) C760_=_C761( C760 C761 ) C760_=_C762( C760 C762 ) C760_=_C763( C760 C763 ) C761_=_C762( C761 C762 ) C761_=_C763( C761 C763 ) \nC762_=_C763( C762 C763 ) C764_=_C765( C764 C765 ) C764_=_C766( C764 C766 ) C764_=_C767( C764 C767 ) C764_=_C768( C764 C768 ) C764_=_C769( C764 C769 ) \nC764_=_C771( C764 C771 ) C764_=_C784( C764 C784 ) C764_=_C786( C764 C786 ) C764_=_C789( C764 C789 ) C764_=_C791( C764 C791 ) C764_=_C792( C764 C792 ) \nC764_=_C793( C764 C793 ) C764_=_C794( C764 C794 ) C764_=_C795( C764 C795 ) C764_=_C796( C764 C796 ) C764_=_C797( C764 C797 ) C764_=_C798( C764 C798 ) \nC764_=_C799( C764 C799 ) C764_=_C800( C764 C800 ) C764_=_C801( C764 C801 ) C764_=_C802( C764 C802 ) C765_=_C766( C765 C766 ) C765_=_C767( C765 C767 ) \nC765_=_C768( C765 C768 ) C765_=_C769( C765 C769 ) C765_=_C771( C765 C771 ) C765_=_C784( C765 C784 ) C765_=_C803( C765 C803 ) C765_=_C805( C765 C805 ) \nC765_=_C806( C765 C806 ) C765_=_C807( C765 C807 ) C765_=_C808( C765 C808 ) C765_=_C809( C765 C809 ) C765_=_C810( C765 C810 ) C765_=_C811( C765 C811 ) \nC765_=_C812( C765 C812 ) C765_=_C813( C765 C813 ) C765_=_C814( C765 C814 ) C765_=_C815( C765 C815 ) C765_=_C816( C765 C816 ) C765_=_C817( C765 C817 ) \nC765_=_C818( C765 C818 ) C765_=_C819( C765 C819 ) C765_=_C820( C765 C820 ) C766_=_C767( C766 C767 ) C766_=_C768( C766 C768 ) C766_=_C769( C766 C769 ) \nC766_=_C771( C766 C771 ) C766_=_C803( C766 C803 ) C766_=_C821( C766 C821 ) C766_=_C822( C766 C822 ) C766_=_C823( C766 C823 ) C766_=_C824( C766 C824 ) \nC766_=_C825( C766 C825 ) C766_=_C826( C766 C826 ) C767_=_C768( C767 C768 ) C767_=_C769( C767 C769 ) C767_=_C771( C767 C771 ) C767_=_C786( C767 C786 ) \nC767_=_C827( C767 C827 ) C767_=_C828( C767 C828 ) C767_=_C829( C767 C829 ) C767_=_C830( C767 C830 ) C767_=_C831( C767 C831 ) C767_=_C832( C767 C832 ) \nC768_=_C769( C768 C769 ) C768_=_C771( C768 C771 ) C768_=_C805( C768 C805 ) C768_=_C833( C768 C833 ) C768_=_C834( C768 C834 ) C768_=_C835( C768 C835 ) \nC768_=_C836( C768 C836 ) C768_=_C837( C768 C837 ) C768_=_C838( C768 C838 ) C768_=_C839( C768 C839 ) C769_=_C771( C769 C771 ) C769_=_C806( C769 C806 ) \nC769_=_C840( C769 C840 ) C769_=_C841( C769 C841 ) C769_=_C842( C769 C842 ) C769_=_C843( C769 C843 ) C769_=_C844( C769 C844 ) C769_=_C845( C769 C845 ) \nC771_=_C808( C771 C808 ) C771_=_C846( C771 C846 ) C771_=_C859( C771 C859 ) C771_=_C860( C771 C860 ) C771_=_C861( C771 C861 ) C771_=_C862( C771 C862 ) \nC771_=_C863( C771 C863 ) C771_=_C864( C771 C864 ) C771_=_C865( C771 C865 ) C784_=_C786( C784 C786 ) C784_=_C789( C784 C789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5( C784 C805 ) C784_=_C806( C784 C806 ) C784_=_C807( C784 C807 ) C784_=_C808( C784 C808 ) C784_=_C809( C784 C809 ) C784_=_C810( C784 C810 ) \nC784_=_C811( C784 C811 ) C784_=_C812( C784 C812 ) C784_=_C813( C784 C813 ) C784_=_C814( C784 C814 ) C784_=_C815( C784 C815 ) C784_=_C816( C784 C816 ) \nC784_=_C817( C784 C817 ) C784_=_C818( C784 C818 ) C784_=_C819( C784 C819 ) C784_=_C820( C784 C820 ) C786_=_C789( C786 C789 ) C786_=_C791( C786 C791 ) \nC786_=_C792( C786 C792 ) C786_=_C793( C786 C793 ) C786_=_C794( C786 C794 ) C786_=_C795( C786 C795 ) C786_=_C796( C786 C796 ) C786_=_C797( C786 C797 ) \nC786_=_C798( C786 C798 ) C786_=_C799( C786 C799 ) C786_=_C800( C786 C800 ) C786_=_C801( C786 C801 ) C786_=_C802( C786 C802 ) C786_=_C827( C786 C827 ) \nC786_=_C828( C786 C828 ) C786_=_C829( C786 C829 ) C786_=_C830( C786 C830 ) C786_=_C831( C786 C831 ) C786_=_C832( C786 C832 ) C789_=_C791( C789 C791 ) \nC789_=_C792( C789 C792 ) C789_=_C793( C789 C793 ) C789_=_C794( C789 C794 ) C789_=_C795( C789 C795 ) C789_=_C796( C789 C796 ) C789_=_C797( C789 C797 ) \nC789_=_C798( C789 C798 ) C789_=_C799( C789 C799 ) C789_=_C800( C789 C800 ) C789_=_C801( C789 C801 ) C789_=_C802( C789 C802 ) C789_=_C807( C789 C807 ) \nC789_=_C821( C789 C821 ) C789_=_C827( C789 C827 ) C789_=_C833( C789 C833 ) C789_=_C840( C789 C840 ) C789_=_C846( C789 C846 ) C791_=_C792( C791 C792 ) \nC791_=_C793( C791 C793 ) C791_=_C794( C791 C794 ) C791_=_C795( C791 C795 ) C791_=_C796( C791 C796 ) C791_=_C797( C791 C797 ) C791_=_C798( C791 C798 ) \nC791_=_C799( C791 C799 ) C791_=_C800( C791 C800 ) C791_=_C801( C791 C801 ) C791_=_C802( C791 C802 ) C791_=_C809( C791 C809 ) C792_=_C793( C792 C793 ) \nC792_=_C794( C792 C794 ) C792_=_C795( C792 C795 ) C792_=_C796( C792 C796 ) C792_=_C797( C792 C797 ) C792_=_C798( C792 C798 ) C792_=_C799( C792 C799 ) \nC792_=_C800( C792 C800 ) C792_=_C801( C792 C801 ) C792_=_C802( C792 C802 ) C793_=_C794( C793 C794 ) C793_=_C795( C793 C795 ) C793_=_C796( C793 C796 ) \nC793_=_C797( C793 C797 ) C793_=_C798( C793 C798 ) C793_=_C799( C793 C799 ) C793_=_C800( C793 C800 ) C793_=_C801( C793 C801 ) C793_=_C802( C793 C802 ) \nC794_=_C795( C794 C795 ) C794_=_C796( C794 C796 ) C794_=_C797( C794 C797 ) C794_=_C798( C794 C798 ) C794_=_C799( C794 C799 ) C794_=_C800( C794 C800 ) \nC794_=_C801( C794 C801 ) C794_=_C802( C794 C802 ) C795_=_C796( C795 C796 ) C795_=_C797( C795 C797 ) C795_=_C798( C795 C798 ) C795_=_C799( C795 C799 ) \nC795_=_C800( C795 C800 ) C795_=_C801( C795 C801 ) C795_=_C802( C795 C802 ) C796_=_C797( C796 C797 ) C796_=_C798( C796 C798 ) C796_=_C799( C796 C799 ) \nC796_=_C800( C796 C800 ) C796_=_C801( C796 C801 ) C796_=_C802( C796 C802 ) C797_=_C798( C797 C798 ) C797_=_C799( C797 C799 ) C797_=_C800( C797 C800 ) \nC797_=_C801( C797 C801 ) C797_=_C802( C797 C802 ) C798_=_C799( C798 C799 ) C798_=_C800( C798 C800 ) C798_=_C801( C798 C801 ) C798_=_C802( C798 C802 ) \nC799_=_C800( C799 C800 ) C799_=_C801( C799 C801 ) C799_=_C802( C799 C802 ) C800_=_C801( C800 C801 ) C800_=_C802( C800 C802 ) C801_=_C802( C801 C802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5( C803 C825 ) C803_=_C826( C803 C826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33( C805 C833 ) C805_=_C834( C805 C834 ) C805_=_C835( C805 C835 ) C805_=_C836( C805 C836 ) C805_=_C837( C805 C837 ) \nC805_=_C838( C805 C838 ) C805_=_C839( C805 C839 ) C806_=_C807( C806 C807 ) C806_=_C808( C806 C808 ) C806_=_C809( C806 C809 ) C806_=_C810( C806 C810 ) \nC806_=_C811( C806 C811 ) C806_=_C812( C806 C812 ) C806_=_C813( C806 C813 ) C806_=_C814( C806 C814 ) C806_=_C815( C806 C815 ) C806_=_C816( C806 C816 ) \nC806_=_C817( C806 C817 ) C806_=_C818( C806 C818 ) C806_=_C819(</w:t>
      </w:r>
    </w:p>
    <w:p>
      <w:pPr>
        <w:pStyle w:val="PreformattedText"/>
        <w:bidi w:val="0"/>
        <w:spacing w:before="0" w:after="0"/>
        <w:jc w:val="left"/>
        <w:rPr/>
      </w:pPr>
      <w:r>
        <w:rPr/>
        <w:t xml:space="preserve"> </w:t>
      </w:r>
      <w:r>
        <w:rPr/>
        <w:t>C806 C819 ) C806_=_C820( C806 C820 ) C806_=_C840( C806 C840 ) C806_=_C841( C806 C841 ) \nC806_=_C842( C806 C842 ) C806_=_C843( C806 C843 ) C806_=_C844( C806 C844 ) C806_=_C845( C806 C845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7( C807 C827 ) C807_=_C833( C807 C833 ) C807_=_C840( C807 C840 ) C807_=_C846( C807 C846 ) C808_=_C809( C808 C809 ) C808_=_C810( C808 C810 ) \nC808_=_C811( C808 C811 ) C808_=_C812( C808 C812 ) C808_=_C813( C808 C813 ) C808_=_C814( C808 C814 ) C808_=_C815( C808 C815 ) C808_=_C816( C808 C816 ) \nC808_=_C817( C808 C817 ) C808_=_C818( C808 C818 ) C808_=_C819( C808 C819 ) C808_=_C820( C808 C820 ) C808_=_C846( C808 C846 ) C808_=_C859( C808 C859 ) \nC808_=_C860( C808 C860 ) C808_=_C861( C808 C861 ) C808_=_C862( C808 C862 ) C808_=_C863( C808 C863 ) C808_=_C864( C808 C864 ) C808_=_C865( C808 C865 ) \nC809_=_C810( C809 C810 ) C809_=_C811( C809 C811 ) C809_=_C812( C809 C812 ) C809_=_C813( C809 C813 ) C809_=_C814( C809 C814 ) C809_=_C815( C809 C815 ) \nC809_=_C816( C809 C816 ) C809_=_C817( C809 C817 ) C809_=_C818( C809 C818 ) C809_=_C819( C809 C819 ) C809_=_C820( C809 C820 ) C810_=_C811( C810 C811 ) \nC810_=_C812( C810 C812 ) C810_=_C813( C810 C813 ) C810_=_C814( C810 C814 ) C810_=_C815( C810 C815 ) C810_=_C816( C810 C816 ) C810_=_C817( C810 C817 ) \nC810_=_C818( C810 C818 ) C810_=_C819( C810 C819 ) C810_=_C820( C810 C820 ) C811_=_C812( C811 C812 ) C811_=_C813( C811 C813 ) C811_=_C814( C811 C814 ) \nC811_=_C815( C811 C815 ) C811_=_C816( C811 C816 ) C811_=_C817( C811 C817 ) C811_=_C818( C811 C818 ) C811_=_C819( C811 C819 ) C811_=_C820( C811 C820 ) \nC812_=_C813( C812 C813 ) C812_=_C814( C812 C814 ) C812_=_C815( C812 C815 ) C812_=_C816( C812 C816 ) C812_=_C817( C812 C817 ) C812_=_C818( C812 C818 ) \nC812_=_C819( C812 C819 ) C812_=_C820( C812 C820 ) C813_=_C814( C813 C814 ) C813_=_C815( C813 C815 ) C813_=_C816( C813 C816 ) C813_=_C817( C813 C817 ) \nC813_=_C818( C813 C818 ) C813_=_C819( C813 C819 ) C813_=_C820( C813 C820 ) C814_=_C815( C814 C815 ) C814_=_C816( C814 C816 ) C814_=_C817( C814 C817 ) \nC814_=_C818( C814 C818 ) C814_=_C819( C814 C819 ) C814_=_C820( C814 C820 ) C815_=_C816( C815 C816 ) C815_=_C817( C815 C817 ) C815_=_C818( C815 C818 ) \nC815_=_C819( C815 C819 ) C815_=_C820( C815 C820 ) C816_=_C817( C816 C817 ) C816_=_C818( C816 C818 ) C816_=_C819( C816 C819 ) C816_=_C820( C816 C820 ) \nC817_=_C818( C817 C818 ) C817_=_C819( C817 C819 ) C817_=_C820( C817 C820 ) C818_=_C819( C818 C819 ) C818_=_C820( C818 C820 ) C819_=_C820( C819 C820 ) \nC821_=_C822( C821 C822 ) C821_=_C823( C821 C823 ) C821_=_C824( C821 C824 ) C821_=_C825( C821 C825 ) C821_=_C826( C821 C826 ) C821_=_C827( C821 C827 ) \nC821_=_C833( C821 C833 ) C821_=_C840( C821 C840 ) C821_=_C846( C821 C846 ) C822_=_C823( C822 C823 ) C822_=_C824( C822 C824 ) C822_=_C825( C822 C825 ) \nC822_=_C826( C822 C826 ) C823_=_C824( C823 C824 ) C823_=_C825( C823 C825 ) C823_=_C826( C823 C826 ) C824_=_C825( C824 C825 ) C824_=_C826( C824 C826 ) \nC825_=_C826( C825 C826 ) C827_=_C828( C827 C828 ) C827_=_C829( C827 C829 ) C827_=_C830( C827 C830 ) C827_=_C831( C827 C831 ) C827_=_C832( C827 C832 ) \nC827_=_C833( C827 C833 ) C827_=_C840( C827 C840 ) C827_=_C846( C827 C846 ) C828_=_C829( C828 C829 ) C828_=_C830( C828 C830 ) C828_=_C831( C828 C831 ) \nC828_=_C832( C828 C832 ) C829_=_C830( C829 C830 ) C829_=_C831( C829 C831 ) C829_=_C832( C829 C832 ) C830_=_C831( C830 C831 ) C830_=_C832( C830 C832 ) \nC831_=_C832( C831 C832 ) C833_=_C834( C833 C834 ) C833_=_C835( C833 C835 ) C833_=_C836( C833 C836 ) C833_=_C837( C833 C837 ) C833_=_C838( C833 C838 ) \nC833_=_C839( C833 C839 ) C833_=_C840( C833 C840 ) C833_=_C846( C833 C846 ) C834_=_C835( C834 C835 ) C834_=_C836( C834 C836 ) C834_=_C837( C834 C837 ) \nC834_=_C838( C834 C838 ) C834_=_C839( C834 C839 ) C835_=_C836( C835 C836 ) C835_=_C837( C835 C837 ) C835_=_C838( C835 C838 ) C835_=_C839( C835 C839 ) \nC836_=_C837( C836 C837 ) C836_=_C838( C836 C838 ) C836_=_C839( C836 C839 ) C837_=_C838( C837 C838 ) C837_=_C839( C837 C839 ) C838_=_C839( C838 C839 ) \nC840_=_C841( C840 C841 ) C840_=_C842( C840 C842 ) C840_=_C843( C840 C843 ) C840_=_C844( C840 C844 ) C840_=_C845( C840 C845 ) C840_=_C846( C840 C846 ) \nC841_=_C842( C841 C842 ) C841_=_C843( C841 C843 ) C841_=_C844( C841 C844 ) C841_=_C845( C841 C845 ) C842_=_C843( C842 C843 ) C842_=_C844( C842 C844 ) \nC842_=_C845( C842 C845 ) C843_=_C844( C843 C844 ) C843_=_C845( C843 C845 ) C844_=_C845( C844 C845 ) C846_=_C859( C846 C859 ) C846_=_C860( C846 C860 ) \nC846_=_C861( C846 C861 ) C846_=_C862( C846 C862 ) C846_=_C863( C846 C863 ) C846_=_C864( C846 C864 ) C846_=_C865( C846 C865 ) C859_=_C860( C859 C860 ) \nC859_=_C861( C859 C861 ) C859_=_C862( C859 C862 ) C859_=_C863( C859 C863 ) C859_=_C864( C859 C864 ) C859_=_C865( C859 C865 ) C860_=_C861( C860 C861 ) \nC860_=_C862( C860 C862 ) C860_=_C863( C860 C863 ) C860_=_C864( C860 C864 ) C860_=_C865( C860 C865 ) C861_=_C862( C861 C862 ) C861_=_C863( C861 C863 ) \nC861_=_C864( C861 C864 ) C861_=_C865( C861 C865 ) C862_=_C863( C862 C863 ) C862_=_C864( C862 C864 ) C862_=_C865( C862 C865 ) C863_=_C864( C863 C864 ) \nC863_=_C865( C863 C865 ) C864_=_C865( C864 C865 ) "];145-&gt;166[label="156: C16 C35 C47 C60 C79 \nC113 C134 C154 C173 C246 C272 \nC289 C301 C319 C357 C365 C394 \nC410 C458 C470 C483 C497 C514 \nC555 C571 C583 C600 C623 C666 \nC673 C675 C676 C677 C678 C679 \nC680 C681 C682 C683 C684 C685 \nC686 C690 C697 C699 C700 C701 \nC702 C703 C704 C705 C706 C707 \nC708 C709 C710 C713 C720 C722 \nC723 C724 C725 C726 C727 C728 \nC729 C730 C731 C732 C733 C735 \nC742 C744 C745 C746 C747 C748 \nC749 C750 C751 C752 C753 C754 \nC755 C756 C759 C760 C761 C762 \nC763 C764 C765 C766 C767 C768 \nC769 C771 C789 C791 C792 C793 \nC794 C795 C796 C797 C798 C799 \nC800 C801 C802 C807 C809 C810 \nC811 C812 C813 C814 C815 C816 \nC817 C818 C819 C820 C821 C822 \nC823 C824 C825 C826 C827 C828 \nC829 C830 C831 C832 C833 C834 \nC835 C836 C837 C838 C839 C840 \nC841 C842 C843 C844 C845 C846 \nC859 C860 C861 C862 C863 C864 \nC865 \n1179: C16_=_C246 ,C16_=_C458 ,C16_=_C666 ,C16_=_C673 ,C16_=_C675 ,\nC16_=_C676 ,C16_=_C677 ,C16_=_C678 ,C16_=_C679 ,C16_=_C680 ,C16_=_C681 ,\nC16_=_C682 ,C16_=_C683 ,C16_=_C684 ,C16_=_C685 ,C16_=_C686 ,C35_=_C272 ,\nC35_=_C470 ,C35_=_C690 ,C35_=_C697 ,C35_=_C699 ,C35_=_C700 ,C35_=_C701 ,\nC35_=_C702 ,C35_=_C703 ,C35_=_C704 ,C35_=_C705 ,C35_=_C706 ,C35_=_C707 ,\nC35_=_C708 ,C35_=_C709 ,C35_=_C710 ,C47_=_C289 ,C47_=_C483 ,C47_=_C713 ,\nC47_=_C720 ,C47_=_C722 ,C47_=_C723 ,C47_=_C724 ,C47_=_C725 ,C47_=_C726 ,\nC47_=_C727 ,C47_=_C728 ,C47_=_C729 ,C47_=_C730 ,C47_=_C731 ,C47_=_C732 ,\nC47_=_C733 ,C60_=_C301 ,C60_=_C497 ,C60_=_C735 ,C60_=_C742 ,C60_=_C744 ,\nC60_=_C745 ,C60_=_C746 ,C60_=_C747 ,C60_=_C748 ,C60_=_C749 ,C60_=_C750 ,\nC60_=_C751 ,C60_=_C752 ,C60_=_C753 ,C60_=_C754 ,C60_=_C755 ,C79_=_C319 ,\nC79_=_C514 ,C79_=_C756 ,C79_=_C759 ,C79_=_C760 ,C79_=_C761 ,C79_=_C762 ,\nC79_=_C763 ,C113_=_C357 ,C113_=_C555 ,C113_=_C764 ,C113_=_C789 ,C113_=_C791 ,\nC113_=_C792 ,C113_=_C793 ,C113_=_C794 ,C113_=_C795 ,C113_=_C796 ,C113_=_C797 ,\nC113_=_C798 ,C113_=_C799 ,C113_=_C800 ,C113_=_C801 ,C113_=_C802 ,C134_=_C365 ,\nC134_=_C571 ,C134_=_C765 ,C134_=_C807 ,C134_=_C809 ,C134_=_C810 ,C134_=_C811 ,\nC134_=_C812 ,C134_=_C813 ,C134_=_C814 ,C134_=_C815 ,C134_=_C816 ,C134_=_C817 ,\nC134_=_C818 ,C134_=_C819 ,C134_=_C820 ,C154_=_C583 ,C154_=_C766 ,C154_=_C821 ,\nC154_=_C822 ,C154_=_C823 ,C154_=_C824 ,C154_=_C825 ,C154_=_C826 ,C173_=_C600 ,\nC173_=_C767 ,C173_=_C827 ,C173_=_C828 ,C173_=_C829 ,C173_=_C830 ,C173_=_C831 ,\nC173_=_C832 ,C246_=_C458 ,C246_=_C666 ,C246_=_C673 ,C246_=_C675 ,C246_=_C676 ,\nC246_=_C677 ,C246_=_C678 ,C246_=_C679 ,C246_=_C680 ,C246_=_C681 ,C246_=_C682 ,\nC246_=_C683 ,C246_=_C684 ,C246_=_C685 ,C246_=_C686 ,C272_=_C470 ,C272_=_C690 ,\nC272_=_C697 ,C272_=_C699 ,C272_=_C700 ,C272_=_C701 ,C272_=_C702 ,C272_=_C703 ,\nC272_=_C704 ,C272_=_C705 ,C272_=_C706 ,C272_=_C707 ,C272_=_C708 ,C272_=_C709 ,\nC272_=_C710 ,C289_=_C483 ,C289_=_C713 ,C289_=_C720 ,C289_=_C722 ,C289_=_C723 ,\nC289_=_C724 ,C289_=_C725 ,C289_=_C726 ,C289_=_C727 ,C289_=_C728 ,C289_=_C729 ,\nC289_=_C730 ,C289_=_C731 ,C289_=_C732 ,C289_=_C733 ,C301_=_C497 ,C301_=_C735 ,\nC301_=_C742 ,C301_=_C744 ,C301_=_C745 ,C301_=_C746 ,C301_=_C747 ,C301_=_C748 ,\nC301_=_C749 ,C301_=_C750 ,C301_=_C751 ,C301_=_C752 ,C301_=_C753 ,C301_=_C754 ,\nC301_=_C755 ,C319_=_C514 ,C319_=_C756 ,C319_=_C759 ,C319_=_C760 ,C319_=_C761 ,\nC319_=_C762 ,C319_=_C763 ,C357_=_C555 ,C357_=_C764 ,C357_=_C789 ,C357_=_C791 ,\nC357_=_C792 ,C357_=_C793 ,C357_=_C794 ,C357_=_C795 ,C357_=_C796 ,C357_=_C797 ,\nC357_=_C798 ,C357_=_C799 ,C357_=_C800 ,C357_=_C801 ,C357_=_C802 ,C365_=_C571 ,\nC365_=_C765 ,C365_=_C807 ,C365_=_C809 ,C365_=_C810 ,C365_=_C811 ,C365_=_C812 ,\nC365_=_C813 ,C365_=_C814 ,C365_=_C815 ,C365_=_C816 ,C365_=_C817 ,C365_=_C818 ,\nC365_=_C819 ,C365_=_C820 ,C394_=_C768 ,C394_=_C833 ,C394_=_C834 ,C394_=_C835 ,\nC394_=_C836 ,C394_=_C837 ,C394_=_C838 ,C394_=_C839 ,C410_=_C623 ,C410_=_C769 ,\nC410_=_C840 ,C410_=_C841 ,C410_=_C842 ,C410_=_C843 ,C410_=_C844 ,C410_=_C845 ,\nC458_=_C666 ,C458_=_C673 ,C458_=_C675 ,C458_=_C676 ,C458_=_C677 ,C458_=_C678 ,\nC458_=_C679 ,C458_=_C680 ,C458_=_C681 ,C458_=_C682 ,C458_=_C683 ,C458_=_C684 ,\nC458_=_C685 ,C458_=_C686 ,C470_=_C690 ,C470_=_C697 ,C470_=_C699 ,C470_=_C700 ,\nC470_=_C701 ,C470_=_C702 ,C470_=_C703 ,C470_=_C704 ,C470_=_C705 ,C470_=_C706 ,\nC470_=_C707 ,C470_=_C708 ,C470_=_C709 ,C470_=_C710 ,C483_=_C713 ,C483_=_C720 ,\nC483_=_C722 ,C483_=_C723 ,C483_=_C724 ,C483_=_C725 ,C483_=_C726 ,C483_=_C727 ,\nC483_=_C728 ,C483_=_C729 ,C483_=_C730 ,C483_=_C731 ,C483_=_C732 ,C483_=_C733</w:t>
      </w:r>
    </w:p>
    <w:p>
      <w:pPr>
        <w:pStyle w:val="PreformattedText"/>
        <w:bidi w:val="0"/>
        <w:spacing w:before="0" w:after="0"/>
        <w:jc w:val="left"/>
        <w:rPr/>
      </w:pPr>
      <w:r>
        <w:rPr/>
        <w:t xml:space="preserve"> </w:t>
      </w:r>
      <w:r>
        <w:rPr/>
        <w:t>,\nC497_=_C735 ,C497_=_C742 ,C497_=_C744 ,C497_=_C745 ,C497_=_C746 ,C497_=_C747 ,\nC497_=_C748 ,C497_=_C749 ,C497_=_C750 ,C497_=_C751 ,C497_=_C752 ,C497_=_C753 ,\nC497_=_C754 ,C497_=_C755 ,C514_=_C756 ,C514_=_C759 ,C514_=_C760 ,C514_=_C761 ,\nC514_=_C762 ,C514_=_C763 ,C555_=_C764 ,C555_=_C789 ,C555_=_C791 ,C555_=_C792 ,\nC555_=_C793 ,C555_=_C794 ,C555_=_C795 ,C555_=_C796 ,C555_=_C797 ,C555_=_C798 ,\nC555_=_C799 ,C555_=_C800 ,C555_=_C801 ,C555_=_C802 ,C571_=_C765 ,C571_=_C807 ,\nC571_=_C809 ,C571_=_C810 ,C571_=_C811 ,C571_=_C812 ,C571_=_C813 ,C571_=_C814 ,\nC571_=_C815 ,C571_=_C816 ,C571_=_C817 ,C571_=_C818 ,C571_=_C819 ,C571_=_C820 ,\nC583_=_C766 ,C583_=_C821 ,C583_=_C822 ,C583_=_C823 ,C583_=_C824 ,C583_=_C825 ,\nC583_=_C826 ,C600_=_C767 ,C600_=_C827 ,C600_=_C828 ,C600_=_C829 ,C600_=_C830 ,\nC600_=_C831 ,C600_=_C832 ,C623_=_C769 ,C623_=_C840 ,C623_=_C841 ,C623_=_C842 ,\nC623_=_C843 ,C623_=_C844 ,C623_=_C845 ,C666_=_C673 ,C666_=_C675 ,C666_=_C676 ,\nC666_=_C677 ,C666_=_C678 ,C666_=_C679 ,C666_=_C680 ,C666_=_C681 ,C666_=_C682 ,\nC666_=_C683 ,C666_=_C684 ,C666_=_C685 ,C666_=_C686 ,C666_=_C690 ,C666_=_C713 ,\nC666_=_C735 ,C666_=_C756 ,C666_=_C764 ,C666_=_C765 ,C666_=_C766 ,C666_=_C767 ,\nC666_=_C768 ,C666_=_C769 ,C666_=_C771 ,C673_=_C675 ,C673_=_C676 ,C673_=_C677 ,\nC673_=_C678 ,C673_=_C679 ,C673_=_C680 ,C673_=_C681 ,C673_=_C682 ,C673_=_C683 ,\nC673_=_C684 ,C673_=_C685 ,C673_=_C686 ,C673_=_C697 ,C673_=_C720 ,C673_=_C742 ,\nC673_=_C759 ,C673_=_C789 ,C673_=_C807 ,C673_=_C821 ,C673_=_C827 ,C673_=_C833 ,\nC673_=_C840 ,C673_=_C846 ,C675_=_C676 ,C675_=_C677 ,C675_=_C678 ,C675_=_C679 ,\nC675_=_C680 ,C675_=_C681 ,C675_=_C682 ,C675_=_C683 ,C675_=_C684 ,C675_=_C685 ,\nC675_=_C686 ,C675_=_C699 ,C675_=_C722 ,C675_=_C744 ,C675_=_C791 ,C675_=_C809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C690_=_C697 ,C690_=_C699 ,C690_=_C700 ,C690_=_C701 ,C690_=_C702 ,\nC690_=_C703 ,C690_=_C704 ,C690_=_C705 ,C690_=_C706 ,C690_=_C707 ,C690_=_C708 ,\nC690_=_C709 ,C690_=_C710 ,C690_=_C713 ,C690_=_C735 ,C690_=_C756 ,C690_=_C764 ,\nC690_=_C765 ,C690_=_C766 ,C690_=_C767 ,C690_=_C768 ,C690_=_C769 ,C690_=_C771 ,\nC697_=_C699 ,C697_=_C700 ,C697_=_C701 ,C697_=_C702 ,C697_=_C703 ,C697_=_C704 ,\nC697_=_C705 ,C697_=_C706 ,C697_=_C707 ,C697_=_C708 ,C697_=_C709 ,C697_=_C710 ,\nC697_=_C720 ,C697_=_C742 ,C697_=_C759 ,C697_=_C789 ,C697_=_C807 ,C697_=_C821 ,\nC697_=_C827 ,C697_=_C833 ,C697_=_C840 ,C697_=_C846 ,C699_=_C700 ,C699_=_C701 ,\nC699_=_C702 ,C699_=_C703 ,C699_=_C704 ,C699_=_C705 ,C699_=_C706 ,C699_=_C707 ,\nC699_=_C708 ,C699_=_C709 ,C699_=_C710 ,C699_=_C722 ,C699_=_C744 ,C699_=_C791 ,\nC699_=_C809 ,C700_=_C701 ,C700_=_C702 ,C700_=_C703 ,C700_=_C704 ,C700_=_C705 ,\nC700_=_C706 ,C700_=_C707 ,C700_=_C708 ,C700_=_C709 ,C700_=_C710 ,C701_=_C702 ,\nC701_=_C703 ,C701_=_C704 ,C701_=_C705 ,C701_=_C706 ,C701_=_C707 ,C701_=_C708 ,\nC701_=_C709 ,C701_=_C710 ,C702_=_C703 ,C702_=_C704 ,C702_=_C705 ,C702_=_C706 ,\nC702_=_C707 ,C702_=_C708 ,C702_=_C709 ,C702_=_C710 ,C703_=_C704 ,C703_=_C705 ,\nC703_=_C706 ,C703_=_C707 ,C703_=_C708 ,C703_=_C709 ,C703_=_C710 ,C704_=_C705 ,\nC704_=_C706 ,C704_=_C707 ,C704_=_C708 ,C704_=_C709 ,C704_=_C710 ,C705_=_C706 ,\nC705_=_C707 ,C705_=_C708 ,C705_=_C709 ,C705_=_C710 ,C706_=_C707 ,C706_=_C708 ,\nC706_=_C709 ,C706_=_C710 ,C707_=_C708 ,C707_=_C709 ,C707_=_C710 ,C708_=_C709 ,\nC708_=_C710 ,C709_=_C710 ,C713_=_C720 ,C713_=_C722 ,C713_=_C723 ,C713_=_C724 ,\nC713_=_C725 ,C713_=_C726 ,C713_=_C727 ,C713_=_C728 ,C713_=_C729 ,C713_=_C730 ,\nC713_=_C731 ,C713_=_C732 ,C713_=_C733 ,C713_=_C735 ,C713_=_C756 ,C713_=_C764 ,\nC713_=_C765 ,C713_=_C766 ,C713_=_C767 ,C713_=_C768 ,C713_=_C769 ,C713_=_C771 ,\nC720_=_C722 ,C720_=_C723 ,C720_=_C724 ,C720_=_C725 ,C720_=_C726 ,C720_=_C727 ,\nC720_=_C728 ,C720_=_C729 ,C720_=_C730 ,C720_=_C731 ,C720_=_C732 ,C720_=_C733 ,\nC720_=_C742 ,C720_=_C759 ,C720_=_C789 ,C720_=_C807 ,C720_=_C821 ,C720_=_C827 ,\nC720_=_C833 ,C720_=_C840 ,C720_=_C846 ,C722_=_C723 ,C722_=_C724 ,C722_=_C725 ,\nC722_=_C726 ,C722_=_C727 ,C722_=_C728 ,C722_=_C729 ,C722_=_C730 ,C722_=_C731 ,\nC722_=_C732 ,C722_=_C733 ,C722_=_C744 ,C722_=_C791 ,C722_=_C809 ,C723_=_C724 ,\nC723_=_C725 ,C723_=_C726 ,C723_=_C727 ,C723_=_C728 ,C723_=_C729 ,C723_=_C730 ,\nC723_=_C731 ,C723_=_C732 ,C723_=_C733 ,C724_=_C725 ,C724_=_C726 ,C724_=_C727 ,\nC724_=_C728 ,C724_=_C729 ,C724_=_C730 ,C724_=_C731 ,C724_=_C732 ,C724_=_C733 ,\nC725_=_C726 ,C725_=_C727 ,C725_=_C728 ,C725_=_C729 ,C725_=_C730 ,C725_=_C731 ,\nC725_=_C732 ,C725_=_C733 ,C726_=_C727 ,C726_=_C728 ,C726_=_C729 ,C726_=_C730 ,\nC726_=_C731 ,C726_=_C732 ,C726_=_C733 ,C727_=_C728 ,C727_=_C729 ,C727_=_C730 ,\nC727_=_C731 ,C727_=_C732 ,C727_=_C733 ,C728_=_C729 ,C728_=_C730 ,C728_=_C731 ,\nC728_=_C732 ,C728_=_C733 ,C729_=_C730 ,C729_=_C731 ,C729_=_C732 ,C729_=_C733 ,\nC730_=_C731 ,C730_=_C732 ,C730_=_C733 ,C731_=_C732 ,C731_=_C733 ,C732_=_C733 ,\nC735_=_C742 ,C735_=_C744 ,C735_=_C745 ,C735_=_C746 ,C735_=_C747 ,C735_=_C748 ,\nC735_=_C749 ,C735_=_C750 ,C735_=_C751 ,C735_=_C752 ,C735_=_C753 ,C735_=_C754 ,\nC735_=_C755 ,C735_=_C756 ,C735_=_C764 ,C735_=_C765 ,C735_=_C766 ,C735_=_C767 ,\nC735_=_C768 ,C735_=_C769 ,C735_=_C771 ,C742_=_C744 ,C742_=_C745 ,C742_=_C746 ,\nC742_=_C747 ,C742_=_C748 ,C742_=_C749 ,C742_=_C750 ,C742_=_C751 ,C742_=_C752 ,\nC742_=_C753 ,C742_=_C754 ,C742_=_C755 ,C742_=_C759 ,C742_=_C789 ,C742_=_C807 ,\nC742_=_C821 ,C742_=_C827 ,C742_=_C833 ,C742_=_C840 ,C742_=_C846 ,C744_=_C745 ,\nC744_=_C746 ,C744_=_C747 ,C744_=_C748 ,C744_=_C749 ,C744_=_C750 ,C744_=_C751 ,\nC744_=_C752 ,C744_=_C753 ,C744_=_C754 ,C744_=_C755 ,C744_=_C791 ,C744_=_C809 ,\nC745_=_C746 ,C745_=_C747 ,C745_=_C748 ,C745_=_C749 ,C745_=_C750 ,C745_=_C751 ,\nC745_=_C752 ,C745_=_C753 ,C745_=_C754 ,C745_=_C755 ,C746_=_C747 ,C746_=_C748 ,\nC746_=_C749 ,C746_=_C750 ,C746_=_C751 ,C746_=_C752 ,C746_=_C753 ,C746_=_C754 ,\nC746_=_C755 ,C747_=_C748 ,C747_=_C749 ,C747_=_C750 ,C747_=_C751 ,C747_=_C752 ,\nC747_=_C753 ,C747_=_C754 ,C747_=_C755 ,C748_=_C749 ,C748_=_C750 ,C748_=_C751 ,\nC748_=_C752 ,C748_=_C753 ,C748_=_C754 ,C748_=_C755 ,C749_=_C750 ,C749_=_C751 ,\nC749_=_C752 ,C749_=_C753 ,C749_=_C754 ,C749_=_C755 ,C750_=_C751 ,C750_=_C752 ,\nC750_=_C753 ,C750_=_C754 ,C750_=_C755 ,C751_=_C752 ,C751_=_C753 ,C751_=_C754 ,\nC751_=_C755 ,C752_=_C753 ,C752_=_C754 ,C752_=_C755 ,C753_=_C754 ,C753_=_C755 ,\nC754_=_C755 ,C756_=_C759 ,C756_=_C760 ,C756_=_C761 ,C756_=_C762 ,C756_=_C763 ,\nC756_=_C764 ,C756_=_C765 ,C756_=_C766 ,C756_=_C767 ,C756_=_C768 ,C756_=_C769 ,\nC756_=_C771 ,C759_=_C760 ,C759_=_C761 ,C759_=_C762 ,C759_=_C763 ,C759_=_C789 ,\nC759_=_C807 ,C759_=_C821 ,C759_=_C827 ,C759_=_C833 ,C759_=_C840 ,C759_=_C846 ,\nC760_=_C761 ,C760_=_C762 ,C760_=_C763 ,C761_=_C762 ,C761_=_C763 ,C762_=_C763 ,\nC764_=_C765 ,C764_=_C766 ,C764_=_C767 ,C764_=_C768 ,C764_=_C769 ,C764_=_C771 ,\nC764_=_C789 ,C764_=_C791 ,C764_=_C792 ,C764_=_C793 ,C764_=_C794 ,C764_=_C795 ,\nC764_=_C796 ,C764_=_C797 ,C764_=_C798 ,C764_=_C799 ,C764_=_C800 ,C764_=_C801 ,\nC764_=_C802 ,C765_=_C766 ,C765_=_C767 ,C765_=_C768 ,C765_=_C769 ,C765_=_C771 ,\nC765_=_C807 ,C765_=_C809 ,C765_=_C810 ,C765_=_C811 ,C765_=_C812 ,C765_=_C813 ,\nC765_=_C814 ,C765_=_C815 ,C765_=_C816 ,C765_=_C817 ,C765_=_C818 ,C765_=_C819 ,\nC765_=_C820 ,C766_=_C767 ,C766_=_C768 ,C766_=_C769 ,C766_=_C771 ,C766_=_C821 ,\nC766_=_C822 ,C766_=_C823 ,C766_=_C824 ,C766_=_C825 ,C766_=_C826 ,C767_=_C768 ,\nC767_=_C769 ,C767_=_C771 ,C767_=_C827 ,C767_=_C828 ,C767_=_C829 ,C767_=_C830 ,\nC767_=_C831 ,C767_=_C832 ,C768_=_C769 ,C768_=_C771 ,C768_=_C833 ,C768_=_C834 ,\nC768_=_C835 ,C768_=_C836 ,C768_=_C837 ,C768_=_C838 ,C768_=_C839 ,C769_=_C771 ,\nC769_=_C840 ,C769_=_C841 ,C769_=_C842 ,C769_=_C843 ,C769_=_C844 ,C769_=_C845 ,\nC771_=_C846 ,C771_=_C859 ,C771_=_C860 ,C771_=_C861 ,C771_=_C862 ,C771_=_C863 ,\nC771_=_C864 ,C771_=_C865 ,C789_=_C791 ,C789_=_C792 ,C789_=_C793 ,C789_=_C794 ,\nC789_=_C795 ,C789_=_C796 ,C789_=_C797 ,C789_=_C798 ,C789_=_C799 ,C789_=_C800 ,\nC789_=_C801 ,C789_=_C802 ,C789_=_C807 ,C789_=_C821 ,C789_=_C827 ,C789_=_C833 ,\nC789_=_C840 ,C789_=_C846 ,C791_=_C792 ,C791_=_C793 ,C791_=_C794 ,C791_=_C795 ,\nC791_=_C796 ,C791_=_C797 ,C791_=_C798 ,C791_=_C799 ,C791_=_C800 ,C791_=_C801 ,\nC791_=_C802 ,C791_=_C809 ,C792_=_C793 ,C792_=_C794 ,C792_=_C795 ,C792_=_C796 ,\nC792_=_C797 ,C792_=_C798 ,C792_=_C799 ,C792_=_C800 ,C792_=_C801 ,C792_=_C802 ,\nC793_=_C794 ,C793_=_C795 ,C793_=_C796 ,C793_=_C797 ,C793_=_C798 ,C793_=_C799 ,\nC793_=_C800 ,C793_=_C801 ,C793_=_C802 ,C794_=_C795 ,C794_=_C796 ,C794_=_C797 ,\nC794_=_C798 ,C794_=_C799 ,C794_=_C800 ,C794_=_C801 ,C794_=_C802 ,C795_=_C796 ,\nC795_=_C797 ,C795_=_C798 ,C795_=_C799 ,C795_=_C800 ,C795_=_C801 ,C795_=_C802 ,\nC796_=_C797 ,C796_=_C798 ,C796_=_C799 ,C796_=_C800 ,C796_=_C801 ,C796_=_C802 ,\nC797_=_C798 ,C797_=_C799 ,C797_=_C800 ,C797_=_C801 ,C797_=_C802 ,C798_=_C799 ,\nC798_=_C800 ,C798_=_C801 ,C798_=_C802 ,C799_=_C800 ,C799_=_C801 ,C799_=_C802 ,\nC800_=_C801 ,C800_=_C802 ,C801_=_C802 ,C807_=_C809 ,C807_=_C810 ,C807_=_C811 ,\nC807_=_C812 ,C807_=_C813 ,C807_=_C814 ,C807_=_C815 ,C807_=_C816 ,C807_=_C817 ,\nC807_=_C818 ,C807_=_C819 ,C807_=_C820 ,C807_=_C821 ,C807_=_C827 ,C807_=_C833 ,\nC807_=_C840 ,C807_=_C846 ,C809_=_C810 ,C809_=_C811 ,C809_=_C812 ,C809_=_C813 ,\nC809_=_C814 ,C809_=_C815 ,C809_=_C816 ,C809_=_C817 ,C809_=_C818</w:t>
      </w:r>
    </w:p>
    <w:p>
      <w:pPr>
        <w:pStyle w:val="PreformattedText"/>
        <w:bidi w:val="0"/>
        <w:spacing w:before="0" w:after="0"/>
        <w:jc w:val="left"/>
        <w:rPr/>
      </w:pPr>
      <w:r>
        <w:rPr/>
        <w:t xml:space="preserve"> </w:t>
      </w:r>
      <w:r>
        <w:rPr/>
        <w:t>,C809_=_C819 ,\nC809_=_C820 ,C810_=_C811 ,C810_=_C812 ,C810_=_C813 ,C810_=_C814 ,C810_=_C815 ,\nC810_=_C816 ,C810_=_C817 ,C810_=_C818 ,C810_=_C819 ,C810_=_C820 ,C811_=_C812 ,\nC811_=_C813 ,C811_=_C814 ,C811_=_C815 ,C811_=_C816 ,C811_=_C817 ,C811_=_C818 ,\nC811_=_C819 ,C811_=_C820 ,C812_=_C813 ,C812_=_C814 ,C812_=_C815 ,C812_=_C816 ,\nC812_=_C817 ,C812_=_C818 ,C812_=_C819 ,C812_=_C820 ,C813_=_C814 ,C813_=_C815 ,\nC813_=_C816 ,C813_=_C817 ,C813_=_C818 ,C813_=_C819 ,C813_=_C820 ,C814_=_C815 ,\nC814_=_C816 ,C814_=_C817 ,C814_=_C818 ,C814_=_C819 ,C814_=_C820 ,C815_=_C816 ,\nC815_=_C817 ,C815_=_C818 ,C815_=_C819 ,C815_=_C820 ,C816_=_C817 ,C816_=_C818 ,\nC816_=_C819 ,C816_=_C820 ,C817_=_C818 ,C817_=_C819 ,C817_=_C820 ,C818_=_C819 ,\nC818_=_C820 ,C819_=_C820 ,C821_=_C822 ,C821_=_C823 ,C821_=_C824 ,C821_=_C825 ,\nC821_=_C826 ,C821_=_C827 ,C821_=_C833 ,C821_=_C840 ,C821_=_C846 ,C822_=_C823 ,\nC822_=_C824 ,C822_=_C825 ,C822_=_C826 ,C823_=_C824 ,C823_=_C825 ,C823_=_C826 ,\nC824_=_C825 ,C824_=_C826 ,C825_=_C826 ,C827_=_C828 ,C827_=_C829 ,C827_=_C830 ,\nC827_=_C831 ,C827_=_C832 ,C827_=_C833 ,C827_=_C840 ,C827_=_C846 ,C828_=_C829 ,\nC828_=_C830 ,C828_=_C831 ,C828_=_C832 ,C829_=_C830 ,C829_=_C831 ,C829_=_C832 ,\nC830_=_C831 ,C830_=_C832 ,C831_=_C832 ,C833_=_C834 ,C833_=_C835 ,C833_=_C836 ,\nC833_=_C837 ,C833_=_C838 ,C833_=_C839 ,C833_=_C840 ,C833_=_C846 ,C834_=_C835 ,\nC834_=_C836 ,C834_=_C837 ,C834_=_C838 ,C834_=_C839 ,C835_=_C836 ,C835_=_C837 ,\nC835_=_C838 ,C835_=_C839 ,C836_=_C837 ,C836_=_C838 ,C836_=_C839 ,C837_=_C838 ,\nC837_=_C839 ,C838_=_C839 ,C840_=_C841 ,C840_=_C842 ,C840_=_C843 ,C840_=_C844 ,\nC840_=_C845 ,C840_=_C846 ,C841_=_C842 ,C841_=_C843 ,C841_=_C844 ,C841_=_C845 ,\nC842_=_C843 ,C842_=_C844 ,C842_=_C845 ,C843_=_C844 ,C843_=_C845 ,C844_=_C845 ,\nC846_=_C859 ,C846_=_C860 ,C846_=_C861 ,C846_=_C862 ,C846_=_C863 ,C846_=_C864 ,\nC846_=_C865 ,C859_=_C860 ,C859_=_C861 ,C859_=_C862 ,C859_=_C863 ,C859_=_C864 ,\nC859_=_C865 ,C860_=_C861 ,C860_=_C862 ,C860_=_C863 ,C860_=_C864 ,C860_=_C865 ,\nC861_=_C862 ,C861_=_C863 ,C861_=_C864 ,C861_=_C865 ,C862_=_C863 ,C862_=_C864 ,\nC862_=_C865 ,C863_=_C864 ,C863_=_C865 ,C864_=_C865 ,"];167[shape=box, label="id:167 level: 4\n220: C19 C49 C61 C82 C100 \nC116 C137 C157 C176 C188 C203 \nC212 C222 C249 C275 C291 C302 \nC322 C344 C397 C413 C424 C433 \nC442 C461 C485 C498 C517 C538 \nC558 C586 C603 C615 C626 C637 \nC640 C651 C656 C673 C678 C697 \nC702 C720 C725 C742 C747 C759 \nC770 C775 C789 C794 C807 C812 \nC821 C827 C833 C835 C840 C846 \nC847 C848 C849 C851 C852 C853 \nC854 C855 C856 C857 C858 C861 \nC866 C887 C910 C932 C945 C964 \nC976 C993 C1021 C1044 C1053 C1073 \nC1095 C1109 C1119 C1143 C1173 C1187 \nC1198 C1206 C1222 C1231 C1238 C1240 \nC1242 C1245 C1246 C1248 C1249 C1251 \nC1252 C1253 C1254 C1255 C1256 C1257 \nC1258 C1259 C1262 C1263 C1265 C1266 \nC1267 C1268 C1270 C1272 C1273 C1276 \nC1279 C1280 C1281 C1282 C1283 C1284 \nC1285 C1286 C1287 C1288 C1290 C1293 \nC1294 C1296 C1297 C1299 C1300 C1301 \nC1302 C1303 C1304 C1305 C1306 C1307 \nC1310 C1311 C1312 C1313 C1314 C1315 \nC1318 C1319 C1321 C1322 C1324 C1325 \nC1326 C1327 C1328 C1329 C1330 C1331 \nC1334 C1335 C1336 C1337 C1338 C1339 \nC1341 C1342 C1343 C1344 C1345 C1346 \nC1348 C1349 C1350 C1351 C1354 C1355 \nC1356 C1357 C1358 C1359 C1362 C1363 \nC1364 C1365 C1366 C1367 C1368 C1369 \nC1370 C1371 C1373 C1374 C1375 C1376 \nC1378 C1379 C1380 C1381 C1382 C1383 \nC1384 C1385 C1386 C1387 C1388 C1389 \nC1390 C1391 C1392 C1393 C1394 C1395 \nC1396 C1397 C1398 C1399 C1400 \n2290: C19_=_C249( C19 C249 ) C19_=_C461( C19 C461 ) C19_=_C678( C19 C678 ) C19_=_C887( C19 C887 ) C19_=_C1073( C19 C1073 ) \nC19_=_C1238( C19 C1238 ) C19_=_C1240( C19 C1240 ) C19_=_C1242( C19 C1242 ) C19_=_C1245( C19 C1245 ) C19_=_C1246( C19 C1246 ) C19_=_C1248( C19 C1248 ) \nC19_=_C1249( C19 C1249 ) C19_=_C1251( C19 C1251 ) C19_=_C1252( C19 C1252 ) C19_=_C1253( C19 C1253 ) C19_=_C1254( C19 C1254 ) C19_=_C1255( C19 C1255 ) \nC19_=_C1256( C19 C1256 ) C19_=_C1257( C19 C1257 ) C19_=_C1258( C19 C1258 ) C49_=_C291( C49 C291 ) C49_=_C485( C49 C485 ) C49_=_C725( C49 C725 ) \nC49_=_C932( C49 C932 ) C49_=_C1109( C49 C1109 ) C49_=_C1238( C49 C1238 ) C49_=_C1259( C49 C1259 ) C49_=_C1268( C49 C1268 ) C49_=_C1270( C49 C1270 ) \nC49_=_C1272( C49 C1272 ) C49_=_C1273( C49 C1273 ) C49_=_C1276( C49 C1276 ) C49_=_C1279( C49 C1279 ) C49_=_C1280( C49 C1280 ) C49_=_C1281( C49 C1281 ) \nC49_=_C1282( C49 C1282 ) C49_=_C1283( C49 C1283 ) C49_=_C1284( C49 C1284 ) C49_=_C1285( C49 C1285 ) C49_=_C1286( C49 C1286 ) C49_=_C1287( C49 C1287 ) \nC61_=_C302( C61 C302 ) C61_=_C498( C61 C498 ) C61_=_C747( C61 C747 ) C61_=_C945( C61 C945 ) C61_=_C1119( C61 C1119 ) C61_=_C1268( C61 C1268 ) \nC61_=_C1288( C61 C1288 ) C61_=_C1290( C61 C1290 ) C61_=_C1293( C61 C1293 ) C61_=_C1294( C61 C1294 ) C61_=_C1296( C61 C1296 ) C61_=_C1297( C61 C1297 ) \nC61_=_C1299( C61 C1299 ) C61_=_C1300( C61 C1300 ) C61_=_C1301( C61 C1301 ) C61_=_C1302( C61 C1302 ) C61_=_C1303( C61 C1303 ) C61_=_C1304( C61 C1304 ) \nC61_=_C1305( C61 C1305 ) C61_=_C1306( C61 C1306 ) C82_=_C322( C82 C322 ) C82_=_C517( C82 C517 ) C82_=_C1240( C82 C1240 ) C82_=_C1288( C82 C1288 ) \nC82_=_C1307( C82 C1307 ) C82_=_C1310( C82 C1310 ) C82_=_C1311( C82 C1311 ) C82_=_C1312( C82 C1312 ) C82_=_C1313( C82 C1313 ) C82_=_C1314( C82 C1314 ) \nC100_=_C344( C100 C344 ) C100_=_C538( C100 C538 ) C100_=_C775( C100 C775 ) C100_=_C964( C100 C964 ) C100_=_C1143( C100 C1143 ) C100_=_C1270( C100 C1270 ) \nC100_=_C1307( C100 C1307 ) C100_=_C1315( C100 C1315 ) C100_=_C1318( C100 C1318 ) C100_=_C1319( C100 C1319 ) C100_=_C1321( C100 C1321 ) C100_=_C1322( C100 C1322 ) \nC100_=_C1324( C100 C1324 ) C100_=_C1325( C100 C1325 ) C100_=_C1326( C100 C1326 ) C100_=_C1327( C100 C1327 ) C100_=_C1328( C100 C1328 ) C100_=_C1329( C100 C1329 ) \nC100_=_C1330( C100 C1330 ) C100_=_C1331( C100 C1331 ) C116_=_C558( C116 C558 ) C116_=_C794( C116 C794 ) C116_=_C976( C116 C976 ) C116_=_C1242( C116 C1242 ) \nC116_=_C1290( C116 C1290 ) C116_=_C1315( C116 C1315 ) C116_=_C1334( C116 C1334 ) C116_=_C1335( C116 C1335 ) C116_=_C1336( C116 C1336 ) C116_=_C1337( C116 C1337 ) \nC137_=_C812( C137 C812 ) C137_=_C993( C137 C993 ) C137_=_C1272( C137 C1272 ) C137_=_C1338( C137 C1338 ) C137_=_C1339( C137 C1339 ) C137_=_C1341( C137 C1341 ) \nC137_=_C1342( C137 C1342 ) C137_=_C1343( C137 C1343 ) C137_=_C1344( C137 C1344 ) C157_=_C586( C157 C586 ) C157_=_C1173( C157 C1173 ) C157_=_C1273( C157 C1273 ) \nC157_=_C1345( C157 C1345 ) C157_=_C1346( C157 C1346 ) C157_=_C1348( C157 C1348 ) C157_=_C1349( C157 C1349 ) C157_=_C1350( C157 C1350 ) C157_=_C1351( C157 C1351 ) \nC176_=_C603( C176 C603 ) C176_=_C1187( C176 C1187 ) C176_=_C1245( C176 C1245 ) C176_=_C1293( C176 C1293 ) C176_=_C1318( C176 C1318 ) C176_=_C1354( C176 C1354 ) \nC176_=_C1355( C176 C1355 ) C176_=_C1356( C176 C1356 ) C176_=_C1357( C176 C1357 ) C176_=_C1358( C176 C1358 ) C188_=_C397( C188 C397 ) C188_=_C615( C188 C615 ) \nC188_=_C835( C188 C835 ) C188_=_C1021( C188 C1021 ) C188_=_C1198( C188 C1198 ) C188_=_C1246( C188 C1246 ) C188_=_C1262( C188 C1262 ) C188_=_C1294( C188 C1294 ) \nC188_=_C1319( C188 C1319 ) C188_=_C1338( C188 C1338 ) C188_=_C1345( C188 C1345 ) C188_=_C1359( C188 C1359 ) C188_=_C1362( C188 C1362 ) C188_=_C1363( C188 C1363 ) \nC188_=_C1364( C188 C1364 ) C188_=_C1365( C188 C1365 ) C188_=_C1366( C188 C1366 ) C188_=_C1367( C188 C1367 ) C188_=_C1368( C188 C1368 ) C188_=_C1369( C188 C1369 ) \nC188_=_C1370( C188 C1370 ) C203_=_C424( C203 C424 ) C203_=_C637( C203 C637 ) C203_=_C673( C203 C673 ) C203_=_C697( C203 C697 ) C203_=_C720( C203 C720 ) \nC203_=_C742( C203 C742 ) C203_=_C759( C203 C759 ) C203_=_C770( C203 C770 ) C203_=_C789( C203 C789 ) C203_=_C807( C203 C807 ) C203_=_C821( C203 C821 ) \nC203_=_C827( C203 C827 ) C203_=_C833( C203 C833 ) C203_=_C840( C203 C840 ) C203_=_C846( C203 C846 ) C203_=_C847( C203 C847 ) C203_=_C848( C203 C848 ) \nC203_=_C849( C203 C849 ) C203_=_C851( C203 C851 ) C203_=_C852( C203 C852 ) C203_=_C853( C203 C853 ) C203_=_C854( C203 C854 ) C203_=_C855( C203 C855 ) \nC203_=_C856( C203 C856 ) C203_=_C857( C203 C857 ) C203_=_C858( C203 C858 ) C212_=_C433( C212 C433 ) C212_=_C651( C212 C651 ) C212_=_C861( C212 C861 ) \nC212_=_C1044( C212 C1044 ) C212_=_C1222( C212 C1222 ) C212_=_C1249( C212 C1249 ) C212_=_C1263( C212 C1263 ) C212_=_C1297( C212 C1297 ) C212_=_C1322( C212 C1322 ) \nC212_=_C1339( C212 C1339 ) C212_=_C1346( C212 C1346 ) C212_=_C1371( C212 C1371 ) C212_=_C1384( C212 C1384 ) C212_=_C1385( C212 C1385 ) C212_=_C1386( C212 C1386 ) \nC212_=_C1387( C212 C1387 ) C212_=_C1388( C212 C1388 ) C212_=_C1389( C212 C1389 ) C212_=_C1390( C212 C1390 ) C212_=_C1391( C212 C1391 ) C212_=_C1392( C212 C1392 ) \nC222_=_C442( C222 C442 ) C222_=_C656( C222 C656 ) C222_=_C866( C222 C866 ) C222_=_C1053( C222 C1053 ) C222_=_C1231( C222 C1231 ) C222_=_C1279( C222 C1279 ) \nC222_=_C1310( C222 C1310 ) C222_=_C1334( C222 C1334 ) C222_=_C1354( C222 C1354 ) C222_=_C1362( C222 C1362 ) C222_=_C1378( C222 C1378 ) C222_=_C1384( C222 C1384 ) \nC222_=_C1393( C222 C1393 ) C222_=_C1394( C222 C1394 ) C222_=_C1395( C222 C1395 ) C222_=_C1396( C222 C1396 ) C222_=_C1397( C222 C1397 ) C222_=_C1398( C222 C1398 ) \nC222_=_C1399( C222 C1399 ) C222_=_C1400( C222 C1400 ) C249_=_C461( C249 C461 ) C249_=_C678( C249 C678 ) C249_=_C887( C249 C887 ) C249_=_C1073( C249 C1073 ) \nC249_=_C1238( C249 C1238 ) C249_=_C1240( C249 C1240 ) C249_=_C1242( C249 C1242 ) C249_=_C1245( C249 C1245 ) C249_=_C1246( C249 C1246 ) C249_=_C1248( C249 C1248 ) \nC249_=_C1249( C249 C1249 ) C249_=_C1251( C249 C1251 ) C249_=_C1252( C249 C1252 ) C249_=_C1253( C249 C1253 ) C249_=_C1254( C249 C1254 ) C249_=_C1255( C249 C1255 ) \nC249_=_C1256( C249 C1256 ) C249_=_C1257( C249 C1257 ) C249_=_C1258( C249 C1258 ) C275_=_C702( C275 C702 ) C275_=_C910( C275 C910 ) C275_=_C1095( C275 C1095 ) \nC275_=_C1259( C275 C1259 ) C275_=_C1262( C275 C1262 ) C275_=_C1263( C275 C1263 ) C275_=_C1265( C275 C1265 ) C275_=_C1266( C275</w:t>
      </w:r>
    </w:p>
    <w:p>
      <w:pPr>
        <w:pStyle w:val="PreformattedText"/>
        <w:bidi w:val="0"/>
        <w:spacing w:before="0" w:after="0"/>
        <w:jc w:val="left"/>
        <w:rPr/>
      </w:pPr>
      <w:r>
        <w:rPr/>
        <w:t xml:space="preserve"> </w:t>
      </w:r>
      <w:r>
        <w:rPr/>
        <w:t>C1266 ) C275_=_C1267( C275 C1267 ) \nC291_=_C485( C291 C485 ) C291_=_C725( C291 C725 ) C291_=_C932( C291 C932 ) C291_=_C1109( C291 C1109 ) C291_=_C1238( C291 C1238 ) C291_=_C1259( C291 C1259 ) \nC291_=_C1268( C291 C1268 ) C291_=_C1270( C291 C1270 ) C291_=_C1272( C291 C1272 ) C291_=_C1273( C291 C1273 ) C291_=_C1276( C291 C1276 ) C291_=_C1279( C291 C1279 ) \nC291_=_C1280( C291 C1280 ) C291_=_C1281( C291 C1281 ) C291_=_C1282( C291 C1282 ) C291_=_C1283( C291 C1283 ) C291_=_C1284( C291 C1284 ) C291_=_C1285( C291 C1285 ) \nC291_=_C1286( C291 C1286 ) C291_=_C1287( C291 C1287 ) C302_=_C498( C302 C498 ) C302_=_C747( C302 C747 ) C302_=_C945( C302 C945 ) C302_=_C1119( C302 C1119 ) \nC302_=_C1268( C302 C1268 ) C302_=_C1288( C302 C1288 ) C302_=_C1290( C302 C1290 ) C302_=_C1293( C302 C1293 ) C302_=_C1294( C302 C1294 ) C302_=_C1296( C302 C1296 ) \nC302_=_C1297( C302 C1297 ) C302_=_C1299( C302 C1299 ) C302_=_C1300( C302 C1300 ) C302_=_C1301( C302 C1301 ) C302_=_C1302( C302 C1302 ) C302_=_C1303( C302 C1303 ) \nC302_=_C1304( C302 C1304 ) C302_=_C1305( C302 C1305 ) C302_=_C1306( C302 C1306 ) C322_=_C517( C322 C517 ) C322_=_C1240( C322 C1240 ) C322_=_C1288( C322 C1288 ) \nC322_=_C1307( C322 C1307 ) C322_=_C1310( C322 C1310 ) C322_=_C1311( C322 C1311 ) C322_=_C1312( C322 C1312 ) C322_=_C1313( C322 C1313 ) C322_=_C1314( C322 C1314 ) \nC344_=_C538( C344 C538 ) C344_=_C775( C344 C775 ) C344_=_C964( C344 C964 ) C344_=_C1143( C344 C1143 ) C344_=_C1270( C344 C1270 ) C344_=_C1307( C344 C1307 ) \nC344_=_C1315( C344 C1315 ) C344_=_C1318( C344 C1318 ) C344_=_C1319( C344 C1319 ) C344_=_C1321( C344 C1321 ) C344_=_C1322( C344 C1322 ) C344_=_C1324( C344 C1324 ) \nC344_=_C1325( C344 C1325 ) C344_=_C1326( C344 C1326 ) C344_=_C1327( C344 C1327 ) C344_=_C1328( C344 C1328 ) C344_=_C1329( C344 C1329 ) C344_=_C1330( C344 C1330 ) \nC344_=_C1331( C344 C1331 ) C397_=_C615( C397 C615 ) C397_=_C835( C397 C835 ) C397_=_C1021( C397 C1021 ) C397_=_C1198( C397 C1198 ) C397_=_C1246( C397 C1246 ) \nC397_=_C1262( C397 C1262 ) C397_=_C1294( C397 C1294 ) C397_=_C1319( C397 C1319 ) C397_=_C1338( C397 C1338 ) C397_=_C1345( C397 C1345 ) C397_=_C1359( C397 C1359 ) \nC397_=_C1362( C397 C1362 ) C397_=_C1363( C397 C1363 ) C397_=_C1364( C397 C1364 ) C397_=_C1365( C397 C1365 ) C397_=_C1366( C397 C1366 ) C397_=_C1367( C397 C1367 ) \nC397_=_C1368( C397 C1368 ) C397_=_C1369( C397 C1369 ) C397_=_C1370( C397 C1370 ) C413_=_C626( C413 C626 ) C413_=_C1206( C413 C1206 ) C413_=_C1276( C413 C1276 ) \nC413_=_C1359( C413 C1359 ) C413_=_C1371( C413 C1371 ) C413_=_C1373( C413 C1373 ) C413_=_C1374( C413 C1374 ) C413_=_C1375( C413 C1375 ) C413_=_C1376( C413 C1376 ) \nC424_=_C637( C424 C637 ) C424_=_C673( C424 C673 ) C424_=_C697( C424 C697 ) C424_=_C720( C424 C720 ) C424_=_C742( C424 C742 ) C424_=_C759( C424 C759 ) \nC424_=_C770( C424 C770 ) C424_=_C789( C424 C789 ) C424_=_C807( C424 C807 ) C424_=_C821( C424 C821 ) C424_=_C827( C424 C827 ) C424_=_C833( C424 C833 ) \nC424_=_C840( C424 C840 ) C424_=_C846( C424 C846 ) C424_=_C847( C424 C847 ) C424_=_C848( C424 C848 ) C424_=_C849( C424 C849 ) C424_=_C851( C424 C851 ) \nC424_=_C852( C424 C852 ) C424_=_C853( C424 C853 ) C424_=_C854( C424 C854 ) C424_=_C855( C424 C855 ) C424_=_C856( C424 C856 ) C424_=_C857( C424 C857 ) \nC424_=_C858( C424 C858 ) C433_=_C651( C433 C651 ) C433_=_C861( C433 C861 ) C433_=_C1044( C433 C1044 ) C433_=_C1222( C433 C1222 ) C433_=_C1249( C433 C1249 ) \nC433_=_C1263( C433 C1263 ) C433_=_C1297( C433 C1297 ) C433_=_C1322( C433 C1322 ) C433_=_C1339( C433 C1339 ) C433_=_C1346( C433 C1346 ) C433_=_C1371( C433 C1371 ) \nC433_=_C1384( C433 C1384 ) C433_=_C1385( C433 C1385 ) C433_=_C1386( C433 C1386 ) C433_=_C1387( C433 C1387 ) C433_=_C1388( C433 C1388 ) C433_=_C1389( C433 C1389 ) \nC433_=_C1390( C433 C1390 ) C433_=_C1391( C433 C1391 ) C433_=_C1392( C433 C1392 ) C442_=_C656( C442 C656 ) C442_=_C866( C442 C866 ) C442_=_C1053( C442 C1053 ) \nC442_=_C1231( C442 C1231 ) C442_=_C1279( C442 C1279 ) C442_=_C1310( C442 C1310 ) C442_=_C1334( C442 C1334 ) C442_=_C1354( C442 C1354 ) C442_=_C1362( C442 C1362 ) \nC442_=_C1378( C442 C1378 ) C442_=_C1384( C442 C1384 ) C442_=_C1393( C442 C1393 ) C442_=_C1394( C442 C1394 ) C442_=_C1395( C442 C1395 ) C442_=_C1396( C442 C1396 ) \nC442_=_C1397( C442 C1397 ) C442_=_C1398( C442 C1398 ) C442_=_C1399( C442 C1399 ) C442_=_C1400( C442 C1400 ) C461_=_C678( C461 C678 ) C461_=_C887( C461 C887 ) \nC461_=_C1073( C461 C1073 ) C461_=_C1238( C461 C1238 ) C461_=_C1240( C461 C1240 ) C461_=_C1242( C461 C1242 ) C461_=_C1245( C461 C1245 ) C461_=_C1246( C461 C1246 ) \nC461_=_C1248( C461 C1248 ) C461_=_C1249( C461 C1249 ) C461_=_C1251( C461 C1251 ) C461_=_C1252( C461 C1252 ) C461_=_C1253( C461 C1253 ) C461_=_C1254( C461 C1254 ) \nC461_=_C1255( C461 C1255 ) C461_=_C1256( C461 C1256 ) C461_=_C1257( C461 C1257 ) C461_=_C1258( C461 C1258 ) C485_=_C725( C485 C725 ) C485_=_C932( C485 C932 ) \nC485_=_C1109( C485 C1109 ) C485_=_C1238( C485 C1238 ) C485_=_C1259( C485 C1259 ) C485_=_C1268( C485 C1268 ) C485_=_C1270( C485 C1270 ) C485_=_C1272( C485 C1272 ) \nC485_=_C1273( C485 C1273 ) C485_=_C1276( C485 C1276 ) C485_=_C1279( C485 C1279 ) C485_=_C1280( C485 C1280 ) C485_=_C1281( C485 C1281 ) C485_=_C1282( C485 C1282 ) \nC485_=_C1283( C485 C1283 ) C485_=_C1284( C485 C1284 ) C485_=_C1285( C485 C1285 ) C485_=_C1286( C485 C1286 ) C485_=_C1287( C485 C1287 ) C498_=_C747( C498 C747 ) \nC498_=_C945( C498 C945 ) C498_=_C1119( C498 C1119 ) C498_=_C1268( C498 C1268 ) C498_=_C1288( C498 C1288 ) C498_=_C1290( C498 C1290 ) C498_=_C1293( C498 C1293 ) \nC498_=_C1294( C498 C1294 ) C498_=_C1296( C498 C1296 ) C498_=_C1297( C498 C1297 ) C498_=_C1299( C498 C1299 ) C498_=_C1300( C498 C1300 ) C498_=_C1301( C498 C1301 ) \nC498_=_C1302( C498 C1302 ) C498_=_C1303( C498 C1303 ) C498_=_C1304( C498 C1304 ) C498_=_C1305( C498 C1305 ) C498_=_C1306( C498 C1306 ) C517_=_C1240( C517 C1240 ) \nC517_=_C1288( C517 C1288 ) C517_=_C1307( C517 C1307 ) C517_=_C1310( C517 C1310 ) C517_=_C1311( C517 C1311 ) C517_=_C1312( C517 C1312 ) C517_=_C1313( C517 C1313 ) \nC517_=_C1314( C517 C1314 ) C538_=_C775( C538 C775 ) C538_=_C964( C538 C964 ) C538_=_C1143( C538 C1143 ) C538_=_C1270( C538 C1270 ) C538_=_C1307( C538 C1307 ) \nC538_=_C1315( C538 C1315 ) C538_=_C1318( C538 C1318 ) C538_=_C1319( C538 C1319 ) C538_=_C1321( C538 C1321 ) C538_=_C1322( C538 C1322 ) C538_=_C1324( C538 C1324 ) \nC538_=_C1325( C538 C1325 ) C538_=_C1326( C538 C1326 ) C538_=_C1327( C538 C1327 ) C538_=_C1328( C538 C1328 ) C538_=_C1329( C538 C1329 ) C538_=_C1330( C538 C1330 ) \nC538_=_C1331( C538 C1331 ) C558_=_C794( C558 C794 ) C558_=_C976( C558 C976 ) C558_=_C1242( C558 C1242 ) C558_=_C1290( C558 C1290 ) C558_=_C1315( C558 C1315 ) \nC558_=_C1334( C558 C1334 ) C558_=_C1335( C558 C1335 ) C558_=_C1336( C558 C1336 ) C558_=_C1337( C558 C1337 ) C586_=_C1173( C586 C1173 ) C586_=_C1273( C586 C1273 ) \nC586_=_C1345( C586 C1345 ) C586_=_C1346( C586 C1346 ) C586_=_C1348( C586 C1348 ) C586_=_C1349( C586 C1349 ) C586_=_C1350( C586 C1350 ) C586_=_C1351( C586 C1351 ) \nC603_=_C1187( C603 C1187 ) C603_=_C1245( C603 C1245 ) C603_=_C1293( C603 C1293 ) C603_=_C1318( C603 C1318 ) C603_=_C1354( C603 C1354 ) C603_=_C1355( C603 C1355 ) \nC603_=_C1356( C603 C1356 ) C603_=_C1357( C603 C1357 ) C603_=_C1358( C603 C1358 ) C615_=_C835( C615 C835 ) C615_=_C1021( C615 C1021 ) C615_=_C1198( C615 C1198 ) \nC615_=_C1246( C615 C1246 ) C615_=_C1262( C615 C1262 ) C615_=_C1294( C615 C1294 ) C615_=_C1319( C615 C1319 ) C615_=_C1338( C615 C1338 ) C615_=_C1345( C615 C1345 ) \nC615_=_C1359( C615 C1359 ) C615_=_C1362( C615 C1362 ) C615_=_C1363( C615 C1363 ) C615_=_C1364( C615 C1364 ) C615_=_C1365( C615 C1365 ) C615_=_C1366( C615 C1366 ) \nC615_=_C1367( C615 C1367 ) C615_=_C1368( C615 C1368 ) C615_=_C1369( C615 C1369 ) C615_=_C1370( C615 C1370 ) C626_=_C1206( C626 C1206 ) C626_=_C1276( C626 C1276 ) \nC626_=_C1359( C626 C1359 ) C626_=_C1371( C626 C1371 ) C626_=_C1373( C626 C1373 ) C626_=_C1374( C626 C1374 ) C626_=_C1375( C626 C1375 ) C626_=_C1376( C626 C1376 ) \nC637_=_C640( C637 C640 ) C637_=_C673( C637 C673 ) C637_=_C697( C637 C697 ) C637_=_C720( C637 C720 ) C637_=_C742( C637 C742 ) C637_=_C759( C637 C759 ) \nC637_=_C770( C637 C770 ) C637_=_C789( C637 C789 ) C637_=_C807( C637 C807 ) C637_=_C821( C637 C821 ) C637_=_C827( C637 C827 ) C637_=_C833( C637 C833 ) \nC637_=_C840( C637 C840 ) C637_=_C846( C637 C846 ) C637_=_C847( C637 C847 ) C637_=_C848( C637 C848 ) C637_=_C849( C637 C849 ) C637_=_C851( C637 C851 ) \nC637_=_C852( C637 C852 ) C637_=_C853( C637 C853 ) C637_=_C854( C637 C854 ) C637_=_C855( C637 C855 ) C637_=_C856( C637 C856 ) C637_=_C857( C637 C857 ) \nC637_=_C858( C637 C858 ) C640_=_C1248( C640 C1248 ) C640_=_C1296( C640 C1296 ) C640_=_C1321( C640 C1321 ) C640_=_C1378( C640 C1378 ) C640_=_C1379( C640 C1379 ) \nC640_=_C1380( C640 C1380 ) C640_=_C1381( C640 C1381 ) C640_=_C1382( C640 C1382 ) C640_=_C1383( C640 C1383 ) C651_=_C861( C651 C861 ) C651_=_C1044( C651 C1044 ) \nC651_=_C1222( C651 C1222 ) C651_=_C1249( C651 C1249 ) C651_=_C1263( C651 C1263 ) C651_=_C1297( C651 C1297 ) C651_=_C1322( C651 C1322 ) C651_=_C1339( C651 C1339 ) \nC651_=_C1346( C651 C1346 ) C651_=_C1371( C651 C1371 ) C651_=_C1384( C651 C1384 ) C651_=_C1385( C651 C1385 ) C651_=_C1386( C651 C1386 ) C651_=_C1387( C651 C1387 ) \nC651_=_C1388( C651 C1388 ) C651_=_C1389( C651 C1389 ) C651_=_C1390( C651 C1390 ) C651_=_C1391( C651 C1391 ) C651_=_C1392( C651 C1392 ) C656_=_C866( C656 C866 ) \nC656_=_C1053( C656 C1053 ) C656_=_C1231( C656 C1231 ) C656_=_C1279( C656 C1279 ) C656_=_C1310( C656 C1310 ) C656_=_C1334( C656 C1334 ) C656_=_C1354( C656 C1354 ) \nC656_=_C1362( C656 C1362 ) C656_=_C1378( C656 C1378 ) C656_=_C1384( C656 C1384 ) C656_=_C1393( C656 C1393 ) C656_=_C1394( C656 C1394 ) C656_=_C1395( C656 C1395 ) \nC656_=_C1396( C656 C1396 ) C656_=_C1397( C656 C1397 ) C656_=_C1398( C656 C1398 ) C656_=_C1399( C656 C1399 ) C656_=_C1400( C656 C1400 ) C673_=_C678( C673 C678 ) \nC673_=_C697( C673 C697</w:t>
      </w:r>
    </w:p>
    <w:p>
      <w:pPr>
        <w:pStyle w:val="PreformattedText"/>
        <w:bidi w:val="0"/>
        <w:spacing w:before="0" w:after="0"/>
        <w:jc w:val="left"/>
        <w:rPr/>
      </w:pPr>
      <w:r>
        <w:rPr/>
        <w:t xml:space="preserve"> </w:t>
      </w:r>
      <w:r>
        <w:rPr/>
        <w:t>) C673_=_C720( C673 C720 ) C673_=_C742( C673 C742 ) C673_=_C759( C673 C759 ) C673_=_C770( C673 C770 ) C673_=_C789( C673 C789 ) \nC673_=_C807( C673 C807 ) C673_=_C821( C673 C821 ) C673_=_C827( C673 C827 ) C673_=_C833( C673 C833 ) C673_=_C840( C673 C840 ) C673_=_C846( C673 C846 ) \nC673_=_C847( C673 C847 ) C673_=_C848( C673 C848 ) C673_=_C849( C673 C849 ) C673_=_C851( C673 C851 ) C673_=_C852( C673 C852 ) C673_=_C853( C673 C853 ) \nC673_=_C854( C673 C854 ) C673_=_C855( C673 C855 ) C673_=_C856( C673 C856 ) C673_=_C857( C673 C857 ) C673_=_C858( C673 C858 ) C678_=_C887( C678 C887 ) \nC678_=_C1073( C678 C1073 ) C678_=_C1238( C678 C1238 ) C678_=_C1240( C678 C1240 ) C678_=_C1242( C678 C1242 ) C678_=_C1245( C678 C1245 ) C678_=_C1246( C678 C1246 ) \nC678_=_C1248( C678 C1248 ) C678_=_C1249( C678 C1249 ) C678_=_C1251( C678 C1251 ) C678_=_C1252( C678 C1252 ) C678_=_C1253( C678 C1253 ) C678_=_C1254( C678 C1254 ) \nC678_=_C1255( C678 C1255 ) C678_=_C1256( C678 C1256 ) C678_=_C1257( C678 C1257 ) C678_=_C1258( C678 C1258 ) C697_=_C702( C697 C702 ) C697_=_C720( C697 C720 ) \nC697_=_C742( C697 C742 ) C697_=_C759( C697 C759 ) C697_=_C770( C697 C770 ) C697_=_C789( C697 C789 ) C697_=_C807( C697 C807 ) C697_=_C821( C697 C821 ) \nC697_=_C827( C697 C827 ) C697_=_C833( C697 C833 ) C697_=_C840( C697 C840 ) C697_=_C846( C697 C846 ) C697_=_C847( C697 C847 ) C697_=_C848( C697 C848 ) \nC697_=_C849( C697 C849 ) C697_=_C851( C697 C851 ) C697_=_C852( C697 C852 ) C697_=_C853( C697 C853 ) C697_=_C854( C697 C854 ) C697_=_C855( C697 C855 ) \nC697_=_C856( C697 C856 ) C697_=_C857( C697 C857 ) C697_=_C858( C697 C858 ) C702_=_C910( C702 C910 ) C702_=_C1095( C702 C1095 ) C702_=_C1259( C702 C1259 ) \nC702_=_C1262( C702 C1262 ) C702_=_C1263( C702 C1263 ) C702_=_C1265( C702 C1265 ) C702_=_C1266( C702 C1266 ) C702_=_C1267( C702 C1267 ) C720_=_C725( C720 C725 ) \nC720_=_C742( C720 C742 ) C720_=_C759( C720 C759 ) C720_=_C770( C720 C770 ) C720_=_C789( C720 C789 ) C720_=_C807( C720 C807 ) C720_=_C821( C720 C821 ) \nC720_=_C827( C720 C827 ) C720_=_C833( C720 C833 ) C720_=_C840( C720 C840 ) C720_=_C846( C720 C846 ) C720_=_C847( C720 C847 ) C720_=_C848( C720 C848 ) \nC720_=_C849( C720 C849 ) C720_=_C851( C720 C851 ) C720_=_C852( C720 C852 ) C720_=_C853( C720 C853 ) C720_=_C854( C720 C854 ) C720_=_C855( C720 C855 ) \nC720_=_C856( C720 C856 ) C720_=_C857( C720 C857 ) C720_=_C858( C720 C858 ) C725_=_C932( C725 C932 ) C725_=_C1109( C725 C1109 ) C725_=_C1238( C725 C1238 ) \nC725_=_C1259( C725 C1259 ) C725_=_C1268( C725 C1268 ) C725_=_C1270( C725 C1270 ) C725_=_C1272( C725 C1272 ) C725_=_C1273( C725 C1273 ) C725_=_C1276( C725 C1276 ) \nC725_=_C1279( C725 C1279 ) C725_=_C1280( C725 C1280 ) C725_=_C1281( C725 C1281 ) C725_=_C1282( C725 C1282 ) C725_=_C1283( C725 C1283 ) C725_=_C1284( C725 C1284 ) \nC725_=_C1285( C725 C1285 ) C725_=_C1286( C725 C1286 ) C725_=_C1287( C725 C1287 ) C742_=_C747( C742 C747 ) C742_=_C759( C742 C759 ) C742_=_C770( C742 C770 ) \nC742_=_C789( C742 C789 ) C742_=_C807( C742 C807 ) C742_=_C821( C742 C821 ) C742_=_C827( C742 C827 ) C742_=_C833( C742 C833 ) C742_=_C840( C742 C840 ) \nC742_=_C846( C742 C846 ) C742_=_C847( C742 C847 ) C742_=_C848( C742 C848 ) C742_=_C849( C742 C849 ) C742_=_C851( C742 C851 ) C742_=_C852( C742 C852 ) \nC742_=_C853( C742 C853 ) C742_=_C854( C742 C854 ) C742_=_C855( C742 C855 ) C742_=_C856( C742 C856 ) C742_=_C857( C742 C857 ) C742_=_C858( C742 C858 ) \nC747_=_C945( C747 C945 ) C747_=_C1119( C747 C1119 ) C747_=_C1268( C747 C1268 ) C747_=_C1288( C747 C1288 ) C747_=_C1290( C747 C1290 ) C747_=_C1293( C747 C1293 ) \nC747_=_C1294( C747 C1294 ) C747_=_C1296( C747 C1296 ) C747_=_C1297( C747 C1297 ) C747_=_C1299( C747 C1299 ) C747_=_C1300( C747 C1300 ) C747_=_C1301( C747 C1301 ) \nC747_=_C1302( C747 C1302 ) C747_=_C1303( C747 C1303 ) C747_=_C1304( C747 C1304 ) C747_=_C1305( C747 C1305 ) C747_=_C1306( C747 C1306 ) C759_=_C770( C759 C770 ) \nC759_=_C789( C759 C789 ) C759_=_C807( C759 C807 ) C759_=_C821( C759 C821 ) C759_=_C827( C759 C827 ) C759_=_C833( C759 C833 ) C759_=_C840( C759 C840 ) \nC759_=_C846( C759 C846 ) C759_=_C847( C759 C847 ) C759_=_C848( C759 C848 ) C759_=_C849( C759 C849 ) C759_=_C851( C759 C851 ) C759_=_C852( C759 C852 ) \nC759_=_C853( C759 C853 ) C759_=_C854( C759 C854 ) C759_=_C855( C759 C855 ) C759_=_C856( C759 C856 ) C759_=_C857( C759 C857 ) C759_=_C858( C759 C858 ) \nC770_=_C775( C770 C775 ) C770_=_C789( C770 C789 ) C770_=_C807( C770 C807 ) C770_=_C821( C770 C821 ) C770_=_C827( C770 C827 ) C770_=_C833( C770 C833 ) \nC770_=_C840( C770 C840 ) C770_=_C846( C770 C846 ) C770_=_C847( C770 C847 ) C770_=_C848( C770 C848 ) C770_=_C849( C770 C849 ) C770_=_C851( C770 C851 ) \nC770_=_C852( C770 C852 ) C770_=_C853( C770 C853 ) C770_=_C854( C770 C854 ) C770_=_C855( C770 C855 ) C770_=_C856( C770 C856 ) C770_=_C857( C770 C857 ) \nC770_=_C858( C770 C858 ) C775_=_C964( C775 C964 ) C775_=_C1143( C775 C1143 ) C775_=_C1270( C775 C1270 ) C775_=_C1307( C775 C1307 ) C775_=_C1315( C775 C1315 ) \nC775_=_C1318( C775 C1318 ) C775_=_C1319( C775 C1319 ) C775_=_C1321( C775 C1321 ) C775_=_C1322( C775 C1322 ) C775_=_C1324( C775 C1324 ) C775_=_C1325( C775 C1325 ) \nC775_=_C1326( C775 C1326 ) C775_=_C1327( C775 C1327 ) C775_=_C1328( C775 C1328 ) C775_=_C1329( C775 C1329 ) C775_=_C1330( C775 C1330 ) C775_=_C1331( C775 C1331 ) \nC789_=_C794( C789 C794 ) C789_=_C807( C789 C807 ) C789_=_C821( C789 C821 ) C789_=_C827( C789 C827 ) C789_=_C833( C789 C833 ) C789_=_C840( C789 C840 ) \nC789_=_C846( C789 C846 ) C789_=_C847( C789 C847 ) C789_=_C848( C789 C848 ) C789_=_C849( C789 C849 ) C789_=_C851( C789 C851 ) C789_=_C852( C789 C852 ) \nC789_=_C853( C789 C853 ) C789_=_C854( C789 C854 ) C789_=_C855( C789 C855 ) C789_=_C856( C789 C856 ) C789_=_C857( C789 C857 ) C789_=_C858( C789 C858 ) \nC794_=_C976( C794 C976 ) C794_=_C1242( C794 C1242 ) C794_=_C1290( C794 C1290 ) C794_=_C1315( C794 C1315 ) C794_=_C1334( C794 C1334 ) C794_=_C1335( C794 C1335 ) \nC794_=_C1336( C794 C1336 ) C794_=_C1337( C794 C1337 ) C807_=_C812( C807 C812 ) C807_=_C821( C807 C821 ) C807_=_C827( C807 C827 ) C807_=_C833( C807 C833 ) \nC807_=_C840( C807 C840 ) C807_=_C846( C807 C846 ) C807_=_C847( C807 C847 ) C807_=_C848( C807 C848 ) C807_=_C849( C807 C849 ) C807_=_C851( C807 C851 ) \nC807_=_C852( C807 C852 ) C807_=_C853( C807 C853 ) C807_=_C854( C807 C854 ) C807_=_C855( C807 C855 ) C807_=_C856( C807 C856 ) C807_=_C857( C807 C857 ) \nC807_=_C858( C807 C858 ) C812_=_C993( C812 C993 ) C812_=_C1272( C812 C1272 ) C812_=_C1338( C812 C1338 ) C812_=_C1339( C812 C1339 ) C812_=_C1341( C812 C1341 ) \nC812_=_C1342( C812 C1342 ) C812_=_C1343( C812 C1343 ) C812_=_C1344( C812 C1344 ) C821_=_C827( C821 C827 ) C821_=_C833( C821 C833 ) C821_=_C840( C821 C840 ) \nC821_=_C846( C821 C846 ) C821_=_C847( C821 C847 ) C821_=_C848( C821 C848 ) C821_=_C849( C821 C849 ) C821_=_C851( C821 C851 ) C821_=_C852( C821 C852 ) \nC821_=_C853( C821 C853 ) C821_=_C854( C821 C854 ) C821_=_C855( C821 C855 ) C821_=_C856( C821 C856 ) C821_=_C857( C821 C857 ) C821_=_C858( C821 C858 ) \nC827_=_C833( C827 C833 ) C827_=_C840( C827 C840 ) C827_=_C846( C827 C846 ) C827_=_C847( C827 C847 ) C827_=_C848( C827 C848 ) C827_=_C849( C827 C849 ) \nC827_=_C851( C827 C851 ) C827_=_C852( C827 C852 ) C827_=_C853( C827 C853 ) C827_=_C854( C827 C854 ) C827_=_C855( C827 C855 ) C827_=_C856( C827 C856 ) \nC827_=_C857( C827 C857 ) C827_=_C858( C827 C858 ) C833_=_C835( C833 C835 ) C833_=_C840( C833 C840 ) C833_=_C846( C833 C846 ) C833_=_C847( C833 C847 ) \nC833_=_C848( C833 C848 ) C833_=_C849( C833 C849 ) C833_=_C851( C833 C851 ) C833_=_C852( C833 C852 ) C833_=_C853( C833 C853 ) C833_=_C854( C833 C854 ) \nC833_=_C855( C833 C855 ) C833_=_C856( C833 C856 ) C833_=_C857( C833 C857 ) C833_=_C858( C833 C858 ) C835_=_C1021( C835 C1021 ) C835_=_C1198( C835 C1198 ) \nC835_=_C1246( C835 C1246 ) C835_=_C1262( C835 C1262 ) C835_=_C1294( C835 C1294 ) C835_=_C1319( C835 C1319 ) C835_=_C1338( C835 C1338 ) C835_=_C1345( C835 C1345 ) \nC835_=_C1359( C835 C1359 ) C835_=_C1362( C835 C1362 ) C835_=_C1363( C835 C1363 ) C835_=_C1364( C835 C1364 ) C835_=_C1365( C835 C1365 ) C835_=_C1366( C835 C1366 ) \nC835_=_C1367( C835 C1367 ) C835_=_C1368( C835 C1368 ) C835_=_C1369( C835 C1369 ) C835_=_C1370( C835 C1370 ) C840_=_C846( C840 C846 ) C840_=_C847( C840 C847 ) \nC840_=_C848( C840 C848 ) C840_=_C849( C840 C849 ) C840_=_C851( C840 C851 ) C840_=_C852( C840 C852 ) C840_=_C853( C840 C853 ) C840_=_C854( C840 C854 ) \nC840_=_C855( C840 C855 ) C840_=_C856( C840 C856 ) C840_=_C857( C840 C857 ) C840_=_C858( C840 C858 ) C846_=_C847( C846 C847 ) C846_=_C848( C846 C848 ) \nC846_=_C849( C846 C849 ) C846_=_C851( C846 C851 ) C846_=_C852( C846 C852 ) C846_=_C853( C846 C853 ) C846_=_C854( C846 C854 ) C846_=_C855( C846 C855 ) \nC846_=_C856( C846 C856 ) C846_=_C857( C846 C857 ) C846_=_C858( C846 C858 ) C846_=_C861( C846 C861 ) C847_=_C848( C847 C848 ) C847_=_C849( C847 C849 ) \nC847_=_C851( C847 C851 ) C847_=_C852( C847 C852 ) C847_=_C853( C847 C853 ) C847_=_C854( C847 C854 ) C847_=_C855( C847 C855 ) C847_=_C856( C847 C856 ) \nC847_=_C857( C847 C857 ) C847_=_C858( C847 C858 ) C847_=_C866( C847 C866 ) C848_=_C849( C848 C849 ) C848_=_C851( C848 C851 ) C848_=_C852( C848 C852 ) \nC848_=_C853( C848 C853 ) C848_=_C854( C848 C854 ) C848_=_C855( C848 C855 ) C848_=_C856( C848 C856 ) C848_=_C857( C848 C857 ) C848_=_C858( C848 C858 ) \nC849_=_C851( C849 C851 ) C849_=_C852( C849 C852 ) C849_=_C853( C849 C853 ) C849_=_C854( C849 C854 ) C849_=_C855( C849 C855 ) C849_=_C856( C849 C856 ) \nC849_=_C857( C849 C857 ) C849_=_C858( C849 C858 ) C851_=_C852( C851 C852 ) C851_=_C853( C851 C853 ) C851_=_C854( C851 C854 ) C851_=_C855( C851 C855 ) \nC851_=_C856( C851 C856 ) C851_=_C857( C851 C857 ) C851_=_C858( C851 C858 ) C852_=_C853( C852 C853 ) C852_=_C854( C852 C854 ) C852_=_C855( C852 C855 ) \nC852_=_C856( C852 C856 ) C852_=_C857( C852 C857 ) C852_=_C858( C852 C858 ) C853_=_C854( C853 C854 ) C853_=_C855( C853 C855 ) C853_=_C856( C853</w:t>
      </w:r>
    </w:p>
    <w:p>
      <w:pPr>
        <w:pStyle w:val="PreformattedText"/>
        <w:bidi w:val="0"/>
        <w:spacing w:before="0" w:after="0"/>
        <w:jc w:val="left"/>
        <w:rPr/>
      </w:pPr>
      <w:r>
        <w:rPr/>
        <w:t xml:space="preserve"> </w:t>
      </w:r>
      <w:r>
        <w:rPr/>
        <w:t>C856 ) \nC853_=_C857( C853 C857 ) C853_=_C858( C853 C858 ) C853_=_C1379( C853 C1379 ) C854_=_C855( C854 C855 ) C854_=_C856( C854 C856 ) C854_=_C857( C854 C857 ) \nC854_=_C858( C854 C858 ) C854_=_C1380( C854 C1380 ) C855_=_C856( C855 C856 ) C855_=_C857( C855 C857 ) C855_=_C858( C855 C858 ) C855_=_C1381( C855 C1381 ) \nC856_=_C857( C856 C857 ) C856_=_C858( C856 C858 ) C856_=_C1382( C856 C1382 ) C857_=_C858( C857 C858 ) C858_=_C1383( C858 C1383 ) C861_=_C1044( C861 C1044 ) \nC861_=_C1222( C861 C1222 ) C861_=_C1249( C861 C1249 ) C861_=_C1263( C861 C1263 ) C861_=_C1297( C861 C1297 ) C861_=_C1322( C861 C1322 ) C861_=_C1339( C861 C1339 ) \nC861_=_C1346( C861 C1346 ) C861_=_C1371( C861 C1371 ) C861_=_C1384( C861 C1384 ) C861_=_C1385( C861 C1385 ) C861_=_C1386( C861 C1386 ) C861_=_C1387( C861 C1387 ) \nC861_=_C1388( C861 C1388 ) C861_=_C1389( C861 C1389 ) C861_=_C1390( C861 C1390 ) C861_=_C1391( C861 C1391 ) C861_=_C1392( C861 C1392 ) C866_=_C1053( C866 C1053 ) \nC866_=_C1231( C866 C1231 ) C866_=_C1279( C866 C1279 ) C866_=_C1310( C866 C1310 ) C866_=_C1334( C866 C1334 ) C866_=_C1354( C866 C1354 ) C866_=_C1362( C866 C1362 ) \nC866_=_C1378( C866 C1378 ) C866_=_C1384( C866 C1384 ) C866_=_C1393( C866 C1393 ) C866_=_C1394( C866 C1394 ) C866_=_C1395( C866 C1395 ) C866_=_C1396( C866 C1396 ) \nC866_=_C1397( C866 C1397 ) C866_=_C1398( C866 C1398 ) C866_=_C1399( C866 C1399 ) C866_=_C1400( C866 C1400 ) C887_=_C1073( C887 C1073 ) C887_=_C1238( C887 C1238 ) \nC887_=_C1240( C887 C1240 ) C887_=_C1242( C887 C1242 ) C887_=_C1245( C887 C1245 ) C887_=_C1246( C887 C1246 ) C887_=_C1248( C887 C1248 ) C887_=_C1249( C887 C1249 ) \nC887_=_C1251( C887 C1251 ) C887_=_C1252( C887 C1252 ) C887_=_C1253( C887 C1253 ) C887_=_C1254( C887 C1254 ) C887_=_C1255( C887 C1255 ) C887_=_C1256( C887 C1256 ) \nC887_=_C1257( C887 C1257 ) C887_=_C1258( C887 C1258 ) C910_=_C1095( C910 C1095 ) C910_=_C1259( C910 C1259 ) C910_=_C1262( C910 C1262 ) C910_=_C1263( C910 C1263 ) \nC910_=_C1265( C910 C1265 ) C910_=_C1266( C910 C1266 ) C910_=_C1267( C910 C1267 ) C932_=_C1109( C932 C1109 ) C932_=_C1238( C932 C1238 ) C932_=_C1259( C932 C1259 ) \nC932_=_C1268( C932 C1268 ) C932_=_C1270( C932 C1270 ) C932_=_C1272( C932 C1272 ) C932_=_C1273( C932 C1273 ) C932_=_C1276( C932 C1276 ) C932_=_C1279( C932 C1279 ) \nC932_=_C1280( C932 C1280 ) C932_=_C1281( C932 C1281 ) C932_=_C1282( C932 C1282 ) C932_=_C1283( C932 C1283 ) C932_=_C1284( C932 C1284 ) C932_=_C1285( C932 C1285 ) \nC932_=_C1286( C932 C1286 ) C932_=_C1287( C932 C1287 ) C945_=_C1119( C945 C1119 ) C945_=_C1268( C945 C1268 ) C945_=_C1288( C945 C1288 ) C945_=_C1290( C945 C1290 ) \nC945_=_C1293( C945 C1293 ) C945_=_C1294( C945 C1294 ) C945_=_C1296( C945 C1296 ) C945_=_C1297( C945 C1297 ) C945_=_C1299( C945 C1299 ) C945_=_C1300( C945 C1300 ) \nC945_=_C1301( C945 C1301 ) C945_=_C1302( C945 C1302 ) C945_=_C1303( C945 C1303 ) C945_=_C1304( C945 C1304 ) C945_=_C1305( C945 C1305 ) C945_=_C1306( C945 C1306 ) \nC964_=_C1143( C964 C1143 ) C964_=_C1270( C964 C1270 ) C964_=_C1307( C964 C1307 ) C964_=_C1315( C964 C1315 ) C964_=_C1318( C964 C1318 ) C964_=_C1319( C964 C1319 ) \nC964_=_C1321( C964 C1321 ) C964_=_C1322( C964 C1322 ) C964_=_C1324( C964 C1324 ) C964_=_C1325( C964 C1325 ) C964_=_C1326( C964 C1326 ) C964_=_C1327( C964 C1327 ) \nC964_=_C1328( C964 C1328 ) C964_=_C1329( C964 C1329 ) C964_=_C1330( C964 C1330 ) C964_=_C1331( C964 C1331 ) C976_=_C1242( C976 C1242 ) C976_=_C1290( C976 C1290 ) \nC976_=_C1315( C976 C1315 ) C976_=_C1334( C976 C1334 ) C976_=_C1335( C976 C1335 ) C976_=_C1336( C976 C1336 ) C976_=_C1337( C976 C1337 ) C993_=_C1272( C993 C1272 ) \nC993_=_C1338( C993 C1338 ) C993_=_C1339( C993 C1339 ) C993_=_C1341( C993 C1341 ) C993_=_C1342( C993 C1342 ) C993_=_C1343( C993 C1343 ) C993_=_C1344( C993 C1344 ) \nC1021_=_C1198( C1021 C1198 ) C1021_=_C1246( C1021 C1246 ) C1021_=_C1262( C1021 C1262 ) C1021_=_C1294( C1021 C1294 ) C1021_=_C1319( C1021 C1319 ) C1021_=_C1338( C1021 C1338 ) \nC1021_=_C1345( C1021 C1345 ) C1021_=_C1359( C1021 C1359 ) C1021_=_C1362( C1021 C1362 ) C1021_=_C1363( C1021 C1363 ) C1021_=_C1364( C1021 C1364 ) C1021_=_C1365( C1021 C1365 ) \nC1021_=_C1366( C1021 C1366 ) C1021_=_C1367( C1021 C1367 ) C1021_=_C1368( C1021 C1368 ) C1021_=_C1369( C1021 C1369 ) C1021_=_C1370( C1021 C1370 ) C1044_=_C1222( C1044 C1222 ) \nC1044_=_C1249( C1044 C1249 ) C1044_=_C1263( C1044 C1263 ) C1044_=_C1297( C1044 C1297 ) C1044_=_C1322( C1044 C1322 ) C1044_=_C1339( C1044 C1339 ) C1044_=_C1346( C1044 C1346 ) \nC1044_=_C1371( C1044 C1371 ) C1044_=_C1384( C1044 C1384 ) C1044_=_C1385( C1044 C1385 ) C1044_=_C1386( C1044 C1386 ) C1044_=_C1387( C1044 C1387 ) C1044_=_C1388( C1044 C1388 ) \nC1044_=_C1389( C1044 C1389 ) C1044_=_C1390( C1044 C1390 ) C1044_=_C1391( C1044 C1391 ) C1044_=_C1392( C1044 C1392 ) C1053_=_C1231( C1053 C1231 ) C1053_=_C1279( C1053 C1279 ) \nC1053_=_C1310( C1053 C1310 ) C1053_=_C1334( C1053 C1334 ) C1053_=_C1354( C1053 C1354 ) C1053_=_C1362( C1053 C1362 ) C1053_=_C1378( C1053 C1378 ) C1053_=_C1384( C1053 C1384 ) \nC1053_=_C1393( C1053 C1393 ) C1053_=_C1394( C1053 C1394 ) C1053_=_C1395( C1053 C1395 ) C1053_=_C1396( C1053 C1396 ) C1053_=_C1397( C1053 C1397 ) C1053_=_C1398( C1053 C1398 ) \nC1053_=_C1399( C1053 C1399 ) C1053_=_C1400( C1053 C1400 ) C1073_=_C1238( C1073 C1238 ) C1073_=_C1240( C1073 C1240 ) C1073_=_C1242( C1073 C1242 ) C1073_=_C1245( C1073 C1245 ) \nC1073_=_C1246( C1073 C1246 ) C1073_=_C1248( C1073 C1248 ) C1073_=_C1249( C1073 C1249 ) C1073_=_C1251( C1073 C1251 ) C1073_=_C1252( C1073 C1252 ) C1073_=_C1253( C1073 C1253 ) \nC1073_=_C1254( C1073 C1254 ) C1073_=_C1255( C1073 C1255 ) C1073_=_C1256( C1073 C1256 ) C1073_=_C1257( C1073 C1257 ) C1073_=_C1258( C1073 C1258 ) C1095_=_C1259( C1095 C1259 ) \nC1095_=_C1262( C1095 C1262 ) C1095_=_C1263( C1095 C1263 ) C1095_=_C1265( C1095 C1265 ) C1095_=_C1266( C1095 C1266 ) C1095_=_C1267( C1095 C1267 ) C1109_=_C1238( C1109 C1238 ) \nC1109_=_C1259( C1109 C1259 ) C1109_=_C1268( C1109 C1268 ) C1109_=_C1270( C1109 C1270 ) C1109_=_C1272( C1109 C1272 ) C1109_=_C1273( C1109 C1273 ) C1109_=_C1276( C1109 C1276 ) \nC1109_=_C1279( C1109 C1279 ) C1109_=_C1280( C1109 C1280 ) C1109_=_C1281( C1109 C1281 ) C1109_=_C1282( C1109 C1282 ) C1109_=_C1283( C1109 C1283 ) C1109_=_C1284( C1109 C1284 ) \nC1109_=_C1285( C1109 C1285 ) C1109_=_C1286( C1109 C1286 ) C1109_=_C1287( C1109 C1287 ) C1119_=_C1268( C1119 C1268 ) C1119_=_C1288( C1119 C1288 ) C1119_=_C1290( C1119 C1290 ) \nC1119_=_C1293( C1119 C1293 ) C1119_=_C1294( C1119 C1294 ) C1119_=_C1296( C1119 C1296 ) C1119_=_C1297( C1119 C1297 ) C1119_=_C1299( C1119 C1299 ) C1119_=_C1300( C1119 C1300 ) \nC1119_=_C1301( C1119 C1301 ) C1119_=_C1302( C1119 C1302 ) C1119_=_C1303( C1119 C1303 ) C1119_=_C1304( C1119 C1304 ) C1119_=_C1305( C1119 C1305 ) C1119_=_C1306( C1119 C1306 ) \nC1143_=_C1270( C1143 C1270 ) C1143_=_C1307( C1143 C1307 ) C1143_=_C1315( C1143 C1315 ) C1143_=_C1318( C1143 C1318 ) C1143_=_C1319( C1143 C1319 ) C1143_=_C1321( C1143 C1321 ) \nC1143_=_C1322( C1143 C1322 ) C1143_=_C1324( C1143 C1324 ) C1143_=_C1325( C1143 C1325 ) C1143_=_C1326( C1143 C1326 ) C1143_=_C1327( C1143 C1327 ) C1143_=_C1328( C1143 C1328 ) \nC1143_=_C1329( C1143 C1329 ) C1143_=_C1330( C1143 C1330 ) C1143_=_C1331( C1143 C1331 ) C1173_=_C1273( C1173 C1273 ) C1173_=_C1345( C1173 C1345 ) C1173_=_C1346( C1173 C1346 ) \nC1173_=_C1348( C1173 C1348 ) C1173_=_C1349( C1173 C1349 ) C1173_=_C1350( C1173 C1350 ) C1173_=_C1351( C1173 C1351 ) C1187_=_C1245( C1187 C1245 ) C1187_=_C1293( C1187 C1293 ) \nC1187_=_C1318( C1187 C1318 ) C1187_=_C1354( C1187 C1354 ) C1187_=_C1355( C1187 C1355 ) C1187_=_C1356( C1187 C1356 ) C1187_=_C1357( C1187 C1357 ) C1187_=_C1358( C1187 C1358 ) \nC1198_=_C1246( C1198 C1246 ) C1198_=_C1262( C1198 C1262 ) C1198_=_C1294( C1198 C1294 ) C1198_=_C1319( C1198 C1319 ) C1198_=_C1338( C1198 C1338 ) C1198_=_C1345( C1198 C1345 ) \nC1198_=_C1359( C1198 C1359 ) C1198_=_C1362( C1198 C1362 ) C1198_=_C1363( C1198 C1363 ) C1198_=_C1364( C1198 C1364 ) C1198_=_C1365( C1198 C1365 ) C1198_=_C1366( C1198 C1366 ) \nC1198_=_C1367( C1198 C1367 ) C1198_=_C1368( C1198 C1368 ) C1198_=_C1369( C1198 C1369 ) C1198_=_C1370( C1198 C1370 ) C1206_=_C1276( C1206 C1276 ) C1206_=_C1359( C1206 C1359 ) \nC1206_=_C1371( C1206 C1371 ) C1206_=_C1373( C1206 C1373 ) C1206_=_C1374( C1206 C1374 ) C1206_=_C1375( C1206 C1375 ) C1206_=_C1376( C1206 C1376 ) C1222_=_C1249( C1222 C1249 ) \nC1222_=_C1263( C1222 C1263 ) C1222_=_C1297( C1222 C1297 ) C1222_=_C1322( C1222 C1322 ) C1222_=_C1339( C1222 C1339 ) C1222_=_C1346( C1222 C1346 ) C1222_=_C1371( C1222 C1371 ) \nC1222_=_C1384( C1222 C1384 ) C1222_=_C1385( C1222 C1385 ) C1222_=_C1386( C1222 C1386 ) C1222_=_C1387( C1222 C1387 ) C1222_=_C1388( C1222 C1388 ) C1222_=_C1389( C1222 C1389 ) \nC1222_=_C1390( C1222 C1390 ) C1222_=_C1391( C1222 C1391 ) C1222_=_C1392( C1222 C1392 ) C1231_=_C1279( C1231 C1279 ) C1231_=_C1310( C1231 C1310 ) C1231_=_C1334( C1231 C1334 ) \nC1231_=_C1354( C1231 C1354 ) C1231_=_C1362( C1231 C1362 ) C1231_=_C1378( C1231 C1378 ) C1231_=_C1384( C1231 C1384 ) C1231_=_C1393( C1231 C1393 ) C1231_=_C1394( C1231 C1394 ) \nC1231_=_C1395( C1231 C1395 ) C1231_=_C1396( C1231 C1396 ) C1231_=_C1397( C1231 C1397 ) C1231_=_C1398( C1231 C1398 ) C1231_=_C1399( C1231 C1399 ) C1231_=_C1400( C1231 C1400 ) \nC1238_=_C1240( C1238 C1240 ) C1238_=_C1242( C1238 C1242 ) C1238_=_C1245( C1238 C1245 ) C1238_=_C1246( C1238 C1246 ) C1238_=_C1248( C1238 C1248 ) C1238_=_C1249( C1238 C1249 ) \nC1238_=_C1251( C1238 C1251 ) C1238_=_C1252( C1238 C1252 ) C1238_=_C1253( C1238 C1253 ) C1238_=_C1254( C1238 C1254 ) C1238_=_C1255( C1238 C1255 ) C1238_=_C1256( C1238 C1256 ) \nC1238_=_C1257( C1238 C1257 ) C1238_=_C1258( C1238 C1258 ) C1238_=_C1259( C1238 C1259 ) C1238_=_C1268( C1238 C1268 ) C1238_=_C1270( C1238 C1270 ) C1238_=_C1272( C1238 C1272 ) \nC1238_=_C1273( C1238 C1273 ) C1238_=_C1276( C1238 C1276 ) C1238_=_C1279( C1238 C1279 ) C1238_=_C1280( C1238 C1280 ) C1238_=_C1281( C1238 C1281 ) C1238_=_C1282(</w:t>
      </w:r>
    </w:p>
    <w:p>
      <w:pPr>
        <w:pStyle w:val="PreformattedText"/>
        <w:bidi w:val="0"/>
        <w:spacing w:before="0" w:after="0"/>
        <w:jc w:val="left"/>
        <w:rPr/>
      </w:pPr>
      <w:r>
        <w:rPr/>
        <w:t xml:space="preserve"> </w:t>
      </w:r>
      <w:r>
        <w:rPr/>
        <w:t>C1238 C1282 ) \nC1238_=_C1283( C1238 C1283 ) C1238_=_C1284( C1238 C1284 ) C1238_=_C1285( C1238 C1285 ) C1238_=_C1286( C1238 C1286 ) C1238_=_C1287( C1238 C1287 ) C1240_=_C1242( C1240 C1242 ) \nC1240_=_C1245( C1240 C1245 ) C1240_=_C1246( C1240 C1246 ) C1240_=_C1248( C1240 C1248 ) C1240_=_C1249( C1240 C1249 ) C1240_=_C1251( C1240 C1251 ) C1240_=_C1252( C1240 C1252 ) \nC1240_=_C1253( C1240 C1253 ) C1240_=_C1254( C1240 C1254 ) C1240_=_C1255( C1240 C1255 ) C1240_=_C1256( C1240 C1256 ) C1240_=_C1257( C1240 C1257 ) C1240_=_C1258( C1240 C1258 ) \nC1240_=_C1288( C1240 C1288 ) C1240_=_C1307( C1240 C1307 ) C1240_=_C1310( C1240 C1310 ) C1240_=_C1311( C1240 C1311 ) C1240_=_C1312( C1240 C1312 ) C1240_=_C1313( C1240 C1313 ) \nC1240_=_C1314( C1240 C1314 ) C1242_=_C1245( C1242 C1245 ) C1242_=_C1246( C1242 C1246 ) C1242_=_C1248( C1242 C1248 ) C1242_=_C1249( C1242 C1249 ) C1242_=_C1251( C1242 C1251 ) \nC1242_=_C1252( C1242 C1252 ) C1242_=_C1253( C1242 C1253 ) C1242_=_C1254( C1242 C1254 ) C1242_=_C1255( C1242 C1255 ) C1242_=_C1256( C1242 C1256 ) C1242_=_C1257( C1242 C1257 ) \nC1242_=_C1258( C1242 C1258 ) C1242_=_C1290( C1242 C1290 ) C1242_=_C1315( C1242 C1315 ) C1242_=_C1334( C1242 C1334 ) C1242_=_C1335( C1242 C1335 ) C1242_=_C1336( C1242 C1336 ) \nC1242_=_C1337( C1242 C1337 ) C1245_=_C1246( C1245 C1246 ) C1245_=_C1248( C1245 C1248 ) C1245_=_C1249( C1245 C1249 ) C1245_=_C1251( C1245 C1251 ) C1245_=_C1252( C1245 C1252 ) \nC1245_=_C1253( C1245 C1253 ) C1245_=_C1254( C1245 C1254 ) C1245_=_C1255( C1245 C1255 ) C1245_=_C1256( C1245 C1256 ) C1245_=_C1257( C1245 C1257 ) C1245_=_C1258( C1245 C1258 ) \nC1245_=_C1293( C1245 C1293 ) C1245_=_C1318( C1245 C1318 ) C1245_=_C1354( C1245 C1354 ) C1245_=_C1355( C1245 C1355 ) C1245_=_C1356( C1245 C1356 ) C1245_=_C1357( C1245 C1357 ) \nC1245_=_C1358( C1245 C1358 ) C1246_=_C1248( C1246 C1248 ) C1246_=_C1249( C1246 C1249 ) C1246_=_C1251( C1246 C1251 ) C1246_=_C1252( C1246 C1252 ) C1246_=_C1253( C1246 C1253 ) \nC1246_=_C1254( C1246 C1254 ) C1246_=_C1255( C1246 C1255 ) C1246_=_C1256( C1246 C1256 ) C1246_=_C1257( C1246 C1257 ) C1246_=_C1258( C1246 C1258 ) C1246_=_C1262( C1246 C1262 ) \nC1246_=_C1294( C1246 C1294 ) C1246_=_C1319( C1246 C1319 ) C1246_=_C1338( C1246 C1338 ) C1246_=_C1345( C1246 C1345 ) C1246_=_C1359( C1246 C1359 ) C1246_=_C1362( C1246 C1362 ) \nC1246_=_C1363( C1246 C1363 ) C1246_=_C1364( C1246 C1364 ) C1246_=_C1365( C1246 C1365 ) C1246_=_C1366( C1246 C1366 ) C1246_=_C1367( C1246 C1367 ) C1246_=_C1368( C1246 C1368 ) \nC1246_=_C1369( C1246 C1369 ) C1246_=_C1370( C1246 C1370 ) C1248_=_C1249( C1248 C1249 ) C1248_=_C1251( C1248 C1251 ) C1248_=_C1252( C1248 C1252 ) C1248_=_C1253( C1248 C1253 ) \nC1248_=_C1254( C1248 C1254 ) C1248_=_C1255( C1248 C1255 ) C1248_=_C1256( C1248 C1256 ) C1248_=_C1257( C1248 C1257 ) C1248_=_C1258( C1248 C1258 ) C1248_=_C1296( C1248 C1296 ) \nC1248_=_C1321( C1248 C1321 ) C1248_=_C1378( C1248 C1378 ) C1248_=_C1379( C1248 C1379 ) C1248_=_C1380( C1248 C1380 ) C1248_=_C1381( C1248 C1381 ) C1248_=_C1382( C1248 C1382 ) \nC1248_=_C1383( C1248 C1383 ) C1249_=_C1251( C1249 C1251 ) C1249_=_C1252( C1249 C1252 ) C1249_=_C1253( C1249 C1253 ) C1249_=_C1254( C1249 C1254 ) C1249_=_C1255( C1249 C1255 ) \nC1249_=_C1256( C1249 C1256 ) C1249_=_C1257( C1249 C1257 ) C1249_=_C1258( C1249 C1258 ) C1249_=_C1263( C1249 C1263 ) C1249_=_C1297( C1249 C1297 ) C1249_=_C1322( C1249 C1322 ) \nC1249_=_C1339( C1249 C1339 ) C1249_=_C1346( C1249 C1346 ) C1249_=_C1371( C1249 C1371 ) C1249_=_C1384( C1249 C1384 ) C1249_=_C1385( C1249 C1385 ) C1249_=_C1386( C1249 C1386 ) \nC1249_=_C1387( C1249 C1387 ) C1249_=_C1388( C1249 C1388 ) C1249_=_C1389( C1249 C1389 ) C1249_=_C1390( C1249 C1390 ) C1249_=_C1391( C1249 C1391 ) C1249_=_C1392( C1249 C1392 ) \nC1251_=_C1252( C1251 C1252 ) C1251_=_C1253( C1251 C1253 ) C1251_=_C1254( C1251 C1254 ) C1251_=_C1255( C1251 C1255 ) C1251_=_C1256( C1251 C1256 ) C1251_=_C1257( C1251 C1257 ) \nC1251_=_C1258( C1251 C1258 ) C1252_=_C1253( C1252 C1253 ) C1252_=_C1254( C1252 C1254 ) C1252_=_C1255( C1252 C1255 ) C1252_=_C1256( C1252 C1256 ) C1252_=_C1257( C1252 C1257 ) \nC1252_=_C1258( C1252 C1258 ) C1253_=_C1254( C1253 C1254 ) C1253_=_C1255( C1253 C1255 ) C1253_=_C1256( C1253 C1256 ) C1253_=_C1257( C1253 C1257 ) C1253_=_C1258( C1253 C1258 ) \nC1254_=_C1255( C1254 C1255 ) C1254_=_C1256( C1254 C1256 ) C1254_=_C1257( C1254 C1257 ) C1254_=_C1258( C1254 C1258 ) C1255_=_C1256( C1255 C1256 ) C1255_=_C1257( C1255 C1257 ) \nC1255_=_C1258( C1255 C1258 ) C1256_=_C1257( C1256 C1257 ) C1256_=_C1258( C1256 C1258 ) C1257_=_C1258( C1257 C1258 ) C1259_=_C1262( C1259 C1262 ) C1259_=_C1263( C1259 C1263 ) \nC1259_=_C1265( C1259 C1265 ) C1259_=_C1266( C1259 C1266 ) C1259_=_C1267( C1259 C1267 ) C1259_=_C1268( C1259 C1268 ) C1259_=_C1270( C1259 C1270 ) C1259_=_C1272( C1259 C1272 ) \nC1259_=_C1273( C1259 C1273 ) C1259_=_C1276( C1259 C1276 ) C1259_=_C1279( C1259 C1279 ) C1259_=_C1280( C1259 C1280 ) C1259_=_C1281( C1259 C1281 ) C1259_=_C1282( C1259 C1282 ) \nC1259_=_C1283( C1259 C1283 ) C1259_=_C1284( C1259 C1284 ) C1259_=_C1285( C1259 C1285 ) C1259_=_C1286( C1259 C1286 ) C1259_=_C1287( C1259 C1287 ) C1262_=_C1263( C1262 C1263 ) \nC1262_=_C1265( C1262 C1265 ) C1262_=_C1266( C1262 C1266 ) C1262_=_C1267( C1262 C1267 ) C1262_=_C1294( C1262 C1294 ) C1262_=_C1319( C1262 C1319 ) C1262_=_C1338( C1262 C1338 ) \nC1262_=_C1345( C1262 C1345 ) C1262_=_C1359( C1262 C1359 ) C1262_=_C1362( C1262 C1362 ) C1262_=_C1363( C1262 C1363 ) C1262_=_C1364( C1262 C1364 ) C1262_=_C1365( C1262 C1365 ) \nC1262_=_C1366( C1262 C1366 ) C1262_=_C1367( C1262 C1367 ) C1262_=_C1368( C1262 C1368 ) C1262_=_C1369( C1262 C1369 ) C1262_=_C1370( C1262 C1370 ) C1263_=_C1265( C1263 C1265 ) \nC1263_=_C1266( C1263 C1266 ) C1263_=_C1267( C1263 C1267 ) C1263_=_C1297( C1263 C1297 ) C1263_=_C1322( C1263 C1322 ) C1263_=_C1339( C1263 C1339 ) C1263_=_C1346( C1263 C1346 ) \nC1263_=_C1371( C1263 C1371 ) C1263_=_C1384( C1263 C1384 ) C1263_=_C1385( C1263 C1385 ) C1263_=_C1386( C1263 C1386 ) C1263_=_C1387( C1263 C1387 ) C1263_=_C1388( C1263 C1388 ) \nC1263_=_C1389( C1263 C1389 ) C1263_=_C1390( C1263 C1390 ) C1263_=_C1391( C1263 C1391 ) C1263_=_C1392( C1263 C1392 ) C1265_=_C1266( C1265 C1266 ) C1265_=_C1267( C1265 C1267 ) \nC1266_=_C1267( C1266 C1267 ) C1268_=_C1270( C1268 C1270 ) C1268_=_C1272( C1268 C1272 ) C1268_=_C1273( C1268 C1273 ) C1268_=_C1276( C1268 C1276 ) C1268_=_C1279( C1268 C1279 ) \nC1268_=_C1280( C1268 C1280 ) C1268_=_C1281( C1268 C1281 ) C1268_=_C1282( C1268 C1282 ) C1268_=_C1283( C1268 C1283 ) C1268_=_C1284( C1268 C1284 ) C1268_=_C1285( C1268 C1285 ) \nC1268_=_C1286( C1268 C1286 ) C1268_=_C1287( C1268 C1287 ) C1268_=_C1288( C1268 C1288 ) C1268_=_C1290( C1268 C1290 ) C1268_=_C1293( C1268 C1293 ) C1268_=_C1294( C1268 C1294 ) \nC1268_=_C1296( C1268 C1296 ) C1268_=_C1297( C1268 C1297 ) C1268_=_C1299( C1268 C1299 ) C1268_=_C1300( C1268 C1300 ) C1268_=_C1301( C1268 C1301 ) C1268_=_C1302( C1268 C1302 ) \nC1268_=_C1303( C1268 C1303 ) C1268_=_C1304( C1268 C1304 ) C1268_=_C1305( C1268 C1305 ) C1268_=_C1306( C1268 C1306 ) C1270_=_C1272( C1270 C1272 ) C1270_=_C1273( C1270 C1273 ) \nC1270_=_C1276( C1270 C1276 ) C1270_=_C1279( C1270 C1279 ) C1270_=_C1280( C1270 C1280 ) C1270_=_C1281( C1270 C1281 ) C1270_=_C1282( C1270 C1282 ) C1270_=_C1283( C1270 C1283 ) \nC1270_=_C1284( C1270 C1284 ) C1270_=_C1285( C1270 C1285 ) C1270_=_C1286( C1270 C1286 ) C1270_=_C1287( C1270 C1287 ) C1270_=_C1307( C1270 C1307 ) C1270_=_C1315( C1270 C1315 ) \nC1270_=_C1318( C1270 C1318 ) C1270_=_C1319( C1270 C1319 ) C1270_=_C1321( C1270 C1321 ) C1270_=_C1322( C1270 C1322 ) C1270_=_C1324( C1270 C1324 ) C1270_=_C1325( C1270 C1325 ) \nC1270_=_C1326( C1270 C1326 ) C1270_=_C1327( C1270 C1327 ) C1270_=_C1328( C1270 C1328 ) C1270_=_C1329( C1270 C1329 ) C1270_=_C1330( C1270 C1330 ) C1270_=_C1331( C1270 C1331 ) \nC1272_=_C1273( C1272 C1273 ) C1272_=_C1276( C1272 C1276 ) C1272_=_C1279( C1272 C1279 ) C1272_=_C1280( C1272 C1280 ) C1272_=_C1281( C1272 C1281 ) C1272_=_C1282( C1272 C1282 ) \nC1272_=_C1283( C1272 C1283 ) C1272_=_C1284( C1272 C1284 ) C1272_=_C1285( C1272 C1285 ) C1272_=_C1286( C1272 C1286 ) C1272_=_C1287( C1272 C1287 ) C1272_=_C1338( C1272 C1338 ) \nC1272_=_C1339( C1272 C1339 ) C1272_=_C1341( C1272 C1341 ) C1272_=_C1342( C1272 C1342 ) C1272_=_C1343( C1272 C1343 ) C1272_=_C1344( C1272 C1344 ) C1273_=_C1276( C1273 C1276 ) \nC1273_=_C1279( C1273 C1279 ) C1273_=_C1280( C1273 C1280 ) C1273_=_C1281( C1273 C1281 ) C1273_=_C1282( C1273 C1282 ) C1273_=_C1283( C1273 C1283 ) C1273_=_C1284( C1273 C1284 ) \nC1273_=_C1285( C1273 C1285 ) C1273_=_C1286( C1273 C1286 ) C1273_=_C1287( C1273 C1287 ) C1273_=_C1345( C1273 C1345 ) C1273_=_C1346( C1273 C1346 ) C1273_=_C1348( C1273 C1348 ) \nC1273_=_C1349( C1273 C1349 ) C1273_=_C1350( C1273 C1350 ) C1273_=_C1351( C1273 C1351 ) C1276_=_C1279( C1276 C1279 ) C1276_=_C1280( C1276 C1280 ) C1276_=_C1281( C1276 C1281 ) \nC1276_=_C1282( C1276 C1282 ) C1276_=_C1283( C1276 C1283 ) C1276_=_C1284( C1276 C1284 ) C1276_=_C1285( C1276 C1285 ) C1276_=_C1286( C1276 C1286 ) C1276_=_C1287( C1276 C1287 ) \nC1276_=_C1359( C1276 C1359 ) C1276_=_C1371( C1276 C1371 ) C1276_=_C1373( C1276 C1373 ) C1276_=_C1374( C1276 C1374 ) C1276_=_C1375( C1276 C1375 ) C1276_=_C1376( C1276 C1376 ) \nC1279_=_C1280( C1279 C1280 ) C1279_=_C1281( C1279 C1281 ) C1279_=_C1282( C1279 C1282 ) C1279_=_C1283( C1279 C1283 ) C1279_=_C1284( C1279 C1284 ) C1279_=_C1285( C1279 C1285 ) \nC1279_=_C1286( C1279 C1286 ) C1279_=_C1287( C1279 C1287 ) C1279_=_C1310( C1279 C1310 ) C1279_=_C1334( C1279 C1334 ) C1279_=_C1354( C1279 C1354 ) C1279_=_C1362( C1279 C1362 ) \nC1279_=_C1378( C1279 C1378 ) C1279_=_C1384( C1279 C1384 ) C1279_=_C1393( C1279 C1393 ) C1279_=_C1394( C1279 C1394 ) C1279_=_C1395( C1279 C1395 ) C1279_=_C1396( C1279 C1396 ) \nC1279_=_C1397( C1279 C1397 ) C1279_=_C1398( C1279 C1398 ) C1279_=_C1399( C1279 C1399 ) C1279_=_C1400( C1279 C1400 ) C1280_=_C1281( C1280 C1281 ) C1280_=_C1282( C1280 C1282 ) \nC1280_=_C1283( C1280 C1283 )</w:t>
      </w:r>
    </w:p>
    <w:p>
      <w:pPr>
        <w:pStyle w:val="PreformattedText"/>
        <w:bidi w:val="0"/>
        <w:spacing w:before="0" w:after="0"/>
        <w:jc w:val="left"/>
        <w:rPr/>
      </w:pPr>
      <w:r>
        <w:rPr/>
        <w:t xml:space="preserve"> </w:t>
      </w:r>
      <w:r>
        <w:rPr/>
        <w:t>C1280_=_C1284( C1280 C1284 ) C1280_=_C1285( C1280 C1285 ) C1280_=_C1286( C1280 C1286 ) C1280_=_C1287( C1280 C1287 ) C1281_=_C1282( C1281 C1282 ) \nC1281_=_C1283( C1281 C1283 ) C1281_=_C1284( C1281 C1284 ) C1281_=_C1285( C1281 C1285 ) C1281_=_C1286( C1281 C1286 ) C1281_=_C1287( C1281 C1287 ) C1282_=_C1283( C1282 C1283 ) \nC1282_=_C1284( C1282 C1284 ) C1282_=_C1285( C1282 C1285 ) C1282_=_C1286( C1282 C1286 ) C1282_=_C1287( C1282 C1287 ) C1283_=_C1284( C1283 C1284 ) C1283_=_C1285( C1283 C1285 ) \nC1283_=_C1286( C1283 C1286 ) C1283_=_C1287( C1283 C1287 ) C1284_=_C1285( C1284 C1285 ) C1284_=_C1286( C1284 C1286 ) C1284_=_C1287( C1284 C1287 ) C1285_=_C1286( C1285 C1286 ) \nC1285_=_C1287( C1285 C1287 ) C1286_=_C1287( C1286 C1287 ) C1288_=_C1290( C1288 C1290 ) C1288_=_C1293( C1288 C1293 ) C1288_=_C1294( C1288 C1294 ) C1288_=_C1296( C1288 C1296 ) \nC1288_=_C1297( C1288 C1297 ) C1288_=_C1299( C1288 C1299 ) C1288_=_C1300( C1288 C1300 ) C1288_=_C1301( C1288 C1301 ) C1288_=_C1302( C1288 C1302 ) C1288_=_C1303( C1288 C1303 ) \nC1288_=_C1304( C1288 C1304 ) C1288_=_C1305( C1288 C1305 ) C1288_=_C1306( C1288 C1306 ) C1288_=_C1307( C1288 C1307 ) C1288_=_C1310( C1288 C1310 ) C1288_=_C1311( C1288 C1311 ) \nC1288_=_C1312( C1288 C1312 ) C1288_=_C1313( C1288 C1313 ) C1288_=_C1314( C1288 C1314 ) C1290_=_C1293( C1290 C1293 ) C1290_=_C1294( C1290 C1294 ) C1290_=_C1296( C1290 C1296 ) \nC1290_=_C1297( C1290 C1297 ) C1290_=_C1299( C1290 C1299 ) C1290_=_C1300( C1290 C1300 ) C1290_=_C1301( C1290 C1301 ) C1290_=_C1302( C1290 C1302 ) C1290_=_C1303( C1290 C1303 ) \nC1290_=_C1304( C1290 C1304 ) C1290_=_C1305( C1290 C1305 ) C1290_=_C1306( C1290 C1306 ) C1290_=_C1315( C1290 C1315 ) C1290_=_C1334( C1290 C1334 ) C1290_=_C1335( C1290 C1335 ) \nC1290_=_C1336( C1290 C1336 ) C1290_=_C1337( C1290 C1337 ) C1293_=_C1294( C1293 C1294 ) C1293_=_C1296( C1293 C1296 ) C1293_=_C1297( C1293 C1297 ) C1293_=_C1299( C1293 C1299 ) \nC1293_=_C1300( C1293 C1300 ) C1293_=_C1301( C1293 C1301 ) C1293_=_C1302( C1293 C1302 ) C1293_=_C1303( C1293 C1303 ) C1293_=_C1304( C1293 C1304 ) C1293_=_C1305( C1293 C1305 ) \nC1293_=_C1306( C1293 C1306 ) C1293_=_C1318( C1293 C1318 ) C1293_=_C1354( C1293 C1354 ) C1293_=_C1355( C1293 C1355 ) C1293_=_C1356( C1293 C1356 ) C1293_=_C1357( C1293 C1357 ) \nC1293_=_C1358( C1293 C1358 ) C1294_=_C1296( C1294 C1296 ) C1294_=_C1297( C1294 C1297 ) C1294_=_C1299( C1294 C1299 ) C1294_=_C1300( C1294 C1300 ) C1294_=_C1301( C1294 C1301 ) \nC1294_=_C1302( C1294 C1302 ) C1294_=_C1303( C1294 C1303 ) C1294_=_C1304( C1294 C1304 ) C1294_=_C1305( C1294 C1305 ) C1294_=_C1306( C1294 C1306 ) C1294_=_C1319( C1294 C1319 ) \nC1294_=_C1338( C1294 C1338 ) C1294_=_C1345( C1294 C1345 ) C1294_=_C1359( C1294 C1359 ) C1294_=_C1362( C1294 C1362 ) C1294_=_C1363( C1294 C1363 ) C1294_=_C1364( C1294 C1364 ) \nC1294_=_C1365( C1294 C1365 ) C1294_=_C1366( C1294 C1366 ) C1294_=_C1367( C1294 C1367 ) C1294_=_C1368( C1294 C1368 ) C1294_=_C1369( C1294 C1369 ) C1294_=_C1370( C1294 C1370 ) \nC1296_=_C1297( C1296 C1297 ) C1296_=_C1299( C1296 C1299 ) C1296_=_C1300( C1296 C1300 ) C1296_=_C1301( C1296 C1301 ) C1296_=_C1302( C1296 C1302 ) C1296_=_C1303( C1296 C1303 ) \nC1296_=_C1304( C1296 C1304 ) C1296_=_C1305( C1296 C1305 ) C1296_=_C1306( C1296 C1306 ) C1296_=_C1321( C1296 C1321 ) C1296_=_C1378( C1296 C1378 ) C1296_=_C1379( C1296 C1379 ) \nC1296_=_C1380( C1296 C1380 ) C1296_=_C1381( C1296 C1381 ) C1296_=_C1382( C1296 C1382 ) C1296_=_C1383( C1296 C1383 ) C1297_=_C1299( C1297 C1299 ) C1297_=_C1300( C1297 C1300 ) \nC1297_=_C1301( C1297 C1301 ) C1297_=_C1302( C1297 C1302 ) C1297_=_C1303( C1297 C1303 ) C1297_=_C1304( C1297 C1304 ) C1297_=_C1305( C1297 C1305 ) C1297_=_C1306( C1297 C1306 ) \nC1297_=_C1322( C1297 C1322 ) C1297_=_C1339( C1297 C1339 ) C1297_=_C1346( C1297 C1346 ) C1297_=_C1371( C1297 C1371 ) C1297_=_C1384( C1297 C1384 ) C1297_=_C1385( C1297 C1385 ) \nC1297_=_C1386( C1297 C1386 ) C1297_=_C1387( C1297 C1387 ) C1297_=_C1388( C1297 C1388 ) C1297_=_C1389( C1297 C1389 ) C1297_=_C1390( C1297 C1390 ) C1297_=_C1391( C1297 C1391 ) \nC1297_=_C1392( C1297 C1392 ) C1299_=_C1300( C1299 C1300 ) C1299_=_C1301( C1299 C1301 ) C1299_=_C1302( C1299 C1302 ) C1299_=_C1303( C1299 C1303 ) C1299_=_C1304( C1299 C1304 ) \nC1299_=_C1305( C1299 C1305 ) C1299_=_C1306( C1299 C1306 ) C1300_=_C1301( C1300 C1301 ) C1300_=_C1302( C1300 C1302 ) C1300_=_C1303( C1300 C1303 ) C1300_=_C1304( C1300 C1304 ) \nC1300_=_C1305( C1300 C1305 ) C1300_=_C1306( C1300 C1306 ) C1301_=_C1302( C1301 C1302 ) C1301_=_C1303( C1301 C1303 ) C1301_=_C1304( C1301 C1304 ) C1301_=_C1305( C1301 C1305 ) \nC1301_=_C1306( C1301 C1306 ) C1302_=_C1303( C1302 C1303 ) C1302_=_C1304( C1302 C1304 ) C1302_=_C1305( C1302 C1305 ) C1302_=_C1306( C1302 C1306 ) C1303_=_C1304( C1303 C1304 ) \nC1303_=_C1305( C1303 C1305 ) C1303_=_C1306( C1303 C1306 ) C1304_=_C1305( C1304 C1305 ) C1304_=_C1306( C1304 C1306 ) C1305_=_C1306( C1305 C1306 ) C1307_=_C1310( C1307 C1310 ) \nC1307_=_C1311( C1307 C1311 ) C1307_=_C1312( C1307 C1312 ) C1307_=_C1313( C1307 C1313 ) C1307_=_C1314( C1307 C1314 ) C1307_=_C1315( C1307 C1315 ) C1307_=_C1318( C1307 C1318 ) \nC1307_=_C1319( C1307 C1319 ) C1307_=_C1321( C1307 C1321 ) C1307_=_C1322( C1307 C1322 ) C1307_=_C1324( C1307 C1324 ) C1307_=_C1325( C1307 C1325 ) C1307_=_C1326( C1307 C1326 ) \nC1307_=_C1327( C1307 C1327 ) C1307_=_C1328( C1307 C1328 ) C1307_=_C1329( C1307 C1329 ) C1307_=_C1330( C1307 C1330 ) C1307_=_C1331( C1307 C1331 ) C1310_=_C1311( C1310 C1311 ) \nC1310_=_C1312( C1310 C1312 ) C1310_=_C1313( C1310 C1313 ) C1310_=_C1314( C1310 C1314 ) C1310_=_C1334( C1310 C1334 ) C1310_=_C1354( C1310 C1354 ) C1310_=_C1362( C1310 C1362 ) \nC1310_=_C1378( C1310 C1378 ) C1310_=_C1384( C1310 C1384 ) C1310_=_C1393( C1310 C1393 ) C1310_=_C1394( C1310 C1394 ) C1310_=_C1395( C1310 C1395 ) C1310_=_C1396( C1310 C1396 ) \nC1310_=_C1397( C1310 C1397 ) C1310_=_C1398( C1310 C1398 ) C1310_=_C1399( C1310 C1399 ) C1310_=_C1400( C1310 C1400 ) C1311_=_C1312( C1311 C1312 ) C1311_=_C1313( C1311 C1313 ) \nC1311_=_C1314( C1311 C1314 ) C1312_=_C1313( C1312 C1313 ) C1312_=_C1314( C1312 C1314 ) C1313_=_C1314( C1313 C1314 ) C1315_=_C1318( C1315 C1318 ) C1315_=_C1319( C1315 C1319 ) \nC1315_=_C1321( C1315 C1321 ) C1315_=_C1322( C1315 C1322 ) C1315_=_C1324( C1315 C1324 ) C1315_=_C1325( C1315 C1325 ) C1315_=_C1326( C1315 C1326 ) C1315_=_C1327( C1315 C1327 ) \nC1315_=_C1328( C1315 C1328 ) C1315_=_C1329( C1315 C1329 ) C1315_=_C1330( C1315 C1330 ) C1315_=_C1331( C1315 C1331 ) C1315_=_C1334( C1315 C1334 ) C1315_=_C1335( C1315 C1335 ) \nC1315_=_C1336( C1315 C1336 ) C1315_=_C1337( C1315 C1337 ) C1318_=_C1319( C1318 C1319 ) C1318_=_C1321( C1318 C1321 ) C1318_=_C1322( C1318 C1322 ) C1318_=_C1324( C1318 C1324 ) \nC1318_=_C1325( C1318 C1325 ) C1318_=_C1326( C1318 C1326 ) C1318_=_C1327( C1318 C1327 ) C1318_=_C1328( C1318 C1328 ) C1318_=_C1329( C1318 C1329 ) C1318_=_C1330( C1318 C1330 ) \nC1318_=_C1331( C1318 C1331 ) C1318_=_C1354( C1318 C1354 ) C1318_=_C1355( C1318 C1355 ) C1318_=_C1356( C1318 C1356 ) C1318_=_C1357( C1318 C1357 ) C1318_=_C1358( C1318 C1358 ) \nC1319_=_C1321( C1319 C1321 ) C1319_=_C1322( C1319 C1322 ) C1319_=_C1324( C1319 C1324 ) C1319_=_C1325( C1319 C1325 ) C1319_=_C1326( C1319 C1326 ) C1319_=_C1327( C1319 C1327 ) \nC1319_=_C1328( C1319 C1328 ) C1319_=_C1329( C1319 C1329 ) C1319_=_C1330( C1319 C1330 ) C1319_=_C1331( C1319 C1331 ) C1319_=_C1338( C1319 C1338 ) C1319_=_C1345( C1319 C1345 ) \nC1319_=_C1359( C1319 C1359 ) C1319_=_C1362( C1319 C1362 ) C1319_=_C1363( C1319 C1363 ) C1319_=_C1364( C1319 C1364 ) C1319_=_C1365( C1319 C1365 ) C1319_=_C1366( C1319 C1366 ) \nC1319_=_C1367( C1319 C1367 ) C1319_=_C1368( C1319 C1368 ) C1319_=_C1369( C1319 C1369 ) C1319_=_C1370( C1319 C1370 ) C1321_=_C1322( C1321 C1322 ) C1321_=_C1324( C1321 C1324 ) \nC1321_=_C1325( C1321 C1325 ) C1321_=_C1326( C1321 C1326 ) C1321_=_C1327( C1321 C1327 ) C1321_=_C1328( C1321 C1328 ) C1321_=_C1329( C1321 C1329 ) C1321_=_C1330( C1321 C1330 ) \nC1321_=_C1331( C1321 C1331 ) C1321_=_C1378( C1321 C1378 ) C1321_=_C1379( C1321 C1379 ) C1321_=_C1380( C1321 C1380 ) C1321_=_C1381( C1321 C1381 ) C1321_=_C1382( C1321 C1382 ) \nC1321_=_C1383( C1321 C1383 ) C1322_=_C1324( C1322 C1324 ) C1322_=_C1325( C1322 C1325 ) C1322_=_C1326( C1322 C1326 ) C1322_=_C1327( C1322 C1327 ) C1322_=_C1328( C1322 C1328 ) \nC1322_=_C1329( C1322 C1329 ) C1322_=_C1330( C1322 C1330 ) C1322_=_C1331( C1322 C1331 ) C1322_=_C1339( C1322 C1339 ) C1322_=_C1346( C1322 C1346 ) C1322_=_C1371( C1322 C1371 ) \nC1322_=_C1384( C1322 C1384 ) C1322_=_C1385( C1322 C1385 ) C1322_=_C1386( C1322 C1386 ) C1322_=_C1387( C1322 C1387 ) C1322_=_C1388( C1322 C1388 ) C1322_=_C1389( C1322 C1389 ) \nC1322_=_C1390( C1322 C1390 ) C1322_=_C1391( C1322 C1391 ) C1322_=_C1392( C1322 C1392 ) C1324_=_C1325( C1324 C1325 ) C1324_=_C1326( C1324 C1326 ) C1324_=_C1327( C1324 C1327 ) \nC1324_=_C1328( C1324 C1328 ) C1324_=_C1329( C1324 C1329 ) C1324_=_C1330( C1324 C1330 ) C1324_=_C1331( C1324 C1331 ) C1325_=_C1326( C1325 C1326 ) C1325_=_C1327( C1325 C1327 ) \nC1325_=_C1328( C1325 C1328 ) C1325_=_C1329( C1325 C1329 ) C1325_=_C1330( C1325 C1330 ) C1325_=_C1331( C1325 C1331 ) C1326_=_C1327( C1326 C1327 ) C1326_=_C1328( C1326 C1328 ) \nC1326_=_C1329( C1326 C1329 ) C1326_=_C1330( C1326 C1330 ) C1326_=_C1331( C1326 C1331 ) C1327_=_C1328( C1327 C1328 ) C1327_=_C1329( C1327 C1329 ) C1327_=_C1330( C1327 C1330 ) \nC1327_=_C1331( C1327 C1331 ) C1328_=_C1329( C1328 C1329 ) C1328_=_C1330( C1328 C1330 ) C1328_=_C1331( C1328 C1331 ) C1329_=_C1330( C1329 C1330 ) C1329_=_C1331( C1329 C1331 ) \nC1330_=_C1331( C1330 C1331 ) C1334_=_C1335( C1334 C1335 ) C1334_=_C1336( C1334 C1336 ) C1334_=_C1337( C1334 C1337 ) C1334_=_C1354( C1334 C1354 ) C1334_=_C1362( C1334 C1362 ) \nC1334_=_C1378( C1334 C1378 ) C1334_=_C1384( C1334 C1384 ) C1334_=_C1393( C1334 C1393 ) C1334_=_C1394( C1334 C1394 ) C1334_=_C1395( C1334 C1395 ) C1334_=_C1396( C1334 C1396 ) \nC1334_=_C1397( C1334 C1397 ) C1334_=_C1398( C1334 C1398 ) C1334_=_C1399(</w:t>
      </w:r>
    </w:p>
    <w:p>
      <w:pPr>
        <w:pStyle w:val="PreformattedText"/>
        <w:bidi w:val="0"/>
        <w:spacing w:before="0" w:after="0"/>
        <w:jc w:val="left"/>
        <w:rPr/>
      </w:pPr>
      <w:r>
        <w:rPr/>
        <w:t xml:space="preserve"> </w:t>
      </w:r>
      <w:r>
        <w:rPr/>
        <w:t>C1334 C1399 ) C1334_=_C1400( C1334 C1400 ) C1335_=_C1336( C1335 C1336 ) C1335_=_C1337( C1335 C1337 ) \nC1336_=_C1337( C1336 C1337 ) C1338_=_C1339( C1338 C1339 ) C1338_=_C1341( C1338 C1341 ) C1338_=_C1342( C1338 C1342 ) C1338_=_C1343( C1338 C1343 ) C1338_=_C1344( C1338 C1344 ) \nC1338_=_C1345( C1338 C1345 ) C1338_=_C1359( C1338 C1359 ) C1338_=_C1362( C1338 C1362 ) C1338_=_C1363( C1338 C1363 ) C1338_=_C1364( C1338 C1364 ) C1338_=_C1365( C1338 C1365 ) \nC1338_=_C1366( C1338 C1366 ) C1338_=_C1367( C1338 C1367 ) C1338_=_C1368( C1338 C1368 ) C1338_=_C1369( C1338 C1369 ) C1338_=_C1370( C1338 C1370 ) C1339_=_C1341( C1339 C1341 ) \nC1339_=_C1342( C1339 C1342 ) C1339_=_C1343( C1339 C1343 ) C1339_=_C1344( C1339 C1344 ) C1339_=_C1346( C1339 C1346 ) C1339_=_C1371( C1339 C1371 ) C1339_=_C1384( C1339 C1384 ) \nC1339_=_C1385( C1339 C1385 ) C1339_=_C1386( C1339 C1386 ) C1339_=_C1387( C1339 C1387 ) C1339_=_C1388( C1339 C1388 ) C1339_=_C1389( C1339 C1389 ) C1339_=_C1390( C1339 C1390 ) \nC1339_=_C1391( C1339 C1391 ) C1339_=_C1392( C1339 C1392 ) C1341_=_C1342( C1341 C1342 ) C1341_=_C1343( C1341 C1343 ) C1341_=_C1344( C1341 C1344 ) C1342_=_C1343( C1342 C1343 ) \nC1342_=_C1344( C1342 C1344 ) C1343_=_C1344( C1343 C1344 ) C1345_=_C1346( C1345 C1346 ) C1345_=_C1348( C1345 C1348 ) C1345_=_C1349( C1345 C1349 ) C1345_=_C1350( C1345 C1350 ) \nC1345_=_C1351( C1345 C1351 ) C1345_=_C1359( C1345 C1359 ) C1345_=_C1362( C1345 C1362 ) C1345_=_C1363( C1345 C1363 ) C1345_=_C1364( C1345 C1364 ) C1345_=_C1365( C1345 C1365 ) \nC1345_=_C1366( C1345 C1366 ) C1345_=_C1367( C1345 C1367 ) C1345_=_C1368( C1345 C1368 ) C1345_=_C1369( C1345 C1369 ) C1345_=_C1370( C1345 C1370 ) C1346_=_C1348( C1346 C1348 ) \nC1346_=_C1349( C1346 C1349 ) C1346_=_C1350( C1346 C1350 ) C1346_=_C1351( C1346 C1351 ) C1346_=_C1371( C1346 C1371 ) C1346_=_C1384( C1346 C1384 ) C1346_=_C1385( C1346 C1385 ) \nC1346_=_C1386( C1346 C1386 ) C1346_=_C1387( C1346 C1387 ) C1346_=_C1388( C1346 C1388 ) C1346_=_C1389( C1346 C1389 ) C1346_=_C1390( C1346 C1390 ) C1346_=_C1391( C1346 C1391 ) \nC1346_=_C1392( C1346 C1392 ) C1348_=_C1349( C1348 C1349 ) C1348_=_C1350( C1348 C1350 ) C1348_=_C1351( C1348 C1351 ) C1349_=_C1350( C1349 C1350 ) C1349_=_C1351( C1349 C1351 ) \nC1350_=_C1351( C1350 C1351 ) C1354_=_C1355( C1354 C1355 ) C1354_=_C1356( C1354 C1356 ) C1354_=_C1357( C1354 C1357 ) C1354_=_C1358( C1354 C1358 ) C1354_=_C1362( C1354 C1362 ) \nC1354_=_C1378( C1354 C1378 ) C1354_=_C1384( C1354 C1384 ) C1354_=_C1393( C1354 C1393 ) C1354_=_C1394( C1354 C1394 ) C1354_=_C1395( C1354 C1395 ) C1354_=_C1396( C1354 C1396 ) \nC1354_=_C1397( C1354 C1397 ) C1354_=_C1398( C1354 C1398 ) C1354_=_C1399( C1354 C1399 ) C1354_=_C1400( C1354 C1400 ) C1355_=_C1356( C1355 C1356 ) C1355_=_C1357( C1355 C1357 ) \nC1355_=_C1358( C1355 C1358 ) C1356_=_C1357( C1356 C1357 ) C1356_=_C1358( C1356 C1358 ) C1357_=_C1358( C1357 C1358 ) C1359_=_C1362( C1359 C1362 ) C1359_=_C1363( C1359 C1363 ) \nC1359_=_C1364( C1359 C1364 ) C1359_=_C1365( C1359 C1365 ) C1359_=_C1366( C1359 C1366 ) C1359_=_C1367( C1359 C1367 ) C1359_=_C1368( C1359 C1368 ) C1359_=_C1369( C1359 C1369 ) \nC1359_=_C1370( C1359 C1370 ) C1359_=_C1371( C1359 C1371 ) C1359_=_C1373( C1359 C1373 ) C1359_=_C1374( C1359 C1374 ) C1359_=_C1375( C1359 C1375 ) C1359_=_C1376( C1359 C1376 ) \nC1362_=_C1363( C1362 C1363 ) C1362_=_C1364( C1362 C1364 ) C1362_=_C1365( C1362 C1365 ) C1362_=_C1366( C1362 C1366 ) C1362_=_C1367( C1362 C1367 ) C1362_=_C1368( C1362 C1368 ) \nC1362_=_C1369( C1362 C1369 ) C1362_=_C1370( C1362 C1370 ) C1362_=_C1378( C1362 C1378 ) C1362_=_C1384( C1362 C1384 ) C1362_=_C1393( C1362 C1393 ) C1362_=_C1394( C1362 C1394 ) \nC1362_=_C1395( C1362 C1395 ) C1362_=_C1396( C1362 C1396 ) C1362_=_C1397( C1362 C1397 ) C1362_=_C1398( C1362 C1398 ) C1362_=_C1399( C1362 C1399 ) C1362_=_C1400( C1362 C1400 ) \nC1363_=_C1364( C1363 C1364 ) C1363_=_C1365( C1363 C1365 ) C1363_=_C1366( C1363 C1366 ) C1363_=_C1367( C1363 C1367 ) C1363_=_C1368( C1363 C1368 ) C1363_=_C1369( C1363 C1369 ) \nC1363_=_C1370( C1363 C1370 ) C1364_=_C1365( C1364 C1365 ) C1364_=_C1366( C1364 C1366 ) C1364_=_C1367( C1364 C1367 ) C1364_=_C1368( C1364 C1368 ) C1364_=_C1369( C1364 C1369 ) \nC1364_=_C1370( C1364 C1370 ) C1365_=_C1366( C1365 C1366 ) C1365_=_C1367( C1365 C1367 ) C1365_=_C1368( C1365 C1368 ) C1365_=_C1369( C1365 C1369 ) C1365_=_C1370( C1365 C1370 ) \nC1366_=_C1367( C1366 C1367 ) C1366_=_C1368( C1366 C1368 ) C1366_=_C1369( C1366 C1369 ) C1366_=_C1370( C1366 C1370 ) C1367_=_C1368( C1367 C1368 ) C1367_=_C1369( C1367 C1369 ) \nC1367_=_C1370( C1367 C1370 ) C1368_=_C1369( C1368 C1369 ) C1368_=_C1370( C1368 C1370 ) C1369_=_C1370( C1369 C1370 ) C1371_=_C1373( C1371 C1373 ) C1371_=_C1374( C1371 C1374 ) \nC1371_=_C1375( C1371 C1375 ) C1371_=_C1376( C1371 C1376 ) C1371_=_C1384( C1371 C1384 ) C1371_=_C1385( C1371 C1385 ) C1371_=_C1386( C1371 C1386 ) C1371_=_C1387( C1371 C1387 ) \nC1371_=_C1388( C1371 C1388 ) C1371_=_C1389( C1371 C1389 ) C1371_=_C1390( C1371 C1390 ) C1371_=_C1391( C1371 C1391 ) C1371_=_C1392( C1371 C1392 ) C1373_=_C1374( C1373 C1374 ) \nC1373_=_C1375( C1373 C1375 ) C1373_=_C1376( C1373 C1376 ) C1374_=_C1375( C1374 C1375 ) C1374_=_C1376( C1374 C1376 ) C1375_=_C1376( C1375 C1376 ) C1378_=_C1379( C1378 C1379 ) \nC1378_=_C1380( C1378 C1380 ) C1378_=_C1381( C1378 C1381 ) C1378_=_C1382( C1378 C1382 ) C1378_=_C1383( C1378 C1383 ) C1378_=_C1384( C1378 C1384 ) C1378_=_C1393( C1378 C1393 ) \nC1378_=_C1394( C1378 C1394 ) C1378_=_C1395( C1378 C1395 ) C1378_=_C1396( C1378 C1396 ) C1378_=_C1397( C1378 C1397 ) C1378_=_C1398( C1378 C1398 ) C1378_=_C1399( C1378 C1399 ) \nC1378_=_C1400( C1378 C1400 ) C1379_=_C1380( C1379 C1380 ) C1379_=_C1381( C1379 C1381 ) C1379_=_C1382( C1379 C1382 ) C1379_=_C1383( C1379 C1383 ) C1380_=_C1381( C1380 C1381 ) \nC1380_=_C1382( C1380 C1382 ) C1380_=_C1383( C1380 C1383 ) C1381_=_C1382( C1381 C1382 ) C1381_=_C1383( C1381 C1383 ) C1382_=_C1383( C1382 C1383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5_=_C1386( C1385 C1386 ) C1385_=_C1387( C1385 C1387 ) C1385_=_C1388( C1385 C1388 ) \nC1385_=_C1389( C1385 C1389 ) C1385_=_C1390( C1385 C1390 ) C1385_=_C1391( C1385 C1391 ) C1385_=_C1392( C1385 C1392 ) C1386_=_C1387( C1386 C1387 ) C1386_=_C1388( C1386 C1388 ) \nC1386_=_C1389( C1386 C1389 ) C1386_=_C1390( C1386 C1390 ) C1386_=_C1391( C1386 C1391 ) C1386_=_C1392( C1386 C1392 ) C1387_=_C1388( C1387 C1388 ) C1387_=_C1389( C1387 C1389 ) \nC1387_=_C1390( C1387 C1390 ) C1387_=_C1391( C1387 C1391 ) C1387_=_C1392( C1387 C1392 ) C1388_=_C1389( C1388 C1389 ) C1388_=_C1390( C1388 C1390 ) C1388_=_C1391( C1388 C1391 ) \nC1388_=_C1392( C1388 C1392 ) C1389_=_C1390( C1389 C1390 ) C1389_=_C1391( C1389 C1391 ) C1389_=_C1392( C1389 C1392 ) C1390_=_C1391( C1390 C1391 ) C1390_=_C1392( C1390 C1392 ) \nC1391_=_C1392( C1391 C1392 ) C1393_=_C1394( C1393 C1394 ) C1393_=_C1395( C1393 C1395 ) C1393_=_C1396( C1393 C1396 ) C1393_=_C1397( C1393 C1397 ) C1393_=_C1398( C1393 C1398 ) \nC1393_=_C1399( C1393 C1399 ) C1393_=_C1400( C1393 C1400 ) C1394_=_C1395( C1394 C1395 ) C1394_=_C1396( C1394 C1396 ) C1394_=_C1397( C1394 C1397 ) C1394_=_C1398( C1394 C1398 ) \nC1394_=_C1399( C1394 C1399 ) C1394_=_C1400( C1394 C1400 ) C1395_=_C1396( C1395 C1396 ) C1395_=_C1397( C1395 C1397 ) C1395_=_C1398( C1395 C1398 ) C1395_=_C1399( C1395 C1399 ) \nC1395_=_C1400( C1395 C1400 ) C1396_=_C1397( C1396 C1397 ) C1396_=_C1398( C1396 C1398 ) C1396_=_C1399( C1396 C1399 ) C1396_=_C1400( C1396 C1400 ) C1397_=_C1398( C1397 C1398 ) \nC1397_=_C1399( C1397 C1399 ) C1397_=_C1400( C1397 C1400 ) C1398_=_C1399( C1398 C1399 ) C1398_=_C1400( C1398 C1400 ) C1399_=_C1400( C1399 C1400 ) "];145-&gt;167[label="180: C19 C49 C61 C82 C100 \nC116 C137 C157 C176 C188 C203 \nC212 C222 C249 C275 C291 C302 \nC322 C344 C397 C413 C424 C433 \nC442 C461 C485 C498 C517 C538 \nC558 C586 C603 C615 C626 C637 \nC640 C651 C656 C673 C678 C697 \nC702 C720 C725 C742 C747 C759 \nC770 C775 C789 C794 C807 C812 \nC821 C827 C833 C835 C840 C846 \nC847 C848 C849 C851 C852 C853 \nC854 C855 C856 C857 C858 C861 \nC866 C887 C910 C932 C945 C964 \nC976 C993 C1021 C1044 C1053 C1073 \nC1095 C1109 C1119 C1143 C1173 C1187 \nC1198 C1206 C1222 C1231 C1251 C1252 \nC1253 C1254 C1255 C1256 C1257 C1258 \nC1265 C1266 C1267 C1280 C1281 C1282 \nC1283 C1284 C1285 C1286 C1287 C1299 \nC1300 C1301 C1302 C1303 C1304 C1305 \nC1306 C1311 C1312 C1313 C1314 C1324 \nC1325 C1326 C1327 C1328 C1329 C1330 \nC1331 C1335 C1336 C1337 C1341 C1342 \nC1343 C1344 C1348 C1349 C1350 C1351 \nC1355 C1356 C1357 C1358 C1363 C1364 \nC1365 C1366 C1367 C1368 C1369 C1370 \nC1373 C1374 C1375 C1376 C1379 C1380 \nC1381 C1382 C1383 C1385 C1386 C1387 \nC1388 C1389 C1390 C1391 C1392 C1393 \nC1394 C1395 C1396 C1397 C1398 C1399 \nC1400 \n1166: C19_=_C249 ,C19_=_C461 ,C19_=_C678 ,C19_=_C887 ,C19_=_C1073 ,\nC19_=_C1251 ,C19_=_C1252 ,C19_=_C1253 ,C19_=_C1254 ,C19_=_C1255 ,C19_=_C1256 ,\nC19_=_C1257 ,C19_=_C1258 ,C49_=_C291 ,C49_=_C485 ,C49_=_C725 ,C49_=_C932 ,\nC49_=_C1109 ,C49_=_C1280 ,C49_=_C1281 ,C49_=_C1282 ,C49_=_C1283 ,C49_=_C1284 ,\nC49_=_C1285 ,C49_=_C1286 ,C49_=_C1287 ,C61_=_C302 ,C61_=_C498 ,C61_=_C747 ,\nC61_=_C945 ,C61_=_C1119 ,C61_=_C1299 ,C61_=_C1300 ,C61_=_C1301 ,C61_=_C1302 ,\nC61_=_C1303 ,C61_=_C1304 ,C61_=_C1305 ,C61_=_C1306 ,C82_=_C322 ,C82_=_C517 ,\nC82_=_C1311 ,C82_=_C1312 ,C82_=_C1313 ,C82_=_C1314 ,C100_=_C344 ,C100_=_C538 ,\nC100_=_C775 ,C100_=_C964 ,C100_=_C1143 ,C100_=_C1324 ,C100_=_C1325 ,C100_=_C1326 ,\nC100_=_C1327 ,C100_=_C1328 ,C100_=_C1329 ,C100_=_C1330 ,C100_=_C1331 ,C116_=_C558 ,\nC116_=_C794 ,C116_=_C976 ,C116_=_C1335</w:t>
      </w:r>
    </w:p>
    <w:p>
      <w:pPr>
        <w:pStyle w:val="PreformattedText"/>
        <w:bidi w:val="0"/>
        <w:spacing w:before="0" w:after="0"/>
        <w:jc w:val="left"/>
        <w:rPr/>
      </w:pPr>
      <w:r>
        <w:rPr/>
        <w:t xml:space="preserve"> </w:t>
      </w:r>
      <w:r>
        <w:rPr/>
        <w:t>,C116_=_C1336 ,C116_=_C1337 ,C137_=_C812 ,\nC137_=_C993 ,C137_=_C1341 ,C137_=_C1342 ,C137_=_C1343 ,C137_=_C1344 ,C157_=_C586 ,\nC157_=_C1173 ,C157_=_C1348 ,C157_=_C1349 ,C157_=_C1350 ,C157_=_C1351 ,C176_=_C603 ,\nC176_=_C1187 ,C176_=_C1355 ,C176_=_C1356 ,C176_=_C1357 ,C176_=_C1358 ,C188_=_C397 ,\nC188_=_C615 ,C188_=_C835 ,C188_=_C1021 ,C188_=_C1198 ,C188_=_C1363 ,C188_=_C1364 ,\nC188_=_C1365 ,C188_=_C1366 ,C188_=_C1367 ,C188_=_C1368 ,C188_=_C1369 ,C188_=_C1370 ,\nC203_=_C424 ,C203_=_C637 ,C203_=_C673 ,C203_=_C697 ,C203_=_C720 ,C203_=_C742 ,\nC203_=_C759 ,C203_=_C770 ,C203_=_C789 ,C203_=_C807 ,C203_=_C821 ,C203_=_C827 ,\nC203_=_C833 ,C203_=_C840 ,C203_=_C846 ,C203_=_C847 ,C203_=_C848 ,C203_=_C849 ,\nC203_=_C851 ,C203_=_C852 ,C203_=_C853 ,C203_=_C854 ,C203_=_C855 ,C203_=_C856 ,\nC203_=_C857 ,C203_=_C858 ,C212_=_C433 ,C212_=_C651 ,C212_=_C861 ,C212_=_C1044 ,\nC212_=_C1222 ,C212_=_C1385 ,C212_=_C1386 ,C212_=_C1387 ,C212_=_C1388 ,C212_=_C1389 ,\nC212_=_C1390 ,C212_=_C1391 ,C212_=_C1392 ,C222_=_C442 ,C222_=_C656 ,C222_=_C866 ,\nC222_=_C1053 ,C222_=_C1231 ,C222_=_C1393 ,C222_=_C1394 ,C222_=_C1395 ,C222_=_C1396 ,\nC222_=_C1397 ,C222_=_C1398 ,C222_=_C1399 ,C222_=_C1400 ,C249_=_C461 ,C249_=_C678 ,\nC249_=_C887 ,C249_=_C1073 ,C249_=_C1251 ,C249_=_C1252 ,C249_=_C1253 ,C249_=_C1254 ,\nC249_=_C1255 ,C249_=_C1256 ,C249_=_C1257 ,C249_=_C1258 ,C275_=_C702 ,C275_=_C910 ,\nC275_=_C1095 ,C275_=_C1265 ,C275_=_C1266 ,C275_=_C1267 ,C291_=_C485 ,C291_=_C725 ,\nC291_=_C932 ,C291_=_C1109 ,C291_=_C1280 ,C291_=_C1281 ,C291_=_C1282 ,C291_=_C1283 ,\nC291_=_C1284 ,C291_=_C1285 ,C291_=_C1286 ,C291_=_C1287 ,C302_=_C498 ,C302_=_C747 ,\nC302_=_C945 ,C302_=_C1119 ,C302_=_C1299 ,C302_=_C1300 ,C302_=_C1301 ,C302_=_C1302 ,\nC302_=_C1303 ,C302_=_C1304 ,C302_=_C1305 ,C302_=_C1306 ,C322_=_C517 ,C322_=_C1311 ,\nC322_=_C1312 ,C322_=_C1313 ,C322_=_C1314 ,C344_=_C538 ,C344_=_C775 ,C344_=_C964 ,\nC344_=_C1143 ,C344_=_C1324 ,C344_=_C1325 ,C344_=_C1326 ,C344_=_C1327 ,C344_=_C1328 ,\nC344_=_C1329 ,C344_=_C1330 ,C344_=_C1331 ,C397_=_C615 ,C397_=_C835 ,C397_=_C1021 ,\nC397_=_C1198 ,C397_=_C1363 ,C397_=_C1364 ,C397_=_C1365 ,C397_=_C1366 ,C397_=_C1367 ,\nC397_=_C1368 ,C397_=_C1369 ,C397_=_C1370 ,C413_=_C626 ,C413_=_C1206 ,C413_=_C1373 ,\nC413_=_C1374 ,C413_=_C1375 ,C413_=_C1376 ,C424_=_C637 ,C424_=_C673 ,C424_=_C697 ,\nC424_=_C720 ,C424_=_C742 ,C424_=_C759 ,C424_=_C770 ,C424_=_C789 ,C424_=_C807 ,\nC424_=_C821 ,C424_=_C827 ,C424_=_C833 ,C424_=_C840 ,C424_=_C846 ,C424_=_C847 ,\nC424_=_C848 ,C424_=_C849 ,C424_=_C851 ,C424_=_C852 ,C424_=_C853 ,C424_=_C854 ,\nC424_=_C855 ,C424_=_C856 ,C424_=_C857 ,C424_=_C858 ,C433_=_C651 ,C433_=_C861 ,\nC433_=_C1044 ,C433_=_C1222 ,C433_=_C1385 ,C433_=_C1386 ,C433_=_C1387 ,C433_=_C1388 ,\nC433_=_C1389 ,C433_=_C1390 ,C433_=_C1391 ,C433_=_C1392 ,C442_=_C656 ,C442_=_C866 ,\nC442_=_C1053 ,C442_=_C1231 ,C442_=_C1393 ,C442_=_C1394 ,C442_=_C1395 ,C442_=_C1396 ,\nC442_=_C1397 ,C442_=_C1398 ,C442_=_C1399 ,C442_=_C1400 ,C461_=_C678 ,C461_=_C887 ,\nC461_=_C1073 ,C461_=_C1251 ,C461_=_C1252 ,C461_=_C1253 ,C461_=_C1254 ,C461_=_C1255 ,\nC461_=_C1256 ,C461_=_C1257 ,C461_=_C1258 ,C485_=_C725 ,C485_=_C932 ,C485_=_C1109 ,\nC485_=_C1280 ,C485_=_C1281 ,C485_=_C1282 ,C485_=_C1283 ,C485_=_C1284 ,C485_=_C1285 ,\nC485_=_C1286 ,C485_=_C1287 ,C498_=_C747 ,C498_=_C945 ,C498_=_C1119 ,C498_=_C1299 ,\nC498_=_C1300 ,C498_=_C1301 ,C498_=_C1302 ,C498_=_C1303 ,C498_=_C1304 ,C498_=_C1305 ,\nC498_=_C1306 ,C517_=_C1311 ,C517_=_C1312 ,C517_=_C1313 ,C517_=_C1314 ,C538_=_C775 ,\nC538_=_C964 ,C538_=_C1143 ,C538_=_C1324 ,C538_=_C1325 ,C538_=_C1326 ,C538_=_C1327 ,\nC538_=_C1328 ,C538_=_C1329 ,C538_=_C1330 ,C538_=_C1331 ,C558_=_C794 ,C558_=_C976 ,\nC558_=_C1335 ,C558_=_C1336 ,C558_=_C1337 ,C586_=_C1173 ,C586_=_C1348 ,C586_=_C1349 ,\nC586_=_C1350 ,C586_=_C1351 ,C603_=_C1187 ,C603_=_C1355 ,C603_=_C1356 ,C603_=_C1357 ,\nC603_=_C1358 ,C615_=_C835 ,C615_=_C1021 ,C615_=_C1198 ,C615_=_C1363 ,C615_=_C1364 ,\nC615_=_C1365 ,C615_=_C1366 ,C615_=_C1367 ,C615_=_C1368 ,C615_=_C1369 ,C615_=_C1370 ,\nC626_=_C1206 ,C626_=_C1373 ,C626_=_C1374 ,C626_=_C1375 ,C626_=_C1376 ,C637_=_C640 ,\nC637_=_C673 ,C637_=_C697 ,C637_=_C720 ,C637_=_C742 ,C637_=_C759 ,C637_=_C770 ,\nC637_=_C789 ,C637_=_C807 ,C637_=_C821 ,C637_=_C827 ,C637_=_C833 ,C637_=_C840 ,\nC637_=_C846 ,C637_=_C847 ,C637_=_C848 ,C637_=_C849 ,C637_=_C851 ,C637_=_C852 ,\nC637_=_C853 ,C637_=_C854 ,C637_=_C855 ,C637_=_C856 ,C637_=_C857 ,C637_=_C858 ,\nC640_=_C1379 ,C640_=_C1380 ,C640_=_C1381 ,C640_=_C1382 ,C640_=_C1383 ,C651_=_C861 ,\nC651_=_C1044 ,C651_=_C1222 ,C651_=_C1385 ,C651_=_C1386 ,C651_=_C1387 ,C651_=_C1388 ,\nC651_=_C1389 ,C651_=_C1390 ,C651_=_C1391 ,C651_=_C1392 ,C656_=_C866 ,C656_=_C1053 ,\nC656_=_C1231 ,C656_=_C1393 ,C656_=_C1394 ,C656_=_C1395 ,C656_=_C1396 ,C656_=_C1397 ,\nC656_=_C1398 ,C656_=_C1399 ,C656_=_C1400 ,C673_=_C678 ,C673_=_C697 ,C673_=_C720 ,\nC673_=_C742 ,C673_=_C759 ,C673_=_C770 ,C673_=_C789 ,C673_=_C807 ,C673_=_C821 ,\nC673_=_C827 ,C673_=_C833 ,C673_=_C840 ,C673_=_C846 ,C673_=_C847 ,C673_=_C848 ,\nC673_=_C849 ,C673_=_C851 ,C673_=_C852 ,C673_=_C853 ,C673_=_C854 ,C673_=_C855 ,\nC673_=_C856 ,C673_=_C857 ,C673_=_C858 ,C678_=_C887 ,C678_=_C1073 ,C678_=_C1251 ,\nC678_=_C1252 ,C678_=_C1253 ,C678_=_C1254 ,C678_=_C1255 ,C678_=_C1256 ,C678_=_C1257 ,\nC678_=_C1258 ,C697_=_C702 ,C697_=_C720 ,C697_=_C742 ,C697_=_C759 ,C697_=_C770 ,\nC697_=_C789 ,C697_=_C807 ,C697_=_C821 ,C697_=_C827 ,C697_=_C833 ,C697_=_C840 ,\nC697_=_C846 ,C697_=_C847 ,C697_=_C848 ,C697_=_C849 ,C697_=_C851 ,C697_=_C852 ,\nC697_=_C853 ,C697_=_C854 ,C697_=_C855 ,C697_=_C856 ,C697_=_C857 ,C697_=_C858 ,\nC702_=_C910 ,C702_=_C1095 ,C702_=_C1265 ,C702_=_C1266 ,C702_=_C1267 ,C720_=_C725 ,\nC720_=_C742 ,C720_=_C759 ,C720_=_C770 ,C720_=_C789 ,C720_=_C807 ,C720_=_C821 ,\nC720_=_C827 ,C720_=_C833 ,C720_=_C840 ,C720_=_C846 ,C720_=_C847 ,C720_=_C848 ,\nC720_=_C849 ,C720_=_C851 ,C720_=_C852 ,C720_=_C853 ,C720_=_C854 ,C720_=_C855 ,\nC720_=_C856 ,C720_=_C857 ,C720_=_C858 ,C725_=_C932 ,C725_=_C1109 ,C725_=_C1280 ,\nC725_=_C1281 ,C725_=_C1282 ,C725_=_C1283 ,C725_=_C1284 ,C725_=_C1285 ,C725_=_C1286 ,\nC725_=_C1287 ,C742_=_C747 ,C742_=_C759 ,C742_=_C770 ,C742_=_C789 ,C742_=_C807 ,\nC742_=_C821 ,C742_=_C827 ,C742_=_C833 ,C742_=_C840 ,C742_=_C846 ,C742_=_C847 ,\nC742_=_C848 ,C742_=_C849 ,C742_=_C851 ,C742_=_C852 ,C742_=_C853 ,C742_=_C854 ,\nC742_=_C855 ,C742_=_C856 ,C742_=_C857 ,C742_=_C858 ,C747_=_C945 ,C747_=_C1119 ,\nC747_=_C1299 ,C747_=_C1300 ,C747_=_C1301 ,C747_=_C1302 ,C747_=_C1303 ,C747_=_C1304 ,\nC747_=_C1305 ,C747_=_C1306 ,C759_=_C770 ,C759_=_C789 ,C759_=_C807 ,C759_=_C821 ,\nC759_=_C827 ,C759_=_C833 ,C759_=_C840 ,C759_=_C846 ,C759_=_C847 ,C759_=_C848 ,\nC759_=_C849 ,C759_=_C851 ,C759_=_C852 ,C759_=_C853 ,C759_=_C854 ,C759_=_C855 ,\nC759_=_C856 ,C759_=_C857 ,C759_=_C858 ,C770_=_C775 ,C770_=_C789 ,C770_=_C807 ,\nC770_=_C821 ,C770_=_C827 ,C770_=_C833 ,C770_=_C840 ,C770_=_C846 ,C770_=_C847 ,\nC770_=_C848 ,C770_=_C849 ,C770_=_C851 ,C770_=_C852 ,C770_=_C853 ,C770_=_C854 ,\nC770_=_C855 ,C770_=_C856 ,C770_=_C857 ,C770_=_C858 ,C775_=_C964 ,C775_=_C1143 ,\nC775_=_C1324 ,C775_=_C1325 ,C775_=_C1326 ,C775_=_C1327 ,C775_=_C1328 ,C775_=_C1329 ,\nC775_=_C1330 ,C775_=_C1331 ,C789_=_C794 ,C789_=_C807 ,C789_=_C821 ,C789_=_C827 ,\nC789_=_C833 ,C789_=_C840 ,C789_=_C846 ,C789_=_C847 ,C789_=_C848 ,C789_=_C849 ,\nC789_=_C851 ,C789_=_C852 ,C789_=_C853 ,C789_=_C854 ,C789_=_C855 ,C789_=_C856 ,\nC789_=_C857 ,C789_=_C858 ,C794_=_C976 ,C794_=_C1335 ,C794_=_C1336 ,C794_=_C1337 ,\nC807_=_C812 ,C807_=_C821 ,C807_=_C827 ,C807_=_C833 ,C807_=_C840 ,C807_=_C846 ,\nC807_=_C847 ,C807_=_C848 ,C807_=_C849 ,C807_=_C851 ,C807_=_C852 ,C807_=_C853 ,\nC807_=_C854 ,C807_=_C855 ,C807_=_C856 ,C807_=_C857 ,C807_=_C858 ,C812_=_C993 ,\nC812_=_C1341 ,C812_=_C1342 ,C812_=_C1343 ,C812_=_C1344 ,C821_=_C827 ,C821_=_C833 ,\nC821_=_C840 ,C821_=_C846 ,C821_=_C847 ,C821_=_C848 ,C821_=_C849 ,C821_=_C851 ,\nC821_=_C852 ,C821_=_C853 ,C821_=_C854 ,C821_=_C855 ,C821_=_C856 ,C821_=_C857 ,\nC821_=_C858 ,C827_=_C833 ,C827_=_C840 ,C827_=_C846 ,C827_=_C847 ,C827_=_C848 ,\nC827_=_C849 ,C827_=_C851 ,C827_=_C852 ,C827_=_C853 ,C827_=_C854 ,C827_=_C855 ,\nC827_=_C856 ,C827_=_C857 ,C827_=_C858 ,C833_=_C835 ,C833_=_C840 ,C833_=_C846 ,\nC833_=_C847 ,C833_=_C848 ,C833_=_C849 ,C833_=_C851 ,C833_=_C852 ,C833_=_C853 ,\nC833_=_C854 ,C833_=_C855 ,C833_=_C856 ,C833_=_C857 ,C833_=_C858 ,C835_=_C1021 ,\nC835_=_C1198 ,C835_=_C1363 ,C835_=_C1364 ,C835_=_C1365 ,C835_=_C1366 ,C835_=_C1367 ,\nC835_=_C1368 ,C835_=_C1369 ,C835_=_C1370 ,C840_=_C846 ,C840_=_C847 ,C840_=_C848 ,\nC840_=_C849 ,C840_=_C851 ,C840_=_C852 ,C840_=_C853 ,C840_=_C854 ,C840_=_C855 ,\nC840_=_C856 ,C840_=_C857 ,C840_=_C858 ,C846_=_C847 ,C846_=_C848 ,C846_=_C849 ,\nC846_=_C851 ,C846_=_C852 ,C846_=_C853 ,C846_=_C854 ,C846_=_C855 ,C846_=_C856 ,\nC846_=_C857 ,C846_=_C858 ,C846_=_C861 ,C847_=_C848 ,C847_=_C849 ,C847_=_C851 ,\nC847_=_C852 ,C847_=_C853 ,C847_=_C854 ,C847_=_C855 ,C847_=_C856 ,C847_=_C857 ,\nC847_=_C858 ,C847_=_C866 ,C848_=_C849 ,C848_=_C851 ,C848_=_C852 ,C848_=_C853 ,\nC848_=_C854 ,C848_=_C855 ,C848_=_C856 ,C848_=_C857 ,C848_=_C858 ,C849_=_C851 ,\nC849_=_C852 ,C849_=_C853 ,C849_=_C854 ,C849_=_C855 ,C849_=_C856 ,C849_=_C857 ,\nC849_=_C858 ,C851_=_C852 ,C851_=_C853 ,C851_=_C854 ,C851_=_C855 ,C851_=_C856 ,\nC851_=_C857 ,C851_=_C858 ,C852_=_C853 ,C852_=_C854 ,C852_=_C855 ,C852_=_C856 ,\nC852_=_C857 ,C852_=_C858 ,C853_=_C854 ,C853_=_C855 ,C853_=_C856 ,C853_=_C857 ,\nC853_=_C858 ,C853_=_C1379 ,C854_=_C855 ,C854_=_C856 ,C854_=_C857 ,C854_=_C858 ,\nC854_=_C1380 ,C855_=_C856 ,C855_=_C857 ,C855_=_C858 ,C855_=_C1381 ,C856_=_C857 ,\nC856_=_C858 ,C856_=_C1382 ,C857_=_C858 ,C858_=_C1383 ,C861_=_C1044 ,C861_=_C1222 ,\nC861_=_C1385 ,C861_=_C1386 ,C861_=_C1387 ,C861_=_C1388 ,C861_=_C1389 ,C861_=_C1390 ,\nC861_=_C1391 ,C861_=_C1392 ,C866_=_C1053 ,C866_=_C1231 ,C866_=_C1393 ,C866_=_C1394 ,\nC866_=_C1395 ,C866_=_C1396 ,C866_=_C1397 ,C866_=_C1398 ,C866_=_C1399 ,C866_=_C1400 ,\nC887_=_C1073 ,C887_=_C1251 ,C887_=_C1252</w:t>
      </w:r>
    </w:p>
    <w:p>
      <w:pPr>
        <w:pStyle w:val="PreformattedText"/>
        <w:bidi w:val="0"/>
        <w:spacing w:before="0" w:after="0"/>
        <w:jc w:val="left"/>
        <w:rPr/>
      </w:pPr>
      <w:r>
        <w:rPr/>
        <w:t xml:space="preserve"> </w:t>
      </w:r>
      <w:r>
        <w:rPr/>
        <w:t>,C887_=_C1253 ,C887_=_C1254 ,C887_=_C1255 ,\nC887_=_C1256 ,C887_=_C1257 ,C887_=_C1258 ,C910_=_C1095 ,C910_=_C1265 ,C910_=_C1266 ,\nC910_=_C1267 ,C932_=_C1109 ,C932_=_C1280 ,C932_=_C1281 ,C932_=_C1282 ,C932_=_C1283 ,\nC932_=_C1284 ,C932_=_C1285 ,C932_=_C1286 ,C932_=_C1287 ,C945_=_C1119 ,C945_=_C1299 ,\nC945_=_C1300 ,C945_=_C1301 ,C945_=_C1302 ,C945_=_C1303 ,C945_=_C1304 ,C945_=_C1305 ,\nC945_=_C1306 ,C964_=_C1143 ,C964_=_C1324 ,C964_=_C1325 ,C964_=_C1326 ,C964_=_C1327 ,\nC964_=_C1328 ,C964_=_C1329 ,C964_=_C1330 ,C964_=_C1331 ,C976_=_C1335 ,C976_=_C1336 ,\nC976_=_C1337 ,C993_=_C1341 ,C993_=_C1342 ,C993_=_C1343 ,C993_=_C1344 ,C1021_=_C1198 ,\nC1021_=_C1363 ,C1021_=_C1364 ,C1021_=_C1365 ,C1021_=_C1366 ,C1021_=_C1367 ,C1021_=_C1368 ,\nC1021_=_C1369 ,C1021_=_C1370 ,C1044_=_C1222 ,C1044_=_C1385 ,C1044_=_C1386 ,C1044_=_C1387 ,\nC1044_=_C1388 ,C1044_=_C1389 ,C1044_=_C1390 ,C1044_=_C1391 ,C1044_=_C1392 ,C1053_=_C1231 ,\nC1053_=_C1393 ,C1053_=_C1394 ,C1053_=_C1395 ,C1053_=_C1396 ,C1053_=_C1397 ,C1053_=_C1398 ,\nC1053_=_C1399 ,C1053_=_C1400 ,C1073_=_C1251 ,C1073_=_C1252 ,C1073_=_C1253 ,C1073_=_C1254 ,\nC1073_=_C1255 ,C1073_=_C1256 ,C1073_=_C1257 ,C1073_=_C1258 ,C1095_=_C1265 ,C1095_=_C1266 ,\nC1095_=_C1267 ,C1109_=_C1280 ,C1109_=_C1281 ,C1109_=_C1282 ,C1109_=_C1283 ,C1109_=_C1284 ,\nC1109_=_C1285 ,C1109_=_C1286 ,C1109_=_C1287 ,C1119_=_C1299 ,C1119_=_C1300 ,C1119_=_C1301 ,\nC1119_=_C1302 ,C1119_=_C1303 ,C1119_=_C1304 ,C1119_=_C1305 ,C1119_=_C1306 ,C1143_=_C1324 ,\nC1143_=_C1325 ,C1143_=_C1326 ,C1143_=_C1327 ,C1143_=_C1328 ,C1143_=_C1329 ,C1143_=_C1330 ,\nC1143_=_C1331 ,C1173_=_C1348 ,C1173_=_C1349 ,C1173_=_C1350 ,C1173_=_C1351 ,C1187_=_C1355 ,\nC1187_=_C1356 ,C1187_=_C1357 ,C1187_=_C1358 ,C1198_=_C1363 ,C1198_=_C1364 ,C1198_=_C1365 ,\nC1198_=_C1366 ,C1198_=_C1367 ,C1198_=_C1368 ,C1198_=_C1369 ,C1198_=_C1370 ,C1206_=_C1373 ,\nC1206_=_C1374 ,C1206_=_C1375 ,C1206_=_C1376 ,C1222_=_C1385 ,C1222_=_C1386 ,C1222_=_C1387 ,\nC1222_=_C1388 ,C1222_=_C1389 ,C1222_=_C1390 ,C1222_=_C1391 ,C1222_=_C1392 ,C1231_=_C1393 ,\nC1231_=_C1394 ,C1231_=_C1395 ,C1231_=_C1396 ,C1231_=_C1397 ,C1231_=_C1398 ,C1231_=_C1399 ,\nC1231_=_C1400 ,C1251_=_C1252 ,C1251_=_C1253 ,C1251_=_C1254 ,C1251_=_C1255 ,C1251_=_C1256 ,\nC1251_=_C1257 ,C1251_=_C1258 ,C1252_=_C1253 ,C1252_=_C1254 ,C1252_=_C1255 ,C1252_=_C1256 ,\nC1252_=_C1257 ,C1252_=_C1258 ,C1253_=_C1254 ,C1253_=_C1255 ,C1253_=_C1256 ,C1253_=_C1257 ,\nC1253_=_C1258 ,C1254_=_C1255 ,C1254_=_C1256 ,C1254_=_C1257 ,C1254_=_C1258 ,C1255_=_C1256 ,\nC1255_=_C1257 ,C1255_=_C1258 ,C1256_=_C1257 ,C1256_=_C1258 ,C1257_=_C1258 ,C1265_=_C1266 ,\nC1265_=_C1267 ,C1266_=_C1267 ,C1280_=_C1281 ,C1280_=_C1282 ,C1280_=_C1283 ,C1280_=_C1284 ,\nC1280_=_C1285 ,C1280_=_C1286 ,C1280_=_C1287 ,C1281_=_C1282 ,C1281_=_C1283 ,C1281_=_C1284 ,\nC1281_=_C1285 ,C1281_=_C1286 ,C1281_=_C1287 ,C1282_=_C1283 ,C1282_=_C1284 ,C1282_=_C1285 ,\nC1282_=_C1286 ,C1282_=_C1287 ,C1283_=_C1284 ,C1283_=_C1285 ,C1283_=_C1286 ,C1283_=_C1287 ,\nC1284_=_C1285 ,C1284_=_C1286 ,C1284_=_C1287 ,C1285_=_C1286 ,C1285_=_C1287 ,C1286_=_C1287 ,\nC1299_=_C1300 ,C1299_=_C1301 ,C1299_=_C1302 ,C1299_=_C1303 ,C1299_=_C1304 ,C1299_=_C1305 ,\nC1299_=_C1306 ,C1300_=_C1301 ,C1300_=_C1302 ,C1300_=_C1303 ,C1300_=_C1304 ,C1300_=_C1305 ,\nC1300_=_C1306 ,C1301_=_C1302 ,C1301_=_C1303 ,C1301_=_C1304 ,C1301_=_C1305 ,C1301_=_C1306 ,\nC1302_=_C1303 ,C1302_=_C1304 ,C1302_=_C1305 ,C1302_=_C1306 ,C1303_=_C1304 ,C1303_=_C1305 ,\nC1303_=_C1306 ,C1304_=_C1305 ,C1304_=_C1306 ,C1305_=_C1306 ,C1311_=_C1312 ,C1311_=_C1313 ,\nC1311_=_C1314 ,C1312_=_C1313 ,C1312_=_C1314 ,C1313_=_C1314 ,C1324_=_C1325 ,C1324_=_C1326 ,\nC1324_=_C1327 ,C1324_=_C1328 ,C1324_=_C1329 ,C1324_=_C1330 ,C1324_=_C1331 ,C1325_=_C1326 ,\nC1325_=_C1327 ,C1325_=_C1328 ,C1325_=_C1329 ,C1325_=_C1330 ,C1325_=_C1331 ,C1326_=_C1327 ,\nC1326_=_C1328 ,C1326_=_C1329 ,C1326_=_C1330 ,C1326_=_C1331 ,C1327_=_C1328 ,C1327_=_C1329 ,\nC1327_=_C1330 ,C1327_=_C1331 ,C1328_=_C1329 ,C1328_=_C1330 ,C1328_=_C1331 ,C1329_=_C1330 ,\nC1329_=_C1331 ,C1330_=_C1331 ,C1335_=_C1336 ,C1335_=_C1337 ,C1336_=_C1337 ,C1341_=_C1342 ,\nC1341_=_C1343 ,C1341_=_C1344 ,C1342_=_C1343 ,C1342_=_C1344 ,C1343_=_C1344 ,C1348_=_C1349 ,\nC1348_=_C1350 ,C1348_=_C1351 ,C1349_=_C1350 ,C1349_=_C1351 ,C1350_=_C1351 ,C1355_=_C1356 ,\nC1355_=_C1357 ,C1355_=_C1358 ,C1356_=_C1357 ,C1356_=_C1358 ,C1357_=_C1358 ,C1363_=_C1364 ,\nC1363_=_C1365 ,C1363_=_C1366 ,C1363_=_C1367 ,C1363_=_C1368 ,C1363_=_C1369 ,C1363_=_C1370 ,\nC1364_=_C1365 ,C1364_=_C1366 ,C1364_=_C1367 ,C1364_=_C1368 ,C1364_=_C1369 ,C1364_=_C1370 ,\nC1365_=_C1366 ,C1365_=_C1367 ,C1365_=_C1368 ,C1365_=_C1369 ,C1365_=_C1370 ,C1366_=_C1367 ,\nC1366_=_C1368 ,C1366_=_C1369 ,C1366_=_C1370 ,C1367_=_C1368 ,C1367_=_C1369 ,C1367_=_C1370 ,\nC1368_=_C1369 ,C1368_=_C1370 ,C1369_=_C1370 ,C1373_=_C1374 ,C1373_=_C1375 ,C1373_=_C1376 ,\nC1374_=_C1375 ,C1374_=_C1376 ,C1375_=_C1376 ,C1379_=_C1380 ,C1379_=_C1381 ,C1379_=_C1382 ,\nC1379_=_C1383 ,C1380_=_C1381 ,C1380_=_C1382 ,C1380_=_C1383 ,C1381_=_C1382 ,C1381_=_C1383 ,\nC1382_=_C1383 ,C1385_=_C1386 ,C1385_=_C1387 ,C1385_=_C1388 ,C1385_=_C1389 ,C1385_=_C1390 ,\nC1385_=_C1391 ,C1385_=_C1392 ,C1386_=_C1387 ,C1386_=_C1388 ,C1386_=_C1389 ,C1386_=_C1390 ,\nC1386_=_C1391 ,C1386_=_C1392 ,C1387_=_C1388 ,C1387_=_C1389 ,C1387_=_C1390 ,C1387_=_C1391 ,\nC1387_=_C1392 ,C1388_=_C1389 ,C1388_=_C1390 ,C1388_=_C1391 ,C1388_=_C1392 ,C1389_=_C1390 ,\nC1389_=_C1391 ,C1389_=_C1392 ,C1390_=_C1391 ,C1390_=_C1392 ,C1391_=_C1392 ,C1393_=_C1394 ,\nC1393_=_C1395 ,C1393_=_C1396 ,C1393_=_C1397 ,C1393_=_C1398 ,C1393_=_C1399 ,C1393_=_C1400 ,\nC1394_=_C1395 ,C1394_=_C1396 ,C1394_=_C1397 ,C1394_=_C1398 ,C1394_=_C1399 ,C1394_=_C1400 ,\nC1395_=_C1396 ,C1395_=_C1397 ,C1395_=_C1398 ,C1395_=_C1399 ,C1395_=_C1400 ,C1396_=_C1397 ,\nC1396_=_C1398 ,C1396_=_C1399 ,C1396_=_C1400 ,C1397_=_C1398 ,C1397_=_C1399 ,C1397_=_C1400 ,\nC1398_=_C1399 ,C1398_=_C1400 ,C1399_=_C1400 ,"];168[shape=box, label="id:168 level: 4\n174: C1 C2 C3 C4 C8 \nC12 C13 C14 C15 C16 C17 \nC18 C19 C20 C21 C22 C23 \nC24 C25 C26 C27 C28 C32 \nC33 C34 C35 C36 C37 C38 \nC39 C40 C42 C43 C44 C46 \nC47 C48 C49 C50 C51 C52 \nC53 C54 C55 C56 C57 C58 \nC67 C68 C69 C70 C72 C73 \nC74 C76 C77 C78 C79 C80 \nC81 C82 C83 C84 C85 C86 \nC87 C88 C89 C90 C91 C92 \nC93 C94 C105 C109 C110 C111 \nC112 C113 C114 C115 C116 C117 \nC118 C119 C120 C121 C122 C123 \nC124 C126 C130 C131 C132 C133 \nC134 C135 C136 C137 C138 C139 \nC140 C141 C142 C143 C144 C145 \nC146 C150 C151 C152 C153 C154 \nC155 C156 C157 C158 C159 C160 \nC161 C162 C163 C164 C165 C166 \nC167 C168 C170 C171 C172 C173 \nC174 C175 C176 C177 C178 C179 \nC180 C181 C182 C183 C184 C185 \nC186 C187 C188 C189 C190 C191 \nC192 C193 C194 C195 C196 C197 \nC198 C199 C200 C201 C202 C203 \nC204 C205 C206 C207 C208 C209 \nC210 C211 C212 C213 C214 C215 \nC216 \n1848: C1_=_C2( C1 C2 ) C1_=_C3( C1 C3 ) C1_=_C4( C1 C4 ) C1_=_C8( C1 C8 ) C1_=_C12( C1 C12 ) \nC1_=_C13( C1 C13 ) C1_=_C14( C1 C14 ) C1_=_C15( C1 C15 ) C1_=_C16( C1 C16 ) C1_=_C17( C1 C17 ) C1_=_C18( C1 C18 ) \nC1_=_C19( C1 C19 ) C1_=_C20( C1 C20 ) C1_=_C21( C1 C21 ) C1_=_C22( C1 C22 ) C1_=_C23( C1 C23 ) C1_=_C24( C1 C24 ) \nC1_=_C25( C1 C25 ) C1_=_C26( C1 C26 ) C1_=_C27( C1 C27 ) C1_=_C42( C1 C42 ) C1_=_C43( C1 C43 ) C1_=_C44( C1 C44 ) \nC1_=_C46( C1 C46 ) C1_=_C47( C1 C47 ) C1_=_C48( C1 C48 ) C1_=_C49( C1 C49 ) C1_=_C50( C1 C50 ) C1_=_C51( C1 C51 ) \nC1_=_C52( C1 C52 ) C1_=_C53( C1 C53 ) C2_=_C3( C2 C3 ) C2_=_C4( C2 C4 ) C2_=_C8( C2 C8 ) C2_=_C12( C2 C12 ) \nC2_=_C13( C2 C13 ) C2_=_C14( C2 C14 ) C2_=_C15( C2 C15 ) C2_=_C16( C2 C16 ) C2_=_C17( C2 C17 ) C2_=_C18( C2 C18 ) \nC2_=_C19( C2 C19 ) C2_=_C20( C2 C20 ) C2_=_C21( C2 C21 ) C2_=_C22( C2 C22 ) C2_=_C23( C2 C23 ) C2_=_C24( C2 C24 ) \nC2_=_C25( C2 C25 ) C2_=_C26( C2 C26 ) C2_=_C27( C2 C27 ) C2_=_C54( C2 C54 ) C2_=_C55( C2 C55 ) C2_=_C56( C2 C56 ) \nC2_=_C57( C2 C57 ) C2_=_C58( C2 C58 ) C3_=_C4( C3 C4 ) C3_=_C8( C3 C8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54( C3 C54 ) C3_=_C67( C3 C67 ) C3_=_C68( C3 C68 ) \nC3_=_C69( C3 C69 ) C3_=_C70( C3 C70 ) C3_=_C72( C3 C72 ) C3_=_C73( C3 C73 ) C3_=_C74( C3 C74 ) C3_=_C76( C3 C76 ) \nC3_=_C77( C3 C77 ) C3_=_C78( C3 C78 ) C3_=_C79( C3 C79 ) C3_=_C80( C3 C80 ) C3_=_C81( C3 C81 ) C3_=_C82( C3 C82 ) \nC3_=_C83( C3 C83 ) C3_=_C84( C3 C84 ) C3_=_C85( C3 C85 ) C3_=_C86( C3 C86 ) C3_=_C87( C3 C87 ) C3_=_C88( C3 C88 ) \nC3_=_C89( C3 C89 ) C3_=_C90( C3 C90 ) C4_=_C8( C4 C8 ) C4_=_C12( C4 C12 ) C4_=_C13( C4 C13 ) C4_=_C14( C4 C14 ) \nC4_=_C15( C4 C15 ) C4_=_C16( C4 C16 ) C4_=_C17( C4 C17 ) C4_=_C18( C4 C18 ) C4_=_C19( C4 C19 ) C4_=_C20( C4 C20 ) \nC4_=_C21( C4 C21 ) C4_=_C22( C4 C22 ) C4_=_C23( C4 C23 ) C4_=_C24( C4 C24 ) C4_=_C25( C4 C25 ) C4_=_C26( C4 C26 ) \nC4_=_C27( C4 C27 ) C4_=_C67( C4 C67 ) C4_=_C91( C4 C91 ) C4_=_C92( C4 C92 ) C4_=_C93( C4 C93 ) C4_=_C94( C4 C94 ) \nC8_=_C12( C8 C12 ) C8_=_C13( C8 C13 ) C8_=_C14( C8 C14 ) C8_=_C15( C8 C15 ) C8_=_C16( C8 C16 ) C8_=_C17( C8 C17 ) \nC8_=_C18( C8 C18 ) C8_=_C19( C8 C19 ) C8_=_C20( C8 C20 ) C8_=_C21( C8 C21 ) C8_=_C22( C8 C22 ) C8_=_C23( C8 C23 ) \nC8_=_C24( C8 C24 ) C8_=_C25( C8 C25 ) C8_=_C26( C8 C26 ) C8_=_C27( C8 C27 ) C8_=_C32( C8 C32 ) C8_=_C58( C8 C58 ) \nC8_=_C94( C8 C94 ) C8_=_C105( C8 C105 ) C8_=_C126( C8 C126 ) C8_=_C146( C8 C146 ) C8_=_C166( C8 C166 ) C8_=_C167( C8 C167 ) \nC8_=_C168( C8 C168 ) C8_=_C170( C8 C170 ) C8_=_C171( C8 C171 ) C8_=_C172( C8 C172 ) C8_=_C173( C8 C173 ) C8_=_C174( C8 C174 ) \nC8_=_C175( C8 C175 ) C8_=_C176( C8 C176 ) C8_=_C177( C8 C177 ) C8_=_C178( C8 C178 ) C8_=_C179( C8 C179 ) C8_=_C180( C8 C180 ) \nC8_=_C181( C8 C181 ) C8_=_C182( C8 C182 ) C8_=_C183( C8 C183 ) C8_=_C184( C8 C184 ) C12_=_C13( C12 C13 ) C12_=_C14( C12 C14 ) \nC12_=_C15(</w:t>
      </w:r>
    </w:p>
    <w:p>
      <w:pPr>
        <w:pStyle w:val="PreformattedText"/>
        <w:bidi w:val="0"/>
        <w:spacing w:before="0" w:after="0"/>
        <w:jc w:val="left"/>
        <w:rPr/>
      </w:pPr>
      <w:r>
        <w:rPr/>
        <w:t xml:space="preserve"> </w:t>
      </w:r>
      <w:r>
        <w:rPr/>
        <w:t>C12 C15 ) C12_=_C16( C12 C16 ) C12_=_C17( C12 C17 ) C12_=_C18( C12 C18 ) C12_=_C19( C12 C19 ) C12_=_C20( C12 C20 ) \nC12_=_C21( C12 C21 ) C12_=_C22( C12 C22 ) C12_=_C23( C12 C23 ) C12_=_C24( C12 C24 ) C12_=_C25( C12 C25 ) C12_=_C26( C12 C26 ) \nC12_=_C27( C12 C27 ) C12_=_C109( C12 C109 ) C12_=_C130( C12 C130 ) C12_=_C150( C12 C150 ) C12_=_C209( C12 C209 ) C12_=_C210( C12 C210 ) \nC12_=_C211( C12 C211 ) C12_=_C212( C12 C212 ) C12_=_C213( C12 C213 ) C12_=_C214( C12 C214 ) C12_=_C215( C12 C215 ) C12_=_C216( C12 C216 ) \nC13_=_C14( C13 C14 ) C13_=_C15( C13 C15 ) C13_=_C16( C13 C16 ) C13_=_C17( C13 C17 ) C13_=_C18( C13 C18 ) C13_=_C19( C13 C19 ) \nC13_=_C20( C13 C20 ) C13_=_C21( C13 C21 ) C13_=_C22( C13 C22 ) C13_=_C23( C13 C23 ) C13_=_C24( C13 C24 ) C13_=_C25( C13 C25 ) \nC13_=_C26( C13 C26 ) C13_=_C27( C13 C27 ) C13_=_C33( C13 C33 ) C13_=_C46( C13 C46 ) C13_=_C76( C13 C76 ) C13_=_C110( C13 C110 ) \nC13_=_C131( C13 C131 ) C13_=_C151( C13 C151 ) C13_=_C170( C13 C170 ) C13_=_C185( C13 C185 ) C13_=_C193( C13 C193 ) C13_=_C201( C13 C201 ) \nC13_=_C209( C13 C209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32( C28 C32 ) C28_=_C33( C28 C33 ) C28_=_C34( C28 C34 ) C28_=_C35( C28 C35 ) \nC28_=_C36( C28 C36 ) C28_=_C37( C28 C37 ) C28_=_C38( C28 C38 ) C28_=_C39( C28 C39 ) C28_=_C40( C28 C40 ) C28_=_C54( C28 C54 ) \nC28_=_C67( C28 C67 ) C28_=_C68( C28 C68 ) C28_=_C69( C28 C69 ) C28_=_C70( C28 C70 ) C28_=_C72( C28 C72 ) C28_=_C73( C28 C73 ) \nC28_=_C74( C28 C74 ) C28_=_C76( C28 C76 ) C28_=_C77( C28 C77 ) C28_=_C78( C28 C78 ) C28_=_C79( C28 C79 ) C28_=_C80( C28 C80 ) \nC28_=_C81( C28 C81 ) C28_=_C82( C28 C82 ) C28_=_C83( C28 C83 ) C28_=_C84( C28 C84 ) C28_=_C85( C28 C85 ) C28_=_C86( C28 C86 ) \nC28_=_C87( C28 C87 ) C28_=_C88( C28 C88 ) C28_=_C89( C28 C89 ) C28_=_C90( C28 C90 ) C32_=_C33( C32 C33 ) C32_=_C34( C32 C34 ) \nC32_=_C35( C32 C35 ) C32_=_C36( C32 C36 ) C32_=_C37( C32 C37 ) C32_=_C38( C32 C38 ) C32_=_C39( C32 C39 ) C32_=_C40( C32 C40 ) \nC32_=_C58( C32 C58 ) C32_=_C94( C32 C94 ) C32_=_C105( C32 C105 ) C32_=_C126( C32 C126 ) C32_=_C146( C32 C146 ) C32_=_C166( C32 C166 ) \nC32_=_C167( C32 C167 ) C32_=_C168( C32 C168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3_=_C34( C33 C34 ) \nC33_=_C35( C33 C35 ) C33_=_C36( C33 C36 ) C33_=_C37( C33 C37 ) C33_=_C38( C33 C38 ) C33_=_C39( C33 C39 ) C33_=_C40( C33 C40 ) \nC33_=_C46( C33 C46 ) C33_=_C76( C33 C76 ) C33_=_C110( C33 C110 ) C33_=_C131( C33 C131 ) C33_=_C151( C33 C151 ) C33_=_C170( C33 C170 ) \nC33_=_C185( C33 C185 ) C33_=_C193( C33 C193 ) C33_=_C201( C33 C201 ) C33_=_C209( C33 C209 ) C34_=_C35( C34 C35 ) C34_=_C36( C34 C36 ) \nC34_=_C37( C34 C37 ) C34_=_C38( C34 C38 ) C34_=_C39( C34 C39 ) C34_=_C40( C34 C40 ) C35_=_C36( C35 C36 ) C35_=_C37( C35 C37 ) \nC35_=_C38( C35 C38 ) C35_=_C39( C35 C39 ) C35_=_C40( C35 C40 ) C36_=_C37( C36 C37 ) C36_=_C38( C36 C38 ) C36_=_C39( C36 C39 ) \nC36_=_C40( C36 C40 ) C37_=_C38( C37 C38 ) C37_=_C39( C37 C39 ) C37_=_C40( C37 C40 ) C38_=_C39( C38 C39 ) C38_=_C40( C38 C40 ) \nC39_=_C40( C39 C40 ) C42_=_C43( C42 C43 ) C42_=_C44( C42 C44 ) C42_=_C46( C42 C46 ) C42_=_C47( C42 C47 ) C42_=_C48( C42 C48 ) \nC42_=_C49( C42 C49 ) C42_=_C50( C42 C50 ) C42_=_C51( C42 C51 ) C42_=_C52( C42 C52 ) C42_=_C53( C42 C53 ) C42_=_C55( C42 C55 ) \nC42_=_C68( C42 C68 ) C42_=_C91( C42 C91 ) C42_=_C105( C42 C105 ) C42_=_C109( C42 C109 ) C42_=_C110( C42 C110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3_=_C44( C43 C44 ) C43_=_C46( C43 C46 ) C43_=_C47( C43 C47 ) C43_=_C48( C43 C48 ) C43_=_C49( C43 C49 ) \nC43_=_C50( C43 C50 ) C43_=_C51( C43 C51 ) C43_=_C52( C43 C52 ) C43_=_C53( C43 C53 ) C43_=_C56( C43 C56 ) C43_=_C69( C43 C69 ) \nC43_=_C92( C43 C92 ) C43_=_C126( C43 C126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4_=_C46( C44 C46 ) C44_=_C47( C44 C47 ) C44_=_C48( C44 C48 ) C44_=_C49( C44 C49 ) C44_=_C50( C44 C50 ) C44_=_C51( C44 C51 ) \nC44_=_C52( C44 C52 ) C44_=_C53( C44 C53 ) C44_=_C57( C44 C57 ) C44_=_C70( C44 C70 ) C44_=_C93( C44 C93 ) C44_=_C146( C44 C146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6_=_C47( C46 C47 ) C46_=_C48( C46 C48 ) \nC46_=_C49( C46 C49 ) C46_=_C50( C46 C50 ) C46_=_C51( C46 C51 ) C46_=_C52( C46 C52 ) C46_=_C53( C46 C53 ) C46_=_C76( C46 C76 ) \nC46_=_C110( C46 C110 ) C46_=_C131( C46 C131 ) C46_=_C151( C46 C151 ) C46_=_C170( C46 C170 ) C46_=_C185( C46 C185 ) C46_=_C193( C46 C193 ) \nC46_=_C201( C46 C201 ) C46_=_C209( C46 C209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1_=_C52( C51 C52 ) C51_=_C53( C51 C53 ) C52_=_C53( C52 C53 ) C54_=_C55( C54 C55 ) \nC54_=_C56( C54 C56 ) C54_=_C57( C54 C57 ) C54_=_C58( C54 C58 ) C54_=_C67( C54 C67 ) C54_=_C68( C54 C68 ) C54_=_C69( C54 C69 ) \nC54_=_C70( C54 C70 ) C54_=_C72( C54 C72 ) C54_=_C73( C54 C73 ) C54_=_C74( C54 C74 ) C54_=_C76( C54 C76 ) C54_=_C77( C54 C77 ) \nC54_=_C78( C54 C78 ) C54_=_C79( C54 C79 ) C54_=_C80( C54 C80 ) C54_=_C81( C54 C81 ) C54_=_C82( C54 C82 ) C54_=_C83( C54 C83 ) \nC54_=_C84( C54 C84 ) C54_=_C85( C54 C85 ) C54_=_C86( C54 C86 ) C54_=_C87( C54 C87 ) C54_=_C88( C54 C88 ) C54_=_C89( C54 C89 ) \nC54_=_C90( C54 C90 ) C55_=_C56( C55 C56 ) C55_=_C57( C55 C57 ) C55_=_C58( C55 C58 ) C55_=_C68( C55 C68 ) C55_=_C91( C55 C91 ) \nC55_=_C105( C55 C105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6_=_C57( C56 C57 ) \nC56_=_C58( C56 C58 ) C56_=_C69( C56 C69 ) C56_=_C92( C56 C92 ) C56_=_C126( C56 C126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7_=_C58( C57 C58 ) C57_=_C70( C57 C70 ) C57_=_C93( C57 C93 ) C57_=_C146( C57 C146 ) \nC57_=_C150( C57 C150 ) C57_=_C151( C57 C151 ) C57_=_C152( C57 C152 ) C57_=_C153( C57 C153 ) C57_=_C154( C57 C154 ) C57_=_C155( C57 C155 ) \nC57_=_C156( C57 C156 ) C57_=_C157( C57 C157 ) C57_=_C158( C57 C158 ) C57_=_C159( C57 C159 ) C57_=_C160( C57 C160 ) C57_=_C161( C57 C161 ) \nC57_=_C162(</w:t>
      </w:r>
    </w:p>
    <w:p>
      <w:pPr>
        <w:pStyle w:val="PreformattedText"/>
        <w:bidi w:val="0"/>
        <w:spacing w:before="0" w:after="0"/>
        <w:jc w:val="left"/>
        <w:rPr/>
      </w:pPr>
      <w:r>
        <w:rPr/>
        <w:t xml:space="preserve"> </w:t>
      </w:r>
      <w:r>
        <w:rPr/>
        <w:t>C57 C162 ) C57_=_C163( C57 C163 ) C57_=_C164( C57 C164 ) C57_=_C165( C57 C165 ) C58_=_C94( C58 C94 ) C58_=_C105( C58 C105 ) \nC58_=_C126( C58 C126 ) C58_=_C146( C58 C146 ) C58_=_C166( C58 C166 ) C58_=_C167( C58 C167 ) C58_=_C168( C58 C168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67_=_C68( C67 C68 ) C67_=_C69( C67 C69 ) C67_=_C70( C67 C70 ) C67_=_C72( C67 C72 ) \nC67_=_C73( C67 C73 ) C67_=_C74( C67 C74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8_=_C69( C68 C69 ) C68_=_C70( C68 C70 ) C68_=_C72( C68 C72 ) \nC68_=_C73( C68 C73 ) C68_=_C74( C68 C74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105( C68 C105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9_=_C70( C69 C70 ) \nC69_=_C72( C69 C72 ) C69_=_C73( C69 C73 ) C69_=_C74( C69 C74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2( C69 C92 ) C69_=_C126( C69 C126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70_=_C72( C70 C72 ) C70_=_C73( C70 C73 ) C70_=_C74( C70 C74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3( C70 C93 ) C70_=_C146( C70 C146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2_=_C73( C72 C73 ) C72_=_C74( C72 C74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166( C72 C166 ) \nC72_=_C185( C72 C185 ) C72_=_C186( C72 C186 ) C72_=_C187( C72 C187 ) C72_=_C188( C72 C188 ) C72_=_C189( C72 C189 ) C72_=_C190( C72 C190 ) \nC72_=_C191( C72 C191 ) C72_=_C192( C72 C192 ) C73_=_C74( C73 C74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167( C73 C167 ) C73_=_C193( C73 C193 ) C73_=_C194( C73 C194 ) C73_=_C195( C73 C195 ) C73_=_C196( C73 C196 ) C73_=_C197( C73 C197 ) \nC73_=_C198( C73 C198 ) C73_=_C199( C73 C199 ) C73_=_C200( C73 C200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168( C74 C168 ) C74_=_C201( C74 C201 ) C74_=_C202( C74 C202 ) C74_=_C203( C74 C203 ) C74_=_C204( C74 C204 ) C74_=_C205( C74 C205 ) \nC74_=_C206( C74 C206 ) C74_=_C207( C74 C207 ) C74_=_C208( C74 C208 ) C76_=_C77( C76 C77 ) C76_=_C78( C76 C78 ) C76_=_C79( C76 C79 ) \nC76_=_C80( C76 C80 ) C76_=_C81( C76 C81 ) C76_=_C82( C76 C82 ) C76_=_C83( C76 C83 ) C76_=_C84( C76 C84 ) C76_=_C85( C76 C85 ) \nC76_=_C86( C76 C86 ) C76_=_C87( C76 C87 ) C76_=_C88( C76 C88 ) C76_=_C89( C76 C89 ) C76_=_C90( C76 C90 ) C76_=_C110( C76 C110 ) \nC76_=_C131( C76 C131 ) C76_=_C151( C76 C151 ) C76_=_C170( C76 C170 ) C76_=_C185( C76 C185 ) C76_=_C193( C76 C193 ) C76_=_C201( C76 C201 ) \nC76_=_C209( C76 C209 ) C77_=_C78( C77 C78 ) C77_=_C79( C77 C79 ) C77_=_C80( C77 C80 ) C77_=_C81( C77 C81 ) C77_=_C82( C77 C82 ) \nC77_=_C83( C77 C83 ) C77_=_C84( C77 C84 ) C77_=_C85( C77 C85 ) C77_=_C86( C77 C86 ) C77_=_C87( C77 C87 ) C77_=_C88( C77 C88 ) \nC77_=_C89( C77 C89 ) C77_=_C90( C77 C90 ) C78_=_C79( C78 C79 ) C78_=_C80( C78 C80 ) C78_=_C81( C78 C81 ) C78_=_C82( C78 C82 ) \nC78_=_C83( C78 C83 ) C78_=_C84( C78 C84 ) C78_=_C85( C78 C85 ) C78_=_C86( C78 C86 ) C78_=_C87( C78 C87 ) C78_=_C88( C78 C88 ) \nC78_=_C89( C78 C89 ) C78_=_C90( C78 C90 ) C79_=_C80( C79 C80 ) C79_=_C81( C79 C81 ) C79_=_C82( C79 C82 ) C79_=_C83( C79 C83 ) \nC79_=_C84( C79 C84 ) C79_=_C85( C79 C85 ) C79_=_C86( C79 C86 ) C79_=_C87( C79 C87 ) C79_=_C88( C79 C88 ) C79_=_C89( C79 C89 ) \nC79_=_C90( C79 C90 ) C80_=_C81( C80 C81 ) C80_=_C82( C80 C82 ) C80_=_C83( C80 C83 ) C80_=_C84( C80 C84 ) C80_=_C85( C80 C85 ) \nC80_=_C86( C80 C86 ) C80_=_C87( C80 C87 ) C80_=_C88( C80 C88 ) C80_=_C89( C80 C89 ) C80_=_C90( C80 C90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9_=_C90( C89 C90 ) C91_=_C92( C91 C92 ) C91_=_C93( C91 C93 ) C91_=_C94( C91 C94 ) C91_=_C105( C91 C105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2_=_C93( C92 C93 ) C92_=_C94( C92 C94 ) \nC92_=_C126( C92 C126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3_=_C94( C93 C94 ) \nC93_=_C146( C93 C146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4_=_C105( C94 C105 ) \nC94_=_C126( C94 C126 ) C94_=_C146( C94 C146 ) C94_=_C166( C94 C166 ) C94_=_C167( C94 C167 ) C94_=_C168( C94 C168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6(</w:t>
      </w:r>
    </w:p>
    <w:p>
      <w:pPr>
        <w:pStyle w:val="PreformattedText"/>
        <w:bidi w:val="0"/>
        <w:spacing w:before="0" w:after="0"/>
        <w:jc w:val="left"/>
        <w:rPr/>
      </w:pPr>
      <w:r>
        <w:rPr/>
        <w:t xml:space="preserve"> </w:t>
      </w:r>
      <w:r>
        <w:rPr/>
        <w:t>C105 C126 ) C105_=_C146( C105 C146 ) C105_=_C166( C105 C166 ) C105_=_C167( C105 C167 ) C105_=_C168( C105 C168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30( C109 C130 ) \nC109_=_C150( C109 C150 ) C109_=_C209( C109 C209 ) C109_=_C210( C109 C210 ) C109_=_C211( C109 C211 ) C109_=_C212( C109 C212 ) C109_=_C213( C109 C213 ) \nC109_=_C214( C109 C214 ) C109_=_C215( C109 C215 ) C109_=_C216( C109 C21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31( C110 C131 ) \nC110_=_C151( C110 C151 ) C110_=_C170( C110 C170 ) C110_=_C185( C110 C185 ) C110_=_C193( C110 C193 ) C110_=_C201( C110 C201 ) C110_=_C209( C110 C20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2_=_C113( C112 C113 ) C112_=_C114( C112 C114 ) C112_=_C115( C112 C115 ) C112_=_C116( C112 C116 ) C112_=_C117( C112 C117 ) \nC112_=_C118( C112 C118 ) C112_=_C119( C112 C119 ) C112_=_C120( C112 C120 ) C112_=_C121( C112 C121 ) C112_=_C122( C112 C122 ) C112_=_C123( C112 C123 ) \nC112_=_C124( C112 C124 ) C113_=_C114( C113 C114 ) C113_=_C115( C113 C115 ) C113_=_C116( C113 C116 ) C113_=_C117( C113 C117 ) C113_=_C118( C113 C118 ) \nC113_=_C119( C113 C119 ) C113_=_C120( C113 C120 ) C113_=_C121( C113 C121 ) C113_=_C122( C113 C122 ) C113_=_C123( C113 C123 ) C113_=_C124( C113 C124 ) \nC114_=_C115( C114 C115 ) C114_=_C116( C114 C116 ) C114_=_C117( C114 C117 ) C114_=_C118( C114 C118 ) C114_=_C119( C114 C119 ) C114_=_C120( C114 C120 ) \nC114_=_C121( C114 C121 ) C114_=_C122( C114 C122 ) C114_=_C123( C114 C123 ) C114_=_C124( C114 C124 ) C115_=_C116( C115 C116 ) C115_=_C117( C115 C117 ) \nC115_=_C118( C115 C118 ) C115_=_C119( C115 C119 ) C115_=_C120( C115 C120 ) C115_=_C121( C115 C121 ) C115_=_C122( C115 C122 ) C115_=_C123( C115 C123 ) \nC115_=_C124( C115 C124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66( C126 C166 ) C126_=_C167( C126 C167 ) C126_=_C168( C126 C168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50( C130 C150 ) C130_=_C209( C130 C209 ) C130_=_C210( C130 C210 ) \nC130_=_C211( C130 C211 ) C130_=_C212( C130 C212 ) C130_=_C213( C130 C213 ) C130_=_C214( C130 C214 ) C130_=_C215( C130 C215 ) C130_=_C216( C130 C21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51( C131 C151 ) C131_=_C170( C131 C170 ) C131_=_C185( C131 C185 ) C131_=_C193( C131 C193 ) \nC131_=_C201( C131 C201 ) C131_=_C209( C131 C20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3_=_C134( C133 C134 ) C133_=_C135( C133 C135 ) C133_=_C136( C133 C136 ) \nC133_=_C137( C133 C137 ) C133_=_C138( C133 C138 ) C133_=_C139( C133 C139 ) C133_=_C140( C133 C140 ) C133_=_C141( C133 C141 ) C133_=_C142( C133 C142 ) \nC133_=_C143( C133 C143 ) C133_=_C144( C133 C144 ) C133_=_C145( C133 C145 ) C134_=_C135( C134 C135 ) C134_=_C136( C134 C136 ) C134_=_C137( C134 C137 ) \nC134_=_C138( C134 C138 ) C134_=_C139( C134 C139 ) C134_=_C140( C134 C140 ) C134_=_C141( C134 C141 ) C134_=_C142( C134 C142 ) C134_=_C143( C134 C143 ) \nC134_=_C144( C134 C144 ) C134_=_C145( C134 C145 ) C135_=_C136( C135 C136 ) C135_=_C137( C135 C137 ) C135_=_C138( C135 C138 ) C135_=_C139( C135 C139 ) \nC135_=_C140( C135 C140 ) C135_=_C141( C135 C141 ) C135_=_C142( C135 C142 ) C135_=_C143( C135 C143 ) C135_=_C144( C135 C144 ) C135_=_C145( C135 C145 ) \nC136_=_C137( C136 C137 ) C136_=_C138( C136 C138 ) C136_=_C139( C136 C139 ) C136_=_C140( C136 C140 ) C136_=_C141( C136 C141 ) C136_=_C142( C136 C142 ) \nC136_=_C143( C136 C143 ) C136_=_C144( C136 C144 ) C136_=_C145( C136 C145 ) C137_=_C138( C137 C138 ) C137_=_C139( C137 C139 ) C137_=_C140( C137 C140 ) \nC137_=_C141( C137 C141 ) C137_=_C142( C137 C142 ) C137_=_C143( C137 C143 ) C137_=_C144( C137 C144 ) C137_=_C145( C137 C145 ) C138_=_C139( C138 C139 ) \nC138_=_C140( C138 C140 ) C138_=_C141( C138 C141 ) C138_=_C142( C138 C142 ) C138_=_C143( C138 C143 ) C138_=_C144( C138 C144 ) C138_=_C145( C138 C145 ) \nC139_=_C140( C139 C140 ) C139_=_C141( C139 C141 ) C139_=_C142( C139 C142 ) C139_=_C143( C139 C143 ) C139_=_C144( C139 C144 ) C139_=_C145( C139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209( C150 C209 ) C150_=_C210( C150 C210 ) \nC150_=_C211( C150 C211 ) C150_=_C212( C150 C212 ) C150_=_C213( C150 C213 ) C150_=_C214( C150 C214 ) C150_=_C215( C150 C215 ) C150_=_C216( C150 C216 ) \nC151_=_C152( C151 C152 ) C151_=_C153( C151 C153 ) C151_=_C154( C151 C154 ) C151_=_C155( C151 C155 ) C151_=_C156( C151 C156 ) C151_=_C157( C151 C157 ) \nC151_=_C158( C151 C158 ) C151_=_C159(</w:t>
      </w:r>
    </w:p>
    <w:p>
      <w:pPr>
        <w:pStyle w:val="PreformattedText"/>
        <w:bidi w:val="0"/>
        <w:spacing w:before="0" w:after="0"/>
        <w:jc w:val="left"/>
        <w:rPr/>
      </w:pPr>
      <w:r>
        <w:rPr/>
        <w:t xml:space="preserve"> </w:t>
      </w:r>
      <w:r>
        <w:rPr/>
        <w:t>C151 C159 ) C151_=_C160( C151 C160 ) C151_=_C161( C151 C161 ) C151_=_C162( C151 C162 ) C151_=_C163( C151 C163 ) \nC151_=_C164( C151 C164 ) C151_=_C165( C151 C165 ) C151_=_C170( C151 C170 ) C151_=_C185( C151 C185 ) C151_=_C193( C151 C193 ) C151_=_C201( C151 C201 ) \nC151_=_C209( C151 C20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3_=_C154( C153 C154 ) C153_=_C155( C153 C155 ) C153_=_C156( C153 C156 ) C153_=_C157( C153 C157 ) \nC153_=_C158( C153 C158 ) C153_=_C159( C153 C159 ) C153_=_C160( C153 C160 ) C153_=_C161( C153 C161 ) C153_=_C162( C153 C162 ) C153_=_C163( C153 C163 ) \nC153_=_C164( C153 C164 ) C153_=_C165( C153 C165 ) C154_=_C155( C154 C155 ) C154_=_C156( C154 C156 ) C154_=_C157( C154 C157 ) C154_=_C158( C154 C158 ) \nC154_=_C159( C154 C159 ) C154_=_C160( C154 C160 ) C154_=_C161( C154 C161 ) C154_=_C162( C154 C162 ) C154_=_C163( C154 C163 ) C154_=_C164( C154 C164 ) \nC154_=_C165( C154 C165 ) C155_=_C156( C155 C156 ) C155_=_C157( C155 C157 ) C155_=_C158( C155 C158 ) C155_=_C159( C155 C159 ) C155_=_C160( C155 C160 ) \nC155_=_C161( C155 C161 ) C155_=_C162( C155 C162 ) C155_=_C163( C155 C163 ) C155_=_C164( C155 C164 ) C155_=_C165( C155 C165 ) C156_=_C157( C156 C157 ) \nC156_=_C158( C156 C158 ) C156_=_C159( C156 C159 ) C156_=_C160( C156 C160 ) C156_=_C161( C156 C161 ) C156_=_C162( C156 C162 ) C156_=_C163( C156 C163 ) \nC156_=_C164( C156 C164 ) C156_=_C165( C156 C165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C166_=_C167( C166 C167 ) C166_=_C168( C166 C168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7_=_C168( C167 C168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93( C167 C193 ) C167_=_C194( C167 C194 ) C167_=_C195( C167 C195 ) C167_=_C196( C167 C196 ) C167_=_C197( C167 C197 ) \nC167_=_C198( C167 C198 ) C167_=_C199( C167 C199 ) C167_=_C200( C167 C200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201( C168 C201 ) C168_=_C202( C168 C202 ) C168_=_C203( C168 C203 ) C168_=_C204( C168 C204 ) C168_=_C205( C168 C205 ) C168_=_C206( C168 C206 ) \nC168_=_C207( C168 C207 ) C168_=_C208( C168 C208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93( C170 C193 ) \nC170_=_C201( C170 C201 ) C170_=_C209( C170 C20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2_=_C173( C172 C173 ) C172_=_C174( C172 C174 ) C172_=_C175( C172 C175 ) \nC172_=_C176( C172 C176 ) C172_=_C177( C172 C177 ) C172_=_C178( C172 C178 ) C172_=_C179( C172 C179 ) C172_=_C180( C172 C180 ) C172_=_C181( C172 C181 ) \nC172_=_C182( C172 C182 ) C172_=_C183( C172 C183 ) C172_=_C184( C172 C184 ) C173_=_C174( C173 C174 ) C173_=_C175( C173 C175 ) C173_=_C176( C173 C176 ) \nC173_=_C177( C173 C177 ) C173_=_C178( C173 C178 ) C173_=_C179( C173 C179 ) C173_=_C180( C173 C180 ) C173_=_C181( C173 C181 ) C173_=_C182( C173 C182 ) \nC173_=_C183( C173 C183 ) C173_=_C184( C173 C184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C185_=_C186( C185 C186 ) C185_=_C187( C185 C187 ) C185_=_C188( C185 C188 ) \nC185_=_C189( C185 C189 ) C185_=_C190( C185 C190 ) C185_=_C191( C185 C191 ) C185_=_C192( C185 C192 ) C185_=_C193( C185 C193 ) C185_=_C201( C185 C201 ) \nC185_=_C209( C185 C209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C193_=_C194( C193 C194 ) C193_=_C195( C193 C195 ) \nC193_=_C196( C193 C196 ) C193_=_C197( C193 C197 ) C193_=_C198( C193 C198 ) C193_=_C199( C193 C199 ) C193_=_C200( C193 C200 ) C193_=_C201( C193 C201 ) \nC193_=_C209( C193 C209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7_=_C198( C197 C198 ) C197_=_C199( C197 C199 ) \nC197_=_C200( C197 C200 ) C198_=_C199( C198 C199 ) C198_=_C200( C198 C200 ) C199_=_C200( C199 C200 ) C201_=_C202( C201 C202 ) C201_=_C203( C201 C203 ) \nC201_=_C204( C201 C204 ) C201_=_C205( C201 C205 ) C201_=_C206( C201 C206 ) C201_=_C207( C201 C207 ) C201_=_C208( C201 C208 ) C201_=_C209( C201 C209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w:t>
      </w:r>
    </w:p>
    <w:p>
      <w:pPr>
        <w:pStyle w:val="PreformattedText"/>
        <w:bidi w:val="0"/>
        <w:spacing w:before="0" w:after="0"/>
        <w:jc w:val="left"/>
        <w:rPr/>
      </w:pPr>
      <w:r>
        <w:rPr/>
        <w:t xml:space="preserve"> </w:t>
      </w:r>
      <w:r>
        <w:rPr/>
        <w:t>C211 C216 ) C212_=_C213( C212 C213 ) C212_=_C214( C212 C214 ) C212_=_C215( C212 C215 ) \nC212_=_C216( C212 C216 ) C213_=_C214( C213 C214 ) C213_=_C215( C213 C215 ) C213_=_C216( C213 C216 ) C214_=_C215( C214 C215 ) C214_=_C216( C214 C216 ) \nC215_=_C216( C215 C216 ) "];146-&gt;168[label="150: C2 C4 C13 C14 C15 \nC16 C17 C18 C19 C20 C21 \nC22 C23 C24 C25 C26 C27 \nC33 C34 C35 C36 C37 C38 \nC39 C40 C46 C47 C48 C49 \nC50 C51 C52 C53 C54 C55 \nC56 C57 C58 C67 C76 C77 \nC78 C79 C80 C81 C82 C83 \nC84 C85 C86 C87 C88 C89 \nC90 C91 C92 C93 C94 C110 \nC111 C112 C113 C114 C115 C116 \nC117 C118 C119 C120 C121 C122 \nC123 C124 C131 C132 C133 C134 \nC135 C136 C137 C138 C139 C140 \nC141 C142 C143 C144 C145 C151 \nC152 C153 C154 C155 C156 C157 \nC158 C159 C160 C161 C162 C163 \nC164 C165 C170 C171 C172 C173 \nC174 C175 C176 C177 C178 C179 \nC180 C181 C182 C183 C184 C185 \nC186 C187 C188 C189 C190 C191 \nC192 C193 C194 C195 C196 C197 \nC198 C199 C200 C201 C202 C203 \nC204 C205 C206 C207 C208 C209 \nC210 C211 C212 C213 C214 C215 \nC216 \n1080: C2_=_C4 ,C2_=_C13 ,C2_=_C14 ,C2_=_C15 ,C2_=_C16 ,\nC2_=_C17 ,C2_=_C18 ,C2_=_C19 ,C2_=_C20 ,C2_=_C21 ,C2_=_C22 ,\nC2_=_C23 ,C2_=_C24 ,C2_=_C25 ,C2_=_C26 ,C2_=_C27 ,C2_=_C54 ,\nC2_=_C55 ,C2_=_C56 ,C2_=_C57 ,C2_=_C58 ,C4_=_C13 ,C4_=_C14 ,\nC4_=_C15 ,C4_=_C16 ,C4_=_C17 ,C4_=_C18 ,C4_=_C19 ,C4_=_C20 ,\nC4_=_C21 ,C4_=_C22 ,C4_=_C23 ,C4_=_C24 ,C4_=_C25 ,C4_=_C26 ,\nC4_=_C27 ,C4_=_C67 ,C4_=_C91 ,C4_=_C92 ,C4_=_C93 ,C4_=_C94 ,\nC13_=_C14 ,C13_=_C15 ,C13_=_C16 ,C13_=_C17 ,C13_=_C18 ,C13_=_C19 ,\nC13_=_C20 ,C13_=_C21 ,C13_=_C22 ,C13_=_C23 ,C13_=_C24 ,C13_=_C25 ,\nC13_=_C26 ,C13_=_C27 ,C13_=_C33 ,C13_=_C46 ,C13_=_C76 ,C13_=_C110 ,\nC13_=_C131 ,C13_=_C151 ,C13_=_C170 ,C13_=_C185 ,C13_=_C193 ,C13_=_C201 ,\nC13_=_C209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33_=_C34 ,C33_=_C35 ,C33_=_C36 ,C33_=_C37 ,\nC33_=_C38 ,C33_=_C39 ,C33_=_C40 ,C33_=_C46 ,C33_=_C76 ,C33_=_C110 ,\nC33_=_C131 ,C33_=_C151 ,C33_=_C170 ,C33_=_C185 ,C33_=_C193 ,C33_=_C201 ,\nC33_=_C209 ,C34_=_C35 ,C34_=_C36 ,C34_=_C37 ,C34_=_C38 ,C34_=_C39 ,\nC34_=_C40 ,C35_=_C36 ,C35_=_C37 ,C35_=_C38 ,C35_=_C39 ,C35_=_C40 ,\nC36_=_C37 ,C36_=_C38 ,C36_=_C39 ,C36_=_C40 ,C37_=_C38 ,C37_=_C39 ,\nC37_=_C40 ,C38_=_C39 ,C38_=_C40 ,C39_=_C40 ,C46_=_C47 ,C46_=_C48 ,\nC46_=_C49 ,C46_=_C50 ,C46_=_C51 ,C46_=_C52 ,C46_=_C53 ,C46_=_C76 ,\nC46_=_C110 ,C46_=_C131 ,C46_=_C151 ,C46_=_C170 ,C46_=_C185 ,C46_=_C193 ,\nC46_=_C201 ,C46_=_C209 ,C47_=_C48 ,C47_=_C49 ,C47_=_C50 ,C47_=_C51 ,\nC47_=_C52 ,C47_=_C53 ,C48_=_C49 ,C48_=_C50 ,C48_=_C51 ,C48_=_C52 ,\nC48_=_C53 ,C49_=_C50 ,C49_=_C51 ,C49_=_C52 ,C49_=_C53 ,C50_=_C51 ,\nC50_=_C52 ,C50_=_C53 ,C51_=_C52 ,C51_=_C53 ,C52_=_C53 ,C54_=_C55 ,\nC54_=_C56 ,C54_=_C57 ,C54_=_C58 ,C54_=_C67 ,C54_=_C76 ,C54_=_C77 ,\nC54_=_C78 ,C54_=_C79 ,C54_=_C80 ,C54_=_C81 ,C54_=_C82 ,C54_=_C83 ,\nC54_=_C84 ,C54_=_C85 ,C54_=_C86 ,C54_=_C87 ,C54_=_C88 ,C54_=_C89 ,\nC54_=_C90 ,C55_=_C56 ,C55_=_C57 ,C55_=_C58 ,C55_=_C91 ,C55_=_C110 ,\nC55_=_C111 ,C55_=_C112 ,C55_=_C113 ,C55_=_C114 ,C55_=_C115 ,C55_=_C116 ,\nC55_=_C117 ,C55_=_C118 ,C55_=_C119 ,C55_=_C120 ,C55_=_C121 ,C55_=_C122 ,\nC55_=_C123 ,C55_=_C124 ,C56_=_C57 ,C56_=_C58 ,C56_=_C92 ,C56_=_C131 ,\nC56_=_C132 ,C56_=_C133 ,C56_=_C134 ,C56_=_C135 ,C56_=_C136 ,C56_=_C137 ,\nC56_=_C138 ,C56_=_C139 ,C56_=_C140 ,C56_=_C141 ,C56_=_C142 ,C56_=_C143 ,\nC56_=_C144 ,C56_=_C145 ,C57_=_C58 ,C57_=_C93 ,C57_=_C151 ,C57_=_C152 ,\nC57_=_C153 ,C57_=_C154 ,C57_=_C155 ,C57_=_C156 ,C57_=_C157 ,C57_=_C158 ,\nC57_=_C159 ,C57_=_C160 ,C57_=_C161 ,C57_=_C162 ,C57_=_C163 ,C57_=_C164 ,\nC57_=_C165 ,C58_=_C94 ,C58_=_C170 ,C58_=_C171 ,C58_=_C172 ,C58_=_C173 ,\nC58_=_C174 ,C58_=_C175 ,C58_=_C176 ,C58_=_C177 ,C58_=_C178 ,C58_=_C179 ,\nC58_=_C180 ,C58_=_C181 ,C58_=_C182 ,C58_=_C183 ,C58_=_C184 ,C67_=_C76 ,\nC67_=_C77 ,C67_=_C78 ,C67_=_C79 ,C67_=_C80 ,C67_=_C81 ,C67_=_C82 ,\nC67_=_C83 ,C67_=_C84 ,C67_=_C85 ,C67_=_C86 ,C67_=_C87 ,C67_=_C88 ,\nC67_=_C89 ,C67_=_C90 ,C67_=_C91 ,C67_=_C92 ,C67_=_C93 ,C67_=_C94 ,\nC76_=_C77 ,C76_=_C78 ,C76_=_C79 ,C76_=_C80 ,C76_=_C81 ,C76_=_C82 ,\nC76_=_C83 ,C76_=_C84 ,C76_=_C85 ,C76_=_C86 ,C76_=_C87 ,C76_=_C88 ,\nC76_=_C89 ,C76_=_C90 ,C76_=_C110 ,C76_=_C131 ,C76_=_C151 ,C76_=_C170 ,\nC76_=_C185 ,C76_=_C193 ,C76_=_C201 ,C76_=_C209 ,C77_=_C78 ,C77_=_C79 ,\nC77_=_C80 ,C77_=_C81 ,C77_=_C82 ,C77_=_C83 ,C77_=_C84 ,C77_=_C85 ,\nC77_=_C86 ,C77_=_C87 ,C77_=_C88 ,C77_=_C89 ,C77_=_C90 ,C78_=_C79 ,\nC78_=_C80 ,C78_=_C81 ,C78_=_C82 ,C78_=_C83 ,C78_=_C84 ,C78_=_C85 ,\nC78_=_C86 ,C78_=_C87 ,C78_=_C88 ,C78_=_C89 ,C78_=_C90 ,C79_=_C80 ,\nC79_=_C81 ,C79_=_C82 ,C79_=_C83 ,C79_=_C84 ,C79_=_C85 ,C79_=_C86 ,\nC79_=_C87 ,C79_=_C88 ,C79_=_C89 ,C79_=_C90 ,C80_=_C81 ,C80_=_C82 ,\nC80_=_C83 ,C80_=_C84 ,C80_=_C85 ,C80_=_C86 ,C80_=_C87 ,C80_=_C88 ,\nC80_=_C89 ,C80_=_C90 ,C81_=_C82 ,C81_=_C83 ,C81_=_C84 ,C81_=_C85 ,\nC81_=_C86 ,C81_=_C87 ,C81_=_C88 ,C81_=_C89 ,C81_=_C90 ,C82_=_C83 ,\nC82_=_C84 ,C82_=_C85 ,C82_=_C86 ,C82_=_C87 ,C82_=_C88 ,C82_=_C89 ,\nC82_=_C90 ,C83_=_C84 ,C83_=_C85 ,C83_=_C86 ,C83_=_C87 ,C83_=_C88 ,\nC83_=_C89 ,C83_=_C90 ,C84_=_C85 ,C84_=_C86 ,C84_=_C87 ,C84_=_C88 ,\nC84_=_C89 ,C84_=_C90 ,C85_=_C86 ,C85_=_C87 ,C85_=_C88 ,C85_=_C89 ,\nC85_=_C90 ,C86_=_C87 ,C86_=_C88 ,C86_=_C89 ,C86_=_C90 ,C87_=_C88 ,\nC87_=_C89 ,C87_=_C90 ,C88_=_C89 ,C88_=_C90 ,C89_=_C90 ,C91_=_C92 ,\nC91_=_C93 ,C91_=_C94 ,C91_=_C110 ,C91_=_C111 ,C91_=_C112 ,C91_=_C113 ,\nC91_=_C114 ,C91_=_C115 ,C91_=_C116 ,C91_=_C117 ,C91_=_C118 ,C91_=_C119 ,\nC91_=_C120 ,C91_=_C121 ,C91_=_C122 ,C91_=_C123 ,C91_=_C124 ,C92_=_C93 ,\nC92_=_C94 ,C92_=_C131 ,C92_=_C132 ,C92_=_C133 ,C92_=_C134 ,C92_=_C135 ,\nC92_=_C136 ,C92_=_C137 ,C92_=_C138 ,C92_=_C139 ,C92_=_C140 ,C92_=_C141 ,\nC92_=_C142 ,C92_=_C143 ,C92_=_C144 ,C92_=_C145 ,C93_=_C94 ,C93_=_C151 ,\nC93_=_C152 ,C93_=_C153 ,C93_=_C154 ,C93_=_C155 ,C93_=_C156 ,C93_=_C157 ,\nC93_=_C158 ,C93_=_C159 ,C93_=_C160 ,C93_=_C161 ,C93_=_C162 ,C93_=_C163 ,\nC93_=_C164 ,C93_=_C165 ,C94_=_C170 ,C94_=_C171 ,C94_=_C172 ,C94_=_C173 ,\nC94_=_C174 ,C94_=_C175 ,C94_=_C176 ,C94_=_C177 ,C94_=_C178 ,C94_=_C179 ,\nC94_=_C180 ,C94_=_C181 ,C94_=_C182 ,C94_=_C183 ,C94_=_C184 ,C110_=_C111 ,\nC110_=_C112 ,C110_=_C113 ,C110_=_C114 ,C110_=_C115 ,C110_=_C116 ,C110_=_C117 ,\nC110_=_C118 ,C110_=_C119 ,C110_=_C120 ,C110_=_C121 ,C110_=_C122 ,C110_=_C123 ,\nC110_=_C124 ,C110_=_C131 ,C110_=_C151 ,C110_=_C170 ,C110_=_C185 ,C110_=_C193 ,\nC110_=_C201 ,C110_=_C209 ,C111_=_C112 ,C111_=_C113 ,C111_=_C114 ,C111_=_C115 ,\nC111_=_C116 ,C111_=_C117 ,C111_=_C118 ,C111_=_C119 ,C111_=_C120 ,C111_=_C121 ,\nC111_=_C122 ,C111_=_C123 ,C111_=_C124 ,C112_=_C113 ,C112_=_C114 ,C112_=_C115 ,\nC112_=_C116 ,C112_=_C117 ,C112_=_C118 ,C112_=_C119 ,C112_=_C120 ,C112_=_C121 ,\nC112_=_C122 ,C112_=_C123 ,C112_=_C124 ,C113_=_C114 ,C113_=_C115 ,C113_=_C116 ,\nC113_=_C117 ,C113_=_C118 ,C113_=_C119 ,C113_=_C120 ,C113_=_C121 ,C113_=_C122 ,\nC113_=_C123 ,C113_=_C124 ,C114_=_C115 ,C114_=_C116 ,C114_=_C117 ,C114_=_C118 ,\nC114_=_C119 ,C114_=_C120 ,C114_=_C121 ,C114_=_C122 ,C114_=_C123 ,C114_=_C124 ,\nC115_=_C116 ,C115_=_C117 ,C115_=_C118 ,C115_=_C119 ,C115_=_C120 ,C115_=_C121 ,\nC115_=_C122 ,C115_=_C123 ,C115_=_C124 ,C116_=_C117 ,C116_=_C118 ,C116_=_C119 ,\nC116_=_C120 ,C116_=_C121 ,C116_=_C122 ,C116_=_C123 ,C116_=_C124 ,C117_=_C118 ,\nC117_=_C119 ,C117_=_C120 ,C117_=_C121 ,C117_=_C122 ,C117_=_C123 ,C117_=_C124 ,\nC118_=_C119 ,C118_=_C120 ,C118_=_C121 ,C118_=_C122 ,C118_=_C123 ,C118_=_C124 ,\nC119_=_C120 ,C119_=_C121 ,C119_=_C122 ,C119_=_C123 ,C119_=_C124 ,C120_=_C121 ,\nC120_=_C122 ,C120_=_C123 ,C120_=_C124 ,C121_=_C122 ,C121_=_C123 ,C121_=_C124 ,\nC122_=_C123 ,C122_=_C124 ,C123_=_C124 ,C131_=_C132 ,C131_=_C133 ,C131_=_C134 ,\nC131_=_C135 ,C131_=_C136 ,C131_=_C137 ,C131_=_C138 ,C131_=_C139 ,C131_=_C140 ,\nC131_=_C141 ,C131_=_C142 ,C131_=_C143 ,C131_=_C144 ,C131_=_C145 ,C131_=_C151 ,\nC131_=_C170 ,C131_=_C185 ,C131_=_C193 ,C131_=_C201 ,C131_=_C209 ,C132_=_C133 ,\nC132_=_C134 ,C132_=_C135 ,C132_=_C136 ,C132_=_C137 ,C132_=_C138 ,C132_=_C139 ,\nC132_=_C140 ,C132_=_C141 ,C132_=_C142 ,C132_=_C143 ,C132_=_C144 ,C132_=_C145 ,\nC133_=_C134 ,C133_=_C135 ,C133_=_C136 ,C133_=_C137 ,C133_=_C138 ,C133_=_C139 ,\nC133_=_C140 ,C133_=_C141 ,C133_=_C142 ,C133_=_C143 ,C133_=_C144 ,C133_=_C145 ,\nC134_=_C135 ,C134_=_C136 ,C134_=_C137 ,C134_=_C138 ,C134_=_C139 ,C134_=_C140 ,\nC134_=_C141 ,C134_=_C142 ,C134_=_C143 ,C134_=_C144 ,C134_=_C145 ,C135_=_C136 ,\nC135_=_C137 ,C135_=_C138 ,C135_=_C139 ,C135_=_C140 ,C135_=_C141 ,C135_=_C142 ,\nC135_=_C143 ,C135_=_C144 ,C135_=_C145 ,C136_=_C137 ,C136_=_C138 ,C136_=_C139 ,\nC136_=_C140 ,C136_=_C141 ,C136_=_C142 ,C136_=_C143 ,C136_=_C144 ,C136_=_C145 ,\nC137_=_C138 ,C137_=_C139 ,C137_=_C140 ,C137_=_C141 ,C137_=_C142 ,C137_=_C143 ,\nC137_=_C144 ,C137_=_C145 ,C138_=_C139 ,C138_=_C140 ,C138_=_C141 ,C138_=_C142 ,\nC138_=_C143 ,C138_=_C144 ,C138_=_C145 ,C139_=_C140 ,C139_=_C141 ,C139_=_C142 ,\nC139_=_C143 ,C139_=_C144 ,C139_=_C145 ,C140_=_C141 ,C140_=_C142 ,C140_=_C143 ,\nC140_=_C144 ,C140_=_C145 ,C141_=_C142 ,C141_=_C143</w:t>
      </w:r>
    </w:p>
    <w:p>
      <w:pPr>
        <w:pStyle w:val="PreformattedText"/>
        <w:bidi w:val="0"/>
        <w:spacing w:before="0" w:after="0"/>
        <w:jc w:val="left"/>
        <w:rPr/>
      </w:pPr>
      <w:r>
        <w:rPr/>
        <w:t xml:space="preserve"> </w:t>
      </w:r>
      <w:r>
        <w:rPr/>
        <w:t>,C141_=_C144 ,C141_=_C145 ,\nC142_=_C143 ,C142_=_C144 ,C142_=_C145 ,C143_=_C144 ,C143_=_C145 ,C144_=_C145 ,\nC151_=_C152 ,C151_=_C153 ,C151_=_C154 ,C151_=_C155 ,C151_=_C156 ,C151_=_C157 ,\nC151_=_C158 ,C151_=_C159 ,C151_=_C160 ,C151_=_C161 ,C151_=_C162 ,C151_=_C163 ,\nC151_=_C164 ,C151_=_C165 ,C151_=_C170 ,C151_=_C185 ,C151_=_C193 ,C151_=_C201 ,\nC151_=_C209 ,C152_=_C153 ,C152_=_C154 ,C152_=_C155 ,C152_=_C156 ,C152_=_C157 ,\nC152_=_C158 ,C152_=_C159 ,C152_=_C160 ,C152_=_C161 ,C152_=_C162 ,C152_=_C163 ,\nC152_=_C164 ,C152_=_C165 ,C153_=_C154 ,C153_=_C155 ,C153_=_C156 ,C153_=_C157 ,\nC153_=_C158 ,C153_=_C159 ,C153_=_C160 ,C153_=_C161 ,C153_=_C162 ,C153_=_C163 ,\nC153_=_C164 ,C153_=_C165 ,C154_=_C155 ,C154_=_C156 ,C154_=_C157 ,C154_=_C158 ,\nC154_=_C159 ,C154_=_C160 ,C154_=_C161 ,C154_=_C162 ,C154_=_C163 ,C154_=_C164 ,\nC154_=_C165 ,C155_=_C156 ,C155_=_C157 ,C155_=_C158 ,C155_=_C159 ,C155_=_C160 ,\nC155_=_C161 ,C155_=_C162 ,C155_=_C163 ,C155_=_C164 ,C155_=_C165 ,C156_=_C157 ,\nC156_=_C158 ,C156_=_C159 ,C156_=_C160 ,C156_=_C161 ,C156_=_C162 ,C156_=_C163 ,\nC156_=_C164 ,C156_=_C165 ,C157_=_C158 ,C157_=_C159 ,C157_=_C160 ,C157_=_C161 ,\nC157_=_C162 ,C157_=_C163 ,C157_=_C164 ,C157_=_C165 ,C158_=_C159 ,C158_=_C160 ,\nC158_=_C161 ,C158_=_C162 ,C158_=_C163 ,C158_=_C164 ,C158_=_C165 ,C159_=_C160 ,\nC159_=_C161 ,C159_=_C162 ,C159_=_C163 ,C159_=_C164 ,C159_=_C165 ,C160_=_C161 ,\nC160_=_C162 ,C160_=_C163 ,C160_=_C164 ,C160_=_C165 ,C161_=_C162 ,C161_=_C163 ,\nC161_=_C164 ,C161_=_C165 ,C162_=_C163 ,C162_=_C164 ,C162_=_C165 ,C163_=_C164 ,\nC163_=_C165 ,C164_=_C165 ,C170_=_C171 ,C170_=_C172 ,C170_=_C173 ,C170_=_C174 ,\nC170_=_C175 ,C170_=_C176 ,C170_=_C177 ,C170_=_C178 ,C170_=_C179 ,C170_=_C180 ,\nC170_=_C181 ,C170_=_C182 ,C170_=_C183 ,C170_=_C184 ,C170_=_C185 ,C170_=_C193 ,\nC170_=_C201 ,C170_=_C209 ,C171_=_C172 ,C171_=_C173 ,C171_=_C174 ,C171_=_C175 ,\nC171_=_C176 ,C171_=_C177 ,C171_=_C178 ,C171_=_C179 ,C171_=_C180 ,C171_=_C181 ,\nC171_=_C182 ,C171_=_C183 ,C171_=_C184 ,C172_=_C173 ,C172_=_C174 ,C172_=_C175 ,\nC172_=_C176 ,C172_=_C177 ,C172_=_C178 ,C172_=_C179 ,C172_=_C180 ,C172_=_C181 ,\nC172_=_C182 ,C172_=_C183 ,C172_=_C184 ,C173_=_C174 ,C173_=_C175 ,C173_=_C176 ,\nC173_=_C177 ,C173_=_C178 ,C173_=_C179 ,C173_=_C180 ,C173_=_C181 ,C173_=_C182 ,\nC173_=_C183 ,C173_=_C184 ,C174_=_C175 ,C174_=_C176 ,C174_=_C177 ,C174_=_C178 ,\nC174_=_C179 ,C174_=_C180 ,C174_=_C181 ,C174_=_C182 ,C174_=_C183 ,C174_=_C184 ,\nC175_=_C176 ,C175_=_C177 ,C175_=_C178 ,C175_=_C179 ,C175_=_C180 ,C175_=_C181 ,\nC175_=_C182 ,C175_=_C183 ,C175_=_C184 ,C176_=_C177 ,C176_=_C178 ,C176_=_C179 ,\nC176_=_C180 ,C176_=_C181 ,C176_=_C182 ,C176_=_C183 ,C176_=_C184 ,C177_=_C178 ,\nC177_=_C179 ,C177_=_C180 ,C177_=_C181 ,C177_=_C182 ,C177_=_C183 ,C177_=_C184 ,\nC178_=_C179 ,C178_=_C180 ,C178_=_C181 ,C178_=_C182 ,C178_=_C183 ,C178_=_C184 ,\nC179_=_C180 ,C179_=_C181 ,C179_=_C182 ,C179_=_C183 ,C179_=_C184 ,C180_=_C181 ,\nC180_=_C182 ,C180_=_C183 ,C180_=_C184 ,C181_=_C182 ,C181_=_C183 ,C181_=_C184 ,\nC182_=_C183 ,C182_=_C184 ,C183_=_C184 ,C185_=_C186 ,C185_=_C187 ,C185_=_C188 ,\nC185_=_C189 ,C185_=_C190 ,C185_=_C191 ,C185_=_C192 ,C185_=_C193 ,C185_=_C201 ,\nC185_=_C209 ,C186_=_C187 ,C186_=_C188 ,C186_=_C189 ,C186_=_C190 ,C186_=_C191 ,\nC186_=_C192 ,C187_=_C188 ,C187_=_C189 ,C187_=_C190 ,C187_=_C191 ,C187_=_C192 ,\nC188_=_C189 ,C188_=_C190 ,C188_=_C191 ,C188_=_C192 ,C189_=_C190 ,C189_=_C191 ,\nC189_=_C192 ,C190_=_C191 ,C190_=_C192 ,C191_=_C192 ,C193_=_C194 ,C193_=_C195 ,\nC193_=_C196 ,C193_=_C197 ,C193_=_C198 ,C193_=_C199 ,C193_=_C200 ,C193_=_C201 ,\nC193_=_C209 ,C194_=_C195 ,C194_=_C196 ,C194_=_C197 ,C194_=_C198 ,C194_=_C199 ,\nC194_=_C200 ,C195_=_C196 ,C195_=_C197 ,C195_=_C198 ,C195_=_C199 ,C195_=_C200 ,\nC196_=_C197 ,C196_=_C198 ,C196_=_C199 ,C196_=_C200 ,C197_=_C198 ,C197_=_C199 ,\nC197_=_C200 ,C198_=_C199 ,C198_=_C200 ,C199_=_C200 ,C201_=_C202 ,C201_=_C203 ,\nC201_=_C204 ,C201_=_C205 ,C201_=_C206 ,C201_=_C207 ,C201_=_C208 ,C201_=_C209 ,\nC202_=_C203 ,C202_=_C204 ,C202_=_C205 ,C202_=_C206 ,C202_=_C207 ,C202_=_C208 ,\nC203_=_C204 ,C203_=_C205 ,C203_=_C206 ,C203_=_C207 ,C203_=_C208 ,C204_=_C205 ,\nC204_=_C206 ,C204_=_C207 ,C204_=_C208 ,C205_=_C206 ,C205_=_C207 ,C205_=_C208 ,\nC206_=_C207 ,C206_=_C208 ,C207_=_C208 ,C209_=_C210 ,C209_=_C211 ,C209_=_C212 ,\nC209_=_C213 ,C209_=_C214 ,C209_=_C215 ,C209_=_C216 ,C210_=_C211 ,C210_=_C212 ,\nC210_=_C213 ,C210_=_C214 ,C210_=_C215 ,C210_=_C216 ,C211_=_C212 ,C211_=_C213 ,\nC211_=_C214 ,C211_=_C215 ,C211_=_C216 ,C212_=_C213 ,C212_=_C214 ,C212_=_C215 ,\nC212_=_C216 ,C213_=_C214 ,C213_=_C215 ,C213_=_C216 ,C214_=_C215 ,C214_=_C216 ,\nC215_=_C216 ,"];169[shape=box, label="id:169 level: 4\n215: C2 C13 C21 C33 C46 \nC54 C55 C56 C57 C58 C60 \nC61 C62 C64 C65 C66 C76 \nC84 C95 C110 C118 C131 C139 \nC151 C159 C170 C178 C185 C189 \nC193 C198 C201 C209 C217 C218 \nC219 C220 C221 C222 C223 C225 \nC226 C227 C228 C229 C230 C251 \nC277 C304 C324 C346 C367 C376 \nC386 C399 C415 C444 C500 C519 \nC540 C560 C573 C588 C605 C616 \nC628 C642 C680 C704 C727 C749 \nC760 C777 C796 C814 C823 C830 \nC836 C843 C852 C889 C912 C934 \nC947 C955 C978 C995 C1005 C1013 \nC1023 C1033 C1046 C1075 C1097 C1121 \nC1130 C1145 C1163 C1175 C1189 C1199 \nC1208 C1224 C1252 C1281 C1300 C1311 \nC1325 C1341 C1348 C1356 C1364 C1374 \nC1386 C1394 C1422 C1441 C1459 C1470 \nC1483 C1499 C1506 C1515 C1524 C1531 \nC1549 C1557 C1558 C1559 C1560 C1561 \nC1562 C1563 C1564 C1571 C1572 C1573 \nC1580 C1581 C1582 C1583 C1584 C1585 \nC1586 C1587 C1588 C1589 C1590 C1591 \nC1592 C1594 C1595 C1596 C1597 C1598 \nC1599 C1609 C1610 C1611 C1612 C1613 \nC1614 C1615 C1621 C1627 C1628 C1629 \nC1636 C1637 C1638 C1639 C1640 C1641 \nC1642 C1648 C1649 C1650 C1651 C1652 \nC1653 C1654 C1659 C1660 C1661 C1662 \nC1663 C1664 C1665 C1669 C1670 C1671 \nC1672 C1673 C1674 C1675 C1678 C1679 \nC1680 C1681 C1682 C1683 C1684 C1685 \nC1686 C1687 C1688 C1689 C1690 C1691 \nC1692 C1693 C1694 C1695 C1696 C1697 \n1864: C2_=_C13( C2 C13 ) C2_=_C21( C2 C21 ) C2_=_C54( C2 C54 ) C2_=_C55( C2 C55 ) C2_=_C56( C2 C56 ) \nC2_=_C57( C2 C57 ) C2_=_C58( C2 C58 ) C2_=_C60( C2 C60 ) C2_=_C61( C2 C61 ) C2_=_C62( C2 C62 ) C2_=_C64( C2 C64 ) \nC2_=_C65( C2 C65 ) C2_=_C66( C2 C66 ) C13_=_C21( C13 C21 ) C13_=_C33( C13 C33 ) C13_=_C46( C13 C46 ) C13_=_C76( C13 C76 ) \nC13_=_C95( C13 C95 ) C13_=_C110( C13 C110 ) C13_=_C131( C13 C131 ) C13_=_C151( C13 C151 ) C13_=_C170( C13 C170 ) C13_=_C185( C13 C185 ) \nC13_=_C193( C13 C193 ) C13_=_C201( C13 C201 ) C13_=_C209( C13 C209 ) C13_=_C217( C13 C217 ) C13_=_C218( C13 C218 ) C13_=_C219( C13 C219 ) \nC13_=_C220( C13 C220 ) C13_=_C221( C13 C221 ) C13_=_C222( C13 C222 ) C13_=_C223( C13 C223 ) C13_=_C225( C13 C225 ) C13_=_C226( C13 C226 ) \nC13_=_C227( C13 C227 ) C13_=_C228( C13 C228 ) C13_=_C229( C13 C229 ) C13_=_C230( C13 C230 ) C21_=_C251( C21 C251 ) C21_=_C680( C21 C680 ) \nC21_=_C889( C21 C889 ) C21_=_C1075( C21 C1075 ) C21_=_C1252( C21 C1252 ) C21_=_C1557( C21 C1557 ) C21_=_C1558( C21 C1558 ) C21_=_C1559( C21 C1559 ) \nC21_=_C1560( C21 C1560 ) C21_=_C1561( C21 C1561 ) C21_=_C1562( C21 C1562 ) C21_=_C1563( C21 C1563 ) C33_=_C46( C33 C46 ) C33_=_C76( C33 C76 ) \nC33_=_C95( C33 C95 ) C33_=_C110( C33 C110 ) C33_=_C131( C33 C131 ) C33_=_C151( C33 C151 ) C33_=_C170( C33 C170 ) C33_=_C185( C33 C185 ) \nC33_=_C193( C33 C193 ) C33_=_C201( C33 C201 ) C33_=_C209( C33 C209 ) C33_=_C217( C33 C217 ) C33_=_C218( C33 C218 ) C33_=_C219( C33 C219 ) \nC33_=_C220( C33 C220 ) C33_=_C221( C33 C221 ) C33_=_C222( C33 C222 ) C33_=_C223( C33 C223 ) C33_=_C225( C33 C225 ) C33_=_C226( C33 C226 ) \nC33_=_C227( C33 C227 ) C33_=_C228( C33 C228 ) C33_=_C229( C33 C229 ) C33_=_C230( C33 C230 ) C46_=_C76( C46 C76 ) C46_=_C95( C46 C95 ) \nC46_=_C110( C46 C110 ) C46_=_C131( C46 C131 ) C46_=_C151( C46 C151 ) C46_=_C170( C46 C170 ) C46_=_C185( C46 C185 ) C46_=_C193( C46 C193 ) \nC46_=_C201( C46 C201 ) C46_=_C209( C46 C209 ) C46_=_C217( C46 C217 ) C46_=_C218( C46 C218 ) C46_=_C219( C46 C219 ) C46_=_C220( C46 C220 ) \nC46_=_C221( C46 C221 ) C46_=_C222( C46 C222 ) C46_=_C223( C46 C223 ) C46_=_C225( C46 C225 ) C46_=_C226( C46 C226 ) C46_=_C227( C46 C227 ) \nC46_=_C228( C46 C228 ) C46_=_C229( C46 C229 ) C46_=_C230( C46 C230 ) C54_=_C55( C54 C55 ) C54_=_C56( C54 C56 ) C54_=_C57( C54 C57 ) \nC54_=_C58( C54 C58 ) C54_=_C60( C54 C60 ) C54_=_C61( C54 C61 ) C54_=_C62( C54 C62 ) C54_=_C64( C54 C64 ) C54_=_C65( C54 C65 ) \nC54_=_C66( C54 C66 ) C54_=_C76( C54 C76 ) C54_=_C84( C54 C84 ) C55_=_C56( C55 C56 ) C55_=_C57( C55 C57 ) C55_=_C58( C55 C58 ) \nC55_=_C60( C55 C60 ) C55_=_C61( C55 C61 ) C55_=_C62( C55 C62 ) C55_=_C64( C55 C64 ) C55_=_C65( C55 C65 ) C55_=_C66( C55 C66 ) \nC55_=_C110( C55 C110 ) C55_=_C118( C55 C118 ) C56_=_C57( C56 C57 ) C56_=_C58( C56 C58 ) C56_=_C60( C56 C60 ) C56_=_C61( C56 C61 ) \nC56_=_C62( C56 C62 ) C56_=_C64( C56 C64 ) C56_=_C65( C56 C65 ) C56_=_C66( C56 C66 ) C56_=_C131( C56 C131 ) C56_=_C139( C56 C139 ) \nC57_=_C58( C57 C58 ) C57_=_C60( C57 C60 ) C57_=_C61( C57 C61 ) C57_=_C62( C57 C62 ) C57_=_C64( C57 C64 ) C57_=_C65( C57 C65 ) \nC57_=_C66( C57 C66 ) C57_=_C151( C57 C151 ) C57_=_C159( C57 C159 ) C58_=_C60( C58 C60 ) C58_=_C61( C58 C61 ) C58_=_C62( C58 C62 ) \nC58_=_C64( C58 C64 ) C58_=_C65( C58 C65 ) C58_=_C66( C58 C66 ) C58_=_C170( C58 C170 ) C58_=_C178( C58 C178 ) C60_=_C61( C60 C61 ) \nC60_=_C62( C60 C62 ) C60_=_C64( C60 C64 ) C60_=_C65( C60 C65 ) C60_=_C66( C60 C66 ) C60_=_C749( C60 C749 ) C61_=_C62( C61 C62 ) \nC61_=_C64( C61 C64 ) C61_=_C65( C61 C65 ) C61_=_C66( C61 C66 ) C61_=_C1300( C61 C1300 ) C62_=_C64( C62 C64 ) C62_=_C65( C62 C65 ) \nC62_=_C66( C62 C66 ) C62_=_C1459( C62 C1459 ) C64_=_C65( C64 C65 ) C64_=_C66( C64 C66 ) C64_=_C1595( C64 C1595 ) C65_=_C66( C65 C66 ) \nC65_=_C1596( C65 C1596 ) C66_=_C1598( C66 C1598 ) C76_=_C84( C76 C84 ) C76_=_C95( C76 C95 ) C76_=_C110( C76 C110 ) C76_=_C131( C76 C131 ) \nC76_=_C151( C76 C151 ) C76_=_C170( C76 C170 ) C76_=_C185( C76 C185 ) C76_=_C193( C76 C193 ) C76_=_C201( C76 C201 )</w:t>
      </w:r>
    </w:p>
    <w:p>
      <w:pPr>
        <w:pStyle w:val="PreformattedText"/>
        <w:bidi w:val="0"/>
        <w:spacing w:before="0" w:after="0"/>
        <w:jc w:val="left"/>
        <w:rPr/>
      </w:pPr>
      <w:r>
        <w:rPr/>
        <w:t xml:space="preserve"> </w:t>
      </w:r>
      <w:r>
        <w:rPr/>
        <w:t>C76_=_C209( C76 C209 ) \nC76_=_C217( C76 C217 ) C76_=_C218( C76 C218 ) C76_=_C219( C76 C219 ) C76_=_C220( C76 C220 ) C76_=_C221( C76 C221 ) C76_=_C222( C76 C222 ) \nC76_=_C223( C76 C223 ) C76_=_C225( C76 C225 ) C76_=_C226( C76 C226 ) C76_=_C227( C76 C227 ) C76_=_C228( C76 C228 ) C76_=_C229( C76 C229 ) \nC76_=_C230( C76 C230 ) C84_=_C324( C84 C324 ) C84_=_C519( C84 C519 ) C84_=_C760( C84 C760 ) C84_=_C955( C84 C955 ) C84_=_C1130( C84 C1130 ) \nC84_=_C1311( C84 C1311 ) C84_=_C1470( C84 C1470 ) C84_=_C1557( C84 C1557 ) C84_=_C1583( C84 C1583 ) C84_=_C1609( C84 C1609 ) C84_=_C1610( C84 C1610 ) \nC84_=_C1611( C84 C1611 ) C84_=_C1612( C84 C1612 ) C84_=_C1613( C84 C1613 ) C84_=_C1614( C84 C1614 ) C84_=_C1615( C84 C1615 ) C95_=_C110( C95 C110 ) \nC95_=_C131( C95 C131 ) C95_=_C151( C95 C151 ) C95_=_C170( C95 C170 ) C95_=_C185( C95 C185 ) C95_=_C193( C95 C193 ) C95_=_C201( C95 C201 ) \nC95_=_C209( C95 C209 ) C95_=_C217( C95 C217 ) C95_=_C218( C95 C218 ) C95_=_C219( C95 C219 ) C95_=_C220( C95 C220 ) C95_=_C221( C95 C221 ) \nC95_=_C222( C95 C222 ) C95_=_C223( C95 C223 ) C95_=_C225( C95 C225 ) C95_=_C226( C95 C226 ) C95_=_C227( C95 C227 ) C95_=_C228( C95 C228 ) \nC95_=_C229( C95 C229 ) C95_=_C230( C95 C230 ) C110_=_C118( C110 C118 ) C110_=_C131( C110 C131 ) C110_=_C151( C110 C151 ) C110_=_C170( C110 C170 ) \nC110_=_C185( C110 C185 ) C110_=_C193( C110 C193 ) C110_=_C201( C110 C201 ) C110_=_C209( C110 C209 ) C110_=_C217( C110 C217 ) C110_=_C218( C110 C218 ) \nC110_=_C219( C110 C219 ) C110_=_C220( C110 C220 ) C110_=_C221( C110 C221 ) C110_=_C222( C110 C222 ) C110_=_C223( C110 C223 ) C110_=_C225( C110 C225 ) \nC110_=_C226( C110 C226 ) C110_=_C227( C110 C227 ) C110_=_C228( C110 C228 ) C110_=_C229( C110 C229 ) C110_=_C230( C110 C230 ) C118_=_C560( C118 C560 ) \nC118_=_C796( C118 C796 ) C118_=_C978( C118 C978 ) C118_=_C1585( C118 C1585 ) C118_=_C1627( C118 C1627 ) C118_=_C1628( C118 C1628 ) C118_=_C1629( C118 C1629 ) \nC131_=_C139( C131 C139 ) C131_=_C151( C131 C151 ) C131_=_C170( C131 C170 ) C131_=_C185( C131 C185 ) C131_=_C193( C131 C193 ) C131_=_C201( C131 C201 ) \nC131_=_C209( C131 C209 ) C131_=_C217( C131 C217 ) C131_=_C218( C131 C218 ) C131_=_C219( C131 C219 ) C131_=_C220( C131 C220 ) C131_=_C221( C131 C221 ) \nC131_=_C222( C131 C222 ) C131_=_C223( C131 C223 ) C131_=_C225( C131 C225 ) C131_=_C226( C131 C226 ) C131_=_C227( C131 C227 ) C131_=_C228( C131 C228 ) \nC131_=_C229( C131 C229 ) C131_=_C230( C131 C230 ) C139_=_C367( C139 C367 ) C139_=_C573( C139 C573 ) C139_=_C814( C139 C814 ) C139_=_C995( C139 C995 ) \nC139_=_C1163( C139 C1163 ) C139_=_C1341( C139 C1341 ) C139_=_C1499( C139 C1499 ) C139_=_C1558( C139 C1558 ) C139_=_C1586( C139 C1586 ) C139_=_C1636( C139 C1636 ) \nC139_=_C1637( C139 C1637 ) C139_=_C1638( C139 C1638 ) C139_=_C1639( C139 C1639 ) C139_=_C1640( C139 C1640 ) C139_=_C1641( C139 C1641 ) C139_=_C1642( C139 C1642 ) \nC151_=_C159( C151 C159 ) C151_=_C170( C151 C170 ) C151_=_C185( C151 C185 ) C151_=_C193( C151 C193 ) C151_=_C201( C151 C201 ) C151_=_C209( C151 C209 ) \nC151_=_C217( C151 C217 ) C151_=_C218( C151 C218 ) C151_=_C219( C151 C219 ) C151_=_C220( C151 C220 ) C151_=_C221( C151 C221 ) C151_=_C222( C151 C222 ) \nC151_=_C223( C151 C223 ) C151_=_C225( C151 C225 ) C151_=_C226( C151 C226 ) C151_=_C227( C151 C227 ) C151_=_C228( C151 C228 ) C151_=_C229( C151 C229 ) \nC151_=_C230( C151 C230 ) C159_=_C376( C159 C376 ) C159_=_C588( C159 C588 ) C159_=_C823( C159 C823 ) C159_=_C1005( C159 C1005 ) C159_=_C1175( C159 C1175 ) \nC159_=_C1348( C159 C1348 ) C159_=_C1506( C159 C1506 ) C159_=_C1559( C159 C1559 ) C159_=_C1587( C159 C1587 ) C159_=_C1648( C159 C1648 ) C159_=_C1649( C159 C1649 ) \nC159_=_C1650( C159 C1650 ) C159_=_C1651( C159 C1651 ) C159_=_C1652( C159 C1652 ) C159_=_C1653( C159 C1653 ) C159_=_C1654( C159 C1654 ) C170_=_C178( C170 C178 ) \nC170_=_C185( C170 C185 ) C170_=_C193( C170 C193 ) C170_=_C201( C170 C201 ) C170_=_C209( C170 C209 ) C170_=_C217( C170 C217 ) C170_=_C218( C170 C218 ) \nC170_=_C219( C170 C219 ) C170_=_C220( C170 C220 ) C170_=_C221( C170 C221 ) C170_=_C222( C170 C222 ) C170_=_C223( C170 C223 ) C170_=_C225( C170 C225 ) \nC170_=_C226( C170 C226 ) C170_=_C227( C170 C227 ) C170_=_C228( C170 C228 ) C170_=_C229( C170 C229 ) C170_=_C230( C170 C230 ) C178_=_C386( C178 C386 ) \nC178_=_C605( C178 C605 ) C178_=_C830( C178 C830 ) C178_=_C1013( C178 C1013 ) C178_=_C1189( C178 C1189 ) C178_=_C1356( C178 C1356 ) C178_=_C1515( C178 C1515 ) \nC178_=_C1560( C178 C1560 ) C178_=_C1588( C178 C1588 ) C178_=_C1659( C178 C1659 ) C178_=_C1660( C178 C1660 ) C178_=_C1661( C178 C1661 ) C178_=_C1662( C178 C1662 ) \nC178_=_C1663( C178 C1663 ) C178_=_C1664( C178 C1664 ) C178_=_C1665( C178 C1665 ) C185_=_C189( C185 C189 ) C185_=_C193( C185 C193 ) C185_=_C201( C185 C201 ) \nC185_=_C209( C185 C209 ) C185_=_C217( C185 C217 ) C185_=_C218( C185 C218 ) C185_=_C219( C185 C219 ) C185_=_C220( C185 C220 ) C185_=_C221( C185 C221 ) \nC185_=_C222( C185 C222 ) C185_=_C223( C185 C223 ) C185_=_C225( C185 C225 ) C185_=_C226( C185 C226 ) C185_=_C227( C185 C227 ) C185_=_C228( C185 C228 ) \nC185_=_C229( C185 C229 ) C185_=_C230( C185 C230 ) C189_=_C399( C189 C399 ) C189_=_C616( C189 C616 ) C189_=_C836( C189 C836 ) C189_=_C1023( C189 C1023 ) \nC189_=_C1199( C189 C1199 ) C189_=_C1364( C189 C1364 ) C189_=_C1524( C189 C1524 ) C189_=_C1561( C189 C1561 ) C189_=_C1589( C189 C1589 ) C189_=_C1669( C189 C1669 ) \nC189_=_C1670( C189 C1670 ) C189_=_C1671( C189 C1671 ) C189_=_C1672( C189 C1672 ) C189_=_C1673( C189 C1673 ) C189_=_C1674( C189 C1674 ) C189_=_C1675( C189 C1675 ) \nC193_=_C198( C193 C198 ) C193_=_C201( C193 C201 ) C193_=_C209( C193 C209 ) C193_=_C217( C193 C217 ) C193_=_C218( C193 C218 ) C193_=_C219( C193 C219 ) \nC193_=_C220( C193 C220 ) C193_=_C221( C193 C221 ) C193_=_C222( C193 C222 ) C193_=_C223( C193 C223 ) C193_=_C225( C193 C225 ) C193_=_C226( C193 C226 ) \nC193_=_C227( C193 C227 ) C193_=_C228( C193 C228 ) C193_=_C229( C193 C229 ) C193_=_C230( C193 C230 ) C198_=_C415( C198 C415 ) C198_=_C628( C198 C628 ) \nC198_=_C843( C198 C843 ) C198_=_C1033( C198 C1033 ) C198_=_C1208( C198 C1208 ) C198_=_C1374( C198 C1374 ) C198_=_C1531( C198 C1531 ) C198_=_C1562( C198 C1562 ) \nC198_=_C1590( C198 C1590 ) C198_=_C1678( C198 C1678 ) C198_=_C1679( C198 C1679 ) C198_=_C1680( C198 C1680 ) C198_=_C1681( C198 C1681 ) C198_=_C1682( C198 C1682 ) \nC198_=_C1683( C198 C1683 ) C198_=_C1684( C198 C1684 ) C201_=_C209( C201 C209 ) C201_=_C217( C201 C217 ) C201_=_C218( C201 C218 ) C201_=_C219( C201 C219 ) \nC201_=_C220( C201 C220 ) C201_=_C221( C201 C221 ) C201_=_C222( C201 C222 ) C201_=_C223( C201 C223 ) C201_=_C225( C201 C225 ) C201_=_C226( C201 C226 ) \nC201_=_C227( C201 C227 ) C201_=_C228( C201 C228 ) C201_=_C229( C201 C229 ) C201_=_C230( C201 C230 ) C209_=_C217( C209 C217 ) C209_=_C218( C209 C218 ) \nC209_=_C219( C209 C219 ) C209_=_C220( C209 C220 ) C209_=_C221( C209 C221 ) C209_=_C222( C209 C222 ) C209_=_C223( C209 C223 ) C209_=_C225( C209 C225 ) \nC209_=_C226( C209 C226 ) C209_=_C227( C209 C227 ) C209_=_C228( C209 C228 ) C209_=_C229( C209 C229 ) C209_=_C230( C209 C230 ) C217_=_C218( C217 C218 ) \nC217_=_C219( C217 C219 ) C217_=_C220( C217 C220 ) C217_=_C221( C217 C221 ) C217_=_C222( C217 C222 ) C217_=_C223( C217 C223 ) C217_=_C225( C217 C225 ) \nC217_=_C226( C217 C226 ) C217_=_C227( C217 C227 ) C217_=_C228( C217 C228 ) C217_=_C229( C217 C229 ) C217_=_C230( C217 C230 ) C217_=_C444( C217 C444 ) \nC218_=_C219( C218 C219 ) C218_=_C220( C218 C220 ) C218_=_C221( C218 C221 ) C218_=_C222( C218 C222 ) C218_=_C223( C218 C223 ) C218_=_C225( C218 C225 ) \nC218_=_C226( C218 C226 ) C218_=_C227( C218 C227 ) C218_=_C228( C218 C228 ) C218_=_C229( C218 C229 ) C218_=_C230( C218 C230 ) C219_=_C220( C219 C220 ) \nC219_=_C221( C219 C221 ) C219_=_C222( C219 C222 ) C219_=_C223( C219 C223 ) C219_=_C225( C219 C225 ) C219_=_C226( C219 C226 ) C219_=_C227( C219 C227 ) \nC219_=_C228( C219 C228 ) C219_=_C229( C219 C229 ) C219_=_C230( C219 C230 ) C220_=_C221( C220 C221 ) C220_=_C222( C220 C222 ) C220_=_C223( C220 C223 ) \nC220_=_C225( C220 C225 ) C220_=_C226( C220 C226 ) C220_=_C227( C220 C227 ) C220_=_C228( C220 C228 ) C220_=_C229( C220 C229 ) C220_=_C230( C220 C230 ) \nC221_=_C222( C221 C222 ) C221_=_C223( C221 C223 ) C221_=_C225( C221 C225 ) C221_=_C226( C221 C226 ) C221_=_C227( C221 C227 ) C221_=_C228( C221 C228 ) \nC221_=_C229( C221 C229 ) C221_=_C230( C221 C230 ) C222_=_C223( C222 C223 ) C222_=_C225( C222 C225 ) C222_=_C226( C222 C226 ) C222_=_C227( C222 C227 ) \nC222_=_C228( C222 C228 ) C222_=_C229( C222 C229 ) C222_=_C230( C222 C230 ) C222_=_C1394( C222 C1394 ) C223_=_C225( C223 C225 ) C223_=_C226( C223 C226 ) \nC223_=_C227( C223 C227 ) C223_=_C228( C223 C228 ) C223_=_C229( C223 C229 ) C223_=_C230( C223 C230 ) C223_=_C1549( C223 C1549 ) C225_=_C226( C225 C226 ) \nC225_=_C227( C225 C227 ) C225_=_C228( C225 C228 ) C225_=_C229( C225 C229 ) C225_=_C230( C225 C230 ) C225_=_C1694( C225 C1694 ) C226_=_C227( C226 C227 ) \nC226_=_C228( C226 C228 ) C226_=_C229( C226 C229 ) C226_=_C230( C226 C230 ) C227_=_C228( C227 C228 ) C227_=_C229( C227 C229 ) C227_=_C230( C227 C230 ) \nC228_=_C229( C228 C229 ) C228_=_C230( C228 C230 ) C228_=_C1695( C228 C1695 ) C229_=_C230( C229 C230 ) C229_=_C1696( C229 C1696 ) C230_=_C1697( C230 C1697 ) \nC251_=_C680( C251 C680 ) C251_=_C889( C251 C889 ) C251_=_C1075( C251 C1075 ) C251_=_C1252( C251 C1252 ) C251_=_C1557( C251 C1557 ) C251_=_C1558( C251 C1558 ) \nC251_=_C1559( C251 C1559 ) C251_=_C1560( C251 C1560 ) C251_=_C1561( C251 C1561 ) C251_=_C1562( C251 C1562 ) C251_=_C1563( C251 C1563 ) C277_=_C704( C277 C704 ) \nC277_=_C912( C277 C912 ) C277_=_C1097( C277 C1097 ) C277_=_C1422( C277 C1422 ) C277_=_C1564( C277 C1564 ) C277_=_C1571( C277 C1571 ) C277_=_C1572( C277 C1572 ) \nC304_=_C500( C304 C500 ) C304_=_C749( C304 C749 ) C304_=_C947( C304 C947 ) C304_=_C1121( C304 C1121 ) C304_=_C1300( C304 C1300 ) C304_=_C1459( C304 C1459 ) \nC304_=_C1564( C304 C1564 ) C304_=_C1573(</w:t>
      </w:r>
    </w:p>
    <w:p>
      <w:pPr>
        <w:pStyle w:val="PreformattedText"/>
        <w:bidi w:val="0"/>
        <w:spacing w:before="0" w:after="0"/>
        <w:jc w:val="left"/>
        <w:rPr/>
      </w:pPr>
      <w:r>
        <w:rPr/>
        <w:t xml:space="preserve"> </w:t>
      </w:r>
      <w:r>
        <w:rPr/>
        <w:t>C304 C1573 ) C304_=_C1583( C304 C1583 ) C304_=_C1584( C304 C1584 ) C304_=_C1585( C304 C1585 ) C304_=_C1586( C304 C1586 ) \nC304_=_C1587( C304 C1587 ) C304_=_C1588( C304 C1588 ) C304_=_C1589( C304 C1589 ) C304_=_C1590( C304 C1590 ) C304_=_C1591( C304 C1591 ) C304_=_C1592( C304 C1592 ) \nC304_=_C1594( C304 C1594 ) C304_=_C1595( C304 C1595 ) C304_=_C1596( C304 C1596 ) C304_=_C1597( C304 C1597 ) C304_=_C1598( C304 C1598 ) C304_=_C1599( C304 C1599 ) \nC324_=_C519( C324 C519 ) C324_=_C760( C324 C760 ) C324_=_C955( C324 C955 ) C324_=_C1130( C324 C1130 ) C324_=_C1311( C324 C1311 ) C324_=_C1470( C324 C1470 ) \nC324_=_C1557( C324 C1557 ) C324_=_C1583( C324 C1583 ) C324_=_C1609( C324 C1609 ) C324_=_C1610( C324 C1610 ) C324_=_C1611( C324 C1611 ) C324_=_C1612( C324 C1612 ) \nC324_=_C1613( C324 C1613 ) C324_=_C1614( C324 C1614 ) C324_=_C1615( C324 C1615 ) C346_=_C540( C346 C540 ) C346_=_C777( C346 C777 ) C346_=_C1145( C346 C1145 ) \nC346_=_C1325( C346 C1325 ) C346_=_C1483( C346 C1483 ) C346_=_C1584( C346 C1584 ) C346_=_C1621( C346 C1621 ) C367_=_C573( C367 C573 ) C367_=_C814( C367 C814 ) \nC367_=_C995( C367 C995 ) C367_=_C1163( C367 C1163 ) C367_=_C1341( C367 C1341 ) C367_=_C1499( C367 C1499 ) C367_=_C1558( C367 C1558 ) C367_=_C1586( C367 C1586 ) \nC367_=_C1636( C367 C1636 ) C367_=_C1637( C367 C1637 ) C367_=_C1638( C367 C1638 ) C367_=_C1639( C367 C1639 ) C367_=_C1640( C367 C1640 ) C367_=_C1641( C367 C1641 ) \nC367_=_C1642( C367 C1642 ) C376_=_C588( C376 C588 ) C376_=_C823( C376 C823 ) C376_=_C1005( C376 C1005 ) C376_=_C1175( C376 C1175 ) C376_=_C1348( C376 C1348 ) \nC376_=_C1506( C376 C1506 ) C376_=_C1559( C376 C1559 ) C376_=_C1587( C376 C1587 ) C376_=_C1648( C376 C1648 ) C376_=_C1649( C376 C1649 ) C376_=_C1650( C376 C1650 ) \nC376_=_C1651( C376 C1651 ) C376_=_C1652( C376 C1652 ) C376_=_C1653( C376 C1653 ) C376_=_C1654( C376 C1654 ) C386_=_C605( C386 C605 ) C386_=_C830( C386 C830 ) \nC386_=_C1013( C386 C1013 ) C386_=_C1189( C386 C1189 ) C386_=_C1356( C386 C1356 ) C386_=_C1515( C386 C1515 ) C386_=_C1560( C386 C1560 ) C386_=_C1588( C386 C1588 ) \nC386_=_C1659( C386 C1659 ) C386_=_C1660( C386 C1660 ) C386_=_C1661( C386 C1661 ) C386_=_C1662( C386 C1662 ) C386_=_C1663( C386 C1663 ) C386_=_C1664( C386 C1664 ) \nC386_=_C1665( C386 C1665 ) C399_=_C616( C399 C616 ) C399_=_C836( C399 C836 ) C399_=_C1023( C399 C1023 ) C399_=_C1199( C399 C1199 ) C399_=_C1364( C399 C1364 ) \nC399_=_C1524( C399 C1524 ) C399_=_C1561( C399 C1561 ) C399_=_C1589( C399 C1589 ) C399_=_C1669( C399 C1669 ) C399_=_C1670( C399 C1670 ) C399_=_C1671( C399 C1671 ) \nC399_=_C1672( C399 C1672 ) C399_=_C1673( C399 C1673 ) C399_=_C1674( C399 C1674 ) C399_=_C1675( C399 C1675 ) C415_=_C628( C415 C628 ) C415_=_C843( C415 C843 ) \nC415_=_C1033( C415 C1033 ) C415_=_C1208( C415 C1208 ) C415_=_C1374( C415 C1374 ) C415_=_C1531( C415 C1531 ) C415_=_C1562( C415 C1562 ) C415_=_C1590( C415 C1590 ) \nC415_=_C1678( C415 C1678 ) C415_=_C1679( C415 C1679 ) C415_=_C1680( C415 C1680 ) C415_=_C1681( C415 C1681 ) C415_=_C1682( C415 C1682 ) C415_=_C1683( C415 C1683 ) \nC415_=_C1684( C415 C1684 ) C444_=_C1394( C444 C1394 ) C444_=_C1549( C444 C1549 ) C444_=_C1609( C444 C1609 ) C444_=_C1636( C444 C1636 ) C444_=_C1648( C444 C1648 ) \nC444_=_C1659( C444 C1659 ) C444_=_C1669( C444 C1669 ) C444_=_C1678( C444 C1678 ) C444_=_C1694( C444 C1694 ) C444_=_C1695( C444 C1695 ) C444_=_C1696( C444 C1696 ) \nC444_=_C1697( C444 C1697 ) C500_=_C749( C500 C749 ) C500_=_C947( C500 C947 ) C500_=_C1121( C500 C1121 ) C500_=_C1300( C500 C1300 ) C500_=_C1459( C500 C1459 ) \nC500_=_C1564( C500 C1564 ) C500_=_C1573( C500 C1573 ) C500_=_C1583( C500 C1583 ) C500_=_C1584( C500 C1584 ) C500_=_C1585( C500 C1585 ) C500_=_C1586( C500 C1586 ) \nC500_=_C1587( C500 C1587 ) C500_=_C1588( C500 C1588 ) C500_=_C1589( C500 C1589 ) C500_=_C1590( C500 C1590 ) C500_=_C1591( C500 C1591 ) C500_=_C1592( C500 C1592 ) \nC500_=_C1594( C500 C1594 ) C500_=_C1595( C500 C1595 ) C500_=_C1596( C500 C1596 ) C500_=_C1597( C500 C1597 ) C500_=_C1598( C500 C1598 ) C500_=_C1599( C500 C1599 ) \nC519_=_C760( C519 C760 ) C519_=_C955( C519 C955 ) C519_=_C1130( C519 C1130 ) C519_=_C1311( C519 C1311 ) C519_=_C1470( C519 C1470 ) C519_=_C1557( C519 C1557 ) \nC519_=_C1583( C519 C1583 ) C519_=_C1609( C519 C1609 ) C519_=_C1610( C519 C1610 ) C519_=_C1611( C519 C1611 ) C519_=_C1612( C519 C1612 ) C519_=_C1613( C519 C1613 ) \nC519_=_C1614( C519 C1614 ) C519_=_C1615( C519 C1615 ) C540_=_C777( C540 C777 ) C540_=_C1145( C540 C1145 ) C540_=_C1325( C540 C1325 ) C540_=_C1483( C540 C1483 ) \nC540_=_C1584( C540 C1584 ) C540_=_C1621( C540 C1621 ) C560_=_C796( C560 C796 ) C560_=_C978( C560 C978 ) C560_=_C1585( C560 C1585 ) C560_=_C1627( C560 C1627 ) \nC560_=_C1628( C560 C1628 ) C560_=_C1629( C560 C1629 ) C573_=_C814( C573 C814 ) C573_=_C995( C573 C995 ) C573_=_C1163( C573 C1163 ) C573_=_C1341( C573 C1341 ) \nC573_=_C1499( C573 C1499 ) C573_=_C1558( C573 C1558 ) C573_=_C1586( C573 C1586 ) C573_=_C1636( C573 C1636 ) C573_=_C1637( C573 C1637 ) C573_=_C1638( C573 C1638 ) \nC573_=_C1639( C573 C1639 ) C573_=_C1640( C573 C1640 ) C573_=_C1641( C573 C1641 ) C573_=_C1642( C573 C1642 ) C588_=_C823( C588 C823 ) C588_=_C1005( C588 C1005 ) \nC588_=_C1175( C588 C1175 ) C588_=_C1348( C588 C1348 ) C588_=_C1506( C588 C1506 ) C588_=_C1559( C588 C1559 ) C588_=_C1587( C588 C1587 ) C588_=_C1648( C588 C1648 ) \nC588_=_C1649( C588 C1649 ) C588_=_C1650( C588 C1650 ) C588_=_C1651( C588 C1651 ) C588_=_C1652( C588 C1652 ) C588_=_C1653( C588 C1653 ) C588_=_C1654( C588 C1654 ) \nC605_=_C830( C605 C830 ) C605_=_C1013( C605 C1013 ) C605_=_C1189( C605 C1189 ) C605_=_C1356( C605 C1356 ) C605_=_C1515( C605 C1515 ) C605_=_C1560( C605 C1560 ) \nC605_=_C1588( C605 C1588 ) C605_=_C1659( C605 C1659 ) C605_=_C1660( C605 C1660 ) C605_=_C1661( C605 C1661 ) C605_=_C1662( C605 C1662 ) C605_=_C1663( C605 C1663 ) \nC605_=_C1664( C605 C1664 ) C605_=_C1665( C605 C1665 ) C616_=_C836( C616 C836 ) C616_=_C1023( C616 C1023 ) C616_=_C1199( C616 C1199 ) C616_=_C1364( C616 C1364 ) \nC616_=_C1524( C616 C1524 ) C616_=_C1561( C616 C1561 ) C616_=_C1589( C616 C1589 ) C616_=_C1669( C616 C1669 ) C616_=_C1670( C616 C1670 ) C616_=_C1671( C616 C1671 ) \nC616_=_C1672( C616 C1672 ) C616_=_C1673( C616 C1673 ) C616_=_C1674( C616 C1674 ) C616_=_C1675( C616 C1675 ) C628_=_C843( C628 C843 ) C628_=_C1033( C628 C1033 ) \nC628_=_C1208( C628 C1208 ) C628_=_C1374( C628 C1374 ) C628_=_C1531( C628 C1531 ) C628_=_C1562( C628 C1562 ) C628_=_C1590( C628 C1590 ) C628_=_C1678( C628 C1678 ) \nC628_=_C1679( C628 C1679 ) C628_=_C1680( C628 C1680 ) C628_=_C1681( C628 C1681 ) C628_=_C1682( C628 C1682 ) C628_=_C1683( C628 C1683 ) C628_=_C1684( C628 C1684 ) \nC642_=_C852( C642 C852 ) C642_=_C1591( C642 C1591 ) C642_=_C1685( C642 C1685 ) C642_=_C1686( C642 C1686 ) C642_=_C1687( C642 C1687 ) C642_=_C1688( C642 C1688 ) \nC642_=_C1689( C642 C1689 ) C680_=_C889( C680 C889 ) C680_=_C1075( C680 C1075 ) C680_=_C1252( C680 C1252 ) C680_=_C1557( C680 C1557 ) C680_=_C1558( C680 C1558 ) \nC680_=_C1559( C680 C1559 ) C680_=_C1560( C680 C1560 ) C680_=_C1561( C680 C1561 ) C680_=_C1562( C680 C1562 ) C680_=_C1563( C680 C1563 ) C704_=_C912( C704 C912 ) \nC704_=_C1097( C704 C1097 ) C704_=_C1422( C704 C1422 ) C704_=_C1564( C704 C1564 ) C704_=_C1571( C704 C1571 ) C704_=_C1572( C704 C1572 ) C727_=_C934( C727 C934 ) \nC727_=_C1281( C727 C1281 ) C727_=_C1441( C727 C1441 ) C727_=_C1573( C727 C1573 ) C727_=_C1580( C727 C1580 ) C727_=_C1581( C727 C1581 ) C727_=_C1582( C727 C1582 ) \nC749_=_C947( C749 C947 ) C749_=_C1121( C749 C1121 ) C749_=_C1300( C749 C1300 ) C749_=_C1459( C749 C1459 ) C749_=_C1564( C749 C1564 ) C749_=_C1573( C749 C1573 ) \nC749_=_C1583( C749 C1583 ) C749_=_C1584( C749 C1584 ) C749_=_C1585( C749 C1585 ) C749_=_C1586( C749 C1586 ) C749_=_C1587( C749 C1587 ) C749_=_C1588( C749 C1588 ) \nC749_=_C1589( C749 C1589 ) C749_=_C1590( C749 C1590 ) C749_=_C1591( C749 C1591 ) C749_=_C1592( C749 C1592 ) C749_=_C1594( C749 C1594 ) C749_=_C1595( C749 C1595 ) \nC749_=_C1596( C749 C1596 ) C749_=_C1597( C749 C1597 ) C749_=_C1598( C749 C1598 ) C749_=_C1599( C749 C1599 ) C760_=_C955( C760 C955 ) C760_=_C1130( C760 C1130 ) \nC760_=_C1311( C760 C1311 ) C760_=_C1470( C760 C1470 ) C760_=_C1557( C760 C1557 ) C760_=_C1583( C760 C1583 ) C760_=_C1609( C760 C1609 ) C760_=_C1610( C760 C1610 ) \nC760_=_C1611( C760 C1611 ) C760_=_C1612( C760 C1612 ) C760_=_C1613( C760 C1613 ) C760_=_C1614( C760 C1614 ) C760_=_C1615( C760 C1615 ) C777_=_C1145( C777 C1145 ) \nC777_=_C1325( C777 C1325 ) C777_=_C1483( C777 C1483 ) C777_=_C1584( C777 C1584 ) C777_=_C1621( C777 C1621 ) C796_=_C978( C796 C978 ) C796_=_C1585( C796 C1585 ) \nC796_=_C1627( C796 C1627 ) C796_=_C1628( C796 C1628 ) C796_=_C1629( C796 C1629 ) C814_=_C995( C814 C995 ) C814_=_C1163( C814 C1163 ) C814_=_C1341( C814 C1341 ) \nC814_=_C1499( C814 C1499 ) C814_=_C1558( C814 C1558 ) C814_=_C1586( C814 C1586 ) C814_=_C1636( C814 C1636 ) C814_=_C1637( C814 C1637 ) C814_=_C1638( C814 C1638 ) \nC814_=_C1639( C814 C1639 ) C814_=_C1640( C814 C1640 ) C814_=_C1641( C814 C1641 ) C814_=_C1642( C814 C1642 ) C823_=_C1005( C823 C1005 ) C823_=_C1175( C823 C1175 ) \nC823_=_C1348( C823 C1348 ) C823_=_C1506( C823 C1506 ) C823_=_C1559( C823 C1559 ) C823_=_C1587( C823 C1587 ) C823_=_C1648( C823 C1648 ) C823_=_C1649( C823 C1649 ) \nC823_=_C1650( C823 C1650 ) C823_=_C1651( C823 C1651 ) C823_=_C1652( C823 C1652 ) C823_=_C1653( C823 C1653 ) C823_=_C1654( C823 C1654 ) C830_=_C1013( C830 C1013 ) \nC830_=_C1189( C830 C1189 ) C830_=_C1356( C830 C1356 ) C830_=_C1515( C830 C1515 ) C830_=_C1560( C830 C1560 ) C830_=_C1588( C830 C1588 ) C830_=_C1659( C830 C1659 ) \nC830_=_C1660( C830 C1660 ) C830_=_C1661( C830 C1661 ) C830_=_C1662( C830 C1662 ) C830_=_C1663( C830 C1663 ) C830_=_C1664( C830 C1664 ) C830_=_C1665( C830 C1665 ) \nC836_=_C1023( C836 C1023 ) C836_=_C1199( C836 C1199 ) C836_=_C1364( C836 C1364 ) C836_=_C1524( C836 C1524 ) C836_=_C1561( C836 C1561 ) C836_=_C1589( C836 C1589 ) \nC836_=_C1669(</w:t>
      </w:r>
    </w:p>
    <w:p>
      <w:pPr>
        <w:pStyle w:val="PreformattedText"/>
        <w:bidi w:val="0"/>
        <w:spacing w:before="0" w:after="0"/>
        <w:jc w:val="left"/>
        <w:rPr/>
      </w:pPr>
      <w:r>
        <w:rPr/>
        <w:t xml:space="preserve"> </w:t>
      </w:r>
      <w:r>
        <w:rPr/>
        <w:t>C836 C1669 ) C836_=_C1670( C836 C1670 ) C836_=_C1671( C836 C1671 ) C836_=_C1672( C836 C1672 ) C836_=_C1673( C836 C1673 ) C836_=_C1674( C836 C1674 ) \nC836_=_C1675( C836 C1675 ) C843_=_C1033( C843 C1033 ) C843_=_C1208( C843 C1208 ) C843_=_C1374( C843 C1374 ) C843_=_C1531( C843 C1531 ) C843_=_C1562( C843 C1562 ) \nC843_=_C1590( C843 C1590 ) C843_=_C1678( C843 C1678 ) C843_=_C1679( C843 C1679 ) C843_=_C1680( C843 C1680 ) C843_=_C1681( C843 C1681 ) C843_=_C1682( C843 C1682 ) \nC843_=_C1683( C843 C1683 ) C843_=_C1684( C843 C1684 ) C852_=_C1591( C852 C1591 ) C852_=_C1685( C852 C1685 ) C852_=_C1686( C852 C1686 ) C852_=_C1687( C852 C1687 ) \nC852_=_C1688( C852 C1688 ) C852_=_C1689( C852 C1689 ) C889_=_C1075( C889 C1075 ) C889_=_C1252( C889 C1252 ) C889_=_C1557( C889 C1557 ) C889_=_C1558( C889 C1558 ) \nC889_=_C1559( C889 C1559 ) C889_=_C1560( C889 C1560 ) C889_=_C1561( C889 C1561 ) C889_=_C1562( C889 C1562 ) C889_=_C1563( C889 C1563 ) C912_=_C1097( C912 C1097 ) \nC912_=_C1422( C912 C1422 ) C912_=_C1564( C912 C1564 ) C912_=_C1571( C912 C1571 ) C912_=_C1572( C912 C1572 ) C934_=_C1281( C934 C1281 ) C934_=_C1441( C934 C1441 ) \nC934_=_C1573( C934 C1573 ) C934_=_C1580( C934 C1580 ) C934_=_C1581( C934 C1581 ) C934_=_C1582( C934 C1582 ) C947_=_C1121( C947 C1121 ) C947_=_C1300( C947 C1300 ) \nC947_=_C1459( C947 C1459 ) C947_=_C1564( C947 C1564 ) C947_=_C1573( C947 C1573 ) C947_=_C1583( C947 C1583 ) C947_=_C1584( C947 C1584 ) C947_=_C1585( C947 C1585 ) \nC947_=_C1586( C947 C1586 ) C947_=_C1587( C947 C1587 ) C947_=_C1588( C947 C1588 ) C947_=_C1589( C947 C1589 ) C947_=_C1590( C947 C1590 ) C947_=_C1591( C947 C1591 ) \nC947_=_C1592( C947 C1592 ) C947_=_C1594( C947 C1594 ) C947_=_C1595( C947 C1595 ) C947_=_C1596( C947 C1596 ) C947_=_C1597( C947 C1597 ) C947_=_C1598( C947 C1598 ) \nC947_=_C1599( C947 C1599 ) C955_=_C1130( C955 C1130 ) C955_=_C1311( C955 C1311 ) C955_=_C1470( C955 C1470 ) C955_=_C1557( C955 C1557 ) C955_=_C1583( C955 C1583 ) \nC955_=_C1609( C955 C1609 ) C955_=_C1610( C955 C1610 ) C955_=_C1611( C955 C1611 ) C955_=_C1612( C955 C1612 ) C955_=_C1613( C955 C1613 ) C955_=_C1614( C955 C1614 ) \nC955_=_C1615( C955 C1615 ) C978_=_C1585( C978 C1585 ) C978_=_C1627( C978 C1627 ) C978_=_C1628( C978 C1628 ) C978_=_C1629( C978 C1629 ) C995_=_C1163( C995 C1163 ) \nC995_=_C1341( C995 C1341 ) C995_=_C1499( C995 C1499 ) C995_=_C1558( C995 C1558 ) C995_=_C1586( C995 C1586 ) C995_=_C1636( C995 C1636 ) C995_=_C1637( C995 C1637 ) \nC995_=_C1638( C995 C1638 ) C995_=_C1639( C995 C1639 ) C995_=_C1640( C995 C1640 ) C995_=_C1641( C995 C1641 ) C995_=_C1642( C995 C1642 ) C1005_=_C1175( C1005 C1175 ) \nC1005_=_C1348( C1005 C1348 ) C1005_=_C1506( C1005 C1506 ) C1005_=_C1559( C1005 C1559 ) C1005_=_C1587( C1005 C1587 ) C1005_=_C1648( C1005 C1648 ) C1005_=_C1649( C1005 C1649 ) \nC1005_=_C1650( C1005 C1650 ) C1005_=_C1651( C1005 C1651 ) C1005_=_C1652( C1005 C1652 ) C1005_=_C1653( C1005 C1653 ) C1005_=_C1654( C1005 C1654 ) C1013_=_C1189( C1013 C1189 ) \nC1013_=_C1356( C1013 C1356 ) C1013_=_C1515( C1013 C1515 ) C1013_=_C1560( C1013 C1560 ) C1013_=_C1588( C1013 C1588 ) C1013_=_C1659( C1013 C1659 ) C1013_=_C1660( C1013 C1660 ) \nC1013_=_C1661( C1013 C1661 ) C1013_=_C1662( C1013 C1662 ) C1013_=_C1663( C1013 C1663 ) C1013_=_C1664( C1013 C1664 ) C1013_=_C1665( C1013 C1665 ) C1023_=_C1199( C1023 C1199 ) \nC1023_=_C1364( C1023 C1364 ) C1023_=_C1524( C1023 C1524 ) C1023_=_C1561( C1023 C1561 ) C1023_=_C1589( C1023 C1589 ) C1023_=_C1669( C1023 C1669 ) C1023_=_C1670( C1023 C1670 ) \nC1023_=_C1671( C1023 C1671 ) C1023_=_C1672( C1023 C1672 ) C1023_=_C1673( C1023 C1673 ) C1023_=_C1674( C1023 C1674 ) C1023_=_C1675( C1023 C1675 ) C1033_=_C1208( C1033 C1208 ) \nC1033_=_C1374( C1033 C1374 ) C1033_=_C1531( C1033 C1531 ) C1033_=_C1562( C1033 C1562 ) C1033_=_C1590( C1033 C1590 ) C1033_=_C1678( C1033 C1678 ) C1033_=_C1679( C1033 C1679 ) \nC1033_=_C1680( C1033 C1680 ) C1033_=_C1681( C1033 C1681 ) C1033_=_C1682( C1033 C1682 ) C1033_=_C1683( C1033 C1683 ) C1033_=_C1684( C1033 C1684 ) C1046_=_C1224( C1046 C1224 ) \nC1046_=_C1386( C1046 C1386 ) C1046_=_C1592( C1046 C1592 ) C1046_=_C1690( C1046 C1690 ) C1046_=_C1691( C1046 C1691 ) C1046_=_C1692( C1046 C1692 ) C1046_=_C1693( C1046 C1693 ) \nC1075_=_C1252( C1075 C1252 ) C1075_=_C1557( C1075 C1557 ) C1075_=_C1558( C1075 C1558 ) C1075_=_C1559( C1075 C1559 ) C1075_=_C1560( C1075 C1560 ) C1075_=_C1561( C1075 C1561 ) \nC1075_=_C1562( C1075 C1562 ) C1075_=_C1563( C1075 C1563 ) C1097_=_C1422( C1097 C1422 ) C1097_=_C1564( C1097 C1564 ) C1097_=_C1571( C1097 C1571 ) C1097_=_C1572( C1097 C1572 ) \nC1121_=_C1300( C1121 C1300 ) C1121_=_C1459( C1121 C1459 ) C1121_=_C1564( C1121 C1564 ) C1121_=_C1573( C1121 C1573 ) C1121_=_C1583( C1121 C1583 ) C1121_=_C1584( C1121 C1584 ) \nC1121_=_C1585( C1121 C1585 ) C1121_=_C1586( C1121 C1586 ) C1121_=_C1587( C1121 C1587 ) C1121_=_C1588( C1121 C1588 ) C1121_=_C1589( C1121 C1589 ) C1121_=_C1590( C1121 C1590 ) \nC1121_=_C1591( C1121 C1591 ) C1121_=_C1592( C1121 C1592 ) C1121_=_C1594( C1121 C1594 ) C1121_=_C1595( C1121 C1595 ) C1121_=_C1596( C1121 C1596 ) C1121_=_C1597( C1121 C1597 ) \nC1121_=_C1598( C1121 C1598 ) C1121_=_C1599( C1121 C1599 ) C1130_=_C1311( C1130 C1311 ) C1130_=_C1470( C1130 C1470 ) C1130_=_C1557( C1130 C1557 ) C1130_=_C1583( C1130 C1583 ) \nC1130_=_C1609( C1130 C1609 ) C1130_=_C1610( C1130 C1610 ) C1130_=_C1611( C1130 C1611 ) C1130_=_C1612( C1130 C1612 ) C1130_=_C1613( C1130 C1613 ) C1130_=_C1614( C1130 C1614 ) \nC1130_=_C1615( C1130 C1615 ) C1145_=_C1325( C1145 C1325 ) C1145_=_C1483( C1145 C1483 ) C1145_=_C1584( C1145 C1584 ) C1145_=_C1621( C1145 C1621 ) C1163_=_C1341( C1163 C1341 ) \nC1163_=_C1499( C1163 C1499 ) C1163_=_C1558( C1163 C1558 ) C1163_=_C1586( C1163 C1586 ) C1163_=_C1636( C1163 C1636 ) C1163_=_C1637( C1163 C1637 ) C1163_=_C1638( C1163 C1638 ) \nC1163_=_C1639( C1163 C1639 ) C1163_=_C1640( C1163 C1640 ) C1163_=_C1641( C1163 C1641 ) C1163_=_C1642( C1163 C1642 ) C1175_=_C1348( C1175 C1348 ) C1175_=_C1506( C1175 C1506 ) \nC1175_=_C1559( C1175 C1559 ) C1175_=_C1587( C1175 C1587 ) C1175_=_C1648( C1175 C1648 ) C1175_=_C1649( C1175 C1649 ) C1175_=_C1650( C1175 C1650 ) C1175_=_C1651( C1175 C1651 ) \nC1175_=_C1652( C1175 C1652 ) C1175_=_C1653( C1175 C1653 ) C1175_=_C1654( C1175 C1654 ) C1189_=_C1356( C1189 C1356 ) C1189_=_C1515( C1189 C1515 ) C1189_=_C1560( C1189 C1560 ) \nC1189_=_C1588( C1189 C1588 ) C1189_=_C1659( C1189 C1659 ) C1189_=_C1660( C1189 C1660 ) C1189_=_C1661( C1189 C1661 ) C1189_=_C1662( C1189 C1662 ) C1189_=_C1663( C1189 C1663 ) \nC1189_=_C1664( C1189 C1664 ) C1189_=_C1665( C1189 C1665 ) C1199_=_C1364( C1199 C1364 ) C1199_=_C1524( C1199 C1524 ) C1199_=_C1561( C1199 C1561 ) C1199_=_C1589( C1199 C1589 ) \nC1199_=_C1669( C1199 C1669 ) C1199_=_C1670( C1199 C1670 ) C1199_=_C1671( C1199 C1671 ) C1199_=_C1672( C1199 C1672 ) C1199_=_C1673( C1199 C1673 ) C1199_=_C1674( C1199 C1674 ) \nC1199_=_C1675( C1199 C1675 ) C1208_=_C1374( C1208 C1374 ) C1208_=_C1531( C1208 C1531 ) C1208_=_C1562( C1208 C1562 ) C1208_=_C1590( C1208 C1590 ) C1208_=_C1678( C1208 C1678 ) \nC1208_=_C1679( C1208 C1679 ) C1208_=_C1680( C1208 C1680 ) C1208_=_C1681( C1208 C1681 ) C1208_=_C1682( C1208 C1682 ) C1208_=_C1683( C1208 C1683 ) C1208_=_C1684( C1208 C1684 ) \nC1224_=_C1386( C1224 C1386 ) C1224_=_C1592( C1224 C1592 ) C1224_=_C1690( C1224 C1690 ) C1224_=_C1691( C1224 C1691 ) C1224_=_C1692( C1224 C1692 ) C1224_=_C1693( C1224 C1693 ) \nC1252_=_C1557( C1252 C1557 ) C1252_=_C1558( C1252 C1558 ) C1252_=_C1559( C1252 C1559 ) C1252_=_C1560( C1252 C1560 ) C1252_=_C1561( C1252 C1561 ) C1252_=_C1562( C1252 C1562 ) \nC1252_=_C1563( C1252 C1563 ) C1281_=_C1441( C1281 C1441 ) C1281_=_C1573( C1281 C1573 ) C1281_=_C1580( C1281 C1580 ) C1281_=_C1581( C1281 C1581 ) C1281_=_C1582( C1281 C1582 ) \nC1300_=_C1459( C1300 C1459 ) C1300_=_C1564( C1300 C1564 ) C1300_=_C1573( C1300 C1573 ) C1300_=_C1583( C1300 C1583 ) C1300_=_C1584( C1300 C1584 ) C1300_=_C1585( C1300 C1585 ) \nC1300_=_C1586( C1300 C1586 ) C1300_=_C1587( C1300 C1587 ) C1300_=_C1588( C1300 C1588 ) C1300_=_C1589( C1300 C1589 ) C1300_=_C1590( C1300 C1590 ) C1300_=_C1591( C1300 C1591 ) \nC1300_=_C1592( C1300 C1592 ) C1300_=_C1594( C1300 C1594 ) C1300_=_C1595( C1300 C1595 ) C1300_=_C1596( C1300 C1596 ) C1300_=_C1597( C1300 C1597 ) C1300_=_C1598( C1300 C1598 ) \nC1300_=_C1599( C1300 C1599 ) C1311_=_C1470( C1311 C1470 ) C1311_=_C1557( C1311 C1557 ) C1311_=_C1583( C1311 C1583 ) C1311_=_C1609( C1311 C1609 ) C1311_=_C1610( C1311 C1610 ) \nC1311_=_C1611( C1311 C1611 ) C1311_=_C1612( C1311 C1612 ) C1311_=_C1613( C1311 C1613 ) C1311_=_C1614( C1311 C1614 ) C1311_=_C1615( C1311 C1615 ) C1325_=_C1483( C1325 C1483 ) \nC1325_=_C1584( C1325 C1584 ) C1325_=_C1621( C1325 C1621 ) C1341_=_C1499( C1341 C1499 ) C1341_=_C1558( C1341 C1558 ) C1341_=_C1586( C1341 C1586 ) C1341_=_C1636( C1341 C1636 ) \nC1341_=_C1637( C1341 C1637 ) C1341_=_C1638( C1341 C1638 ) C1341_=_C1639( C1341 C1639 ) C1341_=_C1640( C1341 C1640 ) C1341_=_C1641( C1341 C1641 ) C1341_=_C1642( C1341 C1642 ) \nC1348_=_C1506( C1348 C1506 ) C1348_=_C1559( C1348 C1559 ) C1348_=_C1587( C1348 C1587 ) C1348_=_C1648( C1348 C1648 ) C1348_=_C1649( C1348 C1649 ) C1348_=_C1650( C1348 C1650 ) \nC1348_=_C1651( C1348 C1651 ) C1348_=_C1652( C1348 C1652 ) C1348_=_C1653( C1348 C1653 ) C1348_=_C1654( C1348 C1654 ) C1356_=_C1515( C1356 C1515 ) C1356_=_C1560( C1356 C1560 ) \nC1356_=_C1588( C1356 C1588 ) C1356_=_C1659( C1356 C1659 ) C1356_=_C1660( C1356 C1660 ) C1356_=_C1661( C1356 C1661 ) C1356_=_C1662( C1356 C1662 ) C1356_=_C1663( C1356 C1663 ) \nC1356_=_C1664( C1356 C1664 ) C1356_=_C1665( C1356 C1665 ) C1364_=_C1524( C1364 C1524 ) C1364_=_C1561( C1364 C1561 ) C1364_=_C1589( C1364 C1589 ) C1364_=_C1669( C1364 C1669 ) \nC1364_=_C1670( C1364 C1670 ) C1364_=_C1671( C1364 C1671 ) C1364_=_C1672( C1364 C1672 ) C1364_=_C1673( C1364 C1673 ) C1364_=_C1674( C1364 C1674 ) C1364_=_C1675( C1364 C1675 ) \nC1374_=_C1531( C1374 C1531 ) C1374_=_C1562( C1374 C1562 ) C1374_=_C1590(</w:t>
      </w:r>
    </w:p>
    <w:p>
      <w:pPr>
        <w:pStyle w:val="PreformattedText"/>
        <w:bidi w:val="0"/>
        <w:spacing w:before="0" w:after="0"/>
        <w:jc w:val="left"/>
        <w:rPr/>
      </w:pPr>
      <w:r>
        <w:rPr/>
        <w:t xml:space="preserve"> </w:t>
      </w:r>
      <w:r>
        <w:rPr/>
        <w:t>C1374 C1590 ) C1374_=_C1678( C1374 C1678 ) C1374_=_C1679( C1374 C1679 ) C1374_=_C1680( C1374 C1680 ) \nC1374_=_C1681( C1374 C1681 ) C1374_=_C1682( C1374 C1682 ) C1374_=_C1683( C1374 C1683 ) C1374_=_C1684( C1374 C1684 ) C1386_=_C1592( C1386 C1592 ) C1386_=_C1690( C1386 C1690 ) \nC1386_=_C1691( C1386 C1691 ) C1386_=_C1692( C1386 C1692 ) C1386_=_C1693( C1386 C1693 ) C1394_=_C1549( C1394 C1549 ) C1394_=_C1609( C1394 C1609 ) C1394_=_C1636( C1394 C1636 ) \nC1394_=_C1648( C1394 C1648 ) C1394_=_C1659( C1394 C1659 ) C1394_=_C1669( C1394 C1669 ) C1394_=_C1678( C1394 C1678 ) C1394_=_C1694( C1394 C1694 ) C1394_=_C1695( C1394 C1695 ) \nC1394_=_C1696( C1394 C1696 ) C1394_=_C1697( C1394 C1697 ) C1422_=_C1564( C1422 C1564 ) C1422_=_C1571( C1422 C1571 ) C1422_=_C1572( C1422 C1572 ) C1441_=_C1573( C1441 C1573 ) \nC1441_=_C1580( C1441 C1580 ) C1441_=_C1581( C1441 C1581 ) C1441_=_C1582( C1441 C1582 ) C1459_=_C1564( C1459 C1564 ) C1459_=_C1573( C1459 C1573 ) C1459_=_C1583( C1459 C1583 ) \nC1459_=_C1584( C1459 C1584 ) C1459_=_C1585( C1459 C1585 ) C1459_=_C1586( C1459 C1586 ) C1459_=_C1587( C1459 C1587 ) C1459_=_C1588( C1459 C1588 ) C1459_=_C1589( C1459 C1589 ) \nC1459_=_C1590( C1459 C1590 ) C1459_=_C1591( C1459 C1591 ) C1459_=_C1592( C1459 C1592 ) C1459_=_C1594( C1459 C1594 ) C1459_=_C1595( C1459 C1595 ) C1459_=_C1596( C1459 C1596 ) \nC1459_=_C1597( C1459 C1597 ) C1459_=_C1598( C1459 C1598 ) C1459_=_C1599( C1459 C1599 ) C1470_=_C1557( C1470 C1557 ) C1470_=_C1583( C1470 C1583 ) C1470_=_C1609( C1470 C1609 ) \nC1470_=_C1610( C1470 C1610 ) C1470_=_C1611( C1470 C1611 ) C1470_=_C1612( C1470 C1612 ) C1470_=_C1613( C1470 C1613 ) C1470_=_C1614( C1470 C1614 ) C1470_=_C1615( C1470 C1615 ) \nC1483_=_C1584( C1483 C1584 ) C1483_=_C1621( C1483 C1621 ) C1499_=_C1558( C1499 C1558 ) C1499_=_C1586( C1499 C1586 ) C1499_=_C1636( C1499 C1636 ) C1499_=_C1637( C1499 C1637 ) \nC1499_=_C1638( C1499 C1638 ) C1499_=_C1639( C1499 C1639 ) C1499_=_C1640( C1499 C1640 ) C1499_=_C1641( C1499 C1641 ) C1499_=_C1642( C1499 C1642 ) C1506_=_C1559( C1506 C1559 ) \nC1506_=_C1587( C1506 C1587 ) C1506_=_C1648( C1506 C1648 ) C1506_=_C1649( C1506 C1649 ) C1506_=_C1650( C1506 C1650 ) C1506_=_C1651( C1506 C1651 ) C1506_=_C1652( C1506 C1652 ) \nC1506_=_C1653( C1506 C1653 ) C1506_=_C1654( C1506 C1654 ) C1515_=_C1560( C1515 C1560 ) C1515_=_C1588( C1515 C1588 ) C1515_=_C1659( C1515 C1659 ) C1515_=_C1660( C1515 C1660 ) \nC1515_=_C1661( C1515 C1661 ) C1515_=_C1662( C1515 C1662 ) C1515_=_C1663( C1515 C1663 ) C1515_=_C1664( C1515 C1664 ) C1515_=_C1665( C1515 C1665 ) C1524_=_C1561( C1524 C1561 ) \nC1524_=_C1589( C1524 C1589 ) C1524_=_C1669( C1524 C1669 ) C1524_=_C1670( C1524 C1670 ) C1524_=_C1671( C1524 C1671 ) C1524_=_C1672( C1524 C1672 ) C1524_=_C1673( C1524 C1673 ) \nC1524_=_C1674( C1524 C1674 ) C1524_=_C1675( C1524 C1675 ) C1531_=_C1562( C1531 C1562 ) C1531_=_C1590( C1531 C1590 ) C1531_=_C1678( C1531 C1678 ) C1531_=_C1679( C1531 C1679 ) \nC1531_=_C1680( C1531 C1680 ) C1531_=_C1681( C1531 C1681 ) C1531_=_C1682( C1531 C1682 ) C1531_=_C1683( C1531 C1683 ) C1531_=_C1684( C1531 C1684 ) C1549_=_C1609( C1549 C1609 ) \nC1549_=_C1636( C1549 C1636 ) C1549_=_C1648( C1549 C1648 ) C1549_=_C1659( C1549 C1659 ) C1549_=_C1669( C1549 C1669 ) C1549_=_C1678( C1549 C1678 ) C1549_=_C1694( C1549 C1694 ) \nC1549_=_C1695( C1549 C1695 ) C1549_=_C1696( C1549 C1696 ) C1549_=_C1697( C1549 C1697 ) C1557_=_C1558( C1557 C1558 ) C1557_=_C1559( C1557 C1559 ) C1557_=_C1560( C1557 C1560 ) \nC1557_=_C1561( C1557 C1561 ) C1557_=_C1562( C1557 C1562 ) C1557_=_C1563( C1557 C1563 ) C1557_=_C1583( C1557 C1583 ) C1557_=_C1609( C1557 C1609 ) C1557_=_C1610( C1557 C1610 ) \nC1557_=_C1611( C1557 C1611 ) C1557_=_C1612( C1557 C1612 ) C1557_=_C1613( C1557 C1613 ) C1557_=_C1614( C1557 C1614 ) C1557_=_C1615( C1557 C1615 ) C1558_=_C1559( C1558 C1559 ) \nC1558_=_C1560( C1558 C1560 ) C1558_=_C1561( C1558 C1561 ) C1558_=_C1562( C1558 C1562 ) C1558_=_C1563( C1558 C1563 ) C1558_=_C1586( C1558 C1586 ) C1558_=_C1636( C1558 C1636 ) \nC1558_=_C1637( C1558 C1637 ) C1558_=_C1638( C1558 C1638 ) C1558_=_C1639( C1558 C1639 ) C1558_=_C1640( C1558 C1640 ) C1558_=_C1641( C1558 C1641 ) C1558_=_C1642( C1558 C1642 ) \nC1559_=_C1560( C1559 C1560 ) C1559_=_C1561( C1559 C1561 ) C1559_=_C1562( C1559 C1562 ) C1559_=_C1563( C1559 C1563 ) C1559_=_C1587( C1559 C1587 ) C1559_=_C1648( C1559 C1648 ) \nC1559_=_C1649( C1559 C1649 ) C1559_=_C1650( C1559 C1650 ) C1559_=_C1651( C1559 C1651 ) C1559_=_C1652( C1559 C1652 ) C1559_=_C1653( C1559 C1653 ) C1559_=_C1654( C1559 C1654 ) \nC1560_=_C1561( C1560 C1561 ) C1560_=_C1562( C1560 C1562 ) C1560_=_C1563( C1560 C1563 ) C1560_=_C1588( C1560 C1588 ) C1560_=_C1659( C1560 C1659 ) C1560_=_C1660( C1560 C1660 ) \nC1560_=_C1661( C1560 C1661 ) C1560_=_C1662( C1560 C1662 ) C1560_=_C1663( C1560 C1663 ) C1560_=_C1664( C1560 C1664 ) C1560_=_C1665( C1560 C1665 ) C1561_=_C1562( C1561 C1562 ) \nC1561_=_C1563( C1561 C1563 ) C1561_=_C1589( C1561 C1589 ) C1561_=_C1669( C1561 C1669 ) C1561_=_C1670( C1561 C1670 ) C1561_=_C1671( C1561 C1671 ) C1561_=_C1672( C1561 C1672 ) \nC1561_=_C1673( C1561 C1673 ) C1561_=_C1674( C1561 C1674 ) C1561_=_C1675( C1561 C1675 ) C1562_=_C1563( C1562 C1563 ) C1562_=_C1590( C1562 C1590 ) C1562_=_C1678( C1562 C1678 ) \nC1562_=_C1679( C1562 C1679 ) C1562_=_C1680( C1562 C1680 ) C1562_=_C1681( C1562 C1681 ) C1562_=_C1682( C1562 C1682 ) C1562_=_C1683( C1562 C1683 ) C1562_=_C1684( C1562 C1684 ) \nC1564_=_C1571( C1564 C1571 ) C1564_=_C1572( C1564 C1572 ) C1564_=_C1573( C1564 C1573 ) C1564_=_C1583( C1564 C1583 ) C1564_=_C1584( C1564 C1584 ) C1564_=_C1585( C1564 C1585 ) \nC1564_=_C1586( C1564 C1586 ) C1564_=_C1587( C1564 C1587 ) C1564_=_C1588( C1564 C1588 ) C1564_=_C1589( C1564 C1589 ) C1564_=_C1590( C1564 C1590 ) C1564_=_C1591( C1564 C1591 ) \nC1564_=_C1592( C1564 C1592 ) C1564_=_C1594( C1564 C1594 ) C1564_=_C1595( C1564 C1595 ) C1564_=_C1596( C1564 C1596 ) C1564_=_C1597( C1564 C1597 ) C1564_=_C1598( C1564 C1598 ) \nC1564_=_C1599( C1564 C1599 ) C1571_=_C1572( C1571 C1572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4( C1573 C1594 ) C1573_=_C1595( C1573 C1595 ) C1573_=_C1596( C1573 C1596 ) \nC1573_=_C1597( C1573 C1597 ) C1573_=_C1598( C1573 C1598 ) C1573_=_C1599( C1573 C1599 ) C1580_=_C1581( C1580 C1581 ) C1580_=_C1582( C1580 C1582 ) C1581_=_C1582( C1581 C1582 ) \nC1583_=_C1584( C1583 C1584 ) C1583_=_C1585( C1583 C1585 ) C1583_=_C1586( C1583 C1586 ) C1583_=_C1587( C1583 C1587 ) C1583_=_C1588( C1583 C1588 ) C1583_=_C1589( C1583 C1589 ) \nC1583_=_C1590( C1583 C1590 ) C1583_=_C1591( C1583 C1591 ) C1583_=_C1592( C1583 C1592 ) C1583_=_C1594( C1583 C1594 ) C1583_=_C1595( C1583 C1595 ) C1583_=_C1596( C1583 C1596 ) \nC1583_=_C1597( C1583 C1597 ) C1583_=_C1598( C1583 C1598 ) C1583_=_C1599( C1583 C1599 ) C1583_=_C1609( C1583 C1609 ) C1583_=_C1610( C1583 C1610 ) C1583_=_C1611( C1583 C1611 ) \nC1583_=_C1612( C1583 C1612 ) C1583_=_C1613( C1583 C1613 ) C1583_=_C1614( C1583 C1614 ) C1583_=_C1615( C1583 C1615 ) C1584_=_C1585( C1584 C1585 ) C1584_=_C1586( C1584 C1586 ) \nC1584_=_C1587( C1584 C1587 ) C1584_=_C1588( C1584 C1588 ) C1584_=_C1589( C1584 C1589 ) C1584_=_C1590( C1584 C1590 ) C1584_=_C1591( C1584 C1591 ) C1584_=_C1592( C1584 C1592 ) \nC1584_=_C1594( C1584 C1594 ) C1584_=_C1595( C1584 C1595 ) C1584_=_C1596( C1584 C1596 ) C1584_=_C1597( C1584 C1597 ) C1584_=_C1598( C1584 C1598 ) C1584_=_C1599( C1584 C1599 ) \nC1584_=_C1621( C1584 C1621 ) C1585_=_C1586( C1585 C1586 ) C1585_=_C1587( C1585 C1587 ) C1585_=_C1588( C1585 C1588 ) C1585_=_C1589( C1585 C1589 ) C1585_=_C1590( C1585 C1590 ) \nC1585_=_C1591( C1585 C1591 ) C1585_=_C1592( C1585 C1592 ) C1585_=_C1594( C1585 C1594 ) C1585_=_C1595( C1585 C1595 ) C1585_=_C1596( C1585 C1596 ) C1585_=_C1597( C1585 C1597 ) \nC1585_=_C1598( C1585 C1598 ) C1585_=_C1599( C1585 C1599 ) C1585_=_C1627( C1585 C1627 ) C1585_=_C1628( C1585 C1628 ) C1585_=_C1629( C1585 C1629 ) C1586_=_C1587( C1586 C1587 ) \nC1586_=_C1588( C1586 C1588 ) C1586_=_C1589( C1586 C1589 ) C1586_=_C1590( C1586 C1590 ) C1586_=_C1591( C1586 C1591 ) C1586_=_C1592( C1586 C1592 ) C1586_=_C1594( C1586 C1594 ) \nC1586_=_C1595( C1586 C1595 ) C1586_=_C1596( C1586 C1596 ) C1586_=_C1597( C1586 C1597 ) C1586_=_C1598( C1586 C1598 ) C1586_=_C1599( C1586 C1599 ) C1586_=_C1636( C1586 C1636 ) \nC1586_=_C1637( C1586 C1637 ) C1586_=_C1638( C1586 C1638 ) C1586_=_C1639( C1586 C1639 ) C1586_=_C1640( C1586 C1640 ) C1586_=_C1641( C1586 C1641 ) C1586_=_C1642( C1586 C1642 ) \nC1587_=_C1588( C1587 C1588 ) C1587_=_C1589( C1587 C1589 ) C1587_=_C1590( C1587 C1590 ) C1587_=_C1591( C1587 C1591 ) C1587_=_C1592( C1587 C1592 ) C1587_=_C1594( C1587 C1594 ) \nC1587_=_C1595( C1587 C1595 ) C1587_=_C1596( C1587 C1596 ) C1587_=_C1597( C1587 C1597 ) C1587_=_C1598( C1587 C1598 ) C1587_=_C1599( C1587 C1599 ) C1587_=_C1648( C1587 C1648 ) \nC1587_=_C1649( C1587 C1649 ) C1587_=_C1650( C1587 C1650 ) C1587_=_C1651( C1587 C1651 ) C1587_=_C1652( C1587 C1652 ) C1587_=_C1653( C1587 C1653 ) C1587_=_C1654( C1587 C1654 ) \nC1588_=_C1589( C1588 C1589 ) C1588_=_C1590( C1588 C1590 ) C1588_=_C1591( C1588 C1591 ) C1588_=_C1592( C1588 C1592 ) C1588_=_C1594( C1588 C1594 ) C1588_=_C1595( C1588 C1595 ) \nC1588_=_C1596( C1588 C1596 ) C1588_=_C1597( C1588 C1597 ) C1588_=_C1598( C1588 C1598 ) C1588_=_C1599( C1588 C1599 ) C1588_=_C1659( C1588 C1659 ) C1588_=_C1660( C1588 C1660 ) \nC1588_=_C1661( C1588 C1661 ) C1588_=_C1662( C1588 C1662 ) C1588_=_C1663( C1588 C1663 ) C1588_=_C1664( C1588 C1664 ) C1588_=_C1665( C1588 C1665 ) C1589_=_C1590( C1589 C1590 ) \nC1589_=_C1591( C1589 C1591 ) C1589_=_C1592( C1589 C1592 ) C1589_=_C1594( C1589 C1594 ) C1589_=_C1595( C1589 C1595 ) C1589_=_C1596(</w:t>
      </w:r>
    </w:p>
    <w:p>
      <w:pPr>
        <w:pStyle w:val="PreformattedText"/>
        <w:bidi w:val="0"/>
        <w:spacing w:before="0" w:after="0"/>
        <w:jc w:val="left"/>
        <w:rPr/>
      </w:pPr>
      <w:r>
        <w:rPr/>
        <w:t xml:space="preserve"> </w:t>
      </w:r>
      <w:r>
        <w:rPr/>
        <w:t>C1589 C1596 ) C1589_=_C1597( C1589 C1597 ) \nC1589_=_C1598( C1589 C1598 ) C1589_=_C1599( C1589 C1599 ) C1589_=_C1669( C1589 C1669 ) C1589_=_C1670( C1589 C1670 ) C1589_=_C1671( C1589 C1671 ) C1589_=_C1672( C1589 C1672 ) \nC1589_=_C1673( C1589 C1673 ) C1589_=_C1674( C1589 C1674 ) C1589_=_C1675( C1589 C1675 ) C1590_=_C1591( C1590 C1591 ) C1590_=_C1592( C1590 C1592 ) C1590_=_C1594( C1590 C1594 ) \nC1590_=_C1595( C1590 C1595 ) C1590_=_C1596( C1590 C1596 ) C1590_=_C1597( C1590 C1597 ) C1590_=_C1598( C1590 C1598 ) C1590_=_C1599( C1590 C1599 ) C1590_=_C1678( C1590 C1678 ) \nC1590_=_C1679( C1590 C1679 ) C1590_=_C1680( C1590 C1680 ) C1590_=_C1681( C1590 C1681 ) C1590_=_C1682( C1590 C1682 ) C1590_=_C1683( C1590 C1683 ) C1590_=_C1684( C1590 C1684 ) \nC1591_=_C1592( C1591 C1592 ) C1591_=_C1594( C1591 C1594 ) C1591_=_C1595( C1591 C1595 ) C1591_=_C1596( C1591 C1596 ) C1591_=_C1597( C1591 C1597 ) C1591_=_C1598( C1591 C1598 ) \nC1591_=_C1599( C1591 C1599 ) C1591_=_C1685( C1591 C1685 ) C1591_=_C1686( C1591 C1686 ) C1591_=_C1687( C1591 C1687 ) C1591_=_C1688( C1591 C1688 ) C1591_=_C1689( C1591 C1689 ) \nC1592_=_C1594( C1592 C1594 ) C1592_=_C1595( C1592 C1595 ) C1592_=_C1596( C1592 C1596 ) C1592_=_C1597( C1592 C1597 ) C1592_=_C1598( C1592 C1598 ) C1592_=_C1599( C1592 C1599 ) \nC1592_=_C1690( C1592 C1690 ) C1592_=_C1691( C1592 C1691 ) C1592_=_C1692( C1592 C1692 ) C1592_=_C1693( C1592 C1693 ) C1594_=_C1595( C1594 C1595 ) C1594_=_C1596( C1594 C1596 ) \nC1594_=_C1597( C1594 C1597 ) C1594_=_C1598( C1594 C1598 ) C1594_=_C1599( C1594 C1599 ) C1595_=_C1596( C1595 C1596 ) C1595_=_C1597( C1595 C1597 ) C1595_=_C1598( C1595 C1598 ) \nC1595_=_C1599( C1595 C1599 ) C1596_=_C1597( C1596 C1597 ) C1596_=_C1598( C1596 C1598 ) C1596_=_C1599( C1596 C1599 ) C1597_=_C1598( C1597 C1598 ) C1597_=_C1599( C1597 C1599 ) \nC1598_=_C1599( C1598 C1599 ) C1609_=_C1610( C1609 C1610 ) C1609_=_C1611( C1609 C1611 ) C1609_=_C1612( C1609 C1612 ) C1609_=_C1613( C1609 C1613 ) C1609_=_C1614( C1609 C1614 ) \nC1609_=_C1615( C1609 C1615 ) C1609_=_C1636( C1609 C1636 ) C1609_=_C1648( C1609 C1648 ) C1609_=_C1659( C1609 C1659 ) C1609_=_C1669( C1609 C1669 ) C1609_=_C1678( C1609 C1678 ) \nC1609_=_C1694( C1609 C1694 ) C1609_=_C1695( C1609 C1695 ) C1609_=_C1696( C1609 C1696 ) C1609_=_C1697( C1609 C1697 ) C1610_=_C1611( C1610 C1611 ) C1610_=_C1612( C1610 C1612 ) \nC1610_=_C1613( C1610 C1613 ) C1610_=_C1614( C1610 C1614 ) C1610_=_C1615( C1610 C1615 ) C1611_=_C1612( C1611 C1612 ) C1611_=_C1613( C1611 C1613 ) C1611_=_C1614( C1611 C1614 ) \nC1611_=_C1615( C1611 C1615 ) C1612_=_C1613( C1612 C1613 ) C1612_=_C1614( C1612 C1614 ) C1612_=_C1615( C1612 C1615 ) C1613_=_C1614( C1613 C1614 ) C1613_=_C1615( C1613 C1615 ) \nC1614_=_C1615( C1614 C1615 ) C1627_=_C1628( C1627 C1628 ) C1627_=_C1629( C1627 C1629 ) C1628_=_C1629( C1628 C1629 ) C1636_=_C1637( C1636 C1637 ) C1636_=_C1638( C1636 C1638 ) \nC1636_=_C1639( C1636 C1639 ) C1636_=_C1640( C1636 C1640 ) C1636_=_C1641( C1636 C1641 ) C1636_=_C1642( C1636 C1642 ) C1636_=_C1648( C1636 C1648 ) C1636_=_C1659( C1636 C1659 ) \nC1636_=_C1669( C1636 C1669 ) C1636_=_C1678( C1636 C1678 ) C1636_=_C1694( C1636 C1694 ) C1636_=_C1695( C1636 C1695 ) C1636_=_C1696( C1636 C1696 ) C1636_=_C1697( C1636 C1697 ) \nC1637_=_C1638( C1637 C1638 ) C1637_=_C1639( C1637 C1639 ) C1637_=_C1640( C1637 C1640 ) C1637_=_C1641( C1637 C1641 ) C1637_=_C1642( C1637 C1642 ) C1638_=_C1639( C1638 C1639 ) \nC1638_=_C1640( C1638 C1640 ) C1638_=_C1641( C1638 C1641 ) C1638_=_C1642( C1638 C1642 ) C1639_=_C1640( C1639 C1640 ) C1639_=_C1641( C1639 C1641 ) C1639_=_C1642( C1639 C1642 ) \nC1640_=_C1641( C1640 C1641 ) C1640_=_C1642( C1640 C1642 ) C1641_=_C1642( C1641 C1642 ) C1648_=_C1649( C1648 C1649 ) C1648_=_C1650( C1648 C1650 ) C1648_=_C1651( C1648 C1651 ) \nC1648_=_C1652( C1648 C1652 ) C1648_=_C1653( C1648 C1653 ) C1648_=_C1654( C1648 C1654 ) C1648_=_C1659( C1648 C1659 ) C1648_=_C1669( C1648 C1669 ) C1648_=_C1678( C1648 C1678 ) \nC1648_=_C1694( C1648 C1694 ) C1648_=_C1695( C1648 C1695 ) C1648_=_C1696( C1648 C1696 ) C1648_=_C1697( C1648 C1697 ) C1649_=_C1650( C1649 C1650 ) C1649_=_C1651( C1649 C1651 ) \nC1649_=_C1652( C1649 C1652 ) C1649_=_C1653( C1649 C1653 ) C1649_=_C1654( C1649 C1654 ) C1650_=_C1651( C1650 C1651 ) C1650_=_C1652( C1650 C1652 ) C1650_=_C1653( C1650 C1653 ) \nC1650_=_C1654( C1650 C1654 ) C1651_=_C1652( C1651 C1652 ) C1651_=_C1653( C1651 C1653 ) C1651_=_C1654( C1651 C1654 ) C1652_=_C1653( C1652 C1653 ) C1652_=_C1654( C1652 C1654 ) \nC1653_=_C1654( C1653 C1654 ) C1659_=_C1660( C1659 C1660 ) C1659_=_C1661( C1659 C1661 ) C1659_=_C1662( C1659 C1662 ) C1659_=_C1663( C1659 C1663 ) C1659_=_C1664( C1659 C1664 ) \nC1659_=_C1665( C1659 C1665 ) C1659_=_C1669( C1659 C1669 ) C1659_=_C1678( C1659 C1678 ) C1659_=_C1694( C1659 C1694 ) C1659_=_C1695( C1659 C1695 ) C1659_=_C1696( C1659 C1696 ) \nC1659_=_C1697( C1659 C1697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4_=_C1665( C1664 C1665 ) C1669_=_C1670( C1669 C1670 ) C1669_=_C1671( C1669 C1671 ) \nC1669_=_C1672( C1669 C1672 ) C1669_=_C1673( C1669 C1673 ) C1669_=_C1674( C1669 C1674 ) C1669_=_C1675( C1669 C1675 ) C1669_=_C1678( C1669 C1678 ) C1669_=_C1694( C1669 C1694 ) \nC1669_=_C1695( C1669 C1695 ) C1669_=_C1696( C1669 C1696 ) C1669_=_C1697( C1669 C1697 ) C1670_=_C1671( C1670 C1671 ) C1670_=_C1672( C1670 C1672 ) C1670_=_C1673( C1670 C1673 ) \nC1670_=_C1674( C1670 C1674 ) C1670_=_C1675( C1670 C1675 ) C1671_=_C1672( C1671 C1672 ) C1671_=_C1673( C1671 C1673 ) C1671_=_C1674( C1671 C1674 ) C1671_=_C1675( C1671 C1675 ) \nC1672_=_C1673( C1672 C1673 ) C1672_=_C1674( C1672 C1674 ) C1672_=_C1675( C1672 C1675 ) C1673_=_C1674( C1673 C1674 ) C1673_=_C1675( C1673 C1675 ) C1674_=_C1675( C1674 C1675 ) \nC1678_=_C1679( C1678 C1679 ) C1678_=_C1680( C1678 C1680 ) C1678_=_C1681( C1678 C1681 ) C1678_=_C1682( C1678 C1682 ) C1678_=_C1683( C1678 C1683 ) C1678_=_C1684( C1678 C1684 ) \nC1678_=_C1694( C1678 C1694 ) C1678_=_C1695( C1678 C1695 ) C1678_=_C1696( C1678 C1696 ) C1678_=_C1697( C1678 C1697 ) C1679_=_C1680( C1679 C1680 ) C1679_=_C1681( C1679 C1681 ) \nC1679_=_C1682( C1679 C1682 ) C1679_=_C1683( C1679 C1683 ) C1679_=_C1684( C1679 C1684 ) C1680_=_C1681( C1680 C1681 ) C1680_=_C1682( C1680 C1682 ) C1680_=_C1683( C1680 C1683 ) \nC1680_=_C1684( C1680 C1684 ) C1681_=_C1682( C1681 C1682 ) C1681_=_C1683( C1681 C1683 ) C1681_=_C1684( C1681 C1684 ) C1682_=_C1683( C1682 C1683 ) C1682_=_C1684( C1682 C1684 ) \nC1683_=_C1684( C1683 C1684 ) C1685_=_C1686( C1685 C1686 ) C1685_=_C1687( C1685 C1687 ) C1685_=_C1688( C1685 C1688 ) C1685_=_C1689( C1685 C1689 ) C1686_=_C1687( C1686 C1687 ) \nC1686_=_C1688( C1686 C1688 ) C1686_=_C1689( C1686 C1689 ) C1687_=_C1688( C1687 C1688 ) C1687_=_C1689( C1687 C1689 ) C1688_=_C1689( C1688 C1689 ) C1690_=_C1691( C1690 C1691 ) \nC1690_=_C1692( C1690 C1692 ) C1690_=_C1693( C1690 C1693 ) C1691_=_C1692( C1691 C1692 ) C1691_=_C1693( C1691 C1693 ) C1692_=_C1693( C1692 C1693 ) C1694_=_C1695( C1694 C1695 ) \nC1694_=_C1696( C1694 C1696 ) C1694_=_C1697( C1694 C1697 ) C1695_=_C1696( C1695 C1696 ) C1695_=_C1697( C1695 C1697 ) C1696_=_C1697( C1696 C1697 ) "];146-&gt;169[label="191: C2 C13 C21 C33 C46 \nC54 C55 C56 C57 C58 C60 \nC61 C62 C64 C65 C66 C76 \nC84 C95 C110 C118 C131 C139 \nC151 C159 C170 C178 C185 C189 \nC193 C198 C201 C209 C217 C218 \nC219 C220 C221 C222 C223 C225 \nC226 C227 C228 C229 C230 C251 \nC277 C304 C324 C346 C367 C376 \nC386 C399 C415 C444 C500 C519 \nC540 C560 C573 C588 C605 C616 \nC628 C642 C680 C704 C727 C749 \nC760 C777 C796 C814 C823 C830 \nC836 C843 C852 C889 C912 C934 \nC947 C955 C978 C995 C1005 C1013 \nC1023 C1033 C1046 C1075 C1097 C1121 \nC1130 C1145 C1163 C1175 C1189 C1199 \nC1208 C1224 C1252 C1281 C1300 C1311 \nC1325 C1341 C1348 C1356 C1364 C1374 \nC1386 C1394 C1422 C1441 C1459 C1470 \nC1483 C1499 C1506 C1515 C1524 C1531 \nC1549 C1563 C1571 C1572 C1580 C1581 \nC1582 C1594 C1595 C1596 C1597 C1598 \nC1599 C1610 C1611 C1612 C1613 C1614 \nC1615 C1621 C1627 C1628 C1629 C1637 \nC1638 C1639 C1640 C1641 C1642 C1649 \nC1650 C1651 C1652 C1653 C1654 C1660 \nC1661 C1662 C1663 C1664 C1665 C1670 \nC1671 C1672 C1673 C1674 C1675 C1679 \nC1680 C1681 C1682 C1683 C1684 C1685 \nC1686 C1687 C1688 C1689 C1690 C1691 \nC1692 C1693 C1694 C1695 C1696 C1697 \n1216: C2_=_C13 ,C2_=_C21 ,C2_=_C54 ,C2_=_C55 ,C2_=_C56 ,\nC2_=_C57 ,C2_=_C58 ,C2_=_C60 ,C2_=_C61 ,C2_=_C62 ,C2_=_C64 ,\nC2_=_C65 ,C2_=_C66 ,C13_=_C21 ,C13_=_C33 ,C13_=_C46 ,C13_=_C76 ,\nC13_=_C95 ,C13_=_C110 ,C13_=_C131 ,C13_=_C151 ,C13_=_C170 ,C13_=_C185 ,\nC13_=_C193 ,C13_=_C201 ,C13_=_C209 ,C13_=_C217 ,C13_=_C218 ,C13_=_C219 ,\nC13_=_C220 ,C13_=_C221 ,C13_=_C222 ,C13_=_C223 ,C13_=_C225 ,C13_=_C226 ,\nC13_=_C227 ,C13_=_C228 ,C13_=_C229 ,C13_=_C230 ,C21_=_C251 ,C21_=_C680 ,\nC21_=_C889 ,C21_=_C1075 ,C21_=_C1252 ,C21_=_C1563 ,C33_=_C46 ,C33_=_C76 ,\nC33_=_C95 ,C33_=_C110 ,C33_=_C131 ,C33_=_C151 ,C33_=_C170 ,C33_=_C185 ,\nC33_=_C193 ,C33_=_C201 ,C33_=_C209 ,C33_=_C217 ,C33_=_C218 ,C33_=_C219 ,\nC33_=_C220 ,C33_=_C221 ,C33_=_C222 ,C33_=_C223 ,C33_=_C225 ,C33_=_C226 ,\nC33_=_C227 ,C33_=_C228 ,C33_=_C229 ,C33_=_C230 ,C46_=_C76 ,C46_=_C95 ,\nC46_=_C110 ,C46_=_C131 ,C46_=_C151 ,C46_=_C170 ,C46_=_C185 ,C46_=_C193 ,\nC46_=_C201 ,C46_=_C209 ,C46_=_C217 ,C46_=_C218 ,C46_=_C219 ,C46_=_C220 ,\nC46_=_C221 ,C46_=_C222 ,C46_=_C223 ,C46_=_C225 ,C46_=_C226 ,C46_=_C227 ,\nC46_=_C228 ,C46_=_C229 ,C46_=_C230 ,C54_=_C55 ,C54_=_C56 ,C54_=_C57 ,\nC54_=_C58 ,C54_=_C60 ,C54_=_C61 ,C54_=_C62 ,C54_=_C64 ,C54_=_C65 ,\nC54_=_C66 ,C54_=_C76 ,C54_=_C84 ,C55_=_C56 ,C55_=_C57 ,C55_=_C58 ,\nC55_=_C60 ,C55_=_C61 ,C55_=_C62 ,C55_=_C64 ,C55_=_C65 ,C55_=_C66 ,\nC55_=_C110 ,C55_=_C118</w:t>
      </w:r>
    </w:p>
    <w:p>
      <w:pPr>
        <w:pStyle w:val="PreformattedText"/>
        <w:bidi w:val="0"/>
        <w:spacing w:before="0" w:after="0"/>
        <w:jc w:val="left"/>
        <w:rPr/>
      </w:pPr>
      <w:r>
        <w:rPr/>
        <w:t xml:space="preserve"> </w:t>
      </w:r>
      <w:r>
        <w:rPr/>
        <w:t>,C56_=_C57 ,C56_=_C58 ,C56_=_C60 ,C56_=_C61 ,\nC56_=_C62 ,C56_=_C64 ,C56_=_C65 ,C56_=_C66 ,C56_=_C131 ,C56_=_C139 ,\nC57_=_C58 ,C57_=_C60 ,C57_=_C61 ,C57_=_C62 ,C57_=_C64 ,C57_=_C65 ,\nC57_=_C66 ,C57_=_C151 ,C57_=_C159 ,C58_=_C60 ,C58_=_C61 ,C58_=_C62 ,\nC58_=_C64 ,C58_=_C65 ,C58_=_C66 ,C58_=_C170 ,C58_=_C178 ,C60_=_C61 ,\nC60_=_C62 ,C60_=_C64 ,C60_=_C65 ,C60_=_C66 ,C60_=_C749 ,C61_=_C62 ,\nC61_=_C64 ,C61_=_C65 ,C61_=_C66 ,C61_=_C1300 ,C62_=_C64 ,C62_=_C65 ,\nC62_=_C66 ,C62_=_C1459 ,C64_=_C65 ,C64_=_C66 ,C64_=_C1595 ,C65_=_C66 ,\nC65_=_C1596 ,C66_=_C1598 ,C76_=_C84 ,C76_=_C95 ,C76_=_C110 ,C76_=_C131 ,\nC76_=_C151 ,C76_=_C170 ,C76_=_C185 ,C76_=_C193 ,C76_=_C201 ,C76_=_C209 ,\nC76_=_C217 ,C76_=_C218 ,C76_=_C219 ,C76_=_C220 ,C76_=_C221 ,C76_=_C222 ,\nC76_=_C223 ,C76_=_C225 ,C76_=_C226 ,C76_=_C227 ,C76_=_C228 ,C76_=_C229 ,\nC76_=_C230 ,C84_=_C324 ,C84_=_C519 ,C84_=_C760 ,C84_=_C955 ,C84_=_C1130 ,\nC84_=_C1311 ,C84_=_C1470 ,C84_=_C1610 ,C84_=_C1611 ,C84_=_C1612 ,C84_=_C1613 ,\nC84_=_C1614 ,C84_=_C1615 ,C95_=_C110 ,C95_=_C131 ,C95_=_C151 ,C95_=_C170 ,\nC95_=_C185 ,C95_=_C193 ,C95_=_C201 ,C95_=_C209 ,C95_=_C217 ,C95_=_C218 ,\nC95_=_C219 ,C95_=_C220 ,C95_=_C221 ,C95_=_C222 ,C95_=_C223 ,C95_=_C225 ,\nC95_=_C226 ,C95_=_C227 ,C95_=_C228 ,C95_=_C229 ,C95_=_C230 ,C110_=_C118 ,\nC110_=_C131 ,C110_=_C151 ,C110_=_C170 ,C110_=_C185 ,C110_=_C193 ,C110_=_C201 ,\nC110_=_C209 ,C110_=_C217 ,C110_=_C218 ,C110_=_C219 ,C110_=_C220 ,C110_=_C221 ,\nC110_=_C222 ,C110_=_C223 ,C110_=_C225 ,C110_=_C226 ,C110_=_C227 ,C110_=_C228 ,\nC110_=_C229 ,C110_=_C230 ,C118_=_C560 ,C118_=_C796 ,C118_=_C978 ,C118_=_C1627 ,\nC118_=_C1628 ,C118_=_C1629 ,C131_=_C139 ,C131_=_C151 ,C131_=_C170 ,C131_=_C185 ,\nC131_=_C193 ,C131_=_C201 ,C131_=_C209 ,C131_=_C217 ,C131_=_C218 ,C131_=_C219 ,\nC131_=_C220 ,C131_=_C221 ,C131_=_C222 ,C131_=_C223 ,C131_=_C225 ,C131_=_C226 ,\nC131_=_C227 ,C131_=_C228 ,C131_=_C229 ,C131_=_C230 ,C139_=_C367 ,C139_=_C573 ,\nC139_=_C814 ,C139_=_C995 ,C139_=_C1163 ,C139_=_C1341 ,C139_=_C1499 ,C139_=_C1637 ,\nC139_=_C1638 ,C139_=_C1639 ,C139_=_C1640 ,C139_=_C1641 ,C139_=_C1642 ,C151_=_C159 ,\nC151_=_C170 ,C151_=_C185 ,C151_=_C193 ,C151_=_C201 ,C151_=_C209 ,C151_=_C217 ,\nC151_=_C218 ,C151_=_C219 ,C151_=_C220 ,C151_=_C221 ,C151_=_C222 ,C151_=_C223 ,\nC151_=_C225 ,C151_=_C226 ,C151_=_C227 ,C151_=_C228 ,C151_=_C229 ,C151_=_C230 ,\nC159_=_C376 ,C159_=_C588 ,C159_=_C823 ,C159_=_C1005 ,C159_=_C1175 ,C159_=_C1348 ,\nC159_=_C1506 ,C159_=_C1649 ,C159_=_C1650 ,C159_=_C1651 ,C159_=_C1652 ,C159_=_C1653 ,\nC159_=_C1654 ,C170_=_C178 ,C170_=_C185 ,C170_=_C193 ,C170_=_C201 ,C170_=_C209 ,\nC170_=_C217 ,C170_=_C218 ,C170_=_C219 ,C170_=_C220 ,C170_=_C221 ,C170_=_C222 ,\nC170_=_C223 ,C170_=_C225 ,C170_=_C226 ,C170_=_C227 ,C170_=_C228 ,C170_=_C229 ,\nC170_=_C230 ,C178_=_C386 ,C178_=_C605 ,C178_=_C830 ,C178_=_C1013 ,C178_=_C1189 ,\nC178_=_C1356 ,C178_=_C1515 ,C178_=_C1660 ,C178_=_C1661 ,C178_=_C1662 ,C178_=_C1663 ,\nC178_=_C1664 ,C178_=_C1665 ,C185_=_C189 ,C185_=_C193 ,C185_=_C201 ,C185_=_C209 ,\nC185_=_C217 ,C185_=_C218 ,C185_=_C219 ,C185_=_C220 ,C185_=_C221 ,C185_=_C222 ,\nC185_=_C223 ,C185_=_C225 ,C185_=_C226 ,C185_=_C227 ,C185_=_C228 ,C185_=_C229 ,\nC185_=_C230 ,C189_=_C399 ,C189_=_C616 ,C189_=_C836 ,C189_=_C1023 ,C189_=_C1199 ,\nC189_=_C1364 ,C189_=_C1524 ,C189_=_C1670 ,C189_=_C1671 ,C189_=_C1672 ,C189_=_C1673 ,\nC189_=_C1674 ,C189_=_C1675 ,C193_=_C198 ,C193_=_C201 ,C193_=_C209 ,C193_=_C217 ,\nC193_=_C218 ,C193_=_C219 ,C193_=_C220 ,C193_=_C221 ,C193_=_C222 ,C193_=_C223 ,\nC193_=_C225 ,C193_=_C226 ,C193_=_C227 ,C193_=_C228 ,C193_=_C229 ,C193_=_C230 ,\nC198_=_C415 ,C198_=_C628 ,C198_=_C843 ,C198_=_C1033 ,C198_=_C1208 ,C198_=_C1374 ,\nC198_=_C1531 ,C198_=_C1679 ,C198_=_C1680 ,C198_=_C1681 ,C198_=_C1682 ,C198_=_C1683 ,\nC198_=_C1684 ,C201_=_C209 ,C201_=_C217 ,C201_=_C218 ,C201_=_C219 ,C201_=_C220 ,\nC201_=_C221 ,C201_=_C222 ,C201_=_C223 ,C201_=_C225 ,C201_=_C226 ,C201_=_C227 ,\nC201_=_C228 ,C201_=_C229 ,C201_=_C230 ,C209_=_C217 ,C209_=_C218 ,C209_=_C219 ,\nC209_=_C220 ,C209_=_C221 ,C209_=_C222 ,C209_=_C223 ,C209_=_C225 ,C209_=_C226 ,\nC209_=_C227 ,C209_=_C228 ,C209_=_C229 ,C209_=_C230 ,C217_=_C218 ,C217_=_C219 ,\nC217_=_C220 ,C217_=_C221 ,C217_=_C222 ,C217_=_C223 ,C217_=_C225 ,C217_=_C226 ,\nC217_=_C227 ,C217_=_C228 ,C217_=_C229 ,C217_=_C230 ,C217_=_C444 ,C218_=_C219 ,\nC218_=_C220 ,C218_=_C221 ,C218_=_C222 ,C218_=_C223 ,C218_=_C225 ,C218_=_C226 ,\nC218_=_C227 ,C218_=_C228 ,C218_=_C229 ,C218_=_C230 ,C219_=_C220 ,C219_=_C221 ,\nC219_=_C222 ,C219_=_C223 ,C219_=_C225 ,C219_=_C226 ,C219_=_C227 ,C219_=_C228 ,\nC219_=_C229 ,C219_=_C230 ,C220_=_C221 ,C220_=_C222 ,C220_=_C223 ,C220_=_C225 ,\nC220_=_C226 ,C220_=_C227 ,C220_=_C228 ,C220_=_C229 ,C220_=_C230 ,C221_=_C222 ,\nC221_=_C223 ,C221_=_C225 ,C221_=_C226 ,C221_=_C227 ,C221_=_C228 ,C221_=_C229 ,\nC221_=_C230 ,C222_=_C223 ,C222_=_C225 ,C222_=_C226 ,C222_=_C227 ,C222_=_C228 ,\nC222_=_C229 ,C222_=_C230 ,C222_=_C1394 ,C223_=_C225 ,C223_=_C226 ,C223_=_C227 ,\nC223_=_C228 ,C223_=_C229 ,C223_=_C230 ,C223_=_C1549 ,C225_=_C226 ,C225_=_C227 ,\nC225_=_C228 ,C225_=_C229 ,C225_=_C230 ,C225_=_C1694 ,C226_=_C227 ,C226_=_C228 ,\nC226_=_C229 ,C226_=_C230 ,C227_=_C228 ,C227_=_C229 ,C227_=_C230 ,C228_=_C229 ,\nC228_=_C230 ,C228_=_C1695 ,C229_=_C230 ,C229_=_C1696 ,C230_=_C1697 ,C251_=_C680 ,\nC251_=_C889 ,C251_=_C1075 ,C251_=_C1252 ,C251_=_C1563 ,C277_=_C704 ,C277_=_C912 ,\nC277_=_C1097 ,C277_=_C1422 ,C277_=_C1571 ,C277_=_C1572 ,C304_=_C500 ,C304_=_C749 ,\nC304_=_C947 ,C304_=_C1121 ,C304_=_C1300 ,C304_=_C1459 ,C304_=_C1594 ,C304_=_C1595 ,\nC304_=_C1596 ,C304_=_C1597 ,C304_=_C1598 ,C304_=_C1599 ,C324_=_C519 ,C324_=_C760 ,\nC324_=_C955 ,C324_=_C1130 ,C324_=_C1311 ,C324_=_C1470 ,C324_=_C1610 ,C324_=_C1611 ,\nC324_=_C1612 ,C324_=_C1613 ,C324_=_C1614 ,C324_=_C1615 ,C346_=_C540 ,C346_=_C777 ,\nC346_=_C1145 ,C346_=_C1325 ,C346_=_C1483 ,C346_=_C1621 ,C367_=_C573 ,C367_=_C814 ,\nC367_=_C995 ,C367_=_C1163 ,C367_=_C1341 ,C367_=_C1499 ,C367_=_C1637 ,C367_=_C1638 ,\nC367_=_C1639 ,C367_=_C1640 ,C367_=_C1641 ,C367_=_C1642 ,C376_=_C588 ,C376_=_C823 ,\nC376_=_C1005 ,C376_=_C1175 ,C376_=_C1348 ,C376_=_C1506 ,C376_=_C1649 ,C376_=_C1650 ,\nC376_=_C1651 ,C376_=_C1652 ,C376_=_C1653 ,C376_=_C1654 ,C386_=_C605 ,C386_=_C830 ,\nC386_=_C1013 ,C386_=_C1189 ,C386_=_C1356 ,C386_=_C1515 ,C386_=_C1660 ,C386_=_C1661 ,\nC386_=_C1662 ,C386_=_C1663 ,C386_=_C1664 ,C386_=_C1665 ,C399_=_C616 ,C399_=_C836 ,\nC399_=_C1023 ,C399_=_C1199 ,C399_=_C1364 ,C399_=_C1524 ,C399_=_C1670 ,C399_=_C1671 ,\nC399_=_C1672 ,C399_=_C1673 ,C399_=_C1674 ,C399_=_C1675 ,C415_=_C628 ,C415_=_C843 ,\nC415_=_C1033 ,C415_=_C1208 ,C415_=_C1374 ,C415_=_C1531 ,C415_=_C1679 ,C415_=_C1680 ,\nC415_=_C1681 ,C415_=_C1682 ,C415_=_C1683 ,C415_=_C1684 ,C444_=_C1394 ,C444_=_C1549 ,\nC444_=_C1694 ,C444_=_C1695 ,C444_=_C1696 ,C444_=_C1697 ,C500_=_C749 ,C500_=_C947 ,\nC500_=_C1121 ,C500_=_C1300 ,C500_=_C1459 ,C500_=_C1594 ,C500_=_C1595 ,C500_=_C1596 ,\nC500_=_C1597 ,C500_=_C1598 ,C500_=_C1599 ,C519_=_C760 ,C519_=_C955 ,C519_=_C1130 ,\nC519_=_C1311 ,C519_=_C1470 ,C519_=_C1610 ,C519_=_C1611 ,C519_=_C1612 ,C519_=_C1613 ,\nC519_=_C1614 ,C519_=_C1615 ,C540_=_C777 ,C540_=_C1145 ,C540_=_C1325 ,C540_=_C1483 ,\nC540_=_C1621 ,C560_=_C796 ,C560_=_C978 ,C560_=_C1627 ,C560_=_C1628 ,C560_=_C1629 ,\nC573_=_C814 ,C573_=_C995 ,C573_=_C1163 ,C573_=_C1341 ,C573_=_C1499 ,C573_=_C1637 ,\nC573_=_C1638 ,C573_=_C1639 ,C573_=_C1640 ,C573_=_C1641 ,C573_=_C1642 ,C588_=_C823 ,\nC588_=_C1005 ,C588_=_C1175 ,C588_=_C1348 ,C588_=_C1506 ,C588_=_C1649 ,C588_=_C1650 ,\nC588_=_C1651 ,C588_=_C1652 ,C588_=_C1653 ,C588_=_C1654 ,C605_=_C830 ,C605_=_C1013 ,\nC605_=_C1189 ,C605_=_C1356 ,C605_=_C1515 ,C605_=_C1660 ,C605_=_C1661 ,C605_=_C1662 ,\nC605_=_C1663 ,C605_=_C1664 ,C605_=_C1665 ,C616_=_C836 ,C616_=_C1023 ,C616_=_C1199 ,\nC616_=_C1364 ,C616_=_C1524 ,C616_=_C1670 ,C616_=_C1671 ,C616_=_C1672 ,C616_=_C1673 ,\nC616_=_C1674 ,C616_=_C1675 ,C628_=_C843 ,C628_=_C1033 ,C628_=_C1208 ,C628_=_C1374 ,\nC628_=_C1531 ,C628_=_C1679 ,C628_=_C1680 ,C628_=_C1681 ,C628_=_C1682 ,C628_=_C1683 ,\nC628_=_C1684 ,C642_=_C852 ,C642_=_C1685 ,C642_=_C1686 ,C642_=_C1687 ,C642_=_C1688 ,\nC642_=_C1689 ,C680_=_C889 ,C680_=_C1075 ,C680_=_C1252 ,C680_=_C1563 ,C704_=_C912 ,\nC704_=_C1097 ,C704_=_C1422 ,C704_=_C1571 ,C704_=_C1572 ,C727_=_C934 ,C727_=_C1281 ,\nC727_=_C1441 ,C727_=_C1580 ,C727_=_C1581 ,C727_=_C1582 ,C749_=_C947 ,C749_=_C1121 ,\nC749_=_C1300 ,C749_=_C1459 ,C749_=_C1594 ,C749_=_C1595 ,C749_=_C1596 ,C749_=_C1597 ,\nC749_=_C1598 ,C749_=_C1599 ,C760_=_C955 ,C760_=_C1130 ,C760_=_C1311 ,C760_=_C1470 ,\nC760_=_C1610 ,C760_=_C1611 ,C760_=_C1612 ,C760_=_C1613 ,C760_=_C1614 ,C760_=_C1615 ,\nC777_=_C1145 ,C777_=_C1325 ,C777_=_C1483 ,C777_=_C1621 ,C796_=_C978 ,C796_=_C1627 ,\nC796_=_C1628 ,C796_=_C1629 ,C814_=_C995 ,C814_=_C1163 ,C814_=_C1341 ,C814_=_C1499 ,\nC814_=_C1637 ,C814_=_C1638 ,C814_=_C1639 ,C814_=_C1640 ,C814_=_C1641 ,C814_=_C1642 ,\nC823_=_C1005 ,C823_=_C1175 ,C823_=_C1348 ,C823_=_C1506 ,C823_=_C1649 ,C823_=_C1650 ,\nC823_=_C1651 ,C823_=_C1652 ,C823_=_C1653 ,C823_=_C1654 ,C830_=_C1013 ,C830_=_C1189 ,\nC830_=_C1356 ,C830_=_C1515 ,C830_=_C1660 ,C830_=_C1661 ,C830_=_C1662 ,C830_=_C1663 ,\nC830_=_C1664 ,C830_=_C1665 ,C836_=_C1023 ,C836_=_C1199 ,C836_=_C1364 ,C836_=_C1524 ,\nC836_=_C1670 ,C836_=_C1671 ,C836_=_C1672 ,C836_=_C1673 ,C836_=_C1674 ,C836_=_C1675 ,\nC843_=_C1033 ,C843_=_C1208 ,C843_=_C1374 ,C843_=_C1531 ,C843_=_C1679 ,C843_=_C1680 ,\nC843_=_C1681 ,C843_=_C1682 ,C843_=_C1683 ,C843_=_C1684 ,C852_=_C1685 ,C852_=_C1686 ,\nC852_=_C1687 ,C852_=_C1688 ,C852_=_C1689 ,C889_=_C1075 ,C889_=_C1252 ,C889_=_C1563 ,\nC912_=_C1097 ,C912_=_C1422 ,C912_=_C1571 ,C912_=_C1572 ,C934_=_C1281 ,C934_=_C1441 ,\nC934_=_C1580 ,C934_=_C1581 ,C934_=_C1582 ,C947_=_C1121 ,C947_=_C1300 ,C947_=_C1459 ,\nC947_=_C1594 ,C947_=_C1595 ,C947_=_C1596 ,C947_=_C1597 ,C947_=_C1598 ,C947_=_C1599 ,\nC955_=_C1130 ,C955_=_C1311 ,C955_=_C1470 ,C955_=_C1610 ,C955_=_C1611 ,C955_=_C1612 ,\nC955_=_C1613 ,C955_=_C1614 ,C955_=_C1615</w:t>
      </w:r>
    </w:p>
    <w:p>
      <w:pPr>
        <w:pStyle w:val="PreformattedText"/>
        <w:bidi w:val="0"/>
        <w:spacing w:before="0" w:after="0"/>
        <w:jc w:val="left"/>
        <w:rPr/>
      </w:pPr>
      <w:r>
        <w:rPr/>
        <w:t xml:space="preserve"> </w:t>
      </w:r>
      <w:r>
        <w:rPr/>
        <w:t>,C978_=_C1627 ,C978_=_C1628 ,C978_=_C1629 ,\nC995_=_C1163 ,C995_=_C1341 ,C995_=_C1499 ,C995_=_C1637 ,C995_=_C1638 ,C995_=_C1639 ,\nC995_=_C1640 ,C995_=_C1641 ,C995_=_C1642 ,C1005_=_C1175 ,C1005_=_C1348 ,C1005_=_C1506 ,\nC1005_=_C1649 ,C1005_=_C1650 ,C1005_=_C1651 ,C1005_=_C1652 ,C1005_=_C1653 ,C1005_=_C1654 ,\nC1013_=_C1189 ,C1013_=_C1356 ,C1013_=_C1515 ,C1013_=_C1660 ,C1013_=_C1661 ,C1013_=_C1662 ,\nC1013_=_C1663 ,C1013_=_C1664 ,C1013_=_C1665 ,C1023_=_C1199 ,C1023_=_C1364 ,C1023_=_C1524 ,\nC1023_=_C1670 ,C1023_=_C1671 ,C1023_=_C1672 ,C1023_=_C1673 ,C1023_=_C1674 ,C1023_=_C1675 ,\nC1033_=_C1208 ,C1033_=_C1374 ,C1033_=_C1531 ,C1033_=_C1679 ,C1033_=_C1680 ,C1033_=_C1681 ,\nC1033_=_C1682 ,C1033_=_C1683 ,C1033_=_C1684 ,C1046_=_C1224 ,C1046_=_C1386 ,C1046_=_C1690 ,\nC1046_=_C1691 ,C1046_=_C1692 ,C1046_=_C1693 ,C1075_=_C1252 ,C1075_=_C1563 ,C1097_=_C1422 ,\nC1097_=_C1571 ,C1097_=_C1572 ,C1121_=_C1300 ,C1121_=_C1459 ,C1121_=_C1594 ,C1121_=_C1595 ,\nC1121_=_C1596 ,C1121_=_C1597 ,C1121_=_C1598 ,C1121_=_C1599 ,C1130_=_C1311 ,C1130_=_C1470 ,\nC1130_=_C1610 ,C1130_=_C1611 ,C1130_=_C1612 ,C1130_=_C1613 ,C1130_=_C1614 ,C1130_=_C1615 ,\nC1145_=_C1325 ,C1145_=_C1483 ,C1145_=_C1621 ,C1163_=_C1341 ,C1163_=_C1499 ,C1163_=_C1637 ,\nC1163_=_C1638 ,C1163_=_C1639 ,C1163_=_C1640 ,C1163_=_C1641 ,C1163_=_C1642 ,C1175_=_C1348 ,\nC1175_=_C1506 ,C1175_=_C1649 ,C1175_=_C1650 ,C1175_=_C1651 ,C1175_=_C1652 ,C1175_=_C1653 ,\nC1175_=_C1654 ,C1189_=_C1356 ,C1189_=_C1515 ,C1189_=_C1660 ,C1189_=_C1661 ,C1189_=_C1662 ,\nC1189_=_C1663 ,C1189_=_C1664 ,C1189_=_C1665 ,C1199_=_C1364 ,C1199_=_C1524 ,C1199_=_C1670 ,\nC1199_=_C1671 ,C1199_=_C1672 ,C1199_=_C1673 ,C1199_=_C1674 ,C1199_=_C1675 ,C1208_=_C1374 ,\nC1208_=_C1531 ,C1208_=_C1679 ,C1208_=_C1680 ,C1208_=_C1681 ,C1208_=_C1682 ,C1208_=_C1683 ,\nC1208_=_C1684 ,C1224_=_C1386 ,C1224_=_C1690 ,C1224_=_C1691 ,C1224_=_C1692 ,C1224_=_C1693 ,\nC1252_=_C1563 ,C1281_=_C1441 ,C1281_=_C1580 ,C1281_=_C1581 ,C1281_=_C1582 ,C1300_=_C1459 ,\nC1300_=_C1594 ,C1300_=_C1595 ,C1300_=_C1596 ,C1300_=_C1597 ,C1300_=_C1598 ,C1300_=_C1599 ,\nC1311_=_C1470 ,C1311_=_C1610 ,C1311_=_C1611 ,C1311_=_C1612 ,C1311_=_C1613 ,C1311_=_C1614 ,\nC1311_=_C1615 ,C1325_=_C1483 ,C1325_=_C1621 ,C1341_=_C1499 ,C1341_=_C1637 ,C1341_=_C1638 ,\nC1341_=_C1639 ,C1341_=_C1640 ,C1341_=_C1641 ,C1341_=_C1642 ,C1348_=_C1506 ,C1348_=_C1649 ,\nC1348_=_C1650 ,C1348_=_C1651 ,C1348_=_C1652 ,C1348_=_C1653 ,C1348_=_C1654 ,C1356_=_C1515 ,\nC1356_=_C1660 ,C1356_=_C1661 ,C1356_=_C1662 ,C1356_=_C1663 ,C1356_=_C1664 ,C1356_=_C1665 ,\nC1364_=_C1524 ,C1364_=_C1670 ,C1364_=_C1671 ,C1364_=_C1672 ,C1364_=_C1673 ,C1364_=_C1674 ,\nC1364_=_C1675 ,C1374_=_C1531 ,C1374_=_C1679 ,C1374_=_C1680 ,C1374_=_C1681 ,C1374_=_C1682 ,\nC1374_=_C1683 ,C1374_=_C1684 ,C1386_=_C1690 ,C1386_=_C1691 ,C1386_=_C1692 ,C1386_=_C1693 ,\nC1394_=_C1549 ,C1394_=_C1694 ,C1394_=_C1695 ,C1394_=_C1696 ,C1394_=_C1697 ,C1422_=_C1571 ,\nC1422_=_C1572 ,C1441_=_C1580 ,C1441_=_C1581 ,C1441_=_C1582 ,C1459_=_C1594 ,C1459_=_C1595 ,\nC1459_=_C1596 ,C1459_=_C1597 ,C1459_=_C1598 ,C1459_=_C1599 ,C1470_=_C1610 ,C1470_=_C1611 ,\nC1470_=_C1612 ,C1470_=_C1613 ,C1470_=_C1614 ,C1470_=_C1615 ,C1483_=_C1621 ,C1499_=_C1637 ,\nC1499_=_C1638 ,C1499_=_C1639 ,C1499_=_C1640 ,C1499_=_C1641 ,C1499_=_C1642 ,C1506_=_C1649 ,\nC1506_=_C1650 ,C1506_=_C1651 ,C1506_=_C1652 ,C1506_=_C1653 ,C1506_=_C1654 ,C1515_=_C1660 ,\nC1515_=_C1661 ,C1515_=_C1662 ,C1515_=_C1663 ,C1515_=_C1664 ,C1515_=_C1665 ,C1524_=_C1670 ,\nC1524_=_C1671 ,C1524_=_C1672 ,C1524_=_C1673 ,C1524_=_C1674 ,C1524_=_C1675 ,C1531_=_C1679 ,\nC1531_=_C1680 ,C1531_=_C1681 ,C1531_=_C1682 ,C1531_=_C1683 ,C1531_=_C1684 ,C1549_=_C1694 ,\nC1549_=_C1695 ,C1549_=_C1696 ,C1549_=_C1697 ,C1571_=_C1572 ,C1580_=_C1581 ,C1580_=_C1582 ,\nC1581_=_C1582 ,C1594_=_C1595 ,C1594_=_C1596 ,C1594_=_C1597 ,C1594_=_C1598 ,C1594_=_C1599 ,\nC1595_=_C1596 ,C1595_=_C1597 ,C1595_=_C1598 ,C1595_=_C1599 ,C1596_=_C1597 ,C1596_=_C1598 ,\nC1596_=_C1599 ,C1597_=_C1598 ,C1597_=_C1599 ,C1598_=_C1599 ,C1610_=_C1611 ,C1610_=_C1612 ,\nC1610_=_C1613 ,C1610_=_C1614 ,C1610_=_C1615 ,C1611_=_C1612 ,C1611_=_C1613 ,C1611_=_C1614 ,\nC1611_=_C1615 ,C1612_=_C1613 ,C1612_=_C1614 ,C1612_=_C1615 ,C1613_=_C1614 ,C1613_=_C1615 ,\nC1614_=_C1615 ,C1627_=_C1628 ,C1627_=_C1629 ,C1628_=_C1629 ,C1637_=_C1638 ,C1637_=_C1639 ,\nC1637_=_C1640 ,C1637_=_C1641 ,C1637_=_C1642 ,C1638_=_C1639 ,C1638_=_C1640 ,C1638_=_C1641 ,\nC1638_=_C1642 ,C1639_=_C1640 ,C1639_=_C1641 ,C1639_=_C1642 ,C1640_=_C1641 ,C1640_=_C1642 ,\nC1641_=_C1642 ,C1649_=_C1650 ,C1649_=_C1651 ,C1649_=_C1652 ,C1649_=_C1653 ,C1649_=_C1654 ,\nC1650_=_C1651 ,C1650_=_C1652 ,C1650_=_C1653 ,C1650_=_C1654 ,C1651_=_C1652 ,C1651_=_C1653 ,\nC1651_=_C1654 ,C1652_=_C1653 ,C1652_=_C1654 ,C1653_=_C1654 ,C1660_=_C1661 ,C1660_=_C1662 ,\nC1660_=_C1663 ,C1660_=_C1664 ,C1660_=_C1665 ,C1661_=_C1662 ,C1661_=_C1663 ,C1661_=_C1664 ,\nC1661_=_C1665 ,C1662_=_C1663 ,C1662_=_C1664 ,C1662_=_C1665 ,C1663_=_C1664 ,C1663_=_C1665 ,\nC1664_=_C1665 ,C1670_=_C1671 ,C1670_=_C1672 ,C1670_=_C1673 ,C1670_=_C1674 ,C1670_=_C1675 ,\nC1671_=_C1672 ,C1671_=_C1673 ,C1671_=_C1674 ,C1671_=_C1675 ,C1672_=_C1673 ,C1672_=_C1674 ,\nC1672_=_C1675 ,C1673_=_C1674 ,C1673_=_C1675 ,C1674_=_C1675 ,C1679_=_C1680 ,C1679_=_C1681 ,\nC1679_=_C1682 ,C1679_=_C1683 ,C1679_=_C1684 ,C1680_=_C1681 ,C1680_=_C1682 ,C1680_=_C1683 ,\nC1680_=_C1684 ,C1681_=_C1682 ,C1681_=_C1683 ,C1681_=_C1684 ,C1682_=_C1683 ,C1682_=_C1684 ,\nC1683_=_C1684 ,C1685_=_C1686 ,C1685_=_C1687 ,C1685_=_C1688 ,C1685_=_C1689 ,C1686_=_C1687 ,\nC1686_=_C1688 ,C1686_=_C1689 ,C1687_=_C1688 ,C1687_=_C1689 ,C1688_=_C1689 ,C1690_=_C1691 ,\nC1690_=_C1692 ,C1690_=_C1693 ,C1691_=_C1692 ,C1691_=_C1693 ,C1692_=_C1693 ,C1694_=_C1695 ,\nC1694_=_C1696 ,C1694_=_C1697 ,C1695_=_C1696 ,C1695_=_C1697 ,C1696_=_C1697 ,"];170[shape=box, label="id:170 level: 4\n208: C22 C39 C119 C140 C155 \nC160 C187 C199 C204 C220 C225 \nC252 C278 C347 C377 C395 C400 \nC416 C425 C440 C445 C474 C541 \nC561 C584 C589 C614 C629 C643 \nC658 C681 C705 C750 C778 C797 \nC815 C824 C834 C844 C853 C868 \nC879 C881 C885 C890 C902 C904 \nC908 C913 C924 C926 C930 C943 \nC953 C961 C968 C970 C974 C979 \nC985 C987 C991 C996 C1003 C1004 \nC1005 C1007 C1008 C1009 C1016 C1017 \nC1018 C1020 C1021 C1022 C1023 C1025 \nC1026 C1027 C1028 C1029 C1034 C1037 \nC1042 C1053 C1054 C1055 C1056 C1057 \nC1058 C1076 C1098 C1146 C1176 C1209 \nC1216 C1233 C1253 C1266 C1301 C1326 \nC1349 C1365 C1375 C1379 C1395 C1423 \nC1460 C1484 C1507 C1532 C1539 C1550 \nC1571 C1594 C1637 C1649 C1670 C1679 \nC1685 C1694 C1699 C1700 C1701 C1705 \nC1706 C1708 C1709 C1712 C1713 C1714 \nC1717 C1719 C1720 C1721 C1722 C1723 \nC1725 C1727 C1728 C1729 C1733 C1734 \nC1735 C1739 C1740 C1741 C1742 C1743 \nC1744 C1745 C1747 C1748 C1749 C1751 \nC1758 C1759 C1760 C1761 C1762 C1763 \nC1764 C1768 C1769 C1770 C1771 C1772 \nC1776 C1777 C1778 C1779 C1781 C1782 \nC1783 C1784 C1785 C1786 C1787 C1788 \nC1789 C1790 C1791 C1792 C1794 C1800 \nC1801 C1802 C1803 C1804 C1805 C1807 \nC1809 C1810 C1811 C1812 C1813 C1814 \nC1816 C1817 C1818 C1819 C1820 C1821 \nC1826 C1827 C1828 C1829 C1830 \n2102: C22_=_C252( C22 C252 ) C22_=_C681( C22 C681 ) C22_=_C890( C22 C890 ) C22_=_C1076( C22 C1076 ) C22_=_C1253( C22 C1253 ) \nC22_=_C1699( C22 C1699 ) C22_=_C1700( C22 C1700 ) C22_=_C1701( C22 C1701 ) C22_=_C1705( C22 C1705 ) C39_=_C278( C39 C278 ) C39_=_C474( C39 C474 ) \nC39_=_C705( C39 C705 ) C39_=_C913( C39 C913 ) C39_=_C1098( C39 C1098 ) C39_=_C1266( C39 C1266 ) C39_=_C1423( C39 C1423 ) C39_=_C1571( C39 C1571 ) \nC39_=_C1706( C39 C1706 ) C39_=_C1708( C39 C1708 ) C39_=_C1709( C39 C1709 ) C39_=_C1712( C39 C1712 ) C39_=_C1713( C39 C1713 ) C39_=_C1714( C39 C1714 ) \nC39_=_C1717( C39 C1717 ) C39_=_C1719( C39 C1719 ) C39_=_C1720( C39 C1720 ) C39_=_C1721( C39 C1721 ) C39_=_C1722( C39 C1722 ) C39_=_C1723( C39 C1723 ) \nC119_=_C561( C119 C561 ) C119_=_C797( C119 C797 ) C119_=_C979( C119 C979 ) C119_=_C1743( C119 C1743 ) C119_=_C1763( C119 C1763 ) C119_=_C1764( C119 C1764 ) \nC119_=_C1768( C119 C1768 ) C119_=_C1769( C119 C1769 ) C119_=_C1770( C119 C1770 ) C140_=_C815( C140 C815 ) C140_=_C996( C140 C996 ) C140_=_C1637( C140 C1637 ) \nC140_=_C1744( C140 C1744 ) C140_=_C1771( C140 C1771 ) C140_=_C1772( C140 C1772 ) C140_=_C1776( C140 C1776 ) C140_=_C1777( C140 C1777 ) C140_=_C1778( C140 C1778 ) \nC155_=_C160( C155 C160 ) C155_=_C584( C155 C584 ) C155_=_C879( C155 C879 ) C155_=_C902( C155 C902 ) C155_=_C924( C155 C924 ) C155_=_C968( C155 C968 ) \nC155_=_C985( C155 C985 ) C155_=_C1003( C155 C1003 ) C155_=_C1004( C155 C1004 ) C155_=_C1005( C155 C1005 ) C155_=_C1007( C155 C1007 ) C155_=_C1008( C155 C1008 ) \nC160_=_C377( C160 C377 ) C160_=_C589( C160 C589 ) C160_=_C824( C160 C824 ) C160_=_C1176( C160 C1176 ) C160_=_C1349( C160 C1349 ) C160_=_C1507( C160 C1507 ) \nC160_=_C1649( C160 C1649 ) C160_=_C1700( C160 C1700 ) C160_=_C1712( C160 C1712 ) C160_=_C1725( C160 C1725 ) C160_=_C1734( C160 C1734 ) C160_=_C1745( C160 C1745 ) \nC160_=_C1763( C160 C1763 ) C160_=_C1771( C160 C1771 ) C160_=_C1779( C160 C1779 ) C160_=_C1781( C160 C1781 ) C160_=_C1782( C160 C1782 ) C160_=_C1783( C160 C1783 ) \nC160_=_C1784( C160 C1784 ) C160_=_C1785( C160 C1785 ) C160_=_C1786( C160 C1786 ) C160_=_C1787( C160 C1787 ) C160_=_C1788( C160 C1788 ) C160_=_C1789( C160 C1789 ) \nC187_=_C395( C187 C395 ) C187_=_C614( C187 C614 ) C187_=_C834( C187 C834 ) C187_=_C881( C187 C881 ) C187_=_C904( C187 C904 ) C187_=_C926( C187 C926 ) \nC187_=_C943( C187 C943 ) C187_=_C953( C187 C953 ) C187_=_C961( C187 C961 ) C187_=_C970( C187 C970 ) C187_=_C987( C187 C987 ) C187_=_C1009( C187 C1009 ) \nC187_=_C1016( C187 C1016 ) C187_=_C1017( C187 C1017 ) C187_=_C1018( C187 C1018 ) C187_=_C1020( C187 C1020 ) C187_=_C1021( C187 C1021 ) C187_=_C1022( C187 C1022 ) \nC187_=_C1023( C187 C1023 ) C187_=_C1025( C187 C1025 ) C187_=_C1026( C187 C1026 ) C187_=_C1027( C187 C1027 ) C187_=_C1028( C187 C1028 ) C187_=_C1029( C187 C1029 ) \nC199_=_C416( C199 C416 ) C199_=_C629( C199 C629 ) C199_=_C844( C199 C844</w:t>
      </w:r>
    </w:p>
    <w:p>
      <w:pPr>
        <w:pStyle w:val="PreformattedText"/>
        <w:bidi w:val="0"/>
        <w:spacing w:before="0" w:after="0"/>
        <w:jc w:val="left"/>
        <w:rPr/>
      </w:pPr>
      <w:r>
        <w:rPr/>
        <w:t xml:space="preserve"> </w:t>
      </w:r>
      <w:r>
        <w:rPr/>
        <w:t>) C199_=_C1034( C199 C1034 ) C199_=_C1209( C199 C1209 ) C199_=_C1375( C199 C1375 ) \nC199_=_C1532( C199 C1532 ) C199_=_C1679( C199 C1679 ) C199_=_C1727( C199 C1727 ) C199_=_C1748( C199 C1748 ) C199_=_C1759( C199 C1759 ) C199_=_C1781( C199 C1781 ) \nC199_=_C1791( C199 C1791 ) C199_=_C1800( C199 C1800 ) C199_=_C1807( C199 C1807 ) C199_=_C1809( C199 C1809 ) C199_=_C1810( C199 C1810 ) C199_=_C1811( C199 C1811 ) \nC199_=_C1812( C199 C1812 ) C199_=_C1813( C199 C1813 ) C204_=_C425( C204 C425 ) C204_=_C643( C204 C643 ) C204_=_C853( C204 C853 ) C204_=_C1037( C204 C1037 ) \nC204_=_C1216( C204 C1216 ) C204_=_C1379( C204 C1379 ) C204_=_C1539( C204 C1539 ) C204_=_C1685( C204 C1685 ) C204_=_C1728( C204 C1728 ) C204_=_C1749( C204 C1749 ) \nC204_=_C1760( C204 C1760 ) C204_=_C1782( C204 C1782 ) C204_=_C1792( C204 C1792 ) C204_=_C1801( C204 C1801 ) C204_=_C1814( C204 C1814 ) C204_=_C1816( C204 C1816 ) \nC204_=_C1817( C204 C1817 ) C204_=_C1818( C204 C1818 ) C204_=_C1819( C204 C1819 ) C204_=_C1820( C204 C1820 ) C220_=_C225( C220 C225 ) C220_=_C440( C220 C440 ) \nC220_=_C885( C220 C885 ) C220_=_C908( C220 C908 ) C220_=_C930( C220 C930 ) C220_=_C974( C220 C974 ) C220_=_C991( C220 C991 ) C220_=_C1042( C220 C1042 ) \nC220_=_C1053( C220 C1053 ) C220_=_C1054( C220 C1054 ) C220_=_C1055( C220 C1055 ) C220_=_C1056( C220 C1056 ) C220_=_C1057( C220 C1057 ) C220_=_C1058( C220 C1058 ) \nC225_=_C445( C225 C445 ) C225_=_C658( C225 C658 ) C225_=_C868( C225 C868 ) C225_=_C1055( C225 C1055 ) C225_=_C1233( C225 C1233 ) C225_=_C1395( C225 C1395 ) \nC225_=_C1550( C225 C1550 ) C225_=_C1694( C225 C1694 ) C225_=_C1729( C225 C1729 ) C225_=_C1751( C225 C1751 ) C225_=_C1761( C225 C1761 ) C225_=_C1784( C225 C1784 ) \nC225_=_C1794( C225 C1794 ) C225_=_C1802( C225 C1802 ) C225_=_C1821( C225 C1821 ) C225_=_C1826( C225 C1826 ) C225_=_C1827( C225 C1827 ) C225_=_C1828( C225 C1828 ) \nC225_=_C1829( C225 C1829 ) C225_=_C1830( C225 C1830 ) C252_=_C681( C252 C681 ) C252_=_C890( C252 C890 ) C252_=_C1076( C252 C1076 ) C252_=_C1253( C252 C1253 ) \nC252_=_C1699( C252 C1699 ) C252_=_C1700( C252 C1700 ) C252_=_C1701( C252 C1701 ) C252_=_C1705( C252 C1705 ) C278_=_C474( C278 C474 ) C278_=_C705( C278 C705 ) \nC278_=_C913( C278 C913 ) C278_=_C1098( C278 C1098 ) C278_=_C1266( C278 C1266 ) C278_=_C1423( C278 C1423 ) C278_=_C1571( C278 C1571 ) C278_=_C1706( C278 C1706 ) \nC278_=_C1708( C278 C1708 ) C278_=_C1709( C278 C1709 ) C278_=_C1712( C278 C1712 ) C278_=_C1713( C278 C1713 ) C278_=_C1714( C278 C1714 ) C278_=_C1717( C278 C1717 ) \nC278_=_C1719( C278 C1719 ) C278_=_C1720( C278 C1720 ) C278_=_C1721( C278 C1721 ) C278_=_C1722( C278 C1722 ) C278_=_C1723( C278 C1723 ) C347_=_C541( C347 C541 ) \nC347_=_C778( C347 C778 ) C347_=_C1146( C347 C1146 ) C347_=_C1326( C347 C1326 ) C347_=_C1484( C347 C1484 ) C347_=_C1709( C347 C1709 ) C347_=_C1742( C347 C1742 ) \nC347_=_C1758( C347 C1758 ) C347_=_C1759( C347 C1759 ) C347_=_C1760( C347 C1760 ) C347_=_C1761( C347 C1761 ) C347_=_C1762( C347 C1762 ) C377_=_C589( C377 C589 ) \nC377_=_C824( C377 C824 ) C377_=_C1176( C377 C1176 ) C377_=_C1349( C377 C1349 ) C377_=_C1507( C377 C1507 ) C377_=_C1649( C377 C1649 ) C377_=_C1700( C377 C1700 ) \nC377_=_C1712( C377 C1712 ) C377_=_C1725( C377 C1725 ) C377_=_C1734( C377 C1734 ) C377_=_C1745( C377 C1745 ) C377_=_C1763( C377 C1763 ) C377_=_C1771( C377 C1771 ) \nC377_=_C1779( C377 C1779 ) C377_=_C1781( C377 C1781 ) C377_=_C1782( C377 C1782 ) C377_=_C1783( C377 C1783 ) C377_=_C1784( C377 C1784 ) C377_=_C1785( C377 C1785 ) \nC377_=_C1786( C377 C1786 ) C377_=_C1787( C377 C1787 ) C377_=_C1788( C377 C1788 ) C377_=_C1789( C377 C1789 ) C395_=_C400( C395 C400 ) C395_=_C614( C395 C614 ) \nC395_=_C834( C395 C834 ) C395_=_C881( C395 C881 ) C395_=_C904( C395 C904 ) C395_=_C926( C395 C926 ) C395_=_C943( C395 C943 ) C395_=_C953( C395 C953 ) \nC395_=_C961( C395 C961 ) C395_=_C970( C395 C970 ) C395_=_C987( C395 C987 ) C395_=_C1009( C395 C1009 ) C395_=_C1016( C395 C1016 ) C395_=_C1017( C395 C1017 ) \nC395_=_C1018( C395 C1018 ) C395_=_C1020( C395 C1020 ) C395_=_C1021( C395 C1021 ) C395_=_C1022( C395 C1022 ) C395_=_C1023( C395 C1023 ) C395_=_C1025( C395 C1025 ) \nC395_=_C1026( C395 C1026 ) C395_=_C1027( C395 C1027 ) C395_=_C1028( C395 C1028 ) C395_=_C1029( C395 C1029 ) C400_=_C1365( C400 C1365 ) C400_=_C1670( C400 C1670 ) \nC400_=_C1714( C400 C1714 ) C400_=_C1747( C400 C1747 ) C400_=_C1790( C400 C1790 ) C400_=_C1800( C400 C1800 ) C400_=_C1801( C400 C1801 ) C400_=_C1802( C400 C1802 ) \nC400_=_C1803( C400 C1803 ) C400_=_C1804( C400 C1804 ) C400_=_C1805( C400 C1805 ) C416_=_C629( C416 C629 ) C416_=_C844( C416 C844 ) C416_=_C1034( C416 C1034 ) \nC416_=_C1209( C416 C1209 ) C416_=_C1375( C416 C1375 ) C416_=_C1532( C416 C1532 ) C416_=_C1679( C416 C1679 ) C416_=_C1727( C416 C1727 ) C416_=_C1748( C416 C1748 ) \nC416_=_C1759( C416 C1759 ) C416_=_C1781( C416 C1781 ) C416_=_C1791( C416 C1791 ) C416_=_C1800( C416 C1800 ) C416_=_C1807( C416 C1807 ) C416_=_C1809( C416 C1809 ) \nC416_=_C1810( C416 C1810 ) C416_=_C1811( C416 C1811 ) C416_=_C1812( C416 C1812 ) C416_=_C1813( C416 C1813 ) C425_=_C643( C425 C643 ) C425_=_C853( C425 C853 ) \nC425_=_C1037( C425 C1037 ) C425_=_C1216( C425 C1216 ) C425_=_C1379( C425 C1379 ) C425_=_C1539( C425 C1539 ) C425_=_C1685( C425 C1685 ) C425_=_C1728( C425 C1728 ) \nC425_=_C1749( C425 C1749 ) C425_=_C1760( C425 C1760 ) C425_=_C1782( C425 C1782 ) C425_=_C1792( C425 C1792 ) C425_=_C1801( C425 C1801 ) C425_=_C1814( C425 C1814 ) \nC425_=_C1816( C425 C1816 ) C425_=_C1817( C425 C1817 ) C425_=_C1818( C425 C1818 ) C425_=_C1819( C425 C1819 ) C425_=_C1820( C425 C1820 ) C440_=_C445( C440 C445 ) \nC440_=_C885( C440 C885 ) C440_=_C908( C440 C908 ) C440_=_C930( C440 C930 ) C440_=_C974( C440 C974 ) C440_=_C991( C440 C991 ) C440_=_C1042( C440 C1042 ) \nC440_=_C1053( C440 C1053 ) C440_=_C1054( C440 C1054 ) C440_=_C1055( C440 C1055 ) C440_=_C1056( C440 C1056 ) C440_=_C1057( C440 C1057 ) C440_=_C1058( C440 C1058 ) \nC445_=_C658( C445 C658 ) C445_=_C868( C445 C868 ) C445_=_C1055( C445 C1055 ) C445_=_C1233( C445 C1233 ) C445_=_C1395( C445 C1395 ) C445_=_C1550( C445 C1550 ) \nC445_=_C1694( C445 C1694 ) C445_=_C1729( C445 C1729 ) C445_=_C1751( C445 C1751 ) C445_=_C1761( C445 C1761 ) C445_=_C1784( C445 C1784 ) C445_=_C1794( C445 C1794 ) \nC445_=_C1802( C445 C1802 ) C445_=_C1821( C445 C1821 ) C445_=_C1826( C445 C1826 ) C445_=_C1827( C445 C1827 ) C445_=_C1828( C445 C1828 ) C445_=_C1829( C445 C1829 ) \nC445_=_C1830( C445 C1830 ) C474_=_C705( C474 C705 ) C474_=_C913( C474 C913 ) C474_=_C1098( C474 C1098 ) C474_=_C1266( C474 C1266 ) C474_=_C1423( C474 C1423 ) \nC474_=_C1571( C474 C1571 ) C474_=_C1706( C474 C1706 ) C474_=_C1708( C474 C1708 ) C474_=_C1709( C474 C1709 ) C474_=_C1712( C474 C1712 ) C474_=_C1713( C474 C1713 ) \nC474_=_C1714( C474 C1714 ) C474_=_C1717( C474 C1717 ) C474_=_C1719( C474 C1719 ) C474_=_C1720( C474 C1720 ) C474_=_C1721( C474 C1721 ) C474_=_C1722( C474 C1722 ) \nC474_=_C1723( C474 C1723 ) C541_=_C778( C541 C778 ) C541_=_C1146( C541 C1146 ) C541_=_C1326( C541 C1326 ) C541_=_C1484( C541 C1484 ) C541_=_C1709( C541 C1709 ) \nC541_=_C1742( C541 C1742 ) C541_=_C1758( C541 C1758 ) C541_=_C1759( C541 C1759 ) C541_=_C1760( C541 C1760 ) C541_=_C1761( C541 C1761 ) C541_=_C1762( C541 C1762 ) \nC561_=_C797( C561 C797 ) C561_=_C979( C561 C979 ) C561_=_C1743( C561 C1743 ) C561_=_C1763( C561 C1763 ) C561_=_C1764( C561 C1764 ) C561_=_C1768( C561 C1768 ) \nC561_=_C1769( C561 C1769 ) C561_=_C1770( C561 C1770 ) C584_=_C589( C584 C589 ) C584_=_C879( C584 C879 ) C584_=_C902( C584 C902 ) C584_=_C924( C584 C924 ) \nC584_=_C968( C584 C968 ) C584_=_C985( C584 C985 ) C584_=_C1003( C584 C1003 ) C584_=_C1004( C584 C1004 ) C584_=_C1005( C584 C1005 ) C584_=_C1007( C584 C1007 ) \nC584_=_C1008( C584 C1008 ) C589_=_C824( C589 C824 ) C589_=_C1176( C589 C1176 ) C589_=_C1349( C589 C1349 ) C589_=_C1507( C589 C1507 ) C589_=_C1649( C589 C1649 ) \nC589_=_C1700( C589 C1700 ) C589_=_C1712( C589 C1712 ) C589_=_C1725( C589 C1725 ) C589_=_C1734( C589 C1734 ) C589_=_C1745( C589 C1745 ) C589_=_C1763( C589 C1763 ) \nC589_=_C1771( C589 C1771 ) C589_=_C1779( C589 C1779 ) C589_=_C1781( C589 C1781 ) C589_=_C1782( C589 C1782 ) C589_=_C1783( C589 C1783 ) C589_=_C1784( C589 C1784 ) \nC589_=_C1785( C589 C1785 ) C589_=_C1786( C589 C1786 ) C589_=_C1787( C589 C1787 ) C589_=_C1788( C589 C1788 ) C589_=_C1789( C589 C1789 ) C614_=_C834( C614 C834 ) \nC614_=_C881( C614 C881 ) C614_=_C904( C614 C904 ) C614_=_C926( C614 C926 ) C614_=_C943( C614 C943 ) C614_=_C953( C614 C953 ) C614_=_C961( C614 C961 ) \nC614_=_C970( C614 C970 ) C614_=_C987( C614 C987 ) C614_=_C1009( C614 C1009 ) C614_=_C1016( C614 C1016 ) C614_=_C1017( C614 C1017 ) C614_=_C1018( C614 C1018 ) \nC614_=_C1020( C614 C1020 ) C614_=_C1021( C614 C1021 ) C614_=_C1022( C614 C1022 ) C614_=_C1023( C614 C1023 ) C614_=_C1025( C614 C1025 ) C614_=_C1026( C614 C1026 ) \nC614_=_C1027( C614 C1027 ) C614_=_C1028( C614 C1028 ) C614_=_C1029( C614 C1029 ) C629_=_C844( C629 C844 ) C629_=_C1034( C629 C1034 ) C629_=_C1209( C629 C1209 ) \nC629_=_C1375( C629 C1375 ) C629_=_C1532( C629 C1532 ) C629_=_C1679( C629 C1679 ) C629_=_C1727( C629 C1727 ) C629_=_C1748( C629 C1748 ) C629_=_C1759( C629 C1759 ) \nC629_=_C1781( C629 C1781 ) C629_=_C1791( C629 C1791 ) C629_=_C1800( C629 C1800 ) C629_=_C1807( C629 C1807 ) C629_=_C1809( C629 C1809 ) C629_=_C1810( C629 C1810 ) \nC629_=_C1811( C629 C1811 ) C629_=_C1812( C629 C1812 ) C629_=_C1813( C629 C1813 ) C643_=_C853( C643 C853 ) C643_=_C1037( C643 C1037 ) C643_=_C1216( C643 C1216 ) \nC643_=_C1379( C643 C1379 ) C643_=_C1539( C643 C1539 ) C643_=_C1685( C643 C1685 ) C643_=_C1728( C643 C1728 ) C643_=_C1749( C643 C1749 ) C643_=_C1760( C643 C1760 ) \nC643_=_C1782( C643 C1782 ) C643_=_C1792( C643 C1792 ) C643_=_C1801( C643 C1801 ) C643_=_C1814( C643 C1814 ) C643_=_C1816( C643 C1816 ) C643_=_C1817( C643 C1817 ) \nC643_=_C1818( C643 C1818 ) C643_=_C1819( C643 C1819 ) C643_=_C1820( C643 C1820 ) C658_=_C868( C658 C868 ) C658_=_C1055(</w:t>
      </w:r>
    </w:p>
    <w:p>
      <w:pPr>
        <w:pStyle w:val="PreformattedText"/>
        <w:bidi w:val="0"/>
        <w:spacing w:before="0" w:after="0"/>
        <w:jc w:val="left"/>
        <w:rPr/>
      </w:pPr>
      <w:r>
        <w:rPr/>
        <w:t xml:space="preserve"> </w:t>
      </w:r>
      <w:r>
        <w:rPr/>
        <w:t>C658 C1055 ) C658_=_C1233( C658 C1233 ) \nC658_=_C1395( C658 C1395 ) C658_=_C1550( C658 C1550 ) C658_=_C1694( C658 C1694 ) C658_=_C1729( C658 C1729 ) C658_=_C1751( C658 C1751 ) C658_=_C1761( C658 C1761 ) \nC658_=_C1784( C658 C1784 ) C658_=_C1794( C658 C1794 ) C658_=_C1802( C658 C1802 ) C658_=_C1821( C658 C1821 ) C658_=_C1826( C658 C1826 ) C658_=_C1827( C658 C1827 ) \nC658_=_C1828( C658 C1828 ) C658_=_C1829( C658 C1829 ) C658_=_C1830( C658 C1830 ) C681_=_C890( C681 C890 ) C681_=_C1076( C681 C1076 ) C681_=_C1253( C681 C1253 ) \nC681_=_C1699( C681 C1699 ) C681_=_C1700( C681 C1700 ) C681_=_C1701( C681 C1701 ) C681_=_C1705( C681 C1705 ) C705_=_C913( C705 C913 ) C705_=_C1098( C705 C1098 ) \nC705_=_C1266( C705 C1266 ) C705_=_C1423( C705 C1423 ) C705_=_C1571( C705 C1571 ) C705_=_C1706( C705 C1706 ) C705_=_C1708( C705 C1708 ) C705_=_C1709( C705 C1709 ) \nC705_=_C1712( C705 C1712 ) C705_=_C1713( C705 C1713 ) C705_=_C1714( C705 C1714 ) C705_=_C1717( C705 C1717 ) C705_=_C1719( C705 C1719 ) C705_=_C1720( C705 C1720 ) \nC705_=_C1721( C705 C1721 ) C705_=_C1722( C705 C1722 ) C705_=_C1723( C705 C1723 ) C750_=_C1301( C750 C1301 ) C750_=_C1460( C750 C1460 ) C750_=_C1594( C750 C1594 ) \nC750_=_C1733( C750 C1733 ) C750_=_C1734( C750 C1734 ) C750_=_C1735( C750 C1735 ) C750_=_C1739( C750 C1739 ) C750_=_C1740( C750 C1740 ) C750_=_C1741( C750 C1741 ) \nC778_=_C1146( C778 C1146 ) C778_=_C1326( C778 C1326 ) C778_=_C1484( C778 C1484 ) C778_=_C1709( C778 C1709 ) C778_=_C1742( C778 C1742 ) C778_=_C1758( C778 C1758 ) \nC778_=_C1759( C778 C1759 ) C778_=_C1760( C778 C1760 ) C778_=_C1761( C778 C1761 ) C778_=_C1762( C778 C1762 ) C797_=_C979( C797 C979 ) C797_=_C1743( C797 C1743 ) \nC797_=_C1763( C797 C1763 ) C797_=_C1764( C797 C1764 ) C797_=_C1768( C797 C1768 ) C797_=_C1769( C797 C1769 ) C797_=_C1770( C797 C1770 ) C815_=_C996( C815 C996 ) \nC815_=_C1637( C815 C1637 ) C815_=_C1744( C815 C1744 ) C815_=_C1771( C815 C1771 ) C815_=_C1772( C815 C1772 ) C815_=_C1776( C815 C1776 ) C815_=_C1777( C815 C1777 ) \nC815_=_C1778( C815 C1778 ) C824_=_C1176( C824 C1176 ) C824_=_C1349( C824 C1349 ) C824_=_C1507( C824 C1507 ) C824_=_C1649( C824 C1649 ) C824_=_C1700( C824 C1700 ) \nC824_=_C1712( C824 C1712 ) C824_=_C1725( C824 C1725 ) C824_=_C1734( C824 C1734 ) C824_=_C1745( C824 C1745 ) C824_=_C1763( C824 C1763 ) C824_=_C1771( C824 C1771 ) \nC824_=_C1779( C824 C1779 ) C824_=_C1781( C824 C1781 ) C824_=_C1782( C824 C1782 ) C824_=_C1783( C824 C1783 ) C824_=_C1784( C824 C1784 ) C824_=_C1785( C824 C1785 ) \nC824_=_C1786( C824 C1786 ) C824_=_C1787( C824 C1787 ) C824_=_C1788( C824 C1788 ) C824_=_C1789( C824 C1789 ) C834_=_C881( C834 C881 ) C834_=_C904( C834 C904 ) \nC834_=_C926( C834 C926 ) C834_=_C943( C834 C943 ) C834_=_C953( C834 C953 ) C834_=_C961( C834 C961 ) C834_=_C970( C834 C970 ) C834_=_C987( C834 C987 ) \nC834_=_C1009( C834 C1009 ) C834_=_C1016( C834 C1016 ) C834_=_C1017( C834 C1017 ) C834_=_C1018( C834 C1018 ) C834_=_C1020( C834 C1020 ) C834_=_C1021( C834 C1021 ) \nC834_=_C1022( C834 C1022 ) C834_=_C1023( C834 C1023 ) C834_=_C1025( C834 C1025 ) C834_=_C1026( C834 C1026 ) C834_=_C1027( C834 C1027 ) C834_=_C1028( C834 C1028 ) \nC834_=_C1029( C834 C1029 ) C844_=_C1034( C844 C1034 ) C844_=_C1209( C844 C1209 ) C844_=_C1375( C844 C1375 ) C844_=_C1532( C844 C1532 ) C844_=_C1679( C844 C1679 ) \nC844_=_C1727( C844 C1727 ) C844_=_C1748( C844 C1748 ) C844_=_C1759( C844 C1759 ) C844_=_C1781( C844 C1781 ) C844_=_C1791( C844 C1791 ) C844_=_C1800( C844 C1800 ) \nC844_=_C1807( C844 C1807 ) C844_=_C1809( C844 C1809 ) C844_=_C1810( C844 C1810 ) C844_=_C1811( C844 C1811 ) C844_=_C1812( C844 C1812 ) C844_=_C1813( C844 C1813 ) \nC853_=_C1037( C853 C1037 ) C853_=_C1216( C853 C1216 ) C853_=_C1379( C853 C1379 ) C853_=_C1539( C853 C1539 ) C853_=_C1685( C853 C1685 ) C853_=_C1728( C853 C1728 ) \nC853_=_C1749( C853 C1749 ) C853_=_C1760( C853 C1760 ) C853_=_C1782( C853 C1782 ) C853_=_C1792( C853 C1792 ) C853_=_C1801( C853 C1801 ) C853_=_C1814( C853 C1814 ) \nC853_=_C1816( C853 C1816 ) C853_=_C1817( C853 C1817 ) C853_=_C1818( C853 C1818 ) C853_=_C1819( C853 C1819 ) C853_=_C1820( C853 C1820 ) C868_=_C1055( C868 C1055 ) \nC868_=_C1233( C868 C1233 ) C868_=_C1395( C868 C1395 ) C868_=_C1550( C868 C1550 ) C868_=_C1694( C868 C1694 ) C868_=_C1729( C868 C1729 ) C868_=_C1751( C868 C1751 ) \nC868_=_C1761( C868 C1761 ) C868_=_C1784( C868 C1784 ) C868_=_C1794( C868 C1794 ) C868_=_C1802( C868 C1802 ) C868_=_C1821( C868 C1821 ) C868_=_C1826( C868 C1826 ) \nC868_=_C1827( C868 C1827 ) C868_=_C1828( C868 C1828 ) C868_=_C1829( C868 C1829 ) C868_=_C1830( C868 C1830 ) C879_=_C881( C879 C881 ) C879_=_C885( C879 C885 ) \nC879_=_C890( C879 C890 ) C879_=_C902( C879 C902 ) C879_=_C924( C879 C924 ) C879_=_C968( C879 C968 ) C879_=_C985( C879 C985 ) C879_=_C1003( C879 C1003 ) \nC879_=_C1004( C879 C1004 ) C879_=_C1005( C879 C1005 ) C879_=_C1007( C879 C1007 ) C879_=_C1008( C879 C1008 ) C881_=_C885( C881 C885 ) C881_=_C890( C881 C890 ) \nC881_=_C904( C881 C904 ) C881_=_C926( C881 C926 ) C881_=_C943( C881 C943 ) C881_=_C953( C881 C953 ) C881_=_C961( C881 C961 ) C881_=_C970( C881 C970 ) \nC881_=_C987( C881 C987 ) C881_=_C1009( C881 C1009 ) C881_=_C1016( C881 C1016 ) C881_=_C1017( C881 C1017 ) C881_=_C1018( C881 C1018 ) C881_=_C1020( C881 C1020 ) \nC881_=_C1021( C881 C1021 ) C881_=_C1022( C881 C1022 ) C881_=_C1023( C881 C1023 ) C881_=_C1025( C881 C1025 ) C881_=_C1026( C881 C1026 ) C881_=_C1027( C881 C1027 ) \nC881_=_C1028( C881 C1028 ) C881_=_C1029( C881 C1029 ) C885_=_C890( C885 C890 ) C885_=_C908( C885 C908 ) C885_=_C930( C885 C930 ) C885_=_C974( C885 C974 ) \nC885_=_C991( C885 C991 ) C885_=_C1042( C885 C1042 ) C885_=_C1053( C885 C1053 ) C885_=_C1054( C885 C1054 ) C885_=_C1055( C885 C1055 ) C885_=_C1056( C885 C1056 ) \nC885_=_C1057( C885 C1057 ) C885_=_C1058( C885 C1058 ) C890_=_C1076( C890 C1076 ) C890_=_C1253( C890 C1253 ) C890_=_C1699( C890 C1699 ) C890_=_C1700( C890 C1700 ) \nC890_=_C1701( C890 C1701 ) C890_=_C1705( C890 C1705 ) C902_=_C904( C902 C904 ) C902_=_C908( C902 C908 ) C902_=_C913( C902 C913 ) C902_=_C924( C902 C924 ) \nC902_=_C968( C902 C968 ) C902_=_C985( C902 C985 ) C902_=_C1003( C902 C1003 ) C902_=_C1004( C902 C1004 ) C902_=_C1005( C902 C1005 ) C902_=_C1007( C902 C1007 ) \nC902_=_C1008( C902 C1008 ) C904_=_C908( C904 C908 ) C904_=_C913( C904 C913 ) C904_=_C926( C904 C926 ) C904_=_C943( C904 C943 ) C904_=_C953( C904 C953 ) \nC904_=_C961( C904 C961 ) C904_=_C970( C904 C970 ) C904_=_C987( C904 C987 ) C904_=_C1009( C904 C1009 ) C904_=_C1016( C904 C1016 ) C904_=_C1017( C904 C1017 ) \nC904_=_C1018( C904 C1018 ) C904_=_C1020( C904 C1020 ) C904_=_C1021( C904 C1021 ) C904_=_C1022( C904 C1022 ) C904_=_C1023( C904 C1023 ) C904_=_C1025( C904 C1025 ) \nC904_=_C1026( C904 C1026 ) C904_=_C1027( C904 C1027 ) C904_=_C1028( C904 C1028 ) C904_=_C1029( C904 C1029 ) C908_=_C913( C908 C913 ) C908_=_C930( C908 C930 ) \nC908_=_C974( C908 C974 ) C908_=_C991( C908 C991 ) C908_=_C1042( C908 C1042 ) C908_=_C1053( C908 C1053 ) C908_=_C1054( C908 C1054 ) C908_=_C1055( C908 C1055 ) \nC908_=_C1056( C908 C1056 ) C908_=_C1057( C908 C1057 ) C908_=_C1058( C908 C1058 ) C913_=_C1098( C913 C1098 ) C913_=_C1266( C913 C1266 ) C913_=_C1423( C913 C1423 ) \nC913_=_C1571( C913 C1571 ) C913_=_C1706( C913 C1706 ) C913_=_C1708( C913 C1708 ) C913_=_C1709( C913 C1709 ) C913_=_C1712( C913 C1712 ) C913_=_C1713( C913 C1713 ) \nC913_=_C1714( C913 C1714 ) C913_=_C1717( C913 C1717 ) C913_=_C1719( C913 C1719 ) C913_=_C1720( C913 C1720 ) C913_=_C1721( C913 C1721 ) C913_=_C1722( C913 C1722 ) \nC913_=_C1723( C913 C1723 ) C924_=_C926( C924 C926 ) C924_=_C930( C924 C930 ) C924_=_C968( C924 C968 ) C924_=_C985( C924 C985 ) C924_=_C1003( C924 C1003 ) \nC924_=_C1004( C924 C1004 ) C924_=_C1005( C924 C1005 ) C924_=_C1007( C924 C1007 ) C924_=_C1008( C924 C1008 ) C926_=_C930( C926 C930 ) C926_=_C943( C926 C943 ) \nC926_=_C953( C926 C953 ) C926_=_C961( C926 C961 ) C926_=_C970( C926 C970 ) C926_=_C987( C926 C987 ) C926_=_C1009( C926 C1009 ) C926_=_C1016( C926 C1016 ) \nC926_=_C1017( C926 C1017 ) C926_=_C1018( C926 C1018 ) C926_=_C1020( C926 C1020 ) C926_=_C1021( C926 C1021 ) C926_=_C1022( C926 C1022 ) C926_=_C1023( C926 C1023 ) \nC926_=_C1025( C926 C1025 ) C926_=_C1026( C926 C1026 ) C926_=_C1027( C926 C1027 ) C926_=_C1028( C926 C1028 ) C926_=_C1029( C926 C1029 ) C930_=_C974( C930 C974 ) \nC930_=_C991( C930 C991 ) C930_=_C1042( C930 C1042 ) C930_=_C1053( C930 C1053 ) C930_=_C1054( C930 C1054 ) C930_=_C1055( C930 C1055 ) C930_=_C1056( C930 C1056 ) \nC930_=_C1057( C930 C1057 ) C930_=_C1058( C930 C1058 ) C943_=_C953( C943 C953 ) C943_=_C961( C943 C961 ) C943_=_C970( C943 C970 ) C943_=_C987( C943 C987 ) \nC943_=_C1009( C943 C1009 ) C943_=_C1016( C943 C1016 ) C943_=_C1017( C943 C1017 ) C943_=_C1018( C943 C1018 ) C943_=_C1020( C943 C1020 ) C943_=_C1021( C943 C1021 ) \nC943_=_C1022( C943 C1022 ) C943_=_C1023( C943 C1023 ) C943_=_C1025( C943 C1025 ) C943_=_C1026( C943 C1026 ) C943_=_C1027( C943 C1027 ) C943_=_C1028( C943 C1028 ) \nC943_=_C1029( C943 C1029 ) C953_=_C961( C953 C961 ) C953_=_C970( C953 C970 ) C953_=_C987( C953 C987 ) C953_=_C1009( C953 C1009 ) C953_=_C1016( C953 C1016 ) \nC953_=_C1017( C953 C1017 ) C953_=_C1018( C953 C1018 ) C953_=_C1020( C953 C1020 ) C953_=_C1021( C953 C1021 ) C953_=_C1022( C953 C1022 ) C953_=_C1023( C953 C1023 ) \nC953_=_C1025( C953 C1025 ) C953_=_C1026( C953 C1026 ) C953_=_C1027( C953 C1027 ) C953_=_C1028( C953 C1028 ) C953_=_C1029( C953 C1029 ) C961_=_C970( C961 C970 ) \nC961_=_C987( C961 C987 ) C961_=_C1009( C961 C1009 ) C961_=_C1016( C961 C1016 ) C961_=_C1017( C961 C1017 ) C961_=_C1018( C961 C1018 ) C961_=_C1020( C961 C1020 ) \nC961_=_C1021( C961 C1021 ) C961_=_C1022( C961 C1022 ) C961_=_C1023( C961 C1023 ) C961_=_C1025( C961 C1025 ) C961_=_C1026( C961 C1026 ) C961_=_C1027( C961 C1027 ) \nC961_=_C1028( C961 C1028 ) C961_=_C1029( C961 C1029 ) C968_=_C970( C968 C970 ) C968_=_C974( C968 C974 ) C968_=_C979( C968 C979 ) C968_=_C985( C968 C985 ) \nC968_=_C1003(</w:t>
      </w:r>
    </w:p>
    <w:p>
      <w:pPr>
        <w:pStyle w:val="PreformattedText"/>
        <w:bidi w:val="0"/>
        <w:spacing w:before="0" w:after="0"/>
        <w:jc w:val="left"/>
        <w:rPr/>
      </w:pPr>
      <w:r>
        <w:rPr/>
        <w:t xml:space="preserve"> </w:t>
      </w:r>
      <w:r>
        <w:rPr/>
        <w:t>C968 C1003 ) C968_=_C1004( C968 C1004 ) C968_=_C1005( C968 C1005 ) C968_=_C1007( C968 C1007 ) C968_=_C1008( C968 C1008 ) C970_=_C974( C970 C974 ) \nC970_=_C979( C970 C979 ) C970_=_C987( C970 C987 ) C970_=_C1009( C970 C1009 ) C970_=_C1016( C970 C1016 ) C970_=_C1017( C970 C1017 ) C970_=_C1018( C970 C1018 ) \nC970_=_C1020( C970 C1020 ) C970_=_C1021( C970 C1021 ) C970_=_C1022( C970 C1022 ) C970_=_C1023( C970 C1023 ) C970_=_C1025( C970 C1025 ) C970_=_C1026( C970 C1026 ) \nC970_=_C1027( C970 C1027 ) C970_=_C1028( C970 C1028 ) C970_=_C1029( C970 C1029 ) C974_=_C979( C974 C979 ) C974_=_C991( C974 C991 ) C974_=_C1042( C974 C1042 ) \nC974_=_C1053( C974 C1053 ) C974_=_C1054( C974 C1054 ) C974_=_C1055( C974 C1055 ) C974_=_C1056( C974 C1056 ) C974_=_C1057( C974 C1057 ) C974_=_C1058( C974 C1058 ) \nC979_=_C1743( C979 C1743 ) C979_=_C1763( C979 C1763 ) C979_=_C1764( C979 C1764 ) C979_=_C1768( C979 C1768 ) C979_=_C1769( C979 C1769 ) C979_=_C1770( C979 C1770 ) \nC985_=_C987( C985 C987 ) C985_=_C991( C985 C991 ) C985_=_C996( C985 C996 ) C985_=_C1003( C985 C1003 ) C985_=_C1004( C985 C1004 ) C985_=_C1005( C985 C1005 ) \nC985_=_C1007( C985 C1007 ) C985_=_C1008( C985 C1008 ) C987_=_C991( C987 C991 ) C987_=_C996( C987 C996 ) C987_=_C1009( C987 C1009 ) C987_=_C1016( C987 C1016 ) \nC987_=_C1017( C987 C1017 ) C987_=_C1018( C987 C1018 ) C987_=_C1020( C987 C1020 ) C987_=_C1021( C987 C1021 ) C987_=_C1022( C987 C1022 ) C987_=_C1023( C987 C1023 ) \nC987_=_C1025( C987 C1025 ) C987_=_C1026( C987 C1026 ) C987_=_C1027( C987 C1027 ) C987_=_C1028( C987 C1028 ) C987_=_C1029( C987 C1029 ) C991_=_C996( C991 C996 ) \nC991_=_C1042( C991 C1042 ) C991_=_C1053( C991 C1053 ) C991_=_C1054( C991 C1054 ) C991_=_C1055( C991 C1055 ) C991_=_C1056( C991 C1056 ) C991_=_C1057( C991 C1057 ) \nC991_=_C1058( C991 C1058 ) C996_=_C1637( C996 C1637 ) C996_=_C1744( C996 C1744 ) C996_=_C1771( C996 C1771 ) C996_=_C1772( C996 C1772 ) C996_=_C1776( C996 C1776 ) \nC996_=_C1777( C996 C1777 ) C996_=_C1778( C996 C1778 ) C1003_=_C1004( C1003 C1004 ) C1003_=_C1005( C1003 C1005 ) C1003_=_C1007( C1003 C1007 ) C1003_=_C1008( C1003 C1008 ) \nC1003_=_C1018( C1003 C1018 ) C1003_=_C1042( C1003 C1042 ) C1004_=_C1005( C1004 C1005 ) C1004_=_C1007( C1004 C1007 ) C1004_=_C1008( C1004 C1008 ) C1004_=_C1176( C1004 C1176 ) \nC1005_=_C1007( C1005 C1007 ) C1005_=_C1008( C1005 C1008 ) C1005_=_C1649( C1005 C1649 ) C1007_=_C1008( C1007 C1008 ) C1007_=_C1785( C1007 C1785 ) C1008_=_C1788( C1008 C1788 ) \nC1009_=_C1016( C1009 C1016 ) C1009_=_C1017( C1009 C1017 ) C1009_=_C1018( C1009 C1018 ) C1009_=_C1020( C1009 C1020 ) C1009_=_C1021( C1009 C1021 ) C1009_=_C1022( C1009 C1022 ) \nC1009_=_C1023( C1009 C1023 ) C1009_=_C1025( C1009 C1025 ) C1009_=_C1026( C1009 C1026 ) C1009_=_C1027( C1009 C1027 ) C1009_=_C1028( C1009 C1028 ) C1009_=_C1029( C1009 C1029 ) \nC1016_=_C1017( C1016 C1017 ) C1016_=_C1018( C1016 C1018 ) C1016_=_C1020( C1016 C1020 ) C1016_=_C1021( C1016 C1021 ) C1016_=_C1022( C1016 C1022 ) C1016_=_C1023( C1016 C1023 ) \nC1016_=_C1025( C1016 C1025 ) C1016_=_C1026( C1016 C1026 ) C1016_=_C1027( C1016 C1027 ) C1016_=_C1028( C1016 C1028 ) C1016_=_C1029( C1016 C1029 ) C1016_=_C1034( C1016 C1034 ) \nC1017_=_C1018( C1017 C1018 ) C1017_=_C1020( C1017 C1020 ) C1017_=_C1021( C1017 C1021 ) C1017_=_C1022( C1017 C1022 ) C1017_=_C1023( C1017 C1023 ) C1017_=_C1025( C1017 C1025 ) \nC1017_=_C1026( C1017 C1026 ) C1017_=_C1027( C1017 C1027 ) C1017_=_C1028( C1017 C1028 ) C1017_=_C1029( C1017 C1029 ) C1017_=_C1037( C1017 C1037 ) C1018_=_C1020( C1018 C1020 ) \nC1018_=_C1021( C1018 C1021 ) C1018_=_C1022( C1018 C1022 ) C1018_=_C1023( C1018 C1023 ) C1018_=_C1025( C1018 C1025 ) C1018_=_C1026( C1018 C1026 ) C1018_=_C1027( C1018 C1027 ) \nC1018_=_C1028( C1018 C1028 ) C1018_=_C1029( C1018 C1029 ) C1018_=_C1042( C1018 C1042 ) C1020_=_C1021( C1020 C1021 ) C1020_=_C1022( C1020 C1022 ) C1020_=_C1023( C1020 C1023 ) \nC1020_=_C1025( C1020 C1025 ) C1020_=_C1026( C1020 C1026 ) C1020_=_C1027( C1020 C1027 ) C1020_=_C1028( C1020 C1028 ) C1020_=_C1029( C1020 C1029 ) C1021_=_C1022( C1021 C1022 ) \nC1021_=_C1023( C1021 C1023 ) C1021_=_C1025( C1021 C1025 ) C1021_=_C1026( C1021 C1026 ) C1021_=_C1027( C1021 C1027 ) C1021_=_C1028( C1021 C1028 ) C1021_=_C1029( C1021 C1029 ) \nC1021_=_C1365( C1021 C1365 ) C1022_=_C1023( C1022 C1023 ) C1022_=_C1025( C1022 C1025 ) C1022_=_C1026( C1022 C1026 ) C1022_=_C1027( C1022 C1027 ) C1022_=_C1028( C1022 C1028 ) \nC1022_=_C1029( C1022 C1029 ) C1023_=_C1025( C1023 C1025 ) C1023_=_C1026( C1023 C1026 ) C1023_=_C1027( C1023 C1027 ) C1023_=_C1028( C1023 C1028 ) C1023_=_C1029( C1023 C1029 ) \nC1023_=_C1670( C1023 C1670 ) C1025_=_C1026( C1025 C1026 ) C1025_=_C1027( C1025 C1027 ) C1025_=_C1028( C1025 C1028 ) C1025_=_C1029( C1025 C1029 ) C1025_=_C1803( C1025 C1803 ) \nC1026_=_C1027( C1026 C1027 ) C1026_=_C1028( C1026 C1028 ) C1026_=_C1029( C1026 C1029 ) C1026_=_C1804( C1026 C1804 ) C1027_=_C1028( C1027 C1028 ) C1027_=_C1029( C1027 C1029 ) \nC1028_=_C1029( C1028 C1029 ) C1029_=_C1805( C1029 C1805 ) C1034_=_C1209( C1034 C1209 ) C1034_=_C1375( C1034 C1375 ) C1034_=_C1532( C1034 C1532 ) C1034_=_C1679( C1034 C1679 ) \nC1034_=_C1727( C1034 C1727 ) C1034_=_C1748( C1034 C1748 ) C1034_=_C1759( C1034 C1759 ) C1034_=_C1781( C1034 C1781 ) C1034_=_C1791( C1034 C1791 ) C1034_=_C1800( C1034 C1800 ) \nC1034_=_C1807( C1034 C1807 ) C1034_=_C1809( C1034 C1809 ) C1034_=_C1810( C1034 C1810 ) C1034_=_C1811( C1034 C1811 ) C1034_=_C1812( C1034 C1812 ) C1034_=_C1813( C1034 C1813 ) \nC1037_=_C1216( C1037 C1216 ) C1037_=_C1379( C1037 C1379 ) C1037_=_C1539( C1037 C1539 ) C1037_=_C1685( C1037 C1685 ) C1037_=_C1728( C1037 C1728 ) C1037_=_C1749( C1037 C1749 ) \nC1037_=_C1760( C1037 C1760 ) C1037_=_C1782( C1037 C1782 ) C1037_=_C1792( C1037 C1792 ) C1037_=_C1801( C1037 C1801 ) C1037_=_C1814( C1037 C1814 ) C1037_=_C1816( C1037 C1816 ) \nC1037_=_C1817( C1037 C1817 ) C1037_=_C1818( C1037 C1818 ) C1037_=_C1819( C1037 C1819 ) C1037_=_C1820( C1037 C1820 ) C1042_=_C1053( C1042 C1053 ) C1042_=_C1054( C1042 C1054 ) \nC1042_=_C1055( C1042 C1055 ) C1042_=_C1056( C1042 C1056 ) C1042_=_C1057( C1042 C1057 ) C1042_=_C1058( C1042 C1058 ) C1053_=_C1054( C1053 C1054 ) C1053_=_C1055( C1053 C1055 ) \nC1053_=_C1056( C1053 C1056 ) C1053_=_C1057( C1053 C1057 ) C1053_=_C1058( C1053 C1058 ) C1053_=_C1395( C1053 C1395 ) C1054_=_C1055( C1054 C1055 ) C1054_=_C1056( C1054 C1056 ) \nC1054_=_C1057( C1054 C1057 ) C1054_=_C1058( C1054 C1058 ) C1054_=_C1550( C1054 C1550 ) C1055_=_C1056( C1055 C1056 ) C1055_=_C1057( C1055 C1057 ) C1055_=_C1058( C1055 C1058 ) \nC1055_=_C1233( C1055 C1233 ) C1055_=_C1395( C1055 C1395 ) C1055_=_C1550( C1055 C1550 ) C1055_=_C1694( C1055 C1694 ) C1055_=_C1729( C1055 C1729 ) C1055_=_C1751( C1055 C1751 ) \nC1055_=_C1761( C1055 C1761 ) C1055_=_C1784( C1055 C1784 ) C1055_=_C1794( C1055 C1794 ) C1055_=_C1802( C1055 C1802 ) C1055_=_C1821( C1055 C1821 ) C1055_=_C1826( C1055 C1826 ) \nC1055_=_C1827( C1055 C1827 ) C1055_=_C1828( C1055 C1828 ) C1055_=_C1829( C1055 C1829 ) C1055_=_C1830( C1055 C1830 ) C1056_=_C1057( C1056 C1057 ) C1056_=_C1058( C1056 C1058 ) \nC1056_=_C1828( C1056 C1828 ) C1057_=_C1058( C1057 C1058 ) C1057_=_C1829( C1057 C1829 ) C1058_=_C1830( C1058 C1830 ) C1076_=_C1253( C1076 C1253 ) C1076_=_C1699( C1076 C1699 ) \nC1076_=_C1700( C1076 C1700 ) C1076_=_C1701( C1076 C1701 ) C1076_=_C1705( C1076 C1705 ) C1098_=_C1266( C1098 C1266 ) C1098_=_C1423( C1098 C1423 ) C1098_=_C1571( C1098 C1571 ) \nC1098_=_C1706( C1098 C1706 ) C1098_=_C1708( C1098 C1708 ) C1098_=_C1709( C1098 C1709 ) C1098_=_C1712( C1098 C1712 ) C1098_=_C1713( C1098 C1713 ) C1098_=_C1714( C1098 C1714 ) \nC1098_=_C1717( C1098 C1717 ) C1098_=_C1719( C1098 C1719 ) C1098_=_C1720( C1098 C1720 ) C1098_=_C1721( C1098 C1721 ) C1098_=_C1722( C1098 C1722 ) C1098_=_C1723( C1098 C1723 ) \nC1146_=_C1326( C1146 C1326 ) C1146_=_C1484( C1146 C1484 ) C1146_=_C1709( C1146 C1709 ) C1146_=_C1742( C1146 C1742 ) C1146_=_C1758( C1146 C1758 ) C1146_=_C1759( C1146 C1759 ) \nC1146_=_C1760( C1146 C1760 ) C1146_=_C1761( C1146 C1761 ) C1146_=_C1762( C1146 C1762 ) C1176_=_C1349( C1176 C1349 ) C1176_=_C1507( C1176 C1507 ) C1176_=_C1649( C1176 C1649 ) \nC1176_=_C1700( C1176 C1700 ) C1176_=_C1712( C1176 C1712 ) C1176_=_C1725( C1176 C1725 ) C1176_=_C1734( C1176 C1734 ) C1176_=_C1745( C1176 C1745 ) C1176_=_C1763( C1176 C1763 ) \nC1176_=_C1771( C1176 C1771 ) C1176_=_C1779( C1176 C1779 ) C1176_=_C1781( C1176 C1781 ) C1176_=_C1782( C1176 C1782 ) C1176_=_C1783( C1176 C1783 ) C1176_=_C1784( C1176 C1784 ) \nC1176_=_C1785( C1176 C1785 ) C1176_=_C1786( C1176 C1786 ) C1176_=_C1787( C1176 C1787 ) C1176_=_C1788( C1176 C1788 ) C1176_=_C1789( C1176 C1789 ) C1209_=_C1375( C1209 C1375 ) \nC1209_=_C1532( C1209 C1532 ) C1209_=_C1679( C1209 C1679 ) C1209_=_C1727( C1209 C1727 ) C1209_=_C1748( C1209 C1748 ) C1209_=_C1759( C1209 C1759 ) C1209_=_C1781( C1209 C1781 ) \nC1209_=_C1791( C1209 C1791 ) C1209_=_C1800( C1209 C1800 ) C1209_=_C1807( C1209 C1807 ) C1209_=_C1809( C1209 C1809 ) C1209_=_C1810( C1209 C1810 ) C1209_=_C1811( C1209 C1811 ) \nC1209_=_C1812( C1209 C1812 ) C1209_=_C1813( C1209 C1813 ) C1216_=_C1379( C1216 C1379 ) C1216_=_C1539( C1216 C1539 ) C1216_=_C1685( C1216 C1685 ) C1216_=_C1728( C1216 C1728 ) \nC1216_=_C1749( C1216 C1749 ) C1216_=_C1760( C1216 C1760 ) C1216_=_C1782( C1216 C1782 ) C1216_=_C1792( C1216 C1792 ) C1216_=_C1801( C1216 C1801 ) C1216_=_C1814( C1216 C1814 ) \nC1216_=_C1816( C1216 C1816 ) C1216_=_C1817( C1216 C1817 ) C1216_=_C1818( C1216 C1818 ) C1216_=_C1819( C1216 C1819 ) C1216_=_C1820( C1216 C1820 ) C1233_=_C1395( C1233 C1395 ) \nC1233_=_C1550( C1233 C1550 ) C1233_=_C1694( C1233 C1694 ) C1233_=_C1729( C1233 C1729 ) C1233_=_C1751( C1233 C1751 ) C1233_=_C1761( C1233 C1761 ) C1233_=_C1784( C1233 C1784 ) \nC1233_=_C1794( C1233 C1794 ) C1233_=_C1802( C1233 C1802 ) C1233_=_C1821( C1233 C1821 ) C1233_=_C1826( C1233 C1826 ) C1233_=_C1827( C1233 C1827 ) C1233_=_C1828( C1233 C1828 ) \nC1233_=_C1829( C1233 C1829 ) C1233_=_C1830( C1233 C1830</w:t>
      </w:r>
    </w:p>
    <w:p>
      <w:pPr>
        <w:pStyle w:val="PreformattedText"/>
        <w:bidi w:val="0"/>
        <w:spacing w:before="0" w:after="0"/>
        <w:jc w:val="left"/>
        <w:rPr/>
      </w:pPr>
      <w:r>
        <w:rPr/>
        <w:t xml:space="preserve"> </w:t>
      </w:r>
      <w:r>
        <w:rPr/>
        <w:t>) C1253_=_C1699( C1253 C1699 ) C1253_=_C1700( C1253 C1700 ) C1253_=_C1701( C1253 C1701 ) C1253_=_C1705( C1253 C1705 ) \nC1266_=_C1423( C1266 C1423 ) C1266_=_C1571( C1266 C1571 ) C1266_=_C1706( C1266 C1706 ) C1266_=_C1708( C1266 C1708 ) C1266_=_C1709( C1266 C1709 ) C1266_=_C1712( C1266 C1712 ) \nC1266_=_C1713( C1266 C1713 ) C1266_=_C1714( C1266 C1714 ) C1266_=_C1717( C1266 C1717 ) C1266_=_C1719( C1266 C1719 ) C1266_=_C1720( C1266 C1720 ) C1266_=_C1721( C1266 C1721 ) \nC1266_=_C1722( C1266 C1722 ) C1266_=_C1723( C1266 C1723 ) C1301_=_C1460( C1301 C1460 ) C1301_=_C1594( C1301 C1594 ) C1301_=_C1733( C1301 C1733 ) C1301_=_C1734( C1301 C1734 ) \nC1301_=_C1735( C1301 C1735 ) C1301_=_C1739( C1301 C1739 ) C1301_=_C1740( C1301 C1740 ) C1301_=_C1741( C1301 C1741 ) C1326_=_C1484( C1326 C1484 ) C1326_=_C1709( C1326 C1709 ) \nC1326_=_C1742( C1326 C1742 ) C1326_=_C1758( C1326 C1758 ) C1326_=_C1759( C1326 C1759 ) C1326_=_C1760( C1326 C1760 ) C1326_=_C1761( C1326 C1761 ) C1326_=_C1762( C1326 C1762 ) \nC1349_=_C1507( C1349 C1507 ) C1349_=_C1649( C1349 C1649 ) C1349_=_C1700( C1349 C1700 ) C1349_=_C1712( C1349 C1712 ) C1349_=_C1725( C1349 C1725 ) C1349_=_C1734( C1349 C1734 ) \nC1349_=_C1745( C1349 C1745 ) C1349_=_C1763( C1349 C1763 ) C1349_=_C1771( C1349 C1771 ) C1349_=_C1779( C1349 C1779 ) C1349_=_C1781( C1349 C1781 ) C1349_=_C1782( C1349 C1782 ) \nC1349_=_C1783( C1349 C1783 ) C1349_=_C1784( C1349 C1784 ) C1349_=_C1785( C1349 C1785 ) C1349_=_C1786( C1349 C1786 ) C1349_=_C1787( C1349 C1787 ) C1349_=_C1788( C1349 C1788 ) \nC1349_=_C1789( C1349 C1789 ) C1365_=_C1670( C1365 C1670 ) C1365_=_C1714( C1365 C1714 ) C1365_=_C1747( C1365 C1747 ) C1365_=_C1790( C1365 C1790 ) C1365_=_C1800( C1365 C1800 ) \nC1365_=_C1801( C1365 C1801 ) C1365_=_C1802( C1365 C1802 ) C1365_=_C1803( C1365 C1803 ) C1365_=_C1804( C1365 C1804 ) C1365_=_C1805( C1365 C1805 ) C1375_=_C1532( C1375 C1532 ) \nC1375_=_C1679( C1375 C1679 ) C1375_=_C1727( C1375 C1727 ) C1375_=_C1748( C1375 C1748 ) C1375_=_C1759( C1375 C1759 ) C1375_=_C1781( C1375 C1781 ) C1375_=_C1791( C1375 C1791 ) \nC1375_=_C1800( C1375 C1800 ) C1375_=_C1807( C1375 C1807 ) C1375_=_C1809( C1375 C1809 ) C1375_=_C1810( C1375 C1810 ) C1375_=_C1811( C1375 C1811 ) C1375_=_C1812( C1375 C1812 ) \nC1375_=_C1813( C1375 C1813 ) C1379_=_C1539( C1379 C1539 ) C1379_=_C1685( C1379 C1685 ) C1379_=_C1728( C1379 C1728 ) C1379_=_C1749( C1379 C1749 ) C1379_=_C1760( C1379 C1760 ) \nC1379_=_C1782( C1379 C1782 ) C1379_=_C1792( C1379 C1792 ) C1379_=_C1801( C1379 C1801 ) C1379_=_C1814( C1379 C1814 ) C1379_=_C1816( C1379 C1816 ) C1379_=_C1817( C1379 C1817 ) \nC1379_=_C1818( C1379 C1818 ) C1379_=_C1819( C1379 C1819 ) C1379_=_C1820( C1379 C1820 ) C1395_=_C1550( C1395 C1550 ) C1395_=_C1694( C1395 C1694 ) C1395_=_C1729( C1395 C1729 ) \nC1395_=_C1751( C1395 C1751 ) C1395_=_C1761( C1395 C1761 ) C1395_=_C1784( C1395 C1784 ) C1395_=_C1794( C1395 C1794 ) C1395_=_C1802( C1395 C1802 ) C1395_=_C1821( C1395 C1821 ) \nC1395_=_C1826( C1395 C1826 ) C1395_=_C1827( C1395 C1827 ) C1395_=_C1828( C1395 C1828 ) C1395_=_C1829( C1395 C1829 ) C1395_=_C1830( C1395 C1830 ) C1423_=_C1571( C1423 C1571 ) \nC1423_=_C1706( C1423 C1706 ) C1423_=_C1708( C1423 C1708 ) C1423_=_C1709( C1423 C1709 ) C1423_=_C1712( C1423 C1712 ) C1423_=_C1713( C1423 C1713 ) C1423_=_C1714( C1423 C1714 ) \nC1423_=_C1717( C1423 C1717 ) C1423_=_C1719( C1423 C1719 ) C1423_=_C1720( C1423 C1720 ) C1423_=_C1721( C1423 C1721 ) C1423_=_C1722( C1423 C1722 ) C1423_=_C1723( C1423 C1723 ) \nC1460_=_C1594( C1460 C1594 ) C1460_=_C1733( C1460 C1733 ) C1460_=_C1734( C1460 C1734 ) C1460_=_C1735( C1460 C1735 ) C1460_=_C1739( C1460 C1739 ) C1460_=_C1740( C1460 C1740 ) \nC1460_=_C1741( C1460 C1741 ) C1484_=_C1709( C1484 C1709 ) C1484_=_C1742( C1484 C1742 ) C1484_=_C1758( C1484 C1758 ) C1484_=_C1759( C1484 C1759 ) C1484_=_C1760( C1484 C1760 ) \nC1484_=_C1761( C1484 C1761 ) C1484_=_C1762( C1484 C1762 ) C1507_=_C1649( C1507 C1649 ) C1507_=_C1700( C1507 C1700 ) C1507_=_C1712( C1507 C1712 ) C1507_=_C1725( C1507 C1725 ) \nC1507_=_C1734( C1507 C1734 ) C1507_=_C1745( C1507 C1745 ) C1507_=_C1763( C1507 C1763 ) C1507_=_C1771( C1507 C1771 ) C1507_=_C1779( C1507 C1779 ) C1507_=_C1781( C1507 C1781 ) \nC1507_=_C1782( C1507 C1782 ) C1507_=_C1783( C1507 C1783 ) C1507_=_C1784( C1507 C1784 ) C1507_=_C1785( C1507 C1785 ) C1507_=_C1786( C1507 C1786 ) C1507_=_C1787( C1507 C1787 ) \nC1507_=_C1788( C1507 C1788 ) C1507_=_C1789( C1507 C1789 ) C1532_=_C1679( C1532 C1679 ) C1532_=_C1727( C1532 C1727 ) C1532_=_C1748( C1532 C1748 ) C1532_=_C1759( C1532 C1759 ) \nC1532_=_C1781( C1532 C1781 ) C1532_=_C1791( C1532 C1791 ) C1532_=_C1800( C1532 C1800 ) C1532_=_C1807( C1532 C1807 ) C1532_=_C1809( C1532 C1809 ) C1532_=_C1810( C1532 C1810 ) \nC1532_=_C1811( C1532 C1811 ) C1532_=_C1812( C1532 C1812 ) C1532_=_C1813( C1532 C1813 ) C1539_=_C1685( C1539 C1685 ) C1539_=_C1728( C1539 C1728 ) C1539_=_C1749( C1539 C1749 ) \nC1539_=_C1760( C1539 C1760 ) C1539_=_C1782( C1539 C1782 ) C1539_=_C1792( C1539 C1792 ) C1539_=_C1801( C1539 C1801 ) C1539_=_C1814( C1539 C1814 ) C1539_=_C1816( C1539 C1816 ) \nC1539_=_C1817( C1539 C1817 ) C1539_=_C1818( C1539 C1818 ) C1539_=_C1819( C1539 C1819 ) C1539_=_C1820( C1539 C1820 ) C1550_=_C1694( C1550 C1694 ) C1550_=_C1729( C1550 C1729 ) \nC1550_=_C1751( C1550 C1751 ) C1550_=_C1761( C1550 C1761 ) C1550_=_C1784( C1550 C1784 ) C1550_=_C1794( C1550 C1794 ) C1550_=_C1802( C1550 C1802 ) C1550_=_C1821( C1550 C1821 ) \nC1550_=_C1826( C1550 C1826 ) C1550_=_C1827( C1550 C1827 ) C1550_=_C1828( C1550 C1828 ) C1550_=_C1829( C1550 C1829 ) C1550_=_C1830( C1550 C1830 ) C1571_=_C1706( C1571 C1706 ) \nC1571_=_C1708( C1571 C1708 ) C1571_=_C1709( C1571 C1709 ) C1571_=_C1712( C1571 C1712 ) C1571_=_C1713( C1571 C1713 ) C1571_=_C1714( C1571 C1714 ) C1571_=_C1717( C1571 C1717 ) \nC1571_=_C1719( C1571 C1719 ) C1571_=_C1720( C1571 C1720 ) C1571_=_C1721( C1571 C1721 ) C1571_=_C1722( C1571 C1722 ) C1571_=_C1723( C1571 C1723 ) C1594_=_C1733( C1594 C1733 ) \nC1594_=_C1734( C1594 C1734 ) C1594_=_C1735( C1594 C1735 ) C1594_=_C1739( C1594 C1739 ) C1594_=_C1740( C1594 C1740 ) C1594_=_C1741( C1594 C1741 ) C1637_=_C1744( C1637 C1744 ) \nC1637_=_C1771( C1637 C1771 ) C1637_=_C1772( C1637 C1772 ) C1637_=_C1776( C1637 C1776 ) C1637_=_C1777( C1637 C1777 ) C1637_=_C1778( C1637 C1778 ) C1649_=_C1700( C1649 C1700 ) \nC1649_=_C1712( C1649 C1712 ) C1649_=_C1725( C1649 C1725 ) C1649_=_C1734( C1649 C1734 ) C1649_=_C1745( C1649 C1745 ) C1649_=_C1763( C1649 C1763 ) C1649_=_C1771( C1649 C1771 ) \nC1649_=_C1779( C1649 C1779 ) C1649_=_C1781( C1649 C1781 ) C1649_=_C1782( C1649 C1782 ) C1649_=_C1783( C1649 C1783 ) C1649_=_C1784( C1649 C1784 ) C1649_=_C1785( C1649 C1785 ) \nC1649_=_C1786( C1649 C1786 ) C1649_=_C1787( C1649 C1787 ) C1649_=_C1788( C1649 C1788 ) C1649_=_C1789( C1649 C1789 ) C1670_=_C1714( C1670 C1714 ) C1670_=_C1747( C1670 C1747 ) \nC1670_=_C1790( C1670 C1790 ) C1670_=_C1800( C1670 C1800 ) C1670_=_C1801( C1670 C1801 ) C1670_=_C1802( C1670 C1802 ) C1670_=_C1803( C1670 C1803 ) C1670_=_C1804( C1670 C1804 ) \nC1670_=_C1805( C1670 C1805 ) C1679_=_C1727( C1679 C1727 ) C1679_=_C1748( C1679 C1748 ) C1679_=_C1759( C1679 C1759 ) C1679_=_C1781( C1679 C1781 ) C1679_=_C1791( C1679 C1791 ) \nC1679_=_C1800( C1679 C1800 ) C1679_=_C1807( C1679 C1807 ) C1679_=_C1809( C1679 C1809 ) C1679_=_C1810( C1679 C1810 ) C1679_=_C1811( C1679 C1811 ) C1679_=_C1812( C1679 C1812 ) \nC1679_=_C1813( C1679 C1813 ) C1685_=_C1728( C1685 C1728 ) C1685_=_C1749( C1685 C1749 ) C1685_=_C1760( C1685 C1760 ) C1685_=_C1782( C1685 C1782 ) C1685_=_C1792( C1685 C1792 ) \nC1685_=_C1801( C1685 C1801 ) C1685_=_C1814( C1685 C1814 ) C1685_=_C1816( C1685 C1816 ) C1685_=_C1817( C1685 C1817 ) C1685_=_C1818( C1685 C1818 ) C1685_=_C1819( C1685 C1819 ) \nC1685_=_C1820( C1685 C1820 ) C1694_=_C1729( C1694 C1729 ) C1694_=_C1751( C1694 C1751 ) C1694_=_C1761( C1694 C1761 ) C1694_=_C1784( C1694 C1784 ) C1694_=_C1794( C1694 C1794 ) \nC1694_=_C1802( C1694 C1802 ) C1694_=_C1821( C1694 C1821 ) C1694_=_C1826( C1694 C1826 ) C1694_=_C1827( C1694 C1827 ) C1694_=_C1828( C1694 C1828 ) C1694_=_C1829( C1694 C1829 ) \nC1694_=_C1830( C1694 C1830 ) C1699_=_C1700( C1699 C1700 ) C1699_=_C1701( C1699 C1701 ) C1699_=_C1705( C1699 C1705 ) C1699_=_C1708( C1699 C1708 ) C1699_=_C1733( C1699 C1733 ) \nC1699_=_C1742( C1699 C1742 ) C1699_=_C1743( C1699 C1743 ) C1699_=_C1744( C1699 C1744 ) C1699_=_C1745( C1699 C1745 ) C1699_=_C1747( C1699 C1747 ) C1699_=_C1748( C1699 C1748 ) \nC1699_=_C1749( C1699 C1749 ) C1699_=_C1751( C1699 C1751 ) C1700_=_C1701( C1700 C1701 ) C1700_=_C1705( C1700 C1705 ) C1700_=_C1712( C1700 C1712 ) C1700_=_C1725( C1700 C1725 ) \nC1700_=_C1734( C1700 C1734 ) C1700_=_C1745( C1700 C1745 ) C1700_=_C1763( C1700 C1763 ) C1700_=_C1771( C1700 C1771 ) C1700_=_C1779( C1700 C1779 ) C1700_=_C1781( C1700 C1781 ) \nC1700_=_C1782( C1700 C1782 ) C1700_=_C1783( C1700 C1783 ) C1700_=_C1784( C1700 C1784 ) C1700_=_C1785( C1700 C1785 ) C1700_=_C1786( C1700 C1786 ) C1700_=_C1787( C1700 C1787 ) \nC1700_=_C1788( C1700 C1788 ) C1700_=_C1789( C1700 C1789 ) C1701_=_C1705( C1701 C1705 ) C1701_=_C1713( C1701 C1713 ) C1701_=_C1735( C1701 C1735 ) C1701_=_C1758( C1701 C1758 ) \nC1701_=_C1764( C1701 C1764 ) C1701_=_C1772( C1701 C1772 ) C1701_=_C1779( C1701 C1779 ) C1701_=_C1790( C1701 C1790 ) C1701_=_C1791( C1701 C1791 ) C1701_=_C1792( C1701 C1792 ) \nC1701_=_C1794( C1701 C1794 ) C1706_=_C1708( C1706 C1708 ) C1706_=_C1709( C1706 C1709 ) C1706_=_C1712( C1706 C1712 ) C1706_=_C1713( C1706 C1713 ) C1706_=_C1714( C1706 C1714 ) \nC1706_=_C1717( C1706 C1717 ) C1706_=_C1719( C1706 C1719 ) C1706_=_C1720( C1706 C1720 ) C1706_=_C1721( C1706 C1721 ) C1706_=_C1722( C1706 C1722 ) C1706_=_C1723( C1706 C1723 ) \nC1706_=_C1725( C1706 C1725 ) C1706_=_C1727( C1706 C1727 ) C1706_=_C1728( C1706 C1728 ) C1706_=_C1729( C1706 C1729 ) C1708_=_C1709( C1708 C1709 ) C1708_=_C1712( C1708 C1712 ) \nC1708_=_C1713( C1708 C1713 ) C1708_=_C1714( C1708 C1714 ) C1708_=_C1717( C1708 C1717 ) C1708_=_C1719(</w:t>
      </w:r>
    </w:p>
    <w:p>
      <w:pPr>
        <w:pStyle w:val="PreformattedText"/>
        <w:bidi w:val="0"/>
        <w:spacing w:before="0" w:after="0"/>
        <w:jc w:val="left"/>
        <w:rPr/>
      </w:pPr>
      <w:r>
        <w:rPr/>
        <w:t xml:space="preserve"> </w:t>
      </w:r>
      <w:r>
        <w:rPr/>
        <w:t>C1708 C1719 ) C1708_=_C1720( C1708 C1720 ) C1708_=_C1721( C1708 C1721 ) \nC1708_=_C1722( C1708 C1722 ) C1708_=_C1723( C1708 C1723 ) C1708_=_C1733( C1708 C1733 ) C1708_=_C1742( C1708 C1742 ) C1708_=_C1743( C1708 C1743 ) C1708_=_C1744( C1708 C1744 ) \nC1708_=_C1745( C1708 C1745 ) C1708_=_C1747( C1708 C1747 ) C1708_=_C1748( C1708 C1748 ) C1708_=_C1749( C1708 C1749 ) C1708_=_C1751( C1708 C1751 ) C1709_=_C1712( C1709 C1712 ) \nC1709_=_C1713( C1709 C1713 ) C1709_=_C1714( C1709 C1714 ) C1709_=_C1717( C1709 C1717 ) C1709_=_C1719( C1709 C1719 ) C1709_=_C1720( C1709 C1720 ) C1709_=_C1721( C1709 C1721 ) \nC1709_=_C1722( C1709 C1722 ) C1709_=_C1723( C1709 C1723 ) C1709_=_C1742( C1709 C1742 ) C1709_=_C1758( C1709 C1758 ) C1709_=_C1759( C1709 C1759 ) C1709_=_C1760( C1709 C1760 ) \nC1709_=_C1761( C1709 C1761 ) C1709_=_C1762( C1709 C1762 ) C1712_=_C1713( C1712 C1713 ) C1712_=_C1714( C1712 C1714 ) C1712_=_C1717( C1712 C1717 ) C1712_=_C1719( C1712 C1719 ) \nC1712_=_C1720( C1712 C1720 ) C1712_=_C1721( C1712 C1721 ) C1712_=_C1722( C1712 C1722 ) C1712_=_C1723( C1712 C1723 ) C1712_=_C1725( C1712 C1725 ) C1712_=_C1734( C1712 C1734 ) \nC1712_=_C1745( C1712 C1745 ) C1712_=_C1763( C1712 C1763 ) C1712_=_C1771( C1712 C1771 ) C1712_=_C1779( C1712 C1779 ) C1712_=_C1781( C1712 C1781 ) C1712_=_C1782( C1712 C1782 ) \nC1712_=_C1783( C1712 C1783 ) C1712_=_C1784( C1712 C1784 ) C1712_=_C1785( C1712 C1785 ) C1712_=_C1786( C1712 C1786 ) C1712_=_C1787( C1712 C1787 ) C1712_=_C1788( C1712 C1788 ) \nC1712_=_C1789( C1712 C1789 ) C1713_=_C1714( C1713 C1714 ) C1713_=_C1717( C1713 C1717 ) C1713_=_C1719( C1713 C1719 ) C1713_=_C1720( C1713 C1720 ) C1713_=_C1721( C1713 C1721 ) \nC1713_=_C1722( C1713 C1722 ) C1713_=_C1723( C1713 C1723 ) C1713_=_C1735( C1713 C1735 ) C1713_=_C1758( C1713 C1758 ) C1713_=_C1764( C1713 C1764 ) C1713_=_C1772( C1713 C1772 ) \nC1713_=_C1779( C1713 C1779 ) C1713_=_C1790( C1713 C1790 ) C1713_=_C1791( C1713 C1791 ) C1713_=_C1792( C1713 C1792 ) C1713_=_C1794( C1713 C1794 ) C1714_=_C1717( C1714 C1717 ) \nC1714_=_C1719( C1714 C1719 ) C1714_=_C1720( C1714 C1720 ) C1714_=_C1721( C1714 C1721 ) C1714_=_C1722( C1714 C1722 ) C1714_=_C1723( C1714 C1723 ) C1714_=_C1747( C1714 C1747 ) \nC1714_=_C1790( C1714 C1790 ) C1714_=_C1800( C1714 C1800 ) C1714_=_C1801( C1714 C1801 ) C1714_=_C1802( C1714 C1802 ) C1714_=_C1803( C1714 C1803 ) C1714_=_C1804( C1714 C1804 ) \nC1714_=_C1805( C1714 C1805 ) C1717_=_C1719( C1717 C1719 ) C1717_=_C1720( C1717 C1720 ) C1717_=_C1721( C1717 C1721 ) C1717_=_C1722( C1717 C1722 ) C1717_=_C1723( C1717 C1723 ) \nC1717_=_C1783( C1717 C1783 ) C1717_=_C1807( C1717 C1807 ) C1717_=_C1814( C1717 C1814 ) C1717_=_C1821( C1717 C1821 ) C1719_=_C1720( C1719 C1720 ) C1719_=_C1721( C1719 C1721 ) \nC1719_=_C1722( C1719 C1722 ) C1719_=_C1723( C1719 C1723 ) C1720_=_C1721( C1720 C1721 ) C1720_=_C1722( C1720 C1722 ) C1720_=_C1723( C1720 C1723 ) C1721_=_C1722( C1721 C1722 ) \nC1721_=_C1723( C1721 C1723 ) C1722_=_C1723( C1722 C1723 ) C1725_=_C1727( C1725 C1727 ) C1725_=_C1728( C1725 C1728 ) C1725_=_C1729( C1725 C1729 ) C1725_=_C1734( C1725 C1734 ) \nC1725_=_C1745( C1725 C1745 ) C1725_=_C1763( C1725 C1763 ) C1725_=_C1771( C1725 C1771 ) C1725_=_C1779( C1725 C1779 ) C1725_=_C1781( C1725 C1781 ) C1725_=_C1782( C1725 C1782 ) \nC1725_=_C1783( C1725 C1783 ) C1725_=_C1784( C1725 C1784 ) C1725_=_C1785( C1725 C1785 ) C1725_=_C1786( C1725 C1786 ) C1725_=_C1787( C1725 C1787 ) C1725_=_C1788( C1725 C1788 ) \nC1725_=_C1789( C1725 C1789 ) C1727_=_C1728( C1727 C1728 ) C1727_=_C1729( C1727 C1729 ) C1727_=_C1748( C1727 C1748 ) C1727_=_C1759( C1727 C1759 ) C1727_=_C1781( C1727 C1781 ) \nC1727_=_C1791( C1727 C1791 ) C1727_=_C1800( C1727 C1800 ) C1727_=_C1807( C1727 C1807 ) C1727_=_C1809( C1727 C1809 ) C1727_=_C1810( C1727 C1810 ) C1727_=_C1811( C1727 C1811 ) \nC1727_=_C1812( C1727 C1812 ) C1727_=_C1813( C1727 C1813 ) C1728_=_C1729( C1728 C1729 ) C1728_=_C1749( C1728 C1749 ) C1728_=_C1760( C1728 C1760 ) C1728_=_C1782( C1728 C1782 ) \nC1728_=_C1792( C1728 C1792 ) C1728_=_C1801( C1728 C1801 ) C1728_=_C1814( C1728 C1814 ) C1728_=_C1816( C1728 C1816 ) C1728_=_C1817( C1728 C1817 ) C1728_=_C1818( C1728 C1818 ) \nC1728_=_C1819( C1728 C1819 ) C1728_=_C1820( C1728 C1820 ) C1729_=_C1751( C1729 C1751 ) C1729_=_C1761( C1729 C1761 ) C1729_=_C1784( C1729 C1784 ) C1729_=_C1794( C1729 C1794 ) \nC1729_=_C1802( C1729 C1802 ) C1729_=_C1821( C1729 C1821 ) C1729_=_C1826( C1729 C1826 ) C1729_=_C1827( C1729 C1827 ) C1729_=_C1828( C1729 C1828 ) C1729_=_C1829( C1729 C1829 ) \nC1729_=_C1830( C1729 C1830 ) C1733_=_C1734( C1733 C1734 ) C1733_=_C1735( C1733 C1735 ) C1733_=_C1739( C1733 C1739 ) C1733_=_C1740( C1733 C1740 ) C1733_=_C1741( C1733 C1741 ) \nC1733_=_C1742( C1733 C1742 ) C1733_=_C1743( C1733 C1743 ) C1733_=_C1744( C1733 C1744 ) C1733_=_C1745( C1733 C1745 ) C1733_=_C1747( C1733 C1747 ) C1733_=_C1748( C1733 C1748 ) \nC1733_=_C1749( C1733 C1749 ) C1733_=_C1751( C1733 C1751 ) C1734_=_C1735( C1734 C1735 ) C1734_=_C1739( C1734 C1739 ) C1734_=_C1740( C1734 C1740 ) C1734_=_C1741( C1734 C1741 ) \nC1734_=_C1745( C1734 C1745 ) C1734_=_C1763( C1734 C1763 ) C1734_=_C1771( C1734 C1771 ) C1734_=_C1779( C1734 C1779 ) C1734_=_C1781( C1734 C1781 ) C1734_=_C1782( C1734 C1782 ) \nC1734_=_C1783( C1734 C1783 ) C1734_=_C1784( C1734 C1784 ) C1734_=_C1785( C1734 C1785 ) C1734_=_C1786( C1734 C1786 ) C1734_=_C1787( C1734 C1787 ) C1734_=_C1788( C1734 C1788 ) \nC1734_=_C1789( C1734 C1789 ) C1735_=_C1739( C1735 C1739 ) C1735_=_C1740( C1735 C1740 ) C1735_=_C1741( C1735 C1741 ) C1735_=_C1758( C1735 C1758 ) C1735_=_C1764( C1735 C1764 ) \nC1735_=_C1772( C1735 C1772 ) C1735_=_C1779( C1735 C1779 ) C1735_=_C1790( C1735 C1790 ) C1735_=_C1791( C1735 C1791 ) C1735_=_C1792( C1735 C1792 ) C1735_=_C1794( C1735 C1794 ) \nC1739_=_C1740( C1739 C1740 ) C1739_=_C1741( C1739 C1741 ) C1740_=_C1741( C1740 C1741 ) C1742_=_C1743( C1742 C1743 ) C1742_=_C1744( C1742 C1744 ) C1742_=_C1745( C1742 C1745 ) \nC1742_=_C1747( C1742 C1747 ) C1742_=_C1748( C1742 C1748 ) C1742_=_C1749( C1742 C1749 ) C1742_=_C1751( C1742 C1751 ) C1742_=_C1758( C1742 C1758 ) C1742_=_C1759( C1742 C1759 ) \nC1742_=_C1760( C1742 C1760 ) C1742_=_C1761( C1742 C1761 ) C1742_=_C1762( C1742 C1762 ) C1743_=_C1744( C1743 C1744 ) C1743_=_C1745( C1743 C1745 ) C1743_=_C1747( C1743 C1747 ) \nC1743_=_C1748( C1743 C1748 ) C1743_=_C1749( C1743 C1749 ) C1743_=_C1751( C1743 C1751 ) C1743_=_C1763( C1743 C1763 ) C1743_=_C1764( C1743 C1764 ) C1743_=_C1768( C1743 C1768 ) \nC1743_=_C1769( C1743 C1769 ) C1743_=_C1770( C1743 C1770 ) C1744_=_C1745( C1744 C1745 ) C1744_=_C1747( C1744 C1747 ) C1744_=_C1748( C1744 C1748 ) C1744_=_C1749( C1744 C1749 ) \nC1744_=_C1751( C1744 C1751 ) C1744_=_C1771( C1744 C1771 ) C1744_=_C1772( C1744 C1772 ) C1744_=_C1776( C1744 C1776 ) C1744_=_C1777( C1744 C1777 ) C1744_=_C1778( C1744 C1778 ) \nC1745_=_C1747( C1745 C1747 ) C1745_=_C1748( C1745 C1748 ) C1745_=_C1749( C1745 C1749 ) C1745_=_C1751( C1745 C1751 ) C1745_=_C1763( C1745 C1763 ) C1745_=_C1771( C1745 C1771 ) \nC1745_=_C1779( C1745 C1779 ) C1745_=_C1781( C1745 C1781 ) C1745_=_C1782( C1745 C1782 ) C1745_=_C1783( C1745 C1783 ) C1745_=_C1784( C1745 C1784 ) C1745_=_C1785( C1745 C1785 ) \nC1745_=_C1786( C1745 C1786 ) C1745_=_C1787( C1745 C1787 ) C1745_=_C1788( C1745 C1788 ) C1745_=_C1789( C1745 C1789 ) C1747_=_C1748( C1747 C1748 ) C1747_=_C1749( C1747 C1749 ) \nC1747_=_C1751( C1747 C1751 ) C1747_=_C1790( C1747 C1790 ) C1747_=_C1800( C1747 C1800 ) C1747_=_C1801( C1747 C1801 ) C1747_=_C1802( C1747 C1802 ) C1747_=_C1803( C1747 C1803 ) \nC1747_=_C1804( C1747 C1804 ) C1747_=_C1805( C1747 C1805 ) C1748_=_C1749( C1748 C1749 ) C1748_=_C1751( C1748 C1751 ) C1748_=_C1759( C1748 C1759 ) C1748_=_C1781( C1748 C1781 ) \nC1748_=_C1791( C1748 C1791 ) C1748_=_C1800( C1748 C1800 ) C1748_=_C1807( C1748 C1807 ) C1748_=_C1809( C1748 C1809 ) C1748_=_C1810( C1748 C1810 ) C1748_=_C1811( C1748 C1811 ) \nC1748_=_C1812( C1748 C1812 ) C1748_=_C1813( C1748 C1813 ) C1749_=_C1751( C1749 C1751 ) C1749_=_C1760( C1749 C1760 ) C1749_=_C1782( C1749 C1782 ) C1749_=_C1792( C1749 C1792 ) \nC1749_=_C1801( C1749 C1801 ) C1749_=_C1814( C1749 C1814 ) C1749_=_C1816( C1749 C1816 ) C1749_=_C1817( C1749 C1817 ) C1749_=_C1818( C1749 C1818 ) C1749_=_C1819( C1749 C1819 ) \nC1749_=_C1820( C1749 C1820 ) C1751_=_C1761( C1751 C1761 ) C1751_=_C1784( C1751 C1784 ) C1751_=_C1794( C1751 C1794 ) C1751_=_C1802( C1751 C1802 ) C1751_=_C1821( C1751 C1821 ) \nC1751_=_C1826( C1751 C1826 ) C1751_=_C1827( C1751 C1827 ) C1751_=_C1828( C1751 C1828 ) C1751_=_C1829( C1751 C1829 ) C1751_=_C1830( C1751 C1830 ) C1758_=_C1759( C1758 C1759 ) \nC1758_=_C1760( C1758 C1760 ) C1758_=_C1761( C1758 C1761 ) C1758_=_C1762( C1758 C1762 ) C1758_=_C1764( C1758 C1764 ) C1758_=_C1772( C1758 C1772 ) C1758_=_C1779( C1758 C1779 ) \nC1758_=_C1790( C1758 C1790 ) C1758_=_C1791( C1758 C1791 ) C1758_=_C1792( C1758 C1792 ) C1758_=_C1794( C1758 C1794 ) C1759_=_C1760( C1759 C1760 ) C1759_=_C1761( C1759 C1761 ) \nC1759_=_C1762( C1759 C1762 ) C1759_=_C1781( C1759 C1781 ) C1759_=_C1791( C1759 C1791 ) C1759_=_C1800( C1759 C1800 ) C1759_=_C1807( C1759 C1807 ) C1759_=_C1809( C1759 C1809 ) \nC1759_=_C1810( C1759 C1810 ) C1759_=_C1811( C1759 C1811 ) C1759_=_C1812( C1759 C1812 ) C1759_=_C1813( C1759 C1813 ) C1760_=_C1761( C1760 C1761 ) C1760_=_C1762( C1760 C1762 ) \nC1760_=_C1782( C1760 C1782 ) C1760_=_C1792( C1760 C1792 ) C1760_=_C1801( C1760 C1801 ) C1760_=_C1814( C1760 C1814 ) C1760_=_C1816( C1760 C1816 ) C1760_=_C1817( C1760 C1817 ) \nC1760_=_C1818( C1760 C1818 ) C1760_=_C1819( C1760 C1819 ) C1760_=_C1820( C1760 C1820 ) C1761_=_C1762( C1761 C1762 ) C1761_=_C1784( C1761 C1784 ) C1761_=_C1794( C1761 C1794 ) \nC1761_=_C1802( C1761 C1802 ) C1761_=_C1821( C1761 C1821 ) C1761_=_C1826( C1761 C1826 ) C1761_=_C1827( C1761 C1827 ) C1761_=_C1828( C1761 C1828 ) C1761_=_C1829( C1761 C1829 ) \nC1761_=_C1830( C1761 C1830 ) C1763_=_C1764( C1763 C1764 ) C1763_=_C1768( C1763 C1768 ) C1763_=_C1769( C1763 C1769 ) C1763_=_C1770( C1763 C1770 ) C1763_=_C1771(</w:t>
      </w:r>
    </w:p>
    <w:p>
      <w:pPr>
        <w:pStyle w:val="PreformattedText"/>
        <w:bidi w:val="0"/>
        <w:spacing w:before="0" w:after="0"/>
        <w:jc w:val="left"/>
        <w:rPr/>
      </w:pPr>
      <w:r>
        <w:rPr/>
        <w:t xml:space="preserve"> </w:t>
      </w:r>
      <w:r>
        <w:rPr/>
        <w:t>C1763 C1771 ) \nC1763_=_C1779( C1763 C1779 ) C1763_=_C1781( C1763 C1781 ) C1763_=_C1782( C1763 C1782 ) C1763_=_C1783( C1763 C1783 ) C1763_=_C1784( C1763 C1784 ) C1763_=_C1785( C1763 C1785 ) \nC1763_=_C1786( C1763 C1786 ) C1763_=_C1787( C1763 C1787 ) C1763_=_C1788( C1763 C1788 ) C1763_=_C1789( C1763 C1789 ) C1764_=_C1768( C1764 C1768 ) C1764_=_C1769( C1764 C1769 ) \nC1764_=_C1770( C1764 C1770 ) C1764_=_C1772( C1764 C1772 ) C1764_=_C1779( C1764 C1779 ) C1764_=_C1790( C1764 C1790 ) C1764_=_C1791( C1764 C1791 ) C1764_=_C1792( C1764 C1792 ) \nC1764_=_C1794( C1764 C1794 ) C1768_=_C1769( C1768 C1769 ) C1768_=_C1770( C1768 C1770 ) C1769_=_C1770( C1769 C1770 ) C1771_=_C1772( C1771 C1772 ) C1771_=_C1776( C1771 C1776 ) \nC1771_=_C1777( C1771 C1777 ) C1771_=_C1778( C1771 C1778 ) C1771_=_C1779( C1771 C1779 ) C1771_=_C1781( C1771 C1781 ) C1771_=_C1782( C1771 C1782 ) C1771_=_C1783( C1771 C1783 ) \nC1771_=_C1784( C1771 C1784 ) C1771_=_C1785( C1771 C1785 ) C1771_=_C1786( C1771 C1786 ) C1771_=_C1787( C1771 C1787 ) C1771_=_C1788( C1771 C1788 ) C1771_=_C1789( C1771 C1789 ) \nC1772_=_C1776( C1772 C1776 ) C1772_=_C1777( C1772 C1777 ) C1772_=_C1778( C1772 C1778 ) C1772_=_C1779( C1772 C1779 ) C1772_=_C1790( C1772 C1790 ) C1772_=_C1791( C1772 C1791 ) \nC1772_=_C1792( C1772 C1792 ) C1772_=_C1794( C1772 C1794 ) C1776_=_C1777( C1776 C1777 ) C1776_=_C1778( C1776 C1778 ) C1777_=_C1778( C1777 C1778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4( C1779 C1794 ) \nC1781_=_C1782( C1781 C1782 ) C1781_=_C1783( C1781 C1783 ) C1781_=_C1784( C1781 C1784 ) C1781_=_C1785( C1781 C1785 ) C1781_=_C1786( C1781 C1786 ) C1781_=_C1787( C1781 C1787 ) \nC1781_=_C1788( C1781 C1788 ) C1781_=_C1789( C1781 C1789 ) C1781_=_C1791( C1781 C1791 ) C1781_=_C1800( C1781 C1800 ) C1781_=_C1807( C1781 C1807 ) C1781_=_C1809( C1781 C1809 ) \nC1781_=_C1810( C1781 C1810 ) C1781_=_C1811( C1781 C1811 ) C1781_=_C1812( C1781 C1812 ) C1781_=_C1813( C1781 C1813 ) C1782_=_C1783( C1782 C1783 ) C1782_=_C1784( C1782 C1784 ) \nC1782_=_C1785( C1782 C1785 ) C1782_=_C1786( C1782 C1786 ) C1782_=_C1787( C1782 C1787 ) C1782_=_C1788( C1782 C1788 ) C1782_=_C1789( C1782 C1789 ) C1782_=_C1792( C1782 C1792 ) \nC1782_=_C1801( C1782 C1801 ) C1782_=_C1814( C1782 C1814 ) C1782_=_C1816( C1782 C1816 ) C1782_=_C1817( C1782 C1817 ) C1782_=_C1818( C1782 C1818 ) C1782_=_C1819( C1782 C1819 ) \nC1782_=_C1820( C1782 C1820 ) C1783_=_C1784( C1783 C1784 ) C1783_=_C1785( C1783 C1785 ) C1783_=_C1786( C1783 C1786 ) C1783_=_C1787( C1783 C1787 ) C1783_=_C1788( C1783 C1788 ) \nC1783_=_C1789( C1783 C1789 ) C1783_=_C1807( C1783 C1807 ) C1783_=_C1814( C1783 C1814 ) C1783_=_C1821( C1783 C1821 ) C1784_=_C1785( C1784 C1785 ) C1784_=_C1786( C1784 C1786 ) \nC1784_=_C1787( C1784 C1787 ) C1784_=_C1788( C1784 C1788 ) C1784_=_C1789( C1784 C1789 ) C1784_=_C1794( C1784 C1794 ) C1784_=_C1802( C1784 C1802 ) C1784_=_C1821( C1784 C1821 ) \nC1784_=_C1826( C1784 C1826 ) C1784_=_C1827( C1784 C1827 ) C1784_=_C1828( C1784 C1828 ) C1784_=_C1829( C1784 C1829 ) C1784_=_C1830( C1784 C1830 ) C1785_=_C1786( C1785 C1786 ) \nC1785_=_C1787( C1785 C1787 ) C1785_=_C1788( C1785 C1788 ) C1785_=_C1789( C1785 C1789 ) C1786_=_C1787( C1786 C1787 ) C1786_=_C1788( C1786 C1788 ) C1786_=_C1789( C1786 C1789 ) \nC1787_=_C1788( C1787 C1788 ) C1787_=_C1789( C1787 C1789 ) C1788_=_C1789( C1788 C1789 ) C1790_=_C1791( C1790 C1791 ) C1790_=_C1792( C1790 C1792 ) C1790_=_C1794( C1790 C1794 ) \nC1790_=_C1800( C1790 C1800 ) C1790_=_C1801( C1790 C1801 ) C1790_=_C1802( C1790 C1802 ) C1790_=_C1803( C1790 C1803 ) C1790_=_C1804( C1790 C1804 ) C1790_=_C1805( C1790 C1805 ) \nC1791_=_C1792( C1791 C1792 ) C1791_=_C1794( C1791 C1794 ) C1791_=_C1800( C1791 C1800 ) C1791_=_C1807( C1791 C1807 ) C1791_=_C1809( C1791 C1809 ) C1791_=_C1810( C1791 C1810 ) \nC1791_=_C1811( C1791 C1811 ) C1791_=_C1812( C1791 C1812 ) C1791_=_C1813( C1791 C1813 ) C1792_=_C1794( C1792 C1794 ) C1792_=_C1801( C1792 C1801 ) C1792_=_C1814( C1792 C1814 ) \nC1792_=_C1816( C1792 C1816 ) C1792_=_C1817( C1792 C1817 ) C1792_=_C1818( C1792 C1818 ) C1792_=_C1819( C1792 C1819 ) C1792_=_C1820( C1792 C1820 ) C1794_=_C1802( C1794 C1802 ) \nC1794_=_C1821( C1794 C1821 ) C1794_=_C1826( C1794 C1826 ) C1794_=_C1827( C1794 C1827 ) C1794_=_C1828( C1794 C1828 ) C1794_=_C1829( C1794 C1829 ) C1794_=_C1830( C1794 C1830 ) \nC1800_=_C1801( C1800 C1801 ) C1800_=_C1802( C1800 C1802 ) C1800_=_C1803( C1800 C1803 ) C1800_=_C1804( C1800 C1804 ) C1800_=_C1805( C1800 C1805 ) C1800_=_C1807( C1800 C1807 ) \nC1800_=_C1809( C1800 C1809 ) C1800_=_C1810( C1800 C1810 ) C1800_=_C1811( C1800 C1811 ) C1800_=_C1812( C1800 C1812 ) C1800_=_C1813( C1800 C1813 ) C1801_=_C1802( C1801 C1802 ) \nC1801_=_C1803( C1801 C1803 ) C1801_=_C1804( C1801 C1804 ) C1801_=_C1805( C1801 C1805 ) C1801_=_C1814( C1801 C1814 ) C1801_=_C1816( C1801 C1816 ) C1801_=_C1817( C1801 C1817 ) \nC1801_=_C1818( C1801 C1818 ) C1801_=_C1819( C1801 C1819 ) C1801_=_C1820( C1801 C1820 ) C1802_=_C1803( C1802 C1803 ) C1802_=_C1804( C1802 C1804 ) C1802_=_C1805( C1802 C1805 ) \nC1802_=_C1821( C1802 C1821 ) C1802_=_C1826( C1802 C1826 ) C1802_=_C1827( C1802 C1827 ) C1802_=_C1828( C1802 C1828 ) C1802_=_C1829( C1802 C1829 ) C1802_=_C1830( C1802 C1830 ) \nC1803_=_C1804( C1803 C1804 ) C1803_=_C1805( C1803 C1805 ) C1804_=_C1805( C1804 C1805 ) C1807_=_C1809( C1807 C1809 ) C1807_=_C1810( C1807 C1810 ) C1807_=_C1811( C1807 C1811 ) \nC1807_=_C1812( C1807 C1812 ) C1807_=_C1813( C1807 C1813 ) C1807_=_C1814( C1807 C1814 ) C1807_=_C1821( C1807 C1821 ) C1809_=_C1810( C1809 C1810 ) C1809_=_C1811( C1809 C1811 ) \nC1809_=_C1812( C1809 C1812 ) C1809_=_C1813( C1809 C1813 ) C1810_=_C1811( C1810 C1811 ) C1810_=_C1812( C1810 C1812 ) C1810_=_C1813( C1810 C1813 ) C1811_=_C1812( C1811 C1812 ) \nC1811_=_C1813( C1811 C1813 ) C1812_=_C1813( C1812 C1813 ) C1814_=_C1816( C1814 C1816 ) C1814_=_C1817( C1814 C1817 ) C1814_=_C1818( C1814 C1818 ) C1814_=_C1819( C1814 C1819 ) \nC1814_=_C1820( C1814 C1820 ) C1814_=_C1821( C1814 C1821 ) C1816_=_C1817( C1816 C1817 ) C1816_=_C1818( C1816 C1818 ) C1816_=_C1819( C1816 C1819 ) C1816_=_C1820( C1816 C1820 ) \nC1817_=_C1818( C1817 C1818 ) C1817_=_C1819( C1817 C1819 ) C1817_=_C1820( C1817 C1820 ) C1818_=_C1819( C1818 C1819 ) C1818_=_C1820( C1818 C1820 ) C1819_=_C1820( C1819 C1820 ) \nC1821_=_C1826( C1821 C1826 ) C1821_=_C1827( C1821 C1827 ) C1821_=_C1828( C1821 C1828 ) C1821_=_C1829( C1821 C1829 ) C1821_=_C1830( C1821 C1830 ) C1826_=_C1827( C1826 C1827 ) \nC1826_=_C1828( C1826 C1828 ) C1826_=_C1829( C1826 C1829 ) C1826_=_C1830( C1826 C1830 ) C1827_=_C1828( C1827 C1828 ) C1827_=_C1829( C1827 C1829 ) C1827_=_C1830( C1827 C1830 ) \nC1828_=_C1829( C1828 C1829 ) C1828_=_C1830( C1828 C1830 ) C1829_=_C1830( C1829 C1830 ) "];147-&gt;170[label="191: C22 C39 C119 C140 C155 \nC160 C187 C199 C204 C220 C225 \nC252 C278 C347 C377 C395 C400 \nC416 C425 C440 C445 C474 C541 \nC561 C584 C589 C614 C629 C643 \nC658 C681 C705 C750 C778 C797 \nC815 C824 C834 C844 C853 C868 \nC879 C881 C885 C890 C902 C904 \nC908 C913 C924 C926 C930 C943 \nC953 C961 C968 C970 C974 C979 \nC985 C987 C991 C996 C1003 C1004 \nC1005 C1007 C1008 C1009 C1016 C1017 \nC1018 C1020 C1021 C1022 C1023 C1025 \nC1026 C1027 C1028 C1029 C1034 C1037 \nC1042 C1053 C1054 C1056 C1057 C1058 \nC1076 C1098 C1146 C1176 C1209 C1216 \nC1233 C1253 C1266 C1301 C1326 C1349 \nC1365 C1375 C1379 C1395 C1423 C1460 \nC1484 C1507 C1532 C1539 C1550 C1571 \nC1594 C1637 C1649 C1670 C1679 C1685 \nC1694 C1699 C1701 C1705 C1706 C1708 \nC1713 C1717 C1719 C1720 C1721 C1722 \nC1723 C1725 C1727 C1728 C1729 C1733 \nC1735 C1739 C1740 C1741 C1742 C1743 \nC1744 C1745 C1747 C1748 C1749 C1751 \nC1758 C1762 C1764 C1768 C1769 C1770 \nC1772 C1776 C1777 C1778 C1779 C1783 \nC1785 C1786 C1787 C1788 C1789 C1790 \nC1791 C1792 C1794 C1803 C1804 C1805 \nC1807 C1809 C1810 C1811 C1812 C1813 \nC1814 C1816 C1817 C1818 C1819 C1820 \nC1821 C1826 C1827 C1828 C1829 C1830 \n1564: C22_=_C252 ,C22_=_C681 ,C22_=_C890 ,C22_=_C1076 ,C22_=_C1253 ,\nC22_=_C1699 ,C22_=_C1701 ,C22_=_C1705 ,C39_=_C278 ,C39_=_C474 ,C39_=_C705 ,\nC39_=_C913 ,C39_=_C1098 ,C39_=_C1266 ,C39_=_C1423 ,C39_=_C1571 ,C39_=_C1706 ,\nC39_=_C1708 ,C39_=_C1713 ,C39_=_C1717 ,C39_=_C1719 ,C39_=_C1720 ,C39_=_C1721 ,\nC39_=_C1722 ,C39_=_C1723 ,C119_=_C561 ,C119_=_C797 ,C119_=_C979 ,C119_=_C1743 ,\nC119_=_C1764 ,C119_=_C1768 ,C119_=_C1769 ,C119_=_C1770 ,C140_=_C815 ,C140_=_C996 ,\nC140_=_C1637 ,C140_=_C1744 ,C140_=_C1772 ,C140_=_C1776 ,C140_=_C1777 ,C140_=_C1778 ,\nC155_=_C160 ,C155_=_C584 ,C155_=_C879 ,C155_=_C902 ,C155_=_C924 ,C155_=_C968 ,\nC155_=_C985 ,C155_=_C1003 ,C155_=_C1004 ,C155_=_C1005 ,C155_=_C1007 ,C155_=_C1008 ,\nC160_=_C377 ,C160_=_C589 ,C160_=_C824 ,C160_=_C1176 ,C160_=_C1349 ,C160_=_C1507 ,\nC160_=_C1649 ,C160_=_C1725 ,C160_=_C1745 ,C160_=_C1779 ,C160_=_C1783 ,C160_=_C1785 ,\nC160_=_C1786 ,C160_=_C1787 ,C160_=_C1788 ,C160_=_C1789 ,C187_=_C395 ,C187_=_C614 ,\nC187_=_C834 ,C187_=_C881 ,C187_=_C904 ,C187_=_C926 ,C187_=_C943 ,C187_=_C953 ,\nC187_=_C961 ,C187_=_C970 ,C187_=_C987 ,C187_=_C1009 ,C187_=_C1016 ,C187_=_C1017 ,\nC187_=_C1018 ,C187_=_C1020 ,C187_=_C1021 ,C187_=_C1022 ,C187_=_C1023 ,C187_=_C1025 ,\nC187_=_C1026 ,C187_=_C1027 ,C187_=_C1028 ,C187_=_C1029 ,C199_=_C416 ,C199_=_C629 ,\nC199_=_C844 ,C199_=_C1034 ,C199_=_C1209 ,C199_=_C1375 ,C199_=_C1532 ,C199_=_C1679 ,\nC199_=_C1727 ,C199_=_C1748 ,C199_=_C1791 ,C199_=_C1807 ,C199_=_C1809 ,C199_=_C1810 ,\nC199_=_C1811 ,C199_=_C1812 ,C199_=_C1813 ,C204_=_C425 ,C204_=_C643 ,C204_=_C853 ,\nC204_=_C1037 ,C204_=_C1216 ,C204_=_C1379 ,C204_=_C1539 ,C204_=_C1685 ,C204_=_C1728 ,\nC204_=_C1749 ,C204_=_C1792 ,C204_=_C1814 ,C204_=_C1816 ,C204_=_C1817 ,C204_=_C1818 ,\nC204_=_C1819 ,C204_=_C1820 ,C220_=_C225</w:t>
      </w:r>
    </w:p>
    <w:p>
      <w:pPr>
        <w:pStyle w:val="PreformattedText"/>
        <w:bidi w:val="0"/>
        <w:spacing w:before="0" w:after="0"/>
        <w:jc w:val="left"/>
        <w:rPr/>
      </w:pPr>
      <w:r>
        <w:rPr/>
        <w:t xml:space="preserve"> </w:t>
      </w:r>
      <w:r>
        <w:rPr/>
        <w:t>,C220_=_C440 ,C220_=_C885 ,C220_=_C908 ,\nC220_=_C930 ,C220_=_C974 ,C220_=_C991 ,C220_=_C1042 ,C220_=_C1053 ,C220_=_C1054 ,\nC220_=_C1056 ,C220_=_C1057 ,C220_=_C1058 ,C225_=_C445 ,C225_=_C658 ,C225_=_C868 ,\nC225_=_C1233 ,C225_=_C1395 ,C225_=_C1550 ,C225_=_C1694 ,C225_=_C1729 ,C225_=_C1751 ,\nC225_=_C1794 ,C225_=_C1821 ,C225_=_C1826 ,C225_=_C1827 ,C225_=_C1828 ,C225_=_C1829 ,\nC225_=_C1830 ,C252_=_C681 ,C252_=_C890 ,C252_=_C1076 ,C252_=_C1253 ,C252_=_C1699 ,\nC252_=_C1701 ,C252_=_C1705 ,C278_=_C474 ,C278_=_C705 ,C278_=_C913 ,C278_=_C1098 ,\nC278_=_C1266 ,C278_=_C1423 ,C278_=_C1571 ,C278_=_C1706 ,C278_=_C1708 ,C278_=_C1713 ,\nC278_=_C1717 ,C278_=_C1719 ,C278_=_C1720 ,C278_=_C1721 ,C278_=_C1722 ,C278_=_C1723 ,\nC347_=_C541 ,C347_=_C778 ,C347_=_C1146 ,C347_=_C1326 ,C347_=_C1484 ,C347_=_C1742 ,\nC347_=_C1758 ,C347_=_C1762 ,C377_=_C589 ,C377_=_C824 ,C377_=_C1176 ,C377_=_C1349 ,\nC377_=_C1507 ,C377_=_C1649 ,C377_=_C1725 ,C377_=_C1745 ,C377_=_C1779 ,C377_=_C1783 ,\nC377_=_C1785 ,C377_=_C1786 ,C377_=_C1787 ,C377_=_C1788 ,C377_=_C1789 ,C395_=_C400 ,\nC395_=_C614 ,C395_=_C834 ,C395_=_C881 ,C395_=_C904 ,C395_=_C926 ,C395_=_C943 ,\nC395_=_C953 ,C395_=_C961 ,C395_=_C970 ,C395_=_C987 ,C395_=_C1009 ,C395_=_C1016 ,\nC395_=_C1017 ,C395_=_C1018 ,C395_=_C1020 ,C395_=_C1021 ,C395_=_C1022 ,C395_=_C1023 ,\nC395_=_C1025 ,C395_=_C1026 ,C395_=_C1027 ,C395_=_C1028 ,C395_=_C1029 ,C400_=_C1365 ,\nC400_=_C1670 ,C400_=_C1747 ,C400_=_C1790 ,C400_=_C1803 ,C400_=_C1804 ,C400_=_C1805 ,\nC416_=_C629 ,C416_=_C844 ,C416_=_C1034 ,C416_=_C1209 ,C416_=_C1375 ,C416_=_C1532 ,\nC416_=_C1679 ,C416_=_C1727 ,C416_=_C1748 ,C416_=_C1791 ,C416_=_C1807 ,C416_=_C1809 ,\nC416_=_C1810 ,C416_=_C1811 ,C416_=_C1812 ,C416_=_C1813 ,C425_=_C643 ,C425_=_C853 ,\nC425_=_C1037 ,C425_=_C1216 ,C425_=_C1379 ,C425_=_C1539 ,C425_=_C1685 ,C425_=_C1728 ,\nC425_=_C1749 ,C425_=_C1792 ,C425_=_C1814 ,C425_=_C1816 ,C425_=_C1817 ,C425_=_C1818 ,\nC425_=_C1819 ,C425_=_C1820 ,C440_=_C445 ,C440_=_C885 ,C440_=_C908 ,C440_=_C930 ,\nC440_=_C974 ,C440_=_C991 ,C440_=_C1042 ,C440_=_C1053 ,C440_=_C1054 ,C440_=_C1056 ,\nC440_=_C1057 ,C440_=_C1058 ,C445_=_C658 ,C445_=_C868 ,C445_=_C1233 ,C445_=_C1395 ,\nC445_=_C1550 ,C445_=_C1694 ,C445_=_C1729 ,C445_=_C1751 ,C445_=_C1794 ,C445_=_C1821 ,\nC445_=_C1826 ,C445_=_C1827 ,C445_=_C1828 ,C445_=_C1829 ,C445_=_C1830 ,C474_=_C705 ,\nC474_=_C913 ,C474_=_C1098 ,C474_=_C1266 ,C474_=_C1423 ,C474_=_C1571 ,C474_=_C1706 ,\nC474_=_C1708 ,C474_=_C1713 ,C474_=_C1717 ,C474_=_C1719 ,C474_=_C1720 ,C474_=_C1721 ,\nC474_=_C1722 ,C474_=_C1723 ,C541_=_C778 ,C541_=_C1146 ,C541_=_C1326 ,C541_=_C1484 ,\nC541_=_C1742 ,C541_=_C1758 ,C541_=_C1762 ,C561_=_C797 ,C561_=_C979 ,C561_=_C1743 ,\nC561_=_C1764 ,C561_=_C1768 ,C561_=_C1769 ,C561_=_C1770 ,C584_=_C589 ,C584_=_C879 ,\nC584_=_C902 ,C584_=_C924 ,C584_=_C968 ,C584_=_C985 ,C584_=_C1003 ,C584_=_C1004 ,\nC584_=_C1005 ,C584_=_C1007 ,C584_=_C1008 ,C589_=_C824 ,C589_=_C1176 ,C589_=_C1349 ,\nC589_=_C1507 ,C589_=_C1649 ,C589_=_C1725 ,C589_=_C1745 ,C589_=_C1779 ,C589_=_C1783 ,\nC589_=_C1785 ,C589_=_C1786 ,C589_=_C1787 ,C589_=_C1788 ,C589_=_C1789 ,C614_=_C834 ,\nC614_=_C881 ,C614_=_C904 ,C614_=_C926 ,C614_=_C943 ,C614_=_C953 ,C614_=_C961 ,\nC614_=_C970 ,C614_=_C987 ,C614_=_C1009 ,C614_=_C1016 ,C614_=_C1017 ,C614_=_C1018 ,\nC614_=_C1020 ,C614_=_C1021 ,C614_=_C1022 ,C614_=_C1023 ,C614_=_C1025 ,C614_=_C1026 ,\nC614_=_C1027 ,C614_=_C1028 ,C614_=_C1029 ,C629_=_C844 ,C629_=_C1034 ,C629_=_C1209 ,\nC629_=_C1375 ,C629_=_C1532 ,C629_=_C1679 ,C629_=_C1727 ,C629_=_C1748 ,C629_=_C1791 ,\nC629_=_C1807 ,C629_=_C1809 ,C629_=_C1810 ,C629_=_C1811 ,C629_=_C1812 ,C629_=_C1813 ,\nC643_=_C853 ,C643_=_C1037 ,C643_=_C1216 ,C643_=_C1379 ,C643_=_C1539 ,C643_=_C1685 ,\nC643_=_C1728 ,C643_=_C1749 ,C643_=_C1792 ,C643_=_C1814 ,C643_=_C1816 ,C643_=_C1817 ,\nC643_=_C1818 ,C643_=_C1819 ,C643_=_C1820 ,C658_=_C868 ,C658_=_C1233 ,C658_=_C1395 ,\nC658_=_C1550 ,C658_=_C1694 ,C658_=_C1729 ,C658_=_C1751 ,C658_=_C1794 ,C658_=_C1821 ,\nC658_=_C1826 ,C658_=_C1827 ,C658_=_C1828 ,C658_=_C1829 ,C658_=_C1830 ,C681_=_C890 ,\nC681_=_C1076 ,C681_=_C1253 ,C681_=_C1699 ,C681_=_C1701 ,C681_=_C1705 ,C705_=_C913 ,\nC705_=_C1098 ,C705_=_C1266 ,C705_=_C1423 ,C705_=_C1571 ,C705_=_C1706 ,C705_=_C1708 ,\nC705_=_C1713 ,C705_=_C1717 ,C705_=_C1719 ,C705_=_C1720 ,C705_=_C1721 ,C705_=_C1722 ,\nC705_=_C1723 ,C750_=_C1301 ,C750_=_C1460 ,C750_=_C1594 ,C750_=_C1733 ,C750_=_C1735 ,\nC750_=_C1739 ,C750_=_C1740 ,C750_=_C1741 ,C778_=_C1146 ,C778_=_C1326 ,C778_=_C1484 ,\nC778_=_C1742 ,C778_=_C1758 ,C778_=_C1762 ,C797_=_C979 ,C797_=_C1743 ,C797_=_C1764 ,\nC797_=_C1768 ,C797_=_C1769 ,C797_=_C1770 ,C815_=_C996 ,C815_=_C1637 ,C815_=_C1744 ,\nC815_=_C1772 ,C815_=_C1776 ,C815_=_C1777 ,C815_=_C1778 ,C824_=_C1176 ,C824_=_C1349 ,\nC824_=_C1507 ,C824_=_C1649 ,C824_=_C1725 ,C824_=_C1745 ,C824_=_C1779 ,C824_=_C1783 ,\nC824_=_C1785 ,C824_=_C1786 ,C824_=_C1787 ,C824_=_C1788 ,C824_=_C1789 ,C834_=_C881 ,\nC834_=_C904 ,C834_=_C926 ,C834_=_C943 ,C834_=_C953 ,C834_=_C961 ,C834_=_C970 ,\nC834_=_C987 ,C834_=_C1009 ,C834_=_C1016 ,C834_=_C1017 ,C834_=_C1018 ,C834_=_C1020 ,\nC834_=_C1021 ,C834_=_C1022 ,C834_=_C1023 ,C834_=_C1025 ,C834_=_C1026 ,C834_=_C1027 ,\nC834_=_C1028 ,C834_=_C1029 ,C844_=_C1034 ,C844_=_C1209 ,C844_=_C1375 ,C844_=_C1532 ,\nC844_=_C1679 ,C844_=_C1727 ,C844_=_C1748 ,C844_=_C1791 ,C844_=_C1807 ,C844_=_C1809 ,\nC844_=_C1810 ,C844_=_C1811 ,C844_=_C1812 ,C844_=_C1813 ,C853_=_C1037 ,C853_=_C1216 ,\nC853_=_C1379 ,C853_=_C1539 ,C853_=_C1685 ,C853_=_C1728 ,C853_=_C1749 ,C853_=_C1792 ,\nC853_=_C1814 ,C853_=_C1816 ,C853_=_C1817 ,C853_=_C1818 ,C853_=_C1819 ,C853_=_C1820 ,\nC868_=_C1233 ,C868_=_C1395 ,C868_=_C1550 ,C868_=_C1694 ,C868_=_C1729 ,C868_=_C1751 ,\nC868_=_C1794 ,C868_=_C1821 ,C868_=_C1826 ,C868_=_C1827 ,C868_=_C1828 ,C868_=_C1829 ,\nC868_=_C1830 ,C879_=_C881 ,C879_=_C885 ,C879_=_C890 ,C879_=_C902 ,C879_=_C924 ,\nC879_=_C968 ,C879_=_C985 ,C879_=_C1003 ,C879_=_C1004 ,C879_=_C1005 ,C879_=_C1007 ,\nC879_=_C1008 ,C881_=_C885 ,C881_=_C890 ,C881_=_C904 ,C881_=_C926 ,C881_=_C943 ,\nC881_=_C953 ,C881_=_C961 ,C881_=_C970 ,C881_=_C987 ,C881_=_C1009 ,C881_=_C1016 ,\nC881_=_C1017 ,C881_=_C1018 ,C881_=_C1020 ,C881_=_C1021 ,C881_=_C1022 ,C881_=_C1023 ,\nC881_=_C1025 ,C881_=_C1026 ,C881_=_C1027 ,C881_=_C1028 ,C881_=_C1029 ,C885_=_C890 ,\nC885_=_C908 ,C885_=_C930 ,C885_=_C974 ,C885_=_C991 ,C885_=_C1042 ,C885_=_C1053 ,\nC885_=_C1054 ,C885_=_C1056 ,C885_=_C1057 ,C885_=_C1058 ,C890_=_C1076 ,C890_=_C1253 ,\nC890_=_C1699 ,C890_=_C1701 ,C890_=_C1705 ,C902_=_C904 ,C902_=_C908 ,C902_=_C913 ,\nC902_=_C924 ,C902_=_C968 ,C902_=_C985 ,C902_=_C1003 ,C902_=_C1004 ,C902_=_C1005 ,\nC902_=_C1007 ,C902_=_C1008 ,C904_=_C908 ,C904_=_C913 ,C904_=_C926 ,C904_=_C943 ,\nC904_=_C953 ,C904_=_C961 ,C904_=_C970 ,C904_=_C987 ,C904_=_C1009 ,C904_=_C1016 ,\nC904_=_C1017 ,C904_=_C1018 ,C904_=_C1020 ,C904_=_C1021 ,C904_=_C1022 ,C904_=_C1023 ,\nC904_=_C1025 ,C904_=_C1026 ,C904_=_C1027 ,C904_=_C1028 ,C904_=_C1029 ,C908_=_C913 ,\nC908_=_C930 ,C908_=_C974 ,C908_=_C991 ,C908_=_C1042 ,C908_=_C1053 ,C908_=_C1054 ,\nC908_=_C1056 ,C908_=_C1057 ,C908_=_C1058 ,C913_=_C1098 ,C913_=_C1266 ,C913_=_C1423 ,\nC913_=_C1571 ,C913_=_C1706 ,C913_=_C1708 ,C913_=_C1713 ,C913_=_C1717 ,C913_=_C1719 ,\nC913_=_C1720 ,C913_=_C1721 ,C913_=_C1722 ,C913_=_C1723 ,C924_=_C926 ,C924_=_C930 ,\nC924_=_C968 ,C924_=_C985 ,C924_=_C1003 ,C924_=_C1004 ,C924_=_C1005 ,C924_=_C1007 ,\nC924_=_C1008 ,C926_=_C930 ,C926_=_C943 ,C926_=_C953 ,C926_=_C961 ,C926_=_C970 ,\nC926_=_C987 ,C926_=_C1009 ,C926_=_C1016 ,C926_=_C1017 ,C926_=_C1018 ,C926_=_C1020 ,\nC926_=_C1021 ,C926_=_C1022 ,C926_=_C1023 ,C926_=_C1025 ,C926_=_C1026 ,C926_=_C1027 ,\nC926_=_C1028 ,C926_=_C1029 ,C930_=_C974 ,C930_=_C991 ,C930_=_C1042 ,C930_=_C1053 ,\nC930_=_C1054 ,C930_=_C1056 ,C930_=_C1057 ,C930_=_C1058 ,C943_=_C953 ,C943_=_C961 ,\nC943_=_C970 ,C943_=_C987 ,C943_=_C1009 ,C943_=_C1016 ,C943_=_C1017 ,C943_=_C1018 ,\nC943_=_C1020 ,C943_=_C1021 ,C943_=_C1022 ,C943_=_C1023 ,C943_=_C1025 ,C943_=_C1026 ,\nC943_=_C1027 ,C943_=_C1028 ,C943_=_C1029 ,C953_=_C961 ,C953_=_C970 ,C953_=_C987 ,\nC953_=_C1009 ,C953_=_C1016 ,C953_=_C1017 ,C953_=_C1018 ,C953_=_C1020 ,C953_=_C1021 ,\nC953_=_C1022 ,C953_=_C1023 ,C953_=_C1025 ,C953_=_C1026 ,C953_=_C1027 ,C953_=_C1028 ,\nC953_=_C1029 ,C961_=_C970 ,C961_=_C987 ,C961_=_C1009 ,C961_=_C1016 ,C961_=_C1017 ,\nC961_=_C1018 ,C961_=_C1020 ,C961_=_C1021 ,C961_=_C1022 ,C961_=_C1023 ,C961_=_C1025 ,\nC961_=_C1026 ,C961_=_C1027 ,C961_=_C1028 ,C961_=_C1029 ,C968_=_C970 ,C968_=_C974 ,\nC968_=_C979 ,C968_=_C985 ,C968_=_C1003 ,C968_=_C1004 ,C968_=_C1005 ,C968_=_C1007 ,\nC968_=_C1008 ,C970_=_C974 ,C970_=_C979 ,C970_=_C987 ,C970_=_C1009 ,C970_=_C1016 ,\nC970_=_C1017 ,C970_=_C1018 ,C970_=_C1020 ,C970_=_C1021 ,C970_=_C1022 ,C970_=_C1023 ,\nC970_=_C1025 ,C970_=_C1026 ,C970_=_C1027 ,C970_=_C1028 ,C970_=_C1029 ,C974_=_C979 ,\nC974_=_C991 ,C974_=_C1042 ,C974_=_C1053 ,C974_=_C1054 ,C974_=_C1056 ,C974_=_C1057 ,\nC974_=_C1058 ,C979_=_C1743 ,C979_=_C1764 ,C979_=_C1768 ,C979_=_C1769 ,C979_=_C1770 ,\nC985_=_C987 ,C985_=_C991 ,C985_=_C996 ,C985_=_C1003 ,C985_=_C1004 ,C985_=_C1005 ,\nC985_=_C1007 ,C985_=_C1008 ,C987_=_C991 ,C987_=_C996 ,C987_=_C1009 ,C987_=_C1016 ,\nC987_=_C1017 ,C987_=_C1018 ,C987_=_C1020 ,C987_=_C1021 ,C987_=_C1022 ,C987_=_C1023 ,\nC987_=_C1025 ,C987_=_C1026 ,C987_=_C1027 ,C987_=_C1028 ,C987_=_C1029 ,C991_=_C996 ,\nC991_=_C1042 ,C991_=_C1053 ,C991_=_C1054 ,C991_=_C1056 ,C991_=_C1057 ,C991_=_C1058 ,\nC996_=_C1637 ,C996_=_C1744 ,C996_=_C1772 ,C996_=_C1776 ,C996_=_C1777 ,C996_=_C1778 ,\nC1003_=_C1004 ,C1003_=_C1005 ,C1003_=_C1007 ,C1003_=_C1008 ,C1003_=_C1018 ,C1003_=_C1042 ,\nC1004_=_C1005 ,C1004_=_C1007 ,C1004_=_C1008 ,C1004_=_C1176 ,C1005_=_C1007 ,C1005_=_C1008 ,\nC1005_=_C1649 ,C1007_=_C1008 ,C1007_=_C1785 ,C1008_=_C1788 ,C1009_=_C1016 ,C1009_=_C1017 ,\nC1009_=_C1018 ,C1009_=_C1020 ,C1009_=_C1021 ,C1009_=_C1022 ,C1009_=_C1023 ,C1009_=_C1025 ,\nC1009_=_C1026 ,C1009_=_C1027 ,C1009_=_C1028 ,C1009_=_C1029 ,C1016_=_C1017 ,C1016_=_C1018 ,\nC1016_=_C1020</w:t>
      </w:r>
    </w:p>
    <w:p>
      <w:pPr>
        <w:pStyle w:val="PreformattedText"/>
        <w:bidi w:val="0"/>
        <w:spacing w:before="0" w:after="0"/>
        <w:jc w:val="left"/>
        <w:rPr/>
      </w:pPr>
      <w:r>
        <w:rPr/>
        <w:t xml:space="preserve"> </w:t>
      </w:r>
      <w:r>
        <w:rPr/>
        <w:t>,C1016_=_C1021 ,C1016_=_C1022 ,C1016_=_C1023 ,C1016_=_C1025 ,C1016_=_C1026 ,\nC1016_=_C1027 ,C1016_=_C1028 ,C1016_=_C1029 ,C1016_=_C1034 ,C1017_=_C1018 ,C1017_=_C1020 ,\nC1017_=_C1021 ,C1017_=_C1022 ,C1017_=_C1023 ,C1017_=_C1025 ,C1017_=_C1026 ,C1017_=_C1027 ,\nC1017_=_C1028 ,C1017_=_C1029 ,C1017_=_C1037 ,C1018_=_C1020 ,C1018_=_C1021 ,C1018_=_C1022 ,\nC1018_=_C1023 ,C1018_=_C1025 ,C1018_=_C1026 ,C1018_=_C1027 ,C1018_=_C1028 ,C1018_=_C1029 ,\nC1018_=_C1042 ,C1020_=_C1021 ,C1020_=_C1022 ,C1020_=_C1023 ,C1020_=_C1025 ,C1020_=_C1026 ,\nC1020_=_C1027 ,C1020_=_C1028 ,C1020_=_C1029 ,C1021_=_C1022 ,C1021_=_C1023 ,C1021_=_C1025 ,\nC1021_=_C1026 ,C1021_=_C1027 ,C1021_=_C1028 ,C1021_=_C1029 ,C1021_=_C1365 ,C1022_=_C1023 ,\nC1022_=_C1025 ,C1022_=_C1026 ,C1022_=_C1027 ,C1022_=_C1028 ,C1022_=_C1029 ,C1023_=_C1025 ,\nC1023_=_C1026 ,C1023_=_C1027 ,C1023_=_C1028 ,C1023_=_C1029 ,C1023_=_C1670 ,C1025_=_C1026 ,\nC1025_=_C1027 ,C1025_=_C1028 ,C1025_=_C1029 ,C1025_=_C1803 ,C1026_=_C1027 ,C1026_=_C1028 ,\nC1026_=_C1029 ,C1026_=_C1804 ,C1027_=_C1028 ,C1027_=_C1029 ,C1028_=_C1029 ,C1029_=_C1805 ,\nC1034_=_C1209 ,C1034_=_C1375 ,C1034_=_C1532 ,C1034_=_C1679 ,C1034_=_C1727 ,C1034_=_C1748 ,\nC1034_=_C1791 ,C1034_=_C1807 ,C1034_=_C1809 ,C1034_=_C1810 ,C1034_=_C1811 ,C1034_=_C1812 ,\nC1034_=_C1813 ,C1037_=_C1216 ,C1037_=_C1379 ,C1037_=_C1539 ,C1037_=_C1685 ,C1037_=_C1728 ,\nC1037_=_C1749 ,C1037_=_C1792 ,C1037_=_C1814 ,C1037_=_C1816 ,C1037_=_C1817 ,C1037_=_C1818 ,\nC1037_=_C1819 ,C1037_=_C1820 ,C1042_=_C1053 ,C1042_=_C1054 ,C1042_=_C1056 ,C1042_=_C1057 ,\nC1042_=_C1058 ,C1053_=_C1054 ,C1053_=_C1056 ,C1053_=_C1057 ,C1053_=_C1058 ,C1053_=_C1395 ,\nC1054_=_C1056 ,C1054_=_C1057 ,C1054_=_C1058 ,C1054_=_C1550 ,C1056_=_C1057 ,C1056_=_C1058 ,\nC1056_=_C1828 ,C1057_=_C1058 ,C1057_=_C1829 ,C1058_=_C1830 ,C1076_=_C1253 ,C1076_=_C1699 ,\nC1076_=_C1701 ,C1076_=_C1705 ,C1098_=_C1266 ,C1098_=_C1423 ,C1098_=_C1571 ,C1098_=_C1706 ,\nC1098_=_C1708 ,C1098_=_C1713 ,C1098_=_C1717 ,C1098_=_C1719 ,C1098_=_C1720 ,C1098_=_C1721 ,\nC1098_=_C1722 ,C1098_=_C1723 ,C1146_=_C1326 ,C1146_=_C1484 ,C1146_=_C1742 ,C1146_=_C1758 ,\nC1146_=_C1762 ,C1176_=_C1349 ,C1176_=_C1507 ,C1176_=_C1649 ,C1176_=_C1725 ,C1176_=_C1745 ,\nC1176_=_C1779 ,C1176_=_C1783 ,C1176_=_C1785 ,C1176_=_C1786 ,C1176_=_C1787 ,C1176_=_C1788 ,\nC1176_=_C1789 ,C1209_=_C1375 ,C1209_=_C1532 ,C1209_=_C1679 ,C1209_=_C1727 ,C1209_=_C1748 ,\nC1209_=_C1791 ,C1209_=_C1807 ,C1209_=_C1809 ,C1209_=_C1810 ,C1209_=_C1811 ,C1209_=_C1812 ,\nC1209_=_C1813 ,C1216_=_C1379 ,C1216_=_C1539 ,C1216_=_C1685 ,C1216_=_C1728 ,C1216_=_C1749 ,\nC1216_=_C1792 ,C1216_=_C1814 ,C1216_=_C1816 ,C1216_=_C1817 ,C1216_=_C1818 ,C1216_=_C1819 ,\nC1216_=_C1820 ,C1233_=_C1395 ,C1233_=_C1550 ,C1233_=_C1694 ,C1233_=_C1729 ,C1233_=_C1751 ,\nC1233_=_C1794 ,C1233_=_C1821 ,C1233_=_C1826 ,C1233_=_C1827 ,C1233_=_C1828 ,C1233_=_C1829 ,\nC1233_=_C1830 ,C1253_=_C1699 ,C1253_=_C1701 ,C1253_=_C1705 ,C1266_=_C1423 ,C1266_=_C1571 ,\nC1266_=_C1706 ,C1266_=_C1708 ,C1266_=_C1713 ,C1266_=_C1717 ,C1266_=_C1719 ,C1266_=_C1720 ,\nC1266_=_C1721 ,C1266_=_C1722 ,C1266_=_C1723 ,C1301_=_C1460 ,C1301_=_C1594 ,C1301_=_C1733 ,\nC1301_=_C1735 ,C1301_=_C1739 ,C1301_=_C1740 ,C1301_=_C1741 ,C1326_=_C1484 ,C1326_=_C1742 ,\nC1326_=_C1758 ,C1326_=_C1762 ,C1349_=_C1507 ,C1349_=_C1649 ,C1349_=_C1725 ,C1349_=_C1745 ,\nC1349_=_C1779 ,C1349_=_C1783 ,C1349_=_C1785 ,C1349_=_C1786 ,C1349_=_C1787 ,C1349_=_C1788 ,\nC1349_=_C1789 ,C1365_=_C1670 ,C1365_=_C1747 ,C1365_=_C1790 ,C1365_=_C1803 ,C1365_=_C1804 ,\nC1365_=_C1805 ,C1375_=_C1532 ,C1375_=_C1679 ,C1375_=_C1727 ,C1375_=_C1748 ,C1375_=_C1791 ,\nC1375_=_C1807 ,C1375_=_C1809 ,C1375_=_C1810 ,C1375_=_C1811 ,C1375_=_C1812 ,C1375_=_C1813 ,\nC1379_=_C1539 ,C1379_=_C1685 ,C1379_=_C1728 ,C1379_=_C1749 ,C1379_=_C1792 ,C1379_=_C1814 ,\nC1379_=_C1816 ,C1379_=_C1817 ,C1379_=_C1818 ,C1379_=_C1819 ,C1379_=_C1820 ,C1395_=_C1550 ,\nC1395_=_C1694 ,C1395_=_C1729 ,C1395_=_C1751 ,C1395_=_C1794 ,C1395_=_C1821 ,C1395_=_C1826 ,\nC1395_=_C1827 ,C1395_=_C1828 ,C1395_=_C1829 ,C1395_=_C1830 ,C1423_=_C1571 ,C1423_=_C1706 ,\nC1423_=_C1708 ,C1423_=_C1713 ,C1423_=_C1717 ,C1423_=_C1719 ,C1423_=_C1720 ,C1423_=_C1721 ,\nC1423_=_C1722 ,C1423_=_C1723 ,C1460_=_C1594 ,C1460_=_C1733 ,C1460_=_C1735 ,C1460_=_C1739 ,\nC1460_=_C1740 ,C1460_=_C1741 ,C1484_=_C1742 ,C1484_=_C1758 ,C1484_=_C1762 ,C1507_=_C1649 ,\nC1507_=_C1725 ,C1507_=_C1745 ,C1507_=_C1779 ,C1507_=_C1783 ,C1507_=_C1785 ,C1507_=_C1786 ,\nC1507_=_C1787 ,C1507_=_C1788 ,C1507_=_C1789 ,C1532_=_C1679 ,C1532_=_C1727 ,C1532_=_C1748 ,\nC1532_=_C1791 ,C1532_=_C1807 ,C1532_=_C1809 ,C1532_=_C1810 ,C1532_=_C1811 ,C1532_=_C1812 ,\nC1532_=_C1813 ,C1539_=_C1685 ,C1539_=_C1728 ,C1539_=_C1749 ,C1539_=_C1792 ,C1539_=_C1814 ,\nC1539_=_C1816 ,C1539_=_C1817 ,C1539_=_C1818 ,C1539_=_C1819 ,C1539_=_C1820 ,C1550_=_C1694 ,\nC1550_=_C1729 ,C1550_=_C1751 ,C1550_=_C1794 ,C1550_=_C1821 ,C1550_=_C1826 ,C1550_=_C1827 ,\nC1550_=_C1828 ,C1550_=_C1829 ,C1550_=_C1830 ,C1571_=_C1706 ,C1571_=_C1708 ,C1571_=_C1713 ,\nC1571_=_C1717 ,C1571_=_C1719 ,C1571_=_C1720 ,C1571_=_C1721 ,C1571_=_C1722 ,C1571_=_C1723 ,\nC1594_=_C1733 ,C1594_=_C1735 ,C1594_=_C1739 ,C1594_=_C1740 ,C1594_=_C1741 ,C1637_=_C1744 ,\nC1637_=_C1772 ,C1637_=_C1776 ,C1637_=_C1777 ,C1637_=_C1778 ,C1649_=_C1725 ,C1649_=_C1745 ,\nC1649_=_C1779 ,C1649_=_C1783 ,C1649_=_C1785 ,C1649_=_C1786 ,C1649_=_C1787 ,C1649_=_C1788 ,\nC1649_=_C1789 ,C1670_=_C1747 ,C1670_=_C1790 ,C1670_=_C1803 ,C1670_=_C1804 ,C1670_=_C1805 ,\nC1679_=_C1727 ,C1679_=_C1748 ,C1679_=_C1791 ,C1679_=_C1807 ,C1679_=_C1809 ,C1679_=_C1810 ,\nC1679_=_C1811 ,C1679_=_C1812 ,C1679_=_C1813 ,C1685_=_C1728 ,C1685_=_C1749 ,C1685_=_C1792 ,\nC1685_=_C1814 ,C1685_=_C1816 ,C1685_=_C1817 ,C1685_=_C1818 ,C1685_=_C1819 ,C1685_=_C1820 ,\nC1694_=_C1729 ,C1694_=_C1751 ,C1694_=_C1794 ,C1694_=_C1821 ,C1694_=_C1826 ,C1694_=_C1827 ,\nC1694_=_C1828 ,C1694_=_C1829 ,C1694_=_C1830 ,C1699_=_C1701 ,C1699_=_C1705 ,C1699_=_C1708 ,\nC1699_=_C1733 ,C1699_=_C1742 ,C1699_=_C1743 ,C1699_=_C1744 ,C1699_=_C1745 ,C1699_=_C1747 ,\nC1699_=_C1748 ,C1699_=_C1749 ,C1699_=_C1751 ,C1701_=_C1705 ,C1701_=_C1713 ,C1701_=_C1735 ,\nC1701_=_C1758 ,C1701_=_C1764 ,C1701_=_C1772 ,C1701_=_C1779 ,C1701_=_C1790 ,C1701_=_C1791 ,\nC1701_=_C1792 ,C1701_=_C1794 ,C1706_=_C1708 ,C1706_=_C1713 ,C1706_=_C1717 ,C1706_=_C1719 ,\nC1706_=_C1720 ,C1706_=_C1721 ,C1706_=_C1722 ,C1706_=_C1723 ,C1706_=_C1725 ,C1706_=_C1727 ,\nC1706_=_C1728 ,C1706_=_C1729 ,C1708_=_C1713 ,C1708_=_C1717 ,C1708_=_C1719 ,C1708_=_C1720 ,\nC1708_=_C1721 ,C1708_=_C1722 ,C1708_=_C1723 ,C1708_=_C1733 ,C1708_=_C1742 ,C1708_=_C1743 ,\nC1708_=_C1744 ,C1708_=_C1745 ,C1708_=_C1747 ,C1708_=_C1748 ,C1708_=_C1749 ,C1708_=_C1751 ,\nC1713_=_C1717 ,C1713_=_C1719 ,C1713_=_C1720 ,C1713_=_C1721 ,C1713_=_C1722 ,C1713_=_C1723 ,\nC1713_=_C1735 ,C1713_=_C1758 ,C1713_=_C1764 ,C1713_=_C1772 ,C1713_=_C1779 ,C1713_=_C1790 ,\nC1713_=_C1791 ,C1713_=_C1792 ,C1713_=_C1794 ,C1717_=_C1719 ,C1717_=_C1720 ,C1717_=_C1721 ,\nC1717_=_C1722 ,C1717_=_C1723 ,C1717_=_C1783 ,C1717_=_C1807 ,C1717_=_C1814 ,C1717_=_C1821 ,\nC1719_=_C1720 ,C1719_=_C1721 ,C1719_=_C1722 ,C1719_=_C1723 ,C1720_=_C1721 ,C1720_=_C1722 ,\nC1720_=_C1723 ,C1721_=_C1722 ,C1721_=_C1723 ,C1722_=_C1723 ,C1725_=_C1727 ,C1725_=_C1728 ,\nC1725_=_C1729 ,C1725_=_C1745 ,C1725_=_C1779 ,C1725_=_C1783 ,C1725_=_C1785 ,C1725_=_C1786 ,\nC1725_=_C1787 ,C1725_=_C1788 ,C1725_=_C1789 ,C1727_=_C1728 ,C1727_=_C1729 ,C1727_=_C1748 ,\nC1727_=_C1791 ,C1727_=_C1807 ,C1727_=_C1809 ,C1727_=_C1810 ,C1727_=_C1811 ,C1727_=_C1812 ,\nC1727_=_C1813 ,C1728_=_C1729 ,C1728_=_C1749 ,C1728_=_C1792 ,C1728_=_C1814 ,C1728_=_C1816 ,\nC1728_=_C1817 ,C1728_=_C1818 ,C1728_=_C1819 ,C1728_=_C1820 ,C1729_=_C1751 ,C1729_=_C1794 ,\nC1729_=_C1821 ,C1729_=_C1826 ,C1729_=_C1827 ,C1729_=_C1828 ,C1729_=_C1829 ,C1729_=_C1830 ,\nC1733_=_C1735 ,C1733_=_C1739 ,C1733_=_C1740 ,C1733_=_C1741 ,C1733_=_C1742 ,C1733_=_C1743 ,\nC1733_=_C1744 ,C1733_=_C1745 ,C1733_=_C1747 ,C1733_=_C1748 ,C1733_=_C1749 ,C1733_=_C1751 ,\nC1735_=_C1739 ,C1735_=_C1740 ,C1735_=_C1741 ,C1735_=_C1758 ,C1735_=_C1764 ,C1735_=_C1772 ,\nC1735_=_C1779 ,C1735_=_C1790 ,C1735_=_C1791 ,C1735_=_C1792 ,C1735_=_C1794 ,C1739_=_C1740 ,\nC1739_=_C1741 ,C1740_=_C1741 ,C1742_=_C1743 ,C1742_=_C1744 ,C1742_=_C1745 ,C1742_=_C1747 ,\nC1742_=_C1748 ,C1742_=_C1749 ,C1742_=_C1751 ,C1742_=_C1758 ,C1742_=_C1762 ,C1743_=_C1744 ,\nC1743_=_C1745 ,C1743_=_C1747 ,C1743_=_C1748 ,C1743_=_C1749 ,C1743_=_C1751 ,C1743_=_C1764 ,\nC1743_=_C1768 ,C1743_=_C1769 ,C1743_=_C1770 ,C1744_=_C1745 ,C1744_=_C1747 ,C1744_=_C1748 ,\nC1744_=_C1749 ,C1744_=_C1751 ,C1744_=_C1772 ,C1744_=_C1776 ,C1744_=_C1777 ,C1744_=_C1778 ,\nC1745_=_C1747 ,C1745_=_C1748 ,C1745_=_C1749 ,C1745_=_C1751 ,C1745_=_C1779 ,C1745_=_C1783 ,\nC1745_=_C1785 ,C1745_=_C1786 ,C1745_=_C1787 ,C1745_=_C1788 ,C1745_=_C1789 ,C1747_=_C1748 ,\nC1747_=_C1749 ,C1747_=_C1751 ,C1747_=_C1790 ,C1747_=_C1803 ,C1747_=_C1804 ,C1747_=_C1805 ,\nC1748_=_C1749 ,C1748_=_C1751 ,C1748_=_C1791 ,C1748_=_C1807 ,C1748_=_C1809 ,C1748_=_C1810 ,\nC1748_=_C1811 ,C1748_=_C1812 ,C1748_=_C1813 ,C1749_=_C1751 ,C1749_=_C1792 ,C1749_=_C1814 ,\nC1749_=_C1816 ,C1749_=_C1817 ,C1749_=_C1818 ,C1749_=_C1819 ,C1749_=_C1820 ,C1751_=_C1794 ,\nC1751_=_C1821 ,C1751_=_C1826 ,C1751_=_C1827 ,C1751_=_C1828 ,C1751_=_C1829 ,C1751_=_C1830 ,\nC1758_=_C1762 ,C1758_=_C1764 ,C1758_=_C1772 ,C1758_=_C1779 ,C1758_=_C1790 ,C1758_=_C1791 ,\nC1758_=_C1792 ,C1758_=_C1794 ,C1764_=_C1768 ,C1764_=_C1769 ,C1764_=_C1770 ,C1764_=_C1772 ,\nC1764_=_C1779 ,C1764_=_C1790 ,C1764_=_C1791 ,C1764_=_C1792 ,C1764_=_C1794 ,C1768_=_C1769 ,\nC1768_=_C1770 ,C1769_=_C1770 ,C1772_=_C1776 ,C1772_=_C1777 ,C1772_=_C1778 ,C1772_=_C1779 ,\nC1772_=_C1790 ,C1772_=_C1791 ,C1772_=_C1792 ,C1772_=_C1794 ,C1776_=_C1777 ,C1776_=_C1778 ,\nC1777_=_C1778 ,C1779_=_C1783 ,C1779_=_C1785 ,C1779_=_C1786 ,C1779_=_C1787 ,C1779_=_C1788 ,\nC1779_=_C1789 ,C1779_=_C1790 ,C1779_=_C1791 ,C1779_=_C1792 ,C1779_=_C1794 ,C1783_=_C1785 ,\nC1783_=_C1786 ,C1783_=_C1787 ,C1783_=_C1788 ,C1783_=_C1789 ,C1783_=_C1807</w:t>
      </w:r>
    </w:p>
    <w:p>
      <w:pPr>
        <w:pStyle w:val="PreformattedText"/>
        <w:bidi w:val="0"/>
        <w:spacing w:before="0" w:after="0"/>
        <w:jc w:val="left"/>
        <w:rPr/>
      </w:pPr>
      <w:r>
        <w:rPr/>
        <w:t xml:space="preserve"> </w:t>
      </w:r>
      <w:r>
        <w:rPr/>
        <w:t>,C1783_=_C1814 ,\nC1783_=_C1821 ,C1785_=_C1786 ,C1785_=_C1787 ,C1785_=_C1788 ,C1785_=_C1789 ,C1786_=_C1787 ,\nC1786_=_C1788 ,C1786_=_C1789 ,C1787_=_C1788 ,C1787_=_C1789 ,C1788_=_C1789 ,C1790_=_C1791 ,\nC1790_=_C1792 ,C1790_=_C1794 ,C1790_=_C1803 ,C1790_=_C1804 ,C1790_=_C1805 ,C1791_=_C1792 ,\nC1791_=_C1794 ,C1791_=_C1807 ,C1791_=_C1809 ,C1791_=_C1810 ,C1791_=_C1811 ,C1791_=_C1812 ,\nC1791_=_C1813 ,C1792_=_C1794 ,C1792_=_C1814 ,C1792_=_C1816 ,C1792_=_C1817 ,C1792_=_C1818 ,\nC1792_=_C1819 ,C1792_=_C1820 ,C1794_=_C1821 ,C1794_=_C1826 ,C1794_=_C1827 ,C1794_=_C1828 ,\nC1794_=_C1829 ,C1794_=_C1830 ,C1803_=_C1804 ,C1803_=_C1805 ,C1804_=_C1805 ,C1807_=_C1809 ,\nC1807_=_C1810 ,C1807_=_C1811 ,C1807_=_C1812 ,C1807_=_C1813 ,C1807_=_C1814 ,C1807_=_C1821 ,\nC1809_=_C1810 ,C1809_=_C1811 ,C1809_=_C1812 ,C1809_=_C1813 ,C1810_=_C1811 ,C1810_=_C1812 ,\nC1810_=_C1813 ,C1811_=_C1812 ,C1811_=_C1813 ,C1812_=_C1813 ,C1814_=_C1816 ,C1814_=_C1817 ,\nC1814_=_C1818 ,C1814_=_C1819 ,C1814_=_C1820 ,C1814_=_C1821 ,C1816_=_C1817 ,C1816_=_C1818 ,\nC1816_=_C1819 ,C1816_=_C1820 ,C1817_=_C1818 ,C1817_=_C1819 ,C1817_=_C1820 ,C1818_=_C1819 ,\nC1818_=_C1820 ,C1819_=_C1820 ,C1821_=_C1826 ,C1821_=_C1827 ,C1821_=_C1828 ,C1821_=_C1829 ,\nC1821_=_C1830 ,C1826_=_C1827 ,C1826_=_C1828 ,C1826_=_C1829 ,C1826_=_C1830 ,C1827_=_C1828 ,\nC1827_=_C1829 ,C1827_=_C1830 ,C1828_=_C1829 ,C1828_=_C1830 ,C1829_=_C1830 ,"];171[shape=box, label="id:171 level: 4\n240: C17 C36 C48 C80 C85 \nC114 C135 C174 C179 C210 C247 \nC273 C290 C320 C325 C342 C358 \nC366 C387 C411 C431 C459 C471 \nC484 C515 C520 C536 C556 C572 \nC601 C606 C624 C638 C649 C676 \nC700 C723 C728 C745 C761 C773 \nC792 C810 C831 C848 C859 C873 \nC875 C879 C880 C881 C884 C885 \nC886 C887 C888 C889 C890 C891 \nC892 C893 C894 C895 C896 C898 \nC902 C903 C904 C907 C908 C909 \nC910 C911 C912 C913 C914 C915 \nC916 C917 C918 C919 C921 C922 \nC923 C924 C926 C927 C928 C930 \nC931 C932 C933 C934 C936 C937 \nC938 C939 C940 C943 C944 C945 \nC946 C947 C948 C949 C950 C951 \nC952 C953 C955 C957 C958 C961 \nC962 C963 C964 C965 C966 C968 \nC969 C970 C973 C974 C975 C976 \nC977 C978 C979 C980 C981 C982 \nC983 C984 C985 C986 C987 C990 \nC991 C992 C993 C994 C995 C996 \nC997 C998 C999 C1000 C1001 C1003 \nC1009 C1011 C1012 C1013 C1015 C1016 \nC1017 C1018 C1030 C1031 C1032 C1033 \nC1034 C1035 C1036 C1037 C1038 C1039 \nC1040 C1041 C1042 C1043 C1044 C1045 \nC1046 C1048 C1049 C1050 C1051 C1052 \nC1131 C1190 C1225 C1282 C1312 C1357 \nC1387 C1442 C1471 C1516 C1610 C1660 \nC1699 C1701 C1706 C1708 C1713 C1717 \nC1725 C1727 C1728 C1729 C1730 C1731 \nC1732 C1733 C1735 C1742 C1743 C1744 \nC1745 C1747 C1748 C1749 C1751 C1752 \nC1753 C1754 C1755 C1756 C1758 C1764 \nC1772 C1779 C1783 C1790 C1791 C1792 \nC1794 C1795 C1796 C1797 C1798 C1799 \nC1807 C1814 C1821 C1822 C1823 C1824 \nC1825 \n2518: C17_=_C247( C17 C247 ) C17_=_C459( C17 C459 ) C17_=_C676( C17 C676 ) C17_=_C873( C17 C873 ) C17_=_C875( C17 C875 ) \nC17_=_C879( C17 C879 ) C17_=_C880( C17 C880 ) C17_=_C881( C17 C881 ) C17_=_C884( C17 C884 ) C17_=_C885( C17 C885 ) C17_=_C886( C17 C886 ) \nC17_=_C887( C17 C887 ) C17_=_C888( C17 C888 ) C17_=_C889( C17 C889 ) C17_=_C890( C17 C890 ) C17_=_C891( C17 C891 ) C17_=_C892( C17 C892 ) \nC17_=_C893( C17 C893 ) C17_=_C894( C17 C894 ) C17_=_C895( C17 C895 ) C36_=_C273( C36 C273 ) C36_=_C471( C36 C471 ) C36_=_C700( C36 C700 ) \nC36_=_C896( C36 C896 ) C36_=_C898( C36 C898 ) C36_=_C902( C36 C902 ) C36_=_C903( C36 C903 ) C36_=_C904( C36 C904 ) C36_=_C907( C36 C907 ) \nC36_=_C908( C36 C908 ) C36_=_C909( C36 C909 ) C36_=_C910( C36 C910 ) C36_=_C911( C36 C911 ) C36_=_C912( C36 C912 ) C36_=_C913( C36 C913 ) \nC36_=_C914( C36 C914 ) C36_=_C915( C36 C915 ) C36_=_C916( C36 C916 ) C36_=_C917( C36 C917 ) C36_=_C918( C36 C918 ) C48_=_C290( C48 C290 ) \nC48_=_C484( C48 C484 ) C48_=_C723( C48 C723 ) C48_=_C873( C48 C873 ) C48_=_C896( C48 C896 ) C48_=_C919( C48 C919 ) C48_=_C921( C48 C921 ) \nC48_=_C922( C48 C922 ) C48_=_C923( C48 C923 ) C48_=_C924( C48 C924 ) C48_=_C926( C48 C926 ) C48_=_C927( C48 C927 ) C48_=_C928( C48 C928 ) \nC48_=_C930( C48 C930 ) C48_=_C931( C48 C931 ) C48_=_C932( C48 C932 ) C48_=_C933( C48 C933 ) C48_=_C934( C48 C934 ) C48_=_C936( C48 C936 ) \nC48_=_C937( C48 C937 ) C48_=_C938( C48 C938 ) C48_=_C939( C48 C939 ) C48_=_C940( C48 C940 ) C80_=_C85( C80 C85 ) C80_=_C320( C80 C320 ) \nC80_=_C515( C80 C515 ) C80_=_C875( C80 C875 ) C80_=_C898( C80 C898 ) C80_=_C951( C80 C951 ) C80_=_C952( C80 C952 ) C80_=_C953( C80 C953 ) \nC80_=_C955( C80 C955 ) C80_=_C957( C80 C957 ) C80_=_C958( C80 C958 ) C85_=_C325( C85 C325 ) C85_=_C520( C85 C520 ) C85_=_C761( C85 C761 ) \nC85_=_C1131( C85 C1131 ) C85_=_C1312( C85 C1312 ) C85_=_C1471( C85 C1471 ) C85_=_C1610( C85 C1610 ) C85_=_C1699( C85 C1699 ) C85_=_C1708( C85 C1708 ) \nC85_=_C1733( C85 C1733 ) C85_=_C1742( C85 C1742 ) C85_=_C1743( C85 C1743 ) C85_=_C1744( C85 C1744 ) C85_=_C1745( C85 C1745 ) C85_=_C1747( C85 C1747 ) \nC85_=_C1748( C85 C1748 ) C85_=_C1749( C85 C1749 ) C85_=_C1751( C85 C1751 ) C85_=_C1752( C85 C1752 ) C85_=_C1753( C85 C1753 ) C85_=_C1754( C85 C1754 ) \nC85_=_C1755( C85 C1755 ) C85_=_C1756( C85 C1756 ) C114_=_C358( C114 C358 ) C114_=_C556( C114 C556 ) C114_=_C792( C114 C792 ) C114_=_C922( C114 C922 ) \nC114_=_C951( C114 C951 ) C114_=_C968( C114 C968 ) C114_=_C969( C114 C969 ) C114_=_C970( C114 C970 ) C114_=_C973( C114 C973 ) C114_=_C974( C114 C974 ) \nC114_=_C975( C114 C975 ) C114_=_C976( C114 C976 ) C114_=_C977( C114 C977 ) C114_=_C978( C114 C978 ) C114_=_C979( C114 C979 ) C114_=_C980( C114 C980 ) \nC114_=_C981( C114 C981 ) C114_=_C982( C114 C982 ) C114_=_C983( C114 C983 ) C114_=_C984( C114 C984 ) C135_=_C366( C135 C366 ) C135_=_C572( C135 C572 ) \nC135_=_C810( C135 C810 ) C135_=_C923( C135 C923 ) C135_=_C952( C135 C952 ) C135_=_C985( C135 C985 ) C135_=_C986( C135 C986 ) C135_=_C987( C135 C987 ) \nC135_=_C990( C135 C990 ) C135_=_C991( C135 C991 ) C135_=_C992( C135 C992 ) C135_=_C993( C135 C993 ) C135_=_C994( C135 C994 ) C135_=_C995( C135 C995 ) \nC135_=_C996( C135 C996 ) C135_=_C997( C135 C997 ) C135_=_C998( C135 C998 ) C135_=_C999( C135 C999 ) C135_=_C1000( C135 C1000 ) C135_=_C1001( C135 C1001 ) \nC174_=_C179( C174 C179 ) C174_=_C601( C174 C601 ) C174_=_C880( C174 C880 ) C174_=_C903( C174 C903 ) C174_=_C969( C174 C969 ) C174_=_C986( C174 C986 ) \nC174_=_C1009( C174 C1009 ) C174_=_C1011( C174 C1011 ) C174_=_C1012( C174 C1012 ) C174_=_C1013( C174 C1013 ) C174_=_C1015( C174 C1015 ) C179_=_C387( C179 C387 ) \nC179_=_C606( C179 C606 ) C179_=_C831( C179 C831 ) C179_=_C1190( C179 C1190 ) C179_=_C1357( C179 C1357 ) C179_=_C1516( C179 C1516 ) C179_=_C1660( C179 C1660 ) \nC179_=_C1701( C179 C1701 ) C179_=_C1713( C179 C1713 ) C179_=_C1735( C179 C1735 ) C179_=_C1758( C179 C1758 ) C179_=_C1764( C179 C1764 ) C179_=_C1772( C179 C1772 ) \nC179_=_C1779( C179 C1779 ) C179_=_C1790( C179 C1790 ) C179_=_C1791( C179 C1791 ) C179_=_C1792( C179 C1792 ) C179_=_C1794( C179 C1794 ) C179_=_C1795( C179 C1795 ) \nC179_=_C1796( C179 C1796 ) C179_=_C1797( C179 C1797 ) C179_=_C1798( C179 C1798 ) C179_=_C1799( C179 C1799 ) C210_=_C431( C210 C431 ) C210_=_C649( C210 C649 ) \nC210_=_C859( C210 C859 ) C210_=_C884( C210 C884 ) C210_=_C907( C210 C907 ) C210_=_C944( C210 C944 ) C210_=_C962( C210 C962 ) C210_=_C973( C210 C973 ) \nC210_=_C990( C210 C990 ) C210_=_C1003( C210 C1003 ) C210_=_C1018( C210 C1018 ) C210_=_C1030( C210 C1030 ) C210_=_C1036( C210 C1036 ) C210_=_C1042( C210 C1042 ) \nC210_=_C1043( C210 C1043 ) C210_=_C1044( C210 C1044 ) C210_=_C1045( C210 C1045 ) C210_=_C1046( C210 C1046 ) C210_=_C1048( C210 C1048 ) C210_=_C1049( C210 C1049 ) \nC210_=_C1050( C210 C1050 ) C210_=_C1051( C210 C1051 ) C210_=_C1052( C210 C1052 ) C247_=_C459( C247 C459 ) C247_=_C676( C247 C676 ) C247_=_C873( C247 C873 ) \nC247_=_C875( C247 C875 ) C247_=_C879( C247 C879 ) C247_=_C880( C247 C880 ) C247_=_C881( C247 C881 ) C247_=_C884( C247 C884 ) C247_=_C885( C247 C885 ) \nC247_=_C886( C247 C886 ) C247_=_C887( C247 C887 ) C247_=_C888( C247 C888 ) C247_=_C889( C247 C889 ) C247_=_C890( C247 C890 ) C247_=_C891( C247 C891 ) \nC247_=_C892( C247 C892 ) C247_=_C893( C247 C893 ) C247_=_C894( C247 C894 ) C247_=_C895( C247 C895 ) C273_=_C471( C273 C471 ) C273_=_C700( C273 C700 ) \nC273_=_C896( C273 C896 ) C273_=_C898( C273 C898 ) C273_=_C902( C273 C902 ) C273_=_C903( C273 C903 ) C273_=_C904( C273 C904 ) C273_=_C907( C273 C907 ) \nC273_=_C908( C273 C908 ) C273_=_C909( C273 C909 ) C273_=_C910( C273 C910 ) C273_=_C911( C273 C911 ) C273_=_C912( C273 C912 ) C273_=_C913( C273 C913 ) \nC273_=_C914( C273 C914 ) C273_=_C915( C273 C915 ) C273_=_C916( C273 C916 ) C273_=_C917( C273 C917 ) C273_=_C918( C273 C918 ) C290_=_C484( C290 C484 ) \nC290_=_C723( C290 C723 ) C290_=_C873( C290 C873 ) C290_=_C896( C290 C896 ) C290_=_C919( C290 C919 ) C290_=_C921( C290 C921 ) C290_=_C922( C290 C922 ) \nC290_=_C923( C290 C923 ) C290_=_C924( C290 C924 ) C290_=_C926( C290 C926 ) C290_=_C927( C290 C927 ) C290_=_C928( C290 C928 ) C290_=_C930( C290 C930 ) \nC290_=_C931( C290 C931 ) C290_=_C932( C290 C932 ) C290_=_C933( C290 C933 ) C290_=_C934( C290 C934 ) C290_=_C936( C290 C936 ) C290_=_C937( C290 C937 ) \nC290_=_C938( C290 C938 ) C290_=_C939( C290 C939 ) C290_=_C940( C290 C940 ) C320_=_C325( C320 C325 ) C320_=_C515( C320 C515 ) C320_=_C875( C320 C875 ) \nC320_=_C898( C320 C898 ) C320_=_C951( C320 C951 ) C320_=_C952( C320 C952 ) C320_=_C953( C320 C953 ) C320_=_C955( C320 C955 ) C320_=_C957( C320 C957 ) \nC320_=_C958( C320 C958 ) C325_=_C520( C325 C520 ) C325_=_C761( C325 C761 ) C325_=_C1131( C325 C1131 ) C325_=_C1312( C325 C1312 ) C325_=_C1471( C325 C1471 ) \nC325_=_C1610( C325 C1610 ) C325_=_C1699( C325 C1699 ) C325_=_C1708( C325 C1708 ) C325_=_C1733( C325 C1733 ) C325_=_C1742( C325 C1742 ) C325_=_C1743( C325 C1743 ) \nC325_=_C1744( C325 C1744 ) C325_=_C1745( C325 C1745 ) C325_=_C1747( C325 C1747 ) C325_=_C1748( C325 C1748 ) C325_=_C1749( C325 C1749 ) C325_=_C1751( C325 C1751 ) \nC325_=_C1752( C325 C1752</w:t>
      </w:r>
    </w:p>
    <w:p>
      <w:pPr>
        <w:pStyle w:val="PreformattedText"/>
        <w:bidi w:val="0"/>
        <w:spacing w:before="0" w:after="0"/>
        <w:jc w:val="left"/>
        <w:rPr/>
      </w:pPr>
      <w:r>
        <w:rPr/>
        <w:t xml:space="preserve"> </w:t>
      </w:r>
      <w:r>
        <w:rPr/>
        <w:t>) C325_=_C1753( C325 C1753 ) C325_=_C1754( C325 C1754 ) C325_=_C1755( C325 C1755 ) C325_=_C1756( C325 C1756 ) C342_=_C536( C342 C536 ) \nC342_=_C773( C342 C773 ) C342_=_C921( C342 C921 ) C342_=_C961( C342 C961 ) C342_=_C962( C342 C962 ) C342_=_C963( C342 C963 ) C342_=_C964( C342 C964 ) \nC342_=_C965( C342 C965 ) C342_=_C966( C342 C966 ) C358_=_C556( C358 C556 ) C358_=_C792( C358 C792 ) C358_=_C922( C358 C922 ) C358_=_C951( C358 C951 ) \nC358_=_C968( C358 C968 ) C358_=_C969( C358 C969 ) C358_=_C970( C358 C970 ) C358_=_C973( C358 C973 ) C358_=_C974( C358 C974 ) C358_=_C975( C358 C975 ) \nC358_=_C976( C358 C976 ) C358_=_C977( C358 C977 ) C358_=_C978( C358 C978 ) C358_=_C979( C358 C979 ) C358_=_C980( C358 C980 ) C358_=_C981( C358 C981 ) \nC358_=_C982( C358 C982 ) C358_=_C983( C358 C983 ) C358_=_C984( C358 C984 ) C366_=_C572( C366 C572 ) C366_=_C810( C366 C810 ) C366_=_C923( C366 C923 ) \nC366_=_C952( C366 C952 ) C366_=_C985( C366 C985 ) C366_=_C986( C366 C986 ) C366_=_C987( C366 C987 ) C366_=_C990( C366 C990 ) C366_=_C991( C366 C991 ) \nC366_=_C992( C366 C992 ) C366_=_C993( C366 C993 ) C366_=_C994( C366 C994 ) C366_=_C995( C366 C995 ) C366_=_C996( C366 C996 ) C366_=_C997( C366 C997 ) \nC366_=_C998( C366 C998 ) C366_=_C999( C366 C999 ) C366_=_C1000( C366 C1000 ) C366_=_C1001( C366 C1001 ) C387_=_C606( C387 C606 ) C387_=_C831( C387 C831 ) \nC387_=_C1190( C387 C1190 ) C387_=_C1357( C387 C1357 ) C387_=_C1516( C387 C1516 ) C387_=_C1660( C387 C1660 ) C387_=_C1701( C387 C1701 ) C387_=_C1713( C387 C1713 ) \nC387_=_C1735( C387 C1735 ) C387_=_C1758( C387 C1758 ) C387_=_C1764( C387 C1764 ) C387_=_C1772( C387 C1772 ) C387_=_C1779( C387 C1779 ) C387_=_C1790( C387 C1790 ) \nC387_=_C1791( C387 C1791 ) C387_=_C1792( C387 C1792 ) C387_=_C1794( C387 C1794 ) C387_=_C1795( C387 C1795 ) C387_=_C1796( C387 C1796 ) C387_=_C1797( C387 C1797 ) \nC387_=_C1798( C387 C1798 ) C387_=_C1799( C387 C1799 ) C411_=_C624( C411 C624 ) C411_=_C927( C411 C927 ) C411_=_C1016( C411 C1016 ) C411_=_C1030( C411 C1030 ) \nC411_=_C1031( C411 C1031 ) C411_=_C1032( C411 C1032 ) C411_=_C1033( C411 C1033 ) C411_=_C1034( C411 C1034 ) C411_=_C1035( C411 C1035 ) C431_=_C649( C431 C649 ) \nC431_=_C859( C431 C859 ) C431_=_C884( C431 C884 ) C431_=_C907( C431 C907 ) C431_=_C944( C431 C944 ) C431_=_C962( C431 C962 ) C431_=_C973( C431 C973 ) \nC431_=_C990( C431 C990 ) C431_=_C1003( C431 C1003 ) C431_=_C1018( C431 C1018 ) C431_=_C1030( C431 C1030 ) C431_=_C1036( C431 C1036 ) C431_=_C1042( C431 C1042 ) \nC431_=_C1043( C431 C1043 ) C431_=_C1044( C431 C1044 ) C431_=_C1045( C431 C1045 ) C431_=_C1046( C431 C1046 ) C431_=_C1048( C431 C1048 ) C431_=_C1049( C431 C1049 ) \nC431_=_C1050( C431 C1050 ) C431_=_C1051( C431 C1051 ) C431_=_C1052( C431 C1052 ) C459_=_C676( C459 C676 ) C459_=_C873( C459 C873 ) C459_=_C875( C459 C875 ) \nC459_=_C879( C459 C879 ) C459_=_C880( C459 C880 ) C459_=_C881( C459 C881 ) C459_=_C884( C459 C884 ) C459_=_C885( C459 C885 ) C459_=_C886( C459 C886 ) \nC459_=_C887( C459 C887 ) C459_=_C888( C459 C888 ) C459_=_C889( C459 C889 ) C459_=_C890( C459 C890 ) C459_=_C891( C459 C891 ) C459_=_C892( C459 C892 ) \nC459_=_C893( C459 C893 ) C459_=_C894( C459 C894 ) C459_=_C895( C459 C895 ) C471_=_C700( C471 C700 ) C471_=_C896( C471 C896 ) C471_=_C898( C471 C898 ) \nC471_=_C902( C471 C902 ) C471_=_C903( C471 C903 ) C471_=_C904( C471 C904 ) C471_=_C907( C471 C907 ) C471_=_C908( C471 C908 ) C471_=_C909( C471 C909 ) \nC471_=_C910( C471 C910 ) C471_=_C911( C471 C911 ) C471_=_C912( C471 C912 ) C471_=_C913( C471 C913 ) C471_=_C914( C471 C914 ) C471_=_C915( C471 C915 ) \nC471_=_C916( C471 C916 ) C471_=_C917( C471 C917 ) C471_=_C918( C471 C918 ) C484_=_C723( C484 C723 ) C484_=_C873( C484 C873 ) C484_=_C896( C484 C896 ) \nC484_=_C919( C484 C919 ) C484_=_C921( C484 C921 ) C484_=_C922( C484 C922 ) C484_=_C923( C484 C923 ) C484_=_C924( C484 C924 ) C484_=_C926( C484 C926 ) \nC484_=_C927( C484 C927 ) C484_=_C928( C484 C928 ) C484_=_C930( C484 C930 ) C484_=_C931( C484 C931 ) C484_=_C932( C484 C932 ) C484_=_C933( C484 C933 ) \nC484_=_C934( C484 C934 ) C484_=_C936( C484 C936 ) C484_=_C937( C484 C937 ) C484_=_C938( C484 C938 ) C484_=_C939( C484 C939 ) C484_=_C940( C484 C940 ) \nC515_=_C520( C515 C520 ) C515_=_C875( C515 C875 ) C515_=_C898( C515 C898 ) C515_=_C951( C515 C951 ) C515_=_C952( C515 C952 ) C515_=_C953( C515 C953 ) \nC515_=_C955( C515 C955 ) C515_=_C957( C515 C957 ) C515_=_C958( C515 C958 ) C520_=_C761( C520 C761 ) C520_=_C1131( C520 C1131 ) C520_=_C1312( C520 C1312 ) \nC520_=_C1471( C520 C1471 ) C520_=_C1610( C520 C1610 ) C520_=_C1699( C520 C1699 ) C520_=_C1708( C520 C1708 ) C520_=_C1733( C520 C1733 ) C520_=_C1742( C520 C1742 ) \nC520_=_C1743( C520 C1743 ) C520_=_C1744( C520 C1744 ) C520_=_C1745( C520 C1745 ) C520_=_C1747( C520 C1747 ) C520_=_C1748( C520 C1748 ) C520_=_C1749( C520 C1749 ) \nC520_=_C1751( C520 C1751 ) C520_=_C1752( C520 C1752 ) C520_=_C1753( C520 C1753 ) C520_=_C1754( C520 C1754 ) C520_=_C1755( C520 C1755 ) C520_=_C1756( C520 C1756 ) \nC536_=_C773( C536 C773 ) C536_=_C921( C536 C921 ) C536_=_C961( C536 C961 ) C536_=_C962( C536 C962 ) C536_=_C963( C536 C963 ) C536_=_C964( C536 C964 ) \nC536_=_C965( C536 C965 ) C536_=_C966( C536 C966 ) C556_=_C792( C556 C792 ) C556_=_C922( C556 C922 ) C556_=_C951( C556 C951 ) C556_=_C968( C556 C968 ) \nC556_=_C969( C556 C969 ) C556_=_C970( C556 C970 ) C556_=_C973( C556 C973 ) C556_=_C974( C556 C974 ) C556_=_C975( C556 C975 ) C556_=_C976( C556 C976 ) \nC556_=_C977( C556 C977 ) C556_=_C978( C556 C978 ) C556_=_C979( C556 C979 ) C556_=_C980( C556 C980 ) C556_=_C981( C556 C981 ) C556_=_C982( C556 C982 ) \nC556_=_C983( C556 C983 ) C556_=_C984( C556 C984 ) C572_=_C810( C572 C810 ) C572_=_C923( C572 C923 ) C572_=_C952( C572 C952 ) C572_=_C985( C572 C985 ) \nC572_=_C986( C572 C986 ) C572_=_C987( C572 C987 ) C572_=_C990( C572 C990 ) C572_=_C991( C572 C991 ) C572_=_C992( C572 C992 ) C572_=_C993( C572 C993 ) \nC572_=_C994( C572 C994 ) C572_=_C995( C572 C995 ) C572_=_C996( C572 C996 ) C572_=_C997( C572 C997 ) C572_=_C998( C572 C998 ) C572_=_C999( C572 C999 ) \nC572_=_C1000( C572 C1000 ) C572_=_C1001( C572 C1001 ) C601_=_C606( C601 C606 ) C601_=_C880( C601 C880 ) C601_=_C903( C601 C903 ) C601_=_C969( C601 C969 ) \nC601_=_C986( C601 C986 ) C601_=_C1009( C601 C1009 ) C601_=_C1011( C601 C1011 ) C601_=_C1012( C601 C1012 ) C601_=_C1013( C601 C1013 ) C601_=_C1015( C601 C1015 ) \nC606_=_C831( C606 C831 ) C606_=_C1190( C606 C1190 ) C606_=_C1357( C606 C1357 ) C606_=_C1516( C606 C1516 ) C606_=_C1660( C606 C1660 ) C606_=_C1701( C606 C1701 ) \nC606_=_C1713( C606 C1713 ) C606_=_C1735( C606 C1735 ) C606_=_C1758( C606 C1758 ) C606_=_C1764( C606 C1764 ) C606_=_C1772( C606 C1772 ) C606_=_C1779( C606 C1779 ) \nC606_=_C1790( C606 C1790 ) C606_=_C1791( C606 C1791 ) C606_=_C1792( C606 C1792 ) C606_=_C1794( C606 C1794 ) C606_=_C1795( C606 C1795 ) C606_=_C1796( C606 C1796 ) \nC606_=_C1797( C606 C1797 ) C606_=_C1798( C606 C1798 ) C606_=_C1799( C606 C1799 ) C624_=_C927( C624 C927 ) C624_=_C1016( C624 C1016 ) C624_=_C1030( C624 C1030 ) \nC624_=_C1031( C624 C1031 ) C624_=_C1032( C624 C1032 ) C624_=_C1033( C624 C1033 ) C624_=_C1034( C624 C1034 ) C624_=_C1035( C624 C1035 ) C638_=_C848( C638 C848 ) \nC638_=_C928( C638 C928 ) C638_=_C1017( C638 C1017 ) C638_=_C1036( C638 C1036 ) C638_=_C1037( C638 C1037 ) C638_=_C1038( C638 C1038 ) C638_=_C1039( C638 C1039 ) \nC638_=_C1040( C638 C1040 ) C638_=_C1041( C638 C1041 ) C649_=_C859( C649 C859 ) C649_=_C884( C649 C884 ) C649_=_C907( C649 C907 ) C649_=_C944( C649 C944 ) \nC649_=_C962( C649 C962 ) C649_=_C973( C649 C973 ) C649_=_C990( C649 C990 ) C649_=_C1003( C649 C1003 ) C649_=_C1018( C649 C1018 ) C649_=_C1030( C649 C1030 ) \nC649_=_C1036( C649 C1036 ) C649_=_C1042( C649 C1042 ) C649_=_C1043( C649 C1043 ) C649_=_C1044( C649 C1044 ) C649_=_C1045( C649 C1045 ) C649_=_C1046( C649 C1046 ) \nC649_=_C1048( C649 C1048 ) C649_=_C1049( C649 C1049 ) C649_=_C1050( C649 C1050 ) C649_=_C1051( C649 C1051 ) C649_=_C1052( C649 C1052 ) C676_=_C873( C676 C873 ) \nC676_=_C875( C676 C875 ) C676_=_C879( C676 C879 ) C676_=_C880( C676 C880 ) C676_=_C881( C676 C881 ) C676_=_C884( C676 C884 ) C676_=_C885( C676 C885 ) \nC676_=_C886( C676 C886 ) C676_=_C887( C676 C887 ) C676_=_C888( C676 C888 ) C676_=_C889( C676 C889 ) C676_=_C890( C676 C890 ) C676_=_C891( C676 C891 ) \nC676_=_C892( C676 C892 ) C676_=_C893( C676 C893 ) C676_=_C894( C676 C894 ) C676_=_C895( C676 C895 ) C700_=_C896( C700 C896 ) C700_=_C898( C700 C898 ) \nC700_=_C902( C700 C902 ) C700_=_C903( C700 C903 ) C700_=_C904( C700 C904 ) C700_=_C907( C700 C907 ) C700_=_C908( C700 C908 ) C700_=_C909( C700 C909 ) \nC700_=_C910( C700 C910 ) C700_=_C911( C700 C911 ) C700_=_C912( C700 C912 ) C700_=_C913( C700 C913 ) C700_=_C914( C700 C914 ) C700_=_C915( C700 C915 ) \nC700_=_C916( C700 C916 ) C700_=_C917( C700 C917 ) C700_=_C918( C700 C918 ) C723_=_C728( C723 C728 ) C723_=_C873( C723 C873 ) C723_=_C896( C723 C896 ) \nC723_=_C919( C723 C919 ) C723_=_C921( C723 C921 ) C723_=_C922( C723 C922 ) C723_=_C923( C723 C923 ) C723_=_C924( C723 C924 ) C723_=_C926( C723 C926 ) \nC723_=_C927( C723 C927 ) C723_=_C928( C723 C928 ) C723_=_C930( C723 C930 ) C723_=_C931( C723 C931 ) C723_=_C932( C723 C932 ) C723_=_C933( C723 C933 ) \nC723_=_C934( C723 C934 ) C723_=_C936( C723 C936 ) C723_=_C937( C723 C937 ) C723_=_C938( C723 C938 ) C723_=_C939( C723 C939 ) C723_=_C940( C723 C940 ) \nC728_=_C1282( C728 C1282 ) C728_=_C1442( C728 C1442 ) C728_=_C1706( C728 C1706 ) C728_=_C1725( C728 C1725 ) C728_=_C1727( C728 C1727 ) C728_=_C1728( C728 C1728 ) \nC728_=_C1729( C728 C1729 ) C728_=_C1730( C728 C1730 ) C728_=_C1731( C728 C1731 ) C728_=_C1732( C728 C1732 ) C745_=_C919( C745 C919 ) C745_=_C943( C745 C943 ) \nC745_=_C944( C745 C944 ) C745_=_C945( C745 C945 ) C745_=_C946( C745 C946 ) C745_=_C947( C745 C947 ) C745_=_C948( C745 C948 ) C745_=_C949( C745 C949 ) \nC745_=_C950( C745 C950 ) C761_=_C1131( C761 C1131 ) C761_=_C1312( C761 C1312 ) C761_=_C1471(</w:t>
      </w:r>
    </w:p>
    <w:p>
      <w:pPr>
        <w:pStyle w:val="PreformattedText"/>
        <w:bidi w:val="0"/>
        <w:spacing w:before="0" w:after="0"/>
        <w:jc w:val="left"/>
        <w:rPr/>
      </w:pPr>
      <w:r>
        <w:rPr/>
        <w:t xml:space="preserve"> </w:t>
      </w:r>
      <w:r>
        <w:rPr/>
        <w:t>C761 C1471 ) C761_=_C1610( C761 C1610 ) C761_=_C1699( C761 C1699 ) \nC761_=_C1708( C761 C1708 ) C761_=_C1733( C761 C1733 ) C761_=_C1742( C761 C1742 ) C761_=_C1743( C761 C1743 ) C761_=_C1744( C761 C1744 ) C761_=_C1745( C761 C1745 ) \nC761_=_C1747( C761 C1747 ) C761_=_C1748( C761 C1748 ) C761_=_C1749( C761 C1749 ) C761_=_C1751( C761 C1751 ) C761_=_C1752( C761 C1752 ) C761_=_C1753( C761 C1753 ) \nC761_=_C1754( C761 C1754 ) C761_=_C1755( C761 C1755 ) C761_=_C1756( C761 C1756 ) C773_=_C921( C773 C921 ) C773_=_C961( C773 C961 ) C773_=_C962( C773 C962 ) \nC773_=_C963( C773 C963 ) C773_=_C964( C773 C964 ) C773_=_C965( C773 C965 ) C773_=_C966( C773 C966 ) C792_=_C922( C792 C922 ) C792_=_C951( C792 C951 ) \nC792_=_C968( C792 C968 ) C792_=_C969( C792 C969 ) C792_=_C970( C792 C970 ) C792_=_C973( C792 C973 ) C792_=_C974( C792 C974 ) C792_=_C975( C792 C975 ) \nC792_=_C976( C792 C976 ) C792_=_C977( C792 C977 ) C792_=_C978( C792 C978 ) C792_=_C979( C792 C979 ) C792_=_C980( C792 C980 ) C792_=_C981( C792 C981 ) \nC792_=_C982( C792 C982 ) C792_=_C983( C792 C983 ) C792_=_C984( C792 C984 ) C810_=_C923( C810 C923 ) C810_=_C952( C810 C952 ) C810_=_C985( C810 C985 ) \nC810_=_C986( C810 C986 ) C810_=_C987( C810 C987 ) C810_=_C990( C810 C990 ) C810_=_C991( C810 C991 ) C810_=_C992( C810 C992 ) C810_=_C993( C810 C993 ) \nC810_=_C994( C810 C994 ) C810_=_C995( C810 C995 ) C810_=_C996( C810 C996 ) C810_=_C997( C810 C997 ) C810_=_C998( C810 C998 ) C810_=_C999( C810 C999 ) \nC810_=_C1000( C810 C1000 ) C810_=_C1001( C810 C1001 ) C831_=_C1190( C831 C1190 ) C831_=_C1357( C831 C1357 ) C831_=_C1516( C831 C1516 ) C831_=_C1660( C831 C1660 ) \nC831_=_C1701( C831 C1701 ) C831_=_C1713( C831 C1713 ) C831_=_C1735( C831 C1735 ) C831_=_C1758( C831 C1758 ) C831_=_C1764( C831 C1764 ) C831_=_C1772( C831 C1772 ) \nC831_=_C1779( C831 C1779 ) C831_=_C1790( C831 C1790 ) C831_=_C1791( C831 C1791 ) C831_=_C1792( C831 C1792 ) C831_=_C1794( C831 C1794 ) C831_=_C1795( C831 C1795 ) \nC831_=_C1796( C831 C1796 ) C831_=_C1797( C831 C1797 ) C831_=_C1798( C831 C1798 ) C831_=_C1799( C831 C1799 ) C848_=_C928( C848 C928 ) C848_=_C1017( C848 C1017 ) \nC848_=_C1036( C848 C1036 ) C848_=_C1037( C848 C1037 ) C848_=_C1038( C848 C1038 ) C848_=_C1039( C848 C1039 ) C848_=_C1040( C848 C1040 ) C848_=_C1041( C848 C1041 ) \nC859_=_C884( C859 C884 ) C859_=_C907( C859 C907 ) C859_=_C944( C859 C944 ) C859_=_C962( C859 C962 ) C859_=_C973( C859 C973 ) C859_=_C990( C859 C990 ) \nC859_=_C1003( C859 C1003 ) C859_=_C1018( C859 C1018 ) C859_=_C1030( C859 C1030 ) C859_=_C1036( C859 C1036 ) C859_=_C1042( C859 C1042 ) C859_=_C1043( C859 C1043 ) \nC859_=_C1044( C859 C1044 ) C859_=_C1045( C859 C1045 ) C859_=_C1046( C859 C1046 ) C859_=_C1048( C859 C1048 ) C859_=_C1049( C859 C1049 ) C859_=_C1050( C859 C1050 ) \nC859_=_C1051( C859 C1051 ) C859_=_C1052( C859 C1052 ) C873_=_C875( C873 C875 ) C873_=_C879( C873 C879 ) C873_=_C880( C873 C880 ) C873_=_C881( C873 C881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3_=_C919( C873 C919 ) C873_=_C921( C873 C921 ) C873_=_C922( C873 C922 ) C873_=_C923( C873 C923 ) C873_=_C924( C873 C924 ) \nC873_=_C926( C873 C926 ) C873_=_C927( C873 C927 ) C873_=_C928( C873 C928 ) C873_=_C930( C873 C930 ) C873_=_C931( C873 C931 ) C873_=_C932( C873 C932 ) \nC873_=_C933( C873 C933 ) C873_=_C934( C873 C934 ) C873_=_C936( C873 C936 ) C873_=_C937( C873 C937 ) C873_=_C938( C873 C938 ) C873_=_C939( C873 C939 ) \nC873_=_C940( C873 C940 ) C875_=_C879( C875 C879 ) C875_=_C880( C875 C880 ) C875_=_C881( C875 C881 ) C875_=_C884( C875 C884 ) C875_=_C885( C875 C885 ) \nC875_=_C886( C875 C886 ) C875_=_C887( C875 C887 ) C875_=_C888( C875 C888 ) C875_=_C889( C875 C889 ) C875_=_C890( C875 C890 ) C875_=_C891( C875 C891 ) \nC875_=_C892( C875 C892 ) C875_=_C893( C875 C893 ) C875_=_C894( C875 C894 ) C875_=_C895( C875 C895 ) C875_=_C898( C875 C898 ) C875_=_C951( C875 C951 ) \nC875_=_C952( C875 C952 ) C875_=_C953( C875 C953 ) C875_=_C955( C875 C955 ) C875_=_C957( C875 C957 ) C875_=_C958( C875 C958 ) C879_=_C880( C879 C880 ) \nC879_=_C881( C879 C881 ) C879_=_C884( C879 C884 ) C879_=_C885( C879 C885 ) C879_=_C886( C879 C886 ) C879_=_C887( C879 C887 ) C879_=_C888( C879 C888 ) \nC879_=_C889( C879 C889 ) C879_=_C890( C879 C890 ) C879_=_C891( C879 C891 ) C879_=_C892( C879 C892 ) C879_=_C893( C879 C893 ) C879_=_C894( C879 C894 ) \nC879_=_C895( C879 C895 ) C879_=_C902( C879 C902 ) C879_=_C924( C879 C924 ) C879_=_C968( C879 C968 ) C879_=_C985( C879 C985 ) C879_=_C1003( C879 C1003 ) \nC880_=_C881( C880 C881 ) C880_=_C884( C880 C884 ) C880_=_C885( C880 C885 ) C880_=_C886( C880 C886 ) C880_=_C887( C880 C887 ) C880_=_C888( C880 C888 ) \nC880_=_C889( C880 C889 ) C880_=_C890( C880 C890 ) C880_=_C891( C880 C891 ) C880_=_C892( C880 C892 ) C880_=_C893( C880 C893 ) C880_=_C894( C880 C894 ) \nC880_=_C895( C880 C895 ) C880_=_C903( C880 C903 ) C880_=_C969( C880 C969 ) C880_=_C986( C880 C986 ) C880_=_C1009( C880 C1009 ) C880_=_C1011( C880 C1011 ) \nC880_=_C1012( C880 C1012 ) C880_=_C1013( C880 C1013 ) C880_=_C1015( C880 C1015 ) C881_=_C884( C881 C884 ) C881_=_C885( C881 C885 ) C881_=_C886( C881 C886 ) \nC881_=_C887( C881 C887 ) C881_=_C888( C881 C888 ) C881_=_C889( C881 C889 ) C881_=_C890( C881 C890 ) C881_=_C891( C881 C891 ) C881_=_C892( C881 C892 ) \nC881_=_C893( C881 C893 ) C881_=_C894( C881 C894 ) C881_=_C895( C881 C895 ) C881_=_C904( C881 C904 ) C881_=_C926( C881 C926 ) C881_=_C943( C881 C943 ) \nC881_=_C953( C881 C953 ) C881_=_C961( C881 C961 ) C881_=_C970( C881 C970 ) C881_=_C987( C881 C987 ) C881_=_C1009( C881 C1009 ) C881_=_C1016( C881 C1016 ) \nC881_=_C1017( C881 C1017 ) C881_=_C1018( C881 C1018 ) C884_=_C885( C884 C885 ) C884_=_C886( C884 C886 ) C884_=_C887( C884 C887 ) C884_=_C888( C884 C888 ) \nC884_=_C889( C884 C889 ) C884_=_C890( C884 C890 ) C884_=_C891( C884 C891 ) C884_=_C892( C884 C892 ) C884_=_C893( C884 C893 ) C884_=_C894( C884 C894 ) \nC884_=_C895( C884 C895 ) C884_=_C907( C884 C907 ) C884_=_C944( C884 C944 ) C884_=_C962( C884 C962 ) C884_=_C973( C884 C973 ) C884_=_C990( C884 C990 ) \nC884_=_C1003( C884 C1003 ) C884_=_C1018( C884 C1018 ) C884_=_C1030( C884 C1030 ) C884_=_C1036( C884 C1036 ) C884_=_C1042( C884 C1042 ) C884_=_C1043( C884 C1043 ) \nC884_=_C1044( C884 C1044 ) C884_=_C1045( C884 C1045 ) C884_=_C1046( C884 C1046 ) C884_=_C1048( C884 C1048 ) C884_=_C1049( C884 C1049 ) C884_=_C1050( C884 C1050 ) \nC884_=_C1051( C884 C1051 ) C884_=_C1052( C884 C1052 ) C885_=_C886( C885 C886 ) C885_=_C887( C885 C887 ) C885_=_C888( C885 C888 ) C885_=_C889( C885 C889 ) \nC885_=_C890( C885 C890 ) C885_=_C891( C885 C891 ) C885_=_C892( C885 C892 ) C885_=_C893( C885 C893 ) C885_=_C894( C885 C894 ) C885_=_C895( C885 C895 ) \nC885_=_C908( C885 C908 ) C885_=_C930( C885 C930 ) C885_=_C974( C885 C974 ) C885_=_C991( C885 C991 ) C885_=_C1042( C885 C1042 ) C886_=_C887( C886 C887 ) \nC886_=_C888( C886 C888 ) C886_=_C889( C886 C889 ) C886_=_C890( C886 C890 ) C886_=_C891( C886 C891 ) C886_=_C892( C886 C892 ) C886_=_C893( C886 C893 ) \nC886_=_C894( C886 C894 ) C886_=_C895( C886 C895 ) C887_=_C888( C887 C888 ) C887_=_C889( C887 C889 ) C887_=_C890( C887 C890 ) C887_=_C891( C887 C891 ) \nC887_=_C892( C887 C892 ) C887_=_C893( C887 C893 ) C887_=_C894( C887 C894 ) C887_=_C895( C887 C895 ) C888_=_C889( C888 C889 ) C888_=_C890( C888 C890 ) \nC888_=_C891( C888 C891 ) C888_=_C892( C888 C892 ) C888_=_C893( C888 C893 ) C888_=_C894( C888 C894 ) C888_=_C895( C888 C895 ) C889_=_C890( C889 C890 ) \nC889_=_C891( C889 C891 ) C889_=_C892( C889 C892 ) C889_=_C893( C889 C893 ) C889_=_C894( C889 C894 ) C889_=_C895( C889 C895 ) C890_=_C891( C890 C891 ) \nC890_=_C892( C890 C892 ) C890_=_C893( C890 C893 ) C890_=_C894( C890 C894 ) C890_=_C895( C890 C895 ) C890_=_C1699( C890 C1699 ) C890_=_C1701( C890 C1701 ) \nC891_=_C892( C891 C892 ) C891_=_C893( C891 C893 ) C891_=_C894( C891 C894 ) C891_=_C895( C891 C895 ) C892_=_C893( C892 C893 ) C892_=_C894( C892 C894 ) \nC892_=_C895( C892 C895 ) C893_=_C894( C893 C894 ) C893_=_C895( C893 C895 ) C894_=_C895( C894 C895 ) C896_=_C898( C896 C898 ) C896_=_C902( C896 C902 ) \nC896_=_C903( C896 C903 ) C896_=_C904( C896 C904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1( C896 C921 ) C896_=_C922( C896 C922 ) C896_=_C923( C896 C923 ) \nC896_=_C924( C896 C924 ) C896_=_C926( C896 C926 ) C896_=_C927( C896 C927 ) C896_=_C928( C896 C928 ) C896_=_C930( C896 C930 ) C896_=_C931( C896 C931 ) \nC896_=_C932( C896 C932 ) C896_=_C933( C896 C933 ) C896_=_C934( C896 C934 ) C896_=_C936( C896 C936 ) C896_=_C937( C896 C937 ) C896_=_C938( C896 C938 ) \nC896_=_C939( C896 C939 ) C896_=_C940( C896 C940 ) C898_=_C902( C898 C902 ) C898_=_C903( C898 C903 ) C898_=_C904( C898 C904 ) C898_=_C907( C898 C907 ) \nC898_=_C908( C898 C908 ) C898_=_C909( C898 C909 ) C898_=_C910( C898 C910 ) C898_=_C911( C898 C911 ) C898_=_C912( C898 C912 ) C898_=_C913( C898 C913 ) \nC898_=_C914( C898 C914 ) C898_=_C915( C898 C915 ) C898_=_C916( C898 C916 ) C898_=_C917( C898 C917 ) C898_=_C918( C898 C918 ) C898_=_C951( C898 C951 ) \nC898_=_C952( C898 C952 ) C898_=_C953( C898 C953 ) C898_=_C955( C898 C955 ) C898_=_C957( C898 C957 ) C898_=_C958( C898 C958 ) C902_=_C903( C902 C903 ) \nC902_=_C904( C902 C904 ) C902_=_C907( C902 C907 ) C902_=_C908( C902 C908 ) C902_=_C909( C902 C909 ) C902_=_C910( C902 C910 ) C902_=_C911( C902 C911 ) \nC902_=_C912( C902 C912 ) C902_=_C913( C902 C913 ) C902_=_C914( C902 C914 ) C902_=_C915(</w:t>
      </w:r>
    </w:p>
    <w:p>
      <w:pPr>
        <w:pStyle w:val="PreformattedText"/>
        <w:bidi w:val="0"/>
        <w:spacing w:before="0" w:after="0"/>
        <w:jc w:val="left"/>
        <w:rPr/>
      </w:pPr>
      <w:r>
        <w:rPr/>
        <w:t xml:space="preserve"> </w:t>
      </w:r>
      <w:r>
        <w:rPr/>
        <w:t>C902 C915 ) C902_=_C916( C902 C916 ) C902_=_C917( C902 C917 ) \nC902_=_C918( C902 C918 ) C902_=_C924( C902 C924 ) C902_=_C968( C902 C968 ) C902_=_C985( C902 C985 ) C902_=_C1003( C902 C1003 ) C903_=_C904( C903 C904 ) \nC903_=_C907( C903 C907 ) C903_=_C908( C903 C908 ) C903_=_C909( C903 C909 ) C903_=_C910( C903 C910 ) C903_=_C911( C903 C911 ) C903_=_C912( C903 C912 ) \nC903_=_C913( C903 C913 ) C903_=_C914( C903 C914 ) C903_=_C915( C903 C915 ) C903_=_C916( C903 C916 ) C903_=_C917( C903 C917 ) C903_=_C918( C903 C918 ) \nC903_=_C969( C903 C969 ) C903_=_C986( C903 C986 ) C903_=_C1009( C903 C1009 ) C903_=_C1011( C903 C1011 ) C903_=_C1012( C903 C1012 ) C903_=_C1013( C903 C1013 ) \nC903_=_C1015( C903 C1015 ) C904_=_C907( C904 C907 ) C904_=_C908( C904 C908 ) C904_=_C909( C904 C909 ) C904_=_C910( C904 C910 ) C904_=_C911( C904 C911 ) \nC904_=_C912( C904 C912 ) C904_=_C913( C904 C913 ) C904_=_C914( C904 C914 ) C904_=_C915( C904 C915 ) C904_=_C916( C904 C916 ) C904_=_C917( C904 C917 ) \nC904_=_C918( C904 C918 ) C904_=_C926( C904 C926 ) C904_=_C943( C904 C943 ) C904_=_C953( C904 C953 ) C904_=_C961( C904 C961 ) C904_=_C970( C904 C970 ) \nC904_=_C987( C904 C987 ) C904_=_C1009( C904 C1009 ) C904_=_C1016( C904 C1016 ) C904_=_C1017( C904 C1017 ) C904_=_C1018( C904 C1018 ) C907_=_C908( C907 C908 ) \nC907_=_C909( C907 C909 ) C907_=_C910( C907 C910 ) C907_=_C911( C907 C911 ) C907_=_C912( C907 C912 ) C907_=_C913( C907 C913 ) C907_=_C914( C907 C914 ) \nC907_=_C915( C907 C915 ) C907_=_C916( C907 C916 ) C907_=_C917( C907 C917 ) C907_=_C918( C907 C918 ) C907_=_C944( C907 C944 ) C907_=_C962( C907 C962 ) \nC907_=_C973( C907 C973 ) C907_=_C990( C907 C990 ) C907_=_C1003( C907 C1003 ) C907_=_C1018( C907 C1018 ) C907_=_C1030( C907 C1030 ) C907_=_C1036( C907 C1036 ) \nC907_=_C1042( C907 C1042 ) C907_=_C1043( C907 C1043 ) C907_=_C1044( C907 C1044 ) C907_=_C1045( C907 C1045 ) C907_=_C1046( C907 C1046 ) C907_=_C1048( C907 C1048 ) \nC907_=_C1049( C907 C1049 ) C907_=_C1050( C907 C1050 ) C907_=_C1051( C907 C1051 ) C907_=_C1052( C907 C1052 ) C908_=_C909( C908 C909 ) C908_=_C910( C908 C910 ) \nC908_=_C911( C908 C911 ) C908_=_C912( C908 C912 ) C908_=_C913( C908 C913 ) C908_=_C914( C908 C914 ) C908_=_C915( C908 C915 ) C908_=_C916( C908 C916 ) \nC908_=_C917( C908 C917 ) C908_=_C918( C908 C918 ) C908_=_C930( C908 C930 ) C908_=_C974( C908 C974 ) C908_=_C991( C908 C991 ) C908_=_C1042( C908 C1042 ) \nC909_=_C910( C909 C910 ) C909_=_C911( C909 C911 ) C909_=_C912( C909 C912 ) C909_=_C913( C909 C913 ) C909_=_C914( C909 C914 ) C909_=_C915( C909 C915 ) \nC909_=_C916( C909 C916 ) C909_=_C917( C909 C917 ) C909_=_C918( C909 C918 ) C910_=_C911( C910 C911 ) C910_=_C912( C910 C912 ) C910_=_C913( C910 C913 ) \nC910_=_C914( C910 C914 ) C910_=_C915( C910 C915 ) C910_=_C916( C910 C916 ) C910_=_C917( C910 C917 ) C910_=_C918( C910 C918 ) C911_=_C912( C911 C912 ) \nC911_=_C913( C911 C913 ) C911_=_C914( C911 C914 ) C911_=_C915( C911 C915 ) C911_=_C916( C911 C916 ) C911_=_C917( C911 C917 ) C911_=_C918( C911 C918 ) \nC912_=_C913( C912 C913 ) C912_=_C914( C912 C914 ) C912_=_C915( C912 C915 ) C912_=_C916( C912 C916 ) C912_=_C917( C912 C917 ) C912_=_C918( C912 C918 ) \nC913_=_C914( C913 C914 ) C913_=_C915( C913 C915 ) C913_=_C916( C913 C916 ) C913_=_C917( C913 C917 ) C913_=_C918( C913 C918 ) C913_=_C1706( C913 C1706 ) \nC913_=_C1708( C913 C1708 ) C913_=_C1713( C913 C1713 ) C913_=_C1717( C913 C1717 ) C914_=_C915( C914 C915 ) C914_=_C916( C914 C916 ) C914_=_C917( C914 C917 ) \nC914_=_C918( C914 C918 ) C915_=_C916( C915 C916 ) C915_=_C917( C915 C917 ) C915_=_C918( C915 C918 ) C916_=_C917( C916 C917 ) C916_=_C918( C916 C918 ) \nC917_=_C918( C917 C918 ) C919_=_C921( C919 C921 ) C919_=_C922( C919 C922 ) C919_=_C923( C919 C923 ) C919_=_C924( C919 C924 ) C919_=_C926( C919 C926 ) \nC919_=_C927( C919 C927 ) C919_=_C928( C919 C928 ) C919_=_C930( C919 C930 ) C919_=_C931( C919 C931 ) C919_=_C932( C919 C932 ) C919_=_C933( C919 C933 ) \nC919_=_C934( C919 C934 ) C919_=_C936( C919 C936 ) C919_=_C937( C919 C937 ) C919_=_C938( C919 C938 ) C919_=_C939( C919 C939 ) C919_=_C940( C919 C940 ) \nC919_=_C943( C919 C943 ) C919_=_C944( C919 C944 ) C919_=_C945( C919 C945 ) C919_=_C946( C919 C946 ) C919_=_C947( C919 C947 ) C919_=_C948( C919 C948 ) \nC919_=_C949( C919 C949 ) C919_=_C950( C919 C950 ) C921_=_C922( C921 C922 ) C921_=_C923( C921 C923 ) C921_=_C924( C921 C924 ) C921_=_C926( C921 C926 ) \nC921_=_C927( C921 C927 ) C921_=_C928( C921 C928 ) C921_=_C930( C921 C930 ) C921_=_C931( C921 C931 ) C921_=_C932( C921 C932 ) C921_=_C933( C921 C933 ) \nC921_=_C934( C921 C934 ) C921_=_C936( C921 C936 ) C921_=_C937( C921 C937 ) C921_=_C938( C921 C938 ) C921_=_C939( C921 C939 ) C921_=_C940( C921 C940 ) \nC921_=_C961( C921 C961 ) C921_=_C962( C921 C962 ) C921_=_C963( C921 C963 ) C921_=_C964( C921 C964 ) C921_=_C965( C921 C965 ) C921_=_C966( C921 C966 ) \nC922_=_C923( C922 C923 ) C922_=_C924( C922 C924 ) C922_=_C926( C922 C926 ) C922_=_C927( C922 C927 ) C922_=_C928( C922 C928 ) C922_=_C930( C922 C930 ) \nC922_=_C931( C922 C931 ) C922_=_C932( C922 C932 ) C922_=_C933( C922 C933 ) C922_=_C934( C922 C934 ) C922_=_C936( C922 C936 ) C922_=_C937( C922 C937 ) \nC922_=_C938( C922 C938 ) C922_=_C939( C922 C939 ) C922_=_C940( C922 C940 ) C922_=_C951( C922 C951 ) C922_=_C968( C922 C968 ) C922_=_C969( C922 C969 ) \nC922_=_C970( C922 C970 ) C922_=_C973( C922 C973 ) C922_=_C974( C922 C974 ) C922_=_C975( C922 C975 ) C922_=_C976( C922 C976 ) C922_=_C977( C922 C977 ) \nC922_=_C978( C922 C978 ) C922_=_C979( C922 C979 ) C922_=_C980( C922 C980 ) C922_=_C981( C922 C981 ) C922_=_C982( C922 C982 ) C922_=_C983( C922 C983 ) \nC922_=_C984( C922 C984 ) C923_=_C924( C923 C924 ) C923_=_C926( C923 C926 ) C923_=_C927( C923 C927 ) C923_=_C928( C923 C928 ) C923_=_C930( C923 C930 ) \nC923_=_C931( C923 C931 ) C923_=_C932( C923 C932 ) C923_=_C933( C923 C933 ) C923_=_C934( C923 C934 ) C923_=_C936( C923 C936 ) C923_=_C937( C923 C937 ) \nC923_=_C938( C923 C938 ) C923_=_C939( C923 C939 ) C923_=_C940( C923 C940 ) C923_=_C952( C923 C952 ) C923_=_C985( C923 C985 ) C923_=_C986( C923 C986 ) \nC923_=_C987( C923 C987 ) C923_=_C990( C923 C990 ) C923_=_C991( C923 C991 ) C923_=_C992( C923 C992 ) C923_=_C993( C923 C993 ) C923_=_C994( C923 C994 ) \nC923_=_C995( C923 C995 ) C923_=_C996( C923 C996 ) C923_=_C997( C923 C997 ) C923_=_C998( C923 C998 ) C923_=_C999( C923 C999 ) C923_=_C1000( C923 C1000 ) \nC923_=_C1001( C923 C1001 ) C924_=_C926( C924 C926 ) C924_=_C927( C924 C927 ) C924_=_C928( C924 C928 ) C924_=_C930( C924 C930 ) C924_=_C931( C924 C931 ) \nC924_=_C932( C924 C932 ) C924_=_C933( C924 C933 ) C924_=_C934( C924 C934 ) C924_=_C936( C924 C936 ) C924_=_C937( C924 C937 ) C924_=_C938( C924 C938 ) \nC924_=_C939( C924 C939 ) C924_=_C940( C924 C940 ) C924_=_C968( C924 C968 ) C924_=_C985( C924 C985 ) C924_=_C1003( C924 C1003 ) C926_=_C927( C926 C927 ) \nC926_=_C928( C926 C928 ) C926_=_C930( C926 C930 ) C926_=_C931( C926 C931 ) C926_=_C932( C926 C932 ) C926_=_C933( C926 C933 ) C926_=_C934( C926 C934 ) \nC926_=_C936( C926 C936 ) C926_=_C937( C926 C937 ) C926_=_C938( C926 C938 ) C926_=_C939( C926 C939 ) C926_=_C940( C926 C940 ) C926_=_C943( C926 C943 ) \nC926_=_C953( C926 C953 ) C926_=_C961( C926 C961 ) C926_=_C970( C926 C970 ) C926_=_C987( C926 C987 ) C926_=_C1009( C926 C1009 ) C926_=_C1016( C926 C1016 ) \nC926_=_C1017( C926 C1017 ) C926_=_C1018( C926 C1018 ) C927_=_C928( C927 C928 ) C927_=_C930( C927 C930 ) C927_=_C931( C927 C931 ) C927_=_C932( C927 C932 ) \nC927_=_C933( C927 C933 ) C927_=_C934( C927 C934 ) C927_=_C936( C927 C936 ) C927_=_C937( C927 C937 ) C927_=_C938( C927 C938 ) C927_=_C939( C927 C939 ) \nC927_=_C940( C927 C940 ) C927_=_C1016( C927 C1016 ) C927_=_C1030( C927 C1030 ) C927_=_C1031( C927 C1031 ) C927_=_C1032( C927 C1032 ) C927_=_C1033( C927 C1033 ) \nC927_=_C1034( C927 C1034 ) C927_=_C1035( C927 C1035 ) C928_=_C930( C928 C930 ) C928_=_C931( C928 C931 ) C928_=_C932( C928 C932 ) C928_=_C933( C928 C933 ) \nC928_=_C934( C928 C934 ) C928_=_C936( C928 C936 ) C928_=_C937( C928 C937 ) C928_=_C938( C928 C938 ) C928_=_C939( C928 C939 ) C928_=_C940( C928 C940 ) \nC928_=_C1017( C928 C1017 ) C928_=_C1036( C928 C1036 ) C928_=_C1037( C928 C1037 ) C928_=_C1038( C928 C1038 ) C928_=_C1039( C928 C1039 ) C928_=_C1040( C928 C1040 ) \nC928_=_C1041( C928 C1041 ) C930_=_C931( C930 C931 ) C930_=_C932( C930 C932 ) C930_=_C933( C930 C933 ) C930_=_C934( C930 C934 ) C930_=_C936( C930 C936 ) \nC930_=_C937( C930 C937 ) C930_=_C938( C930 C938 ) C930_=_C939( C930 C939 ) C930_=_C940( C930 C940 ) C930_=_C974( C930 C974 ) C930_=_C991( C930 C991 ) \nC930_=_C1042( C930 C1042 ) C931_=_C932( C931 C932 ) C931_=_C933( C931 C933 ) C931_=_C934( C931 C934 ) C931_=_C936( C931 C936 ) C931_=_C937( C931 C937 ) \nC931_=_C938( C931 C938 ) C931_=_C939( C931 C939 ) C931_=_C940( C931 C940 ) C932_=_C933( C932 C933 ) C932_=_C934( C932 C934 ) C932_=_C936( C932 C936 ) \nC932_=_C937( C932 C937 ) C932_=_C938( C932 C938 ) C932_=_C939( C932 C939 ) C932_=_C940( C932 C940 ) C932_=_C1282( C932 C1282 ) C933_=_C934( C933 C934 ) \nC933_=_C936( C933 C936 ) C933_=_C937( C933 C937 ) C933_=_C938( C933 C938 ) C933_=_C939( C933 C939 ) C933_=_C940( C933 C940 ) C933_=_C1442( C933 C1442 ) \nC934_=_C936( C934 C936 ) C934_=_C937( C934 C937 ) C934_=_C938( C934 C938 ) C934_=_C939( C934 C939 ) C934_=_C940( C934 C940 ) C936_=_C937( C936 C937 ) \nC936_=_C938( C936 C938 ) C936_=_C939( C936 C939 ) C936_=_C940( C936 C940 ) C937_=_C938( C937 C938 ) C937_=_C939( C937 C939 ) C937_=_C940( C937 C940 ) \nC938_=_C939( C938 C939 ) C938_=_C940( C938 C940 ) C938_=_C1730( C938 C1730 ) C939_=_C940( C939 C940 ) C939_=_C1731( C939 C1731 ) C940_=_C1732( C940 C1732 ) \nC943_=_C944( C943 C944 ) C943_=_C945( C943 C945 ) C943_=_C946( C943 C946 ) C943_=_C947( C943 C947 ) C943_=_C948( C943 C948 ) C943_=_C949( C943 C949 ) \nC943_=_C950( C943 C950 ) C943_=_C953( C943 C953 ) C943_=_C961( C943 C961 ) C943_=_C970( C943 C970 ) C943_=_C987( C943 C987 ) C943_=_C1009( C943 C1009</w:t>
      </w:r>
    </w:p>
    <w:p>
      <w:pPr>
        <w:pStyle w:val="PreformattedText"/>
        <w:bidi w:val="0"/>
        <w:spacing w:before="0" w:after="0"/>
        <w:jc w:val="left"/>
        <w:rPr/>
      </w:pPr>
      <w:r>
        <w:rPr/>
        <w:t xml:space="preserve"> </w:t>
      </w:r>
      <w:r>
        <w:rPr/>
        <w:t>) \nC943_=_C1016( C943 C1016 ) C943_=_C1017( C943 C1017 ) C943_=_C1018( C943 C1018 ) C944_=_C945( C944 C945 ) C944_=_C946( C944 C946 ) C944_=_C947( C944 C947 ) \nC944_=_C948( C944 C948 ) C944_=_C949( C944 C949 ) C944_=_C950( C944 C950 ) C944_=_C962( C944 C962 ) C944_=_C973( C944 C973 ) C944_=_C990( C944 C990 ) \nC944_=_C1003( C944 C1003 ) C944_=_C1018( C944 C1018 ) C944_=_C1030( C944 C1030 ) C944_=_C1036( C944 C1036 ) C944_=_C1042( C944 C1042 ) C944_=_C1043( C944 C1043 ) \nC944_=_C1044( C944 C1044 ) C944_=_C1045( C944 C1045 ) C944_=_C1046( C944 C1046 ) C944_=_C1048( C944 C1048 ) C944_=_C1049( C944 C1049 ) C944_=_C1050( C944 C1050 ) \nC944_=_C1051( C944 C1051 ) C944_=_C1052( C944 C1052 ) C945_=_C946( C945 C946 ) C945_=_C947( C945 C947 ) C945_=_C948( C945 C948 ) C945_=_C949( C945 C949 ) \nC945_=_C950( C945 C950 ) C946_=_C947( C946 C947 ) C946_=_C948( C946 C948 ) C946_=_C949( C946 C949 ) C946_=_C950( C946 C950 ) C947_=_C948( C947 C948 ) \nC947_=_C949( C947 C949 ) C947_=_C950( C947 C950 ) C948_=_C949( C948 C949 ) C948_=_C950( C948 C950 ) C949_=_C950( C949 C950 ) C951_=_C952( C951 C952 ) \nC951_=_C953( C951 C953 ) C951_=_C955( C951 C955 ) C951_=_C957( C951 C957 ) C951_=_C958( C951 C958 ) C951_=_C968( C951 C968 ) C951_=_C969( C951 C969 ) \nC951_=_C970( C951 C970 ) C951_=_C973( C951 C973 ) C951_=_C974( C951 C974 ) C951_=_C975( C951 C975 ) C951_=_C976( C951 C976 ) C951_=_C977( C951 C977 ) \nC951_=_C978( C951 C978 ) C951_=_C979( C951 C979 ) C951_=_C980( C951 C980 ) C951_=_C981( C951 C981 ) C951_=_C982( C951 C982 ) C951_=_C983( C951 C983 ) \nC951_=_C984( C951 C984 ) C952_=_C953( C952 C953 ) C952_=_C955( C952 C955 ) C952_=_C957( C952 C957 ) C952_=_C958( C952 C958 ) C952_=_C985( C952 C985 ) \nC952_=_C986( C952 C986 ) C952_=_C987( C952 C987 ) C952_=_C990( C952 C990 ) C952_=_C991( C952 C991 ) C952_=_C992( C952 C992 ) C952_=_C993( C952 C993 ) \nC952_=_C994( C952 C994 ) C952_=_C995( C952 C995 ) C952_=_C996( C952 C996 ) C952_=_C997( C952 C997 ) C952_=_C998( C952 C998 ) C952_=_C999( C952 C999 ) \nC952_=_C1000( C952 C1000 ) C952_=_C1001( C952 C1001 ) C953_=_C955( C953 C955 ) C953_=_C957( C953 C957 ) C953_=_C958( C953 C958 ) C953_=_C961( C953 C961 ) \nC953_=_C970( C953 C970 ) C953_=_C987( C953 C987 ) C953_=_C1009( C953 C1009 ) C953_=_C1016( C953 C1016 ) C953_=_C1017( C953 C1017 ) C953_=_C1018( C953 C1018 ) \nC955_=_C957( C955 C957 ) C955_=_C958( C955 C958 ) C955_=_C1610( C955 C1610 ) C957_=_C958( C957 C958 ) C957_=_C1753( C957 C1753 ) C958_=_C1756( C958 C1756 ) \nC961_=_C962( C961 C962 ) C961_=_C963( C961 C963 ) C961_=_C964( C961 C964 ) C961_=_C965( C961 C965 ) C961_=_C966( C961 C966 ) C961_=_C970( C961 C970 ) \nC961_=_C987( C961 C987 ) C961_=_C1009( C961 C1009 ) C961_=_C1016( C961 C1016 ) C961_=_C1017( C961 C1017 ) C961_=_C1018( C961 C1018 ) C962_=_C963( C962 C963 ) \nC962_=_C964( C962 C964 ) C962_=_C965( C962 C965 ) C962_=_C966( C962 C966 ) C962_=_C973( C962 C973 ) C962_=_C990( C962 C990 ) C962_=_C1003( C962 C1003 ) \nC962_=_C1018( C962 C1018 ) C962_=_C1030( C962 C1030 ) C962_=_C1036( C962 C1036 ) C962_=_C1042( C962 C1042 ) C962_=_C1043( C962 C1043 ) C962_=_C1044( C962 C1044 ) \nC962_=_C1045( C962 C1045 ) C962_=_C1046( C962 C1046 ) C962_=_C1048( C962 C1048 ) C962_=_C1049( C962 C1049 ) C962_=_C1050( C962 C1050 ) C962_=_C1051( C962 C1051 ) \nC962_=_C1052( C962 C1052 ) C963_=_C964( C963 C964 ) C963_=_C965( C963 C965 ) C963_=_C966( C963 C966 ) C964_=_C965( C964 C965 ) C964_=_C966( C964 C966 ) \nC965_=_C966( C965 C966 ) C968_=_C969( C968 C969 ) C968_=_C970( C968 C970 ) C968_=_C973( C968 C973 ) C968_=_C974( C968 C974 ) C968_=_C975( C968 C975 ) \nC968_=_C976( C968 C976 ) C968_=_C977( C968 C977 ) C968_=_C978( C968 C978 ) C968_=_C979( C968 C979 ) C968_=_C980( C968 C980 ) C968_=_C981( C968 C981 ) \nC968_=_C982( C968 C982 ) C968_=_C983( C968 C983 ) C968_=_C984( C968 C984 ) C968_=_C985( C968 C985 ) C968_=_C1003( C968 C1003 ) C969_=_C970( C969 C970 ) \nC969_=_C973( C969 C973 ) C969_=_C974( C969 C974 ) C969_=_C975( C969 C975 ) C969_=_C976( C969 C976 ) C969_=_C977( C969 C977 ) C969_=_C978( C969 C978 ) \nC969_=_C979( C969 C979 ) C969_=_C980( C969 C980 ) C969_=_C981( C969 C981 ) C969_=_C982( C969 C982 ) C969_=_C983( C969 C983 ) C969_=_C984( C969 C984 ) \nC969_=_C986( C969 C986 ) C969_=_C1009( C969 C1009 ) C969_=_C1011( C969 C1011 ) C969_=_C1012( C969 C1012 ) C969_=_C1013( C969 C1013 ) C969_=_C1015( C969 C1015 ) \nC970_=_C973( C970 C973 ) C970_=_C974( C970 C974 ) C970_=_C975( C970 C975 ) C970_=_C976( C970 C976 ) C970_=_C977( C970 C977 ) C970_=_C978( C970 C978 ) \nC970_=_C979( C970 C979 ) C970_=_C980( C970 C980 ) C970_=_C981( C970 C981 ) C970_=_C982( C970 C982 ) C970_=_C983( C970 C983 ) C970_=_C984( C970 C984 ) \nC970_=_C987( C970 C987 ) C970_=_C1009( C970 C1009 ) C970_=_C1016( C970 C1016 ) C970_=_C1017( C970 C1017 ) C970_=_C1018( C970 C1018 ) C973_=_C974( C973 C974 ) \nC973_=_C975( C973 C975 ) C973_=_C976( C973 C976 ) C973_=_C977( C973 C977 ) C973_=_C978( C973 C978 ) C973_=_C979( C973 C979 ) C973_=_C980( C973 C980 ) \nC973_=_C981( C973 C981 ) C973_=_C982( C973 C982 ) C973_=_C983( C973 C983 ) C973_=_C984( C973 C984 ) C973_=_C990( C973 C990 ) C973_=_C1003( C973 C1003 ) \nC973_=_C1018( C973 C1018 ) C973_=_C1030( C973 C1030 ) C973_=_C1036( C973 C1036 ) C973_=_C1042( C973 C1042 ) C973_=_C1043( C973 C1043 ) C973_=_C1044( C973 C1044 ) \nC973_=_C1045( C973 C1045 ) C973_=_C1046( C973 C1046 ) C973_=_C1048( C973 C1048 ) C973_=_C1049( C973 C1049 ) C973_=_C1050( C973 C1050 ) C973_=_C1051( C973 C1051 ) \nC973_=_C1052( C973 C1052 ) C974_=_C975( C974 C975 ) C974_=_C976( C974 C976 ) C974_=_C977( C974 C977 ) C974_=_C978( C974 C978 ) C974_=_C979( C974 C979 ) \nC974_=_C980( C974 C980 ) C974_=_C981( C974 C981 ) C974_=_C982( C974 C982 ) C974_=_C983( C974 C983 ) C974_=_C984( C974 C984 ) C974_=_C991( C974 C991 ) \nC974_=_C1042( C974 C1042 ) C975_=_C976( C975 C976 ) C975_=_C977( C975 C977 ) C975_=_C978( C975 C978 ) C975_=_C979( C975 C979 ) C975_=_C980( C975 C980 ) \nC975_=_C981( C975 C981 ) C975_=_C982( C975 C982 ) C975_=_C983( C975 C983 ) C975_=_C984( C975 C984 ) C976_=_C977( C976 C977 ) C976_=_C978( C976 C978 ) \nC976_=_C979( C976 C979 ) C976_=_C980( C976 C980 ) C976_=_C981( C976 C981 ) C976_=_C982( C976 C982 ) C976_=_C983( C976 C983 ) C976_=_C984( C976 C984 ) \nC977_=_C978( C977 C978 ) C977_=_C979( C977 C979 ) C977_=_C980( C977 C980 ) C977_=_C981( C977 C981 ) C977_=_C982( C977 C982 ) C977_=_C983( C977 C983 ) \nC977_=_C984( C977 C984 ) C978_=_C979( C978 C979 ) C978_=_C980( C978 C980 ) C978_=_C981( C978 C981 ) C978_=_C982( C978 C982 ) C978_=_C983( C978 C983 ) \nC978_=_C984( C978 C984 ) C979_=_C980( C979 C980 ) C979_=_C981( C979 C981 ) C979_=_C982( C979 C982 ) C979_=_C983( C979 C983 ) C979_=_C984( C979 C984 ) \nC979_=_C1743( C979 C1743 ) C979_=_C1764( C979 C1764 ) C980_=_C981( C980 C981 ) C980_=_C982( C980 C982 ) C980_=_C983( C980 C983 ) C980_=_C984( C980 C984 ) \nC981_=_C982( C981 C982 ) C981_=_C983( C981 C983 ) C981_=_C984( C981 C984 ) C982_=_C983( C982 C983 ) C982_=_C984( C982 C984 ) C983_=_C984( C983 C984 ) \nC985_=_C986( C985 C986 ) C985_=_C987( C985 C987 ) C985_=_C990( C985 C990 ) C985_=_C991( C985 C991 ) C985_=_C992( C985 C992 ) C985_=_C993( C985 C993 ) \nC985_=_C994( C985 C994 ) C985_=_C995( C985 C995 ) C985_=_C996( C985 C996 ) C985_=_C997( C985 C997 ) C985_=_C998( C985 C998 ) C985_=_C999( C985 C999 ) \nC985_=_C1000( C985 C1000 ) C985_=_C1001( C985 C1001 ) C985_=_C1003( C985 C1003 ) C986_=_C987( C986 C987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9( C986 C1009 ) C986_=_C1011( C986 C1011 ) \nC986_=_C1012( C986 C1012 ) C986_=_C1013( C986 C1013 ) C986_=_C1015( C986 C1015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9( C987 C1009 ) C987_=_C1016( C987 C1016 ) C987_=_C1017( C987 C1017 ) \nC987_=_C1018( C987 C1018 ) C990_=_C991( C990 C991 ) C990_=_C992( C990 C992 ) C990_=_C993( C990 C993 ) C990_=_C994( C990 C994 ) C990_=_C995( C990 C995 ) \nC990_=_C996( C990 C996 ) C990_=_C997( C990 C997 ) C990_=_C998( C990 C998 ) C990_=_C999( C990 C999 ) C990_=_C1000( C990 C1000 ) C990_=_C1001( C990 C1001 ) \nC990_=_C1003( C990 C1003 ) C990_=_C1018( C990 C1018 ) C990_=_C1030( C990 C1030 ) C990_=_C1036( C990 C1036 ) C990_=_C1042( C990 C1042 ) C990_=_C1043( C990 C1043 ) \nC990_=_C1044( C990 C1044 ) C990_=_C1045( C990 C1045 ) C990_=_C1046( C990 C1046 ) C990_=_C1048( C990 C1048 ) C990_=_C1049( C990 C1049 ) C990_=_C1050( C990 C1050 ) \nC990_=_C1051( C990 C1051 ) C990_=_C1052( C990 C1052 ) C991_=_C992( C991 C992 ) C991_=_C993( C991 C993 ) C991_=_C994( C991 C994 ) C991_=_C995( C991 C995 ) \nC991_=_C996( C991 C996 ) C991_=_C997( C991 C997 ) C991_=_C998( C991 C998 ) C991_=_C999( C991 C999 ) C991_=_C1000( C991 C1000 ) C991_=_C1001( C991 C1001 ) \nC991_=_C1042( C991 C1042 ) C992_=_C993( C992 C993 ) C992_=_C994( C992 C994 ) C992_=_C995( C992 C995 ) C992_=_C996( C992 C996 ) C992_=_C997( C992 C997 ) \nC992_=_C998( C992 C998 ) C992_=_C999( C992 C999 ) C992_=_C1000( C992 C1000 ) C992_=_C1001( C992 C1001 ) C993_=_C994( C993 C994 ) C993_=_C995( C993 C995 ) \nC993_=_C996( C993 C996 ) C993_=_C997( C993 C997 ) C993_=_C998( C993 C998 ) C993_=_C999( C993 C999 ) C993_=_C1000( C993 C1000 ) C993_=_C1001( C993 C1001 ) \nC994_=_C995( C994 C995 ) C994_=_C996( C994 C996 ) C994_=_C997( C994 C997 ) C994_=_C998( C994 C998 ) C994_=_C999( C994 C999 ) C994_=_C1000( C994 C1000 ) \nC994_=_C1001( C994 C1001 ) C995_=_C996( C995 C996 ) C995_=_C997( C995 C997 ) C995_=_C998( C995 C998</w:t>
      </w:r>
    </w:p>
    <w:p>
      <w:pPr>
        <w:pStyle w:val="PreformattedText"/>
        <w:bidi w:val="0"/>
        <w:spacing w:before="0" w:after="0"/>
        <w:jc w:val="left"/>
        <w:rPr/>
      </w:pPr>
      <w:r>
        <w:rPr/>
        <w:t xml:space="preserve"> </w:t>
      </w:r>
      <w:r>
        <w:rPr/>
        <w:t>) C995_=_C999( C995 C999 ) C995_=_C1000( C995 C1000 ) \nC995_=_C1001( C995 C1001 ) C996_=_C997( C996 C997 ) C996_=_C998( C996 C998 ) C996_=_C999( C996 C999 ) C996_=_C1000( C996 C1000 ) C996_=_C1001( C996 C1001 ) \nC996_=_C1744( C996 C1744 ) C996_=_C1772( C996 C1772 ) C997_=_C998( C997 C998 ) C997_=_C999( C997 C999 ) C997_=_C1000( C997 C1000 ) C997_=_C1001( C997 C1001 ) \nC998_=_C999( C998 C999 ) C998_=_C1000( C998 C1000 ) C998_=_C1001( C998 C1001 ) C999_=_C1000( C999 C1000 ) C999_=_C1001( C999 C1001 ) C1000_=_C1001( C1000 C1001 ) \nC1003_=_C1018( C1003 C1018 ) C1003_=_C1030( C1003 C1030 ) C1003_=_C1036( C1003 C1036 ) C1003_=_C1042( C1003 C1042 ) C1003_=_C1043( C1003 C1043 ) C1003_=_C1044( C1003 C1044 ) \nC1003_=_C1045( C1003 C1045 ) C1003_=_C1046( C1003 C1046 ) C1003_=_C1048( C1003 C1048 ) C1003_=_C1049( C1003 C1049 ) C1003_=_C1050( C1003 C1050 ) C1003_=_C1051( C1003 C1051 ) \nC1003_=_C1052( C1003 C1052 ) C1009_=_C1011( C1009 C1011 ) C1009_=_C1012( C1009 C1012 ) C1009_=_C1013( C1009 C1013 ) C1009_=_C1015( C1009 C1015 ) C1009_=_C1016( C1009 C1016 ) \nC1009_=_C1017( C1009 C1017 ) C1009_=_C1018( C1009 C1018 ) C1011_=_C1012( C1011 C1012 ) C1011_=_C1013( C1011 C1013 ) C1011_=_C1015( C1011 C1015 ) C1011_=_C1190( C1011 C1190 ) \nC1012_=_C1013( C1012 C1013 ) C1012_=_C1015( C1012 C1015 ) C1012_=_C1516( C1012 C1516 ) C1013_=_C1015( C1013 C1015 ) C1013_=_C1660( C1013 C1660 ) C1015_=_C1795( C1015 C1795 ) \nC1016_=_C1017( C1016 C1017 ) C1016_=_C1018( C1016 C1018 ) C1016_=_C1030( C1016 C1030 ) C1016_=_C1031( C1016 C1031 ) C1016_=_C1032( C1016 C1032 ) C1016_=_C1033( C1016 C1033 ) \nC1016_=_C1034( C1016 C1034 ) C1016_=_C1035( C1016 C1035 ) C1017_=_C1018( C1017 C1018 ) C1017_=_C1036( C1017 C1036 ) C1017_=_C1037( C1017 C1037 ) C1017_=_C1038( C1017 C1038 ) \nC1017_=_C1039( C1017 C1039 ) C1017_=_C1040( C1017 C1040 ) C1017_=_C1041( C1017 C1041 ) C1018_=_C1030( C1018 C1030 ) C1018_=_C1036( C1018 C1036 ) C1018_=_C1042( C1018 C1042 ) \nC1018_=_C1043( C1018 C1043 ) C1018_=_C1044( C1018 C1044 ) C1018_=_C1045( C1018 C1045 ) C1018_=_C1046( C1018 C1046 ) C1018_=_C1048( C1018 C1048 ) C1018_=_C1049( C1018 C1049 ) \nC1018_=_C1050( C1018 C1050 ) C1018_=_C1051( C1018 C1051 ) C1018_=_C1052( C1018 C1052 ) C1030_=_C1031( C1030 C1031 ) C1030_=_C1032( C1030 C1032 ) C1030_=_C1033( C1030 C1033 ) \nC1030_=_C1034( C1030 C1034 ) C1030_=_C1035( C1030 C1035 ) C1030_=_C1036( C1030 C1036 ) C1030_=_C1042( C1030 C1042 ) C1030_=_C1043( C1030 C1043 ) C1030_=_C1044( C1030 C1044 ) \nC1030_=_C1045( C1030 C1045 ) C1030_=_C1046( C1030 C1046 ) C1030_=_C1048( C1030 C1048 ) C1030_=_C1049( C1030 C1049 ) C1030_=_C1050( C1030 C1050 ) C1030_=_C1051( C1030 C1051 ) \nC1030_=_C1052( C1030 C1052 ) C1031_=_C1032( C1031 C1032 ) C1031_=_C1033( C1031 C1033 ) C1031_=_C1034( C1031 C1034 ) C1031_=_C1035( C1031 C1035 ) C1032_=_C1033( C1032 C1033 ) \nC1032_=_C1034( C1032 C1034 ) C1032_=_C1035( C1032 C1035 ) C1033_=_C1034( C1033 C1034 ) C1033_=_C1035( C1033 C1035 ) C1034_=_C1035( C1034 C1035 ) C1034_=_C1727( C1034 C1727 ) \nC1034_=_C1748( C1034 C1748 ) C1034_=_C1791( C1034 C1791 ) C1034_=_C1807( C1034 C1807 ) C1036_=_C1037( C1036 C1037 ) C1036_=_C1038( C1036 C1038 ) C1036_=_C1039( C1036 C1039 ) \nC1036_=_C1040( C1036 C1040 ) C1036_=_C1041( C1036 C1041 ) C1036_=_C1042( C1036 C1042 ) C1036_=_C1043( C1036 C1043 ) C1036_=_C1044( C1036 C1044 ) C1036_=_C1045( C1036 C1045 ) \nC1036_=_C1046( C1036 C1046 ) C1036_=_C1048( C1036 C1048 ) C1036_=_C1049( C1036 C1049 ) C1036_=_C1050( C1036 C1050 ) C1036_=_C1051( C1036 C1051 ) C1036_=_C1052( C1036 C1052 ) \nC1037_=_C1038( C1037 C1038 ) C1037_=_C1039( C1037 C1039 ) C1037_=_C1040( C1037 C1040 ) C1037_=_C1041( C1037 C1041 ) C1037_=_C1728( C1037 C1728 ) C1037_=_C1749( C1037 C1749 ) \nC1037_=_C1792( C1037 C1792 ) C1037_=_C1814( C1037 C1814 ) C1038_=_C1039( C1038 C1039 ) C1038_=_C1040( C1038 C1040 ) C1038_=_C1041( C1038 C1041 ) C1039_=_C1040( C1039 C1040 ) \nC1039_=_C1041( C1039 C1041 ) C1040_=_C1041( C1040 C1041 ) C1042_=_C1043( C1042 C1043 ) C1042_=_C1044( C1042 C1044 ) C1042_=_C1045( C1042 C1045 ) C1042_=_C1046( C1042 C1046 ) \nC1042_=_C1048( C1042 C1048 ) C1042_=_C1049( C1042 C1049 ) C1042_=_C1050( C1042 C1050 ) C1042_=_C1051( C1042 C1051 ) C1042_=_C1052( C1042 C1052 ) C1043_=_C1044( C1043 C1044 ) \nC1043_=_C1045( C1043 C1045 ) C1043_=_C1046( C1043 C1046 ) C1043_=_C1048( C1043 C1048 ) C1043_=_C1049( C1043 C1049 ) C1043_=_C1050( C1043 C1050 ) C1043_=_C1051( C1043 C1051 ) \nC1043_=_C1052( C1043 C1052 ) C1043_=_C1225( C1043 C1225 ) C1044_=_C1045( C1044 C1045 ) C1044_=_C1046( C1044 C1046 ) C1044_=_C1048( C1044 C1048 ) C1044_=_C1049( C1044 C1049 ) \nC1044_=_C1050( C1044 C1050 ) C1044_=_C1051( C1044 C1051 ) C1044_=_C1052( C1044 C1052 ) C1044_=_C1387( C1044 C1387 ) C1045_=_C1046( C1045 C1046 ) C1045_=_C1048( C1045 C1048 ) \nC1045_=_C1049( C1045 C1049 ) C1045_=_C1050( C1045 C1050 ) C1045_=_C1051( C1045 C1051 ) C1045_=_C1052( C1045 C1052 ) C1046_=_C1048( C1046 C1048 ) C1046_=_C1049( C1046 C1049 ) \nC1046_=_C1050( C1046 C1050 ) C1046_=_C1051( C1046 C1051 ) C1046_=_C1052( C1046 C1052 ) C1048_=_C1049( C1048 C1049 ) C1048_=_C1050( C1048 C1050 ) C1048_=_C1051( C1048 C1051 ) \nC1048_=_C1052( C1048 C1052 ) C1049_=_C1050( C1049 C1050 ) C1049_=_C1051( C1049 C1051 ) C1049_=_C1052( C1049 C1052 ) C1049_=_C1822( C1049 C1822 ) C1050_=_C1051( C1050 C1051 ) \nC1050_=_C1052( C1050 C1052 ) C1050_=_C1823( C1050 C1823 ) C1051_=_C1052( C1051 C1052 ) C1051_=_C1824( C1051 C1824 ) C1052_=_C1825( C1052 C1825 ) C1131_=_C1312( C1131 C1312 ) \nC1131_=_C1471( C1131 C1471 ) C1131_=_C1610( C1131 C1610 ) C1131_=_C1699( C1131 C1699 ) C1131_=_C1708( C1131 C1708 ) C1131_=_C1733( C1131 C1733 ) C1131_=_C1742( C1131 C1742 ) \nC1131_=_C1743( C1131 C1743 ) C1131_=_C1744( C1131 C1744 ) C1131_=_C1745( C1131 C1745 ) C1131_=_C1747( C1131 C1747 ) C1131_=_C1748( C1131 C1748 ) C1131_=_C1749( C1131 C1749 ) \nC1131_=_C1751( C1131 C1751 ) C1131_=_C1752( C1131 C1752 ) C1131_=_C1753( C1131 C1753 ) C1131_=_C1754( C1131 C1754 ) C1131_=_C1755( C1131 C1755 ) C1131_=_C1756( C1131 C1756 ) \nC1190_=_C1357( C1190 C1357 ) C1190_=_C1516( C1190 C1516 ) C1190_=_C1660( C1190 C1660 ) C1190_=_C1701( C1190 C1701 ) C1190_=_C1713( C1190 C1713 ) C1190_=_C1735( C1190 C1735 ) \nC1190_=_C1758( C1190 C1758 ) C1190_=_C1764( C1190 C1764 ) C1190_=_C1772( C1190 C1772 ) C1190_=_C1779( C1190 C1779 ) C1190_=_C1790( C1190 C1790 ) C1190_=_C1791( C1190 C1791 ) \nC1190_=_C1792( C1190 C1792 ) C1190_=_C1794( C1190 C1794 ) C1190_=_C1795( C1190 C1795 ) C1190_=_C1796( C1190 C1796 ) C1190_=_C1797( C1190 C1797 ) C1190_=_C1798( C1190 C1798 ) \nC1190_=_C1799( C1190 C1799 ) C1225_=_C1387( C1225 C1387 ) C1225_=_C1717( C1225 C1717 ) C1225_=_C1783( C1225 C1783 ) C1225_=_C1807( C1225 C1807 ) C1225_=_C1814( C1225 C1814 ) \nC1225_=_C1821( C1225 C1821 ) C1225_=_C1822( C1225 C1822 ) C1225_=_C1823( C1225 C1823 ) C1225_=_C1824( C1225 C1824 ) C1225_=_C1825( C1225 C1825 ) C1282_=_C1442( C1282 C1442 ) \nC1282_=_C1706( C1282 C1706 ) C1282_=_C1725( C1282 C1725 ) C1282_=_C1727( C1282 C1727 ) C1282_=_C1728( C1282 C1728 ) C1282_=_C1729( C1282 C1729 ) C1282_=_C1730( C1282 C1730 ) \nC1282_=_C1731( C1282 C1731 ) C1282_=_C1732( C1282 C1732 ) C1312_=_C1471( C1312 C1471 ) C1312_=_C1610( C1312 C1610 ) C1312_=_C1699( C1312 C1699 ) C1312_=_C1708( C1312 C1708 ) \nC1312_=_C1733( C1312 C1733 ) C1312_=_C1742( C1312 C1742 ) C1312_=_C1743( C1312 C1743 ) C1312_=_C1744( C1312 C1744 ) C1312_=_C1745( C1312 C1745 ) C1312_=_C1747( C1312 C1747 ) \nC1312_=_C1748( C1312 C1748 ) C1312_=_C1749( C1312 C1749 ) C1312_=_C1751( C1312 C1751 ) C1312_=_C1752( C1312 C1752 ) C1312_=_C1753( C1312 C1753 ) C1312_=_C1754( C1312 C1754 ) \nC1312_=_C1755( C1312 C1755 ) C1312_=_C1756( C1312 C1756 ) C1357_=_C1516( C1357 C1516 ) C1357_=_C1660( C1357 C1660 ) C1357_=_C1701( C1357 C1701 ) C1357_=_C1713( C1357 C1713 ) \nC1357_=_C1735( C1357 C1735 ) C1357_=_C1758( C1357 C1758 ) C1357_=_C1764( C1357 C1764 ) C1357_=_C1772( C1357 C1772 ) C1357_=_C1779( C1357 C1779 ) C1357_=_C1790( C1357 C1790 ) \nC1357_=_C1791( C1357 C1791 ) C1357_=_C1792( C1357 C1792 ) C1357_=_C1794( C1357 C1794 ) C1357_=_C1795( C1357 C1795 ) C1357_=_C1796( C1357 C1796 ) C1357_=_C1797( C1357 C1797 ) \nC1357_=_C1798( C1357 C1798 ) C1357_=_C1799( C1357 C1799 ) C1387_=_C1717( C1387 C1717 ) C1387_=_C1783( C1387 C1783 ) C1387_=_C1807( C1387 C1807 ) C1387_=_C1814( C1387 C1814 ) \nC1387_=_C1821( C1387 C1821 ) C1387_=_C1822( C1387 C1822 ) C1387_=_C1823( C1387 C1823 ) C1387_=_C1824( C1387 C1824 ) C1387_=_C1825( C1387 C1825 ) C1442_=_C1706( C1442 C1706 ) \nC1442_=_C1725( C1442 C1725 ) C1442_=_C1727( C1442 C1727 ) C1442_=_C1728( C1442 C1728 ) C1442_=_C1729( C1442 C1729 ) C1442_=_C1730( C1442 C1730 ) C1442_=_C1731( C1442 C1731 ) \nC1442_=_C1732( C1442 C1732 ) C1471_=_C1610( C1471 C1610 ) C1471_=_C1699( C1471 C1699 ) C1471_=_C1708( C1471 C1708 ) C1471_=_C1733( C1471 C1733 ) C1471_=_C1742( C1471 C1742 ) \nC1471_=_C1743( C1471 C1743 ) C1471_=_C1744( C1471 C1744 ) C1471_=_C1745( C1471 C1745 ) C1471_=_C1747( C1471 C1747 ) C1471_=_C1748( C1471 C1748 ) C1471_=_C1749( C1471 C1749 ) \nC1471_=_C1751( C1471 C1751 ) C1471_=_C1752( C1471 C1752 ) C1471_=_C1753( C1471 C1753 ) C1471_=_C1754( C1471 C1754 ) C1471_=_C1755( C1471 C1755 ) C1471_=_C1756( C1471 C1756 ) \nC1516_=_C1660( C1516 C1660 ) C1516_=_C1701( C1516 C1701 ) C1516_=_C1713( C1516 C1713 ) C1516_=_C1735( C1516 C1735 ) C1516_=_C1758( C1516 C1758 ) C1516_=_C1764( C1516 C1764 ) \nC1516_=_C1772( C1516 C1772 ) C1516_=_C1779( C1516 C1779 ) C1516_=_C1790( C1516 C1790 ) C1516_=_C1791( C1516 C1791 ) C1516_=_C1792( C1516 C1792 ) C1516_=_C1794( C1516 C1794 ) \nC1516_=_C1795( C1516 C1795 ) C1516_=_C1796( C1516 C1796 ) C1516_=_C1797( C1516 C1797 ) C1516_=_C1798( C1516 C1798 ) C1516_=_C1799( C1516 C1799 ) C1610_=_C1699( C1610 C1699 ) \nC1610_=_C1708( C1610 C1708 ) C1610_=_C1733( C1610 C1733 ) C1610_=_C1742( C1610 C1742 ) C1610_=_C1743( C1610 C1743 ) C1610_=_C1744( C1610 C1744 ) C1610_=_C1745( C1610 C1745 ) \nC1610_=_C1747( C1610 C1747 ) C1610_=_C1748(</w:t>
      </w:r>
    </w:p>
    <w:p>
      <w:pPr>
        <w:pStyle w:val="PreformattedText"/>
        <w:bidi w:val="0"/>
        <w:spacing w:before="0" w:after="0"/>
        <w:jc w:val="left"/>
        <w:rPr/>
      </w:pPr>
      <w:r>
        <w:rPr/>
        <w:t xml:space="preserve"> </w:t>
      </w:r>
      <w:r>
        <w:rPr/>
        <w:t>C1610 C1748 ) C1610_=_C1749( C1610 C1749 ) C1610_=_C1751( C1610 C1751 ) C1610_=_C1752( C1610 C1752 ) C1610_=_C1753( C1610 C1753 ) \nC1610_=_C1754( C1610 C1754 ) C1610_=_C1755( C1610 C1755 ) C1610_=_C1756( C1610 C1756 ) C1660_=_C1701( C1660 C1701 ) C1660_=_C1713( C1660 C1713 ) C1660_=_C1735( C1660 C1735 ) \nC1660_=_C1758( C1660 C1758 ) C1660_=_C1764( C1660 C1764 ) C1660_=_C1772( C1660 C1772 ) C1660_=_C1779( C1660 C1779 ) C1660_=_C1790( C1660 C1790 ) C1660_=_C1791( C1660 C1791 ) \nC1660_=_C1792( C1660 C1792 ) C1660_=_C1794( C1660 C1794 ) C1660_=_C1795( C1660 C1795 ) C1660_=_C1796( C1660 C1796 ) C1660_=_C1797( C1660 C1797 ) C1660_=_C1798( C1660 C1798 ) \nC1660_=_C1799( C1660 C1799 ) C1699_=_C1701( C1699 C1701 ) C1699_=_C1708( C1699 C1708 ) C1699_=_C1733( C1699 C1733 ) C1699_=_C1742( C1699 C1742 ) C1699_=_C1743( C1699 C1743 ) \nC1699_=_C1744( C1699 C1744 ) C1699_=_C1745( C1699 C1745 ) C1699_=_C1747( C1699 C1747 ) C1699_=_C1748( C1699 C1748 ) C1699_=_C1749( C1699 C1749 ) C1699_=_C1751( C1699 C1751 ) \nC1699_=_C1752( C1699 C1752 ) C1699_=_C1753( C1699 C1753 ) C1699_=_C1754( C1699 C1754 ) C1699_=_C1755( C1699 C1755 ) C1699_=_C1756( C1699 C1756 ) C1701_=_C1713( C1701 C1713 ) \nC1701_=_C1735( C1701 C1735 ) C1701_=_C1758( C1701 C1758 ) C1701_=_C1764( C1701 C1764 ) C1701_=_C1772( C1701 C1772 ) C1701_=_C1779( C1701 C1779 ) C1701_=_C1790( C1701 C1790 ) \nC1701_=_C1791( C1701 C1791 ) C1701_=_C1792( C1701 C1792 ) C1701_=_C1794( C1701 C1794 ) C1701_=_C1795( C1701 C1795 ) C1701_=_C1796( C1701 C1796 ) C1701_=_C1797( C1701 C1797 ) \nC1701_=_C1798( C1701 C1798 ) C1701_=_C1799( C1701 C1799 ) C1706_=_C1708( C1706 C1708 ) C1706_=_C1713( C1706 C1713 ) C1706_=_C1717( C1706 C1717 ) C1706_=_C1725( C1706 C1725 ) \nC1706_=_C1727( C1706 C1727 ) C1706_=_C1728( C1706 C1728 ) C1706_=_C1729( C1706 C1729 ) C1706_=_C1730( C1706 C1730 ) C1706_=_C1731( C1706 C1731 ) C1706_=_C1732( C1706 C1732 ) \nC1708_=_C1713( C1708 C1713 ) C1708_=_C1717( C1708 C1717 ) C1708_=_C1733( C1708 C1733 ) C1708_=_C1742( C1708 C1742 ) C1708_=_C1743( C1708 C1743 ) C1708_=_C1744( C1708 C1744 ) \nC1708_=_C1745( C1708 C1745 ) C1708_=_C1747( C1708 C1747 ) C1708_=_C1748( C1708 C1748 ) C1708_=_C1749( C1708 C1749 ) C1708_=_C1751( C1708 C1751 ) C1708_=_C1752( C1708 C1752 ) \nC1708_=_C1753( C1708 C1753 ) C1708_=_C1754( C1708 C1754 ) C1708_=_C1755( C1708 C1755 ) C1708_=_C1756( C1708 C1756 ) C1713_=_C1717( C1713 C1717 ) C1713_=_C1735( C1713 C1735 ) \nC1713_=_C1758( C1713 C1758 ) C1713_=_C1764( C1713 C1764 ) C1713_=_C1772( C1713 C1772 ) C1713_=_C1779( C1713 C1779 ) C1713_=_C1790( C1713 C1790 ) C1713_=_C1791( C1713 C1791 ) \nC1713_=_C1792( C1713 C1792 ) C1713_=_C1794( C1713 C1794 ) C1713_=_C1795( C1713 C1795 ) C1713_=_C1796( C1713 C1796 ) C1713_=_C1797( C1713 C1797 ) C1713_=_C1798( C1713 C1798 ) \nC1713_=_C1799( C1713 C1799 ) C1717_=_C1783( C1717 C1783 ) C1717_=_C1807( C1717 C1807 ) C1717_=_C1814( C1717 C1814 ) C1717_=_C1821( C1717 C1821 ) C1717_=_C1822( C1717 C1822 ) \nC1717_=_C1823( C1717 C1823 ) C1717_=_C1824( C1717 C1824 ) C1717_=_C1825( C1717 C1825 ) C1725_=_C1727( C1725 C1727 ) C1725_=_C1728( C1725 C1728 ) C1725_=_C1729( C1725 C1729 ) \nC1725_=_C1730( C1725 C1730 ) C1725_=_C1731( C1725 C1731 ) C1725_=_C1732( C1725 C1732 ) C1725_=_C1745( C1725 C1745 ) C1725_=_C1779( C1725 C1779 ) C1725_=_C1783( C1725 C1783 ) \nC1727_=_C1728( C1727 C1728 ) C1727_=_C1729( C1727 C1729 ) C1727_=_C1730( C1727 C1730 ) C1727_=_C1731( C1727 C1731 ) C1727_=_C1732( C1727 C1732 ) C1727_=_C1748( C1727 C1748 ) \nC1727_=_C1791( C1727 C1791 ) C1727_=_C1807( C1727 C1807 ) C1728_=_C1729( C1728 C1729 ) C1728_=_C1730( C1728 C1730 ) C1728_=_C1731( C1728 C1731 ) C1728_=_C1732( C1728 C1732 ) \nC1728_=_C1749( C1728 C1749 ) C1728_=_C1792( C1728 C1792 ) C1728_=_C1814( C1728 C1814 ) C1729_=_C1730( C1729 C1730 ) C1729_=_C1731( C1729 C1731 ) C1729_=_C1732( C1729 C1732 ) \nC1729_=_C1751( C1729 C1751 ) C1729_=_C1794( C1729 C1794 ) C1729_=_C1821( C1729 C1821 ) C1730_=_C1731( C1730 C1731 ) C1730_=_C1732( C1730 C1732 ) C1731_=_C1732( C1731 C1732 ) \nC1733_=_C1735( C1733 C1735 ) C1733_=_C1742( C1733 C1742 ) C1733_=_C1743( C1733 C1743 ) C1733_=_C1744( C1733 C1744 ) C1733_=_C1745( C1733 C1745 ) C1733_=_C1747( C1733 C1747 ) \nC1733_=_C1748( C1733 C1748 ) C1733_=_C1749( C1733 C1749 ) C1733_=_C1751( C1733 C1751 ) C1733_=_C1752( C1733 C1752 ) C1733_=_C1753( C1733 C1753 ) C1733_=_C1754( C1733 C1754 ) \nC1733_=_C1755( C1733 C1755 ) C1733_=_C1756( C1733 C1756 ) C1735_=_C1758( C1735 C1758 ) C1735_=_C1764( C1735 C1764 ) C1735_=_C1772( C1735 C1772 ) C1735_=_C1779( C1735 C1779 ) \nC1735_=_C1790( C1735 C1790 ) C1735_=_C1791( C1735 C1791 ) C1735_=_C1792( C1735 C1792 ) C1735_=_C1794( C1735 C1794 ) C1735_=_C1795( C1735 C1795 ) C1735_=_C1796( C1735 C1796 ) \nC1735_=_C1797( C1735 C1797 ) C1735_=_C1798( C1735 C1798 ) C1735_=_C1799( C1735 C1799 ) C1742_=_C1743( C1742 C1743 ) C1742_=_C1744( C1742 C1744 ) C1742_=_C1745( C1742 C1745 ) \nC1742_=_C1747( C1742 C1747 ) C1742_=_C1748( C1742 C1748 ) C1742_=_C1749( C1742 C1749 ) C1742_=_C1751( C1742 C1751 ) C1742_=_C1752( C1742 C1752 ) C1742_=_C1753( C1742 C1753 ) \nC1742_=_C1754( C1742 C1754 ) C1742_=_C1755( C1742 C1755 ) C1742_=_C1756( C1742 C1756 ) C1742_=_C1758( C1742 C1758 ) C1743_=_C1744( C1743 C1744 ) C1743_=_C1745( C1743 C1745 ) \nC1743_=_C1747( C1743 C1747 ) C1743_=_C1748( C1743 C1748 ) C1743_=_C1749( C1743 C1749 ) C1743_=_C1751( C1743 C1751 ) C1743_=_C1752( C1743 C1752 ) C1743_=_C1753( C1743 C1753 ) \nC1743_=_C1754( C1743 C1754 ) C1743_=_C1755( C1743 C1755 ) C1743_=_C1756( C1743 C1756 ) C1743_=_C1764( C1743 C1764 ) C1744_=_C1745( C1744 C1745 ) C1744_=_C1747( C1744 C1747 ) \nC1744_=_C1748( C1744 C1748 ) C1744_=_C1749( C1744 C1749 ) C1744_=_C1751( C1744 C1751 ) C1744_=_C1752( C1744 C1752 ) C1744_=_C1753( C1744 C1753 ) C1744_=_C1754( C1744 C1754 ) \nC1744_=_C1755( C1744 C1755 ) C1744_=_C1756( C1744 C1756 ) C1744_=_C1772( C1744 C1772 ) C1745_=_C1747( C1745 C1747 ) C1745_=_C1748( C1745 C1748 ) C1745_=_C1749( C1745 C1749 ) \nC1745_=_C1751( C1745 C1751 ) C1745_=_C1752( C1745 C1752 ) C1745_=_C1753( C1745 C1753 ) C1745_=_C1754( C1745 C1754 ) C1745_=_C1755( C1745 C1755 ) C1745_=_C1756( C1745 C1756 ) \nC1745_=_C1779( C1745 C1779 ) C1745_=_C1783( C1745 C1783 ) C1747_=_C1748( C1747 C1748 ) C1747_=_C1749( C1747 C1749 ) C1747_=_C1751( C1747 C1751 ) C1747_=_C1752( C1747 C1752 ) \nC1747_=_C1753( C1747 C1753 ) C1747_=_C1754( C1747 C1754 ) C1747_=_C1755( C1747 C1755 ) C1747_=_C1756( C1747 C1756 ) C1747_=_C1790( C1747 C1790 ) C1748_=_C1749( C1748 C1749 ) \nC1748_=_C1751( C1748 C1751 ) C1748_=_C1752( C1748 C1752 ) C1748_=_C1753( C1748 C1753 ) C1748_=_C1754( C1748 C1754 ) C1748_=_C1755( C1748 C1755 ) C1748_=_C1756( C1748 C1756 ) \nC1748_=_C1791( C1748 C1791 ) C1748_=_C1807( C1748 C1807 ) C1749_=_C1751( C1749 C1751 ) C1749_=_C1752( C1749 C1752 ) C1749_=_C1753( C1749 C1753 ) C1749_=_C1754( C1749 C1754 ) \nC1749_=_C1755( C1749 C1755 ) C1749_=_C1756( C1749 C1756 ) C1749_=_C1792( C1749 C1792 ) C1749_=_C1814( C1749 C1814 ) C1751_=_C1752( C1751 C1752 ) C1751_=_C1753( C1751 C1753 ) \nC1751_=_C1754( C1751 C1754 ) C1751_=_C1755( C1751 C1755 ) C1751_=_C1756( C1751 C1756 ) C1751_=_C1794( C1751 C1794 ) C1751_=_C1821( C1751 C1821 ) C1752_=_C1753( C1752 C1753 ) \nC1752_=_C1754( C1752 C1754 ) C1752_=_C1755( C1752 C1755 ) C1752_=_C1756( C1752 C1756 ) C1753_=_C1754( C1753 C1754 ) C1753_=_C1755( C1753 C1755 ) C1753_=_C1756( C1753 C1756 ) \nC1754_=_C1755( C1754 C1755 ) C1754_=_C1756( C1754 C1756 ) C1755_=_C1756( C1755 C1756 ) C1758_=_C1764( C1758 C1764 ) C1758_=_C1772( C1758 C1772 ) C1758_=_C1779( C1758 C1779 ) \nC1758_=_C1790( C1758 C1790 ) C1758_=_C1791( C1758 C1791 ) C1758_=_C1792( C1758 C1792 ) C1758_=_C1794( C1758 C1794 ) C1758_=_C1795( C1758 C1795 ) C1758_=_C1796( C1758 C1796 ) \nC1758_=_C1797( C1758 C1797 ) C1758_=_C1798( C1758 C1798 ) C1758_=_C1799( C1758 C1799 ) C1764_=_C1772( C1764 C1772 ) C1764_=_C1779( C1764 C1779 ) C1764_=_C1790( C1764 C1790 ) \nC1764_=_C1791( C1764 C1791 ) C1764_=_C1792( C1764 C1792 ) C1764_=_C1794( C1764 C1794 ) C1764_=_C1795( C1764 C1795 ) C1764_=_C1796( C1764 C1796 ) C1764_=_C1797( C1764 C1797 ) \nC1764_=_C1798( C1764 C1798 ) C1764_=_C1799( C1764 C1799 ) C1772_=_C1779( C1772 C1779 ) C1772_=_C1790( C1772 C1790 ) C1772_=_C1791( C1772 C1791 ) C1772_=_C1792( C1772 C1792 ) \nC1772_=_C1794( C1772 C1794 ) C1772_=_C1795( C1772 C1795 ) C1772_=_C1796( C1772 C1796 ) C1772_=_C1797( C1772 C1797 ) C1772_=_C1798( C1772 C1798 ) C1772_=_C1799( C1772 C1799 ) \nC1779_=_C1783( C1779 C1783 ) C1779_=_C1790( C1779 C1790 ) C1779_=_C1791( C1779 C1791 ) C1779_=_C1792( C1779 C1792 ) C1779_=_C1794( C1779 C1794 ) C1779_=_C1795( C1779 C1795 ) \nC1779_=_C1796( C1779 C1796 ) C1779_=_C1797( C1779 C1797 ) C1779_=_C1798( C1779 C1798 ) C1779_=_C1799( C1779 C1799 ) C1783_=_C1807( C1783 C1807 ) C1783_=_C1814( C1783 C1814 ) \nC1783_=_C1821( C1783 C1821 ) C1783_=_C1822( C1783 C1822 ) C1783_=_C1823( C1783 C1823 ) C1783_=_C1824( C1783 C1824 ) C1783_=_C1825( C1783 C1825 ) C1790_=_C1791( C1790 C1791 ) \nC1790_=_C1792( C1790 C1792 ) C1790_=_C1794( C1790 C1794 ) C1790_=_C1795( C1790 C1795 ) C1790_=_C1796( C1790 C1796 ) C1790_=_C1797( C1790 C1797 ) C1790_=_C1798( C1790 C1798 ) \nC1790_=_C1799( C1790 C1799 ) C1791_=_C1792( C1791 C1792 ) C1791_=_C1794( C1791 C1794 ) C1791_=_C1795( C1791 C1795 ) C1791_=_C1796( C1791 C1796 ) C1791_=_C1797( C1791 C1797 ) \nC1791_=_C1798( C1791 C1798 ) C1791_=_C1799( C1791 C1799 ) C1791_=_C1807( C1791 C1807 ) C1792_=_C1794( C1792 C1794 ) C1792_=_C1795( C1792 C1795 ) C1792_=_C1796( C1792 C1796 ) \nC1792_=_C1797( C1792 C1797 ) C1792_=_C1798( C1792 C1798 ) C1792_=_C1799( C1792 C1799 ) C1792_=_C1814( C1792 C1814 ) C1794_=_C1795( C1794 C1795 ) C1794_=_C1796( C1794 C1796 ) \nC1794_=_C1797( C1794 C1797 ) C1794_=_C1798( C1794 C1798 ) C1794_=_C1799( C1794 C1799 ) C1794_=_C1821( C1794 C1821 ) C1795_=_C1796( C1795 C1796 ) C1795_=_C1797( C1795 C1797 ) \nC1795_=_C1798( C1795 C1798 ) C1795_=_C1799( C1795 C1799 ) C1796_=_C1797( C1796 C1797 ) C1796_=_C1798(</w:t>
      </w:r>
    </w:p>
    <w:p>
      <w:pPr>
        <w:pStyle w:val="PreformattedText"/>
        <w:bidi w:val="0"/>
        <w:spacing w:before="0" w:after="0"/>
        <w:jc w:val="left"/>
        <w:rPr/>
      </w:pPr>
      <w:r>
        <w:rPr/>
        <w:t xml:space="preserve"> </w:t>
      </w:r>
      <w:r>
        <w:rPr/>
        <w:t>C1796 C1798 ) C1796_=_C1799( C1796 C1799 ) C1797_=_C1798( C1797 C1798 ) \nC1797_=_C1799( C1797 C1799 ) C1798_=_C1799( C1798 C1799 ) C1807_=_C1814( C1807 C1814 ) C1807_=_C1821( C1807 C1821 ) C1807_=_C1822( C1807 C1822 ) C1807_=_C1823( C1807 C1823 ) \nC1807_=_C1824( C1807 C1824 ) C1807_=_C1825( C1807 C1825 ) C1814_=_C1821( C1814 C1821 ) C1814_=_C1822( C1814 C1822 ) C1814_=_C1823( C1814 C1823 ) C1814_=_C1824( C1814 C1824 ) \nC1814_=_C1825( C1814 C1825 ) C1821_=_C1822( C1821 C1822 ) C1821_=_C1823( C1821 C1823 ) C1821_=_C1824( C1821 C1824 ) C1821_=_C1825( C1821 C1825 ) C1822_=_C1823( C1822 C1823 ) \nC1822_=_C1824( C1822 C1824 ) C1822_=_C1825( C1822 C1825 ) C1823_=_C1824( C1823 C1824 ) C1823_=_C1825( C1823 C1825 ) C1824_=_C1825( C1824 C1825 ) "];147-&gt;171[label="216: C17 C36 C48 C80 C85 \nC114 C135 C174 C179 C210 C247 \nC273 C290 C320 C325 C342 C358 \nC366 C387 C411 C431 C459 C471 \nC484 C515 C520 C536 C556 C572 \nC601 C606 C624 C638 C649 C676 \nC700 C723 C728 C745 C761 C773 \nC792 C810 C831 C848 C859 C879 \nC881 C885 C886 C887 C888 C889 \nC890 C891 C892 C893 C894 C895 \nC902 C904 C908 C909 C910 C911 \nC912 C913 C914 C915 C916 C917 \nC918 C924 C926 C930 C931 C932 \nC933 C934 C936 C937 C938 C939 \nC940 C943 C945 C946 C947 C948 \nC949 C950 C953 C955 C957 C958 \nC961 C963 C964 C965 C966 C968 \nC970 C974 C975 C976 C977 C978 \nC979 C980 C981 C982 C983 C984 \nC985 C987 C991 C992 C993 C994 \nC995 C996 C997 C998 C999 C1000 \nC1001 C1003 C1009 C1011 C1012 C1013 \nC1015 C1016 C1017 C1018 C1031 C1032 \nC1033 C1034 C1035 C1037 C1038 C1039 \nC1040 C1041 C1042 C1043 C1044 C1045 \nC1046 C1048 C1049 C1050 C1051 C1052 \nC1131 C1190 C1225 C1282 C1312 C1357 \nC1387 C1442 C1471 C1516 C1610 C1660 \nC1699 C1701 C1706 C1708 C1713 C1717 \nC1725 C1727 C1728 C1729 C1730 C1731 \nC1732 C1733 C1735 C1742 C1743 C1744 \nC1745 C1747 C1748 C1749 C1751 C1752 \nC1753 C1754 C1755 C1756 C1758 C1764 \nC1772 C1779 C1783 C1790 C1791 C1792 \nC1794 C1795 C1796 C1797 C1798 C1799 \nC1807 C1814 C1821 C1822 C1823 C1824 \nC1825 \n1774: C17_=_C247 ,C17_=_C459 ,C17_=_C676 ,C17_=_C879 ,C17_=_C881 ,\nC17_=_C885 ,C17_=_C886 ,C17_=_C887 ,C17_=_C888 ,C17_=_C889 ,C17_=_C890 ,\nC17_=_C891 ,C17_=_C892 ,C17_=_C893 ,C17_=_C894 ,C17_=_C895 ,C36_=_C273 ,\nC36_=_C471 ,C36_=_C700 ,C36_=_C902 ,C36_=_C904 ,C36_=_C908 ,C36_=_C909 ,\nC36_=_C910 ,C36_=_C911 ,C36_=_C912 ,C36_=_C913 ,C36_=_C914 ,C36_=_C915 ,\nC36_=_C916 ,C36_=_C917 ,C36_=_C918 ,C48_=_C290 ,C48_=_C484 ,C48_=_C723 ,\nC48_=_C924 ,C48_=_C926 ,C48_=_C930 ,C48_=_C931 ,C48_=_C932 ,C48_=_C933 ,\nC48_=_C934 ,C48_=_C936 ,C48_=_C937 ,C48_=_C938 ,C48_=_C939 ,C48_=_C940 ,\nC80_=_C85 ,C80_=_C320 ,C80_=_C515 ,C80_=_C953 ,C80_=_C955 ,C80_=_C957 ,\nC80_=_C958 ,C85_=_C325 ,C85_=_C520 ,C85_=_C761 ,C85_=_C1131 ,C85_=_C1312 ,\nC85_=_C1471 ,C85_=_C1610 ,C85_=_C1699 ,C85_=_C1708 ,C85_=_C1733 ,C85_=_C1742 ,\nC85_=_C1743 ,C85_=_C1744 ,C85_=_C1745 ,C85_=_C1747 ,C85_=_C1748 ,C85_=_C1749 ,\nC85_=_C1751 ,C85_=_C1752 ,C85_=_C1753 ,C85_=_C1754 ,C85_=_C1755 ,C85_=_C1756 ,\nC114_=_C358 ,C114_=_C556 ,C114_=_C792 ,C114_=_C968 ,C114_=_C970 ,C114_=_C974 ,\nC114_=_C975 ,C114_=_C976 ,C114_=_C977 ,C114_=_C978 ,C114_=_C979 ,C114_=_C980 ,\nC114_=_C981 ,C114_=_C982 ,C114_=_C983 ,C114_=_C984 ,C135_=_C366 ,C135_=_C572 ,\nC135_=_C810 ,C135_=_C985 ,C135_=_C987 ,C135_=_C991 ,C135_=_C992 ,C135_=_C993 ,\nC135_=_C994 ,C135_=_C995 ,C135_=_C996 ,C135_=_C997 ,C135_=_C998 ,C135_=_C999 ,\nC135_=_C1000 ,C135_=_C1001 ,C174_=_C179 ,C174_=_C601 ,C174_=_C1009 ,C174_=_C1011 ,\nC174_=_C1012 ,C174_=_C1013 ,C174_=_C1015 ,C179_=_C387 ,C179_=_C606 ,C179_=_C831 ,\nC179_=_C1190 ,C179_=_C1357 ,C179_=_C1516 ,C179_=_C1660 ,C179_=_C1701 ,C179_=_C1713 ,\nC179_=_C1735 ,C179_=_C1758 ,C179_=_C1764 ,C179_=_C1772 ,C179_=_C1779 ,C179_=_C1790 ,\nC179_=_C1791 ,C179_=_C1792 ,C179_=_C1794 ,C179_=_C1795 ,C179_=_C1796 ,C179_=_C1797 ,\nC179_=_C1798 ,C179_=_C1799 ,C210_=_C431 ,C210_=_C649 ,C210_=_C859 ,C210_=_C1003 ,\nC210_=_C1018 ,C210_=_C1042 ,C210_=_C1043 ,C210_=_C1044 ,C210_=_C1045 ,C210_=_C1046 ,\nC210_=_C1048 ,C210_=_C1049 ,C210_=_C1050 ,C210_=_C1051 ,C210_=_C1052 ,C247_=_C459 ,\nC247_=_C676 ,C247_=_C879 ,C247_=_C881 ,C247_=_C885 ,C247_=_C886 ,C247_=_C887 ,\nC247_=_C888 ,C247_=_C889 ,C247_=_C890 ,C247_=_C891 ,C247_=_C892 ,C247_=_C893 ,\nC247_=_C894 ,C247_=_C895 ,C273_=_C471 ,C273_=_C700 ,C273_=_C902 ,C273_=_C904 ,\nC273_=_C908 ,C273_=_C909 ,C273_=_C910 ,C273_=_C911 ,C273_=_C912 ,C273_=_C913 ,\nC273_=_C914 ,C273_=_C915 ,C273_=_C916 ,C273_=_C917 ,C273_=_C918 ,C290_=_C484 ,\nC290_=_C723 ,C290_=_C924 ,C290_=_C926 ,C290_=_C930 ,C290_=_C931 ,C290_=_C932 ,\nC290_=_C933 ,C290_=_C934 ,C290_=_C936 ,C290_=_C937 ,C290_=_C938 ,C290_=_C939 ,\nC290_=_C940 ,C320_=_C325 ,C320_=_C515 ,C320_=_C953 ,C320_=_C955 ,C320_=_C957 ,\nC320_=_C958 ,C325_=_C520 ,C325_=_C761 ,C325_=_C1131 ,C325_=_C1312 ,C325_=_C1471 ,\nC325_=_C1610 ,C325_=_C1699 ,C325_=_C1708 ,C325_=_C1733 ,C325_=_C1742 ,C325_=_C1743 ,\nC325_=_C1744 ,C325_=_C1745 ,C325_=_C1747 ,C325_=_C1748 ,C325_=_C1749 ,C325_=_C1751 ,\nC325_=_C1752 ,C325_=_C1753 ,C325_=_C1754 ,C325_=_C1755 ,C325_=_C1756 ,C342_=_C536 ,\nC342_=_C773 ,C342_=_C961 ,C342_=_C963 ,C342_=_C964 ,C342_=_C965 ,C342_=_C966 ,\nC358_=_C556 ,C358_=_C792 ,C358_=_C968 ,C358_=_C970 ,C358_=_C974 ,C358_=_C975 ,\nC358_=_C976 ,C358_=_C977 ,C358_=_C978 ,C358_=_C979 ,C358_=_C980 ,C358_=_C981 ,\nC358_=_C982 ,C358_=_C983 ,C358_=_C984 ,C366_=_C572 ,C366_=_C810 ,C366_=_C985 ,\nC366_=_C987 ,C366_=_C991 ,C366_=_C992 ,C366_=_C993 ,C366_=_C994 ,C366_=_C995 ,\nC366_=_C996 ,C366_=_C997 ,C366_=_C998 ,C366_=_C999 ,C366_=_C1000 ,C366_=_C1001 ,\nC387_=_C606 ,C387_=_C831 ,C387_=_C1190 ,C387_=_C1357 ,C387_=_C1516 ,C387_=_C1660 ,\nC387_=_C1701 ,C387_=_C1713 ,C387_=_C1735 ,C387_=_C1758 ,C387_=_C1764 ,C387_=_C1772 ,\nC387_=_C1779 ,C387_=_C1790 ,C387_=_C1791 ,C387_=_C1792 ,C387_=_C1794 ,C387_=_C1795 ,\nC387_=_C1796 ,C387_=_C1797 ,C387_=_C1798 ,C387_=_C1799 ,C411_=_C624 ,C411_=_C1016 ,\nC411_=_C1031 ,C411_=_C1032 ,C411_=_C1033 ,C411_=_C1034 ,C411_=_C1035 ,C431_=_C649 ,\nC431_=_C859 ,C431_=_C1003 ,C431_=_C1018 ,C431_=_C1042 ,C431_=_C1043 ,C431_=_C1044 ,\nC431_=_C1045 ,C431_=_C1046 ,C431_=_C1048 ,C431_=_C1049 ,C431_=_C1050 ,C431_=_C1051 ,\nC431_=_C1052 ,C459_=_C676 ,C459_=_C879 ,C459_=_C881 ,C459_=_C885 ,C459_=_C886 ,\nC459_=_C887 ,C459_=_C888 ,C459_=_C889 ,C459_=_C890 ,C459_=_C891 ,C459_=_C892 ,\nC459_=_C893 ,C459_=_C894 ,C459_=_C895 ,C471_=_C700 ,C471_=_C902 ,C471_=_C904 ,\nC471_=_C908 ,C471_=_C909 ,C471_=_C910 ,C471_=_C911 ,C471_=_C912 ,C471_=_C913 ,\nC471_=_C914 ,C471_=_C915 ,C471_=_C916 ,C471_=_C917 ,C471_=_C918 ,C484_=_C723 ,\nC484_=_C924 ,C484_=_C926 ,C484_=_C930 ,C484_=_C931 ,C484_=_C932 ,C484_=_C933 ,\nC484_=_C934 ,C484_=_C936 ,C484_=_C937 ,C484_=_C938 ,C484_=_C939 ,C484_=_C940 ,\nC515_=_C520 ,C515_=_C953 ,C515_=_C955 ,C515_=_C957 ,C515_=_C958 ,C520_=_C761 ,\nC520_=_C1131 ,C520_=_C1312 ,C520_=_C1471 ,C520_=_C1610 ,C520_=_C1699 ,C520_=_C1708 ,\nC520_=_C1733 ,C520_=_C1742 ,C520_=_C1743 ,C520_=_C1744 ,C520_=_C1745 ,C520_=_C1747 ,\nC520_=_C1748 ,C520_=_C1749 ,C520_=_C1751 ,C520_=_C1752 ,C520_=_C1753 ,C520_=_C1754 ,\nC520_=_C1755 ,C520_=_C1756 ,C536_=_C773 ,C536_=_C961 ,C536_=_C963 ,C536_=_C964 ,\nC536_=_C965 ,C536_=_C966 ,C556_=_C792 ,C556_=_C968 ,C556_=_C970 ,C556_=_C974 ,\nC556_=_C975 ,C556_=_C976 ,C556_=_C977 ,C556_=_C978 ,C556_=_C979 ,C556_=_C980 ,\nC556_=_C981 ,C556_=_C982 ,C556_=_C983 ,C556_=_C984 ,C572_=_C810 ,C572_=_C985 ,\nC572_=_C987 ,C572_=_C991 ,C572_=_C992 ,C572_=_C993 ,C572_=_C994 ,C572_=_C995 ,\nC572_=_C996 ,C572_=_C997 ,C572_=_C998 ,C572_=_C999 ,C572_=_C1000 ,C572_=_C1001 ,\nC601_=_C606 ,C601_=_C1009 ,C601_=_C1011 ,C601_=_C1012 ,C601_=_C1013 ,C601_=_C1015 ,\nC606_=_C831 ,C606_=_C1190 ,C606_=_C1357 ,C606_=_C1516 ,C606_=_C1660 ,C606_=_C1701 ,\nC606_=_C1713 ,C606_=_C1735 ,C606_=_C1758 ,C606_=_C1764 ,C606_=_C1772 ,C606_=_C1779 ,\nC606_=_C1790 ,C606_=_C1791 ,C606_=_C1792 ,C606_=_C1794 ,C606_=_C1795 ,C606_=_C1796 ,\nC606_=_C1797 ,C606_=_C1798 ,C606_=_C1799 ,C624_=_C1016 ,C624_=_C1031 ,C624_=_C1032 ,\nC624_=_C1033 ,C624_=_C1034 ,C624_=_C1035 ,C638_=_C848 ,C638_=_C1017 ,C638_=_C1037 ,\nC638_=_C1038 ,C638_=_C1039 ,C638_=_C1040 ,C638_=_C1041 ,C649_=_C859 ,C649_=_C1003 ,\nC649_=_C1018 ,C649_=_C1042 ,C649_=_C1043 ,C649_=_C1044 ,C649_=_C1045 ,C649_=_C1046 ,\nC649_=_C1048 ,C649_=_C1049 ,C649_=_C1050 ,C649_=_C1051 ,C649_=_C1052 ,C676_=_C879 ,\nC676_=_C881 ,C676_=_C885 ,C676_=_C886 ,C676_=_C887 ,C676_=_C888 ,C676_=_C889 ,\nC676_=_C890 ,C676_=_C891 ,C676_=_C892 ,C676_=_C893 ,C676_=_C894 ,C676_=_C895 ,\nC700_=_C902 ,C700_=_C904 ,C700_=_C908 ,C700_=_C909 ,C700_=_C910 ,C700_=_C911 ,\nC700_=_C912 ,C700_=_C913 ,C700_=_C914 ,C700_=_C915 ,C700_=_C916 ,C700_=_C917 ,\nC700_=_C918 ,C723_=_C728 ,C723_=_C924 ,C723_=_C926 ,C723_=_C930 ,C723_=_C931 ,\nC723_=_C932 ,C723_=_C933 ,C723_=_C934 ,C723_=_C936 ,C723_=_C937 ,C723_=_C938 ,\nC723_=_C939 ,C723_=_C940 ,C728_=_C1282 ,C728_=_C1442 ,C728_=_C1706 ,C728_=_C1725 ,\nC728_=_C1727 ,C728_=_C1728 ,C728_=_C1729 ,C728_=_C1730 ,C728_=_C1731 ,C728_=_C1732 ,\nC745_=_C943 ,C745_=_C945 ,C745_=_C946 ,C745_=_C947 ,C745_=_C948 ,C745_=_C949 ,\nC745_=_C950 ,C761_=_C1131 ,C761_=_C1312 ,C761_=_C1471 ,C761_=_C1610 ,C761_=_C1699 ,\nC761_=_C1708 ,C761_=_C1733 ,C761_=_C1742 ,C761_=_C1743 ,C761_=_C1744 ,C761_=_C1745 ,\nC761_=_C1747 ,C761_=_C1748 ,C761_=_C1749 ,C761_=_C1751 ,C761_=_C1752 ,C761_=_C1753 ,\nC761_=_C1754 ,C761_=_C1755 ,C761_=_C1756 ,C773_=_C961 ,C773_=_C963 ,C773_=_C964 ,\nC773_=_C965 ,C773_=_C966 ,C792_=_C968 ,C792_=_C970 ,C792_=_C974 ,C792_=_C975 ,\nC792_=_C976 ,C792_=_C977 ,C792_=_C978 ,C792_=_C979 ,C792_=_C980 ,C792_=_C981 ,\nC792_=_C982 ,C792_=_C983 ,C792_=_C984 ,C810_=_C985 ,C810_=_C987 ,C810_=_C991 ,\nC810_=_C992 ,C810_=_C993 ,C810_=_C994 ,C810_=_C995 ,C810_=_C996 ,C810_=_C997 ,\nC810_=_C998 ,C810_=_C999 ,C810_=_C1000 ,C810_=_C1001 ,C831_=_C1190 ,C831_=_C1357 ,\nC831_=_C1516 ,C831_=_C1660 ,C831_=_C1701 ,C831_=_C1713 ,C831_=_C1735 ,C831_=_C1758 ,\nC831_=_C1764 ,C831_=_C1772 ,C831_=_C1779 ,C831_=_C1790 ,C831_=_C1791</w:t>
      </w:r>
    </w:p>
    <w:p>
      <w:pPr>
        <w:pStyle w:val="PreformattedText"/>
        <w:bidi w:val="0"/>
        <w:spacing w:before="0" w:after="0"/>
        <w:jc w:val="left"/>
        <w:rPr/>
      </w:pPr>
      <w:r>
        <w:rPr/>
        <w:t xml:space="preserve"> </w:t>
      </w:r>
      <w:r>
        <w:rPr/>
        <w:t>,C831_=_C1792 ,\nC831_=_C1794 ,C831_=_C1795 ,C831_=_C1796 ,C831_=_C1797 ,C831_=_C1798 ,C831_=_C1799 ,\nC848_=_C1017 ,C848_=_C1037 ,C848_=_C1038 ,C848_=_C1039 ,C848_=_C1040 ,C848_=_C1041 ,\nC859_=_C1003 ,C859_=_C1018 ,C859_=_C1042 ,C859_=_C1043 ,C859_=_C1044 ,C859_=_C1045 ,\nC859_=_C1046 ,C859_=_C1048 ,C859_=_C1049 ,C859_=_C1050 ,C859_=_C1051 ,C859_=_C1052 ,\nC879_=_C881 ,C879_=_C885 ,C879_=_C886 ,C879_=_C887 ,C879_=_C888 ,C879_=_C889 ,\nC879_=_C890 ,C879_=_C891 ,C879_=_C892 ,C879_=_C893 ,C879_=_C894 ,C879_=_C895 ,\nC879_=_C902 ,C879_=_C924 ,C879_=_C968 ,C879_=_C985 ,C879_=_C1003 ,C881_=_C885 ,\nC881_=_C886 ,C881_=_C887 ,C881_=_C888 ,C881_=_C889 ,C881_=_C890 ,C881_=_C891 ,\nC881_=_C892 ,C881_=_C893 ,C881_=_C894 ,C881_=_C895 ,C881_=_C904 ,C881_=_C926 ,\nC881_=_C943 ,C881_=_C953 ,C881_=_C961 ,C881_=_C970 ,C881_=_C987 ,C881_=_C1009 ,\nC881_=_C1016 ,C881_=_C1017 ,C881_=_C1018 ,C885_=_C886 ,C885_=_C887 ,C885_=_C888 ,\nC885_=_C889 ,C885_=_C890 ,C885_=_C891 ,C885_=_C892 ,C885_=_C893 ,C885_=_C894 ,\nC885_=_C895 ,C885_=_C908 ,C885_=_C930 ,C885_=_C974 ,C885_=_C991 ,C885_=_C1042 ,\nC886_=_C887 ,C886_=_C888 ,C886_=_C889 ,C886_=_C890 ,C886_=_C891 ,C886_=_C892 ,\nC886_=_C893 ,C886_=_C894 ,C886_=_C895 ,C887_=_C888 ,C887_=_C889 ,C887_=_C890 ,\nC887_=_C891 ,C887_=_C892 ,C887_=_C893 ,C887_=_C894 ,C887_=_C895 ,C888_=_C889 ,\nC888_=_C890 ,C888_=_C891 ,C888_=_C892 ,C888_=_C893 ,C888_=_C894 ,C888_=_C895 ,\nC889_=_C890 ,C889_=_C891 ,C889_=_C892 ,C889_=_C893 ,C889_=_C894 ,C889_=_C895 ,\nC890_=_C891 ,C890_=_C892 ,C890_=_C893 ,C890_=_C894 ,C890_=_C895 ,C890_=_C1699 ,\nC890_=_C1701 ,C891_=_C892 ,C891_=_C893 ,C891_=_C894 ,C891_=_C895 ,C892_=_C893 ,\nC892_=_C894 ,C892_=_C895 ,C893_=_C894 ,C893_=_C895 ,C894_=_C895 ,C902_=_C904 ,\nC902_=_C908 ,C902_=_C909 ,C902_=_C910 ,C902_=_C911 ,C902_=_C912 ,C902_=_C913 ,\nC902_=_C914 ,C902_=_C915 ,C902_=_C916 ,C902_=_C917 ,C902_=_C918 ,C902_=_C924 ,\nC902_=_C968 ,C902_=_C985 ,C902_=_C1003 ,C904_=_C908 ,C904_=_C909 ,C904_=_C910 ,\nC904_=_C911 ,C904_=_C912 ,C904_=_C913 ,C904_=_C914 ,C904_=_C915 ,C904_=_C916 ,\nC904_=_C917 ,C904_=_C918 ,C904_=_C926 ,C904_=_C943 ,C904_=_C953 ,C904_=_C961 ,\nC904_=_C970 ,C904_=_C987 ,C904_=_C1009 ,C904_=_C1016 ,C904_=_C1017 ,C904_=_C1018 ,\nC908_=_C909 ,C908_=_C910 ,C908_=_C911 ,C908_=_C912 ,C908_=_C913 ,C908_=_C914 ,\nC908_=_C915 ,C908_=_C916 ,C908_=_C917 ,C908_=_C918 ,C908_=_C930 ,C908_=_C974 ,\nC908_=_C991 ,C908_=_C1042 ,C909_=_C910 ,C909_=_C911 ,C909_=_C912 ,C909_=_C913 ,\nC909_=_C914 ,C909_=_C915 ,C909_=_C916 ,C909_=_C917 ,C909_=_C918 ,C910_=_C911 ,\nC910_=_C912 ,C910_=_C913 ,C910_=_C914 ,C910_=_C915 ,C910_=_C916 ,C910_=_C917 ,\nC910_=_C918 ,C911_=_C912 ,C911_=_C913 ,C911_=_C914 ,C911_=_C915 ,C911_=_C916 ,\nC911_=_C917 ,C911_=_C918 ,C912_=_C913 ,C912_=_C914 ,C912_=_C915 ,C912_=_C916 ,\nC912_=_C917 ,C912_=_C918 ,C913_=_C914 ,C913_=_C915 ,C913_=_C916 ,C913_=_C917 ,\nC913_=_C918 ,C913_=_C1706 ,C913_=_C1708 ,C913_=_C1713 ,C913_=_C1717 ,C914_=_C915 ,\nC914_=_C916 ,C914_=_C917 ,C914_=_C918 ,C915_=_C916 ,C915_=_C917 ,C915_=_C918 ,\nC916_=_C917 ,C916_=_C918 ,C917_=_C918 ,C924_=_C926 ,C924_=_C930 ,C924_=_C931 ,\nC924_=_C932 ,C924_=_C933 ,C924_=_C934 ,C924_=_C936 ,C924_=_C937 ,C924_=_C938 ,\nC924_=_C939 ,C924_=_C940 ,C924_=_C968 ,C924_=_C985 ,C924_=_C1003 ,C926_=_C930 ,\nC926_=_C931 ,C926_=_C932 ,C926_=_C933 ,C926_=_C934 ,C926_=_C936 ,C926_=_C937 ,\nC926_=_C938 ,C926_=_C939 ,C926_=_C940 ,C926_=_C943 ,C926_=_C953 ,C926_=_C961 ,\nC926_=_C970 ,C926_=_C987 ,C926_=_C1009 ,C926_=_C1016 ,C926_=_C1017 ,C926_=_C1018 ,\nC930_=_C931 ,C930_=_C932 ,C930_=_C933 ,C930_=_C934 ,C930_=_C936 ,C930_=_C937 ,\nC930_=_C938 ,C930_=_C939 ,C930_=_C940 ,C930_=_C974 ,C930_=_C991 ,C930_=_C1042 ,\nC931_=_C932 ,C931_=_C933 ,C931_=_C934 ,C931_=_C936 ,C931_=_C937 ,C931_=_C938 ,\nC931_=_C939 ,C931_=_C940 ,C932_=_C933 ,C932_=_C934 ,C932_=_C936 ,C932_=_C937 ,\nC932_=_C938 ,C932_=_C939 ,C932_=_C940 ,C932_=_C1282 ,C933_=_C934 ,C933_=_C936 ,\nC933_=_C937 ,C933_=_C938 ,C933_=_C939 ,C933_=_C940 ,C933_=_C1442 ,C934_=_C936 ,\nC934_=_C937 ,C934_=_C938 ,C934_=_C939 ,C934_=_C940 ,C936_=_C937 ,C936_=_C938 ,\nC936_=_C939 ,C936_=_C940 ,C937_=_C938 ,C937_=_C939 ,C937_=_C940 ,C938_=_C939 ,\nC938_=_C940 ,C938_=_C1730 ,C939_=_C940 ,C939_=_C1731 ,C940_=_C1732 ,C943_=_C945 ,\nC943_=_C946 ,C943_=_C947 ,C943_=_C948 ,C943_=_C949 ,C943_=_C950 ,C943_=_C953 ,\nC943_=_C961 ,C943_=_C970 ,C943_=_C987 ,C943_=_C1009 ,C943_=_C1016 ,C943_=_C1017 ,\nC943_=_C1018 ,C945_=_C946 ,C945_=_C947 ,C945_=_C948 ,C945_=_C949 ,C945_=_C950 ,\nC946_=_C947 ,C946_=_C948 ,C946_=_C949 ,C946_=_C950 ,C947_=_C948 ,C947_=_C949 ,\nC947_=_C950 ,C948_=_C949 ,C948_=_C950 ,C949_=_C950 ,C953_=_C955 ,C953_=_C957 ,\nC953_=_C958 ,C953_=_C961 ,C953_=_C970 ,C953_=_C987 ,C953_=_C1009 ,C953_=_C1016 ,\nC953_=_C1017 ,C953_=_C1018 ,C955_=_C957 ,C955_=_C958 ,C955_=_C1610 ,C957_=_C958 ,\nC957_=_C1753 ,C958_=_C1756 ,C961_=_C963 ,C961_=_C964 ,C961_=_C965 ,C961_=_C966 ,\nC961_=_C970 ,C961_=_C987 ,C961_=_C1009 ,C961_=_C1016 ,C961_=_C1017 ,C961_=_C1018 ,\nC963_=_C964 ,C963_=_C965 ,C963_=_C966 ,C964_=_C965 ,C964_=_C966 ,C965_=_C966 ,\nC968_=_C970 ,C968_=_C974 ,C968_=_C975 ,C968_=_C976 ,C968_=_C977 ,C968_=_C978 ,\nC968_=_C979 ,C968_=_C980 ,C968_=_C981 ,C968_=_C982 ,C968_=_C983 ,C968_=_C984 ,\nC968_=_C985 ,C968_=_C1003 ,C970_=_C974 ,C970_=_C975 ,C970_=_C976 ,C970_=_C977 ,\nC970_=_C978 ,C970_=_C979 ,C970_=_C980 ,C970_=_C981 ,C970_=_C982 ,C970_=_C983 ,\nC970_=_C984 ,C970_=_C987 ,C970_=_C1009 ,C970_=_C1016 ,C970_=_C1017 ,C970_=_C1018 ,\nC974_=_C975 ,C974_=_C976 ,C974_=_C977 ,C974_=_C978 ,C974_=_C979 ,C974_=_C980 ,\nC974_=_C981 ,C974_=_C982 ,C974_=_C983 ,C974_=_C984 ,C974_=_C991 ,C974_=_C1042 ,\nC975_=_C976 ,C975_=_C977 ,C975_=_C978 ,C975_=_C979 ,C975_=_C980 ,C975_=_C981 ,\nC975_=_C982 ,C975_=_C983 ,C975_=_C984 ,C976_=_C977 ,C976_=_C978 ,C976_=_C979 ,\nC976_=_C980 ,C976_=_C981 ,C976_=_C982 ,C976_=_C983 ,C976_=_C984 ,C977_=_C978 ,\nC977_=_C979 ,C977_=_C980 ,C977_=_C981 ,C977_=_C982 ,C977_=_C983 ,C977_=_C984 ,\nC978_=_C979 ,C978_=_C980 ,C978_=_C981 ,C978_=_C982 ,C978_=_C983 ,C978_=_C984 ,\nC979_=_C980 ,C979_=_C981 ,C979_=_C982 ,C979_=_C983 ,C979_=_C984 ,C979_=_C1743 ,\nC979_=_C1764 ,C980_=_C981 ,C980_=_C982 ,C980_=_C983 ,C980_=_C984 ,C981_=_C982 ,\nC981_=_C983 ,C981_=_C984 ,C982_=_C983 ,C982_=_C984 ,C983_=_C984 ,C985_=_C987 ,\nC985_=_C991 ,C985_=_C992 ,C985_=_C993 ,C985_=_C994 ,C985_=_C995 ,C985_=_C996 ,\nC985_=_C997 ,C985_=_C998 ,C985_=_C999 ,C985_=_C1000 ,C985_=_C1001 ,C985_=_C1003 ,\nC987_=_C991 ,C987_=_C992 ,C987_=_C993 ,C987_=_C994 ,C987_=_C995 ,C987_=_C996 ,\nC987_=_C997 ,C987_=_C998 ,C987_=_C999 ,C987_=_C1000 ,C987_=_C1001 ,C987_=_C1009 ,\nC987_=_C1016 ,C987_=_C1017 ,C987_=_C1018 ,C991_=_C992 ,C991_=_C993 ,C991_=_C994 ,\nC991_=_C995 ,C991_=_C996 ,C991_=_C997 ,C991_=_C998 ,C991_=_C999 ,C991_=_C1000 ,\nC991_=_C1001 ,C991_=_C1042 ,C992_=_C993 ,C992_=_C994 ,C992_=_C995 ,C992_=_C996 ,\nC992_=_C997 ,C992_=_C998 ,C992_=_C999 ,C992_=_C1000 ,C992_=_C1001 ,C993_=_C994 ,\nC993_=_C995 ,C993_=_C996 ,C993_=_C997 ,C993_=_C998 ,C993_=_C999 ,C993_=_C1000 ,\nC993_=_C1001 ,C994_=_C995 ,C994_=_C996 ,C994_=_C997 ,C994_=_C998 ,C994_=_C999 ,\nC994_=_C1000 ,C994_=_C1001 ,C995_=_C996 ,C995_=_C997 ,C995_=_C998 ,C995_=_C999 ,\nC995_=_C1000 ,C995_=_C1001 ,C996_=_C997 ,C996_=_C998 ,C996_=_C999 ,C996_=_C1000 ,\nC996_=_C1001 ,C996_=_C1744 ,C996_=_C1772 ,C997_=_C998 ,C997_=_C999 ,C997_=_C1000 ,\nC997_=_C1001 ,C998_=_C999 ,C998_=_C1000 ,C998_=_C1001 ,C999_=_C1000 ,C999_=_C1001 ,\nC1000_=_C1001 ,C1003_=_C1018 ,C1003_=_C1042 ,C1003_=_C1043 ,C1003_=_C1044 ,C1003_=_C1045 ,\nC1003_=_C1046 ,C1003_=_C1048 ,C1003_=_C1049 ,C1003_=_C1050 ,C1003_=_C1051 ,C1003_=_C1052 ,\nC1009_=_C1011 ,C1009_=_C1012 ,C1009_=_C1013 ,C1009_=_C1015 ,C1009_=_C1016 ,C1009_=_C1017 ,\nC1009_=_C1018 ,C1011_=_C1012 ,C1011_=_C1013 ,C1011_=_C1015 ,C1011_=_C1190 ,C1012_=_C1013 ,\nC1012_=_C1015 ,C1012_=_C1516 ,C1013_=_C1015 ,C1013_=_C1660 ,C1015_=_C1795 ,C1016_=_C1017 ,\nC1016_=_C1018 ,C1016_=_C1031 ,C1016_=_C1032 ,C1016_=_C1033 ,C1016_=_C1034 ,C1016_=_C1035 ,\nC1017_=_C1018 ,C1017_=_C1037 ,C1017_=_C1038 ,C1017_=_C1039 ,C1017_=_C1040 ,C1017_=_C1041 ,\nC1018_=_C1042 ,C1018_=_C1043 ,C1018_=_C1044 ,C1018_=_C1045 ,C1018_=_C1046 ,C1018_=_C1048 ,\nC1018_=_C1049 ,C1018_=_C1050 ,C1018_=_C1051 ,C1018_=_C1052 ,C1031_=_C1032 ,C1031_=_C1033 ,\nC1031_=_C1034 ,C1031_=_C1035 ,C1032_=_C1033 ,C1032_=_C1034 ,C1032_=_C1035 ,C1033_=_C1034 ,\nC1033_=_C1035 ,C1034_=_C1035 ,C1034_=_C1727 ,C1034_=_C1748 ,C1034_=_C1791 ,C1034_=_C1807 ,\nC1037_=_C1038 ,C1037_=_C1039 ,C1037_=_C1040 ,C1037_=_C1041 ,C1037_=_C1728 ,C1037_=_C1749 ,\nC1037_=_C1792 ,C1037_=_C1814 ,C1038_=_C1039 ,C1038_=_C1040 ,C1038_=_C1041 ,C1039_=_C1040 ,\nC1039_=_C1041 ,C1040_=_C1041 ,C1042_=_C1043 ,C1042_=_C1044 ,C1042_=_C1045 ,C1042_=_C1046 ,\nC1042_=_C1048 ,C1042_=_C1049 ,C1042_=_C1050 ,C1042_=_C1051 ,C1042_=_C1052 ,C1043_=_C1044 ,\nC1043_=_C1045 ,C1043_=_C1046 ,C1043_=_C1048 ,C1043_=_C1049 ,C1043_=_C1050 ,C1043_=_C1051 ,\nC1043_=_C1052 ,C1043_=_C1225 ,C1044_=_C1045 ,C1044_=_C1046 ,C1044_=_C1048 ,C1044_=_C1049 ,\nC1044_=_C1050 ,C1044_=_C1051 ,C1044_=_C1052 ,C1044_=_C1387 ,C1045_=_C1046 ,C1045_=_C1048 ,\nC1045_=_C1049 ,C1045_=_C1050 ,C1045_=_C1051 ,C1045_=_C1052 ,C1046_=_C1048 ,C1046_=_C1049 ,\nC1046_=_C1050 ,C1046_=_C1051 ,C1046_=_C1052 ,C1048_=_C1049 ,C1048_=_C1050 ,C1048_=_C1051 ,\nC1048_=_C1052 ,C1049_=_C1050 ,C1049_=_C1051 ,C1049_=_C1052 ,C1049_=_C1822 ,C1050_=_C1051 ,\nC1050_=_C1052 ,C1050_=_C1823 ,C1051_=_C1052 ,C1051_=_C1824 ,C1052_=_C1825 ,C1131_=_C1312 ,\nC1131_=_C1471 ,C1131_=_C1610 ,C1131_=_C1699 ,C1131_=_C1708 ,C1131_=_C1733 ,C1131_=_C1742 ,\nC1131_=_C1743 ,C1131_=_C1744 ,C1131_=_C1745 ,C1131_=_C1747 ,C1131_=_C1748 ,C1131_=_C1749 ,\nC1131_=_C1751 ,C1131_=_C1752 ,C1131_=_C1753 ,C1131_=_C1754 ,C1131_=_C1755 ,C1131_=_C1756 ,\nC1190_=_C1357 ,C1190_=_C1516 ,C1190_=_C1660 ,C1190_=_C1701 ,C1190_=_C1713 ,C1190_=_C1735 ,\nC1190_=_C1758 ,C1190_=_C1764 ,C1190_=_C1772 ,C1190_=_C1779 ,C1190_=_C1790 ,C1190_=_C1791 ,\nC1190_=_C1792</w:t>
      </w:r>
    </w:p>
    <w:p>
      <w:pPr>
        <w:pStyle w:val="PreformattedText"/>
        <w:bidi w:val="0"/>
        <w:spacing w:before="0" w:after="0"/>
        <w:jc w:val="left"/>
        <w:rPr/>
      </w:pPr>
      <w:r>
        <w:rPr/>
        <w:t xml:space="preserve"> </w:t>
      </w:r>
      <w:r>
        <w:rPr/>
        <w:t>,C1190_=_C1794 ,C1190_=_C1795 ,C1190_=_C1796 ,C1190_=_C1797 ,C1190_=_C1798 ,\nC1190_=_C1799 ,C1225_=_C1387 ,C1225_=_C1717 ,C1225_=_C1783 ,C1225_=_C1807 ,C1225_=_C1814 ,\nC1225_=_C1821 ,C1225_=_C1822 ,C1225_=_C1823 ,C1225_=_C1824 ,C1225_=_C1825 ,C1282_=_C1442 ,\nC1282_=_C1706 ,C1282_=_C1725 ,C1282_=_C1727 ,C1282_=_C1728 ,C1282_=_C1729 ,C1282_=_C1730 ,\nC1282_=_C1731 ,C1282_=_C1732 ,C1312_=_C1471 ,C1312_=_C1610 ,C1312_=_C1699 ,C1312_=_C1708 ,\nC1312_=_C1733 ,C1312_=_C1742 ,C1312_=_C1743 ,C1312_=_C1744 ,C1312_=_C1745 ,C1312_=_C1747 ,\nC1312_=_C1748 ,C1312_=_C1749 ,C1312_=_C1751 ,C1312_=_C1752 ,C1312_=_C1753 ,C1312_=_C1754 ,\nC1312_=_C1755 ,C1312_=_C1756 ,C1357_=_C1516 ,C1357_=_C1660 ,C1357_=_C1701 ,C1357_=_C1713 ,\nC1357_=_C1735 ,C1357_=_C1758 ,C1357_=_C1764 ,C1357_=_C1772 ,C1357_=_C1779 ,C1357_=_C1790 ,\nC1357_=_C1791 ,C1357_=_C1792 ,C1357_=_C1794 ,C1357_=_C1795 ,C1357_=_C1796 ,C1357_=_C1797 ,\nC1357_=_C1798 ,C1357_=_C1799 ,C1387_=_C1717 ,C1387_=_C1783 ,C1387_=_C1807 ,C1387_=_C1814 ,\nC1387_=_C1821 ,C1387_=_C1822 ,C1387_=_C1823 ,C1387_=_C1824 ,C1387_=_C1825 ,C1442_=_C1706 ,\nC1442_=_C1725 ,C1442_=_C1727 ,C1442_=_C1728 ,C1442_=_C1729 ,C1442_=_C1730 ,C1442_=_C1731 ,\nC1442_=_C1732 ,C1471_=_C1610 ,C1471_=_C1699 ,C1471_=_C1708 ,C1471_=_C1733 ,C1471_=_C1742 ,\nC1471_=_C1743 ,C1471_=_C1744 ,C1471_=_C1745 ,C1471_=_C1747 ,C1471_=_C1748 ,C1471_=_C1749 ,\nC1471_=_C1751 ,C1471_=_C1752 ,C1471_=_C1753 ,C1471_=_C1754 ,C1471_=_C1755 ,C1471_=_C1756 ,\nC1516_=_C1660 ,C1516_=_C1701 ,C1516_=_C1713 ,C1516_=_C1735 ,C1516_=_C1758 ,C1516_=_C1764 ,\nC1516_=_C1772 ,C1516_=_C1779 ,C1516_=_C1790 ,C1516_=_C1791 ,C1516_=_C1792 ,C1516_=_C1794 ,\nC1516_=_C1795 ,C1516_=_C1796 ,C1516_=_C1797 ,C1516_=_C1798 ,C1516_=_C1799 ,C1610_=_C1699 ,\nC1610_=_C1708 ,C1610_=_C1733 ,C1610_=_C1742 ,C1610_=_C1743 ,C1610_=_C1744 ,C1610_=_C1745 ,\nC1610_=_C1747 ,C1610_=_C1748 ,C1610_=_C1749 ,C1610_=_C1751 ,C1610_=_C1752 ,C1610_=_C1753 ,\nC1610_=_C1754 ,C1610_=_C1755 ,C1610_=_C1756 ,C1660_=_C1701 ,C1660_=_C1713 ,C1660_=_C1735 ,\nC1660_=_C1758 ,C1660_=_C1764 ,C1660_=_C1772 ,C1660_=_C1779 ,C1660_=_C1790 ,C1660_=_C1791 ,\nC1660_=_C1792 ,C1660_=_C1794 ,C1660_=_C1795 ,C1660_=_C1796 ,C1660_=_C1797 ,C1660_=_C1798 ,\nC1660_=_C1799 ,C1699_=_C1701 ,C1699_=_C1708 ,C1699_=_C1733 ,C1699_=_C1742 ,C1699_=_C1743 ,\nC1699_=_C1744 ,C1699_=_C1745 ,C1699_=_C1747 ,C1699_=_C1748 ,C1699_=_C1749 ,C1699_=_C1751 ,\nC1699_=_C1752 ,C1699_=_C1753 ,C1699_=_C1754 ,C1699_=_C1755 ,C1699_=_C1756 ,C1701_=_C1713 ,\nC1701_=_C1735 ,C1701_=_C1758 ,C1701_=_C1764 ,C1701_=_C1772 ,C1701_=_C1779 ,C1701_=_C1790 ,\nC1701_=_C1791 ,C1701_=_C1792 ,C1701_=_C1794 ,C1701_=_C1795 ,C1701_=_C1796 ,C1701_=_C1797 ,\nC1701_=_C1798 ,C1701_=_C1799 ,C1706_=_C1708 ,C1706_=_C1713 ,C1706_=_C1717 ,C1706_=_C1725 ,\nC1706_=_C1727 ,C1706_=_C1728 ,C1706_=_C1729 ,C1706_=_C1730 ,C1706_=_C1731 ,C1706_=_C1732 ,\nC1708_=_C1713 ,C1708_=_C1717 ,C1708_=_C1733 ,C1708_=_C1742 ,C1708_=_C1743 ,C1708_=_C1744 ,\nC1708_=_C1745 ,C1708_=_C1747 ,C1708_=_C1748 ,C1708_=_C1749 ,C1708_=_C1751 ,C1708_=_C1752 ,\nC1708_=_C1753 ,C1708_=_C1754 ,C1708_=_C1755 ,C1708_=_C1756 ,C1713_=_C1717 ,C1713_=_C1735 ,\nC1713_=_C1758 ,C1713_=_C1764 ,C1713_=_C1772 ,C1713_=_C1779 ,C1713_=_C1790 ,C1713_=_C1791 ,\nC1713_=_C1792 ,C1713_=_C1794 ,C1713_=_C1795 ,C1713_=_C1796 ,C1713_=_C1797 ,C1713_=_C1798 ,\nC1713_=_C1799 ,C1717_=_C1783 ,C1717_=_C1807 ,C1717_=_C1814 ,C1717_=_C1821 ,C1717_=_C1822 ,\nC1717_=_C1823 ,C1717_=_C1824 ,C1717_=_C1825 ,C1725_=_C1727 ,C1725_=_C1728 ,C1725_=_C1729 ,\nC1725_=_C1730 ,C1725_=_C1731 ,C1725_=_C1732 ,C1725_=_C1745 ,C1725_=_C1779 ,C1725_=_C1783 ,\nC1727_=_C1728 ,C1727_=_C1729 ,C1727_=_C1730 ,C1727_=_C1731 ,C1727_=_C1732 ,C1727_=_C1748 ,\nC1727_=_C1791 ,C1727_=_C1807 ,C1728_=_C1729 ,C1728_=_C1730 ,C1728_=_C1731 ,C1728_=_C1732 ,\nC1728_=_C1749 ,C1728_=_C1792 ,C1728_=_C1814 ,C1729_=_C1730 ,C1729_=_C1731 ,C1729_=_C1732 ,\nC1729_=_C1751 ,C1729_=_C1794 ,C1729_=_C1821 ,C1730_=_C1731 ,C1730_=_C1732 ,C1731_=_C1732 ,\nC1733_=_C1735 ,C1733_=_C1742 ,C1733_=_C1743 ,C1733_=_C1744 ,C1733_=_C1745 ,C1733_=_C1747 ,\nC1733_=_C1748 ,C1733_=_C1749 ,C1733_=_C1751 ,C1733_=_C1752 ,C1733_=_C1753 ,C1733_=_C1754 ,\nC1733_=_C1755 ,C1733_=_C1756 ,C1735_=_C1758 ,C1735_=_C1764 ,C1735_=_C1772 ,C1735_=_C1779 ,\nC1735_=_C1790 ,C1735_=_C1791 ,C1735_=_C1792 ,C1735_=_C1794 ,C1735_=_C1795 ,C1735_=_C1796 ,\nC1735_=_C1797 ,C1735_=_C1798 ,C1735_=_C1799 ,C1742_=_C1743 ,C1742_=_C1744 ,C1742_=_C1745 ,\nC1742_=_C1747 ,C1742_=_C1748 ,C1742_=_C1749 ,C1742_=_C1751 ,C1742_=_C1752 ,C1742_=_C1753 ,\nC1742_=_C1754 ,C1742_=_C1755 ,C1742_=_C1756 ,C1742_=_C1758 ,C1743_=_C1744 ,C1743_=_C1745 ,\nC1743_=_C1747 ,C1743_=_C1748 ,C1743_=_C1749 ,C1743_=_C1751 ,C1743_=_C1752 ,C1743_=_C1753 ,\nC1743_=_C1754 ,C1743_=_C1755 ,C1743_=_C1756 ,C1743_=_C1764 ,C1744_=_C1745 ,C1744_=_C1747 ,\nC1744_=_C1748 ,C1744_=_C1749 ,C1744_=_C1751 ,C1744_=_C1752 ,C1744_=_C1753 ,C1744_=_C1754 ,\nC1744_=_C1755 ,C1744_=_C1756 ,C1744_=_C1772 ,C1745_=_C1747 ,C1745_=_C1748 ,C1745_=_C1749 ,\nC1745_=_C1751 ,C1745_=_C1752 ,C1745_=_C1753 ,C1745_=_C1754 ,C1745_=_C1755 ,C1745_=_C1756 ,\nC1745_=_C1779 ,C1745_=_C1783 ,C1747_=_C1748 ,C1747_=_C1749 ,C1747_=_C1751 ,C1747_=_C1752 ,\nC1747_=_C1753 ,C1747_=_C1754 ,C1747_=_C1755 ,C1747_=_C1756 ,C1747_=_C1790 ,C1748_=_C1749 ,\nC1748_=_C1751 ,C1748_=_C1752 ,C1748_=_C1753 ,C1748_=_C1754 ,C1748_=_C1755 ,C1748_=_C1756 ,\nC1748_=_C1791 ,C1748_=_C1807 ,C1749_=_C1751 ,C1749_=_C1752 ,C1749_=_C1753 ,C1749_=_C1754 ,\nC1749_=_C1755 ,C1749_=_C1756 ,C1749_=_C1792 ,C1749_=_C1814 ,C1751_=_C1752 ,C1751_=_C1753 ,\nC1751_=_C1754 ,C1751_=_C1755 ,C1751_=_C1756 ,C1751_=_C1794 ,C1751_=_C1821 ,C1752_=_C1753 ,\nC1752_=_C1754 ,C1752_=_C1755 ,C1752_=_C1756 ,C1753_=_C1754 ,C1753_=_C1755 ,C1753_=_C1756 ,\nC1754_=_C1755 ,C1754_=_C1756 ,C1755_=_C1756 ,C1758_=_C1764 ,C1758_=_C1772 ,C1758_=_C1779 ,\nC1758_=_C1790 ,C1758_=_C1791 ,C1758_=_C1792 ,C1758_=_C1794 ,C1758_=_C1795 ,C1758_=_C1796 ,\nC1758_=_C1797 ,C1758_=_C1798 ,C1758_=_C1799 ,C1764_=_C1772 ,C1764_=_C1779 ,C1764_=_C1790 ,\nC1764_=_C1791 ,C1764_=_C1792 ,C1764_=_C1794 ,C1764_=_C1795 ,C1764_=_C1796 ,C1764_=_C1797 ,\nC1764_=_C1798 ,C1764_=_C1799 ,C1772_=_C1779 ,C1772_=_C1790 ,C1772_=_C1791 ,C1772_=_C1792 ,\nC1772_=_C1794 ,C1772_=_C1795 ,C1772_=_C1796 ,C1772_=_C1797 ,C1772_=_C1798 ,C1772_=_C1799 ,\nC1779_=_C1783 ,C1779_=_C1790 ,C1779_=_C1791 ,C1779_=_C1792 ,C1779_=_C1794 ,C1779_=_C1795 ,\nC1779_=_C1796 ,C1779_=_C1797 ,C1779_=_C1798 ,C1779_=_C1799 ,C1783_=_C1807 ,C1783_=_C1814 ,\nC1783_=_C1821 ,C1783_=_C1822 ,C1783_=_C1823 ,C1783_=_C1824 ,C1783_=_C1825 ,C1790_=_C1791 ,\nC1790_=_C1792 ,C1790_=_C1794 ,C1790_=_C1795 ,C1790_=_C1796 ,C1790_=_C1797 ,C1790_=_C1798 ,\nC1790_=_C1799 ,C1791_=_C1792 ,C1791_=_C1794 ,C1791_=_C1795 ,C1791_=_C1796 ,C1791_=_C1797 ,\nC1791_=_C1798 ,C1791_=_C1799 ,C1791_=_C1807 ,C1792_=_C1794 ,C1792_=_C1795 ,C1792_=_C1796 ,\nC1792_=_C1797 ,C1792_=_C1798 ,C1792_=_C1799 ,C1792_=_C1814 ,C1794_=_C1795 ,C1794_=_C1796 ,\nC1794_=_C1797 ,C1794_=_C1798 ,C1794_=_C1799 ,C1794_=_C1821 ,C1795_=_C1796 ,C1795_=_C1797 ,\nC1795_=_C1798 ,C1795_=_C1799 ,C1796_=_C1797 ,C1796_=_C1798 ,C1796_=_C1799 ,C1797_=_C1798 ,\nC1797_=_C1799 ,C1798_=_C1799 ,C1807_=_C1814 ,C1807_=_C1821 ,C1807_=_C1822 ,C1807_=_C1823 ,\nC1807_=_C1824 ,C1807_=_C1825 ,C1814_=_C1821 ,C1814_=_C1822 ,C1814_=_C1823 ,C1814_=_C1824 ,\nC1814_=_C1825 ,C1821_=_C1822 ,C1821_=_C1823 ,C1821_=_C1824 ,C1821_=_C1825 ,C1822_=_C1823 ,\nC1822_=_C1824 ,C1822_=_C1825 ,C1823_=_C1824 ,C1823_=_C1825 ,C1824_=_C1825 ,"];172[shape=box, label="id:172 level: 5\n41: C86 C205 C326 C426 C521 \nC644 C854 C1038 C1217 C1380 C1540 \nC1611 C1686 C1752 C1816 C1837 C1845 \nC1853 C1857 C1865 C1872 C1873 C1874 \nC1875 C1876 C1877 C1878 C1879 C1885 \nC1892 C1903 C1913 C1922 C1930 C1937 \nC1939 C1940 C1941 C1942 C1943 C1944 \n475: C86_=_C326( C86 C326 ) C86_=_C521( C86 C521 ) C86_=_C1611( C86 C1611 ) C86_=_C1752( C86 C1752 ) C86_=_C1857( C86 C1857 ) \nC86_=_C1872( C86 C1872 ) C86_=_C1873( C86 C1873 ) C86_=_C1874( C86 C1874 ) C86_=_C1875( C86 C1875 ) C86_=_C1876( C86 C1876 ) C86_=_C1877( C86 C1877 ) \nC86_=_C1878( C86 C1878 ) C86_=_C1879( C86 C1879 ) C205_=_C426( C205 C426 ) C205_=_C644( C205 C644 ) C205_=_C854( C205 C854 ) C205_=_C1038( C205 C1038 ) \nC205_=_C1217( C205 C1217 ) C205_=_C1380( C205 C1380 ) C205_=_C1540( C205 C1540 ) C205_=_C1686( C205 C1686 ) C205_=_C1816( C205 C1816 ) C205_=_C1837( C205 C1837 ) \nC205_=_C1845( C205 C1845 ) C205_=_C1853( C205 C1853 ) C205_=_C1865( C205 C1865 ) C205_=_C1877( C205 C1877 ) C205_=_C1885( C205 C1885 ) C205_=_C1892( C205 C1892 ) \nC205_=_C1903( C205 C1903 ) C205_=_C1913( C205 C1913 ) C205_=_C1922( C205 C1922 ) C205_=_C1930( C205 C1930 ) C205_=_C1937( C205 C1937 ) C205_=_C1939( C205 C1939 ) \nC205_=_C1940( C205 C1940 ) C205_=_C1941( C205 C1941 ) C205_=_C1942( C205 C1942 ) C205_=_C1943( C205 C1943 ) C205_=_C1944( C205 C1944 ) C326_=_C521( C326 C521 ) \nC326_=_C1611( C326 C1611 ) C326_=_C1752( C326 C1752 ) C326_=_C1857( C326 C1857 ) C326_=_C1872( C326 C1872 ) C326_=_C1873( C326 C1873 ) C326_=_C1874( C326 C1874 ) \nC326_=_C1875( C326 C1875 ) C326_=_C1876( C326 C1876 ) C326_=_C1877( C326 C1877 ) C326_=_C1878( C326 C1878 ) C326_=_C1879( C326 C1879 ) C426_=_C644( C426 C644 ) \nC426_=_C854( C426 C854 ) C426_=_C1038( C426 C1038 ) C426_=_C1217( C426 C1217 ) C426_=_C1380( C426 C1380 ) C426_=_C1540( C426 C1540 ) C426_=_C1686( C426 C1686 ) \nC426_=_C1816( C426 C1816 ) C426_=_C1837( C426 C1837 ) C426_=_C1845( C426 C1845 ) C426_=_C1853( C426 C1853 ) C426_=_C1865( C426 C1865 ) C426_=_C1877( C426 C1877 ) \nC426_=_C1885( C426 C1885 ) C426_=_C1892( C426 C1892 ) C426_=_C1903( C426 C1903 ) C426_=_C1913( C426 C1913 ) C426_=_C1922( C426 C1922 ) C426_=_C1930( C426 C1930 ) \nC426_=_C1937( C426 C1937 ) C426_=_C1939( C426 C1939 ) C426_=_C1940( C426 C1940 ) C426_=_C1941( C426 C1941 ) C426_=_C1942( C426 C1942 ) C426_=_C1943( C426 C1943 ) \nC426_=_C1944( C426 C1944 ) C521_=_C1611( C521 C1611 ) C521_=_C1752( C521 C1752 ) C521_=_C1857( C521 C1857 ) C521_=_C1872(</w:t>
      </w:r>
    </w:p>
    <w:p>
      <w:pPr>
        <w:pStyle w:val="PreformattedText"/>
        <w:bidi w:val="0"/>
        <w:spacing w:before="0" w:after="0"/>
        <w:jc w:val="left"/>
        <w:rPr/>
      </w:pPr>
      <w:r>
        <w:rPr/>
        <w:t xml:space="preserve"> </w:t>
      </w:r>
      <w:r>
        <w:rPr/>
        <w:t>C521 C1872 ) C521_=_C1873( C521 C1873 ) \nC521_=_C1874( C521 C1874 ) C521_=_C1875( C521 C1875 ) C521_=_C1876( C521 C1876 ) C521_=_C1877( C521 C1877 ) C521_=_C1878( C521 C1878 ) C521_=_C1879( C521 C1879 ) \nC644_=_C854( C644 C854 ) C644_=_C1038( C644 C1038 ) C644_=_C1217( C644 C1217 ) C644_=_C1380( C644 C1380 ) C644_=_C1540( C644 C1540 ) C644_=_C1686( C644 C1686 ) \nC644_=_C1816( C644 C1816 ) C644_=_C1837( C644 C1837 ) C644_=_C1845( C644 C1845 ) C644_=_C1853( C644 C1853 ) C644_=_C1865( C644 C1865 ) C644_=_C1877( C644 C1877 ) \nC644_=_C1885( C644 C1885 ) C644_=_C1892( C644 C1892 ) C644_=_C1903( C644 C1903 ) C644_=_C1913( C644 C1913 ) C644_=_C1922( C644 C1922 ) C644_=_C1930( C644 C1930 ) \nC644_=_C1937( C644 C1937 ) C644_=_C1939( C644 C1939 ) C644_=_C1940( C644 C1940 ) C644_=_C1941( C644 C1941 ) C644_=_C1942( C644 C1942 ) C644_=_C1943( C644 C1943 ) \nC644_=_C1944( C644 C1944 ) C854_=_C1038( C854 C1038 ) C854_=_C1217( C854 C1217 ) C854_=_C1380( C854 C1380 ) C854_=_C1540( C854 C1540 ) C854_=_C1686( C854 C1686 ) \nC854_=_C1816( C854 C1816 ) C854_=_C1837( C854 C1837 ) C854_=_C1845( C854 C1845 ) C854_=_C1853( C854 C1853 ) C854_=_C1865( C854 C1865 ) C854_=_C1877( C854 C1877 ) \nC854_=_C1885( C854 C1885 ) C854_=_C1892( C854 C1892 ) C854_=_C1903( C854 C1903 ) C854_=_C1913( C854 C1913 ) C854_=_C1922( C854 C1922 ) C854_=_C1930( C854 C1930 ) \nC854_=_C1937( C854 C1937 ) C854_=_C1939( C854 C1939 ) C854_=_C1940( C854 C1940 ) C854_=_C1941( C854 C1941 ) C854_=_C1942( C854 C1942 ) C854_=_C1943( C854 C1943 ) \nC854_=_C1944( C854 C1944 ) C1038_=_C1217( C1038 C1217 ) C1038_=_C1380( C1038 C1380 ) C1038_=_C1540( C1038 C1540 ) C1038_=_C1686( C1038 C1686 ) C1038_=_C1816( C1038 C1816 ) \nC1038_=_C1837( C1038 C1837 ) C1038_=_C1845( C1038 C1845 ) C1038_=_C1853( C1038 C1853 ) C1038_=_C1865( C1038 C1865 ) C1038_=_C1877( C1038 C1877 ) C1038_=_C1885( C1038 C1885 ) \nC1038_=_C1892( C1038 C1892 ) C1038_=_C1903( C1038 C1903 ) C1038_=_C1913( C1038 C1913 ) C1038_=_C1922( C1038 C1922 ) C1038_=_C1930( C1038 C1930 ) C1038_=_C1937( C1038 C1937 ) \nC1038_=_C1939( C1038 C1939 ) C1038_=_C1940( C1038 C1940 ) C1038_=_C1941( C1038 C1941 ) C1038_=_C1942( C1038 C1942 ) C1038_=_C1943( C1038 C1943 ) C1038_=_C1944( C1038 C1944 ) \nC1217_=_C1380( C1217 C1380 ) C1217_=_C1540( C1217 C1540 ) C1217_=_C1686( C1217 C1686 ) C1217_=_C1816( C1217 C1816 ) C1217_=_C1837( C1217 C1837 ) C1217_=_C1845( C1217 C1845 ) \nC1217_=_C1853( C1217 C1853 ) C1217_=_C1865( C1217 C1865 ) C1217_=_C1877( C1217 C1877 ) C1217_=_C1885( C1217 C1885 ) C1217_=_C1892( C1217 C1892 ) C1217_=_C1903( C1217 C1903 ) \nC1217_=_C1913( C1217 C1913 ) C1217_=_C1922( C1217 C1922 ) C1217_=_C1930( C1217 C1930 ) C1217_=_C1937( C1217 C1937 ) C1217_=_C1939( C1217 C1939 ) C1217_=_C1940( C1217 C1940 ) \nC1217_=_C1941( C1217 C1941 ) C1217_=_C1942( C1217 C1942 ) C1217_=_C1943( C1217 C1943 ) C1217_=_C1944( C1217 C1944 ) C1380_=_C1540( C1380 C1540 ) C1380_=_C1686( C1380 C1686 ) \nC1380_=_C1816( C1380 C1816 ) C1380_=_C1837( C1380 C1837 ) C1380_=_C1845( C1380 C1845 ) C1380_=_C1853( C1380 C1853 ) C1380_=_C1865( C1380 C1865 ) C1380_=_C1877( C1380 C1877 ) \nC1380_=_C1885( C1380 C1885 ) C1380_=_C1892( C1380 C1892 ) C1380_=_C1903( C1380 C1903 ) C1380_=_C1913( C1380 C1913 ) C1380_=_C1922( C1380 C1922 ) C1380_=_C1930( C1380 C1930 ) \nC1380_=_C1937( C1380 C1937 ) C1380_=_C1939( C1380 C1939 ) C1380_=_C1940( C1380 C1940 ) C1380_=_C1941( C1380 C1941 ) C1380_=_C1942( C1380 C1942 ) C1380_=_C1943( C1380 C1943 ) \nC1380_=_C1944( C1380 C1944 ) C1540_=_C1686( C1540 C1686 ) C1540_=_C1816( C1540 C1816 ) C1540_=_C1837( C1540 C1837 ) C1540_=_C1845( C1540 C1845 ) C1540_=_C1853( C1540 C1853 ) \nC1540_=_C1865( C1540 C1865 ) C1540_=_C1877( C1540 C1877 ) C1540_=_C1885( C1540 C1885 ) C1540_=_C1892( C1540 C1892 ) C1540_=_C1903( C1540 C1903 ) C1540_=_C1913( C1540 C1913 ) \nC1540_=_C1922( C1540 C1922 ) C1540_=_C1930( C1540 C1930 ) C1540_=_C1937( C1540 C1937 ) C1540_=_C1939( C1540 C1939 ) C1540_=_C1940( C1540 C1940 ) C1540_=_C1941( C1540 C1941 ) \nC1540_=_C1942( C1540 C1942 ) C1540_=_C1943( C1540 C1943 ) C1540_=_C1944( C1540 C1944 ) C1611_=_C1752( C1611 C1752 ) C1611_=_C1857( C1611 C1857 ) C1611_=_C1872( C1611 C1872 ) \nC1611_=_C1873( C1611 C1873 ) C1611_=_C1874( C1611 C1874 ) C1611_=_C1875( C1611 C1875 ) C1611_=_C1876( C1611 C1876 ) C1611_=_C1877( C1611 C1877 ) C1611_=_C1878( C1611 C1878 ) \nC1611_=_C1879( C1611 C1879 ) C1686_=_C1816( C1686 C1816 ) C1686_=_C1837( C1686 C1837 ) C1686_=_C1845( C1686 C1845 ) C1686_=_C1853( C1686 C1853 ) C1686_=_C1865( C1686 C1865 ) \nC1686_=_C1877( C1686 C1877 ) C1686_=_C1885( C1686 C1885 ) C1686_=_C1892( C1686 C1892 ) C1686_=_C1903( C1686 C1903 ) C1686_=_C1913( C1686 C1913 ) C1686_=_C1922( C1686 C1922 ) \nC1686_=_C1930( C1686 C1930 ) C1686_=_C1937( C1686 C1937 ) C1686_=_C1939( C1686 C1939 ) C1686_=_C1940( C1686 C1940 ) C1686_=_C1941( C1686 C1941 ) C1686_=_C1942( C1686 C1942 ) \nC1686_=_C1943( C1686 C1943 ) C1686_=_C1944( C1686 C1944 ) C1752_=_C1857( C1752 C1857 ) C1752_=_C1872( C1752 C1872 ) C1752_=_C1873( C1752 C1873 ) C1752_=_C1874( C1752 C1874 ) \nC1752_=_C1875( C1752 C1875 ) C1752_=_C1876( C1752 C1876 ) C1752_=_C1877( C1752 C1877 ) C1752_=_C1878( C1752 C1878 ) C1752_=_C1879( C1752 C1879 ) C1816_=_C1837( C1816 C1837 ) \nC1816_=_C1845( C1816 C1845 ) C1816_=_C1853( C1816 C1853 ) C1816_=_C1865( C1816 C1865 ) C1816_=_C1877( C1816 C1877 ) C1816_=_C1885( C1816 C1885 ) C1816_=_C1892( C1816 C1892 ) \nC1816_=_C1903( C1816 C1903 ) C1816_=_C1913( C1816 C1913 ) C1816_=_C1922( C1816 C1922 ) C1816_=_C1930( C1816 C1930 ) C1816_=_C1937( C1816 C1937 ) C1816_=_C1939( C1816 C1939 ) \nC1816_=_C1940( C1816 C1940 ) C1816_=_C1941( C1816 C1941 ) C1816_=_C1942( C1816 C1942 ) C1816_=_C1943( C1816 C1943 ) C1816_=_C1944( C1816 C1944 ) C1837_=_C1845( C1837 C1845 ) \nC1837_=_C1853( C1837 C1853 ) C1837_=_C1865( C1837 C1865 ) C1837_=_C1877( C1837 C1877 ) C1837_=_C1885( C1837 C1885 ) C1837_=_C1892( C1837 C1892 ) C1837_=_C1903( C1837 C1903 ) \nC1837_=_C1913( C1837 C1913 ) C1837_=_C1922( C1837 C1922 ) C1837_=_C1930( C1837 C1930 ) C1837_=_C1937( C1837 C1937 ) C1837_=_C1939( C1837 C1939 ) C1837_=_C1940( C1837 C1940 ) \nC1837_=_C1941( C1837 C1941 ) C1837_=_C1942( C1837 C1942 ) C1837_=_C1943( C1837 C1943 ) C1837_=_C1944( C1837 C1944 ) C1845_=_C1853( C1845 C1853 ) C1845_=_C1865( C1845 C1865 ) \nC1845_=_C1877( C1845 C1877 ) C1845_=_C1885( C1845 C1885 ) C1845_=_C1892( C1845 C1892 ) C1845_=_C1903( C1845 C1903 ) C1845_=_C1913( C1845 C1913 ) C1845_=_C1922( C1845 C1922 ) \nC1845_=_C1930( C1845 C1930 ) C1845_=_C1937( C1845 C1937 ) C1845_=_C1939( C1845 C1939 ) C1845_=_C1940( C1845 C1940 ) C1845_=_C1941( C1845 C1941 ) C1845_=_C1942( C1845 C1942 ) \nC1845_=_C1943( C1845 C1943 ) C1845_=_C1944( C1845 C1944 ) C1853_=_C1865( C1853 C1865 ) C1853_=_C1877( C1853 C1877 ) C1853_=_C1885( C1853 C1885 ) C1853_=_C1892( C1853 C1892 ) \nC1853_=_C1903( C1853 C1903 ) C1853_=_C1913( C1853 C1913 ) C1853_=_C1922( C1853 C1922 ) C1853_=_C1930( C1853 C1930 ) C1853_=_C1937( C1853 C1937 ) C1853_=_C1939( C1853 C1939 ) \nC1853_=_C1940( C1853 C1940 ) C1853_=_C1941( C1853 C1941 ) C1853_=_C1942( C1853 C1942 ) C1853_=_C1943( C1853 C1943 ) C1853_=_C1944( C1853 C1944 ) C1857_=_C1865( C1857 C1865 ) \nC1857_=_C1872( C1857 C1872 ) C1857_=_C1873( C1857 C1873 ) C1857_=_C1874( C1857 C1874 ) C1857_=_C1875( C1857 C1875 ) C1857_=_C1876( C1857 C1876 ) C1857_=_C1877( C1857 C1877 ) \nC1857_=_C1878( C1857 C1878 ) C1857_=_C1879( C1857 C1879 ) C1865_=_C1877( C1865 C1877 ) C1865_=_C1885( C1865 C1885 ) C1865_=_C1892( C1865 C1892 ) C1865_=_C1903( C1865 C1903 ) \nC1865_=_C1913( C1865 C1913 ) C1865_=_C1922( C1865 C1922 ) C1865_=_C1930( C1865 C1930 ) C1865_=_C1937( C1865 C1937 ) C1865_=_C1939( C1865 C1939 ) C1865_=_C1940( C1865 C1940 ) \nC1865_=_C1941( C1865 C1941 ) C1865_=_C1942( C1865 C1942 ) C1865_=_C1943( C1865 C1943 ) C1865_=_C1944( C1865 C1944 ) C1872_=_C1873( C1872 C1873 ) C1872_=_C1874( C1872 C1874 ) \nC1872_=_C1875( C1872 C1875 ) C1872_=_C1876( C1872 C1876 ) C1872_=_C1877( C1872 C1877 ) C1872_=_C1878( C1872 C1878 ) C1872_=_C1879( C1872 C1879 ) C1872_=_C1892( C1872 C1892 ) \nC1873_=_C1874( C1873 C1874 ) C1873_=_C1875( C1873 C1875 ) C1873_=_C1876( C1873 C1876 ) C1873_=_C1877( C1873 C1877 ) C1873_=_C1878( C1873 C1878 ) C1873_=_C1879( C1873 C1879 ) \nC1873_=_C1903( C1873 C1903 ) C1874_=_C1875( C1874 C1875 ) C1874_=_C1876( C1874 C1876 ) C1874_=_C1877( C1874 C1877 ) C1874_=_C1878( C1874 C1878 ) C1874_=_C1879( C1874 C1879 ) \nC1874_=_C1913( C1874 C1913 ) C1875_=_C1876( C1875 C1876 ) C1875_=_C1877( C1875 C1877 ) C1875_=_C1878( C1875 C1878 ) C1875_=_C1879( C1875 C1879 ) C1875_=_C1922( C1875 C1922 ) \nC1876_=_C1877( C1876 C1877 ) C1876_=_C1878( C1876 C1878 ) C1876_=_C1879( C1876 C1879 ) C1876_=_C1930( C1876 C1930 ) C1877_=_C1878( C1877 C1878 ) C1877_=_C1879( C1877 C1879 ) \nC1877_=_C1885( C1877 C1885 ) C1877_=_C1892( C1877 C1892 ) C1877_=_C1903( C1877 C1903 ) C1877_=_C1913( C1877 C1913 ) C1877_=_C1922( C1877 C1922 ) C1877_=_C1930( C1877 C1930 ) \nC1877_=_C1937( C1877 C1937 ) C1877_=_C1939( C1877 C1939 ) C1877_=_C1940( C1877 C1940 ) C1877_=_C1941( C1877 C1941 ) C1877_=_C1942( C1877 C1942 ) C1877_=_C1943( C1877 C1943 ) \nC1877_=_C1944( C1877 C1944 ) C1878_=_C1879( C1878 C1879 ) C1885_=_C1892( C1885 C1892 ) C1885_=_C1903( C1885 C1903 ) C1885_=_C1913( C1885 C1913 ) C1885_=_C1922( C1885 C1922 ) \nC1885_=_C1930( C1885 C1930 ) C1885_=_C1937( C1885 C1937 ) C1885_=_C1939( C1885 C1939 ) C1885_=_C1940( C1885 C1940 ) C1885_=_C1941( C1885 C1941 ) C1885_=_C1942( C1885 C1942 ) \nC1885_=_C1943( C1885 C1943 ) C1885_=_C1944( C1885 C1944 ) C1892_=_C1903( C1892 C1903 ) C1892_=_C1913( C1892 C1913 ) C1892_=_C1922( C1892 C1922 ) C1892_=_C1930( C1892 C1930 ) \nC1892_=_C1937( C1892 C1937 ) C1892_=_C1939( C1892 C1939 ) C1892_=_C1940( C1892 C1940 ) C1892_=_C1941( C1892 C1941 ) C1892_=_C1942( C1892 C1942 ) C1892_=_C1943( C1892 C1943 ) \nC1892_=_C1944( C1892 C1944 ) C1903_=_C1913( C1903 C1913 ) C1903_=_C1922( C1903 C1922 ) C1903_=_C1930( C1903 C1930</w:t>
      </w:r>
    </w:p>
    <w:p>
      <w:pPr>
        <w:pStyle w:val="PreformattedText"/>
        <w:bidi w:val="0"/>
        <w:spacing w:before="0" w:after="0"/>
        <w:jc w:val="left"/>
        <w:rPr/>
      </w:pPr>
      <w:r>
        <w:rPr/>
        <w:t xml:space="preserve"> </w:t>
      </w:r>
      <w:r>
        <w:rPr/>
        <w:t>) C1903_=_C1937( C1903 C1937 ) C1903_=_C1939( C1903 C1939 ) \nC1903_=_C1940( C1903 C1940 ) C1903_=_C1941( C1903 C1941 ) C1903_=_C1942( C1903 C1942 ) C1903_=_C1943( C1903 C1943 ) C1903_=_C1944( C1903 C1944 ) C1913_=_C1922( C1913 C1922 ) \nC1913_=_C1930( C1913 C1930 ) C1913_=_C1937( C1913 C1937 ) C1913_=_C1939( C1913 C1939 ) C1913_=_C1940( C1913 C1940 ) C1913_=_C1941( C1913 C1941 ) C1913_=_C1942( C1913 C1942 ) \nC1913_=_C1943( C1913 C1943 ) C1913_=_C1944( C1913 C1944 ) C1922_=_C1930( C1922 C1930 ) C1922_=_C1937( C1922 C1937 ) C1922_=_C1939( C1922 C1939 ) C1922_=_C1940( C1922 C1940 ) \nC1922_=_C1941( C1922 C1941 ) C1922_=_C1942( C1922 C1942 ) C1922_=_C1943( C1922 C1943 ) C1922_=_C1944( C1922 C1944 ) C1930_=_C1937( C1930 C1937 ) C1930_=_C1939( C1930 C1939 ) \nC1930_=_C1940( C1930 C1940 ) C1930_=_C1941( C1930 C1941 ) C1930_=_C1942( C1930 C1942 ) C1930_=_C1943( C1930 C1943 ) C1930_=_C1944( C1930 C1944 ) C1937_=_C1939( C1937 C1939 ) \nC1937_=_C1940( C1937 C1940 ) C1937_=_C1941( C1937 C1941 ) C1937_=_C1942( C1937 C1942 ) C1937_=_C1943( C1937 C1943 ) C1937_=_C1944( C1937 C1944 ) C1939_=_C1940( C1939 C1940 ) \nC1939_=_C1941( C1939 C1941 ) C1939_=_C1942( C1939 C1942 ) C1939_=_C1943( C1939 C1943 ) C1939_=_C1944( C1939 C1944 ) C1940_=_C1941( C1940 C1941 ) C1940_=_C1942( C1940 C1942 ) \nC1940_=_C1943( C1940 C1943 ) C1940_=_C1944( C1940 C1944 ) C1941_=_C1942( C1941 C1942 ) C1941_=_C1943( C1941 C1943 ) C1941_=_C1944( C1941 C1944 ) C1942_=_C1943( C1942 C1943 ) \nC1942_=_C1944( C1942 C1944 ) C1943_=_C1944( C1943 C1944 ) "];148-&gt;172[label="40: C86 C205 C326 C426 C521 \nC644 C854 C1038 C1217 C1380 C1540 \nC1611 C1686 C1752 C1816 C1837 C1845 \nC1853 C1857 C1865 C1872 C1873 C1874 \nC1875 C1876 C1878 C1879 C1885 C1892 \nC1903 C1913 C1922 C1930 C1937 C1939 \nC1940 C1941 C1942 C1943 C1944 \n435: C86_=_C326 ,C86_=_C521 ,C86_=_C1611 ,C86_=_C1752 ,C86_=_C1857 ,\nC86_=_C1872 ,C86_=_C1873 ,C86_=_C1874 ,C86_=_C1875 ,C86_=_C1876 ,C86_=_C1878 ,\nC86_=_C1879 ,C205_=_C426 ,C205_=_C644 ,C205_=_C854 ,C205_=_C1038 ,C205_=_C1217 ,\nC205_=_C1380 ,C205_=_C1540 ,C205_=_C1686 ,C205_=_C1816 ,C205_=_C1837 ,C205_=_C1845 ,\nC205_=_C1853 ,C205_=_C1865 ,C205_=_C1885 ,C205_=_C1892 ,C205_=_C1903 ,C205_=_C1913 ,\nC205_=_C1922 ,C205_=_C1930 ,C205_=_C1937 ,C205_=_C1939 ,C205_=_C1940 ,C205_=_C1941 ,\nC205_=_C1942 ,C205_=_C1943 ,C205_=_C1944 ,C326_=_C521 ,C326_=_C1611 ,C326_=_C1752 ,\nC326_=_C1857 ,C326_=_C1872 ,C326_=_C1873 ,C326_=_C1874 ,C326_=_C1875 ,C326_=_C1876 ,\nC326_=_C1878 ,C326_=_C1879 ,C426_=_C644 ,C426_=_C854 ,C426_=_C1038 ,C426_=_C1217 ,\nC426_=_C1380 ,C426_=_C1540 ,C426_=_C1686 ,C426_=_C1816 ,C426_=_C1837 ,C426_=_C1845 ,\nC426_=_C1853 ,C426_=_C1865 ,C426_=_C1885 ,C426_=_C1892 ,C426_=_C1903 ,C426_=_C1913 ,\nC426_=_C1922 ,C426_=_C1930 ,C426_=_C1937 ,C426_=_C1939 ,C426_=_C1940 ,C426_=_C1941 ,\nC426_=_C1942 ,C426_=_C1943 ,C426_=_C1944 ,C521_=_C1611 ,C521_=_C1752 ,C521_=_C1857 ,\nC521_=_C1872 ,C521_=_C1873 ,C521_=_C1874 ,C521_=_C1875 ,C521_=_C1876 ,C521_=_C1878 ,\nC521_=_C1879 ,C644_=_C854 ,C644_=_C1038 ,C644_=_C1217 ,C644_=_C1380 ,C644_=_C1540 ,\nC644_=_C1686 ,C644_=_C1816 ,C644_=_C1837 ,C644_=_C1845 ,C644_=_C1853 ,C644_=_C1865 ,\nC644_=_C1885 ,C644_=_C1892 ,C644_=_C1903 ,C644_=_C1913 ,C644_=_C1922 ,C644_=_C1930 ,\nC644_=_C1937 ,C644_=_C1939 ,C644_=_C1940 ,C644_=_C1941 ,C644_=_C1942 ,C644_=_C1943 ,\nC644_=_C1944 ,C854_=_C1038 ,C854_=_C1217 ,C854_=_C1380 ,C854_=_C1540 ,C854_=_C1686 ,\nC854_=_C1816 ,C854_=_C1837 ,C854_=_C1845 ,C854_=_C1853 ,C854_=_C1865 ,C854_=_C1885 ,\nC854_=_C1892 ,C854_=_C1903 ,C854_=_C1913 ,C854_=_C1922 ,C854_=_C1930 ,C854_=_C1937 ,\nC854_=_C1939 ,C854_=_C1940 ,C854_=_C1941 ,C854_=_C1942 ,C854_=_C1943 ,C854_=_C1944 ,\nC1038_=_C1217 ,C1038_=_C1380 ,C1038_=_C1540 ,C1038_=_C1686 ,C1038_=_C1816 ,C1038_=_C1837 ,\nC1038_=_C1845 ,C1038_=_C1853 ,C1038_=_C1865 ,C1038_=_C1885 ,C1038_=_C1892 ,C1038_=_C1903 ,\nC1038_=_C1913 ,C1038_=_C1922 ,C1038_=_C1930 ,C1038_=_C1937 ,C1038_=_C1939 ,C1038_=_C1940 ,\nC1038_=_C1941 ,C1038_=_C1942 ,C1038_=_C1943 ,C1038_=_C1944 ,C1217_=_C1380 ,C1217_=_C1540 ,\nC1217_=_C1686 ,C1217_=_C1816 ,C1217_=_C1837 ,C1217_=_C1845 ,C1217_=_C1853 ,C1217_=_C1865 ,\nC1217_=_C1885 ,C1217_=_C1892 ,C1217_=_C1903 ,C1217_=_C1913 ,C1217_=_C1922 ,C1217_=_C1930 ,\nC1217_=_C1937 ,C1217_=_C1939 ,C1217_=_C1940 ,C1217_=_C1941 ,C1217_=_C1942 ,C1217_=_C1943 ,\nC1217_=_C1944 ,C1380_=_C1540 ,C1380_=_C1686 ,C1380_=_C1816 ,C1380_=_C1837 ,C1380_=_C1845 ,\nC1380_=_C1853 ,C1380_=_C1865 ,C1380_=_C1885 ,C1380_=_C1892 ,C1380_=_C1903 ,C1380_=_C1913 ,\nC1380_=_C1922 ,C1380_=_C1930 ,C1380_=_C1937 ,C1380_=_C1939 ,C1380_=_C1940 ,C1380_=_C1941 ,\nC1380_=_C1942 ,C1380_=_C1943 ,C1380_=_C1944 ,C1540_=_C1686 ,C1540_=_C1816 ,C1540_=_C1837 ,\nC1540_=_C1845 ,C1540_=_C1853 ,C1540_=_C1865 ,C1540_=_C1885 ,C1540_=_C1892 ,C1540_=_C1903 ,\nC1540_=_C1913 ,C1540_=_C1922 ,C1540_=_C1930 ,C1540_=_C1937 ,C1540_=_C1939 ,C1540_=_C1940 ,\nC1540_=_C1941 ,C1540_=_C1942 ,C1540_=_C1943 ,C1540_=_C1944 ,C1611_=_C1752 ,C1611_=_C1857 ,\nC1611_=_C1872 ,C1611_=_C1873 ,C1611_=_C1874 ,C1611_=_C1875 ,C1611_=_C1876 ,C1611_=_C1878 ,\nC1611_=_C1879 ,C1686_=_C1816 ,C1686_=_C1837 ,C1686_=_C1845 ,C1686_=_C1853 ,C1686_=_C1865 ,\nC1686_=_C1885 ,C1686_=_C1892 ,C1686_=_C1903 ,C1686_=_C1913 ,C1686_=_C1922 ,C1686_=_C1930 ,\nC1686_=_C1937 ,C1686_=_C1939 ,C1686_=_C1940 ,C1686_=_C1941 ,C1686_=_C1942 ,C1686_=_C1943 ,\nC1686_=_C1944 ,C1752_=_C1857 ,C1752_=_C1872 ,C1752_=_C1873 ,C1752_=_C1874 ,C1752_=_C1875 ,\nC1752_=_C1876 ,C1752_=_C1878 ,C1752_=_C1879 ,C1816_=_C1837 ,C1816_=_C1845 ,C1816_=_C1853 ,\nC1816_=_C1865 ,C1816_=_C1885 ,C1816_=_C1892 ,C1816_=_C1903 ,C1816_=_C1913 ,C1816_=_C1922 ,\nC1816_=_C1930 ,C1816_=_C1937 ,C1816_=_C1939 ,C1816_=_C1940 ,C1816_=_C1941 ,C1816_=_C1942 ,\nC1816_=_C1943 ,C1816_=_C1944 ,C1837_=_C1845 ,C1837_=_C1853 ,C1837_=_C1865 ,C1837_=_C1885 ,\nC1837_=_C1892 ,C1837_=_C1903 ,C1837_=_C1913 ,C1837_=_C1922 ,C1837_=_C1930 ,C1837_=_C1937 ,\nC1837_=_C1939 ,C1837_=_C1940 ,C1837_=_C1941 ,C1837_=_C1942 ,C1837_=_C1943 ,C1837_=_C1944 ,\nC1845_=_C1853 ,C1845_=_C1865 ,C1845_=_C1885 ,C1845_=_C1892 ,C1845_=_C1903 ,C1845_=_C1913 ,\nC1845_=_C1922 ,C1845_=_C1930 ,C1845_=_C1937 ,C1845_=_C1939 ,C1845_=_C1940 ,C1845_=_C1941 ,\nC1845_=_C1942 ,C1845_=_C1943 ,C1845_=_C1944 ,C1853_=_C1865 ,C1853_=_C1885 ,C1853_=_C1892 ,\nC1853_=_C1903 ,C1853_=_C1913 ,C1853_=_C1922 ,C1853_=_C1930 ,C1853_=_C1937 ,C1853_=_C1939 ,\nC1853_=_C1940 ,C1853_=_C1941 ,C1853_=_C1942 ,C1853_=_C1943 ,C1853_=_C1944 ,C1857_=_C1865 ,\nC1857_=_C1872 ,C1857_=_C1873 ,C1857_=_C1874 ,C1857_=_C1875 ,C1857_=_C1876 ,C1857_=_C1878 ,\nC1857_=_C1879 ,C1865_=_C1885 ,C1865_=_C1892 ,C1865_=_C1903 ,C1865_=_C1913 ,C1865_=_C1922 ,\nC1865_=_C1930 ,C1865_=_C1937 ,C1865_=_C1939 ,C1865_=_C1940 ,C1865_=_C1941 ,C1865_=_C1942 ,\nC1865_=_C1943 ,C1865_=_C1944 ,C1872_=_C1873 ,C1872_=_C1874 ,C1872_=_C1875 ,C1872_=_C1876 ,\nC1872_=_C1878 ,C1872_=_C1879 ,C1872_=_C1892 ,C1873_=_C1874 ,C1873_=_C1875 ,C1873_=_C1876 ,\nC1873_=_C1878 ,C1873_=_C1879 ,C1873_=_C1903 ,C1874_=_C1875 ,C1874_=_C1876 ,C1874_=_C1878 ,\nC1874_=_C1879 ,C1874_=_C1913 ,C1875_=_C1876 ,C1875_=_C1878 ,C1875_=_C1879 ,C1875_=_C1922 ,\nC1876_=_C1878 ,C1876_=_C1879 ,C1876_=_C1930 ,C1878_=_C1879 ,C1885_=_C1892 ,C1885_=_C1903 ,\nC1885_=_C1913 ,C1885_=_C1922 ,C1885_=_C1930 ,C1885_=_C1937 ,C1885_=_C1939 ,C1885_=_C1940 ,\nC1885_=_C1941 ,C1885_=_C1942 ,C1885_=_C1943 ,C1885_=_C1944 ,C1892_=_C1903 ,C1892_=_C1913 ,\nC1892_=_C1922 ,C1892_=_C1930 ,C1892_=_C1937 ,C1892_=_C1939 ,C1892_=_C1940 ,C1892_=_C1941 ,\nC1892_=_C1942 ,C1892_=_C1943 ,C1892_=_C1944 ,C1903_=_C1913 ,C1903_=_C1922 ,C1903_=_C1930 ,\nC1903_=_C1937 ,C1903_=_C1939 ,C1903_=_C1940 ,C1903_=_C1941 ,C1903_=_C1942 ,C1903_=_C1943 ,\nC1903_=_C1944 ,C1913_=_C1922 ,C1913_=_C1930 ,C1913_=_C1937 ,C1913_=_C1939 ,C1913_=_C1940 ,\nC1913_=_C1941 ,C1913_=_C1942 ,C1913_=_C1943 ,C1913_=_C1944 ,C1922_=_C1930 ,C1922_=_C1937 ,\nC1922_=_C1939 ,C1922_=_C1940 ,C1922_=_C1941 ,C1922_=_C1942 ,C1922_=_C1943 ,C1922_=_C1944 ,\nC1930_=_C1937 ,C1930_=_C1939 ,C1930_=_C1940 ,C1930_=_C1941 ,C1930_=_C1942 ,C1930_=_C1943 ,\nC1930_=_C1944 ,C1937_=_C1939 ,C1937_=_C1940 ,C1937_=_C1941 ,C1937_=_C1942 ,C1937_=_C1943 ,\nC1937_=_C1944 ,C1939_=_C1940 ,C1939_=_C1941 ,C1939_=_C1942 ,C1939_=_C1943 ,C1939_=_C1944 ,\nC1940_=_C1941 ,C1940_=_C1942 ,C1940_=_C1943 ,C1940_=_C1944 ,C1941_=_C1942 ,C1941_=_C1943 ,\nC1941_=_C1944 ,C1942_=_C1943 ,C1942_=_C1944 ,C1943_=_C1944 ,"];173[shape=box, label="id:173 level: 5\n41: C141 C279 C368 C574 C706 \nC816 C914 C997 C1099 C1164 C1342 \nC1424 C1500 C1638 C1719 C1776 C1833 \nC1839 C1840 C1841 C1842 C1843 C1844 \nC1845 C1846 C1849 C1860 C1873 C1881 \nC1887 C1899 C1900 C1901 C1902 C1903 \nC1904 C1905 C1906 C1907 C1908 C1909 \n475: C141_=_C368( C141 C368 ) C141_=_C574( C141 C574 ) C141_=_C816( C141 C816 ) C141_=_C997( C141 C997 ) C141_=_C1164( C141 C1164 ) \nC141_=_C1342( C141 C1342 ) C141_=_C1500( C141 C1500 ) C141_=_C1638( C141 C1638 ) C141_=_C1776( C141 C1776 ) C141_=_C1833( C141 C1833 ) C141_=_C1841( C141 C1841 ) \nC141_=_C1849( C141 C1849 ) C141_=_C1860( C141 C1860 ) C141_=_C1873( C141 C1873 ) C141_=_C1881( C141 C1881 ) C141_=_C1887( C141 C1887 ) C141_=_C1899( C141 C1899 ) \nC141_=_C1900( C141 C1900 ) C141_=_C1901( C141 C1901 ) C141_=_C1902( C141 C1902 ) C141_=_C1903( C141 C1903 ) C141_=_C1904( C141 C1904 ) C141_=_C1905( C141 C1905 ) \nC141_=_C1906( C141 C1906 ) C141_=_C1907( C141 C1907 ) C141_=_C1908( C141 C1908 ) C141_=_C1909( C141 C1909 ) C279_=_C706( C279 C706 ) C279_=_C914( C279 C914 ) \nC279_=_C1099( C279 C1099 ) C279_=_C1424( C279 C1424 ) C279_=_C1719( C279 C1719 ) C279_=_C1839( C279 C1839 ) C279_=_C1840( C279 C1840 ) C279_=_C1841( C279 C1841 ) \nC279_=_C1842( C279 C1842 ) C279_=_C1843( C279 C1843 ) C279_=_C1844( C279 C1844 ) C279_=_C1845( C279 C1845 ) C279_=_C1846( C279 C1846 ) C368_=_C574( C368 C574 ) \nC368_=_C816( C368 C816 ) C368_=_C997( C368 C997 ) C368_=_C1164( C368 C1164 ) C368_=_C1342( C368 C1342 ) C368_=_C1500( C368 C1500 ) C368_=_C1638( C368 C1638 ) \nC368_=_C1776(</w:t>
      </w:r>
    </w:p>
    <w:p>
      <w:pPr>
        <w:pStyle w:val="PreformattedText"/>
        <w:bidi w:val="0"/>
        <w:spacing w:before="0" w:after="0"/>
        <w:jc w:val="left"/>
        <w:rPr/>
      </w:pPr>
      <w:r>
        <w:rPr/>
        <w:t xml:space="preserve"> </w:t>
      </w:r>
      <w:r>
        <w:rPr/>
        <w:t>C368 C1776 ) C368_=_C1833( C368 C1833 ) C368_=_C1841( C368 C1841 ) C368_=_C1849( C368 C1849 ) C368_=_C1860( C368 C1860 ) C368_=_C1873( C368 C1873 ) \nC368_=_C1881( C368 C1881 ) C368_=_C1887( C368 C1887 ) C368_=_C1899( C368 C1899 ) C368_=_C1900( C368 C1900 ) C368_=_C1901( C368 C1901 ) C368_=_C1902( C368 C1902 ) \nC368_=_C1903( C368 C1903 ) C368_=_C1904( C368 C1904 ) C368_=_C1905( C368 C1905 ) C368_=_C1906( C368 C1906 ) C368_=_C1907( C368 C1907 ) C368_=_C1908( C368 C1908 ) \nC368_=_C1909( C368 C1909 ) C574_=_C816( C574 C816 ) C574_=_C997( C574 C997 ) C574_=_C1164( C574 C1164 ) C574_=_C1342( C574 C1342 ) C574_=_C1500( C574 C1500 ) \nC574_=_C1638( C574 C1638 ) C574_=_C1776( C574 C1776 ) C574_=_C1833( C574 C1833 ) C574_=_C1841( C574 C1841 ) C574_=_C1849( C574 C1849 ) C574_=_C1860( C574 C1860 ) \nC574_=_C1873( C574 C1873 ) C574_=_C1881( C574 C1881 ) C574_=_C1887( C574 C1887 ) C574_=_C1899( C574 C1899 ) C574_=_C1900( C574 C1900 ) C574_=_C1901( C574 C1901 ) \nC574_=_C1902( C574 C1902 ) C574_=_C1903( C574 C1903 ) C574_=_C1904( C574 C1904 ) C574_=_C1905( C574 C1905 ) C574_=_C1906( C574 C1906 ) C574_=_C1907( C574 C1907 ) \nC574_=_C1908( C574 C1908 ) C574_=_C1909( C574 C1909 ) C706_=_C914( C706 C914 ) C706_=_C1099( C706 C1099 ) C706_=_C1424( C706 C1424 ) C706_=_C1719( C706 C1719 ) \nC706_=_C1839( C706 C1839 ) C706_=_C1840( C706 C1840 ) C706_=_C1841( C706 C1841 ) C706_=_C1842( C706 C1842 ) C706_=_C1843( C706 C1843 ) C706_=_C1844( C706 C1844 ) \nC706_=_C1845( C706 C1845 ) C706_=_C1846( C706 C1846 ) C816_=_C997( C816 C997 ) C816_=_C1164( C816 C1164 ) C816_=_C1342( C816 C1342 ) C816_=_C1500( C816 C1500 ) \nC816_=_C1638( C816 C1638 ) C816_=_C1776( C816 C1776 ) C816_=_C1833( C816 C1833 ) C816_=_C1841( C816 C1841 ) C816_=_C1849( C816 C1849 ) C816_=_C1860( C816 C1860 ) \nC816_=_C1873( C816 C1873 ) C816_=_C1881( C816 C1881 ) C816_=_C1887( C816 C1887 ) C816_=_C1899( C816 C1899 ) C816_=_C1900( C816 C1900 ) C816_=_C1901( C816 C1901 ) \nC816_=_C1902( C816 C1902 ) C816_=_C1903( C816 C1903 ) C816_=_C1904( C816 C1904 ) C816_=_C1905( C816 C1905 ) C816_=_C1906( C816 C1906 ) C816_=_C1907( C816 C1907 ) \nC816_=_C1908( C816 C1908 ) C816_=_C1909( C816 C1909 ) C914_=_C1099( C914 C1099 ) C914_=_C1424( C914 C1424 ) C914_=_C1719( C914 C1719 ) C914_=_C1839( C914 C1839 ) \nC914_=_C1840( C914 C1840 ) C914_=_C1841( C914 C1841 ) C914_=_C1842( C914 C1842 ) C914_=_C1843( C914 C1843 ) C914_=_C1844( C914 C1844 ) C914_=_C1845( C914 C1845 ) \nC914_=_C1846( C914 C1846 ) C997_=_C1164( C997 C1164 ) C997_=_C1342( C997 C1342 ) C997_=_C1500( C997 C1500 ) C997_=_C1638( C997 C1638 ) C997_=_C1776( C997 C1776 ) \nC997_=_C1833( C997 C1833 ) C997_=_C1841( C997 C1841 ) C997_=_C1849( C997 C1849 ) C997_=_C1860( C997 C1860 ) C997_=_C1873( C997 C1873 ) C997_=_C1881( C997 C1881 ) \nC997_=_C1887( C997 C1887 ) C997_=_C1899( C997 C1899 ) C997_=_C1900( C997 C1900 ) C997_=_C1901( C997 C1901 ) C997_=_C1902( C997 C1902 ) C997_=_C1903( C997 C1903 ) \nC997_=_C1904( C997 C1904 ) C997_=_C1905( C997 C1905 ) C997_=_C1906( C997 C1906 ) C997_=_C1907( C997 C1907 ) C997_=_C1908( C997 C1908 ) C997_=_C1909( C997 C1909 ) \nC1099_=_C1424( C1099 C1424 ) C1099_=_C1719( C1099 C1719 ) C1099_=_C1839( C1099 C1839 ) C1099_=_C1840( C1099 C1840 ) C1099_=_C1841( C1099 C1841 ) C1099_=_C1842( C1099 C1842 ) \nC1099_=_C1843( C1099 C1843 ) C1099_=_C1844( C1099 C1844 ) C1099_=_C1845( C1099 C1845 ) C1099_=_C1846( C1099 C1846 ) C1164_=_C1342( C1164 C1342 ) C1164_=_C1500( C1164 C1500 ) \nC1164_=_C1638( C1164 C1638 ) C1164_=_C1776( C1164 C1776 ) C1164_=_C1833( C1164 C1833 ) C1164_=_C1841( C1164 C1841 ) C1164_=_C1849( C1164 C1849 ) C1164_=_C1860( C1164 C1860 ) \nC1164_=_C1873( C1164 C1873 ) C1164_=_C1881( C1164 C1881 ) C1164_=_C1887( C1164 C1887 ) C1164_=_C1899( C1164 C1899 ) C1164_=_C1900( C1164 C1900 ) C1164_=_C1901( C1164 C1901 ) \nC1164_=_C1902( C1164 C1902 ) C1164_=_C1903( C1164 C1903 ) C1164_=_C1904( C1164 C1904 ) C1164_=_C1905( C1164 C1905 ) C1164_=_C1906( C1164 C1906 ) C1164_=_C1907( C1164 C1907 ) \nC1164_=_C1908( C1164 C1908 ) C1164_=_C1909( C1164 C1909 ) C1342_=_C1500( C1342 C1500 ) C1342_=_C1638( C1342 C1638 ) C1342_=_C1776( C1342 C1776 ) C1342_=_C1833( C1342 C1833 ) \nC1342_=_C1841( C1342 C1841 ) C1342_=_C1849( C1342 C1849 ) C1342_=_C1860( C1342 C1860 ) C1342_=_C1873( C1342 C1873 ) C1342_=_C1881( C1342 C1881 ) C1342_=_C1887( C1342 C1887 ) \nC1342_=_C1899( C1342 C1899 ) C1342_=_C1900( C1342 C1900 ) C1342_=_C1901( C1342 C1901 ) C1342_=_C1902( C1342 C1902 ) C1342_=_C1903( C1342 C1903 ) C1342_=_C1904( C1342 C1904 ) \nC1342_=_C1905( C1342 C1905 ) C1342_=_C1906( C1342 C1906 ) C1342_=_C1907( C1342 C1907 ) C1342_=_C1908( C1342 C1908 ) C1342_=_C1909( C1342 C1909 ) C1424_=_C1719( C1424 C1719 ) \nC1424_=_C1839( C1424 C1839 ) C1424_=_C1840( C1424 C1840 ) C1424_=_C1841( C1424 C1841 ) C1424_=_C1842( C1424 C1842 ) C1424_=_C1843( C1424 C1843 ) C1424_=_C1844( C1424 C1844 ) \nC1424_=_C1845( C1424 C1845 ) C1424_=_C1846( C1424 C1846 ) C1500_=_C1638( C1500 C1638 ) C1500_=_C1776( C1500 C1776 ) C1500_=_C1833( C1500 C1833 ) C1500_=_C1841( C1500 C1841 ) \nC1500_=_C1849( C1500 C1849 ) C1500_=_C1860( C1500 C1860 ) C1500_=_C1873( C1500 C1873 ) C1500_=_C1881( C1500 C1881 ) C1500_=_C1887( C1500 C1887 ) C1500_=_C1899( C1500 C1899 ) \nC1500_=_C1900( C1500 C1900 ) C1500_=_C1901( C1500 C1901 ) C1500_=_C1902( C1500 C1902 ) C1500_=_C1903( C1500 C1903 ) C1500_=_C1904( C1500 C1904 ) C1500_=_C1905( C1500 C1905 ) \nC1500_=_C1906( C1500 C1906 ) C1500_=_C1907( C1500 C1907 ) C1500_=_C1908( C1500 C1908 ) C1500_=_C1909( C1500 C1909 ) C1638_=_C1776( C1638 C1776 ) C1638_=_C1833( C1638 C1833 ) \nC1638_=_C1841( C1638 C1841 ) C1638_=_C1849( C1638 C1849 ) C1638_=_C1860( C1638 C1860 ) C1638_=_C1873( C1638 C1873 ) C1638_=_C1881( C1638 C1881 ) C1638_=_C1887( C1638 C1887 ) \nC1638_=_C1899( C1638 C1899 ) C1638_=_C1900( C1638 C1900 ) C1638_=_C1901( C1638 C1901 ) C1638_=_C1902( C1638 C1902 ) C1638_=_C1903( C1638 C1903 ) C1638_=_C1904( C1638 C1904 ) \nC1638_=_C1905( C1638 C1905 ) C1638_=_C1906( C1638 C1906 ) C1638_=_C1907( C1638 C1907 ) C1638_=_C1908( C1638 C1908 ) C1638_=_C1909( C1638 C1909 ) C1719_=_C1839( C1719 C1839 ) \nC1719_=_C1840( C1719 C1840 ) C1719_=_C1841( C1719 C1841 ) C1719_=_C1842( C1719 C1842 ) C1719_=_C1843( C1719 C1843 ) C1719_=_C1844( C1719 C1844 ) C1719_=_C1845( C1719 C1845 ) \nC1719_=_C1846( C1719 C1846 ) C1776_=_C1833( C1776 C1833 ) C1776_=_C1841( C1776 C1841 ) C1776_=_C1849( C1776 C1849 ) C1776_=_C1860( C1776 C1860 ) C1776_=_C1873( C1776 C1873 ) \nC1776_=_C1881( C1776 C1881 ) C1776_=_C1887( C1776 C1887 ) C1776_=_C1899( C1776 C1899 ) C1776_=_C1900( C1776 C1900 ) C1776_=_C1901( C1776 C1901 ) C1776_=_C1902( C1776 C1902 ) \nC1776_=_C1903( C1776 C1903 ) C1776_=_C1904( C1776 C1904 ) C1776_=_C1905( C1776 C1905 ) C1776_=_C1906( C1776 C1906 ) C1776_=_C1907( C1776 C1907 ) C1776_=_C1908( C1776 C1908 ) \nC1776_=_C1909( C1776 C1909 ) C1833_=_C1841( C1833 C1841 ) C1833_=_C1849( C1833 C1849 ) C1833_=_C1860( C1833 C1860 ) C1833_=_C1873( C1833 C1873 ) C1833_=_C1881( C1833 C1881 ) \nC1833_=_C1887( C1833 C1887 ) C1833_=_C1899( C1833 C1899 ) C1833_=_C1900( C1833 C1900 ) C1833_=_C1901( C1833 C1901 ) C1833_=_C1902( C1833 C1902 ) C1833_=_C1903( C1833 C1903 ) \nC1833_=_C1904( C1833 C1904 ) C1833_=_C1905( C1833 C1905 ) C1833_=_C1906( C1833 C1906 ) C1833_=_C1907( C1833 C1907 ) C1833_=_C1908( C1833 C1908 ) C1833_=_C1909( C1833 C1909 ) \nC1839_=_C1840( C1839 C1840 ) C1839_=_C1841( C1839 C1841 ) C1839_=_C1842( C1839 C1842 ) C1839_=_C1843( C1839 C1843 ) C1839_=_C1844( C1839 C1844 ) C1839_=_C1845( C1839 C1845 ) \nC1839_=_C1846( C1839 C1846 ) C1839_=_C1860( C1839 C1860 ) C1840_=_C1841( C1840 C1841 ) C1840_=_C1842( C1840 C1842 ) C1840_=_C1843( C1840 C1843 ) C1840_=_C1844( C1840 C1844 ) \nC1840_=_C1845( C1840 C1845 ) C1840_=_C1846( C1840 C1846 ) C1840_=_C1887( C1840 C1887 ) C1841_=_C1842( C1841 C1842 ) C1841_=_C1843( C1841 C1843 ) C1841_=_C1844( C1841 C1844 ) \nC1841_=_C1845( C1841 C1845 ) C1841_=_C1846( C1841 C1846 ) C1841_=_C1849( C1841 C1849 ) C1841_=_C1860( C1841 C1860 ) C1841_=_C1873( C1841 C1873 ) C1841_=_C1881( C1841 C1881 ) \nC1841_=_C1887( C1841 C1887 ) C1841_=_C1899( C1841 C1899 ) C1841_=_C1900( C1841 C1900 ) C1841_=_C1901( C1841 C1901 ) C1841_=_C1902( C1841 C1902 ) C1841_=_C1903( C1841 C1903 ) \nC1841_=_C1904( C1841 C1904 ) C1841_=_C1905( C1841 C1905 ) C1841_=_C1906( C1841 C1906 ) C1841_=_C1907( C1841 C1907 ) C1841_=_C1908( C1841 C1908 ) C1841_=_C1909( C1841 C1909 ) \nC1842_=_C1843( C1842 C1843 ) C1842_=_C1844( C1842 C1844 ) C1842_=_C1845( C1842 C1845 ) C1842_=_C1846( C1842 C1846 ) C1842_=_C1899( C1842 C1899 ) C1843_=_C1844( C1843 C1844 ) \nC1843_=_C1845( C1843 C1845 ) C1843_=_C1846( C1843 C1846 ) C1843_=_C1900( C1843 C1900 ) C1844_=_C1845( C1844 C1845 ) C1844_=_C1846( C1844 C1846 ) C1844_=_C1901( C1844 C1901 ) \nC1845_=_C1846( C1845 C1846 ) C1845_=_C1903( C1845 C1903 ) C1849_=_C1860( C1849 C1860 ) C1849_=_C1873( C1849 C1873 ) C1849_=_C1881( C1849 C1881 ) C1849_=_C1887( C1849 C1887 ) \nC1849_=_C1899( C1849 C1899 ) C1849_=_C1900( C1849 C1900 ) C1849_=_C1901( C1849 C1901 ) C1849_=_C1902( C1849 C1902 ) C1849_=_C1903( C1849 C1903 ) C1849_=_C1904( C1849 C1904 ) \nC1849_=_C1905( C1849 C1905 ) C1849_=_C1906( C1849 C1906 ) C1849_=_C1907( C1849 C1907 ) C1849_=_C1908( C1849 C1908 ) C1849_=_C1909( C1849 C1909 ) C1860_=_C1873( C1860 C1873 ) \nC1860_=_C1881( C1860 C1881 ) C1860_=_C1887( C1860 C1887 ) C1860_=_C1899( C1860 C1899 ) C1860_=_C1900( C1860 C1900 ) C1860_=_C1901( C1860 C1901 ) C1860_=_C1902( C1860 C1902 ) \nC1860_=_C1903( C1860 C1903 ) C1860_=_C1904( C1860 C1904 ) C1860_=_C1905( C1860 C1905 ) C1860_=_C1906( C1860 C1906 ) C1860_=_C1907( C1860 C1907 ) C1860_=_C1908( C1860 C1908 ) \nC1860_=_C1909( C1860 C1909 ) C1873_=_C1881( C1873 C1881 ) C1873_=_C1887( C1873 C1887 ) C1873_=_C1899( C1873 C1899 ) C1873_=_C1900( C1873 C1900 ) C1873_=_C1901( C1873 C1901 ) \nC1873_=_C1902( C1873 C1902 ) C1873_=_C1903( C1873 C1903 ) C1873_=_C1904( C1873 C1904 ) C1873_=_C1905( C1873 C1905 ) C1873_=_C1906(</w:t>
      </w:r>
    </w:p>
    <w:p>
      <w:pPr>
        <w:pStyle w:val="PreformattedText"/>
        <w:bidi w:val="0"/>
        <w:spacing w:before="0" w:after="0"/>
        <w:jc w:val="left"/>
        <w:rPr/>
      </w:pPr>
      <w:r>
        <w:rPr/>
        <w:t xml:space="preserve"> </w:t>
      </w:r>
      <w:r>
        <w:rPr/>
        <w:t>C1873 C1906 ) C1873_=_C1907( C1873 C1907 ) \nC1873_=_C1908( C1873 C1908 ) C1873_=_C1909( C1873 C1909 ) C1881_=_C1887( C1881 C1887 ) C1881_=_C1899( C1881 C1899 ) C1881_=_C1900( C1881 C1900 ) C1881_=_C1901( C1881 C1901 ) \nC1881_=_C1902( C1881 C1902 ) C1881_=_C1903( C1881 C1903 ) C1881_=_C1904( C1881 C1904 ) C1881_=_C1905( C1881 C1905 ) C1881_=_C1906( C1881 C1906 ) C1881_=_C1907( C1881 C1907 ) \nC1881_=_C1908( C1881 C1908 ) C1881_=_C1909( C1881 C1909 ) C1887_=_C1899( C1887 C1899 ) C1887_=_C1900( C1887 C1900 ) C1887_=_C1901( C1887 C1901 ) C1887_=_C1902( C1887 C1902 ) \nC1887_=_C1903( C1887 C1903 ) C1887_=_C1904( C1887 C1904 ) C1887_=_C1905( C1887 C1905 ) C1887_=_C1906( C1887 C1906 ) C1887_=_C1907( C1887 C1907 ) C1887_=_C1908( C1887 C1908 ) \nC1887_=_C1909( C1887 C1909 ) C1899_=_C1900( C1899 C1900 ) C1899_=_C1901( C1899 C1901 ) C1899_=_C1902( C1899 C1902 ) C1899_=_C1903( C1899 C1903 ) C1899_=_C1904( C1899 C1904 ) \nC1899_=_C1905( C1899 C1905 ) C1899_=_C1906( C1899 C1906 ) C1899_=_C1907( C1899 C1907 ) C1899_=_C1908( C1899 C1908 ) C1899_=_C1909( C1899 C1909 ) C1900_=_C1901( C1900 C1901 ) \nC1900_=_C1902( C1900 C1902 ) C1900_=_C1903( C1900 C1903 ) C1900_=_C1904( C1900 C1904 ) C1900_=_C1905( C1900 C1905 ) C1900_=_C1906( C1900 C1906 ) C1900_=_C1907( C1900 C1907 ) \nC1900_=_C1908( C1900 C1908 ) C1900_=_C1909( C1900 C1909 ) C1901_=_C1902( C1901 C1902 ) C1901_=_C1903( C1901 C1903 ) C1901_=_C1904( C1901 C1904 ) C1901_=_C1905( C1901 C1905 ) \nC1901_=_C1906( C1901 C1906 ) C1901_=_C1907( C1901 C1907 ) C1901_=_C1908( C1901 C1908 ) C1901_=_C1909( C1901 C1909 ) C1902_=_C1903( C1902 C1903 ) C1902_=_C1904( C1902 C1904 ) \nC1902_=_C1905( C1902 C1905 ) C1902_=_C1906( C1902 C1906 ) C1902_=_C1907( C1902 C1907 ) C1902_=_C1908( C1902 C1908 ) C1902_=_C1909( C1902 C1909 ) C1903_=_C1904( C1903 C1904 ) \nC1903_=_C1905( C1903 C1905 ) C1903_=_C1906( C1903 C1906 ) C1903_=_C1907( C1903 C1907 ) C1903_=_C1908( C1903 C1908 ) C1903_=_C1909( C1903 C1909 ) C1904_=_C1905( C1904 C1905 ) \nC1904_=_C1906( C1904 C1906 ) C1904_=_C1907( C1904 C1907 ) C1904_=_C1908( C1904 C1908 ) C1904_=_C1909( C1904 C1909 ) C1905_=_C1906( C1905 C1906 ) C1905_=_C1907( C1905 C1907 ) \nC1905_=_C1908( C1905 C1908 ) C1905_=_C1909( C1905 C1909 ) C1906_=_C1907( C1906 C1907 ) C1906_=_C1908( C1906 C1908 ) C1906_=_C1909( C1906 C1909 ) C1907_=_C1908( C1907 C1908 ) \nC1907_=_C1909( C1907 C1909 ) C1908_=_C1909( C1908 C1909 ) "];148-&gt;173[label="40: C141 C279 C368 C574 C706 \nC816 C914 C997 C1099 C1164 C1342 \nC1424 C1500 C1638 C1719 C1776 C1833 \nC1839 C1840 C1842 C1843 C1844 C1845 \nC1846 C1849 C1860 C1873 C1881 C1887 \nC1899 C1900 C1901 C1902 C1903 C1904 \nC1905 C1906 C1907 C1908 C1909 \n435: C141_=_C368 ,C141_=_C574 ,C141_=_C816 ,C141_=_C997 ,C141_=_C1164 ,\nC141_=_C1342 ,C141_=_C1500 ,C141_=_C1638 ,C141_=_C1776 ,C141_=_C1833 ,C141_=_C1849 ,\nC141_=_C1860 ,C141_=_C1873 ,C141_=_C1881 ,C141_=_C1887 ,C141_=_C1899 ,C141_=_C1900 ,\nC141_=_C1901 ,C141_=_C1902 ,C141_=_C1903 ,C141_=_C1904 ,C141_=_C1905 ,C141_=_C1906 ,\nC141_=_C1907 ,C141_=_C1908 ,C141_=_C1909 ,C279_=_C706 ,C279_=_C914 ,C279_=_C1099 ,\nC279_=_C1424 ,C279_=_C1719 ,C279_=_C1839 ,C279_=_C1840 ,C279_=_C1842 ,C279_=_C1843 ,\nC279_=_C1844 ,C279_=_C1845 ,C279_=_C1846 ,C368_=_C574 ,C368_=_C816 ,C368_=_C997 ,\nC368_=_C1164 ,C368_=_C1342 ,C368_=_C1500 ,C368_=_C1638 ,C368_=_C1776 ,C368_=_C1833 ,\nC368_=_C1849 ,C368_=_C1860 ,C368_=_C1873 ,C368_=_C1881 ,C368_=_C1887 ,C368_=_C1899 ,\nC368_=_C1900 ,C368_=_C1901 ,C368_=_C1902 ,C368_=_C1903 ,C368_=_C1904 ,C368_=_C1905 ,\nC368_=_C1906 ,C368_=_C1907 ,C368_=_C1908 ,C368_=_C1909 ,C574_=_C816 ,C574_=_C997 ,\nC574_=_C1164 ,C574_=_C1342 ,C574_=_C1500 ,C574_=_C1638 ,C574_=_C1776 ,C574_=_C1833 ,\nC574_=_C1849 ,C574_=_C1860 ,C574_=_C1873 ,C574_=_C1881 ,C574_=_C1887 ,C574_=_C1899 ,\nC574_=_C1900 ,C574_=_C1901 ,C574_=_C1902 ,C574_=_C1903 ,C574_=_C1904 ,C574_=_C1905 ,\nC574_=_C1906 ,C574_=_C1907 ,C574_=_C1908 ,C574_=_C1909 ,C706_=_C914 ,C706_=_C1099 ,\nC706_=_C1424 ,C706_=_C1719 ,C706_=_C1839 ,C706_=_C1840 ,C706_=_C1842 ,C706_=_C1843 ,\nC706_=_C1844 ,C706_=_C1845 ,C706_=_C1846 ,C816_=_C997 ,C816_=_C1164 ,C816_=_C1342 ,\nC816_=_C1500 ,C816_=_C1638 ,C816_=_C1776 ,C816_=_C1833 ,C816_=_C1849 ,C816_=_C1860 ,\nC816_=_C1873 ,C816_=_C1881 ,C816_=_C1887 ,C816_=_C1899 ,C816_=_C1900 ,C816_=_C1901 ,\nC816_=_C1902 ,C816_=_C1903 ,C816_=_C1904 ,C816_=_C1905 ,C816_=_C1906 ,C816_=_C1907 ,\nC816_=_C1908 ,C816_=_C1909 ,C914_=_C1099 ,C914_=_C1424 ,C914_=_C1719 ,C914_=_C1839 ,\nC914_=_C1840 ,C914_=_C1842 ,C914_=_C1843 ,C914_=_C1844 ,C914_=_C1845 ,C914_=_C1846 ,\nC997_=_C1164 ,C997_=_C1342 ,C997_=_C1500 ,C997_=_C1638 ,C997_=_C1776 ,C997_=_C1833 ,\nC997_=_C1849 ,C997_=_C1860 ,C997_=_C1873 ,C997_=_C1881 ,C997_=_C1887 ,C997_=_C1899 ,\nC997_=_C1900 ,C997_=_C1901 ,C997_=_C1902 ,C997_=_C1903 ,C997_=_C1904 ,C997_=_C1905 ,\nC997_=_C1906 ,C997_=_C1907 ,C997_=_C1908 ,C997_=_C1909 ,C1099_=_C1424 ,C1099_=_C1719 ,\nC1099_=_C1839 ,C1099_=_C1840 ,C1099_=_C1842 ,C1099_=_C1843 ,C1099_=_C1844 ,C1099_=_C1845 ,\nC1099_=_C1846 ,C1164_=_C1342 ,C1164_=_C1500 ,C1164_=_C1638 ,C1164_=_C1776 ,C1164_=_C1833 ,\nC1164_=_C1849 ,C1164_=_C1860 ,C1164_=_C1873 ,C1164_=_C1881 ,C1164_=_C1887 ,C1164_=_C1899 ,\nC1164_=_C1900 ,C1164_=_C1901 ,C1164_=_C1902 ,C1164_=_C1903 ,C1164_=_C1904 ,C1164_=_C1905 ,\nC1164_=_C1906 ,C1164_=_C1907 ,C1164_=_C1908 ,C1164_=_C1909 ,C1342_=_C1500 ,C1342_=_C1638 ,\nC1342_=_C1776 ,C1342_=_C1833 ,C1342_=_C1849 ,C1342_=_C1860 ,C1342_=_C1873 ,C1342_=_C1881 ,\nC1342_=_C1887 ,C1342_=_C1899 ,C1342_=_C1900 ,C1342_=_C1901 ,C1342_=_C1902 ,C1342_=_C1903 ,\nC1342_=_C1904 ,C1342_=_C1905 ,C1342_=_C1906 ,C1342_=_C1907 ,C1342_=_C1908 ,C1342_=_C1909 ,\nC1424_=_C1719 ,C1424_=_C1839 ,C1424_=_C1840 ,C1424_=_C1842 ,C1424_=_C1843 ,C1424_=_C1844 ,\nC1424_=_C1845 ,C1424_=_C1846 ,C1500_=_C1638 ,C1500_=_C1776 ,C1500_=_C1833 ,C1500_=_C1849 ,\nC1500_=_C1860 ,C1500_=_C1873 ,C1500_=_C1881 ,C1500_=_C1887 ,C1500_=_C1899 ,C1500_=_C1900 ,\nC1500_=_C1901 ,C1500_=_C1902 ,C1500_=_C1903 ,C1500_=_C1904 ,C1500_=_C1905 ,C1500_=_C1906 ,\nC1500_=_C1907 ,C1500_=_C1908 ,C1500_=_C1909 ,C1638_=_C1776 ,C1638_=_C1833 ,C1638_=_C1849 ,\nC1638_=_C1860 ,C1638_=_C1873 ,C1638_=_C1881 ,C1638_=_C1887 ,C1638_=_C1899 ,C1638_=_C1900 ,\nC1638_=_C1901 ,C1638_=_C1902 ,C1638_=_C1903 ,C1638_=_C1904 ,C1638_=_C1905 ,C1638_=_C1906 ,\nC1638_=_C1907 ,C1638_=_C1908 ,C1638_=_C1909 ,C1719_=_C1839 ,C1719_=_C1840 ,C1719_=_C1842 ,\nC1719_=_C1843 ,C1719_=_C1844 ,C1719_=_C1845 ,C1719_=_C1846 ,C1776_=_C1833 ,C1776_=_C1849 ,\nC1776_=_C1860 ,C1776_=_C1873 ,C1776_=_C1881 ,C1776_=_C1887 ,C1776_=_C1899 ,C1776_=_C1900 ,\nC1776_=_C1901 ,C1776_=_C1902 ,C1776_=_C1903 ,C1776_=_C1904 ,C1776_=_C1905 ,C1776_=_C1906 ,\nC1776_=_C1907 ,C1776_=_C1908 ,C1776_=_C1909 ,C1833_=_C1849 ,C1833_=_C1860 ,C1833_=_C1873 ,\nC1833_=_C1881 ,C1833_=_C1887 ,C1833_=_C1899 ,C1833_=_C1900 ,C1833_=_C1901 ,C1833_=_C1902 ,\nC1833_=_C1903 ,C1833_=_C1904 ,C1833_=_C1905 ,C1833_=_C1906 ,C1833_=_C1907 ,C1833_=_C1908 ,\nC1833_=_C1909 ,C1839_=_C1840 ,C1839_=_C1842 ,C1839_=_C1843 ,C1839_=_C1844 ,C1839_=_C1845 ,\nC1839_=_C1846 ,C1839_=_C1860 ,C1840_=_C1842 ,C1840_=_C1843 ,C1840_=_C1844 ,C1840_=_C1845 ,\nC1840_=_C1846 ,C1840_=_C1887 ,C1842_=_C1843 ,C1842_=_C1844 ,C1842_=_C1845 ,C1842_=_C1846 ,\nC1842_=_C1899 ,C1843_=_C1844 ,C1843_=_C1845 ,C1843_=_C1846 ,C1843_=_C1900 ,C1844_=_C1845 ,\nC1844_=_C1846 ,C1844_=_C1901 ,C1845_=_C1846 ,C1845_=_C1903 ,C1849_=_C1860 ,C1849_=_C1873 ,\nC1849_=_C1881 ,C1849_=_C1887 ,C1849_=_C1899 ,C1849_=_C1900 ,C1849_=_C1901 ,C1849_=_C1902 ,\nC1849_=_C1903 ,C1849_=_C1904 ,C1849_=_C1905 ,C1849_=_C1906 ,C1849_=_C1907 ,C1849_=_C1908 ,\nC1849_=_C1909 ,C1860_=_C1873 ,C1860_=_C1881 ,C1860_=_C1887 ,C1860_=_C1899 ,C1860_=_C1900 ,\nC1860_=_C1901 ,C1860_=_C1902 ,C1860_=_C1903 ,C1860_=_C1904 ,C1860_=_C1905 ,C1860_=_C1906 ,\nC1860_=_C1907 ,C1860_=_C1908 ,C1860_=_C1909 ,C1873_=_C1881 ,C1873_=_C1887 ,C1873_=_C1899 ,\nC1873_=_C1900 ,C1873_=_C1901 ,C1873_=_C1902 ,C1873_=_C1903 ,C1873_=_C1904 ,C1873_=_C1905 ,\nC1873_=_C1906 ,C1873_=_C1907 ,C1873_=_C1908 ,C1873_=_C1909 ,C1881_=_C1887 ,C1881_=_C1899 ,\nC1881_=_C1900 ,C1881_=_C1901 ,C1881_=_C1902 ,C1881_=_C1903 ,C1881_=_C1904 ,C1881_=_C1905 ,\nC1881_=_C1906 ,C1881_=_C1907 ,C1881_=_C1908 ,C1881_=_C1909 ,C1887_=_C1899 ,C1887_=_C1900 ,\nC1887_=_C1901 ,C1887_=_C1902 ,C1887_=_C1903 ,C1887_=_C1904 ,C1887_=_C1905 ,C1887_=_C1906 ,\nC1887_=_C1907 ,C1887_=_C1908 ,C1887_=_C1909 ,C1899_=_C1900 ,C1899_=_C1901 ,C1899_=_C1902 ,\nC1899_=_C1903 ,C1899_=_C1904 ,C1899_=_C1905 ,C1899_=_C1906 ,C1899_=_C1907 ,C1899_=_C1908 ,\nC1899_=_C1909 ,C1900_=_C1901 ,C1900_=_C1902 ,C1900_=_C1903 ,C1900_=_C1904 ,C1900_=_C1905 ,\nC1900_=_C1906 ,C1900_=_C1907 ,C1900_=_C1908 ,C1900_=_C1909 ,C1901_=_C1902 ,C1901_=_C1903 ,\nC1901_=_C1904 ,C1901_=_C1905 ,C1901_=_C1906 ,C1901_=_C1907 ,C1901_=_C1908 ,C1901_=_C1909 ,\nC1902_=_C1903 ,C1902_=_C1904 ,C1902_=_C1905 ,C1902_=_C1906 ,C1902_=_C1907 ,C1902_=_C1908 ,\nC1902_=_C1909 ,C1903_=_C1904 ,C1903_=_C1905 ,C1903_=_C1906 ,C1903_=_C1907 ,C1903_=_C1908 ,\nC1903_=_C1909 ,C1904_=_C1905 ,C1904_=_C1906 ,C1904_=_C1907 ,C1904_=_C1908 ,C1904_=_C1909 ,\nC1905_=_C1906 ,C1905_=_C1907 ,C1905_=_C1908 ,C1905_=_C1909 ,C1906_=_C1907 ,C1906_=_C1908 ,\nC1906_=_C1909 ,C1907_=_C1908 ,C1907_=_C1909 ,C1908_=_C1909 ,"];174[shape=box, label="id:174 level: 5\n77: C161 C180 C348 C378 C388 \nC542 C590 C607 C779 C825 C832 \nC1007 C1015 C1048 C1147 C1177 C1191 \nC1226 C1327 C1350 C1358 C1388 C1485 \nC1508 C1517 C1650 C1661 C1785 C1795 \nC1834 C1835 C1842 C1843 C1850 C1851 \nC1858 C1861 C1862 C1866 C1874 C1875 \nC1880 C1881 C1883 C1884 C1885 C1886 \nC1888 C1889 C1893 C1899 C1900 C1904 \nC1910 C1911 C1912 C1913 C1914 C1915 \nC1916 C1917 C1918 C1919 C1920 C1921 \nC1922 C1924 C1925 C1926 C1927 C1928 \nC1931 C1939 C1945 C1946 C1947 C1948 \n894: C161_=_C378( C161 C378 ) C161_=_C590( C161 C590 ) C161_=_C825( C161 C825 ) C161_=_C1007( C161 C1007 ) C161_=_C1177( C161 C1177 ) \nC161_=_C1350( C161 C1350 ) C161_=_C1508( C161 C1508 ) C161_=_C1650( C161</w:t>
      </w:r>
    </w:p>
    <w:p>
      <w:pPr>
        <w:pStyle w:val="PreformattedText"/>
        <w:bidi w:val="0"/>
        <w:spacing w:before="0" w:after="0"/>
        <w:jc w:val="left"/>
        <w:rPr/>
      </w:pPr>
      <w:r>
        <w:rPr/>
        <w:t xml:space="preserve"> </w:t>
      </w:r>
      <w:r>
        <w:rPr/>
        <w:t>C1650 ) C161_=_C1785( C161 C1785 ) C161_=_C1834( C161 C1834 ) C161_=_C1842( C161 C1842 ) \nC161_=_C1850( C161 C1850 ) C161_=_C1861( C161 C1861 ) C161_=_C1874( C161 C1874 ) C161_=_C1888( C161 C1888 ) C161_=_C1899( C161 C1899 ) C161_=_C1910( C161 C1910 ) \nC161_=_C1911( C161 C1911 ) C161_=_C1912( C161 C1912 ) C161_=_C1913( C161 C1913 ) C161_=_C1914( C161 C1914 ) C161_=_C1915( C161 C1915 ) C161_=_C1916( C161 C1916 ) \nC161_=_C1917( C161 C1917 ) C161_=_C1918( C161 C1918 ) C161_=_C1919( C161 C1919 ) C180_=_C388( C180 C388 ) C180_=_C607( C180 C607 ) C180_=_C832( C180 C832 ) \nC180_=_C1015( C180 C1015 ) C180_=_C1191( C180 C1191 ) C180_=_C1358( C180 C1358 ) C180_=_C1517( C180 C1517 ) C180_=_C1661( C180 C1661 ) C180_=_C1795( C180 C1795 ) \nC180_=_C1835( C180 C1835 ) C180_=_C1843( C180 C1843 ) C180_=_C1851( C180 C1851 ) C180_=_C1862( C180 C1862 ) C180_=_C1875( C180 C1875 ) C180_=_C1883( C180 C1883 ) \nC180_=_C1889( C180 C1889 ) C180_=_C1900( C180 C1900 ) C180_=_C1910( C180 C1910 ) C180_=_C1920( C180 C1920 ) C180_=_C1921( C180 C1921 ) C180_=_C1922( C180 C1922 ) \nC180_=_C1924( C180 C1924 ) C180_=_C1925( C180 C1925 ) C180_=_C1926( C180 C1926 ) C180_=_C1927( C180 C1927 ) C180_=_C1928( C180 C1928 ) C348_=_C542( C348 C542 ) \nC348_=_C779( C348 C779 ) C348_=_C1147( C348 C1147 ) C348_=_C1327( C348 C1327 ) C348_=_C1485( C348 C1485 ) C348_=_C1858( C348 C1858 ) C348_=_C1880( C348 C1880 ) \nC348_=_C1881( C348 C1881 ) C348_=_C1883( C348 C1883 ) C348_=_C1884( C348 C1884 ) C348_=_C1885( C348 C1885 ) C348_=_C1886( C348 C1886 ) C378_=_C590( C378 C590 ) \nC378_=_C825( C378 C825 ) C378_=_C1007( C378 C1007 ) C378_=_C1177( C378 C1177 ) C378_=_C1350( C378 C1350 ) C378_=_C1508( C378 C1508 ) C378_=_C1650( C378 C1650 ) \nC378_=_C1785( C378 C1785 ) C378_=_C1834( C378 C1834 ) C378_=_C1842( C378 C1842 ) C378_=_C1850( C378 C1850 ) C378_=_C1861( C378 C1861 ) C378_=_C1874( C378 C1874 ) \nC378_=_C1888( C378 C1888 ) C378_=_C1899( C378 C1899 ) C378_=_C1910( C378 C1910 ) C378_=_C1911( C378 C1911 ) C378_=_C1912( C378 C1912 ) C378_=_C1913( C378 C1913 ) \nC378_=_C1914( C378 C1914 ) C378_=_C1915( C378 C1915 ) C378_=_C1916( C378 C1916 ) C378_=_C1917( C378 C1917 ) C378_=_C1918( C378 C1918 ) C378_=_C1919( C378 C1919 ) \nC388_=_C607( C388 C607 ) C388_=_C832( C388 C832 ) C388_=_C1015( C388 C1015 ) C388_=_C1191( C388 C1191 ) C388_=_C1358( C388 C1358 ) C388_=_C1517( C388 C1517 ) \nC388_=_C1661( C388 C1661 ) C388_=_C1795( C388 C1795 ) C388_=_C1835( C388 C1835 ) C388_=_C1843( C388 C1843 ) C388_=_C1851( C388 C1851 ) C388_=_C1862( C388 C1862 ) \nC388_=_C1875( C388 C1875 ) C388_=_C1883( C388 C1883 ) C388_=_C1889( C388 C1889 ) C388_=_C1900( C388 C1900 ) C388_=_C1910( C388 C1910 ) C388_=_C1920( C388 C1920 ) \nC388_=_C1921( C388 C1921 ) C388_=_C1922( C388 C1922 ) C388_=_C1924( C388 C1924 ) C388_=_C1925( C388 C1925 ) C388_=_C1926( C388 C1926 ) C388_=_C1927( C388 C1927 ) \nC388_=_C1928( C388 C1928 ) C542_=_C779( C542 C779 ) C542_=_C1147( C542 C1147 ) C542_=_C1327( C542 C1327 ) C542_=_C1485( C542 C1485 ) C542_=_C1858( C542 C1858 ) \nC542_=_C1880( C542 C1880 ) C542_=_C1881( C542 C1881 ) C542_=_C1883( C542 C1883 ) C542_=_C1884( C542 C1884 ) C542_=_C1885( C542 C1885 ) C542_=_C1886( C542 C1886 ) \nC590_=_C825( C590 C825 ) C590_=_C1007( C590 C1007 ) C590_=_C1177( C590 C1177 ) C590_=_C1350( C590 C1350 ) C590_=_C1508( C590 C1508 ) C590_=_C1650( C590 C1650 ) \nC590_=_C1785( C590 C1785 ) C590_=_C1834( C590 C1834 ) C590_=_C1842( C590 C1842 ) C590_=_C1850( C590 C1850 ) C590_=_C1861( C590 C1861 ) C590_=_C1874( C590 C1874 ) \nC590_=_C1888( C590 C1888 ) C590_=_C1899( C590 C1899 ) C590_=_C1910( C590 C1910 ) C590_=_C1911( C590 C1911 ) C590_=_C1912( C590 C1912 ) C590_=_C1913( C590 C1913 ) \nC590_=_C1914( C590 C1914 ) C590_=_C1915( C590 C1915 ) C590_=_C1916( C590 C1916 ) C590_=_C1917( C590 C1917 ) C590_=_C1918( C590 C1918 ) C590_=_C1919( C590 C1919 ) \nC607_=_C832( C607 C832 ) C607_=_C1015( C607 C1015 ) C607_=_C1191( C607 C1191 ) C607_=_C1358( C607 C1358 ) C607_=_C1517( C607 C1517 ) C607_=_C1661( C607 C1661 ) \nC607_=_C1795( C607 C1795 ) C607_=_C1835( C607 C1835 ) C607_=_C1843( C607 C1843 ) C607_=_C1851( C607 C1851 ) C607_=_C1862( C607 C1862 ) C607_=_C1875( C607 C1875 ) \nC607_=_C1883( C607 C1883 ) C607_=_C1889( C607 C1889 ) C607_=_C1900( C607 C1900 ) C607_=_C1910( C607 C1910 ) C607_=_C1920( C607 C1920 ) C607_=_C1921( C607 C1921 ) \nC607_=_C1922( C607 C1922 ) C607_=_C1924( C607 C1924 ) C607_=_C1925( C607 C1925 ) C607_=_C1926( C607 C1926 ) C607_=_C1927( C607 C1927 ) C607_=_C1928( C607 C1928 ) \nC779_=_C1147( C779 C1147 ) C779_=_C1327( C779 C1327 ) C779_=_C1485( C779 C1485 ) C779_=_C1858( C779 C1858 ) C779_=_C1880( C779 C1880 ) C779_=_C1881( C779 C1881 ) \nC779_=_C1883( C779 C1883 ) C779_=_C1884( C779 C1884 ) C779_=_C1885( C779 C1885 ) C779_=_C1886( C779 C1886 ) C825_=_C1007( C825 C1007 ) C825_=_C1177( C825 C1177 ) \nC825_=_C1350( C825 C1350 ) C825_=_C1508( C825 C1508 ) C825_=_C1650( C825 C1650 ) C825_=_C1785( C825 C1785 ) C825_=_C1834( C825 C1834 ) C825_=_C1842( C825 C1842 ) \nC825_=_C1850( C825 C1850 ) C825_=_C1861( C825 C1861 ) C825_=_C1874( C825 C1874 ) C825_=_C1888( C825 C1888 ) C825_=_C1899( C825 C1899 ) C825_=_C1910( C825 C1910 ) \nC825_=_C1911( C825 C1911 ) C825_=_C1912( C825 C1912 ) C825_=_C1913( C825 C1913 ) C825_=_C1914( C825 C1914 ) C825_=_C1915( C825 C1915 ) C825_=_C1916( C825 C1916 ) \nC825_=_C1917( C825 C1917 ) C825_=_C1918( C825 C1918 ) C825_=_C1919( C825 C1919 ) C832_=_C1015( C832 C1015 ) C832_=_C1191( C832 C1191 ) C832_=_C1358( C832 C1358 ) \nC832_=_C1517( C832 C1517 ) C832_=_C1661( C832 C1661 ) C832_=_C1795( C832 C1795 ) C832_=_C1835( C832 C1835 ) C832_=_C1843( C832 C1843 ) C832_=_C1851( C832 C1851 ) \nC832_=_C1862( C832 C1862 ) C832_=_C1875( C832 C1875 ) C832_=_C1883( C832 C1883 ) C832_=_C1889( C832 C1889 ) C832_=_C1900( C832 C1900 ) C832_=_C1910( C832 C1910 ) \nC832_=_C1920( C832 C1920 ) C832_=_C1921( C832 C1921 ) C832_=_C1922( C832 C1922 ) C832_=_C1924( C832 C1924 ) C832_=_C1925( C832 C1925 ) C832_=_C1926( C832 C1926 ) \nC832_=_C1927( C832 C1927 ) C832_=_C1928( C832 C1928 ) C1007_=_C1177( C1007 C1177 ) C1007_=_C1350( C1007 C1350 ) C1007_=_C1508( C1007 C1508 ) C1007_=_C1650( C1007 C1650 ) \nC1007_=_C1785( C1007 C1785 ) C1007_=_C1834( C1007 C1834 ) C1007_=_C1842( C1007 C1842 ) C1007_=_C1850( C1007 C1850 ) C1007_=_C1861( C1007 C1861 ) C1007_=_C1874( C1007 C1874 ) \nC1007_=_C1888( C1007 C1888 ) C1007_=_C1899( C1007 C1899 ) C1007_=_C1910( C1007 C1910 ) C1007_=_C1911( C1007 C1911 ) C1007_=_C1912( C1007 C1912 ) C1007_=_C1913( C1007 C1913 ) \nC1007_=_C1914( C1007 C1914 ) C1007_=_C1915( C1007 C1915 ) C1007_=_C1916( C1007 C1916 ) C1007_=_C1917( C1007 C1917 ) C1007_=_C1918( C1007 C1918 ) C1007_=_C1919( C1007 C1919 ) \nC1015_=_C1191( C1015 C1191 ) C1015_=_C1358( C1015 C1358 ) C1015_=_C1517( C1015 C1517 ) C1015_=_C1661( C1015 C1661 ) C1015_=_C1795( C1015 C1795 ) C1015_=_C1835( C1015 C1835 ) \nC1015_=_C1843( C1015 C1843 ) C1015_=_C1851( C1015 C1851 ) C1015_=_C1862( C1015 C1862 ) C1015_=_C1875( C1015 C1875 ) C1015_=_C1883( C1015 C1883 ) C1015_=_C1889( C1015 C1889 ) \nC1015_=_C1900( C1015 C1900 ) C1015_=_C1910( C1015 C1910 ) C1015_=_C1920( C1015 C1920 ) C1015_=_C1921( C1015 C1921 ) C1015_=_C1922( C1015 C1922 ) C1015_=_C1924( C1015 C1924 ) \nC1015_=_C1925( C1015 C1925 ) C1015_=_C1926( C1015 C1926 ) C1015_=_C1927( C1015 C1927 ) C1015_=_C1928( C1015 C1928 ) C1048_=_C1226( C1048 C1226 ) C1048_=_C1388( C1048 C1388 ) \nC1048_=_C1866( C1048 C1866 ) C1048_=_C1893( C1048 C1893 ) C1048_=_C1904( C1048 C1904 ) C1048_=_C1914( C1048 C1914 ) C1048_=_C1931( C1048 C1931 ) C1048_=_C1939( C1048 C1939 ) \nC1048_=_C1945( C1048 C1945 ) C1048_=_C1946( C1048 C1946 ) C1048_=_C1947( C1048 C1947 ) C1048_=_C1948( C1048 C1948 ) C1147_=_C1327( C1147 C1327 ) C1147_=_C1485( C1147 C1485 ) \nC1147_=_C1858( C1147 C1858 ) C1147_=_C1880( C1147 C1880 ) C1147_=_C1881( C1147 C1881 ) C1147_=_C1883( C1147 C1883 ) C1147_=_C1884( C1147 C1884 ) C1147_=_C1885( C1147 C1885 ) \nC1147_=_C1886( C1147 C1886 ) C1177_=_C1350( C1177 C1350 ) C1177_=_C1508( C1177 C1508 ) C1177_=_C1650( C1177 C1650 ) C1177_=_C1785( C1177 C1785 ) C1177_=_C1834( C1177 C1834 ) \nC1177_=_C1842( C1177 C1842 ) C1177_=_C1850( C1177 C1850 ) C1177_=_C1861( C1177 C1861 ) C1177_=_C1874( C1177 C1874 ) C1177_=_C1888( C1177 C1888 ) C1177_=_C1899( C1177 C1899 ) \nC1177_=_C1910( C1177 C1910 ) C1177_=_C1911( C1177 C1911 ) C1177_=_C1912( C1177 C1912 ) C1177_=_C1913( C1177 C1913 ) C1177_=_C1914( C1177 C1914 ) C1177_=_C1915( C1177 C1915 ) \nC1177_=_C1916( C1177 C1916 ) C1177_=_C1917( C1177 C1917 ) C1177_=_C1918( C1177 C1918 ) C1177_=_C1919( C1177 C1919 ) C1191_=_C1358( C1191 C1358 ) C1191_=_C1517( C1191 C1517 ) \nC1191_=_C1661( C1191 C1661 ) C1191_=_C1795( C1191 C1795 ) C1191_=_C1835( C1191 C1835 ) C1191_=_C1843( C1191 C1843 ) C1191_=_C1851( C1191 C1851 ) C1191_=_C1862( C1191 C1862 ) \nC1191_=_C1875( C1191 C1875 ) C1191_=_C1883( C1191 C1883 ) C1191_=_C1889( C1191 C1889 ) C1191_=_C1900( C1191 C1900 ) C1191_=_C1910( C1191 C1910 ) C1191_=_C1920( C1191 C1920 ) \nC1191_=_C1921( C1191 C1921 ) C1191_=_C1922( C1191 C1922 ) C1191_=_C1924( C1191 C1924 ) C1191_=_C1925( C1191 C1925 ) C1191_=_C1926( C1191 C1926 ) C1191_=_C1927( C1191 C1927 ) \nC1191_=_C1928( C1191 C1928 ) C1226_=_C1388( C1226 C1388 ) C1226_=_C1866( C1226 C1866 ) C1226_=_C1893( C1226 C1893 ) C1226_=_C1904( C1226 C1904 ) C1226_=_C1914( C1226 C1914 ) \nC1226_=_C1931( C1226 C1931 ) C1226_=_C1939( C1226 C1939 ) C1226_=_C1945( C1226 C1945 ) C1226_=_C1946( C1226 C1946 ) C1226_=_C1947( C1226 C1947 ) C1226_=_C1948( C1226 C1948 ) \nC1327_=_C1485( C1327 C1485 ) C1327_=_C1858( C1327 C1858 ) C1327_=_C1880( C1327 C1880 ) C1327_=_C1881( C1327 C1881 ) C1327_=_C1883( C1327 C1883 ) C1327_=_C1884( C1327 C1884 ) \nC1327_=_C1885( C1327 C1885 ) C1327_=_C1886( C1327 C1886 ) C1350_=_C1508( C1350 C1508 ) C1350_=_C1650( C1350 C1650 ) C1350_=_C1785( C1350 C1785 ) C1350_=_C1834( C1350 C1834 ) \nC1350_=_C1842( C1350 C1842 ) C1350_=_C1850( C1350 C1850 ) C1350_=_C1861(</w:t>
      </w:r>
    </w:p>
    <w:p>
      <w:pPr>
        <w:pStyle w:val="PreformattedText"/>
        <w:bidi w:val="0"/>
        <w:spacing w:before="0" w:after="0"/>
        <w:jc w:val="left"/>
        <w:rPr/>
      </w:pPr>
      <w:r>
        <w:rPr/>
        <w:t xml:space="preserve"> </w:t>
      </w:r>
      <w:r>
        <w:rPr/>
        <w:t>C1350 C1861 ) C1350_=_C1874( C1350 C1874 ) C1350_=_C1888( C1350 C1888 ) C1350_=_C1899( C1350 C1899 ) \nC1350_=_C1910( C1350 C1910 ) C1350_=_C1911( C1350 C1911 ) C1350_=_C1912( C1350 C1912 ) C1350_=_C1913( C1350 C1913 ) C1350_=_C1914( C1350 C1914 ) C1350_=_C1915( C1350 C1915 ) \nC1350_=_C1916( C1350 C1916 ) C1350_=_C1917( C1350 C1917 ) C1350_=_C1918( C1350 C1918 ) C1350_=_C1919( C1350 C1919 ) C1358_=_C1517( C1358 C1517 ) C1358_=_C1661( C1358 C1661 ) \nC1358_=_C1795( C1358 C1795 ) C1358_=_C1835( C1358 C1835 ) C1358_=_C1843( C1358 C1843 ) C1358_=_C1851( C1358 C1851 ) C1358_=_C1862( C1358 C1862 ) C1358_=_C1875( C1358 C1875 ) \nC1358_=_C1883( C1358 C1883 ) C1358_=_C1889( C1358 C1889 ) C1358_=_C1900( C1358 C1900 ) C1358_=_C1910( C1358 C1910 ) C1358_=_C1920( C1358 C1920 ) C1358_=_C1921( C1358 C1921 ) \nC1358_=_C1922( C1358 C1922 ) C1358_=_C1924( C1358 C1924 ) C1358_=_C1925( C1358 C1925 ) C1358_=_C1926( C1358 C1926 ) C1358_=_C1927( C1358 C1927 ) C1358_=_C1928( C1358 C1928 ) \nC1388_=_C1866( C1388 C1866 ) C1388_=_C1893( C1388 C1893 ) C1388_=_C1904( C1388 C1904 ) C1388_=_C1914( C1388 C1914 ) C1388_=_C1931( C1388 C1931 ) C1388_=_C1939( C1388 C1939 ) \nC1388_=_C1945( C1388 C1945 ) C1388_=_C1946( C1388 C1946 ) C1388_=_C1947( C1388 C1947 ) C1388_=_C1948( C1388 C1948 ) C1485_=_C1858( C1485 C1858 ) C1485_=_C1880( C1485 C1880 ) \nC1485_=_C1881( C1485 C1881 ) C1485_=_C1883( C1485 C1883 ) C1485_=_C1884( C1485 C1884 ) C1485_=_C1885( C1485 C1885 ) C1485_=_C1886( C1485 C1886 ) C1508_=_C1650( C1508 C1650 ) \nC1508_=_C1785( C1508 C1785 ) C1508_=_C1834( C1508 C1834 ) C1508_=_C1842( C1508 C1842 ) C1508_=_C1850( C1508 C1850 ) C1508_=_C1861( C1508 C1861 ) C1508_=_C1874( C1508 C1874 ) \nC1508_=_C1888( C1508 C1888 ) C1508_=_C1899( C1508 C1899 ) C1508_=_C1910( C1508 C1910 ) C1508_=_C1911( C1508 C1911 ) C1508_=_C1912( C1508 C1912 ) C1508_=_C1913( C1508 C1913 ) \nC1508_=_C1914( C1508 C1914 ) C1508_=_C1915( C1508 C1915 ) C1508_=_C1916( C1508 C1916 ) C1508_=_C1917( C1508 C1917 ) C1508_=_C1918( C1508 C1918 ) C1508_=_C1919( C1508 C1919 ) \nC1517_=_C1661( C1517 C1661 ) C1517_=_C1795( C1517 C1795 ) C1517_=_C1835( C1517 C1835 ) C1517_=_C1843( C1517 C1843 ) C1517_=_C1851( C1517 C1851 ) C1517_=_C1862( C1517 C1862 ) \nC1517_=_C1875( C1517 C1875 ) C1517_=_C1883( C1517 C1883 ) C1517_=_C1889( C1517 C1889 ) C1517_=_C1900( C1517 C1900 ) C1517_=_C1910( C1517 C1910 ) C1517_=_C1920( C1517 C1920 ) \nC1517_=_C1921( C1517 C1921 ) C1517_=_C1922( C1517 C1922 ) C1517_=_C1924( C1517 C1924 ) C1517_=_C1925( C1517 C1925 ) C1517_=_C1926( C1517 C1926 ) C1517_=_C1927( C1517 C1927 ) \nC1517_=_C1928( C1517 C1928 ) C1650_=_C1785( C1650 C1785 ) C1650_=_C1834( C1650 C1834 ) C1650_=_C1842( C1650 C1842 ) C1650_=_C1850( C1650 C1850 ) C1650_=_C1861( C1650 C1861 ) \nC1650_=_C1874( C1650 C1874 ) C1650_=_C1888( C1650 C1888 ) C1650_=_C1899( C1650 C1899 ) C1650_=_C1910( C1650 C1910 ) C1650_=_C1911( C1650 C1911 ) C1650_=_C1912( C1650 C1912 ) \nC1650_=_C1913( C1650 C1913 ) C1650_=_C1914( C1650 C1914 ) C1650_=_C1915( C1650 C1915 ) C1650_=_C1916( C1650 C1916 ) C1650_=_C1917( C1650 C1917 ) C1650_=_C1918( C1650 C1918 ) \nC1650_=_C1919( C1650 C1919 ) C1661_=_C1795( C1661 C1795 ) C1661_=_C1835( C1661 C1835 ) C1661_=_C1843( C1661 C1843 ) C1661_=_C1851( C1661 C1851 ) C1661_=_C1862( C1661 C1862 ) \nC1661_=_C1875( C1661 C1875 ) C1661_=_C1883( C1661 C1883 ) C1661_=_C1889( C1661 C1889 ) C1661_=_C1900( C1661 C1900 ) C1661_=_C1910( C1661 C1910 ) C1661_=_C1920( C1661 C1920 ) \nC1661_=_C1921( C1661 C1921 ) C1661_=_C1922( C1661 C1922 ) C1661_=_C1924( C1661 C1924 ) C1661_=_C1925( C1661 C1925 ) C1661_=_C1926( C1661 C1926 ) C1661_=_C1927( C1661 C1927 ) \nC1661_=_C1928( C1661 C1928 ) C1785_=_C1834( C1785 C1834 ) C1785_=_C1842( C1785 C1842 ) C1785_=_C1850( C1785 C1850 ) C1785_=_C1861( C1785 C1861 ) C1785_=_C1874( C1785 C1874 ) \nC1785_=_C1888( C1785 C1888 ) C1785_=_C1899( C1785 C1899 ) C1785_=_C1910( C1785 C1910 ) C1785_=_C1911( C1785 C1911 ) C1785_=_C1912( C1785 C1912 ) C1785_=_C1913( C1785 C1913 ) \nC1785_=_C1914( C1785 C1914 ) C1785_=_C1915( C1785 C1915 ) C1785_=_C1916( C1785 C1916 ) C1785_=_C1917( C1785 C1917 ) C1785_=_C1918( C1785 C1918 ) C1785_=_C1919( C1785 C1919 ) \nC1795_=_C1835( C1795 C1835 ) C1795_=_C1843( C1795 C1843 ) C1795_=_C1851( C1795 C1851 ) C1795_=_C1862( C1795 C1862 ) C1795_=_C1875( C1795 C1875 ) C1795_=_C1883( C1795 C1883 ) \nC1795_=_C1889( C1795 C1889 ) C1795_=_C1900( C1795 C1900 ) C1795_=_C1910( C1795 C1910 ) C1795_=_C1920( C1795 C1920 ) C1795_=_C1921( C1795 C1921 ) C1795_=_C1922( C1795 C1922 ) \nC1795_=_C1924( C1795 C1924 ) C1795_=_C1925( C1795 C1925 ) C1795_=_C1926( C1795 C1926 ) C1795_=_C1927( C1795 C1927 ) C1795_=_C1928( C1795 C1928 ) C1834_=_C1835( C1834 C1835 ) \nC1834_=_C1842( C1834 C1842 ) C1834_=_C1850( C1834 C1850 ) C1834_=_C1861( C1834 C1861 ) C1834_=_C1874( C1834 C1874 ) C1834_=_C1888( C1834 C1888 ) C1834_=_C1899( C1834 C1899 ) \nC1834_=_C1910( C1834 C1910 ) C1834_=_C1911( C1834 C1911 ) C1834_=_C1912( C1834 C1912 ) C1834_=_C1913( C1834 C1913 ) C1834_=_C1914( C1834 C1914 ) C1834_=_C1915( C1834 C1915 ) \nC1834_=_C1916( C1834 C1916 ) C1834_=_C1917( C1834 C1917 ) C1834_=_C1918( C1834 C1918 ) C1834_=_C1919( C1834 C1919 ) C1835_=_C1843( C1835 C1843 ) C1835_=_C1851( C1835 C1851 ) \nC1835_=_C1862( C1835 C1862 ) C1835_=_C1875( C1835 C1875 ) C1835_=_C1883( C1835 C1883 ) C1835_=_C1889( C1835 C1889 ) C1835_=_C1900( C1835 C1900 ) C1835_=_C1910( C1835 C1910 ) \nC1835_=_C1920( C1835 C1920 ) C1835_=_C1921( C1835 C1921 ) C1835_=_C1922( C1835 C1922 ) C1835_=_C1924( C1835 C1924 ) C1835_=_C1925( C1835 C1925 ) C1835_=_C1926( C1835 C1926 ) \nC1835_=_C1927( C1835 C1927 ) C1835_=_C1928( C1835 C1928 ) C1842_=_C1843( C1842 C1843 ) C1842_=_C1850( C1842 C1850 ) C1842_=_C1861( C1842 C1861 ) C1842_=_C1874( C1842 C1874 ) \nC1842_=_C1888( C1842 C1888 ) C1842_=_C1899( C1842 C1899 ) C1842_=_C1910( C1842 C1910 ) C1842_=_C1911( C1842 C1911 ) C1842_=_C1912( C1842 C1912 ) C1842_=_C1913( C1842 C1913 ) \nC1842_=_C1914( C1842 C1914 ) C1842_=_C1915( C1842 C1915 ) C1842_=_C1916( C1842 C1916 ) C1842_=_C1917( C1842 C1917 ) C1842_=_C1918( C1842 C1918 ) C1842_=_C1919( C1842 C1919 ) \nC1843_=_C1851( C1843 C1851 ) C1843_=_C1862( C1843 C1862 ) C1843_=_C1875( C1843 C1875 ) C1843_=_C1883( C1843 C1883 ) C1843_=_C1889( C1843 C1889 ) C1843_=_C1900( C1843 C1900 ) \nC1843_=_C1910( C1843 C1910 ) C1843_=_C1920( C1843 C1920 ) C1843_=_C1921( C1843 C1921 ) C1843_=_C1922( C1843 C1922 ) C1843_=_C1924( C1843 C1924 ) C1843_=_C1925( C1843 C1925 ) \nC1843_=_C1926( C1843 C1926 ) C1843_=_C1927( C1843 C1927 ) C1843_=_C1928( C1843 C1928 ) C1850_=_C1851( C1850 C1851 ) C1850_=_C1861( C1850 C1861 ) C1850_=_C1874( C1850 C1874 ) \nC1850_=_C1888( C1850 C1888 ) C1850_=_C1899( C1850 C1899 ) C1850_=_C1910( C1850 C1910 ) C1850_=_C1911( C1850 C1911 ) C1850_=_C1912( C1850 C1912 ) C1850_=_C1913( C1850 C1913 ) \nC1850_=_C1914( C1850 C1914 ) C1850_=_C1915( C1850 C1915 ) C1850_=_C1916( C1850 C1916 ) C1850_=_C1917( C1850 C1917 ) C1850_=_C1918( C1850 C1918 ) C1850_=_C1919( C1850 C1919 ) \nC1851_=_C1862( C1851 C1862 ) C1851_=_C1875( C1851 C1875 ) C1851_=_C1883( C1851 C1883 ) C1851_=_C1889( C1851 C1889 ) C1851_=_C1900( C1851 C1900 ) C1851_=_C1910( C1851 C1910 ) \nC1851_=_C1920( C1851 C1920 ) C1851_=_C1921( C1851 C1921 ) C1851_=_C1922( C1851 C1922 ) C1851_=_C1924( C1851 C1924 ) C1851_=_C1925( C1851 C1925 ) C1851_=_C1926( C1851 C1926 ) \nC1851_=_C1927( C1851 C1927 ) C1851_=_C1928( C1851 C1928 ) C1858_=_C1861( C1858 C1861 ) C1858_=_C1862( C1858 C1862 ) C1858_=_C1866( C1858 C1866 ) C1858_=_C1880( C1858 C1880 ) \nC1858_=_C1881( C1858 C1881 ) C1858_=_C1883( C1858 C1883 ) C1858_=_C1884( C1858 C1884 ) C1858_=_C1885( C1858 C1885 ) C1858_=_C1886( C1858 C1886 ) C1861_=_C1862( C1861 C1862 ) \nC1861_=_C1866( C1861 C1866 ) C1861_=_C1874( C1861 C1874 ) C1861_=_C1888( C1861 C1888 ) C1861_=_C1899( C1861 C1899 ) C1861_=_C1910( C1861 C1910 ) C1861_=_C1911( C1861 C1911 ) \nC1861_=_C1912( C1861 C1912 ) C1861_=_C1913( C1861 C1913 ) C1861_=_C1914( C1861 C1914 ) C1861_=_C1915( C1861 C1915 ) C1861_=_C1916( C1861 C1916 ) C1861_=_C1917( C1861 C1917 ) \nC1861_=_C1918( C1861 C1918 ) C1861_=_C1919( C1861 C1919 ) C1862_=_C1866( C1862 C1866 ) C1862_=_C1875( C1862 C1875 ) C1862_=_C1883( C1862 C1883 ) C1862_=_C1889( C1862 C1889 ) \nC1862_=_C1900( C1862 C1900 ) C1862_=_C1910( C1862 C1910 ) C1862_=_C1920( C1862 C1920 ) C1862_=_C1921( C1862 C1921 ) C1862_=_C1922( C1862 C1922 ) C1862_=_C1924( C1862 C1924 ) \nC1862_=_C1925( C1862 C1925 ) C1862_=_C1926( C1862 C1926 ) C1862_=_C1927( C1862 C1927 ) C1862_=_C1928( C1862 C1928 ) C1866_=_C1893( C1866 C1893 ) C1866_=_C1904( C1866 C1904 ) \nC1866_=_C1914( C1866 C1914 ) C1866_=_C1931( C1866 C1931 ) C1866_=_C1939( C1866 C1939 ) C1866_=_C1945( C1866 C1945 ) C1866_=_C1946( C1866 C1946 ) C1866_=_C1947( C1866 C1947 ) \nC1866_=_C1948( C1866 C1948 ) C1874_=_C1875( C1874 C1875 ) C1874_=_C1888( C1874 C1888 ) C1874_=_C1899( C1874 C1899 ) C1874_=_C1910( C1874 C1910 ) C1874_=_C1911( C1874 C1911 ) \nC1874_=_C1912( C1874 C1912 ) C1874_=_C1913( C1874 C1913 ) C1874_=_C1914( C1874 C1914 ) C1874_=_C1915( C1874 C1915 ) C1874_=_C1916( C1874 C1916 ) C1874_=_C1917( C1874 C1917 ) \nC1874_=_C1918( C1874 C1918 ) C1874_=_C1919( C1874 C1919 ) C1875_=_C1883( C1875 C1883 ) C1875_=_C1889( C1875 C1889 ) C1875_=_C1900( C1875 C1900 ) C1875_=_C1910( C1875 C1910 ) \nC1875_=_C1920( C1875 C1920 ) C1875_=_C1921( C1875 C1921 ) C1875_=_C1922( C1875 C1922 ) C1875_=_C1924( C1875 C1924 ) C1875_=_C1925( C1875 C1925 ) C1875_=_C1926( C1875 C1926 ) \nC1875_=_C1927( C1875 C1927 ) C1875_=_C1928( C1875 C1928 ) C1880_=_C1881( C1880 C1881 ) C1880_=_C1883( C1880 C1883 ) C1880_=_C1884( C1880 C1884 ) C1880_=_C1885( C1880 C1885 ) \nC1880_=_C1886( C1880 C1886 ) C1880_=_C1888( C1880 C1888 ) C1880_=_C1889( C1880 C1889 ) C1880_=_C1893( C1880 C1893 ) C1881_=_C1883( C1881 C1883 ) C1881_=_C1884( C1881 C1884 ) \nC1881_=_C1885( C1881 C1885 ) C1881_=_C1886( C1881 C1886 ) C1881_=_C1899( C1881 C1899 ) C1881_=_C1900( C1881 C1900 ) C1881_=_C1904(</w:t>
      </w:r>
    </w:p>
    <w:p>
      <w:pPr>
        <w:pStyle w:val="PreformattedText"/>
        <w:bidi w:val="0"/>
        <w:spacing w:before="0" w:after="0"/>
        <w:jc w:val="left"/>
        <w:rPr/>
      </w:pPr>
      <w:r>
        <w:rPr/>
        <w:t xml:space="preserve"> </w:t>
      </w:r>
      <w:r>
        <w:rPr/>
        <w:t>C1881 C1904 ) C1883_=_C1884( C1883 C1884 ) \nC1883_=_C1885( C1883 C1885 ) C1883_=_C1886( C1883 C1886 ) C1883_=_C1889( C1883 C1889 ) C1883_=_C1900( C1883 C1900 ) C1883_=_C1910( C1883 C1910 ) C1883_=_C1920( C1883 C1920 ) \nC1883_=_C1921( C1883 C1921 ) C1883_=_C1922( C1883 C1922 ) C1883_=_C1924( C1883 C1924 ) C1883_=_C1925( C1883 C1925 ) C1883_=_C1926( C1883 C1926 ) C1883_=_C1927( C1883 C1927 ) \nC1883_=_C1928( C1883 C1928 ) C1884_=_C1885( C1884 C1885 ) C1884_=_C1886( C1884 C1886 ) C1884_=_C1911( C1884 C1911 ) C1884_=_C1920( C1884 C1920 ) C1884_=_C1931( C1884 C1931 ) \nC1885_=_C1886( C1885 C1886 ) C1885_=_C1913( C1885 C1913 ) C1885_=_C1922( C1885 C1922 ) C1885_=_C1939( C1885 C1939 ) C1888_=_C1889( C1888 C1889 ) C1888_=_C1893( C1888 C1893 ) \nC1888_=_C1899( C1888 C1899 ) C1888_=_C1910( C1888 C1910 ) C1888_=_C1911( C1888 C1911 ) C1888_=_C1912( C1888 C1912 ) C1888_=_C1913( C1888 C1913 ) C1888_=_C1914( C1888 C1914 ) \nC1888_=_C1915( C1888 C1915 ) C1888_=_C1916( C1888 C1916 ) C1888_=_C1917( C1888 C1917 ) C1888_=_C1918( C1888 C1918 ) C1888_=_C1919( C1888 C1919 ) C1889_=_C1893( C1889 C1893 ) \nC1889_=_C1900( C1889 C1900 ) C1889_=_C1910( C1889 C1910 ) C1889_=_C1920( C1889 C1920 ) C1889_=_C1921( C1889 C1921 ) C1889_=_C1922( C1889 C1922 ) C1889_=_C1924( C1889 C1924 ) \nC1889_=_C1925( C1889 C1925 ) C1889_=_C1926( C1889 C1926 ) C1889_=_C1927( C1889 C1927 ) C1889_=_C1928( C1889 C1928 ) C1893_=_C1904( C1893 C1904 ) C1893_=_C1914( C1893 C1914 ) \nC1893_=_C1931( C1893 C1931 ) C1893_=_C1939( C1893 C1939 ) C1893_=_C1945( C1893 C1945 ) C1893_=_C1946( C1893 C1946 ) C1893_=_C1947( C1893 C1947 ) C1893_=_C1948( C1893 C1948 ) \nC1899_=_C1900( C1899 C1900 ) C1899_=_C1904( C1899 C1904 ) C1899_=_C1910( C1899 C1910 ) C1899_=_C1911( C1899 C1911 ) C1899_=_C1912( C1899 C1912 ) C1899_=_C1913( C1899 C1913 ) \nC1899_=_C1914( C1899 C1914 ) C1899_=_C1915( C1899 C1915 ) C1899_=_C1916( C1899 C1916 ) C1899_=_C1917( C1899 C1917 ) C1899_=_C1918( C1899 C1918 ) C1899_=_C1919( C1899 C1919 ) \nC1900_=_C1904( C1900 C1904 ) C1900_=_C1910( C1900 C1910 ) C1900_=_C1920( C1900 C1920 ) C1900_=_C1921( C1900 C1921 ) C1900_=_C1922( C1900 C1922 ) C1900_=_C1924( C1900 C1924 ) \nC1900_=_C1925( C1900 C1925 ) C1900_=_C1926( C1900 C1926 ) C1900_=_C1927( C1900 C1927 ) C1900_=_C1928( C1900 C1928 ) C1904_=_C1914( C1904 C1914 ) C1904_=_C1931( C1904 C1931 ) \nC1904_=_C1939( C1904 C1939 ) C1904_=_C1945( C1904 C1945 ) C1904_=_C1946( C1904 C1946 ) C1904_=_C1947( C1904 C1947 ) C1904_=_C1948( C1904 C1948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4( C1910 C1924 ) \nC1910_=_C1925( C1910 C1925 ) C1910_=_C1926( C1910 C1926 ) C1910_=_C1927( C1910 C1927 ) C1910_=_C1928( C1910 C1928 ) C1911_=_C1912( C1911 C1912 ) C1911_=_C1913( C1911 C1913 ) \nC1911_=_C1914( C1911 C1914 ) C1911_=_C1915( C1911 C1915 ) C1911_=_C1916( C1911 C1916 ) C1911_=_C1917( C1911 C1917 ) C1911_=_C1918( C1911 C1918 ) C1911_=_C1919( C1911 C1919 ) \nC1911_=_C1920( C1911 C1920 ) C1911_=_C1931( C1911 C1931 ) C1912_=_C1913( C1912 C1913 ) C1912_=_C1914( C1912 C1914 ) C1912_=_C1915( C1912 C1915 ) C1912_=_C1916( C1912 C1916 ) \nC1912_=_C1917( C1912 C1917 ) C1912_=_C1918( C1912 C1918 ) C1912_=_C1919( C1912 C1919 ) C1912_=_C1921( C1912 C1921 ) C1913_=_C1914( C1913 C1914 ) C1913_=_C1915( C1913 C1915 ) \nC1913_=_C1916( C1913 C1916 ) C1913_=_C1917( C1913 C1917 ) C1913_=_C1918( C1913 C1918 ) C1913_=_C1919( C1913 C1919 ) C1913_=_C1922( C1913 C1922 ) C1913_=_C1939( C1913 C1939 ) \nC1914_=_C1915( C1914 C1915 ) C1914_=_C1916( C1914 C1916 ) C1914_=_C1917( C1914 C1917 ) C1914_=_C1918( C1914 C1918 ) C1914_=_C1919( C1914 C1919 ) C1914_=_C1931( C1914 C1931 ) \nC1914_=_C1939( C1914 C1939 ) C1914_=_C1945( C1914 C1945 ) C1914_=_C1946( C1914 C1946 ) C1914_=_C1947( C1914 C1947 ) C1914_=_C1948( C1914 C1948 ) C1915_=_C1916( C1915 C1916 ) \nC1915_=_C1917( C1915 C1917 ) C1915_=_C1918( C1915 C1918 ) C1915_=_C1919( C1915 C1919 ) C1915_=_C1924( C1915 C1924 ) C1916_=_C1917( C1916 C1917 ) C1916_=_C1918( C1916 C1918 ) \nC1916_=_C1919( C1916 C1919 ) C1917_=_C1918( C1917 C1918 ) C1917_=_C1919( C1917 C1919 ) C1918_=_C1919( C1918 C1919 ) C1920_=_C1921( C1920 C1921 ) C1920_=_C1922( C1920 C1922 ) \nC1920_=_C1924( C1920 C1924 ) C1920_=_C1925( C1920 C1925 ) C1920_=_C1926( C1920 C1926 ) C1920_=_C1927( C1920 C1927 ) C1920_=_C1928( C1920 C1928 ) C1920_=_C1931( C1920 C1931 ) \nC1921_=_C1922( C1921 C1922 ) C1921_=_C1924( C1921 C1924 ) C1921_=_C1925( C1921 C1925 ) C1921_=_C1926( C1921 C1926 ) C1921_=_C1927( C1921 C1927 ) C1921_=_C1928( C1921 C1928 ) \nC1922_=_C1924( C1922 C1924 ) C1922_=_C1925( C1922 C1925 ) C1922_=_C1926( C1922 C1926 ) C1922_=_C1927( C1922 C1927 ) C1922_=_C1928( C1922 C1928 ) C1922_=_C1939( C1922 C1939 ) \nC1924_=_C1925( C1924 C1925 ) C1924_=_C1926( C1924 C1926 ) C1924_=_C1927( C1924 C1927 ) C1924_=_C1928( C1924 C1928 ) C1925_=_C1926( C1925 C1926 ) C1925_=_C1927( C1925 C1927 ) \nC1925_=_C1928( C1925 C1928 ) C1926_=_C1927( C1926 C1927 ) C1926_=_C1928( C1926 C1928 ) C1927_=_C1928( C1927 C1928 ) C1931_=_C1939( C1931 C1939 ) C1931_=_C1945( C1931 C1945 ) \nC1931_=_C1946( C1931 C1946 ) C1931_=_C1947( C1931 C1947 ) C1931_=_C1948( C1931 C1948 ) C1939_=_C1945( C1939 C1945 ) C1939_=_C1946( C1939 C1946 ) C1939_=_C1947( C1939 C1947 ) \nC1939_=_C1948( C1939 C1948 ) C1945_=_C1946( C1945 C1946 ) C1945_=_C1947( C1945 C1947 ) C1945_=_C1948( C1945 C1948 ) C1946_=_C1947( C1946 C1947 ) C1946_=_C1948( C1946 C1948 ) \nC1947_=_C1948( C1947 C1948 ) "];149-&gt;174[label="74: C161 C180 C348 C378 C388 \nC542 C590 C607 C779 C825 C832 \nC1007 C1015 C1048 C1147 C1177 C1191 \nC1226 C1327 C1350 C1358 C1388 C1485 \nC1508 C1517 C1650 C1661 C1785 C1795 \nC1834 C1835 C1842 C1843 C1850 C1851 \nC1858 C1861 C1862 C1866 C1874 C1875 \nC1880 C1881 C1884 C1885 C1886 C1888 \nC1889 C1893 C1899 C1900 C1904 C1911 \nC1912 C1913 C1915 C1916 C1917 C1918 \nC1919 C1920 C1921 C1922 C1924 C1925 \nC1926 C1927 C1928 C1931 C1939 C1945 \nC1946 C1947 C1948 \n768: C161_=_C378 ,C161_=_C590 ,C161_=_C825 ,C161_=_C1007 ,C161_=_C1177 ,\nC161_=_C1350 ,C161_=_C1508 ,C161_=_C1650 ,C161_=_C1785 ,C161_=_C1834 ,C161_=_C1842 ,\nC161_=_C1850 ,C161_=_C1861 ,C161_=_C1874 ,C161_=_C1888 ,C161_=_C1899 ,C161_=_C1911 ,\nC161_=_C1912 ,C161_=_C1913 ,C161_=_C1915 ,C161_=_C1916 ,C161_=_C1917 ,C161_=_C1918 ,\nC161_=_C1919 ,C180_=_C388 ,C180_=_C607 ,C180_=_C832 ,C180_=_C1015 ,C180_=_C1191 ,\nC180_=_C1358 ,C180_=_C1517 ,C180_=_C1661 ,C180_=_C1795 ,C180_=_C1835 ,C180_=_C1843 ,\nC180_=_C1851 ,C180_=_C1862 ,C180_=_C1875 ,C180_=_C1889 ,C180_=_C1900 ,C180_=_C1920 ,\nC180_=_C1921 ,C180_=_C1922 ,C180_=_C1924 ,C180_=_C1925 ,C180_=_C1926 ,C180_=_C1927 ,\nC180_=_C1928 ,C348_=_C542 ,C348_=_C779 ,C348_=_C1147 ,C348_=_C1327 ,C348_=_C1485 ,\nC348_=_C1858 ,C348_=_C1880 ,C348_=_C1881 ,C348_=_C1884 ,C348_=_C1885 ,C348_=_C1886 ,\nC378_=_C590 ,C378_=_C825 ,C378_=_C1007 ,C378_=_C1177 ,C378_=_C1350 ,C378_=_C1508 ,\nC378_=_C1650 ,C378_=_C1785 ,C378_=_C1834 ,C378_=_C1842 ,C378_=_C1850 ,C378_=_C1861 ,\nC378_=_C1874 ,C378_=_C1888 ,C378_=_C1899 ,C378_=_C1911 ,C378_=_C1912 ,C378_=_C1913 ,\nC378_=_C1915 ,C378_=_C1916 ,C378_=_C1917 ,C378_=_C1918 ,C378_=_C1919 ,C388_=_C607 ,\nC388_=_C832 ,C388_=_C1015 ,C388_=_C1191 ,C388_=_C1358 ,C388_=_C1517 ,C388_=_C1661 ,\nC388_=_C1795 ,C388_=_C1835 ,C388_=_C1843 ,C388_=_C1851 ,C388_=_C1862 ,C388_=_C1875 ,\nC388_=_C1889 ,C388_=_C1900 ,C388_=_C1920 ,C388_=_C1921 ,C388_=_C1922 ,C388_=_C1924 ,\nC388_=_C1925 ,C388_=_C1926 ,C388_=_C1927 ,C388_=_C1928 ,C542_=_C779 ,C542_=_C1147 ,\nC542_=_C1327 ,C542_=_C1485 ,C542_=_C1858 ,C542_=_C1880 ,C542_=_C1881 ,C542_=_C1884 ,\nC542_=_C1885 ,C542_=_C1886 ,C590_=_C825 ,C590_=_C1007 ,C590_=_C1177 ,C590_=_C1350 ,\nC590_=_C1508 ,C590_=_C1650 ,C590_=_C1785 ,C590_=_C1834 ,C590_=_C1842 ,C590_=_C1850 ,\nC590_=_C1861 ,C590_=_C1874 ,C590_=_C1888 ,C590_=_C1899 ,C590_=_C1911 ,C590_=_C1912 ,\nC590_=_C1913 ,C590_=_C1915 ,C590_=_C1916 ,C590_=_C1917 ,C590_=_C1918 ,C590_=_C1919 ,\nC607_=_C832 ,C607_=_C1015 ,C607_=_C1191 ,C607_=_C1358 ,C607_=_C1517 ,C607_=_C1661 ,\nC607_=_C1795 ,C607_=_C1835 ,C607_=_C1843 ,C607_=_C1851 ,C607_=_C1862 ,C607_=_C1875 ,\nC607_=_C1889 ,C607_=_C1900 ,C607_=_C1920 ,C607_=_C1921 ,C607_=_C1922 ,C607_=_C1924 ,\nC607_=_C1925 ,C607_=_C1926 ,C607_=_C1927 ,C607_=_C1928 ,C779_=_C1147 ,C779_=_C1327 ,\nC779_=_C1485 ,C779_=_C1858 ,C779_=_C1880 ,C779_=_C1881 ,C779_=_C1884 ,C779_=_C1885 ,\nC779_=_C1886 ,C825_=_C1007 ,C825_=_C1177 ,C825_=_C1350 ,C825_=_C1508 ,C825_=_C1650 ,\nC825_=_C1785 ,C825_=_C1834 ,C825_=_C1842 ,C825_=_C1850 ,C825_=_C1861 ,C825_=_C1874 ,\nC825_=_C1888 ,C825_=_C1899 ,C825_=_C1911 ,C825_=_C1912 ,C825_=_C1913 ,C825_=_C1915 ,\nC825_=_C1916 ,C825_=_C1917 ,C825_=_C1918 ,C825_=_C1919 ,C832_=_C1015 ,C832_=_C1191 ,\nC832_=_C1358 ,C832_=_C1517 ,C832_=_C1661 ,C832_=_C1795 ,C832_=_C1835 ,C832_=_C1843 ,\nC832_=_C1851 ,C832_=_C1862 ,C832_=_C1875 ,C832_=_C1889 ,C832_=_C1900 ,C832_=_C1920 ,\nC832_=_C1921 ,C832_=_C1922 ,C832_=_C1924 ,C832_=_C1925 ,C832_=_C1926 ,C832_=_C1927 ,\nC832_=_C1928 ,C1007_=_C1177 ,C1007_=_C1350 ,C1007_=_C1508 ,C1007_=_C1650 ,C1007_=_C1785 ,\nC1007_=_C1834 ,C1007_=_C1842 ,C1007_=_C1850 ,C1007_=_C1861 ,C1007_=_C1874 ,C1007_=_C1888 ,\nC1007_=_C1899 ,C1007_=_C1911 ,C1007_=_C1912 ,C1007_=_C1913 ,C1007_=_C1915 ,C1007_=_C1916 ,\nC1007_=_C1917 ,C1007_=_C1918 ,C1007_=_C1919 ,C1015_=_C1191 ,C1015_=_C1358 ,C1015_=_C1517 ,\nC1015_=_C1661 ,C1015_=_C1795 ,C1015_=_C1835 ,C1015_=_C1843 ,C1015_=_C1851 ,C1015_=_C1862 ,\nC1015_=_C1875 ,C1015_=_C1889 ,C1015_=_C1900 ,C1015_=_C1920 ,C1015_=_C1921 ,C1015_=_C1922 ,\nC1015_=_C1924 ,C1015_=_C1925 ,C1015_=_C1926 ,C1015_=_C1927 ,C1015_=_C1928 ,C1048_=_C1226 ,\nC1048_=_C1388 ,C1048_=_C1866 ,C1048_=_C1893 ,C1048_=_C1904 ,C1048_=_C1931 ,C1048_=_C1939</w:t>
      </w:r>
    </w:p>
    <w:p>
      <w:pPr>
        <w:pStyle w:val="PreformattedText"/>
        <w:bidi w:val="0"/>
        <w:spacing w:before="0" w:after="0"/>
        <w:jc w:val="left"/>
        <w:rPr/>
      </w:pPr>
      <w:r>
        <w:rPr/>
        <w:t xml:space="preserve"> </w:t>
      </w:r>
      <w:r>
        <w:rPr/>
        <w:t>,\nC1048_=_C1945 ,C1048_=_C1946 ,C1048_=_C1947 ,C1048_=_C1948 ,C1147_=_C1327 ,C1147_=_C1485 ,\nC1147_=_C1858 ,C1147_=_C1880 ,C1147_=_C1881 ,C1147_=_C1884 ,C1147_=_C1885 ,C1147_=_C1886 ,\nC1177_=_C1350 ,C1177_=_C1508 ,C1177_=_C1650 ,C1177_=_C1785 ,C1177_=_C1834 ,C1177_=_C1842 ,\nC1177_=_C1850 ,C1177_=_C1861 ,C1177_=_C1874 ,C1177_=_C1888 ,C1177_=_C1899 ,C1177_=_C1911 ,\nC1177_=_C1912 ,C1177_=_C1913 ,C1177_=_C1915 ,C1177_=_C1916 ,C1177_=_C1917 ,C1177_=_C1918 ,\nC1177_=_C1919 ,C1191_=_C1358 ,C1191_=_C1517 ,C1191_=_C1661 ,C1191_=_C1795 ,C1191_=_C1835 ,\nC1191_=_C1843 ,C1191_=_C1851 ,C1191_=_C1862 ,C1191_=_C1875 ,C1191_=_C1889 ,C1191_=_C1900 ,\nC1191_=_C1920 ,C1191_=_C1921 ,C1191_=_C1922 ,C1191_=_C1924 ,C1191_=_C1925 ,C1191_=_C1926 ,\nC1191_=_C1927 ,C1191_=_C1928 ,C1226_=_C1388 ,C1226_=_C1866 ,C1226_=_C1893 ,C1226_=_C1904 ,\nC1226_=_C1931 ,C1226_=_C1939 ,C1226_=_C1945 ,C1226_=_C1946 ,C1226_=_C1947 ,C1226_=_C1948 ,\nC1327_=_C1485 ,C1327_=_C1858 ,C1327_=_C1880 ,C1327_=_C1881 ,C1327_=_C1884 ,C1327_=_C1885 ,\nC1327_=_C1886 ,C1350_=_C1508 ,C1350_=_C1650 ,C1350_=_C1785 ,C1350_=_C1834 ,C1350_=_C1842 ,\nC1350_=_C1850 ,C1350_=_C1861 ,C1350_=_C1874 ,C1350_=_C1888 ,C1350_=_C1899 ,C1350_=_C1911 ,\nC1350_=_C1912 ,C1350_=_C1913 ,C1350_=_C1915 ,C1350_=_C1916 ,C1350_=_C1917 ,C1350_=_C1918 ,\nC1350_=_C1919 ,C1358_=_C1517 ,C1358_=_C1661 ,C1358_=_C1795 ,C1358_=_C1835 ,C1358_=_C1843 ,\nC1358_=_C1851 ,C1358_=_C1862 ,C1358_=_C1875 ,C1358_=_C1889 ,C1358_=_C1900 ,C1358_=_C1920 ,\nC1358_=_C1921 ,C1358_=_C1922 ,C1358_=_C1924 ,C1358_=_C1925 ,C1358_=_C1926 ,C1358_=_C1927 ,\nC1358_=_C1928 ,C1388_=_C1866 ,C1388_=_C1893 ,C1388_=_C1904 ,C1388_=_C1931 ,C1388_=_C1939 ,\nC1388_=_C1945 ,C1388_=_C1946 ,C1388_=_C1947 ,C1388_=_C1948 ,C1485_=_C1858 ,C1485_=_C1880 ,\nC1485_=_C1881 ,C1485_=_C1884 ,C1485_=_C1885 ,C1485_=_C1886 ,C1508_=_C1650 ,C1508_=_C1785 ,\nC1508_=_C1834 ,C1508_=_C1842 ,C1508_=_C1850 ,C1508_=_C1861 ,C1508_=_C1874 ,C1508_=_C1888 ,\nC1508_=_C1899 ,C1508_=_C1911 ,C1508_=_C1912 ,C1508_=_C1913 ,C1508_=_C1915 ,C1508_=_C1916 ,\nC1508_=_C1917 ,C1508_=_C1918 ,C1508_=_C1919 ,C1517_=_C1661 ,C1517_=_C1795 ,C1517_=_C1835 ,\nC1517_=_C1843 ,C1517_=_C1851 ,C1517_=_C1862 ,C1517_=_C1875 ,C1517_=_C1889 ,C1517_=_C1900 ,\nC1517_=_C1920 ,C1517_=_C1921 ,C1517_=_C1922 ,C1517_=_C1924 ,C1517_=_C1925 ,C1517_=_C1926 ,\nC1517_=_C1927 ,C1517_=_C1928 ,C1650_=_C1785 ,C1650_=_C1834 ,C1650_=_C1842 ,C1650_=_C1850 ,\nC1650_=_C1861 ,C1650_=_C1874 ,C1650_=_C1888 ,C1650_=_C1899 ,C1650_=_C1911 ,C1650_=_C1912 ,\nC1650_=_C1913 ,C1650_=_C1915 ,C1650_=_C1916 ,C1650_=_C1917 ,C1650_=_C1918 ,C1650_=_C1919 ,\nC1661_=_C1795 ,C1661_=_C1835 ,C1661_=_C1843 ,C1661_=_C1851 ,C1661_=_C1862 ,C1661_=_C1875 ,\nC1661_=_C1889 ,C1661_=_C1900 ,C1661_=_C1920 ,C1661_=_C1921 ,C1661_=_C1922 ,C1661_=_C1924 ,\nC1661_=_C1925 ,C1661_=_C1926 ,C1661_=_C1927 ,C1661_=_C1928 ,C1785_=_C1834 ,C1785_=_C1842 ,\nC1785_=_C1850 ,C1785_=_C1861 ,C1785_=_C1874 ,C1785_=_C1888 ,C1785_=_C1899 ,C1785_=_C1911 ,\nC1785_=_C1912 ,C1785_=_C1913 ,C1785_=_C1915 ,C1785_=_C1916 ,C1785_=_C1917 ,C1785_=_C1918 ,\nC1785_=_C1919 ,C1795_=_C1835 ,C1795_=_C1843 ,C1795_=_C1851 ,C1795_=_C1862 ,C1795_=_C1875 ,\nC1795_=_C1889 ,C1795_=_C1900 ,C1795_=_C1920 ,C1795_=_C1921 ,C1795_=_C1922 ,C1795_=_C1924 ,\nC1795_=_C1925 ,C1795_=_C1926 ,C1795_=_C1927 ,C1795_=_C1928 ,C1834_=_C1835 ,C1834_=_C1842 ,\nC1834_=_C1850 ,C1834_=_C1861 ,C1834_=_C1874 ,C1834_=_C1888 ,C1834_=_C1899 ,C1834_=_C1911 ,\nC1834_=_C1912 ,C1834_=_C1913 ,C1834_=_C1915 ,C1834_=_C1916 ,C1834_=_C1917 ,C1834_=_C1918 ,\nC1834_=_C1919 ,C1835_=_C1843 ,C1835_=_C1851 ,C1835_=_C1862 ,C1835_=_C1875 ,C1835_=_C1889 ,\nC1835_=_C1900 ,C1835_=_C1920 ,C1835_=_C1921 ,C1835_=_C1922 ,C1835_=_C1924 ,C1835_=_C1925 ,\nC1835_=_C1926 ,C1835_=_C1927 ,C1835_=_C1928 ,C1842_=_C1843 ,C1842_=_C1850 ,C1842_=_C1861 ,\nC1842_=_C1874 ,C1842_=_C1888 ,C1842_=_C1899 ,C1842_=_C1911 ,C1842_=_C1912 ,C1842_=_C1913 ,\nC1842_=_C1915 ,C1842_=_C1916 ,C1842_=_C1917 ,C1842_=_C1918 ,C1842_=_C1919 ,C1843_=_C1851 ,\nC1843_=_C1862 ,C1843_=_C1875 ,C1843_=_C1889 ,C1843_=_C1900 ,C1843_=_C1920 ,C1843_=_C1921 ,\nC1843_=_C1922 ,C1843_=_C1924 ,C1843_=_C1925 ,C1843_=_C1926 ,C1843_=_C1927 ,C1843_=_C1928 ,\nC1850_=_C1851 ,C1850_=_C1861 ,C1850_=_C1874 ,C1850_=_C1888 ,C1850_=_C1899 ,C1850_=_C1911 ,\nC1850_=_C1912 ,C1850_=_C1913 ,C1850_=_C1915 ,C1850_=_C1916 ,C1850_=_C1917 ,C1850_=_C1918 ,\nC1850_=_C1919 ,C1851_=_C1862 ,C1851_=_C1875 ,C1851_=_C1889 ,C1851_=_C1900 ,C1851_=_C1920 ,\nC1851_=_C1921 ,C1851_=_C1922 ,C1851_=_C1924 ,C1851_=_C1925 ,C1851_=_C1926 ,C1851_=_C1927 ,\nC1851_=_C1928 ,C1858_=_C1861 ,C1858_=_C1862 ,C1858_=_C1866 ,C1858_=_C1880 ,C1858_=_C1881 ,\nC1858_=_C1884 ,C1858_=_C1885 ,C1858_=_C1886 ,C1861_=_C1862 ,C1861_=_C1866 ,C1861_=_C1874 ,\nC1861_=_C1888 ,C1861_=_C1899 ,C1861_=_C1911 ,C1861_=_C1912 ,C1861_=_C1913 ,C1861_=_C1915 ,\nC1861_=_C1916 ,C1861_=_C1917 ,C1861_=_C1918 ,C1861_=_C1919 ,C1862_=_C1866 ,C1862_=_C1875 ,\nC1862_=_C1889 ,C1862_=_C1900 ,C1862_=_C1920 ,C1862_=_C1921 ,C1862_=_C1922 ,C1862_=_C1924 ,\nC1862_=_C1925 ,C1862_=_C1926 ,C1862_=_C1927 ,C1862_=_C1928 ,C1866_=_C1893 ,C1866_=_C1904 ,\nC1866_=_C1931 ,C1866_=_C1939 ,C1866_=_C1945 ,C1866_=_C1946 ,C1866_=_C1947 ,C1866_=_C1948 ,\nC1874_=_C1875 ,C1874_=_C1888 ,C1874_=_C1899 ,C1874_=_C1911 ,C1874_=_C1912 ,C1874_=_C1913 ,\nC1874_=_C1915 ,C1874_=_C1916 ,C1874_=_C1917 ,C1874_=_C1918 ,C1874_=_C1919 ,C1875_=_C1889 ,\nC1875_=_C1900 ,C1875_=_C1920 ,C1875_=_C1921 ,C1875_=_C1922 ,C1875_=_C1924 ,C1875_=_C1925 ,\nC1875_=_C1926 ,C1875_=_C1927 ,C1875_=_C1928 ,C1880_=_C1881 ,C1880_=_C1884 ,C1880_=_C1885 ,\nC1880_=_C1886 ,C1880_=_C1888 ,C1880_=_C1889 ,C1880_=_C1893 ,C1881_=_C1884 ,C1881_=_C1885 ,\nC1881_=_C1886 ,C1881_=_C1899 ,C1881_=_C1900 ,C1881_=_C1904 ,C1884_=_C1885 ,C1884_=_C1886 ,\nC1884_=_C1911 ,C1884_=_C1920 ,C1884_=_C1931 ,C1885_=_C1886 ,C1885_=_C1913 ,C1885_=_C1922 ,\nC1885_=_C1939 ,C1888_=_C1889 ,C1888_=_C1893 ,C1888_=_C1899 ,C1888_=_C1911 ,C1888_=_C1912 ,\nC1888_=_C1913 ,C1888_=_C1915 ,C1888_=_C1916 ,C1888_=_C1917 ,C1888_=_C1918 ,C1888_=_C1919 ,\nC1889_=_C1893 ,C1889_=_C1900 ,C1889_=_C1920 ,C1889_=_C1921 ,C1889_=_C1922 ,C1889_=_C1924 ,\nC1889_=_C1925 ,C1889_=_C1926 ,C1889_=_C1927 ,C1889_=_C1928 ,C1893_=_C1904 ,C1893_=_C1931 ,\nC1893_=_C1939 ,C1893_=_C1945 ,C1893_=_C1946 ,C1893_=_C1947 ,C1893_=_C1948 ,C1899_=_C1900 ,\nC1899_=_C1904 ,C1899_=_C1911 ,C1899_=_C1912 ,C1899_=_C1913 ,C1899_=_C1915 ,C1899_=_C1916 ,\nC1899_=_C1917 ,C1899_=_C1918 ,C1899_=_C1919 ,C1900_=_C1904 ,C1900_=_C1920 ,C1900_=_C1921 ,\nC1900_=_C1922 ,C1900_=_C1924 ,C1900_=_C1925 ,C1900_=_C1926 ,C1900_=_C1927 ,C1900_=_C1928 ,\nC1904_=_C1931 ,C1904_=_C1939 ,C1904_=_C1945 ,C1904_=_C1946 ,C1904_=_C1947 ,C1904_=_C1948 ,\nC1911_=_C1912 ,C1911_=_C1913 ,C1911_=_C1915 ,C1911_=_C1916 ,C1911_=_C1917 ,C1911_=_C1918 ,\nC1911_=_C1919 ,C1911_=_C1920 ,C1911_=_C1931 ,C1912_=_C1913 ,C1912_=_C1915 ,C1912_=_C1916 ,\nC1912_=_C1917 ,C1912_=_C1918 ,C1912_=_C1919 ,C1912_=_C1921 ,C1913_=_C1915 ,C1913_=_C1916 ,\nC1913_=_C1917 ,C1913_=_C1918 ,C1913_=_C1919 ,C1913_=_C1922 ,C1913_=_C1939 ,C1915_=_C1916 ,\nC1915_=_C1917 ,C1915_=_C1918 ,C1915_=_C1919 ,C1915_=_C1924 ,C1916_=_C1917 ,C1916_=_C1918 ,\nC1916_=_C1919 ,C1917_=_C1918 ,C1917_=_C1919 ,C1918_=_C1919 ,C1920_=_C1921 ,C1920_=_C1922 ,\nC1920_=_C1924 ,C1920_=_C1925 ,C1920_=_C1926 ,C1920_=_C1927 ,C1920_=_C1928 ,C1920_=_C1931 ,\nC1921_=_C1922 ,C1921_=_C1924 ,C1921_=_C1925 ,C1921_=_C1926 ,C1921_=_C1927 ,C1921_=_C1928 ,\nC1922_=_C1924 ,C1922_=_C1925 ,C1922_=_C1926 ,C1922_=_C1927 ,C1922_=_C1928 ,C1922_=_C1939 ,\nC1924_=_C1925 ,C1924_=_C1926 ,C1924_=_C1927 ,C1924_=_C1928 ,C1925_=_C1926 ,C1925_=_C1927 ,\nC1925_=_C1928 ,C1926_=_C1927 ,C1926_=_C1928 ,C1927_=_C1928 ,C1931_=_C1939 ,C1931_=_C1945 ,\nC1931_=_C1946 ,C1931_=_C1947 ,C1931_=_C1948 ,C1939_=_C1945 ,C1939_=_C1946 ,C1939_=_C1947 ,\nC1939_=_C1948 ,C1945_=_C1946 ,C1945_=_C1947 ,C1945_=_C1948 ,C1946_=_C1947 ,C1946_=_C1948 ,\nC1947_=_C1948 ,"];175[shape=box, label="id:175 level: 5\n77: C120 C190 C359 C401 C417 \nC562 C617 C630 C729 C798 C837 \nC936 C980 C1025 C1156 C1200 C1210 \nC1283 C1335 C1366 C1443 C1493 C1525 \nC1533 C1627 C1671 C1680 C1768 C1803 \nC1809 C1832 C1836 C1840 C1844 C1847 \nC1848 C1849 C1850 C1851 C1853 C1854 \nC1855 C1856 C1859 C1863 C1864 C1872 \nC1876 C1880 C1884 C1887 C1888 C1889 \nC1890 C1892 C1893 C1894 C1895 C1896 \nC1897 C1898 C1901 C1902 C1911 C1912 \nC1920 C1921 C1929 C1930 C1931 C1932 \nC1933 C1934 C1935 C1936 C1937 C1938 \n894: C120_=_C359( C120 C359 ) C120_=_C562( C120 C562 ) C120_=_C798( C120 C798 ) C120_=_C980( C120 C980 ) C120_=_C1156( C120 C1156 ) \nC120_=_C1335( C120 C1335 ) C120_=_C1493( C120 C1493 ) C120_=_C1627( C120 C1627 ) C120_=_C1768( C120 C1768 ) C120_=_C1832( C120 C1832 ) C120_=_C1840( C120 C1840 ) \nC120_=_C1848( C120 C1848 ) C120_=_C1859( C120 C1859 ) C120_=_C1872( C120 C1872 ) C120_=_C1880( C120 C1880 ) C120_=_C1887( C120 C1887 ) C120_=_C1888( C120 C1888 ) \nC120_=_C1889( C120 C1889 ) C120_=_C1890( C120 C1890 ) C120_=_C1892( C120 C1892 ) C120_=_C1893( C120 C1893 ) C120_=_C1894( C120 C1894 ) C120_=_C1895( C120 C1895 ) \nC120_=_C1896( C120 C1896 ) C120_=_C1897( C120 C1897 ) C120_=_C1898( C120 C1898 ) C190_=_C401( C190 C401 ) C190_=_C617( C190 C617 ) C190_=_C837( C190 C837 ) \nC190_=_C1025( C190 C1025 ) C190_=_C1200( C190 C1200 ) C190_=_C1366( C190 C1366 ) C190_=_C1525( C190 C1525 ) C190_=_C1671( C190 C1671 ) C190_=_C1803( C190 C1803 ) \nC190_=_C1836( C190 C1836 ) C190_=_C1844( C190 C1844 ) C190_=_C1863( C190 C1863 ) C190_=_C1876( C190 C1876 ) C190_=_C1884( C190 C1884 ) C190_=_C1890( C190 C1890 ) \nC190_=_C1901( C190 C1901 ) C190_=_C1911( C190 C1911 ) C190_=_C1920( C190 C1920 ) C190_=_C1929( C190 C1929 ) C190_=_C1930( C190 C1930 ) C190_=_C1931( C190 C1931 ) \nC190_=_C1932( C190 C1932 ) C190_=_C1933( C190 C1933 ) C190_=_C1934( C190 C1934 ) C190_=_C1935( C190 C1935 ) C190_=_C1936( C190 C1936 ) C359_=_C562( C359 C562 ) \nC359_=_C798( C359 C798 ) C359_=_C980( C359 C980 ) C359_=_C1156( C359 C1156 ) C359_=_C1335( C359 C1335 )</w:t>
      </w:r>
    </w:p>
    <w:p>
      <w:pPr>
        <w:pStyle w:val="PreformattedText"/>
        <w:bidi w:val="0"/>
        <w:spacing w:before="0" w:after="0"/>
        <w:jc w:val="left"/>
        <w:rPr/>
      </w:pPr>
      <w:r>
        <w:rPr/>
        <w:t xml:space="preserve"> </w:t>
      </w:r>
      <w:r>
        <w:rPr/>
        <w:t>C359_=_C1493( C359 C1493 ) C359_=_C1627( C359 C1627 ) \nC359_=_C1768( C359 C1768 ) C359_=_C1832( C359 C1832 ) C359_=_C1840( C359 C1840 ) C359_=_C1848( C359 C1848 ) C359_=_C1859( C359 C1859 ) C359_=_C1872( C359 C1872 ) \nC359_=_C1880( C359 C1880 ) C359_=_C1887( C359 C1887 ) C359_=_C1888( C359 C1888 ) C359_=_C1889( C359 C1889 ) C359_=_C1890( C359 C1890 ) C359_=_C1892( C359 C1892 ) \nC359_=_C1893( C359 C1893 ) C359_=_C1894( C359 C1894 ) C359_=_C1895( C359 C1895 ) C359_=_C1896( C359 C1896 ) C359_=_C1897( C359 C1897 ) C359_=_C1898( C359 C1898 ) \nC401_=_C617( C401 C617 ) C401_=_C837( C401 C837 ) C401_=_C1025( C401 C1025 ) C401_=_C1200( C401 C1200 ) C401_=_C1366( C401 C1366 ) C401_=_C1525( C401 C1525 ) \nC401_=_C1671( C401 C1671 ) C401_=_C1803( C401 C1803 ) C401_=_C1836( C401 C1836 ) C401_=_C1844( C401 C1844 ) C401_=_C1863( C401 C1863 ) C401_=_C1876( C401 C1876 ) \nC401_=_C1884( C401 C1884 ) C401_=_C1890( C401 C1890 ) C401_=_C1901( C401 C1901 ) C401_=_C1911( C401 C1911 ) C401_=_C1920( C401 C1920 ) C401_=_C1929( C401 C1929 ) \nC401_=_C1930( C401 C1930 ) C401_=_C1931( C401 C1931 ) C401_=_C1932( C401 C1932 ) C401_=_C1933( C401 C1933 ) C401_=_C1934( C401 C1934 ) C401_=_C1935( C401 C1935 ) \nC401_=_C1936( C401 C1936 ) C417_=_C630( C417 C630 ) C417_=_C1210( C417 C1210 ) C417_=_C1533( C417 C1533 ) C417_=_C1680( C417 C1680 ) C417_=_C1809( C417 C1809 ) \nC417_=_C1864( C417 C1864 ) C417_=_C1902( C417 C1902 ) C417_=_C1912( C417 C1912 ) C417_=_C1921( C417 C1921 ) C417_=_C1929( C417 C1929 ) C417_=_C1937( C417 C1937 ) \nC417_=_C1938( C417 C1938 ) C562_=_C798( C562 C798 ) C562_=_C980( C562 C980 ) C562_=_C1156( C562 C1156 ) C562_=_C1335( C562 C1335 ) C562_=_C1493( C562 C1493 ) \nC562_=_C1627( C562 C1627 ) C562_=_C1768( C562 C1768 ) C562_=_C1832( C562 C1832 ) C562_=_C1840( C562 C1840 ) C562_=_C1848( C562 C1848 ) C562_=_C1859( C562 C1859 ) \nC562_=_C1872( C562 C1872 ) C562_=_C1880( C562 C1880 ) C562_=_C1887( C562 C1887 ) C562_=_C1888( C562 C1888 ) C562_=_C1889( C562 C1889 ) C562_=_C1890( C562 C1890 ) \nC562_=_C1892( C562 C1892 ) C562_=_C1893( C562 C1893 ) C562_=_C1894( C562 C1894 ) C562_=_C1895( C562 C1895 ) C562_=_C1896( C562 C1896 ) C562_=_C1897( C562 C1897 ) \nC562_=_C1898( C562 C1898 ) C617_=_C837( C617 C837 ) C617_=_C1025( C617 C1025 ) C617_=_C1200( C617 C1200 ) C617_=_C1366( C617 C1366 ) C617_=_C1525( C617 C1525 ) \nC617_=_C1671( C617 C1671 ) C617_=_C1803( C617 C1803 ) C617_=_C1836( C617 C1836 ) C617_=_C1844( C617 C1844 ) C617_=_C1863( C617 C1863 ) C617_=_C1876( C617 C1876 ) \nC617_=_C1884( C617 C1884 ) C617_=_C1890( C617 C1890 ) C617_=_C1901( C617 C1901 ) C617_=_C1911( C617 C1911 ) C617_=_C1920( C617 C1920 ) C617_=_C1929( C617 C1929 ) \nC617_=_C1930( C617 C1930 ) C617_=_C1931( C617 C1931 ) C617_=_C1932( C617 C1932 ) C617_=_C1933( C617 C1933 ) C617_=_C1934( C617 C1934 ) C617_=_C1935( C617 C1935 ) \nC617_=_C1936( C617 C1936 ) C630_=_C1210( C630 C1210 ) C630_=_C1533( C630 C1533 ) C630_=_C1680( C630 C1680 ) C630_=_C1809( C630 C1809 ) C630_=_C1864( C630 C1864 ) \nC630_=_C1902( C630 C1902 ) C630_=_C1912( C630 C1912 ) C630_=_C1921( C630 C1921 ) C630_=_C1929( C630 C1929 ) C630_=_C1937( C630 C1937 ) C630_=_C1938( C630 C1938 ) \nC729_=_C936( C729 C936 ) C729_=_C1283( C729 C1283 ) C729_=_C1443( C729 C1443 ) C729_=_C1847( C729 C1847 ) C729_=_C1848( C729 C1848 ) C729_=_C1849( C729 C1849 ) \nC729_=_C1850( C729 C1850 ) C729_=_C1851( C729 C1851 ) C729_=_C1853( C729 C1853 ) C729_=_C1854( C729 C1854 ) C729_=_C1855( C729 C1855 ) C729_=_C1856( C729 C1856 ) \nC798_=_C980( C798 C980 ) C798_=_C1156( C798 C1156 ) C798_=_C1335( C798 C1335 ) C798_=_C1493( C798 C1493 ) C798_=_C1627( C798 C1627 ) C798_=_C1768( C798 C1768 ) \nC798_=_C1832( C798 C1832 ) C798_=_C1840( C798 C1840 ) C798_=_C1848( C798 C1848 ) C798_=_C1859( C798 C1859 ) C798_=_C1872( C798 C1872 ) C798_=_C1880( C798 C1880 ) \nC798_=_C1887( C798 C1887 ) C798_=_C1888( C798 C1888 ) C798_=_C1889( C798 C1889 ) C798_=_C1890( C798 C1890 ) C798_=_C1892( C798 C1892 ) C798_=_C1893( C798 C1893 ) \nC798_=_C1894( C798 C1894 ) C798_=_C1895( C798 C1895 ) C798_=_C1896( C798 C1896 ) C798_=_C1897( C798 C1897 ) C798_=_C1898( C798 C1898 ) C837_=_C1025( C837 C1025 ) \nC837_=_C1200( C837 C1200 ) C837_=_C1366( C837 C1366 ) C837_=_C1525( C837 C1525 ) C837_=_C1671( C837 C1671 ) C837_=_C1803( C837 C1803 ) C837_=_C1836( C837 C1836 ) \nC837_=_C1844( C837 C1844 ) C837_=_C1863( C837 C1863 ) C837_=_C1876( C837 C1876 ) C837_=_C1884( C837 C1884 ) C837_=_C1890( C837 C1890 ) C837_=_C1901( C837 C1901 ) \nC837_=_C1911( C837 C1911 ) C837_=_C1920( C837 C1920 ) C837_=_C1929( C837 C1929 ) C837_=_C1930( C837 C1930 ) C837_=_C1931( C837 C1931 ) C837_=_C1932( C837 C1932 ) \nC837_=_C1933( C837 C1933 ) C837_=_C1934( C837 C1934 ) C837_=_C1935( C837 C1935 ) C837_=_C1936( C837 C1936 ) C936_=_C1283( C936 C1283 ) C936_=_C1443( C936 C1443 ) \nC936_=_C1847( C936 C1847 ) C936_=_C1848( C936 C1848 ) C936_=_C1849( C936 C1849 ) C936_=_C1850( C936 C1850 ) C936_=_C1851( C936 C1851 ) C936_=_C1853( C936 C1853 ) \nC936_=_C1854( C936 C1854 ) C936_=_C1855( C936 C1855 ) C936_=_C1856( C936 C1856 ) C980_=_C1156( C980 C1156 ) C980_=_C1335( C980 C1335 ) C980_=_C1493( C980 C1493 ) \nC980_=_C1627( C980 C1627 ) C980_=_C1768( C980 C1768 ) C980_=_C1832( C980 C1832 ) C980_=_C1840( C980 C1840 ) C980_=_C1848( C980 C1848 ) C980_=_C1859( C980 C1859 ) \nC980_=_C1872( C980 C1872 ) C980_=_C1880( C980 C1880 ) C980_=_C1887( C980 C1887 ) C980_=_C1888( C980 C1888 ) C980_=_C1889( C980 C1889 ) C980_=_C1890( C980 C1890 ) \nC980_=_C1892( C980 C1892 ) C980_=_C1893( C980 C1893 ) C980_=_C1894( C980 C1894 ) C980_=_C1895( C980 C1895 ) C980_=_C1896( C980 C1896 ) C980_=_C1897( C980 C1897 ) \nC980_=_C1898( C980 C1898 ) C1025_=_C1200( C1025 C1200 ) C1025_=_C1366( C1025 C1366 ) C1025_=_C1525( C1025 C1525 ) C1025_=_C1671( C1025 C1671 ) C1025_=_C1803( C1025 C1803 ) \nC1025_=_C1836( C1025 C1836 ) C1025_=_C1844( C1025 C1844 ) C1025_=_C1863( C1025 C1863 ) C1025_=_C1876( C1025 C1876 ) C1025_=_C1884( C1025 C1884 ) C1025_=_C1890( C1025 C1890 ) \nC1025_=_C1901( C1025 C1901 ) C1025_=_C1911( C1025 C1911 ) C1025_=_C1920( C1025 C1920 ) C1025_=_C1929( C1025 C1929 ) C1025_=_C1930( C1025 C1930 ) C1025_=_C1931( C1025 C1931 ) \nC1025_=_C1932( C1025 C1932 ) C1025_=_C1933( C1025 C1933 ) C1025_=_C1934( C1025 C1934 ) C1025_=_C1935( C1025 C1935 ) C1025_=_C1936( C1025 C1936 ) C1156_=_C1335( C1156 C1335 ) \nC1156_=_C1493( C1156 C1493 ) C1156_=_C1627( C1156 C1627 ) C1156_=_C1768( C1156 C1768 ) C1156_=_C1832( C1156 C1832 ) C1156_=_C1840( C1156 C1840 ) C1156_=_C1848( C1156 C1848 ) \nC1156_=_C1859( C1156 C1859 ) C1156_=_C1872( C1156 C1872 ) C1156_=_C1880( C1156 C1880 ) C1156_=_C1887( C1156 C1887 ) C1156_=_C1888( C1156 C1888 ) C1156_=_C1889( C1156 C1889 ) \nC1156_=_C1890( C1156 C1890 ) C1156_=_C1892( C1156 C1892 ) C1156_=_C1893( C1156 C1893 ) C1156_=_C1894( C1156 C1894 ) C1156_=_C1895( C1156 C1895 ) C1156_=_C1896( C1156 C1896 ) \nC1156_=_C1897( C1156 C1897 ) C1156_=_C1898( C1156 C1898 ) C1200_=_C1366( C1200 C1366 ) C1200_=_C1525( C1200 C1525 ) C1200_=_C1671( C1200 C1671 ) C1200_=_C1803( C1200 C1803 ) \nC1200_=_C1836( C1200 C1836 ) C1200_=_C1844( C1200 C1844 ) C1200_=_C1863( C1200 C1863 ) C1200_=_C1876( C1200 C1876 ) C1200_=_C1884( C1200 C1884 ) C1200_=_C1890( C1200 C1890 ) \nC1200_=_C1901( C1200 C1901 ) C1200_=_C1911( C1200 C1911 ) C1200_=_C1920( C1200 C1920 ) C1200_=_C1929( C1200 C1929 ) C1200_=_C1930( C1200 C1930 ) C1200_=_C1931( C1200 C1931 ) \nC1200_=_C1932( C1200 C1932 ) C1200_=_C1933( C1200 C1933 ) C1200_=_C1934( C1200 C1934 ) C1200_=_C1935( C1200 C1935 ) C1200_=_C1936( C1200 C1936 ) C1210_=_C1533( C1210 C1533 ) \nC1210_=_C1680( C1210 C1680 ) C1210_=_C1809( C1210 C1809 ) C1210_=_C1864( C1210 C1864 ) C1210_=_C1902( C1210 C1902 ) C1210_=_C1912( C1210 C1912 ) C1210_=_C1921( C1210 C1921 ) \nC1210_=_C1929( C1210 C1929 ) C1210_=_C1937( C1210 C1937 ) C1210_=_C1938( C1210 C1938 ) C1283_=_C1443( C1283 C1443 ) C1283_=_C1847( C1283 C1847 ) C1283_=_C1848( C1283 C1848 ) \nC1283_=_C1849( C1283 C1849 ) C1283_=_C1850( C1283 C1850 ) C1283_=_C1851( C1283 C1851 ) C1283_=_C1853( C1283 C1853 ) C1283_=_C1854( C1283 C1854 ) C1283_=_C1855( C1283 C1855 ) \nC1283_=_C1856( C1283 C1856 ) C1335_=_C1493( C1335 C1493 ) C1335_=_C1627( C1335 C1627 ) C1335_=_C1768( C1335 C1768 ) C1335_=_C1832( C1335 C1832 ) C1335_=_C1840( C1335 C1840 ) \nC1335_=_C1848( C1335 C1848 ) C1335_=_C1859( C1335 C1859 ) C1335_=_C1872( C1335 C1872 ) C1335_=_C1880( C1335 C1880 ) C1335_=_C1887( C1335 C1887 ) C1335_=_C1888( C1335 C1888 ) \nC1335_=_C1889( C1335 C1889 ) C1335_=_C1890( C1335 C1890 ) C1335_=_C1892( C1335 C1892 ) C1335_=_C1893( C1335 C1893 ) C1335_=_C1894( C1335 C1894 ) C1335_=_C1895( C1335 C1895 ) \nC1335_=_C1896( C1335 C1896 ) C1335_=_C1897( C1335 C1897 ) C1335_=_C1898( C1335 C1898 ) C1366_=_C1525( C1366 C1525 ) C1366_=_C1671( C1366 C1671 ) C1366_=_C1803( C1366 C1803 ) \nC1366_=_C1836( C1366 C1836 ) C1366_=_C1844( C1366 C1844 ) C1366_=_C1863( C1366 C1863 ) C1366_=_C1876( C1366 C1876 ) C1366_=_C1884( C1366 C1884 ) C1366_=_C1890( C1366 C1890 ) \nC1366_=_C1901( C1366 C1901 ) C1366_=_C1911( C1366 C1911 ) C1366_=_C1920( C1366 C1920 ) C1366_=_C1929( C1366 C1929 ) C1366_=_C1930( C1366 C1930 ) C1366_=_C1931( C1366 C1931 ) \nC1366_=_C1932( C1366 C1932 ) C1366_=_C1933( C1366 C1933 ) C1366_=_C1934( C1366 C1934 ) C1366_=_C1935( C1366 C1935 ) C1366_=_C1936( C1366 C1936 ) C1443_=_C1847( C1443 C1847 ) \nC1443_=_C1848( C1443 C1848 ) C1443_=_C1849( C1443 C1849 ) C1443_=_C1850( C1443 C1850 ) C1443_=_C1851( C1443 C1851 ) C1443_=_C1853( C1443 C1853 ) C1443_=_C1854( C1443 C1854 ) \nC1443_=_C1855( C1443 C1855 ) C1443_=_C1856( C1443 C1856 ) C1493_=_C1627( C1493 C1627 ) C1493_=_C1768( C1493 C1768 ) C1493_=_C1832( C1493 C1832 ) C1493_=_C1840( C1493 C1840 ) \nC1493_=_C1848( C1493 C1848 ) C1493_=_C1859( C1493 C1859 ) C1493_=_C1872( C1493 C1872 ) C1493_=_C1880( C1493 C1880 ) C1493_=_C1887( C1493 C1887 ) C1493_=_C1888( C1493 C1888 ) \nC1493_=_C1889( C1493 C1889 ) C1493_=_C1890( C1493 C1890 ) C1493_=_C1892(</w:t>
      </w:r>
    </w:p>
    <w:p>
      <w:pPr>
        <w:pStyle w:val="PreformattedText"/>
        <w:bidi w:val="0"/>
        <w:spacing w:before="0" w:after="0"/>
        <w:jc w:val="left"/>
        <w:rPr/>
      </w:pPr>
      <w:r>
        <w:rPr/>
        <w:t xml:space="preserve"> </w:t>
      </w:r>
      <w:r>
        <w:rPr/>
        <w:t>C1493 C1892 ) C1493_=_C1893( C1493 C1893 ) C1493_=_C1894( C1493 C1894 ) C1493_=_C1895( C1493 C1895 ) \nC1493_=_C1896( C1493 C1896 ) C1493_=_C1897( C1493 C1897 ) C1493_=_C1898( C1493 C1898 ) C1525_=_C1671( C1525 C1671 ) C1525_=_C1803( C1525 C1803 ) C1525_=_C1836( C1525 C1836 ) \nC1525_=_C1844( C1525 C1844 ) C1525_=_C1863( C1525 C1863 ) C1525_=_C1876( C1525 C1876 ) C1525_=_C1884( C1525 C1884 ) C1525_=_C1890( C1525 C1890 ) C1525_=_C1901( C1525 C1901 ) \nC1525_=_C1911( C1525 C1911 ) C1525_=_C1920( C1525 C1920 ) C1525_=_C1929( C1525 C1929 ) C1525_=_C1930( C1525 C1930 ) C1525_=_C1931( C1525 C1931 ) C1525_=_C1932( C1525 C1932 ) \nC1525_=_C1933( C1525 C1933 ) C1525_=_C1934( C1525 C1934 ) C1525_=_C1935( C1525 C1935 ) C1525_=_C1936( C1525 C1936 ) C1533_=_C1680( C1533 C1680 ) C1533_=_C1809( C1533 C1809 ) \nC1533_=_C1864( C1533 C1864 ) C1533_=_C1902( C1533 C1902 ) C1533_=_C1912( C1533 C1912 ) C1533_=_C1921( C1533 C1921 ) C1533_=_C1929( C1533 C1929 ) C1533_=_C1937( C1533 C1937 ) \nC1533_=_C1938( C1533 C1938 ) C1627_=_C1768( C1627 C1768 ) C1627_=_C1832( C1627 C1832 ) C1627_=_C1840( C1627 C1840 ) C1627_=_C1848( C1627 C1848 ) C1627_=_C1859( C1627 C1859 ) \nC1627_=_C1872( C1627 C1872 ) C1627_=_C1880( C1627 C1880 ) C1627_=_C1887( C1627 C1887 ) C1627_=_C1888( C1627 C1888 ) C1627_=_C1889( C1627 C1889 ) C1627_=_C1890( C1627 C1890 ) \nC1627_=_C1892( C1627 C1892 ) C1627_=_C1893( C1627 C1893 ) C1627_=_C1894( C1627 C1894 ) C1627_=_C1895( C1627 C1895 ) C1627_=_C1896( C1627 C1896 ) C1627_=_C1897( C1627 C1897 ) \nC1627_=_C1898( C1627 C1898 ) C1671_=_C1803( C1671 C1803 ) C1671_=_C1836( C1671 C1836 ) C1671_=_C1844( C1671 C1844 ) C1671_=_C1863( C1671 C1863 ) C1671_=_C1876( C1671 C1876 ) \nC1671_=_C1884( C1671 C1884 ) C1671_=_C1890( C1671 C1890 ) C1671_=_C1901( C1671 C1901 ) C1671_=_C1911( C1671 C1911 ) C1671_=_C1920( C1671 C1920 ) C1671_=_C1929( C1671 C1929 ) \nC1671_=_C1930( C1671 C1930 ) C1671_=_C1931( C1671 C1931 ) C1671_=_C1932( C1671 C1932 ) C1671_=_C1933( C1671 C1933 ) C1671_=_C1934( C1671 C1934 ) C1671_=_C1935( C1671 C1935 ) \nC1671_=_C1936( C1671 C1936 ) C1680_=_C1809( C1680 C1809 ) C1680_=_C1864( C1680 C1864 ) C1680_=_C1902( C1680 C1902 ) C1680_=_C1912( C1680 C1912 ) C1680_=_C1921( C1680 C1921 ) \nC1680_=_C1929( C1680 C1929 ) C1680_=_C1937( C1680 C1937 ) C1680_=_C1938( C1680 C1938 ) C1768_=_C1832( C1768 C1832 ) C1768_=_C1840( C1768 C1840 ) C1768_=_C1848( C1768 C1848 ) \nC1768_=_C1859( C1768 C1859 ) C1768_=_C1872( C1768 C1872 ) C1768_=_C1880( C1768 C1880 ) C1768_=_C1887( C1768 C1887 ) C1768_=_C1888( C1768 C1888 ) C1768_=_C1889( C1768 C1889 ) \nC1768_=_C1890( C1768 C1890 ) C1768_=_C1892( C1768 C1892 ) C1768_=_C1893( C1768 C1893 ) C1768_=_C1894( C1768 C1894 ) C1768_=_C1895( C1768 C1895 ) C1768_=_C1896( C1768 C1896 ) \nC1768_=_C1897( C1768 C1897 ) C1768_=_C1898( C1768 C1898 ) C1803_=_C1836( C1803 C1836 ) C1803_=_C1844( C1803 C1844 ) C1803_=_C1863( C1803 C1863 ) C1803_=_C1876( C1803 C1876 ) \nC1803_=_C1884( C1803 C1884 ) C1803_=_C1890( C1803 C1890 ) C1803_=_C1901( C1803 C1901 ) C1803_=_C1911( C1803 C1911 ) C1803_=_C1920( C1803 C1920 ) C1803_=_C1929( C1803 C1929 ) \nC1803_=_C1930( C1803 C1930 ) C1803_=_C1931( C1803 C1931 ) C1803_=_C1932( C1803 C1932 ) C1803_=_C1933( C1803 C1933 ) C1803_=_C1934( C1803 C1934 ) C1803_=_C1935( C1803 C1935 ) \nC1803_=_C1936( C1803 C1936 ) C1809_=_C1864( C1809 C1864 ) C1809_=_C1902( C1809 C1902 ) C1809_=_C1912( C1809 C1912 ) C1809_=_C1921( C1809 C1921 ) C1809_=_C1929( C1809 C1929 ) \nC1809_=_C1937( C1809 C1937 ) C1809_=_C1938( C1809 C1938 ) C1832_=_C1836( C1832 C1836 ) C1832_=_C1840( C1832 C1840 ) C1832_=_C1848( C1832 C1848 ) C1832_=_C1859( C1832 C1859 ) \nC1832_=_C1872( C1832 C1872 ) C1832_=_C1880( C1832 C1880 ) C1832_=_C1887( C1832 C1887 ) C1832_=_C1888( C1832 C1888 ) C1832_=_C1889( C1832 C1889 ) C1832_=_C1890( C1832 C1890 ) \nC1832_=_C1892( C1832 C1892 ) C1832_=_C1893( C1832 C1893 ) C1832_=_C1894( C1832 C1894 ) C1832_=_C1895( C1832 C1895 ) C1832_=_C1896( C1832 C1896 ) C1832_=_C1897( C1832 C1897 ) \nC1832_=_C1898( C1832 C1898 ) C1836_=_C1844( C1836 C1844 ) C1836_=_C1863( C1836 C1863 ) C1836_=_C1876( C1836 C1876 ) C1836_=_C1884( C1836 C1884 ) C1836_=_C1890( C1836 C1890 ) \nC1836_=_C1901( C1836 C1901 ) C1836_=_C1911( C1836 C1911 ) C1836_=_C1920( C1836 C1920 ) C1836_=_C1929( C1836 C1929 ) C1836_=_C1930( C1836 C1930 ) C1836_=_C1931( C1836 C1931 ) \nC1836_=_C1932( C1836 C1932 ) C1836_=_C1933( C1836 C1933 ) C1836_=_C1934( C1836 C1934 ) C1836_=_C1935( C1836 C1935 ) C1836_=_C1936( C1836 C1936 ) C1840_=_C1844( C1840 C1844 ) \nC1840_=_C1848( C1840 C1848 ) C1840_=_C1859( C1840 C1859 ) C1840_=_C1872( C1840 C1872 ) C1840_=_C1880( C1840 C1880 ) C1840_=_C1887( C1840 C1887 ) C1840_=_C1888( C1840 C1888 ) \nC1840_=_C1889( C1840 C1889 ) C1840_=_C1890( C1840 C1890 ) C1840_=_C1892( C1840 C1892 ) C1840_=_C1893( C1840 C1893 ) C1840_=_C1894( C1840 C1894 ) C1840_=_C1895( C1840 C1895 ) \nC1840_=_C1896( C1840 C1896 ) C1840_=_C1897( C1840 C1897 ) C1840_=_C1898( C1840 C1898 ) C1844_=_C1863( C1844 C1863 ) C1844_=_C1876( C1844 C1876 ) C1844_=_C1884( C1844 C1884 ) \nC1844_=_C1890( C1844 C1890 ) C1844_=_C1901( C1844 C1901 ) C1844_=_C1911( C1844 C1911 ) C1844_=_C1920( C1844 C1920 ) C1844_=_C1929( C1844 C1929 ) C1844_=_C1930( C1844 C1930 ) \nC1844_=_C1931( C1844 C1931 ) C1844_=_C1932( C1844 C1932 ) C1844_=_C1933( C1844 C1933 ) C1844_=_C1934( C1844 C1934 ) C1844_=_C1935( C1844 C1935 ) C1844_=_C1936( C1844 C1936 ) \nC1847_=_C1848( C1847 C1848 ) C1847_=_C1849( C1847 C1849 ) C1847_=_C1850( C1847 C1850 ) C1847_=_C1851( C1847 C1851 ) C1847_=_C1853( C1847 C1853 ) C1847_=_C1854( C1847 C1854 ) \nC1847_=_C1855( C1847 C1855 ) C1847_=_C1856( C1847 C1856 ) C1847_=_C1859( C1847 C1859 ) C1847_=_C1863( C1847 C1863 ) C1847_=_C1864( C1847 C1864 ) C1848_=_C1849( C1848 C1849 ) \nC1848_=_C1850( C1848 C1850 ) C1848_=_C1851( C1848 C1851 ) C1848_=_C1853( C1848 C1853 ) C1848_=_C1854( C1848 C1854 ) C1848_=_C1855( C1848 C1855 ) C1848_=_C1856( C1848 C1856 ) \nC1848_=_C1859( C1848 C1859 ) C1848_=_C1872( C1848 C1872 ) C1848_=_C1880( C1848 C1880 ) C1848_=_C1887( C1848 C1887 ) C1848_=_C1888( C1848 C1888 ) C1848_=_C1889( C1848 C1889 ) \nC1848_=_C1890( C1848 C1890 ) C1848_=_C1892( C1848 C1892 ) C1848_=_C1893( C1848 C1893 ) C1848_=_C1894( C1848 C1894 ) C1848_=_C1895( C1848 C1895 ) C1848_=_C1896( C1848 C1896 ) \nC1848_=_C1897( C1848 C1897 ) C1848_=_C1898( C1848 C1898 ) C1849_=_C1850( C1849 C1850 ) C1849_=_C1851( C1849 C1851 ) C1849_=_C1853( C1849 C1853 ) C1849_=_C1854( C1849 C1854 ) \nC1849_=_C1855( C1849 C1855 ) C1849_=_C1856( C1849 C1856 ) C1849_=_C1887( C1849 C1887 ) C1849_=_C1901( C1849 C1901 ) C1849_=_C1902( C1849 C1902 ) C1850_=_C1851( C1850 C1851 ) \nC1850_=_C1853( C1850 C1853 ) C1850_=_C1854( C1850 C1854 ) C1850_=_C1855( C1850 C1855 ) C1850_=_C1856( C1850 C1856 ) C1850_=_C1888( C1850 C1888 ) C1850_=_C1911( C1850 C1911 ) \nC1850_=_C1912( C1850 C1912 ) C1851_=_C1853( C1851 C1853 ) C1851_=_C1854( C1851 C1854 ) C1851_=_C1855( C1851 C1855 ) C1851_=_C1856( C1851 C1856 ) C1851_=_C1889( C1851 C1889 ) \nC1851_=_C1920( C1851 C1920 ) C1851_=_C1921( C1851 C1921 ) C1853_=_C1854( C1853 C1854 ) C1853_=_C1855( C1853 C1855 ) C1853_=_C1856( C1853 C1856 ) C1853_=_C1892( C1853 C1892 ) \nC1853_=_C1930( C1853 C1930 ) C1853_=_C1937( C1853 C1937 ) C1854_=_C1855( C1854 C1855 ) C1854_=_C1856( C1854 C1856 ) C1855_=_C1856( C1855 C1856 ) C1859_=_C1863( C1859 C1863 ) \nC1859_=_C1864( C1859 C1864 ) C1859_=_C1872( C1859 C1872 ) C1859_=_C1880( C1859 C1880 ) C1859_=_C1887( C1859 C1887 ) C1859_=_C1888( C1859 C1888 ) C1859_=_C1889( C1859 C1889 ) \nC1859_=_C1890( C1859 C1890 ) C1859_=_C1892( C1859 C1892 ) C1859_=_C1893( C1859 C1893 ) C1859_=_C1894( C1859 C1894 ) C1859_=_C1895( C1859 C1895 ) C1859_=_C1896( C1859 C1896 ) \nC1859_=_C1897( C1859 C1897 ) C1859_=_C1898( C1859 C1898 ) C1863_=_C1864( C1863 C1864 ) C1863_=_C1876( C1863 C1876 ) C1863_=_C1884( C1863 C1884 ) C1863_=_C1890( C1863 C1890 ) \nC1863_=_C1901( C1863 C1901 ) C1863_=_C1911( C1863 C1911 ) C1863_=_C1920( C1863 C1920 ) C1863_=_C1929( C1863 C1929 ) C1863_=_C1930( C1863 C1930 ) C1863_=_C1931( C1863 C1931 ) \nC1863_=_C1932( C1863 C1932 ) C1863_=_C1933( C1863 C1933 ) C1863_=_C1934( C1863 C1934 ) C1863_=_C1935( C1863 C1935 ) C1863_=_C1936( C1863 C1936 ) C1864_=_C1902( C1864 C1902 ) \nC1864_=_C1912( C1864 C1912 ) C1864_=_C1921( C1864 C1921 ) C1864_=_C1929( C1864 C1929 ) C1864_=_C1937( C1864 C1937 ) C1864_=_C1938( C1864 C1938 ) C1872_=_C1876( C1872 C1876 ) \nC1872_=_C1880( C1872 C1880 ) C1872_=_C1887( C1872 C1887 ) C1872_=_C1888( C1872 C1888 ) C1872_=_C1889( C1872 C1889 ) C1872_=_C1890( C1872 C1890 ) C1872_=_C1892( C1872 C1892 ) \nC1872_=_C1893( C1872 C1893 ) C1872_=_C1894( C1872 C1894 ) C1872_=_C1895( C1872 C1895 ) C1872_=_C1896( C1872 C1896 ) C1872_=_C1897( C1872 C1897 ) C1872_=_C1898( C1872 C1898 ) \nC1876_=_C1884( C1876 C1884 ) C1876_=_C1890( C1876 C1890 ) C1876_=_C1901( C1876 C1901 ) C1876_=_C1911( C1876 C1911 ) C1876_=_C1920( C1876 C1920 ) C1876_=_C1929( C1876 C1929 ) \nC1876_=_C1930( C1876 C1930 ) C1876_=_C1931( C1876 C1931 ) C1876_=_C1932( C1876 C1932 ) C1876_=_C1933( C1876 C1933 ) C1876_=_C1934( C1876 C1934 ) C1876_=_C1935( C1876 C1935 ) \nC1876_=_C1936( C1876 C1936 ) C1880_=_C1884( C1880 C1884 ) C1880_=_C1887( C1880 C1887 ) C1880_=_C1888( C1880 C1888 ) C1880_=_C1889( C1880 C1889 ) C1880_=_C1890( C1880 C1890 ) \nC1880_=_C1892( C1880 C1892 ) C1880_=_C1893( C1880 C1893 ) C1880_=_C1894( C1880 C1894 ) C1880_=_C1895( C1880 C1895 ) C1880_=_C1896( C1880 C1896 ) C1880_=_C1897( C1880 C1897 ) \nC1880_=_C1898( C1880 C1898 ) C1884_=_C1890( C1884 C1890 ) C1884_=_C1901( C1884 C1901 ) C1884_=_C1911( C1884 C1911 ) C1884_=_C1920( C1884 C1920 ) C1884_=_C1929( C1884 C1929 ) \nC1884_=_C1930( C1884 C1930 ) C1884_=_C1931( C1884 C1931 ) C1884_=_C1932( C1884 C1932 ) C1884_=_C1933( C1884 C1933 ) C1884_=_C1934( C1884 C1934 ) C1884_=_C1935( C1884 C1935 ) \nC1884_=_C1936( C1884 C1936 ) C1887_=_C1888( C1887 C1888 ) C1887_=_C1889( C1887 C1889 ) C1887_=_C1890( C1887 C1890 ) C1887_=_C1892(</w:t>
      </w:r>
    </w:p>
    <w:p>
      <w:pPr>
        <w:pStyle w:val="PreformattedText"/>
        <w:bidi w:val="0"/>
        <w:spacing w:before="0" w:after="0"/>
        <w:jc w:val="left"/>
        <w:rPr/>
      </w:pPr>
      <w:r>
        <w:rPr/>
        <w:t xml:space="preserve"> </w:t>
      </w:r>
      <w:r>
        <w:rPr/>
        <w:t>C1887 C1892 ) C1887_=_C1893( C1887 C1893 ) \nC1887_=_C1894( C1887 C1894 ) C1887_=_C1895( C1887 C1895 ) C1887_=_C1896( C1887 C1896 ) C1887_=_C1897( C1887 C1897 ) C1887_=_C1898( C1887 C1898 ) C1887_=_C1901( C1887 C1901 ) \nC1887_=_C1902( C1887 C1902 ) C1888_=_C1889( C1888 C1889 ) C1888_=_C1890( C1888 C1890 ) C1888_=_C1892( C1888 C1892 ) C1888_=_C1893( C1888 C1893 ) C1888_=_C1894( C1888 C1894 ) \nC1888_=_C1895( C1888 C1895 ) C1888_=_C1896( C1888 C1896 ) C1888_=_C1897( C1888 C1897 ) C1888_=_C1898( C1888 C1898 ) C1888_=_C1911( C1888 C1911 ) C1888_=_C1912( C1888 C1912 ) \nC1889_=_C1890( C1889 C1890 ) C1889_=_C1892( C1889 C1892 ) C1889_=_C1893( C1889 C1893 ) C1889_=_C1894( C1889 C1894 ) C1889_=_C1895( C1889 C1895 ) C1889_=_C1896( C1889 C1896 ) \nC1889_=_C1897( C1889 C1897 ) C1889_=_C1898( C1889 C1898 ) C1889_=_C1920( C1889 C1920 ) C1889_=_C1921( C1889 C1921 ) C1890_=_C1892( C1890 C1892 ) C1890_=_C1893( C1890 C1893 ) \nC1890_=_C1894( C1890 C1894 ) C1890_=_C1895( C1890 C1895 ) C1890_=_C1896( C1890 C1896 ) C1890_=_C1897( C1890 C1897 ) C1890_=_C1898( C1890 C1898 ) C1890_=_C1901( C1890 C1901 ) \nC1890_=_C1911( C1890 C1911 ) C1890_=_C1920( C1890 C1920 ) C1890_=_C1929( C1890 C1929 ) C1890_=_C1930( C1890 C1930 ) C1890_=_C1931( C1890 C1931 ) C1890_=_C1932( C1890 C1932 ) \nC1890_=_C1933( C1890 C1933 ) C1890_=_C1934( C1890 C1934 ) C1890_=_C1935( C1890 C1935 ) C1890_=_C1936( C1890 C1936 ) C1892_=_C1893( C1892 C1893 ) C1892_=_C1894( C1892 C1894 ) \nC1892_=_C1895( C1892 C1895 ) C1892_=_C1896( C1892 C1896 ) C1892_=_C1897( C1892 C1897 ) C1892_=_C1898( C1892 C1898 ) C1892_=_C1930( C1892 C1930 ) C1892_=_C1937( C1892 C1937 ) \nC1893_=_C1894( C1893 C1894 ) C1893_=_C1895( C1893 C1895 ) C1893_=_C1896( C1893 C1896 ) C1893_=_C1897( C1893 C1897 ) C1893_=_C1898( C1893 C1898 ) C1893_=_C1931( C1893 C1931 ) \nC1894_=_C1895( C1894 C1895 ) C1894_=_C1896( C1894 C1896 ) C1894_=_C1897( C1894 C1897 ) C1894_=_C1898( C1894 C1898 ) C1894_=_C1932( C1894 C1932 ) C1895_=_C1896( C1895 C1896 ) \nC1895_=_C1897( C1895 C1897 ) C1895_=_C1898( C1895 C1898 ) C1896_=_C1897( C1896 C1897 ) C1896_=_C1898( C1896 C1898 ) C1897_=_C1898( C1897 C1898 ) C1901_=_C1902( C1901 C1902 ) \nC1901_=_C1911( C1901 C1911 ) C1901_=_C1920( C1901 C1920 ) C1901_=_C1929( C1901 C1929 ) C1901_=_C1930( C1901 C1930 ) C1901_=_C1931( C1901 C1931 ) C1901_=_C1932( C1901 C1932 ) \nC1901_=_C1933( C1901 C1933 ) C1901_=_C1934( C1901 C1934 ) C1901_=_C1935( C1901 C1935 ) C1901_=_C1936( C1901 C1936 ) C1902_=_C1912( C1902 C1912 ) C1902_=_C1921( C1902 C1921 ) \nC1902_=_C1929( C1902 C1929 ) C1902_=_C1937( C1902 C1937 ) C1902_=_C1938( C1902 C1938 ) C1911_=_C1912( C1911 C1912 ) C1911_=_C1920( C1911 C1920 ) C1911_=_C1929( C1911 C1929 ) \nC1911_=_C1930( C1911 C1930 ) C1911_=_C1931( C1911 C1931 ) C1911_=_C1932( C1911 C1932 ) C1911_=_C1933( C1911 C1933 ) C1911_=_C1934( C1911 C1934 ) C1911_=_C1935( C1911 C1935 ) \nC1911_=_C1936( C1911 C1936 ) C1912_=_C1921( C1912 C1921 ) C1912_=_C1929( C1912 C1929 ) C1912_=_C1937( C1912 C1937 ) C1912_=_C1938( C1912 C1938 ) C1920_=_C1921( C1920 C1921 ) \nC1920_=_C1929( C1920 C1929 ) C1920_=_C1930( C1920 C1930 ) C1920_=_C1931( C1920 C1931 ) C1920_=_C1932( C1920 C1932 ) C1920_=_C1933( C1920 C1933 ) C1920_=_C1934( C1920 C1934 ) \nC1920_=_C1935( C1920 C1935 ) C1920_=_C1936( C1920 C1936 ) C1921_=_C1929( C1921 C1929 ) C1921_=_C1937( C1921 C1937 ) C1921_=_C1938( C1921 C1938 ) C1929_=_C1930( C1929 C1930 ) \nC1929_=_C1931( C1929 C1931 ) C1929_=_C1932( C1929 C1932 ) C1929_=_C1933( C1929 C1933 ) C1929_=_C1934( C1929 C1934 ) C1929_=_C1935( C1929 C1935 ) C1929_=_C1936( C1929 C1936 ) \nC1929_=_C1937( C1929 C1937 ) C1929_=_C1938( C1929 C1938 ) C1930_=_C1931( C1930 C1931 ) C1930_=_C1932( C1930 C1932 ) C1930_=_C1933( C1930 C1933 ) C1930_=_C1934( C1930 C1934 ) \nC1930_=_C1935( C1930 C1935 ) C1930_=_C1936( C1930 C1936 ) C1930_=_C1937( C1930 C1937 ) C1931_=_C1932( C1931 C1932 ) C1931_=_C1933( C1931 C1933 ) C1931_=_C1934( C1931 C1934 ) \nC1931_=_C1935( C1931 C1935 ) C1931_=_C1936( C1931 C1936 ) C1932_=_C1933( C1932 C1933 ) C1932_=_C1934( C1932 C1934 ) C1932_=_C1935( C1932 C1935 ) C1932_=_C1936( C1932 C1936 ) \nC1933_=_C1934( C1933 C1934 ) C1933_=_C1935( C1933 C1935 ) C1933_=_C1936( C1933 C1936 ) C1934_=_C1935( C1934 C1935 ) C1934_=_C1936( C1934 C1936 ) C1935_=_C1936( C1935 C1936 ) \nC1937_=_C1938( C1937 C1938 ) "];149-&gt;175[label="74: C120 C190 C359 C401 C417 \nC562 C617 C630 C729 C798 C837 \nC936 C980 C1025 C1156 C1200 C1210 \nC1283 C1335 C1366 C1443 C1493 C1525 \nC1533 C1627 C1671 C1680 C1768 C1803 \nC1809 C1832 C1836 C1840 C1844 C1847 \nC1849 C1850 C1851 C1853 C1854 C1855 \nC1856 C1859 C1863 C1864 C1872 C1876 \nC1880 C1884 C1887 C1888 C1889 C1892 \nC1893 C1894 C1895 C1896 C1897 C1898 \nC1901 C1902 C1911 C1912 C1920 C1921 \nC1930 C1931 C1932 C1933 C1934 C1935 \nC1936 C1937 C1938 \n768: C120_=_C359 ,C120_=_C562 ,C120_=_C798 ,C120_=_C980 ,C120_=_C1156 ,\nC120_=_C1335 ,C120_=_C1493 ,C120_=_C1627 ,C120_=_C1768 ,C120_=_C1832 ,C120_=_C1840 ,\nC120_=_C1859 ,C120_=_C1872 ,C120_=_C1880 ,C120_=_C1887 ,C120_=_C1888 ,C120_=_C1889 ,\nC120_=_C1892 ,C120_=_C1893 ,C120_=_C1894 ,C120_=_C1895 ,C120_=_C1896 ,C120_=_C1897 ,\nC120_=_C1898 ,C190_=_C401 ,C190_=_C617 ,C190_=_C837 ,C190_=_C1025 ,C190_=_C1200 ,\nC190_=_C1366 ,C190_=_C1525 ,C190_=_C1671 ,C190_=_C1803 ,C190_=_C1836 ,C190_=_C1844 ,\nC190_=_C1863 ,C190_=_C1876 ,C190_=_C1884 ,C190_=_C1901 ,C190_=_C1911 ,C190_=_C1920 ,\nC190_=_C1930 ,C190_=_C1931 ,C190_=_C1932 ,C190_=_C1933 ,C190_=_C1934 ,C190_=_C1935 ,\nC190_=_C1936 ,C359_=_C562 ,C359_=_C798 ,C359_=_C980 ,C359_=_C1156 ,C359_=_C1335 ,\nC359_=_C1493 ,C359_=_C1627 ,C359_=_C1768 ,C359_=_C1832 ,C359_=_C1840 ,C359_=_C1859 ,\nC359_=_C1872 ,C359_=_C1880 ,C359_=_C1887 ,C359_=_C1888 ,C359_=_C1889 ,C359_=_C1892 ,\nC359_=_C1893 ,C359_=_C1894 ,C359_=_C1895 ,C359_=_C1896 ,C359_=_C1897 ,C359_=_C1898 ,\nC401_=_C617 ,C401_=_C837 ,C401_=_C1025 ,C401_=_C1200 ,C401_=_C1366 ,C401_=_C1525 ,\nC401_=_C1671 ,C401_=_C1803 ,C401_=_C1836 ,C401_=_C1844 ,C401_=_C1863 ,C401_=_C1876 ,\nC401_=_C1884 ,C401_=_C1901 ,C401_=_C1911 ,C401_=_C1920 ,C401_=_C1930 ,C401_=_C1931 ,\nC401_=_C1932 ,C401_=_C1933 ,C401_=_C1934 ,C401_=_C1935 ,C401_=_C1936 ,C417_=_C630 ,\nC417_=_C1210 ,C417_=_C1533 ,C417_=_C1680 ,C417_=_C1809 ,C417_=_C1864 ,C417_=_C1902 ,\nC417_=_C1912 ,C417_=_C1921 ,C417_=_C1937 ,C417_=_C1938 ,C562_=_C798 ,C562_=_C980 ,\nC562_=_C1156 ,C562_=_C1335 ,C562_=_C1493 ,C562_=_C1627 ,C562_=_C1768 ,C562_=_C1832 ,\nC562_=_C1840 ,C562_=_C1859 ,C562_=_C1872 ,C562_=_C1880 ,C562_=_C1887 ,C562_=_C1888 ,\nC562_=_C1889 ,C562_=_C1892 ,C562_=_C1893 ,C562_=_C1894 ,C562_=_C1895 ,C562_=_C1896 ,\nC562_=_C1897 ,C562_=_C1898 ,C617_=_C837 ,C617_=_C1025 ,C617_=_C1200 ,C617_=_C1366 ,\nC617_=_C1525 ,C617_=_C1671 ,C617_=_C1803 ,C617_=_C1836 ,C617_=_C1844 ,C617_=_C1863 ,\nC617_=_C1876 ,C617_=_C1884 ,C617_=_C1901 ,C617_=_C1911 ,C617_=_C1920 ,C617_=_C1930 ,\nC617_=_C1931 ,C617_=_C1932 ,C617_=_C1933 ,C617_=_C1934 ,C617_=_C1935 ,C617_=_C1936 ,\nC630_=_C1210 ,C630_=_C1533 ,C630_=_C1680 ,C630_=_C1809 ,C630_=_C1864 ,C630_=_C1902 ,\nC630_=_C1912 ,C630_=_C1921 ,C630_=_C1937 ,C630_=_C1938 ,C729_=_C936 ,C729_=_C1283 ,\nC729_=_C1443 ,C729_=_C1847 ,C729_=_C1849 ,C729_=_C1850 ,C729_=_C1851 ,C729_=_C1853 ,\nC729_=_C1854 ,C729_=_C1855 ,C729_=_C1856 ,C798_=_C980 ,C798_=_C1156 ,C798_=_C1335 ,\nC798_=_C1493 ,C798_=_C1627 ,C798_=_C1768 ,C798_=_C1832 ,C798_=_C1840 ,C798_=_C1859 ,\nC798_=_C1872 ,C798_=_C1880 ,C798_=_C1887 ,C798_=_C1888 ,C798_=_C1889 ,C798_=_C1892 ,\nC798_=_C1893 ,C798_=_C1894 ,C798_=_C1895 ,C798_=_C1896 ,C798_=_C1897 ,C798_=_C1898 ,\nC837_=_C1025 ,C837_=_C1200 ,C837_=_C1366 ,C837_=_C1525 ,C837_=_C1671 ,C837_=_C1803 ,\nC837_=_C1836 ,C837_=_C1844 ,C837_=_C1863 ,C837_=_C1876 ,C837_=_C1884 ,C837_=_C1901 ,\nC837_=_C1911 ,C837_=_C1920 ,C837_=_C1930 ,C837_=_C1931 ,C837_=_C1932 ,C837_=_C1933 ,\nC837_=_C1934 ,C837_=_C1935 ,C837_=_C1936 ,C936_=_C1283 ,C936_=_C1443 ,C936_=_C1847 ,\nC936_=_C1849 ,C936_=_C1850 ,C936_=_C1851 ,C936_=_C1853 ,C936_=_C1854 ,C936_=_C1855 ,\nC936_=_C1856 ,C980_=_C1156 ,C980_=_C1335 ,C980_=_C1493 ,C980_=_C1627 ,C980_=_C1768 ,\nC980_=_C1832 ,C980_=_C1840 ,C980_=_C1859 ,C980_=_C1872 ,C980_=_C1880 ,C980_=_C1887 ,\nC980_=_C1888 ,C980_=_C1889 ,C980_=_C1892 ,C980_=_C1893 ,C980_=_C1894 ,C980_=_C1895 ,\nC980_=_C1896 ,C980_=_C1897 ,C980_=_C1898 ,C1025_=_C1200 ,C1025_=_C1366 ,C1025_=_C1525 ,\nC1025_=_C1671 ,C1025_=_C1803 ,C1025_=_C1836 ,C1025_=_C1844 ,C1025_=_C1863 ,C1025_=_C1876 ,\nC1025_=_C1884 ,C1025_=_C1901 ,C1025_=_C1911 ,C1025_=_C1920 ,C1025_=_C1930 ,C1025_=_C1931 ,\nC1025_=_C1932 ,C1025_=_C1933 ,C1025_=_C1934 ,C1025_=_C1935 ,C1025_=_C1936 ,C1156_=_C1335 ,\nC1156_=_C1493 ,C1156_=_C1627 ,C1156_=_C1768 ,C1156_=_C1832 ,C1156_=_C1840 ,C1156_=_C1859 ,\nC1156_=_C1872 ,C1156_=_C1880 ,C1156_=_C1887 ,C1156_=_C1888 ,C1156_=_C1889 ,C1156_=_C1892 ,\nC1156_=_C1893 ,C1156_=_C1894 ,C1156_=_C1895 ,C1156_=_C1896 ,C1156_=_C1897 ,C1156_=_C1898 ,\nC1200_=_C1366 ,C1200_=_C1525 ,C1200_=_C1671 ,C1200_=_C1803 ,C1200_=_C1836 ,C1200_=_C1844 ,\nC1200_=_C1863 ,C1200_=_C1876 ,C1200_=_C1884 ,C1200_=_C1901 ,C1200_=_C1911 ,C1200_=_C1920 ,\nC1200_=_C1930 ,C1200_=_C1931 ,C1200_=_C1932 ,C1200_=_C1933 ,C1200_=_C1934 ,C1200_=_C1935 ,\nC1200_=_C1936 ,C1210_=_C1533 ,C1210_=_C1680 ,C1210_=_C1809 ,C1210_=_C1864 ,C1210_=_C1902 ,\nC1210_=_C1912 ,C1210_=_C1921 ,C1210_=_C1937 ,C1210_=_C1938 ,C1283_=_C1443 ,C1283_=_C1847 ,\nC1283_=_C1849 ,C1283_=_C1850 ,C1283_=_C1851 ,C1283_=_C1853 ,C1283_=_C1854 ,C1283_=_C1855 ,\nC1283_=_C1856 ,C1335_=_C1493 ,C1335_=_C1627 ,C1335_=_C1768 ,C1335_=_C1832 ,C1335_=_C1840 ,\nC1335_=_C1859 ,C1335_=_C1872 ,C1335_=_C1880 ,C1335_=_C1887 ,C1335_=_C1888 ,C1335_=_C1889 ,\nC1335_=_C1892 ,C1335_=_C1893 ,C1335_=_C1894 ,C1335_=_C1895 ,C1335_=_C1896 ,C1335_=_C1897 ,\nC1335_=_C1898 ,C1366_=_C1525 ,C1366_=_C1671 ,C1366_=_C1803 ,C1366_=_C1836 ,C1366_=_C1844 ,\nC1366_=_C1863 ,C1366_=_C1876 ,C1366_=_C1884 ,C1366_=_C1901 ,C1366_=_C1911 ,C1366_=_C1920 ,\nC1366_=_C1930 ,C1366_=_C1931 ,C1366_=_C1932 ,C1366_=_C1933</w:t>
      </w:r>
    </w:p>
    <w:p>
      <w:pPr>
        <w:pStyle w:val="PreformattedText"/>
        <w:bidi w:val="0"/>
        <w:spacing w:before="0" w:after="0"/>
        <w:jc w:val="left"/>
        <w:rPr/>
      </w:pPr>
      <w:r>
        <w:rPr/>
        <w:t xml:space="preserve"> </w:t>
      </w:r>
      <w:r>
        <w:rPr/>
        <w:t>,C1366_=_C1934 ,C1366_=_C1935 ,\nC1366_=_C1936 ,C1443_=_C1847 ,C1443_=_C1849 ,C1443_=_C1850 ,C1443_=_C1851 ,C1443_=_C1853 ,\nC1443_=_C1854 ,C1443_=_C1855 ,C1443_=_C1856 ,C1493_=_C1627 ,C1493_=_C1768 ,C1493_=_C1832 ,\nC1493_=_C1840 ,C1493_=_C1859 ,C1493_=_C1872 ,C1493_=_C1880 ,C1493_=_C1887 ,C1493_=_C1888 ,\nC1493_=_C1889 ,C1493_=_C1892 ,C1493_=_C1893 ,C1493_=_C1894 ,C1493_=_C1895 ,C1493_=_C1896 ,\nC1493_=_C1897 ,C1493_=_C1898 ,C1525_=_C1671 ,C1525_=_C1803 ,C1525_=_C1836 ,C1525_=_C1844 ,\nC1525_=_C1863 ,C1525_=_C1876 ,C1525_=_C1884 ,C1525_=_C1901 ,C1525_=_C1911 ,C1525_=_C1920 ,\nC1525_=_C1930 ,C1525_=_C1931 ,C1525_=_C1932 ,C1525_=_C1933 ,C1525_=_C1934 ,C1525_=_C1935 ,\nC1525_=_C1936 ,C1533_=_C1680 ,C1533_=_C1809 ,C1533_=_C1864 ,C1533_=_C1902 ,C1533_=_C1912 ,\nC1533_=_C1921 ,C1533_=_C1937 ,C1533_=_C1938 ,C1627_=_C1768 ,C1627_=_C1832 ,C1627_=_C1840 ,\nC1627_=_C1859 ,C1627_=_C1872 ,C1627_=_C1880 ,C1627_=_C1887 ,C1627_=_C1888 ,C1627_=_C1889 ,\nC1627_=_C1892 ,C1627_=_C1893 ,C1627_=_C1894 ,C1627_=_C1895 ,C1627_=_C1896 ,C1627_=_C1897 ,\nC1627_=_C1898 ,C1671_=_C1803 ,C1671_=_C1836 ,C1671_=_C1844 ,C1671_=_C1863 ,C1671_=_C1876 ,\nC1671_=_C1884 ,C1671_=_C1901 ,C1671_=_C1911 ,C1671_=_C1920 ,C1671_=_C1930 ,C1671_=_C1931 ,\nC1671_=_C1932 ,C1671_=_C1933 ,C1671_=_C1934 ,C1671_=_C1935 ,C1671_=_C1936 ,C1680_=_C1809 ,\nC1680_=_C1864 ,C1680_=_C1902 ,C1680_=_C1912 ,C1680_=_C1921 ,C1680_=_C1937 ,C1680_=_C1938 ,\nC1768_=_C1832 ,C1768_=_C1840 ,C1768_=_C1859 ,C1768_=_C1872 ,C1768_=_C1880 ,C1768_=_C1887 ,\nC1768_=_C1888 ,C1768_=_C1889 ,C1768_=_C1892 ,C1768_=_C1893 ,C1768_=_C1894 ,C1768_=_C1895 ,\nC1768_=_C1896 ,C1768_=_C1897 ,C1768_=_C1898 ,C1803_=_C1836 ,C1803_=_C1844 ,C1803_=_C1863 ,\nC1803_=_C1876 ,C1803_=_C1884 ,C1803_=_C1901 ,C1803_=_C1911 ,C1803_=_C1920 ,C1803_=_C1930 ,\nC1803_=_C1931 ,C1803_=_C1932 ,C1803_=_C1933 ,C1803_=_C1934 ,C1803_=_C1935 ,C1803_=_C1936 ,\nC1809_=_C1864 ,C1809_=_C1902 ,C1809_=_C1912 ,C1809_=_C1921 ,C1809_=_C1937 ,C1809_=_C1938 ,\nC1832_=_C1836 ,C1832_=_C1840 ,C1832_=_C1859 ,C1832_=_C1872 ,C1832_=_C1880 ,C1832_=_C1887 ,\nC1832_=_C1888 ,C1832_=_C1889 ,C1832_=_C1892 ,C1832_=_C1893 ,C1832_=_C1894 ,C1832_=_C1895 ,\nC1832_=_C1896 ,C1832_=_C1897 ,C1832_=_C1898 ,C1836_=_C1844 ,C1836_=_C1863 ,C1836_=_C1876 ,\nC1836_=_C1884 ,C1836_=_C1901 ,C1836_=_C1911 ,C1836_=_C1920 ,C1836_=_C1930 ,C1836_=_C1931 ,\nC1836_=_C1932 ,C1836_=_C1933 ,C1836_=_C1934 ,C1836_=_C1935 ,C1836_=_C1936 ,C1840_=_C1844 ,\nC1840_=_C1859 ,C1840_=_C1872 ,C1840_=_C1880 ,C1840_=_C1887 ,C1840_=_C1888 ,C1840_=_C1889 ,\nC1840_=_C1892 ,C1840_=_C1893 ,C1840_=_C1894 ,C1840_=_C1895 ,C1840_=_C1896 ,C1840_=_C1897 ,\nC1840_=_C1898 ,C1844_=_C1863 ,C1844_=_C1876 ,C1844_=_C1884 ,C1844_=_C1901 ,C1844_=_C1911 ,\nC1844_=_C1920 ,C1844_=_C1930 ,C1844_=_C1931 ,C1844_=_C1932 ,C1844_=_C1933 ,C1844_=_C1934 ,\nC1844_=_C1935 ,C1844_=_C1936 ,C1847_=_C1849 ,C1847_=_C1850 ,C1847_=_C1851 ,C1847_=_C1853 ,\nC1847_=_C1854 ,C1847_=_C1855 ,C1847_=_C1856 ,C1847_=_C1859 ,C1847_=_C1863 ,C1847_=_C1864 ,\nC1849_=_C1850 ,C1849_=_C1851 ,C1849_=_C1853 ,C1849_=_C1854 ,C1849_=_C1855 ,C1849_=_C1856 ,\nC1849_=_C1887 ,C1849_=_C1901 ,C1849_=_C1902 ,C1850_=_C1851 ,C1850_=_C1853 ,C1850_=_C1854 ,\nC1850_=_C1855 ,C1850_=_C1856 ,C1850_=_C1888 ,C1850_=_C1911 ,C1850_=_C1912 ,C1851_=_C1853 ,\nC1851_=_C1854 ,C1851_=_C1855 ,C1851_=_C1856 ,C1851_=_C1889 ,C1851_=_C1920 ,C1851_=_C1921 ,\nC1853_=_C1854 ,C1853_=_C1855 ,C1853_=_C1856 ,C1853_=_C1892 ,C1853_=_C1930 ,C1853_=_C1937 ,\nC1854_=_C1855 ,C1854_=_C1856 ,C1855_=_C1856 ,C1859_=_C1863 ,C1859_=_C1864 ,C1859_=_C1872 ,\nC1859_=_C1880 ,C1859_=_C1887 ,C1859_=_C1888 ,C1859_=_C1889 ,C1859_=_C1892 ,C1859_=_C1893 ,\nC1859_=_C1894 ,C1859_=_C1895 ,C1859_=_C1896 ,C1859_=_C1897 ,C1859_=_C1898 ,C1863_=_C1864 ,\nC1863_=_C1876 ,C1863_=_C1884 ,C1863_=_C1901 ,C1863_=_C1911 ,C1863_=_C1920 ,C1863_=_C1930 ,\nC1863_=_C1931 ,C1863_=_C1932 ,C1863_=_C1933 ,C1863_=_C1934 ,C1863_=_C1935 ,C1863_=_C1936 ,\nC1864_=_C1902 ,C1864_=_C1912 ,C1864_=_C1921 ,C1864_=_C1937 ,C1864_=_C1938 ,C1872_=_C1876 ,\nC1872_=_C1880 ,C1872_=_C1887 ,C1872_=_C1888 ,C1872_=_C1889 ,C1872_=_C1892 ,C1872_=_C1893 ,\nC1872_=_C1894 ,C1872_=_C1895 ,C1872_=_C1896 ,C1872_=_C1897 ,C1872_=_C1898 ,C1876_=_C1884 ,\nC1876_=_C1901 ,C1876_=_C1911 ,C1876_=_C1920 ,C1876_=_C1930 ,C1876_=_C1931 ,C1876_=_C1932 ,\nC1876_=_C1933 ,C1876_=_C1934 ,C1876_=_C1935 ,C1876_=_C1936 ,C1880_=_C1884 ,C1880_=_C1887 ,\nC1880_=_C1888 ,C1880_=_C1889 ,C1880_=_C1892 ,C1880_=_C1893 ,C1880_=_C1894 ,C1880_=_C1895 ,\nC1880_=_C1896 ,C1880_=_C1897 ,C1880_=_C1898 ,C1884_=_C1901 ,C1884_=_C1911 ,C1884_=_C1920 ,\nC1884_=_C1930 ,C1884_=_C1931 ,C1884_=_C1932 ,C1884_=_C1933 ,C1884_=_C1934 ,C1884_=_C1935 ,\nC1884_=_C1936 ,C1887_=_C1888 ,C1887_=_C1889 ,C1887_=_C1892 ,C1887_=_C1893 ,C1887_=_C1894 ,\nC1887_=_C1895 ,C1887_=_C1896 ,C1887_=_C1897 ,C1887_=_C1898 ,C1887_=_C1901 ,C1887_=_C1902 ,\nC1888_=_C1889 ,C1888_=_C1892 ,C1888_=_C1893 ,C1888_=_C1894 ,C1888_=_C1895 ,C1888_=_C1896 ,\nC1888_=_C1897 ,C1888_=_C1898 ,C1888_=_C1911 ,C1888_=_C1912 ,C1889_=_C1892 ,C1889_=_C1893 ,\nC1889_=_C1894 ,C1889_=_C1895 ,C1889_=_C1896 ,C1889_=_C1897 ,C1889_=_C1898 ,C1889_=_C1920 ,\nC1889_=_C1921 ,C1892_=_C1893 ,C1892_=_C1894 ,C1892_=_C1895 ,C1892_=_C1896 ,C1892_=_C1897 ,\nC1892_=_C1898 ,C1892_=_C1930 ,C1892_=_C1937 ,C1893_=_C1894 ,C1893_=_C1895 ,C1893_=_C1896 ,\nC1893_=_C1897 ,C1893_=_C1898 ,C1893_=_C1931 ,C1894_=_C1895 ,C1894_=_C1896 ,C1894_=_C1897 ,\nC1894_=_C1898 ,C1894_=_C1932 ,C1895_=_C1896 ,C1895_=_C1897 ,C1895_=_C1898 ,C1896_=_C1897 ,\nC1896_=_C1898 ,C1897_=_C1898 ,C1901_=_C1902 ,C1901_=_C1911 ,C1901_=_C1920 ,C1901_=_C1930 ,\nC1901_=_C1931 ,C1901_=_C1932 ,C1901_=_C1933 ,C1901_=_C1934 ,C1901_=_C1935 ,C1901_=_C1936 ,\nC1902_=_C1912 ,C1902_=_C1921 ,C1902_=_C1937 ,C1902_=_C1938 ,C1911_=_C1912 ,C1911_=_C1920 ,\nC1911_=_C1930 ,C1911_=_C1931 ,C1911_=_C1932 ,C1911_=_C1933 ,C1911_=_C1934 ,C1911_=_C1935 ,\nC1911_=_C1936 ,C1912_=_C1921 ,C1912_=_C1937 ,C1912_=_C1938 ,C1920_=_C1921 ,C1920_=_C1930 ,\nC1920_=_C1931 ,C1920_=_C1932 ,C1920_=_C1933 ,C1920_=_C1934 ,C1920_=_C1935 ,C1920_=_C1936 ,\nC1921_=_C1937 ,C1921_=_C1938 ,C1930_=_C1931 ,C1930_=_C1932 ,C1930_=_C1933 ,C1930_=_C1934 ,\nC1930_=_C1935 ,C1930_=_C1936 ,C1930_=_C1937 ,C1931_=_C1932 ,C1931_=_C1933 ,C1931_=_C1934 ,\nC1931_=_C1935 ,C1931_=_C1936 ,C1932_=_C1933 ,C1932_=_C1934 ,C1932_=_C1935 ,C1932_=_C1936 ,\nC1933_=_C1934 ,C1933_=_C1935 ,C1933_=_C1936 ,C1934_=_C1935 ,C1934_=_C1936 ,C1935_=_C1936 ,\nC1937_=_C1938 ,"];176[shape=box, label="id:176 level: 5\n53: C14 C231 C232 C234 C235 \nC236 C237 C238 C239 C240 C241 \nC242 C243 C244 C245 C246 C247 \nC248 C249 C250 C251 C252 C253 \nC254 C255 C256 C257 C259 C269 \nC296 C297 C298 C299 C300 C301 \nC302 C303 C304 C305 C306 C307 \nC316 C338 C391 C407 C430 C431 \nC432 C433 C434 C435 C436 C437 \n538: C14_=_C231( C14 C231 ) C14_=_C232( C14 C232 ) C14_=_C234( C14 C234 ) C14_=_C235( C14 C235 ) C14_=_C236( C14 C236 ) \nC14_=_C237( C14 C237 ) C14_=_C238( C14 C238 ) C14_=_C239( C14 C239 ) C14_=_C240( C14 C240 ) C14_=_C241( C14 C241 ) C14_=_C242( C14 C242 ) \nC14_=_C243( C14 C243 ) C14_=_C244( C14 C244 ) C14_=_C245( C14 C245 ) C14_=_C246( C14 C246 ) C14_=_C247( C14 C247 ) C14_=_C248( C14 C248 ) \nC14_=_C249( C14 C249 ) C14_=_C250( C14 C250 ) C14_=_C251( C14 C251 ) C14_=_C252( C14 C252 ) C14_=_C253( C14 C253 ) C14_=_C254( C14 C254 ) \nC14_=_C255( C14 C255 ) C14_=_C256( C14 C256 ) C14_=_C257( C14 C257 ) C231_=_C232( C231 C232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52( C231 C252 ) C231_=_C253( C231 C253 ) \nC231_=_C254( C231 C254 ) C231_=_C255( C231 C255 ) C231_=_C256( C231 C256 ) C231_=_C257( C231 C257 ) C231_=_C259( C231 C259 ) C231_=_C269( C231 C269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296( C234 C296 ) \nC234_=_C316( C234 C316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97( C235 C297 ) \nC235_=_C338( C235 C338 ) C236_=_C237( C236 C237 ) C236_=_C238(</w:t>
      </w:r>
    </w:p>
    <w:p>
      <w:pPr>
        <w:pStyle w:val="PreformattedText"/>
        <w:bidi w:val="0"/>
        <w:spacing w:before="0" w:after="0"/>
        <w:jc w:val="left"/>
        <w:rPr/>
      </w:pPr>
      <w:r>
        <w:rPr/>
        <w:t xml:space="preserve"> </w:t>
      </w:r>
      <w:r>
        <w:rPr/>
        <w:t>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6_=_C255( C236 C255 ) C236_=_C256( C236 C256 ) C236_=_C257( C236 C257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98( C240 C298 ) C240_=_C391( C240 C391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99( C241 C299 ) C241_=_C407( C241 C407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69( C243 C269 ) C243_=_C316( C243 C316 ) C243_=_C338( C243 C338 ) C243_=_C391( C243 C391 ) C243_=_C407( C243 C407 ) \nC243_=_C430( C243 C430 ) C243_=_C431( C243 C431 ) C243_=_C432( C243 C432 ) C243_=_C433( C243 C433 ) C243_=_C434( C243 C434 ) C243_=_C435( C243 C435 ) \nC243_=_C436( C243 C436 ) C243_=_C437( C243 C437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300( C244 C300 ) C244_=_C430( C244 C430 ) C245_=_C246( C245 C246 ) \nC245_=_C247( C245 C247 ) C245_=_C248( C245 C248 ) C245_=_C249( C245 C249 ) C245_=_C250( C245 C250 ) C245_=_C251( C245 C251 ) C245_=_C252( C245 C252 ) \nC245_=_C253( C245 C253 ) C245_=_C254( C245 C254 ) C245_=_C255( C245 C255 ) C245_=_C256( C245 C256 ) C245_=_C257( C245 C257 ) C246_=_C247( C246 C247 ) \nC246_=_C248( C246 C248 ) C246_=_C249( C246 C249 ) C246_=_C250( C246 C250 ) C246_=_C251( C246 C251 ) C246_=_C252( C246 C252 ) C246_=_C253( C246 C253 ) \nC246_=_C254( C246 C254 ) C246_=_C255( C246 C255 ) C246_=_C256( C246 C256 ) C246_=_C257( C246 C257 ) C247_=_C248( C247 C248 ) C247_=_C249( C247 C249 ) \nC247_=_C250( C247 C250 ) C247_=_C251( C247 C251 ) C247_=_C252( C247 C252 ) C247_=_C253( C247 C253 ) C247_=_C254( C247 C254 ) C247_=_C255( C247 C255 ) \nC247_=_C256( C247 C256 ) C247_=_C257( C247 C257 ) C248_=_C249( C248 C249 ) C248_=_C250( C248 C250 ) C248_=_C251( C248 C251 ) C248_=_C252( C248 C252 ) \nC248_=_C253( C248 C253 ) C248_=_C254( C248 C254 ) C248_=_C255( C248 C255 ) C248_=_C256( C248 C256 ) C248_=_C257( C248 C257 ) C249_=_C250( C249 C250 ) \nC249_=_C251( C249 C251 ) C249_=_C252( C249 C252 ) C249_=_C253( C249 C253 ) C249_=_C254( C249 C254 ) C249_=_C255( C249 C255 ) C249_=_C256( C249 C256 ) \nC249_=_C257( C249 C257 ) C250_=_C251( C250 C251 ) C250_=_C252( C250 C252 ) C250_=_C253( C250 C253 ) C250_=_C254( C250 C254 ) C250_=_C255( C250 C255 ) \nC250_=_C256( C250 C256 ) C250_=_C257( C250 C257 ) C251_=_C252( C251 C252 ) C251_=_C253( C251 C253 ) C251_=_C254( C251 C254 ) C251_=_C255( C251 C255 ) \nC251_=_C256( C251 C256 ) C251_=_C257( C251 C257 ) C252_=_C253( C252 C253 ) C252_=_C254( C252 C254 ) C252_=_C255( C252 C255 ) C252_=_C256( C252 C256 ) \nC252_=_C257( C252 C257 ) C253_=_C254( C253 C254 ) C253_=_C255( C253 C255 ) C253_=_C256( C253 C256 ) C253_=_C257( C253 C257 ) C254_=_C255( C254 C255 ) \nC254_=_C256( C254 C256 ) C254_=_C257( C254 C257 ) C255_=_C256( C255 C256 ) C255_=_C257( C255 C257 ) C256_=_C257( C256 C257 ) C259_=_C269( C259 C269 ) \nC259_=_C296( C259 C296 ) C259_=_C297( C259 C297 ) C259_=_C298( C259 C298 ) C259_=_C299( C259 C299 ) C259_=_C300( C259 C300 ) C259_=_C301( C259 C301 ) \nC259_=_C302( C259 C302 ) C259_=_C303( C259 C303 ) C259_=_C304( C259 C304 ) C259_=_C305( C259 C305 ) C259_=_C306( C259 C306 ) C259_=_C307( C259 C307 ) \nC269_=_C316( C269 C316 ) C269_=_C338( C269 C338 ) C269_=_C391( C269 C391 ) C269_=_C407( C269 C407 ) C269_=_C430( C269 C430 ) C269_=_C431( C269 C431 ) \nC269_=_C432( C269 C432 ) C269_=_C433( C269 C433 ) C269_=_C434( C269 C434 ) C269_=_C435( C269 C435 ) C269_=_C436( C269 C436 ) C269_=_C437( C269 C437 ) \nC296_=_C297( C296 C297 ) C296_=_C298( C296 C298 ) C296_=_C299( C296 C299 ) C296_=_C300( C296 C300 ) C296_=_C301( C296 C301 ) C296_=_C302( C296 C302 ) \nC296_=_C303( C296 C303 ) C296_=_C304( C296 C304 ) C296_=_C305( C296 C305 ) C296_=_C306( C296 C306 ) C296_=_C307( C296 C307 ) C296_=_C316( C296 C316 ) \nC297_=_C298( C297 C298 ) C297_=_C299( C297 C299 ) C297_=_C300( C297 C300 ) C297_=_C301( C297 C301 ) C297_=_C302( C297 C302 ) C297_=_C303( C297 C303 ) \nC297_=_C304( C297 C304 ) C297_=_C305( C297 C305 ) C297_=_C306( C297 C306 ) C297_=_C307( C297 C307 ) C297_=_C338( C297 C338 ) C298_=_C299( C298 C299 ) \nC298_=_C300( C298 C300 ) C298_=_C301( C298 C301 ) C298_=_C302( C298 C302 ) C298_=_C303( C298 C303 ) C298_=_C304( C298 C304 ) C298_=_C305( C298 C305 ) \nC298_=_C306( C298 C306 ) C298_=_C307( C298 C307 ) C298_=_C391( C298 C391 ) C299_=_C300( C299 C300 ) C299_=_C301( C299 C301 ) C299_=_C302( C299 C302 ) \nC299_=_C303( C299 C303 ) C299_=_C304( C299 C304 ) C299_=_C305( C299 C305 ) C299_=_C306( C299 C306 ) C299_=_C307( C299 C307 ) C299_=_C407( C299 C407 ) \nC300_=_C301( C300 C301 ) C300_=_C302( C300 C302 ) C300_=_C303( C300 C303 ) C300_=_C304( C300 C304 ) C300_=_C305( C300 C305 ) C300_=_C306( C300 C306 ) \nC300_=_C307( C300 C307 ) C300_=_C430( C300 C430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6_=_C307( C306 C307 ) C316_=_C338( C316 C338 ) \nC316_=_C391( C316 C391 ) C316_=_C407( C316 C407 ) C316_=_C430( C316 C430 ) C316_=_C431( C316 C431 ) C316_=_C432( C316 C432 ) C316_=_C433( C316 C433 ) \nC316_=_C434( C316 C434 ) C316_=_C435( C316 C435 ) C316_=_C436( C316 C436 ) C316_=_C437( C316 C437 ) C338_=_C391( C338 C391 ) C338_=_C407( C338 C407 ) \nC338_=_C430( C338 C430 ) C338_=_C431( C338 C431 ) C338_=_C432( C338 C432 ) C338_=_C433( C338 C433 ) C338_=_C434( C338 C434 ) C338_=_C435( C338 C435 ) \nC338_=_C436( C338 C436 ) C338_=_C437( C338 C437 ) C391_=_C407( C391 C407 ) C391_=_C430( C391 C430 ) C391_=_C431( C391 C431 ) C391_=_C432( C391 C432 ) \nC391_=_C433( C391 C433 ) C391_=_C434( C391 C434 ) C391_=_C435( C391 C435 ) C391_=_C436( C391 C436 ) C391_=_C437( C391 C437 ) C407_=_C430( C407 C430 ) \nC407_=_C431( C407 C431 ) C407_=_C432( C407 C432 ) C407_=_C433( C407 C433 ) C407_=_C434( C407 C434 ) C407_=_C435( C407 C435 ) C407_=_C436( C407 C436 ) \nC407_=_C437( C407 C437 ) C430_=_C431( C430 C431 ) C430_=_C432( C430 C432 ) C430_=_C433( C430 C433 ) C430_=_C434( C430 C434 ) C430_=_C435( C430 C435 ) \nC430_=_C436( C430 C436 ) C430_=_C437( C430 C437 ) C431_=_C432( C431 C432 ) C431_=_C433(</w:t>
      </w:r>
    </w:p>
    <w:p>
      <w:pPr>
        <w:pStyle w:val="PreformattedText"/>
        <w:bidi w:val="0"/>
        <w:spacing w:before="0" w:after="0"/>
        <w:jc w:val="left"/>
        <w:rPr/>
      </w:pPr>
      <w:r>
        <w:rPr/>
        <w:t xml:space="preserve"> </w:t>
      </w:r>
      <w:r>
        <w:rPr/>
        <w:t>C431 C433 ) C431_=_C434( C431 C434 ) C431_=_C435( C431 C435 ) \nC431_=_C436( C431 C436 ) C431_=_C437( C431 C437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 C436 ) C435_=_C437( C435 C437 ) C436_=_C437( C436 C437 ) "];150-&gt;176[label="52: C14 C231 C232 C234 C235 \nC236 C237 C238 C239 C240 C241 \nC242 C244 C245 C246 C247 C248 \nC249 C250 C251 C252 C253 C254 \nC255 C256 C257 C259 C269 C296 \nC297 C298 C299 C300 C301 C302 \nC303 C304 C305 C306 C307 C316 \nC338 C391 C407 C430 C431 C432 \nC433 C434 C435 C436 C437 \n499: C14_=_C231 ,C14_=_C232 ,C14_=_C234 ,C14_=_C235 ,C14_=_C236 ,\nC14_=_C237 ,C14_=_C238 ,C14_=_C239 ,C14_=_C240 ,C14_=_C241 ,C14_=_C242 ,\nC14_=_C244 ,C14_=_C245 ,C14_=_C246 ,C14_=_C247 ,C14_=_C248 ,C14_=_C249 ,\nC14_=_C250 ,C14_=_C251 ,C14_=_C252 ,C14_=_C253 ,C14_=_C254 ,C14_=_C255 ,\nC14_=_C256 ,C14_=_C257 ,C231_=_C232 ,C231_=_C234 ,C231_=_C235 ,C231_=_C236 ,\nC231_=_C237 ,C231_=_C238 ,C231_=_C239 ,C231_=_C240 ,C231_=_C241 ,C231_=_C242 ,\nC231_=_C244 ,C231_=_C245 ,C231_=_C246 ,C231_=_C247 ,C231_=_C248 ,C231_=_C249 ,\nC231_=_C250 ,C231_=_C251 ,C231_=_C252 ,C231_=_C253 ,C231_=_C254 ,C231_=_C255 ,\nC231_=_C256 ,C231_=_C257 ,C231_=_C259 ,C231_=_C269 ,C232_=_C234 ,C232_=_C235 ,\nC232_=_C236 ,C232_=_C237 ,C232_=_C238 ,C232_=_C239 ,C232_=_C240 ,C232_=_C241 ,\nC232_=_C242 ,C232_=_C244 ,C232_=_C245 ,C232_=_C246 ,C232_=_C247 ,C232_=_C248 ,\nC232_=_C249 ,C232_=_C250 ,C232_=_C251 ,C232_=_C252 ,C232_=_C253 ,C232_=_C254 ,\nC232_=_C255 ,C232_=_C256 ,C232_=_C257 ,C234_=_C235 ,C234_=_C236 ,C234_=_C237 ,\nC234_=_C238 ,C234_=_C239 ,C234_=_C240 ,C234_=_C241 ,C234_=_C242 ,C234_=_C244 ,\nC234_=_C245 ,C234_=_C246 ,C234_=_C247 ,C234_=_C248 ,C234_=_C249 ,C234_=_C250 ,\nC234_=_C251 ,C234_=_C252 ,C234_=_C253 ,C234_=_C254 ,C234_=_C255 ,C234_=_C256 ,\nC234_=_C257 ,C234_=_C296 ,C234_=_C316 ,C235_=_C236 ,C235_=_C237 ,C235_=_C238 ,\nC235_=_C239 ,C235_=_C240 ,C235_=_C241 ,C235_=_C242 ,C235_=_C244 ,C235_=_C245 ,\nC235_=_C246 ,C235_=_C247 ,C235_=_C248 ,C235_=_C249 ,C235_=_C250 ,C235_=_C251 ,\nC235_=_C252 ,C235_=_C253 ,C235_=_C254 ,C235_=_C255 ,C235_=_C256 ,C235_=_C257 ,\nC235_=_C297 ,C235_=_C338 ,C236_=_C237 ,C236_=_C238 ,C236_=_C239 ,C236_=_C240 ,\nC236_=_C241 ,C236_=_C242 ,C236_=_C244 ,C236_=_C245 ,C236_=_C246 ,C236_=_C247 ,\nC236_=_C248 ,C236_=_C249 ,C236_=_C250 ,C236_=_C251 ,C236_=_C252 ,C236_=_C253 ,\nC236_=_C254 ,C236_=_C255 ,C236_=_C256 ,C236_=_C257 ,C237_=_C238 ,C237_=_C239 ,\nC237_=_C240 ,C237_=_C241 ,C237_=_C242 ,C237_=_C244 ,C237_=_C245 ,C237_=_C246 ,\nC237_=_C247 ,C237_=_C248 ,C237_=_C249 ,C237_=_C250 ,C237_=_C251 ,C237_=_C252 ,\nC237_=_C253 ,C237_=_C254 ,C237_=_C255 ,C237_=_C256 ,C237_=_C257 ,C238_=_C239 ,\nC238_=_C240 ,C238_=_C241 ,C238_=_C242 ,C238_=_C244 ,C238_=_C245 ,C238_=_C246 ,\nC238_=_C247 ,C238_=_C248 ,C238_=_C249 ,C238_=_C250 ,C238_=_C251 ,C238_=_C252 ,\nC238_=_C253 ,C238_=_C254 ,C238_=_C255 ,C238_=_C256 ,C238_=_C257 ,C239_=_C240 ,\nC239_=_C241 ,C239_=_C242 ,C239_=_C244 ,C239_=_C245 ,C239_=_C246 ,C239_=_C247 ,\nC239_=_C248 ,C239_=_C249 ,C239_=_C250 ,C239_=_C251 ,C239_=_C252 ,C239_=_C253 ,\nC239_=_C254 ,C239_=_C255 ,C239_=_C256 ,C239_=_C257 ,C240_=_C241 ,C240_=_C242 ,\nC240_=_C244 ,C240_=_C245 ,C240_=_C246 ,C240_=_C247 ,C240_=_C248 ,C240_=_C249 ,\nC240_=_C250 ,C240_=_C251 ,C240_=_C252 ,C240_=_C253 ,C240_=_C254 ,C240_=_C255 ,\nC240_=_C256 ,C240_=_C257 ,C240_=_C298 ,C240_=_C391 ,C241_=_C242 ,C241_=_C244 ,\nC241_=_C245 ,C241_=_C246 ,C241_=_C247 ,C241_=_C248 ,C241_=_C249 ,C241_=_C250 ,\nC241_=_C251 ,C241_=_C252 ,C241_=_C253 ,C241_=_C254 ,C241_=_C255 ,C241_=_C256 ,\nC241_=_C257 ,C241_=_C299 ,C241_=_C407 ,C242_=_C244 ,C242_=_C245 ,C242_=_C246 ,\nC242_=_C247 ,C242_=_C248 ,C242_=_C249 ,C242_=_C250 ,C242_=_C251 ,C242_=_C252 ,\nC242_=_C253 ,C242_=_C254 ,C242_=_C255 ,C242_=_C256 ,C242_=_C257 ,C244_=_C245 ,\nC244_=_C246 ,C244_=_C247 ,C244_=_C248 ,C244_=_C249 ,C244_=_C250 ,C244_=_C251 ,\nC244_=_C252 ,C244_=_C253 ,C244_=_C254 ,C244_=_C255 ,C244_=_C256 ,C244_=_C257 ,\nC244_=_C300 ,C244_=_C430 ,C245_=_C246 ,C245_=_C247 ,C245_=_C248 ,C245_=_C249 ,\nC245_=_C250 ,C245_=_C251 ,C245_=_C252 ,C245_=_C253 ,C245_=_C254 ,C245_=_C255 ,\nC245_=_C256 ,C245_=_C257 ,C246_=_C247 ,C246_=_C248 ,C246_=_C249 ,C246_=_C250 ,\nC246_=_C251 ,C246_=_C252 ,C246_=_C253 ,C246_=_C254 ,C246_=_C255 ,C246_=_C256 ,\nC246_=_C257 ,C247_=_C248 ,C247_=_C249 ,C247_=_C250 ,C247_=_C251 ,C247_=_C252 ,\nC247_=_C253 ,C247_=_C254 ,C247_=_C255 ,C247_=_C256 ,C247_=_C257 ,C248_=_C249 ,\nC248_=_C250 ,C248_=_C251 ,C248_=_C252 ,C248_=_C253 ,C248_=_C254 ,C248_=_C255 ,\nC248_=_C256 ,C248_=_C257 ,C249_=_C250 ,C249_=_C251 ,C249_=_C252 ,C249_=_C253 ,\nC249_=_C254 ,C249_=_C255 ,C249_=_C256 ,C249_=_C257 ,C250_=_C251 ,C250_=_C252 ,\nC250_=_C253 ,C250_=_C254 ,C250_=_C255 ,C250_=_C256 ,C250_=_C257 ,C251_=_C252 ,\nC251_=_C253 ,C251_=_C254 ,C251_=_C255 ,C251_=_C256 ,C251_=_C257 ,C252_=_C253 ,\nC252_=_C254 ,C252_=_C255 ,C252_=_C256 ,C252_=_C257 ,C253_=_C254 ,C253_=_C255 ,\nC253_=_C256 ,C253_=_C257 ,C254_=_C255 ,C254_=_C256 ,C254_=_C257 ,C255_=_C256 ,\nC255_=_C257 ,C256_=_C257 ,C259_=_C269 ,C259_=_C296 ,C259_=_C297 ,C259_=_C298 ,\nC259_=_C299 ,C259_=_C300 ,C259_=_C301 ,C259_=_C302 ,C259_=_C303 ,C259_=_C304 ,\nC259_=_C305 ,C259_=_C306 ,C259_=_C307 ,C269_=_C316 ,C269_=_C338 ,C269_=_C391 ,\nC269_=_C407 ,C269_=_C430 ,C269_=_C431 ,C269_=_C432 ,C269_=_C433 ,C269_=_C434 ,\nC269_=_C435 ,C269_=_C436 ,C269_=_C437 ,C296_=_C297 ,C296_=_C298 ,C296_=_C299 ,\nC296_=_C300 ,C296_=_C301 ,C296_=_C302 ,C296_=_C303 ,C296_=_C304 ,C296_=_C305 ,\nC296_=_C306 ,C296_=_C307 ,C296_=_C316 ,C297_=_C298 ,C297_=_C299 ,C297_=_C300 ,\nC297_=_C301 ,C297_=_C302 ,C297_=_C303 ,C297_=_C304 ,C297_=_C305 ,C297_=_C306 ,\nC297_=_C307 ,C297_=_C338 ,C298_=_C299 ,C298_=_C300 ,C298_=_C301 ,C298_=_C302 ,\nC298_=_C303 ,C298_=_C304 ,C298_=_C305 ,C298_=_C306 ,C298_=_C307 ,C298_=_C391 ,\nC299_=_C300 ,C299_=_C301 ,C299_=_C302 ,C299_=_C303 ,C299_=_C304 ,C299_=_C305 ,\nC299_=_C306 ,C299_=_C307 ,C299_=_C407 ,C300_=_C301 ,C300_=_C302 ,C300_=_C303 ,\nC300_=_C304 ,C300_=_C305 ,C300_=_C306 ,C300_=_C307 ,C300_=_C430 ,C301_=_C302 ,\nC301_=_C303 ,C301_=_C304 ,C301_=_C305 ,C301_=_C306 ,C301_=_C307 ,C302_=_C303 ,\nC302_=_C304 ,C302_=_C305 ,C302_=_C306 ,C302_=_C307 ,C303_=_C304 ,C303_=_C305 ,\nC303_=_C306 ,C303_=_C307 ,C304_=_C305 ,C304_=_C306 ,C304_=_C307 ,C305_=_C306 ,\nC305_=_C307 ,C306_=_C307 ,C316_=_C338 ,C316_=_C391 ,C316_=_C407 ,C316_=_C430 ,\nC316_=_C431 ,C316_=_C432 ,C316_=_C433 ,C316_=_C434 ,C316_=_C435 ,C316_=_C436 ,\nC316_=_C437 ,C338_=_C391 ,C338_=_C407 ,C338_=_C430 ,C338_=_C431 ,C338_=_C432 ,\nC338_=_C433 ,C338_=_C434 ,C338_=_C435 ,C338_=_C436 ,C338_=_C437 ,C391_=_C407 ,\nC391_=_C430 ,C391_=_C431 ,C391_=_C432 ,C391_=_C433 ,C391_=_C434 ,C391_=_C435 ,\nC391_=_C436 ,C391_=_C437 ,C407_=_C430 ,C407_=_C431 ,C407_=_C432 ,C407_=_C433 ,\nC407_=_C434 ,C407_=_C435 ,C407_=_C436 ,C407_=_C437 ,C430_=_C431 ,C430_=_C432 ,\nC430_=_C433 ,C430_=_C434 ,C430_=_C435 ,C430_=_C436 ,C430_=_C437 ,C431_=_C432 ,\nC431_=_C433 ,C431_=_C434 ,C431_=_C435 ,C431_=_C436 ,C431_=_C437 ,C432_=_C433 ,\nC432_=_C434 ,C432_=_C435 ,C432_=_C436 ,C432_=_C437 ,C433_=_C434 ,C433_=_C435 ,\nC433_=_C436 ,C433_=_C437 ,C434_=_C435 ,C434_=_C436 ,C434_=_C437 ,C435_=_C436 ,\nC435_=_C437 ,C436_=_C437 ,"];177[shape=box, label="id:177 level: 5\n54: C23 C64 C226 C253 C305 \nC446 C501 C682 C751 C891 C948 \nC1077 C1122 C1254 C1302 C1396 C1461 \nC1551 C1595 C1739 C1826 C1832 C1833 \nC1834 C1835 C1836 C1837 C1838 C1839 \nC1847 C1857 C1858 C1859 C1860 C1861 \nC1862 C1863 C1864 C1865 C1866 C1867 \nC1868 C1869 C1870 C1871 C1894 C1905 \nC1915 C1924 C1932 C1940 C1949 C1950 \nC1951 \n552: C23_=_C253( C23 C253 ) C23_=_C682( C23 C682 ) C23_=_C891( C23 C891 ) C23_=_C1077( C23 C1077 ) C23_=_C1254( C23 C1254 ) \nC23_=_C1832( C23 C1832 ) C23_=_C1833( C23 C1833 ) C23_=_C1834( C23 C1834 ) C23_=_C1835( C23 C1835 ) C23_=_C1836( C23 C1836 ) C23_=_C1837( C23 C1837 ) \nC23_=_C1838( C23 C1838 ) C64_=_C305( C64 C305 ) C64_=_C501( C64 C501 ) C64_=_C751( C64 C751 ) C64_=_C948( C64 C948 ) C64_=_C1122( C64 C1122 ) \nC64_=_C1302( C64 C1302 ) C64_=_C1461( C64 C1461 ) C64_=_C1595( C64 C1595 ) C64_=_C1739( C64 C1739 ) C64_=_C1839( C64 C1839 ) C64_=_C1847( C64 C1847 ) \nC64_=_C1857( C64 C1857 ) C64_=_C1858( C64 C1858 ) C64_=_C1859( C64 C1859 ) C64_=_C1860( C64 C1860 ) C64_=_C1861( C64 C1861 ) C64_=_C1862( C64 C1862 ) \nC64_=_C1863( C64 C1863 ) C64_=_C1864( C64 C1864 ) C64_=_C1865( C64 C1865 ) C64_=_C1866( C64 C1866 ) C64_=_C1867( C64 C1867 ) C64_=_C1868( C64 C1868 ) \nC64_=_C1869( C64 C1869 ) C64_=_C1870( C64 C1870 ) C64_=_C1871( C64 C1871 ) C226_=_C446( C226 C446 ) C226_=_C1396( C226 C1396 ) C226_=_C1551( C226 C1551 ) \nC226_=_C1826( C226 C1826 ) C226_=_C1867( C226 C1867 ) C226_=_C1894( C226 C1894 ) C226_=_C1905( C226 C1905 ) C226_=_C1915( C226 C1915 ) C226_=_C1924( C226 C1924 ) \nC226_=_C1932( C226 C1932 ) C226_=_C1940( C226 C1940 ) C226_=_C1949( C226 C1949 ) C226_=_C1950( C226 C1950 ) C226_=_C1951( C226 C1951 ) C253_=_C682( C253 C682 ) \nC253_=_C891( C253 C891 ) C253_=_C1077( C253 C1077 ) C253_=_C1254( C253 C1254 ) C253_=_C1832( C253 C1832 ) C253_=_C1833( C253 C1833 ) C253_=_C1834( C253 C1834 ) \nC253_=_C1835( C253 C1835 ) C253_=_C1836( C253 C1836 ) C253_=_C1837( C253 C1837 ) C253_=_C1838( C253 C1838 ) C305_=_C501( C305 C501 ) C305_=_C751( C305 C751 ) \nC305_=_C948( C305 C948 ) C305_=_C1122( C305 C1122 ) C305_=_C1302( C305 C1302 ) C305_=_C1461( C305 C1461 ) C305_=_C1595( C305 C1595 ) C305_=_C1739( C305 C1739 ) \nC305_=_C1839( C305 C1839 ) C305_=_C1847( C305 C1847 ) C305_=_C1857( C305 C1857 ) C305_=_C1858( C305 C1858 ) C305_=_C1859( C305 C1859 ) C305_=_C1860( C305 C1860 ) \nC305_=_C1861( C305 C1861 ) C305_=_C1862( C305 C1862 ) C305_=_C1863( C305 C1863 ) C305_=_C1864(</w:t>
      </w:r>
    </w:p>
    <w:p>
      <w:pPr>
        <w:pStyle w:val="PreformattedText"/>
        <w:bidi w:val="0"/>
        <w:spacing w:before="0" w:after="0"/>
        <w:jc w:val="left"/>
        <w:rPr/>
      </w:pPr>
      <w:r>
        <w:rPr/>
        <w:t xml:space="preserve"> </w:t>
      </w:r>
      <w:r>
        <w:rPr/>
        <w:t>C305 C1864 ) C305_=_C1865( C305 C1865 ) C305_=_C1866( C305 C1866 ) \nC305_=_C1867( C305 C1867 ) C305_=_C1868( C305 C1868 ) C305_=_C1869( C305 C1869 ) C305_=_C1870( C305 C1870 ) C305_=_C1871( C305 C1871 ) C446_=_C1396( C446 C1396 ) \nC446_=_C1551( C446 C1551 ) C446_=_C1826( C446 C1826 ) C446_=_C1867( C446 C1867 ) C446_=_C1894( C446 C1894 ) C446_=_C1905( C446 C1905 ) C446_=_C1915( C446 C1915 ) \nC446_=_C1924( C446 C1924 ) C446_=_C1932( C446 C1932 ) C446_=_C1940( C446 C1940 ) C446_=_C1949( C446 C1949 ) C446_=_C1950( C446 C1950 ) C446_=_C1951( C446 C1951 ) \nC501_=_C751( C501 C751 ) C501_=_C948( C501 C948 ) C501_=_C1122( C501 C1122 ) C501_=_C1302( C501 C1302 ) C501_=_C1461( C501 C1461 ) C501_=_C1595( C501 C1595 ) \nC501_=_C1739( C501 C1739 ) C501_=_C1839( C501 C1839 ) C501_=_C1847( C501 C1847 ) C501_=_C1857( C501 C1857 ) C501_=_C1858( C501 C1858 ) C501_=_C1859( C501 C1859 ) \nC501_=_C1860( C501 C1860 ) C501_=_C1861( C501 C1861 ) C501_=_C1862( C501 C1862 ) C501_=_C1863( C501 C1863 ) C501_=_C1864( C501 C1864 ) C501_=_C1865( C501 C1865 ) \nC501_=_C1866( C501 C1866 ) C501_=_C1867( C501 C1867 ) C501_=_C1868( C501 C1868 ) C501_=_C1869( C501 C1869 ) C501_=_C1870( C501 C1870 ) C501_=_C1871( C501 C1871 ) \nC682_=_C891( C682 C891 ) C682_=_C1077( C682 C1077 ) C682_=_C1254( C682 C1254 ) C682_=_C1832( C682 C1832 ) C682_=_C1833( C682 C1833 ) C682_=_C1834( C682 C1834 ) \nC682_=_C1835( C682 C1835 ) C682_=_C1836( C682 C1836 ) C682_=_C1837( C682 C1837 ) C682_=_C1838( C682 C1838 ) C751_=_C948( C751 C948 ) C751_=_C1122( C751 C1122 ) \nC751_=_C1302( C751 C1302 ) C751_=_C1461( C751 C1461 ) C751_=_C1595( C751 C1595 ) C751_=_C1739( C751 C1739 ) C751_=_C1839( C751 C1839 ) C751_=_C1847( C751 C1847 ) \nC751_=_C1857( C751 C1857 ) C751_=_C1858( C751 C1858 ) C751_=_C1859( C751 C1859 ) C751_=_C1860( C751 C1860 ) C751_=_C1861( C751 C1861 ) C751_=_C1862( C751 C1862 ) \nC751_=_C1863( C751 C1863 ) C751_=_C1864( C751 C1864 ) C751_=_C1865( C751 C1865 ) C751_=_C1866( C751 C1866 ) C751_=_C1867( C751 C1867 ) C751_=_C1868( C751 C1868 ) \nC751_=_C1869( C751 C1869 ) C751_=_C1870( C751 C1870 ) C751_=_C1871( C751 C1871 ) C891_=_C1077( C891 C1077 ) C891_=_C1254( C891 C1254 ) C891_=_C1832( C891 C1832 ) \nC891_=_C1833( C891 C1833 ) C891_=_C1834( C891 C1834 ) C891_=_C1835( C891 C1835 ) C891_=_C1836( C891 C1836 ) C891_=_C1837( C891 C1837 ) C891_=_C1838( C891 C1838 ) \nC948_=_C1122( C948 C1122 ) C948_=_C1302( C948 C1302 ) C948_=_C1461( C948 C1461 ) C948_=_C1595( C948 C1595 ) C948_=_C1739( C948 C1739 ) C948_=_C1839( C948 C1839 ) \nC948_=_C1847( C948 C1847 ) C948_=_C1857( C948 C1857 ) C948_=_C1858( C948 C1858 ) C948_=_C1859( C948 C1859 ) C948_=_C1860( C948 C1860 ) C948_=_C1861( C948 C1861 ) \nC948_=_C1862( C948 C1862 ) C948_=_C1863( C948 C1863 ) C948_=_C1864( C948 C1864 ) C948_=_C1865( C948 C1865 ) C948_=_C1866( C948 C1866 ) C948_=_C1867( C948 C1867 ) \nC948_=_C1868( C948 C1868 ) C948_=_C1869( C948 C1869 ) C948_=_C1870( C948 C1870 ) C948_=_C1871( C948 C1871 ) C1077_=_C1254( C1077 C1254 ) C1077_=_C1832( C1077 C1832 ) \nC1077_=_C1833( C1077 C1833 ) C1077_=_C1834( C1077 C1834 ) C1077_=_C1835( C1077 C1835 ) C1077_=_C1836( C1077 C1836 ) C1077_=_C1837( C1077 C1837 ) C1077_=_C1838( C1077 C1838 ) \nC1122_=_C1302( C1122 C1302 ) C1122_=_C1461( C1122 C1461 ) C1122_=_C1595( C1122 C1595 ) C1122_=_C1739( C1122 C1739 ) C1122_=_C1839( C1122 C1839 ) C1122_=_C1847( C1122 C1847 ) \nC1122_=_C1857( C1122 C1857 ) C1122_=_C1858( C1122 C1858 ) C1122_=_C1859( C1122 C1859 ) C1122_=_C1860( C1122 C1860 ) C1122_=_C1861( C1122 C1861 ) C1122_=_C1862( C1122 C1862 ) \nC1122_=_C1863( C1122 C1863 ) C1122_=_C1864( C1122 C1864 ) C1122_=_C1865( C1122 C1865 ) C1122_=_C1866( C1122 C1866 ) C1122_=_C1867( C1122 C1867 ) C1122_=_C1868( C1122 C1868 ) \nC1122_=_C1869( C1122 C1869 ) C1122_=_C1870( C1122 C1870 ) C1122_=_C1871( C1122 C1871 ) C1254_=_C1832( C1254 C1832 ) C1254_=_C1833( C1254 C1833 ) C1254_=_C1834( C1254 C1834 ) \nC1254_=_C1835( C1254 C1835 ) C1254_=_C1836( C1254 C1836 ) C1254_=_C1837( C1254 C1837 ) C1254_=_C1838( C1254 C1838 ) C1302_=_C1461( C1302 C1461 ) C1302_=_C1595( C1302 C1595 ) \nC1302_=_C1739( C1302 C1739 ) C1302_=_C1839( C1302 C1839 ) C1302_=_C1847( C1302 C1847 ) C1302_=_C1857( C1302 C1857 ) C1302_=_C1858( C1302 C1858 ) C1302_=_C1859( C1302 C1859 ) \nC1302_=_C1860( C1302 C1860 ) C1302_=_C1861( C1302 C1861 ) C1302_=_C1862( C1302 C1862 ) C1302_=_C1863( C1302 C1863 ) C1302_=_C1864( C1302 C1864 ) C1302_=_C1865( C1302 C1865 ) \nC1302_=_C1866( C1302 C1866 ) C1302_=_C1867( C1302 C1867 ) C1302_=_C1868( C1302 C1868 ) C1302_=_C1869( C1302 C1869 ) C1302_=_C1870( C1302 C1870 ) C1302_=_C1871( C1302 C1871 ) \nC1396_=_C1551( C1396 C1551 ) C1396_=_C1826( C1396 C1826 ) C1396_=_C1867( C1396 C1867 ) C1396_=_C1894( C1396 C1894 ) C1396_=_C1905( C1396 C1905 ) C1396_=_C1915( C1396 C1915 ) \nC1396_=_C1924( C1396 C1924 ) C1396_=_C1932( C1396 C1932 ) C1396_=_C1940( C1396 C1940 ) C1396_=_C1949( C1396 C1949 ) C1396_=_C1950( C1396 C1950 ) C1396_=_C1951( C1396 C1951 ) \nC1461_=_C1595( C1461 C1595 ) C1461_=_C1739( C1461 C1739 ) C1461_=_C1839( C1461 C1839 ) C1461_=_C1847( C1461 C1847 ) C1461_=_C1857( C1461 C1857 ) C1461_=_C1858( C1461 C1858 ) \nC1461_=_C1859( C1461 C1859 ) C1461_=_C1860( C1461 C1860 ) C1461_=_C1861( C1461 C1861 ) C1461_=_C1862( C1461 C1862 ) C1461_=_C1863( C1461 C1863 ) C1461_=_C1864( C1461 C1864 ) \nC1461_=_C1865( C1461 C1865 ) C1461_=_C1866( C1461 C1866 ) C1461_=_C1867( C1461 C1867 ) C1461_=_C1868( C1461 C1868 ) C1461_=_C1869( C1461 C1869 ) C1461_=_C1870( C1461 C1870 ) \nC1461_=_C1871( C1461 C1871 ) C1551_=_C1826( C1551 C1826 ) C1551_=_C1867( C1551 C1867 ) C1551_=_C1894( C1551 C1894 ) C1551_=_C1905( C1551 C1905 ) C1551_=_C1915( C1551 C1915 ) \nC1551_=_C1924( C1551 C1924 ) C1551_=_C1932( C1551 C1932 ) C1551_=_C1940( C1551 C1940 ) C1551_=_C1949( C1551 C1949 ) C1551_=_C1950( C1551 C1950 ) C1551_=_C1951( C1551 C1951 ) \nC1595_=_C1739( C1595 C1739 ) C1595_=_C1839( C1595 C1839 ) C1595_=_C1847( C1595 C1847 ) C1595_=_C1857( C1595 C1857 ) C1595_=_C1858( C1595 C1858 ) C1595_=_C1859( C1595 C1859 ) \nC1595_=_C1860( C1595 C1860 ) C1595_=_C1861( C1595 C1861 ) C1595_=_C1862( C1595 C1862 ) C1595_=_C1863( C1595 C1863 ) C1595_=_C1864( C1595 C1864 ) C1595_=_C1865( C1595 C1865 ) \nC1595_=_C1866( C1595 C1866 ) C1595_=_C1867( C1595 C1867 ) C1595_=_C1868( C1595 C1868 ) C1595_=_C1869( C1595 C1869 ) C1595_=_C1870( C1595 C1870 ) C1595_=_C1871( C1595 C1871 ) \nC1739_=_C1839( C1739 C1839 ) C1739_=_C1847( C1739 C1847 ) C1739_=_C1857( C1739 C1857 ) C1739_=_C1858( C1739 C1858 ) C1739_=_C1859( C1739 C1859 ) C1739_=_C1860( C1739 C1860 ) \nC1739_=_C1861( C1739 C1861 ) C1739_=_C1862( C1739 C1862 ) C1739_=_C1863( C1739 C1863 ) C1739_=_C1864( C1739 C1864 ) C1739_=_C1865( C1739 C1865 ) C1739_=_C1866( C1739 C1866 ) \nC1739_=_C1867( C1739 C1867 ) C1739_=_C1868( C1739 C1868 ) C1739_=_C1869( C1739 C1869 ) C1739_=_C1870( C1739 C1870 ) C1739_=_C1871( C1739 C1871 ) C1826_=_C1867( C1826 C1867 ) \nC1826_=_C1894( C1826 C1894 ) C1826_=_C1905( C1826 C1905 ) C1826_=_C1915( C1826 C1915 ) C1826_=_C1924( C1826 C1924 ) C1826_=_C1932( C1826 C1932 ) C1826_=_C1940( C1826 C1940 ) \nC1826_=_C1949( C1826 C1949 ) C1826_=_C1950( C1826 C1950 ) C1826_=_C1951( C1826 C1951 ) C1832_=_C1833( C1832 C1833 ) C1832_=_C1834( C1832 C1834 ) C1832_=_C1835( C1832 C1835 ) \nC1832_=_C1836( C1832 C1836 ) C1832_=_C1837( C1832 C1837 ) C1832_=_C1838( C1832 C1838 ) C1832_=_C1859( C1832 C1859 ) C1832_=_C1894( C1832 C1894 ) C1833_=_C1834( C1833 C1834 ) \nC1833_=_C1835( C1833 C1835 ) C1833_=_C1836( C1833 C1836 ) C1833_=_C1837( C1833 C1837 ) C1833_=_C1838( C1833 C1838 ) C1833_=_C1860( C1833 C1860 ) C1833_=_C1905( C1833 C1905 ) \nC1834_=_C1835( C1834 C1835 ) C1834_=_C1836( C1834 C1836 ) C1834_=_C1837( C1834 C1837 ) C1834_=_C1838( C1834 C1838 ) C1834_=_C1861( C1834 C1861 ) C1834_=_C1915( C1834 C1915 ) \nC1835_=_C1836( C1835 C1836 ) C1835_=_C1837( C1835 C1837 ) C1835_=_C1838( C1835 C1838 ) C1835_=_C1862( C1835 C1862 ) C1835_=_C1924( C1835 C1924 ) C1836_=_C1837( C1836 C1837 ) \nC1836_=_C1838( C1836 C1838 ) C1836_=_C1863( C1836 C1863 ) C1836_=_C1932( C1836 C1932 ) C1837_=_C1838( C1837 C1838 ) C1837_=_C1865( C1837 C1865 ) C1837_=_C1940( C1837 C1940 ) \nC1839_=_C1847( C1839 C1847 ) C1839_=_C1857( C1839 C1857 ) C1839_=_C1858( C1839 C1858 ) C1839_=_C1859( C1839 C1859 ) C1839_=_C1860( C1839 C1860 ) C1839_=_C1861( C1839 C1861 ) \nC1839_=_C1862( C1839 C1862 ) C1839_=_C1863( C1839 C1863 ) C1839_=_C1864( C1839 C1864 ) C1839_=_C1865( C1839 C1865 ) C1839_=_C1866( C1839 C1866 ) C1839_=_C1867( C1839 C1867 ) \nC1839_=_C1868( C1839 C1868 ) C1839_=_C1869( C1839 C1869 ) C1839_=_C1870( C1839 C1870 ) C1839_=_C1871( C1839 C1871 ) C1847_=_C1857( C1847 C1857 ) C1847_=_C1858( C1847 C1858 ) \nC1847_=_C1859( C1847 C1859 ) C1847_=_C1860( C1847 C1860 ) C1847_=_C1861( C1847 C1861 ) C1847_=_C1862( C1847 C1862 ) C1847_=_C1863( C1847 C1863 ) C1847_=_C1864( C1847 C1864 ) \nC1847_=_C1865( C1847 C1865 ) C1847_=_C1866( C1847 C1866 ) C1847_=_C1867( C1847 C1867 ) C1847_=_C1868( C1847 C1868 ) C1847_=_C1869( C1847 C1869 ) C1847_=_C1870( C1847 C1870 ) \nC1847_=_C1871( C1847 C1871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9_=_C1860( C1859 C1860 ) C1859_=_C1861( C1859 C1861 ) \nC1859_=_C1862( C1859</w:t>
      </w:r>
    </w:p>
    <w:p>
      <w:pPr>
        <w:pStyle w:val="PreformattedText"/>
        <w:bidi w:val="0"/>
        <w:spacing w:before="0" w:after="0"/>
        <w:jc w:val="left"/>
        <w:rPr/>
      </w:pPr>
      <w:r>
        <w:rPr/>
        <w:t xml:space="preserve"> </w:t>
      </w:r>
      <w:r>
        <w:rPr/>
        <w:t>C1862 ) C1859_=_C1863( C1859 C1863 ) C1859_=_C1864( C1859 C1864 ) C1859_=_C1865( C1859 C1865 ) C1859_=_C1866( C1859 C1866 ) C1859_=_C1867( C1859 C1867 ) \nC1859_=_C1868( C1859 C1868 ) C1859_=_C1869( C1859 C1869 ) C1859_=_C1870( C1859 C1870 ) C1859_=_C1871( C1859 C1871 ) C1859_=_C1894( C1859 C1894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905( C1860 C1905 ) C1861_=_C1862( C1861 C1862 ) \nC1861_=_C1863( C1861 C1863 ) C1861_=_C1864( C1861 C1864 ) C1861_=_C1865( C1861 C1865 ) C1861_=_C1866( C1861 C1866 ) C1861_=_C1867( C1861 C1867 ) C1861_=_C1868( C1861 C1868 ) \nC1861_=_C1869( C1861 C1869 ) C1861_=_C1870( C1861 C1870 ) C1861_=_C1871( C1861 C1871 ) C1861_=_C1915( C1861 C1915 ) C1862_=_C1863( C1862 C1863 ) C1862_=_C1864( C1862 C1864 ) \nC1862_=_C1865( C1862 C1865 ) C1862_=_C1866( C1862 C1866 ) C1862_=_C1867( C1862 C1867 ) C1862_=_C1868( C1862 C1868 ) C1862_=_C1869( C1862 C1869 ) C1862_=_C1870( C1862 C1870 ) \nC1862_=_C1871( C1862 C1871 ) C1862_=_C1924( C1862 C1924 ) C1863_=_C1864( C1863 C1864 ) C1863_=_C1865( C1863 C1865 ) C1863_=_C1866( C1863 C1866 ) C1863_=_C1867( C1863 C1867 ) \nC1863_=_C1868( C1863 C1868 ) C1863_=_C1869( C1863 C1869 ) C1863_=_C1870( C1863 C1870 ) C1863_=_C1871( C1863 C1871 ) C1863_=_C1932( C1863 C1932 ) C1864_=_C1865( C1864 C1865 ) \nC1864_=_C1866( C1864 C1866 ) C1864_=_C1867( C1864 C1867 ) C1864_=_C1868( C1864 C1868 ) C1864_=_C1869( C1864 C1869 ) C1864_=_C1870( C1864 C1870 ) C1864_=_C1871( C1864 C1871 ) \nC1865_=_C1866( C1865 C1866 ) C1865_=_C1867( C1865 C1867 ) C1865_=_C1868( C1865 C1868 ) C1865_=_C1869( C1865 C1869 ) C1865_=_C1870( C1865 C1870 ) C1865_=_C1871( C1865 C1871 ) \nC1865_=_C1940( C1865 C1940 ) C1866_=_C1867( C1866 C1867 ) C1866_=_C1868( C1866 C1868 ) C1866_=_C1869( C1866 C1869 ) C1866_=_C1870( C1866 C1870 ) C1866_=_C1871( C1866 C1871 ) \nC1867_=_C1868( C1867 C1868 ) C1867_=_C1869( C1867 C1869 ) C1867_=_C1870( C1867 C1870 ) C1867_=_C1871( C1867 C1871 ) C1867_=_C1894( C1867 C1894 ) C1867_=_C1905( C1867 C1905 ) \nC1867_=_C1915( C1867 C1915 ) C1867_=_C1924( C1867 C1924 ) C1867_=_C1932( C1867 C1932 ) C1867_=_C1940( C1867 C1940 ) C1867_=_C1949( C1867 C1949 ) C1867_=_C1950( C1867 C1950 ) \nC1867_=_C1951( C1867 C1951 ) C1868_=_C1869( C1868 C1869 ) C1868_=_C1870( C1868 C1870 ) C1868_=_C1871( C1868 C1871 ) C1869_=_C1870( C1869 C1870 ) C1869_=_C1871( C1869 C1871 ) \nC1870_=_C1871( C1870 C1871 ) C1894_=_C1905( C1894 C1905 ) C1894_=_C1915( C1894 C1915 ) C1894_=_C1924( C1894 C1924 ) C1894_=_C1932( C1894 C1932 ) C1894_=_C1940( C1894 C1940 ) \nC1894_=_C1949( C1894 C1949 ) C1894_=_C1950( C1894 C1950 ) C1894_=_C1951( C1894 C1951 ) C1905_=_C1915( C1905 C1915 ) C1905_=_C1924( C1905 C1924 ) C1905_=_C1932( C1905 C1932 ) \nC1905_=_C1940( C1905 C1940 ) C1905_=_C1949( C1905 C1949 ) C1905_=_C1950( C1905 C1950 ) C1905_=_C1951( C1905 C1951 ) C1915_=_C1924( C1915 C1924 ) C1915_=_C1932( C1915 C1932 ) \nC1915_=_C1940( C1915 C1940 ) C1915_=_C1949( C1915 C1949 ) C1915_=_C1950( C1915 C1950 ) C1915_=_C1951( C1915 C1951 ) C1924_=_C1932( C1924 C1932 ) C1924_=_C1940( C1924 C1940 ) \nC1924_=_C1949( C1924 C1949 ) C1924_=_C1950( C1924 C1950 ) C1924_=_C1951( C1924 C1951 ) C1932_=_C1940( C1932 C1940 ) C1932_=_C1949( C1932 C1949 ) C1932_=_C1950( C1932 C1950 ) \nC1932_=_C1951( C1932 C1951 ) C1940_=_C1949( C1940 C1949 ) C1940_=_C1950( C1940 C1950 ) C1940_=_C1951( C1940 C1951 ) C1949_=_C1950( C1949 C1950 ) C1949_=_C1951( C1949 C1951 ) \nC1950_=_C1951( C1950 C1951 ) "];150-&gt;177[label="53: C23 C64 C226 C253 C305 \nC446 C501 C682 C751 C891 C948 \nC1077 C1122 C1254 C1302 C1396 C1461 \nC1551 C1595 C1739 C1826 C1832 C1833 \nC1834 C1835 C1836 C1837 C1838 C1839 \nC1847 C1857 C1858 C1859 C1860 C1861 \nC1862 C1863 C1864 C1865 C1866 C1868 \nC1869 C1870 C1871 C1894 C1905 C1915 \nC1924 C1932 C1940 C1949 C1950 C1951 \n512: C23_=_C253 ,C23_=_C682 ,C23_=_C891 ,C23_=_C1077 ,C23_=_C1254 ,\nC23_=_C1832 ,C23_=_C1833 ,C23_=_C1834 ,C23_=_C1835 ,C23_=_C1836 ,C23_=_C1837 ,\nC23_=_C1838 ,C64_=_C305 ,C64_=_C501 ,C64_=_C751 ,C64_=_C948 ,C64_=_C1122 ,\nC64_=_C1302 ,C64_=_C1461 ,C64_=_C1595 ,C64_=_C1739 ,C64_=_C1839 ,C64_=_C1847 ,\nC64_=_C1857 ,C64_=_C1858 ,C64_=_C1859 ,C64_=_C1860 ,C64_=_C1861 ,C64_=_C1862 ,\nC64_=_C1863 ,C64_=_C1864 ,C64_=_C1865 ,C64_=_C1866 ,C64_=_C1868 ,C64_=_C1869 ,\nC64_=_C1870 ,C64_=_C1871 ,C226_=_C446 ,C226_=_C1396 ,C226_=_C1551 ,C226_=_C1826 ,\nC226_=_C1894 ,C226_=_C1905 ,C226_=_C1915 ,C226_=_C1924 ,C226_=_C1932 ,C226_=_C1940 ,\nC226_=_C1949 ,C226_=_C1950 ,C226_=_C1951 ,C253_=_C682 ,C253_=_C891 ,C253_=_C1077 ,\nC253_=_C1254 ,C253_=_C1832 ,C253_=_C1833 ,C253_=_C1834 ,C253_=_C1835 ,C253_=_C1836 ,\nC253_=_C1837 ,C253_=_C1838 ,C305_=_C501 ,C305_=_C751 ,C305_=_C948 ,C305_=_C1122 ,\nC305_=_C1302 ,C305_=_C1461 ,C305_=_C1595 ,C305_=_C1739 ,C305_=_C1839 ,C305_=_C1847 ,\nC305_=_C1857 ,C305_=_C1858 ,C305_=_C1859 ,C305_=_C1860 ,C305_=_C1861 ,C305_=_C1862 ,\nC305_=_C1863 ,C305_=_C1864 ,C305_=_C1865 ,C305_=_C1866 ,C305_=_C1868 ,C305_=_C1869 ,\nC305_=_C1870 ,C305_=_C1871 ,C446_=_C1396 ,C446_=_C1551 ,C446_=_C1826 ,C446_=_C1894 ,\nC446_=_C1905 ,C446_=_C1915 ,C446_=_C1924 ,C446_=_C1932 ,C446_=_C1940 ,C446_=_C1949 ,\nC446_=_C1950 ,C446_=_C1951 ,C501_=_C751 ,C501_=_C948 ,C501_=_C1122 ,C501_=_C1302 ,\nC501_=_C1461 ,C501_=_C1595 ,C501_=_C1739 ,C501_=_C1839 ,C501_=_C1847 ,C501_=_C1857 ,\nC501_=_C1858 ,C501_=_C1859 ,C501_=_C1860 ,C501_=_C1861 ,C501_=_C1862 ,C501_=_C1863 ,\nC501_=_C1864 ,C501_=_C1865 ,C501_=_C1866 ,C501_=_C1868 ,C501_=_C1869 ,C501_=_C1870 ,\nC501_=_C1871 ,C682_=_C891 ,C682_=_C1077 ,C682_=_C1254 ,C682_=_C1832 ,C682_=_C1833 ,\nC682_=_C1834 ,C682_=_C1835 ,C682_=_C1836 ,C682_=_C1837 ,C682_=_C1838 ,C751_=_C948 ,\nC751_=_C1122 ,C751_=_C1302 ,C751_=_C1461 ,C751_=_C1595 ,C751_=_C1739 ,C751_=_C1839 ,\nC751_=_C1847 ,C751_=_C1857 ,C751_=_C1858 ,C751_=_C1859 ,C751_=_C1860 ,C751_=_C1861 ,\nC751_=_C1862 ,C751_=_C1863 ,C751_=_C1864 ,C751_=_C1865 ,C751_=_C1866 ,C751_=_C1868 ,\nC751_=_C1869 ,C751_=_C1870 ,C751_=_C1871 ,C891_=_C1077 ,C891_=_C1254 ,C891_=_C1832 ,\nC891_=_C1833 ,C891_=_C1834 ,C891_=_C1835 ,C891_=_C1836 ,C891_=_C1837 ,C891_=_C1838 ,\nC948_=_C1122 ,C948_=_C1302 ,C948_=_C1461 ,C948_=_C1595 ,C948_=_C1739 ,C948_=_C1839 ,\nC948_=_C1847 ,C948_=_C1857 ,C948_=_C1858 ,C948_=_C1859 ,C948_=_C1860 ,C948_=_C1861 ,\nC948_=_C1862 ,C948_=_C1863 ,C948_=_C1864 ,C948_=_C1865 ,C948_=_C1866 ,C948_=_C1868 ,\nC948_=_C1869 ,C948_=_C1870 ,C948_=_C1871 ,C1077_=_C1254 ,C1077_=_C1832 ,C1077_=_C1833 ,\nC1077_=_C1834 ,C1077_=_C1835 ,C1077_=_C1836 ,C1077_=_C1837 ,C1077_=_C1838 ,C1122_=_C1302 ,\nC1122_=_C1461 ,C1122_=_C1595 ,C1122_=_C1739 ,C1122_=_C1839 ,C1122_=_C1847 ,C1122_=_C1857 ,\nC1122_=_C1858 ,C1122_=_C1859 ,C1122_=_C1860 ,C1122_=_C1861 ,C1122_=_C1862 ,C1122_=_C1863 ,\nC1122_=_C1864 ,C1122_=_C1865 ,C1122_=_C1866 ,C1122_=_C1868 ,C1122_=_C1869 ,C1122_=_C1870 ,\nC1122_=_C1871 ,C1254_=_C1832 ,C1254_=_C1833 ,C1254_=_C1834 ,C1254_=_C1835 ,C1254_=_C1836 ,\nC1254_=_C1837 ,C1254_=_C1838 ,C1302_=_C1461 ,C1302_=_C1595 ,C1302_=_C1739 ,C1302_=_C1839 ,\nC1302_=_C1847 ,C1302_=_C1857 ,C1302_=_C1858 ,C1302_=_C1859 ,C1302_=_C1860 ,C1302_=_C1861 ,\nC1302_=_C1862 ,C1302_=_C1863 ,C1302_=_C1864 ,C1302_=_C1865 ,C1302_=_C1866 ,C1302_=_C1868 ,\nC1302_=_C1869 ,C1302_=_C1870 ,C1302_=_C1871 ,C1396_=_C1551 ,C1396_=_C1826 ,C1396_=_C1894 ,\nC1396_=_C1905 ,C1396_=_C1915 ,C1396_=_C1924 ,C1396_=_C1932 ,C1396_=_C1940 ,C1396_=_C1949 ,\nC1396_=_C1950 ,C1396_=_C1951 ,C1461_=_C1595 ,C1461_=_C1739 ,C1461_=_C1839 ,C1461_=_C1847 ,\nC1461_=_C1857 ,C1461_=_C1858 ,C1461_=_C1859 ,C1461_=_C1860 ,C1461_=_C1861 ,C1461_=_C1862 ,\nC1461_=_C1863 ,C1461_=_C1864 ,C1461_=_C1865 ,C1461_=_C1866 ,C1461_=_C1868 ,C1461_=_C1869 ,\nC1461_=_C1870 ,C1461_=_C1871 ,C1551_=_C1826 ,C1551_=_C1894 ,C1551_=_C1905 ,C1551_=_C1915 ,\nC1551_=_C1924 ,C1551_=_C1932 ,C1551_=_C1940 ,C1551_=_C1949 ,C1551_=_C1950 ,C1551_=_C1951 ,\nC1595_=_C1739 ,C1595_=_C1839 ,C1595_=_C1847 ,C1595_=_C1857 ,C1595_=_C1858 ,C1595_=_C1859 ,\nC1595_=_C1860 ,C1595_=_C1861 ,C1595_=_C1862 ,C1595_=_C1863 ,C1595_=_C1864 ,C1595_=_C1865 ,\nC1595_=_C1866 ,C1595_=_C1868 ,C1595_=_C1869 ,C1595_=_C1870 ,C1595_=_C1871 ,C1739_=_C1839 ,\nC1739_=_C1847 ,C1739_=_C1857 ,C1739_=_C1858 ,C1739_=_C1859 ,C1739_=_C1860 ,C1739_=_C1861 ,\nC1739_=_C1862 ,C1739_=_C1863 ,C1739_=_C1864 ,C1739_=_C1865 ,C1739_=_C1866 ,C1739_=_C1868 ,\nC1739_=_C1869 ,C1739_=_C1870 ,C1739_=_C1871 ,C1826_=_C1894 ,C1826_=_C1905 ,C1826_=_C1915 ,\nC1826_=_C1924 ,C1826_=_C1932 ,C1826_=_C1940 ,C1826_=_C1949 ,C1826_=_C1950 ,C1826_=_C1951 ,\nC1832_=_C1833 ,C1832_=_C1834 ,C1832_=_C1835 ,C1832_=_C1836 ,C1832_=_C1837 ,C1832_=_C1838 ,\nC1832_=_C1859 ,C1832_=_C1894 ,C1833_=_C1834 ,C1833_=_C1835 ,C1833_=_C1836 ,C1833_=_C1837 ,\nC1833_=_C1838 ,C1833_=_C1860 ,C1833_=_C1905 ,C1834_=_C1835 ,C1834_=_C1836 ,C1834_=_C1837 ,\nC1834_=_C1838 ,C1834_=_C1861 ,C1834_=_C1915 ,C1835_=_C1836 ,C1835_=_C1837 ,C1835_=_C1838 ,\nC1835_=_C1862 ,C1835_=_C1924 ,C1836_=_C1837 ,C1836_=_C1838 ,C1836_=_C1863 ,C1836_=_C1932 ,\nC1837_=_C1838 ,C1837_=_C1865 ,C1837_=_C1940 ,C1839_=_C1847 ,C1839_=_C1857 ,C1839_=_C1858 ,\nC1839_=_C1859 ,C1839_=_C1860 ,C1839_=_C1861 ,C1839_=_C1862 ,C1839_=_C1863 ,C1839_=_C1864 ,\nC1839_=_C1865 ,C1839_=_C1866 ,C1839_=_C1868 ,C1839_=_C1869 ,C1839_=_C1870 ,C1839_=_C1871 ,\nC1847_=_C1857 ,C1847_=_C1858 ,C1847_=_C1859 ,C1847_=_C1860 ,C1847_=_C1861 ,C1847_=_C1862 ,\nC1847_=_C1863 ,C1847_=_C1864 ,C1847_=_C1865 ,C1847_=_C1866 ,C1847_=_C1868 ,C1847_=_C1869 ,\nC1847_=_C1870 ,C1847_=_C1871 ,C1857_=_C1858 ,C1857_=_C1859 ,C1857_=_C1860 ,C1857_=_C1861 ,\nC1857_=_C1862 ,C1857_=_C1863 ,C1857_=_C1864 ,C1857_=_C1865 ,C1857_=_C1866 ,C1857_=_C1868 ,\nC1857_=_C1869 ,C1857_=_C1870 ,C1857_=_C1871 ,C1858_=_C1859 ,C1858_=_C1860 ,C1858_=_C1861 ,\nC1858_=_C1862 ,C1858_=_C1863</w:t>
      </w:r>
    </w:p>
    <w:p>
      <w:pPr>
        <w:pStyle w:val="PreformattedText"/>
        <w:bidi w:val="0"/>
        <w:spacing w:before="0" w:after="0"/>
        <w:jc w:val="left"/>
        <w:rPr/>
      </w:pPr>
      <w:r>
        <w:rPr/>
        <w:t xml:space="preserve"> </w:t>
      </w:r>
      <w:r>
        <w:rPr/>
        <w:t>,C1858_=_C1864 ,C1858_=_C1865 ,C1858_=_C1866 ,C1858_=_C1868 ,\nC1858_=_C1869 ,C1858_=_C1870 ,C1858_=_C1871 ,C1859_=_C1860 ,C1859_=_C1861 ,C1859_=_C1862 ,\nC1859_=_C1863 ,C1859_=_C1864 ,C1859_=_C1865 ,C1859_=_C1866 ,C1859_=_C1868 ,C1859_=_C1869 ,\nC1859_=_C1870 ,C1859_=_C1871 ,C1859_=_C1894 ,C1860_=_C1861 ,C1860_=_C1862 ,C1860_=_C1863 ,\nC1860_=_C1864 ,C1860_=_C1865 ,C1860_=_C1866 ,C1860_=_C1868 ,C1860_=_C1869 ,C1860_=_C1870 ,\nC1860_=_C1871 ,C1860_=_C1905 ,C1861_=_C1862 ,C1861_=_C1863 ,C1861_=_C1864 ,C1861_=_C1865 ,\nC1861_=_C1866 ,C1861_=_C1868 ,C1861_=_C1869 ,C1861_=_C1870 ,C1861_=_C1871 ,C1861_=_C1915 ,\nC1862_=_C1863 ,C1862_=_C1864 ,C1862_=_C1865 ,C1862_=_C1866 ,C1862_=_C1868 ,C1862_=_C1869 ,\nC1862_=_C1870 ,C1862_=_C1871 ,C1862_=_C1924 ,C1863_=_C1864 ,C1863_=_C1865 ,C1863_=_C1866 ,\nC1863_=_C1868 ,C1863_=_C1869 ,C1863_=_C1870 ,C1863_=_C1871 ,C1863_=_C1932 ,C1864_=_C1865 ,\nC1864_=_C1866 ,C1864_=_C1868 ,C1864_=_C1869 ,C1864_=_C1870 ,C1864_=_C1871 ,C1865_=_C1866 ,\nC1865_=_C1868 ,C1865_=_C1869 ,C1865_=_C1870 ,C1865_=_C1871 ,C1865_=_C1940 ,C1866_=_C1868 ,\nC1866_=_C1869 ,C1866_=_C1870 ,C1866_=_C1871 ,C1868_=_C1869 ,C1868_=_C1870 ,C1868_=_C1871 ,\nC1869_=_C1870 ,C1869_=_C1871 ,C1870_=_C1871 ,C1894_=_C1905 ,C1894_=_C1915 ,C1894_=_C1924 ,\nC1894_=_C1932 ,C1894_=_C1940 ,C1894_=_C1949 ,C1894_=_C1950 ,C1894_=_C1951 ,C1905_=_C1915 ,\nC1905_=_C1924 ,C1905_=_C1932 ,C1905_=_C1940 ,C1905_=_C1949 ,C1905_=_C1950 ,C1905_=_C1951 ,\nC1915_=_C1924 ,C1915_=_C1932 ,C1915_=_C1940 ,C1915_=_C1949 ,C1915_=_C1950 ,C1915_=_C1951 ,\nC1924_=_C1932 ,C1924_=_C1940 ,C1924_=_C1949 ,C1924_=_C1950 ,C1924_=_C1951 ,C1932_=_C1940 ,\nC1932_=_C1949 ,C1932_=_C1950 ,C1932_=_C1951 ,C1940_=_C1949 ,C1940_=_C1950 ,C1940_=_C1951 ,\nC1949_=_C1950 ,C1949_=_C1951 ,C1950_=_C1951 ,"];178[shape=box, label="id:178 level: 5\n77: C34 C77 C132 C231 C232 \nC234 C237 C258 C259 C260 C261 \nC262 C264 C265 C266 C267 C268 \nC269 C270 C271 C272 C273 C274 \nC275 C276 C277 C278 C279 C280 \nC281 C282 C283 C285 C286 C287 \nC288 C289 C290 C291 C292 C293 \nC294 C295 C296 C308 C309 C310 \nC311 C312 C313 C314 C315 C316 \nC317 C318 C319 C320 C321 C322 \nC323 C324 C325 C326 C327 C328 \nC329 C330 C332 C362 C363 C364 \nC365 C366 C367 C368 C369 C370 \n894: C34_=_C231( C34 C231 ) C34_=_C258( C34 C258 ) C34_=_C259( C34 C259 ) C34_=_C260( C34 C260 ) C34_=_C261( C34 C261 ) \nC34_=_C262( C34 C262 ) C34_=_C264( C34 C264 ) C34_=_C265( C34 C265 ) C34_=_C266( C34 C266 ) C34_=_C267( C34 C267 ) C34_=_C268( C34 C268 ) \nC34_=_C269( C34 C269 ) C34_=_C270( C34 C270 ) C34_=_C271( C34 C271 ) C34_=_C272( C34 C272 ) C34_=_C273( C34 C273 ) C34_=_C274( C34 C274 ) \nC34_=_C275( C34 C275 ) C34_=_C276( C34 C276 ) C34_=_C277( C34 C277 ) C34_=_C278( C34 C278 ) C34_=_C279( C34 C279 ) C34_=_C280( C34 C280 ) \nC34_=_C281( C34 C281 ) C34_=_C282( C34 C282 ) C34_=_C283( C34 C283 ) C77_=_C234( C77 C234 ) C77_=_C260( C77 C260 ) C77_=_C296( C77 C296 ) \nC77_=_C308( C77 C308 ) C77_=_C309( C77 C309 ) C77_=_C310( C77 C310 ) C77_=_C311( C77 C311 ) C77_=_C312( C77 C312 ) C77_=_C313( C77 C313 ) \nC77_=_C314( C77 C314 ) C77_=_C315( C77 C315 ) C77_=_C316( C77 C316 ) C77_=_C317( C77 C317 ) C77_=_C318( C77 C318 ) C77_=_C319( C77 C319 ) \nC77_=_C320( C77 C320 ) C77_=_C321( C77 C321 ) C77_=_C322( C77 C322 ) C77_=_C323( C77 C323 ) C77_=_C324( C77 C324 ) C77_=_C325( C77 C325 ) \nC77_=_C326( C77 C326 ) C77_=_C327( C77 C327 ) C77_=_C328( C77 C328 ) C77_=_C329( C77 C329 ) C77_=_C330( C77 C330 ) C132_=_C237( C132 C237 ) \nC132_=_C310( C132 C310 ) C132_=_C332( C132 C332 ) C132_=_C362( C132 C362 ) C132_=_C363( C132 C363 ) C132_=_C364( C132 C364 ) C132_=_C365( C132 C365 ) \nC132_=_C366( C132 C366 ) C132_=_C367( C132 C367 ) C132_=_C368( C132 C368 ) C132_=_C369( C132 C369 ) C132_=_C370( C132 C370 ) C231_=_C232( C231 C232 ) \nC231_=_C234( C231 C234 ) C231_=_C237( C231 C237 ) C231_=_C258( C231 C258 ) C231_=_C259( C231 C259 ) C231_=_C260( C231 C260 ) C231_=_C261( C231 C261 ) \nC231_=_C262( C231 C262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1_=_C280( C231 C280 ) \nC231_=_C281( C231 C281 ) C231_=_C282( C231 C282 ) C231_=_C283( C231 C283 ) C232_=_C234( C232 C234 ) C232_=_C237( C232 C237 ) C232_=_C258( C232 C258 ) \nC232_=_C285( C232 C285 ) C232_=_C286( C232 C286 ) C232_=_C287( C232 C287 ) C232_=_C288( C232 C288 ) C232_=_C289( C232 C289 ) C232_=_C290( C232 C290 ) \nC232_=_C291( C232 C291 ) C232_=_C292( C232 C292 ) C232_=_C293( C232 C293 ) C232_=_C294( C232 C294 ) C232_=_C295( C232 C295 ) C234_=_C237( C234 C237 ) \nC234_=_C260( C234 C260 ) C234_=_C296( C234 C296 ) C234_=_C308( C234 C308 ) C234_=_C309( C234 C309 ) C234_=_C310( C234 C310 ) C234_=_C311( C234 C311 ) \nC234_=_C312( C234 C312 ) C234_=_C313( C234 C313 ) C234_=_C314( C234 C314 ) C234_=_C315( C234 C315 ) C234_=_C316( C234 C316 ) C234_=_C317( C234 C317 ) \nC234_=_C318( C234 C318 ) C234_=_C319( C234 C319 ) C234_=_C320( C234 C320 ) C234_=_C321( C234 C321 ) C234_=_C322( C234 C322 ) C234_=_C323( C234 C323 ) \nC234_=_C324( C234 C324 ) C234_=_C325( C234 C325 ) C234_=_C326( C234 C326 ) C234_=_C327( C234 C327 ) C234_=_C328( C234 C328 ) C234_=_C329( C234 C329 ) \nC234_=_C330( C234 C330 ) C237_=_C310( C237 C310 ) C237_=_C332( C237 C332 ) C237_=_C362( C237 C362 ) C237_=_C363( C237 C363 ) C237_=_C364( C237 C364 ) \nC237_=_C365( C237 C365 ) C237_=_C366( C237 C366 ) C237_=_C367( C237 C367 ) C237_=_C368( C237 C368 ) C237_=_C369( C237 C369 ) C237_=_C370( C237 C370 ) \nC258_=_C259( C258 C259 ) C258_=_C260( C258 C260 ) C258_=_C261( C258 C261 ) C258_=_C262( C258 C262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5( C258 C285 ) C258_=_C286( C258 C286 ) C258_=_C287( C258 C287 ) C258_=_C288( C258 C288 ) C258_=_C289( C258 C289 ) C258_=_C290( C258 C290 ) \nC258_=_C291( C258 C291 ) C258_=_C292( C258 C292 ) C258_=_C293( C258 C293 ) C258_=_C294( C258 C294 ) C258_=_C295( C258 C295 ) C259_=_C260( C259 C260 ) \nC259_=_C261( C259 C261 ) C259_=_C262( C259 C262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96( C259 C296 ) C260_=_C261( C260 C261 ) \nC260_=_C262( C260 C262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96( C260 C296 ) C260_=_C308( C260 C308 ) C260_=_C309( C260 C309 ) \nC260_=_C310( C260 C310 ) C260_=_C311( C260 C311 ) C260_=_C312( C260 C312 ) C260_=_C313( C260 C313 ) C260_=_C314( C260 C314 ) C260_=_C315( C260 C315 ) \nC260_=_C316( C260 C316 ) C260_=_C317( C260 C317 ) C260_=_C318( C260 C318 ) C260_=_C319( C260 C319 ) C260_=_C320( C260 C320 ) C260_=_C321( C260 C321 ) \nC260_=_C322( C260 C322 ) C260_=_C323( C260 C323 ) C260_=_C324( C260 C324 ) C260_=_C325( C260 C325 ) C260_=_C326( C260 C326 ) C260_=_C327( C260 C327 ) \nC260_=_C328( C260 C328 ) C260_=_C329( C260 C329 ) C260_=_C330( C260 C330 ) C261_=_C262( C261 C262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5( C261 C285 ) C261_=_C308( C261 C308 ) C261_=_C332( C261 C332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309( C262 C309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w:t>
      </w:r>
    </w:p>
    <w:p>
      <w:pPr>
        <w:pStyle w:val="PreformattedText"/>
        <w:bidi w:val="0"/>
        <w:spacing w:before="0" w:after="0"/>
        <w:jc w:val="left"/>
        <w:rPr/>
      </w:pPr>
      <w:r>
        <w:rPr/>
        <w:t xml:space="preserve"> </w:t>
      </w:r>
      <w:r>
        <w:rPr/>
        <w:t>C264 C279 ) C264_=_C280( C264 C280 ) C264_=_C281( C264 C281 ) C264_=_C282( C264 C282 ) \nC264_=_C283( C264 C283 ) C264_=_C311( C264 C311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312( C265 C312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6( C266 C286 ) C266_=_C313( C266 C313 ) C266_=_C362( C266 C362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7( C267 C287 ) C267_=_C314( C267 C314 ) C267_=_C363( C267 C363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315( C268 C315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316( C269 C316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8( C270 C288 ) C270_=_C317( C270 C317 ) C270_=_C364( C270 C364 ) C271_=_C272( C271 C272 ) \nC271_=_C273( C271 C273 ) C271_=_C274( C271 C274 ) C271_=_C275( C271 C275 ) C271_=_C276( C271 C276 ) C271_=_C277( C271 C277 ) C271_=_C278( C271 C278 ) \nC271_=_C279( C271 C279 ) C271_=_C280( C271 C280 ) C271_=_C281( C271 C281 ) C271_=_C282( C271 C282 ) C271_=_C283( C271 C283 ) C272_=_C273( C272 C273 ) \nC272_=_C274( C272 C274 ) C272_=_C275( C272 C275 ) C272_=_C276( C272 C276 ) C272_=_C277( C272 C277 ) C272_=_C278( C272 C278 ) C272_=_C279( C272 C279 ) \nC272_=_C280( C272 C280 ) C272_=_C281( C272 C281 ) C272_=_C282( C272 C282 ) C272_=_C283( C272 C283 ) C273_=_C274( C273 C274 ) C273_=_C275( C273 C275 ) \nC273_=_C276( C273 C276 ) C273_=_C277( C273 C277 ) C273_=_C278( C273 C278 ) C273_=_C279( C273 C279 ) C273_=_C280( C273 C280 ) C273_=_C281( C273 C281 ) \nC273_=_C282( C273 C282 ) C273_=_C283( C273 C283 ) C274_=_C275( C274 C275 ) C274_=_C276( C274 C276 ) C274_=_C277( C274 C277 ) C274_=_C278( C274 C278 ) \nC274_=_C279( C274 C279 ) C274_=_C280( C274 C280 ) C274_=_C281( C274 C281 ) C274_=_C282( C274 C282 ) C274_=_C283( C274 C283 ) C275_=_C276( C275 C276 ) \nC275_=_C277( C275 C277 ) C275_=_C278( C275 C278 ) C275_=_C279( C275 C279 ) C275_=_C280( C275 C280 ) C275_=_C281( C275 C281 ) C275_=_C282( C275 C282 ) \nC275_=_C283( C275 C283 ) C276_=_C277( C276 C277 ) C276_=_C278( C276 C278 ) C276_=_C279( C276 C279 ) C276_=_C280( C276 C280 ) C276_=_C281( C276 C281 ) \nC276_=_C282( C276 C282 ) C276_=_C283( C276 C283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80_=_C281( C280 C281 ) \nC280_=_C282( C280 C282 ) C280_=_C283( C280 C283 ) C281_=_C282( C281 C282 ) C281_=_C283( C281 C283 ) C282_=_C283( C282 C283 ) C285_=_C286( C285 C286 ) \nC285_=_C287( C285 C287 ) C285_=_C288( C285 C288 ) C285_=_C289( C285 C289 ) C285_=_C290( C285 C290 ) C285_=_C291( C285 C291 ) C285_=_C292( C285 C292 ) \nC285_=_C293( C285 C293 ) C285_=_C294( C285 C294 ) C285_=_C295( C285 C295 ) C285_=_C308( C285 C308 ) C285_=_C332( C285 C332 ) C286_=_C287( C286 C287 ) \nC286_=_C288( C286 C288 ) C286_=_C289( C286 C289 ) C286_=_C290( C286 C290 ) C286_=_C291( C286 C291 ) C286_=_C292( C286 C292 ) C286_=_C293( C286 C293 ) \nC286_=_C294( C286 C294 ) C286_=_C295( C286 C295 ) C286_=_C313( C286 C313 ) C286_=_C362( C286 C362 ) C287_=_C288( C287 C288 ) C287_=_C289( C287 C289 ) \nC287_=_C290( C287 C290 ) C287_=_C291( C287 C291 ) C287_=_C292( C287 C292 ) C287_=_C293( C287 C293 ) C287_=_C294( C287 C294 ) C287_=_C295( C287 C295 ) \nC287_=_C314( C287 C314 ) C287_=_C363( C287 C363 ) C288_=_C289( C288 C289 ) C288_=_C290( C288 C290 ) C288_=_C291( C288 C291 ) C288_=_C292( C288 C292 ) \nC288_=_C293( C288 C293 ) C288_=_C294( C288 C294 ) C288_=_C295( C288 C295 ) C288_=_C317( C288 C317 ) C288_=_C364( C288 C364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C296_=_C308( C296 C308 ) C296_=_C309( C296 C309 ) C296_=_C310( C296 C310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27( C296 C327 ) C296_=_C328( C296 C328 ) C296_=_C329( C296 C329 ) \nC296_=_C330( C296 C330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2( C308 C332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2( C310 C332 ) \nC310_=_C362( C310 C362 ) C310_=_C363( C310 C363 ) C310_=_C364( C310 C364 ) C310_=_C365( C310 C365 ) C310_=_C366( C310 C366 ) C310_=_C367( C310 C367 ) \nC310_=_C368( C310 C368 ) C310_=_C369( C310 C369 ) C310_=_C370( C310 C370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3_=_C314( C313 C314 ) C313_=_C315( C313 C315 ) \nC313_=_C316( C313 C316 ) C313_=_C317( C313 C317 ) C313_=_C318( C313 C318 ) C313_=_C319(</w:t>
      </w:r>
    </w:p>
    <w:p>
      <w:pPr>
        <w:pStyle w:val="PreformattedText"/>
        <w:bidi w:val="0"/>
        <w:spacing w:before="0" w:after="0"/>
        <w:jc w:val="left"/>
        <w:rPr/>
      </w:pPr>
      <w:r>
        <w:rPr/>
        <w:t xml:space="preserve"> </w:t>
      </w:r>
      <w:r>
        <w:rPr/>
        <w:t>C313 C319 ) C313_=_C320( C313 C320 ) C313_=_C321( C313 C321 ) \nC313_=_C322( C313 C322 ) C313_=_C323( C313 C323 ) C313_=_C324( C313 C324 ) C313_=_C325( C313 C325 ) C313_=_C326( C313 C326 ) C313_=_C327( C313 C327 ) \nC313_=_C328( C313 C328 ) C313_=_C329( C313 C329 ) C313_=_C330( C313 C330 ) C313_=_C362( C313 C362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63( C314 C363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64( C317 C364 ) C318_=_C319( C318 C319 ) C318_=_C320( C318 C320 ) \nC318_=_C321( C318 C321 ) C318_=_C322( C318 C322 ) C318_=_C323( C318 C323 ) C318_=_C324( C318 C324 ) C318_=_C325( C318 C325 ) C318_=_C326( C318 C326 ) \nC318_=_C327( C318 C327 ) C318_=_C328( C318 C328 ) C318_=_C329( C318 C329 ) C318_=_C330( C318 C330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C332_=_C362( C332 C362 ) C332_=_C363( C332 C363 ) \nC332_=_C364( C332 C364 ) C332_=_C365( C332 C365 ) C332_=_C366( C332 C366 ) C332_=_C367( C332 C367 ) C332_=_C368( C332 C368 ) C332_=_C369( C332 C369 ) \nC332_=_C370( C332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151-&gt;178[label="74: C34 C77 C132 C231 C232 \nC234 C237 C259 C261 C262 C264 \nC265 C266 C267 C268 C269 C270 \nC271 C272 C273 C274 C275 C276 \nC277 C278 C279 C280 C281 C282 \nC283 C285 C286 C287 C288 C289 \nC290 C291 C292 C293 C294 C295 \nC296 C308 C309 C311 C312 C313 \nC314 C315 C316 C317 C318 C319 \nC320 C321 C322 C323 C324 C325 \nC326 C327 C328 C329 C330 C332 \nC362 C363 C364 C365 C366 C367 \nC368 C369 C370 \n768: C34_=_C231 ,C34_=_C259 ,C34_=_C261 ,C34_=_C262 ,C34_=_C264 ,\nC34_=_C265 ,C34_=_C266 ,C34_=_C267 ,C34_=_C268 ,C34_=_C269 ,C34_=_C270 ,\nC34_=_C271 ,C34_=_C272 ,C34_=_C273 ,C34_=_C274 ,C34_=_C275 ,C34_=_C276 ,\nC34_=_C277 ,C34_=_C278 ,C34_=_C279 ,C34_=_C280 ,C34_=_C281 ,C34_=_C282 ,\nC34_=_C283 ,C77_=_C234 ,C77_=_C296 ,C77_=_C308 ,C77_=_C309 ,C77_=_C311 ,\nC77_=_C312 ,C77_=_C313 ,C77_=_C314 ,C77_=_C315 ,C77_=_C316 ,C77_=_C317 ,\nC77_=_C318 ,C77_=_C319 ,C77_=_C320 ,C77_=_C321 ,C77_=_C322 ,C77_=_C323 ,\nC77_=_C324 ,C77_=_C325 ,C77_=_C326 ,C77_=_C327 ,C77_=_C328 ,C77_=_C329 ,\nC77_=_C330 ,C132_=_C237 ,C132_=_C332 ,C132_=_C362 ,C132_=_C363 ,C132_=_C364 ,\nC132_=_C365 ,C132_=_C366 ,C132_=_C367 ,C132_=_C368 ,C132_=_C369 ,C132_=_C370 ,\nC231_=_C232 ,C231_=_C234 ,C231_=_C237 ,C231_=_C259 ,C231_=_C261 ,C231_=_C262 ,\nC231_=_C264 ,C231_=_C265 ,C231_=_C266 ,C231_=_C267 ,C231_=_C268 ,C231_=_C269 ,\nC231_=_C270 ,C231_=_C271 ,C231_=_C272 ,C231_=_C273 ,C231_=_C274 ,C231_=_C275 ,\nC231_=_C276 ,C231_=_C277 ,C231_=_C278 ,C231_=_C279 ,C231_=_C280 ,C231_=_C281 ,\nC231_=_C282 ,C231_=_C283 ,C232_=_C234 ,C232_=_C237 ,C232_=_C285 ,C232_=_C286 ,\nC232_=_C287 ,C232_=_C288 ,C232_=_C289 ,C232_=_C290 ,C232_=_C291 ,C232_=_C292 ,\nC232_=_C293 ,C232_=_C294 ,C232_=_C295 ,C234_=_C237 ,C234_=_C296 ,C234_=_C308 ,\nC234_=_C309 ,C234_=_C311 ,C234_=_C312 ,C234_=_C313 ,C234_=_C314 ,C234_=_C315 ,\nC234_=_C316 ,C234_=_C317 ,C234_=_C318 ,C234_=_C319 ,C234_=_C320 ,C234_=_C321 ,\nC234_=_C322 ,C234_=_C323 ,C234_=_C324 ,C234_=_C325 ,C234_=_C326 ,C234_=_C327 ,\nC234_=_C328 ,C234_=_C329 ,C234_=_C330 ,C237_=_C332 ,C237_=_C362 ,C237_=_C363 ,\nC237_=_C364 ,C237_=_C365 ,C237_=_C366 ,C237_=_C367 ,C237_=_C368 ,C237_=_C369 ,\nC237_=_C370 ,C259_=_C261 ,C259_=_C262 ,C259_=_C264 ,C259_=_C265 ,C259_=_C266 ,\nC259_=_C267 ,C259_=_C268 ,C259_=_C269 ,C259_=_C270 ,C259_=_C271 ,C259_=_C272 ,\nC259_=_C273 ,C259_=_C274 ,C259_=_C275 ,C259_=_C276 ,C259_=_C277 ,C259_=_C278 ,\nC259_=_C279 ,C259_=_C280 ,C259_=_C281 ,C259_=_C282 ,C259_=_C283 ,C259_=_C296 ,\nC261_=_C262 ,C261_=_C264 ,C261_=_C265 ,C261_=_C266 ,C261_=_C267 ,C261_=_C268 ,\nC261_=_C269 ,C261_=_C270 ,C261_=_C271 ,C261_=_C272 ,C261_=_C273 ,C261_=_C274 ,\nC261_=_C275 ,C261_=_C276 ,C261_=_C277 ,C261_=_C278 ,C261_=_C279 ,C261_=_C280 ,\nC261_=_C281 ,C261_=_C282 ,C261_=_C283 ,C261_=_C285 ,C261_=_C308 ,C261_=_C332 ,\nC262_=_C264 ,C262_=_C265 ,C262_=_C266 ,C262_=_C267 ,C262_=_C268 ,C262_=_C269 ,\nC262_=_C270 ,C262_=_C271 ,C262_=_C272 ,C262_=_C273 ,C262_=_C274 ,C262_=_C275 ,\nC262_=_C276 ,C262_=_C277 ,C262_=_C278 ,C262_=_C279 ,C262_=_C280 ,C262_=_C281 ,\nC262_=_C282 ,C262_=_C283 ,C262_=_C309 ,C264_=_C265 ,C264_=_C266 ,C264_=_C267 ,\nC264_=_C268 ,C264_=_C269 ,C264_=_C270 ,C264_=_C271 ,C264_=_C272 ,C264_=_C273 ,\nC264_=_C274 ,C264_=_C275 ,C264_=_C276 ,C264_=_C277 ,C264_=_C278 ,C264_=_C279 ,\nC264_=_C280 ,C264_=_C281 ,C264_=_C282 ,C264_=_C283 ,C264_=_C311 ,C265_=_C266 ,\nC265_=_C267 ,C265_=_C268 ,C265_=_C269 ,C265_=_C270 ,C265_=_C271 ,C265_=_C272 ,\nC265_=_C273 ,C265_=_C274 ,C265_=_C275 ,C265_=_C276 ,C265_=_C277 ,C265_=_C278 ,\nC265_=_C279 ,C265_=_C280 ,C265_=_C281 ,C265_=_C282 ,C265_=_C283 ,C265_=_C312 ,\nC266_=_C267 ,C266_=_C268 ,C266_=_C269 ,C266_=_C270 ,C266_=_C271 ,C266_=_C272 ,\nC266_=_C273 ,C266_=_C274 ,C266_=_C275 ,C266_=_C276 ,C266_=_C277 ,C266_=_C278 ,\nC266_=_C279 ,C266_=_C280 ,C266_=_C281 ,C266_=_C282 ,C266_=_C283 ,C266_=_C286 ,\nC266_=_C313 ,C266_=_C362 ,C267_=_C268 ,C267_=_C269 ,C267_=_C270 ,C267_=_C271 ,\nC267_=_C272 ,C267_=_C273 ,C267_=_C274 ,C267_=_C275 ,C267_=_C276 ,C267_=_C277 ,\nC267_=_C278 ,C267_=_C279 ,C267_=_C280 ,C267_=_C281 ,C267_=_C282 ,C267_=_C283 ,\nC267_=_C287 ,C267_=_C314 ,C267_=_C363 ,C268_=_C269 ,C268_=_C270 ,C268_=_C271 ,\nC268_=_C272 ,C268_=_C273 ,C268_=_C274 ,C268_=_C275 ,C268_=_C276 ,C268_=_C277 ,\nC268_=_C278 ,C268_=_C279 ,C268_=_C280 ,C268_=_C281 ,C268_=_C282 ,C268_=_C283 ,\nC268_=_C315 ,C269_=_C270 ,C269_=_C271 ,C269_=_C272 ,C269_=_C273 ,C269_=_C274 ,\nC269_=_C275 ,C269_=_C276 ,C269_=_C277 ,C269_=_C278 ,C269_=_C279 ,C269_=_C280 ,\nC269_=_C281 ,C269_=_C282 ,C269_=_C283 ,C269_=_C316 ,C270_=_C271 ,C270_=_C272 ,\nC270_=_C273 ,C270_=_C274 ,C270_=_C275 ,C270_=_C276 ,C270_=_C277 ,C270_=_C278 ,\nC270_=_C279 ,C270_=_C280 ,C270_=_C281 ,C270_=_C282 ,C270_=_C283 ,C270_=_C288 ,\nC270_=_C317 ,C270_=_C364 ,C271_=_C272 ,C271_=_C273 ,C271_=_C274 ,C271_=_C275 ,\nC271_=_C276 ,C271_=_C277 ,C271_=_C278 ,C271_=_C279 ,C271_=_C280 ,C271_=_C281 ,\nC271_=_C282 ,C271_=_C283 ,C272_=_C273 ,C272_=_C274 ,C272_=_C275 ,C272_=_C276 ,\nC272_=_C277 ,C272_=_C278 ,C272_=_C279</w:t>
      </w:r>
    </w:p>
    <w:p>
      <w:pPr>
        <w:pStyle w:val="PreformattedText"/>
        <w:bidi w:val="0"/>
        <w:spacing w:before="0" w:after="0"/>
        <w:jc w:val="left"/>
        <w:rPr/>
      </w:pPr>
      <w:r>
        <w:rPr/>
        <w:t xml:space="preserve"> </w:t>
      </w:r>
      <w:r>
        <w:rPr/>
        <w:t>,C272_=_C280 ,C272_=_C281 ,C272_=_C282 ,\nC272_=_C283 ,C273_=_C274 ,C273_=_C275 ,C273_=_C276 ,C273_=_C277 ,C273_=_C278 ,\nC273_=_C279 ,C273_=_C280 ,C273_=_C281 ,C273_=_C282 ,C273_=_C283 ,C274_=_C275 ,\nC274_=_C276 ,C274_=_C277 ,C274_=_C278 ,C274_=_C279 ,C274_=_C280 ,C274_=_C281 ,\nC274_=_C282 ,C274_=_C283 ,C275_=_C276 ,C275_=_C277 ,C275_=_C278 ,C275_=_C279 ,\nC275_=_C280 ,C275_=_C281 ,C275_=_C282 ,C275_=_C283 ,C276_=_C277 ,C276_=_C278 ,\nC276_=_C279 ,C276_=_C280 ,C276_=_C281 ,C276_=_C282 ,C276_=_C283 ,C277_=_C278 ,\nC277_=_C279 ,C277_=_C280 ,C277_=_C281 ,C277_=_C282 ,C277_=_C283 ,C278_=_C279 ,\nC278_=_C280 ,C278_=_C281 ,C278_=_C282 ,C278_=_C283 ,C279_=_C280 ,C279_=_C281 ,\nC279_=_C282 ,C279_=_C283 ,C280_=_C281 ,C280_=_C282 ,C280_=_C283 ,C281_=_C282 ,\nC281_=_C283 ,C282_=_C283 ,C285_=_C286 ,C285_=_C287 ,C285_=_C288 ,C285_=_C289 ,\nC285_=_C290 ,C285_=_C291 ,C285_=_C292 ,C285_=_C293 ,C285_=_C294 ,C285_=_C295 ,\nC285_=_C308 ,C285_=_C332 ,C286_=_C287 ,C286_=_C288 ,C286_=_C289 ,C286_=_C290 ,\nC286_=_C291 ,C286_=_C292 ,C286_=_C293 ,C286_=_C294 ,C286_=_C295 ,C286_=_C313 ,\nC286_=_C362 ,C287_=_C288 ,C287_=_C289 ,C287_=_C290 ,C287_=_C291 ,C287_=_C292 ,\nC287_=_C293 ,C287_=_C294 ,C287_=_C295 ,C287_=_C314 ,C287_=_C363 ,C288_=_C289 ,\nC288_=_C290 ,C288_=_C291 ,C288_=_C292 ,C288_=_C293 ,C288_=_C294 ,C288_=_C295 ,\nC288_=_C317 ,C288_=_C364 ,C289_=_C290 ,C289_=_C291 ,C289_=_C292 ,C289_=_C293 ,\nC289_=_C294 ,C289_=_C295 ,C290_=_C291 ,C290_=_C292 ,C290_=_C293 ,C290_=_C294 ,\nC290_=_C295 ,C291_=_C292 ,C291_=_C293 ,C291_=_C294 ,C291_=_C295 ,C292_=_C293 ,\nC292_=_C294 ,C292_=_C295 ,C293_=_C294 ,C293_=_C295 ,C294_=_C295 ,C296_=_C308 ,\nC296_=_C309 ,C296_=_C311 ,C296_=_C312 ,C296_=_C313 ,C296_=_C314 ,C296_=_C315 ,\nC296_=_C316 ,C296_=_C317 ,C296_=_C318 ,C296_=_C319 ,C296_=_C320 ,C296_=_C321 ,\nC296_=_C322 ,C296_=_C323 ,C296_=_C324 ,C296_=_C325 ,C296_=_C326 ,C296_=_C327 ,\nC296_=_C328 ,C296_=_C329 ,C296_=_C330 ,C308_=_C309 ,C308_=_C311 ,C308_=_C312 ,\nC308_=_C313 ,C308_=_C314 ,C308_=_C315 ,C308_=_C316 ,C308_=_C317 ,C308_=_C318 ,\nC308_=_C319 ,C308_=_C320 ,C308_=_C321 ,C308_=_C322 ,C308_=_C323 ,C308_=_C324 ,\nC308_=_C325 ,C308_=_C326 ,C308_=_C327 ,C308_=_C328 ,C308_=_C329 ,C308_=_C330 ,\nC308_=_C332 ,C309_=_C311 ,C309_=_C312 ,C309_=_C313 ,C309_=_C314 ,C309_=_C315 ,\nC309_=_C316 ,C309_=_C317 ,C309_=_C318 ,C309_=_C319 ,C309_=_C320 ,C309_=_C321 ,\nC309_=_C322 ,C309_=_C323 ,C309_=_C324 ,C309_=_C325 ,C309_=_C326 ,C309_=_C327 ,\nC309_=_C328 ,C309_=_C329 ,C309_=_C330 ,C311_=_C312 ,C311_=_C313 ,C311_=_C314 ,\nC311_=_C315 ,C311_=_C316 ,C311_=_C317 ,C311_=_C318 ,C311_=_C319 ,C311_=_C320 ,\nC311_=_C321 ,C311_=_C322 ,C311_=_C323 ,C311_=_C324 ,C311_=_C325 ,C311_=_C326 ,\nC311_=_C327 ,C311_=_C328 ,C311_=_C329 ,C311_=_C330 ,C312_=_C313 ,C312_=_C314 ,\nC312_=_C315 ,C312_=_C316 ,C312_=_C317 ,C312_=_C318 ,C312_=_C319 ,C312_=_C320 ,\nC312_=_C321 ,C312_=_C322 ,C312_=_C323 ,C312_=_C324 ,C312_=_C325 ,C312_=_C326 ,\nC312_=_C327 ,C312_=_C328 ,C312_=_C329 ,C312_=_C330 ,C313_=_C314 ,C313_=_C315 ,\nC313_=_C316 ,C313_=_C317 ,C313_=_C318 ,C313_=_C319 ,C313_=_C320 ,C313_=_C321 ,\nC313_=_C322 ,C313_=_C323 ,C313_=_C324 ,C313_=_C325 ,C313_=_C326 ,C313_=_C327 ,\nC313_=_C328 ,C313_=_C329 ,C313_=_C330 ,C313_=_C362 ,C314_=_C315 ,C314_=_C316 ,\nC314_=_C317 ,C314_=_C318 ,C314_=_C319 ,C314_=_C320 ,C314_=_C321 ,C314_=_C322 ,\nC314_=_C323 ,C314_=_C324 ,C314_=_C325 ,C314_=_C326 ,C314_=_C327 ,C314_=_C328 ,\nC314_=_C329 ,C314_=_C330 ,C314_=_C363 ,C315_=_C316 ,C315_=_C317 ,C315_=_C318 ,\nC315_=_C319 ,C315_=_C320 ,C315_=_C321 ,C315_=_C322 ,C315_=_C323 ,C315_=_C324 ,\nC315_=_C325 ,C315_=_C326 ,C315_=_C327 ,C315_=_C328 ,C315_=_C329 ,C315_=_C330 ,\nC316_=_C317 ,C316_=_C318 ,C316_=_C319 ,C316_=_C320 ,C316_=_C321 ,C316_=_C322 ,\nC316_=_C323 ,C316_=_C324 ,C316_=_C325 ,C316_=_C326 ,C316_=_C327 ,C316_=_C328 ,\nC316_=_C329 ,C316_=_C330 ,C317_=_C318 ,C317_=_C319 ,C317_=_C320 ,C317_=_C321 ,\nC317_=_C322 ,C317_=_C323 ,C317_=_C324 ,C317_=_C325 ,C317_=_C326 ,C317_=_C327 ,\nC317_=_C328 ,C317_=_C329 ,C317_=_C330 ,C317_=_C364 ,C318_=_C319 ,C318_=_C320 ,\nC318_=_C321 ,C318_=_C322 ,C318_=_C323 ,C318_=_C324 ,C318_=_C325 ,C318_=_C326 ,\nC318_=_C327 ,C318_=_C328 ,C318_=_C329 ,C318_=_C330 ,C319_=_C320 ,C319_=_C321 ,\nC319_=_C322 ,C319_=_C323 ,C319_=_C324 ,C319_=_C325 ,C319_=_C326 ,C319_=_C327 ,\nC319_=_C328 ,C319_=_C329 ,C319_=_C330 ,C320_=_C321 ,C320_=_C322 ,C320_=_C323 ,\nC320_=_C324 ,C320_=_C325 ,C320_=_C326 ,C320_=_C327 ,C320_=_C328 ,C320_=_C329 ,\nC320_=_C330 ,C321_=_C322 ,C321_=_C323 ,C321_=_C324 ,C321_=_C325 ,C321_=_C326 ,\nC321_=_C327 ,C321_=_C328 ,C321_=_C329 ,C321_=_C330 ,C322_=_C323 ,C322_=_C324 ,\nC322_=_C325 ,C322_=_C326 ,C322_=_C327 ,C322_=_C328 ,C322_=_C329 ,C322_=_C330 ,\nC323_=_C324 ,C323_=_C325 ,C323_=_C326 ,C323_=_C327 ,C323_=_C328 ,C323_=_C329 ,\nC323_=_C330 ,C324_=_C325 ,C324_=_C326 ,C324_=_C327 ,C324_=_C328 ,C324_=_C329 ,\nC324_=_C330 ,C325_=_C326 ,C325_=_C327 ,C325_=_C328 ,C325_=_C329 ,C325_=_C330 ,\nC326_=_C327 ,C326_=_C328 ,C326_=_C329 ,C326_=_C330 ,C327_=_C328 ,C327_=_C329 ,\nC327_=_C330 ,C328_=_C329 ,C328_=_C330 ,C329_=_C330 ,C332_=_C362 ,C332_=_C363 ,\nC332_=_C364 ,C332_=_C365 ,C332_=_C366 ,C332_=_C367 ,C332_=_C368 ,C332_=_C369 ,\nC332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179[shape=box, label="id:179 level: 5\n136: C96 C111 C152 C171 C186 \nC194 C217 C235 C236 C238 C239 \nC240 C241 C242 C244 C261 C262 \nC264 C265 C266 C267 C268 C270 \nC285 C286 C287 C288 C297 C298 \nC299 C300 C308 C309 C311 C312 \nC313 C314 C315 C317 C331 C332 \nC334 C335 C336 C338 C340 C341 \nC342 C343 C344 C345 C346 C347 \nC348 C349 C350 C351 C352 C355 \nC356 C357 C358 C359 C360 C361 \nC362 C363 C364 C371 C372 C374 \nC375 C376 C377 C378 C379 C382 \nC383 C384 C385 C386 C387 C388 \nC390 C391 C392 C393 C394 C395 \nC396 C397 C398 C399 C400 C401 \nC402 C403 C404 C405 C406 C407 \nC408 C409 C410 C411 C412 C413 \nC414 C415 C416 C417 C418 C419 \nC420 C421 C423 C424 C425 C426 \nC427 C428 C429 C430 C438 C439 \nC440 C441 C442 C443 C444 C445 \nC446 C447 C448 C449 C450 \n1572: C96_=_C235( C96 C235 ) C96_=_C261( C96 C261 ) C96_=_C285( C96 C285 ) C96_=_C297( C96 C297 ) C96_=_C308( C96 C308 ) \nC96_=_C331( C96 C331 ) C96_=_C332( C96 C332 ) C96_=_C334( C96 C334 ) C96_=_C335( C96 C335 ) C96_=_C336( C96 C336 ) C96_=_C338( C96 C338 ) \nC96_=_C340( C96 C340 ) C96_=_C341( C96 C341 ) C96_=_C342( C96 C342 ) C96_=_C343( C96 C343 ) C96_=_C344( C96 C344 ) C96_=_C345( C96 C345 ) \nC96_=_C346( C96 C346 ) C96_=_C347( C96 C347 ) C96_=_C348( C96 C348 ) C96_=_C349( C96 C349 ) C96_=_C350( C96 C350 ) C96_=_C351( C96 C351 ) \nC96_=_C352( C96 C352 ) C111_=_C236( C111 C236 ) C111_=_C262( C111 C262 ) C111_=_C309( C111 C309 ) C111_=_C331( C111 C331 ) C111_=_C355( C111 C355 ) \nC111_=_C356( C111 C356 ) C111_=_C357( C111 C357 ) C111_=_C358( C111 C358 ) C111_=_C359( C111 C359 ) C111_=_C360( C111 C360 ) C111_=_C361( C111 C361 ) \nC152_=_C238( C152 C238 ) C152_=_C264( C152 C264 ) C152_=_C311( C152 C311 ) C152_=_C371( C152 C371 ) C152_=_C372( C152 C372 ) C152_=_C374( C152 C374 ) \nC152_=_C375( C152 C375 ) C152_=_C376( C152 C376 ) C152_=_C377( C152 C377 ) C152_=_C378( C152 C378 ) C152_=_C379( C152 C379 ) C171_=_C239( C171 C239 ) \nC171_=_C265( C171 C265 ) C171_=_C312( C171 C312 ) C171_=_C334( C171 C334 ) C171_=_C382( C171 C382 ) C171_=_C383( C171 C383 ) C171_=_C384( C171 C384 ) \nC171_=_C385( C171 C385 ) C171_=_C386( C171 C386 ) C171_=_C387( C171 C387 ) C171_=_C388( C171 C388 ) C186_=_C240( C186 C240 ) C186_=_C266( C186 C266 ) \nC186_=_C286( C186 C286 ) C186_=_C298( C186 C298 ) C186_=_C313( C186 C313 ) C186_=_C335( C186 C335 ) C186_=_C362( C186 C362 ) C186_=_C371( C186 C371 ) \nC186_=_C390( C186 C390 ) C186_=_C391( C186 C391 ) C186_=_C392( C186 C392 ) C186_=_C393( C186 C393 ) C186_=_C394( C186 C394 ) C186_=_C395( C186 C395 ) \nC186_=_C396( C186 C396 ) C186_=_C397( C186 C397 ) C186_=_C398( C186 C398 ) C186_=_C399( C186 C399 ) C186_=_C400( C186 C400 ) C186_=_C401( C186 C401 ) \nC186_=_C402( C186 C402 ) C186_=_C403( C186 C403 ) C186_=_C404( C186 C404 ) C186_=_C405( C186 C405 ) C194_=_C241( C194 C241 ) C194_=_C267( C194 C267 ) \nC194_=_C287( C194 C287 ) C194_=_C299( C194 C299 ) C194_=_C314( C194 C314 ) C194_=_C336( C194 C336 ) C194_=_C363( C194 C363 ) C194_=_C372( C194 C372 ) \nC194_=_C406( C194 C406 ) C194_=_C407( C194 C407 ) C194_=_C408( C194 C408 ) C194_=_C409( C194 C409 ) C194_=_C410( C194 C410 ) C194_=_C411( C194 C411 ) \nC194_=_C412( C194 C412 ) C194_=_C413( C194 C413 ) C194_=_C414( C194 C414 ) C194_=_C415( C194 C415 ) C194_=_C416( C194 C416 ) C194_=_C417( C194 C417 ) \nC194_=_C418( C194 C418 ) C194_=_C419( C194 C419 ) C194_=_C420( C194 C420 ) C194_=_C421( C194 C421 ) C217_=_C244( C217 C244 ) C217_=_C270( C217 C270 ) \nC217_=_C288( C217 C288 ) C217_=_C300( C217 C300 ) C217_=_C317( C217 C317 ) C217_=_C355( C217 C355 ) C217_=_C364( C217 C364 ) C217_=_C382( C217 C382 ) \nC217_=_C392( C217 C392 ) C217_=_C408( C217 C408 ) C217_=_C430( C217 C430 ) C217_=_C438( C217 C438 ) C217_=_C439( C217 C439 ) C217_=_C440( C217 C440 ) \nC217_=_C441( C217 C441 ) C217_=_C442( C217 C442 ) C217_=_C443( C217 C443 ) C217_=_C444( C217 C444 ) C217_=_C445( C217 C445 ) C217_=_C446( C217 C446 ) \nC217_=_C447( C217 C447 ) C217_=_C448( C217 C448 ) C217_=_C449( C217 C449 ) C217_=_C450( C217 C450 ) C235_=_C236( C235 C236 ) C235_=_C238( C235 C238 ) \nC235_=_C239( C235 C239 ) C235_=_C240( C235 C240 ) C235_=_C241( C235 C241 ) C235_=_C242( C235 C242 ) C235_=_C244( C235 C244 ) C235_=_C261( C235 C261 ) \nC235_=_C285( C235 C285 ) C235_=_C297( C235 C297</w:t>
      </w:r>
    </w:p>
    <w:p>
      <w:pPr>
        <w:pStyle w:val="PreformattedText"/>
        <w:bidi w:val="0"/>
        <w:spacing w:before="0" w:after="0"/>
        <w:jc w:val="left"/>
        <w:rPr/>
      </w:pPr>
      <w:r>
        <w:rPr/>
        <w:t xml:space="preserve"> </w:t>
      </w:r>
      <w:r>
        <w:rPr/>
        <w:t>) C235_=_C308( C235 C308 ) C235_=_C331( C235 C331 ) C235_=_C332( C235 C332 ) C235_=_C334( C235 C334 ) \nC235_=_C335( C235 C335 ) C235_=_C336( C235 C336 ) C235_=_C338( C235 C338 ) C235_=_C340( C235 C340 ) C235_=_C341( C235 C341 ) C235_=_C342( C235 C342 ) \nC235_=_C343( C235 C343 ) C235_=_C344( C235 C344 ) C235_=_C345( C235 C345 ) C235_=_C346( C235 C346 ) C235_=_C347( C235 C347 ) C235_=_C348( C235 C348 ) \nC235_=_C349( C235 C349 ) C235_=_C350( C235 C350 ) C235_=_C351( C235 C351 ) C235_=_C352( C235 C352 ) C236_=_C238( C236 C238 ) C236_=_C239( C236 C239 ) \nC236_=_C240( C236 C240 ) C236_=_C241( C236 C241 ) C236_=_C242( C236 C242 ) C236_=_C244( C236 C244 ) C236_=_C262( C236 C262 ) C236_=_C309( C236 C309 ) \nC236_=_C331( C236 C331 ) C236_=_C355( C236 C355 ) C236_=_C356( C236 C356 ) C236_=_C357( C236 C357 ) C236_=_C358( C236 C358 ) C236_=_C359( C236 C359 ) \nC236_=_C360( C236 C360 ) C236_=_C361( C236 C361 ) C238_=_C239( C238 C239 ) C238_=_C240( C238 C240 ) C238_=_C241( C238 C241 ) C238_=_C242( C238 C242 ) \nC238_=_C244( C238 C244 ) C238_=_C264( C238 C264 ) C238_=_C311( C238 C311 ) C238_=_C371( C238 C371 ) C238_=_C372( C238 C372 ) C238_=_C374( C238 C374 ) \nC238_=_C375( C238 C375 ) C238_=_C376( C238 C376 ) C238_=_C377( C238 C377 ) C238_=_C378( C238 C378 ) C238_=_C379( C238 C379 ) C239_=_C240( C239 C240 ) \nC239_=_C241( C239 C241 ) C239_=_C242( C239 C242 ) C239_=_C244( C239 C244 ) C239_=_C265( C239 C265 ) C239_=_C312( C239 C312 ) C239_=_C334( C239 C334 ) \nC239_=_C382( C239 C382 ) C239_=_C383( C239 C383 ) C239_=_C384( C239 C384 ) C239_=_C385( C239 C385 ) C239_=_C386( C239 C386 ) C239_=_C387( C239 C387 ) \nC239_=_C388( C239 C388 ) C240_=_C241( C240 C241 ) C240_=_C242( C240 C242 ) C240_=_C244( C240 C244 ) C240_=_C266( C240 C266 ) C240_=_C286( C240 C286 ) \nC240_=_C298( C240 C298 ) C240_=_C313( C240 C313 ) C240_=_C335( C240 C335 ) C240_=_C362( C240 C362 ) C240_=_C371( C240 C371 ) C240_=_C390( C240 C390 ) \nC240_=_C391( C240 C391 ) C240_=_C392( C240 C392 ) C240_=_C393( C240 C393 ) C240_=_C394( C240 C394 ) C240_=_C395( C240 C395 ) C240_=_C396( C240 C396 ) \nC240_=_C397( C240 C397 ) C240_=_C398( C240 C398 ) C240_=_C399( C240 C399 ) C240_=_C400( C240 C400 ) C240_=_C401( C240 C401 ) C240_=_C402( C240 C402 ) \nC240_=_C403( C240 C403 ) C240_=_C404( C240 C404 ) C240_=_C405( C240 C405 ) C241_=_C242( C241 C242 ) C241_=_C244( C241 C244 ) C241_=_C267( C241 C267 ) \nC241_=_C287( C241 C287 ) C241_=_C299( C241 C299 ) C241_=_C314( C241 C314 ) C241_=_C336( C241 C336 ) C241_=_C363( C241 C363 ) C241_=_C372( C241 C372 ) \nC241_=_C406( C241 C406 ) C241_=_C407( C241 C407 ) C241_=_C408( C241 C408 ) C241_=_C409( C241 C409 ) C241_=_C410( C241 C410 ) C241_=_C411( C241 C411 ) \nC241_=_C412( C241 C412 ) C241_=_C413( C241 C413 ) C241_=_C414( C241 C414 ) C241_=_C415( C241 C415 ) C241_=_C416( C241 C416 ) C241_=_C417( C241 C417 ) \nC241_=_C418( C241 C418 ) C241_=_C419( C241 C419 ) C241_=_C420( C241 C420 ) C241_=_C421( C241 C421 ) C242_=_C244( C242 C244 ) C242_=_C268( C242 C268 ) \nC242_=_C315( C242 C315 ) C242_=_C390( C242 C390 ) C242_=_C406( C242 C406 ) C242_=_C423( C242 C423 ) C242_=_C424( C242 C424 ) C242_=_C425( C242 C425 ) \nC242_=_C426( C242 C426 ) C242_=_C427( C242 C427 ) C242_=_C428( C242 C428 ) C242_=_C429( C242 C429 ) C244_=_C270( C244 C270 ) C244_=_C288( C244 C288 ) \nC244_=_C300( C244 C300 ) C244_=_C317( C244 C317 ) C244_=_C355( C244 C355 ) C244_=_C364( C244 C364 ) C244_=_C382( C244 C382 ) C244_=_C392( C244 C392 ) \nC244_=_C408( C244 C408 ) C244_=_C430( C244 C430 ) C244_=_C438( C244 C438 ) C244_=_C439( C244 C439 ) C244_=_C440( C244 C440 ) C244_=_C441( C244 C441 ) \nC244_=_C442( C244 C442 ) C244_=_C443( C244 C443 ) C244_=_C444( C244 C444 ) C244_=_C445( C244 C445 ) C244_=_C446( C244 C446 ) C244_=_C447( C244 C447 ) \nC244_=_C448( C244 C448 ) C244_=_C449( C244 C449 ) C244_=_C450( C244 C450 ) C261_=_C262( C261 C262 ) C261_=_C264( C261 C264 ) C261_=_C265( C261 C265 ) \nC261_=_C266( C261 C266 ) C261_=_C267( C261 C267 ) C261_=_C268( C261 C268 ) C261_=_C270( C261 C270 ) C261_=_C285( C261 C285 ) C261_=_C297( C261 C297 ) \nC261_=_C308( C261 C308 ) C261_=_C331( C261 C331 ) C261_=_C332( C261 C332 ) C261_=_C334( C261 C334 ) C261_=_C335( C261 C335 ) C261_=_C336( C261 C336 ) \nC261_=_C338( C261 C338 ) C261_=_C340( C261 C340 ) C261_=_C341( C261 C341 ) C261_=_C342( C261 C342 ) C261_=_C343( C261 C343 ) C261_=_C344( C261 C344 ) \nC261_=_C345( C261 C345 ) C261_=_C346( C261 C346 ) C261_=_C347( C261 C347 ) C261_=_C348( C261 C348 ) C261_=_C349( C261 C349 ) C261_=_C350( C261 C350 ) \nC261_=_C351( C261 C351 ) C261_=_C352( C261 C352 ) C262_=_C264( C262 C264 ) C262_=_C265( C262 C265 ) C262_=_C266( C262 C266 ) C262_=_C267( C262 C267 ) \nC262_=_C268( C262 C268 ) C262_=_C270( C262 C270 ) C262_=_C309( C262 C309 ) C262_=_C331( C262 C331 ) C262_=_C355( C262 C355 ) C262_=_C356( C262 C356 ) \nC262_=_C357( C262 C357 ) C262_=_C358( C262 C358 ) C262_=_C359( C262 C359 ) C262_=_C360( C262 C360 ) C262_=_C361( C262 C361 ) C264_=_C265( C264 C265 ) \nC264_=_C266( C264 C266 ) C264_=_C267( C264 C267 ) C264_=_C268( C264 C268 ) C264_=_C270( C264 C270 ) C264_=_C311( C264 C311 ) C264_=_C371( C264 C371 ) \nC264_=_C372( C264 C372 ) C264_=_C374( C264 C374 ) C264_=_C375( C264 C375 ) C264_=_C376( C264 C376 ) C264_=_C377( C264 C377 ) C264_=_C378( C264 C378 ) \nC264_=_C379( C264 C379 ) C265_=_C266( C265 C266 ) C265_=_C267( C265 C267 ) C265_=_C268( C265 C268 ) C265_=_C270( C265 C270 ) C265_=_C312( C265 C312 ) \nC265_=_C334( C265 C334 ) C265_=_C382( C265 C382 ) C265_=_C383( C265 C383 ) C265_=_C384( C265 C384 ) C265_=_C385( C265 C385 ) C265_=_C386( C265 C386 ) \nC265_=_C387( C265 C387 ) C265_=_C388( C265 C388 ) C266_=_C267( C266 C267 ) C266_=_C268( C266 C268 ) C266_=_C270( C266 C270 ) C266_=_C286( C266 C286 ) \nC266_=_C298( C266 C298 ) C266_=_C313( C266 C313 ) C266_=_C335( C266 C335 ) C266_=_C362( C266 C362 ) C266_=_C371( C266 C371 ) C266_=_C390( C266 C390 ) \nC266_=_C391( C266 C391 ) C266_=_C392( C266 C392 ) C266_=_C393( C266 C393 ) C266_=_C394( C266 C394 ) C266_=_C395( C266 C395 ) C266_=_C396( C266 C396 ) \nC266_=_C397( C266 C397 ) C266_=_C398( C266 C398 ) C266_=_C399( C266 C399 ) C266_=_C400( C266 C400 ) C266_=_C401( C266 C401 ) C266_=_C402( C266 C402 ) \nC266_=_C403( C266 C403 ) C266_=_C404( C266 C404 ) C266_=_C405( C266 C405 ) C267_=_C268( C267 C268 ) C267_=_C270( C267 C270 ) C267_=_C287( C267 C287 ) \nC267_=_C299( C267 C299 ) C267_=_C314( C267 C314 ) C267_=_C336( C267 C336 ) C267_=_C363( C267 C363 ) C267_=_C372( C267 C372 ) C267_=_C406( C267 C406 ) \nC267_=_C407( C267 C407 ) C267_=_C408( C267 C408 ) C267_=_C409( C267 C409 ) C267_=_C410( C267 C410 ) C267_=_C411( C267 C411 ) C267_=_C412( C267 C412 ) \nC267_=_C413( C267 C413 ) C267_=_C414( C267 C414 ) C267_=_C415( C267 C415 ) C267_=_C416( C267 C416 ) C267_=_C417( C267 C417 ) C267_=_C418( C267 C418 ) \nC267_=_C419( C267 C419 ) C267_=_C420( C267 C420 ) C267_=_C421( C267 C421 ) C268_=_C270( C268 C270 ) C268_=_C315( C268 C315 ) C268_=_C390( C268 C390 ) \nC268_=_C406( C268 C406 ) C268_=_C423( C268 C423 ) C268_=_C424( C268 C424 ) C268_=_C425( C268 C425 ) C268_=_C426( C268 C426 ) C268_=_C427( C268 C427 ) \nC268_=_C428( C268 C428 ) C268_=_C429( C268 C429 ) C270_=_C288( C270 C288 ) C270_=_C300( C270 C300 ) C270_=_C317( C270 C317 ) C270_=_C355( C270 C355 ) \nC270_=_C364( C270 C364 ) C270_=_C382( C270 C382 ) C270_=_C392( C270 C392 ) C270_=_C408( C270 C408 ) C270_=_C430( C270 C430 ) C270_=_C438( C270 C438 ) \nC270_=_C439( C270 C439 ) C270_=_C440( C270 C440 ) C270_=_C441( C270 C441 ) C270_=_C442( C270 C442 ) C270_=_C443( C270 C443 ) C270_=_C444( C270 C444 ) \nC270_=_C445( C270 C445 ) C270_=_C446( C270 C446 ) C270_=_C447( C270 C447 ) C270_=_C448( C270 C448 ) C270_=_C449( C270 C449 ) C270_=_C450( C270 C450 ) \nC285_=_C286( C285 C286 ) C285_=_C287( C285 C287 ) C285_=_C288( C285 C288 ) C285_=_C297( C285 C297 ) C285_=_C308( C285 C308 ) C285_=_C331( C285 C331 ) \nC285_=_C332( C285 C332 ) C285_=_C334( C285 C334 ) C285_=_C335( C285 C335 ) C285_=_C336( C285 C336 ) C285_=_C338( C285 C338 ) C285_=_C340( C285 C340 ) \nC285_=_C341( C285 C341 ) C285_=_C342( C285 C342 ) C285_=_C343( C285 C343 ) C285_=_C344( C285 C344 ) C285_=_C345( C285 C345 ) C285_=_C346( C285 C346 ) \nC285_=_C347( C285 C347 ) C285_=_C348( C285 C348 ) C285_=_C349( C285 C349 ) C285_=_C350( C285 C350 ) C285_=_C351( C285 C351 ) C285_=_C352( C285 C352 ) \nC286_=_C287( C286 C287 ) C286_=_C288( C286 C288 ) C286_=_C298( C286 C298 ) C286_=_C313( C286 C313 ) C286_=_C335( C286 C335 ) C286_=_C362( C286 C362 ) \nC286_=_C371( C286 C371 ) C286_=_C390( C286 C390 ) C286_=_C391( C286 C391 ) C286_=_C392( C286 C392 ) C286_=_C393( C286 C393 ) C286_=_C394( C286 C394 ) \nC286_=_C395( C286 C395 ) C286_=_C396( C286 C396 ) C286_=_C397( C286 C397 ) C286_=_C398( C286 C398 ) C286_=_C399( C286 C399 ) C286_=_C400( C286 C400 ) \nC286_=_C401( C286 C401 ) C286_=_C402( C286 C402 ) C286_=_C403( C286 C403 ) C286_=_C404( C286 C404 ) C286_=_C405( C286 C405 ) C287_=_C288( C287 C288 ) \nC287_=_C299( C287 C299 ) C287_=_C314( C287 C314 ) C287_=_C336( C287 C336 ) C287_=_C363( C287 C363 ) C287_=_C372( C287 C372 ) C287_=_C406( C287 C406 ) \nC287_=_C407( C287 C407 ) C287_=_C408( C287 C408 ) C287_=_C409( C287 C409 ) C287_=_C410( C287 C410 ) C287_=_C411( C287 C411 ) C287_=_C412( C287 C412 ) \nC287_=_C413( C287 C413 ) C287_=_C414( C287 C414 ) C287_=_C415( C287 C415 ) C287_=_C416( C287 C416 ) C287_=_C417( C287 C417 ) C287_=_C418( C287 C418 ) \nC287_=_C419( C287 C419 ) C287_=_C420( C287 C420 ) C287_=_C421( C287 C421 ) C288_=_C300( C288 C300 ) C288_=_C317( C288 C317 ) C288_=_C355( C288 C355 ) \nC288_=_C364( C288 C364 ) C288_=_C382( C288 C382 ) C288_=_C392( C288 C392 ) C288_=_C408( C288 C408 ) C288_=_C430( C288 C430 ) C288_=_C438( C288 C438 ) \nC288_=_C439( C288 C439 ) C288_=_C440( C288 C440 ) C288_=_C441( C288 C441 ) C288_=_C442( C288 C442 ) C288_=_C443( C288 C443 ) C288_=_C444( C288 C444 ) \nC288_=_C445( C288 C445 ) C288_=_C446( C288 C446 ) C288_=_C447( C288</w:t>
      </w:r>
    </w:p>
    <w:p>
      <w:pPr>
        <w:pStyle w:val="PreformattedText"/>
        <w:bidi w:val="0"/>
        <w:spacing w:before="0" w:after="0"/>
        <w:jc w:val="left"/>
        <w:rPr/>
      </w:pPr>
      <w:r>
        <w:rPr/>
        <w:t xml:space="preserve"> </w:t>
      </w:r>
      <w:r>
        <w:rPr/>
        <w:t>C447 ) C288_=_C448( C288 C448 ) C288_=_C449( C288 C449 ) C288_=_C450( C288 C450 ) \nC297_=_C298( C297 C298 ) C297_=_C299( C297 C299 ) C297_=_C300( C297 C300 ) C297_=_C308( C297 C308 ) C297_=_C331( C297 C331 ) C297_=_C332( C297 C332 ) \nC297_=_C334( C297 C334 ) C297_=_C335( C297 C335 ) C297_=_C336( C297 C336 ) C297_=_C338( C297 C338 ) C297_=_C340( C297 C340 ) C297_=_C341( C297 C341 ) \nC297_=_C342( C297 C342 ) C297_=_C343( C297 C343 ) C297_=_C344( C297 C344 ) C297_=_C345( C297 C345 ) C297_=_C346( C297 C346 ) C297_=_C347( C297 C347 ) \nC297_=_C348( C297 C348 ) C297_=_C349( C297 C349 ) C297_=_C350( C297 C350 ) C297_=_C351( C297 C351 ) C297_=_C352( C297 C352 ) C298_=_C299( C298 C299 ) \nC298_=_C300( C298 C300 ) C298_=_C313( C298 C313 ) C298_=_C335( C298 C335 ) C298_=_C362( C298 C362 ) C298_=_C371( C298 C371 ) C298_=_C390( C298 C390 ) \nC298_=_C391( C298 C391 ) C298_=_C392( C298 C392 ) C298_=_C393( C298 C393 ) C298_=_C394( C298 C394 ) C298_=_C395( C298 C395 ) C298_=_C396( C298 C396 ) \nC298_=_C397( C298 C397 ) C298_=_C398( C298 C398 ) C298_=_C399( C298 C399 ) C298_=_C400( C298 C400 ) C298_=_C401( C298 C401 ) C298_=_C402( C298 C402 ) \nC298_=_C403( C298 C403 ) C298_=_C404( C298 C404 ) C298_=_C405( C298 C405 ) C299_=_C300( C299 C300 ) C299_=_C314( C299 C314 ) C299_=_C336( C299 C336 ) \nC299_=_C363( C299 C363 ) C299_=_C372( C299 C372 ) C299_=_C406( C299 C406 ) C299_=_C407( C299 C407 ) C299_=_C408( C299 C408 ) C299_=_C409( C299 C409 ) \nC299_=_C410( C299 C410 ) C299_=_C411( C299 C411 ) C299_=_C412( C299 C412 ) C299_=_C413( C299 C413 ) C299_=_C414( C299 C414 ) C299_=_C415( C299 C415 ) \nC299_=_C416( C299 C416 ) C299_=_C417( C299 C417 ) C299_=_C418( C299 C418 ) C299_=_C419( C299 C419 ) C299_=_C420( C299 C420 ) C299_=_C421( C299 C421 ) \nC300_=_C317( C300 C317 ) C300_=_C355( C300 C355 ) C300_=_C364( C300 C364 ) C300_=_C382( C300 C382 ) C300_=_C392( C300 C392 ) C300_=_C408( C300 C408 ) \nC300_=_C430( C300 C430 ) C300_=_C438( C300 C438 ) C300_=_C439( C300 C439 ) C300_=_C440( C300 C440 ) C300_=_C441( C300 C441 ) C300_=_C442( C300 C442 ) \nC300_=_C443( C300 C443 ) C300_=_C444( C300 C444 ) C300_=_C445( C300 C445 ) C300_=_C446( C300 C446 ) C300_=_C447( C300 C447 ) C300_=_C448( C300 C448 ) \nC300_=_C449( C300 C449 ) C300_=_C450( C300 C450 ) C308_=_C309( C308 C309 ) C308_=_C311( C308 C311 ) C308_=_C312( C308 C312 ) C308_=_C313( C308 C313 ) \nC308_=_C314( C308 C314 ) C308_=_C315( C308 C315 ) C308_=_C317( C308 C317 ) C308_=_C331( C308 C331 ) C308_=_C332( C308 C332 ) C308_=_C334( C308 C334 ) \nC308_=_C335( C308 C335 ) C308_=_C336( C308 C336 ) C308_=_C338( C308 C338 ) C308_=_C340( C308 C340 ) C308_=_C341( C308 C341 ) C308_=_C342( C308 C342 ) \nC308_=_C343( C308 C343 ) C308_=_C344( C308 C344 ) C308_=_C345( C308 C345 ) C308_=_C346( C308 C346 ) C308_=_C347( C308 C347 ) C308_=_C348( C308 C348 ) \nC308_=_C349( C308 C349 ) C308_=_C350( C308 C350 ) C308_=_C351( C308 C351 ) C308_=_C352( C308 C352 ) C309_=_C311( C309 C311 ) C309_=_C312( C309 C312 ) \nC309_=_C313( C309 C313 ) C309_=_C314( C309 C314 ) C309_=_C315( C309 C315 ) C309_=_C317( C309 C317 ) C309_=_C331( C309 C331 ) C309_=_C355( C309 C355 ) \nC309_=_C356( C309 C356 ) C309_=_C357( C309 C357 ) C309_=_C358( C309 C358 ) C309_=_C359( C309 C359 ) C309_=_C360( C309 C360 ) C309_=_C361( C309 C361 ) \nC311_=_C312( C311 C312 ) C311_=_C313( C311 C313 ) C311_=_C314( C311 C314 ) C311_=_C315( C311 C315 ) C311_=_C317( C311 C317 ) C311_=_C371( C311 C371 ) \nC311_=_C372( C311 C372 ) C311_=_C374( C311 C374 ) C311_=_C375( C311 C375 ) C311_=_C376( C311 C376 ) C311_=_C377( C311 C377 ) C311_=_C378( C311 C378 ) \nC311_=_C379( C311 C379 ) C312_=_C313( C312 C313 ) C312_=_C314( C312 C314 ) C312_=_C315( C312 C315 ) C312_=_C317( C312 C317 ) C312_=_C334( C312 C334 ) \nC312_=_C382( C312 C382 ) C312_=_C383( C312 C383 ) C312_=_C384( C312 C384 ) C312_=_C385( C312 C385 ) C312_=_C386( C312 C386 ) C312_=_C387( C312 C387 ) \nC312_=_C388( C312 C388 ) C313_=_C314( C313 C314 ) C313_=_C315( C313 C315 ) C313_=_C317( C313 C317 ) C313_=_C335( C313 C335 ) C313_=_C362( C313 C362 ) \nC313_=_C371( C313 C371 ) C313_=_C390( C313 C390 ) C313_=_C391( C313 C391 ) C313_=_C392( C313 C392 ) C313_=_C393( C313 C393 ) C313_=_C394( C313 C394 ) \nC313_=_C395( C313 C395 ) C313_=_C396( C313 C396 ) C313_=_C397( C313 C397 ) C313_=_C398( C313 C398 ) C313_=_C399( C313 C399 ) C313_=_C400( C313 C400 ) \nC313_=_C401( C313 C401 ) C313_=_C402( C313 C402 ) C313_=_C403( C313 C403 ) C313_=_C404( C313 C404 ) C313_=_C405( C313 C405 ) C314_=_C315( C314 C315 ) \nC314_=_C317( C314 C317 ) C314_=_C336( C314 C336 ) C314_=_C363( C314 C363 ) C314_=_C372( C314 C372 ) C314_=_C406( C314 C406 ) C314_=_C407( C314 C407 ) \nC314_=_C408( C314 C408 ) C314_=_C409( C314 C409 ) C314_=_C410( C314 C410 ) C314_=_C411( C314 C411 ) C314_=_C412( C314 C412 ) C314_=_C413( C314 C413 ) \nC314_=_C414( C314 C414 ) C314_=_C415( C314 C415 ) C314_=_C416( C314 C416 ) C314_=_C417( C314 C417 ) C314_=_C418( C314 C418 ) C314_=_C419( C314 C419 ) \nC314_=_C420( C314 C420 ) C314_=_C421( C314 C421 ) C315_=_C317( C315 C317 ) C315_=_C390( C315 C390 ) C315_=_C406( C315 C406 ) C315_=_C423( C315 C423 ) \nC315_=_C424( C315 C424 ) C315_=_C425( C315 C425 ) C315_=_C426( C315 C426 ) C315_=_C427( C315 C427 ) C315_=_C428( C315 C428 ) C315_=_C429( C315 C429 ) \nC317_=_C355( C317 C355 ) C317_=_C364( C317 C364 ) C317_=_C382( C317 C382 ) C317_=_C392( C317 C392 ) C317_=_C408( C317 C408 ) C317_=_C430( C317 C430 ) \nC317_=_C438( C317 C438 ) C317_=_C439( C317 C439 ) C317_=_C440( C317 C440 ) C317_=_C441( C317 C441 ) C317_=_C442( C317 C442 ) C317_=_C443( C317 C443 ) \nC317_=_C444( C317 C444 ) C317_=_C445( C317 C445 ) C317_=_C446( C317 C446 ) C317_=_C447( C317 C447 ) C317_=_C448( C317 C448 ) C317_=_C449( C317 C449 ) \nC317_=_C450( C317 C450 ) C331_=_C332( C331 C332 ) C331_=_C334( C331 C334 ) C331_=_C335( C331 C335 ) C331_=_C336( C331 C336 ) C331_=_C338( C331 C338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5( C331 C355 ) C331_=_C356( C331 C356 ) C331_=_C357( C331 C357 ) C331_=_C358( C331 C358 ) C331_=_C359( C331 C359 ) \nC331_=_C360( C331 C360 ) C331_=_C361( C331 C361 ) C332_=_C334( C332 C334 ) C332_=_C335( C332 C335 ) C332_=_C336( C332 C336 ) C332_=_C338( C332 C338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62( C332 C362 ) C332_=_C363( C332 C363 ) C332_=_C364( C332 C364 ) C334_=_C335( C334 C335 ) C334_=_C336( C334 C336 ) \nC334_=_C338( C334 C338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82( C334 C382 ) C334_=_C383( C334 C383 ) C334_=_C384( C334 C384 ) C334_=_C385( C334 C385 ) \nC334_=_C386( C334 C386 ) C334_=_C387( C334 C387 ) C334_=_C388( C334 C388 ) C335_=_C336( C335 C336 ) C335_=_C338( C335 C338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62( C335 C362 ) C335_=_C371( C335 C371 ) C335_=_C390( C335 C390 ) C335_=_C391( C335 C391 ) C335_=_C392( C335 C392 ) C335_=_C393( C335 C393 ) \nC335_=_C394( C335 C394 ) C335_=_C395( C335 C395 ) C335_=_C396( C335 C396 ) C335_=_C397( C335 C397 ) C335_=_C398( C335 C398 ) C335_=_C399( C335 C399 ) \nC335_=_C400( C335 C400 ) C335_=_C401( C335 C401 ) C335_=_C402( C335 C402 ) C335_=_C403( C335 C403 ) C335_=_C404( C335 C404 ) C335_=_C405( C335 C405 ) \nC336_=_C338( C336 C338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63( C336 C363 ) C336_=_C372( C336 C372 ) C336_=_C406( C336 C406 ) C336_=_C407( C336 C407 ) \nC336_=_C408( C336 C408 ) C336_=_C409( C336 C409 ) C336_=_C410( C336 C410 ) C336_=_C411( C336 C411 ) C336_=_C412( C336 C412 ) C336_=_C413( C336 C413 ) \nC336_=_C414( C336 C414 ) C336_=_C415( C336 C415 ) C336_=_C416( C336 C416 ) C336_=_C417( C336 C417 ) C336_=_C418( C336 C418 ) C336_=_C419( C336 C419 ) \nC336_=_C420( C336 C420 ) C336_=_C421( C336 C421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91( C338 C391 ) C338_=_C407( C338 C407 ) C338_=_C430( C338 C430 ) \nC340_=_C341( C340 C341 ) C340_=_C342( C340 C342 ) C340_=_C343( C340 C343 ) C340_=_C344( C340 C344 ) C340_=_C345( C340 C345 ) C340_=_C346( C340 C346 ) \nC340_=_C347( C340 C347 ) C340_=_C348( C340 C348 ) C340_=_C349( C340 C349 ) C340_=_C350( C340 C350 ) C340_=_C351( C340 C351 ) C340_=_C352( C340 C352 ) \nC341_=_C342( C341 C342 ) C341_=_C343( C341 C343 ) C341_=_C344( C341 C344 ) C341_=_C345(</w:t>
      </w:r>
    </w:p>
    <w:p>
      <w:pPr>
        <w:pStyle w:val="PreformattedText"/>
        <w:bidi w:val="0"/>
        <w:spacing w:before="0" w:after="0"/>
        <w:jc w:val="left"/>
        <w:rPr/>
      </w:pPr>
      <w:r>
        <w:rPr/>
        <w:t xml:space="preserve"> </w:t>
      </w:r>
      <w:r>
        <w:rPr/>
        <w:t>C341 C345 ) C341_=_C346( C341 C346 ) C341_=_C347( C341 C347 ) \nC341_=_C348( C341 C348 ) C341_=_C349( C341 C349 ) C341_=_C350( C341 C350 ) C341_=_C351( C341 C351 ) C341_=_C352( C341 C352 ) C342_=_C343( C342 C343 ) \nC342_=_C344( C342 C344 ) C342_=_C345( C342 C345 ) C342_=_C346( C342 C346 ) C342_=_C347( C342 C347 ) C342_=_C348( C342 C348 ) C342_=_C349( C342 C349 ) \nC342_=_C350( C342 C350 ) C342_=_C351( C342 C351 ) C342_=_C352( C342 C352 ) C343_=_C344( C343 C344 ) C343_=_C345( C343 C345 ) C343_=_C346( C343 C346 ) \nC343_=_C347( C343 C347 ) C343_=_C348( C343 C348 ) C343_=_C349( C343 C349 ) C343_=_C350( C343 C350 ) C343_=_C351( C343 C351 ) C343_=_C352( C343 C352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nC355_=_C356( C355 C356 ) C355_=_C357( C355 C357 ) C355_=_C358( C355 C358 ) C355_=_C359( C355 C359 ) C355_=_C360( C355 C360 ) C355_=_C361( C355 C361 ) \nC355_=_C364( C355 C364 ) C355_=_C382( C355 C382 ) C355_=_C392( C355 C392 ) C355_=_C408( C355 C408 ) C355_=_C430( C355 C430 ) C355_=_C438( C355 C438 ) \nC355_=_C439( C355 C439 ) C355_=_C440( C355 C440 ) C355_=_C441( C355 C441 ) C355_=_C442( C355 C442 ) C355_=_C443( C355 C443 ) C355_=_C444( C355 C444 ) \nC355_=_C445( C355 C445 ) C355_=_C446( C355 C446 ) C355_=_C447( C355 C447 ) C355_=_C448( C355 C448 ) C355_=_C449( C355 C449 ) C355_=_C450( C355 C450 ) \nC356_=_C357( C356 C357 ) C356_=_C358( C356 C358 ) C356_=_C359( C356 C359 ) C356_=_C360( C356 C360 ) C356_=_C361( C356 C361 ) C357_=_C358( C357 C358 ) \nC357_=_C359( C357 C359 ) C357_=_C360( C357 C360 ) C357_=_C361( C357 C361 ) C358_=_C359( C358 C359 ) C358_=_C360( C358 C360 ) C358_=_C361( C358 C361 ) \nC359_=_C360( C359 C360 ) C359_=_C361( C359 C361 ) C360_=_C361( C360 C361 ) C362_=_C363( C362 C363 ) C362_=_C364( C362 C364 ) C362_=_C371( C362 C371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04( C362 C404 ) C362_=_C405( C362 C405 ) C363_=_C364( C363 C364 ) C363_=_C372( C363 C372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4_=_C382( C364 C382 ) C364_=_C392( C364 C392 ) \nC364_=_C408( C364 C408 ) C364_=_C430( C364 C430 ) C364_=_C438( C364 C438 ) C364_=_C439( C364 C439 ) C364_=_C440( C364 C440 ) C364_=_C441( C364 C441 ) \nC364_=_C442( C364 C442 ) C364_=_C443( C364 C443 ) C364_=_C444( C364 C444 ) C364_=_C445( C364 C445 ) C364_=_C446( C364 C446 ) C364_=_C447( C364 C447 ) \nC364_=_C448( C364 C448 ) C364_=_C449( C364 C449 ) C364_=_C450( C364 C450 ) C371_=_C372( C371 C372 ) C371_=_C374( C371 C374 ) C371_=_C375( C371 C375 ) \nC371_=_C376( C371 C376 ) C371_=_C377( C371 C377 ) C371_=_C378( C371 C378 ) C371_=_C379( C371 C379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04( C371 C404 ) C371_=_C405( C371 C405 ) C372_=_C374( C372 C374 ) C372_=_C375( C372 C375 ) C372_=_C376( C372 C376 ) C372_=_C377( C372 C377 ) \nC372_=_C378( C372 C378 ) C372_=_C379( C372 C379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2_=_C421( C372 C421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C382_=_C383( C382 C383 ) C382_=_C384( C382 C384 ) C382_=_C385( C382 C385 ) \nC382_=_C386( C382 C386 ) C382_=_C387( C382 C387 ) C382_=_C388( C382 C388 ) C382_=_C392( C382 C392 ) C382_=_C408( C382 C408 ) C382_=_C430( C382 C430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23( C390 C423 ) C390_=_C424( C390 C424 ) C390_=_C425( C390 C425 ) C390_=_C426( C390 C426 ) \nC390_=_C427( C390 C427 ) C390_=_C428( C390 C428 ) C390_=_C429( C390 C429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7( C391 C407 ) \nC391_=_C430( C391 C430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8( C392 C408 ) C392_=_C430( C392 C430 ) C392_=_C438( C392 C438 ) C392_=_C439( C392 C439 ) \nC392_=_C440( C392 C440 ) C392_=_C441( C392 C441 ) C392_=_C442( C392 C442 ) C392_=_C443( C392 C443 ) C392_=_C444( C392 C444 ) C392_=_C445( C392 C445 ) \nC392_=_C446( C392 C446 ) C392_=_C447( C392 C447 ) C392_=_C448( C392 C448 ) C392_=_C449( C392 C449 ) C392_=_C450( C392 C450 ) C393_=_C394( C393 C394 ) \nC393_=_C395( C393 C395 ) C393_=_C396( C393 C396 ) C393_=_C397( C393 C397 ) C393_=_C398( C393 C398 ) C393_=_C399( C393 C399 ) C393_=_C400( C393 C400 ) \nC393_=_C401( C393 C401 ) C393_=_C402( C393 C402 ) C393_=_C403( C393 C403 ) C393_=_C404( C393 C404 ) C393_=_C405( C393 C405 ) C394_=_C395( C394 C395 ) \nC394_=_C396( C394 C396 ) C394_=_C397( C394 C397 ) C394_=_C398( C394 C398 ) C394_=_C399( C394 C399 ) C394_=_C400( C394 C400 ) C394_=_C401( C394 C401 ) \nC394_=_C402( C394 C402 ) C394_=_C403( C394 C403 ) C394_=_C404( C394 C404 ) C394_=_C405( C394 C405 ) C395_=_C396( C395 C396 ) C395_=_C397( C395 C397 ) \nC395_=_C398( C395 C398 ) C395_=_C399( C395 C399 ) C395_=_C400( C395 C400 ) C395_=_C401( C395 C401 ) C395_=_C402( C395 C402 ) C395_=_C403( C395 C403 ) \nC395_=_C404( C395 C404 ) C395_=_C405( C395 C405 ) C396_=_C397( C396 C397 ) C396_=_C398( C396 C398 ) C396_=_C399( C396 C399 ) C396_=_C400( C396 C400 ) \nC396_=_C401( C396 C401 ) C396_=_C402( C396 C402 ) C396_=_C403( C396 C403 ) C396_=_C404( C396 C404 ) C396_=_C405( C396 C405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w:t>
      </w:r>
    </w:p>
    <w:p>
      <w:pPr>
        <w:pStyle w:val="PreformattedText"/>
        <w:bidi w:val="0"/>
        <w:spacing w:before="0" w:after="0"/>
        <w:jc w:val="left"/>
        <w:rPr/>
      </w:pPr>
      <w:r>
        <w:rPr/>
        <w:t xml:space="preserve"> </w:t>
      </w:r>
      <w:r>
        <w:rPr/>
        <w:t>C401 C405 ) C402_=_C403( C402 C403 ) \nC402_=_C404( C402 C404 ) C402_=_C405( C402 C405 ) C403_=_C404( C403 C404 ) C403_=_C405( C403 C405 ) C404_=_C405( C404 C405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3( C406 C423 ) C406_=_C424( C406 C424 ) C406_=_C425( C406 C425 ) C406_=_C426( C406 C426 ) \nC406_=_C427( C406 C427 ) C406_=_C428( C406 C428 ) C406_=_C429( C406 C429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30( C407 C430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30( C408 C430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9_=_C410( C409 C410 ) C409_=_C411( C409 C411 ) C409_=_C412( C409 C412 ) \nC409_=_C413( C409 C413 ) C409_=_C414( C409 C414 ) C409_=_C415( C409 C415 ) C409_=_C416( C409 C416 ) C409_=_C417( C409 C417 ) C409_=_C418( C409 C418 ) \nC409_=_C419( C409 C419 ) C409_=_C420( C409 C420 ) C409_=_C421( C409 C421 ) C410_=_C411( C410 C411 ) C410_=_C412( C410 C412 ) C410_=_C413( C410 C413 ) \nC410_=_C414( C410 C414 ) C410_=_C415( C410 C415 ) C410_=_C416( C410 C416 ) C410_=_C417( C410 C417 ) C410_=_C418( C410 C418 ) C410_=_C419( C410 C419 ) \nC410_=_C420( C410 C420 ) C410_=_C421( C410 C421 ) C411_=_C412( C411 C412 ) C411_=_C413( C411 C413 ) C411_=_C414( C411 C414 ) C411_=_C415( C411 C415 ) \nC411_=_C416( C411 C416 ) C411_=_C417( C411 C417 ) C411_=_C418( C411 C418 ) C411_=_C419( C411 C419 ) C411_=_C420( C411 C420 ) C411_=_C421( C411 C421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4_=_C415( C414 C415 ) \nC414_=_C416( C414 C416 ) C414_=_C417( C414 C417 ) C414_=_C418( C414 C418 ) C414_=_C419( C414 C419 ) C414_=_C420( C414 C420 ) C414_=_C421( C414 C421 ) \nC415_=_C416( C415 C416 ) C415_=_C417( C415 C417 ) C415_=_C418( C415 C418 ) C415_=_C419( C415 C419 ) C415_=_C420( C415 C420 ) C415_=_C421( C415 C421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 C420 ) C419_=_C421( C419 C421 ) C420_=_C421( C420 C421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8_=_C439( C438 C439 ) C438_=_C440( C438 C440 ) C438_=_C441( C438 C441 ) C438_=_C442( C438 C442 ) C438_=_C443( C438 C443 ) \nC438_=_C444( C438 C444 ) C438_=_C445( C438 C445 ) C438_=_C446( C438 C446 ) C438_=_C447( C438 C447 ) C438_=_C448( C438 C448 ) C438_=_C449( C438 C449 ) \nC438_=_C450( C438 C450 ) C439_=_C440( C439 C440 ) C439_=_C441( C439 C441 ) C439_=_C442( C439 C442 ) C439_=_C443( C439 C443 ) C439_=_C444( C439 C444 ) \nC439_=_C445( C439 C445 ) C439_=_C446( C439 C446 ) C439_=_C447( C439 C447 ) C439_=_C448( C439 C448 ) C439_=_C449( C439 C449 ) C439_=_C450( C439 C450 ) \nC440_=_C441( C440 C441 ) C440_=_C442( C440 C442 ) C440_=_C443( C440 C443 ) C440_=_C444( C440 C444 ) C440_=_C445( C440 C445 ) C440_=_C446( C440 C446 ) \nC440_=_C447( C440 C447 ) C440_=_C448( C440 C448 ) C440_=_C449( C440 C449 ) C440_=_C450( C440 C450 ) C441_=_C442( C441 C442 ) C441_=_C443( C441 C443 ) \nC441_=_C444( C441 C444 ) C441_=_C445( C441 C445 ) C441_=_C446( C441 C446 ) C441_=_C447( C441 C447 ) C441_=_C448( C441 C448 ) C441_=_C449( C441 C449 ) \nC441_=_C450( C441 C450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151-&gt;179[label="124: C96 C111 C152 C171 C186 \nC194 C217 C235 C236 C238 C239 \nC240 C241 C242 C244 C261 C262 \nC264 C265 C266 C267 C268 C270 \nC285 C286 C287 C288 C297 C298 \nC299 C300 C308 C309 C311 C312 \nC313 C314 C315 C317 C332 C338 \nC340 C341 C342 C343 C344 C345 \nC346 C347 C348 C349 C350 C351 \nC352 C356 C357 C358 C359 C360 \nC361 C362 C363 C364 C374 C375 \nC376 C377 C378 C379 C383 C384 \nC385 C386 C387 C388 C391 C393 \nC394 C395 C396 C397 C398 C399 \nC400 C401 C402 C403 C404 C405 \nC407 C409 C410 C411 C412 C413 \nC414 C415 C416 C417 C418 C419 \nC420 C421 C423 C424 C425 C426 \nC427 C428 C429 C430 C438 C439 \nC440 C441 C442 C443 C444 C445 \nC446 C447 C448 C449 C450 \n1128: C96_=_C235 ,C96_=_C261 ,C96_=_C285 ,C96_=_C297 ,C96_=_C308 ,\nC96_=_C332 ,C96_=_C338 ,C96_=_C340 ,C96_=_C341 ,C96_=_C342 ,C96_=_C343 ,\nC96_=_C344 ,C96_=_C345 ,C96_=_C346 ,C96_=_C347 ,C96_=_C348 ,C96_=_C349 ,\nC96_=_C350 ,C96_=_C351 ,C96_=_C352 ,C111_=_C236 ,C111_=_C262 ,C111_=_C309 ,\nC111_=_C356 ,C111_=_C357 ,C111_=_C358 ,C111_=_C359 ,C111_=_C360 ,C111_=_C361 ,\nC152_=_C238 ,C152_=_C264 ,C152_=_C311 ,C152_=_C374 ,C152_=_C375 ,C152_=_C376 ,\nC152_=_C377 ,C152_=_C378 ,C152_=_C379 ,C171_=_C239 ,C171_=_C265 ,C171_=_C312 ,\nC171_=_C383 ,C171_=_C384 ,C171_=_C385 ,C171_=_C386 ,C171_=_C387 ,C171_=_C388 ,\nC186_=_C240 ,C186_=_C266 ,C186_=_C286 ,C186_=_C298 ,C186_=_C313 ,C186_=_C362 ,\nC186_=_C391 ,C186_=_C393 ,C186_=_C394 ,C186_=_C395 ,C186_=_C396 ,C186_=_C397 ,\nC186_=_C398 ,C186_=_C399 ,C186_=_C400 ,C186_=_C401 ,C186_=_C402 ,C186_=_C403 ,\nC186_=_C404 ,C186_=_C405 ,C194_=_C241 ,C194_=_C267 ,C194_=_C287 ,C194_=_C299 ,\nC194_=_C314 ,C194_=_C363 ,C194_=_C407 ,C194_=_C409 ,C194_=_C410 ,C194_=_C411 ,\nC194_=_C412 ,C194_=_C413 ,C194_=_C414 ,C194_=_C415 ,C194_=_C416 ,C194_=_C417 ,\nC194_=_C418 ,C194_=_C419 ,C194_=_C420 ,C194_=_C421 ,C217_=_C244 ,C217_=_C270 ,\nC217_=_C288 ,C217_=_C300 ,C217_=_C317 ,C217_=_C364 ,C217_=_C430 ,C217_=_C438 ,\nC217_=_C439 ,C217_=_C440 ,C217_=_C441 ,C217_=_C442 ,C217_=_C443 ,C217_=_C444 ,\nC217_=_C445 ,C217_=_C446 ,C217_=_C447 ,C217_=_C448 ,C217_=_C449 ,C217_=_C450 ,\nC235_=_C236 ,C235_=_C238 ,C235_=_C239 ,C235_=_C240 ,C235_=_C241 ,C235_=_C242 ,\nC235_=_C244 ,C235_=_C261 ,C235_=_C285 ,C235_=_C297 ,C235_=_C308 ,C235_=_C332 ,\nC235_=_C338 ,C235_=_C340 ,C235_=_C341 ,C235_=_C342 ,C235_=_C343 ,C235_=_C344 ,\nC235_=_C345 ,C235_=_C346 ,C235_=_C347 ,C235_=_C348 ,C235_=_C349 ,C235_=_C350 ,\nC235_=_C351 ,C235_=_C352 ,C236_=_C238 ,C236_=_C239 ,C236_=_C240 ,C236_=_C241 ,\nC236_=_C242 ,C236_=_C244 ,C236_=_C262 ,C236_=_C309 ,C236_=_C356 ,C236_=_C357 ,\nC236_=_C358 ,C236_=_C359 ,C236_=_C360 ,C236_=_C361 ,C238_=_C239 ,C238_=_C240 ,\nC238_=_C241 ,C238_=_C242 ,C238_=_C244 ,C238_=_C264 ,C238_=_C311 ,C238_=_C374 ,\nC238_=_C375 ,C238_=_C376 ,C238_=_C377 ,C238_=_C378 ,C238_=_C379 ,C239_=_C240 ,\nC239_=_C241 ,C239_=_C242 ,C239_=_C244 ,C239_=_C265 ,C239_=_C312 ,C239_=_C383 ,\nC239_=_C384 ,C239_=_C385 ,C239_=_C386 ,C239_=_C387 ,C239_=_C388 ,C240_=_C241 ,\nC240_=_C242 ,C240_=_C244 ,C240_=_C266 ,C240_=_C286 ,C240_=_C298 ,C240_=_C313 ,\nC240_=_C362 ,C240_=_C391 ,C240_=_C393 ,C240_=_C394 ,C240_=_C395 ,C240_=_C396 ,\nC240_=_C397 ,C240_=_C398 ,C240_=_C399 ,C240_=_C400 ,C240_=_C401 ,C240_=_C402 ,\nC240_=_C403 ,C240_=_C404 ,C240_=_C405 ,C241_=_C242 ,C241_=_C244 ,C241_=_C267 ,\nC241_=_C287</w:t>
      </w:r>
    </w:p>
    <w:p>
      <w:pPr>
        <w:pStyle w:val="PreformattedText"/>
        <w:bidi w:val="0"/>
        <w:spacing w:before="0" w:after="0"/>
        <w:jc w:val="left"/>
        <w:rPr/>
      </w:pPr>
      <w:r>
        <w:rPr/>
        <w:t xml:space="preserve"> </w:t>
      </w:r>
      <w:r>
        <w:rPr/>
        <w:t>,C241_=_C299 ,C241_=_C314 ,C241_=_C363 ,C241_=_C407 ,C241_=_C409 ,\nC241_=_C410 ,C241_=_C411 ,C241_=_C412 ,C241_=_C413 ,C241_=_C414 ,C241_=_C415 ,\nC241_=_C416 ,C241_=_C417 ,C241_=_C418 ,C241_=_C419 ,C241_=_C420 ,C241_=_C421 ,\nC242_=_C244 ,C242_=_C268 ,C242_=_C315 ,C242_=_C423 ,C242_=_C424 ,C242_=_C425 ,\nC242_=_C426 ,C242_=_C427 ,C242_=_C428 ,C242_=_C429 ,C244_=_C270 ,C244_=_C288 ,\nC244_=_C300 ,C244_=_C317 ,C244_=_C364 ,C244_=_C430 ,C244_=_C438 ,C244_=_C439 ,\nC244_=_C440 ,C244_=_C441 ,C244_=_C442 ,C244_=_C443 ,C244_=_C444 ,C244_=_C445 ,\nC244_=_C446 ,C244_=_C447 ,C244_=_C448 ,C244_=_C449 ,C244_=_C450 ,C261_=_C262 ,\nC261_=_C264 ,C261_=_C265 ,C261_=_C266 ,C261_=_C267 ,C261_=_C268 ,C261_=_C270 ,\nC261_=_C285 ,C261_=_C297 ,C261_=_C308 ,C261_=_C332 ,C261_=_C338 ,C261_=_C340 ,\nC261_=_C341 ,C261_=_C342 ,C261_=_C343 ,C261_=_C344 ,C261_=_C345 ,C261_=_C346 ,\nC261_=_C347 ,C261_=_C348 ,C261_=_C349 ,C261_=_C350 ,C261_=_C351 ,C261_=_C352 ,\nC262_=_C264 ,C262_=_C265 ,C262_=_C266 ,C262_=_C267 ,C262_=_C268 ,C262_=_C270 ,\nC262_=_C309 ,C262_=_C356 ,C262_=_C357 ,C262_=_C358 ,C262_=_C359 ,C262_=_C360 ,\nC262_=_C361 ,C264_=_C265 ,C264_=_C266 ,C264_=_C267 ,C264_=_C268 ,C264_=_C270 ,\nC264_=_C311 ,C264_=_C374 ,C264_=_C375 ,C264_=_C376 ,C264_=_C377 ,C264_=_C378 ,\nC264_=_C379 ,C265_=_C266 ,C265_=_C267 ,C265_=_C268 ,C265_=_C270 ,C265_=_C312 ,\nC265_=_C383 ,C265_=_C384 ,C265_=_C385 ,C265_=_C386 ,C265_=_C387 ,C265_=_C388 ,\nC266_=_C267 ,C266_=_C268 ,C266_=_C270 ,C266_=_C286 ,C266_=_C298 ,C266_=_C313 ,\nC266_=_C362 ,C266_=_C391 ,C266_=_C393 ,C266_=_C394 ,C266_=_C395 ,C266_=_C396 ,\nC266_=_C397 ,C266_=_C398 ,C266_=_C399 ,C266_=_C400 ,C266_=_C401 ,C266_=_C402 ,\nC266_=_C403 ,C266_=_C404 ,C266_=_C405 ,C267_=_C268 ,C267_=_C270 ,C267_=_C287 ,\nC267_=_C299 ,C267_=_C314 ,C267_=_C363 ,C267_=_C407 ,C267_=_C409 ,C267_=_C410 ,\nC267_=_C411 ,C267_=_C412 ,C267_=_C413 ,C267_=_C414 ,C267_=_C415 ,C267_=_C416 ,\nC267_=_C417 ,C267_=_C418 ,C267_=_C419 ,C267_=_C420 ,C267_=_C421 ,C268_=_C270 ,\nC268_=_C315 ,C268_=_C423 ,C268_=_C424 ,C268_=_C425 ,C268_=_C426 ,C268_=_C427 ,\nC268_=_C428 ,C268_=_C429 ,C270_=_C288 ,C270_=_C300 ,C270_=_C317 ,C270_=_C364 ,\nC270_=_C430 ,C270_=_C438 ,C270_=_C439 ,C270_=_C440 ,C270_=_C441 ,C270_=_C442 ,\nC270_=_C443 ,C270_=_C444 ,C270_=_C445 ,C270_=_C446 ,C270_=_C447 ,C270_=_C448 ,\nC270_=_C449 ,C270_=_C450 ,C285_=_C286 ,C285_=_C287 ,C285_=_C288 ,C285_=_C297 ,\nC285_=_C308 ,C285_=_C332 ,C285_=_C338 ,C285_=_C340 ,C285_=_C341 ,C285_=_C342 ,\nC285_=_C343 ,C285_=_C344 ,C285_=_C345 ,C285_=_C346 ,C285_=_C347 ,C285_=_C348 ,\nC285_=_C349 ,C285_=_C350 ,C285_=_C351 ,C285_=_C352 ,C286_=_C287 ,C286_=_C288 ,\nC286_=_C298 ,C286_=_C313 ,C286_=_C362 ,C286_=_C391 ,C286_=_C393 ,C286_=_C394 ,\nC286_=_C395 ,C286_=_C396 ,C286_=_C397 ,C286_=_C398 ,C286_=_C399 ,C286_=_C400 ,\nC286_=_C401 ,C286_=_C402 ,C286_=_C403 ,C286_=_C404 ,C286_=_C405 ,C287_=_C288 ,\nC287_=_C299 ,C287_=_C314 ,C287_=_C363 ,C287_=_C407 ,C287_=_C409 ,C287_=_C410 ,\nC287_=_C411 ,C287_=_C412 ,C287_=_C413 ,C287_=_C414 ,C287_=_C415 ,C287_=_C416 ,\nC287_=_C417 ,C287_=_C418 ,C287_=_C419 ,C287_=_C420 ,C287_=_C421 ,C288_=_C300 ,\nC288_=_C317 ,C288_=_C364 ,C288_=_C430 ,C288_=_C438 ,C288_=_C439 ,C288_=_C440 ,\nC288_=_C441 ,C288_=_C442 ,C288_=_C443 ,C288_=_C444 ,C288_=_C445 ,C288_=_C446 ,\nC288_=_C447 ,C288_=_C448 ,C288_=_C449 ,C288_=_C450 ,C297_=_C298 ,C297_=_C299 ,\nC297_=_C300 ,C297_=_C308 ,C297_=_C332 ,C297_=_C338 ,C297_=_C340 ,C297_=_C341 ,\nC297_=_C342 ,C297_=_C343 ,C297_=_C344 ,C297_=_C345 ,C297_=_C346 ,C297_=_C347 ,\nC297_=_C348 ,C297_=_C349 ,C297_=_C350 ,C297_=_C351 ,C297_=_C352 ,C298_=_C299 ,\nC298_=_C300 ,C298_=_C313 ,C298_=_C362 ,C298_=_C391 ,C298_=_C393 ,C298_=_C394 ,\nC298_=_C395 ,C298_=_C396 ,C298_=_C397 ,C298_=_C398 ,C298_=_C399 ,C298_=_C400 ,\nC298_=_C401 ,C298_=_C402 ,C298_=_C403 ,C298_=_C404 ,C298_=_C405 ,C299_=_C300 ,\nC299_=_C314 ,C299_=_C363 ,C299_=_C407 ,C299_=_C409 ,C299_=_C410 ,C299_=_C411 ,\nC299_=_C412 ,C299_=_C413 ,C299_=_C414 ,C299_=_C415 ,C299_=_C416 ,C299_=_C417 ,\nC299_=_C418 ,C299_=_C419 ,C299_=_C420 ,C299_=_C421 ,C300_=_C317 ,C300_=_C364 ,\nC300_=_C430 ,C300_=_C438 ,C300_=_C439 ,C300_=_C440 ,C300_=_C441 ,C300_=_C442 ,\nC300_=_C443 ,C300_=_C444 ,C300_=_C445 ,C300_=_C446 ,C300_=_C447 ,C300_=_C448 ,\nC300_=_C449 ,C300_=_C450 ,C308_=_C309 ,C308_=_C311 ,C308_=_C312 ,C308_=_C313 ,\nC308_=_C314 ,C308_=_C315 ,C308_=_C317 ,C308_=_C332 ,C308_=_C338 ,C308_=_C340 ,\nC308_=_C341 ,C308_=_C342 ,C308_=_C343 ,C308_=_C344 ,C308_=_C345 ,C308_=_C346 ,\nC308_=_C347 ,C308_=_C348 ,C308_=_C349 ,C308_=_C350 ,C308_=_C351 ,C308_=_C352 ,\nC309_=_C311 ,C309_=_C312 ,C309_=_C313 ,C309_=_C314 ,C309_=_C315 ,C309_=_C317 ,\nC309_=_C356 ,C309_=_C357 ,C309_=_C358 ,C309_=_C359 ,C309_=_C360 ,C309_=_C361 ,\nC311_=_C312 ,C311_=_C313 ,C311_=_C314 ,C311_=_C315 ,C311_=_C317 ,C311_=_C374 ,\nC311_=_C375 ,C311_=_C376 ,C311_=_C377 ,C311_=_C378 ,C311_=_C379 ,C312_=_C313 ,\nC312_=_C314 ,C312_=_C315 ,C312_=_C317 ,C312_=_C383 ,C312_=_C384 ,C312_=_C385 ,\nC312_=_C386 ,C312_=_C387 ,C312_=_C388 ,C313_=_C314 ,C313_=_C315 ,C313_=_C317 ,\nC313_=_C362 ,C313_=_C391 ,C313_=_C393 ,C313_=_C394 ,C313_=_C395 ,C313_=_C396 ,\nC313_=_C397 ,C313_=_C398 ,C313_=_C399 ,C313_=_C400 ,C313_=_C401 ,C313_=_C402 ,\nC313_=_C403 ,C313_=_C404 ,C313_=_C405 ,C314_=_C315 ,C314_=_C317 ,C314_=_C363 ,\nC314_=_C407 ,C314_=_C409 ,C314_=_C410 ,C314_=_C411 ,C314_=_C412 ,C314_=_C413 ,\nC314_=_C414 ,C314_=_C415 ,C314_=_C416 ,C314_=_C417 ,C314_=_C418 ,C314_=_C419 ,\nC314_=_C420 ,C314_=_C421 ,C315_=_C317 ,C315_=_C423 ,C315_=_C424 ,C315_=_C425 ,\nC315_=_C426 ,C315_=_C427 ,C315_=_C428 ,C315_=_C429 ,C317_=_C364 ,C317_=_C430 ,\nC317_=_C438 ,C317_=_C439 ,C317_=_C440 ,C317_=_C441 ,C317_=_C442 ,C317_=_C443 ,\nC317_=_C444 ,C317_=_C445 ,C317_=_C446 ,C317_=_C447 ,C317_=_C448 ,C317_=_C449 ,\nC317_=_C450 ,C332_=_C338 ,C332_=_C340 ,C332_=_C341 ,C332_=_C342 ,C332_=_C343 ,\nC332_=_C344 ,C332_=_C345 ,C332_=_C346 ,C332_=_C347 ,C332_=_C348 ,C332_=_C349 ,\nC332_=_C350 ,C332_=_C351 ,C332_=_C352 ,C332_=_C362 ,C332_=_C363 ,C332_=_C364 ,\nC338_=_C340 ,C338_=_C341 ,C338_=_C342 ,C338_=_C343 ,C338_=_C344 ,C338_=_C345 ,\nC338_=_C346 ,C338_=_C347 ,C338_=_C348 ,C338_=_C349 ,C338_=_C350 ,C338_=_C351 ,\nC338_=_C352 ,C338_=_C391 ,C338_=_C407 ,C338_=_C430 ,C340_=_C341 ,C340_=_C342 ,\nC340_=_C343 ,C340_=_C344 ,C340_=_C345 ,C340_=_C346 ,C340_=_C347 ,C340_=_C348 ,\nC340_=_C349 ,C340_=_C350 ,C340_=_C351 ,C340_=_C352 ,C341_=_C342 ,C341_=_C343 ,\nC341_=_C344 ,C341_=_C345 ,C341_=_C346 ,C341_=_C347 ,C341_=_C348 ,C341_=_C349 ,\nC341_=_C350 ,C341_=_C351 ,C341_=_C352 ,C342_=_C343 ,C342_=_C344 ,C342_=_C345 ,\nC342_=_C346 ,C342_=_C347 ,C342_=_C348 ,C342_=_C349 ,C342_=_C350 ,C342_=_C351 ,\nC342_=_C352 ,C343_=_C344 ,C343_=_C345 ,C343_=_C346 ,C343_=_C347 ,C343_=_C348 ,\nC343_=_C349 ,C343_=_C350 ,C343_=_C351 ,C343_=_C352 ,C344_=_C345 ,C344_=_C346 ,\nC344_=_C347 ,C344_=_C348 ,C344_=_C349 ,C344_=_C350 ,C344_=_C351 ,C344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C356_=_C357 ,C356_=_C358 ,\nC356_=_C359 ,C356_=_C360 ,C356_=_C361 ,C357_=_C358 ,C357_=_C359 ,C357_=_C360 ,\nC357_=_C361 ,C358_=_C359 ,C358_=_C360 ,C358_=_C361 ,C359_=_C360 ,C359_=_C361 ,\nC360_=_C361 ,C362_=_C363 ,C362_=_C364 ,C362_=_C391 ,C362_=_C393 ,C362_=_C394 ,\nC362_=_C395 ,C362_=_C396 ,C362_=_C397 ,C362_=_C398 ,C362_=_C399 ,C362_=_C400 ,\nC362_=_C401 ,C362_=_C402 ,C362_=_C403 ,C362_=_C404 ,C362_=_C405 ,C363_=_C364 ,\nC363_=_C407 ,C363_=_C409 ,C363_=_C410 ,C363_=_C411 ,C363_=_C412 ,C363_=_C413 ,\nC363_=_C414 ,C363_=_C415 ,C363_=_C416 ,C363_=_C417 ,C363_=_C418 ,C363_=_C419 ,\nC363_=_C420 ,C363_=_C421 ,C364_=_C430 ,C364_=_C438 ,C364_=_C439 ,C364_=_C440 ,\nC364_=_C441 ,C364_=_C442 ,C364_=_C443 ,C364_=_C444 ,C364_=_C445 ,C364_=_C446 ,\nC364_=_C447 ,C364_=_C448 ,C364_=_C449 ,C364_=_C450 ,C374_=_C375 ,C374_=_C376 ,\nC374_=_C377 ,C374_=_C378 ,C374_=_C379 ,C375_=_C376 ,C375_=_C377 ,C375_=_C378 ,\nC375_=_C379 ,C376_=_C377 ,C376_=_C378 ,C376_=_C379 ,C377_=_C378 ,C377_=_C379 ,\nC378_=_C379 ,C383_=_C384 ,C383_=_C385 ,C383_=_C386 ,C383_=_C387 ,C383_=_C388 ,\nC384_=_C385 ,C384_=_C386 ,C384_=_C387 ,C384_=_C388 ,C385_=_C386 ,C385_=_C387 ,\nC385_=_C388 ,C386_=_C387 ,C386_=_C388 ,C387_=_C388 ,C391_=_C393 ,C391_=_C394 ,\nC391_=_C395 ,C391_=_C396 ,C391_=_C397 ,C391_=_C398 ,C391_=_C399 ,C391_=_C400 ,\nC391_=_C401 ,C391_=_C402 ,C391_=_C403 ,C391_=_C404 ,C391_=_C405 ,C391_=_C407 ,\nC391_=_C430 ,C393_=_C394 ,C393_=_C395 ,C393_=_C396 ,C393_=_C397 ,C393_=_C398 ,\nC393_=_C399 ,C393_=_C400 ,C393_=_C401 ,C393_=_C402 ,C393_=_C403 ,C393_=_C404 ,\nC393_=_C405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7_=_C398 ,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1_=_C402 ,C401_=_C403 ,C401_=_C404 ,\nC401_=_C405 ,C402_=_C403 ,C402_=_C404 ,C402_=_C405 ,C403_=_C404 ,C403_=_C405 ,\nC404_=_C405 ,C407_=_C409 ,C407_=_C410 ,C407_=_C411 ,C407_=_C412 ,C407_=_C413 ,\nC407_=_C414 ,C407_=_C415 ,C407_=_C416 ,C407_=_C417 ,C407_=_C418 ,C407_=_C419 ,\nC407_=_C420 ,C407_=_C421 ,C407_=_C430 ,C409_=_C410 ,C409_=_C411 ,C409_=_C412</w:t>
      </w:r>
    </w:p>
    <w:p>
      <w:pPr>
        <w:pStyle w:val="PreformattedText"/>
        <w:bidi w:val="0"/>
        <w:spacing w:before="0" w:after="0"/>
        <w:jc w:val="left"/>
        <w:rPr/>
      </w:pPr>
      <w:r>
        <w:rPr/>
        <w:t xml:space="preserve"> </w:t>
      </w:r>
      <w:r>
        <w:rPr/>
        <w:t>,\nC409_=_C413 ,C409_=_C414 ,C409_=_C415 ,C409_=_C416 ,C409_=_C417 ,C409_=_C418 ,\nC409_=_C419 ,C409_=_C420 ,C409_=_C421 ,C410_=_C411 ,C410_=_C412 ,C410_=_C413 ,\nC410_=_C414 ,C410_=_C415 ,C410_=_C416 ,C410_=_C417 ,C410_=_C418 ,C410_=_C419 ,\nC410_=_C420 ,C410_=_C421 ,C411_=_C412 ,C411_=_C413 ,C411_=_C414 ,C411_=_C415 ,\nC411_=_C416 ,C411_=_C417 ,C411_=_C418 ,C411_=_C419 ,C411_=_C420 ,C411_=_C421 ,\nC412_=_C413 ,C412_=_C414 ,C412_=_C415 ,C412_=_C416 ,C412_=_C417 ,C412_=_C418 ,\nC412_=_C419 ,C412_=_C420 ,C412_=_C421 ,C413_=_C414 ,C413_=_C415 ,C413_=_C416 ,\nC413_=_C417 ,C413_=_C418 ,C413_=_C419 ,C413_=_C420 ,C413_=_C421 ,C414_=_C415 ,\nC414_=_C416 ,C414_=_C417 ,C414_=_C418 ,C414_=_C419 ,C414_=_C420 ,C414_=_C421 ,\nC415_=_C416 ,C415_=_C417 ,C415_=_C418 ,C415_=_C419 ,C415_=_C420 ,C415_=_C421 ,\nC416_=_C417 ,C416_=_C418 ,C416_=_C419 ,C416_=_C420 ,C416_=_C421 ,C417_=_C418 ,\nC417_=_C419 ,C417_=_C420 ,C417_=_C421 ,C418_=_C419 ,C418_=_C420 ,C418_=_C421 ,\nC419_=_C420 ,C419_=_C421 ,C420_=_C421 ,C423_=_C424 ,C423_=_C425 ,C423_=_C426 ,\nC423_=_C427 ,C423_=_C428 ,C423_=_C429 ,C424_=_C425 ,C424_=_C426 ,C424_=_C427 ,\nC424_=_C428 ,C424_=_C429 ,C425_=_C426 ,C425_=_C427 ,C425_=_C428 ,C425_=_C429 ,\nC426_=_C427 ,C426_=_C428 ,C426_=_C429 ,C427_=_C428 ,C427_=_C429 ,C428_=_C429 ,\nC430_=_C438 ,C430_=_C439 ,C430_=_C440 ,C430_=_C441 ,C430_=_C442 ,C430_=_C443 ,\nC430_=_C444 ,C430_=_C445 ,C430_=_C446 ,C430_=_C447 ,C430_=_C448 ,C430_=_C449 ,\nC430_=_C450 ,C438_=_C439 ,C438_=_C440 ,C438_=_C441 ,C438_=_C442 ,C438_=_C443 ,\nC438_=_C444 ,C438_=_C445 ,C438_=_C446 ,C438_=_C447 ,C438_=_C448 ,C438_=_C449 ,\nC438_=_C450 ,C439_=_C440 ,C439_=_C441 ,C439_=_C442 ,C439_=_C443 ,C439_=_C444 ,\nC439_=_C445 ,C439_=_C446 ,C439_=_C447 ,C439_=_C448 ,C439_=_C449 ,C439_=_C450 ,\nC440_=_C441 ,C440_=_C442 ,C440_=_C443 ,C440_=_C444 ,C440_=_C445 ,C440_=_C446 ,\nC440_=_C447 ,C440_=_C448 ,C440_=_C449 ,C440_=_C450 ,C441_=_C442 ,C441_=_C443 ,\nC441_=_C444 ,C441_=_C445 ,C441_=_C446 ,C441_=_C447 ,C441_=_C448 ,C441_=_C449 ,\nC441_=_C450 ,C442_=_C443 ,C442_=_C444 ,C442_=_C445 ,C442_=_C446 ,C442_=_C447 ,\nC442_=_C448 ,C442_=_C449 ,C442_=_C450 ,C443_=_C444 ,C443_=_C445 ,C443_=_C446 ,\nC443_=_C447 ,C443_=_C448 ,C443_=_C449 ,C443_=_C450 ,C444_=_C445 ,C444_=_C446 ,\nC444_=_C447 ,C444_=_C448 ,C444_=_C449 ,C444_=_C450 ,C445_=_C446 ,C445_=_C447 ,\nC445_=_C448 ,C445_=_C449 ,C445_=_C450 ,C446_=_C447 ,C446_=_C448 ,C446_=_C449 ,\nC446_=_C450 ,C447_=_C448 ,C447_=_C449 ,C447_=_C450 ,C448_=_C449 ,C448_=_C450 ,\nC449_=_C450 ,"];180[shape=box, label="id:180 level: 5\n53: C164 C379 C404 C593 C647 \nC826 C857 C1008 C1028 C1180 C1351 \nC1369 C1509 C1653 C1674 C1788 C1819 \nC1918 C1935 C1943 C2036 C2045 C2053 \nC2138 C2152 C2162 C2169 C2178 C2180 \nC2182 C2190 C2192 C2194 C2199 C2206 \nC2208 C2210 C2214 C2218 C2223 C2225 \nC2226 C2227 C2228 C2229 C2233 C2234 \nC2235 C2236 C2237 C2241 C2242 C2243 \n538: C164_=_C379( C164 C379 ) C164_=_C593( C164 C593 ) C164_=_C826( C164 C826 ) C164_=_C1008( C164 C1008 ) C164_=_C1180( C164 C1180 ) \nC164_=_C1351( C164 C1351 ) C164_=_C1509( C164 C1509 ) C164_=_C1653( C164 C1653 ) C164_=_C1788( C164 C1788 ) C164_=_C1918( C164 C1918 ) C164_=_C2036( C164 C2036 ) \nC164_=_C2138( C164 C2138 ) C164_=_C2162( C164 C2162 ) C164_=_C2169( C164 C2169 ) C164_=_C2178( C164 C2178 ) C164_=_C2190( C164 C2190 ) C164_=_C2199( C164 C2199 ) \nC164_=_C2206( C164 C2206 ) C164_=_C2214( C164 C2214 ) C164_=_C2218( C164 C2218 ) C164_=_C2223( C164 C2223 ) C164_=_C2225( C164 C2225 ) C164_=_C2226( C164 C2226 ) \nC164_=_C2227( C164 C2227 ) C164_=_C2228( C164 C2228 ) C164_=_C2229( C164 C2229 ) C379_=_C593( C379 C593 ) C379_=_C826( C379 C826 ) C379_=_C1008( C379 C1008 ) \nC379_=_C1180( C379 C1180 ) C379_=_C1351( C379 C1351 ) C379_=_C1509( C379 C1509 ) C379_=_C1653( C379 C1653 ) C379_=_C1788( C379 C1788 ) C379_=_C1918( C379 C1918 ) \nC379_=_C2036( C379 C2036 ) C379_=_C2138( C379 C2138 ) C379_=_C2162( C379 C2162 ) C379_=_C2169( C379 C2169 ) C379_=_C2178( C379 C2178 ) C379_=_C2190( C379 C2190 ) \nC379_=_C2199( C379 C2199 ) C379_=_C2206( C379 C2206 ) C379_=_C2214( C379 C2214 ) C379_=_C2218( C379 C2218 ) C379_=_C2223( C379 C2223 ) C379_=_C2225( C379 C2225 ) \nC379_=_C2226( C379 C2226 ) C379_=_C2227( C379 C2227 ) C379_=_C2228( C379 C2228 ) C379_=_C2229( C379 C2229 ) C404_=_C1028( C404 C1028 ) C404_=_C1369( C404 C1369 ) \nC404_=_C1674( C404 C1674 ) C404_=_C1935( C404 C1935 ) C404_=_C2045( C404 C2045 ) C404_=_C2180( C404 C2180 ) C404_=_C2192( C404 C2192 ) C404_=_C2208( C404 C2208 ) \nC404_=_C2233( C404 C2233 ) C404_=_C2234( C404 C2234 ) C404_=_C2235( C404 C2235 ) C404_=_C2236( C404 C2236 ) C593_=_C826( C593 C826 ) C593_=_C1008( C593 C1008 ) \nC593_=_C1180( C593 C1180 ) C593_=_C1351( C593 C1351 ) C593_=_C1509( C593 C1509 ) C593_=_C1653( C593 C1653 ) C593_=_C1788( C593 C1788 ) C593_=_C1918( C593 C1918 ) \nC593_=_C2036( C593 C2036 ) C593_=_C2138( C593 C2138 ) C593_=_C2162( C593 C2162 ) C593_=_C2169( C593 C2169 ) C593_=_C2178( C593 C2178 ) C593_=_C2190( C593 C2190 ) \nC593_=_C2199( C593 C2199 ) C593_=_C2206( C593 C2206 ) C593_=_C2214( C593 C2214 ) C593_=_C2218( C593 C2218 ) C593_=_C2223( C593 C2223 ) C593_=_C2225( C593 C2225 ) \nC593_=_C2226( C593 C2226 ) C593_=_C2227( C593 C2227 ) C593_=_C2228( C593 C2228 ) C593_=_C2229( C593 C2229 ) C647_=_C857( C647 C857 ) C647_=_C1819( C647 C1819 ) \nC647_=_C1943( C647 C1943 ) C647_=_C2053( C647 C2053 ) C647_=_C2152( C647 C2152 ) C647_=_C2182( C647 C2182 ) C647_=_C2194( C647 C2194 ) C647_=_C2210( C647 C2210 ) \nC647_=_C2226( C647 C2226 ) C647_=_C2237( C647 C2237 ) C647_=_C2241( C647 C2241 ) C647_=_C2242( C647 C2242 ) C647_=_C2243( C647 C2243 ) C826_=_C1008( C826 C1008 ) \nC826_=_C1180( C826 C1180 ) C826_=_C1351( C826 C1351 ) C826_=_C1509( C826 C1509 ) C826_=_C1653( C826 C1653 ) C826_=_C1788( C826 C1788 ) C826_=_C1918( C826 C1918 ) \nC826_=_C2036( C826 C2036 ) C826_=_C2138( C826 C2138 ) C826_=_C2162( C826 C2162 ) C826_=_C2169( C826 C2169 ) C826_=_C2178( C826 C2178 ) C826_=_C2190( C826 C2190 ) \nC826_=_C2199( C826 C2199 ) C826_=_C2206( C826 C2206 ) C826_=_C2214( C826 C2214 ) C826_=_C2218( C826 C2218 ) C826_=_C2223( C826 C2223 ) C826_=_C2225( C826 C2225 ) \nC826_=_C2226( C826 C2226 ) C826_=_C2227( C826 C2227 ) C826_=_C2228( C826 C2228 ) C826_=_C2229( C826 C2229 ) C857_=_C1819( C857 C1819 ) C857_=_C1943( C857 C1943 ) \nC857_=_C2053( C857 C2053 ) C857_=_C2152( C857 C2152 ) C857_=_C2182( C857 C2182 ) C857_=_C2194( C857 C2194 ) C857_=_C2210( C857 C2210 ) C857_=_C2226( C857 C2226 ) \nC857_=_C2237( C857 C2237 ) C857_=_C2241( C857 C2241 ) C857_=_C2242( C857 C2242 ) C857_=_C2243( C857 C2243 ) C1008_=_C1180( C1008 C1180 ) C1008_=_C1351( C1008 C1351 ) \nC1008_=_C1509( C1008 C1509 ) C1008_=_C1653( C1008 C1653 ) C1008_=_C1788( C1008 C1788 ) C1008_=_C1918( C1008 C1918 ) C1008_=_C2036( C1008 C2036 ) C1008_=_C2138( C1008 C2138 ) \nC1008_=_C2162( C1008 C2162 ) C1008_=_C2169( C1008 C2169 ) C1008_=_C2178( C1008 C2178 ) C1008_=_C2190( C1008 C2190 ) C1008_=_C2199( C1008 C2199 ) C1008_=_C2206( C1008 C2206 ) \nC1008_=_C2214( C1008 C2214 ) C1008_=_C2218( C1008 C2218 ) C1008_=_C2223( C1008 C2223 ) C1008_=_C2225( C1008 C2225 ) C1008_=_C2226( C1008 C2226 ) C1008_=_C2227( C1008 C2227 ) \nC1008_=_C2228( C1008 C2228 ) C1008_=_C2229( C1008 C2229 ) C1028_=_C1369( C1028 C1369 ) C1028_=_C1674( C1028 C1674 ) C1028_=_C1935( C1028 C1935 ) C1028_=_C2045( C1028 C2045 ) \nC1028_=_C2180( C1028 C2180 ) C1028_=_C2192( C1028 C2192 ) C1028_=_C2208( C1028 C2208 ) C1028_=_C2233( C1028 C2233 ) C1028_=_C2234( C1028 C2234 ) C1028_=_C2235( C1028 C2235 ) \nC1028_=_C2236( C1028 C2236 ) C1180_=_C1351( C1180 C1351 ) C1180_=_C1509( C1180 C1509 ) C1180_=_C1653( C1180 C1653 ) C1180_=_C1788( C1180 C1788 ) C1180_=_C1918( C1180 C1918 ) \nC1180_=_C2036( C1180 C2036 ) C1180_=_C2138( C1180 C2138 ) C1180_=_C2162( C1180 C2162 ) C1180_=_C2169( C1180 C2169 ) C1180_=_C2178( C1180 C2178 ) C1180_=_C2190( C1180 C2190 ) \nC1180_=_C2199( C1180 C2199 ) C1180_=_C2206( C1180 C2206 ) C1180_=_C2214( C1180 C2214 ) C1180_=_C2218( C1180 C2218 ) C1180_=_C2223( C1180 C2223 ) C1180_=_C2225( C1180 C2225 ) \nC1180_=_C2226( C1180 C2226 ) C1180_=_C2227( C1180 C2227 ) C1180_=_C2228( C1180 C2228 ) C1180_=_C2229( C1180 C2229 ) C1351_=_C1509( C1351 C1509 ) C1351_=_C1653( C1351 C1653 ) \nC1351_=_C1788( C1351 C1788 ) C1351_=_C1918( C1351 C1918 ) C1351_=_C2036( C1351 C2036 ) C1351_=_C2138( C1351 C2138 ) C1351_=_C2162( C1351 C2162 ) C1351_=_C2169( C1351 C2169 ) \nC1351_=_C2178( C1351 C2178 ) C1351_=_C2190( C1351 C2190 ) C1351_=_C2199( C1351 C2199 ) C1351_=_C2206( C1351 C2206 ) C1351_=_C2214( C1351 C2214 ) C1351_=_C2218( C1351 C2218 ) \nC1351_=_C2223( C1351 C2223 ) C1351_=_C2225( C1351 C2225 ) C1351_=_C2226( C1351 C2226 ) C1351_=_C2227( C1351 C2227 ) C1351_=_C2228( C1351 C2228 ) C1351_=_C2229( C1351 C2229 ) \nC1369_=_C1674( C1369 C1674 ) C1369_=_C1935( C1369 C1935 ) C1369_=_C2045( C1369 C2045 ) C1369_=_C2180( C1369 C2180 ) C1369_=_C2192( C1369 C2192 ) C1369_=_C2208( C1369 C2208 ) \nC1369_=_C2233( C1369 C2233 ) C1369_=_C2234( C1369 C2234 ) C1369_=_C2235( C1369 C2235 ) C1369_=_C2236( C1369 C2236 ) C1509_=_C1653( C1509 C1653 ) C1509_=_C1788( C1509 C1788 ) \nC1509_=_C1918( C1509 C1918 ) C1509_=_C2036( C1509 C2036 ) C1509_=_C2138( C1509 C2138 ) C1509_=_C2162( C1509 C2162 ) C1509_=_C2169( C1509 C2169 ) C1509_=_C2178( C1509 C2178 ) \nC1509_=_C2190( C1509 C2190 ) C1509_=_C2199( C1509 C2199 ) C1509_=_C2206( C1509 C2206 ) C1509_=_C2214( C1509 C2214 ) C1509_=_C2218( C1509 C2218 ) C1509_=_C2223( C1509 C2223 ) \nC1509_=_C2225( C1509 C2225 ) C1509_=_C2226( C1509 C2226 ) C1509_=_C2227( C1509 C2227 ) C1509_=_C2228( C1509 C2228 ) C1509_=_C2229( C1509 C2229 ) C1653_=_C1788( C1653 C1788 ) \nC1653_=_C1918( C1653 C1918 ) C1653_=_C2036( C1653 C2036 ) C1653_=_C2138( C1653 C2138 ) C1653_=_C2162( C1653 C2162 ) C1653_=_C2169( C1653 C2169 ) C1653_=_C2178( C1653 C2178 ) \nC1653_=_C2190( C1653 C2190 ) C1653_=_C2199( C1653 C2199 ) C1653_=_C2206( C1653 C2206 ) C1653_=_C2214( C1653 C2214 ) C1653_=_C2218(</w:t>
      </w:r>
    </w:p>
    <w:p>
      <w:pPr>
        <w:pStyle w:val="PreformattedText"/>
        <w:bidi w:val="0"/>
        <w:spacing w:before="0" w:after="0"/>
        <w:jc w:val="left"/>
        <w:rPr/>
      </w:pPr>
      <w:r>
        <w:rPr/>
        <w:t xml:space="preserve"> </w:t>
      </w:r>
      <w:r>
        <w:rPr/>
        <w:t>C1653 C2218 ) C1653_=_C2223( C1653 C2223 ) \nC1653_=_C2225( C1653 C2225 ) C1653_=_C2226( C1653 C2226 ) C1653_=_C2227( C1653 C2227 ) C1653_=_C2228( C1653 C2228 ) C1653_=_C2229( C1653 C2229 ) C1674_=_C1935( C1674 C1935 ) \nC1674_=_C2045( C1674 C2045 ) C1674_=_C2180( C1674 C2180 ) C1674_=_C2192( C1674 C2192 ) C1674_=_C2208( C1674 C2208 ) C1674_=_C2233( C1674 C2233 ) C1674_=_C2234( C1674 C2234 ) \nC1674_=_C2235( C1674 C2235 ) C1674_=_C2236( C1674 C2236 ) C1788_=_C1918( C1788 C1918 ) C1788_=_C2036( C1788 C2036 ) C1788_=_C2138( C1788 C2138 ) C1788_=_C2162( C1788 C2162 ) \nC1788_=_C2169( C1788 C2169 ) C1788_=_C2178( C1788 C2178 ) C1788_=_C2190( C1788 C2190 ) C1788_=_C2199( C1788 C2199 ) C1788_=_C2206( C1788 C2206 ) C1788_=_C2214( C1788 C2214 ) \nC1788_=_C2218( C1788 C2218 ) C1788_=_C2223( C1788 C2223 ) C1788_=_C2225( C1788 C2225 ) C1788_=_C2226( C1788 C2226 ) C1788_=_C2227( C1788 C2227 ) C1788_=_C2228( C1788 C2228 ) \nC1788_=_C2229( C1788 C2229 ) C1819_=_C1943( C1819 C1943 ) C1819_=_C2053( C1819 C2053 ) C1819_=_C2152( C1819 C2152 ) C1819_=_C2182( C1819 C2182 ) C1819_=_C2194( C1819 C2194 ) \nC1819_=_C2210( C1819 C2210 ) C1819_=_C2226( C1819 C2226 ) C1819_=_C2237( C1819 C2237 ) C1819_=_C2241( C1819 C2241 ) C1819_=_C2242( C1819 C2242 ) C1819_=_C2243( C1819 C2243 ) \nC1918_=_C2036( C1918 C2036 ) C1918_=_C2138( C1918 C2138 ) C1918_=_C2162( C1918 C2162 ) C1918_=_C2169( C1918 C2169 ) C1918_=_C2178( C1918 C2178 ) C1918_=_C2190( C1918 C2190 ) \nC1918_=_C2199( C1918 C2199 ) C1918_=_C2206( C1918 C2206 ) C1918_=_C2214( C1918 C2214 ) C1918_=_C2218( C1918 C2218 ) C1918_=_C2223( C1918 C2223 ) C1918_=_C2225( C1918 C2225 ) \nC1918_=_C2226( C1918 C2226 ) C1918_=_C2227( C1918 C2227 ) C1918_=_C2228( C1918 C2228 ) C1918_=_C2229( C1918 C2229 ) C1935_=_C2045( C1935 C2045 ) C1935_=_C2180( C1935 C2180 ) \nC1935_=_C2192( C1935 C2192 ) C1935_=_C2208( C1935 C2208 ) C1935_=_C2233( C1935 C2233 ) C1935_=_C2234( C1935 C2234 ) C1935_=_C2235( C1935 C2235 ) C1935_=_C2236( C1935 C2236 ) \nC1943_=_C2053( C1943 C2053 ) C1943_=_C2152( C1943 C2152 ) C1943_=_C2182( C1943 C2182 ) C1943_=_C2194( C1943 C2194 ) C1943_=_C2210( C1943 C2210 ) C1943_=_C2226( C1943 C2226 ) \nC1943_=_C2237( C1943 C2237 ) C1943_=_C2241( C1943 C2241 ) C1943_=_C2242( C1943 C2242 ) C1943_=_C2243( C1943 C2243 ) C2036_=_C2138( C2036 C2138 ) C2036_=_C2162( C2036 C2162 ) \nC2036_=_C2169( C2036 C2169 ) C2036_=_C2178( C2036 C2178 ) C2036_=_C2190( C2036 C2190 ) C2036_=_C2199( C2036 C2199 ) C2036_=_C2206( C2036 C2206 ) C2036_=_C2214( C2036 C2214 ) \nC2036_=_C2218( C2036 C2218 ) C2036_=_C2223( C2036 C2223 ) C2036_=_C2225( C2036 C2225 ) C2036_=_C2226( C2036 C2226 ) C2036_=_C2227( C2036 C2227 ) C2036_=_C2228( C2036 C2228 ) \nC2036_=_C2229( C2036 C2229 ) C2045_=_C2180( C2045 C2180 ) C2045_=_C2192( C2045 C2192 ) C2045_=_C2208( C2045 C2208 ) C2045_=_C2233( C2045 C2233 ) C2045_=_C2234( C2045 C2234 ) \nC2045_=_C2235( C2045 C2235 ) C2045_=_C2236( C2045 C2236 ) C2053_=_C2152( C2053 C2152 ) C2053_=_C2182( C2053 C2182 ) C2053_=_C2194( C2053 C2194 ) C2053_=_C2210( C2053 C2210 ) \nC2053_=_C2226( C2053 C2226 ) C2053_=_C2237( C2053 C2237 ) C2053_=_C2241( C2053 C2241 ) C2053_=_C2242( C2053 C2242 ) C2053_=_C2243( C2053 C2243 ) C2138_=_C2162( C2138 C2162 ) \nC2138_=_C2169( C2138 C2169 ) C2138_=_C2178( C2138 C2178 ) C2138_=_C2190( C2138 C2190 ) C2138_=_C2199( C2138 C2199 ) C2138_=_C2206( C2138 C2206 ) C2138_=_C2214( C2138 C2214 ) \nC2138_=_C2218( C2138 C2218 ) C2138_=_C2223( C2138 C2223 ) C2138_=_C2225( C2138 C2225 ) C2138_=_C2226( C2138 C2226 ) C2138_=_C2227( C2138 C2227 ) C2138_=_C2228( C2138 C2228 ) \nC2138_=_C2229( C2138 C2229 ) C2152_=_C2182( C2152 C2182 ) C2152_=_C2194( C2152 C2194 ) C2152_=_C2210( C2152 C2210 ) C2152_=_C2226( C2152 C2226 ) C2152_=_C2237( C2152 C2237 ) \nC2152_=_C2241( C2152 C2241 ) C2152_=_C2242( C2152 C2242 ) C2152_=_C2243( C2152 C2243 ) C2162_=_C2169( C2162 C2169 ) C2162_=_C2178( C2162 C2178 ) C2162_=_C2190( C2162 C2190 ) \nC2162_=_C2199( C2162 C2199 ) C2162_=_C2206( C2162 C2206 ) C2162_=_C2214( C2162 C2214 ) C2162_=_C2218( C2162 C2218 ) C2162_=_C2223( C2162 C2223 ) C2162_=_C2225( C2162 C2225 ) \nC2162_=_C2226( C2162 C2226 ) C2162_=_C2227( C2162 C2227 ) C2162_=_C2228( C2162 C2228 ) C2162_=_C2229( C2162 C2229 ) C2169_=_C2178( C2169 C2178 ) C2169_=_C2190( C2169 C2190 ) \nC2169_=_C2199( C2169 C2199 ) C2169_=_C2206( C2169 C2206 ) C2169_=_C2214( C2169 C2214 ) C2169_=_C2218( C2169 C2218 ) C2169_=_C2223( C2169 C2223 ) C2169_=_C2225( C2169 C2225 ) \nC2169_=_C2226( C2169 C2226 ) C2169_=_C2227( C2169 C2227 ) C2169_=_C2228( C2169 C2228 ) C2169_=_C2229( C2169 C2229 ) C2178_=_C2180( C2178 C2180 ) C2178_=_C2182( C2178 C2182 ) \nC2178_=_C2190( C2178 C2190 ) C2178_=_C2199( C2178 C2199 ) C2178_=_C2206( C2178 C2206 ) C2178_=_C2214( C2178 C2214 ) C2178_=_C2218( C2178 C2218 ) C2178_=_C2223( C2178 C2223 ) \nC2178_=_C2225( C2178 C2225 ) C2178_=_C2226( C2178 C2226 ) C2178_=_C2227( C2178 C2227 ) C2178_=_C2228( C2178 C2228 ) C2178_=_C2229( C2178 C2229 ) C2180_=_C2182( C2180 C2182 ) \nC2180_=_C2192( C2180 C2192 ) C2180_=_C2208( C2180 C2208 ) C2180_=_C2233( C2180 C2233 ) C2180_=_C2234( C2180 C2234 ) C2180_=_C2235( C2180 C2235 ) C2180_=_C2236( C2180 C2236 ) \nC2182_=_C2194( C2182 C2194 ) C2182_=_C2210( C2182 C2210 ) C2182_=_C2226( C2182 C2226 ) C2182_=_C2237( C2182 C2237 ) C2182_=_C2241( C2182 C2241 ) C2182_=_C2242( C2182 C2242 ) \nC2182_=_C2243( C2182 C2243 ) C2190_=_C2192( C2190 C2192 ) C2190_=_C2194( C2190 C2194 ) C2190_=_C2199( C2190 C2199 ) C2190_=_C2206( C2190 C2206 ) C2190_=_C2214( C2190 C2214 ) \nC2190_=_C2218( C2190 C2218 ) C2190_=_C2223( C2190 C2223 ) C2190_=_C2225( C2190 C2225 ) C2190_=_C2226( C2190 C2226 ) C2190_=_C2227( C2190 C2227 ) C2190_=_C2228( C2190 C2228 ) \nC2190_=_C2229( C2190 C2229 ) C2192_=_C2194( C2192 C2194 ) C2192_=_C2208( C2192 C2208 ) C2192_=_C2233( C2192 C2233 ) C2192_=_C2234( C2192 C2234 ) C2192_=_C2235( C2192 C2235 ) \nC2192_=_C2236( C2192 C2236 ) C2194_=_C2210( C2194 C2210 ) C2194_=_C2226( C2194 C2226 ) C2194_=_C2237( C2194 C2237 ) C2194_=_C2241( C2194 C2241 ) C2194_=_C2242( C2194 C2242 ) \nC2194_=_C2243( C2194 C2243 ) C2199_=_C2206( C2199 C2206 ) C2199_=_C2214( C2199 C2214 ) C2199_=_C2218( C2199 C2218 ) C2199_=_C2223( C2199 C2223 ) C2199_=_C2225( C2199 C2225 ) \nC2199_=_C2226( C2199 C2226 ) C2199_=_C2227( C2199 C2227 ) C2199_=_C2228( C2199 C2228 ) C2199_=_C2229( C2199 C2229 ) C2206_=_C2208( C2206 C2208 ) C2206_=_C2210( C2206 C2210 ) \nC2206_=_C2214( C2206 C2214 ) C2206_=_C2218( C2206 C2218 ) C2206_=_C2223( C2206 C2223 ) C2206_=_C2225( C2206 C2225 ) C2206_=_C2226( C2206 C2226 ) C2206_=_C2227( C2206 C2227 ) \nC2206_=_C2228( C2206 C2228 ) C2206_=_C2229( C2206 C2229 ) C2208_=_C2210( C2208 C2210 ) C2208_=_C2233( C2208 C2233 ) C2208_=_C2234( C2208 C2234 ) C2208_=_C2235( C2208 C2235 ) \nC2208_=_C2236( C2208 C2236 ) C2210_=_C2226( C2210 C2226 ) C2210_=_C2237( C2210 C2237 ) C2210_=_C2241( C2210 C2241 ) C2210_=_C2242( C2210 C2242 ) C2210_=_C2243( C2210 C2243 ) \nC2214_=_C2218( C2214 C2218 ) C2214_=_C2223( C2214 C2223 ) C2214_=_C2225( C2214 C2225 ) C2214_=_C2226( C2214 C2226 ) C2214_=_C2227( C2214 C2227 ) C2214_=_C2228( C2214 C2228 ) \nC2214_=_C2229( C2214 C2229 ) C2218_=_C2223( C2218 C2223 ) C2218_=_C2225( C2218 C2225 ) C2218_=_C2226( C2218 C2226 ) C2218_=_C2227( C2218 C2227 ) C2218_=_C2228( C2218 C2228 ) \nC2218_=_C2229( C2218 C2229 ) C2223_=_C2225( C2223 C2225 ) C2223_=_C2226( C2223 C2226 ) C2223_=_C2227( C2223 C2227 ) C2223_=_C2228( C2223 C2228 ) C2223_=_C2229( C2223 C2229 ) \nC2225_=_C2226( C2225 C2226 ) C2225_=_C2227( C2225 C2227 ) C2225_=_C2228( C2225 C2228 ) C2225_=_C2229( C2225 C2229 ) C2225_=_C2233( C2225 C2233 ) C2225_=_C2237( C2225 C2237 ) \nC2226_=_C2227( C2226 C2227 ) C2226_=_C2228( C2226 C2228 ) C2226_=_C2229( C2226 C2229 ) C2226_=_C2237( C2226 C2237 ) C2226_=_C2241( C2226 C2241 ) C2226_=_C2242( C2226 C2242 ) \nC2226_=_C2243( C2226 C2243 ) C2227_=_C2228( C2227 C2228 ) C2227_=_C2229( C2227 C2229 ) C2227_=_C2234( C2227 C2234 ) C2227_=_C2241( C2227 C2241 ) C2228_=_C2229( C2228 C2229 ) \nC2228_=_C2235( C2228 C2235 ) C2228_=_C2242( C2228 C2242 ) C2233_=_C2234( C2233 C2234 ) C2233_=_C2235( C2233 C2235 ) C2233_=_C2236( C2233 C2236 ) C2233_=_C2237( C2233 C2237 ) \nC2234_=_C2235( C2234 C2235 ) C2234_=_C2236( C2234 C2236 ) C2234_=_C2241( C2234 C2241 ) C2235_=_C2236( C2235 C2236 ) C2235_=_C2242( C2235 C2242 ) C2237_=_C2241( C2237 C2241 ) \nC2237_=_C2242( C2237 C2242 ) C2237_=_C2243( C2237 C2243 ) C2241_=_C2242( C2241 C2242 ) C2241_=_C2243( C2241 C2243 ) C2242_=_C2243( C2242 C2243 ) "];152-&gt;180[label="52: C164 C379 C404 C593 C647 \nC826 C857 C1008 C1028 C1180 C1351 \nC1369 C1509 C1653 C1674 C1788 C1819 \nC1918 C1935 C1943 C2036 C2045 C2053 \nC2138 C2152 C2162 C2169 C2178 C2180 \nC2182 C2190 C2192 C2194 C2199 C2206 \nC2208 C2210 C2214 C2218 C2223 C2225 \nC2227 C2228 C2229 C2233 C2234 C2235 \nC2236 C2237 C2241 C2242 C2243 \n499: C164_=_C379 ,C164_=_C593 ,C164_=_C826 ,C164_=_C1008 ,C164_=_C1180 ,\nC164_=_C1351 ,C164_=_C1509 ,C164_=_C1653 ,C164_=_C1788 ,C164_=_C1918 ,C164_=_C2036 ,\nC164_=_C2138 ,C164_=_C2162 ,C164_=_C2169 ,C164_=_C2178 ,C164_=_C2190 ,C164_=_C2199 ,\nC164_=_C2206 ,C164_=_C2214 ,C164_=_C2218 ,C164_=_C2223 ,C164_=_C2225 ,C164_=_C2227 ,\nC164_=_C2228 ,C164_=_C2229 ,C379_=_C593 ,C379_=_C826 ,C379_=_C1008 ,C379_=_C1180 ,\nC379_=_C1351 ,C379_=_C1509 ,C379_=_C1653 ,C379_=_C1788 ,C379_=_C1918 ,C379_=_C2036 ,\nC379_=_C2138 ,C379_=_C2162 ,C379_=_C2169 ,C379_=_C2178 ,C379_=_C2190 ,C379_=_C2199 ,\nC379_=_C2206 ,C379_=_C2214 ,C379_=_C2218 ,C379_=_C2223 ,C379_=_C2225 ,C379_=_C2227 ,\nC379_=_C2228 ,C379_=_C2229 ,C404_=_C1028 ,C404_=_C1369 ,C404_=_C1674 ,C404_=_C1935 ,\nC404_=_C2045 ,C404_=_C2180 ,C404_=_C2192 ,C404_=_C2208 ,C404_=_C2233 ,C404_=_C2234 ,\nC404_=_C2235 ,C404_=_C2236 ,C593_=_C826 ,C593_=_C1008 ,C593_=_C1180 ,C593_=_C1351 ,\nC593_=_C1509 ,C593_=_C1653 ,C593_=_C1788 ,C593_=_C1918 ,C593_=_C2036 ,C593_=_C2138 ,\nC593_=_C2162 ,C593_=_C2169 ,C593_=_C2178 ,C593_=_C2190 ,C593_=_C2199 ,C593_=_C2206</w:t>
      </w:r>
    </w:p>
    <w:p>
      <w:pPr>
        <w:pStyle w:val="PreformattedText"/>
        <w:bidi w:val="0"/>
        <w:spacing w:before="0" w:after="0"/>
        <w:jc w:val="left"/>
        <w:rPr/>
      </w:pPr>
      <w:r>
        <w:rPr/>
        <w:t xml:space="preserve"> </w:t>
      </w:r>
      <w:r>
        <w:rPr/>
        <w:t>,\nC593_=_C2214 ,C593_=_C2218 ,C593_=_C2223 ,C593_=_C2225 ,C593_=_C2227 ,C593_=_C2228 ,\nC593_=_C2229 ,C647_=_C857 ,C647_=_C1819 ,C647_=_C1943 ,C647_=_C2053 ,C647_=_C2152 ,\nC647_=_C2182 ,C647_=_C2194 ,C647_=_C2210 ,C647_=_C2237 ,C647_=_C2241 ,C647_=_C2242 ,\nC647_=_C2243 ,C826_=_C1008 ,C826_=_C1180 ,C826_=_C1351 ,C826_=_C1509 ,C826_=_C1653 ,\nC826_=_C1788 ,C826_=_C1918 ,C826_=_C2036 ,C826_=_C2138 ,C826_=_C2162 ,C826_=_C2169 ,\nC826_=_C2178 ,C826_=_C2190 ,C826_=_C2199 ,C826_=_C2206 ,C826_=_C2214 ,C826_=_C2218 ,\nC826_=_C2223 ,C826_=_C2225 ,C826_=_C2227 ,C826_=_C2228 ,C826_=_C2229 ,C857_=_C1819 ,\nC857_=_C1943 ,C857_=_C2053 ,C857_=_C2152 ,C857_=_C2182 ,C857_=_C2194 ,C857_=_C2210 ,\nC857_=_C2237 ,C857_=_C2241 ,C857_=_C2242 ,C857_=_C2243 ,C1008_=_C1180 ,C1008_=_C1351 ,\nC1008_=_C1509 ,C1008_=_C1653 ,C1008_=_C1788 ,C1008_=_C1918 ,C1008_=_C2036 ,C1008_=_C2138 ,\nC1008_=_C2162 ,C1008_=_C2169 ,C1008_=_C2178 ,C1008_=_C2190 ,C1008_=_C2199 ,C1008_=_C2206 ,\nC1008_=_C2214 ,C1008_=_C2218 ,C1008_=_C2223 ,C1008_=_C2225 ,C1008_=_C2227 ,C1008_=_C2228 ,\nC1008_=_C2229 ,C1028_=_C1369 ,C1028_=_C1674 ,C1028_=_C1935 ,C1028_=_C2045 ,C1028_=_C2180 ,\nC1028_=_C2192 ,C1028_=_C2208 ,C1028_=_C2233 ,C1028_=_C2234 ,C1028_=_C2235 ,C1028_=_C2236 ,\nC1180_=_C1351 ,C1180_=_C1509 ,C1180_=_C1653 ,C1180_=_C1788 ,C1180_=_C1918 ,C1180_=_C2036 ,\nC1180_=_C2138 ,C1180_=_C2162 ,C1180_=_C2169 ,C1180_=_C2178 ,C1180_=_C2190 ,C1180_=_C2199 ,\nC1180_=_C2206 ,C1180_=_C2214 ,C1180_=_C2218 ,C1180_=_C2223 ,C1180_=_C2225 ,C1180_=_C2227 ,\nC1180_=_C2228 ,C1180_=_C2229 ,C1351_=_C1509 ,C1351_=_C1653 ,C1351_=_C1788 ,C1351_=_C1918 ,\nC1351_=_C2036 ,C1351_=_C2138 ,C1351_=_C2162 ,C1351_=_C2169 ,C1351_=_C2178 ,C1351_=_C2190 ,\nC1351_=_C2199 ,C1351_=_C2206 ,C1351_=_C2214 ,C1351_=_C2218 ,C1351_=_C2223 ,C1351_=_C2225 ,\nC1351_=_C2227 ,C1351_=_C2228 ,C1351_=_C2229 ,C1369_=_C1674 ,C1369_=_C1935 ,C1369_=_C2045 ,\nC1369_=_C2180 ,C1369_=_C2192 ,C1369_=_C2208 ,C1369_=_C2233 ,C1369_=_C2234 ,C1369_=_C2235 ,\nC1369_=_C2236 ,C1509_=_C1653 ,C1509_=_C1788 ,C1509_=_C1918 ,C1509_=_C2036 ,C1509_=_C2138 ,\nC1509_=_C2162 ,C1509_=_C2169 ,C1509_=_C2178 ,C1509_=_C2190 ,C1509_=_C2199 ,C1509_=_C2206 ,\nC1509_=_C2214 ,C1509_=_C2218 ,C1509_=_C2223 ,C1509_=_C2225 ,C1509_=_C2227 ,C1509_=_C2228 ,\nC1509_=_C2229 ,C1653_=_C1788 ,C1653_=_C1918 ,C1653_=_C2036 ,C1653_=_C2138 ,C1653_=_C2162 ,\nC1653_=_C2169 ,C1653_=_C2178 ,C1653_=_C2190 ,C1653_=_C2199 ,C1653_=_C2206 ,C1653_=_C2214 ,\nC1653_=_C2218 ,C1653_=_C2223 ,C1653_=_C2225 ,C1653_=_C2227 ,C1653_=_C2228 ,C1653_=_C2229 ,\nC1674_=_C1935 ,C1674_=_C2045 ,C1674_=_C2180 ,C1674_=_C2192 ,C1674_=_C2208 ,C1674_=_C2233 ,\nC1674_=_C2234 ,C1674_=_C2235 ,C1674_=_C2236 ,C1788_=_C1918 ,C1788_=_C2036 ,C1788_=_C2138 ,\nC1788_=_C2162 ,C1788_=_C2169 ,C1788_=_C2178 ,C1788_=_C2190 ,C1788_=_C2199 ,C1788_=_C2206 ,\nC1788_=_C2214 ,C1788_=_C2218 ,C1788_=_C2223 ,C1788_=_C2225 ,C1788_=_C2227 ,C1788_=_C2228 ,\nC1788_=_C2229 ,C1819_=_C1943 ,C1819_=_C2053 ,C1819_=_C2152 ,C1819_=_C2182 ,C1819_=_C2194 ,\nC1819_=_C2210 ,C1819_=_C2237 ,C1819_=_C2241 ,C1819_=_C2242 ,C1819_=_C2243 ,C1918_=_C2036 ,\nC1918_=_C2138 ,C1918_=_C2162 ,C1918_=_C2169 ,C1918_=_C2178 ,C1918_=_C2190 ,C1918_=_C2199 ,\nC1918_=_C2206 ,C1918_=_C2214 ,C1918_=_C2218 ,C1918_=_C2223 ,C1918_=_C2225 ,C1918_=_C2227 ,\nC1918_=_C2228 ,C1918_=_C2229 ,C1935_=_C2045 ,C1935_=_C2180 ,C1935_=_C2192 ,C1935_=_C2208 ,\nC1935_=_C2233 ,C1935_=_C2234 ,C1935_=_C2235 ,C1935_=_C2236 ,C1943_=_C2053 ,C1943_=_C2152 ,\nC1943_=_C2182 ,C1943_=_C2194 ,C1943_=_C2210 ,C1943_=_C2237 ,C1943_=_C2241 ,C1943_=_C2242 ,\nC1943_=_C2243 ,C2036_=_C2138 ,C2036_=_C2162 ,C2036_=_C2169 ,C2036_=_C2178 ,C2036_=_C2190 ,\nC2036_=_C2199 ,C2036_=_C2206 ,C2036_=_C2214 ,C2036_=_C2218 ,C2036_=_C2223 ,C2036_=_C2225 ,\nC2036_=_C2227 ,C2036_=_C2228 ,C2036_=_C2229 ,C2045_=_C2180 ,C2045_=_C2192 ,C2045_=_C2208 ,\nC2045_=_C2233 ,C2045_=_C2234 ,C2045_=_C2235 ,C2045_=_C2236 ,C2053_=_C2152 ,C2053_=_C2182 ,\nC2053_=_C2194 ,C2053_=_C2210 ,C2053_=_C2237 ,C2053_=_C2241 ,C2053_=_C2242 ,C2053_=_C2243 ,\nC2138_=_C2162 ,C2138_=_C2169 ,C2138_=_C2178 ,C2138_=_C2190 ,C2138_=_C2199 ,C2138_=_C2206 ,\nC2138_=_C2214 ,C2138_=_C2218 ,C2138_=_C2223 ,C2138_=_C2225 ,C2138_=_C2227 ,C2138_=_C2228 ,\nC2138_=_C2229 ,C2152_=_C2182 ,C2152_=_C2194 ,C2152_=_C2210 ,C2152_=_C2237 ,C2152_=_C2241 ,\nC2152_=_C2242 ,C2152_=_C2243 ,C2162_=_C2169 ,C2162_=_C2178 ,C2162_=_C2190 ,C2162_=_C2199 ,\nC2162_=_C2206 ,C2162_=_C2214 ,C2162_=_C2218 ,C2162_=_C2223 ,C2162_=_C2225 ,C2162_=_C2227 ,\nC2162_=_C2228 ,C2162_=_C2229 ,C2169_=_C2178 ,C2169_=_C2190 ,C2169_=_C2199 ,C2169_=_C2206 ,\nC2169_=_C2214 ,C2169_=_C2218 ,C2169_=_C2223 ,C2169_=_C2225 ,C2169_=_C2227 ,C2169_=_C2228 ,\nC2169_=_C2229 ,C2178_=_C2180 ,C2178_=_C2182 ,C2178_=_C2190 ,C2178_=_C2199 ,C2178_=_C2206 ,\nC2178_=_C2214 ,C2178_=_C2218 ,C2178_=_C2223 ,C2178_=_C2225 ,C2178_=_C2227 ,C2178_=_C2228 ,\nC2178_=_C2229 ,C2180_=_C2182 ,C2180_=_C2192 ,C2180_=_C2208 ,C2180_=_C2233 ,C2180_=_C2234 ,\nC2180_=_C2235 ,C2180_=_C2236 ,C2182_=_C2194 ,C2182_=_C2210 ,C2182_=_C2237 ,C2182_=_C2241 ,\nC2182_=_C2242 ,C2182_=_C2243 ,C2190_=_C2192 ,C2190_=_C2194 ,C2190_=_C2199 ,C2190_=_C2206 ,\nC2190_=_C2214 ,C2190_=_C2218 ,C2190_=_C2223 ,C2190_=_C2225 ,C2190_=_C2227 ,C2190_=_C2228 ,\nC2190_=_C2229 ,C2192_=_C2194 ,C2192_=_C2208 ,C2192_=_C2233 ,C2192_=_C2234 ,C2192_=_C2235 ,\nC2192_=_C2236 ,C2194_=_C2210 ,C2194_=_C2237 ,C2194_=_C2241 ,C2194_=_C2242 ,C2194_=_C2243 ,\nC2199_=_C2206 ,C2199_=_C2214 ,C2199_=_C2218 ,C2199_=_C2223 ,C2199_=_C2225 ,C2199_=_C2227 ,\nC2199_=_C2228 ,C2199_=_C2229 ,C2206_=_C2208 ,C2206_=_C2210 ,C2206_=_C2214 ,C2206_=_C2218 ,\nC2206_=_C2223 ,C2206_=_C2225 ,C2206_=_C2227 ,C2206_=_C2228 ,C2206_=_C2229 ,C2208_=_C2210 ,\nC2208_=_C2233 ,C2208_=_C2234 ,C2208_=_C2235 ,C2208_=_C2236 ,C2210_=_C2237 ,C2210_=_C2241 ,\nC2210_=_C2242 ,C2210_=_C2243 ,C2214_=_C2218 ,C2214_=_C2223 ,C2214_=_C2225 ,C2214_=_C2227 ,\nC2214_=_C2228 ,C2214_=_C2229 ,C2218_=_C2223 ,C2218_=_C2225 ,C2218_=_C2227 ,C2218_=_C2228 ,\nC2218_=_C2229 ,C2223_=_C2225 ,C2223_=_C2227 ,C2223_=_C2228 ,C2223_=_C2229 ,C2225_=_C2227 ,\nC2225_=_C2228 ,C2225_=_C2229 ,C2225_=_C2233 ,C2225_=_C2237 ,C2227_=_C2228 ,C2227_=_C2229 ,\nC2227_=_C2234 ,C2227_=_C2241 ,C2228_=_C2229 ,C2228_=_C2235 ,C2228_=_C2242 ,C2233_=_C2234 ,\nC2233_=_C2235 ,C2233_=_C2236 ,C2233_=_C2237 ,C2234_=_C2235 ,C2234_=_C2236 ,C2234_=_C2241 ,\nC2235_=_C2236 ,C2235_=_C2242 ,C2237_=_C2241 ,C2237_=_C2242 ,C2237_=_C2243 ,C2241_=_C2242 ,\nC2241_=_C2243 ,C2242_=_C2243 ,"];181[shape=box, label="id:181 level: 5\n77: C102 C123 C200 C282 C351 \nC420 C545 C565 C633 C709 C782 \nC801 C845 C917 C966 C983 C1035 \nC1102 C1150 C1213 C1330 C1376 C1427 \nC1488 C1536 C1621 C1683 C1722 C1762 \nC1812 C1886 C1897 C1938 C1974 C2016 \nC2026 C2049 C2115 C2124 C2149 C2161 \nC2163 C2166 C2167 C2169 C2170 C2171 \nC2172 C2175 C2176 C2181 C2187 C2188 \nC2193 C2198 C2200 C2204 C2205 C2206 \nC2207 C2208 C2209 C2210 C2211 C2212 \nC2213 C2214 C2216 C2217 C2219 C2225 \nC2230 C2233 C2237 C2238 C2239 C2240 \n894: C102_=_C351( C102 C351 ) C102_=_C545( C102 C545 ) C102_=_C782( C102 C782 ) C102_=_C966( C102 C966 ) C102_=_C1150( C102 C1150 ) \nC102_=_C1330( C102 C1330 ) C102_=_C1488( C102 C1488 ) C102_=_C1621( C102 C1621 ) C102_=_C1762( C102 C1762 ) C102_=_C1886( C102 C1886 ) C102_=_C2016( C102 C2016 ) \nC102_=_C2115( C102 C2115 ) C102_=_C2161( C102 C2161 ) C102_=_C2175( C102 C2175 ) C102_=_C2187( C102 C2187 ) C102_=_C2198( C102 C2198 ) C102_=_C2204( C102 C2204 ) \nC102_=_C2205( C102 C2205 ) C102_=_C2206( C102 C2206 ) C102_=_C2207( C102 C2207 ) C102_=_C2208( C102 C2208 ) C102_=_C2209( C102 C2209 ) C102_=_C2210( C102 C2210 ) \nC102_=_C2211( C102 C2211 ) C102_=_C2212( C102 C2212 ) C102_=_C2213( C102 C2213 ) C123_=_C565( C123 C565 ) C123_=_C801( C123 C801 ) C123_=_C983( C123 C983 ) \nC123_=_C1897( C123 C1897 ) C123_=_C2026( C123 C2026 ) C123_=_C2124( C123 C2124 ) C123_=_C2176( C123 C2176 ) C123_=_C2188( C123 C2188 ) C123_=_C2204( C123 C2204 ) \nC123_=_C2214( C123 C2214 ) C123_=_C2216( C123 C2216 ) C123_=_C2217( C123 C2217 ) C200_=_C420( C200 C420 ) C200_=_C633( C200 C633 ) C200_=_C845( C200 C845 ) \nC200_=_C1035( C200 C1035 ) C200_=_C1213( C200 C1213 ) C200_=_C1376( C200 C1376 ) C200_=_C1536( C200 C1536 ) C200_=_C1683( C200 C1683 ) C200_=_C1812( C200 C1812 ) \nC200_=_C1938( C200 C1938 ) C200_=_C2049( C200 C2049 ) C200_=_C2149( C200 C2149 ) C200_=_C2163( C200 C2163 ) C200_=_C2170( C200 C2170 ) C200_=_C2181( C200 C2181 ) \nC200_=_C2193( C200 C2193 ) C200_=_C2200( C200 C2200 ) C200_=_C2209( C200 C2209 ) C200_=_C2219( C200 C2219 ) C200_=_C2225( C200 C2225 ) C200_=_C2230( C200 C2230 ) \nC200_=_C2233( C200 C2233 ) C200_=_C2237( C200 C2237 ) C200_=_C2238( C200 C2238 ) C200_=_C2239( C200 C2239 ) C200_=_C2240( C200 C2240 ) C282_=_C709( C282 C709 ) \nC282_=_C917( C282 C917 ) C282_=_C1102( C282 C1102 ) C282_=_C1427( C282 C1427 ) C282_=_C1722( C282 C1722 ) C282_=_C1974( C282 C1974 ) C282_=_C2166( C282 C2166 ) \nC282_=_C2167( C282 C2167 ) C282_=_C2169( C282 C2169 ) C282_=_C2170( C282 C2170 ) C282_=_C2171( C282 C2171 ) C282_=_C2172( C282 C2172 ) C351_=_C545( C351 C545 ) \nC351_=_C782( C351 C782 ) C351_=_C966( C351 C966 ) C351_=_C1150( C351 C1150 ) C351_=_C1330( C351 C1330 ) C351_=_C1488( C351 C1488 ) C351_=_C1621( C351 C1621 ) \nC351_=_C1762( C351 C1762 ) C351_=_C1886( C351 C1886 ) C351_=_C2016( C351 C2016 ) C351_=_C2115( C351 C2115 ) C351_=_C2161( C351 C2161 ) C351_=_C2175( C351 C2175 ) \nC351_=_C2187( C351 C2187 ) C351_=_C2198( C351 C2198 ) C351_=_C2204( C351 C2204 ) C351_=_C2205( C351 C2205 ) C351_=_C2206( C351 C2206 ) C351_=_C2207( C351 C2207 ) \nC351_=_C2208( C351 C2208 ) C351_=_C2209( C351 C2209 ) C351_=_C2210( C351 C2210 ) C351_=_C2211( C351 C2211 ) C351_=_C2212( C351 C2212 ) C351_=_C2213( C351 C2213 ) \nC420_=_C633( C420 C633 ) C420_=_C845( C420 C845 ) C420_=_C1035( C420 C1035 ) C420_=_C1213( C420 C1213 ) C420_=_C1376( C420 C1376 ) C420_=_C1536( C420 C1536 ) \nC420_=_C1683( C420 C1683 ) C420_=_C1812( C420 C1812 ) C420_=_C1938(</w:t>
      </w:r>
    </w:p>
    <w:p>
      <w:pPr>
        <w:pStyle w:val="PreformattedText"/>
        <w:bidi w:val="0"/>
        <w:spacing w:before="0" w:after="0"/>
        <w:jc w:val="left"/>
        <w:rPr/>
      </w:pPr>
      <w:r>
        <w:rPr/>
        <w:t xml:space="preserve"> </w:t>
      </w:r>
      <w:r>
        <w:rPr/>
        <w:t>C420 C1938 ) C420_=_C2049( C420 C2049 ) C420_=_C2149( C420 C2149 ) C420_=_C2163( C420 C2163 ) \nC420_=_C2170( C420 C2170 ) C420_=_C2181( C420 C2181 ) C420_=_C2193( C420 C2193 ) C420_=_C2200( C420 C2200 ) C420_=_C2209( C420 C2209 ) C420_=_C2219( C420 C2219 ) \nC420_=_C2225( C420 C2225 ) C420_=_C2230( C420 C2230 ) C420_=_C2233( C420 C2233 ) C420_=_C2237( C420 C2237 ) C420_=_C2238( C420 C2238 ) C420_=_C2239( C420 C2239 ) \nC420_=_C2240( C420 C2240 ) C545_=_C782( C545 C782 ) C545_=_C966( C545 C966 ) C545_=_C1150( C545 C1150 ) C545_=_C1330( C545 C1330 ) C545_=_C1488( C545 C1488 ) \nC545_=_C1621( C545 C1621 ) C545_=_C1762( C545 C1762 ) C545_=_C1886( C545 C1886 ) C545_=_C2016( C545 C2016 ) C545_=_C2115( C545 C2115 ) C545_=_C2161( C545 C2161 ) \nC545_=_C2175( C545 C2175 ) C545_=_C2187( C545 C2187 ) C545_=_C2198( C545 C2198 ) C545_=_C2204( C545 C2204 ) C545_=_C2205( C545 C2205 ) C545_=_C2206( C545 C2206 ) \nC545_=_C2207( C545 C2207 ) C545_=_C2208( C545 C2208 ) C545_=_C2209( C545 C2209 ) C545_=_C2210( C545 C2210 ) C545_=_C2211( C545 C2211 ) C545_=_C2212( C545 C2212 ) \nC545_=_C2213( C545 C2213 ) C565_=_C801( C565 C801 ) C565_=_C983( C565 C983 ) C565_=_C1897( C565 C1897 ) C565_=_C2026( C565 C2026 ) C565_=_C2124( C565 C2124 ) \nC565_=_C2176( C565 C2176 ) C565_=_C2188( C565 C2188 ) C565_=_C2204( C565 C2204 ) C565_=_C2214( C565 C2214 ) C565_=_C2216( C565 C2216 ) C565_=_C2217( C565 C2217 ) \nC633_=_C845( C633 C845 ) C633_=_C1035( C633 C1035 ) C633_=_C1213( C633 C1213 ) C633_=_C1376( C633 C1376 ) C633_=_C1536( C633 C1536 ) C633_=_C1683( C633 C1683 ) \nC633_=_C1812( C633 C1812 ) C633_=_C1938( C633 C1938 ) C633_=_C2049( C633 C2049 ) C633_=_C2149( C633 C2149 ) C633_=_C2163( C633 C2163 ) C633_=_C2170( C633 C2170 ) \nC633_=_C2181( C633 C2181 ) C633_=_C2193( C633 C2193 ) C633_=_C2200( C633 C2200 ) C633_=_C2209( C633 C2209 ) C633_=_C2219( C633 C2219 ) C633_=_C2225( C633 C2225 ) \nC633_=_C2230( C633 C2230 ) C633_=_C2233( C633 C2233 ) C633_=_C2237( C633 C2237 ) C633_=_C2238( C633 C2238 ) C633_=_C2239( C633 C2239 ) C633_=_C2240( C633 C2240 ) \nC709_=_C917( C709 C917 ) C709_=_C1102( C709 C1102 ) C709_=_C1427( C709 C1427 ) C709_=_C1722( C709 C1722 ) C709_=_C1974( C709 C1974 ) C709_=_C2166( C709 C2166 ) \nC709_=_C2167( C709 C2167 ) C709_=_C2169( C709 C2169 ) C709_=_C2170( C709 C2170 ) C709_=_C2171( C709 C2171 ) C709_=_C2172( C709 C2172 ) C782_=_C966( C782 C966 ) \nC782_=_C1150( C782 C1150 ) C782_=_C1330( C782 C1330 ) C782_=_C1488( C782 C1488 ) C782_=_C1621( C782 C1621 ) C782_=_C1762( C782 C1762 ) C782_=_C1886( C782 C1886 ) \nC782_=_C2016( C782 C2016 ) C782_=_C2115( C782 C2115 ) C782_=_C2161( C782 C2161 ) C782_=_C2175( C782 C2175 ) C782_=_C2187( C782 C2187 ) C782_=_C2198( C782 C2198 ) \nC782_=_C2204( C782 C2204 ) C782_=_C2205( C782 C2205 ) C782_=_C2206( C782 C2206 ) C782_=_C2207( C782 C2207 ) C782_=_C2208( C782 C2208 ) C782_=_C2209( C782 C2209 ) \nC782_=_C2210( C782 C2210 ) C782_=_C2211( C782 C2211 ) C782_=_C2212( C782 C2212 ) C782_=_C2213( C782 C2213 ) C801_=_C983( C801 C983 ) C801_=_C1897( C801 C1897 ) \nC801_=_C2026( C801 C2026 ) C801_=_C2124( C801 C2124 ) C801_=_C2176( C801 C2176 ) C801_=_C2188( C801 C2188 ) C801_=_C2204( C801 C2204 ) C801_=_C2214( C801 C2214 ) \nC801_=_C2216( C801 C2216 ) C801_=_C2217( C801 C2217 ) C845_=_C1035( C845 C1035 ) C845_=_C1213( C845 C1213 ) C845_=_C1376( C845 C1376 ) C845_=_C1536( C845 C1536 ) \nC845_=_C1683( C845 C1683 ) C845_=_C1812( C845 C1812 ) C845_=_C1938( C845 C1938 ) C845_=_C2049( C845 C2049 ) C845_=_C2149( C845 C2149 ) C845_=_C2163( C845 C2163 ) \nC845_=_C2170( C845 C2170 ) C845_=_C2181( C845 C2181 ) C845_=_C2193( C845 C2193 ) C845_=_C2200( C845 C2200 ) C845_=_C2209( C845 C2209 ) C845_=_C2219( C845 C2219 ) \nC845_=_C2225( C845 C2225 ) C845_=_C2230( C845 C2230 ) C845_=_C2233( C845 C2233 ) C845_=_C2237( C845 C2237 ) C845_=_C2238( C845 C2238 ) C845_=_C2239( C845 C2239 ) \nC845_=_C2240( C845 C2240 ) C917_=_C1102( C917 C1102 ) C917_=_C1427( C917 C1427 ) C917_=_C1722( C917 C1722 ) C917_=_C1974( C917 C1974 ) C917_=_C2166( C917 C2166 ) \nC917_=_C2167( C917 C2167 ) C917_=_C2169( C917 C2169 ) C917_=_C2170( C917 C2170 ) C917_=_C2171( C917 C2171 ) C917_=_C2172( C917 C2172 ) C966_=_C1150( C966 C1150 ) \nC966_=_C1330( C966 C1330 ) C966_=_C1488( C966 C1488 ) C966_=_C1621( C966 C1621 ) C966_=_C1762( C966 C1762 ) C966_=_C1886( C966 C1886 ) C966_=_C2016( C966 C2016 ) \nC966_=_C2115( C966 C2115 ) C966_=_C2161( C966 C2161 ) C966_=_C2175( C966 C2175 ) C966_=_C2187( C966 C2187 ) C966_=_C2198( C966 C2198 ) C966_=_C2204( C966 C2204 ) \nC966_=_C2205( C966 C2205 ) C966_=_C2206( C966 C2206 ) C966_=_C2207( C966 C2207 ) C966_=_C2208( C966 C2208 ) C966_=_C2209( C966 C2209 ) C966_=_C2210( C966 C2210 ) \nC966_=_C2211( C966 C2211 ) C966_=_C2212( C966 C2212 ) C966_=_C2213( C966 C2213 ) C983_=_C1897( C983 C1897 ) C983_=_C2026( C983 C2026 ) C983_=_C2124( C983 C2124 ) \nC983_=_C2176( C983 C2176 ) C983_=_C2188( C983 C2188 ) C983_=_C2204( C983 C2204 ) C983_=_C2214( C983 C2214 ) C983_=_C2216( C983 C2216 ) C983_=_C2217( C983 C2217 ) \nC1035_=_C1213( C1035 C1213 ) C1035_=_C1376( C1035 C1376 ) C1035_=_C1536( C1035 C1536 ) C1035_=_C1683( C1035 C1683 ) C1035_=_C1812( C1035 C1812 ) C1035_=_C1938( C1035 C1938 ) \nC1035_=_C2049( C1035 C2049 ) C1035_=_C2149( C1035 C2149 ) C1035_=_C2163( C1035 C2163 ) C1035_=_C2170( C1035 C2170 ) C1035_=_C2181( C1035 C2181 ) C1035_=_C2193( C1035 C2193 ) \nC1035_=_C2200( C1035 C2200 ) C1035_=_C2209( C1035 C2209 ) C1035_=_C2219( C1035 C2219 ) C1035_=_C2225( C1035 C2225 ) C1035_=_C2230( C1035 C2230 ) C1035_=_C2233( C1035 C2233 ) \nC1035_=_C2237( C1035 C2237 ) C1035_=_C2238( C1035 C2238 ) C1035_=_C2239( C1035 C2239 ) C1035_=_C2240( C1035 C2240 ) C1102_=_C1427( C1102 C1427 ) C1102_=_C1722( C1102 C1722 ) \nC1102_=_C1974( C1102 C1974 ) C1102_=_C2166( C1102 C2166 ) C1102_=_C2167( C1102 C2167 ) C1102_=_C2169( C1102 C2169 ) C1102_=_C2170( C1102 C2170 ) C1102_=_C2171( C1102 C2171 ) \nC1102_=_C2172( C1102 C2172 ) C1150_=_C1330( C1150 C1330 ) C1150_=_C1488( C1150 C1488 ) C1150_=_C1621( C1150 C1621 ) C1150_=_C1762( C1150 C1762 ) C1150_=_C1886( C1150 C1886 ) \nC1150_=_C2016( C1150 C2016 ) C1150_=_C2115( C1150 C2115 ) C1150_=_C2161( C1150 C2161 ) C1150_=_C2175( C1150 C2175 ) C1150_=_C2187( C1150 C2187 ) C1150_=_C2198( C1150 C2198 ) \nC1150_=_C2204( C1150 C2204 ) C1150_=_C2205( C1150 C2205 ) C1150_=_C2206( C1150 C2206 ) C1150_=_C2207( C1150 C2207 ) C1150_=_C2208( C1150 C2208 ) C1150_=_C2209( C1150 C2209 ) \nC1150_=_C2210( C1150 C2210 ) C1150_=_C2211( C1150 C2211 ) C1150_=_C2212( C1150 C2212 ) C1150_=_C2213( C1150 C2213 ) C1213_=_C1376( C1213 C1376 ) C1213_=_C1536( C1213 C1536 ) \nC1213_=_C1683( C1213 C1683 ) C1213_=_C1812( C1213 C1812 ) C1213_=_C1938( C1213 C1938 ) C1213_=_C2049( C1213 C2049 ) C1213_=_C2149( C1213 C2149 ) C1213_=_C2163( C1213 C2163 ) \nC1213_=_C2170( C1213 C2170 ) C1213_=_C2181( C1213 C2181 ) C1213_=_C2193( C1213 C2193 ) C1213_=_C2200( C1213 C2200 ) C1213_=_C2209( C1213 C2209 ) C1213_=_C2219( C1213 C2219 ) \nC1213_=_C2225( C1213 C2225 ) C1213_=_C2230( C1213 C2230 ) C1213_=_C2233( C1213 C2233 ) C1213_=_C2237( C1213 C2237 ) C1213_=_C2238( C1213 C2238 ) C1213_=_C2239( C1213 C2239 ) \nC1213_=_C2240( C1213 C2240 ) C1330_=_C1488( C1330 C1488 ) C1330_=_C1621( C1330 C1621 ) C1330_=_C1762( C1330 C1762 ) C1330_=_C1886( C1330 C1886 ) C1330_=_C2016( C1330 C2016 ) \nC1330_=_C2115( C1330 C2115 ) C1330_=_C2161( C1330 C2161 ) C1330_=_C2175( C1330 C2175 ) C1330_=_C2187( C1330 C2187 ) C1330_=_C2198( C1330 C2198 ) C1330_=_C2204( C1330 C2204 ) \nC1330_=_C2205( C1330 C2205 ) C1330_=_C2206( C1330 C2206 ) C1330_=_C2207( C1330 C2207 ) C1330_=_C2208( C1330 C2208 ) C1330_=_C2209( C1330 C2209 ) C1330_=_C2210( C1330 C2210 ) \nC1330_=_C2211( C1330 C2211 ) C1330_=_C2212( C1330 C2212 ) C1330_=_C2213( C1330 C2213 ) C1376_=_C1536( C1376 C1536 ) C1376_=_C1683( C1376 C1683 ) C1376_=_C1812( C1376 C1812 ) \nC1376_=_C1938( C1376 C1938 ) C1376_=_C2049( C1376 C2049 ) C1376_=_C2149( C1376 C2149 ) C1376_=_C2163( C1376 C2163 ) C1376_=_C2170( C1376 C2170 ) C1376_=_C2181( C1376 C2181 ) \nC1376_=_C2193( C1376 C2193 ) C1376_=_C2200( C1376 C2200 ) C1376_=_C2209( C1376 C2209 ) C1376_=_C2219( C1376 C2219 ) C1376_=_C2225( C1376 C2225 ) C1376_=_C2230( C1376 C2230 ) \nC1376_=_C2233( C1376 C2233 ) C1376_=_C2237( C1376 C2237 ) C1376_=_C2238( C1376 C2238 ) C1376_=_C2239( C1376 C2239 ) C1376_=_C2240( C1376 C2240 ) C1427_=_C1722( C1427 C1722 ) \nC1427_=_C1974( C1427 C1974 ) C1427_=_C2166( C1427 C2166 ) C1427_=_C2167( C1427 C2167 ) C1427_=_C2169( C1427 C2169 ) C1427_=_C2170( C1427 C2170 ) C1427_=_C2171( C1427 C2171 ) \nC1427_=_C2172( C1427 C2172 ) C1488_=_C1621( C1488 C1621 ) C1488_=_C1762( C1488 C1762 ) C1488_=_C1886( C1488 C1886 ) C1488_=_C2016( C1488 C2016 ) C1488_=_C2115( C1488 C2115 ) \nC1488_=_C2161( C1488 C2161 ) C1488_=_C2175( C1488 C2175 ) C1488_=_C2187( C1488 C2187 ) C1488_=_C2198( C1488 C2198 ) C1488_=_C2204( C1488 C2204 ) C1488_=_C2205( C1488 C2205 ) \nC1488_=_C2206( C1488 C2206 ) C1488_=_C2207( C1488 C2207 ) C1488_=_C2208( C1488 C2208 ) C1488_=_C2209( C1488 C2209 ) C1488_=_C2210( C1488 C2210 ) C1488_=_C2211( C1488 C2211 ) \nC1488_=_C2212( C1488 C2212 ) C1488_=_C2213( C1488 C2213 ) C1536_=_C1683( C1536 C1683 ) C1536_=_C1812( C1536 C1812 ) C1536_=_C1938( C1536 C1938 ) C1536_=_C2049( C1536 C2049 ) \nC1536_=_C2149( C1536 C2149 ) C1536_=_C2163( C1536 C2163 ) C1536_=_C2170( C1536 C2170 ) C1536_=_C2181( C1536 C2181 ) C1536_=_C2193( C1536 C2193 ) C1536_=_C2200( C1536 C2200 ) \nC1536_=_C2209( C1536 C2209 ) C1536_=_C2219( C1536 C2219 ) C1536_=_C2225( C1536 C2225 ) C1536_=_C2230( C1536 C2230 ) C1536_=_C2233( C1536 C2233 ) C1536_=_C2237( C1536 C2237 ) \nC1536_=_C2238( C1536 C2238 ) C1536_=_C2239( C1536 C2239 ) C1536_=_C2240( C1536 C2240 ) C1621_=_C1762( C1621 C1762 ) C1621_=_C1886( C1621 C1886 ) C1621_=_C2016( C1621 C2016 ) \nC1621_=_C2115( C1621 C2115 ) C1621_=_C2161( C1621 C2161 ) C1621_=_C2175( C1621 C2175 ) C1621_=_C2187( C1621 C2187 ) C1621_=_C2198( C1621 C2198 ) C1621_=_C2204(</w:t>
      </w:r>
    </w:p>
    <w:p>
      <w:pPr>
        <w:pStyle w:val="PreformattedText"/>
        <w:bidi w:val="0"/>
        <w:spacing w:before="0" w:after="0"/>
        <w:jc w:val="left"/>
        <w:rPr/>
      </w:pPr>
      <w:r>
        <w:rPr/>
        <w:t xml:space="preserve"> </w:t>
      </w:r>
      <w:r>
        <w:rPr/>
        <w:t>C1621 C2204 ) \nC1621_=_C2205( C1621 C2205 ) C1621_=_C2206( C1621 C2206 ) C1621_=_C2207( C1621 C2207 ) C1621_=_C2208( C1621 C2208 ) C1621_=_C2209( C1621 C2209 ) C1621_=_C2210( C1621 C2210 ) \nC1621_=_C2211( C1621 C2211 ) C1621_=_C2212( C1621 C2212 ) C1621_=_C2213( C1621 C2213 ) C1683_=_C1812( C1683 C1812 ) C1683_=_C1938( C1683 C1938 ) C1683_=_C2049( C1683 C2049 ) \nC1683_=_C2149( C1683 C2149 ) C1683_=_C2163( C1683 C2163 ) C1683_=_C2170( C1683 C2170 ) C1683_=_C2181( C1683 C2181 ) C1683_=_C2193( C1683 C2193 ) C1683_=_C2200( C1683 C2200 ) \nC1683_=_C2209( C1683 C2209 ) C1683_=_C2219( C1683 C2219 ) C1683_=_C2225( C1683 C2225 ) C1683_=_C2230( C1683 C2230 ) C1683_=_C2233( C1683 C2233 ) C1683_=_C2237( C1683 C2237 ) \nC1683_=_C2238( C1683 C2238 ) C1683_=_C2239( C1683 C2239 ) C1683_=_C2240( C1683 C2240 ) C1722_=_C1974( C1722 C1974 ) C1722_=_C2166( C1722 C2166 ) C1722_=_C2167( C1722 C2167 ) \nC1722_=_C2169( C1722 C2169 ) C1722_=_C2170( C1722 C2170 ) C1722_=_C2171( C1722 C2171 ) C1722_=_C2172( C1722 C2172 ) C1762_=_C1886( C1762 C1886 ) C1762_=_C2016( C1762 C2016 ) \nC1762_=_C2115( C1762 C2115 ) C1762_=_C2161( C1762 C2161 ) C1762_=_C2175( C1762 C2175 ) C1762_=_C2187( C1762 C2187 ) C1762_=_C2198( C1762 C2198 ) C1762_=_C2204( C1762 C2204 ) \nC1762_=_C2205( C1762 C2205 ) C1762_=_C2206( C1762 C2206 ) C1762_=_C2207( C1762 C2207 ) C1762_=_C2208( C1762 C2208 ) C1762_=_C2209( C1762 C2209 ) C1762_=_C2210( C1762 C2210 ) \nC1762_=_C2211( C1762 C2211 ) C1762_=_C2212( C1762 C2212 ) C1762_=_C2213( C1762 C2213 ) C1812_=_C1938( C1812 C1938 ) C1812_=_C2049( C1812 C2049 ) C1812_=_C2149( C1812 C2149 ) \nC1812_=_C2163( C1812 C2163 ) C1812_=_C2170( C1812 C2170 ) C1812_=_C2181( C1812 C2181 ) C1812_=_C2193( C1812 C2193 ) C1812_=_C2200( C1812 C2200 ) C1812_=_C2209( C1812 C2209 ) \nC1812_=_C2219( C1812 C2219 ) C1812_=_C2225( C1812 C2225 ) C1812_=_C2230( C1812 C2230 ) C1812_=_C2233( C1812 C2233 ) C1812_=_C2237( C1812 C2237 ) C1812_=_C2238( C1812 C2238 ) \nC1812_=_C2239( C1812 C2239 ) C1812_=_C2240( C1812 C2240 ) C1886_=_C2016( C1886 C2016 ) C1886_=_C2115( C1886 C2115 ) C1886_=_C2161( C1886 C2161 ) C1886_=_C2175( C1886 C2175 ) \nC1886_=_C2187( C1886 C2187 ) C1886_=_C2198( C1886 C2198 ) C1886_=_C2204( C1886 C2204 ) C1886_=_C2205( C1886 C2205 ) C1886_=_C2206( C1886 C2206 ) C1886_=_C2207( C1886 C2207 ) \nC1886_=_C2208( C1886 C2208 ) C1886_=_C2209( C1886 C2209 ) C1886_=_C2210( C1886 C2210 ) C1886_=_C2211( C1886 C2211 ) C1886_=_C2212( C1886 C2212 ) C1886_=_C2213( C1886 C2213 ) \nC1897_=_C2026( C1897 C2026 ) C1897_=_C2124( C1897 C2124 ) C1897_=_C2176( C1897 C2176 ) C1897_=_C2188( C1897 C2188 ) C1897_=_C2204( C1897 C2204 ) C1897_=_C2214( C1897 C2214 ) \nC1897_=_C2216( C1897 C2216 ) C1897_=_C2217( C1897 C2217 ) C1938_=_C2049( C1938 C2049 ) C1938_=_C2149( C1938 C2149 ) C1938_=_C2163( C1938 C2163 ) C1938_=_C2170( C1938 C2170 ) \nC1938_=_C2181( C1938 C2181 ) C1938_=_C2193( C1938 C2193 ) C1938_=_C2200( C1938 C2200 ) C1938_=_C2209( C1938 C2209 ) C1938_=_C2219( C1938 C2219 ) C1938_=_C2225( C1938 C2225 ) \nC1938_=_C2230( C1938 C2230 ) C1938_=_C2233( C1938 C2233 ) C1938_=_C2237( C1938 C2237 ) C1938_=_C2238( C1938 C2238 ) C1938_=_C2239( C1938 C2239 ) C1938_=_C2240( C1938 C2240 ) \nC1974_=_C2166( C1974 C2166 ) C1974_=_C2167( C1974 C2167 ) C1974_=_C2169( C1974 C2169 ) C1974_=_C2170( C1974 C2170 ) C1974_=_C2171( C1974 C2171 ) C1974_=_C2172( C1974 C2172 ) \nC2016_=_C2115( C2016 C2115 ) C2016_=_C2161( C2016 C2161 ) C2016_=_C2175( C2016 C2175 ) C2016_=_C2187( C2016 C2187 ) C2016_=_C2198( C2016 C2198 ) C2016_=_C2204( C2016 C2204 ) \nC2016_=_C2205( C2016 C2205 ) C2016_=_C2206( C2016 C2206 ) C2016_=_C2207( C2016 C2207 ) C2016_=_C2208( C2016 C2208 ) C2016_=_C2209( C2016 C2209 ) C2016_=_C2210( C2016 C2210 ) \nC2016_=_C2211( C2016 C2211 ) C2016_=_C2212( C2016 C2212 ) C2016_=_C2213( C2016 C2213 ) C2026_=_C2124( C2026 C2124 ) C2026_=_C2176( C2026 C2176 ) C2026_=_C2188( C2026 C2188 ) \nC2026_=_C2204( C2026 C2204 ) C2026_=_C2214( C2026 C2214 ) C2026_=_C2216( C2026 C2216 ) C2026_=_C2217( C2026 C2217 ) C2049_=_C2149( C2049 C2149 ) C2049_=_C2163( C2049 C2163 ) \nC2049_=_C2170( C2049 C2170 ) C2049_=_C2181( C2049 C2181 ) C2049_=_C2193( C2049 C2193 ) C2049_=_C2200( C2049 C2200 ) C2049_=_C2209( C2049 C2209 ) C2049_=_C2219( C2049 C2219 ) \nC2049_=_C2225( C2049 C2225 ) C2049_=_C2230( C2049 C2230 ) C2049_=_C2233( C2049 C2233 ) C2049_=_C2237( C2049 C2237 ) C2049_=_C2238( C2049 C2238 ) C2049_=_C2239( C2049 C2239 ) \nC2049_=_C2240( C2049 C2240 ) C2115_=_C2161( C2115 C2161 ) C2115_=_C2175( C2115 C2175 ) C2115_=_C2187( C2115 C2187 ) C2115_=_C2198( C2115 C2198 ) C2115_=_C2204( C2115 C2204 ) \nC2115_=_C2205( C2115 C2205 ) C2115_=_C2206( C2115 C2206 ) C2115_=_C2207( C2115 C2207 ) C2115_=_C2208( C2115 C2208 ) C2115_=_C2209( C2115 C2209 ) C2115_=_C2210( C2115 C2210 ) \nC2115_=_C2211( C2115 C2211 ) C2115_=_C2212( C2115 C2212 ) C2115_=_C2213( C2115 C2213 ) C2124_=_C2176( C2124 C2176 ) C2124_=_C2188( C2124 C2188 ) C2124_=_C2204( C2124 C2204 ) \nC2124_=_C2214( C2124 C2214 ) C2124_=_C2216( C2124 C2216 ) C2124_=_C2217( C2124 C2217 ) C2149_=_C2163( C2149 C2163 ) C2149_=_C2170( C2149 C2170 ) C2149_=_C2181( C2149 C2181 ) \nC2149_=_C2193( C2149 C2193 ) C2149_=_C2200( C2149 C2200 ) C2149_=_C2209( C2149 C2209 ) C2149_=_C2219( C2149 C2219 ) C2149_=_C2225( C2149 C2225 ) C2149_=_C2230( C2149 C2230 ) \nC2149_=_C2233( C2149 C2233 ) C2149_=_C2237( C2149 C2237 ) C2149_=_C2238( C2149 C2238 ) C2149_=_C2239( C2149 C2239 ) C2149_=_C2240( C2149 C2240 ) C2161_=_C2163( C2161 C2163 ) \nC2161_=_C2175( C2161 C2175 ) C2161_=_C2187( C2161 C2187 ) C2161_=_C2198( C2161 C2198 ) C2161_=_C2204( C2161 C2204 ) C2161_=_C2205( C2161 C2205 ) C2161_=_C2206( C2161 C2206 ) \nC2161_=_C2207( C2161 C2207 ) C2161_=_C2208( C2161 C2208 ) C2161_=_C2209( C2161 C2209 ) C2161_=_C2210( C2161 C2210 ) C2161_=_C2211( C2161 C2211 ) C2161_=_C2212( C2161 C2212 ) \nC2161_=_C2213( C2161 C2213 ) C2163_=_C2170( C2163 C2170 ) C2163_=_C2181( C2163 C2181 ) C2163_=_C2193( C2163 C2193 ) C2163_=_C2200( C2163 C2200 ) C2163_=_C2209( C2163 C2209 ) \nC2163_=_C2219( C2163 C2219 ) C2163_=_C2225( C2163 C2225 ) C2163_=_C2230( C2163 C2230 ) C2163_=_C2233( C2163 C2233 ) C2163_=_C2237( C2163 C2237 ) C2163_=_C2238( C2163 C2238 ) \nC2163_=_C2239( C2163 C2239 ) C2163_=_C2240( C2163 C2240 ) C2166_=_C2167( C2166 C2167 ) C2166_=_C2169( C2166 C2169 ) C2166_=_C2170( C2166 C2170 ) C2166_=_C2171( C2166 C2171 ) \nC2166_=_C2172( C2166 C2172 ) C2166_=_C2175( C2166 C2175 ) C2166_=_C2176( C2166 C2176 ) C2166_=_C2181( C2166 C2181 ) C2167_=_C2169( C2167 C2169 ) C2167_=_C2170( C2167 C2170 ) \nC2167_=_C2171( C2167 C2171 ) C2167_=_C2172( C2167 C2172 ) C2167_=_C2187( C2167 C2187 ) C2167_=_C2188( C2167 C2188 ) C2167_=_C2193( C2167 C2193 ) C2169_=_C2170( C2169 C2170 ) \nC2169_=_C2171( C2169 C2171 ) C2169_=_C2172( C2169 C2172 ) C2169_=_C2206( C2169 C2206 ) C2169_=_C2214( C2169 C2214 ) C2169_=_C2225( C2169 C2225 ) C2170_=_C2171( C2170 C2171 ) \nC2170_=_C2172( C2170 C2172 ) C2170_=_C2181( C2170 C2181 ) C2170_=_C2193( C2170 C2193 ) C2170_=_C2200( C2170 C2200 ) C2170_=_C2209( C2170 C2209 ) C2170_=_C2219( C2170 C2219 ) \nC2170_=_C2225( C2170 C2225 ) C2170_=_C2230( C2170 C2230 ) C2170_=_C2233( C2170 C2233 ) C2170_=_C2237( C2170 C2237 ) C2170_=_C2238( C2170 C2238 ) C2170_=_C2239( C2170 C2239 ) \nC2170_=_C2240( C2170 C2240 ) C2171_=_C2172( C2171 C2172 ) C2171_=_C2211( C2171 C2211 ) C2171_=_C2216( C2171 C2216 ) C2171_=_C2238( C2171 C2238 ) C2172_=_C2212( C2172 C2212 ) \nC2172_=_C2217( C2172 C2217 ) C2172_=_C2239( C2172 C2239 ) C2175_=_C2176( C2175 C2176 ) C2175_=_C2181( C2175 C2181 ) C2175_=_C2187( C2175 C2187 ) C2175_=_C2198( C2175 C2198 ) \nC2175_=_C2204( C2175 C2204 ) C2175_=_C2205( C2175 C2205 ) C2175_=_C2206( C2175 C2206 ) C2175_=_C2207( C2175 C2207 ) C2175_=_C2208( C2175 C2208 ) C2175_=_C2209( C2175 C2209 ) \nC2175_=_C2210( C2175 C2210 ) C2175_=_C2211( C2175 C2211 ) C2175_=_C2212( C2175 C2212 ) C2175_=_C2213( C2175 C2213 ) C2176_=_C2181( C2176 C2181 ) C2176_=_C2188( C2176 C2188 ) \nC2176_=_C2204( C2176 C2204 ) C2176_=_C2214( C2176 C2214 ) C2176_=_C2216( C2176 C2216 ) C2176_=_C2217( C2176 C2217 ) C2181_=_C2193( C2181 C2193 ) C2181_=_C2200( C2181 C2200 ) \nC2181_=_C2209( C2181 C2209 ) C2181_=_C2219( C2181 C2219 ) C2181_=_C2225( C2181 C2225 ) C2181_=_C2230( C2181 C2230 ) C2181_=_C2233( C2181 C2233 ) C2181_=_C2237( C2181 C2237 ) \nC2181_=_C2238( C2181 C2238 ) C2181_=_C2239( C2181 C2239 ) C2181_=_C2240( C2181 C2240 ) C2187_=_C2188( C2187 C2188 ) C2187_=_C2193( C2187 C2193 ) C2187_=_C2198( C2187 C2198 ) \nC2187_=_C2204( C2187 C2204 ) C2187_=_C2205( C2187 C2205 ) C2187_=_C2206( C2187 C2206 ) C2187_=_C2207( C2187 C2207 ) C2187_=_C2208( C2187 C2208 ) C2187_=_C2209( C2187 C2209 ) \nC2187_=_C2210( C2187 C2210 ) C2187_=_C2211( C2187 C2211 ) C2187_=_C2212( C2187 C2212 ) C2187_=_C2213( C2187 C2213 ) C2188_=_C2193( C2188 C2193 ) C2188_=_C2204( C2188 C2204 ) \nC2188_=_C2214( C2188 C2214 ) C2188_=_C2216( C2188 C2216 ) C2188_=_C2217( C2188 C2217 ) C2193_=_C2200( C2193 C2200 ) C2193_=_C2209( C2193 C2209 ) C2193_=_C2219( C2193 C2219 ) \nC2193_=_C2225( C2193 C2225 ) C2193_=_C2230( C2193 C2230 ) C2193_=_C2233( C2193 C2233 ) C2193_=_C2237( C2193 C2237 ) C2193_=_C2238( C2193 C2238 ) C2193_=_C2239( C2193 C2239 ) \nC2193_=_C2240( C2193 C2240 ) C2198_=_C2200( C2198 C2200 ) C2198_=_C2204( C2198 C2204 ) C2198_=_C2205( C2198 C2205 ) C2198_=_C2206( C2198 C2206 ) C2198_=_C2207( C2198 C2207 ) \nC2198_=_C2208( C2198 C2208 ) C2198_=_C2209( C2198 C2209 ) C2198_=_C2210( C2198 C2210 ) C2198_=_C2211( C2198 C2211 ) C2198_=_C2212( C2198 C2212 ) C2198_=_C2213( C2198 C2213 ) \nC2200_=_C2209( C2200 C2209 ) C2200_=_C2219( C2200 C2219 ) C2200_=_C2225( C2200 C2225 ) C2200_=_C2230( C2200 C2230 ) C2200_=_C2233( C2200 C2233 ) C2200_=_C2237( C2200 C2237 ) \nC2200_=_C2238( C2200 C2238 ) C2200_=_C2239( C2200 C2239 ) C2200_=_C2240( C2200 C2240 ) C2204_=_C2205( C2204 C2205 ) C2204_=_C2206( C2204 C2206 ) C2204_=_C2207( C2204 C2207 ) \nC2204_=_C2208( C2204 C2208 )</w:t>
      </w:r>
    </w:p>
    <w:p>
      <w:pPr>
        <w:pStyle w:val="PreformattedText"/>
        <w:bidi w:val="0"/>
        <w:spacing w:before="0" w:after="0"/>
        <w:jc w:val="left"/>
        <w:rPr/>
      </w:pPr>
      <w:r>
        <w:rPr/>
        <w:t xml:space="preserve"> </w:t>
      </w:r>
      <w:r>
        <w:rPr/>
        <w:t>C2204_=_C2209( C2204 C2209 ) C2204_=_C2210( C2204 C2210 ) C2204_=_C2211( C2204 C2211 ) C2204_=_C2212( C2204 C2212 ) C2204_=_C2213( C2204 C2213 ) \nC2204_=_C2214( C2204 C2214 ) C2204_=_C2216( C2204 C2216 ) C2204_=_C2217( C2204 C2217 ) C2205_=_C2206( C2205 C2206 ) C2205_=_C2207( C2205 C2207 ) C2205_=_C2208( C2205 C2208 ) \nC2205_=_C2209( C2205 C2209 ) C2205_=_C2210( C2205 C2210 ) C2205_=_C2211( C2205 C2211 ) C2205_=_C2212( C2205 C2212 ) C2205_=_C2213( C2205 C2213 ) C2205_=_C2219( C2205 C2219 ) \nC2206_=_C2207( C2206 C2207 ) C2206_=_C2208( C2206 C2208 ) C2206_=_C2209( C2206 C2209 ) C2206_=_C2210( C2206 C2210 ) C2206_=_C2211( C2206 C2211 ) C2206_=_C2212( C2206 C2212 ) \nC2206_=_C2213( C2206 C2213 ) C2206_=_C2214( C2206 C2214 ) C2206_=_C2225( C2206 C2225 ) C2207_=_C2208( C2207 C2208 ) C2207_=_C2209( C2207 C2209 ) C2207_=_C2210( C2207 C2210 ) \nC2207_=_C2211( C2207 C2211 ) C2207_=_C2212( C2207 C2212 ) C2207_=_C2213( C2207 C2213 ) C2207_=_C2230( C2207 C2230 ) C2208_=_C2209( C2208 C2209 ) C2208_=_C2210( C2208 C2210 ) \nC2208_=_C2211( C2208 C2211 ) C2208_=_C2212( C2208 C2212 ) C2208_=_C2213( C2208 C2213 ) C2208_=_C2233( C2208 C2233 ) C2209_=_C2210( C2209 C2210 ) C2209_=_C2211( C2209 C2211 ) \nC2209_=_C2212( C2209 C2212 ) C2209_=_C2213( C2209 C2213 ) C2209_=_C2219( C2209 C2219 ) C2209_=_C2225( C2209 C2225 ) C2209_=_C2230( C2209 C2230 ) C2209_=_C2233( C2209 C2233 ) \nC2209_=_C2237( C2209 C2237 ) C2209_=_C2238( C2209 C2238 ) C2209_=_C2239( C2209 C2239 ) C2209_=_C2240( C2209 C2240 ) C2210_=_C2211( C2210 C2211 ) C2210_=_C2212( C2210 C2212 ) \nC2210_=_C2213( C2210 C2213 ) C2210_=_C2237( C2210 C2237 ) C2211_=_C2212( C2211 C2212 ) C2211_=_C2213( C2211 C2213 ) C2211_=_C2216( C2211 C2216 ) C2211_=_C2238( C2211 C2238 ) \nC2212_=_C2213( C2212 C2213 ) C2212_=_C2217( C2212 C2217 ) C2212_=_C2239( C2212 C2239 ) C2214_=_C2216( C2214 C2216 ) C2214_=_C2217( C2214 C2217 ) C2214_=_C2225( C2214 C2225 ) \nC2216_=_C2217( C2216 C2217 ) C2216_=_C2238( C2216 C2238 ) C2217_=_C2239( C2217 C2239 ) C2219_=_C2225( C2219 C2225 ) C2219_=_C2230( C2219 C2230 ) C2219_=_C2233( C2219 C2233 ) \nC2219_=_C2237( C2219 C2237 ) C2219_=_C2238( C2219 C2238 ) C2219_=_C2239( C2219 C2239 ) C2219_=_C2240( C2219 C2240 ) C2225_=_C2230( C2225 C2230 ) C2225_=_C2233( C2225 C2233 ) \nC2225_=_C2237( C2225 C2237 ) C2225_=_C2238( C2225 C2238 ) C2225_=_C2239( C2225 C2239 ) C2225_=_C2240( C2225 C2240 ) C2230_=_C2233( C2230 C2233 ) C2230_=_C2237( C2230 C2237 ) \nC2230_=_C2238( C2230 C2238 ) C2230_=_C2239( C2230 C2239 ) C2230_=_C2240( C2230 C2240 ) C2233_=_C2237( C2233 C2237 ) C2233_=_C2238( C2233 C2238 ) C2233_=_C2239( C2233 C2239 ) \nC2233_=_C2240( C2233 C2240 ) C2237_=_C2238( C2237 C2238 ) C2237_=_C2239( C2237 C2239 ) C2237_=_C2240( C2237 C2240 ) C2238_=_C2239( C2238 C2239 ) C2238_=_C2240( C2238 C2240 ) \nC2239_=_C2240( C2239 C2240 ) "];152-&gt;181[label="74: C102 C123 C200 C282 C351 \nC420 C545 C565 C633 C709 C782 \nC801 C845 C917 C966 C983 C1035 \nC1102 C1150 C1213 C1330 C1376 C1427 \nC1488 C1536 C1621 C1683 C1722 C1762 \nC1812 C1886 C1897 C1938 C1974 C2016 \nC2026 C2049 C2115 C2124 C2149 C2161 \nC2163 C2166 C2167 C2169 C2171 C2172 \nC2175 C2176 C2181 C2187 C2188 C2193 \nC2198 C2200 C2205 C2206 C2207 C2208 \nC2210 C2211 C2212 C2213 C2214 C2216 \nC2217 C2219 C2225 C2230 C2233 C2237 \nC2238 C2239 C2240 \n768: C102_=_C351 ,C102_=_C545 ,C102_=_C782 ,C102_=_C966 ,C102_=_C1150 ,\nC102_=_C1330 ,C102_=_C1488 ,C102_=_C1621 ,C102_=_C1762 ,C102_=_C1886 ,C102_=_C2016 ,\nC102_=_C2115 ,C102_=_C2161 ,C102_=_C2175 ,C102_=_C2187 ,C102_=_C2198 ,C102_=_C2205 ,\nC102_=_C2206 ,C102_=_C2207 ,C102_=_C2208 ,C102_=_C2210 ,C102_=_C2211 ,C102_=_C2212 ,\nC102_=_C2213 ,C123_=_C565 ,C123_=_C801 ,C123_=_C983 ,C123_=_C1897 ,C123_=_C2026 ,\nC123_=_C2124 ,C123_=_C2176 ,C123_=_C2188 ,C123_=_C2214 ,C123_=_C2216 ,C123_=_C2217 ,\nC200_=_C420 ,C200_=_C633 ,C200_=_C845 ,C200_=_C1035 ,C200_=_C1213 ,C200_=_C1376 ,\nC200_=_C1536 ,C200_=_C1683 ,C200_=_C1812 ,C200_=_C1938 ,C200_=_C2049 ,C200_=_C2149 ,\nC200_=_C2163 ,C200_=_C2181 ,C200_=_C2193 ,C200_=_C2200 ,C200_=_C2219 ,C200_=_C2225 ,\nC200_=_C2230 ,C200_=_C2233 ,C200_=_C2237 ,C200_=_C2238 ,C200_=_C2239 ,C200_=_C2240 ,\nC282_=_C709 ,C282_=_C917 ,C282_=_C1102 ,C282_=_C1427 ,C282_=_C1722 ,C282_=_C1974 ,\nC282_=_C2166 ,C282_=_C2167 ,C282_=_C2169 ,C282_=_C2171 ,C282_=_C2172 ,C351_=_C545 ,\nC351_=_C782 ,C351_=_C966 ,C351_=_C1150 ,C351_=_C1330 ,C351_=_C1488 ,C351_=_C1621 ,\nC351_=_C1762 ,C351_=_C1886 ,C351_=_C2016 ,C351_=_C2115 ,C351_=_C2161 ,C351_=_C2175 ,\nC351_=_C2187 ,C351_=_C2198 ,C351_=_C2205 ,C351_=_C2206 ,C351_=_C2207 ,C351_=_C2208 ,\nC351_=_C2210 ,C351_=_C2211 ,C351_=_C2212 ,C351_=_C2213 ,C420_=_C633 ,C420_=_C845 ,\nC420_=_C1035 ,C420_=_C1213 ,C420_=_C1376 ,C420_=_C1536 ,C420_=_C1683 ,C420_=_C1812 ,\nC420_=_C1938 ,C420_=_C2049 ,C420_=_C2149 ,C420_=_C2163 ,C420_=_C2181 ,C420_=_C2193 ,\nC420_=_C2200 ,C420_=_C2219 ,C420_=_C2225 ,C420_=_C2230 ,C420_=_C2233 ,C420_=_C2237 ,\nC420_=_C2238 ,C420_=_C2239 ,C420_=_C2240 ,C545_=_C782 ,C545_=_C966 ,C545_=_C1150 ,\nC545_=_C1330 ,C545_=_C1488 ,C545_=_C1621 ,C545_=_C1762 ,C545_=_C1886 ,C545_=_C2016 ,\nC545_=_C2115 ,C545_=_C2161 ,C545_=_C2175 ,C545_=_C2187 ,C545_=_C2198 ,C545_=_C2205 ,\nC545_=_C2206 ,C545_=_C2207 ,C545_=_C2208 ,C545_=_C2210 ,C545_=_C2211 ,C545_=_C2212 ,\nC545_=_C2213 ,C565_=_C801 ,C565_=_C983 ,C565_=_C1897 ,C565_=_C2026 ,C565_=_C2124 ,\nC565_=_C2176 ,C565_=_C2188 ,C565_=_C2214 ,C565_=_C2216 ,C565_=_C2217 ,C633_=_C845 ,\nC633_=_C1035 ,C633_=_C1213 ,C633_=_C1376 ,C633_=_C1536 ,C633_=_C1683 ,C633_=_C1812 ,\nC633_=_C1938 ,C633_=_C2049 ,C633_=_C2149 ,C633_=_C2163 ,C633_=_C2181 ,C633_=_C2193 ,\nC633_=_C2200 ,C633_=_C2219 ,C633_=_C2225 ,C633_=_C2230 ,C633_=_C2233 ,C633_=_C2237 ,\nC633_=_C2238 ,C633_=_C2239 ,C633_=_C2240 ,C709_=_C917 ,C709_=_C1102 ,C709_=_C1427 ,\nC709_=_C1722 ,C709_=_C1974 ,C709_=_C2166 ,C709_=_C2167 ,C709_=_C2169 ,C709_=_C2171 ,\nC709_=_C2172 ,C782_=_C966 ,C782_=_C1150 ,C782_=_C1330 ,C782_=_C1488 ,C782_=_C1621 ,\nC782_=_C1762 ,C782_=_C1886 ,C782_=_C2016 ,C782_=_C2115 ,C782_=_C2161 ,C782_=_C2175 ,\nC782_=_C2187 ,C782_=_C2198 ,C782_=_C2205 ,C782_=_C2206 ,C782_=_C2207 ,C782_=_C2208 ,\nC782_=_C2210 ,C782_=_C2211 ,C782_=_C2212 ,C782_=_C2213 ,C801_=_C983 ,C801_=_C1897 ,\nC801_=_C2026 ,C801_=_C2124 ,C801_=_C2176 ,C801_=_C2188 ,C801_=_C2214 ,C801_=_C2216 ,\nC801_=_C2217 ,C845_=_C1035 ,C845_=_C1213 ,C845_=_C1376 ,C845_=_C1536 ,C845_=_C1683 ,\nC845_=_C1812 ,C845_=_C1938 ,C845_=_C2049 ,C845_=_C2149 ,C845_=_C2163 ,C845_=_C2181 ,\nC845_=_C2193 ,C845_=_C2200 ,C845_=_C2219 ,C845_=_C2225 ,C845_=_C2230 ,C845_=_C2233 ,\nC845_=_C2237 ,C845_=_C2238 ,C845_=_C2239 ,C845_=_C2240 ,C917_=_C1102 ,C917_=_C1427 ,\nC917_=_C1722 ,C917_=_C1974 ,C917_=_C2166 ,C917_=_C2167 ,C917_=_C2169 ,C917_=_C2171 ,\nC917_=_C2172 ,C966_=_C1150 ,C966_=_C1330 ,C966_=_C1488 ,C966_=_C1621 ,C966_=_C1762 ,\nC966_=_C1886 ,C966_=_C2016 ,C966_=_C2115 ,C966_=_C2161 ,C966_=_C2175 ,C966_=_C2187 ,\nC966_=_C2198 ,C966_=_C2205 ,C966_=_C2206 ,C966_=_C2207 ,C966_=_C2208 ,C966_=_C2210 ,\nC966_=_C2211 ,C966_=_C2212 ,C966_=_C2213 ,C983_=_C1897 ,C983_=_C2026 ,C983_=_C2124 ,\nC983_=_C2176 ,C983_=_C2188 ,C983_=_C2214 ,C983_=_C2216 ,C983_=_C2217 ,C1035_=_C1213 ,\nC1035_=_C1376 ,C1035_=_C1536 ,C1035_=_C1683 ,C1035_=_C1812 ,C1035_=_C1938 ,C1035_=_C2049 ,\nC1035_=_C2149 ,C1035_=_C2163 ,C1035_=_C2181 ,C1035_=_C2193 ,C1035_=_C2200 ,C1035_=_C2219 ,\nC1035_=_C2225 ,C1035_=_C2230 ,C1035_=_C2233 ,C1035_=_C2237 ,C1035_=_C2238 ,C1035_=_C2239 ,\nC1035_=_C2240 ,C1102_=_C1427 ,C1102_=_C1722 ,C1102_=_C1974 ,C1102_=_C2166 ,C1102_=_C2167 ,\nC1102_=_C2169 ,C1102_=_C2171 ,C1102_=_C2172 ,C1150_=_C1330 ,C1150_=_C1488 ,C1150_=_C1621 ,\nC1150_=_C1762 ,C1150_=_C1886 ,C1150_=_C2016 ,C1150_=_C2115 ,C1150_=_C2161 ,C1150_=_C2175 ,\nC1150_=_C2187 ,C1150_=_C2198 ,C1150_=_C2205 ,C1150_=_C2206 ,C1150_=_C2207 ,C1150_=_C2208 ,\nC1150_=_C2210 ,C1150_=_C2211 ,C1150_=_C2212 ,C1150_=_C2213 ,C1213_=_C1376 ,C1213_=_C1536 ,\nC1213_=_C1683 ,C1213_=_C1812 ,C1213_=_C1938 ,C1213_=_C2049 ,C1213_=_C2149 ,C1213_=_C2163 ,\nC1213_=_C2181 ,C1213_=_C2193 ,C1213_=_C2200 ,C1213_=_C2219 ,C1213_=_C2225 ,C1213_=_C2230 ,\nC1213_=_C2233 ,C1213_=_C2237 ,C1213_=_C2238 ,C1213_=_C2239 ,C1213_=_C2240 ,C1330_=_C1488 ,\nC1330_=_C1621 ,C1330_=_C1762 ,C1330_=_C1886 ,C1330_=_C2016 ,C1330_=_C2115 ,C1330_=_C2161 ,\nC1330_=_C2175 ,C1330_=_C2187 ,C1330_=_C2198 ,C1330_=_C2205 ,C1330_=_C2206 ,C1330_=_C2207 ,\nC1330_=_C2208 ,C1330_=_C2210 ,C1330_=_C2211 ,C1330_=_C2212 ,C1330_=_C2213 ,C1376_=_C1536 ,\nC1376_=_C1683 ,C1376_=_C1812 ,C1376_=_C1938 ,C1376_=_C2049 ,C1376_=_C2149 ,C1376_=_C2163 ,\nC1376_=_C2181 ,C1376_=_C2193 ,C1376_=_C2200 ,C1376_=_C2219 ,C1376_=_C2225 ,C1376_=_C2230 ,\nC1376_=_C2233 ,C1376_=_C2237 ,C1376_=_C2238 ,C1376_=_C2239 ,C1376_=_C2240 ,C1427_=_C1722 ,\nC1427_=_C1974 ,C1427_=_C2166 ,C1427_=_C2167 ,C1427_=_C2169 ,C1427_=_C2171 ,C1427_=_C2172 ,\nC1488_=_C1621 ,C1488_=_C1762 ,C1488_=_C1886 ,C1488_=_C2016 ,C1488_=_C2115 ,C1488_=_C2161 ,\nC1488_=_C2175 ,C1488_=_C2187 ,C1488_=_C2198 ,C1488_=_C2205 ,C1488_=_C2206 ,C1488_=_C2207 ,\nC1488_=_C2208 ,C1488_=_C2210 ,C1488_=_C2211 ,C1488_=_C2212 ,C1488_=_C2213 ,C1536_=_C1683 ,\nC1536_=_C1812 ,C1536_=_C1938 ,C1536_=_C2049 ,C1536_=_C2149 ,C1536_=_C2163 ,C1536_=_C2181 ,\nC1536_=_C2193 ,C1536_=_C2200 ,C1536_=_C2219 ,C1536_=_C2225 ,C1536_=_C2230 ,C1536_=_C2233 ,\nC1536_=_C2237 ,C1536_=_C2238 ,C1536_=_C2239 ,C1536_=_C2240 ,C1621_=_C1762 ,C1621_=_C1886 ,\nC1621_=_C2016 ,C1621_=_C2115 ,C1621_=_C2161 ,C1621_=_C2175 ,C1621_=_C2187 ,C1621_=_C2198 ,\nC1621_=_C2205 ,C1621_=_C2206 ,C1621_=_C2207 ,C1621_=_C2208 ,C1621_=_C2210 ,C1621_=_C2211 ,\nC1621_=_C2212 ,C1621_=_C2213 ,C1683_=_C1812 ,C1683_=_C1938 ,C1683_=_C2049 ,C1683_=_C2149 ,\nC1683_=_C2163 ,C1683_=_C2181 ,C1683_=_C2193 ,C1683_=_C2200 ,C1683_=_C2219 ,C1683_=_C2225 ,\nC1683_=_C2230 ,C1683_=_C2233 ,C1683_=_C2237 ,C1683_=_C2238 ,C1683_=_C2239 ,C1683_=_C2240 ,\nC1722_=_C1974 ,C1722_=_C2166 ,C1722_=_C2167 ,C1722_=_C2169 ,C1722_=_C2171 ,C1722_=_C2172 ,\nC1762_=_C1886</w:t>
      </w:r>
    </w:p>
    <w:p>
      <w:pPr>
        <w:pStyle w:val="PreformattedText"/>
        <w:bidi w:val="0"/>
        <w:spacing w:before="0" w:after="0"/>
        <w:jc w:val="left"/>
        <w:rPr/>
      </w:pPr>
      <w:r>
        <w:rPr/>
        <w:t xml:space="preserve"> </w:t>
      </w:r>
      <w:r>
        <w:rPr/>
        <w:t>,C1762_=_C2016 ,C1762_=_C2115 ,C1762_=_C2161 ,C1762_=_C2175 ,C1762_=_C2187 ,\nC1762_=_C2198 ,C1762_=_C2205 ,C1762_=_C2206 ,C1762_=_C2207 ,C1762_=_C2208 ,C1762_=_C2210 ,\nC1762_=_C2211 ,C1762_=_C2212 ,C1762_=_C2213 ,C1812_=_C1938 ,C1812_=_C2049 ,C1812_=_C2149 ,\nC1812_=_C2163 ,C1812_=_C2181 ,C1812_=_C2193 ,C1812_=_C2200 ,C1812_=_C2219 ,C1812_=_C2225 ,\nC1812_=_C2230 ,C1812_=_C2233 ,C1812_=_C2237 ,C1812_=_C2238 ,C1812_=_C2239 ,C1812_=_C2240 ,\nC1886_=_C2016 ,C1886_=_C2115 ,C1886_=_C2161 ,C1886_=_C2175 ,C1886_=_C2187 ,C1886_=_C2198 ,\nC1886_=_C2205 ,C1886_=_C2206 ,C1886_=_C2207 ,C1886_=_C2208 ,C1886_=_C2210 ,C1886_=_C2211 ,\nC1886_=_C2212 ,C1886_=_C2213 ,C1897_=_C2026 ,C1897_=_C2124 ,C1897_=_C2176 ,C1897_=_C2188 ,\nC1897_=_C2214 ,C1897_=_C2216 ,C1897_=_C2217 ,C1938_=_C2049 ,C1938_=_C2149 ,C1938_=_C2163 ,\nC1938_=_C2181 ,C1938_=_C2193 ,C1938_=_C2200 ,C1938_=_C2219 ,C1938_=_C2225 ,C1938_=_C2230 ,\nC1938_=_C2233 ,C1938_=_C2237 ,C1938_=_C2238 ,C1938_=_C2239 ,C1938_=_C2240 ,C1974_=_C2166 ,\nC1974_=_C2167 ,C1974_=_C2169 ,C1974_=_C2171 ,C1974_=_C2172 ,C2016_=_C2115 ,C2016_=_C2161 ,\nC2016_=_C2175 ,C2016_=_C2187 ,C2016_=_C2198 ,C2016_=_C2205 ,C2016_=_C2206 ,C2016_=_C2207 ,\nC2016_=_C2208 ,C2016_=_C2210 ,C2016_=_C2211 ,C2016_=_C2212 ,C2016_=_C2213 ,C2026_=_C2124 ,\nC2026_=_C2176 ,C2026_=_C2188 ,C2026_=_C2214 ,C2026_=_C2216 ,C2026_=_C2217 ,C2049_=_C2149 ,\nC2049_=_C2163 ,C2049_=_C2181 ,C2049_=_C2193 ,C2049_=_C2200 ,C2049_=_C2219 ,C2049_=_C2225 ,\nC2049_=_C2230 ,C2049_=_C2233 ,C2049_=_C2237 ,C2049_=_C2238 ,C2049_=_C2239 ,C2049_=_C2240 ,\nC2115_=_C2161 ,C2115_=_C2175 ,C2115_=_C2187 ,C2115_=_C2198 ,C2115_=_C2205 ,C2115_=_C2206 ,\nC2115_=_C2207 ,C2115_=_C2208 ,C2115_=_C2210 ,C2115_=_C2211 ,C2115_=_C2212 ,C2115_=_C2213 ,\nC2124_=_C2176 ,C2124_=_C2188 ,C2124_=_C2214 ,C2124_=_C2216 ,C2124_=_C2217 ,C2149_=_C2163 ,\nC2149_=_C2181 ,C2149_=_C2193 ,C2149_=_C2200 ,C2149_=_C2219 ,C2149_=_C2225 ,C2149_=_C2230 ,\nC2149_=_C2233 ,C2149_=_C2237 ,C2149_=_C2238 ,C2149_=_C2239 ,C2149_=_C2240 ,C2161_=_C2163 ,\nC2161_=_C2175 ,C2161_=_C2187 ,C2161_=_C2198 ,C2161_=_C2205 ,C2161_=_C2206 ,C2161_=_C2207 ,\nC2161_=_C2208 ,C2161_=_C2210 ,C2161_=_C2211 ,C2161_=_C2212 ,C2161_=_C2213 ,C2163_=_C2181 ,\nC2163_=_C2193 ,C2163_=_C2200 ,C2163_=_C2219 ,C2163_=_C2225 ,C2163_=_C2230 ,C2163_=_C2233 ,\nC2163_=_C2237 ,C2163_=_C2238 ,C2163_=_C2239 ,C2163_=_C2240 ,C2166_=_C2167 ,C2166_=_C2169 ,\nC2166_=_C2171 ,C2166_=_C2172 ,C2166_=_C2175 ,C2166_=_C2176 ,C2166_=_C2181 ,C2167_=_C2169 ,\nC2167_=_C2171 ,C2167_=_C2172 ,C2167_=_C2187 ,C2167_=_C2188 ,C2167_=_C2193 ,C2169_=_C2171 ,\nC2169_=_C2172 ,C2169_=_C2206 ,C2169_=_C2214 ,C2169_=_C2225 ,C2171_=_C2172 ,C2171_=_C2211 ,\nC2171_=_C2216 ,C2171_=_C2238 ,C2172_=_C2212 ,C2172_=_C2217 ,C2172_=_C2239 ,C2175_=_C2176 ,\nC2175_=_C2181 ,C2175_=_C2187 ,C2175_=_C2198 ,C2175_=_C2205 ,C2175_=_C2206 ,C2175_=_C2207 ,\nC2175_=_C2208 ,C2175_=_C2210 ,C2175_=_C2211 ,C2175_=_C2212 ,C2175_=_C2213 ,C2176_=_C2181 ,\nC2176_=_C2188 ,C2176_=_C2214 ,C2176_=_C2216 ,C2176_=_C2217 ,C2181_=_C2193 ,C2181_=_C2200 ,\nC2181_=_C2219 ,C2181_=_C2225 ,C2181_=_C2230 ,C2181_=_C2233 ,C2181_=_C2237 ,C2181_=_C2238 ,\nC2181_=_C2239 ,C2181_=_C2240 ,C2187_=_C2188 ,C2187_=_C2193 ,C2187_=_C2198 ,C2187_=_C2205 ,\nC2187_=_C2206 ,C2187_=_C2207 ,C2187_=_C2208 ,C2187_=_C2210 ,C2187_=_C2211 ,C2187_=_C2212 ,\nC2187_=_C2213 ,C2188_=_C2193 ,C2188_=_C2214 ,C2188_=_C2216 ,C2188_=_C2217 ,C2193_=_C2200 ,\nC2193_=_C2219 ,C2193_=_C2225 ,C2193_=_C2230 ,C2193_=_C2233 ,C2193_=_C2237 ,C2193_=_C2238 ,\nC2193_=_C2239 ,C2193_=_C2240 ,C2198_=_C2200 ,C2198_=_C2205 ,C2198_=_C2206 ,C2198_=_C2207 ,\nC2198_=_C2208 ,C2198_=_C2210 ,C2198_=_C2211 ,C2198_=_C2212 ,C2198_=_C2213 ,C2200_=_C2219 ,\nC2200_=_C2225 ,C2200_=_C2230 ,C2200_=_C2233 ,C2200_=_C2237 ,C2200_=_C2238 ,C2200_=_C2239 ,\nC2200_=_C2240 ,C2205_=_C2206 ,C2205_=_C2207 ,C2205_=_C2208 ,C2205_=_C2210 ,C2205_=_C2211 ,\nC2205_=_C2212 ,C2205_=_C2213 ,C2205_=_C2219 ,C2206_=_C2207 ,C2206_=_C2208 ,C2206_=_C2210 ,\nC2206_=_C2211 ,C2206_=_C2212 ,C2206_=_C2213 ,C2206_=_C2214 ,C2206_=_C2225 ,C2207_=_C2208 ,\nC2207_=_C2210 ,C2207_=_C2211 ,C2207_=_C2212 ,C2207_=_C2213 ,C2207_=_C2230 ,C2208_=_C2210 ,\nC2208_=_C2211 ,C2208_=_C2212 ,C2208_=_C2213 ,C2208_=_C2233 ,C2210_=_C2211 ,C2210_=_C2212 ,\nC2210_=_C2213 ,C2210_=_C2237 ,C2211_=_C2212 ,C2211_=_C2213 ,C2211_=_C2216 ,C2211_=_C2238 ,\nC2212_=_C2213 ,C2212_=_C2217 ,C2212_=_C2239 ,C2214_=_C2216 ,C2214_=_C2217 ,C2214_=_C2225 ,\nC2216_=_C2217 ,C2216_=_C2238 ,C2217_=_C2239 ,C2219_=_C2225 ,C2219_=_C2230 ,C2219_=_C2233 ,\nC2219_=_C2237 ,C2219_=_C2238 ,C2219_=_C2239 ,C2219_=_C2240 ,C2225_=_C2230 ,C2225_=_C2233 ,\nC2225_=_C2237 ,C2225_=_C2238 ,C2225_=_C2239 ,C2225_=_C2240 ,C2230_=_C2233 ,C2230_=_C2237 ,\nC2230_=_C2238 ,C2230_=_C2239 ,C2230_=_C2240 ,C2233_=_C2237 ,C2233_=_C2238 ,C2233_=_C2239 ,\nC2233_=_C2240 ,C2237_=_C2238 ,C2237_=_C2239 ,C2237_=_C2240 ,C2238_=_C2239 ,C2238_=_C2240 ,\nC2239_=_C2240 ,"];182[shape=box, label="id:182 level: 5\n77: C52 C89 C183 C215 C294 \nC329 C436 C488 C524 C610 C654 \nC732 C864 C939 C1051 C1112 C1194 \nC1229 C1286 C1391 C1446 C1520 C1547 \nC1581 C1614 C1664 C1692 C1731 C1755 \nC1798 C1824 C1855 C1927 C1947 C1983 \nC2010 C2057 C2096 C2155 C2159 C2164 \nC2166 C2171 C2173 C2175 C2176 C2177 \nC2178 C2179 C2180 C2181 C2182 C2183 \nC2184 C2185 C2186 C2191 C2195 C2198 \nC2199 C2200 C2201 C2202 C2203 C2207 \nC2211 C2216 C2220 C2223 C2227 C2230 \nC2232 C2234 C2238 C2241 C2244 C2245 \n894: C52_=_C294( C52 C294 ) C52_=_C488( C52 C488 ) C52_=_C732( C52 C732 ) C52_=_C939( C52 C939 ) C52_=_C1112( C52 C1112 ) \nC52_=_C1286( C52 C1286 ) C52_=_C1446( C52 C1446 ) C52_=_C1581( C52 C1581 ) C52_=_C1731( C52 C1731 ) C52_=_C1855( C52 C1855 ) C52_=_C1983( C52 C1983 ) \nC52_=_C2096( C52 C2096 ) C52_=_C2159( C52 C2159 ) C52_=_C2166( C52 C2166 ) C52_=_C2173( C52 C2173 ) C52_=_C2175( C52 C2175 ) C52_=_C2176( C52 C2176 ) \nC52_=_C2177( C52 C2177 ) C52_=_C2178( C52 C2178 ) C52_=_C2179( C52 C2179 ) C52_=_C2180( C52 C2180 ) C52_=_C2181( C52 C2181 ) C52_=_C2182( C52 C2182 ) \nC52_=_C2183( C52 C2183 ) C52_=_C2184( C52 C2184 ) C52_=_C2185( C52 C2185 ) C89_=_C329( C89 C329 ) C89_=_C524( C89 C524 ) C89_=_C1614( C89 C1614 ) \nC89_=_C1755( C89 C1755 ) C89_=_C2010( C89 C2010 ) C89_=_C2186( C89 C2186 ) C89_=_C2198( C89 C2198 ) C89_=_C2199( C89 C2199 ) C89_=_C2200( C89 C2200 ) \nC89_=_C2201( C89 C2201 ) C89_=_C2202( C89 C2202 ) C89_=_C2203( C89 C2203 ) C183_=_C610( C183 C610 ) C183_=_C1194( C183 C1194 ) C183_=_C1520( C183 C1520 ) \nC183_=_C1664( C183 C1664 ) C183_=_C1798( C183 C1798 ) C183_=_C1927( C183 C1927 ) C183_=_C2179( C183 C2179 ) C183_=_C2191( C183 C2191 ) C183_=_C2207( C183 C2207 ) \nC183_=_C2223( C183 C2223 ) C183_=_C2230( C183 C2230 ) C183_=_C2232( C183 C2232 ) C215_=_C436( C215 C436 ) C215_=_C654( C215 C654 ) C215_=_C864( C215 C864 ) \nC215_=_C1051( C215 C1051 ) C215_=_C1229( C215 C1229 ) C215_=_C1391( C215 C1391 ) C215_=_C1547( C215 C1547 ) C215_=_C1692( C215 C1692 ) C215_=_C1824( C215 C1824 ) \nC215_=_C1947( C215 C1947 ) C215_=_C2057( C215 C2057 ) C215_=_C2155( C215 C2155 ) C215_=_C2164( C215 C2164 ) C215_=_C2171( C215 C2171 ) C215_=_C2183( C215 C2183 ) \nC215_=_C2195( C215 C2195 ) C215_=_C2201( C215 C2201 ) C215_=_C2211( C215 C2211 ) C215_=_C2216( C215 C2216 ) C215_=_C2220( C215 C2220 ) C215_=_C2227( C215 C2227 ) \nC215_=_C2234( C215 C2234 ) C215_=_C2238( C215 C2238 ) C215_=_C2241( C215 C2241 ) C215_=_C2244( C215 C2244 ) C215_=_C2245( C215 C2245 ) C294_=_C488( C294 C488 ) \nC294_=_C732( C294 C732 ) C294_=_C939( C294 C939 ) C294_=_C1112( C294 C1112 ) C294_=_C1286( C294 C1286 ) C294_=_C1446( C294 C1446 ) C294_=_C1581( C294 C1581 ) \nC294_=_C1731( C294 C1731 ) C294_=_C1855( C294 C1855 ) C294_=_C1983( C294 C1983 ) C294_=_C2096( C294 C2096 ) C294_=_C2159( C294 C2159 ) C294_=_C2166( C294 C2166 ) \nC294_=_C2173( C294 C2173 ) C294_=_C2175( C294 C2175 ) C294_=_C2176( C294 C2176 ) C294_=_C2177( C294 C2177 ) C294_=_C2178( C294 C2178 ) C294_=_C2179( C294 C2179 ) \nC294_=_C2180( C294 C2180 ) C294_=_C2181( C294 C2181 ) C294_=_C2182( C294 C2182 ) C294_=_C2183( C294 C2183 ) C294_=_C2184( C294 C2184 ) C294_=_C2185( C294 C2185 ) \nC329_=_C524( C329 C524 ) C329_=_C1614( C329 C1614 ) C329_=_C1755( C329 C1755 ) C329_=_C2010( C329 C2010 ) C329_=_C2186( C329 C2186 ) C329_=_C2198( C329 C2198 ) \nC329_=_C2199( C329 C2199 ) C329_=_C2200( C329 C2200 ) C329_=_C2201( C329 C2201 ) C329_=_C2202( C329 C2202 ) C329_=_C2203( C329 C2203 ) C436_=_C654( C436 C654 ) \nC436_=_C864( C436 C864 ) C436_=_C1051( C436 C1051 ) C436_=_C1229( C436 C1229 ) C436_=_C1391( C436 C1391 ) C436_=_C1547( C436 C1547 ) C436_=_C1692( C436 C1692 ) \nC436_=_C1824( C436 C1824 ) C436_=_C1947( C436 C1947 ) C436_=_C2057( C436 C2057 ) C436_=_C2155( C436 C2155 ) C436_=_C2164( C436 C2164 ) C436_=_C2171( C436 C2171 ) \nC436_=_C2183( C436 C2183 ) C436_=_C2195( C436 C2195 ) C436_=_C2201( C436 C2201 ) C436_=_C2211( C436 C2211 ) C436_=_C2216( C436 C2216 ) C436_=_C2220( C436 C2220 ) \nC436_=_C2227( C436 C2227 ) C436_=_C2234( C436 C2234 ) C436_=_C2238( C436 C2238 ) C436_=_C2241( C436 C2241 ) C436_=_C2244( C436 C2244 ) C436_=_C2245( C436 C2245 ) \nC488_=_C732( C488 C732 ) C488_=_C939( C488 C939 ) C488_=_C1112( C488 C1112 ) C488_=_C1286( C488 C1286 ) C488_=_C1446( C488 C1446 ) C488_=_C1581( C488 C1581 ) \nC488_=_C1731( C488 C1731 ) C488_=_C1855( C488 C1855 ) C488_=_C1983( C488 C1983 ) C488_=_C2096( C488 C2096 ) C488_=_C2159( C488 C2159 ) C488_=_C2166( C488 C2166 ) \nC488_=_C2173( C488 C2173 ) C488_=_C2175( C488 C2175 ) C488_=_C2176( C488 C2176 ) C488_=_C2177( C488 C2177 ) C488_=_C2178( C488 C2178 ) C488_=_C2179( C488 C2179 ) \nC488_=_C2180( C488 C2180 ) C488_=_C2181( C488 C2181 ) C488_=_C2182( C488 C2182 ) C488_=_C2183( C488 C2183 ) C488_=_C2184( C488 C2184 ) C488_=_C2185( C488 C2185 ) \nC524_=_C1614( C524 C1614 ) C524_=_C1755( C524 C1755 ) C524_=_C2010( C524 C2010 ) C524_=_C2186( C524 C2186 ) C524_=_C2198( C524 C2198 ) C524_=_C2199( C524 C2199 ) \nC524_=_C2200( C524 C2200 ) C524_=_C2201( C524 C2201</w:t>
      </w:r>
    </w:p>
    <w:p>
      <w:pPr>
        <w:pStyle w:val="PreformattedText"/>
        <w:bidi w:val="0"/>
        <w:spacing w:before="0" w:after="0"/>
        <w:jc w:val="left"/>
        <w:rPr/>
      </w:pPr>
      <w:r>
        <w:rPr/>
        <w:t xml:space="preserve"> </w:t>
      </w:r>
      <w:r>
        <w:rPr/>
        <w:t>) C524_=_C2202( C524 C2202 ) C524_=_C2203( C524 C2203 ) C610_=_C1194( C610 C1194 ) C610_=_C1520( C610 C1520 ) \nC610_=_C1664( C610 C1664 ) C610_=_C1798( C610 C1798 ) C610_=_C1927( C610 C1927 ) C610_=_C2179( C610 C2179 ) C610_=_C2191( C610 C2191 ) C610_=_C2207( C610 C2207 ) \nC610_=_C2223( C610 C2223 ) C610_=_C2230( C610 C2230 ) C610_=_C2232( C610 C2232 ) C654_=_C864( C654 C864 ) C654_=_C1051( C654 C1051 ) C654_=_C1229( C654 C1229 ) \nC654_=_C1391( C654 C1391 ) C654_=_C1547( C654 C1547 ) C654_=_C1692( C654 C1692 ) C654_=_C1824( C654 C1824 ) C654_=_C1947( C654 C1947 ) C654_=_C2057( C654 C2057 ) \nC654_=_C2155( C654 C2155 ) C654_=_C2164( C654 C2164 ) C654_=_C2171( C654 C2171 ) C654_=_C2183( C654 C2183 ) C654_=_C2195( C654 C2195 ) C654_=_C2201( C654 C2201 ) \nC654_=_C2211( C654 C2211 ) C654_=_C2216( C654 C2216 ) C654_=_C2220( C654 C2220 ) C654_=_C2227( C654 C2227 ) C654_=_C2234( C654 C2234 ) C654_=_C2238( C654 C2238 ) \nC654_=_C2241( C654 C2241 ) C654_=_C2244( C654 C2244 ) C654_=_C2245( C654 C2245 ) C732_=_C939( C732 C939 ) C732_=_C1112( C732 C1112 ) C732_=_C1286( C732 C1286 ) \nC732_=_C1446( C732 C1446 ) C732_=_C1581( C732 C1581 ) C732_=_C1731( C732 C1731 ) C732_=_C1855( C732 C1855 ) C732_=_C1983( C732 C1983 ) C732_=_C2096( C732 C2096 ) \nC732_=_C2159( C732 C2159 ) C732_=_C2166( C732 C2166 ) C732_=_C2173( C732 C2173 ) C732_=_C2175( C732 C2175 ) C732_=_C2176( C732 C2176 ) C732_=_C2177( C732 C2177 ) \nC732_=_C2178( C732 C2178 ) C732_=_C2179( C732 C2179 ) C732_=_C2180( C732 C2180 ) C732_=_C2181( C732 C2181 ) C732_=_C2182( C732 C2182 ) C732_=_C2183( C732 C2183 ) \nC732_=_C2184( C732 C2184 ) C732_=_C2185( C732 C2185 ) C864_=_C1051( C864 C1051 ) C864_=_C1229( C864 C1229 ) C864_=_C1391( C864 C1391 ) C864_=_C1547( C864 C1547 ) \nC864_=_C1692( C864 C1692 ) C864_=_C1824( C864 C1824 ) C864_=_C1947( C864 C1947 ) C864_=_C2057( C864 C2057 ) C864_=_C2155( C864 C2155 ) C864_=_C2164( C864 C2164 ) \nC864_=_C2171( C864 C2171 ) C864_=_C2183( C864 C2183 ) C864_=_C2195( C864 C2195 ) C864_=_C2201( C864 C2201 ) C864_=_C2211( C864 C2211 ) C864_=_C2216( C864 C2216 ) \nC864_=_C2220( C864 C2220 ) C864_=_C2227( C864 C2227 ) C864_=_C2234( C864 C2234 ) C864_=_C2238( C864 C2238 ) C864_=_C2241( C864 C2241 ) C864_=_C2244( C864 C2244 ) \nC864_=_C2245( C864 C2245 ) C939_=_C1112( C939 C1112 ) C939_=_C1286( C939 C1286 ) C939_=_C1446( C939 C1446 ) C939_=_C1581( C939 C1581 ) C939_=_C1731( C939 C1731 ) \nC939_=_C1855( C939 C1855 ) C939_=_C1983( C939 C1983 ) C939_=_C2096( C939 C2096 ) C939_=_C2159( C939 C2159 ) C939_=_C2166( C939 C2166 ) C939_=_C2173( C939 C2173 ) \nC939_=_C2175( C939 C2175 ) C939_=_C2176( C939 C2176 ) C939_=_C2177( C939 C2177 ) C939_=_C2178( C939 C2178 ) C939_=_C2179( C939 C2179 ) C939_=_C2180( C939 C2180 ) \nC939_=_C2181( C939 C2181 ) C939_=_C2182( C939 C2182 ) C939_=_C2183( C939 C2183 ) C939_=_C2184( C939 C2184 ) C939_=_C2185( C939 C2185 ) C1051_=_C1229( C1051 C1229 ) \nC1051_=_C1391( C1051 C1391 ) C1051_=_C1547( C1051 C1547 ) C1051_=_C1692( C1051 C1692 ) C1051_=_C1824( C1051 C1824 ) C1051_=_C1947( C1051 C1947 ) C1051_=_C2057( C1051 C2057 ) \nC1051_=_C2155( C1051 C2155 ) C1051_=_C2164( C1051 C2164 ) C1051_=_C2171( C1051 C2171 ) C1051_=_C2183( C1051 C2183 ) C1051_=_C2195( C1051 C2195 ) C1051_=_C2201( C1051 C2201 ) \nC1051_=_C2211( C1051 C2211 ) C1051_=_C2216( C1051 C2216 ) C1051_=_C2220( C1051 C2220 ) C1051_=_C2227( C1051 C2227 ) C1051_=_C2234( C1051 C2234 ) C1051_=_C2238( C1051 C2238 ) \nC1051_=_C2241( C1051 C2241 ) C1051_=_C2244( C1051 C2244 ) C1051_=_C2245( C1051 C2245 ) C1112_=_C1286( C1112 C1286 ) C1112_=_C1446( C1112 C1446 ) C1112_=_C1581( C1112 C1581 ) \nC1112_=_C1731( C1112 C1731 ) C1112_=_C1855( C1112 C1855 ) C1112_=_C1983( C1112 C1983 ) C1112_=_C2096( C1112 C2096 ) C1112_=_C2159( C1112 C2159 ) C1112_=_C2166( C1112 C2166 ) \nC1112_=_C2173( C1112 C2173 ) C1112_=_C2175( C1112 C2175 ) C1112_=_C2176( C1112 C2176 ) C1112_=_C2177( C1112 C2177 ) C1112_=_C2178( C1112 C2178 ) C1112_=_C2179( C1112 C2179 ) \nC1112_=_C2180( C1112 C2180 ) C1112_=_C2181( C1112 C2181 ) C1112_=_C2182( C1112 C2182 ) C1112_=_C2183( C1112 C2183 ) C1112_=_C2184( C1112 C2184 ) C1112_=_C2185( C1112 C2185 ) \nC1194_=_C1520( C1194 C1520 ) C1194_=_C1664( C1194 C1664 ) C1194_=_C1798( C1194 C1798 ) C1194_=_C1927( C1194 C1927 ) C1194_=_C2179( C1194 C2179 ) C1194_=_C2191( C1194 C2191 ) \nC1194_=_C2207( C1194 C2207 ) C1194_=_C2223( C1194 C2223 ) C1194_=_C2230( C1194 C2230 ) C1194_=_C2232( C1194 C2232 ) C1229_=_C1391( C1229 C1391 ) C1229_=_C1547( C1229 C1547 ) \nC1229_=_C1692( C1229 C1692 ) C1229_=_C1824( C1229 C1824 ) C1229_=_C1947( C1229 C1947 ) C1229_=_C2057( C1229 C2057 ) C1229_=_C2155( C1229 C2155 ) C1229_=_C2164( C1229 C2164 ) \nC1229_=_C2171( C1229 C2171 ) C1229_=_C2183( C1229 C2183 ) C1229_=_C2195( C1229 C2195 ) C1229_=_C2201( C1229 C2201 ) C1229_=_C2211( C1229 C2211 ) C1229_=_C2216( C1229 C2216 ) \nC1229_=_C2220( C1229 C2220 ) C1229_=_C2227( C1229 C2227 ) C1229_=_C2234( C1229 C2234 ) C1229_=_C2238( C1229 C2238 ) C1229_=_C2241( C1229 C2241 ) C1229_=_C2244( C1229 C2244 ) \nC1229_=_C2245( C1229 C2245 ) C1286_=_C1446( C1286 C1446 ) C1286_=_C1581( C1286 C1581 ) C1286_=_C1731( C1286 C1731 ) C1286_=_C1855( C1286 C1855 ) C1286_=_C1983( C1286 C1983 ) \nC1286_=_C2096( C1286 C2096 ) C1286_=_C2159( C1286 C2159 ) C1286_=_C2166( C1286 C2166 ) C1286_=_C2173( C1286 C2173 ) C1286_=_C2175( C1286 C2175 ) C1286_=_C2176( C1286 C2176 ) \nC1286_=_C2177( C1286 C2177 ) C1286_=_C2178( C1286 C2178 ) C1286_=_C2179( C1286 C2179 ) C1286_=_C2180( C1286 C2180 ) C1286_=_C2181( C1286 C2181 ) C1286_=_C2182( C1286 C2182 ) \nC1286_=_C2183( C1286 C2183 ) C1286_=_C2184( C1286 C2184 ) C1286_=_C2185( C1286 C2185 ) C1391_=_C1547( C1391 C1547 ) C1391_=_C1692( C1391 C1692 ) C1391_=_C1824( C1391 C1824 ) \nC1391_=_C1947( C1391 C1947 ) C1391_=_C2057( C1391 C2057 ) C1391_=_C2155( C1391 C2155 ) C1391_=_C2164( C1391 C2164 ) C1391_=_C2171( C1391 C2171 ) C1391_=_C2183( C1391 C2183 ) \nC1391_=_C2195( C1391 C2195 ) C1391_=_C2201( C1391 C2201 ) C1391_=_C2211( C1391 C2211 ) C1391_=_C2216( C1391 C2216 ) C1391_=_C2220( C1391 C2220 ) C1391_=_C2227( C1391 C2227 ) \nC1391_=_C2234( C1391 C2234 ) C1391_=_C2238( C1391 C2238 ) C1391_=_C2241( C1391 C2241 ) C1391_=_C2244( C1391 C2244 ) C1391_=_C2245( C1391 C2245 ) C1446_=_C1581( C1446 C1581 ) \nC1446_=_C1731( C1446 C1731 ) C1446_=_C1855( C1446 C1855 ) C1446_=_C1983( C1446 C1983 ) C1446_=_C2096( C1446 C2096 ) C1446_=_C2159( C1446 C2159 ) C1446_=_C2166( C1446 C2166 ) \nC1446_=_C2173( C1446 C2173 ) C1446_=_C2175( C1446 C2175 ) C1446_=_C2176( C1446 C2176 ) C1446_=_C2177( C1446 C2177 ) C1446_=_C2178( C1446 C2178 ) C1446_=_C2179( C1446 C2179 ) \nC1446_=_C2180( C1446 C2180 ) C1446_=_C2181( C1446 C2181 ) C1446_=_C2182( C1446 C2182 ) C1446_=_C2183( C1446 C2183 ) C1446_=_C2184( C1446 C2184 ) C1446_=_C2185( C1446 C2185 ) \nC1520_=_C1664( C1520 C1664 ) C1520_=_C1798( C1520 C1798 ) C1520_=_C1927( C1520 C1927 ) C1520_=_C2179( C1520 C2179 ) C1520_=_C2191( C1520 C2191 ) C1520_=_C2207( C1520 C2207 ) \nC1520_=_C2223( C1520 C2223 ) C1520_=_C2230( C1520 C2230 ) C1520_=_C2232( C1520 C2232 ) C1547_=_C1692( C1547 C1692 ) C1547_=_C1824( C1547 C1824 ) C1547_=_C1947( C1547 C1947 ) \nC1547_=_C2057( C1547 C2057 ) C1547_=_C2155( C1547 C2155 ) C1547_=_C2164( C1547 C2164 ) C1547_=_C2171( C1547 C2171 ) C1547_=_C2183( C1547 C2183 ) C1547_=_C2195( C1547 C2195 ) \nC1547_=_C2201( C1547 C2201 ) C1547_=_C2211( C1547 C2211 ) C1547_=_C2216( C1547 C2216 ) C1547_=_C2220( C1547 C2220 ) C1547_=_C2227( C1547 C2227 ) C1547_=_C2234( C1547 C2234 ) \nC1547_=_C2238( C1547 C2238 ) C1547_=_C2241( C1547 C2241 ) C1547_=_C2244( C1547 C2244 ) C1547_=_C2245( C1547 C2245 ) C1581_=_C1731( C1581 C1731 ) C1581_=_C1855( C1581 C1855 ) \nC1581_=_C1983( C1581 C1983 ) C1581_=_C2096( C1581 C2096 ) C1581_=_C2159( C1581 C2159 ) C1581_=_C2166( C1581 C2166 ) C1581_=_C2173( C1581 C2173 ) C1581_=_C2175( C1581 C2175 ) \nC1581_=_C2176( C1581 C2176 ) C1581_=_C2177( C1581 C2177 ) C1581_=_C2178( C1581 C2178 ) C1581_=_C2179( C1581 C2179 ) C1581_=_C2180( C1581 C2180 ) C1581_=_C2181( C1581 C2181 ) \nC1581_=_C2182( C1581 C2182 ) C1581_=_C2183( C1581 C2183 ) C1581_=_C2184( C1581 C2184 ) C1581_=_C2185( C1581 C2185 ) C1614_=_C1755( C1614 C1755 ) C1614_=_C2010( C1614 C2010 ) \nC1614_=_C2186( C1614 C2186 ) C1614_=_C2198( C1614 C2198 ) C1614_=_C2199( C1614 C2199 ) C1614_=_C2200( C1614 C2200 ) C1614_=_C2201( C1614 C2201 ) C1614_=_C2202( C1614 C2202 ) \nC1614_=_C2203( C1614 C2203 ) C1664_=_C1798( C1664 C1798 ) C1664_=_C1927( C1664 C1927 ) C1664_=_C2179( C1664 C2179 ) C1664_=_C2191( C1664 C2191 ) C1664_=_C2207( C1664 C2207 ) \nC1664_=_C2223( C1664 C2223 ) C1664_=_C2230( C1664 C2230 ) C1664_=_C2232( C1664 C2232 ) C1692_=_C1824( C1692 C1824 ) C1692_=_C1947( C1692 C1947 ) C1692_=_C2057( C1692 C2057 ) \nC1692_=_C2155( C1692 C2155 ) C1692_=_C2164( C1692 C2164 ) C1692_=_C2171( C1692 C2171 ) C1692_=_C2183( C1692 C2183 ) C1692_=_C2195( C1692 C2195 ) C1692_=_C2201( C1692 C2201 ) \nC1692_=_C2211( C1692 C2211 ) C1692_=_C2216( C1692 C2216 ) C1692_=_C2220( C1692 C2220 ) C1692_=_C2227( C1692 C2227 ) C1692_=_C2234( C1692 C2234 ) C1692_=_C2238( C1692 C2238 ) \nC1692_=_C2241( C1692 C2241 ) C1692_=_C2244( C1692 C2244 ) C1692_=_C2245( C1692 C2245 ) C1731_=_C1855( C1731 C1855 ) C1731_=_C1983( C1731 C1983 ) C1731_=_C2096( C1731 C2096 ) \nC1731_=_C2159( C1731 C2159 ) C1731_=_C2166( C1731 C2166 ) C1731_=_C2173( C1731 C2173 ) C1731_=_C2175( C1731 C2175 ) C1731_=_C2176( C1731 C2176 ) C1731_=_C2177( C1731 C2177 ) \nC1731_=_C2178( C1731 C2178 ) C1731_=_C2179( C1731 C2179 ) C1731_=_C2180( C1731 C2180 ) C1731_=_C2181( C1731 C2181 ) C1731_=_C2182( C1731 C2182 ) C1731_=_C2183( C1731 C2183 ) \nC1731_=_C2184( C1731 C2184 ) C1731_=_C2185( C1731 C2185 ) C1755_=_C2010( C1755 C2010 ) C1755_=_C2186( C1755 C2186 ) C1755_=_C2198( C1755 C2198 ) C1755_=_C2199( C1755 C2199 ) \nC1755_=_C2200( C1755 C2200 ) C1755_=_C2201( C1755 C2201 ) C1755_=_C2202( C1755 C2202 ) C1755_=_C2203( C1755 C2203 ) C1798_=_C1927( C1798 C1927</w:t>
      </w:r>
    </w:p>
    <w:p>
      <w:pPr>
        <w:pStyle w:val="PreformattedText"/>
        <w:bidi w:val="0"/>
        <w:spacing w:before="0" w:after="0"/>
        <w:jc w:val="left"/>
        <w:rPr/>
      </w:pPr>
      <w:r>
        <w:rPr/>
        <w:t xml:space="preserve"> </w:t>
      </w:r>
      <w:r>
        <w:rPr/>
        <w:t>) C1798_=_C2179( C1798 C2179 ) \nC1798_=_C2191( C1798 C2191 ) C1798_=_C2207( C1798 C2207 ) C1798_=_C2223( C1798 C2223 ) C1798_=_C2230( C1798 C2230 ) C1798_=_C2232( C1798 C2232 ) C1824_=_C1947( C1824 C1947 ) \nC1824_=_C2057( C1824 C2057 ) C1824_=_C2155( C1824 C2155 ) C1824_=_C2164( C1824 C2164 ) C1824_=_C2171( C1824 C2171 ) C1824_=_C2183( C1824 C2183 ) C1824_=_C2195( C1824 C2195 ) \nC1824_=_C2201( C1824 C2201 ) C1824_=_C2211( C1824 C2211 ) C1824_=_C2216( C1824 C2216 ) C1824_=_C2220( C1824 C2220 ) C1824_=_C2227( C1824 C2227 ) C1824_=_C2234( C1824 C2234 ) \nC1824_=_C2238( C1824 C2238 ) C1824_=_C2241( C1824 C2241 ) C1824_=_C2244( C1824 C2244 ) C1824_=_C2245( C1824 C2245 ) C1855_=_C1983( C1855 C1983 ) C1855_=_C2096( C1855 C2096 ) \nC1855_=_C2159( C1855 C2159 ) C1855_=_C2166( C1855 C2166 ) C1855_=_C2173( C1855 C2173 ) C1855_=_C2175( C1855 C2175 ) C1855_=_C2176( C1855 C2176 ) C1855_=_C2177( C1855 C2177 ) \nC1855_=_C2178( C1855 C2178 ) C1855_=_C2179( C1855 C2179 ) C1855_=_C2180( C1855 C2180 ) C1855_=_C2181( C1855 C2181 ) C1855_=_C2182( C1855 C2182 ) C1855_=_C2183( C1855 C2183 ) \nC1855_=_C2184( C1855 C2184 ) C1855_=_C2185( C1855 C2185 ) C1927_=_C2179( C1927 C2179 ) C1927_=_C2191( C1927 C2191 ) C1927_=_C2207( C1927 C2207 ) C1927_=_C2223( C1927 C2223 ) \nC1927_=_C2230( C1927 C2230 ) C1927_=_C2232( C1927 C2232 ) C1947_=_C2057( C1947 C2057 ) C1947_=_C2155( C1947 C2155 ) C1947_=_C2164( C1947 C2164 ) C1947_=_C2171( C1947 C2171 ) \nC1947_=_C2183( C1947 C2183 ) C1947_=_C2195( C1947 C2195 ) C1947_=_C2201( C1947 C2201 ) C1947_=_C2211( C1947 C2211 ) C1947_=_C2216( C1947 C2216 ) C1947_=_C2220( C1947 C2220 ) \nC1947_=_C2227( C1947 C2227 ) C1947_=_C2234( C1947 C2234 ) C1947_=_C2238( C1947 C2238 ) C1947_=_C2241( C1947 C2241 ) C1947_=_C2244( C1947 C2244 ) C1947_=_C2245( C1947 C2245 ) \nC1983_=_C2096( C1983 C2096 ) C1983_=_C2159( C1983 C2159 ) C1983_=_C2166( C1983 C2166 ) C1983_=_C2173( C1983 C2173 ) C1983_=_C2175( C1983 C2175 ) C1983_=_C2176( C1983 C2176 ) \nC1983_=_C2177( C1983 C2177 ) C1983_=_C2178( C1983 C2178 ) C1983_=_C2179( C1983 C2179 ) C1983_=_C2180( C1983 C2180 ) C1983_=_C2181( C1983 C2181 ) C1983_=_C2182( C1983 C2182 ) \nC1983_=_C2183( C1983 C2183 ) C1983_=_C2184( C1983 C2184 ) C1983_=_C2185( C1983 C2185 ) C2010_=_C2186( C2010 C2186 ) C2010_=_C2198( C2010 C2198 ) C2010_=_C2199( C2010 C2199 ) \nC2010_=_C2200( C2010 C2200 ) C2010_=_C2201( C2010 C2201 ) C2010_=_C2202( C2010 C2202 ) C2010_=_C2203( C2010 C2203 ) C2057_=_C2155( C2057 C2155 ) C2057_=_C2164( C2057 C2164 ) \nC2057_=_C2171( C2057 C2171 ) C2057_=_C2183( C2057 C2183 ) C2057_=_C2195( C2057 C2195 ) C2057_=_C2201( C2057 C2201 ) C2057_=_C2211( C2057 C2211 ) C2057_=_C2216( C2057 C2216 ) \nC2057_=_C2220( C2057 C2220 ) C2057_=_C2227( C2057 C2227 ) C2057_=_C2234( C2057 C2234 ) C2057_=_C2238( C2057 C2238 ) C2057_=_C2241( C2057 C2241 ) C2057_=_C2244( C2057 C2244 ) \nC2057_=_C2245( C2057 C2245 ) C2096_=_C2159( C2096 C2159 ) C2096_=_C2166( C2096 C2166 ) C2096_=_C2173( C2096 C2173 ) C2096_=_C2175( C2096 C2175 ) C2096_=_C2176( C2096 C2176 ) \nC2096_=_C2177( C2096 C2177 ) C2096_=_C2178( C2096 C2178 ) C2096_=_C2179( C2096 C2179 ) C2096_=_C2180( C2096 C2180 ) C2096_=_C2181( C2096 C2181 ) C2096_=_C2182( C2096 C2182 ) \nC2096_=_C2183( C2096 C2183 ) C2096_=_C2184( C2096 C2184 ) C2096_=_C2185( C2096 C2185 ) C2155_=_C2164( C2155 C2164 ) C2155_=_C2171( C2155 C2171 ) C2155_=_C2183( C2155 C2183 ) \nC2155_=_C2195( C2155 C2195 ) C2155_=_C2201( C2155 C2201 ) C2155_=_C2211( C2155 C2211 ) C2155_=_C2216( C2155 C2216 ) C2155_=_C2220( C2155 C2220 ) C2155_=_C2227( C2155 C2227 ) \nC2155_=_C2234( C2155 C2234 ) C2155_=_C2238( C2155 C2238 ) C2155_=_C2241( C2155 C2241 ) C2155_=_C2244( C2155 C2244 ) C2155_=_C2245( C2155 C2245 ) C2159_=_C2164( C2159 C2164 ) \nC2159_=_C2166( C2159 C2166 ) C2159_=_C2173( C2159 C2173 ) C2159_=_C2175( C2159 C2175 ) C2159_=_C2176( C2159 C2176 ) C2159_=_C2177( C2159 C2177 ) C2159_=_C2178( C2159 C2178 ) \nC2159_=_C2179( C2159 C2179 ) C2159_=_C2180( C2159 C2180 ) C2159_=_C2181( C2159 C2181 ) C2159_=_C2182( C2159 C2182 ) C2159_=_C2183( C2159 C2183 ) C2159_=_C2184( C2159 C2184 ) \nC2159_=_C2185( C2159 C2185 ) C2164_=_C2171( C2164 C2171 ) C2164_=_C2183( C2164 C2183 ) C2164_=_C2195( C2164 C2195 ) C2164_=_C2201( C2164 C2201 ) C2164_=_C2211( C2164 C2211 ) \nC2164_=_C2216( C2164 C2216 ) C2164_=_C2220( C2164 C2220 ) C2164_=_C2227( C2164 C2227 ) C2164_=_C2234( C2164 C2234 ) C2164_=_C2238( C2164 C2238 ) C2164_=_C2241( C2164 C2241 ) \nC2164_=_C2244( C2164 C2244 ) C2164_=_C2245( C2164 C2245 ) C2166_=_C2171( C2166 C2171 ) C2166_=_C2173( C2166 C2173 ) C2166_=_C2175( C2166 C2175 ) C2166_=_C2176( C2166 C2176 ) \nC2166_=_C2177( C2166 C2177 ) C2166_=_C2178( C2166 C2178 ) C2166_=_C2179( C2166 C2179 ) C2166_=_C2180( C2166 C2180 ) C2166_=_C2181( C2166 C2181 ) C2166_=_C2182( C2166 C2182 ) \nC2166_=_C2183( C2166 C2183 ) C2166_=_C2184( C2166 C2184 ) C2166_=_C2185( C2166 C2185 ) C2171_=_C2183( C2171 C2183 ) C2171_=_C2195( C2171 C2195 ) C2171_=_C2201( C2171 C2201 ) \nC2171_=_C2211( C2171 C2211 ) C2171_=_C2216( C2171 C2216 ) C2171_=_C2220( C2171 C2220 ) C2171_=_C2227( C2171 C2227 ) C2171_=_C2234( C2171 C2234 ) C2171_=_C2238( C2171 C2238 ) \nC2171_=_C2241( C2171 C2241 ) C2171_=_C2244( C2171 C2244 ) C2171_=_C2245( C2171 C2245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3_=_C2191( C2173 C2191 ) C2173_=_C2195( C2173 C2195 ) C2175_=_C2176( C2175 C2176 ) \nC2175_=_C2177( C2175 C2177 ) C2175_=_C2178( C2175 C2178 ) C2175_=_C2179( C2175 C2179 ) C2175_=_C2180( C2175 C2180 ) C2175_=_C2181( C2175 C2181 ) C2175_=_C2182( C2175 C2182 ) \nC2175_=_C2183( C2175 C2183 ) C2175_=_C2184( C2175 C2184 ) C2175_=_C2185( C2175 C2185 ) C2175_=_C2198( C2175 C2198 ) C2175_=_C2207( C2175 C2207 ) C2175_=_C2211( C2175 C2211 ) \nC2176_=_C2177( C2176 C2177 ) C2176_=_C2178( C2176 C2178 ) C2176_=_C2179( C2176 C2179 ) C2176_=_C2180( C2176 C2180 ) C2176_=_C2181( C2176 C2181 ) C2176_=_C2182( C2176 C2182 ) \nC2176_=_C2183( C2176 C2183 ) C2176_=_C2184( C2176 C2184 ) C2176_=_C2185( C2176 C2185 ) C2176_=_C2216( C2176 C2216 ) C2177_=_C2178( C2177 C2178 ) C2177_=_C2179( C2177 C2179 ) \nC2177_=_C2180( C2177 C2180 ) C2177_=_C2181( C2177 C2181 ) C2177_=_C2182( C2177 C2182 ) C2177_=_C2183( C2177 C2183 ) C2177_=_C2184( C2177 C2184 ) C2177_=_C2185( C2177 C2185 ) \nC2177_=_C2220( C2177 C2220 ) C2178_=_C2179( C2178 C2179 ) C2178_=_C2180( C2178 C2180 ) C2178_=_C2181( C2178 C2181 ) C2178_=_C2182( C2178 C2182 ) C2178_=_C2183( C2178 C2183 ) \nC2178_=_C2184( C2178 C2184 ) C2178_=_C2185( C2178 C2185 ) C2178_=_C2199( C2178 C2199 ) C2178_=_C2223( C2178 C2223 ) C2178_=_C2227( C2178 C2227 ) C2179_=_C2180( C2179 C2180 ) \nC2179_=_C2181( C2179 C2181 ) C2179_=_C2182( C2179 C2182 ) C2179_=_C2183( C2179 C2183 ) C2179_=_C2184( C2179 C2184 ) C2179_=_C2185( C2179 C2185 ) C2179_=_C2191( C2179 C2191 ) \nC2179_=_C2207( C2179 C2207 ) C2179_=_C2223( C2179 C2223 ) C2179_=_C2230( C2179 C2230 ) C2179_=_C2232( C2179 C2232 ) C2180_=_C2181( C2180 C2181 ) C2180_=_C2182( C2180 C2182 ) \nC2180_=_C2183( C2180 C2183 ) C2180_=_C2184( C2180 C2184 ) C2180_=_C2185( C2180 C2185 ) C2180_=_C2234( C2180 C2234 ) C2181_=_C2182( C2181 C2182 ) C2181_=_C2183( C2181 C2183 ) \nC2181_=_C2184( C2181 C2184 ) C2181_=_C2185( C2181 C2185 ) C2181_=_C2200( C2181 C2200 ) C2181_=_C2230( C2181 C2230 ) C2181_=_C2238( C2181 C2238 ) C2182_=_C2183( C2182 C2183 ) \nC2182_=_C2184( C2182 C2184 ) C2182_=_C2185( C2182 C2185 ) C2182_=_C2241( C2182 C2241 ) C2183_=_C2184( C2183 C2184 ) C2183_=_C2185( C2183 C2185 ) C2183_=_C2195( C2183 C2195 ) \nC2183_=_C2201( C2183 C2201 ) C2183_=_C2211( C2183 C2211 ) C2183_=_C2216( C2183 C2216 ) C2183_=_C2220( C2183 C2220 ) C2183_=_C2227( C2183 C2227 ) C2183_=_C2234( C2183 C2234 ) \nC2183_=_C2238( C2183 C2238 ) C2183_=_C2241( C2183 C2241 ) C2183_=_C2244( C2183 C2244 ) C2183_=_C2245( C2183 C2245 ) C2184_=_C2185( C2184 C2185 ) C2184_=_C2202( C2184 C2202 ) \nC2184_=_C2232( C2184 C2232 ) C2184_=_C2244( C2184 C2244 ) C2186_=_C2191( C2186 C2191 ) C2186_=_C2195( C2186 C2195 ) C2186_=_C2198( C2186 C2198 ) C2186_=_C2199( C2186 C2199 ) \nC2186_=_C2200( C2186 C2200 ) C2186_=_C2201( C2186 C2201 ) C2186_=_C2202( C2186 C2202 ) C2186_=_C2203( C2186 C2203 ) C2191_=_C2195( C2191 C2195 ) C2191_=_C2207( C2191 C2207 ) \nC2191_=_C2223( C2191 C2223 ) C2191_=_C2230( C2191 C2230 ) C2191_=_C2232( C2191 C2232 ) C2195_=_C2201( C2195 C2201 ) C2195_=_C2211( C2195 C2211 ) C2195_=_C2216( C2195 C2216 ) \nC2195_=_C2220( C2195 C2220 ) C2195_=_C2227( C2195 C2227 ) C2195_=_C2234( C2195 C2234 ) C2195_=_C2238( C2195 C2238 ) C2195_=_C2241( C2195 C2241 ) C2195_=_C2244( C2195 C2244 ) \nC2195_=_C2245( C2195 C2245 ) C2198_=_C2199( C2198 C2199 ) C2198_=_C2200( C2198 C2200 ) C2198_=_C2201( C2198 C2201 ) C2198_=_C2202( C2198 C2202 ) C2198_=_C2203( C2198 C2203 ) \nC2198_=_C2207( C2198 C2207 ) C2198_=_C2211( C2198 C2211 ) C2199_=_C2200( C2199 C2200 ) C2199_=_C2201( C2199 C2201 ) C2199_=_C2202( C2199 C2202 ) C2199_=_C2203( C2199 C2203 ) \nC2199_=_C2223( C2199 C2223 ) C2199_=_C2227( C2199 C2227 ) C2200_=_C2201( C2200 C2201 ) C2200_=_C2202( C2200 C2202 ) C2200_=_C2203( C2200 C2203 ) C2200_=_C2230( C2200 C2230 ) \nC2200_=_C2238( C2200 C2238 ) C2201_=_C2202( C2201 C2202 ) C2201_=_C2203( C2201 C2203 ) C2201_=_C2211( C2201 C2211 ) C2201_=_C2216( C2201 C2216 ) C2201_=_C2220( C2201 C2220 ) \nC2201_=_C2227( C2201 C2227 ) C2201_=_C2234( C2201 C2234 ) C2201_=_C2238( C2201 C2238 ) C2201_=_C2241( C2201 C2241 ) C2201_=_C2244( C2201 C2244 ) C2201_=_C2245( C2201 C2245 ) \nC2202_=_C2203( C2202 C2203 ) C2202_=_C2232( C2202 C2232 ) C2202_=_C2244( C2202 C2244 ) C2207_=_C2211( C2207 C2211 ) C2207_=_C2223( C2207 C2223 ) C2207_=_C2230( C2207 C2230 ) \nC2207_=_C2232(</w:t>
      </w:r>
    </w:p>
    <w:p>
      <w:pPr>
        <w:pStyle w:val="PreformattedText"/>
        <w:bidi w:val="0"/>
        <w:spacing w:before="0" w:after="0"/>
        <w:jc w:val="left"/>
        <w:rPr/>
      </w:pPr>
      <w:r>
        <w:rPr/>
        <w:t xml:space="preserve"> </w:t>
      </w:r>
      <w:r>
        <w:rPr/>
        <w:t>C2207 C2232 ) C2211_=_C2216( C2211 C2216 ) C2211_=_C2220( C2211 C2220 ) C2211_=_C2227( C2211 C2227 ) C2211_=_C2234( C2211 C2234 ) C2211_=_C2238( C2211 C2238 ) \nC2211_=_C2241( C2211 C2241 ) C2211_=_C2244( C2211 C2244 ) C2211_=_C2245( C2211 C2245 ) C2216_=_C2220( C2216 C2220 ) C2216_=_C2227( C2216 C2227 ) C2216_=_C2234( C2216 C2234 ) \nC2216_=_C2238( C2216 C2238 ) C2216_=_C2241( C2216 C2241 ) C2216_=_C2244( C2216 C2244 ) C2216_=_C2245( C2216 C2245 ) C2220_=_C2227( C2220 C2227 ) C2220_=_C2234( C2220 C2234 ) \nC2220_=_C2238( C2220 C2238 ) C2220_=_C2241( C2220 C2241 ) C2220_=_C2244( C2220 C2244 ) C2220_=_C2245( C2220 C2245 ) C2223_=_C2227( C2223 C2227 ) C2223_=_C2230( C2223 C2230 ) \nC2223_=_C2232( C2223 C2232 ) C2227_=_C2234( C2227 C2234 ) C2227_=_C2238( C2227 C2238 ) C2227_=_C2241( C2227 C2241 ) C2227_=_C2244( C2227 C2244 ) C2227_=_C2245( C2227 C2245 ) \nC2230_=_C2232( C2230 C2232 ) C2230_=_C2238( C2230 C2238 ) C2232_=_C2244( C2232 C2244 ) C2234_=_C2238( C2234 C2238 ) C2234_=_C2241( C2234 C2241 ) C2234_=_C2244( C2234 C2244 ) \nC2234_=_C2245( C2234 C2245 ) C2238_=_C2241( C2238 C2241 ) C2238_=_C2244( C2238 C2244 ) C2238_=_C2245( C2238 C2245 ) C2241_=_C2244( C2241 C2244 ) C2241_=_C2245( C2241 C2245 ) \nC2244_=_C2245( C2244 C2245 ) "];153-&gt;182[label="74: C52 C89 C183 C215 C294 \nC329 C436 C488 C524 C610 C654 \nC732 C864 C939 C1051 C1112 C1194 \nC1229 C1286 C1391 C1446 C1520 C1547 \nC1581 C1614 C1664 C1692 C1731 C1755 \nC1798 C1824 C1855 C1927 C1947 C1983 \nC2010 C2057 C2096 C2155 C2159 C2164 \nC2166 C2171 C2173 C2175 C2176 C2177 \nC2178 C2180 C2181 C2182 C2184 C2185 \nC2186 C2191 C2195 C2198 C2199 C2200 \nC2202 C2203 C2207 C2211 C2216 C2220 \nC2223 C2227 C2230 C2232 C2234 C2238 \nC2241 C2244 C2245 \n768: C52_=_C294 ,C52_=_C488 ,C52_=_C732 ,C52_=_C939 ,C52_=_C1112 ,\nC52_=_C1286 ,C52_=_C1446 ,C52_=_C1581 ,C52_=_C1731 ,C52_=_C1855 ,C52_=_C1983 ,\nC52_=_C2096 ,C52_=_C2159 ,C52_=_C2166 ,C52_=_C2173 ,C52_=_C2175 ,C52_=_C2176 ,\nC52_=_C2177 ,C52_=_C2178 ,C52_=_C2180 ,C52_=_C2181 ,C52_=_C2182 ,C52_=_C2184 ,\nC52_=_C2185 ,C89_=_C329 ,C89_=_C524 ,C89_=_C1614 ,C89_=_C1755 ,C89_=_C2010 ,\nC89_=_C2186 ,C89_=_C2198 ,C89_=_C2199 ,C89_=_C2200 ,C89_=_C2202 ,C89_=_C2203 ,\nC183_=_C610 ,C183_=_C1194 ,C183_=_C1520 ,C183_=_C1664 ,C183_=_C1798 ,C183_=_C1927 ,\nC183_=_C2191 ,C183_=_C2207 ,C183_=_C2223 ,C183_=_C2230 ,C183_=_C2232 ,C215_=_C436 ,\nC215_=_C654 ,C215_=_C864 ,C215_=_C1051 ,C215_=_C1229 ,C215_=_C1391 ,C215_=_C1547 ,\nC215_=_C1692 ,C215_=_C1824 ,C215_=_C1947 ,C215_=_C2057 ,C215_=_C2155 ,C215_=_C2164 ,\nC215_=_C2171 ,C215_=_C2195 ,C215_=_C2211 ,C215_=_C2216 ,C215_=_C2220 ,C215_=_C2227 ,\nC215_=_C2234 ,C215_=_C2238 ,C215_=_C2241 ,C215_=_C2244 ,C215_=_C2245 ,C294_=_C488 ,\nC294_=_C732 ,C294_=_C939 ,C294_=_C1112 ,C294_=_C1286 ,C294_=_C1446 ,C294_=_C1581 ,\nC294_=_C1731 ,C294_=_C1855 ,C294_=_C1983 ,C294_=_C2096 ,C294_=_C2159 ,C294_=_C2166 ,\nC294_=_C2173 ,C294_=_C2175 ,C294_=_C2176 ,C294_=_C2177 ,C294_=_C2178 ,C294_=_C2180 ,\nC294_=_C2181 ,C294_=_C2182 ,C294_=_C2184 ,C294_=_C2185 ,C329_=_C524 ,C329_=_C1614 ,\nC329_=_C1755 ,C329_=_C2010 ,C329_=_C2186 ,C329_=_C2198 ,C329_=_C2199 ,C329_=_C2200 ,\nC329_=_C2202 ,C329_=_C2203 ,C436_=_C654 ,C436_=_C864 ,C436_=_C1051 ,C436_=_C1229 ,\nC436_=_C1391 ,C436_=_C1547 ,C436_=_C1692 ,C436_=_C1824 ,C436_=_C1947 ,C436_=_C2057 ,\nC436_=_C2155 ,C436_=_C2164 ,C436_=_C2171 ,C436_=_C2195 ,C436_=_C2211 ,C436_=_C2216 ,\nC436_=_C2220 ,C436_=_C2227 ,C436_=_C2234 ,C436_=_C2238 ,C436_=_C2241 ,C436_=_C2244 ,\nC436_=_C2245 ,C488_=_C732 ,C488_=_C939 ,C488_=_C1112 ,C488_=_C1286 ,C488_=_C1446 ,\nC488_=_C1581 ,C488_=_C1731 ,C488_=_C1855 ,C488_=_C1983 ,C488_=_C2096 ,C488_=_C2159 ,\nC488_=_C2166 ,C488_=_C2173 ,C488_=_C2175 ,C488_=_C2176 ,C488_=_C2177 ,C488_=_C2178 ,\nC488_=_C2180 ,C488_=_C2181 ,C488_=_C2182 ,C488_=_C2184 ,C488_=_C2185 ,C524_=_C1614 ,\nC524_=_C1755 ,C524_=_C2010 ,C524_=_C2186 ,C524_=_C2198 ,C524_=_C2199 ,C524_=_C2200 ,\nC524_=_C2202 ,C524_=_C2203 ,C610_=_C1194 ,C610_=_C1520 ,C610_=_C1664 ,C610_=_C1798 ,\nC610_=_C1927 ,C610_=_C2191 ,C610_=_C2207 ,C610_=_C2223 ,C610_=_C2230 ,C610_=_C2232 ,\nC654_=_C864 ,C654_=_C1051 ,C654_=_C1229 ,C654_=_C1391 ,C654_=_C1547 ,C654_=_C1692 ,\nC654_=_C1824 ,C654_=_C1947 ,C654_=_C2057 ,C654_=_C2155 ,C654_=_C2164 ,C654_=_C2171 ,\nC654_=_C2195 ,C654_=_C2211 ,C654_=_C2216 ,C654_=_C2220 ,C654_=_C2227 ,C654_=_C2234 ,\nC654_=_C2238 ,C654_=_C2241 ,C654_=_C2244 ,C654_=_C2245 ,C732_=_C939 ,C732_=_C1112 ,\nC732_=_C1286 ,C732_=_C1446 ,C732_=_C1581 ,C732_=_C1731 ,C732_=_C1855 ,C732_=_C1983 ,\nC732_=_C2096 ,C732_=_C2159 ,C732_=_C2166 ,C732_=_C2173 ,C732_=_C2175 ,C732_=_C2176 ,\nC732_=_C2177 ,C732_=_C2178 ,C732_=_C2180 ,C732_=_C2181 ,C732_=_C2182 ,C732_=_C2184 ,\nC732_=_C2185 ,C864_=_C1051 ,C864_=_C1229 ,C864_=_C1391 ,C864_=_C1547 ,C864_=_C1692 ,\nC864_=_C1824 ,C864_=_C1947 ,C864_=_C2057 ,C864_=_C2155 ,C864_=_C2164 ,C864_=_C2171 ,\nC864_=_C2195 ,C864_=_C2211 ,C864_=_C2216 ,C864_=_C2220 ,C864_=_C2227 ,C864_=_C2234 ,\nC864_=_C2238 ,C864_=_C2241 ,C864_=_C2244 ,C864_=_C2245 ,C939_=_C1112 ,C939_=_C1286 ,\nC939_=_C1446 ,C939_=_C1581 ,C939_=_C1731 ,C939_=_C1855 ,C939_=_C1983 ,C939_=_C2096 ,\nC939_=_C2159 ,C939_=_C2166 ,C939_=_C2173 ,C939_=_C2175 ,C939_=_C2176 ,C939_=_C2177 ,\nC939_=_C2178 ,C939_=_C2180 ,C939_=_C2181 ,C939_=_C2182 ,C939_=_C2184 ,C939_=_C2185 ,\nC1051_=_C1229 ,C1051_=_C1391 ,C1051_=_C1547 ,C1051_=_C1692 ,C1051_=_C1824 ,C1051_=_C1947 ,\nC1051_=_C2057 ,C1051_=_C2155 ,C1051_=_C2164 ,C1051_=_C2171 ,C1051_=_C2195 ,C1051_=_C2211 ,\nC1051_=_C2216 ,C1051_=_C2220 ,C1051_=_C2227 ,C1051_=_C2234 ,C1051_=_C2238 ,C1051_=_C2241 ,\nC1051_=_C2244 ,C1051_=_C2245 ,C1112_=_C1286 ,C1112_=_C1446 ,C1112_=_C1581 ,C1112_=_C1731 ,\nC1112_=_C1855 ,C1112_=_C1983 ,C1112_=_C2096 ,C1112_=_C2159 ,C1112_=_C2166 ,C1112_=_C2173 ,\nC1112_=_C2175 ,C1112_=_C2176 ,C1112_=_C2177 ,C1112_=_C2178 ,C1112_=_C2180 ,C1112_=_C2181 ,\nC1112_=_C2182 ,C1112_=_C2184 ,C1112_=_C2185 ,C1194_=_C1520 ,C1194_=_C1664 ,C1194_=_C1798 ,\nC1194_=_C1927 ,C1194_=_C2191 ,C1194_=_C2207 ,C1194_=_C2223 ,C1194_=_C2230 ,C1194_=_C2232 ,\nC1229_=_C1391 ,C1229_=_C1547 ,C1229_=_C1692 ,C1229_=_C1824 ,C1229_=_C1947 ,C1229_=_C2057 ,\nC1229_=_C2155 ,C1229_=_C2164 ,C1229_=_C2171 ,C1229_=_C2195 ,C1229_=_C2211 ,C1229_=_C2216 ,\nC1229_=_C2220 ,C1229_=_C2227 ,C1229_=_C2234 ,C1229_=_C2238 ,C1229_=_C2241 ,C1229_=_C2244 ,\nC1229_=_C2245 ,C1286_=_C1446 ,C1286_=_C1581 ,C1286_=_C1731 ,C1286_=_C1855 ,C1286_=_C1983 ,\nC1286_=_C2096 ,C1286_=_C2159 ,C1286_=_C2166 ,C1286_=_C2173 ,C1286_=_C2175 ,C1286_=_C2176 ,\nC1286_=_C2177 ,C1286_=_C2178 ,C1286_=_C2180 ,C1286_=_C2181 ,C1286_=_C2182 ,C1286_=_C2184 ,\nC1286_=_C2185 ,C1391_=_C1547 ,C1391_=_C1692 ,C1391_=_C1824 ,C1391_=_C1947 ,C1391_=_C2057 ,\nC1391_=_C2155 ,C1391_=_C2164 ,C1391_=_C2171 ,C1391_=_C2195 ,C1391_=_C2211 ,C1391_=_C2216 ,\nC1391_=_C2220 ,C1391_=_C2227 ,C1391_=_C2234 ,C1391_=_C2238 ,C1391_=_C2241 ,C1391_=_C2244 ,\nC1391_=_C2245 ,C1446_=_C1581 ,C1446_=_C1731 ,C1446_=_C1855 ,C1446_=_C1983 ,C1446_=_C2096 ,\nC1446_=_C2159 ,C1446_=_C2166 ,C1446_=_C2173 ,C1446_=_C2175 ,C1446_=_C2176 ,C1446_=_C2177 ,\nC1446_=_C2178 ,C1446_=_C2180 ,C1446_=_C2181 ,C1446_=_C2182 ,C1446_=_C2184 ,C1446_=_C2185 ,\nC1520_=_C1664 ,C1520_=_C1798 ,C1520_=_C1927 ,C1520_=_C2191 ,C1520_=_C2207 ,C1520_=_C2223 ,\nC1520_=_C2230 ,C1520_=_C2232 ,C1547_=_C1692 ,C1547_=_C1824 ,C1547_=_C1947 ,C1547_=_C2057 ,\nC1547_=_C2155 ,C1547_=_C2164 ,C1547_=_C2171 ,C1547_=_C2195 ,C1547_=_C2211 ,C1547_=_C2216 ,\nC1547_=_C2220 ,C1547_=_C2227 ,C1547_=_C2234 ,C1547_=_C2238 ,C1547_=_C2241 ,C1547_=_C2244 ,\nC1547_=_C2245 ,C1581_=_C1731 ,C1581_=_C1855 ,C1581_=_C1983 ,C1581_=_C2096 ,C1581_=_C2159 ,\nC1581_=_C2166 ,C1581_=_C2173 ,C1581_=_C2175 ,C1581_=_C2176 ,C1581_=_C2177 ,C1581_=_C2178 ,\nC1581_=_C2180 ,C1581_=_C2181 ,C1581_=_C2182 ,C1581_=_C2184 ,C1581_=_C2185 ,C1614_=_C1755 ,\nC1614_=_C2010 ,C1614_=_C2186 ,C1614_=_C2198 ,C1614_=_C2199 ,C1614_=_C2200 ,C1614_=_C2202 ,\nC1614_=_C2203 ,C1664_=_C1798 ,C1664_=_C1927 ,C1664_=_C2191 ,C1664_=_C2207 ,C1664_=_C2223 ,\nC1664_=_C2230 ,C1664_=_C2232 ,C1692_=_C1824 ,C1692_=_C1947 ,C1692_=_C2057 ,C1692_=_C2155 ,\nC1692_=_C2164 ,C1692_=_C2171 ,C1692_=_C2195 ,C1692_=_C2211 ,C1692_=_C2216 ,C1692_=_C2220 ,\nC1692_=_C2227 ,C1692_=_C2234 ,C1692_=_C2238 ,C1692_=_C2241 ,C1692_=_C2244 ,C1692_=_C2245 ,\nC1731_=_C1855 ,C1731_=_C1983 ,C1731_=_C2096 ,C1731_=_C2159 ,C1731_=_C2166 ,C1731_=_C2173 ,\nC1731_=_C2175 ,C1731_=_C2176 ,C1731_=_C2177 ,C1731_=_C2178 ,C1731_=_C2180 ,C1731_=_C2181 ,\nC1731_=_C2182 ,C1731_=_C2184 ,C1731_=_C2185 ,C1755_=_C2010 ,C1755_=_C2186 ,C1755_=_C2198 ,\nC1755_=_C2199 ,C1755_=_C2200 ,C1755_=_C2202 ,C1755_=_C2203 ,C1798_=_C1927 ,C1798_=_C2191 ,\nC1798_=_C2207 ,C1798_=_C2223 ,C1798_=_C2230 ,C1798_=_C2232 ,C1824_=_C1947 ,C1824_=_C2057 ,\nC1824_=_C2155 ,C1824_=_C2164 ,C1824_=_C2171 ,C1824_=_C2195 ,C1824_=_C2211 ,C1824_=_C2216 ,\nC1824_=_C2220 ,C1824_=_C2227 ,C1824_=_C2234 ,C1824_=_C2238 ,C1824_=_C2241 ,C1824_=_C2244 ,\nC1824_=_C2245 ,C1855_=_C1983 ,C1855_=_C2096 ,C1855_=_C2159 ,C1855_=_C2166 ,C1855_=_C2173 ,\nC1855_=_C2175 ,C1855_=_C2176 ,C1855_=_C2177 ,C1855_=_C2178 ,C1855_=_C2180 ,C1855_=_C2181 ,\nC1855_=_C2182 ,C1855_=_C2184 ,C1855_=_C2185 ,C1927_=_C2191 ,C1927_=_C2207 ,C1927_=_C2223 ,\nC1927_=_C2230 ,C1927_=_C2232 ,C1947_=_C2057 ,C1947_=_C2155 ,C1947_=_C2164 ,C1947_=_C2171 ,\nC1947_=_C2195 ,C1947_=_C2211 ,C1947_=_C2216 ,C1947_=_C2220 ,C1947_=_C2227 ,C1947_=_C2234 ,\nC1947_=_C2238 ,C1947_=_C2241 ,C1947_=_C2244 ,C1947_=_C2245 ,C1983_=_C2096 ,C1983_=_C2159 ,\nC1983_=_C2166 ,C1983_=_C2173 ,C1983_=_C2175 ,C1983_=_C2176 ,C1983_=_C2177 ,C1983_=_C2178 ,\nC1983_=_C2180 ,C1983_=_C2181 ,C1983_=_C2182 ,C1983_=_C2184 ,C1983_=_C2185 ,C2010_=_C2186 ,\nC2010_=_C2198 ,C2010_=_C2199 ,C2010_=_C2200 ,C2010_=_C2202 ,C2010_=_C2203 ,C2057_=_C2155 ,\nC2057_=_C2164 ,C2057_=_C2171 ,C2057_=_C2195 ,C2057_=_C2211 ,C2057_=_C2216 ,C2057_=_C2220 ,\nC2057_=_C2227 ,C2057_=_C2234 ,C2057_=_C2238 ,C2057_=_C2241 ,C2057_=_C2244 ,C2057_=_C2245 ,\nC2096_=_C2159 ,C2096_=_C2166</w:t>
      </w:r>
    </w:p>
    <w:p>
      <w:pPr>
        <w:pStyle w:val="PreformattedText"/>
        <w:bidi w:val="0"/>
        <w:spacing w:before="0" w:after="0"/>
        <w:jc w:val="left"/>
        <w:rPr/>
      </w:pPr>
      <w:r>
        <w:rPr/>
        <w:t xml:space="preserve"> </w:t>
      </w:r>
      <w:r>
        <w:rPr/>
        <w:t>,C2096_=_C2173 ,C2096_=_C2175 ,C2096_=_C2176 ,C2096_=_C2177 ,\nC2096_=_C2178 ,C2096_=_C2180 ,C2096_=_C2181 ,C2096_=_C2182 ,C2096_=_C2184 ,C2096_=_C2185 ,\nC2155_=_C2164 ,C2155_=_C2171 ,C2155_=_C2195 ,C2155_=_C2211 ,C2155_=_C2216 ,C2155_=_C2220 ,\nC2155_=_C2227 ,C2155_=_C2234 ,C2155_=_C2238 ,C2155_=_C2241 ,C2155_=_C2244 ,C2155_=_C2245 ,\nC2159_=_C2164 ,C2159_=_C2166 ,C2159_=_C2173 ,C2159_=_C2175 ,C2159_=_C2176 ,C2159_=_C2177 ,\nC2159_=_C2178 ,C2159_=_C2180 ,C2159_=_C2181 ,C2159_=_C2182 ,C2159_=_C2184 ,C2159_=_C2185 ,\nC2164_=_C2171 ,C2164_=_C2195 ,C2164_=_C2211 ,C2164_=_C2216 ,C2164_=_C2220 ,C2164_=_C2227 ,\nC2164_=_C2234 ,C2164_=_C2238 ,C2164_=_C2241 ,C2164_=_C2244 ,C2164_=_C2245 ,C2166_=_C2171 ,\nC2166_=_C2173 ,C2166_=_C2175 ,C2166_=_C2176 ,C2166_=_C2177 ,C2166_=_C2178 ,C2166_=_C2180 ,\nC2166_=_C2181 ,C2166_=_C2182 ,C2166_=_C2184 ,C2166_=_C2185 ,C2171_=_C2195 ,C2171_=_C2211 ,\nC2171_=_C2216 ,C2171_=_C2220 ,C2171_=_C2227 ,C2171_=_C2234 ,C2171_=_C2238 ,C2171_=_C2241 ,\nC2171_=_C2244 ,C2171_=_C2245 ,C2173_=_C2175 ,C2173_=_C2176 ,C2173_=_C2177 ,C2173_=_C2178 ,\nC2173_=_C2180 ,C2173_=_C2181 ,C2173_=_C2182 ,C2173_=_C2184 ,C2173_=_C2185 ,C2173_=_C2186 ,\nC2173_=_C2191 ,C2173_=_C2195 ,C2175_=_C2176 ,C2175_=_C2177 ,C2175_=_C2178 ,C2175_=_C2180 ,\nC2175_=_C2181 ,C2175_=_C2182 ,C2175_=_C2184 ,C2175_=_C2185 ,C2175_=_C2198 ,C2175_=_C2207 ,\nC2175_=_C2211 ,C2176_=_C2177 ,C2176_=_C2178 ,C2176_=_C2180 ,C2176_=_C2181 ,C2176_=_C2182 ,\nC2176_=_C2184 ,C2176_=_C2185 ,C2176_=_C2216 ,C2177_=_C2178 ,C2177_=_C2180 ,C2177_=_C2181 ,\nC2177_=_C2182 ,C2177_=_C2184 ,C2177_=_C2185 ,C2177_=_C2220 ,C2178_=_C2180 ,C2178_=_C2181 ,\nC2178_=_C2182 ,C2178_=_C2184 ,C2178_=_C2185 ,C2178_=_C2199 ,C2178_=_C2223 ,C2178_=_C2227 ,\nC2180_=_C2181 ,C2180_=_C2182 ,C2180_=_C2184 ,C2180_=_C2185 ,C2180_=_C2234 ,C2181_=_C2182 ,\nC2181_=_C2184 ,C2181_=_C2185 ,C2181_=_C2200 ,C2181_=_C2230 ,C2181_=_C2238 ,C2182_=_C2184 ,\nC2182_=_C2185 ,C2182_=_C2241 ,C2184_=_C2185 ,C2184_=_C2202 ,C2184_=_C2232 ,C2184_=_C2244 ,\nC2186_=_C2191 ,C2186_=_C2195 ,C2186_=_C2198 ,C2186_=_C2199 ,C2186_=_C2200 ,C2186_=_C2202 ,\nC2186_=_C2203 ,C2191_=_C2195 ,C2191_=_C2207 ,C2191_=_C2223 ,C2191_=_C2230 ,C2191_=_C2232 ,\nC2195_=_C2211 ,C2195_=_C2216 ,C2195_=_C2220 ,C2195_=_C2227 ,C2195_=_C2234 ,C2195_=_C2238 ,\nC2195_=_C2241 ,C2195_=_C2244 ,C2195_=_C2245 ,C2198_=_C2199 ,C2198_=_C2200 ,C2198_=_C2202 ,\nC2198_=_C2203 ,C2198_=_C2207 ,C2198_=_C2211 ,C2199_=_C2200 ,C2199_=_C2202 ,C2199_=_C2203 ,\nC2199_=_C2223 ,C2199_=_C2227 ,C2200_=_C2202 ,C2200_=_C2203 ,C2200_=_C2230 ,C2200_=_C2238 ,\nC2202_=_C2203 ,C2202_=_C2232 ,C2202_=_C2244 ,C2207_=_C2211 ,C2207_=_C2223 ,C2207_=_C2230 ,\nC2207_=_C2232 ,C2211_=_C2216 ,C2211_=_C2220 ,C2211_=_C2227 ,C2211_=_C2234 ,C2211_=_C2238 ,\nC2211_=_C2241 ,C2211_=_C2244 ,C2211_=_C2245 ,C2216_=_C2220 ,C2216_=_C2227 ,C2216_=_C2234 ,\nC2216_=_C2238 ,C2216_=_C2241 ,C2216_=_C2244 ,C2216_=_C2245 ,C2220_=_C2227 ,C2220_=_C2234 ,\nC2220_=_C2238 ,C2220_=_C2241 ,C2220_=_C2244 ,C2220_=_C2245 ,C2223_=_C2227 ,C2223_=_C2230 ,\nC2223_=_C2232 ,C2227_=_C2234 ,C2227_=_C2238 ,C2227_=_C2241 ,C2227_=_C2244 ,C2227_=_C2245 ,\nC2230_=_C2232 ,C2230_=_C2238 ,C2232_=_C2244 ,C2234_=_C2238 ,C2234_=_C2241 ,C2234_=_C2244 ,\nC2234_=_C2245 ,C2238_=_C2241 ,C2238_=_C2244 ,C2238_=_C2245 ,C2241_=_C2244 ,C2241_=_C2245 ,\nC2244_=_C2245 ,"];183[shape=box, label="id:183 level: 5\n77: C26 C66 C144 C229 C256 \nC307 C449 C503 C660 C685 C754 \nC819 C870 C894 C950 C1000 C1057 \nC1080 C1124 C1235 C1257 C1305 C1399 \nC1464 C1554 C1598 C1641 C1696 C1741 \nC1829 C1870 C1908 C1950 C1997 C2060 \nC2076 C2103 C2133 C2157 C2159 C2161 \nC2162 C2163 C2164 C2165 C2167 C2172 \nC2173 C2177 C2184 C2186 C2187 C2188 \nC2189 C2190 C2191 C2192 C2193 C2194 \nC2195 C2196 C2197 C2202 C2205 C2212 \nC2217 C2218 C2219 C2220 C2222 C2228 \nC2232 C2235 C2239 C2242 C2244 C2246 \n894: C26_=_C256( C26 C256 ) C26_=_C685( C26 C685 ) C26_=_C894( C26 C894 ) C26_=_C1080( C26 C1080 ) C26_=_C1257( C26 C1257 ) \nC26_=_C2076( C26 C2076 ) C26_=_C2159( C26 C2159 ) C26_=_C2161( C26 C2161 ) C26_=_C2162( C26 C2162 ) C26_=_C2163( C26 C2163 ) C26_=_C2164( C26 C2164 ) \nC26_=_C2165( C26 C2165 ) C66_=_C307( C66 C307 ) C66_=_C503( C66 C503 ) C66_=_C754( C66 C754 ) C66_=_C950( C66 C950 ) C66_=_C1124( C66 C1124 ) \nC66_=_C1305( C66 C1305 ) C66_=_C1464( C66 C1464 ) C66_=_C1598( C66 C1598 ) C66_=_C1741( C66 C1741 ) C66_=_C1870( C66 C1870 ) C66_=_C1997( C66 C1997 ) \nC66_=_C2103( C66 C2103 ) C66_=_C2167( C66 C2167 ) C66_=_C2173( C66 C2173 ) C66_=_C2186( C66 C2186 ) C66_=_C2187( C66 C2187 ) C66_=_C2188( C66 C2188 ) \nC66_=_C2189( C66 C2189 ) C66_=_C2190( C66 C2190 ) C66_=_C2191( C66 C2191 ) C66_=_C2192( C66 C2192 ) C66_=_C2193( C66 C2193 ) C66_=_C2194( C66 C2194 ) \nC66_=_C2195( C66 C2195 ) C66_=_C2196( C66 C2196 ) C66_=_C2197( C66 C2197 ) C144_=_C819( C144 C819 ) C144_=_C1000( C144 C1000 ) C144_=_C1641( C144 C1641 ) \nC144_=_C1908( C144 C1908 ) C144_=_C2133( C144 C2133 ) C144_=_C2177( C144 C2177 ) C144_=_C2189( C144 C2189 ) C144_=_C2205( C144 C2205 ) C144_=_C2218( C144 C2218 ) \nC144_=_C2219( C144 C2219 ) C144_=_C2220( C144 C2220 ) C144_=_C2222( C144 C2222 ) C229_=_C449( C229 C449 ) C229_=_C660( C229 C660 ) C229_=_C870( C229 C870 ) \nC229_=_C1057( C229 C1057 ) C229_=_C1235( C229 C1235 ) C229_=_C1399( C229 C1399 ) C229_=_C1554( C229 C1554 ) C229_=_C1696( C229 C1696 ) C229_=_C1829( C229 C1829 ) \nC229_=_C1950( C229 C1950 ) C229_=_C2060( C229 C2060 ) C229_=_C2157( C229 C2157 ) C229_=_C2165( C229 C2165 ) C229_=_C2172( C229 C2172 ) C229_=_C2184( C229 C2184 ) \nC229_=_C2196( C229 C2196 ) C229_=_C2202( C229 C2202 ) C229_=_C2212( C229 C2212 ) C229_=_C2217( C229 C2217 ) C229_=_C2228( C229 C2228 ) C229_=_C2232( C229 C2232 ) \nC229_=_C2235( C229 C2235 ) C229_=_C2239( C229 C2239 ) C229_=_C2242( C229 C2242 ) C229_=_C2244( C229 C2244 ) C229_=_C2246( C229 C2246 ) C256_=_C685( C256 C685 ) \nC256_=_C894( C256 C894 ) C256_=_C1080( C256 C1080 ) C256_=_C1257( C256 C1257 ) C256_=_C2076( C256 C2076 ) C256_=_C2159( C256 C2159 ) C256_=_C2161( C256 C2161 ) \nC256_=_C2162( C256 C2162 ) C256_=_C2163( C256 C2163 ) C256_=_C2164( C256 C2164 ) C256_=_C2165( C256 C2165 ) C307_=_C503( C307 C503 ) C307_=_C754( C307 C754 ) \nC307_=_C950( C307 C950 ) C307_=_C1124( C307 C1124 ) C307_=_C1305( C307 C1305 ) C307_=_C1464( C307 C1464 ) C307_=_C1598( C307 C1598 ) C307_=_C1741( C307 C1741 ) \nC307_=_C1870( C307 C1870 ) C307_=_C1997( C307 C1997 ) C307_=_C2103( C307 C2103 ) C307_=_C2167( C307 C2167 ) C307_=_C2173( C307 C2173 ) C307_=_C2186( C307 C2186 ) \nC307_=_C2187( C307 C2187 ) C307_=_C2188( C307 C2188 ) C307_=_C2189( C307 C2189 ) C307_=_C2190( C307 C2190 ) C307_=_C2191( C307 C2191 ) C307_=_C2192( C307 C2192 ) \nC307_=_C2193( C307 C2193 ) C307_=_C2194( C307 C2194 ) C307_=_C2195( C307 C2195 ) C307_=_C2196( C307 C2196 ) C307_=_C2197( C307 C2197 ) C449_=_C660( C449 C660 ) \nC449_=_C870( C449 C870 ) C449_=_C1057( C449 C1057 ) C449_=_C1235( C449 C1235 ) C449_=_C1399( C449 C1399 ) C449_=_C1554( C449 C1554 ) C449_=_C1696( C449 C1696 ) \nC449_=_C1829( C449 C1829 ) C449_=_C1950( C449 C1950 ) C449_=_C2060( C449 C2060 ) C449_=_C2157( C449 C2157 ) C449_=_C2165( C449 C2165 ) C449_=_C2172( C449 C2172 ) \nC449_=_C2184( C449 C2184 ) C449_=_C2196( C449 C2196 ) C449_=_C2202( C449 C2202 ) C449_=_C2212( C449 C2212 ) C449_=_C2217( C449 C2217 ) C449_=_C2228( C449 C2228 ) \nC449_=_C2232( C449 C2232 ) C449_=_C2235( C449 C2235 ) C449_=_C2239( C449 C2239 ) C449_=_C2242( C449 C2242 ) C449_=_C2244( C449 C2244 ) C449_=_C2246( C449 C2246 ) \nC503_=_C754( C503 C754 ) C503_=_C950( C503 C950 ) C503_=_C1124( C503 C1124 ) C503_=_C1305( C503 C1305 ) C503_=_C1464( C503 C1464 ) C503_=_C1598( C503 C1598 ) \nC503_=_C1741( C503 C1741 ) C503_=_C1870( C503 C1870 ) C503_=_C1997( C503 C1997 ) C503_=_C2103( C503 C2103 ) C503_=_C2167( C503 C2167 ) C503_=_C2173( C503 C2173 ) \nC503_=_C2186( C503 C2186 ) C503_=_C2187( C503 C2187 ) C503_=_C2188( C503 C2188 ) C503_=_C2189( C503 C2189 ) C503_=_C2190( C503 C2190 ) C503_=_C2191( C503 C2191 ) \nC503_=_C2192( C503 C2192 ) C503_=_C2193( C503 C2193 ) C503_=_C2194( C503 C2194 ) C503_=_C2195( C503 C2195 ) C503_=_C2196( C503 C2196 ) C503_=_C2197( C503 C2197 ) \nC660_=_C870( C660 C870 ) C660_=_C1057( C660 C1057 ) C660_=_C1235( C660 C1235 ) C660_=_C1399( C660 C1399 ) C660_=_C1554( C660 C1554 ) C660_=_C1696( C660 C1696 ) \nC660_=_C1829( C660 C1829 ) C660_=_C1950( C660 C1950 ) C660_=_C2060( C660 C2060 ) C660_=_C2157( C660 C2157 ) C660_=_C2165( C660 C2165 ) C660_=_C2172( C660 C2172 ) \nC660_=_C2184( C660 C2184 ) C660_=_C2196( C660 C2196 ) C660_=_C2202( C660 C2202 ) C660_=_C2212( C660 C2212 ) C660_=_C2217( C660 C2217 ) C660_=_C2228( C660 C2228 ) \nC660_=_C2232( C660 C2232 ) C660_=_C2235( C660 C2235 ) C660_=_C2239( C660 C2239 ) C660_=_C2242( C660 C2242 ) C660_=_C2244( C660 C2244 ) C660_=_C2246( C660 C2246 ) \nC685_=_C894( C685 C894 ) C685_=_C1080( C685 C1080 ) C685_=_C1257( C685 C1257 ) C685_=_C2076( C685 C2076 ) C685_=_C2159( C685 C2159 ) C685_=_C2161( C685 C2161 ) \nC685_=_C2162( C685 C2162 ) C685_=_C2163( C685 C2163 ) C685_=_C2164( C685 C2164 ) C685_=_C2165( C685 C2165 ) C754_=_C950( C754 C950 ) C754_=_C1124( C754 C1124 ) \nC754_=_C1305( C754 C1305 ) C754_=_C1464( C754 C1464 ) C754_=_C1598( C754 C1598 ) C754_=_C1741( C754 C1741 ) C754_=_C1870( C754 C1870 ) C754_=_C1997( C754 C1997 ) \nC754_=_C2103( C754 C2103 ) C754_=_C2167( C754 C2167 ) C754_=_C2173( C754 C2173 ) C754_=_C2186( C754 C2186 ) C754_=_C2187( C754 C2187 ) C754_=_C2188( C754 C2188 ) \nC754_=_C2189( C754 C2189 ) C754_=_C2190( C754 C2190 ) C754_=_C2191( C754 C2191 ) C754_=_C2192( C754 C2192 ) C754_=_C2193( C754 C2193 ) C754_=_C2194( C754 C2194 ) \nC754_=_C2195( C754 C2195 ) C754_=_C2196( C754 C2196 ) C754_=_C2197( C754 C2197 ) C819_=_C1000( C819 C1000 ) C819_=_C1641( C819 C1641 ) C819_=_C1908( C819 C1908 ) \nC819_=_C2133( C819 C2133 ) C819_=_C2177( C819 C2177 ) C819_=_C2189( C819 C2189 ) C819_=_C2205( C819 C2205 ) C819_=_C2218( C819 C2218 ) C819_=_C2219( C819 C2219 )</w:t>
      </w:r>
    </w:p>
    <w:p>
      <w:pPr>
        <w:pStyle w:val="PreformattedText"/>
        <w:bidi w:val="0"/>
        <w:spacing w:before="0" w:after="0"/>
        <w:jc w:val="left"/>
        <w:rPr/>
      </w:pPr>
      <w:r>
        <w:rPr/>
        <w:t xml:space="preserve"> </w:t>
      </w:r>
      <w:r>
        <w:rPr/>
        <w:t>\nC819_=_C2220( C819 C2220 ) C819_=_C2222( C819 C2222 ) C870_=_C1057( C870 C1057 ) C870_=_C1235( C870 C1235 ) C870_=_C1399( C870 C1399 ) C870_=_C1554( C870 C1554 ) \nC870_=_C1696( C870 C1696 ) C870_=_C1829( C870 C1829 ) C870_=_C1950( C870 C1950 ) C870_=_C2060( C870 C2060 ) C870_=_C2157( C870 C2157 ) C870_=_C2165( C870 C2165 ) \nC870_=_C2172( C870 C2172 ) C870_=_C2184( C870 C2184 ) C870_=_C2196( C870 C2196 ) C870_=_C2202( C870 C2202 ) C870_=_C2212( C870 C2212 ) C870_=_C2217( C870 C2217 ) \nC870_=_C2228( C870 C2228 ) C870_=_C2232( C870 C2232 ) C870_=_C2235( C870 C2235 ) C870_=_C2239( C870 C2239 ) C870_=_C2242( C870 C2242 ) C870_=_C2244( C870 C2244 ) \nC870_=_C2246( C870 C2246 ) C894_=_C1080( C894 C1080 ) C894_=_C1257( C894 C1257 ) C894_=_C2076( C894 C2076 ) C894_=_C2159( C894 C2159 ) C894_=_C2161( C894 C2161 ) \nC894_=_C2162( C894 C2162 ) C894_=_C2163( C894 C2163 ) C894_=_C2164( C894 C2164 ) C894_=_C2165( C894 C2165 ) C950_=_C1124( C950 C1124 ) C950_=_C1305( C950 C1305 ) \nC950_=_C1464( C950 C1464 ) C950_=_C1598( C950 C1598 ) C950_=_C1741( C950 C1741 ) C950_=_C1870( C950 C1870 ) C950_=_C1997( C950 C1997 ) C950_=_C2103( C950 C2103 ) \nC950_=_C2167( C950 C2167 ) C950_=_C2173( C950 C2173 ) C950_=_C2186( C950 C2186 ) C950_=_C2187( C950 C2187 ) C950_=_C2188( C950 C2188 ) C950_=_C2189( C950 C2189 ) \nC950_=_C2190( C950 C2190 ) C950_=_C2191( C950 C2191 ) C950_=_C2192( C950 C2192 ) C950_=_C2193( C950 C2193 ) C950_=_C2194( C950 C2194 ) C950_=_C2195( C950 C2195 ) \nC950_=_C2196( C950 C2196 ) C950_=_C2197( C950 C2197 ) C1000_=_C1641( C1000 C1641 ) C1000_=_C1908( C1000 C1908 ) C1000_=_C2133( C1000 C2133 ) C1000_=_C2177( C1000 C2177 ) \nC1000_=_C2189( C1000 C2189 ) C1000_=_C2205( C1000 C2205 ) C1000_=_C2218( C1000 C2218 ) C1000_=_C2219( C1000 C2219 ) C1000_=_C2220( C1000 C2220 ) C1000_=_C2222( C1000 C2222 ) \nC1057_=_C1235( C1057 C1235 ) C1057_=_C1399( C1057 C1399 ) C1057_=_C1554( C1057 C1554 ) C1057_=_C1696( C1057 C1696 ) C1057_=_C1829( C1057 C1829 ) C1057_=_C1950( C1057 C1950 ) \nC1057_=_C2060( C1057 C2060 ) C1057_=_C2157( C1057 C2157 ) C1057_=_C2165( C1057 C2165 ) C1057_=_C2172( C1057 C2172 ) C1057_=_C2184( C1057 C2184 ) C1057_=_C2196( C1057 C2196 ) \nC1057_=_C2202( C1057 C2202 ) C1057_=_C2212( C1057 C2212 ) C1057_=_C2217( C1057 C2217 ) C1057_=_C2228( C1057 C2228 ) C1057_=_C2232( C1057 C2232 ) C1057_=_C2235( C1057 C2235 ) \nC1057_=_C2239( C1057 C2239 ) C1057_=_C2242( C1057 C2242 ) C1057_=_C2244( C1057 C2244 ) C1057_=_C2246( C1057 C2246 ) C1080_=_C1257( C1080 C1257 ) C1080_=_C2076( C1080 C2076 ) \nC1080_=_C2159( C1080 C2159 ) C1080_=_C2161( C1080 C2161 ) C1080_=_C2162( C1080 C2162 ) C1080_=_C2163( C1080 C2163 ) C1080_=_C2164( C1080 C2164 ) C1080_=_C2165( C1080 C2165 ) \nC1124_=_C1305( C1124 C1305 ) C1124_=_C1464( C1124 C1464 ) C1124_=_C1598( C1124 C1598 ) C1124_=_C1741( C1124 C1741 ) C1124_=_C1870( C1124 C1870 ) C1124_=_C1997( C1124 C1997 ) \nC1124_=_C2103( C1124 C2103 ) C1124_=_C2167( C1124 C2167 ) C1124_=_C2173( C1124 C2173 ) C1124_=_C2186( C1124 C2186 ) C1124_=_C2187( C1124 C2187 ) C1124_=_C2188( C1124 C2188 ) \nC1124_=_C2189( C1124 C2189 ) C1124_=_C2190( C1124 C2190 ) C1124_=_C2191( C1124 C2191 ) C1124_=_C2192( C1124 C2192 ) C1124_=_C2193( C1124 C2193 ) C1124_=_C2194( C1124 C2194 ) \nC1124_=_C2195( C1124 C2195 ) C1124_=_C2196( C1124 C2196 ) C1124_=_C2197( C1124 C2197 ) C1235_=_C1399( C1235 C1399 ) C1235_=_C1554( C1235 C1554 ) C1235_=_C1696( C1235 C1696 ) \nC1235_=_C1829( C1235 C1829 ) C1235_=_C1950( C1235 C1950 ) C1235_=_C2060( C1235 C2060 ) C1235_=_C2157( C1235 C2157 ) C1235_=_C2165( C1235 C2165 ) C1235_=_C2172( C1235 C2172 ) \nC1235_=_C2184( C1235 C2184 ) C1235_=_C2196( C1235 C2196 ) C1235_=_C2202( C1235 C2202 ) C1235_=_C2212( C1235 C2212 ) C1235_=_C2217( C1235 C2217 ) C1235_=_C2228( C1235 C2228 ) \nC1235_=_C2232( C1235 C2232 ) C1235_=_C2235( C1235 C2235 ) C1235_=_C2239( C1235 C2239 ) C1235_=_C2242( C1235 C2242 ) C1235_=_C2244( C1235 C2244 ) C1235_=_C2246( C1235 C2246 ) \nC1257_=_C2076( C1257 C2076 ) C1257_=_C2159( C1257 C2159 ) C1257_=_C2161( C1257 C2161 ) C1257_=_C2162( C1257 C2162 ) C1257_=_C2163( C1257 C2163 ) C1257_=_C2164( C1257 C2164 ) \nC1257_=_C2165( C1257 C2165 ) C1305_=_C1464( C1305 C1464 ) C1305_=_C1598( C1305 C1598 ) C1305_=_C1741( C1305 C1741 ) C1305_=_C1870( C1305 C1870 ) C1305_=_C1997( C1305 C1997 ) \nC1305_=_C2103( C1305 C2103 ) C1305_=_C2167( C1305 C2167 ) C1305_=_C2173( C1305 C2173 ) C1305_=_C2186( C1305 C2186 ) C1305_=_C2187( C1305 C2187 ) C1305_=_C2188( C1305 C2188 ) \nC1305_=_C2189( C1305 C2189 ) C1305_=_C2190( C1305 C2190 ) C1305_=_C2191( C1305 C2191 ) C1305_=_C2192( C1305 C2192 ) C1305_=_C2193( C1305 C2193 ) C1305_=_C2194( C1305 C2194 ) \nC1305_=_C2195( C1305 C2195 ) C1305_=_C2196( C1305 C2196 ) C1305_=_C2197( C1305 C2197 ) C1399_=_C1554( C1399 C1554 ) C1399_=_C1696( C1399 C1696 ) C1399_=_C1829( C1399 C1829 ) \nC1399_=_C1950( C1399 C1950 ) C1399_=_C2060( C1399 C2060 ) C1399_=_C2157( C1399 C2157 ) C1399_=_C2165( C1399 C2165 ) C1399_=_C2172( C1399 C2172 ) C1399_=_C2184( C1399 C2184 ) \nC1399_=_C2196( C1399 C2196 ) C1399_=_C2202( C1399 C2202 ) C1399_=_C2212( C1399 C2212 ) C1399_=_C2217( C1399 C2217 ) C1399_=_C2228( C1399 C2228 ) C1399_=_C2232( C1399 C2232 ) \nC1399_=_C2235( C1399 C2235 ) C1399_=_C2239( C1399 C2239 ) C1399_=_C2242( C1399 C2242 ) C1399_=_C2244( C1399 C2244 ) C1399_=_C2246( C1399 C2246 ) C1464_=_C1598( C1464 C1598 ) \nC1464_=_C1741( C1464 C1741 ) C1464_=_C1870( C1464 C1870 ) C1464_=_C1997( C1464 C1997 ) C1464_=_C2103( C1464 C2103 ) C1464_=_C2167( C1464 C2167 ) C1464_=_C2173( C1464 C2173 ) \nC1464_=_C2186( C1464 C2186 ) C1464_=_C2187( C1464 C2187 ) C1464_=_C2188( C1464 C2188 ) C1464_=_C2189( C1464 C2189 ) C1464_=_C2190( C1464 C2190 ) C1464_=_C2191( C1464 C2191 ) \nC1464_=_C2192( C1464 C2192 ) C1464_=_C2193( C1464 C2193 ) C1464_=_C2194( C1464 C2194 ) C1464_=_C2195( C1464 C2195 ) C1464_=_C2196( C1464 C2196 ) C1464_=_C2197( C1464 C2197 ) \nC1554_=_C1696( C1554 C1696 ) C1554_=_C1829( C1554 C1829 ) C1554_=_C1950( C1554 C1950 ) C1554_=_C2060( C1554 C2060 ) C1554_=_C2157( C1554 C2157 ) C1554_=_C2165( C1554 C2165 ) \nC1554_=_C2172( C1554 C2172 ) C1554_=_C2184( C1554 C2184 ) C1554_=_C2196( C1554 C2196 ) C1554_=_C2202( C1554 C2202 ) C1554_=_C2212( C1554 C2212 ) C1554_=_C2217( C1554 C2217 ) \nC1554_=_C2228( C1554 C2228 ) C1554_=_C2232( C1554 C2232 ) C1554_=_C2235( C1554 C2235 ) C1554_=_C2239( C1554 C2239 ) C1554_=_C2242( C1554 C2242 ) C1554_=_C2244( C1554 C2244 ) \nC1554_=_C2246( C1554 C2246 ) C1598_=_C1741( C1598 C1741 ) C1598_=_C1870( C1598 C1870 ) C1598_=_C1997( C1598 C1997 ) C1598_=_C2103( C1598 C2103 ) C1598_=_C2167( C1598 C2167 ) \nC1598_=_C2173( C1598 C2173 ) C1598_=_C2186( C1598 C2186 ) C1598_=_C2187( C1598 C2187 ) C1598_=_C2188( C1598 C2188 ) C1598_=_C2189( C1598 C2189 ) C1598_=_C2190( C1598 C2190 ) \nC1598_=_C2191( C1598 C2191 ) C1598_=_C2192( C1598 C2192 ) C1598_=_C2193( C1598 C2193 ) C1598_=_C2194( C1598 C2194 ) C1598_=_C2195( C1598 C2195 ) C1598_=_C2196( C1598 C2196 ) \nC1598_=_C2197( C1598 C2197 ) C1641_=_C1908( C1641 C1908 ) C1641_=_C2133( C1641 C2133 ) C1641_=_C2177( C1641 C2177 ) C1641_=_C2189( C1641 C2189 ) C1641_=_C2205( C1641 C2205 ) \nC1641_=_C2218( C1641 C2218 ) C1641_=_C2219( C1641 C2219 ) C1641_=_C2220( C1641 C2220 ) C1641_=_C2222( C1641 C2222 ) C1696_=_C1829( C1696 C1829 ) C1696_=_C1950( C1696 C1950 ) \nC1696_=_C2060( C1696 C2060 ) C1696_=_C2157( C1696 C2157 ) C1696_=_C2165( C1696 C2165 ) C1696_=_C2172( C1696 C2172 ) C1696_=_C2184( C1696 C2184 ) C1696_=_C2196( C1696 C2196 ) \nC1696_=_C2202( C1696 C2202 ) C1696_=_C2212( C1696 C2212 ) C1696_=_C2217( C1696 C2217 ) C1696_=_C2228( C1696 C2228 ) C1696_=_C2232( C1696 C2232 ) C1696_=_C2235( C1696 C2235 ) \nC1696_=_C2239( C1696 C2239 ) C1696_=_C2242( C1696 C2242 ) C1696_=_C2244( C1696 C2244 ) C1696_=_C2246( C1696 C2246 ) C1741_=_C1870( C1741 C1870 ) C1741_=_C1997( C1741 C1997 ) \nC1741_=_C2103( C1741 C2103 ) C1741_=_C2167( C1741 C2167 ) C1741_=_C2173( C1741 C2173 ) C1741_=_C2186( C1741 C2186 ) C1741_=_C2187( C1741 C2187 ) C1741_=_C2188( C1741 C2188 ) \nC1741_=_C2189( C1741 C2189 ) C1741_=_C2190( C1741 C2190 ) C1741_=_C2191( C1741 C2191 ) C1741_=_C2192( C1741 C2192 ) C1741_=_C2193( C1741 C2193 ) C1741_=_C2194( C1741 C2194 ) \nC1741_=_C2195( C1741 C2195 ) C1741_=_C2196( C1741 C2196 ) C1741_=_C2197( C1741 C2197 ) C1829_=_C1950( C1829 C1950 ) C1829_=_C2060( C1829 C2060 ) C1829_=_C2157( C1829 C2157 ) \nC1829_=_C2165( C1829 C2165 ) C1829_=_C2172( C1829 C2172 ) C1829_=_C2184( C1829 C2184 ) C1829_=_C2196( C1829 C2196 ) C1829_=_C2202( C1829 C2202 ) C1829_=_C2212( C1829 C2212 ) \nC1829_=_C2217( C1829 C2217 ) C1829_=_C2228( C1829 C2228 ) C1829_=_C2232( C1829 C2232 ) C1829_=_C2235( C1829 C2235 ) C1829_=_C2239( C1829 C2239 ) C1829_=_C2242( C1829 C2242 ) \nC1829_=_C2244( C1829 C2244 ) C1829_=_C2246( C1829 C2246 ) C1870_=_C1997( C1870 C1997 ) C1870_=_C2103( C1870 C2103 ) C1870_=_C2167( C1870 C2167 ) C1870_=_C2173( C1870 C2173 ) \nC1870_=_C2186( C1870 C2186 ) C1870_=_C2187( C1870 C2187 ) C1870_=_C2188( C1870 C2188 ) C1870_=_C2189( C1870 C2189 ) C1870_=_C2190( C1870 C2190 ) C1870_=_C2191( C1870 C2191 ) \nC1870_=_C2192( C1870 C2192 ) C1870_=_C2193( C1870 C2193 ) C1870_=_C2194( C1870 C2194 ) C1870_=_C2195( C1870 C2195 ) C1870_=_C2196( C1870 C2196 ) C1870_=_C2197( C1870 C2197 ) \nC1908_=_C2133( C1908 C2133 ) C1908_=_C2177( C1908 C2177 ) C1908_=_C2189( C1908 C2189 ) C1908_=_C2205( C1908 C2205 ) C1908_=_C2218( C1908 C2218 ) C1908_=_C2219( C1908 C2219 ) \nC1908_=_C2220( C1908 C2220 ) C1908_=_C2222( C1908 C2222 ) C1950_=_C2060( C1950 C2060 ) C1950_=_C2157( C1950 C2157 ) C1950_=_C2165( C1950 C2165 ) C1950_=_C2172( C1950 C2172 ) \nC1950_=_C2184( C1950 C2184 ) C1950_=_C2196( C1950 C2196 ) C1950_=_C2202( C1950 C2202 ) C1950_=_C2212( C1950 C2212 ) C1950_=_C2217( C1950 C2217 ) C1950_=_C2228( C1950 C2228 ) \nC1950_=_C2232( C1950 C2232 ) C1950_=_C2235( C1950 C2235 ) C1950_=_C2239( C1950 C2239 ) C1950_=_C2242( C1950 C2242 ) C1950_=_C2244( C1950 C2244 ) C1950_=_C2246(</w:t>
      </w:r>
    </w:p>
    <w:p>
      <w:pPr>
        <w:pStyle w:val="PreformattedText"/>
        <w:bidi w:val="0"/>
        <w:spacing w:before="0" w:after="0"/>
        <w:jc w:val="left"/>
        <w:rPr/>
      </w:pPr>
      <w:r>
        <w:rPr/>
        <w:t xml:space="preserve"> </w:t>
      </w:r>
      <w:r>
        <w:rPr/>
        <w:t>C1950 C2246 ) \nC1997_=_C2103( C1997 C2103 ) C1997_=_C2167( C1997 C2167 ) C1997_=_C2173( C1997 C2173 ) C1997_=_C2186( C1997 C2186 ) C1997_=_C2187( C1997 C2187 ) C1997_=_C2188( C1997 C2188 ) \nC1997_=_C2189( C1997 C2189 ) C1997_=_C2190( C1997 C2190 ) C1997_=_C2191( C1997 C2191 ) C1997_=_C2192( C1997 C2192 ) C1997_=_C2193( C1997 C2193 ) C1997_=_C2194( C1997 C2194 ) \nC1997_=_C2195( C1997 C2195 ) C1997_=_C2196( C1997 C2196 ) C1997_=_C2197( C1997 C2197 ) C2060_=_C2157( C2060 C2157 ) C2060_=_C2165( C2060 C2165 ) C2060_=_C2172( C2060 C2172 ) \nC2060_=_C2184( C2060 C2184 ) C2060_=_C2196( C2060 C2196 ) C2060_=_C2202( C2060 C2202 ) C2060_=_C2212( C2060 C2212 ) C2060_=_C2217( C2060 C2217 ) C2060_=_C2228( C2060 C2228 ) \nC2060_=_C2232( C2060 C2232 ) C2060_=_C2235( C2060 C2235 ) C2060_=_C2239( C2060 C2239 ) C2060_=_C2242( C2060 C2242 ) C2060_=_C2244( C2060 C2244 ) C2060_=_C2246( C2060 C2246 ) \nC2076_=_C2159( C2076 C2159 ) C2076_=_C2161( C2076 C2161 ) C2076_=_C2162( C2076 C2162 ) C2076_=_C2163( C2076 C2163 ) C2076_=_C2164( C2076 C2164 ) C2076_=_C2165( C2076 C2165 ) \nC2103_=_C2167( C2103 C2167 ) C2103_=_C2173( C2103 C2173 ) C2103_=_C2186( C2103 C2186 ) C2103_=_C2187( C2103 C2187 ) C2103_=_C2188( C2103 C2188 ) C2103_=_C2189( C2103 C2189 ) \nC2103_=_C2190( C2103 C2190 ) C2103_=_C2191( C2103 C2191 ) C2103_=_C2192( C2103 C2192 ) C2103_=_C2193( C2103 C2193 ) C2103_=_C2194( C2103 C2194 ) C2103_=_C2195( C2103 C2195 ) \nC2103_=_C2196( C2103 C2196 ) C2103_=_C2197( C2103 C2197 ) C2133_=_C2177( C2133 C2177 ) C2133_=_C2189( C2133 C2189 ) C2133_=_C2205( C2133 C2205 ) C2133_=_C2218( C2133 C2218 ) \nC2133_=_C2219( C2133 C2219 ) C2133_=_C2220( C2133 C2220 ) C2133_=_C2222( C2133 C2222 ) C2157_=_C2165( C2157 C2165 ) C2157_=_C2172( C2157 C2172 ) C2157_=_C2184( C2157 C2184 ) \nC2157_=_C2196( C2157 C2196 ) C2157_=_C2202( C2157 C2202 ) C2157_=_C2212( C2157 C2212 ) C2157_=_C2217( C2157 C2217 ) C2157_=_C2228( C2157 C2228 ) C2157_=_C2232( C2157 C2232 ) \nC2157_=_C2235( C2157 C2235 ) C2157_=_C2239( C2157 C2239 ) C2157_=_C2242( C2157 C2242 ) C2157_=_C2244( C2157 C2244 ) C2157_=_C2246( C2157 C2246 ) C2159_=_C2161( C2159 C2161 ) \nC2159_=_C2162( C2159 C2162 ) C2159_=_C2163( C2159 C2163 ) C2159_=_C2164( C2159 C2164 ) C2159_=_C2165( C2159 C2165 ) C2159_=_C2173( C2159 C2173 ) C2159_=_C2177( C2159 C2177 ) \nC2159_=_C2184( C2159 C2184 ) C2161_=_C2162( C2161 C2162 ) C2161_=_C2163( C2161 C2163 ) C2161_=_C2164( C2161 C2164 ) C2161_=_C2165( C2161 C2165 ) C2161_=_C2187( C2161 C2187 ) \nC2161_=_C2205( C2161 C2205 ) C2161_=_C2212( C2161 C2212 ) C2162_=_C2163( C2162 C2163 ) C2162_=_C2164( C2162 C2164 ) C2162_=_C2165( C2162 C2165 ) C2162_=_C2190( C2162 C2190 ) \nC2162_=_C2218( C2162 C2218 ) C2162_=_C2228( C2162 C2228 ) C2163_=_C2164( C2163 C2164 ) C2163_=_C2165( C2163 C2165 ) C2163_=_C2193( C2163 C2193 ) C2163_=_C2219( C2163 C2219 ) \nC2163_=_C2239( C2163 C2239 ) C2164_=_C2165( C2164 C2165 ) C2164_=_C2195( C2164 C2195 ) C2164_=_C2220( C2164 C2220 ) C2164_=_C2244( C2164 C2244 ) C2165_=_C2172( C2165 C2172 ) \nC2165_=_C2184( C2165 C2184 ) C2165_=_C2196( C2165 C2196 ) C2165_=_C2202( C2165 C2202 ) C2165_=_C2212( C2165 C2212 ) C2165_=_C2217( C2165 C2217 ) C2165_=_C2228( C2165 C2228 ) \nC2165_=_C2232( C2165 C2232 ) C2165_=_C2235( C2165 C2235 ) C2165_=_C2239( C2165 C2239 ) C2165_=_C2242( C2165 C2242 ) C2165_=_C2244( C2165 C2244 ) C2165_=_C2246( C2165 C2246 ) \nC2167_=_C2172( C2167 C2172 ) C2167_=_C2173( C2167 C2173 ) C2167_=_C2186( C2167 C2186 ) C2167_=_C2187( C2167 C2187 ) C2167_=_C2188( C2167 C2188 ) C2167_=_C2189( C2167 C2189 ) \nC2167_=_C2190( C2167 C2190 ) C2167_=_C2191( C2167 C2191 ) C2167_=_C2192( C2167 C2192 ) C2167_=_C2193( C2167 C2193 ) C2167_=_C2194( C2167 C2194 ) C2167_=_C2195( C2167 C2195 ) \nC2167_=_C2196( C2167 C2196 ) C2167_=_C2197( C2167 C2197 ) C2172_=_C2184( C2172 C2184 ) C2172_=_C2196( C2172 C2196 ) C2172_=_C2202( C2172 C2202 ) C2172_=_C2212( C2172 C2212 ) \nC2172_=_C2217( C2172 C2217 ) C2172_=_C2228( C2172 C2228 ) C2172_=_C2232( C2172 C2232 ) C2172_=_C2235( C2172 C2235 ) C2172_=_C2239( C2172 C2239 ) C2172_=_C2242( C2172 C2242 ) \nC2172_=_C2244( C2172 C2244 ) C2172_=_C2246( C2172 C2246 ) C2173_=_C2177( C2173 C2177 ) C2173_=_C2184( C2173 C2184 ) C2173_=_C2186( C2173 C2186 ) C2173_=_C2187( C2173 C2187 ) \nC2173_=_C2188( C2173 C2188 ) C2173_=_C2189( C2173 C2189 ) C2173_=_C2190( C2173 C2190 ) C2173_=_C2191( C2173 C2191 ) C2173_=_C2192( C2173 C2192 ) C2173_=_C2193( C2173 C2193 ) \nC2173_=_C2194( C2173 C2194 ) C2173_=_C2195( C2173 C2195 ) C2173_=_C2196( C2173 C2196 ) C2173_=_C2197( C2173 C2197 ) C2177_=_C2184( C2177 C2184 ) C2177_=_C2189( C2177 C2189 ) \nC2177_=_C2205( C2177 C2205 ) C2177_=_C2218( C2177 C2218 ) C2177_=_C2219( C2177 C2219 ) C2177_=_C2220( C2177 C2220 ) C2177_=_C2222( C2177 C2222 ) C2184_=_C2196( C2184 C2196 ) \nC2184_=_C2202( C2184 C2202 ) C2184_=_C2212( C2184 C2212 ) C2184_=_C2217( C2184 C2217 ) C2184_=_C2228( C2184 C2228 ) C2184_=_C2232( C2184 C2232 ) C2184_=_C2235( C2184 C2235 ) \nC2184_=_C2239( C2184 C2239 ) C2184_=_C2242( C2184 C2242 ) C2184_=_C2244( C2184 C2244 ) C2184_=_C2246( C2184 C2246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202( C2186 C2202 ) C2187_=_C2188( C2187 C2188 ) C2187_=_C2189( C2187 C2189 ) \nC2187_=_C2190( C2187 C2190 ) C2187_=_C2191( C2187 C2191 ) C2187_=_C2192( C2187 C2192 ) C2187_=_C2193( C2187 C2193 ) C2187_=_C2194( C2187 C2194 ) C2187_=_C2195( C2187 C2195 ) \nC2187_=_C2196( C2187 C2196 ) C2187_=_C2197( C2187 C2197 ) C2187_=_C2205( C2187 C2205 ) C2187_=_C2212( C2187 C2212 ) C2188_=_C2189( C2188 C2189 ) C2188_=_C2190( C2188 C2190 ) \nC2188_=_C2191( C2188 C2191 ) C2188_=_C2192( C2188 C2192 ) C2188_=_C2193( C2188 C2193 ) C2188_=_C2194( C2188 C2194 ) C2188_=_C2195( C2188 C2195 ) C2188_=_C2196( C2188 C2196 ) \nC2188_=_C2197( C2188 C2197 ) C2188_=_C2217( C2188 C2217 ) C2189_=_C2190( C2189 C2190 ) C2189_=_C2191( C2189 C2191 ) C2189_=_C2192( C2189 C2192 ) C2189_=_C2193( C2189 C2193 ) \nC2189_=_C2194( C2189 C2194 ) C2189_=_C2195( C2189 C2195 ) C2189_=_C2196( C2189 C2196 ) C2189_=_C2197( C2189 C2197 ) C2189_=_C2205( C2189 C2205 ) C2189_=_C2218( C2189 C2218 ) \nC2189_=_C2219( C2189 C2219 ) C2189_=_C2220( C2189 C2220 ) C2189_=_C2222( C2189 C2222 ) C2190_=_C2191( C2190 C2191 ) C2190_=_C2192( C2190 C2192 ) C2190_=_C2193( C2190 C2193 ) \nC2190_=_C2194( C2190 C2194 ) C2190_=_C2195( C2190 C2195 ) C2190_=_C2196( C2190 C2196 ) C2190_=_C2197( C2190 C2197 ) C2190_=_C2218( C2190 C2218 ) C2190_=_C2228( C2190 C2228 ) \nC2191_=_C2192( C2191 C2192 ) C2191_=_C2193( C2191 C2193 ) C2191_=_C2194( C2191 C2194 ) C2191_=_C2195( C2191 C2195 ) C2191_=_C2196( C2191 C2196 ) C2191_=_C2197( C2191 C2197 ) \nC2191_=_C2232( C2191 C2232 ) C2192_=_C2193( C2192 C2193 ) C2192_=_C2194( C2192 C2194 ) C2192_=_C2195( C2192 C2195 ) C2192_=_C2196( C2192 C2196 ) C2192_=_C2197( C2192 C2197 ) \nC2192_=_C2235( C2192 C2235 ) C2193_=_C2194( C2193 C2194 ) C2193_=_C2195( C2193 C2195 ) C2193_=_C2196( C2193 C2196 ) C2193_=_C2197( C2193 C2197 ) C2193_=_C2219( C2193 C2219 ) \nC2193_=_C2239( C2193 C2239 ) C2194_=_C2195( C2194 C2195 ) C2194_=_C2196( C2194 C2196 ) C2194_=_C2197( C2194 C2197 ) C2194_=_C2242( C2194 C2242 ) C2195_=_C2196( C2195 C2196 ) \nC2195_=_C2197( C2195 C2197 ) C2195_=_C2220( C2195 C2220 ) C2195_=_C2244( C2195 C2244 ) C2196_=_C2197( C2196 C2197 ) C2196_=_C2202( C2196 C2202 ) C2196_=_C2212( C2196 C2212 ) \nC2196_=_C2217( C2196 C2217 ) C2196_=_C2228( C2196 C2228 ) C2196_=_C2232( C2196 C2232 ) C2196_=_C2235( C2196 C2235 ) C2196_=_C2239( C2196 C2239 ) C2196_=_C2242( C2196 C2242 ) \nC2196_=_C2244( C2196 C2244 ) C2196_=_C2246( C2196 C2246 ) C2202_=_C2212( C2202 C2212 ) C2202_=_C2217( C2202 C2217 ) C2202_=_C2228( C2202 C2228 ) C2202_=_C2232( C2202 C2232 ) \nC2202_=_C2235( C2202 C2235 ) C2202_=_C2239( C2202 C2239 ) C2202_=_C2242( C2202 C2242 ) C2202_=_C2244( C2202 C2244 ) C2202_=_C2246( C2202 C2246 ) C2205_=_C2212( C2205 C2212 ) \nC2205_=_C2218( C2205 C2218 ) C2205_=_C2219( C2205 C2219 ) C2205_=_C2220( C2205 C2220 ) C2205_=_C2222( C2205 C2222 ) C2212_=_C2217( C2212 C2217 ) C2212_=_C2228( C2212 C2228 ) \nC2212_=_C2232( C2212 C2232 ) C2212_=_C2235( C2212 C2235 ) C2212_=_C2239( C2212 C2239 ) C2212_=_C2242( C2212 C2242 ) C2212_=_C2244( C2212 C2244 ) C2212_=_C2246( C2212 C2246 ) \nC2217_=_C2228( C2217 C2228 ) C2217_=_C2232( C2217 C2232 ) C2217_=_C2235( C2217 C2235 ) C2217_=_C2239( C2217 C2239 ) C2217_=_C2242( C2217 C2242 ) C2217_=_C2244( C2217 C2244 ) \nC2217_=_C2246( C2217 C2246 ) C2218_=_C2219( C2218 C2219 ) C2218_=_C2220( C2218 C2220 ) C2218_=_C2222( C2218 C2222 ) C2218_=_C2228( C2218 C2228 ) C2219_=_C2220( C2219 C2220 ) \nC2219_=_C2222( C2219 C2222 ) C2219_=_C2239( C2219 C2239 ) C2220_=_C2222( C2220 C2222 ) C2220_=_C2244( C2220 C2244 ) C2228_=_C2232( C2228 C2232 ) C2228_=_C2235( C2228 C2235 ) \nC2228_=_C2239( C2228 C2239 ) C2228_=_C2242( C2228 C2242 ) C2228_=_C2244( C2228 C2244 ) C2228_=_C2246( C2228 C2246 ) C2232_=_C2235( C2232 C2235 ) C2232_=_C2239( C2232 C2239 ) \nC2232_=_C2242( C2232 C2242 ) C2232_=_C2244( C2232 C2244 ) C2232_=_C2246( C2232 C2246 ) C2235_=_C2239( C2235 C2239 ) C2235_=_C2242( C2235 C2242 ) C2235_=_C2244( C2235 C2244 ) \nC2235_=_C2246( C2235 C2246 ) C2239_=_C2242( C2239 C2242 ) C2239_=_C2244( C2239 C2244 ) C2239_=_C2246( C2239 C2246 ) C2242_=_C2244( C2242 C2244 ) C2242_=_C2246( C2242 C2246 ) \nC2244_=_C2246( C2244 C2246 ) "];153-&gt;183[label="74: C26 C66 C144 C229 C256 \nC307 C449 C503 C660 C685 C754 \nC819 C870 C894 C950 C1000 C1057 \nC1080 C1124 C1235 C1257 C1305 C1399 \nC1464 C1554 C1598 C1641 C1696 C1741 \nC1829 C1870 C1908 C1950 C1997 C2060 \nC2076 C2103 C2133 C2157 C2159 C2161 \nC2162 C2163 C2164 C2167 C2172 C2173 \nC2177 C2184 C2186 C2187 C2188 C2190 \nC2191 C2192</w:t>
      </w:r>
    </w:p>
    <w:p>
      <w:pPr>
        <w:pStyle w:val="PreformattedText"/>
        <w:bidi w:val="0"/>
        <w:spacing w:before="0" w:after="0"/>
        <w:jc w:val="left"/>
        <w:rPr/>
      </w:pPr>
      <w:r>
        <w:rPr/>
        <w:t xml:space="preserve"> </w:t>
      </w:r>
      <w:r>
        <w:rPr/>
        <w:t>C2193 C2194 C2195 C2197 \nC2202 C2205 C2212 C2217 C2218 C2219 \nC2220 C2222 C2228 C2232 C2235 C2239 \nC2242 C2244 C2246 \n768: C26_=_C256 ,C26_=_C685 ,C26_=_C894 ,C26_=_C1080 ,C26_=_C1257 ,\nC26_=_C2076 ,C26_=_C2159 ,C26_=_C2161 ,C26_=_C2162 ,C26_=_C2163 ,C26_=_C2164 ,\nC66_=_C307 ,C66_=_C503 ,C66_=_C754 ,C66_=_C950 ,C66_=_C1124 ,C66_=_C1305 ,\nC66_=_C1464 ,C66_=_C1598 ,C66_=_C1741 ,C66_=_C1870 ,C66_=_C1997 ,C66_=_C2103 ,\nC66_=_C2167 ,C66_=_C2173 ,C66_=_C2186 ,C66_=_C2187 ,C66_=_C2188 ,C66_=_C2190 ,\nC66_=_C2191 ,C66_=_C2192 ,C66_=_C2193 ,C66_=_C2194 ,C66_=_C2195 ,C66_=_C2197 ,\nC144_=_C819 ,C144_=_C1000 ,C144_=_C1641 ,C144_=_C1908 ,C144_=_C2133 ,C144_=_C2177 ,\nC144_=_C2205 ,C144_=_C2218 ,C144_=_C2219 ,C144_=_C2220 ,C144_=_C2222 ,C229_=_C449 ,\nC229_=_C660 ,C229_=_C870 ,C229_=_C1057 ,C229_=_C1235 ,C229_=_C1399 ,C229_=_C1554 ,\nC229_=_C1696 ,C229_=_C1829 ,C229_=_C1950 ,C229_=_C2060 ,C229_=_C2157 ,C229_=_C2172 ,\nC229_=_C2184 ,C229_=_C2202 ,C229_=_C2212 ,C229_=_C2217 ,C229_=_C2228 ,C229_=_C2232 ,\nC229_=_C2235 ,C229_=_C2239 ,C229_=_C2242 ,C229_=_C2244 ,C229_=_C2246 ,C256_=_C685 ,\nC256_=_C894 ,C256_=_C1080 ,C256_=_C1257 ,C256_=_C2076 ,C256_=_C2159 ,C256_=_C2161 ,\nC256_=_C2162 ,C256_=_C2163 ,C256_=_C2164 ,C307_=_C503 ,C307_=_C754 ,C307_=_C950 ,\nC307_=_C1124 ,C307_=_C1305 ,C307_=_C1464 ,C307_=_C1598 ,C307_=_C1741 ,C307_=_C1870 ,\nC307_=_C1997 ,C307_=_C2103 ,C307_=_C2167 ,C307_=_C2173 ,C307_=_C2186 ,C307_=_C2187 ,\nC307_=_C2188 ,C307_=_C2190 ,C307_=_C2191 ,C307_=_C2192 ,C307_=_C2193 ,C307_=_C2194 ,\nC307_=_C2195 ,C307_=_C2197 ,C449_=_C660 ,C449_=_C870 ,C449_=_C1057 ,C449_=_C1235 ,\nC449_=_C1399 ,C449_=_C1554 ,C449_=_C1696 ,C449_=_C1829 ,C449_=_C1950 ,C449_=_C2060 ,\nC449_=_C2157 ,C449_=_C2172 ,C449_=_C2184 ,C449_=_C2202 ,C449_=_C2212 ,C449_=_C2217 ,\nC449_=_C2228 ,C449_=_C2232 ,C449_=_C2235 ,C449_=_C2239 ,C449_=_C2242 ,C449_=_C2244 ,\nC449_=_C2246 ,C503_=_C754 ,C503_=_C950 ,C503_=_C1124 ,C503_=_C1305 ,C503_=_C1464 ,\nC503_=_C1598 ,C503_=_C1741 ,C503_=_C1870 ,C503_=_C1997 ,C503_=_C2103 ,C503_=_C2167 ,\nC503_=_C2173 ,C503_=_C2186 ,C503_=_C2187 ,C503_=_C2188 ,C503_=_C2190 ,C503_=_C2191 ,\nC503_=_C2192 ,C503_=_C2193 ,C503_=_C2194 ,C503_=_C2195 ,C503_=_C2197 ,C660_=_C870 ,\nC660_=_C1057 ,C660_=_C1235 ,C660_=_C1399 ,C660_=_C1554 ,C660_=_C1696 ,C660_=_C1829 ,\nC660_=_C1950 ,C660_=_C2060 ,C660_=_C2157 ,C660_=_C2172 ,C660_=_C2184 ,C660_=_C2202 ,\nC660_=_C2212 ,C660_=_C2217 ,C660_=_C2228 ,C660_=_C2232 ,C660_=_C2235 ,C660_=_C2239 ,\nC660_=_C2242 ,C660_=_C2244 ,C660_=_C2246 ,C685_=_C894 ,C685_=_C1080 ,C685_=_C1257 ,\nC685_=_C2076 ,C685_=_C2159 ,C685_=_C2161 ,C685_=_C2162 ,C685_=_C2163 ,C685_=_C2164 ,\nC754_=_C950 ,C754_=_C1124 ,C754_=_C1305 ,C754_=_C1464 ,C754_=_C1598 ,C754_=_C1741 ,\nC754_=_C1870 ,C754_=_C1997 ,C754_=_C2103 ,C754_=_C2167 ,C754_=_C2173 ,C754_=_C2186 ,\nC754_=_C2187 ,C754_=_C2188 ,C754_=_C2190 ,C754_=_C2191 ,C754_=_C2192 ,C754_=_C2193 ,\nC754_=_C2194 ,C754_=_C2195 ,C754_=_C2197 ,C819_=_C1000 ,C819_=_C1641 ,C819_=_C1908 ,\nC819_=_C2133 ,C819_=_C2177 ,C819_=_C2205 ,C819_=_C2218 ,C819_=_C2219 ,C819_=_C2220 ,\nC819_=_C2222 ,C870_=_C1057 ,C870_=_C1235 ,C870_=_C1399 ,C870_=_C1554 ,C870_=_C1696 ,\nC870_=_C1829 ,C870_=_C1950 ,C870_=_C2060 ,C870_=_C2157 ,C870_=_C2172 ,C870_=_C2184 ,\nC870_=_C2202 ,C870_=_C2212 ,C870_=_C2217 ,C870_=_C2228 ,C870_=_C2232 ,C870_=_C2235 ,\nC870_=_C2239 ,C870_=_C2242 ,C870_=_C2244 ,C870_=_C2246 ,C894_=_C1080 ,C894_=_C1257 ,\nC894_=_C2076 ,C894_=_C2159 ,C894_=_C2161 ,C894_=_C2162 ,C894_=_C2163 ,C894_=_C2164 ,\nC950_=_C1124 ,C950_=_C1305 ,C950_=_C1464 ,C950_=_C1598 ,C950_=_C1741 ,C950_=_C1870 ,\nC950_=_C1997 ,C950_=_C2103 ,C950_=_C2167 ,C950_=_C2173 ,C950_=_C2186 ,C950_=_C2187 ,\nC950_=_C2188 ,C950_=_C2190 ,C950_=_C2191 ,C950_=_C2192 ,C950_=_C2193 ,C950_=_C2194 ,\nC950_=_C2195 ,C950_=_C2197 ,C1000_=_C1641 ,C1000_=_C1908 ,C1000_=_C2133 ,C1000_=_C2177 ,\nC1000_=_C2205 ,C1000_=_C2218 ,C1000_=_C2219 ,C1000_=_C2220 ,C1000_=_C2222 ,C1057_=_C1235 ,\nC1057_=_C1399 ,C1057_=_C1554 ,C1057_=_C1696 ,C1057_=_C1829 ,C1057_=_C1950 ,C1057_=_C2060 ,\nC1057_=_C2157 ,C1057_=_C2172 ,C1057_=_C2184 ,C1057_=_C2202 ,C1057_=_C2212 ,C1057_=_C2217 ,\nC1057_=_C2228 ,C1057_=_C2232 ,C1057_=_C2235 ,C1057_=_C2239 ,C1057_=_C2242 ,C1057_=_C2244 ,\nC1057_=_C2246 ,C1080_=_C1257 ,C1080_=_C2076 ,C1080_=_C2159 ,C1080_=_C2161 ,C1080_=_C2162 ,\nC1080_=_C2163 ,C1080_=_C2164 ,C1124_=_C1305 ,C1124_=_C1464 ,C1124_=_C1598 ,C1124_=_C1741 ,\nC1124_=_C1870 ,C1124_=_C1997 ,C1124_=_C2103 ,C1124_=_C2167 ,C1124_=_C2173 ,C1124_=_C2186 ,\nC1124_=_C2187 ,C1124_=_C2188 ,C1124_=_C2190 ,C1124_=_C2191 ,C1124_=_C2192 ,C1124_=_C2193 ,\nC1124_=_C2194 ,C1124_=_C2195 ,C1124_=_C2197 ,C1235_=_C1399 ,C1235_=_C1554 ,C1235_=_C1696 ,\nC1235_=_C1829 ,C1235_=_C1950 ,C1235_=_C2060 ,C1235_=_C2157 ,C1235_=_C2172 ,C1235_=_C2184 ,\nC1235_=_C2202 ,C1235_=_C2212 ,C1235_=_C2217 ,C1235_=_C2228 ,C1235_=_C2232 ,C1235_=_C2235 ,\nC1235_=_C2239 ,C1235_=_C2242 ,C1235_=_C2244 ,C1235_=_C2246 ,C1257_=_C2076 ,C1257_=_C2159 ,\nC1257_=_C2161 ,C1257_=_C2162 ,C1257_=_C2163 ,C1257_=_C2164 ,C1305_=_C1464 ,C1305_=_C1598 ,\nC1305_=_C1741 ,C1305_=_C1870 ,C1305_=_C1997 ,C1305_=_C2103 ,C1305_=_C2167 ,C1305_=_C2173 ,\nC1305_=_C2186 ,C1305_=_C2187 ,C1305_=_C2188 ,C1305_=_C2190 ,C1305_=_C2191 ,C1305_=_C2192 ,\nC1305_=_C2193 ,C1305_=_C2194 ,C1305_=_C2195 ,C1305_=_C2197 ,C1399_=_C1554 ,C1399_=_C1696 ,\nC1399_=_C1829 ,C1399_=_C1950 ,C1399_=_C2060 ,C1399_=_C2157 ,C1399_=_C2172 ,C1399_=_C2184 ,\nC1399_=_C2202 ,C1399_=_C2212 ,C1399_=_C2217 ,C1399_=_C2228 ,C1399_=_C2232 ,C1399_=_C2235 ,\nC1399_=_C2239 ,C1399_=_C2242 ,C1399_=_C2244 ,C1399_=_C2246 ,C1464_=_C1598 ,C1464_=_C1741 ,\nC1464_=_C1870 ,C1464_=_C1997 ,C1464_=_C2103 ,C1464_=_C2167 ,C1464_=_C2173 ,C1464_=_C2186 ,\nC1464_=_C2187 ,C1464_=_C2188 ,C1464_=_C2190 ,C1464_=_C2191 ,C1464_=_C2192 ,C1464_=_C2193 ,\nC1464_=_C2194 ,C1464_=_C2195 ,C1464_=_C2197 ,C1554_=_C1696 ,C1554_=_C1829 ,C1554_=_C1950 ,\nC1554_=_C2060 ,C1554_=_C2157 ,C1554_=_C2172 ,C1554_=_C2184 ,C1554_=_C2202 ,C1554_=_C2212 ,\nC1554_=_C2217 ,C1554_=_C2228 ,C1554_=_C2232 ,C1554_=_C2235 ,C1554_=_C2239 ,C1554_=_C2242 ,\nC1554_=_C2244 ,C1554_=_C2246 ,C1598_=_C1741 ,C1598_=_C1870 ,C1598_=_C1997 ,C1598_=_C2103 ,\nC1598_=_C2167 ,C1598_=_C2173 ,C1598_=_C2186 ,C1598_=_C2187 ,C1598_=_C2188 ,C1598_=_C2190 ,\nC1598_=_C2191 ,C1598_=_C2192 ,C1598_=_C2193 ,C1598_=_C2194 ,C1598_=_C2195 ,C1598_=_C2197 ,\nC1641_=_C1908 ,C1641_=_C2133 ,C1641_=_C2177 ,C1641_=_C2205 ,C1641_=_C2218 ,C1641_=_C2219 ,\nC1641_=_C2220 ,C1641_=_C2222 ,C1696_=_C1829 ,C1696_=_C1950 ,C1696_=_C2060 ,C1696_=_C2157 ,\nC1696_=_C2172 ,C1696_=_C2184 ,C1696_=_C2202 ,C1696_=_C2212 ,C1696_=_C2217 ,C1696_=_C2228 ,\nC1696_=_C2232 ,C1696_=_C2235 ,C1696_=_C2239 ,C1696_=_C2242 ,C1696_=_C2244 ,C1696_=_C2246 ,\nC1741_=_C1870 ,C1741_=_C1997 ,C1741_=_C2103 ,C1741_=_C2167 ,C1741_=_C2173 ,C1741_=_C2186 ,\nC1741_=_C2187 ,C1741_=_C2188 ,C1741_=_C2190 ,C1741_=_C2191 ,C1741_=_C2192 ,C1741_=_C2193 ,\nC1741_=_C2194 ,C1741_=_C2195 ,C1741_=_C2197 ,C1829_=_C1950 ,C1829_=_C2060 ,C1829_=_C2157 ,\nC1829_=_C2172 ,C1829_=_C2184 ,C1829_=_C2202 ,C1829_=_C2212 ,C1829_=_C2217 ,C1829_=_C2228 ,\nC1829_=_C2232 ,C1829_=_C2235 ,C1829_=_C2239 ,C1829_=_C2242 ,C1829_=_C2244 ,C1829_=_C2246 ,\nC1870_=_C1997 ,C1870_=_C2103 ,C1870_=_C2167 ,C1870_=_C2173 ,C1870_=_C2186 ,C1870_=_C2187 ,\nC1870_=_C2188 ,C1870_=_C2190 ,C1870_=_C2191 ,C1870_=_C2192 ,C1870_=_C2193 ,C1870_=_C2194 ,\nC1870_=_C2195 ,C1870_=_C2197 ,C1908_=_C2133 ,C1908_=_C2177 ,C1908_=_C2205 ,C1908_=_C2218 ,\nC1908_=_C2219 ,C1908_=_C2220 ,C1908_=_C2222 ,C1950_=_C2060 ,C1950_=_C2157 ,C1950_=_C2172 ,\nC1950_=_C2184 ,C1950_=_C2202 ,C1950_=_C2212 ,C1950_=_C2217 ,C1950_=_C2228 ,C1950_=_C2232 ,\nC1950_=_C2235 ,C1950_=_C2239 ,C1950_=_C2242 ,C1950_=_C2244 ,C1950_=_C2246 ,C1997_=_C2103 ,\nC1997_=_C2167 ,C1997_=_C2173 ,C1997_=_C2186 ,C1997_=_C2187 ,C1997_=_C2188 ,C1997_=_C2190 ,\nC1997_=_C2191 ,C1997_=_C2192 ,C1997_=_C2193 ,C1997_=_C2194 ,C1997_=_C2195 ,C1997_=_C2197 ,\nC2060_=_C2157 ,C2060_=_C2172 ,C2060_=_C2184 ,C2060_=_C2202 ,C2060_=_C2212 ,C2060_=_C2217 ,\nC2060_=_C2228 ,C2060_=_C2232 ,C2060_=_C2235 ,C2060_=_C2239 ,C2060_=_C2242 ,C2060_=_C2244 ,\nC2060_=_C2246 ,C2076_=_C2159 ,C2076_=_C2161 ,C2076_=_C2162 ,C2076_=_C2163 ,C2076_=_C2164 ,\nC2103_=_C2167 ,C2103_=_C2173 ,C2103_=_C2186 ,C2103_=_C2187 ,C2103_=_C2188 ,C2103_=_C2190 ,\nC2103_=_C2191 ,C2103_=_C2192 ,C2103_=_C2193 ,C2103_=_C2194 ,C2103_=_C2195 ,C2103_=_C2197 ,\nC2133_=_C2177 ,C2133_=_C2205 ,C2133_=_C2218 ,C2133_=_C2219 ,C2133_=_C2220 ,C2133_=_C2222 ,\nC2157_=_C2172 ,C2157_=_C2184 ,C2157_=_C2202 ,C2157_=_C2212 ,C2157_=_C2217 ,C2157_=_C2228 ,\nC2157_=_C2232 ,C2157_=_C2235 ,C2157_=_C2239 ,C2157_=_C2242 ,C2157_=_C2244 ,C2157_=_C2246 ,\nC2159_=_C2161 ,C2159_=_C2162 ,C2159_=_C2163 ,C2159_=_C2164 ,C2159_=_C2173 ,C2159_=_C2177 ,\nC2159_=_C2184 ,C2161_=_C2162 ,C2161_=_C2163 ,C2161_=_C2164 ,C2161_=_C2187 ,C2161_=_C2205 ,\nC2161_=_C2212 ,C2162_=_C2163 ,C2162_=_C2164 ,C2162_=_C2190 ,C2162_=_C2218 ,C2162_=_C2228 ,\nC2163_=_C2164 ,C2163_=_C2193 ,C2163_=_C2219 ,C2163_=_C2239 ,C2164_=_C2195 ,C2164_=_C2220 ,\nC2164_=_C2244 ,C2167_=_C2172 ,C2167_=_C2173 ,C2167_=_C2186 ,C2167_=_C2187 ,C2167_=_C2188 ,\nC2167_=_C2190 ,C2167_=_C2191 ,C2167_=_C2192 ,C2167_=_C2193 ,C2167_=_C2194 ,C2167_=_C2195 ,\nC2167_=_C2197 ,C2172_=_C2184 ,C2172_=_C2202 ,C2172_=_C2212 ,C2172_=_C2217 ,C2172_=_C2228 ,\nC2172_=_C2232 ,C2172_=_C2235 ,C2172_=_C2239 ,C2172_=_C2242 ,C2172_=_C2244 ,C2172_=_C2246 ,\nC2173_=_C2177 ,C2173_=_C2184 ,C2173_=_C2186 ,C2173_=_C2187 ,C2173_=_C2188 ,C2173_=_C2190 ,\nC2173_=_C2191 ,C2173_=_C2192 ,C2173_=_C2193 ,C2173_=_C2194 ,C2173_=_C2195 ,C2173_=_C2197 ,\nC2177_=_C2184 ,C2177_=_C2205 ,C2177_=_C2218 ,C2177_=_C2219 ,C2177_=_C2220 ,C2177_=_C2222 ,\nC2184_=_C2202 ,C2184_=_C2212 ,C2184_=_C2217 ,C2184_=_C2228 ,C2184_=_C2232 ,C2184_=_C2235 ,\nC2184_=_C2239 ,C2184_=_C2242 ,C2184_=_C2244 ,C2184_=_C2246 ,C2186_=_C2187 ,C2186_=_C2188 ,\nC2186_=_C2190 ,C2186_=_C2191 ,C2186_=_C2192 ,C2186_=_C2193 ,C2186_=_C2194 ,C2186_=_C2195</w:t>
      </w:r>
    </w:p>
    <w:p>
      <w:pPr>
        <w:pStyle w:val="PreformattedText"/>
        <w:bidi w:val="0"/>
        <w:spacing w:before="0" w:after="0"/>
        <w:jc w:val="left"/>
        <w:rPr/>
      </w:pPr>
      <w:r>
        <w:rPr/>
        <w:t xml:space="preserve"> </w:t>
      </w:r>
      <w:r>
        <w:rPr/>
        <w:t>,\nC2186_=_C2197 ,C2186_=_C2202 ,C2187_=_C2188 ,C2187_=_C2190 ,C2187_=_C2191 ,C2187_=_C2192 ,\nC2187_=_C2193 ,C2187_=_C2194 ,C2187_=_C2195 ,C2187_=_C2197 ,C2187_=_C2205 ,C2187_=_C2212 ,\nC2188_=_C2190 ,C2188_=_C2191 ,C2188_=_C2192 ,C2188_=_C2193 ,C2188_=_C2194 ,C2188_=_C2195 ,\nC2188_=_C2197 ,C2188_=_C2217 ,C2190_=_C2191 ,C2190_=_C2192 ,C2190_=_C2193 ,C2190_=_C2194 ,\nC2190_=_C2195 ,C2190_=_C2197 ,C2190_=_C2218 ,C2190_=_C2228 ,C2191_=_C2192 ,C2191_=_C2193 ,\nC2191_=_C2194 ,C2191_=_C2195 ,C2191_=_C2197 ,C2191_=_C2232 ,C2192_=_C2193 ,C2192_=_C2194 ,\nC2192_=_C2195 ,C2192_=_C2197 ,C2192_=_C2235 ,C2193_=_C2194 ,C2193_=_C2195 ,C2193_=_C2197 ,\nC2193_=_C2219 ,C2193_=_C2239 ,C2194_=_C2195 ,C2194_=_C2197 ,C2194_=_C2242 ,C2195_=_C2197 ,\nC2195_=_C2220 ,C2195_=_C2244 ,C2202_=_C2212 ,C2202_=_C2217 ,C2202_=_C2228 ,C2202_=_C2232 ,\nC2202_=_C2235 ,C2202_=_C2239 ,C2202_=_C2242 ,C2202_=_C2244 ,C2202_=_C2246 ,C2205_=_C2212 ,\nC2205_=_C2218 ,C2205_=_C2219 ,C2205_=_C2220 ,C2205_=_C2222 ,C2212_=_C2217 ,C2212_=_C2228 ,\nC2212_=_C2232 ,C2212_=_C2235 ,C2212_=_C2239 ,C2212_=_C2242 ,C2212_=_C2244 ,C2212_=_C2246 ,\nC2217_=_C2228 ,C2217_=_C2232 ,C2217_=_C2235 ,C2217_=_C2239 ,C2217_=_C2242 ,C2217_=_C2244 ,\nC2217_=_C2246 ,C2218_=_C2219 ,C2218_=_C2220 ,C2218_=_C2222 ,C2218_=_C2228 ,C2219_=_C2220 ,\nC2219_=_C2222 ,C2219_=_C2239 ,C2220_=_C2222 ,C2220_=_C2244 ,C2228_=_C2232 ,C2228_=_C2235 ,\nC2228_=_C2239 ,C2228_=_C2242 ,C2228_=_C2244 ,C2228_=_C2246 ,C2232_=_C2235 ,C2232_=_C2239 ,\nC2232_=_C2242 ,C2232_=_C2244 ,C2232_=_C2246 ,C2235_=_C2239 ,C2235_=_C2242 ,C2235_=_C2244 ,\nC2235_=_C2246 ,C2239_=_C2242 ,C2239_=_C2244 ,C2239_=_C2246 ,C2242_=_C2244 ,C2242_=_C2246 ,\nC2244_=_C2246 ,"];184[shape=box, label="id:184 level: 5\n53: C122 C361 C403 C419 C564 \nC632 C800 C982 C1027 C1158 C1212 \nC1337 C1368 C1495 C1535 C1629 C1673 \nC1682 C1770 C1811 C1896 C1934 C2025 \nC2044 C2067 C2071 C2072 C2079 C2087 \nC2091 C2092 C2098 C2104 C2110 C2116 \nC2117 C2118 C2119 C2121 C2122 C2123 \nC2124 C2125 C2128 C2129 C2142 C2143 \nC2144 C2145 C2146 C2147 C2148 C2149 \n538: C122_=_C361( C122 C361 ) C122_=_C564( C122 C564 ) C122_=_C800( C122 C800 ) C122_=_C982( C122 C982 ) C122_=_C1158( C122 C1158 ) \nC122_=_C1337( C122 C1337 ) C122_=_C1495( C122 C1495 ) C122_=_C1629( C122 C1629 ) C122_=_C1770( C122 C1770 ) C122_=_C1896( C122 C1896 ) C122_=_C2025( C122 C2025 ) \nC122_=_C2067( C122 C2067 ) C122_=_C2079( C122 C2079 ) C122_=_C2087( C122 C2087 ) C122_=_C2098( C122 C2098 ) C122_=_C2104( C122 C2104 ) C122_=_C2110( C122 C2110 ) \nC122_=_C2116( C122 C2116 ) C122_=_C2117( C122 C2117 ) C122_=_C2118( C122 C2118 ) C122_=_C2119( C122 C2119 ) C122_=_C2121( C122 C2121 ) C122_=_C2122( C122 C2122 ) \nC122_=_C2123( C122 C2123 ) C122_=_C2124( C122 C2124 ) C122_=_C2125( C122 C2125 ) C361_=_C564( C361 C564 ) C361_=_C800( C361 C800 ) C361_=_C982( C361 C982 ) \nC361_=_C1158( C361 C1158 ) C361_=_C1337( C361 C1337 ) C361_=_C1495( C361 C1495 ) C361_=_C1629( C361 C1629 ) C361_=_C1770( C361 C1770 ) C361_=_C1896( C361 C1896 ) \nC361_=_C2025( C361 C2025 ) C361_=_C2067( C361 C2067 ) C361_=_C2079( C361 C2079 ) C361_=_C2087( C361 C2087 ) C361_=_C2098( C361 C2098 ) C361_=_C2104( C361 C2104 ) \nC361_=_C2110( C361 C2110 ) C361_=_C2116( C361 C2116 ) C361_=_C2117( C361 C2117 ) C361_=_C2118( C361 C2118 ) C361_=_C2119( C361 C2119 ) C361_=_C2121( C361 C2121 ) \nC361_=_C2122( C361 C2122 ) C361_=_C2123( C361 C2123 ) C361_=_C2124( C361 C2124 ) C361_=_C2125( C361 C2125 ) C403_=_C1027( C403 C1027 ) C403_=_C1368( C403 C1368 ) \nC403_=_C1673( C403 C1673 ) C403_=_C1934( C403 C1934 ) C403_=_C2044( C403 C2044 ) C403_=_C2071( C403 C2071 ) C403_=_C2091( C403 C2091 ) C403_=_C2119( C403 C2119 ) \nC403_=_C2128( C403 C2128 ) C403_=_C2142( C403 C2142 ) C403_=_C2143( C403 C2143 ) C403_=_C2144( C403 C2144 ) C403_=_C2145( C403 C2145 ) C419_=_C632( C419 C632 ) \nC419_=_C1212( C419 C1212 ) C419_=_C1535( C419 C1535 ) C419_=_C1682( C419 C1682 ) C419_=_C1811( C419 C1811 ) C419_=_C2072( C419 C2072 ) C419_=_C2092( C419 C2092 ) \nC419_=_C2129( C419 C2129 ) C419_=_C2146( C419 C2146 ) C419_=_C2147( C419 C2147 ) C419_=_C2148( C419 C2148 ) C419_=_C2149( C419 C2149 ) C564_=_C800( C564 C800 ) \nC564_=_C982( C564 C982 ) C564_=_C1158( C564 C1158 ) C564_=_C1337( C564 C1337 ) C564_=_C1495( C564 C1495 ) C564_=_C1629( C564 C1629 ) C564_=_C1770( C564 C1770 ) \nC564_=_C1896( C564 C1896 ) C564_=_C2025( C564 C2025 ) C564_=_C2067( C564 C2067 ) C564_=_C2079( C564 C2079 ) C564_=_C2087( C564 C2087 ) C564_=_C2098( C564 C2098 ) \nC564_=_C2104( C564 C2104 ) C564_=_C2110( C564 C2110 ) C564_=_C2116( C564 C2116 ) C564_=_C2117( C564 C2117 ) C564_=_C2118( C564 C2118 ) C564_=_C2119( C564 C2119 ) \nC564_=_C2121( C564 C2121 ) C564_=_C2122( C564 C2122 ) C564_=_C2123( C564 C2123 ) C564_=_C2124( C564 C2124 ) C564_=_C2125( C564 C2125 ) C632_=_C1212( C632 C1212 ) \nC632_=_C1535( C632 C1535 ) C632_=_C1682( C632 C1682 ) C632_=_C1811( C632 C1811 ) C632_=_C2072( C632 C2072 ) C632_=_C2092( C632 C2092 ) C632_=_C2129( C632 C2129 ) \nC632_=_C2146( C632 C2146 ) C632_=_C2147( C632 C2147 ) C632_=_C2148( C632 C2148 ) C632_=_C2149( C632 C2149 ) C800_=_C982( C800 C982 ) C800_=_C1158( C800 C1158 ) \nC800_=_C1337( C800 C1337 ) C800_=_C1495( C800 C1495 ) C800_=_C1629( C800 C1629 ) C800_=_C1770( C800 C1770 ) C800_=_C1896( C800 C1896 ) C800_=_C2025( C800 C2025 ) \nC800_=_C2067( C800 C2067 ) C800_=_C2079( C800 C2079 ) C800_=_C2087( C800 C2087 ) C800_=_C2098( C800 C2098 ) C800_=_C2104( C800 C2104 ) C800_=_C2110( C800 C2110 ) \nC800_=_C2116( C800 C2116 ) C800_=_C2117( C800 C2117 ) C800_=_C2118( C800 C2118 ) C800_=_C2119( C800 C2119 ) C800_=_C2121( C800 C2121 ) C800_=_C2122( C800 C2122 ) \nC800_=_C2123( C800 C2123 ) C800_=_C2124( C800 C2124 ) C800_=_C2125( C800 C2125 ) C982_=_C1158( C982 C1158 ) C982_=_C1337( C982 C1337 ) C982_=_C1495( C982 C1495 ) \nC982_=_C1629( C982 C1629 ) C982_=_C1770( C982 C1770 ) C982_=_C1896( C982 C1896 ) C982_=_C2025( C982 C2025 ) C982_=_C2067( C982 C2067 ) C982_=_C2079( C982 C2079 ) \nC982_=_C2087( C982 C2087 ) C982_=_C2098( C982 C2098 ) C982_=_C2104( C982 C2104 ) C982_=_C2110( C982 C2110 ) C982_=_C2116( C982 C2116 ) C982_=_C2117( C982 C2117 ) \nC982_=_C2118( C982 C2118 ) C982_=_C2119( C982 C2119 ) C982_=_C2121( C982 C2121 ) C982_=_C2122( C982 C2122 ) C982_=_C2123( C982 C2123 ) C982_=_C2124( C982 C2124 ) \nC982_=_C2125( C982 C2125 ) C1027_=_C1368( C1027 C1368 ) C1027_=_C1673( C1027 C1673 ) C1027_=_C1934( C1027 C1934 ) C1027_=_C2044( C1027 C2044 ) C1027_=_C2071( C1027 C2071 ) \nC1027_=_C2091( C1027 C2091 ) C1027_=_C2119( C1027 C2119 ) C1027_=_C2128( C1027 C2128 ) C1027_=_C2142( C1027 C2142 ) C1027_=_C2143( C1027 C2143 ) C1027_=_C2144( C1027 C2144 ) \nC1027_=_C2145( C1027 C2145 ) C1158_=_C1337( C1158 C1337 ) C1158_=_C1495( C1158 C1495 ) C1158_=_C1629( C1158 C1629 ) C1158_=_C1770( C1158 C1770 ) C1158_=_C1896( C1158 C1896 ) \nC1158_=_C2025( C1158 C2025 ) C1158_=_C2067( C1158 C2067 ) C1158_=_C2079( C1158 C2079 ) C1158_=_C2087( C1158 C2087 ) C1158_=_C2098( C1158 C2098 ) C1158_=_C2104( C1158 C2104 ) \nC1158_=_C2110( C1158 C2110 ) C1158_=_C2116( C1158 C2116 ) C1158_=_C2117( C1158 C2117 ) C1158_=_C2118( C1158 C2118 ) C1158_=_C2119( C1158 C2119 ) C1158_=_C2121( C1158 C2121 ) \nC1158_=_C2122( C1158 C2122 ) C1158_=_C2123( C1158 C2123 ) C1158_=_C2124( C1158 C2124 ) C1158_=_C2125( C1158 C2125 ) C1212_=_C1535( C1212 C1535 ) C1212_=_C1682( C1212 C1682 ) \nC1212_=_C1811( C1212 C1811 ) C1212_=_C2072( C1212 C2072 ) C1212_=_C2092( C1212 C2092 ) C1212_=_C2129( C1212 C2129 ) C1212_=_C2146( C1212 C2146 ) C1212_=_C2147( C1212 C2147 ) \nC1212_=_C2148( C1212 C2148 ) C1212_=_C2149( C1212 C2149 ) C1337_=_C1495( C1337 C1495 ) C1337_=_C1629( C1337 C1629 ) C1337_=_C1770( C1337 C1770 ) C1337_=_C1896( C1337 C1896 ) \nC1337_=_C2025( C1337 C2025 ) C1337_=_C2067( C1337 C2067 ) C1337_=_C2079( C1337 C2079 ) C1337_=_C2087( C1337 C2087 ) C1337_=_C2098( C1337 C2098 ) C1337_=_C2104( C1337 C2104 ) \nC1337_=_C2110( C1337 C2110 ) C1337_=_C2116( C1337 C2116 ) C1337_=_C2117( C1337 C2117 ) C1337_=_C2118( C1337 C2118 ) C1337_=_C2119( C1337 C2119 ) C1337_=_C2121( C1337 C2121 ) \nC1337_=_C2122( C1337 C2122 ) C1337_=_C2123( C1337 C2123 ) C1337_=_C2124( C1337 C2124 ) C1337_=_C2125( C1337 C2125 ) C1368_=_C1673( C1368 C1673 ) C1368_=_C1934( C1368 C1934 ) \nC1368_=_C2044( C1368 C2044 ) C1368_=_C2071( C1368 C2071 ) C1368_=_C2091( C1368 C2091 ) C1368_=_C2119( C1368 C2119 ) C1368_=_C2128( C1368 C2128 ) C1368_=_C2142( C1368 C2142 ) \nC1368_=_C2143( C1368 C2143 ) C1368_=_C2144( C1368 C2144 ) C1368_=_C2145( C1368 C2145 ) C1495_=_C1629( C1495 C1629 ) C1495_=_C1770( C1495 C1770 ) C1495_=_C1896( C1495 C1896 ) \nC1495_=_C2025( C1495 C2025 ) C1495_=_C2067( C1495 C2067 ) C1495_=_C2079( C1495 C2079 ) C1495_=_C2087( C1495 C2087 ) C1495_=_C2098( C1495 C2098 ) C1495_=_C2104( C1495 C2104 ) \nC1495_=_C2110( C1495 C2110 ) C1495_=_C2116( C1495 C2116 ) C1495_=_C2117( C1495 C2117 ) C1495_=_C2118( C1495 C2118 ) C1495_=_C2119( C1495 C2119 ) C1495_=_C2121( C1495 C2121 ) \nC1495_=_C2122( C1495 C2122 ) C1495_=_C2123( C1495 C2123 ) C1495_=_C2124( C1495 C2124 ) C1495_=_C2125( C1495 C2125 ) C1535_=_C1682( C1535 C1682 ) C1535_=_C1811( C1535 C1811 ) \nC1535_=_C2072( C1535 C2072 ) C1535_=_C2092( C1535 C2092 ) C1535_=_C2129( C1535 C2129 ) C1535_=_C2146( C1535 C2146 ) C1535_=_C2147( C1535 C2147 ) C1535_=_C2148( C1535 C2148 ) \nC1535_=_C2149( C1535 C2149 ) C1629_=_C1770( C1629 C1770 ) C1629_=_C1896( C1629 C1896 ) C1629_=_C2025( C1629 C2025 ) C1629_=_C2067( C1629 C2067 ) C1629_=_C2079( C1629 C2079 ) \nC1629_=_C2087( C1629 C2087 ) C1629_=_C2098( C1629 C2098 ) C1629_=_C2104( C1629 C2104 ) C1629_=_C2110( C1629 C2110 ) C1629_=_C2116( C1629 C2116 ) C1629_=_C2117( C1629 C2117 ) \nC1629_=_C2118( C1629 C2118 ) C1629_=_C2119( C1629 C2119 ) C1629_=_C2121( C1629 C2121 ) C1629_=_C2122( C1629 C2122 ) C1629_=_C2123( C1629 C2123 ) C1629_=_C2124( C1629 C2124 ) \nC1629_=_C2125( C1629 C2125 ) C1673_=_C1934( C1673 C1934 ) C1673_=_C2044( C1673 C2044 ) C1673_=_C2071( C1673 C2071</w:t>
      </w:r>
    </w:p>
    <w:p>
      <w:pPr>
        <w:pStyle w:val="PreformattedText"/>
        <w:bidi w:val="0"/>
        <w:spacing w:before="0" w:after="0"/>
        <w:jc w:val="left"/>
        <w:rPr/>
      </w:pPr>
      <w:r>
        <w:rPr/>
        <w:t xml:space="preserve"> </w:t>
      </w:r>
      <w:r>
        <w:rPr/>
        <w:t>) C1673_=_C2091( C1673 C2091 ) C1673_=_C2119( C1673 C2119 ) \nC1673_=_C2128( C1673 C2128 ) C1673_=_C2142( C1673 C2142 ) C1673_=_C2143( C1673 C2143 ) C1673_=_C2144( C1673 C2144 ) C1673_=_C2145( C1673 C2145 ) C1682_=_C1811( C1682 C1811 ) \nC1682_=_C2072( C1682 C2072 ) C1682_=_C2092( C1682 C2092 ) C1682_=_C2129( C1682 C2129 ) C1682_=_C2146( C1682 C2146 ) C1682_=_C2147( C1682 C2147 ) C1682_=_C2148( C1682 C2148 ) \nC1682_=_C2149( C1682 C2149 ) C1770_=_C1896( C1770 C1896 ) C1770_=_C2025( C1770 C2025 ) C1770_=_C2067( C1770 C2067 ) C1770_=_C2079( C1770 C2079 ) C1770_=_C2087( C1770 C2087 ) \nC1770_=_C2098( C1770 C2098 ) C1770_=_C2104( C1770 C2104 ) C1770_=_C2110( C1770 C2110 ) C1770_=_C2116( C1770 C2116 ) C1770_=_C2117( C1770 C2117 ) C1770_=_C2118( C1770 C2118 ) \nC1770_=_C2119( C1770 C2119 ) C1770_=_C2121( C1770 C2121 ) C1770_=_C2122( C1770 C2122 ) C1770_=_C2123( C1770 C2123 ) C1770_=_C2124( C1770 C2124 ) C1770_=_C2125( C1770 C2125 ) \nC1811_=_C2072( C1811 C2072 ) C1811_=_C2092( C1811 C2092 ) C1811_=_C2129( C1811 C2129 ) C1811_=_C2146( C1811 C2146 ) C1811_=_C2147( C1811 C2147 ) C1811_=_C2148( C1811 C2148 ) \nC1811_=_C2149( C1811 C2149 ) C1896_=_C2025( C1896 C2025 ) C1896_=_C2067( C1896 C2067 ) C1896_=_C2079( C1896 C2079 ) C1896_=_C2087( C1896 C2087 ) C1896_=_C2098( C1896 C2098 ) \nC1896_=_C2104( C1896 C2104 ) C1896_=_C2110( C1896 C2110 ) C1896_=_C2116( C1896 C2116 ) C1896_=_C2117( C1896 C2117 ) C1896_=_C2118( C1896 C2118 ) C1896_=_C2119( C1896 C2119 ) \nC1896_=_C2121( C1896 C2121 ) C1896_=_C2122( C1896 C2122 ) C1896_=_C2123( C1896 C2123 ) C1896_=_C2124( C1896 C2124 ) C1896_=_C2125( C1896 C2125 ) C1934_=_C2044( C1934 C2044 ) \nC1934_=_C2071( C1934 C2071 ) C1934_=_C2091( C1934 C2091 ) C1934_=_C2119( C1934 C2119 ) C1934_=_C2128( C1934 C2128 ) C1934_=_C2142( C1934 C2142 ) C1934_=_C2143( C1934 C2143 ) \nC1934_=_C2144( C1934 C2144 ) C1934_=_C2145( C1934 C2145 ) C2025_=_C2067( C2025 C2067 ) C2025_=_C2079( C2025 C2079 ) C2025_=_C2087( C2025 C2087 ) C2025_=_C2098( C2025 C2098 ) \nC2025_=_C2104( C2025 C2104 ) C2025_=_C2110( C2025 C2110 ) C2025_=_C2116( C2025 C2116 ) C2025_=_C2117( C2025 C2117 ) C2025_=_C2118( C2025 C2118 ) C2025_=_C2119( C2025 C2119 ) \nC2025_=_C2121( C2025 C2121 ) C2025_=_C2122( C2025 C2122 ) C2025_=_C2123( C2025 C2123 ) C2025_=_C2124( C2025 C2124 ) C2025_=_C2125( C2025 C2125 ) C2044_=_C2071( C2044 C2071 ) \nC2044_=_C2091( C2044 C2091 ) C2044_=_C2119( C2044 C2119 ) C2044_=_C2128( C2044 C2128 ) C2044_=_C2142( C2044 C2142 ) C2044_=_C2143( C2044 C2143 ) C2044_=_C2144( C2044 C2144 ) \nC2044_=_C2145( C2044 C2145 ) C2067_=_C2071( C2067 C2071 ) C2067_=_C2072( C2067 C2072 ) C2067_=_C2079( C2067 C2079 ) C2067_=_C2087( C2067 C2087 ) C2067_=_C2098( C2067 C2098 ) \nC2067_=_C2104( C2067 C2104 ) C2067_=_C2110( C2067 C2110 ) C2067_=_C2116( C2067 C2116 ) C2067_=_C2117( C2067 C2117 ) C2067_=_C2118( C2067 C2118 ) C2067_=_C2119( C2067 C2119 ) \nC2067_=_C2121( C2067 C2121 ) C2067_=_C2122( C2067 C2122 ) C2067_=_C2123( C2067 C2123 ) C2067_=_C2124( C2067 C2124 ) C2067_=_C2125( C2067 C2125 ) C2071_=_C2072( C2071 C2072 ) \nC2071_=_C2091( C2071 C2091 ) C2071_=_C2119( C2071 C2119 ) C2071_=_C2128( C2071 C2128 ) C2071_=_C2142( C2071 C2142 ) C2071_=_C2143( C2071 C2143 ) C2071_=_C2144( C2071 C2144 ) \nC2071_=_C2145( C2071 C2145 ) C2072_=_C2092( C2072 C2092 ) C2072_=_C2129( C2072 C2129 ) C2072_=_C2146( C2072 C2146 ) C2072_=_C2147( C2072 C2147 ) C2072_=_C2148( C2072 C2148 ) \nC2072_=_C2149( C2072 C2149 ) C2079_=_C2087( C2079 C2087 ) C2079_=_C2098( C2079 C2098 ) C2079_=_C2104( C2079 C2104 ) C2079_=_C2110( C2079 C2110 ) C2079_=_C2116( C2079 C2116 ) \nC2079_=_C2117( C2079 C2117 ) C2079_=_C2118( C2079 C2118 ) C2079_=_C2119( C2079 C2119 ) C2079_=_C2121( C2079 C2121 ) C2079_=_C2122( C2079 C2122 ) C2079_=_C2123( C2079 C2123 ) \nC2079_=_C2124( C2079 C2124 ) C2079_=_C2125( C2079 C2125 ) C2087_=_C2091( C2087 C2091 ) C2087_=_C2092( C2087 C2092 ) C2087_=_C2098( C2087 C2098 ) C2087_=_C2104( C2087 C2104 ) \nC2087_=_C2110( C2087 C2110 ) C2087_=_C2116( C2087 C2116 ) C2087_=_C2117( C2087 C2117 ) C2087_=_C2118( C2087 C2118 ) C2087_=_C2119( C2087 C2119 ) C2087_=_C2121( C2087 C2121 ) \nC2087_=_C2122( C2087 C2122 ) C2087_=_C2123( C2087 C2123 ) C2087_=_C2124( C2087 C2124 ) C2087_=_C2125( C2087 C2125 ) C2091_=_C2092( C2091 C2092 ) C2091_=_C2119( C2091 C2119 ) \nC2091_=_C2128( C2091 C2128 ) C2091_=_C2142( C2091 C2142 ) C2091_=_C2143( C2091 C2143 ) C2091_=_C2144( C2091 C2144 ) C2091_=_C2145( C2091 C2145 ) C2092_=_C2129( C2092 C2129 ) \nC2092_=_C2146( C2092 C2146 ) C2092_=_C2147( C2092 C2147 ) C2092_=_C2148( C2092 C2148 ) C2092_=_C2149( C2092 C2149 ) C2098_=_C2104( C2098 C2104 ) C2098_=_C2110( C2098 C2110 ) \nC2098_=_C2116( C2098 C2116 ) C2098_=_C2117( C2098 C2117 ) C2098_=_C2118( C2098 C2118 ) C2098_=_C2119( C2098 C2119 ) C2098_=_C2121( C2098 C2121 ) C2098_=_C2122( C2098 C2122 ) \nC2098_=_C2123( C2098 C2123 ) C2098_=_C2124( C2098 C2124 ) C2098_=_C2125( C2098 C2125 ) C2104_=_C2110( C2104 C2110 ) C2104_=_C2116( C2104 C2116 ) C2104_=_C2117( C2104 C2117 ) \nC2104_=_C2118( C2104 C2118 ) C2104_=_C2119( C2104 C2119 ) C2104_=_C2121( C2104 C2121 ) C2104_=_C2122( C2104 C2122 ) C2104_=_C2123( C2104 C2123 ) C2104_=_C2124( C2104 C2124 ) \nC2104_=_C2125( C2104 C2125 ) C2110_=_C2116( C2110 C2116 ) C2110_=_C2117( C2110 C2117 ) C2110_=_C2118( C2110 C2118 ) C2110_=_C2119( C2110 C2119 ) C2110_=_C2121( C2110 C2121 ) \nC2110_=_C2122( C2110 C2122 ) C2110_=_C2123( C2110 C2123 ) C2110_=_C2124( C2110 C2124 ) C2110_=_C2125( C2110 C2125 ) C2116_=_C2117( C2116 C2117 ) C2116_=_C2118( C2116 C2118 ) \nC2116_=_C2119( C2116 C2119 ) C2116_=_C2121( C2116 C2121 ) C2116_=_C2122( C2116 C2122 ) C2116_=_C2123( C2116 C2123 ) C2116_=_C2124( C2116 C2124 ) C2116_=_C2125( C2116 C2125 ) \nC2116_=_C2128( C2116 C2128 ) C2116_=_C2129( C2116 C2129 ) C2117_=_C2118( C2117 C2118 ) C2117_=_C2119( C2117 C2119 ) C2117_=_C2121( C2117 C2121 ) C2117_=_C2122( C2117 C2122 ) \nC2117_=_C2123( C2117 C2123 ) C2117_=_C2124( C2117 C2124 ) C2117_=_C2125( C2117 C2125 ) C2118_=_C2119( C2118 C2119 ) C2118_=_C2121( C2118 C2121 ) C2118_=_C2122( C2118 C2122 ) \nC2118_=_C2123( C2118 C2123 ) C2118_=_C2124( C2118 C2124 ) C2118_=_C2125( C2118 C2125 ) C2119_=_C2121( C2119 C2121 ) C2119_=_C2122( C2119 C2122 ) C2119_=_C2123( C2119 C2123 ) \nC2119_=_C2124( C2119 C2124 ) C2119_=_C2125( C2119 C2125 ) C2119_=_C2128( C2119 C2128 ) C2119_=_C2142( C2119 C2142 ) C2119_=_C2143( C2119 C2143 ) C2119_=_C2144( C2119 C2144 ) \nC2119_=_C2145( C2119 C2145 ) C2121_=_C2122( C2121 C2122 ) C2121_=_C2123( C2121 C2123 ) C2121_=_C2124( C2121 C2124 ) C2121_=_C2125( C2121 C2125 ) C2121_=_C2142( C2121 C2142 ) \nC2121_=_C2146( C2121 C2146 ) C2122_=_C2123( C2122 C2123 ) C2122_=_C2124( C2122 C2124 ) C2122_=_C2125( C2122 C2125 ) C2122_=_C2143( C2122 C2143 ) C2122_=_C2147( C2122 C2147 ) \nC2123_=_C2124( C2123 C2124 ) C2123_=_C2125( C2123 C2125 ) C2123_=_C2144( C2123 C2144 ) C2123_=_C2148( C2123 C2148 ) C2124_=_C2125( C2124 C2125 ) C2128_=_C2129( C2128 C2129 ) \nC2128_=_C2142( C2128 C2142 ) C2128_=_C2143( C2128 C2143 ) C2128_=_C2144( C2128 C2144 ) C2128_=_C2145( C2128 C2145 ) C2129_=_C2146( C2129 C2146 ) C2129_=_C2147( C2129 C2147 ) \nC2129_=_C2148( C2129 C2148 ) C2129_=_C2149( C2129 C2149 ) C2142_=_C2143( C2142 C2143 ) C2142_=_C2144( C2142 C2144 ) C2142_=_C2145( C2142 C2145 ) C2142_=_C2146( C2142 C2146 ) \nC2143_=_C2144( C2143 C2144 ) C2143_=_C2145( C2143 C2145 ) C2143_=_C2147( C2143 C2147 ) C2144_=_C2145( C2144 C2145 ) C2144_=_C2148( C2144 C2148 ) C2146_=_C2147( C2146 C2147 ) \nC2146_=_C2148( C2146 C2148 ) C2146_=_C2149( C2146 C2149 ) C2147_=_C2148( C2147 C2148 ) C2147_=_C2149( C2147 C2149 ) C2148_=_C2149( C2148 C2149 ) "];154-&gt;184[label="52: C122 C361 C403 C419 C564 \nC632 C800 C982 C1027 C1158 C1212 \nC1337 C1368 C1495 C1535 C1629 C1673 \nC1682 C1770 C1811 C1896 C1934 C2025 \nC2044 C2067 C2071 C2072 C2079 C2087 \nC2091 C2092 C2098 C2104 C2110 C2116 \nC2117 C2118 C2121 C2122 C2123 C2124 \nC2125 C2128 C2129 C2142 C2143 C2144 \nC2145 C2146 C2147 C2148 C2149 \n499: C122_=_C361 ,C122_=_C564 ,C122_=_C800 ,C122_=_C982 ,C122_=_C1158 ,\nC122_=_C1337 ,C122_=_C1495 ,C122_=_C1629 ,C122_=_C1770 ,C122_=_C1896 ,C122_=_C2025 ,\nC122_=_C2067 ,C122_=_C2079 ,C122_=_C2087 ,C122_=_C2098 ,C122_=_C2104 ,C122_=_C2110 ,\nC122_=_C2116 ,C122_=_C2117 ,C122_=_C2118 ,C122_=_C2121 ,C122_=_C2122 ,C122_=_C2123 ,\nC122_=_C2124 ,C122_=_C2125 ,C361_=_C564 ,C361_=_C800 ,C361_=_C982 ,C361_=_C1158 ,\nC361_=_C1337 ,C361_=_C1495 ,C361_=_C1629 ,C361_=_C1770 ,C361_=_C1896 ,C361_=_C2025 ,\nC361_=_C2067 ,C361_=_C2079 ,C361_=_C2087 ,C361_=_C2098 ,C361_=_C2104 ,C361_=_C2110 ,\nC361_=_C2116 ,C361_=_C2117 ,C361_=_C2118 ,C361_=_C2121 ,C361_=_C2122 ,C361_=_C2123 ,\nC361_=_C2124 ,C361_=_C2125 ,C403_=_C1027 ,C403_=_C1368 ,C403_=_C1673 ,C403_=_C1934 ,\nC403_=_C2044 ,C403_=_C2071 ,C403_=_C2091 ,C403_=_C2128 ,C403_=_C2142 ,C403_=_C2143 ,\nC403_=_C2144 ,C403_=_C2145 ,C419_=_C632 ,C419_=_C1212 ,C419_=_C1535 ,C419_=_C1682 ,\nC419_=_C1811 ,C419_=_C2072 ,C419_=_C2092 ,C419_=_C2129 ,C419_=_C2146 ,C419_=_C2147 ,\nC419_=_C2148 ,C419_=_C2149 ,C564_=_C800 ,C564_=_C982 ,C564_=_C1158 ,C564_=_C1337 ,\nC564_=_C1495 ,C564_=_C1629 ,C564_=_C1770 ,C564_=_C1896 ,C564_=_C2025 ,C564_=_C2067 ,\nC564_=_C2079 ,C564_=_C2087 ,C564_=_C2098 ,C564_=_C2104 ,C564_=_C2110 ,C564_=_C2116 ,\nC564_=_C2117 ,C564_=_C2118 ,C564_=_C2121 ,C564_=_C2122 ,C564_=_C2123 ,C564_=_C2124 ,\nC564_=_C2125 ,C632_=_C1212 ,C632_=_C1535 ,C632_=_C1682 ,C632_=_C1811 ,C632_=_C2072 ,\nC632_=_C2092 ,C632_=_C2129 ,C632_=_C2146 ,C632_=_C2147 ,C632_=_C2148 ,C632_=_C2149 ,\nC800_=_C982 ,C800_=_C1158 ,C800_=_C1337 ,C800_=_C1495 ,C800_=_C1629 ,C800_=_C1770 ,\nC800_=_C1896 ,C800_=_C2025 ,C800_=_C2067 ,C800_=_C2079 ,C800_=_C2087 ,C800_=_C2098 ,\nC800_=_C2104 ,C800_=_C2110 ,C800_=_C2116 ,C800_=_C2117 ,C800_=_C2118 ,C800_=_C2121 ,\nC800_=_C2122 ,C800_=_C2123 ,C800_=_C2124 ,C800_=_C2125 ,C982_=_C1158 ,C982_=_C1337 ,\nC982_=_C1495 ,C982_=_C1629 ,C982_=_C1770 ,C982_=_C1896 ,C982_=_C2025 ,C982_=_C2067 ,\nC982_=_C2079</w:t>
      </w:r>
    </w:p>
    <w:p>
      <w:pPr>
        <w:pStyle w:val="PreformattedText"/>
        <w:bidi w:val="0"/>
        <w:spacing w:before="0" w:after="0"/>
        <w:jc w:val="left"/>
        <w:rPr/>
      </w:pPr>
      <w:r>
        <w:rPr/>
        <w:t xml:space="preserve"> </w:t>
      </w:r>
      <w:r>
        <w:rPr/>
        <w:t>,C982_=_C2087 ,C982_=_C2098 ,C982_=_C2104 ,C982_=_C2110 ,C982_=_C2116 ,\nC982_=_C2117 ,C982_=_C2118 ,C982_=_C2121 ,C982_=_C2122 ,C982_=_C2123 ,C982_=_C2124 ,\nC982_=_C2125 ,C1027_=_C1368 ,C1027_=_C1673 ,C1027_=_C1934 ,C1027_=_C2044 ,C1027_=_C2071 ,\nC1027_=_C2091 ,C1027_=_C2128 ,C1027_=_C2142 ,C1027_=_C2143 ,C1027_=_C2144 ,C1027_=_C2145 ,\nC1158_=_C1337 ,C1158_=_C1495 ,C1158_=_C1629 ,C1158_=_C1770 ,C1158_=_C1896 ,C1158_=_C2025 ,\nC1158_=_C2067 ,C1158_=_C2079 ,C1158_=_C2087 ,C1158_=_C2098 ,C1158_=_C2104 ,C1158_=_C2110 ,\nC1158_=_C2116 ,C1158_=_C2117 ,C1158_=_C2118 ,C1158_=_C2121 ,C1158_=_C2122 ,C1158_=_C2123 ,\nC1158_=_C2124 ,C1158_=_C2125 ,C1212_=_C1535 ,C1212_=_C1682 ,C1212_=_C1811 ,C1212_=_C2072 ,\nC1212_=_C2092 ,C1212_=_C2129 ,C1212_=_C2146 ,C1212_=_C2147 ,C1212_=_C2148 ,C1212_=_C2149 ,\nC1337_=_C1495 ,C1337_=_C1629 ,C1337_=_C1770 ,C1337_=_C1896 ,C1337_=_C2025 ,C1337_=_C2067 ,\nC1337_=_C2079 ,C1337_=_C2087 ,C1337_=_C2098 ,C1337_=_C2104 ,C1337_=_C2110 ,C1337_=_C2116 ,\nC1337_=_C2117 ,C1337_=_C2118 ,C1337_=_C2121 ,C1337_=_C2122 ,C1337_=_C2123 ,C1337_=_C2124 ,\nC1337_=_C2125 ,C1368_=_C1673 ,C1368_=_C1934 ,C1368_=_C2044 ,C1368_=_C2071 ,C1368_=_C2091 ,\nC1368_=_C2128 ,C1368_=_C2142 ,C1368_=_C2143 ,C1368_=_C2144 ,C1368_=_C2145 ,C1495_=_C1629 ,\nC1495_=_C1770 ,C1495_=_C1896 ,C1495_=_C2025 ,C1495_=_C2067 ,C1495_=_C2079 ,C1495_=_C2087 ,\nC1495_=_C2098 ,C1495_=_C2104 ,C1495_=_C2110 ,C1495_=_C2116 ,C1495_=_C2117 ,C1495_=_C2118 ,\nC1495_=_C2121 ,C1495_=_C2122 ,C1495_=_C2123 ,C1495_=_C2124 ,C1495_=_C2125 ,C1535_=_C1682 ,\nC1535_=_C1811 ,C1535_=_C2072 ,C1535_=_C2092 ,C1535_=_C2129 ,C1535_=_C2146 ,C1535_=_C2147 ,\nC1535_=_C2148 ,C1535_=_C2149 ,C1629_=_C1770 ,C1629_=_C1896 ,C1629_=_C2025 ,C1629_=_C2067 ,\nC1629_=_C2079 ,C1629_=_C2087 ,C1629_=_C2098 ,C1629_=_C2104 ,C1629_=_C2110 ,C1629_=_C2116 ,\nC1629_=_C2117 ,C1629_=_C2118 ,C1629_=_C2121 ,C1629_=_C2122 ,C1629_=_C2123 ,C1629_=_C2124 ,\nC1629_=_C2125 ,C1673_=_C1934 ,C1673_=_C2044 ,C1673_=_C2071 ,C1673_=_C2091 ,C1673_=_C2128 ,\nC1673_=_C2142 ,C1673_=_C2143 ,C1673_=_C2144 ,C1673_=_C2145 ,C1682_=_C1811 ,C1682_=_C2072 ,\nC1682_=_C2092 ,C1682_=_C2129 ,C1682_=_C2146 ,C1682_=_C2147 ,C1682_=_C2148 ,C1682_=_C2149 ,\nC1770_=_C1896 ,C1770_=_C2025 ,C1770_=_C2067 ,C1770_=_C2079 ,C1770_=_C2087 ,C1770_=_C2098 ,\nC1770_=_C2104 ,C1770_=_C2110 ,C1770_=_C2116 ,C1770_=_C2117 ,C1770_=_C2118 ,C1770_=_C2121 ,\nC1770_=_C2122 ,C1770_=_C2123 ,C1770_=_C2124 ,C1770_=_C2125 ,C1811_=_C2072 ,C1811_=_C2092 ,\nC1811_=_C2129 ,C1811_=_C2146 ,C1811_=_C2147 ,C1811_=_C2148 ,C1811_=_C2149 ,C1896_=_C2025 ,\nC1896_=_C2067 ,C1896_=_C2079 ,C1896_=_C2087 ,C1896_=_C2098 ,C1896_=_C2104 ,C1896_=_C2110 ,\nC1896_=_C2116 ,C1896_=_C2117 ,C1896_=_C2118 ,C1896_=_C2121 ,C1896_=_C2122 ,C1896_=_C2123 ,\nC1896_=_C2124 ,C1896_=_C2125 ,C1934_=_C2044 ,C1934_=_C2071 ,C1934_=_C2091 ,C1934_=_C2128 ,\nC1934_=_C2142 ,C1934_=_C2143 ,C1934_=_C2144 ,C1934_=_C2145 ,C2025_=_C2067 ,C2025_=_C2079 ,\nC2025_=_C2087 ,C2025_=_C2098 ,C2025_=_C2104 ,C2025_=_C2110 ,C2025_=_C2116 ,C2025_=_C2117 ,\nC2025_=_C2118 ,C2025_=_C2121 ,C2025_=_C2122 ,C2025_=_C2123 ,C2025_=_C2124 ,C2025_=_C2125 ,\nC2044_=_C2071 ,C2044_=_C2091 ,C2044_=_C2128 ,C2044_=_C2142 ,C2044_=_C2143 ,C2044_=_C2144 ,\nC2044_=_C2145 ,C2067_=_C2071 ,C2067_=_C2072 ,C2067_=_C2079 ,C2067_=_C2087 ,C2067_=_C2098 ,\nC2067_=_C2104 ,C2067_=_C2110 ,C2067_=_C2116 ,C2067_=_C2117 ,C2067_=_C2118 ,C2067_=_C2121 ,\nC2067_=_C2122 ,C2067_=_C2123 ,C2067_=_C2124 ,C2067_=_C2125 ,C2071_=_C2072 ,C2071_=_C2091 ,\nC2071_=_C2128 ,C2071_=_C2142 ,C2071_=_C2143 ,C2071_=_C2144 ,C2071_=_C2145 ,C2072_=_C2092 ,\nC2072_=_C2129 ,C2072_=_C2146 ,C2072_=_C2147 ,C2072_=_C2148 ,C2072_=_C2149 ,C2079_=_C2087 ,\nC2079_=_C2098 ,C2079_=_C2104 ,C2079_=_C2110 ,C2079_=_C2116 ,C2079_=_C2117 ,C2079_=_C2118 ,\nC2079_=_C2121 ,C2079_=_C2122 ,C2079_=_C2123 ,C2079_=_C2124 ,C2079_=_C2125 ,C2087_=_C2091 ,\nC2087_=_C2092 ,C2087_=_C2098 ,C2087_=_C2104 ,C2087_=_C2110 ,C2087_=_C2116 ,C2087_=_C2117 ,\nC2087_=_C2118 ,C2087_=_C2121 ,C2087_=_C2122 ,C2087_=_C2123 ,C2087_=_C2124 ,C2087_=_C2125 ,\nC2091_=_C2092 ,C2091_=_C2128 ,C2091_=_C2142 ,C2091_=_C2143 ,C2091_=_C2144 ,C2091_=_C2145 ,\nC2092_=_C2129 ,C2092_=_C2146 ,C2092_=_C2147 ,C2092_=_C2148 ,C2092_=_C2149 ,C2098_=_C2104 ,\nC2098_=_C2110 ,C2098_=_C2116 ,C2098_=_C2117 ,C2098_=_C2118 ,C2098_=_C2121 ,C2098_=_C2122 ,\nC2098_=_C2123 ,C2098_=_C2124 ,C2098_=_C2125 ,C2104_=_C2110 ,C2104_=_C2116 ,C2104_=_C2117 ,\nC2104_=_C2118 ,C2104_=_C2121 ,C2104_=_C2122 ,C2104_=_C2123 ,C2104_=_C2124 ,C2104_=_C2125 ,\nC2110_=_C2116 ,C2110_=_C2117 ,C2110_=_C2118 ,C2110_=_C2121 ,C2110_=_C2122 ,C2110_=_C2123 ,\nC2110_=_C2124 ,C2110_=_C2125 ,C2116_=_C2117 ,C2116_=_C2118 ,C2116_=_C2121 ,C2116_=_C2122 ,\nC2116_=_C2123 ,C2116_=_C2124 ,C2116_=_C2125 ,C2116_=_C2128 ,C2116_=_C2129 ,C2117_=_C2118 ,\nC2117_=_C2121 ,C2117_=_C2122 ,C2117_=_C2123 ,C2117_=_C2124 ,C2117_=_C2125 ,C2118_=_C2121 ,\nC2118_=_C2122 ,C2118_=_C2123 ,C2118_=_C2124 ,C2118_=_C2125 ,C2121_=_C2122 ,C2121_=_C2123 ,\nC2121_=_C2124 ,C2121_=_C2125 ,C2121_=_C2142 ,C2121_=_C2146 ,C2122_=_C2123 ,C2122_=_C2124 ,\nC2122_=_C2125 ,C2122_=_C2143 ,C2122_=_C2147 ,C2123_=_C2124 ,C2123_=_C2125 ,C2123_=_C2144 ,\nC2123_=_C2148 ,C2124_=_C2125 ,C2128_=_C2129 ,C2128_=_C2142 ,C2128_=_C2143 ,C2128_=_C2144 ,\nC2128_=_C2145 ,C2129_=_C2146 ,C2129_=_C2147 ,C2129_=_C2148 ,C2129_=_C2149 ,C2142_=_C2143 ,\nC2142_=_C2144 ,C2142_=_C2145 ,C2142_=_C2146 ,C2143_=_C2144 ,C2143_=_C2145 ,C2143_=_C2147 ,\nC2144_=_C2145 ,C2144_=_C2148 ,C2146_=_C2147 ,C2146_=_C2148 ,C2146_=_C2149 ,C2147_=_C2148 ,\nC2147_=_C2149 ,C2148_=_C2149 ,"];185[shape=box, label="id:185 level: 5\n77: C163 C207 C228 C350 C428 \nC448 C544 C592 C646 C659 C781 \nC856 C869 C1040 C1056 C1149 C1179 \nC1219 C1234 C1329 C1382 C1398 C1487 \nC1542 C1553 C1652 C1688 C1695 C1787 \nC1818 C1828 C1917 C1942 C1949 C2052 \nC2059 C2066 C2069 C2073 C2075 C2081 \nC2083 C2086 C2089 C2093 C2095 C2100 \nC2102 C2106 C2108 C2110 C2111 C2112 \nC2113 C2115 C2117 C2121 C2123 C2126 \nC2130 C2132 C2136 C2137 C2138 C2139 \nC2141 C2142 C2144 C2146 C2148 C2150 \nC2151 C2152 C2153 C2154 C2157 C2158 \n894: C163_=_C592( C163 C592 ) C163_=_C1179( C163 C1179 ) C163_=_C1652( C163 C1652 ) C163_=_C1787( C163 C1787 ) C163_=_C1917( C163 C1917 ) \nC163_=_C2069( C163 C2069 ) C163_=_C2089( C163 C2089 ) C163_=_C2117( C163 C2117 ) C163_=_C2126( C163 C2126 ) C163_=_C2136( C163 C2136 ) C163_=_C2137( C163 C2137 ) \nC163_=_C2138( C163 C2138 ) C207_=_C428( C207 C428 ) C207_=_C646( C207 C646 ) C207_=_C856( C207 C856 ) C207_=_C1040( C207 C1040 ) C207_=_C1219( C207 C1219 ) \nC207_=_C1382( C207 C1382 ) C207_=_C1542( C207 C1542 ) C207_=_C1688( C207 C1688 ) C207_=_C1818( C207 C1818 ) C207_=_C1942( C207 C1942 ) C207_=_C2052( C207 C2052 ) \nC207_=_C2073( C207 C2073 ) C207_=_C2081( C207 C2081 ) C207_=_C2093( C207 C2093 ) C207_=_C2100( C207 C2100 ) C207_=_C2106( C207 C2106 ) C207_=_C2112( C207 C2112 ) \nC207_=_C2121( C207 C2121 ) C207_=_C2130( C207 C2130 ) C207_=_C2139( C207 C2139 ) C207_=_C2142( C207 C2142 ) C207_=_C2146( C207 C2146 ) C207_=_C2150( C207 C2150 ) \nC207_=_C2151( C207 C2151 ) C207_=_C2152( C207 C2152 ) C207_=_C2153( C207 C2153 ) C228_=_C448( C228 C448 ) C228_=_C659( C228 C659 ) C228_=_C869( C228 C869 ) \nC228_=_C1056( C228 C1056 ) C228_=_C1234( C228 C1234 ) C228_=_C1398( C228 C1398 ) C228_=_C1553( C228 C1553 ) C228_=_C1695( C228 C1695 ) C228_=_C1828( C228 C1828 ) \nC228_=_C1949( C228 C1949 ) C228_=_C2059( C228 C2059 ) C228_=_C2075( C228 C2075 ) C228_=_C2083( C228 C2083 ) C228_=_C2095( C228 C2095 ) C228_=_C2102( C228 C2102 ) \nC228_=_C2108( C228 C2108 ) C228_=_C2123( C228 C2123 ) C228_=_C2132( C228 C2132 ) C228_=_C2137( C228 C2137 ) C228_=_C2141( C228 C2141 ) C228_=_C2144( C228 C2144 ) \nC228_=_C2148( C228 C2148 ) C228_=_C2151( C228 C2151 ) C228_=_C2154( C228 C2154 ) C228_=_C2157( C228 C2157 ) C228_=_C2158( C228 C2158 ) C350_=_C544( C350 C544 ) \nC350_=_C781( C350 C781 ) C350_=_C1149( C350 C1149 ) C350_=_C1329( C350 C1329 ) C350_=_C1487( C350 C1487 ) C350_=_C2066( C350 C2066 ) C350_=_C2086( C350 C2086 ) \nC350_=_C2110( C350 C2110 ) C350_=_C2111( C350 C2111 ) C350_=_C2112( C350 C2112 ) C350_=_C2113( C350 C2113 ) C350_=_C2115( C350 C2115 ) C428_=_C646( C428 C646 ) \nC428_=_C856( C428 C856 ) C428_=_C1040( C428 C1040 ) C428_=_C1219( C428 C1219 ) C428_=_C1382( C428 C1382 ) C428_=_C1542( C428 C1542 ) C428_=_C1688( C428 C1688 ) \nC428_=_C1818( C428 C1818 ) C428_=_C1942( C428 C1942 ) C428_=_C2052( C428 C2052 ) C428_=_C2073( C428 C2073 ) C428_=_C2081( C428 C2081 ) C428_=_C2093( C428 C2093 ) \nC428_=_C2100( C428 C2100 ) C428_=_C2106( C428 C2106 ) C428_=_C2112( C428 C2112 ) C428_=_C2121( C428 C2121 ) C428_=_C2130( C428 C2130 ) C428_=_C2139( C428 C2139 ) \nC428_=_C2142( C428 C2142 ) C428_=_C2146( C428 C2146 ) C428_=_C2150( C428 C2150 ) C428_=_C2151( C428 C2151 ) C428_=_C2152( C428 C2152 ) C428_=_C2153( C428 C2153 ) \nC448_=_C659( C448 C659 ) C448_=_C869( C448 C869 ) C448_=_C1056( C448 C1056 ) C448_=_C1234( C448 C1234 ) C448_=_C1398( C448 C1398 ) C448_=_C1553( C448 C1553 ) \nC448_=_C1695( C448 C1695 ) C448_=_C1828( C448 C1828 ) C448_=_C1949( C448 C1949 ) C448_=_C2059( C448 C2059 ) C448_=_C2075( C448 C2075 ) C448_=_C2083( C448 C2083 ) \nC448_=_C2095( C448 C2095 ) C448_=_C2102( C448 C2102 ) C448_=_C2108( C448 C2108 ) C448_=_C2123( C448 C2123 ) C448_=_C2132( C448 C2132 ) C448_=_C2137( C448 C2137 ) \nC448_=_C2141( C448 C2141 ) C448_=_C2144( C448 C2144 ) C448_=_C2148( C448 C2148 ) C448_=_C2151( C448 C2151 ) C448_=_C2154( C448 C2154 ) C448_=_C2157( C448 C2157 ) \nC448_=_C2158( C448 C2158 ) C544_=_C781( C544 C781 ) C544_=_C1149( C544 C1149 ) C544_=_C1329( C544 C1329 ) C544_=_C1487( C544 C1487 ) C544_=_C2066( C544 C2066 ) \nC544_=_C2086( C544 C2086 ) C544_=_C2110( C544 C2110 ) C544_=_C2111( C544 C2111 ) C544_=_C2112( C544 C2112 ) C544_=_C2113( C544 C2113 ) C544_=_C2115( C544 C2115 ) \nC592_=_C1179( C592 C1179 ) C592_=_C1652( C592 C1652 ) C592_=_C1787( C592 C1787 ) C592_=_C1917( C592 C1917 ) C592_=_C2069( C592 C2069</w:t>
      </w:r>
    </w:p>
    <w:p>
      <w:pPr>
        <w:pStyle w:val="PreformattedText"/>
        <w:bidi w:val="0"/>
        <w:spacing w:before="0" w:after="0"/>
        <w:jc w:val="left"/>
        <w:rPr/>
      </w:pPr>
      <w:r>
        <w:rPr/>
        <w:t xml:space="preserve"> </w:t>
      </w:r>
      <w:r>
        <w:rPr/>
        <w:t>) C592_=_C2089( C592 C2089 ) \nC592_=_C2117( C592 C2117 ) C592_=_C2126( C592 C2126 ) C592_=_C2136( C592 C2136 ) C592_=_C2137( C592 C2137 ) C592_=_C2138( C592 C2138 ) C646_=_C856( C646 C856 ) \nC646_=_C1040( C646 C1040 ) C646_=_C1219( C646 C1219 ) C646_=_C1382( C646 C1382 ) C646_=_C1542( C646 C1542 ) C646_=_C1688( C646 C1688 ) C646_=_C1818( C646 C1818 ) \nC646_=_C1942( C646 C1942 ) C646_=_C2052( C646 C2052 ) C646_=_C2073( C646 C2073 ) C646_=_C2081( C646 C2081 ) C646_=_C2093( C646 C2093 ) C646_=_C2100( C646 C2100 ) \nC646_=_C2106( C646 C2106 ) C646_=_C2112( C646 C2112 ) C646_=_C2121( C646 C2121 ) C646_=_C2130( C646 C2130 ) C646_=_C2139( C646 C2139 ) C646_=_C2142( C646 C2142 ) \nC646_=_C2146( C646 C2146 ) C646_=_C2150( C646 C2150 ) C646_=_C2151( C646 C2151 ) C646_=_C2152( C646 C2152 ) C646_=_C2153( C646 C2153 ) C659_=_C869( C659 C869 ) \nC659_=_C1056( C659 C1056 ) C659_=_C1234( C659 C1234 ) C659_=_C1398( C659 C1398 ) C659_=_C1553( C659 C1553 ) C659_=_C1695( C659 C1695 ) C659_=_C1828( C659 C1828 ) \nC659_=_C1949( C659 C1949 ) C659_=_C2059( C659 C2059 ) C659_=_C2075( C659 C2075 ) C659_=_C2083( C659 C2083 ) C659_=_C2095( C659 C2095 ) C659_=_C2102( C659 C2102 ) \nC659_=_C2108( C659 C2108 ) C659_=_C2123( C659 C2123 ) C659_=_C2132( C659 C2132 ) C659_=_C2137( C659 C2137 ) C659_=_C2141( C659 C2141 ) C659_=_C2144( C659 C2144 ) \nC659_=_C2148( C659 C2148 ) C659_=_C2151( C659 C2151 ) C659_=_C2154( C659 C2154 ) C659_=_C2157( C659 C2157 ) C659_=_C2158( C659 C2158 ) C781_=_C1149( C781 C1149 ) \nC781_=_C1329( C781 C1329 ) C781_=_C1487( C781 C1487 ) C781_=_C2066( C781 C2066 ) C781_=_C2086( C781 C2086 ) C781_=_C2110( C781 C2110 ) C781_=_C2111( C781 C2111 ) \nC781_=_C2112( C781 C2112 ) C781_=_C2113( C781 C2113 ) C781_=_C2115( C781 C2115 ) C856_=_C1040( C856 C1040 ) C856_=_C1219( C856 C1219 ) C856_=_C1382( C856 C1382 ) \nC856_=_C1542( C856 C1542 ) C856_=_C1688( C856 C1688 ) C856_=_C1818( C856 C1818 ) C856_=_C1942( C856 C1942 ) C856_=_C2052( C856 C2052 ) C856_=_C2073( C856 C2073 ) \nC856_=_C2081( C856 C2081 ) C856_=_C2093( C856 C2093 ) C856_=_C2100( C856 C2100 ) C856_=_C2106( C856 C2106 ) C856_=_C2112( C856 C2112 ) C856_=_C2121( C856 C2121 ) \nC856_=_C2130( C856 C2130 ) C856_=_C2139( C856 C2139 ) C856_=_C2142( C856 C2142 ) C856_=_C2146( C856 C2146 ) C856_=_C2150( C856 C2150 ) C856_=_C2151( C856 C2151 ) \nC856_=_C2152( C856 C2152 ) C856_=_C2153( C856 C2153 ) C869_=_C1056( C869 C1056 ) C869_=_C1234( C869 C1234 ) C869_=_C1398( C869 C1398 ) C869_=_C1553( C869 C1553 ) \nC869_=_C1695( C869 C1695 ) C869_=_C1828( C869 C1828 ) C869_=_C1949( C869 C1949 ) C869_=_C2059( C869 C2059 ) C869_=_C2075( C869 C2075 ) C869_=_C2083( C869 C2083 ) \nC869_=_C2095( C869 C2095 ) C869_=_C2102( C869 C2102 ) C869_=_C2108( C869 C2108 ) C869_=_C2123( C869 C2123 ) C869_=_C2132( C869 C2132 ) C869_=_C2137( C869 C2137 ) \nC869_=_C2141( C869 C2141 ) C869_=_C2144( C869 C2144 ) C869_=_C2148( C869 C2148 ) C869_=_C2151( C869 C2151 ) C869_=_C2154( C869 C2154 ) C869_=_C2157( C869 C2157 ) \nC869_=_C2158( C869 C2158 ) C1040_=_C1219( C1040 C1219 ) C1040_=_C1382( C1040 C1382 ) C1040_=_C1542( C1040 C1542 ) C1040_=_C1688( C1040 C1688 ) C1040_=_C1818( C1040 C1818 ) \nC1040_=_C1942( C1040 C1942 ) C1040_=_C2052( C1040 C2052 ) C1040_=_C2073( C1040 C2073 ) C1040_=_C2081( C1040 C2081 ) C1040_=_C2093( C1040 C2093 ) C1040_=_C2100( C1040 C2100 ) \nC1040_=_C2106( C1040 C2106 ) C1040_=_C2112( C1040 C2112 ) C1040_=_C2121( C1040 C2121 ) C1040_=_C2130( C1040 C2130 ) C1040_=_C2139( C1040 C2139 ) C1040_=_C2142( C1040 C2142 ) \nC1040_=_C2146( C1040 C2146 ) C1040_=_C2150( C1040 C2150 ) C1040_=_C2151( C1040 C2151 ) C1040_=_C2152( C1040 C2152 ) C1040_=_C2153( C1040 C2153 ) C1056_=_C1234( C1056 C1234 ) \nC1056_=_C1398( C1056 C1398 ) C1056_=_C1553( C1056 C1553 ) C1056_=_C1695( C1056 C1695 ) C1056_=_C1828( C1056 C1828 ) C1056_=_C1949( C1056 C1949 ) C1056_=_C2059( C1056 C2059 ) \nC1056_=_C2075( C1056 C2075 ) C1056_=_C2083( C1056 C2083 ) C1056_=_C2095( C1056 C2095 ) C1056_=_C2102( C1056 C2102 ) C1056_=_C2108( C1056 C2108 ) C1056_=_C2123( C1056 C2123 ) \nC1056_=_C2132( C1056 C2132 ) C1056_=_C2137( C1056 C2137 ) C1056_=_C2141( C1056 C2141 ) C1056_=_C2144( C1056 C2144 ) C1056_=_C2148( C1056 C2148 ) C1056_=_C2151( C1056 C2151 ) \nC1056_=_C2154( C1056 C2154 ) C1056_=_C2157( C1056 C2157 ) C1056_=_C2158( C1056 C2158 ) C1149_=_C1329( C1149 C1329 ) C1149_=_C1487( C1149 C1487 ) C1149_=_C2066( C1149 C2066 ) \nC1149_=_C2086( C1149 C2086 ) C1149_=_C2110( C1149 C2110 ) C1149_=_C2111( C1149 C2111 ) C1149_=_C2112( C1149 C2112 ) C1149_=_C2113( C1149 C2113 ) C1149_=_C2115( C1149 C2115 ) \nC1179_=_C1652( C1179 C1652 ) C1179_=_C1787( C1179 C1787 ) C1179_=_C1917( C1179 C1917 ) C1179_=_C2069( C1179 C2069 ) C1179_=_C2089( C1179 C2089 ) C1179_=_C2117( C1179 C2117 ) \nC1179_=_C2126( C1179 C2126 ) C1179_=_C2136( C1179 C2136 ) C1179_=_C2137( C1179 C2137 ) C1179_=_C2138( C1179 C2138 ) C1219_=_C1382( C1219 C1382 ) C1219_=_C1542( C1219 C1542 ) \nC1219_=_C1688( C1219 C1688 ) C1219_=_C1818( C1219 C1818 ) C1219_=_C1942( C1219 C1942 ) C1219_=_C2052( C1219 C2052 ) C1219_=_C2073( C1219 C2073 ) C1219_=_C2081( C1219 C2081 ) \nC1219_=_C2093( C1219 C2093 ) C1219_=_C2100( C1219 C2100 ) C1219_=_C2106( C1219 C2106 ) C1219_=_C2112( C1219 C2112 ) C1219_=_C2121( C1219 C2121 ) C1219_=_C2130( C1219 C2130 ) \nC1219_=_C2139( C1219 C2139 ) C1219_=_C2142( C1219 C2142 ) C1219_=_C2146( C1219 C2146 ) C1219_=_C2150( C1219 C2150 ) C1219_=_C2151( C1219 C2151 ) C1219_=_C2152( C1219 C2152 ) \nC1219_=_C2153( C1219 C2153 ) C1234_=_C1398( C1234 C1398 ) C1234_=_C1553( C1234 C1553 ) C1234_=_C1695( C1234 C1695 ) C1234_=_C1828( C1234 C1828 ) C1234_=_C1949( C1234 C1949 ) \nC1234_=_C2059( C1234 C2059 ) C1234_=_C2075( C1234 C2075 ) C1234_=_C2083( C1234 C2083 ) C1234_=_C2095( C1234 C2095 ) C1234_=_C2102( C1234 C2102 ) C1234_=_C2108( C1234 C2108 ) \nC1234_=_C2123( C1234 C2123 ) C1234_=_C2132( C1234 C2132 ) C1234_=_C2137( C1234 C2137 ) C1234_=_C2141( C1234 C2141 ) C1234_=_C2144( C1234 C2144 ) C1234_=_C2148( C1234 C2148 ) \nC1234_=_C2151( C1234 C2151 ) C1234_=_C2154( C1234 C2154 ) C1234_=_C2157( C1234 C2157 ) C1234_=_C2158( C1234 C2158 ) C1329_=_C1487( C1329 C1487 ) C1329_=_C2066( C1329 C2066 ) \nC1329_=_C2086( C1329 C2086 ) C1329_=_C2110( C1329 C2110 ) C1329_=_C2111( C1329 C2111 ) C1329_=_C2112( C1329 C2112 ) C1329_=_C2113( C1329 C2113 ) C1329_=_C2115( C1329 C2115 ) \nC1382_=_C1542( C1382 C1542 ) C1382_=_C1688( C1382 C1688 ) C1382_=_C1818( C1382 C1818 ) C1382_=_C1942( C1382 C1942 ) C1382_=_C2052( C1382 C2052 ) C1382_=_C2073( C1382 C2073 ) \nC1382_=_C2081( C1382 C2081 ) C1382_=_C2093( C1382 C2093 ) C1382_=_C2100( C1382 C2100 ) C1382_=_C2106( C1382 C2106 ) C1382_=_C2112( C1382 C2112 ) C1382_=_C2121( C1382 C2121 ) \nC1382_=_C2130( C1382 C2130 ) C1382_=_C2139( C1382 C2139 ) C1382_=_C2142( C1382 C2142 ) C1382_=_C2146( C1382 C2146 ) C1382_=_C2150( C1382 C2150 ) C1382_=_C2151( C1382 C2151 ) \nC1382_=_C2152( C1382 C2152 ) C1382_=_C2153( C1382 C2153 ) C1398_=_C1553( C1398 C1553 ) C1398_=_C1695( C1398 C1695 ) C1398_=_C1828( C1398 C1828 ) C1398_=_C1949( C1398 C1949 ) \nC1398_=_C2059( C1398 C2059 ) C1398_=_C2075( C1398 C2075 ) C1398_=_C2083( C1398 C2083 ) C1398_=_C2095( C1398 C2095 ) C1398_=_C2102( C1398 C2102 ) C1398_=_C2108( C1398 C2108 ) \nC1398_=_C2123( C1398 C2123 ) C1398_=_C2132( C1398 C2132 ) C1398_=_C2137( C1398 C2137 ) C1398_=_C2141( C1398 C2141 ) C1398_=_C2144( C1398 C2144 ) C1398_=_C2148( C1398 C2148 ) \nC1398_=_C2151( C1398 C2151 ) C1398_=_C2154( C1398 C2154 ) C1398_=_C2157( C1398 C2157 ) C1398_=_C2158( C1398 C2158 ) C1487_=_C2066( C1487 C2066 ) C1487_=_C2086( C1487 C2086 ) \nC1487_=_C2110( C1487 C2110 ) C1487_=_C2111( C1487 C2111 ) C1487_=_C2112( C1487 C2112 ) C1487_=_C2113( C1487 C2113 ) C1487_=_C2115( C1487 C2115 ) C1542_=_C1688( C1542 C1688 ) \nC1542_=_C1818( C1542 C1818 ) C1542_=_C1942( C1542 C1942 ) C1542_=_C2052( C1542 C2052 ) C1542_=_C2073( C1542 C2073 ) C1542_=_C2081( C1542 C2081 ) C1542_=_C2093( C1542 C2093 ) \nC1542_=_C2100( C1542 C2100 ) C1542_=_C2106( C1542 C2106 ) C1542_=_C2112( C1542 C2112 ) C1542_=_C2121( C1542 C2121 ) C1542_=_C2130( C1542 C2130 ) C1542_=_C2139( C1542 C2139 ) \nC1542_=_C2142( C1542 C2142 ) C1542_=_C2146( C1542 C2146 ) C1542_=_C2150( C1542 C2150 ) C1542_=_C2151( C1542 C2151 ) C1542_=_C2152( C1542 C2152 ) C1542_=_C2153( C1542 C2153 ) \nC1553_=_C1695( C1553 C1695 ) C1553_=_C1828( C1553 C1828 ) C1553_=_C1949( C1553 C1949 ) C1553_=_C2059( C1553 C2059 ) C1553_=_C2075( C1553 C2075 ) C1553_=_C2083( C1553 C2083 ) \nC1553_=_C2095( C1553 C2095 ) C1553_=_C2102( C1553 C2102 ) C1553_=_C2108( C1553 C2108 ) C1553_=_C2123( C1553 C2123 ) C1553_=_C2132( C1553 C2132 ) C1553_=_C2137( C1553 C2137 ) \nC1553_=_C2141( C1553 C2141 ) C1553_=_C2144( C1553 C2144 ) C1553_=_C2148( C1553 C2148 ) C1553_=_C2151( C1553 C2151 ) C1553_=_C2154( C1553 C2154 ) C1553_=_C2157( C1553 C2157 ) \nC1553_=_C2158( C1553 C2158 ) C1652_=_C1787( C1652 C1787 ) C1652_=_C1917( C1652 C1917 ) C1652_=_C2069( C1652 C2069 ) C1652_=_C2089( C1652 C2089 ) C1652_=_C2117( C1652 C2117 ) \nC1652_=_C2126( C1652 C2126 ) C1652_=_C2136( C1652 C2136 ) C1652_=_C2137( C1652 C2137 ) C1652_=_C2138( C1652 C2138 ) C1688_=_C1818( C1688 C1818 ) C1688_=_C1942( C1688 C1942 ) \nC1688_=_C2052( C1688 C2052 ) C1688_=_C2073( C1688 C2073 ) C1688_=_C2081( C1688 C2081 ) C1688_=_C2093( C1688 C2093 ) C1688_=_C2100( C1688 C2100 ) C1688_=_C2106( C1688 C2106 ) \nC1688_=_C2112( C1688 C2112 ) C1688_=_C2121( C1688 C2121 ) C1688_=_C2130( C1688 C2130 ) C1688_=_C2139( C1688 C2139 ) C1688_=_C2142( C1688 C2142 ) C1688_=_C2146( C1688 C2146 ) \nC1688_=_C2150( C1688 C2150 ) C1688_=_C2151( C1688 C2151 ) C1688_=_C2152( C1688 C2152 ) C1688_=_C2153( C1688 C2153 ) C1695_=_C1828( C1695 C1828 ) C1695_=_C1949( C1695 C1949 ) \nC1695_=_C2059( C1695 C2059 ) C1695_=_C2075( C1695 C2075 ) C1695_=_C2083( C1695 C2083 ) C1695_=_C2095( C1695 C2095 ) C1695_=_C2102( C1695 C2102 ) C1695_=_C2108( C1695 C2108 ) \nC1695_=_C2123( C1695 C2123 ) C1695_=_C2132( C1695 C2132 ) C1695_=_C2137(</w:t>
      </w:r>
    </w:p>
    <w:p>
      <w:pPr>
        <w:pStyle w:val="PreformattedText"/>
        <w:bidi w:val="0"/>
        <w:spacing w:before="0" w:after="0"/>
        <w:jc w:val="left"/>
        <w:rPr/>
      </w:pPr>
      <w:r>
        <w:rPr/>
        <w:t xml:space="preserve"> </w:t>
      </w:r>
      <w:r>
        <w:rPr/>
        <w:t>C1695 C2137 ) C1695_=_C2141( C1695 C2141 ) C1695_=_C2144( C1695 C2144 ) C1695_=_C2148( C1695 C2148 ) \nC1695_=_C2151( C1695 C2151 ) C1695_=_C2154( C1695 C2154 ) C1695_=_C2157( C1695 C2157 ) C1695_=_C2158( C1695 C2158 ) C1787_=_C1917( C1787 C1917 ) C1787_=_C2069( C1787 C2069 ) \nC1787_=_C2089( C1787 C2089 ) C1787_=_C2117( C1787 C2117 ) C1787_=_C2126( C1787 C2126 ) C1787_=_C2136( C1787 C2136 ) C1787_=_C2137( C1787 C2137 ) C1787_=_C2138( C1787 C2138 ) \nC1818_=_C1942( C1818 C1942 ) C1818_=_C2052( C1818 C2052 ) C1818_=_C2073( C1818 C2073 ) C1818_=_C2081( C1818 C2081 ) C1818_=_C2093( C1818 C2093 ) C1818_=_C2100( C1818 C2100 ) \nC1818_=_C2106( C1818 C2106 ) C1818_=_C2112( C1818 C2112 ) C1818_=_C2121( C1818 C2121 ) C1818_=_C2130( C1818 C2130 ) C1818_=_C2139( C1818 C2139 ) C1818_=_C2142( C1818 C2142 ) \nC1818_=_C2146( C1818 C2146 ) C1818_=_C2150( C1818 C2150 ) C1818_=_C2151( C1818 C2151 ) C1818_=_C2152( C1818 C2152 ) C1818_=_C2153( C1818 C2153 ) C1828_=_C1949( C1828 C1949 ) \nC1828_=_C2059( C1828 C2059 ) C1828_=_C2075( C1828 C2075 ) C1828_=_C2083( C1828 C2083 ) C1828_=_C2095( C1828 C2095 ) C1828_=_C2102( C1828 C2102 ) C1828_=_C2108( C1828 C2108 ) \nC1828_=_C2123( C1828 C2123 ) C1828_=_C2132( C1828 C2132 ) C1828_=_C2137( C1828 C2137 ) C1828_=_C2141( C1828 C2141 ) C1828_=_C2144( C1828 C2144 ) C1828_=_C2148( C1828 C2148 ) \nC1828_=_C2151( C1828 C2151 ) C1828_=_C2154( C1828 C2154 ) C1828_=_C2157( C1828 C2157 ) C1828_=_C2158( C1828 C2158 ) C1917_=_C2069( C1917 C2069 ) C1917_=_C2089( C1917 C2089 ) \nC1917_=_C2117( C1917 C2117 ) C1917_=_C2126( C1917 C2126 ) C1917_=_C2136( C1917 C2136 ) C1917_=_C2137( C1917 C2137 ) C1917_=_C2138( C1917 C2138 ) C1942_=_C2052( C1942 C2052 ) \nC1942_=_C2073( C1942 C2073 ) C1942_=_C2081( C1942 C2081 ) C1942_=_C2093( C1942 C2093 ) C1942_=_C2100( C1942 C2100 ) C1942_=_C2106( C1942 C2106 ) C1942_=_C2112( C1942 C2112 ) \nC1942_=_C2121( C1942 C2121 ) C1942_=_C2130( C1942 C2130 ) C1942_=_C2139( C1942 C2139 ) C1942_=_C2142( C1942 C2142 ) C1942_=_C2146( C1942 C2146 ) C1942_=_C2150( C1942 C2150 ) \nC1942_=_C2151( C1942 C2151 ) C1942_=_C2152( C1942 C2152 ) C1942_=_C2153( C1942 C2153 ) C1949_=_C2059( C1949 C2059 ) C1949_=_C2075( C1949 C2075 ) C1949_=_C2083( C1949 C2083 ) \nC1949_=_C2095( C1949 C2095 ) C1949_=_C2102( C1949 C2102 ) C1949_=_C2108( C1949 C2108 ) C1949_=_C2123( C1949 C2123 ) C1949_=_C2132( C1949 C2132 ) C1949_=_C2137( C1949 C2137 ) \nC1949_=_C2141( C1949 C2141 ) C1949_=_C2144( C1949 C2144 ) C1949_=_C2148( C1949 C2148 ) C1949_=_C2151( C1949 C2151 ) C1949_=_C2154( C1949 C2154 ) C1949_=_C2157( C1949 C2157 ) \nC1949_=_C2158( C1949 C2158 ) C2052_=_C2073( C2052 C2073 ) C2052_=_C2081( C2052 C2081 ) C2052_=_C2093( C2052 C2093 ) C2052_=_C2100( C2052 C2100 ) C2052_=_C2106( C2052 C2106 ) \nC2052_=_C2112( C2052 C2112 ) C2052_=_C2121( C2052 C2121 ) C2052_=_C2130( C2052 C2130 ) C2052_=_C2139( C2052 C2139 ) C2052_=_C2142( C2052 C2142 ) C2052_=_C2146( C2052 C2146 ) \nC2052_=_C2150( C2052 C2150 ) C2052_=_C2151( C2052 C2151 ) C2052_=_C2152( C2052 C2152 ) C2052_=_C2153( C2052 C2153 ) C2059_=_C2075( C2059 C2075 ) C2059_=_C2083( C2059 C2083 ) \nC2059_=_C2095( C2059 C2095 ) C2059_=_C2102( C2059 C2102 ) C2059_=_C2108( C2059 C2108 ) C2059_=_C2123( C2059 C2123 ) C2059_=_C2132( C2059 C2132 ) C2059_=_C2137( C2059 C2137 ) \nC2059_=_C2141( C2059 C2141 ) C2059_=_C2144( C2059 C2144 ) C2059_=_C2148( C2059 C2148 ) C2059_=_C2151( C2059 C2151 ) C2059_=_C2154( C2059 C2154 ) C2059_=_C2157( C2059 C2157 ) \nC2059_=_C2158( C2059 C2158 ) C2066_=_C2069( C2066 C2069 ) C2066_=_C2073( C2066 C2073 ) C2066_=_C2075( C2066 C2075 ) C2066_=_C2086( C2066 C2086 ) C2066_=_C2110( C2066 C2110 ) \nC2066_=_C2111( C2066 C2111 ) C2066_=_C2112( C2066 C2112 ) C2066_=_C2113( C2066 C2113 ) C2066_=_C2115( C2066 C2115 ) C2069_=_C2073( C2069 C2073 ) C2069_=_C2075( C2069 C2075 ) \nC2069_=_C2089( C2069 C2089 ) C2069_=_C2117( C2069 C2117 ) C2069_=_C2126( C2069 C2126 ) C2069_=_C2136( C2069 C2136 ) C2069_=_C2137( C2069 C2137 ) C2069_=_C2138( C2069 C2138 ) \nC2073_=_C2075( C2073 C2075 ) C2073_=_C2081( C2073 C2081 ) C2073_=_C2093( C2073 C2093 ) C2073_=_C2100( C2073 C2100 ) C2073_=_C2106( C2073 C2106 ) C2073_=_C2112( C2073 C2112 ) \nC2073_=_C2121( C2073 C2121 ) C2073_=_C2130( C2073 C2130 ) C2073_=_C2139( C2073 C2139 ) C2073_=_C2142( C2073 C2142 ) C2073_=_C2146( C2073 C2146 ) C2073_=_C2150( C2073 C2150 ) \nC2073_=_C2151( C2073 C2151 ) C2073_=_C2152( C2073 C2152 ) C2073_=_C2153( C2073 C2153 ) C2075_=_C2083( C2075 C2083 ) C2075_=_C2095( C2075 C2095 ) C2075_=_C2102( C2075 C2102 ) \nC2075_=_C2108( C2075 C2108 ) C2075_=_C2123( C2075 C2123 ) C2075_=_C2132( C2075 C2132 ) C2075_=_C2137( C2075 C2137 ) C2075_=_C2141( C2075 C2141 ) C2075_=_C2144( C2075 C2144 ) \nC2075_=_C2148( C2075 C2148 ) C2075_=_C2151( C2075 C2151 ) C2075_=_C2154( C2075 C2154 ) C2075_=_C2157( C2075 C2157 ) C2075_=_C2158( C2075 C2158 ) C2081_=_C2083( C2081 C2083 ) \nC2081_=_C2093( C2081 C2093 ) C2081_=_C2100( C2081 C2100 ) C2081_=_C2106( C2081 C2106 ) C2081_=_C2112( C2081 C2112 ) C2081_=_C2121( C2081 C2121 ) C2081_=_C2130( C2081 C2130 ) \nC2081_=_C2139( C2081 C2139 ) C2081_=_C2142( C2081 C2142 ) C2081_=_C2146( C2081 C2146 ) C2081_=_C2150( C2081 C2150 ) C2081_=_C2151( C2081 C2151 ) C2081_=_C2152( C2081 C2152 ) \nC2081_=_C2153( C2081 C2153 ) C2083_=_C2095( C2083 C2095 ) C2083_=_C2102( C2083 C2102 ) C2083_=_C2108( C2083 C2108 ) C2083_=_C2123( C2083 C2123 ) C2083_=_C2132( C2083 C2132 ) \nC2083_=_C2137( C2083 C2137 ) C2083_=_C2141( C2083 C2141 ) C2083_=_C2144( C2083 C2144 ) C2083_=_C2148( C2083 C2148 ) C2083_=_C2151( C2083 C2151 ) C2083_=_C2154( C2083 C2154 ) \nC2083_=_C2157( C2083 C2157 ) C2083_=_C2158( C2083 C2158 ) C2086_=_C2089( C2086 C2089 ) C2086_=_C2093( C2086 C2093 ) C2086_=_C2095( C2086 C2095 ) C2086_=_C2110( C2086 C2110 ) \nC2086_=_C2111( C2086 C2111 ) C2086_=_C2112( C2086 C2112 ) C2086_=_C2113( C2086 C2113 ) C2086_=_C2115( C2086 C2115 ) C2089_=_C2093( C2089 C2093 ) C2089_=_C2095( C2089 C2095 ) \nC2089_=_C2117( C2089 C2117 ) C2089_=_C2126( C2089 C2126 ) C2089_=_C2136( C2089 C2136 ) C2089_=_C2137( C2089 C2137 ) C2089_=_C2138( C2089 C2138 ) C2093_=_C2095( C2093 C2095 ) \nC2093_=_C2100( C2093 C2100 ) C2093_=_C2106( C2093 C2106 ) C2093_=_C2112( C2093 C2112 ) C2093_=_C2121( C2093 C2121 ) C2093_=_C2130( C2093 C2130 ) C2093_=_C2139( C2093 C2139 ) \nC2093_=_C2142( C2093 C2142 ) C2093_=_C2146( C2093 C2146 ) C2093_=_C2150( C2093 C2150 ) C2093_=_C2151( C2093 C2151 ) C2093_=_C2152( C2093 C2152 ) C2093_=_C2153( C2093 C2153 ) \nC2095_=_C2102( C2095 C2102 ) C2095_=_C2108( C2095 C2108 ) C2095_=_C2123( C2095 C2123 ) C2095_=_C2132( C2095 C2132 ) C2095_=_C2137( C2095 C2137 ) C2095_=_C2141( C2095 C2141 ) \nC2095_=_C2144( C2095 C2144 ) C2095_=_C2148( C2095 C2148 ) C2095_=_C2151( C2095 C2151 ) C2095_=_C2154( C2095 C2154 ) C2095_=_C2157( C2095 C2157 ) C2095_=_C2158( C2095 C2158 ) \nC2100_=_C2102( C2100 C2102 ) C2100_=_C2106( C2100 C2106 ) C2100_=_C2112( C2100 C2112 ) C2100_=_C2121( C2100 C2121 ) C2100_=_C2130( C2100 C2130 ) C2100_=_C2139( C2100 C2139 ) \nC2100_=_C2142( C2100 C2142 ) C2100_=_C2146( C2100 C2146 ) C2100_=_C2150( C2100 C2150 ) C2100_=_C2151( C2100 C2151 ) C2100_=_C2152( C2100 C2152 ) C2100_=_C2153( C2100 C2153 ) \nC2102_=_C2108( C2102 C2108 ) C2102_=_C2123( C2102 C2123 ) C2102_=_C2132( C2102 C2132 ) C2102_=_C2137( C2102 C2137 ) C2102_=_C2141( C2102 C2141 ) C2102_=_C2144( C2102 C2144 ) \nC2102_=_C2148( C2102 C2148 ) C2102_=_C2151( C2102 C2151 ) C2102_=_C2154( C2102 C2154 ) C2102_=_C2157( C2102 C2157 ) C2102_=_C2158( C2102 C2158 ) C2106_=_C2108( C2106 C2108 ) \nC2106_=_C2112( C2106 C2112 ) C2106_=_C2121( C2106 C2121 ) C2106_=_C2130( C2106 C2130 ) C2106_=_C2139( C2106 C2139 ) C2106_=_C2142( C2106 C2142 ) C2106_=_C2146( C2106 C2146 ) \nC2106_=_C2150( C2106 C2150 ) C2106_=_C2151( C2106 C2151 ) C2106_=_C2152( C2106 C2152 ) C2106_=_C2153( C2106 C2153 ) C2108_=_C2123( C2108 C2123 ) C2108_=_C2132( C2108 C2132 ) \nC2108_=_C2137( C2108 C2137 ) C2108_=_C2141( C2108 C2141 ) C2108_=_C2144( C2108 C2144 ) C2108_=_C2148( C2108 C2148 ) C2108_=_C2151( C2108 C2151 ) C2108_=_C2154( C2108 C2154 ) \nC2108_=_C2157( C2108 C2157 ) C2108_=_C2158( C2108 C2158 ) C2110_=_C2111( C2110 C2111 ) C2110_=_C2112( C2110 C2112 ) C2110_=_C2113( C2110 C2113 ) C2110_=_C2115( C2110 C2115 ) \nC2110_=_C2117( C2110 C2117 ) C2110_=_C2121( C2110 C2121 ) C2110_=_C2123( C2110 C2123 ) C2111_=_C2112( C2111 C2112 ) C2111_=_C2113( C2111 C2113 ) C2111_=_C2115( C2111 C2115 ) \nC2111_=_C2126( C2111 C2126 ) C2111_=_C2130( C2111 C2130 ) C2111_=_C2132( C2111 C2132 ) C2112_=_C2113( C2112 C2113 ) C2112_=_C2115( C2112 C2115 ) C2112_=_C2121( C2112 C2121 ) \nC2112_=_C2130( C2112 C2130 ) C2112_=_C2139( C2112 C2139 ) C2112_=_C2142( C2112 C2142 ) C2112_=_C2146( C2112 C2146 ) C2112_=_C2150( C2112 C2150 ) C2112_=_C2151( C2112 C2151 ) \nC2112_=_C2152( C2112 C2152 ) C2112_=_C2153( C2112 C2153 ) C2113_=_C2115( C2113 C2115 ) C2113_=_C2136( C2113 C2136 ) C2113_=_C2150( C2113 C2150 ) C2113_=_C2154( C2113 C2154 ) \nC2117_=_C2121( C2117 C2121 ) C2117_=_C2123( C2117 C2123 ) C2117_=_C2126( C2117 C2126 ) C2117_=_C2136( C2117 C2136 ) C2117_=_C2137( C2117 C2137 ) C2117_=_C2138( C2117 C2138 ) \nC2121_=_C2123( C2121 C2123 ) C2121_=_C2130( C2121 C2130 ) C2121_=_C2139( C2121 C2139 ) C2121_=_C2142( C2121 C2142 ) C2121_=_C2146( C2121 C2146 ) C2121_=_C2150( C2121 C2150 ) \nC2121_=_C2151( C2121 C2151 ) C2121_=_C2152( C2121 C2152 ) C2121_=_C2153( C2121 C2153 ) C2123_=_C2132( C2123 C2132 ) C2123_=_C2137( C2123 C2137 ) C2123_=_C2141( C2123 C2141 ) \nC2123_=_C2144( C2123 C2144 ) C2123_=_C2148( C2123 C2148 ) C2123_=_C2151( C2123 C2151 ) C2123_=_C2154( C2123 C2154 ) C2123_=_C2157( C2123 C2157 ) C2123_=_C2158( C2123 C2158 ) \nC2126_=_C2130( C2126 C2130 ) C2126_=_C2132( C2126 C2132 ) C2126_=_C2136( C2126 C2136 ) C2126_=_C2137( C2126 C2137 ) C2126_=_C2138( C2126 C2138 ) C2130_=_C2132( C2130 C2132 ) \nC2130_=_C2139( C2130 C2139 ) C2130_=_C2142( C2130 C2142 ) C2130_=_C2146( C2130 C2146 ) C2130_=_C2150( C2130 C2150 ) C2130_=_C2151(</w:t>
      </w:r>
    </w:p>
    <w:p>
      <w:pPr>
        <w:pStyle w:val="PreformattedText"/>
        <w:bidi w:val="0"/>
        <w:spacing w:before="0" w:after="0"/>
        <w:jc w:val="left"/>
        <w:rPr/>
      </w:pPr>
      <w:r>
        <w:rPr/>
        <w:t xml:space="preserve"> </w:t>
      </w:r>
      <w:r>
        <w:rPr/>
        <w:t>C2130 C2151 ) C2130_=_C2152( C2130 C2152 ) \nC2130_=_C2153( C2130 C2153 ) C2132_=_C2137( C2132 C2137 ) C2132_=_C2141( C2132 C2141 ) C2132_=_C2144( C2132 C2144 ) C2132_=_C2148( C2132 C2148 ) C2132_=_C2151( C2132 C2151 ) \nC2132_=_C2154( C2132 C2154 ) C2132_=_C2157( C2132 C2157 ) C2132_=_C2158( C2132 C2158 ) C2136_=_C2137( C2136 C2137 ) C2136_=_C2138( C2136 C2138 ) C2136_=_C2150( C2136 C2150 ) \nC2136_=_C2154( C2136 C2154 ) C2137_=_C2138( C2137 C2138 ) C2137_=_C2141( C2137 C2141 ) C2137_=_C2144( C2137 C2144 ) C2137_=_C2148( C2137 C2148 ) C2137_=_C2151( C2137 C2151 ) \nC2137_=_C2154( C2137 C2154 ) C2137_=_C2157( C2137 C2157 ) C2137_=_C2158( C2137 C2158 ) C2139_=_C2141( C2139 C2141 ) C2139_=_C2142( C2139 C2142 ) C2139_=_C2146( C2139 C2146 ) \nC2139_=_C2150( C2139 C2150 ) C2139_=_C2151( C2139 C2151 ) C2139_=_C2152( C2139 C2152 ) C2139_=_C2153( C2139 C2153 ) C2141_=_C2144( C2141 C2144 ) C2141_=_C2148( C2141 C2148 ) \nC2141_=_C2151( C2141 C2151 ) C2141_=_C2154( C2141 C2154 ) C2141_=_C2157( C2141 C2157 ) C2141_=_C2158( C2141 C2158 ) C2142_=_C2144( C2142 C2144 ) C2142_=_C2146( C2142 C2146 ) \nC2142_=_C2150( C2142 C2150 ) C2142_=_C2151( C2142 C2151 ) C2142_=_C2152( C2142 C2152 ) C2142_=_C2153( C2142 C2153 ) C2144_=_C2148( C2144 C2148 ) C2144_=_C2151( C2144 C2151 ) \nC2144_=_C2154( C2144 C2154 ) C2144_=_C2157( C2144 C2157 ) C2144_=_C2158( C2144 C2158 ) C2146_=_C2148( C2146 C2148 ) C2146_=_C2150( C2146 C2150 ) C2146_=_C2151( C2146 C2151 ) \nC2146_=_C2152( C2146 C2152 ) C2146_=_C2153( C2146 C2153 ) C2148_=_C2151( C2148 C2151 ) C2148_=_C2154( C2148 C2154 ) C2148_=_C2157( C2148 C2157 ) C2148_=_C2158( C2148 C2158 ) \nC2150_=_C2151( C2150 C2151 ) C2150_=_C2152( C2150 C2152 ) C2150_=_C2153( C2150 C2153 ) C2150_=_C2154( C2150 C2154 ) C2151_=_C2152( C2151 C2152 ) C2151_=_C2153( C2151 C2153 ) \nC2151_=_C2154( C2151 C2154 ) C2151_=_C2157( C2151 C2157 ) C2151_=_C2158( C2151 C2158 ) C2152_=_C2153( C2152 C2153 ) C2154_=_C2157( C2154 C2157 ) C2154_=_C2158( C2154 C2158 ) \nC2157_=_C2158( C2157 C2158 ) "];154-&gt;185[label="74: C163 C207 C228 C350 C428 \nC448 C544 C592 C646 C659 C781 \nC856 C869 C1040 C1056 C1149 C1179 \nC1219 C1234 C1329 C1382 C1398 C1487 \nC1542 C1553 C1652 C1688 C1695 C1787 \nC1818 C1828 C1917 C1942 C1949 C2052 \nC2059 C2066 C2069 C2073 C2075 C2081 \nC2083 C2086 C2089 C2093 C2095 C2100 \nC2102 C2106 C2108 C2110 C2111 C2113 \nC2115 C2117 C2121 C2123 C2126 C2130 \nC2132 C2136 C2138 C2139 C2141 C2142 \nC2144 C2146 C2148 C2150 C2152 C2153 \nC2154 C2157 C2158 \n768: C163_=_C592 ,C163_=_C1179 ,C163_=_C1652 ,C163_=_C1787 ,C163_=_C1917 ,\nC163_=_C2069 ,C163_=_C2089 ,C163_=_C2117 ,C163_=_C2126 ,C163_=_C2136 ,C163_=_C2138 ,\nC207_=_C428 ,C207_=_C646 ,C207_=_C856 ,C207_=_C1040 ,C207_=_C1219 ,C207_=_C1382 ,\nC207_=_C1542 ,C207_=_C1688 ,C207_=_C1818 ,C207_=_C1942 ,C207_=_C2052 ,C207_=_C2073 ,\nC207_=_C2081 ,C207_=_C2093 ,C207_=_C2100 ,C207_=_C2106 ,C207_=_C2121 ,C207_=_C2130 ,\nC207_=_C2139 ,C207_=_C2142 ,C207_=_C2146 ,C207_=_C2150 ,C207_=_C2152 ,C207_=_C2153 ,\nC228_=_C448 ,C228_=_C659 ,C228_=_C869 ,C228_=_C1056 ,C228_=_C1234 ,C228_=_C1398 ,\nC228_=_C1553 ,C228_=_C1695 ,C228_=_C1828 ,C228_=_C1949 ,C228_=_C2059 ,C228_=_C2075 ,\nC228_=_C2083 ,C228_=_C2095 ,C228_=_C2102 ,C228_=_C2108 ,C228_=_C2123 ,C228_=_C2132 ,\nC228_=_C2141 ,C228_=_C2144 ,C228_=_C2148 ,C228_=_C2154 ,C228_=_C2157 ,C228_=_C2158 ,\nC350_=_C544 ,C350_=_C781 ,C350_=_C1149 ,C350_=_C1329 ,C350_=_C1487 ,C350_=_C2066 ,\nC350_=_C2086 ,C350_=_C2110 ,C350_=_C2111 ,C350_=_C2113 ,C350_=_C2115 ,C428_=_C646 ,\nC428_=_C856 ,C428_=_C1040 ,C428_=_C1219 ,C428_=_C1382 ,C428_=_C1542 ,C428_=_C1688 ,\nC428_=_C1818 ,C428_=_C1942 ,C428_=_C2052 ,C428_=_C2073 ,C428_=_C2081 ,C428_=_C2093 ,\nC428_=_C2100 ,C428_=_C2106 ,C428_=_C2121 ,C428_=_C2130 ,C428_=_C2139 ,C428_=_C2142 ,\nC428_=_C2146 ,C428_=_C2150 ,C428_=_C2152 ,C428_=_C2153 ,C448_=_C659 ,C448_=_C869 ,\nC448_=_C1056 ,C448_=_C1234 ,C448_=_C1398 ,C448_=_C1553 ,C448_=_C1695 ,C448_=_C1828 ,\nC448_=_C1949 ,C448_=_C2059 ,C448_=_C2075 ,C448_=_C2083 ,C448_=_C2095 ,C448_=_C2102 ,\nC448_=_C2108 ,C448_=_C2123 ,C448_=_C2132 ,C448_=_C2141 ,C448_=_C2144 ,C448_=_C2148 ,\nC448_=_C2154 ,C448_=_C2157 ,C448_=_C2158 ,C544_=_C781 ,C544_=_C1149 ,C544_=_C1329 ,\nC544_=_C1487 ,C544_=_C2066 ,C544_=_C2086 ,C544_=_C2110 ,C544_=_C2111 ,C544_=_C2113 ,\nC544_=_C2115 ,C592_=_C1179 ,C592_=_C1652 ,C592_=_C1787 ,C592_=_C1917 ,C592_=_C2069 ,\nC592_=_C2089 ,C592_=_C2117 ,C592_=_C2126 ,C592_=_C2136 ,C592_=_C2138 ,C646_=_C856 ,\nC646_=_C1040 ,C646_=_C1219 ,C646_=_C1382 ,C646_=_C1542 ,C646_=_C1688 ,C646_=_C1818 ,\nC646_=_C1942 ,C646_=_C2052 ,C646_=_C2073 ,C646_=_C2081 ,C646_=_C2093 ,C646_=_C2100 ,\nC646_=_C2106 ,C646_=_C2121 ,C646_=_C2130 ,C646_=_C2139 ,C646_=_C2142 ,C646_=_C2146 ,\nC646_=_C2150 ,C646_=_C2152 ,C646_=_C2153 ,C659_=_C869 ,C659_=_C1056 ,C659_=_C1234 ,\nC659_=_C1398 ,C659_=_C1553 ,C659_=_C1695 ,C659_=_C1828 ,C659_=_C1949 ,C659_=_C2059 ,\nC659_=_C2075 ,C659_=_C2083 ,C659_=_C2095 ,C659_=_C2102 ,C659_=_C2108 ,C659_=_C2123 ,\nC659_=_C2132 ,C659_=_C2141 ,C659_=_C2144 ,C659_=_C2148 ,C659_=_C2154 ,C659_=_C2157 ,\nC659_=_C2158 ,C781_=_C1149 ,C781_=_C1329 ,C781_=_C1487 ,C781_=_C2066 ,C781_=_C2086 ,\nC781_=_C2110 ,C781_=_C2111 ,C781_=_C2113 ,C781_=_C2115 ,C856_=_C1040 ,C856_=_C1219 ,\nC856_=_C1382 ,C856_=_C1542 ,C856_=_C1688 ,C856_=_C1818 ,C856_=_C1942 ,C856_=_C2052 ,\nC856_=_C2073 ,C856_=_C2081 ,C856_=_C2093 ,C856_=_C2100 ,C856_=_C2106 ,C856_=_C2121 ,\nC856_=_C2130 ,C856_=_C2139 ,C856_=_C2142 ,C856_=_C2146 ,C856_=_C2150 ,C856_=_C2152 ,\nC856_=_C2153 ,C869_=_C1056 ,C869_=_C1234 ,C869_=_C1398 ,C869_=_C1553 ,C869_=_C1695 ,\nC869_=_C1828 ,C869_=_C1949 ,C869_=_C2059 ,C869_=_C2075 ,C869_=_C2083 ,C869_=_C2095 ,\nC869_=_C2102 ,C869_=_C2108 ,C869_=_C2123 ,C869_=_C2132 ,C869_=_C2141 ,C869_=_C2144 ,\nC869_=_C2148 ,C869_=_C2154 ,C869_=_C2157 ,C869_=_C2158 ,C1040_=_C1219 ,C1040_=_C1382 ,\nC1040_=_C1542 ,C1040_=_C1688 ,C1040_=_C1818 ,C1040_=_C1942 ,C1040_=_C2052 ,C1040_=_C2073 ,\nC1040_=_C2081 ,C1040_=_C2093 ,C1040_=_C2100 ,C1040_=_C2106 ,C1040_=_C2121 ,C1040_=_C2130 ,\nC1040_=_C2139 ,C1040_=_C2142 ,C1040_=_C2146 ,C1040_=_C2150 ,C1040_=_C2152 ,C1040_=_C2153 ,\nC1056_=_C1234 ,C1056_=_C1398 ,C1056_=_C1553 ,C1056_=_C1695 ,C1056_=_C1828 ,C1056_=_C1949 ,\nC1056_=_C2059 ,C1056_=_C2075 ,C1056_=_C2083 ,C1056_=_C2095 ,C1056_=_C2102 ,C1056_=_C2108 ,\nC1056_=_C2123 ,C1056_=_C2132 ,C1056_=_C2141 ,C1056_=_C2144 ,C1056_=_C2148 ,C1056_=_C2154 ,\nC1056_=_C2157 ,C1056_=_C2158 ,C1149_=_C1329 ,C1149_=_C1487 ,C1149_=_C2066 ,C1149_=_C2086 ,\nC1149_=_C2110 ,C1149_=_C2111 ,C1149_=_C2113 ,C1149_=_C2115 ,C1179_=_C1652 ,C1179_=_C1787 ,\nC1179_=_C1917 ,C1179_=_C2069 ,C1179_=_C2089 ,C1179_=_C2117 ,C1179_=_C2126 ,C1179_=_C2136 ,\nC1179_=_C2138 ,C1219_=_C1382 ,C1219_=_C1542 ,C1219_=_C1688 ,C1219_=_C1818 ,C1219_=_C1942 ,\nC1219_=_C2052 ,C1219_=_C2073 ,C1219_=_C2081 ,C1219_=_C2093 ,C1219_=_C2100 ,C1219_=_C2106 ,\nC1219_=_C2121 ,C1219_=_C2130 ,C1219_=_C2139 ,C1219_=_C2142 ,C1219_=_C2146 ,C1219_=_C2150 ,\nC1219_=_C2152 ,C1219_=_C2153 ,C1234_=_C1398 ,C1234_=_C1553 ,C1234_=_C1695 ,C1234_=_C1828 ,\nC1234_=_C1949 ,C1234_=_C2059 ,C1234_=_C2075 ,C1234_=_C2083 ,C1234_=_C2095 ,C1234_=_C2102 ,\nC1234_=_C2108 ,C1234_=_C2123 ,C1234_=_C2132 ,C1234_=_C2141 ,C1234_=_C2144 ,C1234_=_C2148 ,\nC1234_=_C2154 ,C1234_=_C2157 ,C1234_=_C2158 ,C1329_=_C1487 ,C1329_=_C2066 ,C1329_=_C2086 ,\nC1329_=_C2110 ,C1329_=_C2111 ,C1329_=_C2113 ,C1329_=_C2115 ,C1382_=_C1542 ,C1382_=_C1688 ,\nC1382_=_C1818 ,C1382_=_C1942 ,C1382_=_C2052 ,C1382_=_C2073 ,C1382_=_C2081 ,C1382_=_C2093 ,\nC1382_=_C2100 ,C1382_=_C2106 ,C1382_=_C2121 ,C1382_=_C2130 ,C1382_=_C2139 ,C1382_=_C2142 ,\nC1382_=_C2146 ,C1382_=_C2150 ,C1382_=_C2152 ,C1382_=_C2153 ,C1398_=_C1553 ,C1398_=_C1695 ,\nC1398_=_C1828 ,C1398_=_C1949 ,C1398_=_C2059 ,C1398_=_C2075 ,C1398_=_C2083 ,C1398_=_C2095 ,\nC1398_=_C2102 ,C1398_=_C2108 ,C1398_=_C2123 ,C1398_=_C2132 ,C1398_=_C2141 ,C1398_=_C2144 ,\nC1398_=_C2148 ,C1398_=_C2154 ,C1398_=_C2157 ,C1398_=_C2158 ,C1487_=_C2066 ,C1487_=_C2086 ,\nC1487_=_C2110 ,C1487_=_C2111 ,C1487_=_C2113 ,C1487_=_C2115 ,C1542_=_C1688 ,C1542_=_C1818 ,\nC1542_=_C1942 ,C1542_=_C2052 ,C1542_=_C2073 ,C1542_=_C2081 ,C1542_=_C2093 ,C1542_=_C2100 ,\nC1542_=_C2106 ,C1542_=_C2121 ,C1542_=_C2130 ,C1542_=_C2139 ,C1542_=_C2142 ,C1542_=_C2146 ,\nC1542_=_C2150 ,C1542_=_C2152 ,C1542_=_C2153 ,C1553_=_C1695 ,C1553_=_C1828 ,C1553_=_C1949 ,\nC1553_=_C2059 ,C1553_=_C2075 ,C1553_=_C2083 ,C1553_=_C2095 ,C1553_=_C2102 ,C1553_=_C2108 ,\nC1553_=_C2123 ,C1553_=_C2132 ,C1553_=_C2141 ,C1553_=_C2144 ,C1553_=_C2148 ,C1553_=_C2154 ,\nC1553_=_C2157 ,C1553_=_C2158 ,C1652_=_C1787 ,C1652_=_C1917 ,C1652_=_C2069 ,C1652_=_C2089 ,\nC1652_=_C2117 ,C1652_=_C2126 ,C1652_=_C2136 ,C1652_=_C2138 ,C1688_=_C1818 ,C1688_=_C1942 ,\nC1688_=_C2052 ,C1688_=_C2073 ,C1688_=_C2081 ,C1688_=_C2093 ,C1688_=_C2100 ,C1688_=_C2106 ,\nC1688_=_C2121 ,C1688_=_C2130 ,C1688_=_C2139 ,C1688_=_C2142 ,C1688_=_C2146 ,C1688_=_C2150 ,\nC1688_=_C2152 ,C1688_=_C2153 ,C1695_=_C1828 ,C1695_=_C1949 ,C1695_=_C2059 ,C1695_=_C2075 ,\nC1695_=_C2083 ,C1695_=_C2095 ,C1695_=_C2102 ,C1695_=_C2108 ,C1695_=_C2123 ,C1695_=_C2132 ,\nC1695_=_C2141 ,C1695_=_C2144 ,C1695_=_C2148 ,C1695_=_C2154 ,C1695_=_C2157 ,C1695_=_C2158 ,\nC1787_=_C1917 ,C1787_=_C2069 ,C1787_=_C2089 ,C1787_=_C2117 ,C1787_=_C2126 ,C1787_=_C2136 ,\nC1787_=_C2138 ,C1818_=_C1942 ,C1818_=_C2052 ,C1818_=_C2073 ,C1818_=_C2081 ,C1818_=_C2093 ,\nC1818_=_C2100 ,C1818_=_C2106 ,C1818_=_C2121 ,C1818_=_C2130 ,C1818_=_C2139 ,C1818_=_C2142 ,\nC1818_=_C2146 ,C1818_=_C2150 ,C1818_=_C2152 ,C1818_=_C2153 ,C1828_=_C1949 ,C1828_=_C2059 ,\nC1828_=_C2075 ,C1828_=_C2083 ,C1828_=_C2095 ,C1828_=_C2102 ,C1828_=_C2108 ,C1828_=_C2123 ,\nC1828_=_C2132 ,C1828_=_C2141 ,C1828_=_C2144 ,C1828_=_C2148 ,C1828_=_C2154 ,C1828_=_C2157 ,\nC1828_=_C2158 ,C1917_=_C2069 ,C1917_=_C2089 ,C1917_=_C2117 ,C1917_=_C2126 ,C1917_=_C2136 ,\nC1917_=_C2138 ,C1942_=_C2052 ,C1942_=_C2073 ,C1942_=_C2081 ,C1942_=_C2093 ,C1942_=_C2100 ,\nC1942_=_C2106 ,C1942_=_C2121 ,C1942_=_C2130</w:t>
      </w:r>
    </w:p>
    <w:p>
      <w:pPr>
        <w:pStyle w:val="PreformattedText"/>
        <w:bidi w:val="0"/>
        <w:spacing w:before="0" w:after="0"/>
        <w:jc w:val="left"/>
        <w:rPr/>
      </w:pPr>
      <w:r>
        <w:rPr/>
        <w:t xml:space="preserve"> </w:t>
      </w:r>
      <w:r>
        <w:rPr/>
        <w:t>,C1942_=_C2139 ,C1942_=_C2142 ,C1942_=_C2146 ,\nC1942_=_C2150 ,C1942_=_C2152 ,C1942_=_C2153 ,C1949_=_C2059 ,C1949_=_C2075 ,C1949_=_C2083 ,\nC1949_=_C2095 ,C1949_=_C2102 ,C1949_=_C2108 ,C1949_=_C2123 ,C1949_=_C2132 ,C1949_=_C2141 ,\nC1949_=_C2144 ,C1949_=_C2148 ,C1949_=_C2154 ,C1949_=_C2157 ,C1949_=_C2158 ,C2052_=_C2073 ,\nC2052_=_C2081 ,C2052_=_C2093 ,C2052_=_C2100 ,C2052_=_C2106 ,C2052_=_C2121 ,C2052_=_C2130 ,\nC2052_=_C2139 ,C2052_=_C2142 ,C2052_=_C2146 ,C2052_=_C2150 ,C2052_=_C2152 ,C2052_=_C2153 ,\nC2059_=_C2075 ,C2059_=_C2083 ,C2059_=_C2095 ,C2059_=_C2102 ,C2059_=_C2108 ,C2059_=_C2123 ,\nC2059_=_C2132 ,C2059_=_C2141 ,C2059_=_C2144 ,C2059_=_C2148 ,C2059_=_C2154 ,C2059_=_C2157 ,\nC2059_=_C2158 ,C2066_=_C2069 ,C2066_=_C2073 ,C2066_=_C2075 ,C2066_=_C2086 ,C2066_=_C2110 ,\nC2066_=_C2111 ,C2066_=_C2113 ,C2066_=_C2115 ,C2069_=_C2073 ,C2069_=_C2075 ,C2069_=_C2089 ,\nC2069_=_C2117 ,C2069_=_C2126 ,C2069_=_C2136 ,C2069_=_C2138 ,C2073_=_C2075 ,C2073_=_C2081 ,\nC2073_=_C2093 ,C2073_=_C2100 ,C2073_=_C2106 ,C2073_=_C2121 ,C2073_=_C2130 ,C2073_=_C2139 ,\nC2073_=_C2142 ,C2073_=_C2146 ,C2073_=_C2150 ,C2073_=_C2152 ,C2073_=_C2153 ,C2075_=_C2083 ,\nC2075_=_C2095 ,C2075_=_C2102 ,C2075_=_C2108 ,C2075_=_C2123 ,C2075_=_C2132 ,C2075_=_C2141 ,\nC2075_=_C2144 ,C2075_=_C2148 ,C2075_=_C2154 ,C2075_=_C2157 ,C2075_=_C2158 ,C2081_=_C2083 ,\nC2081_=_C2093 ,C2081_=_C2100 ,C2081_=_C2106 ,C2081_=_C2121 ,C2081_=_C2130 ,C2081_=_C2139 ,\nC2081_=_C2142 ,C2081_=_C2146 ,C2081_=_C2150 ,C2081_=_C2152 ,C2081_=_C2153 ,C2083_=_C2095 ,\nC2083_=_C2102 ,C2083_=_C2108 ,C2083_=_C2123 ,C2083_=_C2132 ,C2083_=_C2141 ,C2083_=_C2144 ,\nC2083_=_C2148 ,C2083_=_C2154 ,C2083_=_C2157 ,C2083_=_C2158 ,C2086_=_C2089 ,C2086_=_C2093 ,\nC2086_=_C2095 ,C2086_=_C2110 ,C2086_=_C2111 ,C2086_=_C2113 ,C2086_=_C2115 ,C2089_=_C2093 ,\nC2089_=_C2095 ,C2089_=_C2117 ,C2089_=_C2126 ,C2089_=_C2136 ,C2089_=_C2138 ,C2093_=_C2095 ,\nC2093_=_C2100 ,C2093_=_C2106 ,C2093_=_C2121 ,C2093_=_C2130 ,C2093_=_C2139 ,C2093_=_C2142 ,\nC2093_=_C2146 ,C2093_=_C2150 ,C2093_=_C2152 ,C2093_=_C2153 ,C2095_=_C2102 ,C2095_=_C2108 ,\nC2095_=_C2123 ,C2095_=_C2132 ,C2095_=_C2141 ,C2095_=_C2144 ,C2095_=_C2148 ,C2095_=_C2154 ,\nC2095_=_C2157 ,C2095_=_C2158 ,C2100_=_C2102 ,C2100_=_C2106 ,C2100_=_C2121 ,C2100_=_C2130 ,\nC2100_=_C2139 ,C2100_=_C2142 ,C2100_=_C2146 ,C2100_=_C2150 ,C2100_=_C2152 ,C2100_=_C2153 ,\nC2102_=_C2108 ,C2102_=_C2123 ,C2102_=_C2132 ,C2102_=_C2141 ,C2102_=_C2144 ,C2102_=_C2148 ,\nC2102_=_C2154 ,C2102_=_C2157 ,C2102_=_C2158 ,C2106_=_C2108 ,C2106_=_C2121 ,C2106_=_C2130 ,\nC2106_=_C2139 ,C2106_=_C2142 ,C2106_=_C2146 ,C2106_=_C2150 ,C2106_=_C2152 ,C2106_=_C2153 ,\nC2108_=_C2123 ,C2108_=_C2132 ,C2108_=_C2141 ,C2108_=_C2144 ,C2108_=_C2148 ,C2108_=_C2154 ,\nC2108_=_C2157 ,C2108_=_C2158 ,C2110_=_C2111 ,C2110_=_C2113 ,C2110_=_C2115 ,C2110_=_C2117 ,\nC2110_=_C2121 ,C2110_=_C2123 ,C2111_=_C2113 ,C2111_=_C2115 ,C2111_=_C2126 ,C2111_=_C2130 ,\nC2111_=_C2132 ,C2113_=_C2115 ,C2113_=_C2136 ,C2113_=_C2150 ,C2113_=_C2154 ,C2117_=_C2121 ,\nC2117_=_C2123 ,C2117_=_C2126 ,C2117_=_C2136 ,C2117_=_C2138 ,C2121_=_C2123 ,C2121_=_C2130 ,\nC2121_=_C2139 ,C2121_=_C2142 ,C2121_=_C2146 ,C2121_=_C2150 ,C2121_=_C2152 ,C2121_=_C2153 ,\nC2123_=_C2132 ,C2123_=_C2141 ,C2123_=_C2144 ,C2123_=_C2148 ,C2123_=_C2154 ,C2123_=_C2157 ,\nC2123_=_C2158 ,C2126_=_C2130 ,C2126_=_C2132 ,C2126_=_C2136 ,C2126_=_C2138 ,C2130_=_C2132 ,\nC2130_=_C2139 ,C2130_=_C2142 ,C2130_=_C2146 ,C2130_=_C2150 ,C2130_=_C2152 ,C2130_=_C2153 ,\nC2132_=_C2141 ,C2132_=_C2144 ,C2132_=_C2148 ,C2132_=_C2154 ,C2132_=_C2157 ,C2132_=_C2158 ,\nC2136_=_C2138 ,C2136_=_C2150 ,C2136_=_C2154 ,C2139_=_C2141 ,C2139_=_C2142 ,C2139_=_C2146 ,\nC2139_=_C2150 ,C2139_=_C2152 ,C2139_=_C2153 ,C2141_=_C2144 ,C2141_=_C2148 ,C2141_=_C2154 ,\nC2141_=_C2157 ,C2141_=_C2158 ,C2142_=_C2144 ,C2142_=_C2146 ,C2142_=_C2150 ,C2142_=_C2152 ,\nC2142_=_C2153 ,C2144_=_C2148 ,C2144_=_C2154 ,C2144_=_C2157 ,C2144_=_C2158 ,C2146_=_C2148 ,\nC2146_=_C2150 ,C2146_=_C2152 ,C2146_=_C2153 ,C2148_=_C2154 ,C2148_=_C2157 ,C2148_=_C2158 ,\nC2150_=_C2152 ,C2150_=_C2153 ,C2150_=_C2154 ,C2152_=_C2153 ,C2154_=_C2157 ,C2154_=_C2158 ,\nC2157_=_C2158 ,"];186[shape=box, label="id:186 level: 5\n77: C51 C88 C182 C214 C293 \nC328 C435 C487 C523 C609 C653 \nC731 C863 C938 C1050 C1111 C1193 \nC1228 C1285 C1390 C1445 C1519 C1546 \nC1580 C1613 C1663 C1691 C1730 C1754 \nC1797 C1823 C1854 C1926 C1946 C1982 \nC2009 C2056 C2063 C2065 C2070 C2074 \nC2078 C2082 C2084 C2086 C2087 C2088 \nC2089 C2090 C2091 C2092 C2093 C2094 \nC2095 C2096 C2097 C2101 C2104 C2105 \nC2106 C2107 C2108 C2109 C2113 C2118 \nC2122 C2127 C2131 C2136 C2139 C2141 \nC2143 C2147 C2150 C2154 C2155 C2156 \n894: C51_=_C293( C51 C293 ) C51_=_C487( C51 C487 ) C51_=_C731( C51 C731 ) C51_=_C938( C51 C938 ) C51_=_C1111( C51 C1111 ) \nC51_=_C1285( C51 C1285 ) C51_=_C1445( C51 C1445 ) C51_=_C1580( C51 C1580 ) C51_=_C1730( C51 C1730 ) C51_=_C1854( C51 C1854 ) C51_=_C1982( C51 C1982 ) \nC51_=_C2063( C51 C2063 ) C51_=_C2078( C51 C2078 ) C51_=_C2084( C51 C2084 ) C51_=_C2086( C51 C2086 ) C51_=_C2087( C51 C2087 ) C51_=_C2088( C51 C2088 ) \nC51_=_C2089( C51 C2089 ) C51_=_C2090( C51 C2090 ) C51_=_C2091( C51 C2091 ) C51_=_C2092( C51 C2092 ) C51_=_C2093( C51 C2093 ) C51_=_C2094( C51 C2094 ) \nC51_=_C2095( C51 C2095 ) C51_=_C2096( C51 C2096 ) C51_=_C2097( C51 C2097 ) C88_=_C328( C88 C328 ) C88_=_C523( C88 C523 ) C88_=_C1613( C88 C1613 ) \nC88_=_C1754( C88 C1754 ) C88_=_C2009( C88 C2009 ) C88_=_C2065( C88 C2065 ) C88_=_C2104( C88 C2104 ) C88_=_C2105( C88 C2105 ) C88_=_C2106( C88 C2106 ) \nC88_=_C2107( C88 C2107 ) C88_=_C2108( C88 C2108 ) C88_=_C2109( C88 C2109 ) C182_=_C609( C182 C609 ) C182_=_C1193( C182 C1193 ) C182_=_C1519( C182 C1519 ) \nC182_=_C1663( C182 C1663 ) C182_=_C1797( C182 C1797 ) C182_=_C1926( C182 C1926 ) C182_=_C2070( C182 C2070 ) C182_=_C2090( C182 C2090 ) C182_=_C2118( C182 C2118 ) \nC182_=_C2127( C182 C2127 ) C182_=_C2139( C182 C2139 ) C182_=_C2141( C182 C2141 ) C214_=_C435( C214 C435 ) C214_=_C653( C214 C653 ) C214_=_C863( C214 C863 ) \nC214_=_C1050( C214 C1050 ) C214_=_C1228( C214 C1228 ) C214_=_C1390( C214 C1390 ) C214_=_C1546( C214 C1546 ) C214_=_C1691( C214 C1691 ) C214_=_C1823( C214 C1823 ) \nC214_=_C1946( C214 C1946 ) C214_=_C2056( C214 C2056 ) C214_=_C2074( C214 C2074 ) C214_=_C2082( C214 C2082 ) C214_=_C2094( C214 C2094 ) C214_=_C2101( C214 C2101 ) \nC214_=_C2107( C214 C2107 ) C214_=_C2113( C214 C2113 ) C214_=_C2122( C214 C2122 ) C214_=_C2131( C214 C2131 ) C214_=_C2136( C214 C2136 ) C214_=_C2143( C214 C2143 ) \nC214_=_C2147( C214 C2147 ) C214_=_C2150( C214 C2150 ) C214_=_C2154( C214 C2154 ) C214_=_C2155( C214 C2155 ) C214_=_C2156( C214 C2156 ) C293_=_C487( C293 C487 ) \nC293_=_C731( C293 C731 ) C293_=_C938( C293 C938 ) C293_=_C1111( C293 C1111 ) C293_=_C1285( C293 C1285 ) C293_=_C1445( C293 C1445 ) C293_=_C1580( C293 C1580 ) \nC293_=_C1730( C293 C1730 ) C293_=_C1854( C293 C1854 ) C293_=_C1982( C293 C1982 ) C293_=_C2063( C293 C2063 ) C293_=_C2078( C293 C2078 ) C293_=_C2084( C293 C2084 ) \nC293_=_C2086( C293 C2086 ) C293_=_C2087( C293 C2087 ) C293_=_C2088( C293 C2088 ) C293_=_C2089( C293 C2089 ) C293_=_C2090( C293 C2090 ) C293_=_C2091( C293 C2091 ) \nC293_=_C2092( C293 C2092 ) C293_=_C2093( C293 C2093 ) C293_=_C2094( C293 C2094 ) C293_=_C2095( C293 C2095 ) C293_=_C2096( C293 C2096 ) C293_=_C2097( C293 C2097 ) \nC328_=_C523( C328 C523 ) C328_=_C1613( C328 C1613 ) C328_=_C1754( C328 C1754 ) C328_=_C2009( C328 C2009 ) C328_=_C2065( C328 C2065 ) C328_=_C2104( C328 C2104 ) \nC328_=_C2105( C328 C2105 ) C328_=_C2106( C328 C2106 ) C328_=_C2107( C328 C2107 ) C328_=_C2108( C328 C2108 ) C328_=_C2109( C328 C2109 ) C435_=_C653( C435 C653 ) \nC435_=_C863( C435 C863 ) C435_=_C1050( C435 C1050 ) C435_=_C1228( C435 C1228 ) C435_=_C1390( C435 C1390 ) C435_=_C1546( C435 C1546 ) C435_=_C1691( C435 C1691 ) \nC435_=_C1823( C435 C1823 ) C435_=_C1946( C435 C1946 ) C435_=_C2056( C435 C2056 ) C435_=_C2074( C435 C2074 ) C435_=_C2082( C435 C2082 ) C435_=_C2094( C435 C2094 ) \nC435_=_C2101( C435 C2101 ) C435_=_C2107( C435 C2107 ) C435_=_C2113( C435 C2113 ) C435_=_C2122( C435 C2122 ) C435_=_C2131( C435 C2131 ) C435_=_C2136( C435 C2136 ) \nC435_=_C2143( C435 C2143 ) C435_=_C2147( C435 C2147 ) C435_=_C2150( C435 C2150 ) C435_=_C2154( C435 C2154 ) C435_=_C2155( C435 C2155 ) C435_=_C2156( C435 C2156 ) \nC487_=_C731( C487 C731 ) C487_=_C938( C487 C938 ) C487_=_C1111( C487 C1111 ) C487_=_C1285( C487 C1285 ) C487_=_C1445( C487 C1445 ) C487_=_C1580( C487 C1580 ) \nC487_=_C1730( C487 C1730 ) C487_=_C1854( C487 C1854 ) C487_=_C1982( C487 C1982 ) C487_=_C2063( C487 C2063 ) C487_=_C2078( C487 C2078 ) C487_=_C2084( C487 C2084 ) \nC487_=_C2086( C487 C2086 ) C487_=_C2087( C487 C2087 ) C487_=_C2088( C487 C2088 ) C487_=_C2089( C487 C2089 ) C487_=_C2090( C487 C2090 ) C487_=_C2091( C487 C2091 ) \nC487_=_C2092( C487 C2092 ) C487_=_C2093( C487 C2093 ) C487_=_C2094( C487 C2094 ) C487_=_C2095( C487 C2095 ) C487_=_C2096( C487 C2096 ) C487_=_C2097( C487 C2097 ) \nC523_=_C1613( C523 C1613 ) C523_=_C1754( C523 C1754 ) C523_=_C2009( C523 C2009 ) C523_=_C2065( C523 C2065 ) C523_=_C2104( C523 C2104 ) C523_=_C2105( C523 C2105 ) \nC523_=_C2106( C523 C2106 ) C523_=_C2107( C523 C2107 ) C523_=_C2108( C523 C2108 ) C523_=_C2109( C523 C2109 ) C609_=_C1193( C609 C1193 ) C609_=_C1519( C609 C1519 ) \nC609_=_C1663( C609 C1663 ) C609_=_C1797( C609 C1797 ) C609_=_C1926( C609 C1926 ) C609_=_C2070( C609 C2070 ) C609_=_C2090( C609 C2090 ) C609_=_C2118( C609 C2118 ) \nC609_=_C2127( C609 C2127 ) C609_=_C2139( C609 C2139 ) C609_=_C2141( C609 C2141 ) C653_=_C863( C653 C863 ) C653_=_C1050( C653 C1050 ) C653_=_C1228( C653 C1228 ) \nC653_=_C1390( C653 C1390 ) C653_=_C1546( C653 C1546 ) C653_=_C1691( C653 C1691 ) C653_=_C1823( C653 C1823 ) C653_=_C1946( C653 C1946 ) C653_=_C2056( C653 C2056 ) \nC653_=_C2074( C653 C2074 ) C653_=_C2082( C653 C2082 ) C653_=_C2094( C653 C2094 ) C653_=_C2101( C653 C2101 ) C653_=_C2107( C653 C2107 ) C653_=_C2113( C653 C2113</w:t>
      </w:r>
    </w:p>
    <w:p>
      <w:pPr>
        <w:pStyle w:val="PreformattedText"/>
        <w:bidi w:val="0"/>
        <w:spacing w:before="0" w:after="0"/>
        <w:jc w:val="left"/>
        <w:rPr/>
      </w:pPr>
      <w:r>
        <w:rPr/>
        <w:t xml:space="preserve"> </w:t>
      </w:r>
      <w:r>
        <w:rPr/>
        <w:t>) \nC653_=_C2122( C653 C2122 ) C653_=_C2131( C653 C2131 ) C653_=_C2136( C653 C2136 ) C653_=_C2143( C653 C2143 ) C653_=_C2147( C653 C2147 ) C653_=_C2150( C653 C2150 ) \nC653_=_C2154( C653 C2154 ) C653_=_C2155( C653 C2155 ) C653_=_C2156( C653 C2156 ) C731_=_C938( C731 C938 ) C731_=_C1111( C731 C1111 ) C731_=_C1285( C731 C1285 ) \nC731_=_C1445( C731 C1445 ) C731_=_C1580( C731 C1580 ) C731_=_C1730( C731 C1730 ) C731_=_C1854( C731 C1854 ) C731_=_C1982( C731 C1982 ) C731_=_C2063( C731 C2063 ) \nC731_=_C2078( C731 C2078 ) C731_=_C2084( C731 C2084 ) C731_=_C2086( C731 C2086 ) C731_=_C2087( C731 C2087 ) C731_=_C2088( C731 C2088 ) C731_=_C2089( C731 C2089 ) \nC731_=_C2090( C731 C2090 ) C731_=_C2091( C731 C2091 ) C731_=_C2092( C731 C2092 ) C731_=_C2093( C731 C2093 ) C731_=_C2094( C731 C2094 ) C731_=_C2095( C731 C2095 ) \nC731_=_C2096( C731 C2096 ) C731_=_C2097( C731 C2097 ) C863_=_C1050( C863 C1050 ) C863_=_C1228( C863 C1228 ) C863_=_C1390( C863 C1390 ) C863_=_C1546( C863 C1546 ) \nC863_=_C1691( C863 C1691 ) C863_=_C1823( C863 C1823 ) C863_=_C1946( C863 C1946 ) C863_=_C2056( C863 C2056 ) C863_=_C2074( C863 C2074 ) C863_=_C2082( C863 C2082 ) \nC863_=_C2094( C863 C2094 ) C863_=_C2101( C863 C2101 ) C863_=_C2107( C863 C2107 ) C863_=_C2113( C863 C2113 ) C863_=_C2122( C863 C2122 ) C863_=_C2131( C863 C2131 ) \nC863_=_C2136( C863 C2136 ) C863_=_C2143( C863 C2143 ) C863_=_C2147( C863 C2147 ) C863_=_C2150( C863 C2150 ) C863_=_C2154( C863 C2154 ) C863_=_C2155( C863 C2155 ) \nC863_=_C2156( C863 C2156 ) C938_=_C1111( C938 C1111 ) C938_=_C1285( C938 C1285 ) C938_=_C1445( C938 C1445 ) C938_=_C1580( C938 C1580 ) C938_=_C1730( C938 C1730 ) \nC938_=_C1854( C938 C1854 ) C938_=_C1982( C938 C1982 ) C938_=_C2063( C938 C2063 ) C938_=_C2078( C938 C2078 ) C938_=_C2084( C938 C2084 ) C938_=_C2086( C938 C2086 ) \nC938_=_C2087( C938 C2087 ) C938_=_C2088( C938 C2088 ) C938_=_C2089( C938 C2089 ) C938_=_C2090( C938 C2090 ) C938_=_C2091( C938 C2091 ) C938_=_C2092( C938 C2092 ) \nC938_=_C2093( C938 C2093 ) C938_=_C2094( C938 C2094 ) C938_=_C2095( C938 C2095 ) C938_=_C2096( C938 C2096 ) C938_=_C2097( C938 C2097 ) C1050_=_C1228( C1050 C1228 ) \nC1050_=_C1390( C1050 C1390 ) C1050_=_C1546( C1050 C1546 ) C1050_=_C1691( C1050 C1691 ) C1050_=_C1823( C1050 C1823 ) C1050_=_C1946( C1050 C1946 ) C1050_=_C2056( C1050 C2056 ) \nC1050_=_C2074( C1050 C2074 ) C1050_=_C2082( C1050 C2082 ) C1050_=_C2094( C1050 C2094 ) C1050_=_C2101( C1050 C2101 ) C1050_=_C2107( C1050 C2107 ) C1050_=_C2113( C1050 C2113 ) \nC1050_=_C2122( C1050 C2122 ) C1050_=_C2131( C1050 C2131 ) C1050_=_C2136( C1050 C2136 ) C1050_=_C2143( C1050 C2143 ) C1050_=_C2147( C1050 C2147 ) C1050_=_C2150( C1050 C2150 ) \nC1050_=_C2154( C1050 C2154 ) C1050_=_C2155( C1050 C2155 ) C1050_=_C2156( C1050 C2156 ) C1111_=_C1285( C1111 C1285 ) C1111_=_C1445( C1111 C1445 ) C1111_=_C1580( C1111 C1580 ) \nC1111_=_C1730( C1111 C1730 ) C1111_=_C1854( C1111 C1854 ) C1111_=_C1982( C1111 C1982 ) C1111_=_C2063( C1111 C2063 ) C1111_=_C2078( C1111 C2078 ) C1111_=_C2084( C1111 C2084 ) \nC1111_=_C2086( C1111 C2086 ) C1111_=_C2087( C1111 C2087 ) C1111_=_C2088( C1111 C2088 ) C1111_=_C2089( C1111 C2089 ) C1111_=_C2090( C1111 C2090 ) C1111_=_C2091( C1111 C2091 ) \nC1111_=_C2092( C1111 C2092 ) C1111_=_C2093( C1111 C2093 ) C1111_=_C2094( C1111 C2094 ) C1111_=_C2095( C1111 C2095 ) C1111_=_C2096( C1111 C2096 ) C1111_=_C2097( C1111 C2097 ) \nC1193_=_C1519( C1193 C1519 ) C1193_=_C1663( C1193 C1663 ) C1193_=_C1797( C1193 C1797 ) C1193_=_C1926( C1193 C1926 ) C1193_=_C2070( C1193 C2070 ) C1193_=_C2090( C1193 C2090 ) \nC1193_=_C2118( C1193 C2118 ) C1193_=_C2127( C1193 C2127 ) C1193_=_C2139( C1193 C2139 ) C1193_=_C2141( C1193 C2141 ) C1228_=_C1390( C1228 C1390 ) C1228_=_C1546( C1228 C1546 ) \nC1228_=_C1691( C1228 C1691 ) C1228_=_C1823( C1228 C1823 ) C1228_=_C1946( C1228 C1946 ) C1228_=_C2056( C1228 C2056 ) C1228_=_C2074( C1228 C2074 ) C1228_=_C2082( C1228 C2082 ) \nC1228_=_C2094( C1228 C2094 ) C1228_=_C2101( C1228 C2101 ) C1228_=_C2107( C1228 C2107 ) C1228_=_C2113( C1228 C2113 ) C1228_=_C2122( C1228 C2122 ) C1228_=_C2131( C1228 C2131 ) \nC1228_=_C2136( C1228 C2136 ) C1228_=_C2143( C1228 C2143 ) C1228_=_C2147( C1228 C2147 ) C1228_=_C2150( C1228 C2150 ) C1228_=_C2154( C1228 C2154 ) C1228_=_C2155( C1228 C2155 ) \nC1228_=_C2156( C1228 C2156 ) C1285_=_C1445( C1285 C1445 ) C1285_=_C1580( C1285 C1580 ) C1285_=_C1730( C1285 C1730 ) C1285_=_C1854( C1285 C1854 ) C1285_=_C1982( C1285 C1982 ) \nC1285_=_C2063( C1285 C2063 ) C1285_=_C2078( C1285 C2078 ) C1285_=_C2084( C1285 C2084 ) C1285_=_C2086( C1285 C2086 ) C1285_=_C2087( C1285 C2087 ) C1285_=_C2088( C1285 C2088 ) \nC1285_=_C2089( C1285 C2089 ) C1285_=_C2090( C1285 C2090 ) C1285_=_C2091( C1285 C2091 ) C1285_=_C2092( C1285 C2092 ) C1285_=_C2093( C1285 C2093 ) C1285_=_C2094( C1285 C2094 ) \nC1285_=_C2095( C1285 C2095 ) C1285_=_C2096( C1285 C2096 ) C1285_=_C2097( C1285 C2097 ) C1390_=_C1546( C1390 C1546 ) C1390_=_C1691( C1390 C1691 ) C1390_=_C1823( C1390 C1823 ) \nC1390_=_C1946( C1390 C1946 ) C1390_=_C2056( C1390 C2056 ) C1390_=_C2074( C1390 C2074 ) C1390_=_C2082( C1390 C2082 ) C1390_=_C2094( C1390 C2094 ) C1390_=_C2101( C1390 C2101 ) \nC1390_=_C2107( C1390 C2107 ) C1390_=_C2113( C1390 C2113 ) C1390_=_C2122( C1390 C2122 ) C1390_=_C2131( C1390 C2131 ) C1390_=_C2136( C1390 C2136 ) C1390_=_C2143( C1390 C2143 ) \nC1390_=_C2147( C1390 C2147 ) C1390_=_C2150( C1390 C2150 ) C1390_=_C2154( C1390 C2154 ) C1390_=_C2155( C1390 C2155 ) C1390_=_C2156( C1390 C2156 ) C1445_=_C1580( C1445 C1580 ) \nC1445_=_C1730( C1445 C1730 ) C1445_=_C1854( C1445 C1854 ) C1445_=_C1982( C1445 C1982 ) C1445_=_C2063( C1445 C2063 ) C1445_=_C2078( C1445 C2078 ) C1445_=_C2084( C1445 C2084 ) \nC1445_=_C2086( C1445 C2086 ) C1445_=_C2087( C1445 C2087 ) C1445_=_C2088( C1445 C2088 ) C1445_=_C2089( C1445 C2089 ) C1445_=_C2090( C1445 C2090 ) C1445_=_C2091( C1445 C2091 ) \nC1445_=_C2092( C1445 C2092 ) C1445_=_C2093( C1445 C2093 ) C1445_=_C2094( C1445 C2094 ) C1445_=_C2095( C1445 C2095 ) C1445_=_C2096( C1445 C2096 ) C1445_=_C2097( C1445 C2097 ) \nC1519_=_C1663( C1519 C1663 ) C1519_=_C1797( C1519 C1797 ) C1519_=_C1926( C1519 C1926 ) C1519_=_C2070( C1519 C2070 ) C1519_=_C2090( C1519 C2090 ) C1519_=_C2118( C1519 C2118 ) \nC1519_=_C2127( C1519 C2127 ) C1519_=_C2139( C1519 C2139 ) C1519_=_C2141( C1519 C2141 ) C1546_=_C1691( C1546 C1691 ) C1546_=_C1823( C1546 C1823 ) C1546_=_C1946( C1546 C1946 ) \nC1546_=_C2056( C1546 C2056 ) C1546_=_C2074( C1546 C2074 ) C1546_=_C2082( C1546 C2082 ) C1546_=_C2094( C1546 C2094 ) C1546_=_C2101( C1546 C2101 ) C1546_=_C2107( C1546 C2107 ) \nC1546_=_C2113( C1546 C2113 ) C1546_=_C2122( C1546 C2122 ) C1546_=_C2131( C1546 C2131 ) C1546_=_C2136( C1546 C2136 ) C1546_=_C2143( C1546 C2143 ) C1546_=_C2147( C1546 C2147 ) \nC1546_=_C2150( C1546 C2150 ) C1546_=_C2154( C1546 C2154 ) C1546_=_C2155( C1546 C2155 ) C1546_=_C2156( C1546 C2156 ) C1580_=_C1730( C1580 C1730 ) C1580_=_C1854( C1580 C1854 ) \nC1580_=_C1982( C1580 C1982 ) C1580_=_C2063( C1580 C2063 ) C1580_=_C2078( C1580 C2078 ) C1580_=_C2084( C1580 C2084 ) C1580_=_C2086( C1580 C2086 ) C1580_=_C2087( C1580 C2087 ) \nC1580_=_C2088( C1580 C2088 ) C1580_=_C2089( C1580 C2089 ) C1580_=_C2090( C1580 C2090 ) C1580_=_C2091( C1580 C2091 ) C1580_=_C2092( C1580 C2092 ) C1580_=_C2093( C1580 C2093 ) \nC1580_=_C2094( C1580 C2094 ) C1580_=_C2095( C1580 C2095 ) C1580_=_C2096( C1580 C2096 ) C1580_=_C2097( C1580 C2097 ) C1613_=_C1754( C1613 C1754 ) C1613_=_C2009( C1613 C2009 ) \nC1613_=_C2065( C1613 C2065 ) C1613_=_C2104( C1613 C2104 ) C1613_=_C2105( C1613 C2105 ) C1613_=_C2106( C1613 C2106 ) C1613_=_C2107( C1613 C2107 ) C1613_=_C2108( C1613 C2108 ) \nC1613_=_C2109( C1613 C2109 ) C1663_=_C1797( C1663 C1797 ) C1663_=_C1926( C1663 C1926 ) C1663_=_C2070( C1663 C2070 ) C1663_=_C2090( C1663 C2090 ) C1663_=_C2118( C1663 C2118 ) \nC1663_=_C2127( C1663 C2127 ) C1663_=_C2139( C1663 C2139 ) C1663_=_C2141( C1663 C2141 ) C1691_=_C1823( C1691 C1823 ) C1691_=_C1946( C1691 C1946 ) C1691_=_C2056( C1691 C2056 ) \nC1691_=_C2074( C1691 C2074 ) C1691_=_C2082( C1691 C2082 ) C1691_=_C2094( C1691 C2094 ) C1691_=_C2101( C1691 C2101 ) C1691_=_C2107( C1691 C2107 ) C1691_=_C2113( C1691 C2113 ) \nC1691_=_C2122( C1691 C2122 ) C1691_=_C2131( C1691 C2131 ) C1691_=_C2136( C1691 C2136 ) C1691_=_C2143( C1691 C2143 ) C1691_=_C2147( C1691 C2147 ) C1691_=_C2150( C1691 C2150 ) \nC1691_=_C2154( C1691 C2154 ) C1691_=_C2155( C1691 C2155 ) C1691_=_C2156( C1691 C2156 ) C1730_=_C1854( C1730 C1854 ) C1730_=_C1982( C1730 C1982 ) C1730_=_C2063( C1730 C2063 ) \nC1730_=_C2078( C1730 C2078 ) C1730_=_C2084( C1730 C2084 ) C1730_=_C2086( C1730 C2086 ) C1730_=_C2087( C1730 C2087 ) C1730_=_C2088( C1730 C2088 ) C1730_=_C2089( C1730 C2089 ) \nC1730_=_C2090( C1730 C2090 ) C1730_=_C2091( C1730 C2091 ) C1730_=_C2092( C1730 C2092 ) C1730_=_C2093( C1730 C2093 ) C1730_=_C2094( C1730 C2094 ) C1730_=_C2095( C1730 C2095 ) \nC1730_=_C2096( C1730 C2096 ) C1730_=_C2097( C1730 C2097 ) C1754_=_C2009( C1754 C2009 ) C1754_=_C2065( C1754 C2065 ) C1754_=_C2104( C1754 C2104 ) C1754_=_C2105( C1754 C2105 ) \nC1754_=_C2106( C1754 C2106 ) C1754_=_C2107( C1754 C2107 ) C1754_=_C2108( C1754 C2108 ) C1754_=_C2109( C1754 C2109 ) C1797_=_C1926( C1797 C1926 ) C1797_=_C2070( C1797 C2070 ) \nC1797_=_C2090( C1797 C2090 ) C1797_=_C2118( C1797 C2118 ) C1797_=_C2127( C1797 C2127 ) C1797_=_C2139( C1797 C2139 ) C1797_=_C2141( C1797 C2141 ) C1823_=_C1946( C1823 C1946 ) \nC1823_=_C2056( C1823 C2056 ) C1823_=_C2074( C1823 C2074 ) C1823_=_C2082( C1823 C2082 ) C1823_=_C2094( C1823 C2094 ) C1823_=_C2101( C1823 C2101 ) C1823_=_C2107( C1823 C2107 ) \nC1823_=_C2113( C1823 C2113 ) C1823_=_C2122( C1823 C2122 ) C1823_=_C2131( C1823 C2131 ) C1823_=_C2136( C1823 C2136 ) C1823_=_C2143( C1823 C2143 ) C1823_=_C2147( C1823 C2147 ) \nC1823_=_C2150( C1823 C2150 ) C1823_=_C2154( C1823 C2154 ) C1823_=_C2155( C1823 C2155 ) C1823_=_C2156( C1823 C2156 ) C1854_=_C1982( C1854 C1982 ) C1854_=_C2063( C1854 C2063 ) \nC1854_=_C2078( C1854</w:t>
      </w:r>
    </w:p>
    <w:p>
      <w:pPr>
        <w:pStyle w:val="PreformattedText"/>
        <w:bidi w:val="0"/>
        <w:spacing w:before="0" w:after="0"/>
        <w:jc w:val="left"/>
        <w:rPr/>
      </w:pPr>
      <w:r>
        <w:rPr/>
        <w:t xml:space="preserve"> </w:t>
      </w:r>
      <w:r>
        <w:rPr/>
        <w:t>C2078 ) C1854_=_C2084( C1854 C2084 ) C1854_=_C2086( C1854 C2086 ) C1854_=_C2087( C1854 C2087 ) C1854_=_C2088( C1854 C2088 ) C1854_=_C2089( C1854 C2089 ) \nC1854_=_C2090( C1854 C2090 ) C1854_=_C2091( C1854 C2091 ) C1854_=_C2092( C1854 C2092 ) C1854_=_C2093( C1854 C2093 ) C1854_=_C2094( C1854 C2094 ) C1854_=_C2095( C1854 C2095 ) \nC1854_=_C2096( C1854 C2096 ) C1854_=_C2097( C1854 C2097 ) C1926_=_C2070( C1926 C2070 ) C1926_=_C2090( C1926 C2090 ) C1926_=_C2118( C1926 C2118 ) C1926_=_C2127( C1926 C2127 ) \nC1926_=_C2139( C1926 C2139 ) C1926_=_C2141( C1926 C2141 ) C1946_=_C2056( C1946 C2056 ) C1946_=_C2074( C1946 C2074 ) C1946_=_C2082( C1946 C2082 ) C1946_=_C2094( C1946 C2094 ) \nC1946_=_C2101( C1946 C2101 ) C1946_=_C2107( C1946 C2107 ) C1946_=_C2113( C1946 C2113 ) C1946_=_C2122( C1946 C2122 ) C1946_=_C2131( C1946 C2131 ) C1946_=_C2136( C1946 C2136 ) \nC1946_=_C2143( C1946 C2143 ) C1946_=_C2147( C1946 C2147 ) C1946_=_C2150( C1946 C2150 ) C1946_=_C2154( C1946 C2154 ) C1946_=_C2155( C1946 C2155 ) C1946_=_C2156( C1946 C2156 ) \nC1982_=_C2063( C1982 C2063 ) C1982_=_C2078( C1982 C2078 ) C1982_=_C2084( C1982 C2084 ) C1982_=_C2086( C1982 C2086 ) C1982_=_C2087( C1982 C2087 ) C1982_=_C2088( C1982 C2088 ) \nC1982_=_C2089( C1982 C2089 ) C1982_=_C2090( C1982 C2090 ) C1982_=_C2091( C1982 C2091 ) C1982_=_C2092( C1982 C2092 ) C1982_=_C2093( C1982 C2093 ) C1982_=_C2094( C1982 C2094 ) \nC1982_=_C2095( C1982 C2095 ) C1982_=_C2096( C1982 C2096 ) C1982_=_C2097( C1982 C2097 ) C2009_=_C2065( C2009 C2065 ) C2009_=_C2104( C2009 C2104 ) C2009_=_C2105( C2009 C2105 ) \nC2009_=_C2106( C2009 C2106 ) C2009_=_C2107( C2009 C2107 ) C2009_=_C2108( C2009 C2108 ) C2009_=_C2109( C2009 C2109 ) C2056_=_C2074( C2056 C2074 ) C2056_=_C2082( C2056 C2082 ) \nC2056_=_C2094( C2056 C2094 ) C2056_=_C2101( C2056 C2101 ) C2056_=_C2107( C2056 C2107 ) C2056_=_C2113( C2056 C2113 ) C2056_=_C2122( C2056 C2122 ) C2056_=_C2131( C2056 C2131 ) \nC2056_=_C2136( C2056 C2136 ) C2056_=_C2143( C2056 C2143 ) C2056_=_C2147( C2056 C2147 ) C2056_=_C2150( C2056 C2150 ) C2056_=_C2154( C2056 C2154 ) C2056_=_C2155( C2056 C2155 ) \nC2056_=_C2156( C2056 C2156 ) C2063_=_C2065( C2063 C2065 ) C2063_=_C2070( C2063 C2070 ) C2063_=_C2074( C2063 C2074 ) C2063_=_C2078( C2063 C2078 ) C2063_=_C2084( C2063 C2084 ) \nC2063_=_C2086( C2063 C2086 ) C2063_=_C2087( C2063 C2087 ) C2063_=_C2088( C2063 C2088 ) C2063_=_C2089( C2063 C2089 ) C2063_=_C2090( C2063 C2090 ) C2063_=_C2091( C2063 C2091 ) \nC2063_=_C2092( C2063 C2092 ) C2063_=_C2093( C2063 C2093 ) C2063_=_C2094( C2063 C2094 ) C2063_=_C2095( C2063 C2095 ) C2063_=_C2096( C2063 C2096 ) C2063_=_C2097( C2063 C2097 ) \nC2065_=_C2070( C2065 C2070 ) C2065_=_C2074( C2065 C2074 ) C2065_=_C2104( C2065 C2104 ) C2065_=_C2105( C2065 C2105 ) C2065_=_C2106( C2065 C2106 ) C2065_=_C2107( C2065 C2107 ) \nC2065_=_C2108( C2065 C2108 ) C2065_=_C2109( C2065 C2109 ) C2070_=_C2074( C2070 C2074 ) C2070_=_C2090( C2070 C2090 ) C2070_=_C2118( C2070 C2118 ) C2070_=_C2127( C2070 C2127 ) \nC2070_=_C2139( C2070 C2139 ) C2070_=_C2141( C2070 C2141 ) C2074_=_C2082( C2074 C2082 ) C2074_=_C2094( C2074 C2094 ) C2074_=_C2101( C2074 C2101 ) C2074_=_C2107( C2074 C2107 ) \nC2074_=_C2113( C2074 C2113 ) C2074_=_C2122( C2074 C2122 ) C2074_=_C2131( C2074 C2131 ) C2074_=_C2136( C2074 C2136 ) C2074_=_C2143( C2074 C2143 ) C2074_=_C2147( C2074 C2147 ) \nC2074_=_C2150( C2074 C2150 ) C2074_=_C2154( C2074 C2154 ) C2074_=_C2155( C2074 C2155 ) C2074_=_C2156( C2074 C2156 ) C2078_=_C2082( C2078 C2082 ) C2078_=_C2084( C2078 C2084 ) \nC2078_=_C2086( C2078 C2086 ) C2078_=_C2087( C2078 C2087 ) C2078_=_C2088( C2078 C2088 ) C2078_=_C2089( C2078 C2089 ) C2078_=_C2090( C2078 C2090 ) C2078_=_C2091( C2078 C2091 ) \nC2078_=_C2092( C2078 C2092 ) C2078_=_C2093( C2078 C2093 ) C2078_=_C2094( C2078 C2094 ) C2078_=_C2095( C2078 C2095 ) C2078_=_C2096( C2078 C2096 ) C2078_=_C2097( C2078 C2097 ) \nC2082_=_C2094( C2082 C2094 ) C2082_=_C2101( C2082 C2101 ) C2082_=_C2107( C2082 C2107 ) C2082_=_C2113( C2082 C2113 ) C2082_=_C2122( C2082 C2122 ) C2082_=_C2131( C2082 C2131 ) \nC2082_=_C2136( C2082 C2136 ) C2082_=_C2143( C2082 C2143 ) C2082_=_C2147( C2082 C2147 ) C2082_=_C2150( C2082 C2150 ) C2082_=_C2154( C2082 C2154 ) C2082_=_C2155( C2082 C2155 ) \nC2082_=_C2156( C2082 C2156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101( C2084 C2101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113( C2086 C2113 ) C2087_=_C2088( C2087 C2088 ) C2087_=_C2089( C2087 C2089 ) C2087_=_C2090( C2087 C2090 ) C2087_=_C2091( C2087 C2091 ) \nC2087_=_C2092( C2087 C2092 ) C2087_=_C2093( C2087 C2093 ) C2087_=_C2094( C2087 C2094 ) C2087_=_C2095( C2087 C2095 ) C2087_=_C2096( C2087 C2096 ) C2087_=_C2097( C2087 C2097 ) \nC2087_=_C2104( C2087 C2104 ) C2087_=_C2118( C2087 C2118 ) C2087_=_C2122( C2087 C2122 ) C2088_=_C2089( C2088 C2089 ) C2088_=_C2090( C2088 C2090 ) C2088_=_C2091( C2088 C2091 ) \nC2088_=_C2092( C2088 C2092 ) C2088_=_C2093( C2088 C2093 ) C2088_=_C2094( C2088 C2094 ) C2088_=_C2095( C2088 C2095 ) C2088_=_C2096( C2088 C2096 ) C2088_=_C2097( C2088 C2097 ) \nC2088_=_C2105( C2088 C2105 ) C2088_=_C2127( C2088 C2127 ) C2088_=_C2131( C2088 C2131 ) C2089_=_C2090( C2089 C2090 ) C2089_=_C2091( C2089 C2091 ) C2089_=_C2092( C2089 C2092 ) \nC2089_=_C2093( C2089 C2093 ) C2089_=_C2094( C2089 C2094 ) C2089_=_C2095( C2089 C2095 ) C2089_=_C2096( C2089 C2096 ) C2089_=_C2097( C2089 C2097 ) C2089_=_C2136( C2089 C2136 ) \nC2090_=_C2091( C2090 C2091 ) C2090_=_C2092( C2090 C2092 ) C2090_=_C2093( C2090 C2093 ) C2090_=_C2094( C2090 C2094 ) C2090_=_C2095( C2090 C2095 ) C2090_=_C2096( C2090 C2096 ) \nC2090_=_C2097( C2090 C2097 ) C2090_=_C2118( C2090 C2118 ) C2090_=_C2127( C2090 C2127 ) C2090_=_C2139( C2090 C2139 ) C2090_=_C2141( C2090 C2141 ) C2091_=_C2092( C2091 C2092 ) \nC2091_=_C2093( C2091 C2093 ) C2091_=_C2094( C2091 C2094 ) C2091_=_C2095( C2091 C2095 ) C2091_=_C2096( C2091 C2096 ) C2091_=_C2097( C2091 C2097 ) C2091_=_C2143( C2091 C2143 ) \nC2092_=_C2093( C2092 C2093 ) C2092_=_C2094( C2092 C2094 ) C2092_=_C2095( C2092 C2095 ) C2092_=_C2096( C2092 C2096 ) C2092_=_C2097( C2092 C2097 ) C2092_=_C2147( C2092 C2147 ) \nC2093_=_C2094( C2093 C2094 ) C2093_=_C2095( C2093 C2095 ) C2093_=_C2096( C2093 C2096 ) C2093_=_C2097( C2093 C2097 ) C2093_=_C2106( C2093 C2106 ) C2093_=_C2139( C2093 C2139 ) \nC2093_=_C2150( C2093 C2150 ) C2094_=_C2095( C2094 C2095 ) C2094_=_C2096( C2094 C2096 ) C2094_=_C2097( C2094 C2097 ) C2094_=_C2101( C2094 C2101 ) C2094_=_C2107( C2094 C2107 ) \nC2094_=_C2113( C2094 C2113 ) C2094_=_C2122( C2094 C2122 ) C2094_=_C2131( C2094 C2131 ) C2094_=_C2136( C2094 C2136 ) C2094_=_C2143( C2094 C2143 ) C2094_=_C2147( C2094 C2147 ) \nC2094_=_C2150( C2094 C2150 ) C2094_=_C2154( C2094 C2154 ) C2094_=_C2155( C2094 C2155 ) C2094_=_C2156( C2094 C2156 ) C2095_=_C2096( C2095 C2096 ) C2095_=_C2097( C2095 C2097 ) \nC2095_=_C2108( C2095 C2108 ) C2095_=_C2141( C2095 C2141 ) C2095_=_C2154( C2095 C2154 ) C2096_=_C2097( C2096 C2097 ) C2101_=_C2107( C2101 C2107 ) C2101_=_C2113( C2101 C2113 ) \nC2101_=_C2122( C2101 C2122 ) C2101_=_C2131( C2101 C2131 ) C2101_=_C2136( C2101 C2136 ) C2101_=_C2143( C2101 C2143 ) C2101_=_C2147( C2101 C2147 ) C2101_=_C2150( C2101 C2150 ) \nC2101_=_C2154( C2101 C2154 ) C2101_=_C2155( C2101 C2155 ) C2101_=_C2156( C2101 C2156 ) C2104_=_C2105( C2104 C2105 ) C2104_=_C2106( C2104 C2106 ) C2104_=_C2107( C2104 C2107 ) \nC2104_=_C2108( C2104 C2108 ) C2104_=_C2109( C2104 C2109 ) C2104_=_C2118( C2104 C2118 ) C2104_=_C2122( C2104 C2122 ) C2105_=_C2106( C2105 C2106 ) C2105_=_C2107( C2105 C2107 ) \nC2105_=_C2108( C2105 C2108 ) C2105_=_C2109( C2105 C2109 ) C2105_=_C2127( C2105 C2127 ) C2105_=_C2131( C2105 C2131 ) C2106_=_C2107( C2106 C2107 ) C2106_=_C2108( C2106 C2108 ) \nC2106_=_C2109( C2106 C2109 ) C2106_=_C2139( C2106 C2139 ) C2106_=_C2150( C2106 C2150 ) C2107_=_C2108( C2107 C2108 ) C2107_=_C2109( C2107 C2109 ) C2107_=_C2113( C2107 C2113 ) \nC2107_=_C2122( C2107 C2122 ) C2107_=_C2131( C2107 C2131 ) C2107_=_C2136( C2107 C2136 ) C2107_=_C2143( C2107 C2143 ) C2107_=_C2147( C2107 C2147 ) C2107_=_C2150( C2107 C2150 ) \nC2107_=_C2154( C2107 C2154 ) C2107_=_C2155( C2107 C2155 ) C2107_=_C2156( C2107 C2156 ) C2108_=_C2109( C2108 C2109 ) C2108_=_C2141( C2108 C2141 ) C2108_=_C2154( C2108 C2154 ) \nC2113_=_C2122( C2113 C2122 ) C2113_=_C2131( C2113 C2131 ) C2113_=_C2136( C2113 C2136 ) C2113_=_C2143( C2113 C2143 ) C2113_=_C2147( C2113 C2147 ) C2113_=_C2150( C2113 C2150 ) \nC2113_=_C2154( C2113 C2154 ) C2113_=_C2155( C2113 C2155 ) C2113_=_C2156( C2113 C2156 ) C2118_=_C2122( C2118 C2122 ) C2118_=_C2127( C2118 C2127 ) C2118_=_C2139( C2118 C2139 ) \nC2118_=_C2141( C2118 C2141 ) C2122_=_C2131( C2122 C2131 ) C2122_=_C2136( C2122 C2136 ) C2122_=_C2143( C2122 C2143 ) C2122_=_C2147( C2122 C2147 ) C2122_=_C2150( C2122 C2150 ) \nC2122_=_C2154( C2122 C2154 ) C2122_=_C2155( C2122 C2155 ) C2122_=_C2156( C2122 C2156 ) C2127_=_C2131( C2127 C2131 ) C2127_=_C2139( C2127 C2139 ) C2127_=_C2141( C2127 C2141 ) \nC2131_=_C2136( C2131 C2136 ) C2131_=_C2143( C2131 C2143 ) C2131_=_C2147( C2131 C2147 ) C2131_=_C2150( C2131 C2150 ) C2131_=_C2154( C2131 C2154 ) C2131_=_C2155( C2131 C2155 ) \nC2131_=_C2156( C2131 C2156 ) C2136_=_C2143( C2136 C2143 ) C2136_=_C2147( C2136 C2147 ) C2136_=_C2150( C2136 C2150 ) C2136_=_C2154( C2136 C2154 ) C2136_=_C2155( C2136 C2155 ) \nC2136_=_C2156( C2136 C2156 ) C2139_=_C2141( C2139 C2141 ) C2139_=_C2150(</w:t>
      </w:r>
    </w:p>
    <w:p>
      <w:pPr>
        <w:pStyle w:val="PreformattedText"/>
        <w:bidi w:val="0"/>
        <w:spacing w:before="0" w:after="0"/>
        <w:jc w:val="left"/>
        <w:rPr/>
      </w:pPr>
      <w:r>
        <w:rPr/>
        <w:t xml:space="preserve"> </w:t>
      </w:r>
      <w:r>
        <w:rPr/>
        <w:t>C2139 C2150 ) C2141_=_C2154( C2141 C2154 ) C2143_=_C2147( C2143 C2147 ) C2143_=_C2150( C2143 C2150 ) \nC2143_=_C2154( C2143 C2154 ) C2143_=_C2155( C2143 C2155 ) C2143_=_C2156( C2143 C2156 ) C2147_=_C2150( C2147 C2150 ) C2147_=_C2154( C2147 C2154 ) C2147_=_C2155( C2147 C2155 ) \nC2147_=_C2156( C2147 C2156 ) C2150_=_C2154( C2150 C2154 ) C2150_=_C2155( C2150 C2155 ) C2150_=_C2156( C2150 C2156 ) C2154_=_C2155( C2154 C2155 ) C2154_=_C2156( C2154 C2156 ) \nC2155_=_C2156( C2155 C2156 ) "];155-&gt;186[label="74: C51 C88 C182 C214 C293 \nC328 C435 C487 C523 C609 C653 \nC731 C863 C938 C1050 C1111 C1193 \nC1228 C1285 C1390 C1445 C1519 C1546 \nC1580 C1613 C1663 C1691 C1730 C1754 \nC1797 C1823 C1854 C1926 C1946 C1982 \nC2009 C2056 C2063 C2065 C2070 C2074 \nC2078 C2082 C2084 C2086 C2087 C2088 \nC2089 C2091 C2092 C2093 C2095 C2096 \nC2097 C2101 C2104 C2105 C2106 C2108 \nC2109 C2113 C2118 C2122 C2127 C2131 \nC2136 C2139 C2141 C2143 C2147 C2150 \nC2154 C2155 C2156 \n768: C51_=_C293 ,C51_=_C487 ,C51_=_C731 ,C51_=_C938 ,C51_=_C1111 ,\nC51_=_C1285 ,C51_=_C1445 ,C51_=_C1580 ,C51_=_C1730 ,C51_=_C1854 ,C51_=_C1982 ,\nC51_=_C2063 ,C51_=_C2078 ,C51_=_C2084 ,C51_=_C2086 ,C51_=_C2087 ,C51_=_C2088 ,\nC51_=_C2089 ,C51_=_C2091 ,C51_=_C2092 ,C51_=_C2093 ,C51_=_C2095 ,C51_=_C2096 ,\nC51_=_C2097 ,C88_=_C328 ,C88_=_C523 ,C88_=_C1613 ,C88_=_C1754 ,C88_=_C2009 ,\nC88_=_C2065 ,C88_=_C2104 ,C88_=_C2105 ,C88_=_C2106 ,C88_=_C2108 ,C88_=_C2109 ,\nC182_=_C609 ,C182_=_C1193 ,C182_=_C1519 ,C182_=_C1663 ,C182_=_C1797 ,C182_=_C1926 ,\nC182_=_C2070 ,C182_=_C2118 ,C182_=_C2127 ,C182_=_C2139 ,C182_=_C2141 ,C214_=_C435 ,\nC214_=_C653 ,C214_=_C863 ,C214_=_C1050 ,C214_=_C1228 ,C214_=_C1390 ,C214_=_C1546 ,\nC214_=_C1691 ,C214_=_C1823 ,C214_=_C1946 ,C214_=_C2056 ,C214_=_C2074 ,C214_=_C2082 ,\nC214_=_C2101 ,C214_=_C2113 ,C214_=_C2122 ,C214_=_C2131 ,C214_=_C2136 ,C214_=_C2143 ,\nC214_=_C2147 ,C214_=_C2150 ,C214_=_C2154 ,C214_=_C2155 ,C214_=_C2156 ,C293_=_C487 ,\nC293_=_C731 ,C293_=_C938 ,C293_=_C1111 ,C293_=_C1285 ,C293_=_C1445 ,C293_=_C1580 ,\nC293_=_C1730 ,C293_=_C1854 ,C293_=_C1982 ,C293_=_C2063 ,C293_=_C2078 ,C293_=_C2084 ,\nC293_=_C2086 ,C293_=_C2087 ,C293_=_C2088 ,C293_=_C2089 ,C293_=_C2091 ,C293_=_C2092 ,\nC293_=_C2093 ,C293_=_C2095 ,C293_=_C2096 ,C293_=_C2097 ,C328_=_C523 ,C328_=_C1613 ,\nC328_=_C1754 ,C328_=_C2009 ,C328_=_C2065 ,C328_=_C2104 ,C328_=_C2105 ,C328_=_C2106 ,\nC328_=_C2108 ,C328_=_C2109 ,C435_=_C653 ,C435_=_C863 ,C435_=_C1050 ,C435_=_C1228 ,\nC435_=_C1390 ,C435_=_C1546 ,C435_=_C1691 ,C435_=_C1823 ,C435_=_C1946 ,C435_=_C2056 ,\nC435_=_C2074 ,C435_=_C2082 ,C435_=_C2101 ,C435_=_C2113 ,C435_=_C2122 ,C435_=_C2131 ,\nC435_=_C2136 ,C435_=_C2143 ,C435_=_C2147 ,C435_=_C2150 ,C435_=_C2154 ,C435_=_C2155 ,\nC435_=_C2156 ,C487_=_C731 ,C487_=_C938 ,C487_=_C1111 ,C487_=_C1285 ,C487_=_C1445 ,\nC487_=_C1580 ,C487_=_C1730 ,C487_=_C1854 ,C487_=_C1982 ,C487_=_C2063 ,C487_=_C2078 ,\nC487_=_C2084 ,C487_=_C2086 ,C487_=_C2087 ,C487_=_C2088 ,C487_=_C2089 ,C487_=_C2091 ,\nC487_=_C2092 ,C487_=_C2093 ,C487_=_C2095 ,C487_=_C2096 ,C487_=_C2097 ,C523_=_C1613 ,\nC523_=_C1754 ,C523_=_C2009 ,C523_=_C2065 ,C523_=_C2104 ,C523_=_C2105 ,C523_=_C2106 ,\nC523_=_C2108 ,C523_=_C2109 ,C609_=_C1193 ,C609_=_C1519 ,C609_=_C1663 ,C609_=_C1797 ,\nC609_=_C1926 ,C609_=_C2070 ,C609_=_C2118 ,C609_=_C2127 ,C609_=_C2139 ,C609_=_C2141 ,\nC653_=_C863 ,C653_=_C1050 ,C653_=_C1228 ,C653_=_C1390 ,C653_=_C1546 ,C653_=_C1691 ,\nC653_=_C1823 ,C653_=_C1946 ,C653_=_C2056 ,C653_=_C2074 ,C653_=_C2082 ,C653_=_C2101 ,\nC653_=_C2113 ,C653_=_C2122 ,C653_=_C2131 ,C653_=_C2136 ,C653_=_C2143 ,C653_=_C2147 ,\nC653_=_C2150 ,C653_=_C2154 ,C653_=_C2155 ,C653_=_C2156 ,C731_=_C938 ,C731_=_C1111 ,\nC731_=_C1285 ,C731_=_C1445 ,C731_=_C1580 ,C731_=_C1730 ,C731_=_C1854 ,C731_=_C1982 ,\nC731_=_C2063 ,C731_=_C2078 ,C731_=_C2084 ,C731_=_C2086 ,C731_=_C2087 ,C731_=_C2088 ,\nC731_=_C2089 ,C731_=_C2091 ,C731_=_C2092 ,C731_=_C2093 ,C731_=_C2095 ,C731_=_C2096 ,\nC731_=_C2097 ,C863_=_C1050 ,C863_=_C1228 ,C863_=_C1390 ,C863_=_C1546 ,C863_=_C1691 ,\nC863_=_C1823 ,C863_=_C1946 ,C863_=_C2056 ,C863_=_C2074 ,C863_=_C2082 ,C863_=_C2101 ,\nC863_=_C2113 ,C863_=_C2122 ,C863_=_C2131 ,C863_=_C2136 ,C863_=_C2143 ,C863_=_C2147 ,\nC863_=_C2150 ,C863_=_C2154 ,C863_=_C2155 ,C863_=_C2156 ,C938_=_C1111 ,C938_=_C1285 ,\nC938_=_C1445 ,C938_=_C1580 ,C938_=_C1730 ,C938_=_C1854 ,C938_=_C1982 ,C938_=_C2063 ,\nC938_=_C2078 ,C938_=_C2084 ,C938_=_C2086 ,C938_=_C2087 ,C938_=_C2088 ,C938_=_C2089 ,\nC938_=_C2091 ,C938_=_C2092 ,C938_=_C2093 ,C938_=_C2095 ,C938_=_C2096 ,C938_=_C2097 ,\nC1050_=_C1228 ,C1050_=_C1390 ,C1050_=_C1546 ,C1050_=_C1691 ,C1050_=_C1823 ,C1050_=_C1946 ,\nC1050_=_C2056 ,C1050_=_C2074 ,C1050_=_C2082 ,C1050_=_C2101 ,C1050_=_C2113 ,C1050_=_C2122 ,\nC1050_=_C2131 ,C1050_=_C2136 ,C1050_=_C2143 ,C1050_=_C2147 ,C1050_=_C2150 ,C1050_=_C2154 ,\nC1050_=_C2155 ,C1050_=_C2156 ,C1111_=_C1285 ,C1111_=_C1445 ,C1111_=_C1580 ,C1111_=_C1730 ,\nC1111_=_C1854 ,C1111_=_C1982 ,C1111_=_C2063 ,C1111_=_C2078 ,C1111_=_C2084 ,C1111_=_C2086 ,\nC1111_=_C2087 ,C1111_=_C2088 ,C1111_=_C2089 ,C1111_=_C2091 ,C1111_=_C2092 ,C1111_=_C2093 ,\nC1111_=_C2095 ,C1111_=_C2096 ,C1111_=_C2097 ,C1193_=_C1519 ,C1193_=_C1663 ,C1193_=_C1797 ,\nC1193_=_C1926 ,C1193_=_C2070 ,C1193_=_C2118 ,C1193_=_C2127 ,C1193_=_C2139 ,C1193_=_C2141 ,\nC1228_=_C1390 ,C1228_=_C1546 ,C1228_=_C1691 ,C1228_=_C1823 ,C1228_=_C1946 ,C1228_=_C2056 ,\nC1228_=_C2074 ,C1228_=_C2082 ,C1228_=_C2101 ,C1228_=_C2113 ,C1228_=_C2122 ,C1228_=_C2131 ,\nC1228_=_C2136 ,C1228_=_C2143 ,C1228_=_C2147 ,C1228_=_C2150 ,C1228_=_C2154 ,C1228_=_C2155 ,\nC1228_=_C2156 ,C1285_=_C1445 ,C1285_=_C1580 ,C1285_=_C1730 ,C1285_=_C1854 ,C1285_=_C1982 ,\nC1285_=_C2063 ,C1285_=_C2078 ,C1285_=_C2084 ,C1285_=_C2086 ,C1285_=_C2087 ,C1285_=_C2088 ,\nC1285_=_C2089 ,C1285_=_C2091 ,C1285_=_C2092 ,C1285_=_C2093 ,C1285_=_C2095 ,C1285_=_C2096 ,\nC1285_=_C2097 ,C1390_=_C1546 ,C1390_=_C1691 ,C1390_=_C1823 ,C1390_=_C1946 ,C1390_=_C2056 ,\nC1390_=_C2074 ,C1390_=_C2082 ,C1390_=_C2101 ,C1390_=_C2113 ,C1390_=_C2122 ,C1390_=_C2131 ,\nC1390_=_C2136 ,C1390_=_C2143 ,C1390_=_C2147 ,C1390_=_C2150 ,C1390_=_C2154 ,C1390_=_C2155 ,\nC1390_=_C2156 ,C1445_=_C1580 ,C1445_=_C1730 ,C1445_=_C1854 ,C1445_=_C1982 ,C1445_=_C2063 ,\nC1445_=_C2078 ,C1445_=_C2084 ,C1445_=_C2086 ,C1445_=_C2087 ,C1445_=_C2088 ,C1445_=_C2089 ,\nC1445_=_C2091 ,C1445_=_C2092 ,C1445_=_C2093 ,C1445_=_C2095 ,C1445_=_C2096 ,C1445_=_C2097 ,\nC1519_=_C1663 ,C1519_=_C1797 ,C1519_=_C1926 ,C1519_=_C2070 ,C1519_=_C2118 ,C1519_=_C2127 ,\nC1519_=_C2139 ,C1519_=_C2141 ,C1546_=_C1691 ,C1546_=_C1823 ,C1546_=_C1946 ,C1546_=_C2056 ,\nC1546_=_C2074 ,C1546_=_C2082 ,C1546_=_C2101 ,C1546_=_C2113 ,C1546_=_C2122 ,C1546_=_C2131 ,\nC1546_=_C2136 ,C1546_=_C2143 ,C1546_=_C2147 ,C1546_=_C2150 ,C1546_=_C2154 ,C1546_=_C2155 ,\nC1546_=_C2156 ,C1580_=_C1730 ,C1580_=_C1854 ,C1580_=_C1982 ,C1580_=_C2063 ,C1580_=_C2078 ,\nC1580_=_C2084 ,C1580_=_C2086 ,C1580_=_C2087 ,C1580_=_C2088 ,C1580_=_C2089 ,C1580_=_C2091 ,\nC1580_=_C2092 ,C1580_=_C2093 ,C1580_=_C2095 ,C1580_=_C2096 ,C1580_=_C2097 ,C1613_=_C1754 ,\nC1613_=_C2009 ,C1613_=_C2065 ,C1613_=_C2104 ,C1613_=_C2105 ,C1613_=_C2106 ,C1613_=_C2108 ,\nC1613_=_C2109 ,C1663_=_C1797 ,C1663_=_C1926 ,C1663_=_C2070 ,C1663_=_C2118 ,C1663_=_C2127 ,\nC1663_=_C2139 ,C1663_=_C2141 ,C1691_=_C1823 ,C1691_=_C1946 ,C1691_=_C2056 ,C1691_=_C2074 ,\nC1691_=_C2082 ,C1691_=_C2101 ,C1691_=_C2113 ,C1691_=_C2122 ,C1691_=_C2131 ,C1691_=_C2136 ,\nC1691_=_C2143 ,C1691_=_C2147 ,C1691_=_C2150 ,C1691_=_C2154 ,C1691_=_C2155 ,C1691_=_C2156 ,\nC1730_=_C1854 ,C1730_=_C1982 ,C1730_=_C2063 ,C1730_=_C2078 ,C1730_=_C2084 ,C1730_=_C2086 ,\nC1730_=_C2087 ,C1730_=_C2088 ,C1730_=_C2089 ,C1730_=_C2091 ,C1730_=_C2092 ,C1730_=_C2093 ,\nC1730_=_C2095 ,C1730_=_C2096 ,C1730_=_C2097 ,C1754_=_C2009 ,C1754_=_C2065 ,C1754_=_C2104 ,\nC1754_=_C2105 ,C1754_=_C2106 ,C1754_=_C2108 ,C1754_=_C2109 ,C1797_=_C1926 ,C1797_=_C2070 ,\nC1797_=_C2118 ,C1797_=_C2127 ,C1797_=_C2139 ,C1797_=_C2141 ,C1823_=_C1946 ,C1823_=_C2056 ,\nC1823_=_C2074 ,C1823_=_C2082 ,C1823_=_C2101 ,C1823_=_C2113 ,C1823_=_C2122 ,C1823_=_C2131 ,\nC1823_=_C2136 ,C1823_=_C2143 ,C1823_=_C2147 ,C1823_=_C2150 ,C1823_=_C2154 ,C1823_=_C2155 ,\nC1823_=_C2156 ,C1854_=_C1982 ,C1854_=_C2063 ,C1854_=_C2078 ,C1854_=_C2084 ,C1854_=_C2086 ,\nC1854_=_C2087 ,C1854_=_C2088 ,C1854_=_C2089 ,C1854_=_C2091 ,C1854_=_C2092 ,C1854_=_C2093 ,\nC1854_=_C2095 ,C1854_=_C2096 ,C1854_=_C2097 ,C1926_=_C2070 ,C1926_=_C2118 ,C1926_=_C2127 ,\nC1926_=_C2139 ,C1926_=_C2141 ,C1946_=_C2056 ,C1946_=_C2074 ,C1946_=_C2082 ,C1946_=_C2101 ,\nC1946_=_C2113 ,C1946_=_C2122 ,C1946_=_C2131 ,C1946_=_C2136 ,C1946_=_C2143 ,C1946_=_C2147 ,\nC1946_=_C2150 ,C1946_=_C2154 ,C1946_=_C2155 ,C1946_=_C2156 ,C1982_=_C2063 ,C1982_=_C2078 ,\nC1982_=_C2084 ,C1982_=_C2086 ,C1982_=_C2087 ,C1982_=_C2088 ,C1982_=_C2089 ,C1982_=_C2091 ,\nC1982_=_C2092 ,C1982_=_C2093 ,C1982_=_C2095 ,C1982_=_C2096 ,C1982_=_C2097 ,C2009_=_C2065 ,\nC2009_=_C2104 ,C2009_=_C2105 ,C2009_=_C2106 ,C2009_=_C2108 ,C2009_=_C2109 ,C2056_=_C2074 ,\nC2056_=_C2082 ,C2056_=_C2101 ,C2056_=_C2113 ,C2056_=_C2122 ,C2056_=_C2131 ,C2056_=_C2136 ,\nC2056_=_C2143 ,C2056_=_C2147 ,C2056_=_C2150 ,C2056_=_C2154 ,C2056_=_C2155 ,C2056_=_C2156 ,\nC2063_=_C2065 ,C2063_=_C2070 ,C2063_=_C2074 ,C2063_=_C2078 ,C2063_=_C2084 ,C2063_=_C2086 ,\nC2063_=_C2087 ,C2063_=_C2088 ,C2063_=_C2089 ,C2063_=_C2091 ,C2063_=_C2092 ,C2063_=_C2093 ,\nC2063_=_C2095 ,C2063_=_C2096 ,C2063_=_C2097 ,C2065_=_C2070 ,C2065_=_C2074 ,C2065_=_C2104 ,\nC2065_=_C2105 ,C2065_=_C2106 ,C2065_=_C2108 ,C2065_=_C2109 ,C2070_=_C2074 ,C2070_=_C2118 ,\nC2070_=_C2127 ,C2070_=_C2139 ,C2070_=_C2141 ,C2074_=_C2082 ,C2074_=_C2101 ,C2074_=_C2113 ,\nC2074_=_C2122 ,C2074_=_C2131 ,C2074_=_C2136 ,C2074_=_C2143 ,C2074_=_C2147 ,C2074_=_C2150 ,\nC2074_=_C2154 ,C2074_=_C2155 ,C2074_=_C2156 ,C2078_=_C2082 ,C2078_=_C2084 ,C2078_=_C2086 ,\nC2078_=_C2087 ,C2078_=_C2088 ,C2078_=_C2089 ,C2078_=_C2091 ,C2078_=_C2092 ,C2078_=_C2093 ,\nC2078_=_C2095 ,C2078_=_C2096 ,C2078_=_C2097 ,C2082_=_C2101</w:t>
      </w:r>
    </w:p>
    <w:p>
      <w:pPr>
        <w:pStyle w:val="PreformattedText"/>
        <w:bidi w:val="0"/>
        <w:spacing w:before="0" w:after="0"/>
        <w:jc w:val="left"/>
        <w:rPr/>
      </w:pPr>
      <w:r>
        <w:rPr/>
        <w:t xml:space="preserve"> </w:t>
      </w:r>
      <w:r>
        <w:rPr/>
        <w:t>,C2082_=_C2113 ,C2082_=_C2122 ,\nC2082_=_C2131 ,C2082_=_C2136 ,C2082_=_C2143 ,C2082_=_C2147 ,C2082_=_C2150 ,C2082_=_C2154 ,\nC2082_=_C2155 ,C2082_=_C2156 ,C2084_=_C2086 ,C2084_=_C2087 ,C2084_=_C2088 ,C2084_=_C2089 ,\nC2084_=_C2091 ,C2084_=_C2092 ,C2084_=_C2093 ,C2084_=_C2095 ,C2084_=_C2096 ,C2084_=_C2097 ,\nC2084_=_C2101 ,C2086_=_C2087 ,C2086_=_C2088 ,C2086_=_C2089 ,C2086_=_C2091 ,C2086_=_C2092 ,\nC2086_=_C2093 ,C2086_=_C2095 ,C2086_=_C2096 ,C2086_=_C2097 ,C2086_=_C2113 ,C2087_=_C2088 ,\nC2087_=_C2089 ,C2087_=_C2091 ,C2087_=_C2092 ,C2087_=_C2093 ,C2087_=_C2095 ,C2087_=_C2096 ,\nC2087_=_C2097 ,C2087_=_C2104 ,C2087_=_C2118 ,C2087_=_C2122 ,C2088_=_C2089 ,C2088_=_C2091 ,\nC2088_=_C2092 ,C2088_=_C2093 ,C2088_=_C2095 ,C2088_=_C2096 ,C2088_=_C2097 ,C2088_=_C2105 ,\nC2088_=_C2127 ,C2088_=_C2131 ,C2089_=_C2091 ,C2089_=_C2092 ,C2089_=_C2093 ,C2089_=_C2095 ,\nC2089_=_C2096 ,C2089_=_C2097 ,C2089_=_C2136 ,C2091_=_C2092 ,C2091_=_C2093 ,C2091_=_C2095 ,\nC2091_=_C2096 ,C2091_=_C2097 ,C2091_=_C2143 ,C2092_=_C2093 ,C2092_=_C2095 ,C2092_=_C2096 ,\nC2092_=_C2097 ,C2092_=_C2147 ,C2093_=_C2095 ,C2093_=_C2096 ,C2093_=_C2097 ,C2093_=_C2106 ,\nC2093_=_C2139 ,C2093_=_C2150 ,C2095_=_C2096 ,C2095_=_C2097 ,C2095_=_C2108 ,C2095_=_C2141 ,\nC2095_=_C2154 ,C2096_=_C2097 ,C2101_=_C2113 ,C2101_=_C2122 ,C2101_=_C2131 ,C2101_=_C2136 ,\nC2101_=_C2143 ,C2101_=_C2147 ,C2101_=_C2150 ,C2101_=_C2154 ,C2101_=_C2155 ,C2101_=_C2156 ,\nC2104_=_C2105 ,C2104_=_C2106 ,C2104_=_C2108 ,C2104_=_C2109 ,C2104_=_C2118 ,C2104_=_C2122 ,\nC2105_=_C2106 ,C2105_=_C2108 ,C2105_=_C2109 ,C2105_=_C2127 ,C2105_=_C2131 ,C2106_=_C2108 ,\nC2106_=_C2109 ,C2106_=_C2139 ,C2106_=_C2150 ,C2108_=_C2109 ,C2108_=_C2141 ,C2108_=_C2154 ,\nC2113_=_C2122 ,C2113_=_C2131 ,C2113_=_C2136 ,C2113_=_C2143 ,C2113_=_C2147 ,C2113_=_C2150 ,\nC2113_=_C2154 ,C2113_=_C2155 ,C2113_=_C2156 ,C2118_=_C2122 ,C2118_=_C2127 ,C2118_=_C2139 ,\nC2118_=_C2141 ,C2122_=_C2131 ,C2122_=_C2136 ,C2122_=_C2143 ,C2122_=_C2147 ,C2122_=_C2150 ,\nC2122_=_C2154 ,C2122_=_C2155 ,C2122_=_C2156 ,C2127_=_C2131 ,C2127_=_C2139 ,C2127_=_C2141 ,\nC2131_=_C2136 ,C2131_=_C2143 ,C2131_=_C2147 ,C2131_=_C2150 ,C2131_=_C2154 ,C2131_=_C2155 ,\nC2131_=_C2156 ,C2136_=_C2143 ,C2136_=_C2147 ,C2136_=_C2150 ,C2136_=_C2154 ,C2136_=_C2155 ,\nC2136_=_C2156 ,C2139_=_C2141 ,C2139_=_C2150 ,C2141_=_C2154 ,C2143_=_C2147 ,C2143_=_C2150 ,\nC2143_=_C2154 ,C2143_=_C2155 ,C2143_=_C2156 ,C2147_=_C2150 ,C2147_=_C2154 ,C2147_=_C2155 ,\nC2147_=_C2156 ,C2150_=_C2154 ,C2150_=_C2155 ,C2150_=_C2156 ,C2154_=_C2155 ,C2154_=_C2156 ,\nC2155_=_C2156 ,"];187[shape=box, label="id:187 level: 5\n77: C25 C143 C255 C281 C369 \nC462 C575 C684 C708 C753 C818 \nC893 C916 C999 C1079 C1101 C1165 \nC1256 C1304 C1343 C1408 C1426 C1463 \nC1501 C1563 C1597 C1640 C1705 C1721 \nC1777 C1838 C1869 C1907 C1959 C1973 \nC1996 C2031 C2063 C2064 C2065 C2066 \nC2067 C2068 C2069 C2070 C2071 C2072 \nC2073 C2074 C2075 C2076 C2077 C2078 \nC2079 C2080 C2081 C2082 C2083 C2084 \nC2088 C2098 C2100 C2101 C2102 C2103 \nC2105 C2111 C2116 C2126 C2127 C2128 \nC2129 C2130 C2131 C2132 C2133 C2134 \n894: C25_=_C255( C25 C255 ) C25_=_C462( C25 C462 ) C25_=_C684( C25 C684 ) C25_=_C893( C25 C893 ) C25_=_C1079( C25 C1079 ) \nC25_=_C1256( C25 C1256 ) C25_=_C1408( C25 C1408 ) C25_=_C1563( C25 C1563 ) C25_=_C1705( C25 C1705 ) C25_=_C1838( C25 C1838 ) C25_=_C1959( C25 C1959 ) \nC25_=_C2063( C25 C2063 ) C25_=_C2064( C25 C2064 ) C25_=_C2065( C25 C2065 ) C25_=_C2066( C25 C2066 ) C25_=_C2067( C25 C2067 ) C25_=_C2068( C25 C2068 ) \nC25_=_C2069( C25 C2069 ) C25_=_C2070( C25 C2070 ) C25_=_C2071( C25 C2071 ) C25_=_C2072( C25 C2072 ) C25_=_C2073( C25 C2073 ) C25_=_C2074( C25 C2074 ) \nC25_=_C2075( C25 C2075 ) C25_=_C2076( C25 C2076 ) C25_=_C2077( C25 C2077 ) C143_=_C369( C143 C369 ) C143_=_C575( C143 C575 ) C143_=_C818( C143 C818 ) \nC143_=_C999( C143 C999 ) C143_=_C1165( C143 C1165 ) C143_=_C1343( C143 C1343 ) C143_=_C1501( C143 C1501 ) C143_=_C1640( C143 C1640 ) C143_=_C1777( C143 C1777 ) \nC143_=_C1907( C143 C1907 ) C143_=_C2031( C143 C2031 ) C143_=_C2068( C143 C2068 ) C143_=_C2080( C143 C2080 ) C143_=_C2088( C143 C2088 ) C143_=_C2105( C143 C2105 ) \nC143_=_C2111( C143 C2111 ) C143_=_C2116( C143 C2116 ) C143_=_C2126( C143 C2126 ) C143_=_C2127( C143 C2127 ) C143_=_C2128( C143 C2128 ) C143_=_C2129( C143 C2129 ) \nC143_=_C2130( C143 C2130 ) C143_=_C2131( C143 C2131 ) C143_=_C2132( C143 C2132 ) C143_=_C2133( C143 C2133 ) C143_=_C2134( C143 C2134 ) C255_=_C462( C255 C462 ) \nC255_=_C684( C255 C684 ) C255_=_C893( C255 C893 ) C255_=_C1079( C255 C1079 ) C255_=_C1256( C255 C1256 ) C255_=_C1408( C255 C1408 ) C255_=_C1563( C255 C1563 ) \nC255_=_C1705( C255 C1705 ) C255_=_C1838( C255 C1838 ) C255_=_C1959( C255 C1959 ) C255_=_C2063( C255 C2063 ) C255_=_C2064( C255 C2064 ) C255_=_C2065( C255 C2065 ) \nC255_=_C2066( C255 C2066 ) C255_=_C2067( C255 C2067 ) C255_=_C2068( C255 C2068 ) C255_=_C2069( C255 C2069 ) C255_=_C2070( C255 C2070 ) C255_=_C2071( C255 C2071 ) \nC255_=_C2072( C255 C2072 ) C255_=_C2073( C255 C2073 ) C255_=_C2074( C255 C2074 ) C255_=_C2075( C255 C2075 ) C255_=_C2076( C255 C2076 ) C255_=_C2077( C255 C2077 ) \nC281_=_C708( C281 C708 ) C281_=_C916( C281 C916 ) C281_=_C1101( C281 C1101 ) C281_=_C1426( C281 C1426 ) C281_=_C1721( C281 C1721 ) C281_=_C1973( C281 C1973 ) \nC281_=_C2078( C281 C2078 ) C281_=_C2079( C281 C2079 ) C281_=_C2080( C281 C2080 ) C281_=_C2081( C281 C2081 ) C281_=_C2082( C281 C2082 ) C281_=_C2083( C281 C2083 ) \nC369_=_C575( C369 C575 ) C369_=_C818( C369 C818 ) C369_=_C999( C369 C999 ) C369_=_C1165( C369 C1165 ) C369_=_C1343( C369 C1343 ) C369_=_C1501( C369 C1501 ) \nC369_=_C1640( C369 C1640 ) C369_=_C1777( C369 C1777 ) C369_=_C1907( C369 C1907 ) C369_=_C2031( C369 C2031 ) C369_=_C2068( C369 C2068 ) C369_=_C2080( C369 C2080 ) \nC369_=_C2088( C369 C2088 ) C369_=_C2105( C369 C2105 ) C369_=_C2111( C369 C2111 ) C369_=_C2116( C369 C2116 ) C369_=_C2126( C369 C2126 ) C369_=_C2127( C369 C2127 ) \nC369_=_C2128( C369 C2128 ) C369_=_C2129( C369 C2129 ) C369_=_C2130( C369 C2130 ) C369_=_C2131( C369 C2131 ) C369_=_C2132( C369 C2132 ) C369_=_C2133( C369 C2133 ) \nC369_=_C2134( C369 C2134 ) C462_=_C684( C462 C684 ) C462_=_C893( C462 C893 ) C462_=_C1079( C462 C1079 ) C462_=_C1256( C462 C1256 ) C462_=_C1408( C462 C1408 ) \nC462_=_C1563( C462 C1563 ) C462_=_C1705( C462 C1705 ) C462_=_C1838( C462 C1838 ) C462_=_C1959( C462 C1959 ) C462_=_C2063( C462 C2063 ) C462_=_C2064( C462 C2064 ) \nC462_=_C2065( C462 C2065 ) C462_=_C2066( C462 C2066 ) C462_=_C2067( C462 C2067 ) C462_=_C2068( C462 C2068 ) C462_=_C2069( C462 C2069 ) C462_=_C2070( C462 C2070 ) \nC462_=_C2071( C462 C2071 ) C462_=_C2072( C462 C2072 ) C462_=_C2073( C462 C2073 ) C462_=_C2074( C462 C2074 ) C462_=_C2075( C462 C2075 ) C462_=_C2076( C462 C2076 ) \nC462_=_C2077( C462 C2077 ) C575_=_C818( C575 C818 ) C575_=_C999( C575 C999 ) C575_=_C1165( C575 C1165 ) C575_=_C1343( C575 C1343 ) C575_=_C1501( C575 C1501 ) \nC575_=_C1640( C575 C1640 ) C575_=_C1777( C575 C1777 ) C575_=_C1907( C575 C1907 ) C575_=_C2031( C575 C2031 ) C575_=_C2068( C575 C2068 ) C575_=_C2080( C575 C2080 ) \nC575_=_C2088( C575 C2088 ) C575_=_C2105( C575 C2105 ) C575_=_C2111( C575 C2111 ) C575_=_C2116( C575 C2116 ) C575_=_C2126( C575 C2126 ) C575_=_C2127( C575 C2127 ) \nC575_=_C2128( C575 C2128 ) C575_=_C2129( C575 C2129 ) C575_=_C2130( C575 C2130 ) C575_=_C2131( C575 C2131 ) C575_=_C2132( C575 C2132 ) C575_=_C2133( C575 C2133 ) \nC575_=_C2134( C575 C2134 ) C684_=_C893( C684 C893 ) C684_=_C1079( C684 C1079 ) C684_=_C1256( C684 C1256 ) C684_=_C1408( C684 C1408 ) C684_=_C1563( C684 C1563 ) \nC684_=_C1705( C684 C1705 ) C684_=_C1838( C684 C1838 ) C684_=_C1959( C684 C1959 ) C684_=_C2063( C684 C2063 ) C684_=_C2064( C684 C2064 ) C684_=_C2065( C684 C2065 ) \nC684_=_C2066( C684 C2066 ) C684_=_C2067( C684 C2067 ) C684_=_C2068( C684 C2068 ) C684_=_C2069( C684 C2069 ) C684_=_C2070( C684 C2070 ) C684_=_C2071( C684 C2071 ) \nC684_=_C2072( C684 C2072 ) C684_=_C2073( C684 C2073 ) C684_=_C2074( C684 C2074 ) C684_=_C2075( C684 C2075 ) C684_=_C2076( C684 C2076 ) C684_=_C2077( C684 C2077 ) \nC708_=_C916( C708 C916 ) C708_=_C1101( C708 C1101 ) C708_=_C1426( C708 C1426 ) C708_=_C1721( C708 C1721 ) C708_=_C1973( C708 C1973 ) C708_=_C2078( C708 C2078 ) \nC708_=_C2079( C708 C2079 ) C708_=_C2080( C708 C2080 ) C708_=_C2081( C708 C2081 ) C708_=_C2082( C708 C2082 ) C708_=_C2083( C708 C2083 ) C753_=_C1304( C753 C1304 ) \nC753_=_C1463( C753 C1463 ) C753_=_C1597( C753 C1597 ) C753_=_C1869( C753 C1869 ) C753_=_C1996( C753 C1996 ) C753_=_C2064( C753 C2064 ) C753_=_C2084( C753 C2084 ) \nC753_=_C2098( C753 C2098 ) C753_=_C2100( C753 C2100 ) C753_=_C2101( C753 C2101 ) C753_=_C2102( C753 C2102 ) C753_=_C2103( C753 C2103 ) C818_=_C999( C818 C999 ) \nC818_=_C1165( C818 C1165 ) C818_=_C1343( C818 C1343 ) C818_=_C1501( C818 C1501 ) C818_=_C1640( C818 C1640 ) C818_=_C1777( C818 C1777 ) C818_=_C1907( C818 C1907 ) \nC818_=_C2031( C818 C2031 ) C818_=_C2068( C818 C2068 ) C818_=_C2080( C818 C2080 ) C818_=_C2088( C818 C2088 ) C818_=_C2105( C818 C2105 ) C818_=_C2111( C818 C2111 ) \nC818_=_C2116( C818 C2116 ) C818_=_C2126( C818 C2126 ) C818_=_C2127( C818 C2127 ) C818_=_C2128( C818 C2128 ) C818_=_C2129( C818 C2129 ) C818_=_C2130( C818 C2130 ) \nC818_=_C2131( C818 C2131 ) C818_=_C2132( C818 C2132 ) C818_=_C2133( C818 C2133 ) C818_=_C2134( C818 C2134 ) C893_=_C1079( C893 C1079 ) C893_=_C1256( C893 C1256 ) \nC893_=_C1408( C893 C1408 ) C893_=_C1563( C893 C1563 ) C893_=_C1705( C893 C1705 ) C893_=_C1838( C893 C1838 ) C893_=_C1959( C893 C1959 ) C893_=_C2063( C893 C2063 ) \nC893_=_C2064( C893 C2064 ) C893_=_C2065( C893 C2065 ) C893_=_C2066( C893 C2066 ) C893_=_C2067( C893 C2067 ) C893_=_C2068( C893 C2068 ) C893_=_C2069( C893 C2069 ) \nC893_=_C2070( C893 C2070 ) C893_=_C2071( C893 C2071 ) C893_=_C2072( C893 C2072 ) C893_=_C2073( C893 C2073 ) C893_=_C2074( C893 C2074 ) C893_=_C2075( C893 C2075 ) \nC893_=_C2076( C893 C2076 ) C893_=_C2077( C893 C2077 ) C916_=_C1101( C916 C1101 )</w:t>
      </w:r>
    </w:p>
    <w:p>
      <w:pPr>
        <w:pStyle w:val="PreformattedText"/>
        <w:bidi w:val="0"/>
        <w:spacing w:before="0" w:after="0"/>
        <w:jc w:val="left"/>
        <w:rPr/>
      </w:pPr>
      <w:r>
        <w:rPr/>
        <w:t xml:space="preserve"> </w:t>
      </w:r>
      <w:r>
        <w:rPr/>
        <w:t>C916_=_C1426( C916 C1426 ) C916_=_C1721( C916 C1721 ) C916_=_C1973( C916 C1973 ) \nC916_=_C2078( C916 C2078 ) C916_=_C2079( C916 C2079 ) C916_=_C2080( C916 C2080 ) C916_=_C2081( C916 C2081 ) C916_=_C2082( C916 C2082 ) C916_=_C2083( C916 C2083 ) \nC999_=_C1165( C999 C1165 ) C999_=_C1343( C999 C1343 ) C999_=_C1501( C999 C1501 ) C999_=_C1640( C999 C1640 ) C999_=_C1777( C999 C1777 ) C999_=_C1907( C999 C1907 ) \nC999_=_C2031( C999 C2031 ) C999_=_C2068( C999 C2068 ) C999_=_C2080( C999 C2080 ) C999_=_C2088( C999 C2088 ) C999_=_C2105( C999 C2105 ) C999_=_C2111( C999 C2111 ) \nC999_=_C2116( C999 C2116 ) C999_=_C2126( C999 C2126 ) C999_=_C2127( C999 C2127 ) C999_=_C2128( C999 C2128 ) C999_=_C2129( C999 C2129 ) C999_=_C2130( C999 C2130 ) \nC999_=_C2131( C999 C2131 ) C999_=_C2132( C999 C2132 ) C999_=_C2133( C999 C2133 ) C999_=_C2134( C999 C2134 ) C1079_=_C1256( C1079 C1256 ) C1079_=_C1408( C1079 C1408 ) \nC1079_=_C1563( C1079 C1563 ) C1079_=_C1705( C1079 C1705 ) C1079_=_C1838( C1079 C1838 ) C1079_=_C1959( C1079 C1959 ) C1079_=_C2063( C1079 C2063 ) C1079_=_C2064( C1079 C2064 ) \nC1079_=_C2065( C1079 C2065 ) C1079_=_C2066( C1079 C2066 ) C1079_=_C2067( C1079 C2067 ) C1079_=_C2068( C1079 C2068 ) C1079_=_C2069( C1079 C2069 ) C1079_=_C2070( C1079 C2070 ) \nC1079_=_C2071( C1079 C2071 ) C1079_=_C2072( C1079 C2072 ) C1079_=_C2073( C1079 C2073 ) C1079_=_C2074( C1079 C2074 ) C1079_=_C2075( C1079 C2075 ) C1079_=_C2076( C1079 C2076 ) \nC1079_=_C2077( C1079 C2077 ) C1101_=_C1426( C1101 C1426 ) C1101_=_C1721( C1101 C1721 ) C1101_=_C1973( C1101 C1973 ) C1101_=_C2078( C1101 C2078 ) C1101_=_C2079( C1101 C2079 ) \nC1101_=_C2080( C1101 C2080 ) C1101_=_C2081( C1101 C2081 ) C1101_=_C2082( C1101 C2082 ) C1101_=_C2083( C1101 C2083 ) C1165_=_C1343( C1165 C1343 ) C1165_=_C1501( C1165 C1501 ) \nC1165_=_C1640( C1165 C1640 ) C1165_=_C1777( C1165 C1777 ) C1165_=_C1907( C1165 C1907 ) C1165_=_C2031( C1165 C2031 ) C1165_=_C2068( C1165 C2068 ) C1165_=_C2080( C1165 C2080 ) \nC1165_=_C2088( C1165 C2088 ) C1165_=_C2105( C1165 C2105 ) C1165_=_C2111( C1165 C2111 ) C1165_=_C2116( C1165 C2116 ) C1165_=_C2126( C1165 C2126 ) C1165_=_C2127( C1165 C2127 ) \nC1165_=_C2128( C1165 C2128 ) C1165_=_C2129( C1165 C2129 ) C1165_=_C2130( C1165 C2130 ) C1165_=_C2131( C1165 C2131 ) C1165_=_C2132( C1165 C2132 ) C1165_=_C2133( C1165 C2133 ) \nC1165_=_C2134( C1165 C2134 ) C1256_=_C1408( C1256 C1408 ) C1256_=_C1563( C1256 C1563 ) C1256_=_C1705( C1256 C1705 ) C1256_=_C1838( C1256 C1838 ) C1256_=_C1959( C1256 C1959 ) \nC1256_=_C2063( C1256 C2063 ) C1256_=_C2064( C1256 C2064 ) C1256_=_C2065( C1256 C2065 ) C1256_=_C2066( C1256 C2066 ) C1256_=_C2067( C1256 C2067 ) C1256_=_C2068( C1256 C2068 ) \nC1256_=_C2069( C1256 C2069 ) C1256_=_C2070( C1256 C2070 ) C1256_=_C2071( C1256 C2071 ) C1256_=_C2072( C1256 C2072 ) C1256_=_C2073( C1256 C2073 ) C1256_=_C2074( C1256 C2074 ) \nC1256_=_C2075( C1256 C2075 ) C1256_=_C2076( C1256 C2076 ) C1256_=_C2077( C1256 C2077 ) C1304_=_C1463( C1304 C1463 ) C1304_=_C1597( C1304 C1597 ) C1304_=_C1869( C1304 C1869 ) \nC1304_=_C1996( C1304 C1996 ) C1304_=_C2064( C1304 C2064 ) C1304_=_C2084( C1304 C2084 ) C1304_=_C2098( C1304 C2098 ) C1304_=_C2100( C1304 C2100 ) C1304_=_C2101( C1304 C2101 ) \nC1304_=_C2102( C1304 C2102 ) C1304_=_C2103( C1304 C2103 ) C1343_=_C1501( C1343 C1501 ) C1343_=_C1640( C1343 C1640 ) C1343_=_C1777( C1343 C1777 ) C1343_=_C1907( C1343 C1907 ) \nC1343_=_C2031( C1343 C2031 ) C1343_=_C2068( C1343 C2068 ) C1343_=_C2080( C1343 C2080 ) C1343_=_C2088( C1343 C2088 ) C1343_=_C2105( C1343 C2105 ) C1343_=_C2111( C1343 C2111 ) \nC1343_=_C2116( C1343 C2116 ) C1343_=_C2126( C1343 C2126 ) C1343_=_C2127( C1343 C2127 ) C1343_=_C2128( C1343 C2128 ) C1343_=_C2129( C1343 C2129 ) C1343_=_C2130( C1343 C2130 ) \nC1343_=_C2131( C1343 C2131 ) C1343_=_C2132( C1343 C2132 ) C1343_=_C2133( C1343 C2133 ) C1343_=_C2134( C1343 C2134 ) C1408_=_C1563( C1408 C1563 ) C1408_=_C1705( C1408 C1705 ) \nC1408_=_C1838( C1408 C1838 ) C1408_=_C1959( C1408 C1959 ) C1408_=_C2063( C1408 C2063 ) C1408_=_C2064( C1408 C2064 ) C1408_=_C2065( C1408 C2065 ) C1408_=_C2066( C1408 C2066 ) \nC1408_=_C2067( C1408 C2067 ) C1408_=_C2068( C1408 C2068 ) C1408_=_C2069( C1408 C2069 ) C1408_=_C2070( C1408 C2070 ) C1408_=_C2071( C1408 C2071 ) C1408_=_C2072( C1408 C2072 ) \nC1408_=_C2073( C1408 C2073 ) C1408_=_C2074( C1408 C2074 ) C1408_=_C2075( C1408 C2075 ) C1408_=_C2076( C1408 C2076 ) C1408_=_C2077( C1408 C2077 ) C1426_=_C1721( C1426 C1721 ) \nC1426_=_C1973( C1426 C1973 ) C1426_=_C2078( C1426 C2078 ) C1426_=_C2079( C1426 C2079 ) C1426_=_C2080( C1426 C2080 ) C1426_=_C2081( C1426 C2081 ) C1426_=_C2082( C1426 C2082 ) \nC1426_=_C2083( C1426 C2083 ) C1463_=_C1597( C1463 C1597 ) C1463_=_C1869( C1463 C1869 ) C1463_=_C1996( C1463 C1996 ) C1463_=_C2064( C1463 C2064 ) C1463_=_C2084( C1463 C2084 ) \nC1463_=_C2098( C1463 C2098 ) C1463_=_C2100( C1463 C2100 ) C1463_=_C2101( C1463 C2101 ) C1463_=_C2102( C1463 C2102 ) C1463_=_C2103( C1463 C2103 ) C1501_=_C1640( C1501 C1640 ) \nC1501_=_C1777( C1501 C1777 ) C1501_=_C1907( C1501 C1907 ) C1501_=_C2031( C1501 C2031 ) C1501_=_C2068( C1501 C2068 ) C1501_=_C2080( C1501 C2080 ) C1501_=_C2088( C1501 C2088 ) \nC1501_=_C2105( C1501 C2105 ) C1501_=_C2111( C1501 C2111 ) C1501_=_C2116( C1501 C2116 ) C1501_=_C2126( C1501 C2126 ) C1501_=_C2127( C1501 C2127 ) C1501_=_C2128( C1501 C2128 ) \nC1501_=_C2129( C1501 C2129 ) C1501_=_C2130( C1501 C2130 ) C1501_=_C2131( C1501 C2131 ) C1501_=_C2132( C1501 C2132 ) C1501_=_C2133( C1501 C2133 ) C1501_=_C2134( C1501 C2134 ) \nC1563_=_C1705( C1563 C1705 ) C1563_=_C1838( C1563 C1838 ) C1563_=_C1959( C1563 C1959 ) C1563_=_C2063( C1563 C2063 ) C1563_=_C2064( C1563 C2064 ) C1563_=_C2065( C1563 C2065 ) \nC1563_=_C2066( C1563 C2066 ) C1563_=_C2067( C1563 C2067 ) C1563_=_C2068( C1563 C2068 ) C1563_=_C2069( C1563 C2069 ) C1563_=_C2070( C1563 C2070 ) C1563_=_C2071( C1563 C2071 ) \nC1563_=_C2072( C1563 C2072 ) C1563_=_C2073( C1563 C2073 ) C1563_=_C2074( C1563 C2074 ) C1563_=_C2075( C1563 C2075 ) C1563_=_C2076( C1563 C2076 ) C1563_=_C2077( C1563 C2077 ) \nC1597_=_C1869( C1597 C1869 ) C1597_=_C1996( C1597 C1996 ) C1597_=_C2064( C1597 C2064 ) C1597_=_C2084( C1597 C2084 ) C1597_=_C2098( C1597 C2098 ) C1597_=_C2100( C1597 C2100 ) \nC1597_=_C2101( C1597 C2101 ) C1597_=_C2102( C1597 C2102 ) C1597_=_C2103( C1597 C2103 ) C1640_=_C1777( C1640 C1777 ) C1640_=_C1907( C1640 C1907 ) C1640_=_C2031( C1640 C2031 ) \nC1640_=_C2068( C1640 C2068 ) C1640_=_C2080( C1640 C2080 ) C1640_=_C2088( C1640 C2088 ) C1640_=_C2105( C1640 C2105 ) C1640_=_C2111( C1640 C2111 ) C1640_=_C2116( C1640 C2116 ) \nC1640_=_C2126( C1640 C2126 ) C1640_=_C2127( C1640 C2127 ) C1640_=_C2128( C1640 C2128 ) C1640_=_C2129( C1640 C2129 ) C1640_=_C2130( C1640 C2130 ) C1640_=_C2131( C1640 C2131 ) \nC1640_=_C2132( C1640 C2132 ) C1640_=_C2133( C1640 C2133 ) C1640_=_C2134( C1640 C2134 ) C1705_=_C1838( C1705 C1838 ) C1705_=_C1959( C1705 C1959 ) C1705_=_C2063( C1705 C2063 ) \nC1705_=_C2064( C1705 C2064 ) C1705_=_C2065( C1705 C2065 ) C1705_=_C2066( C1705 C2066 ) C1705_=_C2067( C1705 C2067 ) C1705_=_C2068( C1705 C2068 ) C1705_=_C2069( C1705 C2069 ) \nC1705_=_C2070( C1705 C2070 ) C1705_=_C2071( C1705 C2071 ) C1705_=_C2072( C1705 C2072 ) C1705_=_C2073( C1705 C2073 ) C1705_=_C2074( C1705 C2074 ) C1705_=_C2075( C1705 C2075 ) \nC1705_=_C2076( C1705 C2076 ) C1705_=_C2077( C1705 C2077 ) C1721_=_C1973( C1721 C1973 ) C1721_=_C2078( C1721 C2078 ) C1721_=_C2079( C1721 C2079 ) C1721_=_C2080( C1721 C2080 ) \nC1721_=_C2081( C1721 C2081 ) C1721_=_C2082( C1721 C2082 ) C1721_=_C2083( C1721 C2083 ) C1777_=_C1907( C1777 C1907 ) C1777_=_C2031( C1777 C2031 ) C1777_=_C2068( C1777 C2068 ) \nC1777_=_C2080( C1777 C2080 ) C1777_=_C2088( C1777 C2088 ) C1777_=_C2105( C1777 C2105 ) C1777_=_C2111( C1777 C2111 ) C1777_=_C2116( C1777 C2116 ) C1777_=_C2126( C1777 C2126 ) \nC1777_=_C2127( C1777 C2127 ) C1777_=_C2128( C1777 C2128 ) C1777_=_C2129( C1777 C2129 ) C1777_=_C2130( C1777 C2130 ) C1777_=_C2131( C1777 C2131 ) C1777_=_C2132( C1777 C2132 ) \nC1777_=_C2133( C1777 C2133 ) C1777_=_C2134( C1777 C2134 ) C1838_=_C1959( C1838 C1959 ) C1838_=_C2063( C1838 C2063 ) C1838_=_C2064( C1838 C2064 ) C1838_=_C2065( C1838 C2065 ) \nC1838_=_C2066( C1838 C2066 ) C1838_=_C2067( C1838 C2067 ) C1838_=_C2068( C1838 C2068 ) C1838_=_C2069( C1838 C2069 ) C1838_=_C2070( C1838 C2070 ) C1838_=_C2071( C1838 C2071 ) \nC1838_=_C2072( C1838 C2072 ) C1838_=_C2073( C1838 C2073 ) C1838_=_C2074( C1838 C2074 ) C1838_=_C2075( C1838 C2075 ) C1838_=_C2076( C1838 C2076 ) C1838_=_C2077( C1838 C2077 ) \nC1869_=_C1996( C1869 C1996 ) C1869_=_C2064( C1869 C2064 ) C1869_=_C2084( C1869 C2084 ) C1869_=_C2098( C1869 C2098 ) C1869_=_C2100( C1869 C2100 ) C1869_=_C2101( C1869 C2101 ) \nC1869_=_C2102( C1869 C2102 ) C1869_=_C2103( C1869 C2103 ) C1907_=_C2031( C1907 C2031 ) C1907_=_C2068( C1907 C2068 ) C1907_=_C2080( C1907 C2080 ) C1907_=_C2088( C1907 C2088 ) \nC1907_=_C2105( C1907 C2105 ) C1907_=_C2111( C1907 C2111 ) C1907_=_C2116( C1907 C2116 ) C1907_=_C2126( C1907 C2126 ) C1907_=_C2127( C1907 C2127 ) C1907_=_C2128( C1907 C2128 ) \nC1907_=_C2129( C1907 C2129 ) C1907_=_C2130( C1907 C2130 ) C1907_=_C2131( C1907 C2131 ) C1907_=_C2132( C1907 C2132 ) C1907_=_C2133( C1907 C2133 ) C1907_=_C2134( C1907 C2134 ) \nC1959_=_C2063( C1959 C2063 ) C1959_=_C2064( C1959 C2064 ) C1959_=_C2065( C1959 C2065 ) C1959_=_C2066( C1959 C2066 ) C1959_=_C2067( C1959 C2067 ) C1959_=_C2068( C1959 C2068 ) \nC1959_=_C2069( C1959 C2069 ) C1959_=_C2070( C1959 C2070 ) C1959_=_C2071( C1959 C2071 ) C1959_=_C2072( C1959 C2072 ) C1959_=_C2073( C1959 C2073 ) C1959_=_C2074( C1959 C2074 ) \nC1959_=_C2075( C1959 C2075 ) C1959_=_C2076( C1959 C2076 ) C1959_=_C2077( C1959 C2077 ) C1973_=_C2078( C1973 C2078 ) C1973_=_C2079( C1973 C2079 ) C1973_=_C2080( C1973 C2080 ) \nC1973_=_C2081( C1973 C2081 ) C1973_=_C2082( C1973 C2082 ) C1973_=_C2083( C1973 C2083 ) C1996_=_C2064( C1996 C2064 ) C1996_=_C2084( C1996 C2084 ) C1996_=_C2098( C1996 C2098 ) \nC1996_=_C2100( C1996</w:t>
      </w:r>
    </w:p>
    <w:p>
      <w:pPr>
        <w:pStyle w:val="PreformattedText"/>
        <w:bidi w:val="0"/>
        <w:spacing w:before="0" w:after="0"/>
        <w:jc w:val="left"/>
        <w:rPr/>
      </w:pPr>
      <w:r>
        <w:rPr/>
        <w:t xml:space="preserve"> </w:t>
      </w:r>
      <w:r>
        <w:rPr/>
        <w:t>C2100 ) C1996_=_C2101( C1996 C2101 ) C1996_=_C2102( C1996 C2102 ) C1996_=_C2103( C1996 C2103 ) C2031_=_C2068( C2031 C2068 ) C2031_=_C2080( C2031 C2080 ) \nC2031_=_C2088( C2031 C2088 ) C2031_=_C2105( C2031 C2105 ) C2031_=_C2111( C2031 C2111 ) C2031_=_C2116( C2031 C2116 ) C2031_=_C2126( C2031 C2126 ) C2031_=_C2127( C2031 C2127 ) \nC2031_=_C2128( C2031 C2128 ) C2031_=_C2129( C2031 C2129 ) C2031_=_C2130( C2031 C2130 ) C2031_=_C2131( C2031 C2131 ) C2031_=_C2132( C2031 C2132 ) C2031_=_C2133( C2031 C2133 ) \nC2031_=_C2134( C2031 C2134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077( C2063 C2077 ) C2063_=_C2078( C2063 C2078 ) C2063_=_C2084( C2063 C2084 ) C2063_=_C2088( C2063 C2088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4_=_C2084( C2064 C2084 ) C2064_=_C2098( C2064 C2098 ) C2064_=_C2100( C2064 C2100 ) C2064_=_C2101( C2064 C2101 ) C2064_=_C2102( C2064 C2102 ) \nC2064_=_C2103( C2064 C2103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105( C2065 C2105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111( C2066 C2111 ) C2067_=_C2068( C2067 C2068 ) C2067_=_C2069( C2067 C2069 ) C2067_=_C2070( C2067 C2070 ) C2067_=_C2071( C2067 C2071 ) \nC2067_=_C2072( C2067 C2072 ) C2067_=_C2073( C2067 C2073 ) C2067_=_C2074( C2067 C2074 ) C2067_=_C2075( C2067 C2075 ) C2067_=_C2076( C2067 C2076 ) C2067_=_C2077( C2067 C2077 ) \nC2067_=_C2079( C2067 C2079 ) C2067_=_C2098( C2067 C2098 ) C2067_=_C2116( C2067 C2116 ) C2068_=_C2069( C2068 C2069 ) C2068_=_C2070( C2068 C2070 ) C2068_=_C2071( C2068 C2071 ) \nC2068_=_C2072( C2068 C2072 ) C2068_=_C2073( C2068 C2073 ) C2068_=_C2074( C2068 C2074 ) C2068_=_C2075( C2068 C2075 ) C2068_=_C2076( C2068 C2076 ) C2068_=_C2077( C2068 C2077 ) \nC2068_=_C2080( C2068 C2080 ) C2068_=_C2088( C2068 C2088 ) C2068_=_C2105( C2068 C2105 ) C2068_=_C2111( C2068 C2111 ) C2068_=_C2116( C2068 C2116 ) C2068_=_C2126( C2068 C2126 ) \nC2068_=_C2127( C2068 C2127 ) C2068_=_C2128( C2068 C2128 ) C2068_=_C2129( C2068 C2129 ) C2068_=_C2130( C2068 C2130 ) C2068_=_C2131( C2068 C2131 ) C2068_=_C2132( C2068 C2132 ) \nC2068_=_C2133( C2068 C2133 ) C2068_=_C2134( C2068 C2134 ) C2069_=_C2070( C2069 C2070 ) C2069_=_C2071( C2069 C2071 ) C2069_=_C2072( C2069 C2072 ) C2069_=_C2073( C2069 C2073 ) \nC2069_=_C2074( C2069 C2074 ) C2069_=_C2075( C2069 C2075 ) C2069_=_C2076( C2069 C2076 ) C2069_=_C2077( C2069 C2077 ) C2069_=_C2126( C2069 C2126 ) C2070_=_C2071( C2070 C2071 ) \nC2070_=_C2072( C2070 C2072 ) C2070_=_C2073( C2070 C2073 ) C2070_=_C2074( C2070 C2074 ) C2070_=_C2075( C2070 C2075 ) C2070_=_C2076( C2070 C2076 ) C2070_=_C2077( C2070 C2077 ) \nC2070_=_C2127( C2070 C2127 ) C2071_=_C2072( C2071 C2072 ) C2071_=_C2073( C2071 C2073 ) C2071_=_C2074( C2071 C2074 ) C2071_=_C2075( C2071 C2075 ) C2071_=_C2076( C2071 C2076 ) \nC2071_=_C2077( C2071 C2077 ) C2071_=_C2128( C2071 C2128 ) C2072_=_C2073( C2072 C2073 ) C2072_=_C2074( C2072 C2074 ) C2072_=_C2075( C2072 C2075 ) C2072_=_C2076( C2072 C2076 ) \nC2072_=_C2077( C2072 C2077 ) C2072_=_C2129( C2072 C2129 ) C2073_=_C2074( C2073 C2074 ) C2073_=_C2075( C2073 C2075 ) C2073_=_C2076( C2073 C2076 ) C2073_=_C2077( C2073 C2077 ) \nC2073_=_C2081( C2073 C2081 ) C2073_=_C2100( C2073 C2100 ) C2073_=_C2130( C2073 C2130 ) C2074_=_C2075( C2074 C2075 ) C2074_=_C2076( C2074 C2076 ) C2074_=_C2077( C2074 C2077 ) \nC2074_=_C2082( C2074 C2082 ) C2074_=_C2101( C2074 C2101 ) C2074_=_C2131( C2074 C2131 ) C2075_=_C2076( C2075 C2076 ) C2075_=_C2077( C2075 C2077 ) C2075_=_C2083( C2075 C2083 ) \nC2075_=_C2102( C2075 C2102 ) C2075_=_C2132( C2075 C2132 ) C2076_=_C2077( C2076 C2077 ) C2078_=_C2079( C2078 C2079 ) C2078_=_C2080( C2078 C2080 ) C2078_=_C2081( C2078 C2081 ) \nC2078_=_C2082( C2078 C2082 ) C2078_=_C2083( C2078 C2083 ) C2078_=_C2084( C2078 C2084 ) C2078_=_C2088( C2078 C2088 ) C2079_=_C2080( C2079 C2080 ) C2079_=_C2081( C2079 C2081 ) \nC2079_=_C2082( C2079 C2082 ) C2079_=_C2083( C2079 C2083 ) C2079_=_C2098( C2079 C2098 ) C2079_=_C2116( C2079 C2116 ) C2080_=_C2081( C2080 C2081 ) C2080_=_C2082( C2080 C2082 ) \nC2080_=_C2083( C2080 C2083 ) C2080_=_C2088( C2080 C2088 ) C2080_=_C2105( C2080 C2105 ) C2080_=_C2111( C2080 C2111 ) C2080_=_C2116( C2080 C2116 ) C2080_=_C2126( C2080 C2126 ) \nC2080_=_C2127( C2080 C2127 ) C2080_=_C2128( C2080 C2128 ) C2080_=_C2129( C2080 C2129 ) C2080_=_C2130( C2080 C2130 ) C2080_=_C2131( C2080 C2131 ) C2080_=_C2132( C2080 C2132 ) \nC2080_=_C2133( C2080 C2133 ) C2080_=_C2134( C2080 C2134 ) C2081_=_C2082( C2081 C2082 ) C2081_=_C2083( C2081 C2083 ) C2081_=_C2100( C2081 C2100 ) C2081_=_C2130( C2081 C2130 ) \nC2082_=_C2083( C2082 C2083 ) C2082_=_C2101( C2082 C2101 ) C2082_=_C2131( C2082 C2131 ) C2083_=_C2102( C2083 C2102 ) C2083_=_C2132( C2083 C2132 ) C2084_=_C2088( C2084 C2088 ) \nC2084_=_C2098( C2084 C2098 ) C2084_=_C2100( C2084 C2100 ) C2084_=_C2101( C2084 C2101 ) C2084_=_C2102( C2084 C2102 ) C2084_=_C2103( C2084 C2103 ) C2088_=_C2105( C2088 C2105 ) \nC2088_=_C2111( C2088 C2111 ) C2088_=_C2116( C2088 C2116 ) C2088_=_C2126( C2088 C2126 ) C2088_=_C2127( C2088 C2127 ) C2088_=_C2128( C2088 C2128 ) C2088_=_C2129( C2088 C2129 ) \nC2088_=_C2130( C2088 C2130 ) C2088_=_C2131( C2088 C2131 ) C2088_=_C2132( C2088 C2132 ) C2088_=_C2133( C2088 C2133 ) C2088_=_C2134( C2088 C2134 ) C2098_=_C2100( C2098 C2100 ) \nC2098_=_C2101( C2098 C2101 ) C2098_=_C2102( C2098 C2102 ) C2098_=_C2103( C2098 C2103 ) C2098_=_C2116( C2098 C2116 ) C2100_=_C2101( C2100 C2101 ) C2100_=_C2102( C2100 C2102 ) \nC2100_=_C2103( C2100 C2103 ) C2100_=_C2130( C2100 C2130 ) C2101_=_C2102( C2101 C2102 ) C2101_=_C2103( C2101 C2103 ) C2101_=_C2131( C2101 C2131 ) C2102_=_C2103( C2102 C2103 ) \nC2102_=_C2132( C2102 C2132 ) C2105_=_C2111( C2105 C2111 ) C2105_=_C2116( C2105 C2116 ) C2105_=_C2126( C2105 C2126 ) C2105_=_C2127( C2105 C2127 ) C2105_=_C2128( C2105 C2128 ) \nC2105_=_C2129( C2105 C2129 ) C2105_=_C2130( C2105 C2130 ) C2105_=_C2131( C2105 C2131 ) C2105_=_C2132( C2105 C2132 ) C2105_=_C2133( C2105 C2133 ) C2105_=_C2134( C2105 C2134 ) \nC2111_=_C2116( C2111 C2116 ) C2111_=_C2126( C2111 C2126 ) C2111_=_C2127( C2111 C2127 ) C2111_=_C2128( C2111 C2128 ) C2111_=_C2129( C2111 C2129 ) C2111_=_C2130( C2111 C2130 ) \nC2111_=_C2131( C2111 C2131 ) C2111_=_C2132( C2111 C2132 ) C2111_=_C2133( C2111 C2133 ) C2111_=_C2134( C2111 C2134 ) C2116_=_C2126( C2116 C2126 ) C2116_=_C2127( C2116 C2127 ) \nC2116_=_C2128( C2116 C2128 ) C2116_=_C2129( C2116 C2129 ) C2116_=_C2130( C2116 C2130 ) C2116_=_C2131( C2116 C2131 ) C2116_=_C2132( C2116 C2132 ) C2116_=_C2133( C2116 C2133 ) \nC2116_=_C2134( C2116 C2134 ) C2126_=_C2127( C2126 C2127 ) C2126_=_C2128( C2126 C2128 ) C2126_=_C2129( C2126 C2129 ) C2126_=_C2130( C2126 C2130 ) C2126_=_C2131( C2126 C2131 ) \nC2126_=_C2132( C2126 C2132 ) C2126_=_C2133( C2126 C2133 ) C2126_=_C2134( C2126 C2134 ) C2127_=_C2128( C2127 C2128 ) C2127_=_C2129( C2127 C2129 ) C2127_=_C2130( C2127 C2130 ) \nC2127_=_C2131( C2127 C2131 ) C2127_=_C2132( C2127 C2132 ) C2127_=_C2133( C2127 C2133 ) C2127_=_C2134( C2127 C2134 ) C2128_=_C2129( C2128 C2129 ) C2128_=_C2130( C2128 C2130 ) \nC2128_=_C2131( C2128 C2131 ) C2128_=_C2132( C2128 C2132 ) C2128_=_C2133( C2128 C2133 ) C2128_=_C2134( C2128 C2134 ) C2129_=_C2130( C2129 C2130 ) C2129_=_C2131( C2129 C2131 ) \nC2129_=_C2132( C2129 C2132 ) C2129_=_C2133( C2129 C2133 ) C2129_=_C2134( C2129 C2134 ) C2130_=_C2131( C2130 C2131 ) C2130_=_C2132( C2130 C2132 ) C2130_=_C2133( C2130 C2133 ) \nC2130_=_C2134( C2130 C2134 ) C2131_=_C2132( C2131 C2132 ) C2131_=_C2133( C2131 C2133 ) C2131_=_C2134( C2131 C2134 ) C2132_=_C2133( C2132 C2133 ) C2132_=_C2134( C2132 C2134 ) \nC2133_=_C2134( C2133 C2134 ) "];155-&gt;187[label="74: C25 C143 C255 C281 C369 \nC462 C575 C684 C708 C753 C818 \nC893 C916 C999 C1079 C1101 C1165 \nC1256 C1304 C1343 C1408 C1426 C1463 \nC1501 C1563 C1597 C1640 C1705 C1721 \nC1777 C1838 C1869 C1907 C1959 C1973 \nC1996 C2031 C2063 C2065 C2066 C2067 \nC2069 C2070 C2071 C2072 C2073 C2074 \nC2075 C2076 C2077 C2078 C2079 C2081 \nC2082 C2083 C2084 C2088 C2098 C2100 \nC2101 C2102 C2103 C2105 C2111 C2116 \nC2126 C2127 C2128 C2129 C2130 C2131 \nC2132 C2133 C2134 \n768: C25_=_C255 ,C25_=_C462 ,C25_=_C684 ,C25_=_C893 ,C25_=_C1079 ,\nC25_=_C1256 ,C25_=_C1408 ,C25_=_C1563 ,C25_=_C1705 ,C25_=_C1838 ,C25_=_C1959 ,\nC25_=_C2063 ,C25_=_C2065 ,C25_=_C2066 ,C25_=_C2067 ,C25_=_C2069 ,C25_=_C2070 ,\nC25_=_C2071 ,C25_=_C2072 ,C25_=_C2073 ,C25_=_C2074 ,C25_=_C2075 ,C25_=_C2076 ,\nC25_=_C2077 ,C143_=_C369 ,C143_=_C575 ,C143_=_C818 ,C143_=_C999 ,C143_=_C1165 ,\nC143_=_C1343 ,C143_=_C1501 ,C143_=_C1640 ,C143_=_C1777 ,C143_=_C1907 ,C143_=_C2031 ,\nC143_=_C2088 ,C143_=_C2105 ,C143_=_C2111 ,C143_=_C2116 ,C143_=_C2126 ,C143_=_C2127 ,\nC143_=_C2128 ,C143_=_C2129 ,C143_=_C2130 ,C143_=_C2131</w:t>
      </w:r>
    </w:p>
    <w:p>
      <w:pPr>
        <w:pStyle w:val="PreformattedText"/>
        <w:bidi w:val="0"/>
        <w:spacing w:before="0" w:after="0"/>
        <w:jc w:val="left"/>
        <w:rPr/>
      </w:pPr>
      <w:r>
        <w:rPr/>
        <w:t xml:space="preserve"> </w:t>
      </w:r>
      <w:r>
        <w:rPr/>
        <w:t>,C143_=_C2132 ,C143_=_C2133 ,\nC143_=_C2134 ,C255_=_C462 ,C255_=_C684 ,C255_=_C893 ,C255_=_C1079 ,C255_=_C1256 ,\nC255_=_C1408 ,C255_=_C1563 ,C255_=_C1705 ,C255_=_C1838 ,C255_=_C1959 ,C255_=_C2063 ,\nC255_=_C2065 ,C255_=_C2066 ,C255_=_C2067 ,C255_=_C2069 ,C255_=_C2070 ,C255_=_C2071 ,\nC255_=_C2072 ,C255_=_C2073 ,C255_=_C2074 ,C255_=_C2075 ,C255_=_C2076 ,C255_=_C2077 ,\nC281_=_C708 ,C281_=_C916 ,C281_=_C1101 ,C281_=_C1426 ,C281_=_C1721 ,C281_=_C1973 ,\nC281_=_C2078 ,C281_=_C2079 ,C281_=_C2081 ,C281_=_C2082 ,C281_=_C2083 ,C369_=_C575 ,\nC369_=_C818 ,C369_=_C999 ,C369_=_C1165 ,C369_=_C1343 ,C369_=_C1501 ,C369_=_C1640 ,\nC369_=_C1777 ,C369_=_C1907 ,C369_=_C2031 ,C369_=_C2088 ,C369_=_C2105 ,C369_=_C2111 ,\nC369_=_C2116 ,C369_=_C2126 ,C369_=_C2127 ,C369_=_C2128 ,C369_=_C2129 ,C369_=_C2130 ,\nC369_=_C2131 ,C369_=_C2132 ,C369_=_C2133 ,C369_=_C2134 ,C462_=_C684 ,C462_=_C893 ,\nC462_=_C1079 ,C462_=_C1256 ,C462_=_C1408 ,C462_=_C1563 ,C462_=_C1705 ,C462_=_C1838 ,\nC462_=_C1959 ,C462_=_C2063 ,C462_=_C2065 ,C462_=_C2066 ,C462_=_C2067 ,C462_=_C2069 ,\nC462_=_C2070 ,C462_=_C2071 ,C462_=_C2072 ,C462_=_C2073 ,C462_=_C2074 ,C462_=_C2075 ,\nC462_=_C2076 ,C462_=_C2077 ,C575_=_C818 ,C575_=_C999 ,C575_=_C1165 ,C575_=_C1343 ,\nC575_=_C1501 ,C575_=_C1640 ,C575_=_C1777 ,C575_=_C1907 ,C575_=_C2031 ,C575_=_C2088 ,\nC575_=_C2105 ,C575_=_C2111 ,C575_=_C2116 ,C575_=_C2126 ,C575_=_C2127 ,C575_=_C2128 ,\nC575_=_C2129 ,C575_=_C2130 ,C575_=_C2131 ,C575_=_C2132 ,C575_=_C2133 ,C575_=_C2134 ,\nC684_=_C893 ,C684_=_C1079 ,C684_=_C1256 ,C684_=_C1408 ,C684_=_C1563 ,C684_=_C1705 ,\nC684_=_C1838 ,C684_=_C1959 ,C684_=_C2063 ,C684_=_C2065 ,C684_=_C2066 ,C684_=_C2067 ,\nC684_=_C2069 ,C684_=_C2070 ,C684_=_C2071 ,C684_=_C2072 ,C684_=_C2073 ,C684_=_C2074 ,\nC684_=_C2075 ,C684_=_C2076 ,C684_=_C2077 ,C708_=_C916 ,C708_=_C1101 ,C708_=_C1426 ,\nC708_=_C1721 ,C708_=_C1973 ,C708_=_C2078 ,C708_=_C2079 ,C708_=_C2081 ,C708_=_C2082 ,\nC708_=_C2083 ,C753_=_C1304 ,C753_=_C1463 ,C753_=_C1597 ,C753_=_C1869 ,C753_=_C1996 ,\nC753_=_C2084 ,C753_=_C2098 ,C753_=_C2100 ,C753_=_C2101 ,C753_=_C2102 ,C753_=_C2103 ,\nC818_=_C999 ,C818_=_C1165 ,C818_=_C1343 ,C818_=_C1501 ,C818_=_C1640 ,C818_=_C1777 ,\nC818_=_C1907 ,C818_=_C2031 ,C818_=_C2088 ,C818_=_C2105 ,C818_=_C2111 ,C818_=_C2116 ,\nC818_=_C2126 ,C818_=_C2127 ,C818_=_C2128 ,C818_=_C2129 ,C818_=_C2130 ,C818_=_C2131 ,\nC818_=_C2132 ,C818_=_C2133 ,C818_=_C2134 ,C893_=_C1079 ,C893_=_C1256 ,C893_=_C1408 ,\nC893_=_C1563 ,C893_=_C1705 ,C893_=_C1838 ,C893_=_C1959 ,C893_=_C2063 ,C893_=_C2065 ,\nC893_=_C2066 ,C893_=_C2067 ,C893_=_C2069 ,C893_=_C2070 ,C893_=_C2071 ,C893_=_C2072 ,\nC893_=_C2073 ,C893_=_C2074 ,C893_=_C2075 ,C893_=_C2076 ,C893_=_C2077 ,C916_=_C1101 ,\nC916_=_C1426 ,C916_=_C1721 ,C916_=_C1973 ,C916_=_C2078 ,C916_=_C2079 ,C916_=_C2081 ,\nC916_=_C2082 ,C916_=_C2083 ,C999_=_C1165 ,C999_=_C1343 ,C999_=_C1501 ,C999_=_C1640 ,\nC999_=_C1777 ,C999_=_C1907 ,C999_=_C2031 ,C999_=_C2088 ,C999_=_C2105 ,C999_=_C2111 ,\nC999_=_C2116 ,C999_=_C2126 ,C999_=_C2127 ,C999_=_C2128 ,C999_=_C2129 ,C999_=_C2130 ,\nC999_=_C2131 ,C999_=_C2132 ,C999_=_C2133 ,C999_=_C2134 ,C1079_=_C1256 ,C1079_=_C1408 ,\nC1079_=_C1563 ,C1079_=_C1705 ,C1079_=_C1838 ,C1079_=_C1959 ,C1079_=_C2063 ,C1079_=_C2065 ,\nC1079_=_C2066 ,C1079_=_C2067 ,C1079_=_C2069 ,C1079_=_C2070 ,C1079_=_C2071 ,C1079_=_C2072 ,\nC1079_=_C2073 ,C1079_=_C2074 ,C1079_=_C2075 ,C1079_=_C2076 ,C1079_=_C2077 ,C1101_=_C1426 ,\nC1101_=_C1721 ,C1101_=_C1973 ,C1101_=_C2078 ,C1101_=_C2079 ,C1101_=_C2081 ,C1101_=_C2082 ,\nC1101_=_C2083 ,C1165_=_C1343 ,C1165_=_C1501 ,C1165_=_C1640 ,C1165_=_C1777 ,C1165_=_C1907 ,\nC1165_=_C2031 ,C1165_=_C2088 ,C1165_=_C2105 ,C1165_=_C2111 ,C1165_=_C2116 ,C1165_=_C2126 ,\nC1165_=_C2127 ,C1165_=_C2128 ,C1165_=_C2129 ,C1165_=_C2130 ,C1165_=_C2131 ,C1165_=_C2132 ,\nC1165_=_C2133 ,C1165_=_C2134 ,C1256_=_C1408 ,C1256_=_C1563 ,C1256_=_C1705 ,C1256_=_C1838 ,\nC1256_=_C1959 ,C1256_=_C2063 ,C1256_=_C2065 ,C1256_=_C2066 ,C1256_=_C2067 ,C1256_=_C2069 ,\nC1256_=_C2070 ,C1256_=_C2071 ,C1256_=_C2072 ,C1256_=_C2073 ,C1256_=_C2074 ,C1256_=_C2075 ,\nC1256_=_C2076 ,C1256_=_C2077 ,C1304_=_C1463 ,C1304_=_C1597 ,C1304_=_C1869 ,C1304_=_C1996 ,\nC1304_=_C2084 ,C1304_=_C2098 ,C1304_=_C2100 ,C1304_=_C2101 ,C1304_=_C2102 ,C1304_=_C2103 ,\nC1343_=_C1501 ,C1343_=_C1640 ,C1343_=_C1777 ,C1343_=_C1907 ,C1343_=_C2031 ,C1343_=_C2088 ,\nC1343_=_C2105 ,C1343_=_C2111 ,C1343_=_C2116 ,C1343_=_C2126 ,C1343_=_C2127 ,C1343_=_C2128 ,\nC1343_=_C2129 ,C1343_=_C2130 ,C1343_=_C2131 ,C1343_=_C2132 ,C1343_=_C2133 ,C1343_=_C2134 ,\nC1408_=_C1563 ,C1408_=_C1705 ,C1408_=_C1838 ,C1408_=_C1959 ,C1408_=_C2063 ,C1408_=_C2065 ,\nC1408_=_C2066 ,C1408_=_C2067 ,C1408_=_C2069 ,C1408_=_C2070 ,C1408_=_C2071 ,C1408_=_C2072 ,\nC1408_=_C2073 ,C1408_=_C2074 ,C1408_=_C2075 ,C1408_=_C2076 ,C1408_=_C2077 ,C1426_=_C1721 ,\nC1426_=_C1973 ,C1426_=_C2078 ,C1426_=_C2079 ,C1426_=_C2081 ,C1426_=_C2082 ,C1426_=_C2083 ,\nC1463_=_C1597 ,C1463_=_C1869 ,C1463_=_C1996 ,C1463_=_C2084 ,C1463_=_C2098 ,C1463_=_C2100 ,\nC1463_=_C2101 ,C1463_=_C2102 ,C1463_=_C2103 ,C1501_=_C1640 ,C1501_=_C1777 ,C1501_=_C1907 ,\nC1501_=_C2031 ,C1501_=_C2088 ,C1501_=_C2105 ,C1501_=_C2111 ,C1501_=_C2116 ,C1501_=_C2126 ,\nC1501_=_C2127 ,C1501_=_C2128 ,C1501_=_C2129 ,C1501_=_C2130 ,C1501_=_C2131 ,C1501_=_C2132 ,\nC1501_=_C2133 ,C1501_=_C2134 ,C1563_=_C1705 ,C1563_=_C1838 ,C1563_=_C1959 ,C1563_=_C2063 ,\nC1563_=_C2065 ,C1563_=_C2066 ,C1563_=_C2067 ,C1563_=_C2069 ,C1563_=_C2070 ,C1563_=_C2071 ,\nC1563_=_C2072 ,C1563_=_C2073 ,C1563_=_C2074 ,C1563_=_C2075 ,C1563_=_C2076 ,C1563_=_C2077 ,\nC1597_=_C1869 ,C1597_=_C1996 ,C1597_=_C2084 ,C1597_=_C2098 ,C1597_=_C2100 ,C1597_=_C2101 ,\nC1597_=_C2102 ,C1597_=_C2103 ,C1640_=_C1777 ,C1640_=_C1907 ,C1640_=_C2031 ,C1640_=_C2088 ,\nC1640_=_C2105 ,C1640_=_C2111 ,C1640_=_C2116 ,C1640_=_C2126 ,C1640_=_C2127 ,C1640_=_C2128 ,\nC1640_=_C2129 ,C1640_=_C2130 ,C1640_=_C2131 ,C1640_=_C2132 ,C1640_=_C2133 ,C1640_=_C2134 ,\nC1705_=_C1838 ,C1705_=_C1959 ,C1705_=_C2063 ,C1705_=_C2065 ,C1705_=_C2066 ,C1705_=_C2067 ,\nC1705_=_C2069 ,C1705_=_C2070 ,C1705_=_C2071 ,C1705_=_C2072 ,C1705_=_C2073 ,C1705_=_C2074 ,\nC1705_=_C2075 ,C1705_=_C2076 ,C1705_=_C2077 ,C1721_=_C1973 ,C1721_=_C2078 ,C1721_=_C2079 ,\nC1721_=_C2081 ,C1721_=_C2082 ,C1721_=_C2083 ,C1777_=_C1907 ,C1777_=_C2031 ,C1777_=_C2088 ,\nC1777_=_C2105 ,C1777_=_C2111 ,C1777_=_C2116 ,C1777_=_C2126 ,C1777_=_C2127 ,C1777_=_C2128 ,\nC1777_=_C2129 ,C1777_=_C2130 ,C1777_=_C2131 ,C1777_=_C2132 ,C1777_=_C2133 ,C1777_=_C2134 ,\nC1838_=_C1959 ,C1838_=_C2063 ,C1838_=_C2065 ,C1838_=_C2066 ,C1838_=_C2067 ,C1838_=_C2069 ,\nC1838_=_C2070 ,C1838_=_C2071 ,C1838_=_C2072 ,C1838_=_C2073 ,C1838_=_C2074 ,C1838_=_C2075 ,\nC1838_=_C2076 ,C1838_=_C2077 ,C1869_=_C1996 ,C1869_=_C2084 ,C1869_=_C2098 ,C1869_=_C2100 ,\nC1869_=_C2101 ,C1869_=_C2102 ,C1869_=_C2103 ,C1907_=_C2031 ,C1907_=_C2088 ,C1907_=_C2105 ,\nC1907_=_C2111 ,C1907_=_C2116 ,C1907_=_C2126 ,C1907_=_C2127 ,C1907_=_C2128 ,C1907_=_C2129 ,\nC1907_=_C2130 ,C1907_=_C2131 ,C1907_=_C2132 ,C1907_=_C2133 ,C1907_=_C2134 ,C1959_=_C2063 ,\nC1959_=_C2065 ,C1959_=_C2066 ,C1959_=_C2067 ,C1959_=_C2069 ,C1959_=_C2070 ,C1959_=_C2071 ,\nC1959_=_C2072 ,C1959_=_C2073 ,C1959_=_C2074 ,C1959_=_C2075 ,C1959_=_C2076 ,C1959_=_C2077 ,\nC1973_=_C2078 ,C1973_=_C2079 ,C1973_=_C2081 ,C1973_=_C2082 ,C1973_=_C2083 ,C1996_=_C2084 ,\nC1996_=_C2098 ,C1996_=_C2100 ,C1996_=_C2101 ,C1996_=_C2102 ,C1996_=_C2103 ,C2031_=_C2088 ,\nC2031_=_C2105 ,C2031_=_C2111 ,C2031_=_C2116 ,C2031_=_C2126 ,C2031_=_C2127 ,C2031_=_C2128 ,\nC2031_=_C2129 ,C2031_=_C2130 ,C2031_=_C2131 ,C2031_=_C2132 ,C2031_=_C2133 ,C2031_=_C2134 ,\nC2063_=_C2065 ,C2063_=_C2066 ,C2063_=_C2067 ,C2063_=_C2069 ,C2063_=_C2070 ,C2063_=_C2071 ,\nC2063_=_C2072 ,C2063_=_C2073 ,C2063_=_C2074 ,C2063_=_C2075 ,C2063_=_C2076 ,C2063_=_C2077 ,\nC2063_=_C2078 ,C2063_=_C2084 ,C2063_=_C2088 ,C2065_=_C2066 ,C2065_=_C2067 ,C2065_=_C2069 ,\nC2065_=_C2070 ,C2065_=_C2071 ,C2065_=_C2072 ,C2065_=_C2073 ,C2065_=_C2074 ,C2065_=_C2075 ,\nC2065_=_C2076 ,C2065_=_C2077 ,C2065_=_C2105 ,C2066_=_C2067 ,C2066_=_C2069 ,C2066_=_C2070 ,\nC2066_=_C2071 ,C2066_=_C2072 ,C2066_=_C2073 ,C2066_=_C2074 ,C2066_=_C2075 ,C2066_=_C2076 ,\nC2066_=_C2077 ,C2066_=_C2111 ,C2067_=_C2069 ,C2067_=_C2070 ,C2067_=_C2071 ,C2067_=_C2072 ,\nC2067_=_C2073 ,C2067_=_C2074 ,C2067_=_C2075 ,C2067_=_C2076 ,C2067_=_C2077 ,C2067_=_C2079 ,\nC2067_=_C2098 ,C2067_=_C2116 ,C2069_=_C2070 ,C2069_=_C2071 ,C2069_=_C2072 ,C2069_=_C2073 ,\nC2069_=_C2074 ,C2069_=_C2075 ,C2069_=_C2076 ,C2069_=_C2077 ,C2069_=_C2126 ,C2070_=_C2071 ,\nC2070_=_C2072 ,C2070_=_C2073 ,C2070_=_C2074 ,C2070_=_C2075 ,C2070_=_C2076 ,C2070_=_C2077 ,\nC2070_=_C2127 ,C2071_=_C2072 ,C2071_=_C2073 ,C2071_=_C2074 ,C2071_=_C2075 ,C2071_=_C2076 ,\nC2071_=_C2077 ,C2071_=_C2128 ,C2072_=_C2073 ,C2072_=_C2074 ,C2072_=_C2075 ,C2072_=_C2076 ,\nC2072_=_C2077 ,C2072_=_C2129 ,C2073_=_C2074 ,C2073_=_C2075 ,C2073_=_C2076 ,C2073_=_C2077 ,\nC2073_=_C2081 ,C2073_=_C2100 ,C2073_=_C2130 ,C2074_=_C2075 ,C2074_=_C2076 ,C2074_=_C2077 ,\nC2074_=_C2082 ,C2074_=_C2101 ,C2074_=_C2131 ,C2075_=_C2076 ,C2075_=_C2077 ,C2075_=_C2083 ,\nC2075_=_C2102 ,C2075_=_C2132 ,C2076_=_C2077 ,C2078_=_C2079 ,C2078_=_C2081 ,C2078_=_C2082 ,\nC2078_=_C2083 ,C2078_=_C2084 ,C2078_=_C2088 ,C2079_=_C2081 ,C2079_=_C2082 ,C2079_=_C2083 ,\nC2079_=_C2098 ,C2079_=_C2116 ,C2081_=_C2082 ,C2081_=_C2083 ,C2081_=_C2100 ,C2081_=_C2130 ,\nC2082_=_C2083 ,C2082_=_C2101 ,C2082_=_C2131 ,C2083_=_C2102 ,C2083_=_C2132 ,C2084_=_C2088 ,\nC2084_=_C2098 ,C2084_=_C2100 ,C2084_=_C2101 ,C2084_=_C2102 ,C2084_=_C2103 ,C2088_=_C2105 ,\nC2088_=_C2111 ,C2088_=_C2116 ,C2088_=_C2126 ,C2088_=_C2127 ,C2088_=_C2128 ,C2088_=_C2129 ,\nC2088_=_C2130 ,C2088_=_C2131 ,C2088_=_C2132 ,C2088_=_C2133 ,C2088_=_C2134 ,C2098_=_C2100 ,\nC2098_=_C2101 ,C2098_=_C2102 ,C2098_=_C2103 ,C2098_=_C2116 ,C2100_=_C2101 ,C2100_=_C2102 ,\nC2100_=_C2103 ,C2100_=_C2130 ,C2101_=_C2102 ,C2101_=_C2103 ,C2101_=_C2131 ,C2102_=_C2103 ,\nC2102_=_C2132 ,C2105_=_C2111 ,C2105_=_C2116 ,C2105_=_C2126 ,C2105_=_C2127</w:t>
      </w:r>
    </w:p>
    <w:p>
      <w:pPr>
        <w:pStyle w:val="PreformattedText"/>
        <w:bidi w:val="0"/>
        <w:spacing w:before="0" w:after="0"/>
        <w:jc w:val="left"/>
        <w:rPr/>
      </w:pPr>
      <w:r>
        <w:rPr/>
        <w:t xml:space="preserve"> </w:t>
      </w:r>
      <w:r>
        <w:rPr/>
        <w:t>,C2105_=_C2128 ,\nC2105_=_C2129 ,C2105_=_C2130 ,C2105_=_C2131 ,C2105_=_C2132 ,C2105_=_C2133 ,C2105_=_C2134 ,\nC2111_=_C2116 ,C2111_=_C2126 ,C2111_=_C2127 ,C2111_=_C2128 ,C2111_=_C2129 ,C2111_=_C2130 ,\nC2111_=_C2131 ,C2111_=_C2132 ,C2111_=_C2133 ,C2111_=_C2134 ,C2116_=_C2126 ,C2116_=_C2127 ,\nC2116_=_C2128 ,C2116_=_C2129 ,C2116_=_C2130 ,C2116_=_C2131 ,C2116_=_C2132 ,C2116_=_C2133 ,\nC2116_=_C2134 ,C2126_=_C2127 ,C2126_=_C2128 ,C2126_=_C2129 ,C2126_=_C2130 ,C2126_=_C2131 ,\nC2126_=_C2132 ,C2126_=_C2133 ,C2126_=_C2134 ,C2127_=_C2128 ,C2127_=_C2129 ,C2127_=_C2130 ,\nC2127_=_C2131 ,C2127_=_C2132 ,C2127_=_C2133 ,C2127_=_C2134 ,C2128_=_C2129 ,C2128_=_C2130 ,\nC2128_=_C2131 ,C2128_=_C2132 ,C2128_=_C2133 ,C2128_=_C2134 ,C2129_=_C2130 ,C2129_=_C2131 ,\nC2129_=_C2132 ,C2129_=_C2133 ,C2129_=_C2134 ,C2130_=_C2131 ,C2130_=_C2132 ,C2130_=_C2133 ,\nC2130_=_C2134 ,C2131_=_C2132 ,C2131_=_C2133 ,C2131_=_C2134 ,C2132_=_C2133 ,C2132_=_C2134 ,\nC2133_=_C2134 ,"];188[shape=box, label="id:188 level: 5\n41: C165 C208 C429 C594 C648 \nC858 C1041 C1181 C1220 C1383 C1543 \nC1654 C1689 C1789 C1820 C1919 C1944 \nC2054 C2153 C2229 C2243 C2251 C2258 \nC2266 C2270 C2276 C2282 C2286 C2291 \nC2296 C2299 C2303 C2306 C2307 C2308 \nC2309 C2311 C2315 C2318 C2321 C2322 \n475: C165_=_C594( C165 C594 ) C165_=_C1181( C165 C1181 ) C165_=_C1654( C165 C1654 ) C165_=_C1789( C165 C1789 ) C165_=_C1919( C165 C1919 ) \nC165_=_C2229( C165 C2229 ) C165_=_C2266( C165 C2266 ) C165_=_C2282( C165 C2282 ) C165_=_C2299( C165 C2299 ) C165_=_C2306( C165 C2306 ) C165_=_C2307( C165 C2307 ) \nC165_=_C2308( C165 C2308 ) C165_=_C2309( C165 C2309 ) C208_=_C429( C208 C429 ) C208_=_C648( C208 C648 ) C208_=_C858( C208 C858 ) C208_=_C1041( C208 C1041 ) \nC208_=_C1220( C208 C1220 ) C208_=_C1383( C208 C1383 ) C208_=_C1543( C208 C1543 ) C208_=_C1689( C208 C1689 ) C208_=_C1820( C208 C1820 ) C208_=_C1944( C208 C1944 ) \nC208_=_C2054( C208 C2054 ) C208_=_C2153( C208 C2153 ) C208_=_C2243( C208 C2243 ) C208_=_C2251( C208 C2251 ) C208_=_C2258( C208 C2258 ) C208_=_C2270( C208 C2270 ) \nC208_=_C2276( C208 C2276 ) C208_=_C2286( C208 C2286 ) C208_=_C2291( C208 C2291 ) C208_=_C2296( C208 C2296 ) C208_=_C2303( C208 C2303 ) C208_=_C2307( C208 C2307 ) \nC208_=_C2311( C208 C2311 ) C208_=_C2315( C208 C2315 ) C208_=_C2318( C208 C2318 ) C208_=_C2321( C208 C2321 ) C208_=_C2322( C208 C2322 ) C429_=_C648( C429 C648 ) \nC429_=_C858( C429 C858 ) C429_=_C1041( C429 C1041 ) C429_=_C1220( C429 C1220 ) C429_=_C1383( C429 C1383 ) C429_=_C1543( C429 C1543 ) C429_=_C1689( C429 C1689 ) \nC429_=_C1820( C429 C1820 ) C429_=_C1944( C429 C1944 ) C429_=_C2054( C429 C2054 ) C429_=_C2153( C429 C2153 ) C429_=_C2243( C429 C2243 ) C429_=_C2251( C429 C2251 ) \nC429_=_C2258( C429 C2258 ) C429_=_C2270( C429 C2270 ) C429_=_C2276( C429 C2276 ) C429_=_C2286( C429 C2286 ) C429_=_C2291( C429 C2291 ) C429_=_C2296( C429 C2296 ) \nC429_=_C2303( C429 C2303 ) C429_=_C2307( C429 C2307 ) C429_=_C2311( C429 C2311 ) C429_=_C2315( C429 C2315 ) C429_=_C2318( C429 C2318 ) C429_=_C2321( C429 C2321 ) \nC429_=_C2322( C429 C2322 ) C594_=_C1181( C594 C1181 ) C594_=_C1654( C594 C1654 ) C594_=_C1789( C594 C1789 ) C594_=_C1919( C594 C1919 ) C594_=_C2229( C594 C2229 ) \nC594_=_C2266( C594 C2266 ) C594_=_C2282( C594 C2282 ) C594_=_C2299( C594 C2299 ) C594_=_C2306( C594 C2306 ) C594_=_C2307( C594 C2307 ) C594_=_C2308( C594 C2308 ) \nC594_=_C2309( C594 C2309 ) C648_=_C858( C648 C858 ) C648_=_C1041( C648 C1041 ) C648_=_C1220( C648 C1220 ) C648_=_C1383( C648 C1383 ) C648_=_C1543( C648 C1543 ) \nC648_=_C1689( C648 C1689 ) C648_=_C1820( C648 C1820 ) C648_=_C1944( C648 C1944 ) C648_=_C2054( C648 C2054 ) C648_=_C2153( C648 C2153 ) C648_=_C2243( C648 C2243 ) \nC648_=_C2251( C648 C2251 ) C648_=_C2258( C648 C2258 ) C648_=_C2270( C648 C2270 ) C648_=_C2276( C648 C2276 ) C648_=_C2286( C648 C2286 ) C648_=_C2291( C648 C2291 ) \nC648_=_C2296( C648 C2296 ) C648_=_C2303( C648 C2303 ) C648_=_C2307( C648 C2307 ) C648_=_C2311( C648 C2311 ) C648_=_C2315( C648 C2315 ) C648_=_C2318( C648 C2318 ) \nC648_=_C2321( C648 C2321 ) C648_=_C2322( C648 C2322 ) C858_=_C1041( C858 C1041 ) C858_=_C1220( C858 C1220 ) C858_=_C1383( C858 C1383 ) C858_=_C1543( C858 C1543 ) \nC858_=_C1689( C858 C1689 ) C858_=_C1820( C858 C1820 ) C858_=_C1944( C858 C1944 ) C858_=_C2054( C858 C2054 ) C858_=_C2153( C858 C2153 ) C858_=_C2243( C858 C2243 ) \nC858_=_C2251( C858 C2251 ) C858_=_C2258( C858 C2258 ) C858_=_C2270( C858 C2270 ) C858_=_C2276( C858 C2276 ) C858_=_C2286( C858 C2286 ) C858_=_C2291( C858 C2291 ) \nC858_=_C2296( C858 C2296 ) C858_=_C2303( C858 C2303 ) C858_=_C2307( C858 C2307 ) C858_=_C2311( C858 C2311 ) C858_=_C2315( C858 C2315 ) C858_=_C2318( C858 C2318 ) \nC858_=_C2321( C858 C2321 ) C858_=_C2322( C858 C2322 ) C1041_=_C1220( C1041 C1220 ) C1041_=_C1383( C1041 C1383 ) C1041_=_C1543( C1041 C1543 ) C1041_=_C1689( C1041 C1689 ) \nC1041_=_C1820( C1041 C1820 ) C1041_=_C1944( C1041 C1944 ) C1041_=_C2054( C1041 C2054 ) C1041_=_C2153( C1041 C2153 ) C1041_=_C2243( C1041 C2243 ) C1041_=_C2251( C1041 C2251 ) \nC1041_=_C2258( C1041 C2258 ) C1041_=_C2270( C1041 C2270 ) C1041_=_C2276( C1041 C2276 ) C1041_=_C2286( C1041 C2286 ) C1041_=_C2291( C1041 C2291 ) C1041_=_C2296( C1041 C2296 ) \nC1041_=_C2303( C1041 C2303 ) C1041_=_C2307( C1041 C2307 ) C1041_=_C2311( C1041 C2311 ) C1041_=_C2315( C1041 C2315 ) C1041_=_C2318( C1041 C2318 ) C1041_=_C2321( C1041 C2321 ) \nC1041_=_C2322( C1041 C2322 ) C1181_=_C1654( C1181 C1654 ) C1181_=_C1789( C1181 C1789 ) C1181_=_C1919( C1181 C1919 ) C1181_=_C2229( C1181 C2229 ) C1181_=_C2266( C1181 C2266 ) \nC1181_=_C2282( C1181 C2282 ) C1181_=_C2299( C1181 C2299 ) C1181_=_C2306( C1181 C2306 ) C1181_=_C2307( C1181 C2307 ) C1181_=_C2308( C1181 C2308 ) C1181_=_C2309( C1181 C2309 ) \nC1220_=_C1383( C1220 C1383 ) C1220_=_C1543( C1220 C1543 ) C1220_=_C1689( C1220 C1689 ) C1220_=_C1820( C1220 C1820 ) C1220_=_C1944( C1220 C1944 ) C1220_=_C2054( C1220 C2054 ) \nC1220_=_C2153( C1220 C2153 ) C1220_=_C2243( C1220 C2243 ) C1220_=_C2251( C1220 C2251 ) C1220_=_C2258( C1220 C2258 ) C1220_=_C2270( C1220 C2270 ) C1220_=_C2276( C1220 C2276 ) \nC1220_=_C2286( C1220 C2286 ) C1220_=_C2291( C1220 C2291 ) C1220_=_C2296( C1220 C2296 ) C1220_=_C2303( C1220 C2303 ) C1220_=_C2307( C1220 C2307 ) C1220_=_C2311( C1220 C2311 ) \nC1220_=_C2315( C1220 C2315 ) C1220_=_C2318( C1220 C2318 ) C1220_=_C2321( C1220 C2321 ) C1220_=_C2322( C1220 C2322 ) C1383_=_C1543( C1383 C1543 ) C1383_=_C1689( C1383 C1689 ) \nC1383_=_C1820( C1383 C1820 ) C1383_=_C1944( C1383 C1944 ) C1383_=_C2054( C1383 C2054 ) C1383_=_C2153( C1383 C2153 ) C1383_=_C2243( C1383 C2243 ) C1383_=_C2251( C1383 C2251 ) \nC1383_=_C2258( C1383 C2258 ) C1383_=_C2270( C1383 C2270 ) C1383_=_C2276( C1383 C2276 ) C1383_=_C2286( C1383 C2286 ) C1383_=_C2291( C1383 C2291 ) C1383_=_C2296( C1383 C2296 ) \nC1383_=_C2303( C1383 C2303 ) C1383_=_C2307( C1383 C2307 ) C1383_=_C2311( C1383 C2311 ) C1383_=_C2315( C1383 C2315 ) C1383_=_C2318( C1383 C2318 ) C1383_=_C2321( C1383 C2321 ) \nC1383_=_C2322( C1383 C2322 ) C1543_=_C1689( C1543 C1689 ) C1543_=_C1820( C1543 C1820 ) C1543_=_C1944( C1543 C1944 ) C1543_=_C2054( C1543 C2054 ) C1543_=_C2153( C1543 C2153 ) \nC1543_=_C2243( C1543 C2243 ) C1543_=_C2251( C1543 C2251 ) C1543_=_C2258( C1543 C2258 ) C1543_=_C2270( C1543 C2270 ) C1543_=_C2276( C1543 C2276 ) C1543_=_C2286( C1543 C2286 ) \nC1543_=_C2291( C1543 C2291 ) C1543_=_C2296( C1543 C2296 ) C1543_=_C2303( C1543 C2303 ) C1543_=_C2307( C1543 C2307 ) C1543_=_C2311( C1543 C2311 ) C1543_=_C2315( C1543 C2315 ) \nC1543_=_C2318( C1543 C2318 ) C1543_=_C2321( C1543 C2321 ) C1543_=_C2322( C1543 C2322 ) C1654_=_C1789( C1654 C1789 ) C1654_=_C1919( C1654 C1919 ) C1654_=_C2229( C1654 C2229 ) \nC1654_=_C2266( C1654 C2266 ) C1654_=_C2282( C1654 C2282 ) C1654_=_C2299( C1654 C2299 ) C1654_=_C2306( C1654 C2306 ) C1654_=_C2307( C1654 C2307 ) C1654_=_C2308( C1654 C2308 ) \nC1654_=_C2309( C1654 C2309 ) C1689_=_C1820( C1689 C1820 ) C1689_=_C1944( C1689 C1944 ) C1689_=_C2054( C1689 C2054 ) C1689_=_C2153( C1689 C2153 ) C1689_=_C2243( C1689 C2243 ) \nC1689_=_C2251( C1689 C2251 ) C1689_=_C2258( C1689 C2258 ) C1689_=_C2270( C1689 C2270 ) C1689_=_C2276( C1689 C2276 ) C1689_=_C2286( C1689 C2286 ) C1689_=_C2291( C1689 C2291 ) \nC1689_=_C2296( C1689 C2296 ) C1689_=_C2303( C1689 C2303 ) C1689_=_C2307( C1689 C2307 ) C1689_=_C2311( C1689 C2311 ) C1689_=_C2315( C1689 C2315 ) C1689_=_C2318( C1689 C2318 ) \nC1689_=_C2321( C1689 C2321 ) C1689_=_C2322( C1689 C2322 ) C1789_=_C1919( C1789 C1919 ) C1789_=_C2229( C1789 C2229 ) C1789_=_C2266( C1789 C2266 ) C1789_=_C2282( C1789 C2282 ) \nC1789_=_C2299( C1789 C2299 ) C1789_=_C2306( C1789 C2306 ) C1789_=_C2307( C1789 C2307 ) C1789_=_C2308( C1789 C2308 ) C1789_=_C2309( C1789 C2309 ) C1820_=_C1944( C1820 C1944 ) \nC1820_=_C2054( C1820 C2054 ) C1820_=_C2153( C1820 C2153 ) C1820_=_C2243( C1820 C2243 ) C1820_=_C2251( C1820 C2251 ) C1820_=_C2258( C1820 C2258 ) C1820_=_C2270( C1820 C2270 ) \nC1820_=_C2276( C1820 C2276 ) C1820_=_C2286( C1820 C2286 ) C1820_=_C2291( C1820 C2291 ) C1820_=_C2296( C1820 C2296 ) C1820_=_C2303( C1820 C2303 ) C1820_=_C2307( C1820 C2307 ) \nC1820_=_C2311( C1820 C2311 ) C1820_=_C2315( C1820 C2315 ) C1820_=_C2318( C1820 C2318 ) C1820_=_C2321( C1820 C2321 ) C1820_=_C2322( C1820 C2322 ) C1919_=_C2229( C1919 C2229 ) \nC1919_=_C2266( C1919 C2266 ) C1919_=_C2282( C1919 C2282 ) C1919_=_C2299( C1919 C2299 ) C1919_=_C2306( C1919 C2306 ) C1919_=_C2307( C1919 C2307 ) C1919_=_C2308( C1919 C2308 ) \nC1919_=_C2309( C1919 C2309 ) C1944_=_C2054( C1944 C2054 ) C1944_=_C2153( C1944 C2153 ) C1944_=_C2243( C1944 C2243 ) C1944_=_C2251( C1944 C2251 ) C1944_=_C2258( C1944 C2258 ) \nC1944_=_C2270( C1944 C2270 ) C1944_=_C2276( C1944 C2276 ) C1944_=_C2286( C1944 C2286 ) C1944_=_C2291( C1944 C2291 ) C1944_=_C2296( C1944 C2296 ) C1944_=_C2303( C1944 C2303 ) \nC1944_=_C2307( C1944 C2307 ) C1944_=_C2311( C1944 C2311 ) C1944_=_C2315( C1944 C2315 ) C1944_=_C2318( C1944 C2318 ) C1944_=_C2321( C1944 C2321</w:t>
      </w:r>
    </w:p>
    <w:p>
      <w:pPr>
        <w:pStyle w:val="PreformattedText"/>
        <w:bidi w:val="0"/>
        <w:spacing w:before="0" w:after="0"/>
        <w:jc w:val="left"/>
        <w:rPr/>
      </w:pPr>
      <w:r>
        <w:rPr/>
        <w:t xml:space="preserve"> </w:t>
      </w:r>
      <w:r>
        <w:rPr/>
        <w:t>) C1944_=_C2322( C1944 C2322 ) \nC2054_=_C2153( C2054 C2153 ) C2054_=_C2243( C2054 C2243 ) C2054_=_C2251( C2054 C2251 ) C2054_=_C2258( C2054 C2258 ) C2054_=_C2270( C2054 C2270 ) C2054_=_C2276( C2054 C2276 ) \nC2054_=_C2286( C2054 C2286 ) C2054_=_C2291( C2054 C2291 ) C2054_=_C2296( C2054 C2296 ) C2054_=_C2303( C2054 C2303 ) C2054_=_C2307( C2054 C2307 ) C2054_=_C2311( C2054 C2311 ) \nC2054_=_C2315( C2054 C2315 ) C2054_=_C2318( C2054 C2318 ) C2054_=_C2321( C2054 C2321 ) C2054_=_C2322( C2054 C2322 ) C2153_=_C2243( C2153 C2243 ) C2153_=_C2251( C2153 C2251 ) \nC2153_=_C2258( C2153 C2258 ) C2153_=_C2270( C2153 C2270 ) C2153_=_C2276( C2153 C2276 ) C2153_=_C2286( C2153 C2286 ) C2153_=_C2291( C2153 C2291 ) C2153_=_C2296( C2153 C2296 ) \nC2153_=_C2303( C2153 C2303 ) C2153_=_C2307( C2153 C2307 ) C2153_=_C2311( C2153 C2311 ) C2153_=_C2315( C2153 C2315 ) C2153_=_C2318( C2153 C2318 ) C2153_=_C2321( C2153 C2321 ) \nC2153_=_C2322( C2153 C2322 ) C2229_=_C2266( C2229 C2266 ) C2229_=_C2282( C2229 C2282 ) C2229_=_C2299( C2229 C2299 ) C2229_=_C2306( C2229 C2306 ) C2229_=_C2307( C2229 C2307 ) \nC2229_=_C2308( C2229 C2308 ) C2229_=_C2309( C2229 C2309 ) C2243_=_C2251( C2243 C2251 ) C2243_=_C2258( C2243 C2258 ) C2243_=_C2270( C2243 C2270 ) C2243_=_C2276( C2243 C2276 ) \nC2243_=_C2286( C2243 C2286 ) C2243_=_C2291( C2243 C2291 ) C2243_=_C2296( C2243 C2296 ) C2243_=_C2303( C2243 C2303 ) C2243_=_C2307( C2243 C2307 ) C2243_=_C2311( C2243 C2311 ) \nC2243_=_C2315( C2243 C2315 ) C2243_=_C2318( C2243 C2318 ) C2243_=_C2321( C2243 C2321 ) C2243_=_C2322( C2243 C2322 ) C2251_=_C2258( C2251 C2258 ) C2251_=_C2270( C2251 C2270 ) \nC2251_=_C2276( C2251 C2276 ) C2251_=_C2286( C2251 C2286 ) C2251_=_C2291( C2251 C2291 ) C2251_=_C2296( C2251 C2296 ) C2251_=_C2303( C2251 C2303 ) C2251_=_C2307( C2251 C2307 ) \nC2251_=_C2311( C2251 C2311 ) C2251_=_C2315( C2251 C2315 ) C2251_=_C2318( C2251 C2318 ) C2251_=_C2321( C2251 C2321 ) C2251_=_C2322( C2251 C2322 ) C2258_=_C2270( C2258 C2270 ) \nC2258_=_C2276( C2258 C2276 ) C2258_=_C2286( C2258 C2286 ) C2258_=_C2291( C2258 C2291 ) C2258_=_C2296( C2258 C2296 ) C2258_=_C2303( C2258 C2303 ) C2258_=_C2307( C2258 C2307 ) \nC2258_=_C2311( C2258 C2311 ) C2258_=_C2315( C2258 C2315 ) C2258_=_C2318( C2258 C2318 ) C2258_=_C2321( C2258 C2321 ) C2258_=_C2322( C2258 C2322 ) C2266_=_C2270( C2266 C2270 ) \nC2266_=_C2282( C2266 C2282 ) C2266_=_C2299( C2266 C2299 ) C2266_=_C2306( C2266 C2306 ) C2266_=_C2307( C2266 C2307 ) C2266_=_C2308( C2266 C2308 ) C2266_=_C2309( C2266 C2309 ) \nC2270_=_C2276( C2270 C2276 ) C2270_=_C2286( C2270 C2286 ) C2270_=_C2291( C2270 C2291 ) C2270_=_C2296( C2270 C2296 ) C2270_=_C2303( C2270 C2303 ) C2270_=_C2307( C2270 C2307 ) \nC2270_=_C2311( C2270 C2311 ) C2270_=_C2315( C2270 C2315 ) C2270_=_C2318( C2270 C2318 ) C2270_=_C2321( C2270 C2321 ) C2270_=_C2322( C2270 C2322 ) C2276_=_C2286( C2276 C2286 ) \nC2276_=_C2291( C2276 C2291 ) C2276_=_C2296( C2276 C2296 ) C2276_=_C2303( C2276 C2303 ) C2276_=_C2307( C2276 C2307 ) C2276_=_C2311( C2276 C2311 ) C2276_=_C2315( C2276 C2315 ) \nC2276_=_C2318( C2276 C2318 ) C2276_=_C2321( C2276 C2321 ) C2276_=_C2322( C2276 C2322 ) C2282_=_C2286( C2282 C2286 ) C2282_=_C2299( C2282 C2299 ) C2282_=_C2306( C2282 C2306 ) \nC2282_=_C2307( C2282 C2307 ) C2282_=_C2308( C2282 C2308 ) C2282_=_C2309( C2282 C2309 ) C2286_=_C2291( C2286 C2291 ) C2286_=_C2296( C2286 C2296 ) C2286_=_C2303( C2286 C2303 ) \nC2286_=_C2307( C2286 C2307 ) C2286_=_C2311( C2286 C2311 ) C2286_=_C2315( C2286 C2315 ) C2286_=_C2318( C2286 C2318 ) C2286_=_C2321( C2286 C2321 ) C2286_=_C2322( C2286 C2322 ) \nC2291_=_C2296( C2291 C2296 ) C2291_=_C2303( C2291 C2303 ) C2291_=_C2307( C2291 C2307 ) C2291_=_C2311( C2291 C2311 ) C2291_=_C2315( C2291 C2315 ) C2291_=_C2318( C2291 C2318 ) \nC2291_=_C2321( C2291 C2321 ) C2291_=_C2322( C2291 C2322 ) C2296_=_C2303( C2296 C2303 ) C2296_=_C2307( C2296 C2307 ) C2296_=_C2311( C2296 C2311 ) C2296_=_C2315( C2296 C2315 ) \nC2296_=_C2318( C2296 C2318 ) C2296_=_C2321( C2296 C2321 ) C2296_=_C2322( C2296 C2322 ) C2299_=_C2303( C2299 C2303 ) C2299_=_C2306( C2299 C2306 ) C2299_=_C2307( C2299 C2307 ) \nC2299_=_C2308( C2299 C2308 ) C2299_=_C2309( C2299 C2309 ) C2303_=_C2307( C2303 C2307 ) C2303_=_C2311( C2303 C2311 ) C2303_=_C2315( C2303 C2315 ) C2303_=_C2318( C2303 C2318 ) \nC2303_=_C2321( C2303 C2321 ) C2303_=_C2322( C2303 C2322 ) C2306_=_C2307( C2306 C2307 ) C2306_=_C2308( C2306 C2308 ) C2306_=_C2309( C2306 C2309 ) C2306_=_C2315( C2306 C2315 ) \nC2307_=_C2308( C2307 C2308 ) C2307_=_C2309( C2307 C2309 ) C2307_=_C2311( C2307 C2311 ) C2307_=_C2315( C2307 C2315 ) C2307_=_C2318( C2307 C2318 ) C2307_=_C2321( C2307 C2321 ) \nC2307_=_C2322( C2307 C2322 ) C2308_=_C2309( C2308 C2309 ) C2308_=_C2321( C2308 C2321 ) C2309_=_C2322( C2309 C2322 ) C2311_=_C2315( C2311 C2315 ) C2311_=_C2318( C2311 C2318 ) \nC2311_=_C2321( C2311 C2321 ) C2311_=_C2322( C2311 C2322 ) C2315_=_C2318( C2315 C2318 ) C2315_=_C2321( C2315 C2321 ) C2315_=_C2322( C2315 C2322 ) C2318_=_C2321( C2318 C2321 ) \nC2318_=_C2322( C2318 C2322 ) C2321_=_C2322( C2321 C2322 ) "];156-&gt;188[label="40: C165 C208 C429 C594 C648 \nC858 C1041 C1181 C1220 C1383 C1543 \nC1654 C1689 C1789 C1820 C1919 C1944 \nC2054 C2153 C2229 C2243 C2251 C2258 \nC2266 C2270 C2276 C2282 C2286 C2291 \nC2296 C2299 C2303 C2306 C2308 C2309 \nC2311 C2315 C2318 C2321 C2322 \n435: C165_=_C594 ,C165_=_C1181 ,C165_=_C1654 ,C165_=_C1789 ,C165_=_C1919 ,\nC165_=_C2229 ,C165_=_C2266 ,C165_=_C2282 ,C165_=_C2299 ,C165_=_C2306 ,C165_=_C2308 ,\nC165_=_C2309 ,C208_=_C429 ,C208_=_C648 ,C208_=_C858 ,C208_=_C1041 ,C208_=_C1220 ,\nC208_=_C1383 ,C208_=_C1543 ,C208_=_C1689 ,C208_=_C1820 ,C208_=_C1944 ,C208_=_C2054 ,\nC208_=_C2153 ,C208_=_C2243 ,C208_=_C2251 ,C208_=_C2258 ,C208_=_C2270 ,C208_=_C2276 ,\nC208_=_C2286 ,C208_=_C2291 ,C208_=_C2296 ,C208_=_C2303 ,C208_=_C2311 ,C208_=_C2315 ,\nC208_=_C2318 ,C208_=_C2321 ,C208_=_C2322 ,C429_=_C648 ,C429_=_C858 ,C429_=_C1041 ,\nC429_=_C1220 ,C429_=_C1383 ,C429_=_C1543 ,C429_=_C1689 ,C429_=_C1820 ,C429_=_C1944 ,\nC429_=_C2054 ,C429_=_C2153 ,C429_=_C2243 ,C429_=_C2251 ,C429_=_C2258 ,C429_=_C2270 ,\nC429_=_C2276 ,C429_=_C2286 ,C429_=_C2291 ,C429_=_C2296 ,C429_=_C2303 ,C429_=_C2311 ,\nC429_=_C2315 ,C429_=_C2318 ,C429_=_C2321 ,C429_=_C2322 ,C594_=_C1181 ,C594_=_C1654 ,\nC594_=_C1789 ,C594_=_C1919 ,C594_=_C2229 ,C594_=_C2266 ,C594_=_C2282 ,C594_=_C2299 ,\nC594_=_C2306 ,C594_=_C2308 ,C594_=_C2309 ,C648_=_C858 ,C648_=_C1041 ,C648_=_C1220 ,\nC648_=_C1383 ,C648_=_C1543 ,C648_=_C1689 ,C648_=_C1820 ,C648_=_C1944 ,C648_=_C2054 ,\nC648_=_C2153 ,C648_=_C2243 ,C648_=_C2251 ,C648_=_C2258 ,C648_=_C2270 ,C648_=_C2276 ,\nC648_=_C2286 ,C648_=_C2291 ,C648_=_C2296 ,C648_=_C2303 ,C648_=_C2311 ,C648_=_C2315 ,\nC648_=_C2318 ,C648_=_C2321 ,C648_=_C2322 ,C858_=_C1041 ,C858_=_C1220 ,C858_=_C1383 ,\nC858_=_C1543 ,C858_=_C1689 ,C858_=_C1820 ,C858_=_C1944 ,C858_=_C2054 ,C858_=_C2153 ,\nC858_=_C2243 ,C858_=_C2251 ,C858_=_C2258 ,C858_=_C2270 ,C858_=_C2276 ,C858_=_C2286 ,\nC858_=_C2291 ,C858_=_C2296 ,C858_=_C2303 ,C858_=_C2311 ,C858_=_C2315 ,C858_=_C2318 ,\nC858_=_C2321 ,C858_=_C2322 ,C1041_=_C1220 ,C1041_=_C1383 ,C1041_=_C1543 ,C1041_=_C1689 ,\nC1041_=_C1820 ,C1041_=_C1944 ,C1041_=_C2054 ,C1041_=_C2153 ,C1041_=_C2243 ,C1041_=_C2251 ,\nC1041_=_C2258 ,C1041_=_C2270 ,C1041_=_C2276 ,C1041_=_C2286 ,C1041_=_C2291 ,C1041_=_C2296 ,\nC1041_=_C2303 ,C1041_=_C2311 ,C1041_=_C2315 ,C1041_=_C2318 ,C1041_=_C2321 ,C1041_=_C2322 ,\nC1181_=_C1654 ,C1181_=_C1789 ,C1181_=_C1919 ,C1181_=_C2229 ,C1181_=_C2266 ,C1181_=_C2282 ,\nC1181_=_C2299 ,C1181_=_C2306 ,C1181_=_C2308 ,C1181_=_C2309 ,C1220_=_C1383 ,C1220_=_C1543 ,\nC1220_=_C1689 ,C1220_=_C1820 ,C1220_=_C1944 ,C1220_=_C2054 ,C1220_=_C2153 ,C1220_=_C2243 ,\nC1220_=_C2251 ,C1220_=_C2258 ,C1220_=_C2270 ,C1220_=_C2276 ,C1220_=_C2286 ,C1220_=_C2291 ,\nC1220_=_C2296 ,C1220_=_C2303 ,C1220_=_C2311 ,C1220_=_C2315 ,C1220_=_C2318 ,C1220_=_C2321 ,\nC1220_=_C2322 ,C1383_=_C1543 ,C1383_=_C1689 ,C1383_=_C1820 ,C1383_=_C1944 ,C1383_=_C2054 ,\nC1383_=_C2153 ,C1383_=_C2243 ,C1383_=_C2251 ,C1383_=_C2258 ,C1383_=_C2270 ,C1383_=_C2276 ,\nC1383_=_C2286 ,C1383_=_C2291 ,C1383_=_C2296 ,C1383_=_C2303 ,C1383_=_C2311 ,C1383_=_C2315 ,\nC1383_=_C2318 ,C1383_=_C2321 ,C1383_=_C2322 ,C1543_=_C1689 ,C1543_=_C1820 ,C1543_=_C1944 ,\nC1543_=_C2054 ,C1543_=_C2153 ,C1543_=_C2243 ,C1543_=_C2251 ,C1543_=_C2258 ,C1543_=_C2270 ,\nC1543_=_C2276 ,C1543_=_C2286 ,C1543_=_C2291 ,C1543_=_C2296 ,C1543_=_C2303 ,C1543_=_C2311 ,\nC1543_=_C2315 ,C1543_=_C2318 ,C1543_=_C2321 ,C1543_=_C2322 ,C1654_=_C1789 ,C1654_=_C1919 ,\nC1654_=_C2229 ,C1654_=_C2266 ,C1654_=_C2282 ,C1654_=_C2299 ,C1654_=_C2306 ,C1654_=_C2308 ,\nC1654_=_C2309 ,C1689_=_C1820 ,C1689_=_C1944 ,C1689_=_C2054 ,C1689_=_C2153 ,C1689_=_C2243 ,\nC1689_=_C2251 ,C1689_=_C2258 ,C1689_=_C2270 ,C1689_=_C2276 ,C1689_=_C2286 ,C1689_=_C2291 ,\nC1689_=_C2296 ,C1689_=_C2303 ,C1689_=_C2311 ,C1689_=_C2315 ,C1689_=_C2318 ,C1689_=_C2321 ,\nC1689_=_C2322 ,C1789_=_C1919 ,C1789_=_C2229 ,C1789_=_C2266 ,C1789_=_C2282 ,C1789_=_C2299 ,\nC1789_=_C2306 ,C1789_=_C2308 ,C1789_=_C2309 ,C1820_=_C1944 ,C1820_=_C2054 ,C1820_=_C2153 ,\nC1820_=_C2243 ,C1820_=_C2251 ,C1820_=_C2258 ,C1820_=_C2270 ,C1820_=_C2276 ,C1820_=_C2286 ,\nC1820_=_C2291 ,C1820_=_C2296 ,C1820_=_C2303 ,C1820_=_C2311 ,C1820_=_C2315 ,C1820_=_C2318 ,\nC1820_=_C2321 ,C1820_=_C2322 ,C1919_=_C2229 ,C1919_=_C2266 ,C1919_=_C2282 ,C1919_=_C2299 ,\nC1919_=_C2306 ,C1919_=_C2308 ,C1919_=_C2309 ,C1944_=_C2054 ,C1944_=_C2153 ,C1944_=_C2243 ,\nC1944_=_C2251 ,C1944_=_C2258 ,C1944_=_C2270 ,C1944_=_C2276 ,C1944_=_C2286 ,C1944_=_C2291 ,\nC1944_=_C2296 ,C1944_=_C2303 ,C1944_=_C2311 ,C1944_=_C2315 ,C1944_=_C2318 ,C1944_=_C2321 ,\nC1944_=_C2322 ,C2054_=_C2153 ,C2054_=_C2243 ,C2054_=_C2251 ,C2054_=_C2258 ,C2054_=_C2270 ,\nC2054_=_C2276 ,C2054_=_C2286 ,C2054_=_C2291 ,C2054_=_C2296 ,C2054_=_C2303 ,C2054_=_C2311 ,\nC2054_=_C2315 ,C2054_=_C2318 ,C2054_=_C2321 ,C2054_=_C2322 ,C2153_=_C2243 ,C2153_=_C2251 ,\nC2153_=_C2258 ,C2153_=_C2270 ,C2153_=_C2276 ,C2153_=_C2286</w:t>
      </w:r>
    </w:p>
    <w:p>
      <w:pPr>
        <w:pStyle w:val="PreformattedText"/>
        <w:bidi w:val="0"/>
        <w:spacing w:before="0" w:after="0"/>
        <w:jc w:val="left"/>
        <w:rPr/>
      </w:pPr>
      <w:r>
        <w:rPr/>
        <w:t xml:space="preserve"> </w:t>
      </w:r>
      <w:r>
        <w:rPr/>
        <w:t>,C2153_=_C2291 ,C2153_=_C2296 ,\nC2153_=_C2303 ,C2153_=_C2311 ,C2153_=_C2315 ,C2153_=_C2318 ,C2153_=_C2321 ,C2153_=_C2322 ,\nC2229_=_C2266 ,C2229_=_C2282 ,C2229_=_C2299 ,C2229_=_C2306 ,C2229_=_C2308 ,C2229_=_C2309 ,\nC2243_=_C2251 ,C2243_=_C2258 ,C2243_=_C2270 ,C2243_=_C2276 ,C2243_=_C2286 ,C2243_=_C2291 ,\nC2243_=_C2296 ,C2243_=_C2303 ,C2243_=_C2311 ,C2243_=_C2315 ,C2243_=_C2318 ,C2243_=_C2321 ,\nC2243_=_C2322 ,C2251_=_C2258 ,C2251_=_C2270 ,C2251_=_C2276 ,C2251_=_C2286 ,C2251_=_C2291 ,\nC2251_=_C2296 ,C2251_=_C2303 ,C2251_=_C2311 ,C2251_=_C2315 ,C2251_=_C2318 ,C2251_=_C2321 ,\nC2251_=_C2322 ,C2258_=_C2270 ,C2258_=_C2276 ,C2258_=_C2286 ,C2258_=_C2291 ,C2258_=_C2296 ,\nC2258_=_C2303 ,C2258_=_C2311 ,C2258_=_C2315 ,C2258_=_C2318 ,C2258_=_C2321 ,C2258_=_C2322 ,\nC2266_=_C2270 ,C2266_=_C2282 ,C2266_=_C2299 ,C2266_=_C2306 ,C2266_=_C2308 ,C2266_=_C2309 ,\nC2270_=_C2276 ,C2270_=_C2286 ,C2270_=_C2291 ,C2270_=_C2296 ,C2270_=_C2303 ,C2270_=_C2311 ,\nC2270_=_C2315 ,C2270_=_C2318 ,C2270_=_C2321 ,C2270_=_C2322 ,C2276_=_C2286 ,C2276_=_C2291 ,\nC2276_=_C2296 ,C2276_=_C2303 ,C2276_=_C2311 ,C2276_=_C2315 ,C2276_=_C2318 ,C2276_=_C2321 ,\nC2276_=_C2322 ,C2282_=_C2286 ,C2282_=_C2299 ,C2282_=_C2306 ,C2282_=_C2308 ,C2282_=_C2309 ,\nC2286_=_C2291 ,C2286_=_C2296 ,C2286_=_C2303 ,C2286_=_C2311 ,C2286_=_C2315 ,C2286_=_C2318 ,\nC2286_=_C2321 ,C2286_=_C2322 ,C2291_=_C2296 ,C2291_=_C2303 ,C2291_=_C2311 ,C2291_=_C2315 ,\nC2291_=_C2318 ,C2291_=_C2321 ,C2291_=_C2322 ,C2296_=_C2303 ,C2296_=_C2311 ,C2296_=_C2315 ,\nC2296_=_C2318 ,C2296_=_C2321 ,C2296_=_C2322 ,C2299_=_C2303 ,C2299_=_C2306 ,C2299_=_C2308 ,\nC2299_=_C2309 ,C2303_=_C2311 ,C2303_=_C2315 ,C2303_=_C2318 ,C2303_=_C2321 ,C2303_=_C2322 ,\nC2306_=_C2308 ,C2306_=_C2309 ,C2306_=_C2315 ,C2308_=_C2309 ,C2308_=_C2321 ,C2309_=_C2322 ,\nC2311_=_C2315 ,C2311_=_C2318 ,C2311_=_C2321 ,C2311_=_C2322 ,C2315_=_C2318 ,C2315_=_C2321 ,\nC2315_=_C2322 ,C2318_=_C2321 ,C2318_=_C2322 ,C2321_=_C2322 ,"];189[shape=box, label="id:189 level: 5\n41: C124 C192 C405 C566 C619 \nC802 C839 C984 C1029 C1202 C1370 \nC1527 C1675 C1805 C1898 C1936 C2027 \nC2046 C2125 C2145 C2236 C2250 C2257 \nC2264 C2268 C2275 C2280 C2284 C2290 \nC2294 C2295 C2296 C2297 C2298 C2301 \nC2306 C2310 C2314 C2315 C2316 C2317 \n475: C124_=_C566( C124 C566 ) C124_=_C802( C124 C802 ) C124_=_C984( C124 C984 ) C124_=_C1898( C124 C1898 ) C124_=_C2027( C124 C2027 ) \nC124_=_C2125( C124 C2125 ) C124_=_C2264( C124 C2264 ) C124_=_C2280( C124 C2280 ) C124_=_C2294( C124 C2294 ) C124_=_C2295( C124 C2295 ) C124_=_C2296( C124 C2296 ) \nC124_=_C2297( C124 C2297 ) C124_=_C2298( C124 C2298 ) C192_=_C405( C192 C405 ) C192_=_C619( C192 C619 ) C192_=_C839( C192 C839 ) C192_=_C1029( C192 C1029 ) \nC192_=_C1202( C192 C1202 ) C192_=_C1370( C192 C1370 ) C192_=_C1527( C192 C1527 ) C192_=_C1675( C192 C1675 ) C192_=_C1805( C192 C1805 ) C192_=_C1936( C192 C1936 ) \nC192_=_C2046( C192 C2046 ) C192_=_C2145( C192 C2145 ) C192_=_C2236( C192 C2236 ) C192_=_C2250( C192 C2250 ) C192_=_C2257( C192 C2257 ) C192_=_C2268( C192 C2268 ) \nC192_=_C2275( C192 C2275 ) C192_=_C2284( C192 C2284 ) C192_=_C2290( C192 C2290 ) C192_=_C2295( C192 C2295 ) C192_=_C2301( C192 C2301 ) C192_=_C2306( C192 C2306 ) \nC192_=_C2310( C192 C2310 ) C192_=_C2314( C192 C2314 ) C192_=_C2315( C192 C2315 ) C192_=_C2316( C192 C2316 ) C192_=_C2317( C192 C2317 ) C405_=_C619( C405 C619 ) \nC405_=_C839( C405 C839 ) C405_=_C1029( C405 C1029 ) C405_=_C1202( C405 C1202 ) C405_=_C1370( C405 C1370 ) C405_=_C1527( C405 C1527 ) C405_=_C1675( C405 C1675 ) \nC405_=_C1805( C405 C1805 ) C405_=_C1936( C405 C1936 ) C405_=_C2046( C405 C2046 ) C405_=_C2145( C405 C2145 ) C405_=_C2236( C405 C2236 ) C405_=_C2250( C405 C2250 ) \nC405_=_C2257( C405 C2257 ) C405_=_C2268( C405 C2268 ) C405_=_C2275( C405 C2275 ) C405_=_C2284( C405 C2284 ) C405_=_C2290( C405 C2290 ) C405_=_C2295( C405 C2295 ) \nC405_=_C2301( C405 C2301 ) C405_=_C2306( C405 C2306 ) C405_=_C2310( C405 C2310 ) C405_=_C2314( C405 C2314 ) C405_=_C2315( C405 C2315 ) C405_=_C2316( C405 C2316 ) \nC405_=_C2317( C405 C2317 ) C566_=_C802( C566 C802 ) C566_=_C984( C566 C984 ) C566_=_C1898( C566 C1898 ) C566_=_C2027( C566 C2027 ) C566_=_C2125( C566 C2125 ) \nC566_=_C2264( C566 C2264 ) C566_=_C2280( C566 C2280 ) C566_=_C2294( C566 C2294 ) C566_=_C2295( C566 C2295 ) C566_=_C2296( C566 C2296 ) C566_=_C2297( C566 C2297 ) \nC566_=_C2298( C566 C2298 ) C619_=_C839( C619 C839 ) C619_=_C1029( C619 C1029 ) C619_=_C1202( C619 C1202 ) C619_=_C1370( C619 C1370 ) C619_=_C1527( C619 C1527 ) \nC619_=_C1675( C619 C1675 ) C619_=_C1805( C619 C1805 ) C619_=_C1936( C619 C1936 ) C619_=_C2046( C619 C2046 ) C619_=_C2145( C619 C2145 ) C619_=_C2236( C619 C2236 ) \nC619_=_C2250( C619 C2250 ) C619_=_C2257( C619 C2257 ) C619_=_C2268( C619 C2268 ) C619_=_C2275( C619 C2275 ) C619_=_C2284( C619 C2284 ) C619_=_C2290( C619 C2290 ) \nC619_=_C2295( C619 C2295 ) C619_=_C2301( C619 C2301 ) C619_=_C2306( C619 C2306 ) C619_=_C2310( C619 C2310 ) C619_=_C2314( C619 C2314 ) C619_=_C2315( C619 C2315 ) \nC619_=_C2316( C619 C2316 ) C619_=_C2317( C619 C2317 ) C802_=_C984( C802 C984 ) C802_=_C1898( C802 C1898 ) C802_=_C2027( C802 C2027 ) C802_=_C2125( C802 C2125 ) \nC802_=_C2264( C802 C2264 ) C802_=_C2280( C802 C2280 ) C802_=_C2294( C802 C2294 ) C802_=_C2295( C802 C2295 ) C802_=_C2296( C802 C2296 ) C802_=_C2297( C802 C2297 ) \nC802_=_C2298( C802 C2298 ) C839_=_C1029( C839 C1029 ) C839_=_C1202( C839 C1202 ) C839_=_C1370( C839 C1370 ) C839_=_C1527( C839 C1527 ) C839_=_C1675( C839 C1675 ) \nC839_=_C1805( C839 C1805 ) C839_=_C1936( C839 C1936 ) C839_=_C2046( C839 C2046 ) C839_=_C2145( C839 C2145 ) C839_=_C2236( C839 C2236 ) C839_=_C2250( C839 C2250 ) \nC839_=_C2257( C839 C2257 ) C839_=_C2268( C839 C2268 ) C839_=_C2275( C839 C2275 ) C839_=_C2284( C839 C2284 ) C839_=_C2290( C839 C2290 ) C839_=_C2295( C839 C2295 ) \nC839_=_C2301( C839 C2301 ) C839_=_C2306( C839 C2306 ) C839_=_C2310( C839 C2310 ) C839_=_C2314( C839 C2314 ) C839_=_C2315( C839 C2315 ) C839_=_C2316( C839 C2316 ) \nC839_=_C2317( C839 C2317 ) C984_=_C1898( C984 C1898 ) C984_=_C2027( C984 C2027 ) C984_=_C2125( C984 C2125 ) C984_=_C2264( C984 C2264 ) C984_=_C2280( C984 C2280 ) \nC984_=_C2294( C984 C2294 ) C984_=_C2295( C984 C2295 ) C984_=_C2296( C984 C2296 ) C984_=_C2297( C984 C2297 ) C984_=_C2298( C984 C2298 ) C1029_=_C1202( C1029 C1202 ) \nC1029_=_C1370( C1029 C1370 ) C1029_=_C1527( C1029 C1527 ) C1029_=_C1675( C1029 C1675 ) C1029_=_C1805( C1029 C1805 ) C1029_=_C1936( C1029 C1936 ) C1029_=_C2046( C1029 C2046 ) \nC1029_=_C2145( C1029 C2145 ) C1029_=_C2236( C1029 C2236 ) C1029_=_C2250( C1029 C2250 ) C1029_=_C2257( C1029 C2257 ) C1029_=_C2268( C1029 C2268 ) C1029_=_C2275( C1029 C2275 ) \nC1029_=_C2284( C1029 C2284 ) C1029_=_C2290( C1029 C2290 ) C1029_=_C2295( C1029 C2295 ) C1029_=_C2301( C1029 C2301 ) C1029_=_C2306( C1029 C2306 ) C1029_=_C2310( C1029 C2310 ) \nC1029_=_C2314( C1029 C2314 ) C1029_=_C2315( C1029 C2315 ) C1029_=_C2316( C1029 C2316 ) C1029_=_C2317( C1029 C2317 ) C1202_=_C1370( C1202 C1370 ) C1202_=_C1527( C1202 C1527 ) \nC1202_=_C1675( C1202 C1675 ) C1202_=_C1805( C1202 C1805 ) C1202_=_C1936( C1202 C1936 ) C1202_=_C2046( C1202 C2046 ) C1202_=_C2145( C1202 C2145 ) C1202_=_C2236( C1202 C2236 ) \nC1202_=_C2250( C1202 C2250 ) C1202_=_C2257( C1202 C2257 ) C1202_=_C2268( C1202 C2268 ) C1202_=_C2275( C1202 C2275 ) C1202_=_C2284( C1202 C2284 ) C1202_=_C2290( C1202 C2290 ) \nC1202_=_C2295( C1202 C2295 ) C1202_=_C2301( C1202 C2301 ) C1202_=_C2306( C1202 C2306 ) C1202_=_C2310( C1202 C2310 ) C1202_=_C2314( C1202 C2314 ) C1202_=_C2315( C1202 C2315 ) \nC1202_=_C2316( C1202 C2316 ) C1202_=_C2317( C1202 C2317 ) C1370_=_C1527( C1370 C1527 ) C1370_=_C1675( C1370 C1675 ) C1370_=_C1805( C1370 C1805 ) C1370_=_C1936( C1370 C1936 ) \nC1370_=_C2046( C1370 C2046 ) C1370_=_C2145( C1370 C2145 ) C1370_=_C2236( C1370 C2236 ) C1370_=_C2250( C1370 C2250 ) C1370_=_C2257( C1370 C2257 ) C1370_=_C2268( C1370 C2268 ) \nC1370_=_C2275( C1370 C2275 ) C1370_=_C2284( C1370 C2284 ) C1370_=_C2290( C1370 C2290 ) C1370_=_C2295( C1370 C2295 ) C1370_=_C2301( C1370 C2301 ) C1370_=_C2306( C1370 C2306 ) \nC1370_=_C2310( C1370 C2310 ) C1370_=_C2314( C1370 C2314 ) C1370_=_C2315( C1370 C2315 ) C1370_=_C2316( C1370 C2316 ) C1370_=_C2317( C1370 C2317 ) C1527_=_C1675( C1527 C1675 ) \nC1527_=_C1805( C1527 C1805 ) C1527_=_C1936( C1527 C1936 ) C1527_=_C2046( C1527 C2046 ) C1527_=_C2145( C1527 C2145 ) C1527_=_C2236( C1527 C2236 ) C1527_=_C2250( C1527 C2250 ) \nC1527_=_C2257( C1527 C2257 ) C1527_=_C2268( C1527 C2268 ) C1527_=_C2275( C1527 C2275 ) C1527_=_C2284( C1527 C2284 ) C1527_=_C2290( C1527 C2290 ) C1527_=_C2295( C1527 C2295 ) \nC1527_=_C2301( C1527 C2301 ) C1527_=_C2306( C1527 C2306 ) C1527_=_C2310( C1527 C2310 ) C1527_=_C2314( C1527 C2314 ) C1527_=_C2315( C1527 C2315 ) C1527_=_C2316( C1527 C2316 ) \nC1527_=_C2317( C1527 C2317 ) C1675_=_C1805( C1675 C1805 ) C1675_=_C1936( C1675 C1936 ) C1675_=_C2046( C1675 C2046 ) C1675_=_C2145( C1675 C2145 ) C1675_=_C2236( C1675 C2236 ) \nC1675_=_C2250( C1675 C2250 ) C1675_=_C2257( C1675 C2257 ) C1675_=_C2268( C1675 C2268 ) C1675_=_C2275( C1675 C2275 ) C1675_=_C2284( C1675 C2284 ) C1675_=_C2290( C1675 C2290 ) \nC1675_=_C2295( C1675 C2295 ) C1675_=_C2301( C1675 C2301 ) C1675_=_C2306( C1675 C2306 ) C1675_=_C2310( C1675 C2310 ) C1675_=_C2314( C1675 C2314 ) C1675_=_C2315( C1675 C2315 ) \nC1675_=_C2316( C1675 C2316 ) C1675_=_C2317( C1675 C2317 ) C1805_=_C1936( C1805 C1936 ) C1805_=_C2046( C1805 C2046 ) C1805_=_C2145( C1805 C2145 ) C1805_=_C2236( C1805 C2236 ) \nC1805_=_C2250( C1805 C2250 ) C1805_=_C2257( C1805 C2257 ) C1805_=_C2268( C1805 C2268 ) C1805_=_C2275( C1805 C2275 ) C1805_=_C2284( C1805 C2284 ) C1805_=_C2290( C1805 C2290 ) \nC1805_=_C2295( C1805 C2295 ) C1805_=_C2301( C1805 C2301 ) C1805_=_C2306( C1805 C2306 ) C1805_=_C2310( C1805 C2310 ) C1805_=_C2314( C1805 C2314 ) C1805_=_C2315( C1805 C2315 ) \nC1805_=_C2316( C1805 C2316 ) C1805_=_C2317( C1805 C2317 ) C1898_=_C2027( C1898 C2027 ) C1898_=_C2125(</w:t>
      </w:r>
    </w:p>
    <w:p>
      <w:pPr>
        <w:pStyle w:val="PreformattedText"/>
        <w:bidi w:val="0"/>
        <w:spacing w:before="0" w:after="0"/>
        <w:jc w:val="left"/>
        <w:rPr/>
      </w:pPr>
      <w:r>
        <w:rPr/>
        <w:t xml:space="preserve"> </w:t>
      </w:r>
      <w:r>
        <w:rPr/>
        <w:t>C1898 C2125 ) C1898_=_C2264( C1898 C2264 ) C1898_=_C2280( C1898 C2280 ) \nC1898_=_C2294( C1898 C2294 ) C1898_=_C2295( C1898 C2295 ) C1898_=_C2296( C1898 C2296 ) C1898_=_C2297( C1898 C2297 ) C1898_=_C2298( C1898 C2298 ) C1936_=_C2046( C1936 C2046 ) \nC1936_=_C2145( C1936 C2145 ) C1936_=_C2236( C1936 C2236 ) C1936_=_C2250( C1936 C2250 ) C1936_=_C2257( C1936 C2257 ) C1936_=_C2268( C1936 C2268 ) C1936_=_C2275( C1936 C2275 ) \nC1936_=_C2284( C1936 C2284 ) C1936_=_C2290( C1936 C2290 ) C1936_=_C2295( C1936 C2295 ) C1936_=_C2301( C1936 C2301 ) C1936_=_C2306( C1936 C2306 ) C1936_=_C2310( C1936 C2310 ) \nC1936_=_C2314( C1936 C2314 ) C1936_=_C2315( C1936 C2315 ) C1936_=_C2316( C1936 C2316 ) C1936_=_C2317( C1936 C2317 ) C2027_=_C2125( C2027 C2125 ) C2027_=_C2264( C2027 C2264 ) \nC2027_=_C2280( C2027 C2280 ) C2027_=_C2294( C2027 C2294 ) C2027_=_C2295( C2027 C2295 ) C2027_=_C2296( C2027 C2296 ) C2027_=_C2297( C2027 C2297 ) C2027_=_C2298( C2027 C2298 ) \nC2046_=_C2145( C2046 C2145 ) C2046_=_C2236( C2046 C2236 ) C2046_=_C2250( C2046 C2250 ) C2046_=_C2257( C2046 C2257 ) C2046_=_C2268( C2046 C2268 ) C2046_=_C2275( C2046 C2275 ) \nC2046_=_C2284( C2046 C2284 ) C2046_=_C2290( C2046 C2290 ) C2046_=_C2295( C2046 C2295 ) C2046_=_C2301( C2046 C2301 ) C2046_=_C2306( C2046 C2306 ) C2046_=_C2310( C2046 C2310 ) \nC2046_=_C2314( C2046 C2314 ) C2046_=_C2315( C2046 C2315 ) C2046_=_C2316( C2046 C2316 ) C2046_=_C2317( C2046 C2317 ) C2125_=_C2264( C2125 C2264 ) C2125_=_C2280( C2125 C2280 ) \nC2125_=_C2294( C2125 C2294 ) C2125_=_C2295( C2125 C2295 ) C2125_=_C2296( C2125 C2296 ) C2125_=_C2297( C2125 C2297 ) C2125_=_C2298( C2125 C2298 ) C2145_=_C2236( C2145 C2236 ) \nC2145_=_C2250( C2145 C2250 ) C2145_=_C2257( C2145 C2257 ) C2145_=_C2268( C2145 C2268 ) C2145_=_C2275( C2145 C2275 ) C2145_=_C2284( C2145 C2284 ) C2145_=_C2290( C2145 C2290 ) \nC2145_=_C2295( C2145 C2295 ) C2145_=_C2301( C2145 C2301 ) C2145_=_C2306( C2145 C2306 ) C2145_=_C2310( C2145 C2310 ) C2145_=_C2314( C2145 C2314 ) C2145_=_C2315( C2145 C2315 ) \nC2145_=_C2316( C2145 C2316 ) C2145_=_C2317( C2145 C2317 ) C2236_=_C2250( C2236 C2250 ) C2236_=_C2257( C2236 C2257 ) C2236_=_C2268( C2236 C2268 ) C2236_=_C2275( C2236 C2275 ) \nC2236_=_C2284( C2236 C2284 ) C2236_=_C2290( C2236 C2290 ) C2236_=_C2295( C2236 C2295 ) C2236_=_C2301( C2236 C2301 ) C2236_=_C2306( C2236 C2306 ) C2236_=_C2310( C2236 C2310 ) \nC2236_=_C2314( C2236 C2314 ) C2236_=_C2315( C2236 C2315 ) C2236_=_C2316( C2236 C2316 ) C2236_=_C2317( C2236 C2317 ) C2250_=_C2257( C2250 C2257 ) C2250_=_C2268( C2250 C2268 ) \nC2250_=_C2275( C2250 C2275 ) C2250_=_C2284( C2250 C2284 ) C2250_=_C2290( C2250 C2290 ) C2250_=_C2295( C2250 C2295 ) C2250_=_C2301( C2250 C2301 ) C2250_=_C2306( C2250 C2306 ) \nC2250_=_C2310( C2250 C2310 ) C2250_=_C2314( C2250 C2314 ) C2250_=_C2315( C2250 C2315 ) C2250_=_C2316( C2250 C2316 ) C2250_=_C2317( C2250 C2317 ) C2257_=_C2268( C2257 C2268 ) \nC2257_=_C2275( C2257 C2275 ) C2257_=_C2284( C2257 C2284 ) C2257_=_C2290( C2257 C2290 ) C2257_=_C2295( C2257 C2295 ) C2257_=_C2301( C2257 C2301 ) C2257_=_C2306( C2257 C2306 ) \nC2257_=_C2310( C2257 C2310 ) C2257_=_C2314( C2257 C2314 ) C2257_=_C2315( C2257 C2315 ) C2257_=_C2316( C2257 C2316 ) C2257_=_C2317( C2257 C2317 ) C2264_=_C2268( C2264 C2268 ) \nC2264_=_C2280( C2264 C2280 ) C2264_=_C2294( C2264 C2294 ) C2264_=_C2295( C2264 C2295 ) C2264_=_C2296( C2264 C2296 ) C2264_=_C2297( C2264 C2297 ) C2264_=_C2298( C2264 C2298 ) \nC2268_=_C2275( C2268 C2275 ) C2268_=_C2284( C2268 C2284 ) C2268_=_C2290( C2268 C2290 ) C2268_=_C2295( C2268 C2295 ) C2268_=_C2301( C2268 C2301 ) C2268_=_C2306( C2268 C2306 ) \nC2268_=_C2310( C2268 C2310 ) C2268_=_C2314( C2268 C2314 ) C2268_=_C2315( C2268 C2315 ) C2268_=_C2316( C2268 C2316 ) C2268_=_C2317( C2268 C2317 ) C2275_=_C2284( C2275 C2284 ) \nC2275_=_C2290( C2275 C2290 ) C2275_=_C2295( C2275 C2295 ) C2275_=_C2301( C2275 C2301 ) C2275_=_C2306( C2275 C2306 ) C2275_=_C2310( C2275 C2310 ) C2275_=_C2314( C2275 C2314 ) \nC2275_=_C2315( C2275 C2315 ) C2275_=_C2316( C2275 C2316 ) C2275_=_C2317( C2275 C2317 ) C2280_=_C2284( C2280 C2284 ) C2280_=_C2294( C2280 C2294 ) C2280_=_C2295( C2280 C2295 ) \nC2280_=_C2296( C2280 C2296 ) C2280_=_C2297( C2280 C2297 ) C2280_=_C2298( C2280 C2298 ) C2284_=_C2290( C2284 C2290 ) C2284_=_C2295( C2284 C2295 ) C2284_=_C2301( C2284 C2301 ) \nC2284_=_C2306( C2284 C2306 ) C2284_=_C2310( C2284 C2310 ) C2284_=_C2314( C2284 C2314 ) C2284_=_C2315( C2284 C2315 ) C2284_=_C2316( C2284 C2316 ) C2284_=_C2317( C2284 C2317 ) \nC2290_=_C2295( C2290 C2295 ) C2290_=_C2301( C2290 C2301 ) C2290_=_C2306( C2290 C2306 ) C2290_=_C2310( C2290 C2310 ) C2290_=_C2314( C2290 C2314 ) C2290_=_C2315( C2290 C2315 ) \nC2290_=_C2316( C2290 C2316 ) C2290_=_C2317( C2290 C2317 ) C2294_=_C2295( C2294 C2295 ) C2294_=_C2296( C2294 C2296 ) C2294_=_C2297( C2294 C2297 ) C2294_=_C2298( C2294 C2298 ) \nC2294_=_C2301( C2294 C2301 ) C2295_=_C2296( C2295 C2296 ) C2295_=_C2297( C2295 C2297 ) C2295_=_C2298( C2295 C2298 ) C2295_=_C2301( C2295 C2301 ) C2295_=_C2306( C2295 C2306 ) \nC2295_=_C2310( C2295 C2310 ) C2295_=_C2314( C2295 C2314 ) C2295_=_C2315( C2295 C2315 ) C2295_=_C2316( C2295 C2316 ) C2295_=_C2317( C2295 C2317 ) C2296_=_C2297( C2296 C2297 ) \nC2296_=_C2298( C2296 C2298 ) C2296_=_C2315( C2296 C2315 ) C2297_=_C2298( C2297 C2298 ) C2297_=_C2316( C2297 C2316 ) C2298_=_C2317( C2298 C2317 ) C2301_=_C2306( C2301 C2306 ) \nC2301_=_C2310( C2301 C2310 ) C2301_=_C2314( C2301 C2314 ) C2301_=_C2315( C2301 C2315 ) C2301_=_C2316( C2301 C2316 ) C2301_=_C2317( C2301 C2317 ) C2306_=_C2310( C2306 C2310 ) \nC2306_=_C2314( C2306 C2314 ) C2306_=_C2315( C2306 C2315 ) C2306_=_C2316( C2306 C2316 ) C2306_=_C2317( C2306 C2317 ) C2310_=_C2314( C2310 C2314 ) C2310_=_C2315( C2310 C2315 ) \nC2310_=_C2316( C2310 C2316 ) C2310_=_C2317( C2310 C2317 ) C2314_=_C2315( C2314 C2315 ) C2314_=_C2316( C2314 C2316 ) C2314_=_C2317( C2314 C2317 ) C2315_=_C2316( C2315 C2316 ) \nC2315_=_C2317( C2315 C2317 ) C2316_=_C2317( C2316 C2317 ) "];156-&gt;189[label="40: C124 C192 C405 C566 C619 \nC802 C839 C984 C1029 C1202 C1370 \nC1527 C1675 C1805 C1898 C1936 C2027 \nC2046 C2125 C2145 C2236 C2250 C2257 \nC2264 C2268 C2275 C2280 C2284 C2290 \nC2294 C2296 C2297 C2298 C2301 C2306 \nC2310 C2314 C2315 C2316 C2317 \n435: C124_=_C566 ,C124_=_C802 ,C124_=_C984 ,C124_=_C1898 ,C124_=_C2027 ,\nC124_=_C2125 ,C124_=_C2264 ,C124_=_C2280 ,C124_=_C2294 ,C124_=_C2296 ,C124_=_C2297 ,\nC124_=_C2298 ,C192_=_C405 ,C192_=_C619 ,C192_=_C839 ,C192_=_C1029 ,C192_=_C1202 ,\nC192_=_C1370 ,C192_=_C1527 ,C192_=_C1675 ,C192_=_C1805 ,C192_=_C1936 ,C192_=_C2046 ,\nC192_=_C2145 ,C192_=_C2236 ,C192_=_C2250 ,C192_=_C2257 ,C192_=_C2268 ,C192_=_C2275 ,\nC192_=_C2284 ,C192_=_C2290 ,C192_=_C2301 ,C192_=_C2306 ,C192_=_C2310 ,C192_=_C2314 ,\nC192_=_C2315 ,C192_=_C2316 ,C192_=_C2317 ,C405_=_C619 ,C405_=_C839 ,C405_=_C1029 ,\nC405_=_C1202 ,C405_=_C1370 ,C405_=_C1527 ,C405_=_C1675 ,C405_=_C1805 ,C405_=_C1936 ,\nC405_=_C2046 ,C405_=_C2145 ,C405_=_C2236 ,C405_=_C2250 ,C405_=_C2257 ,C405_=_C2268 ,\nC405_=_C2275 ,C405_=_C2284 ,C405_=_C2290 ,C405_=_C2301 ,C405_=_C2306 ,C405_=_C2310 ,\nC405_=_C2314 ,C405_=_C2315 ,C405_=_C2316 ,C405_=_C2317 ,C566_=_C802 ,C566_=_C984 ,\nC566_=_C1898 ,C566_=_C2027 ,C566_=_C2125 ,C566_=_C2264 ,C566_=_C2280 ,C566_=_C2294 ,\nC566_=_C2296 ,C566_=_C2297 ,C566_=_C2298 ,C619_=_C839 ,C619_=_C1029 ,C619_=_C1202 ,\nC619_=_C1370 ,C619_=_C1527 ,C619_=_C1675 ,C619_=_C1805 ,C619_=_C1936 ,C619_=_C2046 ,\nC619_=_C2145 ,C619_=_C2236 ,C619_=_C2250 ,C619_=_C2257 ,C619_=_C2268 ,C619_=_C2275 ,\nC619_=_C2284 ,C619_=_C2290 ,C619_=_C2301 ,C619_=_C2306 ,C619_=_C2310 ,C619_=_C2314 ,\nC619_=_C2315 ,C619_=_C2316 ,C619_=_C2317 ,C802_=_C984 ,C802_=_C1898 ,C802_=_C2027 ,\nC802_=_C2125 ,C802_=_C2264 ,C802_=_C2280 ,C802_=_C2294 ,C802_=_C2296 ,C802_=_C2297 ,\nC802_=_C2298 ,C839_=_C1029 ,C839_=_C1202 ,C839_=_C1370 ,C839_=_C1527 ,C839_=_C1675 ,\nC839_=_C1805 ,C839_=_C1936 ,C839_=_C2046 ,C839_=_C2145 ,C839_=_C2236 ,C839_=_C2250 ,\nC839_=_C2257 ,C839_=_C2268 ,C839_=_C2275 ,C839_=_C2284 ,C839_=_C2290 ,C839_=_C2301 ,\nC839_=_C2306 ,C839_=_C2310 ,C839_=_C2314 ,C839_=_C2315 ,C839_=_C2316 ,C839_=_C2317 ,\nC984_=_C1898 ,C984_=_C2027 ,C984_=_C2125 ,C984_=_C2264 ,C984_=_C2280 ,C984_=_C2294 ,\nC984_=_C2296 ,C984_=_C2297 ,C984_=_C2298 ,C1029_=_C1202 ,C1029_=_C1370 ,C1029_=_C1527 ,\nC1029_=_C1675 ,C1029_=_C1805 ,C1029_=_C1936 ,C1029_=_C2046 ,C1029_=_C2145 ,C1029_=_C2236 ,\nC1029_=_C2250 ,C1029_=_C2257 ,C1029_=_C2268 ,C1029_=_C2275 ,C1029_=_C2284 ,C1029_=_C2290 ,\nC1029_=_C2301 ,C1029_=_C2306 ,C1029_=_C2310 ,C1029_=_C2314 ,C1029_=_C2315 ,C1029_=_C2316 ,\nC1029_=_C2317 ,C1202_=_C1370 ,C1202_=_C1527 ,C1202_=_C1675 ,C1202_=_C1805 ,C1202_=_C1936 ,\nC1202_=_C2046 ,C1202_=_C2145 ,C1202_=_C2236 ,C1202_=_C2250 ,C1202_=_C2257 ,C1202_=_C2268 ,\nC1202_=_C2275 ,C1202_=_C2284 ,C1202_=_C2290 ,C1202_=_C2301 ,C1202_=_C2306 ,C1202_=_C2310 ,\nC1202_=_C2314 ,C1202_=_C2315 ,C1202_=_C2316 ,C1202_=_C2317 ,C1370_=_C1527 ,C1370_=_C1675 ,\nC1370_=_C1805 ,C1370_=_C1936 ,C1370_=_C2046 ,C1370_=_C2145 ,C1370_=_C2236 ,C1370_=_C2250 ,\nC1370_=_C2257 ,C1370_=_C2268 ,C1370_=_C2275 ,C1370_=_C2284 ,C1370_=_C2290 ,C1370_=_C2301 ,\nC1370_=_C2306 ,C1370_=_C2310 ,C1370_=_C2314 ,C1370_=_C2315 ,C1370_=_C2316 ,C1370_=_C2317 ,\nC1527_=_C1675 ,C1527_=_C1805 ,C1527_=_C1936 ,C1527_=_C2046 ,C1527_=_C2145 ,C1527_=_C2236 ,\nC1527_=_C2250 ,C1527_=_C2257 ,C1527_=_C2268 ,C1527_=_C2275 ,C1527_=_C2284 ,C1527_=_C2290 ,\nC1527_=_C2301 ,C1527_=_C2306 ,C1527_=_C2310 ,C1527_=_C2314 ,C1527_=_C2315 ,C1527_=_C2316 ,\nC1527_=_C2317 ,C1675_=_C1805 ,C1675_=_C1936 ,C1675_=_C2046 ,C1675_=_C2145 ,C1675_=_C2236 ,\nC1675_=_C2250 ,C1675_=_C2257 ,C1675_=_C2268 ,C1675_=_C2275 ,C1675_=_C2284 ,C1675_=_C2290 ,\nC1675_=_C2301 ,C1675_=_C2306 ,C1675_=_C2310 ,C1675_=_C2314 ,C1675_=_C2315 ,C1675_=_C2316 ,\nC1675_=_C2317 ,C1805_=_C1936 ,C1805_=_C2046 ,C1805_=_C2145 ,C1805_=_C2236 ,C1805_=_C2250 ,\nC1805_=_C2257 ,C1805_=_C2268 ,C1805_=_C2275 ,C1805_=_C2284 ,C1805_=_C2290 ,C1805_=_C2301</w:t>
      </w:r>
    </w:p>
    <w:p>
      <w:pPr>
        <w:pStyle w:val="PreformattedText"/>
        <w:bidi w:val="0"/>
        <w:spacing w:before="0" w:after="0"/>
        <w:jc w:val="left"/>
        <w:rPr/>
      </w:pPr>
      <w:r>
        <w:rPr/>
        <w:t xml:space="preserve"> </w:t>
      </w:r>
      <w:r>
        <w:rPr/>
        <w:t>,\nC1805_=_C2306 ,C1805_=_C2310 ,C1805_=_C2314 ,C1805_=_C2315 ,C1805_=_C2316 ,C1805_=_C2317 ,\nC1898_=_C2027 ,C1898_=_C2125 ,C1898_=_C2264 ,C1898_=_C2280 ,C1898_=_C2294 ,C1898_=_C2296 ,\nC1898_=_C2297 ,C1898_=_C2298 ,C1936_=_C2046 ,C1936_=_C2145 ,C1936_=_C2236 ,C1936_=_C2250 ,\nC1936_=_C2257 ,C1936_=_C2268 ,C1936_=_C2275 ,C1936_=_C2284 ,C1936_=_C2290 ,C1936_=_C2301 ,\nC1936_=_C2306 ,C1936_=_C2310 ,C1936_=_C2314 ,C1936_=_C2315 ,C1936_=_C2316 ,C1936_=_C2317 ,\nC2027_=_C2125 ,C2027_=_C2264 ,C2027_=_C2280 ,C2027_=_C2294 ,C2027_=_C2296 ,C2027_=_C2297 ,\nC2027_=_C2298 ,C2046_=_C2145 ,C2046_=_C2236 ,C2046_=_C2250 ,C2046_=_C2257 ,C2046_=_C2268 ,\nC2046_=_C2275 ,C2046_=_C2284 ,C2046_=_C2290 ,C2046_=_C2301 ,C2046_=_C2306 ,C2046_=_C2310 ,\nC2046_=_C2314 ,C2046_=_C2315 ,C2046_=_C2316 ,C2046_=_C2317 ,C2125_=_C2264 ,C2125_=_C2280 ,\nC2125_=_C2294 ,C2125_=_C2296 ,C2125_=_C2297 ,C2125_=_C2298 ,C2145_=_C2236 ,C2145_=_C2250 ,\nC2145_=_C2257 ,C2145_=_C2268 ,C2145_=_C2275 ,C2145_=_C2284 ,C2145_=_C2290 ,C2145_=_C2301 ,\nC2145_=_C2306 ,C2145_=_C2310 ,C2145_=_C2314 ,C2145_=_C2315 ,C2145_=_C2316 ,C2145_=_C2317 ,\nC2236_=_C2250 ,C2236_=_C2257 ,C2236_=_C2268 ,C2236_=_C2275 ,C2236_=_C2284 ,C2236_=_C2290 ,\nC2236_=_C2301 ,C2236_=_C2306 ,C2236_=_C2310 ,C2236_=_C2314 ,C2236_=_C2315 ,C2236_=_C2316 ,\nC2236_=_C2317 ,C2250_=_C2257 ,C2250_=_C2268 ,C2250_=_C2275 ,C2250_=_C2284 ,C2250_=_C2290 ,\nC2250_=_C2301 ,C2250_=_C2306 ,C2250_=_C2310 ,C2250_=_C2314 ,C2250_=_C2315 ,C2250_=_C2316 ,\nC2250_=_C2317 ,C2257_=_C2268 ,C2257_=_C2275 ,C2257_=_C2284 ,C2257_=_C2290 ,C2257_=_C2301 ,\nC2257_=_C2306 ,C2257_=_C2310 ,C2257_=_C2314 ,C2257_=_C2315 ,C2257_=_C2316 ,C2257_=_C2317 ,\nC2264_=_C2268 ,C2264_=_C2280 ,C2264_=_C2294 ,C2264_=_C2296 ,C2264_=_C2297 ,C2264_=_C2298 ,\nC2268_=_C2275 ,C2268_=_C2284 ,C2268_=_C2290 ,C2268_=_C2301 ,C2268_=_C2306 ,C2268_=_C2310 ,\nC2268_=_C2314 ,C2268_=_C2315 ,C2268_=_C2316 ,C2268_=_C2317 ,C2275_=_C2284 ,C2275_=_C2290 ,\nC2275_=_C2301 ,C2275_=_C2306 ,C2275_=_C2310 ,C2275_=_C2314 ,C2275_=_C2315 ,C2275_=_C2316 ,\nC2275_=_C2317 ,C2280_=_C2284 ,C2280_=_C2294 ,C2280_=_C2296 ,C2280_=_C2297 ,C2280_=_C2298 ,\nC2284_=_C2290 ,C2284_=_C2301 ,C2284_=_C2306 ,C2284_=_C2310 ,C2284_=_C2314 ,C2284_=_C2315 ,\nC2284_=_C2316 ,C2284_=_C2317 ,C2290_=_C2301 ,C2290_=_C2306 ,C2290_=_C2310 ,C2290_=_C2314 ,\nC2290_=_C2315 ,C2290_=_C2316 ,C2290_=_C2317 ,C2294_=_C2296 ,C2294_=_C2297 ,C2294_=_C2298 ,\nC2294_=_C2301 ,C2296_=_C2297 ,C2296_=_C2298 ,C2296_=_C2315 ,C2297_=_C2298 ,C2297_=_C2316 ,\nC2298_=_C2317 ,C2301_=_C2306 ,C2301_=_C2310 ,C2301_=_C2314 ,C2301_=_C2315 ,C2301_=_C2316 ,\nC2301_=_C2317 ,C2306_=_C2310 ,C2306_=_C2314 ,C2306_=_C2315 ,C2306_=_C2316 ,C2306_=_C2317 ,\nC2310_=_C2314 ,C2310_=_C2315 ,C2310_=_C2316 ,C2310_=_C2317 ,C2314_=_C2315 ,C2314_=_C2316 ,\nC2314_=_C2317 ,C2315_=_C2316 ,C2315_=_C2317 ,C2316_=_C2317 ,"];190[shape=box, label="id:190 level: 5\n77: C184 C216 C230 C437 C450 \nC611 C655 C661 C755 C865 C871 \nC1052 C1058 C1195 C1230 C1236 C1306 \nC1392 C1400 C1465 C1521 C1548 C1555 \nC1599 C1665 C1693 C1697 C1799 C1825 \nC1830 C1871 C1928 C1948 C1951 C1998 \nC2058 C2061 C2156 C2158 C2197 C2245 \nC2246 C2252 C2253 C2259 C2260 C2261 \nC2267 C2271 C2272 C2273 C2274 C2275 \nC2276 C2277 C2283 C2287 C2288 C2292 \nC2293 C2297 C2298 C2300 C2304 C2305 \nC2308 C2309 C2310 C2311 C2313 C2316 \nC2317 C2319 C2320 C2321 C2322 C2323 \n894: C184_=_C611( C184 C611 ) C184_=_C1195( C184 C1195 ) C184_=_C1521( C184 C1521 ) C184_=_C1665( C184 C1665 ) C184_=_C1799( C184 C1799 ) \nC184_=_C1928( C184 C1928 ) C184_=_C2267( C184 C2267 ) C184_=_C2283( C184 C2283 ) C184_=_C2300( C184 C2300 ) C184_=_C2310( C184 C2310 ) C184_=_C2311( C184 C2311 ) \nC184_=_C2313( C184 C2313 ) C216_=_C437( C216 C437 ) C216_=_C655( C216 C655 ) C216_=_C865( C216 C865 ) C216_=_C1052( C216 C1052 ) C216_=_C1230( C216 C1230 ) \nC216_=_C1392( C216 C1392 ) C216_=_C1548( C216 C1548 ) C216_=_C1693( C216 C1693 ) C216_=_C1825( C216 C1825 ) C216_=_C1948( C216 C1948 ) C216_=_C2058( C216 C2058 ) \nC216_=_C2156( C216 C2156 ) C216_=_C2245( C216 C2245 ) C216_=_C2252( C216 C2252 ) C216_=_C2259( C216 C2259 ) C216_=_C2271( C216 C2271 ) C216_=_C2277( C216 C2277 ) \nC216_=_C2287( C216 C2287 ) C216_=_C2292( C216 C2292 ) C216_=_C2297( C216 C2297 ) C216_=_C2304( C216 C2304 ) C216_=_C2308( C216 C2308 ) C216_=_C2316( C216 C2316 ) \nC216_=_C2319( C216 C2319 ) C216_=_C2321( C216 C2321 ) C216_=_C2323( C216 C2323 ) C230_=_C450( C230 C450 ) C230_=_C661( C230 C661 ) C230_=_C871( C230 C871 ) \nC230_=_C1058( C230 C1058 ) C230_=_C1236( C230 C1236 ) C230_=_C1400( C230 C1400 ) C230_=_C1555( C230 C1555 ) C230_=_C1697( C230 C1697 ) C230_=_C1830( C230 C1830 ) \nC230_=_C1951( C230 C1951 ) C230_=_C2061( C230 C2061 ) C230_=_C2158( C230 C2158 ) C230_=_C2246( C230 C2246 ) C230_=_C2253( C230 C2253 ) C230_=_C2260( C230 C2260 ) \nC230_=_C2272( C230 C2272 ) C230_=_C2288( C230 C2288 ) C230_=_C2293( C230 C2293 ) C230_=_C2298( C230 C2298 ) C230_=_C2305( C230 C2305 ) C230_=_C2309( C230 C2309 ) \nC230_=_C2313( C230 C2313 ) C230_=_C2317( C230 C2317 ) C230_=_C2320( C230 C2320 ) C230_=_C2322( C230 C2322 ) C230_=_C2323( C230 C2323 ) C437_=_C655( C437 C655 ) \nC437_=_C865( C437 C865 ) C437_=_C1052( C437 C1052 ) C437_=_C1230( C437 C1230 ) C437_=_C1392( C437 C1392 ) C437_=_C1548( C437 C1548 ) C437_=_C1693( C437 C1693 ) \nC437_=_C1825( C437 C1825 ) C437_=_C1948( C437 C1948 ) C437_=_C2058( C437 C2058 ) C437_=_C2156( C437 C2156 ) C437_=_C2245( C437 C2245 ) C437_=_C2252( C437 C2252 ) \nC437_=_C2259( C437 C2259 ) C437_=_C2271( C437 C2271 ) C437_=_C2277( C437 C2277 ) C437_=_C2287( C437 C2287 ) C437_=_C2292( C437 C2292 ) C437_=_C2297( C437 C2297 ) \nC437_=_C2304( C437 C2304 ) C437_=_C2308( C437 C2308 ) C437_=_C2316( C437 C2316 ) C437_=_C2319( C437 C2319 ) C437_=_C2321( C437 C2321 ) C437_=_C2323( C437 C2323 ) \nC450_=_C661( C450 C661 ) C450_=_C871( C450 C871 ) C450_=_C1058( C450 C1058 ) C450_=_C1236( C450 C1236 ) C450_=_C1400( C450 C1400 ) C450_=_C1555( C450 C1555 ) \nC450_=_C1697( C450 C1697 ) C450_=_C1830( C450 C1830 ) C450_=_C1951( C450 C1951 ) C450_=_C2061( C450 C2061 ) C450_=_C2158( C450 C2158 ) C450_=_C2246( C450 C2246 ) \nC450_=_C2253( C450 C2253 ) C450_=_C2260( C450 C2260 ) C450_=_C2272( C450 C2272 ) C450_=_C2288( C450 C2288 ) C450_=_C2293( C450 C2293 ) C450_=_C2298( C450 C2298 ) \nC450_=_C2305( C450 C2305 ) C450_=_C2309( C450 C2309 ) C450_=_C2313( C450 C2313 ) C450_=_C2317( C450 C2317 ) C450_=_C2320( C450 C2320 ) C450_=_C2322( C450 C2322 ) \nC450_=_C2323( C450 C2323 ) C611_=_C1195( C611 C1195 ) C611_=_C1521( C611 C1521 ) C611_=_C1665( C611 C1665 ) C611_=_C1799( C611 C1799 ) C611_=_C1928( C611 C1928 ) \nC611_=_C2267( C611 C2267 ) C611_=_C2283( C611 C2283 ) C611_=_C2300( C611 C2300 ) C611_=_C2310( C611 C2310 ) C611_=_C2311( C611 C2311 ) C611_=_C2313( C611 C2313 ) \nC655_=_C865( C655 C865 ) C655_=_C1052( C655 C1052 ) C655_=_C1230( C655 C1230 ) C655_=_C1392( C655 C1392 ) C655_=_C1548( C655 C1548 ) C655_=_C1693( C655 C1693 ) \nC655_=_C1825( C655 C1825 ) C655_=_C1948( C655 C1948 ) C655_=_C2058( C655 C2058 ) C655_=_C2156( C655 C2156 ) C655_=_C2245( C655 C2245 ) C655_=_C2252( C655 C2252 ) \nC655_=_C2259( C655 C2259 ) C655_=_C2271( C655 C2271 ) C655_=_C2277( C655 C2277 ) C655_=_C2287( C655 C2287 ) C655_=_C2292( C655 C2292 ) C655_=_C2297( C655 C2297 ) \nC655_=_C2304( C655 C2304 ) C655_=_C2308( C655 C2308 ) C655_=_C2316( C655 C2316 ) C655_=_C2319( C655 C2319 ) C655_=_C2321( C655 C2321 ) C655_=_C2323( C655 C2323 ) \nC661_=_C871( C661 C871 ) C661_=_C1058( C661 C1058 ) C661_=_C1236( C661 C1236 ) C661_=_C1400( C661 C1400 ) C661_=_C1555( C661 C1555 ) C661_=_C1697( C661 C1697 ) \nC661_=_C1830( C661 C1830 ) C661_=_C1951( C661 C1951 ) C661_=_C2061( C661 C2061 ) C661_=_C2158( C661 C2158 ) C661_=_C2246( C661 C2246 ) C661_=_C2253( C661 C2253 ) \nC661_=_C2260( C661 C2260 ) C661_=_C2272( C661 C2272 ) C661_=_C2288( C661 C2288 ) C661_=_C2293( C661 C2293 ) C661_=_C2298( C661 C2298 ) C661_=_C2305( C661 C2305 ) \nC661_=_C2309( C661 C2309 ) C661_=_C2313( C661 C2313 ) C661_=_C2317( C661 C2317 ) C661_=_C2320( C661 C2320 ) C661_=_C2322( C661 C2322 ) C661_=_C2323( C661 C2323 ) \nC755_=_C1306( C755 C1306 ) C755_=_C1465( C755 C1465 ) C755_=_C1599( C755 C1599 ) C755_=_C1871( C755 C1871 ) C755_=_C1998( C755 C1998 ) C755_=_C2197( C755 C2197 ) \nC755_=_C2261( C755 C2261 ) C755_=_C2273( C755 C2273 ) C755_=_C2274( C755 C2274 ) C755_=_C2275( C755 C2275 ) C755_=_C2276( C755 C2276 ) C755_=_C2277( C755 C2277 ) \nC865_=_C1052( C865 C1052 ) C865_=_C1230( C865 C1230 ) C865_=_C1392( C865 C1392 ) C865_=_C1548( C865 C1548 ) C865_=_C1693( C865 C1693 ) C865_=_C1825( C865 C1825 ) \nC865_=_C1948( C865 C1948 ) C865_=_C2058( C865 C2058 ) C865_=_C2156( C865 C2156 ) C865_=_C2245( C865 C2245 ) C865_=_C2252( C865 C2252 ) C865_=_C2259( C865 C2259 ) \nC865_=_C2271( C865 C2271 ) C865_=_C2277( C865 C2277 ) C865_=_C2287( C865 C2287 ) C865_=_C2292( C865 C2292 ) C865_=_C2297( C865 C2297 ) C865_=_C2304( C865 C2304 ) \nC865_=_C2308( C865 C2308 ) C865_=_C2316( C865 C2316 ) C865_=_C2319( C865 C2319 ) C865_=_C2321( C865 C2321 ) C865_=_C2323( C865 C2323 ) C871_=_C1058( C871 C1058 ) \nC871_=_C1236( C871 C1236 ) C871_=_C1400( C871 C1400 ) C871_=_C1555( C871 C1555 ) C871_=_C1697( C871 C1697 ) C871_=_C1830( C871 C1830 ) C871_=_C1951( C871 C1951 ) \nC871_=_C2061( C871 C2061 ) C871_=_C2158( C871 C2158 ) C871_=_C2246( C871 C2246 ) C871_=_C2253( C871 C2253 ) C871_=_C2260( C871 C2260 ) C871_=_C2272( C871 C2272 ) \nC871_=_C2288( C871 C2288 ) C871_=_C2293( C871 C2293 ) C871_=_C2298( C871 C2298 ) C871_=_C2305( C871 C2305 ) C871_=_C2309( C871 C2309 ) C871_=_C2313( C871 C2313 ) \nC871_=_C2317( C871 C2317 ) C871_=_C2320( C871 C2320 ) C871_=_C2322( C871 C2322 ) C871_=_C2323( C871 C2323 ) C1052_=_C1230( C1052 C1230 ) C1052_=_C1392( C1052 C1392 ) \nC1052_=_C1548( C1052 C1548 ) C1052_=_C1693( C1052 C1693 ) C1052_=_C1825( C1052 C1825 ) C1052_=_C1948( C1052 C1948 ) C1052_=_C2058( C1052 C2058 ) C1052_=_C2156( C1052 C2156 ) \nC1052_=_C2245( C1052 C2245</w:t>
      </w:r>
    </w:p>
    <w:p>
      <w:pPr>
        <w:pStyle w:val="PreformattedText"/>
        <w:bidi w:val="0"/>
        <w:spacing w:before="0" w:after="0"/>
        <w:jc w:val="left"/>
        <w:rPr/>
      </w:pPr>
      <w:r>
        <w:rPr/>
        <w:t xml:space="preserve"> </w:t>
      </w:r>
      <w:r>
        <w:rPr/>
        <w:t>) C1052_=_C2252( C1052 C2252 ) C1052_=_C2259( C1052 C2259 ) C1052_=_C2271( C1052 C2271 ) C1052_=_C2277( C1052 C2277 ) C1052_=_C2287( C1052 C2287 ) \nC1052_=_C2292( C1052 C2292 ) C1052_=_C2297( C1052 C2297 ) C1052_=_C2304( C1052 C2304 ) C1052_=_C2308( C1052 C2308 ) C1052_=_C2316( C1052 C2316 ) C1052_=_C2319( C1052 C2319 ) \nC1052_=_C2321( C1052 C2321 ) C1052_=_C2323( C1052 C2323 ) C1058_=_C1236( C1058 C1236 ) C1058_=_C1400( C1058 C1400 ) C1058_=_C1555( C1058 C1555 ) C1058_=_C1697( C1058 C1697 ) \nC1058_=_C1830( C1058 C1830 ) C1058_=_C1951( C1058 C1951 ) C1058_=_C2061( C1058 C2061 ) C1058_=_C2158( C1058 C2158 ) C1058_=_C2246( C1058 C2246 ) C1058_=_C2253( C1058 C2253 ) \nC1058_=_C2260( C1058 C2260 ) C1058_=_C2272( C1058 C2272 ) C1058_=_C2288( C1058 C2288 ) C1058_=_C2293( C1058 C2293 ) C1058_=_C2298( C1058 C2298 ) C1058_=_C2305( C1058 C2305 ) \nC1058_=_C2309( C1058 C2309 ) C1058_=_C2313( C1058 C2313 ) C1058_=_C2317( C1058 C2317 ) C1058_=_C2320( C1058 C2320 ) C1058_=_C2322( C1058 C2322 ) C1058_=_C2323( C1058 C2323 ) \nC1195_=_C1521( C1195 C1521 ) C1195_=_C1665( C1195 C1665 ) C1195_=_C1799( C1195 C1799 ) C1195_=_C1928( C1195 C1928 ) C1195_=_C2267( C1195 C2267 ) C1195_=_C2283( C1195 C2283 ) \nC1195_=_C2300( C1195 C2300 ) C1195_=_C2310( C1195 C2310 ) C1195_=_C2311( C1195 C2311 ) C1195_=_C2313( C1195 C2313 ) C1230_=_C1392( C1230 C1392 ) C1230_=_C1548( C1230 C1548 ) \nC1230_=_C1693( C1230 C1693 ) C1230_=_C1825( C1230 C1825 ) C1230_=_C1948( C1230 C1948 ) C1230_=_C2058( C1230 C2058 ) C1230_=_C2156( C1230 C2156 ) C1230_=_C2245( C1230 C2245 ) \nC1230_=_C2252( C1230 C2252 ) C1230_=_C2259( C1230 C2259 ) C1230_=_C2271( C1230 C2271 ) C1230_=_C2277( C1230 C2277 ) C1230_=_C2287( C1230 C2287 ) C1230_=_C2292( C1230 C2292 ) \nC1230_=_C2297( C1230 C2297 ) C1230_=_C2304( C1230 C2304 ) C1230_=_C2308( C1230 C2308 ) C1230_=_C2316( C1230 C2316 ) C1230_=_C2319( C1230 C2319 ) C1230_=_C2321( C1230 C2321 ) \nC1230_=_C2323( C1230 C2323 ) C1236_=_C1400( C1236 C1400 ) C1236_=_C1555( C1236 C1555 ) C1236_=_C1697( C1236 C1697 ) C1236_=_C1830( C1236 C1830 ) C1236_=_C1951( C1236 C1951 ) \nC1236_=_C2061( C1236 C2061 ) C1236_=_C2158( C1236 C2158 ) C1236_=_C2246( C1236 C2246 ) C1236_=_C2253( C1236 C2253 ) C1236_=_C2260( C1236 C2260 ) C1236_=_C2272( C1236 C2272 ) \nC1236_=_C2288( C1236 C2288 ) C1236_=_C2293( C1236 C2293 ) C1236_=_C2298( C1236 C2298 ) C1236_=_C2305( C1236 C2305 ) C1236_=_C2309( C1236 C2309 ) C1236_=_C2313( C1236 C2313 ) \nC1236_=_C2317( C1236 C2317 ) C1236_=_C2320( C1236 C2320 ) C1236_=_C2322( C1236 C2322 ) C1236_=_C2323( C1236 C2323 ) C1306_=_C1465( C1306 C1465 ) C1306_=_C1599( C1306 C1599 ) \nC1306_=_C1871( C1306 C1871 ) C1306_=_C1998( C1306 C1998 ) C1306_=_C2197( C1306 C2197 ) C1306_=_C2261( C1306 C2261 ) C1306_=_C2273( C1306 C2273 ) C1306_=_C2274( C1306 C2274 ) \nC1306_=_C2275( C1306 C2275 ) C1306_=_C2276( C1306 C2276 ) C1306_=_C2277( C1306 C2277 ) C1392_=_C1548( C1392 C1548 ) C1392_=_C1693( C1392 C1693 ) C1392_=_C1825( C1392 C1825 ) \nC1392_=_C1948( C1392 C1948 ) C1392_=_C2058( C1392 C2058 ) C1392_=_C2156( C1392 C2156 ) C1392_=_C2245( C1392 C2245 ) C1392_=_C2252( C1392 C2252 ) C1392_=_C2259( C1392 C2259 ) \nC1392_=_C2271( C1392 C2271 ) C1392_=_C2277( C1392 C2277 ) C1392_=_C2287( C1392 C2287 ) C1392_=_C2292( C1392 C2292 ) C1392_=_C2297( C1392 C2297 ) C1392_=_C2304( C1392 C2304 ) \nC1392_=_C2308( C1392 C2308 ) C1392_=_C2316( C1392 C2316 ) C1392_=_C2319( C1392 C2319 ) C1392_=_C2321( C1392 C2321 ) C1392_=_C2323( C1392 C2323 ) C1400_=_C1555( C1400 C1555 ) \nC1400_=_C1697( C1400 C1697 ) C1400_=_C1830( C1400 C1830 ) C1400_=_C1951( C1400 C1951 ) C1400_=_C2061( C1400 C2061 ) C1400_=_C2158( C1400 C2158 ) C1400_=_C2246( C1400 C2246 ) \nC1400_=_C2253( C1400 C2253 ) C1400_=_C2260( C1400 C2260 ) C1400_=_C2272( C1400 C2272 ) C1400_=_C2288( C1400 C2288 ) C1400_=_C2293( C1400 C2293 ) C1400_=_C2298( C1400 C2298 ) \nC1400_=_C2305( C1400 C2305 ) C1400_=_C2309( C1400 C2309 ) C1400_=_C2313( C1400 C2313 ) C1400_=_C2317( C1400 C2317 ) C1400_=_C2320( C1400 C2320 ) C1400_=_C2322( C1400 C2322 ) \nC1400_=_C2323( C1400 C2323 ) C1465_=_C1599( C1465 C1599 ) C1465_=_C1871( C1465 C1871 ) C1465_=_C1998( C1465 C1998 ) C1465_=_C2197( C1465 C2197 ) C1465_=_C2261( C1465 C2261 ) \nC1465_=_C2273( C1465 C2273 ) C1465_=_C2274( C1465 C2274 ) C1465_=_C2275( C1465 C2275 ) C1465_=_C2276( C1465 C2276 ) C1465_=_C2277( C1465 C2277 ) C1521_=_C1665( C1521 C1665 ) \nC1521_=_C1799( C1521 C1799 ) C1521_=_C1928( C1521 C1928 ) C1521_=_C2267( C1521 C2267 ) C1521_=_C2283( C1521 C2283 ) C1521_=_C2300( C1521 C2300 ) C1521_=_C2310( C1521 C2310 ) \nC1521_=_C2311( C1521 C2311 ) C1521_=_C2313( C1521 C2313 ) C1548_=_C1693( C1548 C1693 ) C1548_=_C1825( C1548 C1825 ) C1548_=_C1948( C1548 C1948 ) C1548_=_C2058( C1548 C2058 ) \nC1548_=_C2156( C1548 C2156 ) C1548_=_C2245( C1548 C2245 ) C1548_=_C2252( C1548 C2252 ) C1548_=_C2259( C1548 C2259 ) C1548_=_C2271( C1548 C2271 ) C1548_=_C2277( C1548 C2277 ) \nC1548_=_C2287( C1548 C2287 ) C1548_=_C2292( C1548 C2292 ) C1548_=_C2297( C1548 C2297 ) C1548_=_C2304( C1548 C2304 ) C1548_=_C2308( C1548 C2308 ) C1548_=_C2316( C1548 C2316 ) \nC1548_=_C2319( C1548 C2319 ) C1548_=_C2321( C1548 C2321 ) C1548_=_C2323( C1548 C2323 ) C1555_=_C1697( C1555 C1697 ) C1555_=_C1830( C1555 C1830 ) C1555_=_C1951( C1555 C1951 ) \nC1555_=_C2061( C1555 C2061 ) C1555_=_C2158( C1555 C2158 ) C1555_=_C2246( C1555 C2246 ) C1555_=_C2253( C1555 C2253 ) C1555_=_C2260( C1555 C2260 ) C1555_=_C2272( C1555 C2272 ) \nC1555_=_C2288( C1555 C2288 ) C1555_=_C2293( C1555 C2293 ) C1555_=_C2298( C1555 C2298 ) C1555_=_C2305( C1555 C2305 ) C1555_=_C2309( C1555 C2309 ) C1555_=_C2313( C1555 C2313 ) \nC1555_=_C2317( C1555 C2317 ) C1555_=_C2320( C1555 C2320 ) C1555_=_C2322( C1555 C2322 ) C1555_=_C2323( C1555 C2323 ) C1599_=_C1871( C1599 C1871 ) C1599_=_C1998( C1599 C1998 ) \nC1599_=_C2197( C1599 C2197 ) C1599_=_C2261( C1599 C2261 ) C1599_=_C2273( C1599 C2273 ) C1599_=_C2274( C1599 C2274 ) C1599_=_C2275( C1599 C2275 ) C1599_=_C2276( C1599 C2276 ) \nC1599_=_C2277( C1599 C2277 ) C1665_=_C1799( C1665 C1799 ) C1665_=_C1928( C1665 C1928 ) C1665_=_C2267( C1665 C2267 ) C1665_=_C2283( C1665 C2283 ) C1665_=_C2300( C1665 C2300 ) \nC1665_=_C2310( C1665 C2310 ) C1665_=_C2311( C1665 C2311 ) C1665_=_C2313( C1665 C2313 ) C1693_=_C1825( C1693 C1825 ) C1693_=_C1948( C1693 C1948 ) C1693_=_C2058( C1693 C2058 ) \nC1693_=_C2156( C1693 C2156 ) C1693_=_C2245( C1693 C2245 ) C1693_=_C2252( C1693 C2252 ) C1693_=_C2259( C1693 C2259 ) C1693_=_C2271( C1693 C2271 ) C1693_=_C2277( C1693 C2277 ) \nC1693_=_C2287( C1693 C2287 ) C1693_=_C2292( C1693 C2292 ) C1693_=_C2297( C1693 C2297 ) C1693_=_C2304( C1693 C2304 ) C1693_=_C2308( C1693 C2308 ) C1693_=_C2316( C1693 C2316 ) \nC1693_=_C2319( C1693 C2319 ) C1693_=_C2321( C1693 C2321 ) C1693_=_C2323( C1693 C2323 ) C1697_=_C1830( C1697 C1830 ) C1697_=_C1951( C1697 C1951 ) C1697_=_C2061( C1697 C2061 ) \nC1697_=_C2158( C1697 C2158 ) C1697_=_C2246( C1697 C2246 ) C1697_=_C2253( C1697 C2253 ) C1697_=_C2260( C1697 C2260 ) C1697_=_C2272( C1697 C2272 ) C1697_=_C2288( C1697 C2288 ) \nC1697_=_C2293( C1697 C2293 ) C1697_=_C2298( C1697 C2298 ) C1697_=_C2305( C1697 C2305 ) C1697_=_C2309( C1697 C2309 ) C1697_=_C2313( C1697 C2313 ) C1697_=_C2317( C1697 C2317 ) \nC1697_=_C2320( C1697 C2320 ) C1697_=_C2322( C1697 C2322 ) C1697_=_C2323( C1697 C2323 ) C1799_=_C1928( C1799 C1928 ) C1799_=_C2267( C1799 C2267 ) C1799_=_C2283( C1799 C2283 ) \nC1799_=_C2300( C1799 C2300 ) C1799_=_C2310( C1799 C2310 ) C1799_=_C2311( C1799 C2311 ) C1799_=_C2313( C1799 C2313 ) C1825_=_C1948( C1825 C1948 ) C1825_=_C2058( C1825 C2058 ) \nC1825_=_C2156( C1825 C2156 ) C1825_=_C2245( C1825 C2245 ) C1825_=_C2252( C1825 C2252 ) C1825_=_C2259( C1825 C2259 ) C1825_=_C2271( C1825 C2271 ) C1825_=_C2277( C1825 C2277 ) \nC1825_=_C2287( C1825 C2287 ) C1825_=_C2292( C1825 C2292 ) C1825_=_C2297( C1825 C2297 ) C1825_=_C2304( C1825 C2304 ) C1825_=_C2308( C1825 C2308 ) C1825_=_C2316( C1825 C2316 ) \nC1825_=_C2319( C1825 C2319 ) C1825_=_C2321( C1825 C2321 ) C1825_=_C2323( C1825 C2323 ) C1830_=_C1951( C1830 C1951 ) C1830_=_C2061( C1830 C2061 ) C1830_=_C2158( C1830 C2158 ) \nC1830_=_C2246( C1830 C2246 ) C1830_=_C2253( C1830 C2253 ) C1830_=_C2260( C1830 C2260 ) C1830_=_C2272( C1830 C2272 ) C1830_=_C2288( C1830 C2288 ) C1830_=_C2293( C1830 C2293 ) \nC1830_=_C2298( C1830 C2298 ) C1830_=_C2305( C1830 C2305 ) C1830_=_C2309( C1830 C2309 ) C1830_=_C2313( C1830 C2313 ) C1830_=_C2317( C1830 C2317 ) C1830_=_C2320( C1830 C2320 ) \nC1830_=_C2322( C1830 C2322 ) C1830_=_C2323( C1830 C2323 ) C1871_=_C1998( C1871 C1998 ) C1871_=_C2197( C1871 C2197 ) C1871_=_C2261( C1871 C2261 ) C1871_=_C2273( C1871 C2273 ) \nC1871_=_C2274( C1871 C2274 ) C1871_=_C2275( C1871 C2275 ) C1871_=_C2276( C1871 C2276 ) C1871_=_C2277( C1871 C2277 ) C1928_=_C2267( C1928 C2267 ) C1928_=_C2283( C1928 C2283 ) \nC1928_=_C2300( C1928 C2300 ) C1928_=_C2310( C1928 C2310 ) C1928_=_C2311( C1928 C2311 ) C1928_=_C2313( C1928 C2313 ) C1948_=_C2058( C1948 C2058 ) C1948_=_C2156( C1948 C2156 ) \nC1948_=_C2245( C1948 C2245 ) C1948_=_C2252( C1948 C2252 ) C1948_=_C2259( C1948 C2259 ) C1948_=_C2271( C1948 C2271 ) C1948_=_C2277( C1948 C2277 ) C1948_=_C2287( C1948 C2287 ) \nC1948_=_C2292( C1948 C2292 ) C1948_=_C2297( C1948 C2297 ) C1948_=_C2304( C1948 C2304 ) C1948_=_C2308( C1948 C2308 ) C1948_=_C2316( C1948 C2316 ) C1948_=_C2319( C1948 C2319 ) \nC1948_=_C2321( C1948 C2321 ) C1948_=_C2323( C1948 C2323 ) C1951_=_C2061( C1951 C2061 ) C1951_=_C2158( C1951 C2158 ) C1951_=_C2246( C1951 C2246 ) C1951_=_C2253( C1951 C2253 ) \nC1951_=_C2260( C1951 C2260 ) C1951_=_C2272( C1951 C2272 ) C1951_=_C2288( C1951 C2288 ) C1951_=_C2293( C1951 C2293 ) C1951_=_C2298( C1951 C2298 ) C1951_=_C2305( C1951 C2305 ) \nC1951_=_C2309( C1951 C2309 ) C1951_=_C2313( C1951 C2313 ) C1951_=_C2317( C1951 C2317 ) C1951_=_C2320( C1951 C2320 ) C1951_=_C2322( C1951 C2322 ) C1951_=_C2323( C1951 C2323 ) \nC1998_=_C2197( C1998 C2197 ) C1998_=_C2261( C1998 C2261 ) C1998_=_C2273(</w:t>
      </w:r>
    </w:p>
    <w:p>
      <w:pPr>
        <w:pStyle w:val="PreformattedText"/>
        <w:bidi w:val="0"/>
        <w:spacing w:before="0" w:after="0"/>
        <w:jc w:val="left"/>
        <w:rPr/>
      </w:pPr>
      <w:r>
        <w:rPr/>
        <w:t xml:space="preserve"> </w:t>
      </w:r>
      <w:r>
        <w:rPr/>
        <w:t>C1998 C2273 ) C1998_=_C2274( C1998 C2274 ) C1998_=_C2275( C1998 C2275 ) C1998_=_C2276( C1998 C2276 ) \nC1998_=_C2277( C1998 C2277 ) C2058_=_C2156( C2058 C2156 ) C2058_=_C2245( C2058 C2245 ) C2058_=_C2252( C2058 C2252 ) C2058_=_C2259( C2058 C2259 ) C2058_=_C2271( C2058 C2271 ) \nC2058_=_C2277( C2058 C2277 ) C2058_=_C2287( C2058 C2287 ) C2058_=_C2292( C2058 C2292 ) C2058_=_C2297( C2058 C2297 ) C2058_=_C2304( C2058 C2304 ) C2058_=_C2308( C2058 C2308 ) \nC2058_=_C2316( C2058 C2316 ) C2058_=_C2319( C2058 C2319 ) C2058_=_C2321( C2058 C2321 ) C2058_=_C2323( C2058 C2323 ) C2061_=_C2158( C2061 C2158 ) C2061_=_C2246( C2061 C2246 ) \nC2061_=_C2253( C2061 C2253 ) C2061_=_C2260( C2061 C2260 ) C2061_=_C2272( C2061 C2272 ) C2061_=_C2288( C2061 C2288 ) C2061_=_C2293( C2061 C2293 ) C2061_=_C2298( C2061 C2298 ) \nC2061_=_C2305( C2061 C2305 ) C2061_=_C2309( C2061 C2309 ) C2061_=_C2313( C2061 C2313 ) C2061_=_C2317( C2061 C2317 ) C2061_=_C2320( C2061 C2320 ) C2061_=_C2322( C2061 C2322 ) \nC2061_=_C2323( C2061 C2323 ) C2156_=_C2245( C2156 C2245 ) C2156_=_C2252( C2156 C2252 ) C2156_=_C2259( C2156 C2259 ) C2156_=_C2271( C2156 C2271 ) C2156_=_C2277( C2156 C2277 ) \nC2156_=_C2287( C2156 C2287 ) C2156_=_C2292( C2156 C2292 ) C2156_=_C2297( C2156 C2297 ) C2156_=_C2304( C2156 C2304 ) C2156_=_C2308( C2156 C2308 ) C2156_=_C2316( C2156 C2316 ) \nC2156_=_C2319( C2156 C2319 ) C2156_=_C2321( C2156 C2321 ) C2156_=_C2323( C2156 C2323 ) C2158_=_C2246( C2158 C2246 ) C2158_=_C2253( C2158 C2253 ) C2158_=_C2260( C2158 C2260 ) \nC2158_=_C2272( C2158 C2272 ) C2158_=_C2288( C2158 C2288 ) C2158_=_C2293( C2158 C2293 ) C2158_=_C2298( C2158 C2298 ) C2158_=_C2305( C2158 C2305 ) C2158_=_C2309( C2158 C2309 ) \nC2158_=_C2313( C2158 C2313 ) C2158_=_C2317( C2158 C2317 ) C2158_=_C2320( C2158 C2320 ) C2158_=_C2322( C2158 C2322 ) C2158_=_C2323( C2158 C2323 ) C2197_=_C2261( C2197 C2261 ) \nC2197_=_C2273( C2197 C2273 ) C2197_=_C2274( C2197 C2274 ) C2197_=_C2275( C2197 C2275 ) C2197_=_C2276( C2197 C2276 ) C2197_=_C2277( C2197 C2277 ) C2245_=_C2252( C2245 C2252 ) \nC2245_=_C2259( C2245 C2259 ) C2245_=_C2271( C2245 C2271 ) C2245_=_C2277( C2245 C2277 ) C2245_=_C2287( C2245 C2287 ) C2245_=_C2292( C2245 C2292 ) C2245_=_C2297( C2245 C2297 ) \nC2245_=_C2304( C2245 C2304 ) C2245_=_C2308( C2245 C2308 ) C2245_=_C2316( C2245 C2316 ) C2245_=_C2319( C2245 C2319 ) C2245_=_C2321( C2245 C2321 ) C2245_=_C2323( C2245 C2323 ) \nC2246_=_C2253( C2246 C2253 ) C2246_=_C2260( C2246 C2260 ) C2246_=_C2272( C2246 C2272 ) C2246_=_C2288( C2246 C2288 ) C2246_=_C2293( C2246 C2293 ) C2246_=_C2298( C2246 C2298 ) \nC2246_=_C2305( C2246 C2305 ) C2246_=_C2309( C2246 C2309 ) C2246_=_C2313( C2246 C2313 ) C2246_=_C2317( C2246 C2317 ) C2246_=_C2320( C2246 C2320 ) C2246_=_C2322( C2246 C2322 ) \nC2246_=_C2323( C2246 C2323 ) C2252_=_C2253( C2252 C2253 ) C2252_=_C2259( C2252 C2259 ) C2252_=_C2271( C2252 C2271 ) C2252_=_C2277( C2252 C2277 ) C2252_=_C2287( C2252 C2287 ) \nC2252_=_C2292( C2252 C2292 ) C2252_=_C2297( C2252 C2297 ) C2252_=_C2304( C2252 C2304 ) C2252_=_C2308( C2252 C2308 ) C2252_=_C2316( C2252 C2316 ) C2252_=_C2319( C2252 C2319 ) \nC2252_=_C2321( C2252 C2321 ) C2252_=_C2323( C2252 C2323 ) C2253_=_C2260( C2253 C2260 ) C2253_=_C2272( C2253 C2272 ) C2253_=_C2288( C2253 C2288 ) C2253_=_C2293( C2253 C2293 ) \nC2253_=_C2298( C2253 C2298 ) C2253_=_C2305( C2253 C2305 ) C2253_=_C2309( C2253 C2309 ) C2253_=_C2313( C2253 C2313 ) C2253_=_C2317( C2253 C2317 ) C2253_=_C2320( C2253 C2320 ) \nC2253_=_C2322( C2253 C2322 ) C2253_=_C2323( C2253 C2323 ) C2259_=_C2260( C2259 C2260 ) C2259_=_C2271( C2259 C2271 ) C2259_=_C2277( C2259 C2277 ) C2259_=_C2287( C2259 C2287 ) \nC2259_=_C2292( C2259 C2292 ) C2259_=_C2297( C2259 C2297 ) C2259_=_C2304( C2259 C2304 ) C2259_=_C2308( C2259 C2308 ) C2259_=_C2316( C2259 C2316 ) C2259_=_C2319( C2259 C2319 ) \nC2259_=_C2321( C2259 C2321 ) C2259_=_C2323( C2259 C2323 ) C2260_=_C2272( C2260 C2272 ) C2260_=_C2288( C2260 C2288 ) C2260_=_C2293( C2260 C2293 ) C2260_=_C2298( C2260 C2298 ) \nC2260_=_C2305( C2260 C2305 ) C2260_=_C2309( C2260 C2309 ) C2260_=_C2313( C2260 C2313 ) C2260_=_C2317( C2260 C2317 ) C2260_=_C2320( C2260 C2320 ) C2260_=_C2322( C2260 C2322 ) \nC2260_=_C2323( C2260 C2323 ) C2261_=_C2267( C2261 C2267 ) C2261_=_C2271( C2261 C2271 ) C2261_=_C2272( C2261 C2272 ) C2261_=_C2273( C2261 C2273 ) C2261_=_C2274( C2261 C2274 ) \nC2261_=_C2275( C2261 C2275 ) C2261_=_C2276( C2261 C2276 ) C2261_=_C2277( C2261 C2277 ) C2267_=_C2271( C2267 C2271 ) C2267_=_C2272( C2267 C2272 ) C2267_=_C2283( C2267 C2283 ) \nC2267_=_C2300( C2267 C2300 ) C2267_=_C2310( C2267 C2310 ) C2267_=_C2311( C2267 C2311 ) C2267_=_C2313( C2267 C2313 ) C2271_=_C2272( C2271 C2272 ) C2271_=_C2277( C2271 C2277 ) \nC2271_=_C2287( C2271 C2287 ) C2271_=_C2292( C2271 C2292 ) C2271_=_C2297( C2271 C2297 ) C2271_=_C2304( C2271 C2304 ) C2271_=_C2308( C2271 C2308 ) C2271_=_C2316( C2271 C2316 ) \nC2271_=_C2319( C2271 C2319 ) C2271_=_C2321( C2271 C2321 ) C2271_=_C2323( C2271 C2323 ) C2272_=_C2288( C2272 C2288 ) C2272_=_C2293( C2272 C2293 ) C2272_=_C2298( C2272 C2298 ) \nC2272_=_C2305( C2272 C2305 ) C2272_=_C2309( C2272 C2309 ) C2272_=_C2313( C2272 C2313 ) C2272_=_C2317( C2272 C2317 ) C2272_=_C2320( C2272 C2320 ) C2272_=_C2322( C2272 C2322 ) \nC2272_=_C2323( C2272 C2323 ) C2273_=_C2274( C2273 C2274 ) C2273_=_C2275( C2273 C2275 ) C2273_=_C2276( C2273 C2276 ) C2273_=_C2277( C2273 C2277 ) C2273_=_C2283( C2273 C2283 ) \nC2273_=_C2287( C2273 C2287 ) C2273_=_C2288( C2273 C2288 ) C2274_=_C2275( C2274 C2275 ) C2274_=_C2276( C2274 C2276 ) C2274_=_C2277( C2274 C2277 ) C2274_=_C2300( C2274 C2300 ) \nC2274_=_C2304( C2274 C2304 ) C2274_=_C2305( C2274 C2305 ) C2275_=_C2276( C2275 C2276 ) C2275_=_C2277( C2275 C2277 ) C2275_=_C2310( C2275 C2310 ) C2275_=_C2316( C2275 C2316 ) \nC2275_=_C2317( C2275 C2317 ) C2276_=_C2277( C2276 C2277 ) C2276_=_C2311( C2276 C2311 ) C2276_=_C2321( C2276 C2321 ) C2276_=_C2322( C2276 C2322 ) C2277_=_C2287( C2277 C2287 ) \nC2277_=_C2292( C2277 C2292 ) C2277_=_C2297( C2277 C2297 ) C2277_=_C2304( C2277 C2304 ) C2277_=_C2308( C2277 C2308 ) C2277_=_C2316( C2277 C2316 ) C2277_=_C2319( C2277 C2319 ) \nC2277_=_C2321( C2277 C2321 ) C2277_=_C2323( C2277 C2323 ) C2283_=_C2287( C2283 C2287 ) C2283_=_C2288( C2283 C2288 ) C2283_=_C2300( C2283 C2300 ) C2283_=_C2310( C2283 C2310 ) \nC2283_=_C2311( C2283 C2311 ) C2283_=_C2313( C2283 C2313 ) C2287_=_C2288( C2287 C2288 ) C2287_=_C2292( C2287 C2292 ) C2287_=_C2297( C2287 C2297 ) C2287_=_C2304( C2287 C2304 ) \nC2287_=_C2308( C2287 C2308 ) C2287_=_C2316( C2287 C2316 ) C2287_=_C2319( C2287 C2319 ) C2287_=_C2321( C2287 C2321 ) C2287_=_C2323( C2287 C2323 ) C2288_=_C2293( C2288 C2293 ) \nC2288_=_C2298( C2288 C2298 ) C2288_=_C2305( C2288 C2305 ) C2288_=_C2309( C2288 C2309 ) C2288_=_C2313( C2288 C2313 ) C2288_=_C2317( C2288 C2317 ) C2288_=_C2320( C2288 C2320 ) \nC2288_=_C2322( C2288 C2322 ) C2288_=_C2323( C2288 C2323 ) C2292_=_C2293( C2292 C2293 ) C2292_=_C2297( C2292 C2297 ) C2292_=_C2304( C2292 C2304 ) C2292_=_C2308( C2292 C2308 ) \nC2292_=_C2316( C2292 C2316 ) C2292_=_C2319( C2292 C2319 ) C2292_=_C2321( C2292 C2321 ) C2292_=_C2323( C2292 C2323 ) C2293_=_C2298( C2293 C2298 ) C2293_=_C2305( C2293 C2305 ) \nC2293_=_C2309( C2293 C2309 ) C2293_=_C2313( C2293 C2313 ) C2293_=_C2317( C2293 C2317 ) C2293_=_C2320( C2293 C2320 ) C2293_=_C2322( C2293 C2322 ) C2293_=_C2323( C2293 C2323 ) \nC2297_=_C2298( C2297 C2298 ) C2297_=_C2304( C2297 C2304 ) C2297_=_C2308( C2297 C2308 ) C2297_=_C2316( C2297 C2316 ) C2297_=_C2319( C2297 C2319 ) C2297_=_C2321( C2297 C2321 ) \nC2297_=_C2323( C2297 C2323 ) C2298_=_C2305( C2298 C2305 ) C2298_=_C2309( C2298 C2309 ) C2298_=_C2313( C2298 C2313 ) C2298_=_C2317( C2298 C2317 ) C2298_=_C2320( C2298 C2320 ) \nC2298_=_C2322( C2298 C2322 ) C2298_=_C2323( C2298 C2323 ) C2300_=_C2304( C2300 C2304 ) C2300_=_C2305( C2300 C2305 ) C2300_=_C2310( C2300 C2310 ) C2300_=_C2311( C2300 C2311 ) \nC2300_=_C2313( C2300 C2313 ) C2304_=_C2305( C2304 C2305 ) C2304_=_C2308( C2304 C2308 ) C2304_=_C2316( C2304 C2316 ) C2304_=_C2319( C2304 C2319 ) C2304_=_C2321( C2304 C2321 ) \nC2304_=_C2323( C2304 C2323 ) C2305_=_C2309( C2305 C2309 ) C2305_=_C2313( C2305 C2313 ) C2305_=_C2317( C2305 C2317 ) C2305_=_C2320( C2305 C2320 ) C2305_=_C2322( C2305 C2322 ) \nC2305_=_C2323( C2305 C2323 ) C2308_=_C2309( C2308 C2309 ) C2308_=_C2316( C2308 C2316 ) C2308_=_C2319( C2308 C2319 ) C2308_=_C2321( C2308 C2321 ) C2308_=_C2323( C2308 C2323 ) \nC2309_=_C2313( C2309 C2313 ) C2309_=_C2317( C2309 C2317 ) C2309_=_C2320( C2309 C2320 ) C2309_=_C2322( C2309 C2322 ) C2309_=_C2323( C2309 C2323 ) C2310_=_C2311( C2310 C2311 ) \nC2310_=_C2313( C2310 C2313 ) C2310_=_C2316( C2310 C2316 ) C2310_=_C2317( C2310 C2317 ) C2311_=_C2313( C2311 C2313 ) C2311_=_C2321( C2311 C2321 ) C2311_=_C2322( C2311 C2322 ) \nC2313_=_C2317( C2313 C2317 ) C2313_=_C2320( C2313 C2320 ) C2313_=_C2322( C2313 C2322 ) C2313_=_C2323( C2313 C2323 ) C2316_=_C2317( C2316 C2317 ) C2316_=_C2319( C2316 C2319 ) \nC2316_=_C2321( C2316 C2321 ) C2316_=_C2323( C2316 C2323 ) C2317_=_C2320( C2317 C2320 ) C2317_=_C2322( C2317 C2322 ) C2317_=_C2323( C2317 C2323 ) C2319_=_C2320( C2319 C2320 ) \nC2319_=_C2321( C2319 C2321 ) C2319_=_C2323( C2319 C2323 ) C2320_=_C2322( C2320 C2322 ) C2320_=_C2323( C2320 C2323 ) C2321_=_C2322( C2321 C2322 ) C2321_=_C2323( C2321 C2323 ) \nC2322_=_C2323( C2322 C2323 ) "];157-&gt;190[label="74: C184 C216 C230 C437 C450 \nC611 C655 C661 C755 C865 C871 \nC1052 C1058 C1195 C1230 C1236 C1306 \nC1392 C1400 C1465 C1521 C1548 C1555 \nC1599 C1665 C1693 C1697 C1799 C1825 \nC1830 C1871 C1928 C1948 C1951 C1998 \nC2058 C2061 C2156 C2158 C2197 C2245 \nC2246 C2252 C2253 C2259 C2260 C2261 \nC2267 C2271 C2272 C2273 C2274 C2275 \nC2276 C2283 C2287 C2288 C2292 C2293 \nC2297 C2298 C2300 C2304 C2305 C2308 \nC2309 C2310 C2311 C2316 C2317 C2319 \nC2320 C2321 C2322 \n768: C184_=_C611 ,C184_=_C1195 ,C184_=_C1521 ,C184_=_C1665 ,C184_=_C1799 ,\nC184_=_C1928 ,C184_=_C2267 ,C184_=_C2283 ,C184_=_C2300 ,C184_=_C2310</w:t>
      </w:r>
    </w:p>
    <w:p>
      <w:pPr>
        <w:pStyle w:val="PreformattedText"/>
        <w:bidi w:val="0"/>
        <w:spacing w:before="0" w:after="0"/>
        <w:jc w:val="left"/>
        <w:rPr/>
      </w:pPr>
      <w:r>
        <w:rPr/>
        <w:t xml:space="preserve"> </w:t>
      </w:r>
      <w:r>
        <w:rPr/>
        <w:t>,C184_=_C2311 ,\nC216_=_C437 ,C216_=_C655 ,C216_=_C865 ,C216_=_C1052 ,C216_=_C1230 ,C216_=_C1392 ,\nC216_=_C1548 ,C216_=_C1693 ,C216_=_C1825 ,C216_=_C1948 ,C216_=_C2058 ,C216_=_C2156 ,\nC216_=_C2245 ,C216_=_C2252 ,C216_=_C2259 ,C216_=_C2271 ,C216_=_C2287 ,C216_=_C2292 ,\nC216_=_C2297 ,C216_=_C2304 ,C216_=_C2308 ,C216_=_C2316 ,C216_=_C2319 ,C216_=_C2321 ,\nC230_=_C450 ,C230_=_C661 ,C230_=_C871 ,C230_=_C1058 ,C230_=_C1236 ,C230_=_C1400 ,\nC230_=_C1555 ,C230_=_C1697 ,C230_=_C1830 ,C230_=_C1951 ,C230_=_C2061 ,C230_=_C2158 ,\nC230_=_C2246 ,C230_=_C2253 ,C230_=_C2260 ,C230_=_C2272 ,C230_=_C2288 ,C230_=_C2293 ,\nC230_=_C2298 ,C230_=_C2305 ,C230_=_C2309 ,C230_=_C2317 ,C230_=_C2320 ,C230_=_C2322 ,\nC437_=_C655 ,C437_=_C865 ,C437_=_C1052 ,C437_=_C1230 ,C437_=_C1392 ,C437_=_C1548 ,\nC437_=_C1693 ,C437_=_C1825 ,C437_=_C1948 ,C437_=_C2058 ,C437_=_C2156 ,C437_=_C2245 ,\nC437_=_C2252 ,C437_=_C2259 ,C437_=_C2271 ,C437_=_C2287 ,C437_=_C2292 ,C437_=_C2297 ,\nC437_=_C2304 ,C437_=_C2308 ,C437_=_C2316 ,C437_=_C2319 ,C437_=_C2321 ,C450_=_C661 ,\nC450_=_C871 ,C450_=_C1058 ,C450_=_C1236 ,C450_=_C1400 ,C450_=_C1555 ,C450_=_C1697 ,\nC450_=_C1830 ,C450_=_C1951 ,C450_=_C2061 ,C450_=_C2158 ,C450_=_C2246 ,C450_=_C2253 ,\nC450_=_C2260 ,C450_=_C2272 ,C450_=_C2288 ,C450_=_C2293 ,C450_=_C2298 ,C450_=_C2305 ,\nC450_=_C2309 ,C450_=_C2317 ,C450_=_C2320 ,C450_=_C2322 ,C611_=_C1195 ,C611_=_C1521 ,\nC611_=_C1665 ,C611_=_C1799 ,C611_=_C1928 ,C611_=_C2267 ,C611_=_C2283 ,C611_=_C2300 ,\nC611_=_C2310 ,C611_=_C2311 ,C655_=_C865 ,C655_=_C1052 ,C655_=_C1230 ,C655_=_C1392 ,\nC655_=_C1548 ,C655_=_C1693 ,C655_=_C1825 ,C655_=_C1948 ,C655_=_C2058 ,C655_=_C2156 ,\nC655_=_C2245 ,C655_=_C2252 ,C655_=_C2259 ,C655_=_C2271 ,C655_=_C2287 ,C655_=_C2292 ,\nC655_=_C2297 ,C655_=_C2304 ,C655_=_C2308 ,C655_=_C2316 ,C655_=_C2319 ,C655_=_C2321 ,\nC661_=_C871 ,C661_=_C1058 ,C661_=_C1236 ,C661_=_C1400 ,C661_=_C1555 ,C661_=_C1697 ,\nC661_=_C1830 ,C661_=_C1951 ,C661_=_C2061 ,C661_=_C2158 ,C661_=_C2246 ,C661_=_C2253 ,\nC661_=_C2260 ,C661_=_C2272 ,C661_=_C2288 ,C661_=_C2293 ,C661_=_C2298 ,C661_=_C2305 ,\nC661_=_C2309 ,C661_=_C2317 ,C661_=_C2320 ,C661_=_C2322 ,C755_=_C1306 ,C755_=_C1465 ,\nC755_=_C1599 ,C755_=_C1871 ,C755_=_C1998 ,C755_=_C2197 ,C755_=_C2261 ,C755_=_C2273 ,\nC755_=_C2274 ,C755_=_C2275 ,C755_=_C2276 ,C865_=_C1052 ,C865_=_C1230 ,C865_=_C1392 ,\nC865_=_C1548 ,C865_=_C1693 ,C865_=_C1825 ,C865_=_C1948 ,C865_=_C2058 ,C865_=_C2156 ,\nC865_=_C2245 ,C865_=_C2252 ,C865_=_C2259 ,C865_=_C2271 ,C865_=_C2287 ,C865_=_C2292 ,\nC865_=_C2297 ,C865_=_C2304 ,C865_=_C2308 ,C865_=_C2316 ,C865_=_C2319 ,C865_=_C2321 ,\nC871_=_C1058 ,C871_=_C1236 ,C871_=_C1400 ,C871_=_C1555 ,C871_=_C1697 ,C871_=_C1830 ,\nC871_=_C1951 ,C871_=_C2061 ,C871_=_C2158 ,C871_=_C2246 ,C871_=_C2253 ,C871_=_C2260 ,\nC871_=_C2272 ,C871_=_C2288 ,C871_=_C2293 ,C871_=_C2298 ,C871_=_C2305 ,C871_=_C2309 ,\nC871_=_C2317 ,C871_=_C2320 ,C871_=_C2322 ,C1052_=_C1230 ,C1052_=_C1392 ,C1052_=_C1548 ,\nC1052_=_C1693 ,C1052_=_C1825 ,C1052_=_C1948 ,C1052_=_C2058 ,C1052_=_C2156 ,C1052_=_C2245 ,\nC1052_=_C2252 ,C1052_=_C2259 ,C1052_=_C2271 ,C1052_=_C2287 ,C1052_=_C2292 ,C1052_=_C2297 ,\nC1052_=_C2304 ,C1052_=_C2308 ,C1052_=_C2316 ,C1052_=_C2319 ,C1052_=_C2321 ,C1058_=_C1236 ,\nC1058_=_C1400 ,C1058_=_C1555 ,C1058_=_C1697 ,C1058_=_C1830 ,C1058_=_C1951 ,C1058_=_C2061 ,\nC1058_=_C2158 ,C1058_=_C2246 ,C1058_=_C2253 ,C1058_=_C2260 ,C1058_=_C2272 ,C1058_=_C2288 ,\nC1058_=_C2293 ,C1058_=_C2298 ,C1058_=_C2305 ,C1058_=_C2309 ,C1058_=_C2317 ,C1058_=_C2320 ,\nC1058_=_C2322 ,C1195_=_C1521 ,C1195_=_C1665 ,C1195_=_C1799 ,C1195_=_C1928 ,C1195_=_C2267 ,\nC1195_=_C2283 ,C1195_=_C2300 ,C1195_=_C2310 ,C1195_=_C2311 ,C1230_=_C1392 ,C1230_=_C1548 ,\nC1230_=_C1693 ,C1230_=_C1825 ,C1230_=_C1948 ,C1230_=_C2058 ,C1230_=_C2156 ,C1230_=_C2245 ,\nC1230_=_C2252 ,C1230_=_C2259 ,C1230_=_C2271 ,C1230_=_C2287 ,C1230_=_C2292 ,C1230_=_C2297 ,\nC1230_=_C2304 ,C1230_=_C2308 ,C1230_=_C2316 ,C1230_=_C2319 ,C1230_=_C2321 ,C1236_=_C1400 ,\nC1236_=_C1555 ,C1236_=_C1697 ,C1236_=_C1830 ,C1236_=_C1951 ,C1236_=_C2061 ,C1236_=_C2158 ,\nC1236_=_C2246 ,C1236_=_C2253 ,C1236_=_C2260 ,C1236_=_C2272 ,C1236_=_C2288 ,C1236_=_C2293 ,\nC1236_=_C2298 ,C1236_=_C2305 ,C1236_=_C2309 ,C1236_=_C2317 ,C1236_=_C2320 ,C1236_=_C2322 ,\nC1306_=_C1465 ,C1306_=_C1599 ,C1306_=_C1871 ,C1306_=_C1998 ,C1306_=_C2197 ,C1306_=_C2261 ,\nC1306_=_C2273 ,C1306_=_C2274 ,C1306_=_C2275 ,C1306_=_C2276 ,C1392_=_C1548 ,C1392_=_C1693 ,\nC1392_=_C1825 ,C1392_=_C1948 ,C1392_=_C2058 ,C1392_=_C2156 ,C1392_=_C2245 ,C1392_=_C2252 ,\nC1392_=_C2259 ,C1392_=_C2271 ,C1392_=_C2287 ,C1392_=_C2292 ,C1392_=_C2297 ,C1392_=_C2304 ,\nC1392_=_C2308 ,C1392_=_C2316 ,C1392_=_C2319 ,C1392_=_C2321 ,C1400_=_C1555 ,C1400_=_C1697 ,\nC1400_=_C1830 ,C1400_=_C1951 ,C1400_=_C2061 ,C1400_=_C2158 ,C1400_=_C2246 ,C1400_=_C2253 ,\nC1400_=_C2260 ,C1400_=_C2272 ,C1400_=_C2288 ,C1400_=_C2293 ,C1400_=_C2298 ,C1400_=_C2305 ,\nC1400_=_C2309 ,C1400_=_C2317 ,C1400_=_C2320 ,C1400_=_C2322 ,C1465_=_C1599 ,C1465_=_C1871 ,\nC1465_=_C1998 ,C1465_=_C2197 ,C1465_=_C2261 ,C1465_=_C2273 ,C1465_=_C2274 ,C1465_=_C2275 ,\nC1465_=_C2276 ,C1521_=_C1665 ,C1521_=_C1799 ,C1521_=_C1928 ,C1521_=_C2267 ,C1521_=_C2283 ,\nC1521_=_C2300 ,C1521_=_C2310 ,C1521_=_C2311 ,C1548_=_C1693 ,C1548_=_C1825 ,C1548_=_C1948 ,\nC1548_=_C2058 ,C1548_=_C2156 ,C1548_=_C2245 ,C1548_=_C2252 ,C1548_=_C2259 ,C1548_=_C2271 ,\nC1548_=_C2287 ,C1548_=_C2292 ,C1548_=_C2297 ,C1548_=_C2304 ,C1548_=_C2308 ,C1548_=_C2316 ,\nC1548_=_C2319 ,C1548_=_C2321 ,C1555_=_C1697 ,C1555_=_C1830 ,C1555_=_C1951 ,C1555_=_C2061 ,\nC1555_=_C2158 ,C1555_=_C2246 ,C1555_=_C2253 ,C1555_=_C2260 ,C1555_=_C2272 ,C1555_=_C2288 ,\nC1555_=_C2293 ,C1555_=_C2298 ,C1555_=_C2305 ,C1555_=_C2309 ,C1555_=_C2317 ,C1555_=_C2320 ,\nC1555_=_C2322 ,C1599_=_C1871 ,C1599_=_C1998 ,C1599_=_C2197 ,C1599_=_C2261 ,C1599_=_C2273 ,\nC1599_=_C2274 ,C1599_=_C2275 ,C1599_=_C2276 ,C1665_=_C1799 ,C1665_=_C1928 ,C1665_=_C2267 ,\nC1665_=_C2283 ,C1665_=_C2300 ,C1665_=_C2310 ,C1665_=_C2311 ,C1693_=_C1825 ,C1693_=_C1948 ,\nC1693_=_C2058 ,C1693_=_C2156 ,C1693_=_C2245 ,C1693_=_C2252 ,C1693_=_C2259 ,C1693_=_C2271 ,\nC1693_=_C2287 ,C1693_=_C2292 ,C1693_=_C2297 ,C1693_=_C2304 ,C1693_=_C2308 ,C1693_=_C2316 ,\nC1693_=_C2319 ,C1693_=_C2321 ,C1697_=_C1830 ,C1697_=_C1951 ,C1697_=_C2061 ,C1697_=_C2158 ,\nC1697_=_C2246 ,C1697_=_C2253 ,C1697_=_C2260 ,C1697_=_C2272 ,C1697_=_C2288 ,C1697_=_C2293 ,\nC1697_=_C2298 ,C1697_=_C2305 ,C1697_=_C2309 ,C1697_=_C2317 ,C1697_=_C2320 ,C1697_=_C2322 ,\nC1799_=_C1928 ,C1799_=_C2267 ,C1799_=_C2283 ,C1799_=_C2300 ,C1799_=_C2310 ,C1799_=_C2311 ,\nC1825_=_C1948 ,C1825_=_C2058 ,C1825_=_C2156 ,C1825_=_C2245 ,C1825_=_C2252 ,C1825_=_C2259 ,\nC1825_=_C2271 ,C1825_=_C2287 ,C1825_=_C2292 ,C1825_=_C2297 ,C1825_=_C2304 ,C1825_=_C2308 ,\nC1825_=_C2316 ,C1825_=_C2319 ,C1825_=_C2321 ,C1830_=_C1951 ,C1830_=_C2061 ,C1830_=_C2158 ,\nC1830_=_C2246 ,C1830_=_C2253 ,C1830_=_C2260 ,C1830_=_C2272 ,C1830_=_C2288 ,C1830_=_C2293 ,\nC1830_=_C2298 ,C1830_=_C2305 ,C1830_=_C2309 ,C1830_=_C2317 ,C1830_=_C2320 ,C1830_=_C2322 ,\nC1871_=_C1998 ,C1871_=_C2197 ,C1871_=_C2261 ,C1871_=_C2273 ,C1871_=_C2274 ,C1871_=_C2275 ,\nC1871_=_C2276 ,C1928_=_C2267 ,C1928_=_C2283 ,C1928_=_C2300 ,C1928_=_C2310 ,C1928_=_C2311 ,\nC1948_=_C2058 ,C1948_=_C2156 ,C1948_=_C2245 ,C1948_=_C2252 ,C1948_=_C2259 ,C1948_=_C2271 ,\nC1948_=_C2287 ,C1948_=_C2292 ,C1948_=_C2297 ,C1948_=_C2304 ,C1948_=_C2308 ,C1948_=_C2316 ,\nC1948_=_C2319 ,C1948_=_C2321 ,C1951_=_C2061 ,C1951_=_C2158 ,C1951_=_C2246 ,C1951_=_C2253 ,\nC1951_=_C2260 ,C1951_=_C2272 ,C1951_=_C2288 ,C1951_=_C2293 ,C1951_=_C2298 ,C1951_=_C2305 ,\nC1951_=_C2309 ,C1951_=_C2317 ,C1951_=_C2320 ,C1951_=_C2322 ,C1998_=_C2197 ,C1998_=_C2261 ,\nC1998_=_C2273 ,C1998_=_C2274 ,C1998_=_C2275 ,C1998_=_C2276 ,C2058_=_C2156 ,C2058_=_C2245 ,\nC2058_=_C2252 ,C2058_=_C2259 ,C2058_=_C2271 ,C2058_=_C2287 ,C2058_=_C2292 ,C2058_=_C2297 ,\nC2058_=_C2304 ,C2058_=_C2308 ,C2058_=_C2316 ,C2058_=_C2319 ,C2058_=_C2321 ,C2061_=_C2158 ,\nC2061_=_C2246 ,C2061_=_C2253 ,C2061_=_C2260 ,C2061_=_C2272 ,C2061_=_C2288 ,C2061_=_C2293 ,\nC2061_=_C2298 ,C2061_=_C2305 ,C2061_=_C2309 ,C2061_=_C2317 ,C2061_=_C2320 ,C2061_=_C2322 ,\nC2156_=_C2245 ,C2156_=_C2252 ,C2156_=_C2259 ,C2156_=_C2271 ,C2156_=_C2287 ,C2156_=_C2292 ,\nC2156_=_C2297 ,C2156_=_C2304 ,C2156_=_C2308 ,C2156_=_C2316 ,C2156_=_C2319 ,C2156_=_C2321 ,\nC2158_=_C2246 ,C2158_=_C2253 ,C2158_=_C2260 ,C2158_=_C2272 ,C2158_=_C2288 ,C2158_=_C2293 ,\nC2158_=_C2298 ,C2158_=_C2305 ,C2158_=_C2309 ,C2158_=_C2317 ,C2158_=_C2320 ,C2158_=_C2322 ,\nC2197_=_C2261 ,C2197_=_C2273 ,C2197_=_C2274 ,C2197_=_C2275 ,C2197_=_C2276 ,C2245_=_C2252 ,\nC2245_=_C2259 ,C2245_=_C2271 ,C2245_=_C2287 ,C2245_=_C2292 ,C2245_=_C2297 ,C2245_=_C2304 ,\nC2245_=_C2308 ,C2245_=_C2316 ,C2245_=_C2319 ,C2245_=_C2321 ,C2246_=_C2253 ,C2246_=_C2260 ,\nC2246_=_C2272 ,C2246_=_C2288 ,C2246_=_C2293 ,C2246_=_C2298 ,C2246_=_C2305 ,C2246_=_C2309 ,\nC2246_=_C2317 ,C2246_=_C2320 ,C2246_=_C2322 ,C2252_=_C2253 ,C2252_=_C2259 ,C2252_=_C2271 ,\nC2252_=_C2287 ,C2252_=_C2292 ,C2252_=_C2297 ,C2252_=_C2304 ,C2252_=_C2308 ,C2252_=_C2316 ,\nC2252_=_C2319 ,C2252_=_C2321 ,C2253_=_C2260 ,C2253_=_C2272 ,C2253_=_C2288 ,C2253_=_C2293 ,\nC2253_=_C2298 ,C2253_=_C2305 ,C2253_=_C2309 ,C2253_=_C2317 ,C2253_=_C2320 ,C2253_=_C2322 ,\nC2259_=_C2260 ,C2259_=_C2271 ,C2259_=_C2287 ,C2259_=_C2292 ,C2259_=_C2297 ,C2259_=_C2304 ,\nC2259_=_C2308 ,C2259_=_C2316 ,C2259_=_C2319 ,C2259_=_C2321 ,C2260_=_C2272 ,C2260_=_C2288 ,\nC2260_=_C2293 ,C2260_=_C2298 ,C2260_=_C2305 ,C2260_=_C2309 ,C2260_=_C2317 ,C2260_=_C2320 ,\nC2260_=_C2322 ,C2261_=_C2267 ,C2261_=_C2271 ,C2261_=_C2272 ,C2261_=_C2273 ,C2261_=_C2274 ,\nC2261_=_C2275 ,C2261_=_C2276 ,C2267_=_C2271 ,C2267_=_C2272 ,C2267_=_C2283 ,C2267_=_C2300 ,\nC2267_=_C2310 ,C2267_=_C2311 ,C2271_=_C2272 ,C2271_=_C2287 ,C2271_=_C2292 ,C2271_=_C2297 ,\nC2271_=_C2304 ,C2271_=_C2308 ,C2271_=_C2316 ,C2271_=_C2319 ,C2271_=_C2321 ,C2272_=_C2288 ,\nC2272_=_C2293 ,C2272_=_C2298 ,C2272_=_C2305 ,C2272_=_C2309 ,C2272_=_C2317</w:t>
      </w:r>
    </w:p>
    <w:p>
      <w:pPr>
        <w:pStyle w:val="PreformattedText"/>
        <w:bidi w:val="0"/>
        <w:spacing w:before="0" w:after="0"/>
        <w:jc w:val="left"/>
        <w:rPr/>
      </w:pPr>
      <w:r>
        <w:rPr/>
        <w:t xml:space="preserve"> </w:t>
      </w:r>
      <w:r>
        <w:rPr/>
        <w:t>,C2272_=_C2320 ,\nC2272_=_C2322 ,C2273_=_C2274 ,C2273_=_C2275 ,C2273_=_C2276 ,C2273_=_C2283 ,C2273_=_C2287 ,\nC2273_=_C2288 ,C2274_=_C2275 ,C2274_=_C2276 ,C2274_=_C2300 ,C2274_=_C2304 ,C2274_=_C2305 ,\nC2275_=_C2276 ,C2275_=_C2310 ,C2275_=_C2316 ,C2275_=_C2317 ,C2276_=_C2311 ,C2276_=_C2321 ,\nC2276_=_C2322 ,C2283_=_C2287 ,C2283_=_C2288 ,C2283_=_C2300 ,C2283_=_C2310 ,C2283_=_C2311 ,\nC2287_=_C2288 ,C2287_=_C2292 ,C2287_=_C2297 ,C2287_=_C2304 ,C2287_=_C2308 ,C2287_=_C2316 ,\nC2287_=_C2319 ,C2287_=_C2321 ,C2288_=_C2293 ,C2288_=_C2298 ,C2288_=_C2305 ,C2288_=_C2309 ,\nC2288_=_C2317 ,C2288_=_C2320 ,C2288_=_C2322 ,C2292_=_C2293 ,C2292_=_C2297 ,C2292_=_C2304 ,\nC2292_=_C2308 ,C2292_=_C2316 ,C2292_=_C2319 ,C2292_=_C2321 ,C2293_=_C2298 ,C2293_=_C2305 ,\nC2293_=_C2309 ,C2293_=_C2317 ,C2293_=_C2320 ,C2293_=_C2322 ,C2297_=_C2298 ,C2297_=_C2304 ,\nC2297_=_C2308 ,C2297_=_C2316 ,C2297_=_C2319 ,C2297_=_C2321 ,C2298_=_C2305 ,C2298_=_C2309 ,\nC2298_=_C2317 ,C2298_=_C2320 ,C2298_=_C2322 ,C2300_=_C2304 ,C2300_=_C2305 ,C2300_=_C2310 ,\nC2300_=_C2311 ,C2304_=_C2305 ,C2304_=_C2308 ,C2304_=_C2316 ,C2304_=_C2319 ,C2304_=_C2321 ,\nC2305_=_C2309 ,C2305_=_C2317 ,C2305_=_C2320 ,C2305_=_C2322 ,C2308_=_C2309 ,C2308_=_C2316 ,\nC2308_=_C2319 ,C2308_=_C2321 ,C2309_=_C2317 ,C2309_=_C2320 ,C2309_=_C2322 ,C2310_=_C2311 ,\nC2310_=_C2316 ,C2310_=_C2317 ,C2311_=_C2321 ,C2311_=_C2322 ,C2316_=_C2317 ,C2316_=_C2319 ,\nC2316_=_C2321 ,C2317_=_C2320 ,C2317_=_C2322 ,C2319_=_C2320 ,C2319_=_C2321 ,C2320_=_C2322 ,\nC2321_=_C2322 ,"];191[shape=box, label="id:191 level: 5\n77: C27 C53 C90 C257 C295 \nC330 C352 C489 C525 C546 C686 \nC733 C763 C783 C895 C940 C958 \nC1081 C1113 C1133 C1151 C1258 C1287 \nC1314 C1331 C1447 C1473 C1489 C1582 \nC1615 C1732 C1756 C1856 C1879 C1984 \nC2011 C2077 C2097 C2109 C2185 C2203 \nC2213 C2248 C2249 C2250 C2251 C2252 \nC2253 C2254 C2255 C2261 C2262 C2263 \nC2264 C2265 C2266 C2267 C2268 C2269 \nC2270 C2271 C2272 C2273 C2280 C2281 \nC2282 C2283 C2284 C2285 C2286 C2287 \nC2288 C2289 C2290 C2291 C2292 C2293 \n894: C27_=_C257( C27 C257 ) C27_=_C686( C27 C686 ) C27_=_C895( C27 C895 ) C27_=_C1081( C27 C1081 ) C27_=_C1258( C27 C1258 ) \nC27_=_C2077( C27 C2077 ) C27_=_C2248( C27 C2248 ) C27_=_C2249( C27 C2249 ) C27_=_C2250( C27 C2250 ) C27_=_C2251( C27 C2251 ) C27_=_C2252( C27 C2252 ) \nC27_=_C2253( C27 C2253 ) C53_=_C295( C53 C295 ) C53_=_C489( C53 C489 ) C53_=_C733( C53 C733 ) C53_=_C940( C53 C940 ) C53_=_C1113( C53 C1113 ) \nC53_=_C1287( C53 C1287 ) C53_=_C1447( C53 C1447 ) C53_=_C1582( C53 C1582 ) C53_=_C1732( C53 C1732 ) C53_=_C1856( C53 C1856 ) C53_=_C1984( C53 C1984 ) \nC53_=_C2097( C53 C2097 ) C53_=_C2185( C53 C2185 ) C53_=_C2254( C53 C2254 ) C53_=_C2261( C53 C2261 ) C53_=_C2262( C53 C2262 ) C53_=_C2263( C53 C2263 ) \nC53_=_C2264( C53 C2264 ) C53_=_C2265( C53 C2265 ) C53_=_C2266( C53 C2266 ) C53_=_C2267( C53 C2267 ) C53_=_C2268( C53 C2268 ) C53_=_C2269( C53 C2269 ) \nC53_=_C2270( C53 C2270 ) C53_=_C2271( C53 C2271 ) C53_=_C2272( C53 C2272 ) C90_=_C330( C90 C330 ) C90_=_C525( C90 C525 ) C90_=_C763( C90 C763 ) \nC90_=_C958( C90 C958 ) C90_=_C1133( C90 C1133 ) C90_=_C1314( C90 C1314 ) C90_=_C1473( C90 C1473 ) C90_=_C1615( C90 C1615 ) C90_=_C1756( C90 C1756 ) \nC90_=_C1879( C90 C1879 ) C90_=_C2011( C90 C2011 ) C90_=_C2109( C90 C2109 ) C90_=_C2203( C90 C2203 ) C90_=_C2248( C90 C2248 ) C90_=_C2255( C90 C2255 ) \nC90_=_C2262( C90 C2262 ) C90_=_C2273( C90 C2273 ) C90_=_C2280( C90 C2280 ) C90_=_C2281( C90 C2281 ) C90_=_C2282( C90 C2282 ) C90_=_C2283( C90 C2283 ) \nC90_=_C2284( C90 C2284 ) C90_=_C2285( C90 C2285 ) C90_=_C2286( C90 C2286 ) C90_=_C2287( C90 C2287 ) C90_=_C2288( C90 C2288 ) C257_=_C686( C257 C686 ) \nC257_=_C895( C257 C895 ) C257_=_C1081( C257 C1081 ) C257_=_C1258( C257 C1258 ) C257_=_C2077( C257 C2077 ) C257_=_C2248( C257 C2248 ) C257_=_C2249( C257 C2249 ) \nC257_=_C2250( C257 C2250 ) C257_=_C2251( C257 C2251 ) C257_=_C2252( C257 C2252 ) C257_=_C2253( C257 C2253 ) C295_=_C489( C295 C489 ) C295_=_C733( C295 C733 ) \nC295_=_C940( C295 C940 ) C295_=_C1113( C295 C1113 ) C295_=_C1287( C295 C1287 ) C295_=_C1447( C295 C1447 ) C295_=_C1582( C295 C1582 ) C295_=_C1732( C295 C1732 ) \nC295_=_C1856( C295 C1856 ) C295_=_C1984( C295 C1984 ) C295_=_C2097( C295 C2097 ) C295_=_C2185( C295 C2185 ) C295_=_C2254( C295 C2254 ) C295_=_C2261( C295 C2261 ) \nC295_=_C2262( C295 C2262 ) C295_=_C2263( C295 C2263 ) C295_=_C2264( C295 C2264 ) C295_=_C2265( C295 C2265 ) C295_=_C2266( C295 C2266 ) C295_=_C2267( C295 C2267 ) \nC295_=_C2268( C295 C2268 ) C295_=_C2269( C295 C2269 ) C295_=_C2270( C295 C2270 ) C295_=_C2271( C295 C2271 ) C295_=_C2272( C295 C2272 ) C330_=_C525( C330 C525 ) \nC330_=_C763( C330 C763 ) C330_=_C958( C330 C958 ) C330_=_C1133( C330 C1133 ) C330_=_C1314( C330 C1314 ) C330_=_C1473( C330 C1473 ) C330_=_C1615( C330 C1615 ) \nC330_=_C1756( C330 C1756 ) C330_=_C1879( C330 C1879 ) C330_=_C2011( C330 C2011 ) C330_=_C2109( C330 C2109 ) C330_=_C2203( C330 C2203 ) C330_=_C2248( C330 C2248 ) \nC330_=_C2255( C330 C2255 ) C330_=_C2262( C330 C2262 ) C330_=_C2273( C330 C2273 ) C330_=_C2280( C330 C2280 ) C330_=_C2281( C330 C2281 ) C330_=_C2282( C330 C2282 ) \nC330_=_C2283( C330 C2283 ) C330_=_C2284( C330 C2284 ) C330_=_C2285( C330 C2285 ) C330_=_C2286( C330 C2286 ) C330_=_C2287( C330 C2287 ) C330_=_C2288( C330 C2288 ) \nC352_=_C546( C352 C546 ) C352_=_C783( C352 C783 ) C352_=_C1151( C352 C1151 ) C352_=_C1331( C352 C1331 ) C352_=_C1489( C352 C1489 ) C352_=_C2213( C352 C2213 ) \nC352_=_C2263( C352 C2263 ) C352_=_C2289( C352 C2289 ) C352_=_C2290( C352 C2290 ) C352_=_C2291( C352 C2291 ) C352_=_C2292( C352 C2292 ) C352_=_C2293( C352 C2293 ) \nC489_=_C733( C489 C733 ) C489_=_C940( C489 C940 ) C489_=_C1113( C489 C1113 ) C489_=_C1287( C489 C1287 ) C489_=_C1447( C489 C1447 ) C489_=_C1582( C489 C1582 ) \nC489_=_C1732( C489 C1732 ) C489_=_C1856( C489 C1856 ) C489_=_C1984( C489 C1984 ) C489_=_C2097( C489 C2097 ) C489_=_C2185( C489 C2185 ) C489_=_C2254( C489 C2254 ) \nC489_=_C2261( C489 C2261 ) C489_=_C2262( C489 C2262 ) C489_=_C2263( C489 C2263 ) C489_=_C2264( C489 C2264 ) C489_=_C2265( C489 C2265 ) C489_=_C2266( C489 C2266 ) \nC489_=_C2267( C489 C2267 ) C489_=_C2268( C489 C2268 ) C489_=_C2269( C489 C2269 ) C489_=_C2270( C489 C2270 ) C489_=_C2271( C489 C2271 ) C489_=_C2272( C489 C2272 ) \nC525_=_C763( C525 C763 ) C525_=_C958( C525 C958 ) C525_=_C1133( C525 C1133 ) C525_=_C1314( C525 C1314 ) C525_=_C1473( C525 C1473 ) C525_=_C1615( C525 C1615 ) \nC525_=_C1756( C525 C1756 ) C525_=_C1879( C525 C1879 ) C525_=_C2011( C525 C2011 ) C525_=_C2109( C525 C2109 ) C525_=_C2203( C525 C2203 ) C525_=_C2248( C525 C2248 ) \nC525_=_C2255( C525 C2255 ) C525_=_C2262( C525 C2262 ) C525_=_C2273( C525 C2273 ) C525_=_C2280( C525 C2280 ) C525_=_C2281( C525 C2281 ) C525_=_C2282( C525 C2282 ) \nC525_=_C2283( C525 C2283 ) C525_=_C2284( C525 C2284 ) C525_=_C2285( C525 C2285 ) C525_=_C2286( C525 C2286 ) C525_=_C2287( C525 C2287 ) C525_=_C2288( C525 C2288 ) \nC546_=_C783( C546 C783 ) C546_=_C1151( C546 C1151 ) C546_=_C1331( C546 C1331 ) C546_=_C1489( C546 C1489 ) C546_=_C2213( C546 C2213 ) C546_=_C2263( C546 C2263 ) \nC546_=_C2289( C546 C2289 ) C546_=_C2290( C546 C2290 ) C546_=_C2291( C546 C2291 ) C546_=_C2292( C546 C2292 ) C546_=_C2293( C546 C2293 ) C686_=_C895( C686 C895 ) \nC686_=_C1081( C686 C1081 ) C686_=_C1258( C686 C1258 ) C686_=_C2077( C686 C2077 ) C686_=_C2248( C686 C2248 ) C686_=_C2249( C686 C2249 ) C686_=_C2250( C686 C2250 ) \nC686_=_C2251( C686 C2251 ) C686_=_C2252( C686 C2252 ) C686_=_C2253( C686 C2253 ) C733_=_C940( C733 C940 ) C733_=_C1113( C733 C1113 ) C733_=_C1287( C733 C1287 ) \nC733_=_C1447( C733 C1447 ) C733_=_C1582( C733 C1582 ) C733_=_C1732( C733 C1732 ) C733_=_C1856( C733 C1856 ) C733_=_C1984( C733 C1984 ) C733_=_C2097( C733 C2097 ) \nC733_=_C2185( C733 C2185 ) C733_=_C2254( C733 C2254 ) C733_=_C2261( C733 C2261 ) C733_=_C2262( C733 C2262 ) C733_=_C2263( C733 C2263 ) C733_=_C2264( C733 C2264 ) \nC733_=_C2265( C733 C2265 ) C733_=_C2266( C733 C2266 ) C733_=_C2267( C733 C2267 ) C733_=_C2268( C733 C2268 ) C733_=_C2269( C733 C2269 ) C733_=_C2270( C733 C2270 ) \nC733_=_C2271( C733 C2271 ) C733_=_C2272( C733 C2272 ) C763_=_C958( C763 C958 ) C763_=_C1133( C763 C1133 ) C763_=_C1314( C763 C1314 ) C763_=_C1473( C763 C1473 ) \nC763_=_C1615( C763 C1615 ) C763_=_C1756( C763 C1756 ) C763_=_C1879( C763 C1879 ) C763_=_C2011( C763 C2011 ) C763_=_C2109( C763 C2109 ) C763_=_C2203( C763 C2203 ) \nC763_=_C2248( C763 C2248 ) C763_=_C2255( C763 C2255 ) C763_=_C2262( C763 C2262 ) C763_=_C2273( C763 C2273 ) C763_=_C2280( C763 C2280 ) C763_=_C2281( C763 C2281 ) \nC763_=_C2282( C763 C2282 ) C763_=_C2283( C763 C2283 ) C763_=_C2284( C763 C2284 ) C763_=_C2285( C763 C2285 ) C763_=_C2286( C763 C2286 ) C763_=_C2287( C763 C2287 ) \nC763_=_C2288( C763 C2288 ) C783_=_C1151( C783 C1151 ) C783_=_C1331( C783 C1331 ) C783_=_C1489( C783 C1489 ) C783_=_C2213( C783 C2213 ) C783_=_C2263( C783 C2263 ) \nC783_=_C2289( C783 C2289 ) C783_=_C2290( C783 C2290 ) C783_=_C2291( C783 C2291 ) C783_=_C2292( C783 C2292 ) C783_=_C2293( C783 C2293 ) C895_=_C1081( C895 C1081 ) \nC895_=_C1258( C895 C1258 ) C895_=_C2077( C895 C2077 ) C895_=_C2248( C895 C2248 ) C895_=_C2249( C895 C2249 ) C895_=_C2250( C895 C2250 ) C895_=_C2251( C895 C2251 ) \nC895_=_C2252( C895 C2252 ) C895_=_C2253( C895 C2253 ) C940_=_C1113( C940 C1113 ) C940_=_C1287( C940 C1287 ) C940_=_C1447( C940 C1447 ) C940_=_C1582( C940 C1582 ) \nC940_=_C1732( C940 C1732 ) C940_=_C1856( C940 C1856 ) C940_=_C1984( C940 C1984 ) C940_=_C2097( C940 C2097 ) C940_=_C2185( C940 C2185 ) C940_=_C2254( C940 C2254 ) \nC940_=_C2261( C940 C2261 ) C940_=_C2262( C940 C2262 ) C940_=_C2263( C940 C2263 ) C940_=_C2264( C940 C2264 ) C940_=_C2265( C940 C2265 ) C940_=_C2266( C940 C2266 ) \nC940_=_C2267( C940 C2267 ) C940_=_C2268( C940 C2268 ) C940_=_C2269( C940 C2269 ) C940_=_C2270( C940 C2270 ) C940_=_C2271( C940 C2271 ) C940_=_C2272( C940 C2272 ) \nC958_=_C1133( C958 C1133 ) C958_=_C1314( C958 C1314 )</w:t>
      </w:r>
    </w:p>
    <w:p>
      <w:pPr>
        <w:pStyle w:val="PreformattedText"/>
        <w:bidi w:val="0"/>
        <w:spacing w:before="0" w:after="0"/>
        <w:jc w:val="left"/>
        <w:rPr/>
      </w:pPr>
      <w:r>
        <w:rPr/>
        <w:t xml:space="preserve"> </w:t>
      </w:r>
      <w:r>
        <w:rPr/>
        <w:t>C958_=_C1473( C958 C1473 ) C958_=_C1615( C958 C1615 ) C958_=_C1756( C958 C1756 ) C958_=_C1879( C958 C1879 ) \nC958_=_C2011( C958 C2011 ) C958_=_C2109( C958 C2109 ) C958_=_C2203( C958 C2203 ) C958_=_C2248( C958 C2248 ) C958_=_C2255( C958 C2255 ) C958_=_C2262( C958 C2262 ) \nC958_=_C2273( C958 C2273 ) C958_=_C2280( C958 C2280 ) C958_=_C2281( C958 C2281 ) C958_=_C2282( C958 C2282 ) C958_=_C2283( C958 C2283 ) C958_=_C2284( C958 C2284 ) \nC958_=_C2285( C958 C2285 ) C958_=_C2286( C958 C2286 ) C958_=_C2287( C958 C2287 ) C958_=_C2288( C958 C2288 ) C1081_=_C1258( C1081 C1258 ) C1081_=_C2077( C1081 C2077 ) \nC1081_=_C2248( C1081 C2248 ) C1081_=_C2249( C1081 C2249 ) C1081_=_C2250( C1081 C2250 ) C1081_=_C2251( C1081 C2251 ) C1081_=_C2252( C1081 C2252 ) C1081_=_C2253( C1081 C2253 ) \nC1113_=_C1287( C1113 C1287 ) C1113_=_C1447( C1113 C1447 ) C1113_=_C1582( C1113 C1582 ) C1113_=_C1732( C1113 C1732 ) C1113_=_C1856( C1113 C1856 ) C1113_=_C1984( C1113 C1984 ) \nC1113_=_C2097( C1113 C2097 ) C1113_=_C2185( C1113 C2185 ) C1113_=_C2254( C1113 C2254 ) C1113_=_C2261( C1113 C2261 ) C1113_=_C2262( C1113 C2262 ) C1113_=_C2263( C1113 C2263 ) \nC1113_=_C2264( C1113 C2264 ) C1113_=_C2265( C1113 C2265 ) C1113_=_C2266( C1113 C2266 ) C1113_=_C2267( C1113 C2267 ) C1113_=_C2268( C1113 C2268 ) C1113_=_C2269( C1113 C2269 ) \nC1113_=_C2270( C1113 C2270 ) C1113_=_C2271( C1113 C2271 ) C1113_=_C2272( C1113 C2272 ) C1133_=_C1314( C1133 C1314 ) C1133_=_C1473( C1133 C1473 ) C1133_=_C1615( C1133 C1615 ) \nC1133_=_C1756( C1133 C1756 ) C1133_=_C1879( C1133 C1879 ) C1133_=_C2011( C1133 C2011 ) C1133_=_C2109( C1133 C2109 ) C1133_=_C2203( C1133 C2203 ) C1133_=_C2248( C1133 C2248 ) \nC1133_=_C2255( C1133 C2255 ) C1133_=_C2262( C1133 C2262 ) C1133_=_C2273( C1133 C2273 ) C1133_=_C2280( C1133 C2280 ) C1133_=_C2281( C1133 C2281 ) C1133_=_C2282( C1133 C2282 ) \nC1133_=_C2283( C1133 C2283 ) C1133_=_C2284( C1133 C2284 ) C1133_=_C2285( C1133 C2285 ) C1133_=_C2286( C1133 C2286 ) C1133_=_C2287( C1133 C2287 ) C1133_=_C2288( C1133 C2288 ) \nC1151_=_C1331( C1151 C1331 ) C1151_=_C1489( C1151 C1489 ) C1151_=_C2213( C1151 C2213 ) C1151_=_C2263( C1151 C2263 ) C1151_=_C2289( C1151 C2289 ) C1151_=_C2290( C1151 C2290 ) \nC1151_=_C2291( C1151 C2291 ) C1151_=_C2292( C1151 C2292 ) C1151_=_C2293( C1151 C2293 ) C1258_=_C2077( C1258 C2077 ) C1258_=_C2248( C1258 C2248 ) C1258_=_C2249( C1258 C2249 ) \nC1258_=_C2250( C1258 C2250 ) C1258_=_C2251( C1258 C2251 ) C1258_=_C2252( C1258 C2252 ) C1258_=_C2253( C1258 C2253 ) C1287_=_C1447( C1287 C1447 ) C1287_=_C1582( C1287 C1582 ) \nC1287_=_C1732( C1287 C1732 ) C1287_=_C1856( C1287 C1856 ) C1287_=_C1984( C1287 C1984 ) C1287_=_C2097( C1287 C2097 ) C1287_=_C2185( C1287 C2185 ) C1287_=_C2254( C1287 C2254 ) \nC1287_=_C2261( C1287 C2261 ) C1287_=_C2262( C1287 C2262 ) C1287_=_C2263( C1287 C2263 ) C1287_=_C2264( C1287 C2264 ) C1287_=_C2265( C1287 C2265 ) C1287_=_C2266( C1287 C2266 ) \nC1287_=_C2267( C1287 C2267 ) C1287_=_C2268( C1287 C2268 ) C1287_=_C2269( C1287 C2269 ) C1287_=_C2270( C1287 C2270 ) C1287_=_C2271( C1287 C2271 ) C1287_=_C2272( C1287 C2272 ) \nC1314_=_C1473( C1314 C1473 ) C1314_=_C1615( C1314 C1615 ) C1314_=_C1756( C1314 C1756 ) C1314_=_C1879( C1314 C1879 ) C1314_=_C2011( C1314 C2011 ) C1314_=_C2109( C1314 C2109 ) \nC1314_=_C2203( C1314 C2203 ) C1314_=_C2248( C1314 C2248 ) C1314_=_C2255( C1314 C2255 ) C1314_=_C2262( C1314 C2262 ) C1314_=_C2273( C1314 C2273 ) C1314_=_C2280( C1314 C2280 ) \nC1314_=_C2281( C1314 C2281 ) C1314_=_C2282( C1314 C2282 ) C1314_=_C2283( C1314 C2283 ) C1314_=_C2284( C1314 C2284 ) C1314_=_C2285( C1314 C2285 ) C1314_=_C2286( C1314 C2286 ) \nC1314_=_C2287( C1314 C2287 ) C1314_=_C2288( C1314 C2288 ) C1331_=_C1489( C1331 C1489 ) C1331_=_C2213( C1331 C2213 ) C1331_=_C2263( C1331 C2263 ) C1331_=_C2289( C1331 C2289 ) \nC1331_=_C2290( C1331 C2290 ) C1331_=_C2291( C1331 C2291 ) C1331_=_C2292( C1331 C2292 ) C1331_=_C2293( C1331 C2293 ) C1447_=_C1582( C1447 C1582 ) C1447_=_C1732( C1447 C1732 ) \nC1447_=_C1856( C1447 C1856 ) C1447_=_C1984( C1447 C1984 ) C1447_=_C2097( C1447 C2097 ) C1447_=_C2185( C1447 C2185 ) C1447_=_C2254( C1447 C2254 ) C1447_=_C2261( C1447 C2261 ) \nC1447_=_C2262( C1447 C2262 ) C1447_=_C2263( C1447 C2263 ) C1447_=_C2264( C1447 C2264 ) C1447_=_C2265( C1447 C2265 ) C1447_=_C2266( C1447 C2266 ) C1447_=_C2267( C1447 C2267 ) \nC1447_=_C2268( C1447 C2268 ) C1447_=_C2269( C1447 C2269 ) C1447_=_C2270( C1447 C2270 ) C1447_=_C2271( C1447 C2271 ) C1447_=_C2272( C1447 C2272 ) C1473_=_C1615( C1473 C1615 ) \nC1473_=_C1756( C1473 C1756 ) C1473_=_C1879( C1473 C1879 ) C1473_=_C2011( C1473 C2011 ) C1473_=_C2109( C1473 C2109 ) C1473_=_C2203( C1473 C2203 ) C1473_=_C2248( C1473 C2248 ) \nC1473_=_C2255( C1473 C2255 ) C1473_=_C2262( C1473 C2262 ) C1473_=_C2273( C1473 C2273 ) C1473_=_C2280( C1473 C2280 ) C1473_=_C2281( C1473 C2281 ) C1473_=_C2282( C1473 C2282 ) \nC1473_=_C2283( C1473 C2283 ) C1473_=_C2284( C1473 C2284 ) C1473_=_C2285( C1473 C2285 ) C1473_=_C2286( C1473 C2286 ) C1473_=_C2287( C1473 C2287 ) C1473_=_C2288( C1473 C2288 ) \nC1489_=_C2213( C1489 C2213 ) C1489_=_C2263( C1489 C2263 ) C1489_=_C2289( C1489 C2289 ) C1489_=_C2290( C1489 C2290 ) C1489_=_C2291( C1489 C2291 ) C1489_=_C2292( C1489 C2292 ) \nC1489_=_C2293( C1489 C2293 ) C1582_=_C1732( C1582 C1732 ) C1582_=_C1856( C1582 C1856 ) C1582_=_C1984( C1582 C1984 ) C1582_=_C2097( C1582 C2097 ) C1582_=_C2185( C1582 C2185 ) \nC1582_=_C2254( C1582 C2254 ) C1582_=_C2261( C1582 C2261 ) C1582_=_C2262( C1582 C2262 ) C1582_=_C2263( C1582 C2263 ) C1582_=_C2264( C1582 C2264 ) C1582_=_C2265( C1582 C2265 ) \nC1582_=_C2266( C1582 C2266 ) C1582_=_C2267( C1582 C2267 ) C1582_=_C2268( C1582 C2268 ) C1582_=_C2269( C1582 C2269 ) C1582_=_C2270( C1582 C2270 ) C1582_=_C2271( C1582 C2271 ) \nC1582_=_C2272( C1582 C2272 ) C1615_=_C1756( C1615 C1756 ) C1615_=_C1879( C1615 C1879 ) C1615_=_C2011( C1615 C2011 ) C1615_=_C2109( C1615 C2109 ) C1615_=_C2203( C1615 C2203 ) \nC1615_=_C2248( C1615 C2248 ) C1615_=_C2255( C1615 C2255 ) C1615_=_C2262( C1615 C2262 ) C1615_=_C2273( C1615 C2273 ) C1615_=_C2280( C1615 C2280 ) C1615_=_C2281( C1615 C2281 ) \nC1615_=_C2282( C1615 C2282 ) C1615_=_C2283( C1615 C2283 ) C1615_=_C2284( C1615 C2284 ) C1615_=_C2285( C1615 C2285 ) C1615_=_C2286( C1615 C2286 ) C1615_=_C2287( C1615 C2287 ) \nC1615_=_C2288( C1615 C2288 ) C1732_=_C1856( C1732 C1856 ) C1732_=_C1984( C1732 C1984 ) C1732_=_C2097( C1732 C2097 ) C1732_=_C2185( C1732 C2185 ) C1732_=_C2254( C1732 C2254 ) \nC1732_=_C2261( C1732 C2261 ) C1732_=_C2262( C1732 C2262 ) C1732_=_C2263( C1732 C2263 ) C1732_=_C2264( C1732 C2264 ) C1732_=_C2265( C1732 C2265 ) C1732_=_C2266( C1732 C2266 ) \nC1732_=_C2267( C1732 C2267 ) C1732_=_C2268( C1732 C2268 ) C1732_=_C2269( C1732 C2269 ) C1732_=_C2270( C1732 C2270 ) C1732_=_C2271( C1732 C2271 ) C1732_=_C2272( C1732 C2272 ) \nC1756_=_C1879( C1756 C1879 ) C1756_=_C2011( C1756 C2011 ) C1756_=_C2109( C1756 C2109 ) C1756_=_C2203( C1756 C2203 ) C1756_=_C2248( C1756 C2248 ) C1756_=_C2255( C1756 C2255 ) \nC1756_=_C2262( C1756 C2262 ) C1756_=_C2273( C1756 C2273 ) C1756_=_C2280( C1756 C2280 ) C1756_=_C2281( C1756 C2281 ) C1756_=_C2282( C1756 C2282 ) C1756_=_C2283( C1756 C2283 ) \nC1756_=_C2284( C1756 C2284 ) C1756_=_C2285( C1756 C2285 ) C1756_=_C2286( C1756 C2286 ) C1756_=_C2287( C1756 C2287 ) C1756_=_C2288( C1756 C2288 ) C1856_=_C1984( C1856 C1984 ) \nC1856_=_C2097( C1856 C2097 ) C1856_=_C2185( C1856 C2185 ) C1856_=_C2254( C1856 C2254 ) C1856_=_C2261( C1856 C2261 ) C1856_=_C2262( C1856 C2262 ) C1856_=_C2263( C1856 C2263 ) \nC1856_=_C2264( C1856 C2264 ) C1856_=_C2265( C1856 C2265 ) C1856_=_C2266( C1856 C2266 ) C1856_=_C2267( C1856 C2267 ) C1856_=_C2268( C1856 C2268 ) C1856_=_C2269( C1856 C2269 ) \nC1856_=_C2270( C1856 C2270 ) C1856_=_C2271( C1856 C2271 ) C1856_=_C2272( C1856 C2272 ) C1879_=_C2011( C1879 C2011 ) C1879_=_C2109( C1879 C2109 ) C1879_=_C2203( C1879 C2203 ) \nC1879_=_C2248( C1879 C2248 ) C1879_=_C2255( C1879 C2255 ) C1879_=_C2262( C1879 C2262 ) C1879_=_C2273( C1879 C2273 ) C1879_=_C2280( C1879 C2280 ) C1879_=_C2281( C1879 C2281 ) \nC1879_=_C2282( C1879 C2282 ) C1879_=_C2283( C1879 C2283 ) C1879_=_C2284( C1879 C2284 ) C1879_=_C2285( C1879 C2285 ) C1879_=_C2286( C1879 C2286 ) C1879_=_C2287( C1879 C2287 ) \nC1879_=_C2288( C1879 C2288 ) C1984_=_C2097( C1984 C2097 ) C1984_=_C2185( C1984 C2185 ) C1984_=_C2254( C1984 C2254 ) C1984_=_C2261( C1984 C2261 ) C1984_=_C2262( C1984 C2262 ) \nC1984_=_C2263( C1984 C2263 ) C1984_=_C2264( C1984 C2264 ) C1984_=_C2265( C1984 C2265 ) C1984_=_C2266( C1984 C2266 ) C1984_=_C2267( C1984 C2267 ) C1984_=_C2268( C1984 C2268 ) \nC1984_=_C2269( C1984 C2269 ) C1984_=_C2270( C1984 C2270 ) C1984_=_C2271( C1984 C2271 ) C1984_=_C2272( C1984 C2272 ) C2011_=_C2109( C2011 C2109 ) C2011_=_C2203( C2011 C2203 ) \nC2011_=_C2248( C2011 C2248 ) C2011_=_C2255( C2011 C2255 ) C2011_=_C2262( C2011 C2262 ) C2011_=_C2273( C2011 C2273 ) C2011_=_C2280( C2011 C2280 ) C2011_=_C2281( C2011 C2281 ) \nC2011_=_C2282( C2011 C2282 ) C2011_=_C2283( C2011 C2283 ) C2011_=_C2284( C2011 C2284 ) C2011_=_C2285( C2011 C2285 ) C2011_=_C2286( C2011 C2286 ) C2011_=_C2287( C2011 C2287 ) \nC2011_=_C2288( C2011 C2288 ) C2077_=_C2248( C2077 C2248 ) C2077_=_C2249( C2077 C2249 ) C2077_=_C2250( C2077 C2250 ) C2077_=_C2251( C2077 C2251 ) C2077_=_C2252( C2077 C2252 ) \nC2077_=_C2253( C2077 C2253 ) C2097_=_C2185( C2097 C2185 ) C2097_=_C2254( C2097 C2254 ) C2097_=_C2261( C2097 C2261 ) C2097_=_C2262( C2097 C2262 ) C2097_=_C2263( C2097 C2263 ) \nC2097_=_C2264( C2097 C2264 ) C2097_=_C2265( C2097 C2265 ) C2097_=_C2266( C2097 C2266 ) C2097_=_C2267( C2097 C2267 ) C2097_=_C2268( C2097 C2268 ) C2097_=_C2269( C2097 C2269 ) \nC2097_=_C2270( C2097 C2270 ) C2097_=_C2271( C2097 C2271 ) C2097_=_C2272( C2097 C2272 ) C2109_=_C2203( C2109 C2203 ) C2109_=_C2248( C2109 C2248 ) C2109_=_C2255( C2109 C2255 ) \nC2109_=_C2262( C2109 C2262 ) C2109_=_C2273( C2109 C2273 ) C2109_=_C2280( C2109 C2280 ) C2109_=_C2281( C2109 C2281 ) C2109_=_C2282( C2109 C2282</w:t>
      </w:r>
    </w:p>
    <w:p>
      <w:pPr>
        <w:pStyle w:val="PreformattedText"/>
        <w:bidi w:val="0"/>
        <w:spacing w:before="0" w:after="0"/>
        <w:jc w:val="left"/>
        <w:rPr/>
      </w:pPr>
      <w:r>
        <w:rPr/>
        <w:t xml:space="preserve"> </w:t>
      </w:r>
      <w:r>
        <w:rPr/>
        <w:t>) C2109_=_C2283( C2109 C2283 ) \nC2109_=_C2284( C2109 C2284 ) C2109_=_C2285( C2109 C2285 ) C2109_=_C2286( C2109 C2286 ) C2109_=_C2287( C2109 C2287 ) C2109_=_C2288( C2109 C2288 ) C2185_=_C2254( C2185 C2254 ) \nC2185_=_C2261( C2185 C2261 ) C2185_=_C2262( C2185 C2262 ) C2185_=_C2263( C2185 C2263 ) C2185_=_C2264( C2185 C2264 ) C2185_=_C2265( C2185 C2265 ) C2185_=_C2266( C2185 C2266 ) \nC2185_=_C2267( C2185 C2267 ) C2185_=_C2268( C2185 C2268 ) C2185_=_C2269( C2185 C2269 ) C2185_=_C2270( C2185 C2270 ) C2185_=_C2271( C2185 C2271 ) C2185_=_C2272( C2185 C2272 ) \nC2203_=_C2248( C2203 C2248 ) C2203_=_C2255( C2203 C2255 ) C2203_=_C2262( C2203 C2262 ) C2203_=_C2273( C2203 C2273 ) C2203_=_C2280( C2203 C2280 ) C2203_=_C2281( C2203 C2281 ) \nC2203_=_C2282( C2203 C2282 ) C2203_=_C2283( C2203 C2283 ) C2203_=_C2284( C2203 C2284 ) C2203_=_C2285( C2203 C2285 ) C2203_=_C2286( C2203 C2286 ) C2203_=_C2287( C2203 C2287 ) \nC2203_=_C2288( C2203 C2288 ) C2213_=_C2263( C2213 C2263 ) C2213_=_C2289( C2213 C2289 ) C2213_=_C2290( C2213 C2290 ) C2213_=_C2291( C2213 C2291 ) C2213_=_C2292( C2213 C2292 ) \nC2213_=_C2293( C2213 C2293 ) C2248_=_C2249( C2248 C2249 ) C2248_=_C2250( C2248 C2250 ) C2248_=_C2251( C2248 C2251 ) C2248_=_C2252( C2248 C2252 ) C2248_=_C2253( C2248 C2253 ) \nC2248_=_C2255( C2248 C2255 ) C2248_=_C2262( C2248 C2262 ) C2248_=_C2273( C2248 C2273 ) C2248_=_C2280( C2248 C2280 ) C2248_=_C2281( C2248 C2281 ) C2248_=_C2282( C2248 C2282 ) \nC2248_=_C2283( C2248 C2283 ) C2248_=_C2284( C2248 C2284 ) C2248_=_C2285( C2248 C2285 ) C2248_=_C2286( C2248 C2286 ) C2248_=_C2287( C2248 C2287 ) C2248_=_C2288( C2248 C2288 ) \nC2249_=_C2250( C2249 C2250 ) C2249_=_C2251( C2249 C2251 ) C2249_=_C2252( C2249 C2252 ) C2249_=_C2253( C2249 C2253 ) C2249_=_C2265( C2249 C2265 ) C2249_=_C2281( C2249 C2281 ) \nC2249_=_C2289( C2249 C2289 ) C2250_=_C2251( C2250 C2251 ) C2250_=_C2252( C2250 C2252 ) C2250_=_C2253( C2250 C2253 ) C2250_=_C2268( C2250 C2268 ) C2250_=_C2284( C2250 C2284 ) \nC2250_=_C2290( C2250 C2290 ) C2251_=_C2252( C2251 C2252 ) C2251_=_C2253( C2251 C2253 ) C2251_=_C2270( C2251 C2270 ) C2251_=_C2286( C2251 C2286 ) C2251_=_C2291( C2251 C2291 ) \nC2252_=_C2253( C2252 C2253 ) C2252_=_C2271( C2252 C2271 ) C2252_=_C2287( C2252 C2287 ) C2252_=_C2292( C2252 C2292 ) C2253_=_C2272( C2253 C2272 ) C2253_=_C2288( C2253 C2288 ) \nC2253_=_C2293( C2253 C2293 ) C2254_=_C2255( C2254 C2255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5_=_C2262( C2255 C2262 ) C2255_=_C2273( C2255 C2273 ) C2255_=_C2280( C2255 C2280 ) C2255_=_C2281( C2255 C2281 ) \nC2255_=_C2282( C2255 C2282 ) C2255_=_C2283( C2255 C2283 ) C2255_=_C2284( C2255 C2284 ) C2255_=_C2285( C2255 C2285 ) C2255_=_C2286( C2255 C2286 ) C2255_=_C2287( C2255 C2287 ) \nC2255_=_C2288( C2255 C2288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80( C2262 C2280 ) C2262_=_C2281( C2262 C2281 ) C2262_=_C2282( C2262 C2282 ) C2262_=_C2283( C2262 C2283 ) C2262_=_C2284( C2262 C2284 ) C2262_=_C2285( C2262 C2285 ) \nC2262_=_C2286( C2262 C2286 ) C2262_=_C2287( C2262 C2287 ) C2262_=_C2288( C2262 C2288 ) C2263_=_C2264( C2263 C2264 ) C2263_=_C2265( C2263 C2265 ) C2263_=_C2266( C2263 C2266 ) \nC2263_=_C2267( C2263 C2267 ) C2263_=_C2268( C2263 C2268 ) C2263_=_C2269( C2263 C2269 ) C2263_=_C2270( C2263 C2270 ) C2263_=_C2271( C2263 C2271 ) C2263_=_C2272( C2263 C2272 ) \nC2263_=_C2289( C2263 C2289 ) C2263_=_C2290( C2263 C2290 ) C2263_=_C2291( C2263 C2291 ) C2263_=_C2292( C2263 C2292 ) C2263_=_C2293( C2263 C2293 ) C2264_=_C2265( C2264 C2265 ) \nC2264_=_C2266( C2264 C2266 ) C2264_=_C2267( C2264 C2267 ) C2264_=_C2268( C2264 C2268 ) C2264_=_C2269( C2264 C2269 ) C2264_=_C2270( C2264 C2270 ) C2264_=_C2271( C2264 C2271 ) \nC2264_=_C2272( C2264 C2272 ) C2264_=_C2280( C2264 C2280 ) C2265_=_C2266( C2265 C2266 ) C2265_=_C2267( C2265 C2267 ) C2265_=_C2268( C2265 C2268 ) C2265_=_C2269( C2265 C2269 ) \nC2265_=_C2270( C2265 C2270 ) C2265_=_C2271( C2265 C2271 ) C2265_=_C2272( C2265 C2272 ) C2265_=_C2281( C2265 C2281 ) C2265_=_C2289( C2265 C2289 ) C2266_=_C2267( C2266 C2267 ) \nC2266_=_C2268( C2266 C2268 ) C2266_=_C2269( C2266 C2269 ) C2266_=_C2270( C2266 C2270 ) C2266_=_C2271( C2266 C2271 ) C2266_=_C2272( C2266 C2272 ) C2266_=_C2282( C2266 C2282 ) \nC2267_=_C2268( C2267 C2268 ) C2267_=_C2269( C2267 C2269 ) C2267_=_C2270( C2267 C2270 ) C2267_=_C2271( C2267 C2271 ) C2267_=_C2272( C2267 C2272 ) C2267_=_C2283( C2267 C2283 ) \nC2268_=_C2269( C2268 C2269 ) C2268_=_C2270( C2268 C2270 ) C2268_=_C2271( C2268 C2271 ) C2268_=_C2272( C2268 C2272 ) C2268_=_C2284( C2268 C2284 ) C2268_=_C2290( C2268 C2290 ) \nC2269_=_C2270( C2269 C2270 ) C2269_=_C2271( C2269 C2271 ) C2269_=_C2272( C2269 C2272 ) C2269_=_C2285( C2269 C2285 ) C2270_=_C2271( C2270 C2271 ) C2270_=_C2272( C2270 C2272 ) \nC2270_=_C2286( C2270 C2286 ) C2270_=_C2291( C2270 C2291 ) C2271_=_C2272( C2271 C2272 ) C2271_=_C2287( C2271 C2287 ) C2271_=_C2292( C2271 C2292 ) C2272_=_C2288( C2272 C2288 ) \nC2272_=_C2293( C2272 C2293 ) C2273_=_C2280( C2273 C2280 ) C2273_=_C2281( C2273 C2281 ) C2273_=_C2282( C2273 C2282 ) C2273_=_C2283( C2273 C2283 ) C2273_=_C2284( C2273 C2284 ) \nC2273_=_C2285( C2273 C2285 ) C2273_=_C2286( C2273 C2286 ) C2273_=_C2287( C2273 C2287 ) C2273_=_C2288( C2273 C2288 ) C2280_=_C2281( C2280 C2281 ) C2280_=_C2282( C2280 C2282 ) \nC2280_=_C2283( C2280 C2283 ) C2280_=_C2284( C2280 C2284 ) C2280_=_C2285( C2280 C2285 ) C2280_=_C2286( C2280 C2286 ) C2280_=_C2287( C2280 C2287 ) C2280_=_C2288( C2280 C2288 ) \nC2281_=_C2282( C2281 C2282 ) C2281_=_C2283( C2281 C2283 ) C2281_=_C2284( C2281 C2284 ) C2281_=_C2285( C2281 C2285 ) C2281_=_C2286( C2281 C2286 ) C2281_=_C2287( C2281 C2287 ) \nC2281_=_C2288( C2281 C2288 ) C2281_=_C2289( C2281 C2289 ) C2282_=_C2283( C2282 C2283 ) C2282_=_C2284( C2282 C2284 ) C2282_=_C2285( C2282 C2285 ) C2282_=_C2286( C2282 C2286 ) \nC2282_=_C2287( C2282 C2287 ) C2282_=_C2288( C2282 C2288 ) C2283_=_C2284( C2283 C2284 ) C2283_=_C2285( C2283 C2285 ) C2283_=_C2286( C2283 C2286 ) C2283_=_C2287( C2283 C2287 ) \nC2283_=_C2288( C2283 C2288 ) C2284_=_C2285( C2284 C2285 ) C2284_=_C2286( C2284 C2286 ) C2284_=_C2287( C2284 C2287 ) C2284_=_C2288( C2284 C2288 ) C2284_=_C2290( C2284 C2290 ) \nC2285_=_C2286( C2285 C2286 ) C2285_=_C2287( C2285 C2287 ) C2285_=_C2288( C2285 C2288 ) C2286_=_C2287( C2286 C2287 ) C2286_=_C2288( C2286 C2288 ) C2286_=_C2291( C2286 C2291 ) \nC2287_=_C2288( C2287 C2288 ) C2287_=_C2292( C2287 C2292 ) C2288_=_C2293( C2288 C2293 ) C2289_=_C2290( C2289 C2290 ) C2289_=_C2291( C2289 C2291 ) C2289_=_C2292( C2289 C2292 ) \nC2289_=_C2293( C2289 C2293 ) C2290_=_C2291( C2290 C2291 ) C2290_=_C2292( C2290 C2292 ) C2290_=_C2293( C2290 C2293 ) C2291_=_C2292( C2291 C2292 ) C2291_=_C2293( C2291 C2293 ) \nC2292_=_C2293( C2292 C2293 ) "];157-&gt;191[label="74: C27 C53 C90 C257 C295 \nC330 C352 C489 C525 C546 C686 \nC733 C763 C783 C895 C940 C958 \nC1081 C1113 C1133 C1151 C1258 C1287 \nC1314 C1331 C1447 C1473 C1489 C1582 \nC1615 C1732 C1756 C1856 C1879 C1984 \nC2011 C2077 C2097 C2109 C2185 C2203 \nC2213 C2249 C2250 C2251 C2252 C2253 \nC2254 C2255 C2261 C2264 C2265 C2266 \nC2267 C2268 C2269 C2270 C2271 C2272 \nC2273 C2280 C2281 C2282 C2283 C2284 \nC2285 C2286 C2287 C2288 C2289 C2290 \nC2291 C2292 C2293 \n768: C27_=_C257 ,C27_=_C686 ,C27_=_C895 ,C27_=_C1081 ,C27_=_C1258 ,\nC27_=_C2077 ,C27_=_C2249 ,C27_=_C2250 ,C27_=_C2251 ,C27_=_C2252 ,C27_=_C2253 ,\nC53_=_C295 ,C53_=_C489 ,C53_=_C733 ,C53_=_C940 ,C53_=_C1113 ,C53_=_C1287 ,\nC53_=_C1447 ,C53_=_C1582 ,C53_=_C1732 ,C53_=_C1856 ,C53_=_C1984 ,C53_=_C2097 ,\nC53_=_C2185 ,C53_=_C2254 ,C53_=_C2261 ,C53_=_C2264 ,C53_=_C2265 ,C53_=_C2266 ,\nC53_=_C2267 ,C53_=_C2268 ,C53_=_C2269 ,C53_=_C2270 ,C53_=_C2271 ,C53_=_C2272 ,\nC90_=_C330 ,C90_=_C525 ,C90_=_C763 ,C90_=_C958 ,C90_=_C1133 ,C90_=_C1314 ,\nC90_=_C1473 ,C90_=_C1615 ,C90_=_C1756 ,C90_=_C1879 ,C90_=_C2011 ,C90_=_C2109 ,\nC90_=_C2203 ,C90_=_C2255 ,C90_=_C2273 ,C90_=_C2280 ,C90_=_C2281 ,C90_=_C2282 ,\nC90_=_C2283 ,C90_=_C2284 ,C90_=_C2285 ,C90_=_C2286 ,C90_=_C2287 ,C90_=_C2288 ,\nC257_=_C686 ,C257_=_C895 ,C257_=_C1081 ,C257_=_C1258 ,C257_=_C2077 ,C257_=_C2249 ,\nC257_=_C2250 ,C257_=_C2251 ,C257_=_C2252 ,C257_=_C2253 ,C295_=_C489 ,C295_=_C733 ,\nC295_=_C940 ,C295_=_C1113 ,C295_=_C1287 ,C295_=_C1447 ,C295_=_C1582 ,C295_=_C1732 ,\nC295_=_C1856 ,C295_=_C1984 ,C295_=_C2097 ,C295_=_C2185 ,C295_=_C2254 ,C295_=_C2261 ,\nC295_=_C2264 ,C295_=_C2265 ,C295_=_C2266 ,C295_=_C2267 ,C295_=_C2268 ,C295_=_C2269 ,\nC295_=_C2270 ,C295_=_C2271 ,C295_=_C2272 ,C330_=_C525 ,C330_=_C763 ,C330_=_C958 ,\nC330_=_C1133 ,C330_=_C1314 ,C330_=_C1473 ,C330_=_C1615 ,C330_=_C1756 ,C330_=_C1879 ,\nC330_=_C2011 ,C330_=_C2109 ,C330_=_C2203 ,C330_=_C2255 ,C330_=_C2273 ,C330_=_C2280 ,\nC330_=_C2281 ,C330_=_C2282 ,C330_=_C2283 ,C330_=_C2284 ,C330_=_C2285 ,C330_=_C2286 ,\nC330_=_C2287 ,C330_=_C2288 ,C352_=_C546 ,C352_=_C783 ,C352_=_C1151 ,C352_=_C1331 ,\nC352_=_C1489 ,C352_=_C2213 ,C352_=_C2289 ,C352_=_C2290 ,C352_=_C2291 ,C352_=_C2292 ,\nC352_=_C2293 ,C489_=_C733 ,C489_=_C940 ,C489_=_C1113 ,C489_=_C1287 ,C489_=_C1447</w:t>
      </w:r>
    </w:p>
    <w:p>
      <w:pPr>
        <w:pStyle w:val="PreformattedText"/>
        <w:bidi w:val="0"/>
        <w:spacing w:before="0" w:after="0"/>
        <w:jc w:val="left"/>
        <w:rPr/>
      </w:pPr>
      <w:r>
        <w:rPr/>
        <w:t xml:space="preserve"> </w:t>
      </w:r>
      <w:r>
        <w:rPr/>
        <w:t>,\nC489_=_C1582 ,C489_=_C1732 ,C489_=_C1856 ,C489_=_C1984 ,C489_=_C2097 ,C489_=_C2185 ,\nC489_=_C2254 ,C489_=_C2261 ,C489_=_C2264 ,C489_=_C2265 ,C489_=_C2266 ,C489_=_C2267 ,\nC489_=_C2268 ,C489_=_C2269 ,C489_=_C2270 ,C489_=_C2271 ,C489_=_C2272 ,C525_=_C763 ,\nC525_=_C958 ,C525_=_C1133 ,C525_=_C1314 ,C525_=_C1473 ,C525_=_C1615 ,C525_=_C1756 ,\nC525_=_C1879 ,C525_=_C2011 ,C525_=_C2109 ,C525_=_C2203 ,C525_=_C2255 ,C525_=_C2273 ,\nC525_=_C2280 ,C525_=_C2281 ,C525_=_C2282 ,C525_=_C2283 ,C525_=_C2284 ,C525_=_C2285 ,\nC525_=_C2286 ,C525_=_C2287 ,C525_=_C2288 ,C546_=_C783 ,C546_=_C1151 ,C546_=_C1331 ,\nC546_=_C1489 ,C546_=_C2213 ,C546_=_C2289 ,C546_=_C2290 ,C546_=_C2291 ,C546_=_C2292 ,\nC546_=_C2293 ,C686_=_C895 ,C686_=_C1081 ,C686_=_C1258 ,C686_=_C2077 ,C686_=_C2249 ,\nC686_=_C2250 ,C686_=_C2251 ,C686_=_C2252 ,C686_=_C2253 ,C733_=_C940 ,C733_=_C1113 ,\nC733_=_C1287 ,C733_=_C1447 ,C733_=_C1582 ,C733_=_C1732 ,C733_=_C1856 ,C733_=_C1984 ,\nC733_=_C2097 ,C733_=_C2185 ,C733_=_C2254 ,C733_=_C2261 ,C733_=_C2264 ,C733_=_C2265 ,\nC733_=_C2266 ,C733_=_C2267 ,C733_=_C2268 ,C733_=_C2269 ,C733_=_C2270 ,C733_=_C2271 ,\nC733_=_C2272 ,C763_=_C958 ,C763_=_C1133 ,C763_=_C1314 ,C763_=_C1473 ,C763_=_C1615 ,\nC763_=_C1756 ,C763_=_C1879 ,C763_=_C2011 ,C763_=_C2109 ,C763_=_C2203 ,C763_=_C2255 ,\nC763_=_C2273 ,C763_=_C2280 ,C763_=_C2281 ,C763_=_C2282 ,C763_=_C2283 ,C763_=_C2284 ,\nC763_=_C2285 ,C763_=_C2286 ,C763_=_C2287 ,C763_=_C2288 ,C783_=_C1151 ,C783_=_C1331 ,\nC783_=_C1489 ,C783_=_C2213 ,C783_=_C2289 ,C783_=_C2290 ,C783_=_C2291 ,C783_=_C2292 ,\nC783_=_C2293 ,C895_=_C1081 ,C895_=_C1258 ,C895_=_C2077 ,C895_=_C2249 ,C895_=_C2250 ,\nC895_=_C2251 ,C895_=_C2252 ,C895_=_C2253 ,C940_=_C1113 ,C940_=_C1287 ,C940_=_C1447 ,\nC940_=_C1582 ,C940_=_C1732 ,C940_=_C1856 ,C940_=_C1984 ,C940_=_C2097 ,C940_=_C2185 ,\nC940_=_C2254 ,C940_=_C2261 ,C940_=_C2264 ,C940_=_C2265 ,C940_=_C2266 ,C940_=_C2267 ,\nC940_=_C2268 ,C940_=_C2269 ,C940_=_C2270 ,C940_=_C2271 ,C940_=_C2272 ,C958_=_C1133 ,\nC958_=_C1314 ,C958_=_C1473 ,C958_=_C1615 ,C958_=_C1756 ,C958_=_C1879 ,C958_=_C2011 ,\nC958_=_C2109 ,C958_=_C2203 ,C958_=_C2255 ,C958_=_C2273 ,C958_=_C2280 ,C958_=_C2281 ,\nC958_=_C2282 ,C958_=_C2283 ,C958_=_C2284 ,C958_=_C2285 ,C958_=_C2286 ,C958_=_C2287 ,\nC958_=_C2288 ,C1081_=_C1258 ,C1081_=_C2077 ,C1081_=_C2249 ,C1081_=_C2250 ,C1081_=_C2251 ,\nC1081_=_C2252 ,C1081_=_C2253 ,C1113_=_C1287 ,C1113_=_C1447 ,C1113_=_C1582 ,C1113_=_C1732 ,\nC1113_=_C1856 ,C1113_=_C1984 ,C1113_=_C2097 ,C1113_=_C2185 ,C1113_=_C2254 ,C1113_=_C2261 ,\nC1113_=_C2264 ,C1113_=_C2265 ,C1113_=_C2266 ,C1113_=_C2267 ,C1113_=_C2268 ,C1113_=_C2269 ,\nC1113_=_C2270 ,C1113_=_C2271 ,C1113_=_C2272 ,C1133_=_C1314 ,C1133_=_C1473 ,C1133_=_C1615 ,\nC1133_=_C1756 ,C1133_=_C1879 ,C1133_=_C2011 ,C1133_=_C2109 ,C1133_=_C2203 ,C1133_=_C2255 ,\nC1133_=_C2273 ,C1133_=_C2280 ,C1133_=_C2281 ,C1133_=_C2282 ,C1133_=_C2283 ,C1133_=_C2284 ,\nC1133_=_C2285 ,C1133_=_C2286 ,C1133_=_C2287 ,C1133_=_C2288 ,C1151_=_C1331 ,C1151_=_C1489 ,\nC1151_=_C2213 ,C1151_=_C2289 ,C1151_=_C2290 ,C1151_=_C2291 ,C1151_=_C2292 ,C1151_=_C2293 ,\nC1258_=_C2077 ,C1258_=_C2249 ,C1258_=_C2250 ,C1258_=_C2251 ,C1258_=_C2252 ,C1258_=_C2253 ,\nC1287_=_C1447 ,C1287_=_C1582 ,C1287_=_C1732 ,C1287_=_C1856 ,C1287_=_C1984 ,C1287_=_C2097 ,\nC1287_=_C2185 ,C1287_=_C2254 ,C1287_=_C2261 ,C1287_=_C2264 ,C1287_=_C2265 ,C1287_=_C2266 ,\nC1287_=_C2267 ,C1287_=_C2268 ,C1287_=_C2269 ,C1287_=_C2270 ,C1287_=_C2271 ,C1287_=_C2272 ,\nC1314_=_C1473 ,C1314_=_C1615 ,C1314_=_C1756 ,C1314_=_C1879 ,C1314_=_C2011 ,C1314_=_C2109 ,\nC1314_=_C2203 ,C1314_=_C2255 ,C1314_=_C2273 ,C1314_=_C2280 ,C1314_=_C2281 ,C1314_=_C2282 ,\nC1314_=_C2283 ,C1314_=_C2284 ,C1314_=_C2285 ,C1314_=_C2286 ,C1314_=_C2287 ,C1314_=_C2288 ,\nC1331_=_C1489 ,C1331_=_C2213 ,C1331_=_C2289 ,C1331_=_C2290 ,C1331_=_C2291 ,C1331_=_C2292 ,\nC1331_=_C2293 ,C1447_=_C1582 ,C1447_=_C1732 ,C1447_=_C1856 ,C1447_=_C1984 ,C1447_=_C2097 ,\nC1447_=_C2185 ,C1447_=_C2254 ,C1447_=_C2261 ,C1447_=_C2264 ,C1447_=_C2265 ,C1447_=_C2266 ,\nC1447_=_C2267 ,C1447_=_C2268 ,C1447_=_C2269 ,C1447_=_C2270 ,C1447_=_C2271 ,C1447_=_C2272 ,\nC1473_=_C1615 ,C1473_=_C1756 ,C1473_=_C1879 ,C1473_=_C2011 ,C1473_=_C2109 ,C1473_=_C2203 ,\nC1473_=_C2255 ,C1473_=_C2273 ,C1473_=_C2280 ,C1473_=_C2281 ,C1473_=_C2282 ,C1473_=_C2283 ,\nC1473_=_C2284 ,C1473_=_C2285 ,C1473_=_C2286 ,C1473_=_C2287 ,C1473_=_C2288 ,C1489_=_C2213 ,\nC1489_=_C2289 ,C1489_=_C2290 ,C1489_=_C2291 ,C1489_=_C2292 ,C1489_=_C2293 ,C1582_=_C1732 ,\nC1582_=_C1856 ,C1582_=_C1984 ,C1582_=_C2097 ,C1582_=_C2185 ,C1582_=_C2254 ,C1582_=_C2261 ,\nC1582_=_C2264 ,C1582_=_C2265 ,C1582_=_C2266 ,C1582_=_C2267 ,C1582_=_C2268 ,C1582_=_C2269 ,\nC1582_=_C2270 ,C1582_=_C2271 ,C1582_=_C2272 ,C1615_=_C1756 ,C1615_=_C1879 ,C1615_=_C2011 ,\nC1615_=_C2109 ,C1615_=_C2203 ,C1615_=_C2255 ,C1615_=_C2273 ,C1615_=_C2280 ,C1615_=_C2281 ,\nC1615_=_C2282 ,C1615_=_C2283 ,C1615_=_C2284 ,C1615_=_C2285 ,C1615_=_C2286 ,C1615_=_C2287 ,\nC1615_=_C2288 ,C1732_=_C1856 ,C1732_=_C1984 ,C1732_=_C2097 ,C1732_=_C2185 ,C1732_=_C2254 ,\nC1732_=_C2261 ,C1732_=_C2264 ,C1732_=_C2265 ,C1732_=_C2266 ,C1732_=_C2267 ,C1732_=_C2268 ,\nC1732_=_C2269 ,C1732_=_C2270 ,C1732_=_C2271 ,C1732_=_C2272 ,C1756_=_C1879 ,C1756_=_C2011 ,\nC1756_=_C2109 ,C1756_=_C2203 ,C1756_=_C2255 ,C1756_=_C2273 ,C1756_=_C2280 ,C1756_=_C2281 ,\nC1756_=_C2282 ,C1756_=_C2283 ,C1756_=_C2284 ,C1756_=_C2285 ,C1756_=_C2286 ,C1756_=_C2287 ,\nC1756_=_C2288 ,C1856_=_C1984 ,C1856_=_C2097 ,C1856_=_C2185 ,C1856_=_C2254 ,C1856_=_C2261 ,\nC1856_=_C2264 ,C1856_=_C2265 ,C1856_=_C2266 ,C1856_=_C2267 ,C1856_=_C2268 ,C1856_=_C2269 ,\nC1856_=_C2270 ,C1856_=_C2271 ,C1856_=_C2272 ,C1879_=_C2011 ,C1879_=_C2109 ,C1879_=_C2203 ,\nC1879_=_C2255 ,C1879_=_C2273 ,C1879_=_C2280 ,C1879_=_C2281 ,C1879_=_C2282 ,C1879_=_C2283 ,\nC1879_=_C2284 ,C1879_=_C2285 ,C1879_=_C2286 ,C1879_=_C2287 ,C1879_=_C2288 ,C1984_=_C2097 ,\nC1984_=_C2185 ,C1984_=_C2254 ,C1984_=_C2261 ,C1984_=_C2264 ,C1984_=_C2265 ,C1984_=_C2266 ,\nC1984_=_C2267 ,C1984_=_C2268 ,C1984_=_C2269 ,C1984_=_C2270 ,C1984_=_C2271 ,C1984_=_C2272 ,\nC2011_=_C2109 ,C2011_=_C2203 ,C2011_=_C2255 ,C2011_=_C2273 ,C2011_=_C2280 ,C2011_=_C2281 ,\nC2011_=_C2282 ,C2011_=_C2283 ,C2011_=_C2284 ,C2011_=_C2285 ,C2011_=_C2286 ,C2011_=_C2287 ,\nC2011_=_C2288 ,C2077_=_C2249 ,C2077_=_C2250 ,C2077_=_C2251 ,C2077_=_C2252 ,C2077_=_C2253 ,\nC2097_=_C2185 ,C2097_=_C2254 ,C2097_=_C2261 ,C2097_=_C2264 ,C2097_=_C2265 ,C2097_=_C2266 ,\nC2097_=_C2267 ,C2097_=_C2268 ,C2097_=_C2269 ,C2097_=_C2270 ,C2097_=_C2271 ,C2097_=_C2272 ,\nC2109_=_C2203 ,C2109_=_C2255 ,C2109_=_C2273 ,C2109_=_C2280 ,C2109_=_C2281 ,C2109_=_C2282 ,\nC2109_=_C2283 ,C2109_=_C2284 ,C2109_=_C2285 ,C2109_=_C2286 ,C2109_=_C2287 ,C2109_=_C2288 ,\nC2185_=_C2254 ,C2185_=_C2261 ,C2185_=_C2264 ,C2185_=_C2265 ,C2185_=_C2266 ,C2185_=_C2267 ,\nC2185_=_C2268 ,C2185_=_C2269 ,C2185_=_C2270 ,C2185_=_C2271 ,C2185_=_C2272 ,C2203_=_C2255 ,\nC2203_=_C2273 ,C2203_=_C2280 ,C2203_=_C2281 ,C2203_=_C2282 ,C2203_=_C2283 ,C2203_=_C2284 ,\nC2203_=_C2285 ,C2203_=_C2286 ,C2203_=_C2287 ,C2203_=_C2288 ,C2213_=_C2289 ,C2213_=_C2290 ,\nC2213_=_C2291 ,C2213_=_C2292 ,C2213_=_C2293 ,C2249_=_C2250 ,C2249_=_C2251 ,C2249_=_C2252 ,\nC2249_=_C2253 ,C2249_=_C2265 ,C2249_=_C2281 ,C2249_=_C2289 ,C2250_=_C2251 ,C2250_=_C2252 ,\nC2250_=_C2253 ,C2250_=_C2268 ,C2250_=_C2284 ,C2250_=_C2290 ,C2251_=_C2252 ,C2251_=_C2253 ,\nC2251_=_C2270 ,C2251_=_C2286 ,C2251_=_C2291 ,C2252_=_C2253 ,C2252_=_C2271 ,C2252_=_C2287 ,\nC2252_=_C2292 ,C2253_=_C2272 ,C2253_=_C2288 ,C2253_=_C2293 ,C2254_=_C2255 ,C2254_=_C2261 ,\nC2254_=_C2264 ,C2254_=_C2265 ,C2254_=_C2266 ,C2254_=_C2267 ,C2254_=_C2268 ,C2254_=_C2269 ,\nC2254_=_C2270 ,C2254_=_C2271 ,C2254_=_C2272 ,C2255_=_C2273 ,C2255_=_C2280 ,C2255_=_C2281 ,\nC2255_=_C2282 ,C2255_=_C2283 ,C2255_=_C2284 ,C2255_=_C2285 ,C2255_=_C2286 ,C2255_=_C2287 ,\nC2255_=_C2288 ,C2261_=_C2264 ,C2261_=_C2265 ,C2261_=_C2266 ,C2261_=_C2267 ,C2261_=_C2268 ,\nC2261_=_C2269 ,C2261_=_C2270 ,C2261_=_C2271 ,C2261_=_C2272 ,C2261_=_C2273 ,C2264_=_C2265 ,\nC2264_=_C2266 ,C2264_=_C2267 ,C2264_=_C2268 ,C2264_=_C2269 ,C2264_=_C2270 ,C2264_=_C2271 ,\nC2264_=_C2272 ,C2264_=_C2280 ,C2265_=_C2266 ,C2265_=_C2267 ,C2265_=_C2268 ,C2265_=_C2269 ,\nC2265_=_C2270 ,C2265_=_C2271 ,C2265_=_C2272 ,C2265_=_C2281 ,C2265_=_C2289 ,C2266_=_C2267 ,\nC2266_=_C2268 ,C2266_=_C2269 ,C2266_=_C2270 ,C2266_=_C2271 ,C2266_=_C2272 ,C2266_=_C2282 ,\nC2267_=_C2268 ,C2267_=_C2269 ,C2267_=_C2270 ,C2267_=_C2271 ,C2267_=_C2272 ,C2267_=_C2283 ,\nC2268_=_C2269 ,C2268_=_C2270 ,C2268_=_C2271 ,C2268_=_C2272 ,C2268_=_C2284 ,C2268_=_C2290 ,\nC2269_=_C2270 ,C2269_=_C2271 ,C2269_=_C2272 ,C2269_=_C2285 ,C2270_=_C2271 ,C2270_=_C2272 ,\nC2270_=_C2286 ,C2270_=_C2291 ,C2271_=_C2272 ,C2271_=_C2287 ,C2271_=_C2292 ,C2272_=_C2288 ,\nC2272_=_C2293 ,C2273_=_C2280 ,C2273_=_C2281 ,C2273_=_C2282 ,C2273_=_C2283 ,C2273_=_C2284 ,\nC2273_=_C2285 ,C2273_=_C2286 ,C2273_=_C2287 ,C2273_=_C2288 ,C2280_=_C2281 ,C2280_=_C2282 ,\nC2280_=_C2283 ,C2280_=_C2284 ,C2280_=_C2285 ,C2280_=_C2286 ,C2280_=_C2287 ,C2280_=_C2288 ,\nC2281_=_C2282 ,C2281_=_C2283 ,C2281_=_C2284 ,C2281_=_C2285 ,C2281_=_C2286 ,C2281_=_C2287 ,\nC2281_=_C2288 ,C2281_=_C2289 ,C2282_=_C2283 ,C2282_=_C2284 ,C2282_=_C2285 ,C2282_=_C2286 ,\nC2282_=_C2287 ,C2282_=_C2288 ,C2283_=_C2284 ,C2283_=_C2285 ,C2283_=_C2286 ,C2283_=_C2287 ,\nC2283_=_C2288 ,C2284_=_C2285 ,C2284_=_C2286 ,C2284_=_C2287 ,C2284_=_C2288 ,C2284_=_C2290 ,\nC2285_=_C2286 ,C2285_=_C2287 ,C2285_=_C2288 ,C2286_=_C2287 ,C2286_=_C2288 ,C2286_=_C2291 ,\nC2287_=_C2288 ,C2287_=_C2292 ,C2288_=_C2293 ,C2289_=_C2290 ,C2289_=_C2291 ,C2289_=_C2292 ,\nC2289_=_C2293 ,C2290_=_C2291 ,C2290_=_C2292 ,C2290_=_C2293 ,C2291_=_C2292 ,C2291_=_C2293 ,\nC2292_=_C2293 ,"];192[shape=box, label="id:192 level: 5\n53: C145 C283 C370 C421 C576 \nC634 C710 C820 C918 C1001 C1103 \nC1166 C1214 C1344 C1428 C1502 C1537 \nC1642 C1684 C1723 C1778 C1813 C1909 \nC1975 C2032 C2134 C2222 C2240 C2249 \nC2254 C2255 C2257 C2258 C2259 C2260 \nC2265 C2269 C2274 C2281 C2285 C2289</w:t>
      </w:r>
    </w:p>
    <w:p>
      <w:pPr>
        <w:pStyle w:val="PreformattedText"/>
        <w:bidi w:val="0"/>
        <w:spacing w:before="0" w:after="0"/>
        <w:jc w:val="left"/>
        <w:rPr/>
      </w:pPr>
      <w:r>
        <w:rPr/>
        <w:t xml:space="preserve"> </w:t>
      </w:r>
      <w:r>
        <w:rPr/>
        <w:t>\nC2294 C2299 C2300 C2301 C2302 C2303 \nC2304 C2305 C2314 C2318 C2319 C2320 \n538: C145_=_C370( C145 C370 ) C145_=_C576( C145 C576 ) C145_=_C820( C145 C820 ) C145_=_C1001( C145 C1001 ) C145_=_C1166( C145 C1166 ) \nC145_=_C1344( C145 C1344 ) C145_=_C1502( C145 C1502 ) C145_=_C1642( C145 C1642 ) C145_=_C1778( C145 C1778 ) C145_=_C1909( C145 C1909 ) C145_=_C2032( C145 C2032 ) \nC145_=_C2134( C145 C2134 ) C145_=_C2222( C145 C2222 ) C145_=_C2249( C145 C2249 ) C145_=_C2265( C145 C2265 ) C145_=_C2274( C145 C2274 ) C145_=_C2281( C145 C2281 ) \nC145_=_C2289( C145 C2289 ) C145_=_C2294( C145 C2294 ) C145_=_C2299( C145 C2299 ) C145_=_C2300( C145 C2300 ) C145_=_C2301( C145 C2301 ) C145_=_C2302( C145 C2302 ) \nC145_=_C2303( C145 C2303 ) C145_=_C2304( C145 C2304 ) C145_=_C2305( C145 C2305 ) C283_=_C710( C283 C710 ) C283_=_C918( C283 C918 ) C283_=_C1103( C283 C1103 ) \nC283_=_C1428( C283 C1428 ) C283_=_C1723( C283 C1723 ) C283_=_C1975( C283 C1975 ) C283_=_C2254( C283 C2254 ) C283_=_C2255( C283 C2255 ) C283_=_C2257( C283 C2257 ) \nC283_=_C2258( C283 C2258 ) C283_=_C2259( C283 C2259 ) C283_=_C2260( C283 C2260 ) C370_=_C576( C370 C576 ) C370_=_C820( C370 C820 ) C370_=_C1001( C370 C1001 ) \nC370_=_C1166( C370 C1166 ) C370_=_C1344( C370 C1344 ) C370_=_C1502( C370 C1502 ) C370_=_C1642( C370 C1642 ) C370_=_C1778( C370 C1778 ) C370_=_C1909( C370 C1909 ) \nC370_=_C2032( C370 C2032 ) C370_=_C2134( C370 C2134 ) C370_=_C2222( C370 C2222 ) C370_=_C2249( C370 C2249 ) C370_=_C2265( C370 C2265 ) C370_=_C2274( C370 C2274 ) \nC370_=_C2281( C370 C2281 ) C370_=_C2289( C370 C2289 ) C370_=_C2294( C370 C2294 ) C370_=_C2299( C370 C2299 ) C370_=_C2300( C370 C2300 ) C370_=_C2301( C370 C2301 ) \nC370_=_C2302( C370 C2302 ) C370_=_C2303( C370 C2303 ) C370_=_C2304( C370 C2304 ) C370_=_C2305( C370 C2305 ) C421_=_C634( C421 C634 ) C421_=_C1214( C421 C1214 ) \nC421_=_C1537( C421 C1537 ) C421_=_C1684( C421 C1684 ) C421_=_C1813( C421 C1813 ) C421_=_C2240( C421 C2240 ) C421_=_C2269( C421 C2269 ) C421_=_C2285( C421 C2285 ) \nC421_=_C2302( C421 C2302 ) C421_=_C2314( C421 C2314 ) C421_=_C2318( C421 C2318 ) C421_=_C2319( C421 C2319 ) C421_=_C2320( C421 C2320 ) C576_=_C820( C576 C820 ) \nC576_=_C1001( C576 C1001 ) C576_=_C1166( C576 C1166 ) C576_=_C1344( C576 C1344 ) C576_=_C1502( C576 C1502 ) C576_=_C1642( C576 C1642 ) C576_=_C1778( C576 C1778 ) \nC576_=_C1909( C576 C1909 ) C576_=_C2032( C576 C2032 ) C576_=_C2134( C576 C2134 ) C576_=_C2222( C576 C2222 ) C576_=_C2249( C576 C2249 ) C576_=_C2265( C576 C2265 ) \nC576_=_C2274( C576 C2274 ) C576_=_C2281( C576 C2281 ) C576_=_C2289( C576 C2289 ) C576_=_C2294( C576 C2294 ) C576_=_C2299( C576 C2299 ) C576_=_C2300( C576 C2300 ) \nC576_=_C2301( C576 C2301 ) C576_=_C2302( C576 C2302 ) C576_=_C2303( C576 C2303 ) C576_=_C2304( C576 C2304 ) C576_=_C2305( C576 C2305 ) C634_=_C1214( C634 C1214 ) \nC634_=_C1537( C634 C1537 ) C634_=_C1684( C634 C1684 ) C634_=_C1813( C634 C1813 ) C634_=_C2240( C634 C2240 ) C634_=_C2269( C634 C2269 ) C634_=_C2285( C634 C2285 ) \nC634_=_C2302( C634 C2302 ) C634_=_C2314( C634 C2314 ) C634_=_C2318( C634 C2318 ) C634_=_C2319( C634 C2319 ) C634_=_C2320( C634 C2320 ) C710_=_C918( C710 C918 ) \nC710_=_C1103( C710 C1103 ) C710_=_C1428( C710 C1428 ) C710_=_C1723( C710 C1723 ) C710_=_C1975( C710 C1975 ) C710_=_C2254( C710 C2254 ) C710_=_C2255( C710 C2255 ) \nC710_=_C2257( C710 C2257 ) C710_=_C2258( C710 C2258 ) C710_=_C2259( C710 C2259 ) C710_=_C2260( C710 C2260 ) C820_=_C1001( C820 C1001 ) C820_=_C1166( C820 C1166 ) \nC820_=_C1344( C820 C1344 ) C820_=_C1502( C820 C1502 ) C820_=_C1642( C820 C1642 ) C820_=_C1778( C820 C1778 ) C820_=_C1909( C820 C1909 ) C820_=_C2032( C820 C2032 ) \nC820_=_C2134( C820 C2134 ) C820_=_C2222( C820 C2222 ) C820_=_C2249( C820 C2249 ) C820_=_C2265( C820 C2265 ) C820_=_C2274( C820 C2274 ) C820_=_C2281( C820 C2281 ) \nC820_=_C2289( C820 C2289 ) C820_=_C2294( C820 C2294 ) C820_=_C2299( C820 C2299 ) C820_=_C2300( C820 C2300 ) C820_=_C2301( C820 C2301 ) C820_=_C2302( C820 C2302 ) \nC820_=_C2303( C820 C2303 ) C820_=_C2304( C820 C2304 ) C820_=_C2305( C820 C2305 ) C918_=_C1103( C918 C1103 ) C918_=_C1428( C918 C1428 ) C918_=_C1723( C918 C1723 ) \nC918_=_C1975( C918 C1975 ) C918_=_C2254( C918 C2254 ) C918_=_C2255( C918 C2255 ) C918_=_C2257( C918 C2257 ) C918_=_C2258( C918 C2258 ) C918_=_C2259( C918 C2259 ) \nC918_=_C2260( C918 C2260 ) C1001_=_C1166( C1001 C1166 ) C1001_=_C1344( C1001 C1344 ) C1001_=_C1502( C1001 C1502 ) C1001_=_C1642( C1001 C1642 ) C1001_=_C1778( C1001 C1778 ) \nC1001_=_C1909( C1001 C1909 ) C1001_=_C2032( C1001 C2032 ) C1001_=_C2134( C1001 C2134 ) C1001_=_C2222( C1001 C2222 ) C1001_=_C2249( C1001 C2249 ) C1001_=_C2265( C1001 C2265 ) \nC1001_=_C2274( C1001 C2274 ) C1001_=_C2281( C1001 C2281 ) C1001_=_C2289( C1001 C2289 ) C1001_=_C2294( C1001 C2294 ) C1001_=_C2299( C1001 C2299 ) C1001_=_C2300( C1001 C2300 ) \nC1001_=_C2301( C1001 C2301 ) C1001_=_C2302( C1001 C2302 ) C1001_=_C2303( C1001 C2303 ) C1001_=_C2304( C1001 C2304 ) C1001_=_C2305( C1001 C2305 ) C1103_=_C1428( C1103 C1428 ) \nC1103_=_C1723( C1103 C1723 ) C1103_=_C1975( C1103 C1975 ) C1103_=_C2254( C1103 C2254 ) C1103_=_C2255( C1103 C2255 ) C1103_=_C2257( C1103 C2257 ) C1103_=_C2258( C1103 C2258 ) \nC1103_=_C2259( C1103 C2259 ) C1103_=_C2260( C1103 C2260 ) C1166_=_C1344( C1166 C1344 ) C1166_=_C1502( C1166 C1502 ) C1166_=_C1642( C1166 C1642 ) C1166_=_C1778( C1166 C1778 ) \nC1166_=_C1909( C1166 C1909 ) C1166_=_C2032( C1166 C2032 ) C1166_=_C2134( C1166 C2134 ) C1166_=_C2222( C1166 C2222 ) C1166_=_C2249( C1166 C2249 ) C1166_=_C2265( C1166 C2265 ) \nC1166_=_C2274( C1166 C2274 ) C1166_=_C2281( C1166 C2281 ) C1166_=_C2289( C1166 C2289 ) C1166_=_C2294( C1166 C2294 ) C1166_=_C2299( C1166 C2299 ) C1166_=_C2300( C1166 C2300 ) \nC1166_=_C2301( C1166 C2301 ) C1166_=_C2302( C1166 C2302 ) C1166_=_C2303( C1166 C2303 ) C1166_=_C2304( C1166 C2304 ) C1166_=_C2305( C1166 C2305 ) C1214_=_C1537( C1214 C1537 ) \nC1214_=_C1684( C1214 C1684 ) C1214_=_C1813( C1214 C1813 ) C1214_=_C2240( C1214 C2240 ) C1214_=_C2269( C1214 C2269 ) C1214_=_C2285( C1214 C2285 ) C1214_=_C2302( C1214 C2302 ) \nC1214_=_C2314( C1214 C2314 ) C1214_=_C2318( C1214 C2318 ) C1214_=_C2319( C1214 C2319 ) C1214_=_C2320( C1214 C2320 ) C1344_=_C1502( C1344 C1502 ) C1344_=_C1642( C1344 C1642 ) \nC1344_=_C1778( C1344 C1778 ) C1344_=_C1909( C1344 C1909 ) C1344_=_C2032( C1344 C2032 ) C1344_=_C2134( C1344 C2134 ) C1344_=_C2222( C1344 C2222 ) C1344_=_C2249( C1344 C2249 ) \nC1344_=_C2265( C1344 C2265 ) C1344_=_C2274( C1344 C2274 ) C1344_=_C2281( C1344 C2281 ) C1344_=_C2289( C1344 C2289 ) C1344_=_C2294( C1344 C2294 ) C1344_=_C2299( C1344 C2299 ) \nC1344_=_C2300( C1344 C2300 ) C1344_=_C2301( C1344 C2301 ) C1344_=_C2302( C1344 C2302 ) C1344_=_C2303( C1344 C2303 ) C1344_=_C2304( C1344 C2304 ) C1344_=_C2305( C1344 C2305 ) \nC1428_=_C1723( C1428 C1723 ) C1428_=_C1975( C1428 C1975 ) C1428_=_C2254( C1428 C2254 ) C1428_=_C2255( C1428 C2255 ) C1428_=_C2257( C1428 C2257 ) C1428_=_C2258( C1428 C2258 ) \nC1428_=_C2259( C1428 C2259 ) C1428_=_C2260( C1428 C2260 ) C1502_=_C1642( C1502 C1642 ) C1502_=_C1778( C1502 C1778 ) C1502_=_C1909( C1502 C1909 ) C1502_=_C2032( C1502 C2032 ) \nC1502_=_C2134( C1502 C2134 ) C1502_=_C2222( C1502 C2222 ) C1502_=_C2249( C1502 C2249 ) C1502_=_C2265( C1502 C2265 ) C1502_=_C2274( C1502 C2274 ) C1502_=_C2281( C1502 C2281 ) \nC1502_=_C2289( C1502 C2289 ) C1502_=_C2294( C1502 C2294 ) C1502_=_C2299( C1502 C2299 ) C1502_=_C2300( C1502 C2300 ) C1502_=_C2301( C1502 C2301 ) C1502_=_C2302( C1502 C2302 ) \nC1502_=_C2303( C1502 C2303 ) C1502_=_C2304( C1502 C2304 ) C1502_=_C2305( C1502 C2305 ) C1537_=_C1684( C1537 C1684 ) C1537_=_C1813( C1537 C1813 ) C1537_=_C2240( C1537 C2240 ) \nC1537_=_C2269( C1537 C2269 ) C1537_=_C2285( C1537 C2285 ) C1537_=_C2302( C1537 C2302 ) C1537_=_C2314( C1537 C2314 ) C1537_=_C2318( C1537 C2318 ) C1537_=_C2319( C1537 C2319 ) \nC1537_=_C2320( C1537 C2320 ) C1642_=_C1778( C1642 C1778 ) C1642_=_C1909( C1642 C1909 ) C1642_=_C2032( C1642 C2032 ) C1642_=_C2134( C1642 C2134 ) C1642_=_C2222( C1642 C2222 ) \nC1642_=_C2249( C1642 C2249 ) C1642_=_C2265( C1642 C2265 ) C1642_=_C2274( C1642 C2274 ) C1642_=_C2281( C1642 C2281 ) C1642_=_C2289( C1642 C2289 ) C1642_=_C2294( C1642 C2294 ) \nC1642_=_C2299( C1642 C2299 ) C1642_=_C2300( C1642 C2300 ) C1642_=_C2301( C1642 C2301 ) C1642_=_C2302( C1642 C2302 ) C1642_=_C2303( C1642 C2303 ) C1642_=_C2304( C1642 C2304 ) \nC1642_=_C2305( C1642 C2305 ) C1684_=_C1813( C1684 C1813 ) C1684_=_C2240( C1684 C2240 ) C1684_=_C2269( C1684 C2269 ) C1684_=_C2285( C1684 C2285 ) C1684_=_C2302( C1684 C2302 ) \nC1684_=_C2314( C1684 C2314 ) C1684_=_C2318( C1684 C2318 ) C1684_=_C2319( C1684 C2319 ) C1684_=_C2320( C1684 C2320 ) C1723_=_C1975( C1723 C1975 ) C1723_=_C2254( C1723 C2254 ) \nC1723_=_C2255( C1723 C2255 ) C1723_=_C2257( C1723 C2257 ) C1723_=_C2258( C1723 C2258 ) C1723_=_C2259( C1723 C2259 ) C1723_=_C2260( C1723 C2260 ) C1778_=_C1909( C1778 C1909 ) \nC1778_=_C2032( C1778 C2032 ) C1778_=_C2134( C1778 C2134 ) C1778_=_C2222( C1778 C2222 ) C1778_=_C2249( C1778 C2249 ) C1778_=_C2265( C1778 C2265 ) C1778_=_C2274( C1778 C2274 ) \nC1778_=_C2281( C1778 C2281 ) C1778_=_C2289( C1778 C2289 ) C1778_=_C2294( C1778 C2294 ) C1778_=_C2299( C1778 C2299 ) C1778_=_C2300( C1778 C2300 ) C1778_=_C2301( C1778 C2301 ) \nC1778_=_C2302( C1778 C2302 ) C1778_=_C2303( C1778 C2303 ) C1778_=_C2304( C1778 C2304 ) C1778_=_C2305( C1778 C2305 ) C1813_=_C2240( C1813 C2240 ) C1813_=_C2269( C1813 C2269 ) \nC1813_=_C2285( C1813 C2285 ) C1813_=_C2302( C1813 C2302 ) C1813_=_C2314( C1813 C2314 ) C1813_=_C2318( C1813 C2318 ) C1813_=_C2319( C1813 C2319 ) C1813_=_C2320( C1813 C2320 ) \nC1909_=_C2032( C1909 C2032 ) C1909_=_C2134( C1909 C2134 ) C1909_=_C2222( C1909 C2222 ) C1909_=_C2249( C1909 C2249 ) C1909_=_C2265( C1909 C2265 ) C1909_=_C2274( C1909 C2274 ) \nC1909_=_C2281( C1909 C2281 ) C1909_=_C2289( C1909 C2289 ) C1909_=_C2294( C1909 C2294 ) C1909_=_C2299( C1909 C2299 ) C1909_=_C2300( C1909 C2300 ) C1909_=_C2301(</w:t>
      </w:r>
    </w:p>
    <w:p>
      <w:pPr>
        <w:pStyle w:val="PreformattedText"/>
        <w:bidi w:val="0"/>
        <w:spacing w:before="0" w:after="0"/>
        <w:jc w:val="left"/>
        <w:rPr/>
      </w:pPr>
      <w:r>
        <w:rPr/>
        <w:t xml:space="preserve"> </w:t>
      </w:r>
      <w:r>
        <w:rPr/>
        <w:t>C1909 C2301 ) \nC1909_=_C2302( C1909 C2302 ) C1909_=_C2303( C1909 C2303 ) C1909_=_C2304( C1909 C2304 ) C1909_=_C2305( C1909 C2305 ) C1975_=_C2254( C1975 C2254 ) C1975_=_C2255( C1975 C2255 ) \nC1975_=_C2257( C1975 C2257 ) C1975_=_C2258( C1975 C2258 ) C1975_=_C2259( C1975 C2259 ) C1975_=_C2260( C1975 C2260 ) C2032_=_C2134( C2032 C2134 ) C2032_=_C2222( C2032 C2222 ) \nC2032_=_C2249( C2032 C2249 ) C2032_=_C2265( C2032 C2265 ) C2032_=_C2274( C2032 C2274 ) C2032_=_C2281( C2032 C2281 ) C2032_=_C2289( C2032 C2289 ) C2032_=_C2294( C2032 C2294 ) \nC2032_=_C2299( C2032 C2299 ) C2032_=_C2300( C2032 C2300 ) C2032_=_C2301( C2032 C2301 ) C2032_=_C2302( C2032 C2302 ) C2032_=_C2303( C2032 C2303 ) C2032_=_C2304( C2032 C2304 ) \nC2032_=_C2305( C2032 C2305 ) C2134_=_C2222( C2134 C2222 ) C2134_=_C2249( C2134 C2249 ) C2134_=_C2265( C2134 C2265 ) C2134_=_C2274( C2134 C2274 ) C2134_=_C2281( C2134 C2281 ) \nC2134_=_C2289( C2134 C2289 ) C2134_=_C2294( C2134 C2294 ) C2134_=_C2299( C2134 C2299 ) C2134_=_C2300( C2134 C2300 ) C2134_=_C2301( C2134 C2301 ) C2134_=_C2302( C2134 C2302 ) \nC2134_=_C2303( C2134 C2303 ) C2134_=_C2304( C2134 C2304 ) C2134_=_C2305( C2134 C2305 ) C2222_=_C2249( C2222 C2249 ) C2222_=_C2265( C2222 C2265 ) C2222_=_C2274( C2222 C2274 ) \nC2222_=_C2281( C2222 C2281 ) C2222_=_C2289( C2222 C2289 ) C2222_=_C2294( C2222 C2294 ) C2222_=_C2299( C2222 C2299 ) C2222_=_C2300( C2222 C2300 ) C2222_=_C2301( C2222 C2301 ) \nC2222_=_C2302( C2222 C2302 ) C2222_=_C2303( C2222 C2303 ) C2222_=_C2304( C2222 C2304 ) C2222_=_C2305( C2222 C2305 ) C2240_=_C2269( C2240 C2269 ) C2240_=_C2285( C2240 C2285 ) \nC2240_=_C2302( C2240 C2302 ) C2240_=_C2314( C2240 C2314 ) C2240_=_C2318( C2240 C2318 ) C2240_=_C2319( C2240 C2319 ) C2240_=_C2320( C2240 C2320 ) C2249_=_C2265( C2249 C2265 ) \nC2249_=_C2274( C2249 C2274 ) C2249_=_C2281( C2249 C2281 ) C2249_=_C2289( C2249 C2289 ) C2249_=_C2294( C2249 C2294 ) C2249_=_C2299( C2249 C2299 ) C2249_=_C2300( C2249 C2300 ) \nC2249_=_C2301( C2249 C2301 ) C2249_=_C2302( C2249 C2302 ) C2249_=_C2303( C2249 C2303 ) C2249_=_C2304( C2249 C2304 ) C2249_=_C2305( C2249 C2305 ) C2254_=_C2255( C2254 C2255 ) \nC2254_=_C2257( C2254 C2257 ) C2254_=_C2258( C2254 C2258 ) C2254_=_C2259( C2254 C2259 ) C2254_=_C2260( C2254 C2260 ) C2254_=_C2265( C2254 C2265 ) C2254_=_C2269( C2254 C2269 ) \nC2255_=_C2257( C2255 C2257 ) C2255_=_C2258( C2255 C2258 ) C2255_=_C2259( C2255 C2259 ) C2255_=_C2260( C2255 C2260 ) C2255_=_C2281( C2255 C2281 ) C2255_=_C2285( C2255 C2285 ) \nC2257_=_C2258( C2257 C2258 ) C2257_=_C2259( C2257 C2259 ) C2257_=_C2260( C2257 C2260 ) C2257_=_C2301( C2257 C2301 ) C2257_=_C2314( C2257 C2314 ) C2258_=_C2259( C2258 C2259 ) \nC2258_=_C2260( C2258 C2260 ) C2258_=_C2303( C2258 C2303 ) C2258_=_C2318( C2258 C2318 ) C2259_=_C2260( C2259 C2260 ) C2259_=_C2304( C2259 C2304 ) C2259_=_C2319( C2259 C2319 ) \nC2260_=_C2305( C2260 C2305 ) C2260_=_C2320( C2260 C2320 ) C2265_=_C2269( C2265 C2269 ) C2265_=_C2274( C2265 C2274 ) C2265_=_C2281( C2265 C2281 ) C2265_=_C2289( C2265 C2289 ) \nC2265_=_C2294( C2265 C2294 ) C2265_=_C2299( C2265 C2299 ) C2265_=_C2300( C2265 C2300 ) C2265_=_C2301( C2265 C2301 ) C2265_=_C2302( C2265 C2302 ) C2265_=_C2303( C2265 C2303 ) \nC2265_=_C2304( C2265 C2304 ) C2265_=_C2305( C2265 C2305 ) C2269_=_C2285( C2269 C2285 ) C2269_=_C2302( C2269 C2302 ) C2269_=_C2314( C2269 C2314 ) C2269_=_C2318( C2269 C2318 ) \nC2269_=_C2319( C2269 C2319 ) C2269_=_C2320( C2269 C2320 ) C2274_=_C2281( C2274 C2281 ) C2274_=_C2289( C2274 C2289 ) C2274_=_C2294( C2274 C2294 ) C2274_=_C2299( C2274 C2299 ) \nC2274_=_C2300( C2274 C2300 ) C2274_=_C2301( C2274 C2301 ) C2274_=_C2302( C2274 C2302 ) C2274_=_C2303( C2274 C2303 ) C2274_=_C2304( C2274 C2304 ) C2274_=_C2305( C2274 C2305 ) \nC2281_=_C2285( C2281 C2285 ) C2281_=_C2289( C2281 C2289 ) C2281_=_C2294( C2281 C2294 ) C2281_=_C2299( C2281 C2299 ) C2281_=_C2300( C2281 C2300 ) C2281_=_C2301( C2281 C2301 ) \nC2281_=_C2302( C2281 C2302 ) C2281_=_C2303( C2281 C2303 ) C2281_=_C2304( C2281 C2304 ) C2281_=_C2305( C2281 C2305 ) C2285_=_C2302( C2285 C2302 ) C2285_=_C2314( C2285 C2314 ) \nC2285_=_C2318( C2285 C2318 ) C2285_=_C2319( C2285 C2319 ) C2285_=_C2320( C2285 C2320 ) C2289_=_C2294( C2289 C2294 ) C2289_=_C2299( C2289 C2299 ) C2289_=_C2300( C2289 C2300 ) \nC2289_=_C2301( C2289 C2301 ) C2289_=_C2302( C2289 C2302 ) C2289_=_C2303( C2289 C2303 ) C2289_=_C2304( C2289 C2304 ) C2289_=_C2305( C2289 C2305 ) C2294_=_C2299( C2294 C2299 ) \nC2294_=_C2300( C2294 C2300 ) C2294_=_C2301( C2294 C2301 ) C2294_=_C2302( C2294 C2302 ) C2294_=_C2303( C2294 C2303 ) C2294_=_C2304( C2294 C2304 ) C2294_=_C2305( C2294 C2305 ) \nC2299_=_C2300( C2299 C2300 ) C2299_=_C2301( C2299 C2301 ) C2299_=_C2302( C2299 C2302 ) C2299_=_C2303( C2299 C2303 ) C2299_=_C2304( C2299 C2304 ) C2299_=_C2305( C2299 C2305 ) \nC2300_=_C2301( C2300 C2301 ) C2300_=_C2302( C2300 C2302 ) C2300_=_C2303( C2300 C2303 ) C2300_=_C2304( C2300 C2304 ) C2300_=_C2305( C2300 C2305 ) C2301_=_C2302( C2301 C2302 ) \nC2301_=_C2303( C2301 C2303 ) C2301_=_C2304( C2301 C2304 ) C2301_=_C2305( C2301 C2305 ) C2301_=_C2314( C2301 C2314 ) C2302_=_C2303( C2302 C2303 ) C2302_=_C2304( C2302 C2304 ) \nC2302_=_C2305( C2302 C2305 ) C2302_=_C2314( C2302 C2314 ) C2302_=_C2318( C2302 C2318 ) C2302_=_C2319( C2302 C2319 ) C2302_=_C2320( C2302 C2320 ) C2303_=_C2304( C2303 C2304 ) \nC2303_=_C2305( C2303 C2305 ) C2303_=_C2318( C2303 C2318 ) C2304_=_C2305( C2304 C2305 ) C2304_=_C2319( C2304 C2319 ) C2305_=_C2320( C2305 C2320 ) C2314_=_C2318( C2314 C2318 ) \nC2314_=_C2319( C2314 C2319 ) C2314_=_C2320( C2314 C2320 ) C2318_=_C2319( C2318 C2319 ) C2318_=_C2320( C2318 C2320 ) C2319_=_C2320( C2319 C2320 ) "];158-&gt;192[label="52: C145 C283 C370 C421 C576 \nC634 C710 C820 C918 C1001 C1103 \nC1166 C1214 C1344 C1428 C1502 C1537 \nC1642 C1684 C1723 C1778 C1813 C1909 \nC1975 C2032 C2134 C2222 C2240 C2249 \nC2254 C2255 C2257 C2258 C2259 C2260 \nC2265 C2269 C2274 C2281 C2285 C2289 \nC2294 C2299 C2300 C2301 C2303 C2304 \nC2305 C2314 C2318 C2319 C2320 \n499: C145_=_C370 ,C145_=_C576 ,C145_=_C820 ,C145_=_C1001 ,C145_=_C1166 ,\nC145_=_C1344 ,C145_=_C1502 ,C145_=_C1642 ,C145_=_C1778 ,C145_=_C1909 ,C145_=_C2032 ,\nC145_=_C2134 ,C145_=_C2222 ,C145_=_C2249 ,C145_=_C2265 ,C145_=_C2274 ,C145_=_C2281 ,\nC145_=_C2289 ,C145_=_C2294 ,C145_=_C2299 ,C145_=_C2300 ,C145_=_C2301 ,C145_=_C2303 ,\nC145_=_C2304 ,C145_=_C2305 ,C283_=_C710 ,C283_=_C918 ,C283_=_C1103 ,C283_=_C1428 ,\nC283_=_C1723 ,C283_=_C1975 ,C283_=_C2254 ,C283_=_C2255 ,C283_=_C2257 ,C283_=_C2258 ,\nC283_=_C2259 ,C283_=_C2260 ,C370_=_C576 ,C370_=_C820 ,C370_=_C1001 ,C370_=_C1166 ,\nC370_=_C1344 ,C370_=_C1502 ,C370_=_C1642 ,C370_=_C1778 ,C370_=_C1909 ,C370_=_C2032 ,\nC370_=_C2134 ,C370_=_C2222 ,C370_=_C2249 ,C370_=_C2265 ,C370_=_C2274 ,C370_=_C2281 ,\nC370_=_C2289 ,C370_=_C2294 ,C370_=_C2299 ,C370_=_C2300 ,C370_=_C2301 ,C370_=_C2303 ,\nC370_=_C2304 ,C370_=_C2305 ,C421_=_C634 ,C421_=_C1214 ,C421_=_C1537 ,C421_=_C1684 ,\nC421_=_C1813 ,C421_=_C2240 ,C421_=_C2269 ,C421_=_C2285 ,C421_=_C2314 ,C421_=_C2318 ,\nC421_=_C2319 ,C421_=_C2320 ,C576_=_C820 ,C576_=_C1001 ,C576_=_C1166 ,C576_=_C1344 ,\nC576_=_C1502 ,C576_=_C1642 ,C576_=_C1778 ,C576_=_C1909 ,C576_=_C2032 ,C576_=_C2134 ,\nC576_=_C2222 ,C576_=_C2249 ,C576_=_C2265 ,C576_=_C2274 ,C576_=_C2281 ,C576_=_C2289 ,\nC576_=_C2294 ,C576_=_C2299 ,C576_=_C2300 ,C576_=_C2301 ,C576_=_C2303 ,C576_=_C2304 ,\nC576_=_C2305 ,C634_=_C1214 ,C634_=_C1537 ,C634_=_C1684 ,C634_=_C1813 ,C634_=_C2240 ,\nC634_=_C2269 ,C634_=_C2285 ,C634_=_C2314 ,C634_=_C2318 ,C634_=_C2319 ,C634_=_C2320 ,\nC710_=_C918 ,C710_=_C1103 ,C710_=_C1428 ,C710_=_C1723 ,C710_=_C1975 ,C710_=_C2254 ,\nC710_=_C2255 ,C710_=_C2257 ,C710_=_C2258 ,C710_=_C2259 ,C710_=_C2260 ,C820_=_C1001 ,\nC820_=_C1166 ,C820_=_C1344 ,C820_=_C1502 ,C820_=_C1642 ,C820_=_C1778 ,C820_=_C1909 ,\nC820_=_C2032 ,C820_=_C2134 ,C820_=_C2222 ,C820_=_C2249 ,C820_=_C2265 ,C820_=_C2274 ,\nC820_=_C2281 ,C820_=_C2289 ,C820_=_C2294 ,C820_=_C2299 ,C820_=_C2300 ,C820_=_C2301 ,\nC820_=_C2303 ,C820_=_C2304 ,C820_=_C2305 ,C918_=_C1103 ,C918_=_C1428 ,C918_=_C1723 ,\nC918_=_C1975 ,C918_=_C2254 ,C918_=_C2255 ,C918_=_C2257 ,C918_=_C2258 ,C918_=_C2259 ,\nC918_=_C2260 ,C1001_=_C1166 ,C1001_=_C1344 ,C1001_=_C1502 ,C1001_=_C1642 ,C1001_=_C1778 ,\nC1001_=_C1909 ,C1001_=_C2032 ,C1001_=_C2134 ,C1001_=_C2222 ,C1001_=_C2249 ,C1001_=_C2265 ,\nC1001_=_C2274 ,C1001_=_C2281 ,C1001_=_C2289 ,C1001_=_C2294 ,C1001_=_C2299 ,C1001_=_C2300 ,\nC1001_=_C2301 ,C1001_=_C2303 ,C1001_=_C2304 ,C1001_=_C2305 ,C1103_=_C1428 ,C1103_=_C1723 ,\nC1103_=_C1975 ,C1103_=_C2254 ,C1103_=_C2255 ,C1103_=_C2257 ,C1103_=_C2258 ,C1103_=_C2259 ,\nC1103_=_C2260 ,C1166_=_C1344 ,C1166_=_C1502 ,C1166_=_C1642 ,C1166_=_C1778 ,C1166_=_C1909 ,\nC1166_=_C2032 ,C1166_=_C2134 ,C1166_=_C2222 ,C1166_=_C2249 ,C1166_=_C2265 ,C1166_=_C2274 ,\nC1166_=_C2281 ,C1166_=_C2289 ,C1166_=_C2294 ,C1166_=_C2299 ,C1166_=_C2300 ,C1166_=_C2301 ,\nC1166_=_C2303 ,C1166_=_C2304 ,C1166_=_C2305 ,C1214_=_C1537 ,C1214_=_C1684 ,C1214_=_C1813 ,\nC1214_=_C2240 ,C1214_=_C2269 ,C1214_=_C2285 ,C1214_=_C2314 ,C1214_=_C2318 ,C1214_=_C2319 ,\nC1214_=_C2320 ,C1344_=_C1502 ,C1344_=_C1642 ,C1344_=_C1778 ,C1344_=_C1909 ,C1344_=_C2032 ,\nC1344_=_C2134 ,C1344_=_C2222 ,C1344_=_C2249 ,C1344_=_C2265 ,C1344_=_C2274 ,C1344_=_C2281 ,\nC1344_=_C2289 ,C1344_=_C2294 ,C1344_=_C2299 ,C1344_=_C2300 ,C1344_=_C2301 ,C1344_=_C2303 ,\nC1344_=_C2304 ,C1344_=_C2305 ,C1428_=_C1723 ,C1428_=_C1975 ,C1428_=_C2254 ,C1428_=_C2255 ,\nC1428_=_C2257 ,C1428_=_C2258 ,C1428_=_C2259 ,C1428_=_C2260 ,C1502_=_C1642 ,C1502_=_C1778 ,\nC1502_=_C1909 ,C1502_=_C2032 ,C1502_=_C2134 ,C1502_=_C2222 ,C1502_=_C2249 ,C1502_=_C2265 ,\nC1502_=_C2274 ,C1502_=_C2281 ,C1502_=_C2289 ,C1502_=_C2294 ,C1502_=_C2299 ,C1502_=_C2300 ,\nC1502_=_C2301 ,C1502_=_C2303 ,C1502_=_C2304 ,C1502_=_C2305 ,C1537_=_C1684 ,C1537_=_C1813 ,\nC1537_=_C2240 ,C1537_=_C2269 ,C1537_=_C2285 ,C1537_=_C2314 ,C1537_=_C2318 ,C1537_=_C2319 ,\nC1537_=_C2320 ,C1642_=_C1778 ,C1642_=_C1909 ,C1642_=_C2032 ,C1642_=_C2134</w:t>
      </w:r>
    </w:p>
    <w:p>
      <w:pPr>
        <w:pStyle w:val="PreformattedText"/>
        <w:bidi w:val="0"/>
        <w:spacing w:before="0" w:after="0"/>
        <w:jc w:val="left"/>
        <w:rPr/>
      </w:pPr>
      <w:r>
        <w:rPr/>
        <w:t xml:space="preserve"> </w:t>
      </w:r>
      <w:r>
        <w:rPr/>
        <w:t>,C1642_=_C2222 ,\nC1642_=_C2249 ,C1642_=_C2265 ,C1642_=_C2274 ,C1642_=_C2281 ,C1642_=_C2289 ,C1642_=_C2294 ,\nC1642_=_C2299 ,C1642_=_C2300 ,C1642_=_C2301 ,C1642_=_C2303 ,C1642_=_C2304 ,C1642_=_C2305 ,\nC1684_=_C1813 ,C1684_=_C2240 ,C1684_=_C2269 ,C1684_=_C2285 ,C1684_=_C2314 ,C1684_=_C2318 ,\nC1684_=_C2319 ,C1684_=_C2320 ,C1723_=_C1975 ,C1723_=_C2254 ,C1723_=_C2255 ,C1723_=_C2257 ,\nC1723_=_C2258 ,C1723_=_C2259 ,C1723_=_C2260 ,C1778_=_C1909 ,C1778_=_C2032 ,C1778_=_C2134 ,\nC1778_=_C2222 ,C1778_=_C2249 ,C1778_=_C2265 ,C1778_=_C2274 ,C1778_=_C2281 ,C1778_=_C2289 ,\nC1778_=_C2294 ,C1778_=_C2299 ,C1778_=_C2300 ,C1778_=_C2301 ,C1778_=_C2303 ,C1778_=_C2304 ,\nC1778_=_C2305 ,C1813_=_C2240 ,C1813_=_C2269 ,C1813_=_C2285 ,C1813_=_C2314 ,C1813_=_C2318 ,\nC1813_=_C2319 ,C1813_=_C2320 ,C1909_=_C2032 ,C1909_=_C2134 ,C1909_=_C2222 ,C1909_=_C2249 ,\nC1909_=_C2265 ,C1909_=_C2274 ,C1909_=_C2281 ,C1909_=_C2289 ,C1909_=_C2294 ,C1909_=_C2299 ,\nC1909_=_C2300 ,C1909_=_C2301 ,C1909_=_C2303 ,C1909_=_C2304 ,C1909_=_C2305 ,C1975_=_C2254 ,\nC1975_=_C2255 ,C1975_=_C2257 ,C1975_=_C2258 ,C1975_=_C2259 ,C1975_=_C2260 ,C2032_=_C2134 ,\nC2032_=_C2222 ,C2032_=_C2249 ,C2032_=_C2265 ,C2032_=_C2274 ,C2032_=_C2281 ,C2032_=_C2289 ,\nC2032_=_C2294 ,C2032_=_C2299 ,C2032_=_C2300 ,C2032_=_C2301 ,C2032_=_C2303 ,C2032_=_C2304 ,\nC2032_=_C2305 ,C2134_=_C2222 ,C2134_=_C2249 ,C2134_=_C2265 ,C2134_=_C2274 ,C2134_=_C2281 ,\nC2134_=_C2289 ,C2134_=_C2294 ,C2134_=_C2299 ,C2134_=_C2300 ,C2134_=_C2301 ,C2134_=_C2303 ,\nC2134_=_C2304 ,C2134_=_C2305 ,C2222_=_C2249 ,C2222_=_C2265 ,C2222_=_C2274 ,C2222_=_C2281 ,\nC2222_=_C2289 ,C2222_=_C2294 ,C2222_=_C2299 ,C2222_=_C2300 ,C2222_=_C2301 ,C2222_=_C2303 ,\nC2222_=_C2304 ,C2222_=_C2305 ,C2240_=_C2269 ,C2240_=_C2285 ,C2240_=_C2314 ,C2240_=_C2318 ,\nC2240_=_C2319 ,C2240_=_C2320 ,C2249_=_C2265 ,C2249_=_C2274 ,C2249_=_C2281 ,C2249_=_C2289 ,\nC2249_=_C2294 ,C2249_=_C2299 ,C2249_=_C2300 ,C2249_=_C2301 ,C2249_=_C2303 ,C2249_=_C2304 ,\nC2249_=_C2305 ,C2254_=_C2255 ,C2254_=_C2257 ,C2254_=_C2258 ,C2254_=_C2259 ,C2254_=_C2260 ,\nC2254_=_C2265 ,C2254_=_C2269 ,C2255_=_C2257 ,C2255_=_C2258 ,C2255_=_C2259 ,C2255_=_C2260 ,\nC2255_=_C2281 ,C2255_=_C2285 ,C2257_=_C2258 ,C2257_=_C2259 ,C2257_=_C2260 ,C2257_=_C2301 ,\nC2257_=_C2314 ,C2258_=_C2259 ,C2258_=_C2260 ,C2258_=_C2303 ,C2258_=_C2318 ,C2259_=_C2260 ,\nC2259_=_C2304 ,C2259_=_C2319 ,C2260_=_C2305 ,C2260_=_C2320 ,C2265_=_C2269 ,C2265_=_C2274 ,\nC2265_=_C2281 ,C2265_=_C2289 ,C2265_=_C2294 ,C2265_=_C2299 ,C2265_=_C2300 ,C2265_=_C2301 ,\nC2265_=_C2303 ,C2265_=_C2304 ,C2265_=_C2305 ,C2269_=_C2285 ,C2269_=_C2314 ,C2269_=_C2318 ,\nC2269_=_C2319 ,C2269_=_C2320 ,C2274_=_C2281 ,C2274_=_C2289 ,C2274_=_C2294 ,C2274_=_C2299 ,\nC2274_=_C2300 ,C2274_=_C2301 ,C2274_=_C2303 ,C2274_=_C2304 ,C2274_=_C2305 ,C2281_=_C2285 ,\nC2281_=_C2289 ,C2281_=_C2294 ,C2281_=_C2299 ,C2281_=_C2300 ,C2281_=_C2301 ,C2281_=_C2303 ,\nC2281_=_C2304 ,C2281_=_C2305 ,C2285_=_C2314 ,C2285_=_C2318 ,C2285_=_C2319 ,C2285_=_C2320 ,\nC2289_=_C2294 ,C2289_=_C2299 ,C2289_=_C2300 ,C2289_=_C2301 ,C2289_=_C2303 ,C2289_=_C2304 ,\nC2289_=_C2305 ,C2294_=_C2299 ,C2294_=_C2300 ,C2294_=_C2301 ,C2294_=_C2303 ,C2294_=_C2304 ,\nC2294_=_C2305 ,C2299_=_C2300 ,C2299_=_C2301 ,C2299_=_C2303 ,C2299_=_C2304 ,C2299_=_C2305 ,\nC2300_=_C2301 ,C2300_=_C2303 ,C2300_=_C2304 ,C2300_=_C2305 ,C2301_=_C2303 ,C2301_=_C2304 ,\nC2301_=_C2305 ,C2301_=_C2314 ,C2303_=_C2304 ,C2303_=_C2305 ,C2303_=_C2318 ,C2304_=_C2305 ,\nC2304_=_C2319 ,C2305_=_C2320 ,C2314_=_C2318 ,C2314_=_C2319 ,C2314_=_C2320 ,C2318_=_C2319 ,\nC2318_=_C2320 ,C2319_=_C2320 ,"];193[shape=box, label="id:193 level: 5\n53: C62 C138 C303 C499 C641 \nC748 C813 C851 C946 C994 C1120 \nC1299 C1403 C1410 C1414 C1419 C1429 \nC1433 C1438 C1448 C1449 C1450 C1452 \nC1453 C1454 C1455 C1456 C1457 C1458 \nC1459 C1460 C1461 C1462 C1463 C1464 \nC1465 C1475 C1480 C1496 C1497 C1498 \nC1499 C1500 C1501 C1502 C1512 C1528 \nC1538 C1539 C1540 C1541 C1542 C1543 \n538: C62_=_C303( C62 C303 ) C62_=_C499( C62 C499 ) C62_=_C748( C62 C748 ) C62_=_C946( C62 C946 ) C62_=_C1120( C62 C1120 ) \nC62_=_C1299( C62 C1299 ) C62_=_C1403( C62 C1403 ) C62_=_C1410( C62 C1410 ) C62_=_C1429( C62 C1429 ) C62_=_C1448( C62 C1448 ) C62_=_C1449( C62 C1449 ) \nC62_=_C1450( C62 C1450 ) C62_=_C1452( C62 C1452 ) C62_=_C1453( C62 C1453 ) C62_=_C1454( C62 C1454 ) C62_=_C1455( C62 C1455 ) C62_=_C1456( C62 C1456 ) \nC62_=_C1457( C62 C1457 ) C62_=_C1458( C62 C1458 ) C62_=_C1459( C62 C1459 ) C62_=_C1460( C62 C1460 ) C62_=_C1461( C62 C1461 ) C62_=_C1462( C62 C1462 ) \nC62_=_C1463( C62 C1463 ) C62_=_C1464( C62 C1464 ) C62_=_C1465( C62 C1465 ) C138_=_C813( C138 C813 ) C138_=_C994( C138 C994 ) C138_=_C1414( C138 C1414 ) \nC138_=_C1433( C138 C1433 ) C138_=_C1475( C138 C1475 ) C138_=_C1496( C138 C1496 ) C138_=_C1497( C138 C1497 ) C138_=_C1498( C138 C1498 ) C138_=_C1499( C138 C1499 ) \nC138_=_C1500( C138 C1500 ) C138_=_C1501( C138 C1501 ) C138_=_C1502( C138 C1502 ) C303_=_C499( C303 C499 ) C303_=_C748( C303 C748 ) C303_=_C946( C303 C946 ) \nC303_=_C1120( C303 C1120 ) C303_=_C1299( C303 C1299 ) C303_=_C1403( C303 C1403 ) C303_=_C1410( C303 C1410 ) C303_=_C1429( C303 C1429 ) C303_=_C1448( C303 C1448 ) \nC303_=_C1449( C303 C1449 ) C303_=_C1450( C303 C1450 ) C303_=_C1452( C303 C1452 ) C303_=_C1453( C303 C1453 ) C303_=_C1454( C303 C1454 ) C303_=_C1455( C303 C1455 ) \nC303_=_C1456( C303 C1456 ) C303_=_C1457( C303 C1457 ) C303_=_C1458( C303 C1458 ) C303_=_C1459( C303 C1459 ) C303_=_C1460( C303 C1460 ) C303_=_C1461( C303 C1461 ) \nC303_=_C1462( C303 C1462 ) C303_=_C1463( C303 C1463 ) C303_=_C1464( C303 C1464 ) C303_=_C1465( C303 C1465 ) C499_=_C748( C499 C748 ) C499_=_C946( C499 C946 ) \nC499_=_C1120( C499 C1120 ) C499_=_C1299( C499 C1299 ) C499_=_C1403( C499 C1403 ) C499_=_C1410( C499 C1410 ) C499_=_C1429( C499 C1429 ) C499_=_C1448( C499 C1448 ) \nC499_=_C1449( C499 C1449 ) C499_=_C1450( C499 C1450 ) C499_=_C1452( C499 C1452 ) C499_=_C1453( C499 C1453 ) C499_=_C1454( C499 C1454 ) C499_=_C1455( C499 C1455 ) \nC499_=_C1456( C499 C1456 ) C499_=_C1457( C499 C1457 ) C499_=_C1458( C499 C1458 ) C499_=_C1459( C499 C1459 ) C499_=_C1460( C499 C1460 ) C499_=_C1461( C499 C1461 ) \nC499_=_C1462( C499 C1462 ) C499_=_C1463( C499 C1463 ) C499_=_C1464( C499 C1464 ) C499_=_C1465( C499 C1465 ) C641_=_C851( C641 C851 ) C641_=_C1419( C641 C1419 ) \nC641_=_C1438( C641 C1438 ) C641_=_C1456( C641 C1456 ) C641_=_C1480( C641 C1480 ) C641_=_C1512( C641 C1512 ) C641_=_C1528( C641 C1528 ) C641_=_C1538( C641 C1538 ) \nC641_=_C1539( C641 C1539 ) C641_=_C1540( C641 C1540 ) C641_=_C1541( C641 C1541 ) C641_=_C1542( C641 C1542 ) C641_=_C1543( C641 C1543 ) C748_=_C946( C748 C946 ) \nC748_=_C1120( C748 C1120 ) C748_=_C1299( C748 C1299 ) C748_=_C1403( C748 C1403 ) C748_=_C1410( C748 C1410 ) C748_=_C1429( C748 C1429 ) C748_=_C1448( C748 C1448 ) \nC748_=_C1449( C748 C1449 ) C748_=_C1450( C748 C1450 ) C748_=_C1452( C748 C1452 ) C748_=_C1453( C748 C1453 ) C748_=_C1454( C748 C1454 ) C748_=_C1455( C748 C1455 ) \nC748_=_C1456( C748 C1456 ) C748_=_C1457( C748 C1457 ) C748_=_C1458( C748 C1458 ) C748_=_C1459( C748 C1459 ) C748_=_C1460( C748 C1460 ) C748_=_C1461( C748 C1461 ) \nC748_=_C1462( C748 C1462 ) C748_=_C1463( C748 C1463 ) C748_=_C1464( C748 C1464 ) C748_=_C1465( C748 C1465 ) C813_=_C994( C813 C994 ) C813_=_C1414( C813 C1414 ) \nC813_=_C1433( C813 C1433 ) C813_=_C1475( C813 C1475 ) C813_=_C1496( C813 C1496 ) C813_=_C1497( C813 C1497 ) C813_=_C1498( C813 C1498 ) C813_=_C1499( C813 C1499 ) \nC813_=_C1500( C813 C1500 ) C813_=_C1501( C813 C1501 ) C813_=_C1502( C813 C1502 ) C851_=_C1419( C851 C1419 ) C851_=_C1438( C851 C1438 ) C851_=_C1456( C851 C1456 ) \nC851_=_C1480( C851 C1480 ) C851_=_C1512( C851 C1512 ) C851_=_C1528( C851 C1528 ) C851_=_C1538( C851 C1538 ) C851_=_C1539( C851 C1539 ) C851_=_C1540( C851 C1540 ) \nC851_=_C1541( C851 C1541 ) C851_=_C1542( C851 C1542 ) C851_=_C1543( C851 C1543 ) C946_=_C1120( C946 C1120 ) C946_=_C1299( C946 C1299 ) C946_=_C1403( C946 C1403 ) \nC946_=_C1410( C946 C1410 ) C946_=_C1429( C946 C1429 ) C946_=_C1448( C946 C1448 ) C946_=_C1449( C946 C1449 ) C946_=_C1450( C946 C1450 ) C946_=_C1452( C946 C1452 ) \nC946_=_C1453( C946 C1453 ) C946_=_C1454( C946 C1454 ) C946_=_C1455( C946 C1455 ) C946_=_C1456( C946 C1456 ) C946_=_C1457( C946 C1457 ) C946_=_C1458( C946 C1458 ) \nC946_=_C1459( C946 C1459 ) C946_=_C1460( C946 C1460 ) C946_=_C1461( C946 C1461 ) C946_=_C1462( C946 C1462 ) C946_=_C1463( C946 C1463 ) C946_=_C1464( C946 C1464 ) \nC946_=_C1465( C946 C1465 ) C994_=_C1414( C994 C1414 ) C994_=_C1433( C994 C1433 ) C994_=_C1475( C994 C1475 ) C994_=_C1496( C994 C1496 ) C994_=_C1497( C994 C1497 ) \nC994_=_C1498( C994 C1498 ) C994_=_C1499( C994 C1499 ) C994_=_C1500( C994 C1500 ) C994_=_C1501( C994 C1501 ) C994_=_C1502( C994 C1502 ) C1120_=_C1299( C1120 C1299 ) \nC1120_=_C1403( C1120 C1403 ) C1120_=_C1410( C1120 C1410 ) C1120_=_C1429( C1120 C1429 ) C1120_=_C1448( C1120 C1448 ) C1120_=_C1449( C1120 C1449 ) C1120_=_C1450( C1120 C1450 ) \nC1120_=_C1452( C1120 C1452 ) C1120_=_C1453( C1120 C1453 ) C1120_=_C1454( C1120 C1454 ) C1120_=_C1455( C1120 C1455 ) C1120_=_C1456( C1120 C1456 ) C1120_=_C1457( C1120 C1457 ) \nC1120_=_C1458( C1120 C1458 ) C1120_=_C1459( C1120 C1459 ) C1120_=_C1460( C1120 C1460 ) C1120_=_C1461( C1120 C1461 ) C1120_=_C1462( C1120 C1462 ) C1120_=_C1463( C1120 C1463 ) \nC1120_=_C1464( C1120 C1464 ) C1120_=_C1465( C1120 C1465 ) C1299_=_C1403( C1299 C1403 ) C1299_=_C1410( C1299 C1410 ) C1299_=_C1429( C1299 C1429 ) C1299_=_C1448( C1299 C1448 ) \nC1299_=_C1449( C1299 C1449 ) C1299_=_C1450( C1299 C1450 ) C1299_=_C1452( C1299 C1452 ) C1299_=_C1453( C1299 C1453 ) C1299_=_C1454( C1299 C1454 ) C1299_=_C1455( C1299 C1455 ) \nC1299_=_C1456( C1299 C1456 ) C1299_=_C1457( C1299 C1457 ) C1299_=_C1458( C1299 C1458 ) C1299_=_C1459( C1299 C1459 ) C1299_=_C1460( C1299 C1460 ) C1299_=_C1461( C1299 C1461 ) \nC1299_=_C1462( C1299 C1462 ) C1299_=_C1463( C1299 C1463 ) C1299_=_C1464( C1299 C1464 ) C1299_=_C1465( C1299 C1465</w:t>
      </w:r>
    </w:p>
    <w:p>
      <w:pPr>
        <w:pStyle w:val="PreformattedText"/>
        <w:bidi w:val="0"/>
        <w:spacing w:before="0" w:after="0"/>
        <w:jc w:val="left"/>
        <w:rPr/>
      </w:pPr>
      <w:r>
        <w:rPr/>
        <w:t xml:space="preserve"> </w:t>
      </w:r>
      <w:r>
        <w:rPr/>
        <w:t>) C1403_=_C1410( C1403 C1410 ) C1403_=_C1429( C1403 C1429 ) \nC1403_=_C1448( C1403 C1448 ) C1403_=_C1449( C1403 C1449 ) C1403_=_C1450( C1403 C1450 ) C1403_=_C1452( C1403 C1452 ) C1403_=_C1453( C1403 C1453 ) C1403_=_C1454( C1403 C1454 ) \nC1403_=_C1455( C1403 C1455 ) C1403_=_C1456( C1403 C1456 ) C1403_=_C1457( C1403 C1457 ) C1403_=_C1458( C1403 C1458 ) C1403_=_C1459( C1403 C1459 ) C1403_=_C1460( C1403 C1460 ) \nC1403_=_C1461( C1403 C1461 ) C1403_=_C1462( C1403 C1462 ) C1403_=_C1463( C1403 C1463 ) C1403_=_C1464( C1403 C1464 ) C1403_=_C1465( C1403 C1465 ) C1410_=_C1414( C1410 C1414 ) \nC1410_=_C1419( C1410 C1419 ) C1410_=_C1429( C1410 C1429 ) C1410_=_C1448( C1410 C1448 ) C1410_=_C1449( C1410 C1449 ) C1410_=_C1450( C1410 C1450 ) C1410_=_C1452( C1410 C1452 ) \nC1410_=_C1453( C1410 C1453 ) C1410_=_C1454( C1410 C1454 ) C1410_=_C1455( C1410 C1455 ) C1410_=_C1456( C1410 C1456 ) C1410_=_C1457( C1410 C1457 ) C1410_=_C1458( C1410 C1458 ) \nC1410_=_C1459( C1410 C1459 ) C1410_=_C1460( C1410 C1460 ) C1410_=_C1461( C1410 C1461 ) C1410_=_C1462( C1410 C1462 ) C1410_=_C1463( C1410 C1463 ) C1410_=_C1464( C1410 C1464 ) \nC1410_=_C1465( C1410 C1465 ) C1414_=_C1419( C1414 C1419 ) C1414_=_C1433( C1414 C1433 ) C1414_=_C1475( C1414 C1475 ) C1414_=_C1496( C1414 C1496 ) C1414_=_C1497( C1414 C1497 ) \nC1414_=_C1498( C1414 C1498 ) C1414_=_C1499( C1414 C1499 ) C1414_=_C1500( C1414 C1500 ) C1414_=_C1501( C1414 C1501 ) C1414_=_C1502( C1414 C1502 ) C1419_=_C1438( C1419 C1438 ) \nC1419_=_C1456( C1419 C1456 ) C1419_=_C1480( C1419 C1480 ) C1419_=_C1512( C1419 C1512 ) C1419_=_C1528( C1419 C1528 ) C1419_=_C1538( C1419 C1538 ) C1419_=_C1539( C1419 C1539 ) \nC1419_=_C1540( C1419 C1540 ) C1419_=_C1541( C1419 C1541 ) C1419_=_C1542( C1419 C1542 ) C1419_=_C1543( C1419 C1543 ) C1429_=_C1433( C1429 C1433 ) C1429_=_C1438( C1429 C1438 ) \nC1429_=_C1448( C1429 C1448 ) C1429_=_C1449( C1429 C1449 ) C1429_=_C1450( C1429 C1450 ) C1429_=_C1452( C1429 C1452 ) C1429_=_C1453( C1429 C1453 ) C1429_=_C1454( C1429 C1454 ) \nC1429_=_C1455( C1429 C1455 ) C1429_=_C1456( C1429 C1456 ) C1429_=_C1457( C1429 C1457 ) C1429_=_C1458( C1429 C1458 ) C1429_=_C1459( C1429 C1459 ) C1429_=_C1460( C1429 C1460 ) \nC1429_=_C1461( C1429 C1461 ) C1429_=_C1462( C1429 C1462 ) C1429_=_C1463( C1429 C1463 ) C1429_=_C1464( C1429 C1464 ) C1429_=_C1465( C1429 C1465 ) C1433_=_C1438( C1433 C1438 ) \nC1433_=_C1475( C1433 C1475 ) C1433_=_C1496( C1433 C1496 ) C1433_=_C1497( C1433 C1497 ) C1433_=_C1498( C1433 C1498 ) C1433_=_C1499( C1433 C1499 ) C1433_=_C1500( C1433 C1500 ) \nC1433_=_C1501( C1433 C1501 ) C1433_=_C1502( C1433 C1502 ) C1438_=_C1456( C1438 C1456 ) C1438_=_C1480( C1438 C1480 ) C1438_=_C1512( C1438 C1512 ) C1438_=_C1528( C1438 C1528 ) \nC1438_=_C1538( C1438 C1538 ) C1438_=_C1539( C1438 C1539 ) C1438_=_C1540( C1438 C1540 ) C1438_=_C1541( C1438 C1541 ) C1438_=_C1542( C1438 C1542 ) C1438_=_C1543( C1438 C1543 ) \nC1448_=_C1449( C1448 C1449 ) C1448_=_C1450( C1448 C1450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9_=_C1450( C1449 C1450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1465( C1449 C1465 ) C1449_=_C1475( C1449 C1475 ) C1449_=_C1480( C1449 C1480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96( C1453 C1496 ) C1453_=_C1512( C1453 C1512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5_=_C1456( C1455 C1456 ) C1455_=_C1457( C1455 C1457 ) C1455_=_C1458( C1455 C1458 ) C1455_=_C1459( C1455 C1459 ) C1455_=_C1460( C1455 C1460 ) \nC1455_=_C1461( C1455 C1461 ) C1455_=_C1462( C1455 C1462 ) C1455_=_C1463( C1455 C1463 ) C1455_=_C1464( C1455 C1464 ) C1455_=_C1465( C1455 C1465 ) C1455_=_C1497( C1455 C1497 ) \nC1455_=_C1528( C1455 C1528 ) C1456_=_C1457( C1456 C1457 ) C1456_=_C1458( C1456 C1458 ) C1456_=_C1459( C1456 C1459 ) C1456_=_C1460( C1456 C1460 ) C1456_=_C1461( C1456 C1461 ) \nC1456_=_C1462( C1456 C1462 ) C1456_=_C1463( C1456 C1463 ) C1456_=_C1464( C1456 C1464 ) C1456_=_C1465( C1456 C1465 ) C1456_=_C1480( C1456 C1480 ) C1456_=_C1512( C1456 C1512 ) \nC1456_=_C1528( C1456 C1528 ) C1456_=_C1538( C1456 C1538 ) C1456_=_C1539( C1456 C1539 ) C1456_=_C1540( C1456 C1540 ) C1456_=_C1541( C1456 C1541 ) C1456_=_C1542( C1456 C1542 ) \nC1456_=_C1543( C1456 C1543 ) C1457_=_C1458( C1457 C1458 ) C1457_=_C1459( C1457 C1459 ) C1457_=_C1460( C1457 C1460 ) C1457_=_C1461( C1457 C1461 ) C1457_=_C1462( C1457 C1462 ) \nC1457_=_C1463( C1457 C1463 ) C1457_=_C1464( C1457 C1464 ) C1457_=_C1465( C1457 C1465 ) C1458_=_C1459( C1458 C1459 ) C1458_=_C1460( C1458 C1460 ) C1458_=_C1461( C1458 C1461 ) \nC1458_=_C1462( C1458 C1462 ) C1458_=_C1463( C1458 C1463 ) C1458_=_C1464( C1458 C1464 ) C1458_=_C1465( C1458 C1465 ) C1458_=_C1498( C1458 C1498 ) C1458_=_C1538( C1458 C1538 ) \nC1459_=_C1460( C1459 C1460 ) C1459_=_C1461( C1459 C1461 ) C1459_=_C1462( C1459 C1462 ) C1459_=_C1463( C1459 C1463 ) C1459_=_C1464( C1459 C1464 ) C1459_=_C1465( C1459 C1465 ) \nC1460_=_C1461( C1460 C1461 ) C1460_=_C1462( C1460 C1462 ) C1460_=_C1463( C1460 C1463 ) C1460_=_C1464( C1460 C1464 ) C1460_=_C1465( C1460 C1465 ) C1461_=_C1462( C1461 C1462 ) \nC1461_=_C1463( C1461 C1463 ) C1461_=_C1464( C1461 C1464 ) C1461_=_C1465( C1461 C1465 ) C1462_=_C1463( C1462 C1463 ) C1462_=_C1464( C1462 C1464 ) C1462_=_C1465( C1462 C1465 ) \nC1463_=_C1464( C1463 C1464 ) C1463_=_C1465( C1463 C1465 ) C1464_=_C1465( C1464 C1465 ) C1475_=_C1480( C1475 C1480 ) C1475_=_C1496( C1475 C1496 ) C1475_=_C1497( C1475 C1497 ) \nC1475_=_C1498( C1475 C1498 ) C1475_=_C1499( C1475 C1499 ) C1475_=_C1500( C1475 C1500 ) C1475_=_C1501( C1475 C1501 ) C1475_=_C1502( C1475 C1502 ) C1480_=_C1512( C1480 C1512 ) \nC1480_=_C1528( C1480 C1528 ) C1480_=_C1538( C1480 C1538 ) C1480_=_C1539( C1480 C1539 ) C1480_=_C1540( C1480 C1540 ) C1480_=_C1541( C1480 C1541 ) C1480_=_C1542( C1480 C1542 ) \nC1480_=_C1543( C1480 C1543 ) C1496_=_C1497( C1496 C1497 ) C1496_=_C1498( C1496 C1498 ) C1496_=_C1499( C1496 C1499 ) C1496_=_C1500( C1496 C1500 ) C1496_=_C1501( C1496 C1501 ) \nC1496_=_C1502( C1496 C1502 ) C1496_=_C1512( C1496 C1512 ) C1497_=_C1498( C1497 C1498 ) C1497_=_C1499( C1497 C1499 ) C1497_=_C1500( C1497 C1500 ) C1497_=_C1501( C1497 C1501 ) \nC1497_=_C1502( C1497 C1502 ) C1497_=_C1528( C1497 C1528 ) C1498_=_C1499( C1498 C1499 ) C1498_=_C1500( C1498 C1500 ) C1498_=_C1501( C1498 C1501 ) C1498_=_C1502( C1498 C1502 ) \nC1498_=_C1538( C1498 C1538 ) C1499_=_C1500( C1499 C1500 ) C1499_=_C1501( C1499 C1501 ) C1499_=_C1502( C1499 C1502 ) C1500_=_C1501( C1500 C1501 ) C1500_=_C1502( C1500 C1502 ) \nC1501_=_C1502( C1501 C1502 ) C1512_=_C1528( C1512 C1528 ) C1512_=_C1538( C1512 C1538 ) C1512_=_C1539( C1512 C1539 ) C1512_=_C1540( C1512 C1540 ) C1512_=_C1541( C1512 C1541 ) \nC1512_=_C1542( C1512 C1542 ) C1512_=_C1543( C1512 C1543 ) C1528_=_C1538( C1528 C1538 ) C1528_=_C1539( C1528 C1539 ) C1528_=_C1540( C1528 C1540 ) C1528_=_C1541( C1528 C1541 ) \nC1528_=_C1542( C1528 C1542 ) C1528_=_C1543( C1528 C1543 ) C1538_=_C1539( C1538 C1539 ) C1538_=_C1540( C1538 C1540 ) C1538_=_C1541( C1538 C1541 ) C1538_=_C1542( C1538 C1542 ) \nC1538_=_C1543( C1538 C1543 ) C1539_=_C1540( C1539 C1540 ) C1539_=_C1541( C1539 C1541 ) C1539_=_C1542( C1539 C1542 ) C1539_=_C1543( C1539 C1543 ) C1540_=_C1541( C1540 C1541 ) \nC1540_=_C1542( C1540 C1542 ) C1540_=_C1543( C1540 C1543 ) C1541_=_C1542( C1541 C1542 ) C1541_=_C1543( C1541 C1543 ) C1542_=_C1543( C1542 C1543 ) "];158-&gt;193[label="52: C62 C138 C303 C499 C641 \nC748 C813 C851 C946 C994 C1120 \nC1299 C1403 C1410 C1414 C1419 C1429 \nC1433 C1438 C1448 C1449 C1450 C1452 \nC1453 C1454 C1455 C1457 C1458 C1459 \nC1460 C1461 C1462 C1463 C1464 C1465 \nC1475 C1480 C1496 C1497 C1498 C1499 \nC1500 C1501 C1502 C1512 C1528 C1538 \nC1539 C1540 C1541 C1542 C1543 \n499: C62_=_C303 ,C62_=_C499 ,C62_=_C748 ,C62_=_C946 ,C62_=_C1120 ,\nC62_=_C1299 ,C62_=_C1403 ,C62_=_C1410 ,C62_=_C1429 ,C62_=_C1448 ,C62_=_C1449 ,\nC62_=_C1450 ,C62_=_C1452 ,C62_=_C1453 ,C62_=_C1454</w:t>
      </w:r>
    </w:p>
    <w:p>
      <w:pPr>
        <w:pStyle w:val="PreformattedText"/>
        <w:bidi w:val="0"/>
        <w:spacing w:before="0" w:after="0"/>
        <w:jc w:val="left"/>
        <w:rPr/>
      </w:pPr>
      <w:r>
        <w:rPr/>
        <w:t xml:space="preserve"> </w:t>
      </w:r>
      <w:r>
        <w:rPr/>
        <w:t>,C62_=_C1455 ,C62_=_C1457 ,\nC62_=_C1458 ,C62_=_C1459 ,C62_=_C1460 ,C62_=_C1461 ,C62_=_C1462 ,C62_=_C1463 ,\nC62_=_C1464 ,C62_=_C1465 ,C138_=_C813 ,C138_=_C994 ,C138_=_C1414 ,C138_=_C1433 ,\nC138_=_C1475 ,C138_=_C1496 ,C138_=_C1497 ,C138_=_C1498 ,C138_=_C1499 ,C138_=_C1500 ,\nC138_=_C1501 ,C138_=_C1502 ,C303_=_C499 ,C303_=_C748 ,C303_=_C946 ,C303_=_C1120 ,\nC303_=_C1299 ,C303_=_C1403 ,C303_=_C1410 ,C303_=_C1429 ,C303_=_C1448 ,C303_=_C1449 ,\nC303_=_C1450 ,C303_=_C1452 ,C303_=_C1453 ,C303_=_C1454 ,C303_=_C1455 ,C303_=_C1457 ,\nC303_=_C1458 ,C303_=_C1459 ,C303_=_C1460 ,C303_=_C1461 ,C303_=_C1462 ,C303_=_C1463 ,\nC303_=_C1464 ,C303_=_C1465 ,C499_=_C748 ,C499_=_C946 ,C499_=_C1120 ,C499_=_C1299 ,\nC499_=_C1403 ,C499_=_C1410 ,C499_=_C1429 ,C499_=_C1448 ,C499_=_C1449 ,C499_=_C1450 ,\nC499_=_C1452 ,C499_=_C1453 ,C499_=_C1454 ,C499_=_C1455 ,C499_=_C1457 ,C499_=_C1458 ,\nC499_=_C1459 ,C499_=_C1460 ,C499_=_C1461 ,C499_=_C1462 ,C499_=_C1463 ,C499_=_C1464 ,\nC499_=_C1465 ,C641_=_C851 ,C641_=_C1419 ,C641_=_C1438 ,C641_=_C1480 ,C641_=_C1512 ,\nC641_=_C1528 ,C641_=_C1538 ,C641_=_C1539 ,C641_=_C1540 ,C641_=_C1541 ,C641_=_C1542 ,\nC641_=_C1543 ,C748_=_C946 ,C748_=_C1120 ,C748_=_C1299 ,C748_=_C1403 ,C748_=_C1410 ,\nC748_=_C1429 ,C748_=_C1448 ,C748_=_C1449 ,C748_=_C1450 ,C748_=_C1452 ,C748_=_C1453 ,\nC748_=_C1454 ,C748_=_C1455 ,C748_=_C1457 ,C748_=_C1458 ,C748_=_C1459 ,C748_=_C1460 ,\nC748_=_C1461 ,C748_=_C1462 ,C748_=_C1463 ,C748_=_C1464 ,C748_=_C1465 ,C813_=_C994 ,\nC813_=_C1414 ,C813_=_C1433 ,C813_=_C1475 ,C813_=_C1496 ,C813_=_C1497 ,C813_=_C1498 ,\nC813_=_C1499 ,C813_=_C1500 ,C813_=_C1501 ,C813_=_C1502 ,C851_=_C1419 ,C851_=_C1438 ,\nC851_=_C1480 ,C851_=_C1512 ,C851_=_C1528 ,C851_=_C1538 ,C851_=_C1539 ,C851_=_C1540 ,\nC851_=_C1541 ,C851_=_C1542 ,C851_=_C1543 ,C946_=_C1120 ,C946_=_C1299 ,C946_=_C1403 ,\nC946_=_C1410 ,C946_=_C1429 ,C946_=_C1448 ,C946_=_C1449 ,C946_=_C1450 ,C946_=_C1452 ,\nC946_=_C1453 ,C946_=_C1454 ,C946_=_C1455 ,C946_=_C1457 ,C946_=_C1458 ,C946_=_C1459 ,\nC946_=_C1460 ,C946_=_C1461 ,C946_=_C1462 ,C946_=_C1463 ,C946_=_C1464 ,C946_=_C1465 ,\nC994_=_C1414 ,C994_=_C1433 ,C994_=_C1475 ,C994_=_C1496 ,C994_=_C1497 ,C994_=_C1498 ,\nC994_=_C1499 ,C994_=_C1500 ,C994_=_C1501 ,C994_=_C1502 ,C1120_=_C1299 ,C1120_=_C1403 ,\nC1120_=_C1410 ,C1120_=_C1429 ,C1120_=_C1448 ,C1120_=_C1449 ,C1120_=_C1450 ,C1120_=_C1452 ,\nC1120_=_C1453 ,C1120_=_C1454 ,C1120_=_C1455 ,C1120_=_C1457 ,C1120_=_C1458 ,C1120_=_C1459 ,\nC1120_=_C1460 ,C1120_=_C1461 ,C1120_=_C1462 ,C1120_=_C1463 ,C1120_=_C1464 ,C1120_=_C1465 ,\nC1299_=_C1403 ,C1299_=_C1410 ,C1299_=_C1429 ,C1299_=_C1448 ,C1299_=_C1449 ,C1299_=_C1450 ,\nC1299_=_C1452 ,C1299_=_C1453 ,C1299_=_C1454 ,C1299_=_C1455 ,C1299_=_C1457 ,C1299_=_C1458 ,\nC1299_=_C1459 ,C1299_=_C1460 ,C1299_=_C1461 ,C1299_=_C1462 ,C1299_=_C1463 ,C1299_=_C1464 ,\nC1299_=_C1465 ,C1403_=_C1410 ,C1403_=_C1429 ,C1403_=_C1448 ,C1403_=_C1449 ,C1403_=_C1450 ,\nC1403_=_C1452 ,C1403_=_C1453 ,C1403_=_C1454 ,C1403_=_C1455 ,C1403_=_C1457 ,C1403_=_C1458 ,\nC1403_=_C1459 ,C1403_=_C1460 ,C1403_=_C1461 ,C1403_=_C1462 ,C1403_=_C1463 ,C1403_=_C1464 ,\nC1403_=_C1465 ,C1410_=_C1414 ,C1410_=_C1419 ,C1410_=_C1429 ,C1410_=_C1448 ,C1410_=_C1449 ,\nC1410_=_C1450 ,C1410_=_C1452 ,C1410_=_C1453 ,C1410_=_C1454 ,C1410_=_C1455 ,C1410_=_C1457 ,\nC1410_=_C1458 ,C1410_=_C1459 ,C1410_=_C1460 ,C1410_=_C1461 ,C1410_=_C1462 ,C1410_=_C1463 ,\nC1410_=_C1464 ,C1410_=_C1465 ,C1414_=_C1419 ,C1414_=_C1433 ,C1414_=_C1475 ,C1414_=_C1496 ,\nC1414_=_C1497 ,C1414_=_C1498 ,C1414_=_C1499 ,C1414_=_C1500 ,C1414_=_C1501 ,C1414_=_C1502 ,\nC1419_=_C1438 ,C1419_=_C1480 ,C1419_=_C1512 ,C1419_=_C1528 ,C1419_=_C1538 ,C1419_=_C1539 ,\nC1419_=_C1540 ,C1419_=_C1541 ,C1419_=_C1542 ,C1419_=_C1543 ,C1429_=_C1433 ,C1429_=_C1438 ,\nC1429_=_C1448 ,C1429_=_C1449 ,C1429_=_C1450 ,C1429_=_C1452 ,C1429_=_C1453 ,C1429_=_C1454 ,\nC1429_=_C1455 ,C1429_=_C1457 ,C1429_=_C1458 ,C1429_=_C1459 ,C1429_=_C1460 ,C1429_=_C1461 ,\nC1429_=_C1462 ,C1429_=_C1463 ,C1429_=_C1464 ,C1429_=_C1465 ,C1433_=_C1438 ,C1433_=_C1475 ,\nC1433_=_C1496 ,C1433_=_C1497 ,C1433_=_C1498 ,C1433_=_C1499 ,C1433_=_C1500 ,C1433_=_C1501 ,\nC1433_=_C1502 ,C1438_=_C1480 ,C1438_=_C1512 ,C1438_=_C1528 ,C1438_=_C1538 ,C1438_=_C1539 ,\nC1438_=_C1540 ,C1438_=_C1541 ,C1438_=_C1542 ,C1438_=_C1543 ,C1448_=_C1449 ,C1448_=_C1450 ,\nC1448_=_C1452 ,C1448_=_C1453 ,C1448_=_C1454 ,C1448_=_C1455 ,C1448_=_C1457 ,C1448_=_C1458 ,\nC1448_=_C1459 ,C1448_=_C1460 ,C1448_=_C1461 ,C1448_=_C1462 ,C1448_=_C1463 ,C1448_=_C1464 ,\nC1448_=_C1465 ,C1449_=_C1450 ,C1449_=_C1452 ,C1449_=_C1453 ,C1449_=_C1454 ,C1449_=_C1455 ,\nC1449_=_C1457 ,C1449_=_C1458 ,C1449_=_C1459 ,C1449_=_C1460 ,C1449_=_C1461 ,C1449_=_C1462 ,\nC1449_=_C1463 ,C1449_=_C1464 ,C1449_=_C1465 ,C1449_=_C1475 ,C1449_=_C1480 ,C1450_=_C1452 ,\nC1450_=_C1453 ,C1450_=_C1454 ,C1450_=_C1455 ,C1450_=_C1457 ,C1450_=_C1458 ,C1450_=_C1459 ,\nC1450_=_C1460 ,C1450_=_C1461 ,C1450_=_C1462 ,C1450_=_C1463 ,C1450_=_C1464 ,C1450_=_C1465 ,\nC1452_=_C1453 ,C1452_=_C1454 ,C1452_=_C1455 ,C1452_=_C1457 ,C1452_=_C1458 ,C1452_=_C1459 ,\nC1452_=_C1460 ,C1452_=_C1461 ,C1452_=_C1462 ,C1452_=_C1463 ,C1452_=_C1464 ,C1452_=_C1465 ,\nC1453_=_C1454 ,C1453_=_C1455 ,C1453_=_C1457 ,C1453_=_C1458 ,C1453_=_C1459 ,C1453_=_C1460 ,\nC1453_=_C1461 ,C1453_=_C1462 ,C1453_=_C1463 ,C1453_=_C1464 ,C1453_=_C1465 ,C1453_=_C1496 ,\nC1453_=_C1512 ,C1454_=_C1455 ,C1454_=_C1457 ,C1454_=_C1458 ,C1454_=_C1459 ,C1454_=_C1460 ,\nC1454_=_C1461 ,C1454_=_C1462 ,C1454_=_C1463 ,C1454_=_C1464 ,C1454_=_C1465 ,C1455_=_C1457 ,\nC1455_=_C1458 ,C1455_=_C1459 ,C1455_=_C1460 ,C1455_=_C1461 ,C1455_=_C1462 ,C1455_=_C1463 ,\nC1455_=_C1464 ,C1455_=_C1465 ,C1455_=_C1497 ,C1455_=_C1528 ,C1457_=_C1458 ,C1457_=_C1459 ,\nC1457_=_C1460 ,C1457_=_C1461 ,C1457_=_C1462 ,C1457_=_C1463 ,C1457_=_C1464 ,C1457_=_C1465 ,\nC1458_=_C1459 ,C1458_=_C1460 ,C1458_=_C1461 ,C1458_=_C1462 ,C1458_=_C1463 ,C1458_=_C1464 ,\nC1458_=_C1465 ,C1458_=_C1498 ,C1458_=_C1538 ,C1459_=_C1460 ,C1459_=_C1461 ,C1459_=_C1462 ,\nC1459_=_C1463 ,C1459_=_C1464 ,C1459_=_C1465 ,C1460_=_C1461 ,C1460_=_C1462 ,C1460_=_C1463 ,\nC1460_=_C1464 ,C1460_=_C1465 ,C1461_=_C1462 ,C1461_=_C1463 ,C1461_=_C1464 ,C1461_=_C1465 ,\nC1462_=_C1463 ,C1462_=_C1464 ,C1462_=_C1465 ,C1463_=_C1464 ,C1463_=_C1465 ,C1464_=_C1465 ,\nC1475_=_C1480 ,C1475_=_C1496 ,C1475_=_C1497 ,C1475_=_C1498 ,C1475_=_C1499 ,C1475_=_C1500 ,\nC1475_=_C1501 ,C1475_=_C1502 ,C1480_=_C1512 ,C1480_=_C1528 ,C1480_=_C1538 ,C1480_=_C1539 ,\nC1480_=_C1540 ,C1480_=_C1541 ,C1480_=_C1542 ,C1480_=_C1543 ,C1496_=_C1497 ,C1496_=_C1498 ,\nC1496_=_C1499 ,C1496_=_C1500 ,C1496_=_C1501 ,C1496_=_C1502 ,C1496_=_C1512 ,C1497_=_C1498 ,\nC1497_=_C1499 ,C1497_=_C1500 ,C1497_=_C1501 ,C1497_=_C1502 ,C1497_=_C1528 ,C1498_=_C1499 ,\nC1498_=_C1500 ,C1498_=_C1501 ,C1498_=_C1502 ,C1498_=_C1538 ,C1499_=_C1500 ,C1499_=_C1501 ,\nC1499_=_C1502 ,C1500_=_C1501 ,C1500_=_C1502 ,C1501_=_C1502 ,C1512_=_C1528 ,C1512_=_C1538 ,\nC1512_=_C1539 ,C1512_=_C1540 ,C1512_=_C1541 ,C1512_=_C1542 ,C1512_=_C1543 ,C1528_=_C1538 ,\nC1528_=_C1539 ,C1528_=_C1540 ,C1528_=_C1541 ,C1528_=_C1542 ,C1528_=_C1543 ,C1538_=_C1539 ,\nC1538_=_C1540 ,C1538_=_C1541 ,C1538_=_C1542 ,C1538_=_C1543 ,C1539_=_C1540 ,C1539_=_C1541 ,\nC1539_=_C1542 ,C1539_=_C1543 ,C1540_=_C1541 ,C1540_=_C1542 ,C1540_=_C1543 ,C1541_=_C1542 ,\nC1541_=_C1543 ,C1542_=_C1543 ,"];194[shape=box, label="id:194 level: 5\n77: C50 C83 C177 C292 C323 \nC385 C486 C518 C604 C726 C829 \nC933 C1012 C1045 C1110 C1188 C1223 \nC1280 C1355 C1385 C1402 C1405 C1409 \nC1411 C1416 C1420 C1429 C1431 C1432 \nC1433 C1434 C1435 C1436 C1437 C1438 \nC1439 C1440 C1441 C1442 C1443 C1444 \nC1445 C1446 C1447 C1448 C1453 C1457 \nC1466 C1467 C1468 C1469 C1470 C1471 \nC1472 C1473 C1477 C1481 C1490 C1496 \nC1503 C1510 C1511 C1512 C1514 C1515 \nC1516 C1517 C1518 C1519 C1520 C1521 \nC1529 C1544 C1545 C1546 C1547 C1548 \n894: C50_=_C292( C50 C292 ) C50_=_C486( C50 C486 ) C50_=_C726( C50 C726 ) C50_=_C933( C50 C933 ) C50_=_C1110( C50 C1110 ) \nC50_=_C1280( C50 C1280 ) C50_=_C1402( C50 C1402 ) C50_=_C1409( C50 C1409 ) C50_=_C1429( C50 C1429 ) C50_=_C1431( C50 C1431 ) C50_=_C1432( C50 C1432 ) \nC50_=_C1433( C50 C1433 ) C50_=_C1434( C50 C1434 ) C50_=_C1435( C50 C1435 ) C50_=_C1436( C50 C1436 ) C50_=_C1437( C50 C1437 ) C50_=_C1438( C50 C1438 ) \nC50_=_C1439( C50 C1439 ) C50_=_C1440( C50 C1440 ) C50_=_C1441( C50 C1441 ) C50_=_C1442( C50 C1442 ) C50_=_C1443( C50 C1443 ) C50_=_C1444( C50 C1444 ) \nC50_=_C1445( C50 C1445 ) C50_=_C1446( C50 C1446 ) C50_=_C1447( C50 C1447 ) C83_=_C323( C83 C323 ) C83_=_C518( C83 C518 ) C83_=_C1411( C83 C1411 ) \nC83_=_C1448( C83 C1448 ) C83_=_C1466( C83 C1466 ) C83_=_C1467( C83 C1467 ) C83_=_C1468( C83 C1468 ) C83_=_C1469( C83 C1469 ) C83_=_C1470( C83 C1470 ) \nC83_=_C1471( C83 C1471 ) C83_=_C1472( C83 C1472 ) C83_=_C1473( C83 C1473 ) C177_=_C385( C177 C385 ) C177_=_C604( C177 C604 ) C177_=_C829( C177 C829 ) \nC177_=_C1012( C177 C1012 ) C177_=_C1188( C177 C1188 ) C177_=_C1355( C177 C1355 ) C177_=_C1405( C177 C1405 ) C177_=_C1416( C177 C1416 ) C177_=_C1435( C177 C1435 ) \nC177_=_C1453( C177 C1453 ) C177_=_C1467( C177 C1467 ) C177_=_C1477( C177 C1477 ) C177_=_C1490( C177 C1490 ) C177_=_C1496( C177 C1496 ) C177_=_C1503( C177 C1503 ) \nC177_=_C1510( C177 C1510 ) C177_=_C1511( C177 C1511 ) C177_=_C1512( C177 C1512 ) C177_=_C1514( C177 C1514 ) C177_=_C1515( C177 C1515 ) C177_=_C1516( C177 C1516 ) \nC177_=_C1517( C177 C1517 ) C177_=_C1518( C177 C1518 ) C177_=_C1519( C177 C1519 ) C177_=_C1520( C177 C1520 ) C177_=_C1521( C177 C1521 ) C292_=_C486( C292 C486 ) \nC292_=_C726( C292 C726 ) C292_=_C933( C292 C933 ) C292_=_C1110( C292 C1110 ) C292_=_C1280( C292 C1280 ) C292_=_C1402( C292 C1402 ) C292_=_C1409( C292 C1409 ) \nC292_=_C1429( C292 C1429 ) C292_=_C1431( C292 C1431 ) C292_=_C1432( C292 C1432 ) C292_=_C1433( C292 C1433 ) C292_=_C1434( C292 C1434 ) C292_=_C1435( C292 C1435 ) \nC292_=_C1436( C292 C1436 ) C292_=_C1437( C292 C1437 ) C292_=_C1438( C292 C1438 ) C292_=_C1439( C292 C1439 ) C292_=_C1440( C292</w:t>
      </w:r>
    </w:p>
    <w:p>
      <w:pPr>
        <w:pStyle w:val="PreformattedText"/>
        <w:bidi w:val="0"/>
        <w:spacing w:before="0" w:after="0"/>
        <w:jc w:val="left"/>
        <w:rPr/>
      </w:pPr>
      <w:r>
        <w:rPr/>
        <w:t xml:space="preserve"> </w:t>
      </w:r>
      <w:r>
        <w:rPr/>
        <w:t>C1440 ) C292_=_C1441( C292 C1441 ) \nC292_=_C1442( C292 C1442 ) C292_=_C1443( C292 C1443 ) C292_=_C1444( C292 C1444 ) C292_=_C1445( C292 C1445 ) C292_=_C1446( C292 C1446 ) C292_=_C1447( C292 C1447 ) \nC323_=_C518( C323 C518 ) C323_=_C1411( C323 C1411 ) C323_=_C1448( C323 C1448 ) C323_=_C1466( C323 C1466 ) C323_=_C1467( C323 C1467 ) C323_=_C1468( C323 C1468 ) \nC323_=_C1469( C323 C1469 ) C323_=_C1470( C323 C1470 ) C323_=_C1471( C323 C1471 ) C323_=_C1472( C323 C1472 ) C323_=_C1473( C323 C1473 ) C385_=_C604( C385 C604 ) \nC385_=_C829( C385 C829 ) C385_=_C1012( C385 C1012 ) C385_=_C1188( C385 C1188 ) C385_=_C1355( C385 C1355 ) C385_=_C1405( C385 C1405 ) C385_=_C1416( C385 C1416 ) \nC385_=_C1435( C385 C1435 ) C385_=_C1453( C385 C1453 ) C385_=_C1467( C385 C1467 ) C385_=_C1477( C385 C1477 ) C385_=_C1490( C385 C1490 ) C385_=_C1496( C385 C1496 ) \nC385_=_C1503( C385 C1503 ) C385_=_C1510( C385 C1510 ) C385_=_C1511( C385 C1511 ) C385_=_C1512( C385 C1512 ) C385_=_C1514( C385 C1514 ) C385_=_C1515( C385 C1515 ) \nC385_=_C1516( C385 C1516 ) C385_=_C1517( C385 C1517 ) C385_=_C1518( C385 C1518 ) C385_=_C1519( C385 C1519 ) C385_=_C1520( C385 C1520 ) C385_=_C1521( C385 C1521 ) \nC486_=_C726( C486 C726 ) C486_=_C933( C486 C933 ) C486_=_C1110( C486 C1110 ) C486_=_C1280( C486 C1280 ) C486_=_C1402( C486 C1402 ) C486_=_C1409( C486 C1409 ) \nC486_=_C1429( C486 C1429 ) C486_=_C1431( C486 C1431 ) C486_=_C1432( C486 C1432 ) C486_=_C1433( C486 C1433 ) C486_=_C1434( C486 C1434 ) C486_=_C1435( C486 C1435 ) \nC486_=_C1436( C486 C1436 ) C486_=_C1437( C486 C1437 ) C486_=_C1438( C486 C1438 ) C486_=_C1439( C486 C1439 ) C486_=_C1440( C486 C1440 ) C486_=_C1441( C486 C1441 ) \nC486_=_C1442( C486 C1442 ) C486_=_C1443( C486 C1443 ) C486_=_C1444( C486 C1444 ) C486_=_C1445( C486 C1445 ) C486_=_C1446( C486 C1446 ) C486_=_C1447( C486 C1447 ) \nC518_=_C1411( C518 C1411 ) C518_=_C1448( C518 C1448 ) C518_=_C1466( C518 C1466 ) C518_=_C1467( C518 C1467 ) C518_=_C1468( C518 C1468 ) C518_=_C1469( C518 C1469 ) \nC518_=_C1470( C518 C1470 ) C518_=_C1471( C518 C1471 ) C518_=_C1472( C518 C1472 ) C518_=_C1473( C518 C1473 ) C604_=_C829( C604 C829 ) C604_=_C1012( C604 C1012 ) \nC604_=_C1188( C604 C1188 ) C604_=_C1355( C604 C1355 ) C604_=_C1405( C604 C1405 ) C604_=_C1416( C604 C1416 ) C604_=_C1435( C604 C1435 ) C604_=_C1453( C604 C1453 ) \nC604_=_C1467( C604 C1467 ) C604_=_C1477( C604 C1477 ) C604_=_C1490( C604 C1490 ) C604_=_C1496( C604 C1496 ) C604_=_C1503( C604 C1503 ) C604_=_C1510( C604 C1510 ) \nC604_=_C1511( C604 C1511 ) C604_=_C1512( C604 C1512 ) C604_=_C1514( C604 C1514 ) C604_=_C1515( C604 C1515 ) C604_=_C1516( C604 C1516 ) C604_=_C1517( C604 C1517 ) \nC604_=_C1518( C604 C1518 ) C604_=_C1519( C604 C1519 ) C604_=_C1520( C604 C1520 ) C604_=_C1521( C604 C1521 ) C726_=_C933( C726 C933 ) C726_=_C1110( C726 C1110 ) \nC726_=_C1280( C726 C1280 ) C726_=_C1402( C726 C1402 ) C726_=_C1409( C726 C1409 ) C726_=_C1429( C726 C1429 ) C726_=_C1431( C726 C1431 ) C726_=_C1432( C726 C1432 ) \nC726_=_C1433( C726 C1433 ) C726_=_C1434( C726 C1434 ) C726_=_C1435( C726 C1435 ) C726_=_C1436( C726 C1436 ) C726_=_C1437( C726 C1437 ) C726_=_C1438( C726 C1438 ) \nC726_=_C1439( C726 C1439 ) C726_=_C1440( C726 C1440 ) C726_=_C1441( C726 C1441 ) C726_=_C1442( C726 C1442 ) C726_=_C1443( C726 C1443 ) C726_=_C1444( C726 C1444 ) \nC726_=_C1445( C726 C1445 ) C726_=_C1446( C726 C1446 ) C726_=_C1447( C726 C1447 ) C829_=_C1012( C829 C1012 ) C829_=_C1188( C829 C1188 ) C829_=_C1355( C829 C1355 ) \nC829_=_C1405( C829 C1405 ) C829_=_C1416( C829 C1416 ) C829_=_C1435( C829 C1435 ) C829_=_C1453( C829 C1453 ) C829_=_C1467( C829 C1467 ) C829_=_C1477( C829 C1477 ) \nC829_=_C1490( C829 C1490 ) C829_=_C1496( C829 C1496 ) C829_=_C1503( C829 C1503 ) C829_=_C1510( C829 C1510 ) C829_=_C1511( C829 C1511 ) C829_=_C1512( C829 C1512 ) \nC829_=_C1514( C829 C1514 ) C829_=_C1515( C829 C1515 ) C829_=_C1516( C829 C1516 ) C829_=_C1517( C829 C1517 ) C829_=_C1518( C829 C1518 ) C829_=_C1519( C829 C1519 ) \nC829_=_C1520( C829 C1520 ) C829_=_C1521( C829 C1521 ) C933_=_C1110( C933 C1110 ) C933_=_C1280( C933 C1280 ) C933_=_C1402( C933 C1402 ) C933_=_C1409( C933 C1409 ) \nC933_=_C1429( C933 C1429 ) C933_=_C1431( C933 C1431 ) C933_=_C1432( C933 C1432 ) C933_=_C1433( C933 C1433 ) C933_=_C1434( C933 C1434 ) C933_=_C1435( C933 C1435 ) \nC933_=_C1436( C933 C1436 ) C933_=_C1437( C933 C1437 ) C933_=_C1438( C933 C1438 ) C933_=_C1439( C933 C1439 ) C933_=_C1440( C933 C1440 ) C933_=_C1441( C933 C1441 ) \nC933_=_C1442( C933 C1442 ) C933_=_C1443( C933 C1443 ) C933_=_C1444( C933 C1444 ) C933_=_C1445( C933 C1445 ) C933_=_C1446( C933 C1446 ) C933_=_C1447( C933 C1447 ) \nC1012_=_C1188( C1012 C1188 ) C1012_=_C1355( C1012 C1355 ) C1012_=_C1405( C1012 C1405 ) C1012_=_C1416( C1012 C1416 ) C1012_=_C1435( C1012 C1435 ) C1012_=_C1453( C1012 C1453 ) \nC1012_=_C1467( C1012 C1467 ) C1012_=_C1477( C1012 C1477 ) C1012_=_C1490( C1012 C1490 ) C1012_=_C1496( C1012 C1496 ) C1012_=_C1503( C1012 C1503 ) C1012_=_C1510( C1012 C1510 ) \nC1012_=_C1511( C1012 C1511 ) C1012_=_C1512( C1012 C1512 ) C1012_=_C1514( C1012 C1514 ) C1012_=_C1515( C1012 C1515 ) C1012_=_C1516( C1012 C1516 ) C1012_=_C1517( C1012 C1517 ) \nC1012_=_C1518( C1012 C1518 ) C1012_=_C1519( C1012 C1519 ) C1012_=_C1520( C1012 C1520 ) C1012_=_C1521( C1012 C1521 ) C1045_=_C1223( C1045 C1223 ) C1045_=_C1385( C1045 C1385 ) \nC1045_=_C1420( C1045 C1420 ) C1045_=_C1439( C1045 C1439 ) C1045_=_C1457( C1045 C1457 ) C1045_=_C1481( C1045 C1481 ) C1045_=_C1529( C1045 C1529 ) C1045_=_C1544( C1045 C1544 ) \nC1045_=_C1545( C1045 C1545 ) C1045_=_C1546( C1045 C1546 ) C1045_=_C1547( C1045 C1547 ) C1045_=_C1548( C1045 C1548 ) C1110_=_C1280( C1110 C1280 ) C1110_=_C1402( C1110 C1402 ) \nC1110_=_C1409( C1110 C1409 ) C1110_=_C1429( C1110 C1429 ) C1110_=_C1431( C1110 C1431 ) C1110_=_C1432( C1110 C1432 ) C1110_=_C1433( C1110 C1433 ) C1110_=_C1434( C1110 C1434 ) \nC1110_=_C1435( C1110 C1435 ) C1110_=_C1436( C1110 C1436 ) C1110_=_C1437( C1110 C1437 ) C1110_=_C1438( C1110 C1438 ) C1110_=_C1439( C1110 C1439 ) C1110_=_C1440( C1110 C1440 ) \nC1110_=_C1441( C1110 C1441 ) C1110_=_C1442( C1110 C1442 ) C1110_=_C1443( C1110 C1443 ) C1110_=_C1444( C1110 C1444 ) C1110_=_C1445( C1110 C1445 ) C1110_=_C1446( C1110 C1446 ) \nC1110_=_C1447( C1110 C1447 ) C1188_=_C1355( C1188 C1355 ) C1188_=_C1405( C1188 C1405 ) C1188_=_C1416( C1188 C1416 ) C1188_=_C1435( C1188 C1435 ) C1188_=_C1453( C1188 C1453 ) \nC1188_=_C1467( C1188 C1467 ) C1188_=_C1477( C1188 C1477 ) C1188_=_C1490( C1188 C1490 ) C1188_=_C1496( C1188 C1496 ) C1188_=_C1503( C1188 C1503 ) C1188_=_C1510( C1188 C1510 ) \nC1188_=_C1511( C1188 C1511 ) C1188_=_C1512( C1188 C1512 ) C1188_=_C1514( C1188 C1514 ) C1188_=_C1515( C1188 C1515 ) C1188_=_C1516( C1188 C1516 ) C1188_=_C1517( C1188 C1517 ) \nC1188_=_C1518( C1188 C1518 ) C1188_=_C1519( C1188 C1519 ) C1188_=_C1520( C1188 C1520 ) C1188_=_C1521( C1188 C1521 ) C1223_=_C1385( C1223 C1385 ) C1223_=_C1420( C1223 C1420 ) \nC1223_=_C1439( C1223 C1439 ) C1223_=_C1457( C1223 C1457 ) C1223_=_C1481( C1223 C1481 ) C1223_=_C1529( C1223 C1529 ) C1223_=_C1544( C1223 C1544 ) C1223_=_C1545( C1223 C1545 ) \nC1223_=_C1546( C1223 C1546 ) C1223_=_C1547( C1223 C1547 ) C1223_=_C1548( C1223 C1548 ) C1280_=_C1402( C1280 C1402 ) C1280_=_C1409( C1280 C1409 ) C1280_=_C1429( C1280 C1429 ) \nC1280_=_C1431( C1280 C1431 ) C1280_=_C1432( C1280 C1432 ) C1280_=_C1433( C1280 C1433 ) C1280_=_C1434( C1280 C1434 ) C1280_=_C1435( C1280 C1435 ) C1280_=_C1436( C1280 C1436 ) \nC1280_=_C1437( C1280 C1437 ) C1280_=_C1438( C1280 C1438 ) C1280_=_C1439( C1280 C1439 ) C1280_=_C1440( C1280 C1440 ) C1280_=_C1441( C1280 C1441 ) C1280_=_C1442( C1280 C1442 ) \nC1280_=_C1443( C1280 C1443 ) C1280_=_C1444( C1280 C1444 ) C1280_=_C1445( C1280 C1445 ) C1280_=_C1446( C1280 C1446 ) C1280_=_C1447( C1280 C1447 ) C1355_=_C1405( C1355 C1405 ) \nC1355_=_C1416( C1355 C1416 ) C1355_=_C1435( C1355 C1435 ) C1355_=_C1453( C1355 C1453 ) C1355_=_C1467( C1355 C1467 ) C1355_=_C1477( C1355 C1477 ) C1355_=_C1490( C1355 C1490 ) \nC1355_=_C1496( C1355 C1496 ) C1355_=_C1503( C1355 C1503 ) C1355_=_C1510( C1355 C1510 ) C1355_=_C1511( C1355 C1511 ) C1355_=_C1512( C1355 C1512 ) C1355_=_C1514( C1355 C1514 ) \nC1355_=_C1515( C1355 C1515 ) C1355_=_C1516( C1355 C1516 ) C1355_=_C1517( C1355 C1517 ) C1355_=_C1518( C1355 C1518 ) C1355_=_C1519( C1355 C1519 ) C1355_=_C1520( C1355 C1520 ) \nC1355_=_C1521( C1355 C1521 ) C1385_=_C1420( C1385 C1420 ) C1385_=_C1439( C1385 C1439 ) C1385_=_C1457( C1385 C1457 ) C1385_=_C1481( C1385 C1481 ) C1385_=_C1529( C1385 C1529 ) \nC1385_=_C1544( C1385 C1544 ) C1385_=_C1545( C1385 C1545 ) C1385_=_C1546( C1385 C1546 ) C1385_=_C1547( C1385 C1547 ) C1385_=_C1548( C1385 C1548 ) C1402_=_C1405( C1402 C1405 ) \nC1402_=_C1409( C1402 C1409 ) C1402_=_C1429( C1402 C1429 ) C1402_=_C1431( C1402 C1431 ) C1402_=_C1432( C1402 C1432 ) C1402_=_C1433( C1402 C1433 ) C1402_=_C1434( C1402 C1434 ) \nC1402_=_C1435( C1402 C1435 ) C1402_=_C1436( C1402 C1436 ) C1402_=_C1437( C1402 C1437 ) C1402_=_C1438( C1402 C1438 ) C1402_=_C1439( C1402 C1439 ) C1402_=_C1440( C1402 C1440 ) \nC1402_=_C1441( C1402 C1441 ) C1402_=_C1442( C1402 C1442 ) C1402_=_C1443( C1402 C1443 ) C1402_=_C1444( C1402 C1444 ) C1402_=_C1445( C1402 C1445 ) C1402_=_C1446( C1402 C1446 ) \nC1402_=_C1447( C1402 C1447 ) C1405_=_C1416( C1405 C1416 ) C1405_=_C1435( C1405 C1435 ) C1405_=_C1453( C1405 C1453 ) C1405_=_C1467( C1405 C1467 ) C1405_=_C1477( C1405 C1477 ) \nC1405_=_C1490( C1405 C1490 ) C1405_=_C1496( C1405 C1496 ) C1405_=_C1503( C1405 C1503 ) C1405_=_C1510( C1405 C1510 ) C1405_=_C1511( C1405 C1511 ) C1405_=_C1512( C1405 C1512 ) \nC1405_=_C1514( C1405 C1514 ) C1405_=_C1515( C1405 C1515 ) C1405_=_C1516( C1405 C1516 ) C1405_=_C1517( C1405 C1517 ) C1405_=_C1518( C1405 C1518 ) C1405_=_C1519( C1405 C1519 ) \nC1405_=_C1520( C1405 C1520 ) C1405_=_C1521( C1405 C1521 ) C1409_=_C1411( C1409 C1411 ) C1409_=_C1416( C1409 C1416 ) C1409_=_C1420( C1409 C1420 ) C1409_=_C1429( C1409 C1429 ) \nC1409_=_C1431(</w:t>
      </w:r>
    </w:p>
    <w:p>
      <w:pPr>
        <w:pStyle w:val="PreformattedText"/>
        <w:bidi w:val="0"/>
        <w:spacing w:before="0" w:after="0"/>
        <w:jc w:val="left"/>
        <w:rPr/>
      </w:pPr>
      <w:r>
        <w:rPr/>
        <w:t xml:space="preserve"> </w:t>
      </w:r>
      <w:r>
        <w:rPr/>
        <w:t>C1409 C1431 ) C1409_=_C1432( C1409 C1432 ) C1409_=_C1433( C1409 C1433 ) C1409_=_C1434( C1409 C1434 ) C1409_=_C1435( C1409 C1435 ) C1409_=_C1436( C1409 C1436 ) \nC1409_=_C1437( C1409 C1437 ) C1409_=_C1438( C1409 C1438 ) C1409_=_C1439( C1409 C1439 ) C1409_=_C1440( C1409 C1440 ) C1409_=_C1441( C1409 C1441 ) C1409_=_C1442( C1409 C1442 ) \nC1409_=_C1443( C1409 C1443 ) C1409_=_C1444( C1409 C1444 ) C1409_=_C1445( C1409 C1445 ) C1409_=_C1446( C1409 C1446 ) C1409_=_C1447( C1409 C1447 ) C1411_=_C1416( C1411 C1416 ) \nC1411_=_C1420( C1411 C1420 ) C1411_=_C1448( C1411 C1448 ) C1411_=_C1466( C1411 C1466 ) C1411_=_C1467( C1411 C1467 ) C1411_=_C1468( C1411 C1468 ) C1411_=_C1469( C1411 C1469 ) \nC1411_=_C1470( C1411 C1470 ) C1411_=_C1471( C1411 C1471 ) C1411_=_C1472( C1411 C1472 ) C1411_=_C1473( C1411 C1473 ) C1416_=_C1420( C1416 C1420 ) C1416_=_C1435( C1416 C1435 ) \nC1416_=_C1453( C1416 C1453 ) C1416_=_C1467( C1416 C1467 ) C1416_=_C1477( C1416 C1477 ) C1416_=_C1490( C1416 C1490 ) C1416_=_C1496( C1416 C1496 ) C1416_=_C1503( C1416 C1503 ) \nC1416_=_C1510( C1416 C1510 ) C1416_=_C1511( C1416 C1511 ) C1416_=_C1512( C1416 C1512 ) C1416_=_C1514( C1416 C1514 ) C1416_=_C1515( C1416 C1515 ) C1416_=_C1516( C1416 C1516 ) \nC1416_=_C1517( C1416 C1517 ) C1416_=_C1518( C1416 C1518 ) C1416_=_C1519( C1416 C1519 ) C1416_=_C1520( C1416 C1520 ) C1416_=_C1521( C1416 C1521 ) C1420_=_C1439( C1420 C1439 ) \nC1420_=_C1457( C1420 C1457 ) C1420_=_C1481( C1420 C1481 ) C1420_=_C1529( C1420 C1529 ) C1420_=_C1544( C1420 C1544 ) C1420_=_C1545( C1420 C1545 ) C1420_=_C1546( C1420 C1546 ) \nC1420_=_C1547( C1420 C1547 ) C1420_=_C1548( C1420 C1548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447( C1429 C1447 ) C1429_=_C1448( C1429 C1448 ) C1429_=_C1453( C1429 C1453 ) C1429_=_C1457( C1429 C1457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66( C1431 C1466 ) C1431_=_C1477( C1431 C1477 ) C1431_=_C1481( C1431 C1481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90( C1432 C1490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96( C1433 C1496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503( C1434 C1503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53( C1435 C1453 ) C1435_=_C1467( C1435 C1467 ) C1435_=_C1477( C1435 C1477 ) C1435_=_C1490( C1435 C1490 ) \nC1435_=_C1496( C1435 C1496 ) C1435_=_C1503( C1435 C1503 ) C1435_=_C1510( C1435 C1510 ) C1435_=_C1511( C1435 C1511 ) C1435_=_C1512( C1435 C1512 ) C1435_=_C1514( C1435 C1514 ) \nC1435_=_C1515( C1435 C1515 ) C1435_=_C1516( C1435 C1516 ) C1435_=_C1517( C1435 C1517 ) C1435_=_C1518( C1435 C1518 ) C1435_=_C1519( C1435 C1519 ) C1435_=_C1520( C1435 C1520 ) \nC1435_=_C1521( C1435 C1521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510( C1436 C1510 ) C1437_=_C1438( C1437 C1438 ) C1437_=_C1439( C1437 C1439 ) C1437_=_C1440( C1437 C1440 ) C1437_=_C1441( C1437 C1441 ) C1437_=_C1442( C1437 C1442 ) \nC1437_=_C1443( C1437 C1443 ) C1437_=_C1444( C1437 C1444 ) C1437_=_C1445( C1437 C1445 ) C1437_=_C1446( C1437 C1446 ) C1437_=_C1447( C1437 C1447 ) C1437_=_C1468( C1437 C1468 ) \nC1437_=_C1511( C1437 C1511 ) C1437_=_C1529( C1437 C1529 ) C1438_=_C1439( C1438 C1439 ) C1438_=_C1440( C1438 C1440 ) C1438_=_C1441( C1438 C1441 ) C1438_=_C1442( C1438 C1442 ) \nC1438_=_C1443( C1438 C1443 ) C1438_=_C1444( C1438 C1444 ) C1438_=_C1445( C1438 C1445 ) C1438_=_C1446( C1438 C1446 ) C1438_=_C1447( C1438 C1447 ) C1438_=_C1512( C1438 C1512 ) \nC1439_=_C1440( C1439 C1440 ) C1439_=_C1441( C1439 C1441 ) C1439_=_C1442( C1439 C1442 ) C1439_=_C1443( C1439 C1443 ) C1439_=_C1444( C1439 C1444 ) C1439_=_C1445( C1439 C1445 ) \nC1439_=_C1446( C1439 C1446 ) C1439_=_C1447( C1439 C1447 ) C1439_=_C1457( C1439 C1457 ) C1439_=_C1481( C1439 C1481 ) C1439_=_C1529( C1439 C1529 ) C1439_=_C1544( C1439 C1544 ) \nC1439_=_C1545( C1439 C1545 ) C1439_=_C1546( C1439 C1546 ) C1439_=_C1547( C1439 C1547 ) C1439_=_C1548( C1439 C1548 ) C1440_=_C1441( C1440 C1441 ) C1440_=_C1442( C1440 C1442 ) \nC1440_=_C1443( C1440 C1443 ) C1440_=_C1444( C1440 C1444 ) C1440_=_C1445( C1440 C1445 ) C1440_=_C1446( C1440 C1446 ) C1440_=_C1447( C1440 C1447 ) C1440_=_C1469( C1440 C1469 ) \nC1440_=_C1514( C1440 C1514 ) C1440_=_C1544( C1440 C1544 ) C1441_=_C1442( C1441 C1442 ) C1441_=_C1443( C1441 C1443 ) C1441_=_C1444( C1441 C1444 ) C1441_=_C1445( C1441 C1445 ) \nC1441_=_C1446( C1441 C1446 ) C1441_=_C1447( C1441 C1447 ) C1442_=_C1443( C1442 C1443 ) C1442_=_C1444( C1442 C1444 ) C1442_=_C1445( C1442 C1445 ) C1442_=_C1446( C1442 C1446 ) \nC1442_=_C1447( C1442 C1447 ) C1443_=_C1444( C1443 C1444 ) C1443_=_C1445( C1443 C1445 ) C1443_=_C1446( C1443 C1446 ) C1443_=_C1447( C1443 C1447 ) C1444_=_C1445( C1444 C1445 ) \nC1444_=_C1446( C1444 C1446 ) C1444_=_C1447( C1444 C1447 ) C1445_=_C1446( C1445 C1446 ) C1445_=_C1447( C1445 C1447 ) C1446_=_C1447( C1446 C1447 ) C1448_=_C1453( C1448 C1453 ) \nC1448_=_C1457( C1448 C1457 ) C1448_=_C1466( C1448 C1466 ) C1448_=_C1467( C1448 C1467 ) C1448_=_C1468( C1448 C1468 ) C1448_=_C1469( C1448 C1469 ) C1448_=_C1470( C1448 C1470 ) \nC1448_=_C1471( C1448 C1471 ) C1448_=_C1472( C1448 C1472 ) C1448_=_C1473( C1448 C1473 ) C1453_=_C1457( C1453 C1457 ) C1453_=_C1467( C1453 C1467 ) C1453_=_C1477( C1453 C1477 ) \nC1453_=_C1490( C1453 C1490 ) C1453_=_C1496( C1453 C1496 ) C1453_=_C1503( C1453 C1503 ) C1453_=_C1510( C1453 C1510 ) C1453_=_C1511( C1453 C1511 ) C1453_=_C1512( C1453 C1512 ) \nC1453_=_C1514( C1453 C1514 ) C1453_=_C1515( C1453 C1515 ) C1453_=_C1516( C1453 C1516 ) C1453_=_C1517( C1453 C1517 ) C1453_=_C1518( C1453 C1518 ) C1453_=_C1519( C1453 C1519 ) \nC1453_=_C1520( C1453 C1520 ) C1453_=_C1521( C1453 C1521 ) C1457_=_C1481( C1457 C1481 ) C1457_=_C1529( C1457 C1529 ) C1457_=_C1544( C1457 C1544 ) C1457_=_C1545( C1457 C1545 ) \nC1457_=_C1546( C1457 C1546 ) C1457_=_C1547( C1457 C1547 ) C1457_=_C1548( C1457 C1548 ) C1466_=_C1467( C1466 C1467 ) C1466_=_C1468( C1466 C1468 ) C1466_=_C1469( C1466 C1469 ) \nC1466_=_C1470( C1466 C1470 ) C1466_=_C1471( C1466 C1471 ) C1466_=_C1472( C1466 C1472 ) C1466_=_C1473( C1466 C1473 ) C1466_=_C1477( C1466 C1477 ) C1466_=_C1481( C1466 C1481 ) \nC1467_=_C1468( C1467 C1468 ) C1467_=_C1469( C1467 C1469 ) C1467_=_C1470( C1467 C1470 ) C1467_=_C1471( C1467 C1471 ) C1467_=_C1472( C1467 C1472 ) C1467_=_C1473( C1467 C1473 ) \nC1467_=_C1477( C1467 C1477 ) C1467_=_C1490( C1467 C1490 ) C1467_=_C1496( C1467 C1496 ) C1467_=_C1503( C1467 C1503 ) C1467_=_C1510( C1467 C1510 ) C1467_=_C1511( C1467 C1511 ) \nC1467_=_C1512( C1467 C1512 ) C1467_=_C1514( C1467 C1514 ) C1467_=_C1515( C1467 C1515 ) C1467_=_C1516( C1467 C1516 ) C1467_=_C1517( C1467 C1517 ) C1467_=_C1518( C1467 C1518 ) \nC1467_=_C1519( C1467 C1519 ) C1467_=_C1520( C1467 C1520 ) C1467_=_C1521( C1467 C1521 ) C1468_=_C1469( C1468 C1469 ) C1468_=_C1470( C1468 C1470 ) C1468_=_C1471( C1468 C1471 ) \nC1468_=_C1472( C1468 C1472 ) C1468_=_C1473( C1468 C1473 ) C1468_=_C1511( C1468 C1511 ) C1468_=_C1529( C1468 C1529 ) C1469_=_C1470( C1469 C1470 ) C1469_=_C1471( C1469 C1471 ) \nC1469_=_C1472( C1469 C1472 ) C1469_=_C1473( C1469 C1473 ) C1469_=_C1514( C1469 C1514 ) C1469_=_C1544( C1469 C1544 ) C1470_=_C1471( C1470 C1471 ) C1470_=_C1472( C1470 C1472 ) \nC1470_=_C1473( C1470 C1473 ) C1471_=_C1472( C1471 C1472 ) C1471_=_C1473( C1471 C1473 ) C1472_=_C1473( C1472 C1473 ) C1477_=_C1481( C1477 C1481 ) C1477_=_C1490( C1477 C1490 ) \nC1477_=_C1496( C1477 C1496 ) C1477_=_C1503( C1477 C1503 ) C1477_=_C1510(</w:t>
      </w:r>
    </w:p>
    <w:p>
      <w:pPr>
        <w:pStyle w:val="PreformattedText"/>
        <w:bidi w:val="0"/>
        <w:spacing w:before="0" w:after="0"/>
        <w:jc w:val="left"/>
        <w:rPr/>
      </w:pPr>
      <w:r>
        <w:rPr/>
        <w:t xml:space="preserve"> </w:t>
      </w:r>
      <w:r>
        <w:rPr/>
        <w:t>C1477 C1510 ) C1477_=_C1511( C1477 C1511 ) C1477_=_C1512( C1477 C1512 ) C1477_=_C1514( C1477 C1514 ) \nC1477_=_C1515( C1477 C1515 ) C1477_=_C1516( C1477 C1516 ) C1477_=_C1517( C1477 C1517 ) C1477_=_C1518( C1477 C1518 ) C1477_=_C1519( C1477 C1519 ) C1477_=_C1520( C1477 C1520 ) \nC1477_=_C1521( C1477 C1521 ) C1481_=_C1529( C1481 C1529 ) C1481_=_C1544( C1481 C1544 ) C1481_=_C1545( C1481 C1545 ) C1481_=_C1546( C1481 C1546 ) C1481_=_C1547( C1481 C1547 ) \nC1481_=_C1548( C1481 C1548 ) C1490_=_C1496( C1490 C1496 ) C1490_=_C1503( C1490 C1503 ) C1490_=_C1510( C1490 C1510 ) C1490_=_C1511( C1490 C1511 ) C1490_=_C1512( C1490 C1512 ) \nC1490_=_C1514( C1490 C1514 ) C1490_=_C1515( C1490 C1515 ) C1490_=_C1516( C1490 C1516 ) C1490_=_C1517( C1490 C1517 ) C1490_=_C1518( C1490 C1518 ) C1490_=_C1519( C1490 C1519 ) \nC1490_=_C1520( C1490 C1520 ) C1490_=_C1521( C1490 C1521 ) C1496_=_C1503( C1496 C1503 ) C1496_=_C1510( C1496 C1510 ) C1496_=_C1511( C1496 C1511 ) C1496_=_C1512( C1496 C1512 ) \nC1496_=_C1514( C1496 C1514 ) C1496_=_C1515( C1496 C1515 ) C1496_=_C1516( C1496 C1516 ) C1496_=_C1517( C1496 C1517 ) C1496_=_C1518( C1496 C1518 ) C1496_=_C1519( C1496 C1519 ) \nC1496_=_C1520( C1496 C1520 ) C1496_=_C1521( C1496 C1521 ) C1503_=_C1510( C1503 C1510 ) C1503_=_C1511( C1503 C1511 ) C1503_=_C1512( C1503 C1512 ) C1503_=_C1514( C1503 C1514 ) \nC1503_=_C1515( C1503 C1515 ) C1503_=_C1516( C1503 C1516 ) C1503_=_C1517( C1503 C1517 ) C1503_=_C1518( C1503 C1518 ) C1503_=_C1519( C1503 C1519 ) C1503_=_C1520( C1503 C1520 ) \nC1503_=_C1521( C1503 C1521 ) C1510_=_C1511( C1510 C1511 ) C1510_=_C1512( C1510 C1512 ) C1510_=_C1514( C1510 C1514 ) C1510_=_C1515( C1510 C1515 ) C1510_=_C1516( C1510 C1516 ) \nC1510_=_C1517( C1510 C1517 ) C1510_=_C1518( C1510 C1518 ) C1510_=_C1519( C1510 C1519 ) C1510_=_C1520( C1510 C1520 ) C1510_=_C1521( C1510 C1521 ) C1511_=_C1512( C1511 C1512 ) \nC1511_=_C1514( C1511 C1514 ) C1511_=_C1515( C1511 C1515 ) C1511_=_C1516( C1511 C1516 ) C1511_=_C1517( C1511 C1517 ) C1511_=_C1518( C1511 C1518 ) C1511_=_C1519( C1511 C1519 ) \nC1511_=_C1520( C1511 C1520 ) C1511_=_C1521( C1511 C1521 ) C1511_=_C1529( C1511 C1529 ) C1512_=_C1514( C1512 C1514 ) C1512_=_C1515( C1512 C1515 ) C1512_=_C1516( C1512 C1516 ) \nC1512_=_C1517( C1512 C1517 ) C1512_=_C1518( C1512 C1518 ) C1512_=_C1519( C1512 C1519 ) C1512_=_C1520( C1512 C1520 ) C1512_=_C1521( C1512 C1521 ) C1514_=_C1515( C1514 C1515 ) \nC1514_=_C1516( C1514 C1516 ) C1514_=_C1517( C1514 C1517 ) C1514_=_C1518( C1514 C1518 ) C1514_=_C1519( C1514 C1519 ) C1514_=_C1520( C1514 C1520 ) C1514_=_C1521( C1514 C1521 ) \nC1514_=_C1544( C1514 C1544 ) C1515_=_C1516( C1515 C1516 ) C1515_=_C1517( C1515 C1517 ) C1515_=_C1518( C1515 C1518 ) C1515_=_C1519( C1515 C1519 ) C1515_=_C1520( C1515 C1520 ) \nC1515_=_C1521( C1515 C1521 ) C1516_=_C1517( C1516 C1517 ) C1516_=_C1518( C1516 C1518 ) C1516_=_C1519( C1516 C1519 ) C1516_=_C1520( C1516 C1520 ) C1516_=_C1521( C1516 C1521 ) \nC1517_=_C1518( C1517 C1518 ) C1517_=_C1519( C1517 C1519 ) C1517_=_C1520( C1517 C1520 ) C1517_=_C1521( C1517 C1521 ) C1518_=_C1519( C1518 C1519 ) C1518_=_C1520( C1518 C1520 ) \nC1518_=_C1521( C1518 C1521 ) C1519_=_C1520( C1519 C1520 ) C1519_=_C1521( C1519 C1521 ) C1520_=_C1521( C1520 C1521 ) C1529_=_C1544( C1529 C1544 ) C1529_=_C1545( C1529 C1545 ) \nC1529_=_C1546( C1529 C1546 ) C1529_=_C1547( C1529 C1547 ) C1529_=_C1548( C1529 C1548 ) C1544_=_C1545( C1544 C1545 ) C1544_=_C1546( C1544 C1546 ) C1544_=_C1547( C1544 C1547 ) \nC1544_=_C1548( C1544 C1548 ) C1545_=_C1546( C1545 C1546 ) C1545_=_C1547( C1545 C1547 ) C1545_=_C1548( C1545 C1548 ) C1546_=_C1547( C1546 C1547 ) C1546_=_C1548( C1546 C1548 ) \nC1547_=_C1548( C1547 C1548 ) "];159-&gt;194[label="74: C50 C83 C177 C292 C323 \nC385 C486 C518 C604 C726 C829 \nC933 C1012 C1045 C1110 C1188 C1223 \nC1280 C1355 C1385 C1402 C1405 C1409 \nC1411 C1416 C1420 C1429 C1431 C1432 \nC1433 C1434 C1436 C1437 C1438 C1440 \nC1441 C1442 C1443 C1444 C1445 C1446 \nC1447 C1448 C1453 C1457 C1466 C1468 \nC1469 C1470 C1471 C1472 C1473 C1477 \nC1481 C1490 C1496 C1503 C1510 C1511 \nC1512 C1514 C1515 C1516 C1517 C1518 \nC1519 C1520 C1521 C1529 C1544 C1545 \nC1546 C1547 C1548 \n768: C50_=_C292 ,C50_=_C486 ,C50_=_C726 ,C50_=_C933 ,C50_=_C1110 ,\nC50_=_C1280 ,C50_=_C1402 ,C50_=_C1409 ,C50_=_C1429 ,C50_=_C1431 ,C50_=_C1432 ,\nC50_=_C1433 ,C50_=_C1434 ,C50_=_C1436 ,C50_=_C1437 ,C50_=_C1438 ,C50_=_C1440 ,\nC50_=_C1441 ,C50_=_C1442 ,C50_=_C1443 ,C50_=_C1444 ,C50_=_C1445 ,C50_=_C1446 ,\nC50_=_C1447 ,C83_=_C323 ,C83_=_C518 ,C83_=_C1411 ,C83_=_C1448 ,C83_=_C1466 ,\nC83_=_C1468 ,C83_=_C1469 ,C83_=_C1470 ,C83_=_C1471 ,C83_=_C1472 ,C83_=_C1473 ,\nC177_=_C385 ,C177_=_C604 ,C177_=_C829 ,C177_=_C1012 ,C177_=_C1188 ,C177_=_C1355 ,\nC177_=_C1405 ,C177_=_C1416 ,C177_=_C1453 ,C177_=_C1477 ,C177_=_C1490 ,C177_=_C1496 ,\nC177_=_C1503 ,C177_=_C1510 ,C177_=_C1511 ,C177_=_C1512 ,C177_=_C1514 ,C177_=_C1515 ,\nC177_=_C1516 ,C177_=_C1517 ,C177_=_C1518 ,C177_=_C1519 ,C177_=_C1520 ,C177_=_C1521 ,\nC292_=_C486 ,C292_=_C726 ,C292_=_C933 ,C292_=_C1110 ,C292_=_C1280 ,C292_=_C1402 ,\nC292_=_C1409 ,C292_=_C1429 ,C292_=_C1431 ,C292_=_C1432 ,C292_=_C1433 ,C292_=_C1434 ,\nC292_=_C1436 ,C292_=_C1437 ,C292_=_C1438 ,C292_=_C1440 ,C292_=_C1441 ,C292_=_C1442 ,\nC292_=_C1443 ,C292_=_C1444 ,C292_=_C1445 ,C292_=_C1446 ,C292_=_C1447 ,C323_=_C518 ,\nC323_=_C1411 ,C323_=_C1448 ,C323_=_C1466 ,C323_=_C1468 ,C323_=_C1469 ,C323_=_C1470 ,\nC323_=_C1471 ,C323_=_C1472 ,C323_=_C1473 ,C385_=_C604 ,C385_=_C829 ,C385_=_C1012 ,\nC385_=_C1188 ,C385_=_C1355 ,C385_=_C1405 ,C385_=_C1416 ,C385_=_C1453 ,C385_=_C1477 ,\nC385_=_C1490 ,C385_=_C1496 ,C385_=_C1503 ,C385_=_C1510 ,C385_=_C1511 ,C385_=_C1512 ,\nC385_=_C1514 ,C385_=_C1515 ,C385_=_C1516 ,C385_=_C1517 ,C385_=_C1518 ,C385_=_C1519 ,\nC385_=_C1520 ,C385_=_C1521 ,C486_=_C726 ,C486_=_C933 ,C486_=_C1110 ,C486_=_C1280 ,\nC486_=_C1402 ,C486_=_C1409 ,C486_=_C1429 ,C486_=_C1431 ,C486_=_C1432 ,C486_=_C1433 ,\nC486_=_C1434 ,C486_=_C1436 ,C486_=_C1437 ,C486_=_C1438 ,C486_=_C1440 ,C486_=_C1441 ,\nC486_=_C1442 ,C486_=_C1443 ,C486_=_C1444 ,C486_=_C1445 ,C486_=_C1446 ,C486_=_C1447 ,\nC518_=_C1411 ,C518_=_C1448 ,C518_=_C1466 ,C518_=_C1468 ,C518_=_C1469 ,C518_=_C1470 ,\nC518_=_C1471 ,C518_=_C1472 ,C518_=_C1473 ,C604_=_C829 ,C604_=_C1012 ,C604_=_C1188 ,\nC604_=_C1355 ,C604_=_C1405 ,C604_=_C1416 ,C604_=_C1453 ,C604_=_C1477 ,C604_=_C1490 ,\nC604_=_C1496 ,C604_=_C1503 ,C604_=_C1510 ,C604_=_C1511 ,C604_=_C1512 ,C604_=_C1514 ,\nC604_=_C1515 ,C604_=_C1516 ,C604_=_C1517 ,C604_=_C1518 ,C604_=_C1519 ,C604_=_C1520 ,\nC604_=_C1521 ,C726_=_C933 ,C726_=_C1110 ,C726_=_C1280 ,C726_=_C1402 ,C726_=_C1409 ,\nC726_=_C1429 ,C726_=_C1431 ,C726_=_C1432 ,C726_=_C1433 ,C726_=_C1434 ,C726_=_C1436 ,\nC726_=_C1437 ,C726_=_C1438 ,C726_=_C1440 ,C726_=_C1441 ,C726_=_C1442 ,C726_=_C1443 ,\nC726_=_C1444 ,C726_=_C1445 ,C726_=_C1446 ,C726_=_C1447 ,C829_=_C1012 ,C829_=_C1188 ,\nC829_=_C1355 ,C829_=_C1405 ,C829_=_C1416 ,C829_=_C1453 ,C829_=_C1477 ,C829_=_C1490 ,\nC829_=_C1496 ,C829_=_C1503 ,C829_=_C1510 ,C829_=_C1511 ,C829_=_C1512 ,C829_=_C1514 ,\nC829_=_C1515 ,C829_=_C1516 ,C829_=_C1517 ,C829_=_C1518 ,C829_=_C1519 ,C829_=_C1520 ,\nC829_=_C1521 ,C933_=_C1110 ,C933_=_C1280 ,C933_=_C1402 ,C933_=_C1409 ,C933_=_C1429 ,\nC933_=_C1431 ,C933_=_C1432 ,C933_=_C1433 ,C933_=_C1434 ,C933_=_C1436 ,C933_=_C1437 ,\nC933_=_C1438 ,C933_=_C1440 ,C933_=_C1441 ,C933_=_C1442 ,C933_=_C1443 ,C933_=_C1444 ,\nC933_=_C1445 ,C933_=_C1446 ,C933_=_C1447 ,C1012_=_C1188 ,C1012_=_C1355 ,C1012_=_C1405 ,\nC1012_=_C1416 ,C1012_=_C1453 ,C1012_=_C1477 ,C1012_=_C1490 ,C1012_=_C1496 ,C1012_=_C1503 ,\nC1012_=_C1510 ,C1012_=_C1511 ,C1012_=_C1512 ,C1012_=_C1514 ,C1012_=_C1515 ,C1012_=_C1516 ,\nC1012_=_C1517 ,C1012_=_C1518 ,C1012_=_C1519 ,C1012_=_C1520 ,C1012_=_C1521 ,C1045_=_C1223 ,\nC1045_=_C1385 ,C1045_=_C1420 ,C1045_=_C1457 ,C1045_=_C1481 ,C1045_=_C1529 ,C1045_=_C1544 ,\nC1045_=_C1545 ,C1045_=_C1546 ,C1045_=_C1547 ,C1045_=_C1548 ,C1110_=_C1280 ,C1110_=_C1402 ,\nC1110_=_C1409 ,C1110_=_C1429 ,C1110_=_C1431 ,C1110_=_C1432 ,C1110_=_C1433 ,C1110_=_C1434 ,\nC1110_=_C1436 ,C1110_=_C1437 ,C1110_=_C1438 ,C1110_=_C1440 ,C1110_=_C1441 ,C1110_=_C1442 ,\nC1110_=_C1443 ,C1110_=_C1444 ,C1110_=_C1445 ,C1110_=_C1446 ,C1110_=_C1447 ,C1188_=_C1355 ,\nC1188_=_C1405 ,C1188_=_C1416 ,C1188_=_C1453 ,C1188_=_C1477 ,C1188_=_C1490 ,C1188_=_C1496 ,\nC1188_=_C1503 ,C1188_=_C1510 ,C1188_=_C1511 ,C1188_=_C1512 ,C1188_=_C1514 ,C1188_=_C1515 ,\nC1188_=_C1516 ,C1188_=_C1517 ,C1188_=_C1518 ,C1188_=_C1519 ,C1188_=_C1520 ,C1188_=_C1521 ,\nC1223_=_C1385 ,C1223_=_C1420 ,C1223_=_C1457 ,C1223_=_C1481 ,C1223_=_C1529 ,C1223_=_C1544 ,\nC1223_=_C1545 ,C1223_=_C1546 ,C1223_=_C1547 ,C1223_=_C1548 ,C1280_=_C1402 ,C1280_=_C1409 ,\nC1280_=_C1429 ,C1280_=_C1431 ,C1280_=_C1432 ,C1280_=_C1433 ,C1280_=_C1434 ,C1280_=_C1436 ,\nC1280_=_C1437 ,C1280_=_C1438 ,C1280_=_C1440 ,C1280_=_C1441 ,C1280_=_C1442 ,C1280_=_C1443 ,\nC1280_=_C1444 ,C1280_=_C1445 ,C1280_=_C1446 ,C1280_=_C1447 ,C1355_=_C1405 ,C1355_=_C1416 ,\nC1355_=_C1453 ,C1355_=_C1477 ,C1355_=_C1490 ,C1355_=_C1496 ,C1355_=_C1503 ,C1355_=_C1510 ,\nC1355_=_C1511 ,C1355_=_C1512 ,C1355_=_C1514 ,C1355_=_C1515 ,C1355_=_C1516 ,C1355_=_C1517 ,\nC1355_=_C1518 ,C1355_=_C1519 ,C1355_=_C1520 ,C1355_=_C1521 ,C1385_=_C1420 ,C1385_=_C1457 ,\nC1385_=_C1481 ,C1385_=_C1529 ,C1385_=_C1544 ,C1385_=_C1545 ,C1385_=_C1546 ,C1385_=_C1547 ,\nC1385_=_C1548 ,C1402_=_C1405 ,C1402_=_C1409 ,C1402_=_C1429 ,C1402_=_C1431 ,C1402_=_C1432 ,\nC1402_=_C1433 ,C1402_=_C1434 ,C1402_=_C1436 ,C1402_=_C1437 ,C1402_=_C1438 ,C1402_=_C1440 ,\nC1402_=_C1441 ,C1402_=_C1442 ,C1402_=_C1443 ,C1402_=_C1444 ,C1402_=_C1445 ,C1402_=_C1446 ,\nC1402_=_C1447 ,C1405_=_C1416 ,C1405_=_C1453 ,C1405_=_C1477 ,C1405_=_C1490 ,C1405_=_C1496 ,\nC1405_=_C1503 ,C1405_=_C1510 ,C1405_=_C1511 ,C1405_=_C1512 ,C1405_=_C1514 ,C1405_=_C1515 ,\nC1405_=_C1516 ,C1405_=_C1517 ,C1405_=_C1518 ,C1405_=_C1519 ,C1405_=_C1520 ,C1405_=_C1521 ,\nC1409_=_C1411 ,C1409_=_C1416 ,C1409_=_C1420 ,C1409_=_C1429 ,C1409_=_C1431 ,C1409_=_C1432</w:t>
      </w:r>
    </w:p>
    <w:p>
      <w:pPr>
        <w:pStyle w:val="PreformattedText"/>
        <w:bidi w:val="0"/>
        <w:spacing w:before="0" w:after="0"/>
        <w:jc w:val="left"/>
        <w:rPr/>
      </w:pPr>
      <w:r>
        <w:rPr/>
        <w:t xml:space="preserve"> </w:t>
      </w:r>
      <w:r>
        <w:rPr/>
        <w:t>,\nC1409_=_C1433 ,C1409_=_C1434 ,C1409_=_C1436 ,C1409_=_C1437 ,C1409_=_C1438 ,C1409_=_C1440 ,\nC1409_=_C1441 ,C1409_=_C1442 ,C1409_=_C1443 ,C1409_=_C1444 ,C1409_=_C1445 ,C1409_=_C1446 ,\nC1409_=_C1447 ,C1411_=_C1416 ,C1411_=_C1420 ,C1411_=_C1448 ,C1411_=_C1466 ,C1411_=_C1468 ,\nC1411_=_C1469 ,C1411_=_C1470 ,C1411_=_C1471 ,C1411_=_C1472 ,C1411_=_C1473 ,C1416_=_C1420 ,\nC1416_=_C1453 ,C1416_=_C1477 ,C1416_=_C1490 ,C1416_=_C1496 ,C1416_=_C1503 ,C1416_=_C1510 ,\nC1416_=_C1511 ,C1416_=_C1512 ,C1416_=_C1514 ,C1416_=_C1515 ,C1416_=_C1516 ,C1416_=_C1517 ,\nC1416_=_C1518 ,C1416_=_C1519 ,C1416_=_C1520 ,C1416_=_C1521 ,C1420_=_C1457 ,C1420_=_C1481 ,\nC1420_=_C1529 ,C1420_=_C1544 ,C1420_=_C1545 ,C1420_=_C1546 ,C1420_=_C1547 ,C1420_=_C1548 ,\nC1429_=_C1431 ,C1429_=_C1432 ,C1429_=_C1433 ,C1429_=_C1434 ,C1429_=_C1436 ,C1429_=_C1437 ,\nC1429_=_C1438 ,C1429_=_C1440 ,C1429_=_C1441 ,C1429_=_C1442 ,C1429_=_C1443 ,C1429_=_C1444 ,\nC1429_=_C1445 ,C1429_=_C1446 ,C1429_=_C1447 ,C1429_=_C1448 ,C1429_=_C1453 ,C1429_=_C1457 ,\nC1431_=_C1432 ,C1431_=_C1433 ,C1431_=_C1434 ,C1431_=_C1436 ,C1431_=_C1437 ,C1431_=_C1438 ,\nC1431_=_C1440 ,C1431_=_C1441 ,C1431_=_C1442 ,C1431_=_C1443 ,C1431_=_C1444 ,C1431_=_C1445 ,\nC1431_=_C1446 ,C1431_=_C1447 ,C1431_=_C1466 ,C1431_=_C1477 ,C1431_=_C1481 ,C1432_=_C1433 ,\nC1432_=_C1434 ,C1432_=_C1436 ,C1432_=_C1437 ,C1432_=_C1438 ,C1432_=_C1440 ,C1432_=_C1441 ,\nC1432_=_C1442 ,C1432_=_C1443 ,C1432_=_C1444 ,C1432_=_C1445 ,C1432_=_C1446 ,C1432_=_C1447 ,\nC1432_=_C1490 ,C1433_=_C1434 ,C1433_=_C1436 ,C1433_=_C1437 ,C1433_=_C1438 ,C1433_=_C1440 ,\nC1433_=_C1441 ,C1433_=_C1442 ,C1433_=_C1443 ,C1433_=_C1444 ,C1433_=_C1445 ,C1433_=_C1446 ,\nC1433_=_C1447 ,C1433_=_C1496 ,C1434_=_C1436 ,C1434_=_C1437 ,C1434_=_C1438 ,C1434_=_C1440 ,\nC1434_=_C1441 ,C1434_=_C1442 ,C1434_=_C1443 ,C1434_=_C1444 ,C1434_=_C1445 ,C1434_=_C1446 ,\nC1434_=_C1447 ,C1434_=_C1503 ,C1436_=_C1437 ,C1436_=_C1438 ,C1436_=_C1440 ,C1436_=_C1441 ,\nC1436_=_C1442 ,C1436_=_C1443 ,C1436_=_C1444 ,C1436_=_C1445 ,C1436_=_C1446 ,C1436_=_C1447 ,\nC1436_=_C1510 ,C1437_=_C1438 ,C1437_=_C1440 ,C1437_=_C1441 ,C1437_=_C1442 ,C1437_=_C1443 ,\nC1437_=_C1444 ,C1437_=_C1445 ,C1437_=_C1446 ,C1437_=_C1447 ,C1437_=_C1468 ,C1437_=_C1511 ,\nC1437_=_C1529 ,C1438_=_C1440 ,C1438_=_C1441 ,C1438_=_C1442 ,C1438_=_C1443 ,C1438_=_C1444 ,\nC1438_=_C1445 ,C1438_=_C1446 ,C1438_=_C1447 ,C1438_=_C1512 ,C1440_=_C1441 ,C1440_=_C1442 ,\nC1440_=_C1443 ,C1440_=_C1444 ,C1440_=_C1445 ,C1440_=_C1446 ,C1440_=_C1447 ,C1440_=_C1469 ,\nC1440_=_C1514 ,C1440_=_C1544 ,C1441_=_C1442 ,C1441_=_C1443 ,C1441_=_C1444 ,C1441_=_C1445 ,\nC1441_=_C1446 ,C1441_=_C1447 ,C1442_=_C1443 ,C1442_=_C1444 ,C1442_=_C1445 ,C1442_=_C1446 ,\nC1442_=_C1447 ,C1443_=_C1444 ,C1443_=_C1445 ,C1443_=_C1446 ,C1443_=_C1447 ,C1444_=_C1445 ,\nC1444_=_C1446 ,C1444_=_C1447 ,C1445_=_C1446 ,C1445_=_C1447 ,C1446_=_C1447 ,C1448_=_C1453 ,\nC1448_=_C1457 ,C1448_=_C1466 ,C1448_=_C1468 ,C1448_=_C1469 ,C1448_=_C1470 ,C1448_=_C1471 ,\nC1448_=_C1472 ,C1448_=_C1473 ,C1453_=_C1457 ,C1453_=_C1477 ,C1453_=_C1490 ,C1453_=_C1496 ,\nC1453_=_C1503 ,C1453_=_C1510 ,C1453_=_C1511 ,C1453_=_C1512 ,C1453_=_C1514 ,C1453_=_C1515 ,\nC1453_=_C1516 ,C1453_=_C1517 ,C1453_=_C1518 ,C1453_=_C1519 ,C1453_=_C1520 ,C1453_=_C1521 ,\nC1457_=_C1481 ,C1457_=_C1529 ,C1457_=_C1544 ,C1457_=_C1545 ,C1457_=_C1546 ,C1457_=_C1547 ,\nC1457_=_C1548 ,C1466_=_C1468 ,C1466_=_C1469 ,C1466_=_C1470 ,C1466_=_C1471 ,C1466_=_C1472 ,\nC1466_=_C1473 ,C1466_=_C1477 ,C1466_=_C1481 ,C1468_=_C1469 ,C1468_=_C1470 ,C1468_=_C1471 ,\nC1468_=_C1472 ,C1468_=_C1473 ,C1468_=_C1511 ,C1468_=_C1529 ,C1469_=_C1470 ,C1469_=_C1471 ,\nC1469_=_C1472 ,C1469_=_C1473 ,C1469_=_C1514 ,C1469_=_C1544 ,C1470_=_C1471 ,C1470_=_C1472 ,\nC1470_=_C1473 ,C1471_=_C1472 ,C1471_=_C1473 ,C1472_=_C1473 ,C1477_=_C1481 ,C1477_=_C1490 ,\nC1477_=_C1496 ,C1477_=_C1503 ,C1477_=_C1510 ,C1477_=_C1511 ,C1477_=_C1512 ,C1477_=_C1514 ,\nC1477_=_C1515 ,C1477_=_C1516 ,C1477_=_C1517 ,C1477_=_C1518 ,C1477_=_C1519 ,C1477_=_C1520 ,\nC1477_=_C1521 ,C1481_=_C1529 ,C1481_=_C1544 ,C1481_=_C1545 ,C1481_=_C1546 ,C1481_=_C1547 ,\nC1481_=_C1548 ,C1490_=_C1496 ,C1490_=_C1503 ,C1490_=_C1510 ,C1490_=_C1511 ,C1490_=_C1512 ,\nC1490_=_C1514 ,C1490_=_C1515 ,C1490_=_C1516 ,C1490_=_C1517 ,C1490_=_C1518 ,C1490_=_C1519 ,\nC1490_=_C1520 ,C1490_=_C1521 ,C1496_=_C1503 ,C1496_=_C1510 ,C1496_=_C1511 ,C1496_=_C1512 ,\nC1496_=_C1514 ,C1496_=_C1515 ,C1496_=_C1516 ,C1496_=_C1517 ,C1496_=_C1518 ,C1496_=_C1519 ,\nC1496_=_C1520 ,C1496_=_C1521 ,C1503_=_C1510 ,C1503_=_C1511 ,C1503_=_C1512 ,C1503_=_C1514 ,\nC1503_=_C1515 ,C1503_=_C1516 ,C1503_=_C1517 ,C1503_=_C1518 ,C1503_=_C1519 ,C1503_=_C1520 ,\nC1503_=_C1521 ,C1510_=_C1511 ,C1510_=_C1512 ,C1510_=_C1514 ,C1510_=_C1515 ,C1510_=_C1516 ,\nC1510_=_C1517 ,C1510_=_C1518 ,C1510_=_C1519 ,C1510_=_C1520 ,C1510_=_C1521 ,C1511_=_C1512 ,\nC1511_=_C1514 ,C1511_=_C1515 ,C1511_=_C1516 ,C1511_=_C1517 ,C1511_=_C1518 ,C1511_=_C1519 ,\nC1511_=_C1520 ,C1511_=_C1521 ,C1511_=_C1529 ,C1512_=_C1514 ,C1512_=_C1515 ,C1512_=_C1516 ,\nC1512_=_C1517 ,C1512_=_C1518 ,C1512_=_C1519 ,C1512_=_C1520 ,C1512_=_C1521 ,C1514_=_C1515 ,\nC1514_=_C1516 ,C1514_=_C1517 ,C1514_=_C1518 ,C1514_=_C1519 ,C1514_=_C1520 ,C1514_=_C1521 ,\nC1514_=_C1544 ,C1515_=_C1516 ,C1515_=_C1517 ,C1515_=_C1518 ,C1515_=_C1519 ,C1515_=_C1520 ,\nC1515_=_C1521 ,C1516_=_C1517 ,C1516_=_C1518 ,C1516_=_C1519 ,C1516_=_C1520 ,C1516_=_C1521 ,\nC1517_=_C1518 ,C1517_=_C1519 ,C1517_=_C1520 ,C1517_=_C1521 ,C1518_=_C1519 ,C1518_=_C1520 ,\nC1518_=_C1521 ,C1519_=_C1520 ,C1519_=_C1521 ,C1520_=_C1521 ,C1529_=_C1544 ,C1529_=_C1545 ,\nC1529_=_C1546 ,C1529_=_C1547 ,C1529_=_C1548 ,C1544_=_C1545 ,C1544_=_C1546 ,C1544_=_C1547 ,\nC1544_=_C1548 ,C1545_=_C1546 ,C1545_=_C1547 ,C1545_=_C1548 ,C1546_=_C1547 ,C1546_=_C1548 ,\nC1547_=_C1548 ,"];195[shape=box, label="id:195 level: 5\n136: C20 C38 C101 C117 C158 \nC197 C223 C250 C276 C345 C398 \nC414 C443 C473 C539 C559 C587 \nC627 C657 C679 C703 C776 C795 \nC842 C867 C888 C911 C965 C977 \nC1022 C1032 C1054 C1074 C1096 C1144 \nC1174 C1207 C1232 C1251 C1265 C1324 \nC1363 C1373 C1393 C1402 C1403 C1404 \nC1405 C1407 C1408 C1409 C1410 C1411 \nC1412 C1414 C1415 C1416 C1417 C1419 \nC1420 C1421 C1422 C1423 C1424 C1425 \nC1426 C1427 C1428 C1431 C1432 C1434 \nC1436 C1437 C1440 C1449 C1450 C1452 \nC1454 C1455 C1458 C1466 C1468 C1469 \nC1474 C1475 C1477 C1479 C1480 C1481 \nC1483 C1484 C1485 C1486 C1487 C1488 \nC1489 C1490 C1492 C1493 C1494 C1495 \nC1497 C1498 C1503 C1504 C1506 C1507 \nC1508 C1509 C1510 C1511 C1514 C1522 \nC1524 C1525 C1526 C1527 C1528 C1529 \nC1530 C1531 C1532 C1533 C1534 C1535 \nC1536 C1537 C1538 C1544 C1549 C1550 \nC1551 C1552 C1553 C1554 C1555 \n1572: C20_=_C250( C20 C250 ) C20_=_C679( C20 C679 ) C20_=_C888( C20 C888 ) C20_=_C1074( C20 C1074 ) C20_=_C1251( C20 C1251 ) \nC20_=_C1402( C20 C1402 ) C20_=_C1403( C20 C1403 ) C20_=_C1404( C20 C1404 ) C20_=_C1405( C20 C1405 ) C20_=_C1407( C20 C1407 ) C20_=_C1408( C20 C1408 ) \nC38_=_C276( C38 C276 ) C38_=_C473( C38 C473 ) C38_=_C703( C38 C703 ) C38_=_C911( C38 C911 ) C38_=_C1096( C38 C1096 ) C38_=_C1265( C38 C1265 ) \nC38_=_C1409( C38 C1409 ) C38_=_C1410( C38 C1410 ) C38_=_C1411( C38 C1411 ) C38_=_C1412( C38 C1412 ) C38_=_C1414( C38 C1414 ) C38_=_C1415( C38 C1415 ) \nC38_=_C1416( C38 C1416 ) C38_=_C1417( C38 C1417 ) C38_=_C1419( C38 C1419 ) C38_=_C1420( C38 C1420 ) C38_=_C1421( C38 C1421 ) C38_=_C1422( C38 C1422 ) \nC38_=_C1423( C38 C1423 ) C38_=_C1424( C38 C1424 ) C38_=_C1425( C38 C1425 ) C38_=_C1426( C38 C1426 ) C38_=_C1427( C38 C1427 ) C38_=_C1428( C38 C1428 ) \nC101_=_C345( C101 C345 ) C101_=_C539( C101 C539 ) C101_=_C776( C101 C776 ) C101_=_C965( C101 C965 ) C101_=_C1144( C101 C1144 ) C101_=_C1324( C101 C1324 ) \nC101_=_C1404( C101 C1404 ) C101_=_C1412( C101 C1412 ) C101_=_C1431( C101 C1431 ) C101_=_C1449( C101 C1449 ) C101_=_C1466( C101 C1466 ) C101_=_C1474( C101 C1474 ) \nC101_=_C1475( C101 C1475 ) C101_=_C1477( C101 C1477 ) C101_=_C1479( C101 C1479 ) C101_=_C1480( C101 C1480 ) C101_=_C1481( C101 C1481 ) C101_=_C1483( C101 C1483 ) \nC101_=_C1484( C101 C1484 ) C101_=_C1485( C101 C1485 ) C101_=_C1486( C101 C1486 ) C101_=_C1487( C101 C1487 ) C101_=_C1488( C101 C1488 ) C101_=_C1489( C101 C1489 ) \nC117_=_C559( C117 C559 ) C117_=_C795( C117 C795 ) C117_=_C977( C117 C977 ) C117_=_C1432( C117 C1432 ) C117_=_C1450( C117 C1450 ) C117_=_C1474( C117 C1474 ) \nC117_=_C1490( C117 C1490 ) C117_=_C1492( C117 C1492 ) C117_=_C1493( C117 C1493 ) C117_=_C1494( C117 C1494 ) C117_=_C1495( C117 C1495 ) C158_=_C587( C158 C587 ) \nC158_=_C1174( C158 C1174 ) C158_=_C1415( C158 C1415 ) C158_=_C1434( C158 C1434 ) C158_=_C1452( C158 C1452 ) C158_=_C1503( C158 C1503 ) C158_=_C1504( C158 C1504 ) \nC158_=_C1506( C158 C1506 ) C158_=_C1507( C158 C1507 ) C158_=_C1508( C158 C1508 ) C158_=_C1509( C158 C1509 ) C197_=_C414( C197 C414 ) C197_=_C627( C197 C627 ) \nC197_=_C842( C197 C842 ) C197_=_C1032( C197 C1032 ) C197_=_C1207( C197 C1207 ) C197_=_C1373( C197 C1373 ) C197_=_C1437( C197 C1437 ) C197_=_C1455( C197 C1455 ) \nC197_=_C1468( C197 C1468 ) C197_=_C1479( C197 C1479 ) C197_=_C1497( C197 C1497 ) C197_=_C1504( C197 C1504 ) C197_=_C1511( C197 C1511 ) C197_=_C1522( C197 C1522 ) \nC197_=_C1528( C197 C1528 ) C197_=_C1529( C197 C1529 ) C197_=_C1530( C197 C1530 ) C197_=_C1531( C197 C1531 ) C197_=_C1532( C197 C1532 ) C197_=_C1533( C197 C1533 ) \nC197_=_C1534( C197 C1534 ) C197_=_C1535( C197 C1535 ) C197_=_C1536( C197 C1536 ) C197_=_C1537( C197 C1537 ) C223_=_C443( C223 C443 ) C223_=_C657( C223 C657 ) \nC223_=_C867( C223 C867 ) C223_=_C1054( C223 C1054 ) C223_=_C1232( C223 C1232 ) C223_=_C1393( C223 C1393 ) C223_=_C1407( C223 C1407 ) C223_=_C1421( C223 C1421 ) \nC223_=_C1440( C223 C1440 ) C223_=_C1458( C223 C1458 ) C223_=_C1469( C223 C1469 ) C223_=_C1492( C223 C1492 ) C223_=_C1498( C223 C1498 ) C223_=_C1514( C223 C1514 ) \nC223_=_C1530( C223 C1530 ) C223_=_C1538( C223 C1538 ) C223_=_C1544( C223 C1544 ) C223_=_C1549( C223 C1549 ) C223_=_C1550( C223 C1550 ) C223_=_C1551( C223</w:t>
      </w:r>
    </w:p>
    <w:p>
      <w:pPr>
        <w:pStyle w:val="PreformattedText"/>
        <w:bidi w:val="0"/>
        <w:spacing w:before="0" w:after="0"/>
        <w:jc w:val="left"/>
        <w:rPr/>
      </w:pPr>
      <w:r>
        <w:rPr/>
        <w:t xml:space="preserve"> </w:t>
      </w:r>
      <w:r>
        <w:rPr/>
        <w:t>C1551 ) \nC223_=_C1552( C223 C1552 ) C223_=_C1553( C223 C1553 ) C223_=_C1554( C223 C1554 ) C223_=_C1555( C223 C1555 ) C250_=_C679( C250 C679 ) C250_=_C888( C250 C888 ) \nC250_=_C1074( C250 C1074 ) C250_=_C1251( C250 C1251 ) C250_=_C1402( C250 C1402 ) C250_=_C1403( C250 C1403 ) C250_=_C1404( C250 C1404 ) C250_=_C1405( C250 C1405 ) \nC250_=_C1407( C250 C1407 ) C250_=_C1408( C250 C1408 ) C276_=_C473( C276 C473 ) C276_=_C703( C276 C703 ) C276_=_C911( C276 C911 ) C276_=_C1096( C276 C1096 ) \nC276_=_C1265( C276 C1265 ) C276_=_C1409( C276 C1409 ) C276_=_C1410( C276 C1410 ) C276_=_C1411( C276 C1411 ) C276_=_C1412( C276 C1412 ) C276_=_C1414( C276 C1414 ) \nC276_=_C1415( C276 C1415 ) C276_=_C1416( C276 C1416 ) C276_=_C1417( C276 C1417 ) C276_=_C1419( C276 C1419 ) C276_=_C1420( C276 C1420 ) C276_=_C1421( C276 C1421 ) \nC276_=_C1422( C276 C1422 ) C276_=_C1423( C276 C1423 ) C276_=_C1424( C276 C1424 ) C276_=_C1425( C276 C1425 ) C276_=_C1426( C276 C1426 ) C276_=_C1427( C276 C1427 ) \nC276_=_C1428( C276 C1428 ) C345_=_C539( C345 C539 ) C345_=_C776( C345 C776 ) C345_=_C965( C345 C965 ) C345_=_C1144( C345 C1144 ) C345_=_C1324( C345 C1324 ) \nC345_=_C1404( C345 C1404 ) C345_=_C1412( C345 C1412 ) C345_=_C1431( C345 C1431 ) C345_=_C1449( C345 C1449 ) C345_=_C1466( C345 C1466 ) C345_=_C1474( C345 C1474 ) \nC345_=_C1475( C345 C1475 ) C345_=_C1477( C345 C1477 ) C345_=_C1479( C345 C1479 ) C345_=_C1480( C345 C1480 ) C345_=_C1481( C345 C1481 ) C345_=_C1483( C345 C1483 ) \nC345_=_C1484( C345 C1484 ) C345_=_C1485( C345 C1485 ) C345_=_C1486( C345 C1486 ) C345_=_C1487( C345 C1487 ) C345_=_C1488( C345 C1488 ) C345_=_C1489( C345 C1489 ) \nC398_=_C1022( C398 C1022 ) C398_=_C1363( C398 C1363 ) C398_=_C1417( C398 C1417 ) C398_=_C1436( C398 C1436 ) C398_=_C1454( C398 C1454 ) C398_=_C1510( C398 C1510 ) \nC398_=_C1522( C398 C1522 ) C398_=_C1524( C398 C1524 ) C398_=_C1525( C398 C1525 ) C398_=_C1526( C398 C1526 ) C398_=_C1527( C398 C1527 ) C414_=_C627( C414 C627 ) \nC414_=_C842( C414 C842 ) C414_=_C1032( C414 C1032 ) C414_=_C1207( C414 C1207 ) C414_=_C1373( C414 C1373 ) C414_=_C1437( C414 C1437 ) C414_=_C1455( C414 C1455 ) \nC414_=_C1468( C414 C1468 ) C414_=_C1479( C414 C1479 ) C414_=_C1497( C414 C1497 ) C414_=_C1504( C414 C1504 ) C414_=_C1511( C414 C1511 ) C414_=_C1522( C414 C1522 ) \nC414_=_C1528( C414 C1528 ) C414_=_C1529( C414 C1529 ) C414_=_C1530( C414 C1530 ) C414_=_C1531( C414 C1531 ) C414_=_C1532( C414 C1532 ) C414_=_C1533( C414 C1533 ) \nC414_=_C1534( C414 C1534 ) C414_=_C1535( C414 C1535 ) C414_=_C1536( C414 C1536 ) C414_=_C1537( C414 C1537 ) C443_=_C657( C443 C657 ) C443_=_C867( C443 C867 ) \nC443_=_C1054( C443 C1054 ) C443_=_C1232( C443 C1232 ) C443_=_C1393( C443 C1393 ) C443_=_C1407( C443 C1407 ) C443_=_C1421( C443 C1421 ) C443_=_C1440( C443 C1440 ) \nC443_=_C1458( C443 C1458 ) C443_=_C1469( C443 C1469 ) C443_=_C1492( C443 C1492 ) C443_=_C1498( C443 C1498 ) C443_=_C1514( C443 C1514 ) C443_=_C1530( C443 C1530 ) \nC443_=_C1538( C443 C1538 ) C443_=_C1544( C443 C1544 ) C443_=_C1549( C443 C1549 ) C443_=_C1550( C443 C1550 ) C443_=_C1551( C443 C1551 ) C443_=_C1552( C443 C1552 ) \nC443_=_C1553( C443 C1553 ) C443_=_C1554( C443 C1554 ) C443_=_C1555( C443 C1555 ) C473_=_C703( C473 C703 ) C473_=_C911( C473 C911 ) C473_=_C1096( C473 C1096 ) \nC473_=_C1265( C473 C1265 ) C473_=_C1409( C473 C1409 ) C473_=_C1410( C473 C1410 ) C473_=_C1411( C473 C1411 ) C473_=_C1412( C473 C1412 ) C473_=_C1414( C473 C1414 ) \nC473_=_C1415( C473 C1415 ) C473_=_C1416( C473 C1416 ) C473_=_C1417( C473 C1417 ) C473_=_C1419( C473 C1419 ) C473_=_C1420( C473 C1420 ) C473_=_C1421( C473 C1421 ) \nC473_=_C1422( C473 C1422 ) C473_=_C1423( C473 C1423 ) C473_=_C1424( C473 C1424 ) C473_=_C1425( C473 C1425 ) C473_=_C1426( C473 C1426 ) C473_=_C1427( C473 C1427 ) \nC473_=_C1428( C473 C1428 ) C539_=_C776( C539 C776 ) C539_=_C965( C539 C965 ) C539_=_C1144( C539 C1144 ) C539_=_C1324( C539 C1324 ) C539_=_C1404( C539 C1404 ) \nC539_=_C1412( C539 C1412 ) C539_=_C1431( C539 C1431 ) C539_=_C1449( C539 C1449 ) C539_=_C1466( C539 C1466 ) C539_=_C1474( C539 C1474 ) C539_=_C1475( C539 C1475 ) \nC539_=_C1477( C539 C1477 ) C539_=_C1479( C539 C1479 ) C539_=_C1480( C539 C1480 ) C539_=_C1481( C539 C1481 ) C539_=_C1483( C539 C1483 ) C539_=_C1484( C539 C1484 ) \nC539_=_C1485( C539 C1485 ) C539_=_C1486( C539 C1486 ) C539_=_C1487( C539 C1487 ) C539_=_C1488( C539 C1488 ) C539_=_C1489( C539 C1489 ) C559_=_C795( C559 C795 ) \nC559_=_C977( C559 C977 ) C559_=_C1432( C559 C1432 ) C559_=_C1450( C559 C1450 ) C559_=_C1474( C559 C1474 ) C559_=_C1490( C559 C1490 ) C559_=_C1492( C559 C1492 ) \nC559_=_C1493( C559 C1493 ) C559_=_C1494( C559 C1494 ) C559_=_C1495( C559 C1495 ) C587_=_C1174( C587 C1174 ) C587_=_C1415( C587 C1415 ) C587_=_C1434( C587 C1434 ) \nC587_=_C1452( C587 C1452 ) C587_=_C1503( C587 C1503 ) C587_=_C1504( C587 C1504 ) C587_=_C1506( C587 C1506 ) C587_=_C1507( C587 C1507 ) C587_=_C1508( C587 C1508 ) \nC587_=_C1509( C587 C1509 ) C627_=_C842( C627 C842 ) C627_=_C1032( C627 C1032 ) C627_=_C1207( C627 C1207 ) C627_=_C1373( C627 C1373 ) C627_=_C1437( C627 C1437 ) \nC627_=_C1455( C627 C1455 ) C627_=_C1468( C627 C1468 ) C627_=_C1479( C627 C1479 ) C627_=_C1497( C627 C1497 ) C627_=_C1504( C627 C1504 ) C627_=_C1511( C627 C1511 ) \nC627_=_C1522( C627 C1522 ) C627_=_C1528( C627 C1528 ) C627_=_C1529( C627 C1529 ) C627_=_C1530( C627 C1530 ) C627_=_C1531( C627 C1531 ) C627_=_C1532( C627 C1532 ) \nC627_=_C1533( C627 C1533 ) C627_=_C1534( C627 C1534 ) C627_=_C1535( C627 C1535 ) C627_=_C1536( C627 C1536 ) C627_=_C1537( C627 C1537 ) C657_=_C867( C657 C867 ) \nC657_=_C1054( C657 C1054 ) C657_=_C1232( C657 C1232 ) C657_=_C1393( C657 C1393 ) C657_=_C1407( C657 C1407 ) C657_=_C1421( C657 C1421 ) C657_=_C1440( C657 C1440 ) \nC657_=_C1458( C657 C1458 ) C657_=_C1469( C657 C1469 ) C657_=_C1492( C657 C1492 ) C657_=_C1498( C657 C1498 ) C657_=_C1514( C657 C1514 ) C657_=_C1530( C657 C1530 ) \nC657_=_C1538( C657 C1538 ) C657_=_C1544( C657 C1544 ) C657_=_C1549( C657 C1549 ) C657_=_C1550( C657 C1550 ) C657_=_C1551( C657 C1551 ) C657_=_C1552( C657 C1552 ) \nC657_=_C1553( C657 C1553 ) C657_=_C1554( C657 C1554 ) C657_=_C1555( C657 C1555 ) C679_=_C888( C679 C888 ) C679_=_C1074( C679 C1074 ) C679_=_C1251( C679 C1251 ) \nC679_=_C1402( C679 C1402 ) C679_=_C1403( C679 C1403 ) C679_=_C1404( C679 C1404 ) C679_=_C1405( C679 C1405 ) C679_=_C1407( C679 C1407 ) C679_=_C1408( C679 C1408 ) \nC703_=_C911( C703 C911 ) C703_=_C1096( C703 C1096 ) C703_=_C1265( C703 C1265 ) C703_=_C1409( C703 C1409 ) C703_=_C1410( C703 C1410 ) C703_=_C1411( C703 C1411 ) \nC703_=_C1412( C703 C1412 ) C703_=_C1414( C703 C1414 ) C703_=_C1415( C703 C1415 ) C703_=_C1416( C703 C1416 ) C703_=_C1417( C703 C1417 ) C703_=_C1419( C703 C1419 ) \nC703_=_C1420( C703 C1420 ) C703_=_C1421( C703 C1421 ) C703_=_C1422( C703 C1422 ) C703_=_C1423( C703 C1423 ) C703_=_C1424( C703 C1424 ) C703_=_C1425( C703 C1425 ) \nC703_=_C1426( C703 C1426 ) C703_=_C1427( C703 C1427 ) C703_=_C1428( C703 C1428 ) C776_=_C965( C776 C965 ) C776_=_C1144( C776 C1144 ) C776_=_C1324( C776 C1324 ) \nC776_=_C1404( C776 C1404 ) C776_=_C1412( C776 C1412 ) C776_=_C1431( C776 C1431 ) C776_=_C1449( C776 C1449 ) C776_=_C1466( C776 C1466 ) C776_=_C1474( C776 C1474 ) \nC776_=_C1475( C776 C1475 ) C776_=_C1477( C776 C1477 ) C776_=_C1479( C776 C1479 ) C776_=_C1480( C776 C1480 ) C776_=_C1481( C776 C1481 ) C776_=_C1483( C776 C1483 ) \nC776_=_C1484( C776 C1484 ) C776_=_C1485( C776 C1485 ) C776_=_C1486( C776 C1486 ) C776_=_C1487( C776 C1487 ) C776_=_C1488( C776 C1488 ) C776_=_C1489( C776 C1489 ) \nC795_=_C977( C795 C977 ) C795_=_C1432( C795 C1432 ) C795_=_C1450( C795 C1450 ) C795_=_C1474( C795 C1474 ) C795_=_C1490( C795 C1490 ) C795_=_C1492( C795 C1492 ) \nC795_=_C1493( C795 C1493 ) C795_=_C1494( C795 C1494 ) C795_=_C1495( C795 C1495 ) C842_=_C1032( C842 C1032 ) C842_=_C1207( C842 C1207 ) C842_=_C1373( C842 C1373 ) \nC842_=_C1437( C842 C1437 ) C842_=_C1455( C842 C1455 ) C842_=_C1468( C842 C1468 ) C842_=_C1479( C842 C1479 ) C842_=_C1497( C842 C1497 ) C842_=_C1504( C842 C1504 ) \nC842_=_C1511( C842 C1511 ) C842_=_C1522( C842 C1522 ) C842_=_C1528( C842 C1528 ) C842_=_C1529( C842 C1529 ) C842_=_C1530( C842 C1530 ) C842_=_C1531( C842 C1531 ) \nC842_=_C1532( C842 C1532 ) C842_=_C1533( C842 C1533 ) C842_=_C1534( C842 C1534 ) C842_=_C1535( C842 C1535 ) C842_=_C1536( C842 C1536 ) C842_=_C1537( C842 C1537 ) \nC867_=_C1054( C867 C1054 ) C867_=_C1232( C867 C1232 ) C867_=_C1393( C867 C1393 ) C867_=_C1407( C867 C1407 ) C867_=_C1421( C867 C1421 ) C867_=_C1440( C867 C1440 ) \nC867_=_C1458( C867 C1458 ) C867_=_C1469( C867 C1469 ) C867_=_C1492( C867 C1492 ) C867_=_C1498( C867 C1498 ) C867_=_C1514( C867 C1514 ) C867_=_C1530( C867 C1530 ) \nC867_=_C1538( C867 C1538 ) C867_=_C1544( C867 C1544 ) C867_=_C1549( C867 C1549 ) C867_=_C1550( C867 C1550 ) C867_=_C1551( C867 C1551 ) C867_=_C1552( C867 C1552 ) \nC867_=_C1553( C867 C1553 ) C867_=_C1554( C867 C1554 ) C867_=_C1555( C867 C1555 ) C888_=_C1074( C888 C1074 ) C888_=_C1251( C888 C1251 ) C888_=_C1402( C888 C1402 ) \nC888_=_C1403( C888 C1403 ) C888_=_C1404( C888 C1404 ) C888_=_C1405( C888 C1405 ) C888_=_C1407( C888 C1407 ) C888_=_C1408( C888 C1408 ) C911_=_C1096( C911 C1096 ) \nC911_=_C1265( C911 C1265 ) C911_=_C1409( C911 C1409 ) C911_=_C1410( C911 C1410 ) C911_=_C1411( C911 C1411 ) C911_=_C1412( C911 C1412 ) C911_=_C1414( C911 C1414 ) \nC911_=_C1415( C911 C1415 ) C911_=_C1416( C911 C1416 ) C911_=_C1417( C911 C1417 ) C911_=_C1419( C911 C1419 ) C911_=_C1420( C911 C1420 ) C911_=_C1421( C911 C1421 ) \nC911_=_C1422( C911 C1422 ) C911_=_C1423( C911 C1423 ) C911_=_C1424( C911 C1424 ) C911_=_C1425( C911 C1425 ) C911_=_C1426( C911 C1426 ) C911_=_C1427( C911 C1427 ) \nC911_=_C1428( C911 C1428 ) C965_=_C1144( C965 C1144 ) C965_=_C1324( C965 C1324 ) C965_=_C1404( C965 C1404 ) C965_=_C1412( C965 C1412 ) C965_=_C1431( C965 C1431 ) \nC965_=_C1449( C965 C1449 ) C965_=_C1466( C965 C1466 ) C965_=_C1474( C965 C1474 ) C965_=_C1475( C965</w:t>
      </w:r>
    </w:p>
    <w:p>
      <w:pPr>
        <w:pStyle w:val="PreformattedText"/>
        <w:bidi w:val="0"/>
        <w:spacing w:before="0" w:after="0"/>
        <w:jc w:val="left"/>
        <w:rPr/>
      </w:pPr>
      <w:r>
        <w:rPr/>
        <w:t xml:space="preserve"> </w:t>
      </w:r>
      <w:r>
        <w:rPr/>
        <w:t>C1475 ) C965_=_C1477( C965 C1477 ) C965_=_C1479( C965 C1479 ) \nC965_=_C1480( C965 C1480 ) C965_=_C1481( C965 C1481 ) C965_=_C1483( C965 C1483 ) C965_=_C1484( C965 C1484 ) C965_=_C1485( C965 C1485 ) C965_=_C1486( C965 C1486 ) \nC965_=_C1487( C965 C1487 ) C965_=_C1488( C965 C1488 ) C965_=_C1489( C965 C1489 ) C977_=_C1432( C977 C1432 ) C977_=_C1450( C977 C1450 ) C977_=_C1474( C977 C1474 ) \nC977_=_C1490( C977 C1490 ) C977_=_C1492( C977 C1492 ) C977_=_C1493( C977 C1493 ) C977_=_C1494( C977 C1494 ) C977_=_C1495( C977 C1495 ) C1022_=_C1363( C1022 C1363 ) \nC1022_=_C1417( C1022 C1417 ) C1022_=_C1436( C1022 C1436 ) C1022_=_C1454( C1022 C1454 ) C1022_=_C1510( C1022 C1510 ) C1022_=_C1522( C1022 C1522 ) C1022_=_C1524( C1022 C1524 ) \nC1022_=_C1525( C1022 C1525 ) C1022_=_C1526( C1022 C1526 ) C1022_=_C1527( C1022 C1527 ) C1032_=_C1207( C1032 C1207 ) C1032_=_C1373( C1032 C1373 ) C1032_=_C1437( C1032 C1437 ) \nC1032_=_C1455( C1032 C1455 ) C1032_=_C1468( C1032 C1468 ) C1032_=_C1479( C1032 C1479 ) C1032_=_C1497( C1032 C1497 ) C1032_=_C1504( C1032 C1504 ) C1032_=_C1511( C1032 C1511 ) \nC1032_=_C1522( C1032 C1522 ) C1032_=_C1528( C1032 C1528 ) C1032_=_C1529( C1032 C1529 ) C1032_=_C1530( C1032 C1530 ) C1032_=_C1531( C1032 C1531 ) C1032_=_C1532( C1032 C1532 ) \nC1032_=_C1533( C1032 C1533 ) C1032_=_C1534( C1032 C1534 ) C1032_=_C1535( C1032 C1535 ) C1032_=_C1536( C1032 C1536 ) C1032_=_C1537( C1032 C1537 ) C1054_=_C1232( C1054 C1232 ) \nC1054_=_C1393( C1054 C1393 ) C1054_=_C1407( C1054 C1407 ) C1054_=_C1421( C1054 C1421 ) C1054_=_C1440( C1054 C1440 ) C1054_=_C1458( C1054 C1458 ) C1054_=_C1469( C1054 C1469 ) \nC1054_=_C1492( C1054 C1492 ) C1054_=_C1498( C1054 C1498 ) C1054_=_C1514( C1054 C1514 ) C1054_=_C1530( C1054 C1530 ) C1054_=_C1538( C1054 C1538 ) C1054_=_C1544( C1054 C1544 ) \nC1054_=_C1549( C1054 C1549 ) C1054_=_C1550( C1054 C1550 ) C1054_=_C1551( C1054 C1551 ) C1054_=_C1552( C1054 C1552 ) C1054_=_C1553( C1054 C1553 ) C1054_=_C1554( C1054 C1554 ) \nC1054_=_C1555( C1054 C1555 ) C1074_=_C1251( C1074 C1251 ) C1074_=_C1402( C1074 C1402 ) C1074_=_C1403( C1074 C1403 ) C1074_=_C1404( C1074 C1404 ) C1074_=_C1405( C1074 C1405 ) \nC1074_=_C1407( C1074 C1407 ) C1074_=_C1408( C1074 C1408 ) C1096_=_C1265( C1096 C1265 ) C1096_=_C1409( C1096 C1409 ) C1096_=_C1410( C1096 C1410 ) C1096_=_C1411( C1096 C1411 ) \nC1096_=_C1412( C1096 C1412 ) C1096_=_C1414( C1096 C1414 ) C1096_=_C1415( C1096 C1415 ) C1096_=_C1416( C1096 C1416 ) C1096_=_C1417( C1096 C1417 ) C1096_=_C1419( C1096 C1419 ) \nC1096_=_C1420( C1096 C1420 ) C1096_=_C1421( C1096 C1421 ) C1096_=_C1422( C1096 C1422 ) C1096_=_C1423( C1096 C1423 ) C1096_=_C1424( C1096 C1424 ) C1096_=_C1425( C1096 C1425 ) \nC1096_=_C1426( C1096 C1426 ) C1096_=_C1427( C1096 C1427 ) C1096_=_C1428( C1096 C1428 ) C1144_=_C1324( C1144 C1324 ) C1144_=_C1404( C1144 C1404 ) C1144_=_C1412( C1144 C1412 ) \nC1144_=_C1431( C1144 C1431 ) C1144_=_C1449( C1144 C1449 ) C1144_=_C1466( C1144 C1466 ) C1144_=_C1474( C1144 C1474 ) C1144_=_C1475( C1144 C1475 ) C1144_=_C1477( C1144 C1477 ) \nC1144_=_C1479( C1144 C1479 ) C1144_=_C1480( C1144 C1480 ) C1144_=_C1481( C1144 C1481 ) C1144_=_C1483( C1144 C1483 ) C1144_=_C1484( C1144 C1484 ) C1144_=_C1485( C1144 C1485 ) \nC1144_=_C1486( C1144 C1486 ) C1144_=_C1487( C1144 C1487 ) C1144_=_C1488( C1144 C1488 ) C1144_=_C1489( C1144 C1489 ) C1174_=_C1415( C1174 C1415 ) C1174_=_C1434( C1174 C1434 ) \nC1174_=_C1452( C1174 C1452 ) C1174_=_C1503( C1174 C1503 ) C1174_=_C1504( C1174 C1504 ) C1174_=_C1506( C1174 C1506 ) C1174_=_C1507( C1174 C1507 ) C1174_=_C1508( C1174 C1508 ) \nC1174_=_C1509( C1174 C1509 ) C1207_=_C1373( C1207 C1373 ) C1207_=_C1437( C1207 C1437 ) C1207_=_C1455( C1207 C1455 ) C1207_=_C1468( C1207 C1468 ) C1207_=_C1479( C1207 C1479 ) \nC1207_=_C1497( C1207 C1497 ) C1207_=_C1504( C1207 C1504 ) C1207_=_C1511( C1207 C1511 ) C1207_=_C1522( C1207 C1522 ) C1207_=_C1528( C1207 C1528 ) C1207_=_C1529( C1207 C1529 ) \nC1207_=_C1530( C1207 C1530 ) C1207_=_C1531( C1207 C1531 ) C1207_=_C1532( C1207 C1532 ) C1207_=_C1533( C1207 C1533 ) C1207_=_C1534( C1207 C1534 ) C1207_=_C1535( C1207 C1535 ) \nC1207_=_C1536( C1207 C1536 ) C1207_=_C1537( C1207 C1537 ) C1232_=_C1393( C1232 C1393 ) C1232_=_C1407( C1232 C1407 ) C1232_=_C1421( C1232 C1421 ) C1232_=_C1440( C1232 C1440 ) \nC1232_=_C1458( C1232 C1458 ) C1232_=_C1469( C1232 C1469 ) C1232_=_C1492( C1232 C1492 ) C1232_=_C1498( C1232 C1498 ) C1232_=_C1514( C1232 C1514 ) C1232_=_C1530( C1232 C1530 ) \nC1232_=_C1538( C1232 C1538 ) C1232_=_C1544( C1232 C1544 ) C1232_=_C1549( C1232 C1549 ) C1232_=_C1550( C1232 C1550 ) C1232_=_C1551( C1232 C1551 ) C1232_=_C1552( C1232 C1552 ) \nC1232_=_C1553( C1232 C1553 ) C1232_=_C1554( C1232 C1554 ) C1232_=_C1555( C1232 C1555 ) C1251_=_C1402( C1251 C1402 ) C1251_=_C1403( C1251 C1403 ) C1251_=_C1404( C1251 C1404 ) \nC1251_=_C1405( C1251 C1405 ) C1251_=_C1407( C1251 C1407 ) C1251_=_C1408( C1251 C1408 ) C1265_=_C1409( C1265 C1409 ) C1265_=_C1410( C1265 C1410 ) C1265_=_C1411( C1265 C1411 ) \nC1265_=_C1412( C1265 C1412 ) C1265_=_C1414( C1265 C1414 ) C1265_=_C1415( C1265 C1415 ) C1265_=_C1416( C1265 C1416 ) C1265_=_C1417( C1265 C1417 ) C1265_=_C1419( C1265 C1419 ) \nC1265_=_C1420( C1265 C1420 ) C1265_=_C1421( C1265 C1421 ) C1265_=_C1422( C1265 C1422 ) C1265_=_C1423( C1265 C1423 ) C1265_=_C1424( C1265 C1424 ) C1265_=_C1425( C1265 C1425 ) \nC1265_=_C1426( C1265 C1426 ) C1265_=_C1427( C1265 C1427 ) C1265_=_C1428( C1265 C1428 ) C1324_=_C1404( C1324 C1404 ) C1324_=_C1412( C1324 C1412 ) C1324_=_C1431( C1324 C1431 ) \nC1324_=_C1449( C1324 C1449 ) C1324_=_C1466( C1324 C1466 ) C1324_=_C1474( C1324 C1474 ) C1324_=_C1475( C1324 C1475 ) C1324_=_C1477( C1324 C1477 ) C1324_=_C1479( C1324 C1479 ) \nC1324_=_C1480( C1324 C1480 ) C1324_=_C1481( C1324 C1481 ) C1324_=_C1483( C1324 C1483 ) C1324_=_C1484( C1324 C1484 ) C1324_=_C1485( C1324 C1485 ) C1324_=_C1486( C1324 C1486 ) \nC1324_=_C1487( C1324 C1487 ) C1324_=_C1488( C1324 C1488 ) C1324_=_C1489( C1324 C1489 ) C1363_=_C1417( C1363 C1417 ) C1363_=_C1436( C1363 C1436 ) C1363_=_C1454( C1363 C1454 ) \nC1363_=_C1510( C1363 C1510 ) C1363_=_C1522( C1363 C1522 ) C1363_=_C1524( C1363 C1524 ) C1363_=_C1525( C1363 C1525 ) C1363_=_C1526( C1363 C1526 ) C1363_=_C1527( C1363 C1527 ) \nC1373_=_C1437( C1373 C1437 ) C1373_=_C1455( C1373 C1455 ) C1373_=_C1468( C1373 C1468 ) C1373_=_C1479( C1373 C1479 ) C1373_=_C1497( C1373 C1497 ) C1373_=_C1504( C1373 C1504 ) \nC1373_=_C1511( C1373 C1511 ) C1373_=_C1522( C1373 C1522 ) C1373_=_C1528( C1373 C1528 ) C1373_=_C1529( C1373 C1529 ) C1373_=_C1530( C1373 C1530 ) C1373_=_C1531( C1373 C1531 ) \nC1373_=_C1532( C1373 C1532 ) C1373_=_C1533( C1373 C1533 ) C1373_=_C1534( C1373 C1534 ) C1373_=_C1535( C1373 C1535 ) C1373_=_C1536( C1373 C1536 ) C1373_=_C1537( C1373 C1537 ) \nC1393_=_C1407( C1393 C1407 ) C1393_=_C1421( C1393 C1421 ) C1393_=_C1440( C1393 C1440 ) C1393_=_C1458( C1393 C1458 ) C1393_=_C1469( C1393 C1469 ) C1393_=_C1492( C1393 C1492 ) \nC1393_=_C1498( C1393 C1498 ) C1393_=_C1514( C1393 C1514 ) C1393_=_C1530( C1393 C1530 ) C1393_=_C1538( C1393 C1538 ) C1393_=_C1544( C1393 C1544 ) C1393_=_C1549( C1393 C1549 ) \nC1393_=_C1550( C1393 C1550 ) C1393_=_C1551( C1393 C1551 ) C1393_=_C1552( C1393 C1552 ) C1393_=_C1553( C1393 C1553 ) C1393_=_C1554( C1393 C1554 ) C1393_=_C1555( C1393 C1555 ) \nC1402_=_C1403( C1402 C1403 ) C1402_=_C1404( C1402 C1404 ) C1402_=_C1405( C1402 C1405 ) C1402_=_C1407( C1402 C1407 ) C1402_=_C1408( C1402 C1408 ) C1402_=_C1409( C1402 C1409 ) \nC1402_=_C1431( C1402 C1431 ) C1402_=_C1432( C1402 C1432 ) C1402_=_C1434( C1402 C1434 ) C1402_=_C1436( C1402 C1436 ) C1402_=_C1437( C1402 C1437 ) C1402_=_C1440( C1402 C1440 ) \nC1403_=_C1404( C1403 C1404 ) C1403_=_C1405( C1403 C1405 ) C1403_=_C1407( C1403 C1407 ) C1403_=_C1408( C1403 C1408 ) C1403_=_C1410( C1403 C1410 ) C1403_=_C1449( C1403 C1449 ) \nC1403_=_C1450( C1403 C1450 ) C1403_=_C1452( C1403 C1452 ) C1403_=_C1454( C1403 C1454 ) C1403_=_C1455( C1403 C1455 ) C1403_=_C1458( C1403 C1458 ) C1404_=_C1405( C1404 C1405 ) \nC1404_=_C1407( C1404 C1407 ) C1404_=_C1408( C1404 C1408 ) C1404_=_C1412( C1404 C1412 ) C1404_=_C1431( C1404 C1431 ) C1404_=_C1449( C1404 C1449 ) C1404_=_C1466( C1404 C1466 ) \nC1404_=_C1474( C1404 C1474 ) C1404_=_C1475( C1404 C1475 ) C1404_=_C1477( C1404 C1477 ) C1404_=_C1479( C1404 C1479 ) C1404_=_C1480( C1404 C1480 ) C1404_=_C1481( C1404 C1481 ) \nC1404_=_C1483( C1404 C1483 ) C1404_=_C1484( C1404 C1484 ) C1404_=_C1485( C1404 C1485 ) C1404_=_C1486( C1404 C1486 ) C1404_=_C1487( C1404 C1487 ) C1404_=_C1488( C1404 C1488 ) \nC1404_=_C1489( C1404 C1489 ) C1405_=_C1407( C1405 C1407 ) C1405_=_C1408( C1405 C1408 ) C1405_=_C1416( C1405 C1416 ) C1405_=_C1477( C1405 C1477 ) C1405_=_C1490( C1405 C1490 ) \nC1405_=_C1503( C1405 C1503 ) C1405_=_C1510( C1405 C1510 ) C1405_=_C1511( C1405 C1511 ) C1405_=_C1514( C1405 C1514 ) C1407_=_C1408( C1407 C1408 ) C1407_=_C1421( C1407 C1421 ) \nC1407_=_C1440( C1407 C1440 ) C1407_=_C1458( C1407 C1458 ) C1407_=_C1469( C1407 C1469 ) C1407_=_C1492( C1407 C1492 ) C1407_=_C1498( C1407 C1498 ) C1407_=_C1514( C1407 C1514 ) \nC1407_=_C1530( C1407 C1530 ) C1407_=_C1538( C1407 C1538 ) C1407_=_C1544( C1407 C1544 ) C1407_=_C1549( C1407 C1549 ) C1407_=_C1550( C1407 C1550 ) C1407_=_C1551( C1407 C1551 ) \nC1407_=_C1552( C1407 C1552 ) C1407_=_C1553( C1407 C1553 ) C1407_=_C1554( C1407 C1554 ) C1407_=_C1555( C1407 C1555 ) C1409_=_C1410( C1409 C1410 ) C1409_=_C1411( C1409 C1411 ) \nC1409_=_C1412( C1409 C1412 ) C1409_=_C1414( C1409 C1414 ) C1409_=_C1415( C1409 C1415 ) C1409_=_C1416( C1409 C1416 ) C1409_=_C1417( C1409 C1417 ) C1409_=_C1419( C1409 C1419 ) \nC1409_=_C1420( C1409 C1420 ) C1409_=_C1421( C1409 C1421 ) C1409_=_C1422( C1409 C1422 ) C1409_=_C1423( C1409 C1423 ) C1409_=_C1424( C1409 C1424 ) C1409_=_C1425( C1409 C1425 ) \nC1409_=_C1426( C1409 C1426 ) C1409_=_C1427( C1409 C1427 ) C1409_=_C1428( C1409 C1428 ) C1409_=_C1431( C1409 C1431 ) C1409_=_C1432( C1409 C1432 ) C1409_=_C1434( C1409 C1434 ) \nC1409_=_C1436(</w:t>
      </w:r>
    </w:p>
    <w:p>
      <w:pPr>
        <w:pStyle w:val="PreformattedText"/>
        <w:bidi w:val="0"/>
        <w:spacing w:before="0" w:after="0"/>
        <w:jc w:val="left"/>
        <w:rPr/>
      </w:pPr>
      <w:r>
        <w:rPr/>
        <w:t xml:space="preserve"> </w:t>
      </w:r>
      <w:r>
        <w:rPr/>
        <w:t>C1409 C1436 ) C1409_=_C1437( C1409 C1437 ) C1409_=_C1440( C1409 C1440 ) C1410_=_C1411( C1410 C1411 ) C1410_=_C1412( C1410 C1412 ) C1410_=_C1414( C1410 C1414 ) \nC1410_=_C1415( C1410 C1415 ) C1410_=_C1416( C1410 C1416 ) C1410_=_C1417( C1410 C1417 ) C1410_=_C1419( C1410 C1419 ) C1410_=_C1420( C1410 C1420 ) C1410_=_C1421( C1410 C1421 ) \nC1410_=_C1422( C1410 C1422 ) C1410_=_C1423( C1410 C1423 ) C1410_=_C1424( C1410 C1424 ) C1410_=_C1425( C1410 C1425 ) C1410_=_C1426( C1410 C1426 ) C1410_=_C1427( C1410 C1427 ) \nC1410_=_C1428( C1410 C1428 ) C1410_=_C1449( C1410 C1449 ) C1410_=_C1450( C1410 C1450 ) C1410_=_C1452( C1410 C1452 ) C1410_=_C1454( C1410 C1454 ) C1410_=_C1455( C1410 C1455 ) \nC1410_=_C1458( C1410 C1458 ) C1411_=_C1412( C1411 C1412 ) C1411_=_C1414( C1411 C1414 ) C1411_=_C1415( C1411 C1415 ) C1411_=_C1416( C1411 C1416 ) C1411_=_C1417( C1411 C1417 ) \nC1411_=_C1419( C1411 C1419 ) C1411_=_C1420( C1411 C1420 ) C1411_=_C1421( C1411 C1421 ) C1411_=_C1422( C1411 C1422 ) C1411_=_C1423( C1411 C1423 ) C1411_=_C1424( C1411 C1424 ) \nC1411_=_C1425( C1411 C1425 ) C1411_=_C1426( C1411 C1426 ) C1411_=_C1427( C1411 C1427 ) C1411_=_C1428( C1411 C1428 ) C1411_=_C1466( C1411 C1466 ) C1411_=_C1468( C1411 C1468 ) \nC1411_=_C1469( C1411 C1469 ) C1412_=_C1414( C1412 C1414 ) C1412_=_C1415( C1412 C1415 ) C1412_=_C1416( C1412 C1416 ) C1412_=_C1417( C1412 C1417 ) C1412_=_C1419( C1412 C1419 ) \nC1412_=_C1420( C1412 C1420 ) C1412_=_C1421( C1412 C1421 ) C1412_=_C1422( C1412 C1422 ) C1412_=_C1423( C1412 C1423 ) C1412_=_C1424( C1412 C1424 ) C1412_=_C1425( C1412 C1425 ) \nC1412_=_C1426( C1412 C1426 ) C1412_=_C1427( C1412 C1427 ) C1412_=_C1428( C1412 C1428 ) C1412_=_C1431( C1412 C1431 ) C1412_=_C1449( C1412 C1449 ) C1412_=_C1466( C1412 C1466 ) \nC1412_=_C1474( C1412 C1474 ) C1412_=_C1475( C1412 C1475 ) C1412_=_C1477( C1412 C1477 ) C1412_=_C1479( C1412 C1479 ) C1412_=_C1480( C1412 C1480 ) C1412_=_C1481( C1412 C1481 ) \nC1412_=_C1483( C1412 C1483 ) C1412_=_C1484( C1412 C1484 ) C1412_=_C1485( C1412 C1485 ) C1412_=_C1486( C1412 C1486 ) C1412_=_C1487( C1412 C1487 ) C1412_=_C1488( C1412 C1488 ) \nC1412_=_C1489( C1412 C1489 ) C1414_=_C1415( C1414 C1415 ) C1414_=_C1416( C1414 C1416 ) C1414_=_C1417( C1414 C1417 ) C1414_=_C1419( C1414 C1419 ) C1414_=_C1420( C1414 C1420 ) \nC1414_=_C1421( C1414 C1421 ) C1414_=_C1422( C1414 C1422 ) C1414_=_C1423( C1414 C1423 ) C1414_=_C1424( C1414 C1424 ) C1414_=_C1425( C1414 C1425 ) C1414_=_C1426( C1414 C1426 ) \nC1414_=_C1427( C1414 C1427 ) C1414_=_C1428( C1414 C1428 ) C1414_=_C1475( C1414 C1475 ) C1414_=_C1497( C1414 C1497 ) C1414_=_C1498( C1414 C1498 ) C1415_=_C1416( C1415 C1416 ) \nC1415_=_C1417( C1415 C1417 ) C1415_=_C1419( C1415 C1419 ) C1415_=_C1420( C1415 C1420 ) C1415_=_C1421( C1415 C1421 ) C1415_=_C1422( C1415 C1422 ) C1415_=_C1423( C1415 C1423 ) \nC1415_=_C1424( C1415 C1424 ) C1415_=_C1425( C1415 C1425 ) C1415_=_C1426( C1415 C1426 ) C1415_=_C1427( C1415 C1427 ) C1415_=_C1428( C1415 C1428 ) C1415_=_C1434( C1415 C1434 ) \nC1415_=_C1452( C1415 C1452 ) C1415_=_C1503( C1415 C1503 ) C1415_=_C1504( C1415 C1504 ) C1415_=_C1506( C1415 C1506 ) C1415_=_C1507( C1415 C1507 ) C1415_=_C1508( C1415 C1508 ) \nC1415_=_C1509( C1415 C1509 ) C1416_=_C1417( C1416 C1417 ) C1416_=_C1419( C1416 C1419 ) C1416_=_C1420( C1416 C1420 ) C1416_=_C1421( C1416 C1421 ) C1416_=_C1422( C1416 C1422 ) \nC1416_=_C1423( C1416 C1423 ) C1416_=_C1424( C1416 C1424 ) C1416_=_C1425( C1416 C1425 ) C1416_=_C1426( C1416 C1426 ) C1416_=_C1427( C1416 C1427 ) C1416_=_C1428( C1416 C1428 ) \nC1416_=_C1477( C1416 C1477 ) C1416_=_C1490( C1416 C1490 ) C1416_=_C1503( C1416 C1503 ) C1416_=_C1510( C1416 C1510 ) C1416_=_C1511( C1416 C1511 ) C1416_=_C1514( C1416 C1514 ) \nC1417_=_C1419( C1417 C1419 ) C1417_=_C1420( C1417 C1420 ) C1417_=_C1421( C1417 C1421 ) C1417_=_C1422( C1417 C1422 ) C1417_=_C1423( C1417 C1423 ) C1417_=_C1424( C1417 C1424 ) \nC1417_=_C1425( C1417 C1425 ) C1417_=_C1426( C1417 C1426 ) C1417_=_C1427( C1417 C1427 ) C1417_=_C1428( C1417 C1428 ) C1417_=_C1436( C1417 C1436 ) C1417_=_C1454( C1417 C1454 ) \nC1417_=_C1510( C1417 C1510 ) C1417_=_C1522( C1417 C1522 ) C1417_=_C1524( C1417 C1524 ) C1417_=_C1525( C1417 C1525 ) C1417_=_C1526( C1417 C1526 ) C1417_=_C1527( C1417 C1527 ) \nC1419_=_C1420( C1419 C1420 ) C1419_=_C1421( C1419 C1421 ) C1419_=_C1422( C1419 C1422 ) C1419_=_C1423( C1419 C1423 ) C1419_=_C1424( C1419 C1424 ) C1419_=_C1425( C1419 C1425 ) \nC1419_=_C1426( C1419 C1426 ) C1419_=_C1427( C1419 C1427 ) C1419_=_C1428( C1419 C1428 ) C1419_=_C1480( C1419 C1480 ) C1419_=_C1528( C1419 C1528 ) C1419_=_C1538( C1419 C1538 ) \nC1420_=_C1421( C1420 C1421 ) C1420_=_C1422( C1420 C1422 ) C1420_=_C1423( C1420 C1423 ) C1420_=_C1424( C1420 C1424 ) C1420_=_C1425( C1420 C1425 ) C1420_=_C1426( C1420 C1426 ) \nC1420_=_C1427( C1420 C1427 ) C1420_=_C1428( C1420 C1428 ) C1420_=_C1481( C1420 C1481 ) C1420_=_C1529( C1420 C1529 ) C1420_=_C1544( C1420 C1544 ) C1421_=_C1422( C1421 C1422 ) \nC1421_=_C1423( C1421 C1423 ) C1421_=_C1424( C1421 C1424 ) C1421_=_C1425( C1421 C1425 ) C1421_=_C1426( C1421 C1426 ) C1421_=_C1427( C1421 C1427 ) C1421_=_C1428( C1421 C1428 ) \nC1421_=_C1440( C1421 C1440 ) C1421_=_C1458( C1421 C1458 ) C1421_=_C1469( C1421 C1469 ) C1421_=_C1492( C1421 C1492 ) C1421_=_C1498( C1421 C1498 ) C1421_=_C1514( C1421 C1514 ) \nC1421_=_C1530( C1421 C1530 ) C1421_=_C1538( C1421 C1538 ) C1421_=_C1544( C1421 C1544 ) C1421_=_C1549( C1421 C1549 ) C1421_=_C1550( C1421 C1550 ) C1421_=_C1551( C1421 C1551 ) \nC1421_=_C1552( C1421 C1552 ) C1421_=_C1553( C1421 C1553 ) C1421_=_C1554( C1421 C1554 ) C1421_=_C1555( C1421 C1555 ) C1422_=_C1423( C1422 C1423 ) C1422_=_C1424( C1422 C1424 ) \nC1422_=_C1425( C1422 C1425 ) C1422_=_C1426( C1422 C1426 ) C1422_=_C1427( C1422 C1427 ) C1422_=_C1428( C1422 C1428 ) C1423_=_C1424( C1423 C1424 ) C1423_=_C1425( C1423 C1425 ) \nC1423_=_C1426( C1423 C1426 ) C1423_=_C1427( C1423 C1427 ) C1423_=_C1428( C1423 C1428 ) C1424_=_C1425( C1424 C1425 ) C1424_=_C1426( C1424 C1426 ) C1424_=_C1427( C1424 C1427 ) \nC1424_=_C1428( C1424 C1428 ) C1425_=_C1426( C1425 C1426 ) C1425_=_C1427( C1425 C1427 ) C1425_=_C1428( C1425 C1428 ) C1426_=_C1427( C1426 C1427 ) C1426_=_C1428( C1426 C1428 ) \nC1427_=_C1428( C1427 C1428 ) C1431_=_C1432( C1431 C1432 ) C1431_=_C1434( C1431 C1434 ) C1431_=_C1436( C1431 C1436 ) C1431_=_C1437( C1431 C1437 ) C1431_=_C1440( C1431 C1440 ) \nC1431_=_C1449( C1431 C1449 ) C1431_=_C1466( C1431 C1466 ) C1431_=_C1474( C1431 C1474 ) C1431_=_C1475( C1431 C1475 ) C1431_=_C1477( C1431 C1477 ) C1431_=_C1479( C1431 C1479 ) \nC1431_=_C1480( C1431 C1480 ) C1431_=_C1481( C1431 C1481 ) C1431_=_C1483( C1431 C1483 ) C1431_=_C1484( C1431 C1484 ) C1431_=_C1485( C1431 C1485 ) C1431_=_C1486( C1431 C1486 ) \nC1431_=_C1487( C1431 C1487 ) C1431_=_C1488( C1431 C1488 ) C1431_=_C1489( C1431 C1489 ) C1432_=_C1434( C1432 C1434 ) C1432_=_C1436( C1432 C1436 ) C1432_=_C1437( C1432 C1437 ) \nC1432_=_C1440( C1432 C1440 ) C1432_=_C1450( C1432 C1450 ) C1432_=_C1474( C1432 C1474 ) C1432_=_C1490( C1432 C1490 ) C1432_=_C1492( C1432 C1492 ) C1432_=_C1493( C1432 C1493 ) \nC1432_=_C1494( C1432 C1494 ) C1432_=_C1495( C1432 C1495 ) C1434_=_C1436( C1434 C1436 ) C1434_=_C1437( C1434 C1437 ) C1434_=_C1440( C1434 C1440 ) C1434_=_C1452( C1434 C1452 ) \nC1434_=_C1503( C1434 C1503 ) C1434_=_C1504( C1434 C1504 ) C1434_=_C1506( C1434 C1506 ) C1434_=_C1507( C1434 C1507 ) C1434_=_C1508( C1434 C1508 ) C1434_=_C1509( C1434 C1509 ) \nC1436_=_C1437( C1436 C1437 ) C1436_=_C1440( C1436 C1440 ) C1436_=_C1454( C1436 C1454 ) C1436_=_C1510( C1436 C1510 ) C1436_=_C1522( C1436 C1522 ) C1436_=_C1524( C1436 C1524 ) \nC1436_=_C1525( C1436 C1525 ) C1436_=_C1526( C1436 C1526 ) C1436_=_C1527( C1436 C1527 ) C1437_=_C1440( C1437 C1440 ) C1437_=_C1455( C1437 C1455 ) C1437_=_C1468( C1437 C1468 ) \nC1437_=_C1479( C1437 C1479 ) C1437_=_C1497( C1437 C1497 ) C1437_=_C1504( C1437 C1504 ) C1437_=_C1511( C1437 C1511 ) C1437_=_C1522( C1437 C1522 ) C1437_=_C1528( C1437 C1528 ) \nC1437_=_C1529( C1437 C1529 ) C1437_=_C1530( C1437 C1530 ) C1437_=_C1531( C1437 C1531 ) C1437_=_C1532( C1437 C1532 ) C1437_=_C1533( C1437 C1533 ) C1437_=_C1534( C1437 C1534 ) \nC1437_=_C1535( C1437 C1535 ) C1437_=_C1536( C1437 C1536 ) C1437_=_C1537( C1437 C1537 ) C1440_=_C1458( C1440 C1458 ) C1440_=_C1469( C1440 C1469 ) C1440_=_C1492( C1440 C1492 ) \nC1440_=_C1498( C1440 C1498 ) C1440_=_C1514( C1440 C1514 ) C1440_=_C1530( C1440 C1530 ) C1440_=_C1538( C1440 C1538 ) C1440_=_C1544( C1440 C1544 ) C1440_=_C1549( C1440 C1549 ) \nC1440_=_C1550( C1440 C1550 ) C1440_=_C1551( C1440 C1551 ) C1440_=_C1552( C1440 C1552 ) C1440_=_C1553( C1440 C1553 ) C1440_=_C1554( C1440 C1554 ) C1440_=_C1555( C1440 C1555 ) \nC1449_=_C1450( C1449 C1450 ) C1449_=_C1452( C1449 C1452 ) C1449_=_C1454( C1449 C1454 ) C1449_=_C1455( C1449 C1455 ) C1449_=_C1458( C1449 C1458 ) C1449_=_C1466( C1449 C1466 ) \nC1449_=_C1474( C1449 C1474 ) C1449_=_C1475( C1449 C1475 ) C1449_=_C1477( C1449 C1477 ) C1449_=_C1479( C1449 C1479 ) C1449_=_C1480( C1449 C1480 ) C1449_=_C1481( C1449 C1481 ) \nC1449_=_C1483( C1449 C1483 ) C1449_=_C1484( C1449 C1484 ) C1449_=_C1485( C1449 C1485 ) C1449_=_C1486( C1449 C1486 ) C1449_=_C1487( C1449 C1487 ) C1449_=_C1488( C1449 C1488 ) \nC1449_=_C1489( C1449 C1489 ) C1450_=_C1452( C1450 C1452 ) C1450_=_C1454( C1450 C1454 ) C1450_=_C1455( C1450 C1455 ) C1450_=_C1458( C1450 C1458 ) C1450_=_C1474( C1450 C1474 ) \nC1450_=_C1490( C1450 C1490 ) C1450_=_C1492( C1450 C1492 ) C1450_=_C1493( C1450 C1493 ) C1450_=_C1494( C1450 C1494 ) C1450_=_C1495( C1450 C1495 ) C1452_=_C1454( C1452 C1454 ) \nC1452_=_C1455( C1452 C1455 ) C1452_=_C1458( C1452 C1458 ) C1452_=_C1503( C1452 C1503 ) C1452_=_C1504( C1452 C1504 ) C1452_=_C1506( C1452 C1506 ) C1452_=_C1507( C1452 C1507 ) \nC1452_=_C1508( C1452 C1508 ) C1452_=_C1509( C1452 C1509 ) C1454_=_C1455( C1454 C1455 ) C1454_=_C1458( C1454 C1458 ) C1454_=_C1510( C1454 C1510 ) C1454_=_C1522( C1454 C1522 ) \nC1454_=_C1524( C1454 C1524 ) C1454_=_C1525( C1454 C1525 ) C1454_=_C1526(</w:t>
      </w:r>
    </w:p>
    <w:p>
      <w:pPr>
        <w:pStyle w:val="PreformattedText"/>
        <w:bidi w:val="0"/>
        <w:spacing w:before="0" w:after="0"/>
        <w:jc w:val="left"/>
        <w:rPr/>
      </w:pPr>
      <w:r>
        <w:rPr/>
        <w:t xml:space="preserve"> </w:t>
      </w:r>
      <w:r>
        <w:rPr/>
        <w:t>C1454 C1526 ) C1454_=_C1527( C1454 C1527 ) C1455_=_C1458( C1455 C1458 ) C1455_=_C1468( C1455 C1468 ) \nC1455_=_C1479( C1455 C1479 ) C1455_=_C1497( C1455 C1497 ) C1455_=_C1504( C1455 C1504 ) C1455_=_C1511( C1455 C1511 ) C1455_=_C1522( C1455 C1522 ) C1455_=_C1528( C1455 C1528 ) \nC1455_=_C1529( C1455 C1529 ) C1455_=_C1530( C1455 C1530 ) C1455_=_C1531( C1455 C1531 ) C1455_=_C1532( C1455 C1532 ) C1455_=_C1533( C1455 C1533 ) C1455_=_C1534( C1455 C1534 ) \nC1455_=_C1535( C1455 C1535 ) C1455_=_C1536( C1455 C1536 ) C1455_=_C1537( C1455 C1537 ) C1458_=_C1469( C1458 C1469 ) C1458_=_C1492( C1458 C1492 ) C1458_=_C1498( C1458 C1498 ) \nC1458_=_C1514( C1458 C1514 ) C1458_=_C1530( C1458 C1530 ) C1458_=_C1538( C1458 C1538 ) C1458_=_C1544( C1458 C1544 ) C1458_=_C1549( C1458 C1549 ) C1458_=_C1550( C1458 C1550 ) \nC1458_=_C1551( C1458 C1551 ) C1458_=_C1552( C1458 C1552 ) C1458_=_C1553( C1458 C1553 ) C1458_=_C1554( C1458 C1554 ) C1458_=_C1555( C1458 C1555 ) C1466_=_C1468( C1466 C1468 ) \nC1466_=_C1469( C1466 C1469 ) C1466_=_C1474( C1466 C1474 ) C1466_=_C1475( C1466 C1475 ) C1466_=_C1477( C1466 C1477 ) C1466_=_C1479( C1466 C1479 ) C1466_=_C1480( C1466 C1480 ) \nC1466_=_C1481( C1466 C1481 ) C1466_=_C1483( C1466 C1483 ) C1466_=_C1484( C1466 C1484 ) C1466_=_C1485( C1466 C1485 ) C1466_=_C1486( C1466 C1486 ) C1466_=_C1487( C1466 C1487 ) \nC1466_=_C1488( C1466 C1488 ) C1466_=_C1489( C1466 C1489 ) C1468_=_C1469( C1468 C1469 ) C1468_=_C1479( C1468 C1479 ) C1468_=_C1497( C1468 C1497 ) C1468_=_C1504( C1468 C1504 ) \nC1468_=_C1511( C1468 C1511 ) C1468_=_C1522( C1468 C1522 ) C1468_=_C1528( C1468 C1528 ) C1468_=_C1529( C1468 C1529 ) C1468_=_C1530( C1468 C1530 ) C1468_=_C1531( C1468 C1531 ) \nC1468_=_C1532( C1468 C1532 ) C1468_=_C1533( C1468 C1533 ) C1468_=_C1534( C1468 C1534 ) C1468_=_C1535( C1468 C1535 ) C1468_=_C1536( C1468 C1536 ) C1468_=_C1537( C1468 C1537 ) \nC1469_=_C1492( C1469 C1492 ) C1469_=_C1498( C1469 C1498 ) C1469_=_C1514( C1469 C1514 ) C1469_=_C1530( C1469 C1530 ) C1469_=_C1538( C1469 C1538 ) C1469_=_C1544( C1469 C1544 ) \nC1469_=_C1549( C1469 C1549 ) C1469_=_C1550( C1469 C1550 ) C1469_=_C1551( C1469 C1551 ) C1469_=_C1552( C1469 C1552 ) C1469_=_C1553( C1469 C1553 ) C1469_=_C1554( C1469 C1554 ) \nC1469_=_C1555( C1469 C1555 ) C1474_=_C1475( C1474 C1475 ) C1474_=_C1477( C1474 C1477 ) C1474_=_C1479( C1474 C1479 ) C1474_=_C1480( C1474 C1480 ) C1474_=_C1481( C1474 C1481 ) \nC1474_=_C1483( C1474 C1483 ) C1474_=_C1484( C1474 C1484 ) C1474_=_C1485( C1474 C1485 ) C1474_=_C1486( C1474 C1486 ) C1474_=_C1487( C1474 C1487 ) C1474_=_C1488( C1474 C1488 ) \nC1474_=_C1489( C1474 C1489 ) C1474_=_C1490( C1474 C1490 ) C1474_=_C1492( C1474 C1492 ) C1474_=_C1493( C1474 C1493 ) C1474_=_C1494( C1474 C1494 ) C1474_=_C1495( C1474 C1495 ) \nC1475_=_C1477( C1475 C1477 ) C1475_=_C1479( C1475 C1479 ) C1475_=_C1480( C1475 C1480 ) C1475_=_C1481( C1475 C1481 ) C1475_=_C1483( C1475 C1483 ) C1475_=_C1484( C1475 C1484 ) \nC1475_=_C1485( C1475 C1485 ) C1475_=_C1486( C1475 C1486 ) C1475_=_C1487( C1475 C1487 ) C1475_=_C1488( C1475 C1488 ) C1475_=_C1489( C1475 C1489 ) C1475_=_C1497( C1475 C1497 ) \nC1475_=_C1498( C1475 C1498 ) C1477_=_C1479( C1477 C1479 ) C1477_=_C1480( C1477 C1480 ) C1477_=_C1481( C1477 C1481 ) C1477_=_C1483( C1477 C1483 ) C1477_=_C1484( C1477 C1484 ) \nC1477_=_C1485( C1477 C1485 ) C1477_=_C1486( C1477 C1486 ) C1477_=_C1487( C1477 C1487 ) C1477_=_C1488( C1477 C1488 ) C1477_=_C1489( C1477 C1489 ) C1477_=_C1490( C1477 C1490 ) \nC1477_=_C1503( C1477 C1503 ) C1477_=_C1510( C1477 C1510 ) C1477_=_C1511( C1477 C1511 ) C1477_=_C1514( C1477 C1514 ) C1479_=_C1480( C1479 C1480 ) C1479_=_C1481( C1479 C1481 ) \nC1479_=_C1483( C1479 C1483 ) C1479_=_C1484( C1479 C1484 ) C1479_=_C1485( C1479 C1485 ) C1479_=_C1486( C1479 C1486 ) C1479_=_C1487( C1479 C1487 ) C1479_=_C1488( C1479 C1488 ) \nC1479_=_C1489( C1479 C1489 ) C1479_=_C1497( C1479 C1497 ) C1479_=_C1504( C1479 C1504 ) C1479_=_C1511( C1479 C1511 ) C1479_=_C1522( C1479 C1522 ) C1479_=_C1528( C1479 C1528 ) \nC1479_=_C1529( C1479 C1529 ) C1479_=_C1530( C1479 C1530 ) C1479_=_C1531( C1479 C1531 ) C1479_=_C1532( C1479 C1532 ) C1479_=_C1533( C1479 C1533 ) C1479_=_C1534( C1479 C1534 ) \nC1479_=_C1535( C1479 C1535 ) C1479_=_C1536( C1479 C1536 ) C1479_=_C1537( C1479 C1537 ) C1480_=_C1481( C1480 C1481 ) C1480_=_C1483( C1480 C1483 ) C1480_=_C1484( C1480 C1484 ) \nC1480_=_C1485( C1480 C1485 ) C1480_=_C1486( C1480 C1486 ) C1480_=_C1487( C1480 C1487 ) C1480_=_C1488( C1480 C1488 ) C1480_=_C1489( C1480 C1489 ) C1480_=_C1528( C1480 C1528 ) \nC1480_=_C1538( C1480 C1538 ) C1481_=_C1483( C1481 C1483 ) C1481_=_C1484( C1481 C1484 ) C1481_=_C1485( C1481 C1485 ) C1481_=_C1486( C1481 C1486 ) C1481_=_C1487( C1481 C1487 ) \nC1481_=_C1488( C1481 C1488 ) C1481_=_C1489( C1481 C1489 ) C1481_=_C1529( C1481 C1529 ) C1481_=_C1544( C1481 C1544 ) C1483_=_C1484( C1483 C1484 ) C1483_=_C1485( C1483 C1485 ) \nC1483_=_C1486( C1483 C1486 ) C1483_=_C1487( C1483 C1487 ) C1483_=_C1488( C1483 C1488 ) C1483_=_C1489( C1483 C1489 ) C1484_=_C1485( C1484 C1485 ) C1484_=_C1486( C1484 C1486 ) \nC1484_=_C1487( C1484 C1487 ) C1484_=_C1488( C1484 C1488 ) C1484_=_C1489( C1484 C1489 ) C1485_=_C1486( C1485 C1486 ) C1485_=_C1487( C1485 C1487 ) C1485_=_C1488( C1485 C1488 ) \nC1485_=_C1489( C1485 C1489 ) C1486_=_C1487( C1486 C1487 ) C1486_=_C1488( C1486 C1488 ) C1486_=_C1489( C1486 C1489 ) C1487_=_C1488( C1487 C1488 ) C1487_=_C1489( C1487 C1489 ) \nC1488_=_C1489( C1488 C1489 ) C1490_=_C1492( C1490 C1492 ) C1490_=_C1493( C1490 C1493 ) C1490_=_C1494( C1490 C1494 ) C1490_=_C1495( C1490 C1495 ) C1490_=_C1503( C1490 C1503 ) \nC1490_=_C1510( C1490 C1510 ) C1490_=_C1511( C1490 C1511 ) C1490_=_C1514( C1490 C1514 ) C1492_=_C1493( C1492 C1493 ) C1492_=_C1494( C1492 C1494 ) C1492_=_C1495( C1492 C1495 ) \nC1492_=_C1498( C1492 C1498 ) C1492_=_C1514( C1492 C1514 ) C1492_=_C1530( C1492 C1530 ) C1492_=_C1538( C1492 C1538 ) C1492_=_C1544( C1492 C1544 ) C1492_=_C1549( C1492 C1549 ) \nC1492_=_C1550( C1492 C1550 ) C1492_=_C1551( C1492 C1551 ) C1492_=_C1552( C1492 C1552 ) C1492_=_C1553( C1492 C1553 ) C1492_=_C1554( C1492 C1554 ) C1492_=_C1555( C1492 C1555 ) \nC1493_=_C1494( C1493 C1494 ) C1493_=_C1495( C1493 C1495 ) C1494_=_C1495( C1494 C1495 ) C1497_=_C1498( C1497 C1498 ) C1497_=_C1504( C1497 C1504 ) C1497_=_C1511( C1497 C1511 ) \nC1497_=_C1522( C1497 C1522 ) C1497_=_C1528( C1497 C1528 ) C1497_=_C1529( C1497 C1529 ) C1497_=_C1530( C1497 C1530 ) C1497_=_C1531( C1497 C1531 ) C1497_=_C1532( C1497 C1532 ) \nC1497_=_C1533( C1497 C1533 ) C1497_=_C1534( C1497 C1534 ) C1497_=_C1535( C1497 C1535 ) C1497_=_C1536( C1497 C1536 ) C1497_=_C1537( C1497 C1537 ) C1498_=_C1514( C1498 C1514 ) \nC1498_=_C1530( C1498 C1530 ) C1498_=_C1538( C1498 C1538 ) C1498_=_C1544( C1498 C1544 ) C1498_=_C1549( C1498 C1549 ) C1498_=_C1550( C1498 C1550 ) C1498_=_C1551( C1498 C1551 ) \nC1498_=_C1552( C1498 C1552 ) C1498_=_C1553( C1498 C1553 ) C1498_=_C1554( C1498 C1554 ) C1498_=_C1555( C1498 C1555 ) C1503_=_C1504( C1503 C1504 ) C1503_=_C1506( C1503 C1506 ) \nC1503_=_C1507( C1503 C1507 ) C1503_=_C1508( C1503 C1508 ) C1503_=_C1509( C1503 C1509 ) C1503_=_C1510( C1503 C1510 ) C1503_=_C1511( C1503 C1511 ) C1503_=_C1514( C1503 C1514 ) \nC1504_=_C1506( C1504 C1506 ) C1504_=_C1507( C1504 C1507 ) C1504_=_C1508( C1504 C1508 ) C1504_=_C1509( C1504 C1509 ) C1504_=_C1511( C1504 C1511 ) C1504_=_C1522( C1504 C1522 ) \nC1504_=_C1528( C1504 C1528 ) C1504_=_C1529( C1504 C1529 ) C1504_=_C1530( C1504 C1530 ) C1504_=_C1531( C1504 C1531 ) C1504_=_C1532( C1504 C1532 ) C1504_=_C1533( C1504 C1533 ) \nC1504_=_C1534( C1504 C1534 ) C1504_=_C1535( C1504 C1535 ) C1504_=_C1536( C1504 C1536 ) C1504_=_C1537( C1504 C1537 ) C1506_=_C1507( C1506 C1507 ) C1506_=_C1508( C1506 C1508 ) \nC1506_=_C1509( C1506 C1509 ) C1507_=_C1508( C1507 C1508 ) C1507_=_C1509( C1507 C1509 ) C1508_=_C1509( C1508 C1509 ) C1510_=_C1511( C1510 C1511 ) C1510_=_C1514( C1510 C1514 ) \nC1510_=_C1522( C1510 C1522 ) C1510_=_C1524( C1510 C1524 ) C1510_=_C1525( C1510 C1525 ) C1510_=_C1526( C1510 C1526 ) C1510_=_C1527( C1510 C1527 ) C1511_=_C1514( C1511 C1514 ) \nC1511_=_C1522( C1511 C1522 ) C1511_=_C1528( C1511 C1528 ) C1511_=_C1529( C1511 C1529 ) C1511_=_C1530( C1511 C1530 ) C1511_=_C1531( C1511 C1531 ) C1511_=_C1532( C1511 C1532 ) \nC1511_=_C1533( C1511 C1533 ) C1511_=_C1534( C1511 C1534 ) C1511_=_C1535( C1511 C1535 ) C1511_=_C1536( C1511 C1536 ) C1511_=_C1537( C1511 C1537 ) C1514_=_C1530( C1514 C1530 ) \nC1514_=_C1538( C1514 C1538 ) C1514_=_C1544( C1514 C1544 ) C1514_=_C1549( C1514 C1549 ) C1514_=_C1550( C1514 C1550 ) C1514_=_C1551( C1514 C1551 ) C1514_=_C1552( C1514 C1552 ) \nC1514_=_C1553( C1514 C1553 ) C1514_=_C1554( C1514 C1554 ) C1514_=_C1555( C1514 C1555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4_=_C1525( C1524 C1525 ) \nC1524_=_C1526( C1524 C1526 ) C1524_=_C1527( C1524 C1527 ) C1525_=_C1526( C1525 C1526 ) C1525_=_C1527( C1525 C1527 ) C1526_=_C1527( C1526 C1527 ) C1528_=_C1529( C1528 C1529 ) \nC1528_=_C1530( C1528 C1530 ) C1528_=_C1531( C1528 C1531 ) C1528_=_C1532( C1528 C1532 ) C1528_=_C1533( C1528 C1533 ) C1528_=_C1534( C1528 C1534 ) C1528_=_C1535( C1528 C1535 ) \nC1528_=_C1536( C1528 C1536 ) C1528_=_C1537( C1528 C1537 ) C1528_=_C1538( C1528 C1538 ) C1529_=_C1530( C1529 C1530 ) C1529_=_C1531( C1529 C1531 ) C1529_=_C1532( C1529 C1532 ) \nC1529_=_C1533( C1529 C1533 ) C1529_=_C1534( C1529 C1534 ) C1529_=_C1535( C1529 C1535 ) C1529_=_C1536( C1529 C1536 ) C1529_=_C1537( C1529 C1537 ) C1529_=_C1544( C1529 C1544 ) \nC1530_=_C1531( C1530 C1531 ) C1530_=_C1532( C1530 C1532 ) C1530_=_C1533( C1530 C1533 ) C1530_=_C1534( C1530 C1534 ) C1530_=_C1535(</w:t>
      </w:r>
    </w:p>
    <w:p>
      <w:pPr>
        <w:pStyle w:val="PreformattedText"/>
        <w:bidi w:val="0"/>
        <w:spacing w:before="0" w:after="0"/>
        <w:jc w:val="left"/>
        <w:rPr/>
      </w:pPr>
      <w:r>
        <w:rPr/>
        <w:t xml:space="preserve"> </w:t>
      </w:r>
      <w:r>
        <w:rPr/>
        <w:t>C1530 C1535 ) C1530_=_C1536( C1530 C1536 ) \nC1530_=_C1537( C1530 C1537 ) C1530_=_C1538( C1530 C1538 ) C1530_=_C1544( C1530 C1544 ) C1530_=_C1549( C1530 C1549 ) C1530_=_C1550( C1530 C1550 ) C1530_=_C1551( C1530 C1551 ) \nC1530_=_C1552( C1530 C1552 ) C1530_=_C1553( C1530 C1553 ) C1530_=_C1554( C1530 C1554 ) C1530_=_C1555( C1530 C1555 ) C1531_=_C1532( C1531 C1532 ) C1531_=_C1533( C1531 C1533 ) \nC1531_=_C1534( C1531 C1534 ) C1531_=_C1535( C1531 C1535 ) C1531_=_C1536( C1531 C1536 ) C1531_=_C1537( C1531 C1537 ) C1532_=_C1533( C1532 C1533 ) C1532_=_C1534( C1532 C1534 ) \nC1532_=_C1535( C1532 C1535 ) C1532_=_C1536( C1532 C1536 ) C1532_=_C1537( C1532 C1537 ) C1533_=_C1534( C1533 C1534 ) C1533_=_C1535( C1533 C1535 ) C1533_=_C1536( C1533 C1536 ) \nC1533_=_C1537( C1533 C1537 ) C1534_=_C1535( C1534 C1535 ) C1534_=_C1536( C1534 C1536 ) C1534_=_C1537( C1534 C1537 ) C1535_=_C1536( C1535 C1536 ) C1535_=_C1537( C1535 C1537 ) \nC1536_=_C1537( C1536 C1537 ) C1538_=_C1544( C1538 C1544 ) C1538_=_C1549( C1538 C1549 ) C1538_=_C1550( C1538 C1550 ) C1538_=_C1551( C1538 C1551 ) C1538_=_C1552( C1538 C1552 ) \nC1538_=_C1553( C1538 C1553 ) C1538_=_C1554( C1538 C1554 ) C1538_=_C1555( C1538 C1555 ) C1544_=_C1549( C1544 C1549 ) C1544_=_C1550( C1544 C1550 ) C1544_=_C1551( C1544 C1551 ) \nC1544_=_C1552( C1544 C1552 ) C1544_=_C1553( C1544 C1553 ) C1544_=_C1554( C1544 C1554 ) C1544_=_C1555( C1544 C1555 ) C1549_=_C1550( C1549 C1550 ) C1549_=_C1551( C1549 C1551 ) \nC1549_=_C1552( C1549 C1552 ) C1549_=_C1553( C1549 C1553 ) C1549_=_C1554( C1549 C1554 ) C1549_=_C1555( C1549 C1555 ) C1550_=_C1551( C1550 C1551 ) C1550_=_C1552( C1550 C1552 ) \nC1550_=_C1553( C1550 C1553 ) C1550_=_C1554( C1550 C1554 ) C1550_=_C1555( C1550 C1555 ) C1551_=_C1552( C1551 C1552 ) C1551_=_C1553( C1551 C1553 ) C1551_=_C1554( C1551 C1554 ) \nC1551_=_C1555( C1551 C1555 ) C1552_=_C1553( C1552 C1553 ) C1552_=_C1554( C1552 C1554 ) C1552_=_C1555( C1552 C1555 ) C1553_=_C1554( C1553 C1554 ) C1553_=_C1555( C1553 C1555 ) \nC1554_=_C1555( C1554 C1555 ) "];159-&gt;195[label="124: C20 C38 C101 C117 C158 \nC197 C223 C250 C276 C345 C398 \nC414 C443 C473 C539 C559 C587 \nC627 C657 C679 C703 C776 C795 \nC842 C867 C888 C911 C965 C977 \nC1022 C1032 C1054 C1074 C1096 C1144 \nC1174 C1207 C1232 C1251 C1265 C1324 \nC1363 C1373 C1393 C1402 C1403 C1405 \nC1408 C1409 C1410 C1411 C1414 C1416 \nC1419 C1420 C1422 C1423 C1424 C1425 \nC1426 C1427 C1428 C1431 C1432 C1434 \nC1436 C1437 C1440 C1449 C1450 C1452 \nC1454 C1455 C1458 C1466 C1468 C1469 \nC1475 C1477 C1480 C1481 C1483 C1484 \nC1485 C1486 C1487 C1488 C1489 C1490 \nC1493 C1494 C1495 C1497 C1498 C1503 \nC1506 C1507 C1508 C1509 C1510 C1511 \nC1514 C1524 C1525 C1526 C1527 C1528 \nC1529 C1531 C1532 C1533 C1534 C1535 \nC1536 C1537 C1538 C1544 C1549 C1550 \nC1551 C1552 C1553 C1554 C1555 \n1128: C20_=_C250 ,C20_=_C679 ,C20_=_C888 ,C20_=_C1074 ,C20_=_C1251 ,\nC20_=_C1402 ,C20_=_C1403 ,C20_=_C1405 ,C20_=_C1408 ,C38_=_C276 ,C38_=_C473 ,\nC38_=_C703 ,C38_=_C911 ,C38_=_C1096 ,C38_=_C1265 ,C38_=_C1409 ,C38_=_C1410 ,\nC38_=_C1411 ,C38_=_C1414 ,C38_=_C1416 ,C38_=_C1419 ,C38_=_C1420 ,C38_=_C1422 ,\nC38_=_C1423 ,C38_=_C1424 ,C38_=_C1425 ,C38_=_C1426 ,C38_=_C1427 ,C38_=_C1428 ,\nC101_=_C345 ,C101_=_C539 ,C101_=_C776 ,C101_=_C965 ,C101_=_C1144 ,C101_=_C1324 ,\nC101_=_C1431 ,C101_=_C1449 ,C101_=_C1466 ,C101_=_C1475 ,C101_=_C1477 ,C101_=_C1480 ,\nC101_=_C1481 ,C101_=_C1483 ,C101_=_C1484 ,C101_=_C1485 ,C101_=_C1486 ,C101_=_C1487 ,\nC101_=_C1488 ,C101_=_C1489 ,C117_=_C559 ,C117_=_C795 ,C117_=_C977 ,C117_=_C1432 ,\nC117_=_C1450 ,C117_=_C1490 ,C117_=_C1493 ,C117_=_C1494 ,C117_=_C1495 ,C158_=_C587 ,\nC158_=_C1174 ,C158_=_C1434 ,C158_=_C1452 ,C158_=_C1503 ,C158_=_C1506 ,C158_=_C1507 ,\nC158_=_C1508 ,C158_=_C1509 ,C197_=_C414 ,C197_=_C627 ,C197_=_C842 ,C197_=_C1032 ,\nC197_=_C1207 ,C197_=_C1373 ,C197_=_C1437 ,C197_=_C1455 ,C197_=_C1468 ,C197_=_C1497 ,\nC197_=_C1511 ,C197_=_C1528 ,C197_=_C1529 ,C197_=_C1531 ,C197_=_C1532 ,C197_=_C1533 ,\nC197_=_C1534 ,C197_=_C1535 ,C197_=_C1536 ,C197_=_C1537 ,C223_=_C443 ,C223_=_C657 ,\nC223_=_C867 ,C223_=_C1054 ,C223_=_C1232 ,C223_=_C1393 ,C223_=_C1440 ,C223_=_C1458 ,\nC223_=_C1469 ,C223_=_C1498 ,C223_=_C1514 ,C223_=_C1538 ,C223_=_C1544 ,C223_=_C1549 ,\nC223_=_C1550 ,C223_=_C1551 ,C223_=_C1552 ,C223_=_C1553 ,C223_=_C1554 ,C223_=_C1555 ,\nC250_=_C679 ,C250_=_C888 ,C250_=_C1074 ,C250_=_C1251 ,C250_=_C1402 ,C250_=_C1403 ,\nC250_=_C1405 ,C250_=_C1408 ,C276_=_C473 ,C276_=_C703 ,C276_=_C911 ,C276_=_C1096 ,\nC276_=_C1265 ,C276_=_C1409 ,C276_=_C1410 ,C276_=_C1411 ,C276_=_C1414 ,C276_=_C1416 ,\nC276_=_C1419 ,C276_=_C1420 ,C276_=_C1422 ,C276_=_C1423 ,C276_=_C1424 ,C276_=_C1425 ,\nC276_=_C1426 ,C276_=_C1427 ,C276_=_C1428 ,C345_=_C539 ,C345_=_C776 ,C345_=_C965 ,\nC345_=_C1144 ,C345_=_C1324 ,C345_=_C1431 ,C345_=_C1449 ,C345_=_C1466 ,C345_=_C1475 ,\nC345_=_C1477 ,C345_=_C1480 ,C345_=_C1481 ,C345_=_C1483 ,C345_=_C1484 ,C345_=_C1485 ,\nC345_=_C1486 ,C345_=_C1487 ,C345_=_C1488 ,C345_=_C1489 ,C398_=_C1022 ,C398_=_C1363 ,\nC398_=_C1436 ,C398_=_C1454 ,C398_=_C1510 ,C398_=_C1524 ,C398_=_C1525 ,C398_=_C1526 ,\nC398_=_C1527 ,C414_=_C627 ,C414_=_C842 ,C414_=_C1032 ,C414_=_C1207 ,C414_=_C1373 ,\nC414_=_C1437 ,C414_=_C1455 ,C414_=_C1468 ,C414_=_C1497 ,C414_=_C1511 ,C414_=_C1528 ,\nC414_=_C1529 ,C414_=_C1531 ,C414_=_C1532 ,C414_=_C1533 ,C414_=_C1534 ,C414_=_C1535 ,\nC414_=_C1536 ,C414_=_C1537 ,C443_=_C657 ,C443_=_C867 ,C443_=_C1054 ,C443_=_C1232 ,\nC443_=_C1393 ,C443_=_C1440 ,C443_=_C1458 ,C443_=_C1469 ,C443_=_C1498 ,C443_=_C1514 ,\nC443_=_C1538 ,C443_=_C1544 ,C443_=_C1549 ,C443_=_C1550 ,C443_=_C1551 ,C443_=_C1552 ,\nC443_=_C1553 ,C443_=_C1554 ,C443_=_C1555 ,C473_=_C703 ,C473_=_C911 ,C473_=_C1096 ,\nC473_=_C1265 ,C473_=_C1409 ,C473_=_C1410 ,C473_=_C1411 ,C473_=_C1414 ,C473_=_C1416 ,\nC473_=_C1419 ,C473_=_C1420 ,C473_=_C1422 ,C473_=_C1423 ,C473_=_C1424 ,C473_=_C1425 ,\nC473_=_C1426 ,C473_=_C1427 ,C473_=_C1428 ,C539_=_C776 ,C539_=_C965 ,C539_=_C1144 ,\nC539_=_C1324 ,C539_=_C1431 ,C539_=_C1449 ,C539_=_C1466 ,C539_=_C1475 ,C539_=_C1477 ,\nC539_=_C1480 ,C539_=_C1481 ,C539_=_C1483 ,C539_=_C1484 ,C539_=_C1485 ,C539_=_C1486 ,\nC539_=_C1487 ,C539_=_C1488 ,C539_=_C1489 ,C559_=_C795 ,C559_=_C977 ,C559_=_C1432 ,\nC559_=_C1450 ,C559_=_C1490 ,C559_=_C1493 ,C559_=_C1494 ,C559_=_C1495 ,C587_=_C1174 ,\nC587_=_C1434 ,C587_=_C1452 ,C587_=_C1503 ,C587_=_C1506 ,C587_=_C1507 ,C587_=_C1508 ,\nC587_=_C1509 ,C627_=_C842 ,C627_=_C1032 ,C627_=_C1207 ,C627_=_C1373 ,C627_=_C1437 ,\nC627_=_C1455 ,C627_=_C1468 ,C627_=_C1497 ,C627_=_C1511 ,C627_=_C1528 ,C627_=_C1529 ,\nC627_=_C1531 ,C627_=_C1532 ,C627_=_C1533 ,C627_=_C1534 ,C627_=_C1535 ,C627_=_C1536 ,\nC627_=_C1537 ,C657_=_C867 ,C657_=_C1054 ,C657_=_C1232 ,C657_=_C1393 ,C657_=_C1440 ,\nC657_=_C1458 ,C657_=_C1469 ,C657_=_C1498 ,C657_=_C1514 ,C657_=_C1538 ,C657_=_C1544 ,\nC657_=_C1549 ,C657_=_C1550 ,C657_=_C1551 ,C657_=_C1552 ,C657_=_C1553 ,C657_=_C1554 ,\nC657_=_C1555 ,C679_=_C888 ,C679_=_C1074 ,C679_=_C1251 ,C679_=_C1402 ,C679_=_C1403 ,\nC679_=_C1405 ,C679_=_C1408 ,C703_=_C911 ,C703_=_C1096 ,C703_=_C1265 ,C703_=_C1409 ,\nC703_=_C1410 ,C703_=_C1411 ,C703_=_C1414 ,C703_=_C1416 ,C703_=_C1419 ,C703_=_C1420 ,\nC703_=_C1422 ,C703_=_C1423 ,C703_=_C1424 ,C703_=_C1425 ,C703_=_C1426 ,C703_=_C1427 ,\nC703_=_C1428 ,C776_=_C965 ,C776_=_C1144 ,C776_=_C1324 ,C776_=_C1431 ,C776_=_C1449 ,\nC776_=_C1466 ,C776_=_C1475 ,C776_=_C1477 ,C776_=_C1480 ,C776_=_C1481 ,C776_=_C1483 ,\nC776_=_C1484 ,C776_=_C1485 ,C776_=_C1486 ,C776_=_C1487 ,C776_=_C1488 ,C776_=_C1489 ,\nC795_=_C977 ,C795_=_C1432 ,C795_=_C1450 ,C795_=_C1490 ,C795_=_C1493 ,C795_=_C1494 ,\nC795_=_C1495 ,C842_=_C1032 ,C842_=_C1207 ,C842_=_C1373 ,C842_=_C1437 ,C842_=_C1455 ,\nC842_=_C1468 ,C842_=_C1497 ,C842_=_C1511 ,C842_=_C1528 ,C842_=_C1529 ,C842_=_C1531 ,\nC842_=_C1532 ,C842_=_C1533 ,C842_=_C1534 ,C842_=_C1535 ,C842_=_C1536 ,C842_=_C1537 ,\nC867_=_C1054 ,C867_=_C1232 ,C867_=_C1393 ,C867_=_C1440 ,C867_=_C1458 ,C867_=_C1469 ,\nC867_=_C1498 ,C867_=_C1514 ,C867_=_C1538 ,C867_=_C1544 ,C867_=_C1549 ,C867_=_C1550 ,\nC867_=_C1551 ,C867_=_C1552 ,C867_=_C1553 ,C867_=_C1554 ,C867_=_C1555 ,C888_=_C1074 ,\nC888_=_C1251 ,C888_=_C1402 ,C888_=_C1403 ,C888_=_C1405 ,C888_=_C1408 ,C911_=_C1096 ,\nC911_=_C1265 ,C911_=_C1409 ,C911_=_C1410 ,C911_=_C1411 ,C911_=_C1414 ,C911_=_C1416 ,\nC911_=_C1419 ,C911_=_C1420 ,C911_=_C1422 ,C911_=_C1423 ,C911_=_C1424 ,C911_=_C1425 ,\nC911_=_C1426 ,C911_=_C1427 ,C911_=_C1428 ,C965_=_C1144 ,C965_=_C1324 ,C965_=_C1431 ,\nC965_=_C1449 ,C965_=_C1466 ,C965_=_C1475 ,C965_=_C1477 ,C965_=_C1480 ,C965_=_C1481 ,\nC965_=_C1483 ,C965_=_C1484 ,C965_=_C1485 ,C965_=_C1486 ,C965_=_C1487 ,C965_=_C1488 ,\nC965_=_C1489 ,C977_=_C1432 ,C977_=_C1450 ,C977_=_C1490 ,C977_=_C1493 ,C977_=_C1494 ,\nC977_=_C1495 ,C1022_=_C1363 ,C1022_=_C1436 ,C1022_=_C1454 ,C1022_=_C1510 ,C1022_=_C1524 ,\nC1022_=_C1525 ,C1022_=_C1526 ,C1022_=_C1527 ,C1032_=_C1207 ,C1032_=_C1373 ,C1032_=_C1437 ,\nC1032_=_C1455 ,C1032_=_C1468 ,C1032_=_C1497 ,C1032_=_C1511 ,C1032_=_C1528 ,C1032_=_C1529 ,\nC1032_=_C1531 ,C1032_=_C1532 ,C1032_=_C1533 ,C1032_=_C1534 ,C1032_=_C1535 ,C1032_=_C1536 ,\nC1032_=_C1537 ,C1054_=_C1232 ,C1054_=_C1393 ,C1054_=_C1440 ,C1054_=_C1458 ,C1054_=_C1469 ,\nC1054_=_C1498 ,C1054_=_C1514 ,C1054_=_C1538 ,C1054_=_C1544 ,C1054_=_C1549 ,C1054_=_C1550 ,\nC1054_=_C1551 ,C1054_=_C1552 ,C1054_=_C1553 ,C1054_=_C1554 ,C1054_=_C1555 ,C1074_=_C1251 ,\nC1074_=_C1402 ,C1074_=_C1403 ,C1074_=_C1405 ,C1074_=_C1408 ,C1096_=_C1265 ,C1096_=_C1409 ,\nC1096_=_C1410 ,C1096_=_C1411 ,C1096_=_C1414 ,C1096_=_C1416 ,C1096_=_C1419 ,C1096_=_C1420 ,\nC1096_=_C1422 ,C1096_=_C1423 ,C1096_=_C1424 ,C1096_=_C1425 ,C1096_=_C1426 ,C1096_=_C1427 ,\nC1096_=_C1428 ,C1144_=_C1324 ,C1144_=_C1431 ,C1144_=_C1449 ,C1144_=_C1466 ,C1144_=_C1475 ,\nC1144_=_C1477 ,C1144_=_C1480 ,C1144_=_C1481 ,C1144_=_C1483 ,C1144_=_C1484 ,C1144_=_C1485 ,\nC1144_=_C1486 ,C1144_=_C1487 ,C1144_=_C1488 ,C1144_=_C1489 ,C1174_=_C1434 ,C1174_=_C1452 ,\nC1174_=_C1503 ,C1174_=_C1506 ,C1174_=_C1507 ,C1174_=_C1508 ,C1174_=_C1509</w:t>
      </w:r>
    </w:p>
    <w:p>
      <w:pPr>
        <w:pStyle w:val="PreformattedText"/>
        <w:bidi w:val="0"/>
        <w:spacing w:before="0" w:after="0"/>
        <w:jc w:val="left"/>
        <w:rPr/>
      </w:pPr>
      <w:r>
        <w:rPr/>
        <w:t xml:space="preserve"> </w:t>
      </w:r>
      <w:r>
        <w:rPr/>
        <w:t>,C1207_=_C1373 ,\nC1207_=_C1437 ,C1207_=_C1455 ,C1207_=_C1468 ,C1207_=_C1497 ,C1207_=_C1511 ,C1207_=_C1528 ,\nC1207_=_C1529 ,C1207_=_C1531 ,C1207_=_C1532 ,C1207_=_C1533 ,C1207_=_C1534 ,C1207_=_C1535 ,\nC1207_=_C1536 ,C1207_=_C1537 ,C1232_=_C1393 ,C1232_=_C1440 ,C1232_=_C1458 ,C1232_=_C1469 ,\nC1232_=_C1498 ,C1232_=_C1514 ,C1232_=_C1538 ,C1232_=_C1544 ,C1232_=_C1549 ,C1232_=_C1550 ,\nC1232_=_C1551 ,C1232_=_C1552 ,C1232_=_C1553 ,C1232_=_C1554 ,C1232_=_C1555 ,C1251_=_C1402 ,\nC1251_=_C1403 ,C1251_=_C1405 ,C1251_=_C1408 ,C1265_=_C1409 ,C1265_=_C1410 ,C1265_=_C1411 ,\nC1265_=_C1414 ,C1265_=_C1416 ,C1265_=_C1419 ,C1265_=_C1420 ,C1265_=_C1422 ,C1265_=_C1423 ,\nC1265_=_C1424 ,C1265_=_C1425 ,C1265_=_C1426 ,C1265_=_C1427 ,C1265_=_C1428 ,C1324_=_C1431 ,\nC1324_=_C1449 ,C1324_=_C1466 ,C1324_=_C1475 ,C1324_=_C1477 ,C1324_=_C1480 ,C1324_=_C1481 ,\nC1324_=_C1483 ,C1324_=_C1484 ,C1324_=_C1485 ,C1324_=_C1486 ,C1324_=_C1487 ,C1324_=_C1488 ,\nC1324_=_C1489 ,C1363_=_C1436 ,C1363_=_C1454 ,C1363_=_C1510 ,C1363_=_C1524 ,C1363_=_C1525 ,\nC1363_=_C1526 ,C1363_=_C1527 ,C1373_=_C1437 ,C1373_=_C1455 ,C1373_=_C1468 ,C1373_=_C1497 ,\nC1373_=_C1511 ,C1373_=_C1528 ,C1373_=_C1529 ,C1373_=_C1531 ,C1373_=_C1532 ,C1373_=_C1533 ,\nC1373_=_C1534 ,C1373_=_C1535 ,C1373_=_C1536 ,C1373_=_C1537 ,C1393_=_C1440 ,C1393_=_C1458 ,\nC1393_=_C1469 ,C1393_=_C1498 ,C1393_=_C1514 ,C1393_=_C1538 ,C1393_=_C1544 ,C1393_=_C1549 ,\nC1393_=_C1550 ,C1393_=_C1551 ,C1393_=_C1552 ,C1393_=_C1553 ,C1393_=_C1554 ,C1393_=_C1555 ,\nC1402_=_C1403 ,C1402_=_C1405 ,C1402_=_C1408 ,C1402_=_C1409 ,C1402_=_C1431 ,C1402_=_C1432 ,\nC1402_=_C1434 ,C1402_=_C1436 ,C1402_=_C1437 ,C1402_=_C1440 ,C1403_=_C1405 ,C1403_=_C1408 ,\nC1403_=_C1410 ,C1403_=_C1449 ,C1403_=_C1450 ,C1403_=_C1452 ,C1403_=_C1454 ,C1403_=_C1455 ,\nC1403_=_C1458 ,C1405_=_C1408 ,C1405_=_C1416 ,C1405_=_C1477 ,C1405_=_C1490 ,C1405_=_C1503 ,\nC1405_=_C1510 ,C1405_=_C1511 ,C1405_=_C1514 ,C1409_=_C1410 ,C1409_=_C1411 ,C1409_=_C1414 ,\nC1409_=_C1416 ,C1409_=_C1419 ,C1409_=_C1420 ,C1409_=_C1422 ,C1409_=_C1423 ,C1409_=_C1424 ,\nC1409_=_C1425 ,C1409_=_C1426 ,C1409_=_C1427 ,C1409_=_C1428 ,C1409_=_C1431 ,C1409_=_C1432 ,\nC1409_=_C1434 ,C1409_=_C1436 ,C1409_=_C1437 ,C1409_=_C1440 ,C1410_=_C1411 ,C1410_=_C1414 ,\nC1410_=_C1416 ,C1410_=_C1419 ,C1410_=_C1420 ,C1410_=_C1422 ,C1410_=_C1423 ,C1410_=_C1424 ,\nC1410_=_C1425 ,C1410_=_C1426 ,C1410_=_C1427 ,C1410_=_C1428 ,C1410_=_C1449 ,C1410_=_C1450 ,\nC1410_=_C1452 ,C1410_=_C1454 ,C1410_=_C1455 ,C1410_=_C1458 ,C1411_=_C1414 ,C1411_=_C1416 ,\nC1411_=_C1419 ,C1411_=_C1420 ,C1411_=_C1422 ,C1411_=_C1423 ,C1411_=_C1424 ,C1411_=_C1425 ,\nC1411_=_C1426 ,C1411_=_C1427 ,C1411_=_C1428 ,C1411_=_C1466 ,C1411_=_C1468 ,C1411_=_C1469 ,\nC1414_=_C1416 ,C1414_=_C1419 ,C1414_=_C1420 ,C1414_=_C1422 ,C1414_=_C1423 ,C1414_=_C1424 ,\nC1414_=_C1425 ,C1414_=_C1426 ,C1414_=_C1427 ,C1414_=_C1428 ,C1414_=_C1475 ,C1414_=_C1497 ,\nC1414_=_C1498 ,C1416_=_C1419 ,C1416_=_C1420 ,C1416_=_C1422 ,C1416_=_C1423 ,C1416_=_C1424 ,\nC1416_=_C1425 ,C1416_=_C1426 ,C1416_=_C1427 ,C1416_=_C1428 ,C1416_=_C1477 ,C1416_=_C1490 ,\nC1416_=_C1503 ,C1416_=_C1510 ,C1416_=_C1511 ,C1416_=_C1514 ,C1419_=_C1420 ,C1419_=_C1422 ,\nC1419_=_C1423 ,C1419_=_C1424 ,C1419_=_C1425 ,C1419_=_C1426 ,C1419_=_C1427 ,C1419_=_C1428 ,\nC1419_=_C1480 ,C1419_=_C1528 ,C1419_=_C1538 ,C1420_=_C1422 ,C1420_=_C1423 ,C1420_=_C1424 ,\nC1420_=_C1425 ,C1420_=_C1426 ,C1420_=_C1427 ,C1420_=_C1428 ,C1420_=_C1481 ,C1420_=_C1529 ,\nC1420_=_C1544 ,C1422_=_C1423 ,C1422_=_C1424 ,C1422_=_C1425 ,C1422_=_C1426 ,C1422_=_C1427 ,\nC1422_=_C1428 ,C1423_=_C1424 ,C1423_=_C1425 ,C1423_=_C1426 ,C1423_=_C1427 ,C1423_=_C1428 ,\nC1424_=_C1425 ,C1424_=_C1426 ,C1424_=_C1427 ,C1424_=_C1428 ,C1425_=_C1426 ,C1425_=_C1427 ,\nC1425_=_C1428 ,C1426_=_C1427 ,C1426_=_C1428 ,C1427_=_C1428 ,C1431_=_C1432 ,C1431_=_C1434 ,\nC1431_=_C1436 ,C1431_=_C1437 ,C1431_=_C1440 ,C1431_=_C1449 ,C1431_=_C1466 ,C1431_=_C1475 ,\nC1431_=_C1477 ,C1431_=_C1480 ,C1431_=_C1481 ,C1431_=_C1483 ,C1431_=_C1484 ,C1431_=_C1485 ,\nC1431_=_C1486 ,C1431_=_C1487 ,C1431_=_C1488 ,C1431_=_C1489 ,C1432_=_C1434 ,C1432_=_C1436 ,\nC1432_=_C1437 ,C1432_=_C1440 ,C1432_=_C1450 ,C1432_=_C1490 ,C1432_=_C1493 ,C1432_=_C1494 ,\nC1432_=_C1495 ,C1434_=_C1436 ,C1434_=_C1437 ,C1434_=_C1440 ,C1434_=_C1452 ,C1434_=_C1503 ,\nC1434_=_C1506 ,C1434_=_C1507 ,C1434_=_C1508 ,C1434_=_C1509 ,C1436_=_C1437 ,C1436_=_C1440 ,\nC1436_=_C1454 ,C1436_=_C1510 ,C1436_=_C1524 ,C1436_=_C1525 ,C1436_=_C1526 ,C1436_=_C1527 ,\nC1437_=_C1440 ,C1437_=_C1455 ,C1437_=_C1468 ,C1437_=_C1497 ,C1437_=_C1511 ,C1437_=_C1528 ,\nC1437_=_C1529 ,C1437_=_C1531 ,C1437_=_C1532 ,C1437_=_C1533 ,C1437_=_C1534 ,C1437_=_C1535 ,\nC1437_=_C1536 ,C1437_=_C1537 ,C1440_=_C1458 ,C1440_=_C1469 ,C1440_=_C1498 ,C1440_=_C1514 ,\nC1440_=_C1538 ,C1440_=_C1544 ,C1440_=_C1549 ,C1440_=_C1550 ,C1440_=_C1551 ,C1440_=_C1552 ,\nC1440_=_C1553 ,C1440_=_C1554 ,C1440_=_C1555 ,C1449_=_C1450 ,C1449_=_C1452 ,C1449_=_C1454 ,\nC1449_=_C1455 ,C1449_=_C1458 ,C1449_=_C1466 ,C1449_=_C1475 ,C1449_=_C1477 ,C1449_=_C1480 ,\nC1449_=_C1481 ,C1449_=_C1483 ,C1449_=_C1484 ,C1449_=_C1485 ,C1449_=_C1486 ,C1449_=_C1487 ,\nC1449_=_C1488 ,C1449_=_C1489 ,C1450_=_C1452 ,C1450_=_C1454 ,C1450_=_C1455 ,C1450_=_C1458 ,\nC1450_=_C1490 ,C1450_=_C1493 ,C1450_=_C1494 ,C1450_=_C1495 ,C1452_=_C1454 ,C1452_=_C1455 ,\nC1452_=_C1458 ,C1452_=_C1503 ,C1452_=_C1506 ,C1452_=_C1507 ,C1452_=_C1508 ,C1452_=_C1509 ,\nC1454_=_C1455 ,C1454_=_C1458 ,C1454_=_C1510 ,C1454_=_C1524 ,C1454_=_C1525 ,C1454_=_C1526 ,\nC1454_=_C1527 ,C1455_=_C1458 ,C1455_=_C1468 ,C1455_=_C1497 ,C1455_=_C1511 ,C1455_=_C1528 ,\nC1455_=_C1529 ,C1455_=_C1531 ,C1455_=_C1532 ,C1455_=_C1533 ,C1455_=_C1534 ,C1455_=_C1535 ,\nC1455_=_C1536 ,C1455_=_C1537 ,C1458_=_C1469 ,C1458_=_C1498 ,C1458_=_C1514 ,C1458_=_C1538 ,\nC1458_=_C1544 ,C1458_=_C1549 ,C1458_=_C1550 ,C1458_=_C1551 ,C1458_=_C1552 ,C1458_=_C1553 ,\nC1458_=_C1554 ,C1458_=_C1555 ,C1466_=_C1468 ,C1466_=_C1469 ,C1466_=_C1475 ,C1466_=_C1477 ,\nC1466_=_C1480 ,C1466_=_C1481 ,C1466_=_C1483 ,C1466_=_C1484 ,C1466_=_C1485 ,C1466_=_C1486 ,\nC1466_=_C1487 ,C1466_=_C1488 ,C1466_=_C1489 ,C1468_=_C1469 ,C1468_=_C1497 ,C1468_=_C1511 ,\nC1468_=_C1528 ,C1468_=_C1529 ,C1468_=_C1531 ,C1468_=_C1532 ,C1468_=_C1533 ,C1468_=_C1534 ,\nC1468_=_C1535 ,C1468_=_C1536 ,C1468_=_C1537 ,C1469_=_C1498 ,C1469_=_C1514 ,C1469_=_C1538 ,\nC1469_=_C1544 ,C1469_=_C1549 ,C1469_=_C1550 ,C1469_=_C1551 ,C1469_=_C1552 ,C1469_=_C1553 ,\nC1469_=_C1554 ,C1469_=_C1555 ,C1475_=_C1477 ,C1475_=_C1480 ,C1475_=_C1481 ,C1475_=_C1483 ,\nC1475_=_C1484 ,C1475_=_C1485 ,C1475_=_C1486 ,C1475_=_C1487 ,C1475_=_C1488 ,C1475_=_C1489 ,\nC1475_=_C1497 ,C1475_=_C1498 ,C1477_=_C1480 ,C1477_=_C1481 ,C1477_=_C1483 ,C1477_=_C1484 ,\nC1477_=_C1485 ,C1477_=_C1486 ,C1477_=_C1487 ,C1477_=_C1488 ,C1477_=_C1489 ,C1477_=_C1490 ,\nC1477_=_C1503 ,C1477_=_C1510 ,C1477_=_C1511 ,C1477_=_C1514 ,C1480_=_C1481 ,C1480_=_C1483 ,\nC1480_=_C1484 ,C1480_=_C1485 ,C1480_=_C1486 ,C1480_=_C1487 ,C1480_=_C1488 ,C1480_=_C1489 ,\nC1480_=_C1528 ,C1480_=_C1538 ,C1481_=_C1483 ,C1481_=_C1484 ,C1481_=_C1485 ,C1481_=_C1486 ,\nC1481_=_C1487 ,C1481_=_C1488 ,C1481_=_C1489 ,C1481_=_C1529 ,C1481_=_C1544 ,C1483_=_C1484 ,\nC1483_=_C1485 ,C1483_=_C1486 ,C1483_=_C1487 ,C1483_=_C1488 ,C1483_=_C1489 ,C1484_=_C1485 ,\nC1484_=_C1486 ,C1484_=_C1487 ,C1484_=_C1488 ,C1484_=_C1489 ,C1485_=_C1486 ,C1485_=_C1487 ,\nC1485_=_C1488 ,C1485_=_C1489 ,C1486_=_C1487 ,C1486_=_C1488 ,C1486_=_C1489 ,C1487_=_C1488 ,\nC1487_=_C1489 ,C1488_=_C1489 ,C1490_=_C1493 ,C1490_=_C1494 ,C1490_=_C1495 ,C1490_=_C1503 ,\nC1490_=_C1510 ,C1490_=_C1511 ,C1490_=_C1514 ,C1493_=_C1494 ,C1493_=_C1495 ,C1494_=_C1495 ,\nC1497_=_C1498 ,C1497_=_C1511 ,C1497_=_C1528 ,C1497_=_C1529 ,C1497_=_C1531 ,C1497_=_C1532 ,\nC1497_=_C1533 ,C1497_=_C1534 ,C1497_=_C1535 ,C1497_=_C1536 ,C1497_=_C1537 ,C1498_=_C1514 ,\nC1498_=_C1538 ,C1498_=_C1544 ,C1498_=_C1549 ,C1498_=_C1550 ,C1498_=_C1551 ,C1498_=_C1552 ,\nC1498_=_C1553 ,C1498_=_C1554 ,C1498_=_C1555 ,C1503_=_C1506 ,C1503_=_C1507 ,C1503_=_C1508 ,\nC1503_=_C1509 ,C1503_=_C1510 ,C1503_=_C1511 ,C1503_=_C1514 ,C1506_=_C1507 ,C1506_=_C1508 ,\nC1506_=_C1509 ,C1507_=_C1508 ,C1507_=_C1509 ,C1508_=_C1509 ,C1510_=_C1511 ,C1510_=_C1514 ,\nC1510_=_C1524 ,C1510_=_C1525 ,C1510_=_C1526 ,C1510_=_C1527 ,C1511_=_C1514 ,C1511_=_C1528 ,\nC1511_=_C1529 ,C1511_=_C1531 ,C1511_=_C1532 ,C1511_=_C1533 ,C1511_=_C1534 ,C1511_=_C1535 ,\nC1511_=_C1536 ,C1511_=_C1537 ,C1514_=_C1538 ,C1514_=_C1544 ,C1514_=_C1549 ,C1514_=_C1550 ,\nC1514_=_C1551 ,C1514_=_C1552 ,C1514_=_C1553 ,C1514_=_C1554 ,C1514_=_C1555 ,C1524_=_C1525 ,\nC1524_=_C1526 ,C1524_=_C1527 ,C1525_=_C1526 ,C1525_=_C1527 ,C1526_=_C1527 ,C1528_=_C1529 ,\nC1528_=_C1531 ,C1528_=_C1532 ,C1528_=_C1533 ,C1528_=_C1534 ,C1528_=_C1535 ,C1528_=_C1536 ,\nC1528_=_C1537 ,C1528_=_C1538 ,C1529_=_C1531 ,C1529_=_C1532 ,C1529_=_C1533 ,C1529_=_C1534 ,\nC1529_=_C1535 ,C1529_=_C1536 ,C1529_=_C1537 ,C1529_=_C1544 ,C1531_=_C1532 ,C1531_=_C1533 ,\nC1531_=_C1534 ,C1531_=_C1535 ,C1531_=_C1536 ,C1531_=_C1537 ,C1532_=_C1533 ,C1532_=_C1534 ,\nC1532_=_C1535 ,C1532_=_C1536 ,C1532_=_C1537 ,C1533_=_C1534 ,C1533_=_C1535 ,C1533_=_C1536 ,\nC1533_=_C1537 ,C1534_=_C1535 ,C1534_=_C1536 ,C1534_=_C1537 ,C1535_=_C1536 ,C1535_=_C1537 ,\nC1536_=_C1537 ,C1538_=_C1544 ,C1538_=_C1549 ,C1538_=_C1550 ,C1538_=_C1551 ,C1538_=_C1552 ,\nC1538_=_C1553 ,C1538_=_C1554 ,C1538_=_C1555 ,C1544_=_C1549 ,C1544_=_C1550 ,C1544_=_C1551 ,\nC1544_=_C1552 ,C1544_=_C1553 ,C1544_=_C1554 ,C1544_=_C1555 ,C1549_=_C1550 ,C1549_=_C1551 ,\nC1549_=_C1552 ,C1549_=_C1553 ,C1549_=_C1554 ,C1549_=_C1555 ,C1550_=_C1551 ,C1550_=_C1552 ,\nC1550_=_C1553 ,C1550_=_C1554 ,C1550_=_C1555 ,C1551_=_C1552 ,C1551_=_C1553 ,C1551_=_C1554 ,\nC1551_=_C1555 ,C1552_=_C1553 ,C1552_=_C1554 ,C1552_=_C1555 ,C1553_=_C1554 ,C1553_=_C1555 ,\nC1554_=_C1555 ,"];196[shape=box, label="id:196 level: 5\n41: C181 C213 C434 C608 C652 \nC862 C1049 C1192 C1227 C1389 C1518 \nC1545 C1662 C1690 C1796 C1822 C1925 \nC1945 C1958 C1967 C1971 C1981 C1990 \nC1994 C2003 C2007 C2015</w:t>
      </w:r>
    </w:p>
    <w:p>
      <w:pPr>
        <w:pStyle w:val="PreformattedText"/>
        <w:bidi w:val="0"/>
        <w:spacing w:before="0" w:after="0"/>
        <w:jc w:val="left"/>
        <w:rPr/>
      </w:pPr>
      <w:r>
        <w:rPr/>
        <w:t xml:space="preserve"> </w:t>
      </w:r>
      <w:r>
        <w:rPr/>
        <w:t>C2019 C2023 \nC2030 C2035 C2037 C2038 C2039 C2042 \nC2048 C2050 C2055 C2056 C2057 C2058 \n475: C181_=_C608( C181 C608 ) C181_=_C1192( C181 C1192 ) C181_=_C1518( C181 C1518 ) C181_=_C1662( C181 C1662 ) C181_=_C1796( C181 C1796 ) \nC181_=_C1925( C181 C1925 ) C181_=_C1967( C181 C1967 ) C181_=_C1990( C181 C1990 ) C181_=_C2003( C181 C2003 ) C181_=_C2019( C181 C2019 ) C181_=_C2037( C181 C2037 ) \nC181_=_C2038( C181 C2038 ) C181_=_C2039( C181 C2039 ) C213_=_C434( C213 C434 ) C213_=_C652( C213 C652 ) C213_=_C862( C213 C862 ) C213_=_C1049( C213 C1049 ) \nC213_=_C1227( C213 C1227 ) C213_=_C1389( C213 C1389 ) C213_=_C1545( C213 C1545 ) C213_=_C1690( C213 C1690 ) C213_=_C1822( C213 C1822 ) C213_=_C1945( C213 C1945 ) \nC213_=_C1958( C213 C1958 ) C213_=_C1971( C213 C1971 ) C213_=_C1981( C213 C1981 ) C213_=_C1994( C213 C1994 ) C213_=_C2007( C213 C2007 ) C213_=_C2015( C213 C2015 ) \nC213_=_C2023( C213 C2023 ) C213_=_C2030( C213 C2030 ) C213_=_C2035( C213 C2035 ) C213_=_C2039( C213 C2039 ) C213_=_C2042( C213 C2042 ) C213_=_C2048( C213 C2048 ) \nC213_=_C2050( C213 C2050 ) C213_=_C2055( C213 C2055 ) C213_=_C2056( C213 C2056 ) C213_=_C2057( C213 C2057 ) C213_=_C2058( C213 C2058 ) C434_=_C652( C434 C652 ) \nC434_=_C862( C434 C862 ) C434_=_C1049( C434 C1049 ) C434_=_C1227( C434 C1227 ) C434_=_C1389( C434 C1389 ) C434_=_C1545( C434 C1545 ) C434_=_C1690( C434 C1690 ) \nC434_=_C1822( C434 C1822 ) C434_=_C1945( C434 C1945 ) C434_=_C1958( C434 C1958 ) C434_=_C1971( C434 C1971 ) C434_=_C1981( C434 C1981 ) C434_=_C1994( C434 C1994 ) \nC434_=_C2007( C434 C2007 ) C434_=_C2015( C434 C2015 ) C434_=_C2023( C434 C2023 ) C434_=_C2030( C434 C2030 ) C434_=_C2035( C434 C2035 ) C434_=_C2039( C434 C2039 ) \nC434_=_C2042( C434 C2042 ) C434_=_C2048( C434 C2048 ) C434_=_C2050( C434 C2050 ) C434_=_C2055( C434 C2055 ) C434_=_C2056( C434 C2056 ) C434_=_C2057( C434 C2057 ) \nC434_=_C2058( C434 C2058 ) C608_=_C1192( C608 C1192 ) C608_=_C1518( C608 C1518 ) C608_=_C1662( C608 C1662 ) C608_=_C1796( C608 C1796 ) C608_=_C1925( C608 C1925 ) \nC608_=_C1967( C608 C1967 ) C608_=_C1990( C608 C1990 ) C608_=_C2003( C608 C2003 ) C608_=_C2019( C608 C2019 ) C608_=_C2037( C608 C2037 ) C608_=_C2038( C608 C2038 ) \nC608_=_C2039( C608 C2039 ) C652_=_C862( C652 C862 ) C652_=_C1049( C652 C1049 ) C652_=_C1227( C652 C1227 ) C652_=_C1389( C652 C1389 ) C652_=_C1545( C652 C1545 ) \nC652_=_C1690( C652 C1690 ) C652_=_C1822( C652 C1822 ) C652_=_C1945( C652 C1945 ) C652_=_C1958( C652 C1958 ) C652_=_C1971( C652 C1971 ) C652_=_C1981( C652 C1981 ) \nC652_=_C1994( C652 C1994 ) C652_=_C2007( C652 C2007 ) C652_=_C2015( C652 C2015 ) C652_=_C2023( C652 C2023 ) C652_=_C2030( C652 C2030 ) C652_=_C2035( C652 C2035 ) \nC652_=_C2039( C652 C2039 ) C652_=_C2042( C652 C2042 ) C652_=_C2048( C652 C2048 ) C652_=_C2050( C652 C2050 ) C652_=_C2055( C652 C2055 ) C652_=_C2056( C652 C2056 ) \nC652_=_C2057( C652 C2057 ) C652_=_C2058( C652 C2058 ) C862_=_C1049( C862 C1049 ) C862_=_C1227( C862 C1227 ) C862_=_C1389( C862 C1389 ) C862_=_C1545( C862 C1545 ) \nC862_=_C1690( C862 C1690 ) C862_=_C1822( C862 C1822 ) C862_=_C1945( C862 C1945 ) C862_=_C1958( C862 C1958 ) C862_=_C1971( C862 C1971 ) C862_=_C1981( C862 C1981 ) \nC862_=_C1994( C862 C1994 ) C862_=_C2007( C862 C2007 ) C862_=_C2015( C862 C2015 ) C862_=_C2023( C862 C2023 ) C862_=_C2030( C862 C2030 ) C862_=_C2035( C862 C2035 ) \nC862_=_C2039( C862 C2039 ) C862_=_C2042( C862 C2042 ) C862_=_C2048( C862 C2048 ) C862_=_C2050( C862 C2050 ) C862_=_C2055( C862 C2055 ) C862_=_C2056( C862 C2056 ) \nC862_=_C2057( C862 C2057 ) C862_=_C2058( C862 C2058 ) C1049_=_C1227( C1049 C1227 ) C1049_=_C1389( C1049 C1389 ) C1049_=_C1545( C1049 C1545 ) C1049_=_C1690( C1049 C1690 ) \nC1049_=_C1822( C1049 C1822 ) C1049_=_C1945( C1049 C1945 ) C1049_=_C1958( C1049 C1958 ) C1049_=_C1971( C1049 C1971 ) C1049_=_C1981( C1049 C1981 ) C1049_=_C1994( C1049 C1994 ) \nC1049_=_C2007( C1049 C2007 ) C1049_=_C2015( C1049 C2015 ) C1049_=_C2023( C1049 C2023 ) C1049_=_C2030( C1049 C2030 ) C1049_=_C2035( C1049 C2035 ) C1049_=_C2039( C1049 C2039 ) \nC1049_=_C2042( C1049 C2042 ) C1049_=_C2048( C1049 C2048 ) C1049_=_C2050( C1049 C2050 ) C1049_=_C2055( C1049 C2055 ) C1049_=_C2056( C1049 C2056 ) C1049_=_C2057( C1049 C2057 ) \nC1049_=_C2058( C1049 C2058 ) C1192_=_C1518( C1192 C1518 ) C1192_=_C1662( C1192 C1662 ) C1192_=_C1796( C1192 C1796 ) C1192_=_C1925( C1192 C1925 ) C1192_=_C1967( C1192 C1967 ) \nC1192_=_C1990( C1192 C1990 ) C1192_=_C2003( C1192 C2003 ) C1192_=_C2019( C1192 C2019 ) C1192_=_C2037( C1192 C2037 ) C1192_=_C2038( C1192 C2038 ) C1192_=_C2039( C1192 C2039 ) \nC1227_=_C1389( C1227 C1389 ) C1227_=_C1545( C1227 C1545 ) C1227_=_C1690( C1227 C1690 ) C1227_=_C1822( C1227 C1822 ) C1227_=_C1945( C1227 C1945 ) C1227_=_C1958( C1227 C1958 ) \nC1227_=_C1971( C1227 C1971 ) C1227_=_C1981( C1227 C1981 ) C1227_=_C1994( C1227 C1994 ) C1227_=_C2007( C1227 C2007 ) C1227_=_C2015( C1227 C2015 ) C1227_=_C2023( C1227 C2023 ) \nC1227_=_C2030( C1227 C2030 ) C1227_=_C2035( C1227 C2035 ) C1227_=_C2039( C1227 C2039 ) C1227_=_C2042( C1227 C2042 ) C1227_=_C2048( C1227 C2048 ) C1227_=_C2050( C1227 C2050 ) \nC1227_=_C2055( C1227 C2055 ) C1227_=_C2056( C1227 C2056 ) C1227_=_C2057( C1227 C2057 ) C1227_=_C2058( C1227 C2058 ) C1389_=_C1545( C1389 C1545 ) C1389_=_C1690( C1389 C1690 ) \nC1389_=_C1822( C1389 C1822 ) C1389_=_C1945( C1389 C1945 ) C1389_=_C1958( C1389 C1958 ) C1389_=_C1971( C1389 C1971 ) C1389_=_C1981( C1389 C1981 ) C1389_=_C1994( C1389 C1994 ) \nC1389_=_C2007( C1389 C2007 ) C1389_=_C2015( C1389 C2015 ) C1389_=_C2023( C1389 C2023 ) C1389_=_C2030( C1389 C2030 ) C1389_=_C2035( C1389 C2035 ) C1389_=_C2039( C1389 C2039 ) \nC1389_=_C2042( C1389 C2042 ) C1389_=_C2048( C1389 C2048 ) C1389_=_C2050( C1389 C2050 ) C1389_=_C2055( C1389 C2055 ) C1389_=_C2056( C1389 C2056 ) C1389_=_C2057( C1389 C2057 ) \nC1389_=_C2058( C1389 C2058 ) C1518_=_C1662( C1518 C1662 ) C1518_=_C1796( C1518 C1796 ) C1518_=_C1925( C1518 C1925 ) C1518_=_C1967( C1518 C1967 ) C1518_=_C1990( C1518 C1990 ) \nC1518_=_C2003( C1518 C2003 ) C1518_=_C2019( C1518 C2019 ) C1518_=_C2037( C1518 C2037 ) C1518_=_C2038( C1518 C2038 ) C1518_=_C2039( C1518 C2039 ) C1545_=_C1690( C1545 C1690 ) \nC1545_=_C1822( C1545 C1822 ) C1545_=_C1945( C1545 C1945 ) C1545_=_C1958( C1545 C1958 ) C1545_=_C1971( C1545 C1971 ) C1545_=_C1981( C1545 C1981 ) C1545_=_C1994( C1545 C1994 ) \nC1545_=_C2007( C1545 C2007 ) C1545_=_C2015( C1545 C2015 ) C1545_=_C2023( C1545 C2023 ) C1545_=_C2030( C1545 C2030 ) C1545_=_C2035( C1545 C2035 ) C1545_=_C2039( C1545 C2039 ) \nC1545_=_C2042( C1545 C2042 ) C1545_=_C2048( C1545 C2048 ) C1545_=_C2050( C1545 C2050 ) C1545_=_C2055( C1545 C2055 ) C1545_=_C2056( C1545 C2056 ) C1545_=_C2057( C1545 C2057 ) \nC1545_=_C2058( C1545 C2058 ) C1662_=_C1796( C1662 C1796 ) C1662_=_C1925( C1662 C1925 ) C1662_=_C1967( C1662 C1967 ) C1662_=_C1990( C1662 C1990 ) C1662_=_C2003( C1662 C2003 ) \nC1662_=_C2019( C1662 C2019 ) C1662_=_C2037( C1662 C2037 ) C1662_=_C2038( C1662 C2038 ) C1662_=_C2039( C1662 C2039 ) C1690_=_C1822( C1690 C1822 ) C1690_=_C1945( C1690 C1945 ) \nC1690_=_C1958( C1690 C1958 ) C1690_=_C1971( C1690 C1971 ) C1690_=_C1981( C1690 C1981 ) C1690_=_C1994( C1690 C1994 ) C1690_=_C2007( C1690 C2007 ) C1690_=_C2015( C1690 C2015 ) \nC1690_=_C2023( C1690 C2023 ) C1690_=_C2030( C1690 C2030 ) C1690_=_C2035( C1690 C2035 ) C1690_=_C2039( C1690 C2039 ) C1690_=_C2042( C1690 C2042 ) C1690_=_C2048( C1690 C2048 ) \nC1690_=_C2050( C1690 C2050 ) C1690_=_C2055( C1690 C2055 ) C1690_=_C2056( C1690 C2056 ) C1690_=_C2057( C1690 C2057 ) C1690_=_C2058( C1690 C2058 ) C1796_=_C1925( C1796 C1925 ) \nC1796_=_C1967( C1796 C1967 ) C1796_=_C1990( C1796 C1990 ) C1796_=_C2003( C1796 C2003 ) C1796_=_C2019( C1796 C2019 ) C1796_=_C2037( C1796 C2037 ) C1796_=_C2038( C1796 C2038 ) \nC1796_=_C2039( C1796 C2039 ) C1822_=_C1945( C1822 C1945 ) C1822_=_C1958( C1822 C1958 ) C1822_=_C1971( C1822 C1971 ) C1822_=_C1981( C1822 C1981 ) C1822_=_C1994( C1822 C1994 ) \nC1822_=_C2007( C1822 C2007 ) C1822_=_C2015( C1822 C2015 ) C1822_=_C2023( C1822 C2023 ) C1822_=_C2030( C1822 C2030 ) C1822_=_C2035( C1822 C2035 ) C1822_=_C2039( C1822 C2039 ) \nC1822_=_C2042( C1822 C2042 ) C1822_=_C2048( C1822 C2048 ) C1822_=_C2050( C1822 C2050 ) C1822_=_C2055( C1822 C2055 ) C1822_=_C2056( C1822 C2056 ) C1822_=_C2057( C1822 C2057 ) \nC1822_=_C2058( C1822 C2058 ) C1925_=_C1967( C1925 C1967 ) C1925_=_C1990( C1925 C1990 ) C1925_=_C2003( C1925 C2003 ) C1925_=_C2019( C1925 C2019 ) C1925_=_C2037( C1925 C2037 ) \nC1925_=_C2038( C1925 C2038 ) C1925_=_C2039( C1925 C2039 ) C1945_=_C1958( C1945 C1958 ) C1945_=_C1971( C1945 C1971 ) C1945_=_C1981( C1945 C1981 ) C1945_=_C1994( C1945 C1994 ) \nC1945_=_C2007( C1945 C2007 ) C1945_=_C2015( C1945 C2015 ) C1945_=_C2023( C1945 C2023 ) C1945_=_C2030( C1945 C2030 ) C1945_=_C2035( C1945 C2035 ) C1945_=_C2039( C1945 C2039 ) \nC1945_=_C2042( C1945 C2042 ) C1945_=_C2048( C1945 C2048 ) C1945_=_C2050( C1945 C2050 ) C1945_=_C2055( C1945 C2055 ) C1945_=_C2056( C1945 C2056 ) C1945_=_C2057( C1945 C2057 ) \nC1945_=_C2058( C1945 C2058 ) C1958_=_C1971( C1958 C1971 ) C1958_=_C1981( C1958 C1981 ) C1958_=_C1994( C1958 C1994 ) C1958_=_C2007( C1958 C2007 ) C1958_=_C2015( C1958 C2015 ) \nC1958_=_C2023( C1958 C2023 ) C1958_=_C2030( C1958 C2030 ) C1958_=_C2035( C1958 C2035 ) C1958_=_C2039( C1958 C2039 ) C1958_=_C2042( C1958 C2042 ) C1958_=_C2048( C1958 C2048 ) \nC1958_=_C2050( C1958 C2050 ) C1958_=_C2055( C1958 C2055 ) C1958_=_C2056( C1958 C2056 ) C1958_=_C2057( C1958 C2057 ) C1958_=_C2058( C1958 C2058 ) C1967_=_C1971( C1967 C1971 ) \nC1967_=_C1990( C1967 C1990 ) C1967_=_C2003( C1967 C2003 ) C1967_=_C2019( C1967 C2019 ) C1967_=_C2037( C1967 C2037 ) C1967_=_C2038( C1967 C2038 ) C1967_=_C2039( C1967 C2039 ) \nC1971_=_C1981( C1971 C1981 ) C1971_=_C1994( C1971 C1994 ) C1971_=_C2007( C1971 C2007 ) C1971_=_C2015( C1971 C2015 ) C1971_=_C2023( C1971 C2023 ) C1971_=_C2030( C1971 C2030 ) \nC1971_=_C2035( C1971 C2035 ) C1971_=_C2039( C1971 C2039 ) C1971_=_C2042(</w:t>
      </w:r>
    </w:p>
    <w:p>
      <w:pPr>
        <w:pStyle w:val="PreformattedText"/>
        <w:bidi w:val="0"/>
        <w:spacing w:before="0" w:after="0"/>
        <w:jc w:val="left"/>
        <w:rPr/>
      </w:pPr>
      <w:r>
        <w:rPr/>
        <w:t xml:space="preserve"> </w:t>
      </w:r>
      <w:r>
        <w:rPr/>
        <w:t>C1971 C2042 ) C1971_=_C2048( C1971 C2048 ) C1971_=_C2050( C1971 C2050 ) C1971_=_C2055( C1971 C2055 ) \nC1971_=_C2056( C1971 C2056 ) C1971_=_C2057( C1971 C2057 ) C1971_=_C2058( C1971 C2058 ) C1981_=_C1994( C1981 C1994 ) C1981_=_C2007( C1981 C2007 ) C1981_=_C2015( C1981 C2015 ) \nC1981_=_C2023( C1981 C2023 ) C1981_=_C2030( C1981 C2030 ) C1981_=_C2035( C1981 C2035 ) C1981_=_C2039( C1981 C2039 ) C1981_=_C2042( C1981 C2042 ) C1981_=_C2048( C1981 C2048 ) \nC1981_=_C2050( C1981 C2050 ) C1981_=_C2055( C1981 C2055 ) C1981_=_C2056( C1981 C2056 ) C1981_=_C2057( C1981 C2057 ) C1981_=_C2058( C1981 C2058 ) C1990_=_C1994( C1990 C1994 ) \nC1990_=_C2003( C1990 C2003 ) C1990_=_C2019( C1990 C2019 ) C1990_=_C2037( C1990 C2037 ) C1990_=_C2038( C1990 C2038 ) C1990_=_C2039( C1990 C2039 ) C1994_=_C2007( C1994 C2007 ) \nC1994_=_C2015( C1994 C2015 ) C1994_=_C2023( C1994 C2023 ) C1994_=_C2030( C1994 C2030 ) C1994_=_C2035( C1994 C2035 ) C1994_=_C2039( C1994 C2039 ) C1994_=_C2042( C1994 C2042 ) \nC1994_=_C2048( C1994 C2048 ) C1994_=_C2050( C1994 C2050 ) C1994_=_C2055( C1994 C2055 ) C1994_=_C2056( C1994 C2056 ) C1994_=_C2057( C1994 C2057 ) C1994_=_C2058( C1994 C2058 ) \nC2003_=_C2007( C2003 C2007 ) C2003_=_C2019( C2003 C2019 ) C2003_=_C2037( C2003 C2037 ) C2003_=_C2038( C2003 C2038 ) C2003_=_C2039( C2003 C2039 ) C2007_=_C2015( C2007 C2015 ) \nC2007_=_C2023( C2007 C2023 ) C2007_=_C2030( C2007 C2030 ) C2007_=_C2035( C2007 C2035 ) C2007_=_C2039( C2007 C2039 ) C2007_=_C2042( C2007 C2042 ) C2007_=_C2048( C2007 C2048 ) \nC2007_=_C2050( C2007 C2050 ) C2007_=_C2055( C2007 C2055 ) C2007_=_C2056( C2007 C2056 ) C2007_=_C2057( C2007 C2057 ) C2007_=_C2058( C2007 C2058 ) C2015_=_C2023( C2015 C2023 ) \nC2015_=_C2030( C2015 C2030 ) C2015_=_C2035( C2015 C2035 ) C2015_=_C2039( C2015 C2039 ) C2015_=_C2042( C2015 C2042 ) C2015_=_C2048( C2015 C2048 ) C2015_=_C2050( C2015 C2050 ) \nC2015_=_C2055( C2015 C2055 ) C2015_=_C2056( C2015 C2056 ) C2015_=_C2057( C2015 C2057 ) C2015_=_C2058( C2015 C2058 ) C2019_=_C2023( C2019 C2023 ) C2019_=_C2037( C2019 C2037 ) \nC2019_=_C2038( C2019 C2038 ) C2019_=_C2039( C2019 C2039 ) C2023_=_C2030( C2023 C2030 ) C2023_=_C2035( C2023 C2035 ) C2023_=_C2039( C2023 C2039 ) C2023_=_C2042( C2023 C2042 ) \nC2023_=_C2048( C2023 C2048 ) C2023_=_C2050( C2023 C2050 ) C2023_=_C2055( C2023 C2055 ) C2023_=_C2056( C2023 C2056 ) C2023_=_C2057( C2023 C2057 ) C2023_=_C2058( C2023 C2058 ) \nC2030_=_C2035( C2030 C2035 ) C2030_=_C2039( C2030 C2039 ) C2030_=_C2042( C2030 C2042 ) C2030_=_C2048( C2030 C2048 ) C2030_=_C2050( C2030 C2050 ) C2030_=_C2055( C2030 C2055 ) \nC2030_=_C2056( C2030 C2056 ) C2030_=_C2057( C2030 C2057 ) C2030_=_C2058( C2030 C2058 ) C2035_=_C2039( C2035 C2039 ) C2035_=_C2042( C2035 C2042 ) C2035_=_C2048( C2035 C2048 ) \nC2035_=_C2050( C2035 C2050 ) C2035_=_C2055( C2035 C2055 ) C2035_=_C2056( C2035 C2056 ) C2035_=_C2057( C2035 C2057 ) C2035_=_C2058( C2035 C2058 ) C2037_=_C2038( C2037 C2038 ) \nC2037_=_C2039( C2037 C2039 ) C2037_=_C2042( C2037 C2042 ) C2038_=_C2039( C2038 C2039 ) C2038_=_C2050( C2038 C2050 ) C2039_=_C2042( C2039 C2042 ) C2039_=_C2048( C2039 C2048 ) \nC2039_=_C2050( C2039 C2050 ) C2039_=_C2055( C2039 C2055 ) C2039_=_C2056( C2039 C2056 ) C2039_=_C2057( C2039 C2057 ) C2039_=_C2058( C2039 C2058 ) C2042_=_C2048( C2042 C2048 ) \nC2042_=_C2050( C2042 C2050 ) C2042_=_C2055( C2042 C2055 ) C2042_=_C2056( C2042 C2056 ) C2042_=_C2057( C2042 C2057 ) C2042_=_C2058( C2042 C2058 ) C2048_=_C2050( C2048 C2050 ) \nC2048_=_C2055( C2048 C2055 ) C2048_=_C2056( C2048 C2056 ) C2048_=_C2057( C2048 C2057 ) C2048_=_C2058( C2048 C2058 ) C2050_=_C2055( C2050 C2055 ) C2050_=_C2056( C2050 C2056 ) \nC2050_=_C2057( C2050 C2057 ) C2050_=_C2058( C2050 C2058 ) C2055_=_C2056( C2055 C2056 ) C2055_=_C2057( C2055 C2057 ) C2055_=_C2058( C2055 C2058 ) C2056_=_C2057( C2056 C2057 ) \nC2056_=_C2058( C2056 C2058 ) C2057_=_C2058( C2057 C2058 ) "];160-&gt;196[label="40: C181 C213 C434 C608 C652 \nC862 C1049 C1192 C1227 C1389 C1518 \nC1545 C1662 C1690 C1796 C1822 C1925 \nC1945 C1958 C1967 C1971 C1981 C1990 \nC1994 C2003 C2007 C2015 C2019 C2023 \nC2030 C2035 C2037 C2038 C2042 C2048 \nC2050 C2055 C2056 C2057 C2058 \n435: C181_=_C608 ,C181_=_C1192 ,C181_=_C1518 ,C181_=_C1662 ,C181_=_C1796 ,\nC181_=_C1925 ,C181_=_C1967 ,C181_=_C1990 ,C181_=_C2003 ,C181_=_C2019 ,C181_=_C2037 ,\nC181_=_C2038 ,C213_=_C434 ,C213_=_C652 ,C213_=_C862 ,C213_=_C1049 ,C213_=_C1227 ,\nC213_=_C1389 ,C213_=_C1545 ,C213_=_C1690 ,C213_=_C1822 ,C213_=_C1945 ,C213_=_C1958 ,\nC213_=_C1971 ,C213_=_C1981 ,C213_=_C1994 ,C213_=_C2007 ,C213_=_C2015 ,C213_=_C2023 ,\nC213_=_C2030 ,C213_=_C2035 ,C213_=_C2042 ,C213_=_C2048 ,C213_=_C2050 ,C213_=_C2055 ,\nC213_=_C2056 ,C213_=_C2057 ,C213_=_C2058 ,C434_=_C652 ,C434_=_C862 ,C434_=_C1049 ,\nC434_=_C1227 ,C434_=_C1389 ,C434_=_C1545 ,C434_=_C1690 ,C434_=_C1822 ,C434_=_C1945 ,\nC434_=_C1958 ,C434_=_C1971 ,C434_=_C1981 ,C434_=_C1994 ,C434_=_C2007 ,C434_=_C2015 ,\nC434_=_C2023 ,C434_=_C2030 ,C434_=_C2035 ,C434_=_C2042 ,C434_=_C2048 ,C434_=_C2050 ,\nC434_=_C2055 ,C434_=_C2056 ,C434_=_C2057 ,C434_=_C2058 ,C608_=_C1192 ,C608_=_C1518 ,\nC608_=_C1662 ,C608_=_C1796 ,C608_=_C1925 ,C608_=_C1967 ,C608_=_C1990 ,C608_=_C2003 ,\nC608_=_C2019 ,C608_=_C2037 ,C608_=_C2038 ,C652_=_C862 ,C652_=_C1049 ,C652_=_C1227 ,\nC652_=_C1389 ,C652_=_C1545 ,C652_=_C1690 ,C652_=_C1822 ,C652_=_C1945 ,C652_=_C1958 ,\nC652_=_C1971 ,C652_=_C1981 ,C652_=_C1994 ,C652_=_C2007 ,C652_=_C2015 ,C652_=_C2023 ,\nC652_=_C2030 ,C652_=_C2035 ,C652_=_C2042 ,C652_=_C2048 ,C652_=_C2050 ,C652_=_C2055 ,\nC652_=_C2056 ,C652_=_C2057 ,C652_=_C2058 ,C862_=_C1049 ,C862_=_C1227 ,C862_=_C1389 ,\nC862_=_C1545 ,C862_=_C1690 ,C862_=_C1822 ,C862_=_C1945 ,C862_=_C1958 ,C862_=_C1971 ,\nC862_=_C1981 ,C862_=_C1994 ,C862_=_C2007 ,C862_=_C2015 ,C862_=_C2023 ,C862_=_C2030 ,\nC862_=_C2035 ,C862_=_C2042 ,C862_=_C2048 ,C862_=_C2050 ,C862_=_C2055 ,C862_=_C2056 ,\nC862_=_C2057 ,C862_=_C2058 ,C1049_=_C1227 ,C1049_=_C1389 ,C1049_=_C1545 ,C1049_=_C1690 ,\nC1049_=_C1822 ,C1049_=_C1945 ,C1049_=_C1958 ,C1049_=_C1971 ,C1049_=_C1981 ,C1049_=_C1994 ,\nC1049_=_C2007 ,C1049_=_C2015 ,C1049_=_C2023 ,C1049_=_C2030 ,C1049_=_C2035 ,C1049_=_C2042 ,\nC1049_=_C2048 ,C1049_=_C2050 ,C1049_=_C2055 ,C1049_=_C2056 ,C1049_=_C2057 ,C1049_=_C2058 ,\nC1192_=_C1518 ,C1192_=_C1662 ,C1192_=_C1796 ,C1192_=_C1925 ,C1192_=_C1967 ,C1192_=_C1990 ,\nC1192_=_C2003 ,C1192_=_C2019 ,C1192_=_C2037 ,C1192_=_C2038 ,C1227_=_C1389 ,C1227_=_C1545 ,\nC1227_=_C1690 ,C1227_=_C1822 ,C1227_=_C1945 ,C1227_=_C1958 ,C1227_=_C1971 ,C1227_=_C1981 ,\nC1227_=_C1994 ,C1227_=_C2007 ,C1227_=_C2015 ,C1227_=_C2023 ,C1227_=_C2030 ,C1227_=_C2035 ,\nC1227_=_C2042 ,C1227_=_C2048 ,C1227_=_C2050 ,C1227_=_C2055 ,C1227_=_C2056 ,C1227_=_C2057 ,\nC1227_=_C2058 ,C1389_=_C1545 ,C1389_=_C1690 ,C1389_=_C1822 ,C1389_=_C1945 ,C1389_=_C1958 ,\nC1389_=_C1971 ,C1389_=_C1981 ,C1389_=_C1994 ,C1389_=_C2007 ,C1389_=_C2015 ,C1389_=_C2023 ,\nC1389_=_C2030 ,C1389_=_C2035 ,C1389_=_C2042 ,C1389_=_C2048 ,C1389_=_C2050 ,C1389_=_C2055 ,\nC1389_=_C2056 ,C1389_=_C2057 ,C1389_=_C2058 ,C1518_=_C1662 ,C1518_=_C1796 ,C1518_=_C1925 ,\nC1518_=_C1967 ,C1518_=_C1990 ,C1518_=_C2003 ,C1518_=_C2019 ,C1518_=_C2037 ,C1518_=_C2038 ,\nC1545_=_C1690 ,C1545_=_C1822 ,C1545_=_C1945 ,C1545_=_C1958 ,C1545_=_C1971 ,C1545_=_C1981 ,\nC1545_=_C1994 ,C1545_=_C2007 ,C1545_=_C2015 ,C1545_=_C2023 ,C1545_=_C2030 ,C1545_=_C2035 ,\nC1545_=_C2042 ,C1545_=_C2048 ,C1545_=_C2050 ,C1545_=_C2055 ,C1545_=_C2056 ,C1545_=_C2057 ,\nC1545_=_C2058 ,C1662_=_C1796 ,C1662_=_C1925 ,C1662_=_C1967 ,C1662_=_C1990 ,C1662_=_C2003 ,\nC1662_=_C2019 ,C1662_=_C2037 ,C1662_=_C2038 ,C1690_=_C1822 ,C1690_=_C1945 ,C1690_=_C1958 ,\nC1690_=_C1971 ,C1690_=_C1981 ,C1690_=_C1994 ,C1690_=_C2007 ,C1690_=_C2015 ,C1690_=_C2023 ,\nC1690_=_C2030 ,C1690_=_C2035 ,C1690_=_C2042 ,C1690_=_C2048 ,C1690_=_C2050 ,C1690_=_C2055 ,\nC1690_=_C2056 ,C1690_=_C2057 ,C1690_=_C2058 ,C1796_=_C1925 ,C1796_=_C1967 ,C1796_=_C1990 ,\nC1796_=_C2003 ,C1796_=_C2019 ,C1796_=_C2037 ,C1796_=_C2038 ,C1822_=_C1945 ,C1822_=_C1958 ,\nC1822_=_C1971 ,C1822_=_C1981 ,C1822_=_C1994 ,C1822_=_C2007 ,C1822_=_C2015 ,C1822_=_C2023 ,\nC1822_=_C2030 ,C1822_=_C2035 ,C1822_=_C2042 ,C1822_=_C2048 ,C1822_=_C2050 ,C1822_=_C2055 ,\nC1822_=_C2056 ,C1822_=_C2057 ,C1822_=_C2058 ,C1925_=_C1967 ,C1925_=_C1990 ,C1925_=_C2003 ,\nC1925_=_C2019 ,C1925_=_C2037 ,C1925_=_C2038 ,C1945_=_C1958 ,C1945_=_C1971 ,C1945_=_C1981 ,\nC1945_=_C1994 ,C1945_=_C2007 ,C1945_=_C2015 ,C1945_=_C2023 ,C1945_=_C2030 ,C1945_=_C2035 ,\nC1945_=_C2042 ,C1945_=_C2048 ,C1945_=_C2050 ,C1945_=_C2055 ,C1945_=_C2056 ,C1945_=_C2057 ,\nC1945_=_C2058 ,C1958_=_C1971 ,C1958_=_C1981 ,C1958_=_C1994 ,C1958_=_C2007 ,C1958_=_C2015 ,\nC1958_=_C2023 ,C1958_=_C2030 ,C1958_=_C2035 ,C1958_=_C2042 ,C1958_=_C2048 ,C1958_=_C2050 ,\nC1958_=_C2055 ,C1958_=_C2056 ,C1958_=_C2057 ,C1958_=_C2058 ,C1967_=_C1971 ,C1967_=_C1990 ,\nC1967_=_C2003 ,C1967_=_C2019 ,C1967_=_C2037 ,C1967_=_C2038 ,C1971_=_C1981 ,C1971_=_C1994 ,\nC1971_=_C2007 ,C1971_=_C2015 ,C1971_=_C2023 ,C1971_=_C2030 ,C1971_=_C2035 ,C1971_=_C2042 ,\nC1971_=_C2048 ,C1971_=_C2050 ,C1971_=_C2055 ,C1971_=_C2056 ,C1971_=_C2057 ,C1971_=_C2058 ,\nC1981_=_C1994 ,C1981_=_C2007 ,C1981_=_C2015 ,C1981_=_C2023 ,C1981_=_C2030 ,C1981_=_C2035 ,\nC1981_=_C2042 ,C1981_=_C2048 ,C1981_=_C2050 ,C1981_=_C2055 ,C1981_=_C2056 ,C1981_=_C2057 ,\nC1981_=_C2058 ,C1990_=_C1994 ,C1990_=_C2003 ,C1990_=_C2019 ,C1990_=_C2037 ,C1990_=_C2038 ,\nC1994_=_C2007 ,C1994_=_C2015 ,C1994_=_C2023 ,C1994_=_C2030 ,C1994_=_C2035 ,C1994_=_C2042 ,\nC1994_=_C2048 ,C1994_=_C2050 ,C1994_=_C2055 ,C1994_=_C2056 ,C1994_=_C2057 ,C1994_=_C2058 ,\nC2003_=_C2007 ,C2003_=_C2019 ,C2003_=_C2037 ,C2003_=_C2038 ,C2007_=_C2015 ,C2007_=_C2023 ,\nC2007_=_C2030 ,C2007_=_C2035 ,C2007_=_C2042 ,C2007_=_C2048 ,C2007_=_C2050 ,C2007_=_C2055 ,\nC2007_=_C2056 ,C2007_=_C2057 ,C2007_=_C2058 ,C2015_=_C2023 ,C2015_=_C2030 ,C2015_=_C2035 ,\nC2015_=_C2042 ,C2015_=_C2048 ,C2015_=_C2050 ,C2015_=_C2055 ,C2015_=_C2056 ,C2015_=_C2057 ,\nC2015_=_C2058 ,C2019_=_C2023</w:t>
      </w:r>
    </w:p>
    <w:p>
      <w:pPr>
        <w:pStyle w:val="PreformattedText"/>
        <w:bidi w:val="0"/>
        <w:spacing w:before="0" w:after="0"/>
        <w:jc w:val="left"/>
        <w:rPr/>
      </w:pPr>
      <w:r>
        <w:rPr/>
        <w:t xml:space="preserve"> </w:t>
      </w:r>
      <w:r>
        <w:rPr/>
        <w:t>,C2019_=_C2037 ,C2019_=_C2038 ,C2023_=_C2030 ,C2023_=_C2035 ,\nC2023_=_C2042 ,C2023_=_C2048 ,C2023_=_C2050 ,C2023_=_C2055 ,C2023_=_C2056 ,C2023_=_C2057 ,\nC2023_=_C2058 ,C2030_=_C2035 ,C2030_=_C2042 ,C2030_=_C2048 ,C2030_=_C2050 ,C2030_=_C2055 ,\nC2030_=_C2056 ,C2030_=_C2057 ,C2030_=_C2058 ,C2035_=_C2042 ,C2035_=_C2048 ,C2035_=_C2050 ,\nC2035_=_C2055 ,C2035_=_C2056 ,C2035_=_C2057 ,C2035_=_C2058 ,C2037_=_C2038 ,C2037_=_C2042 ,\nC2038_=_C2050 ,C2042_=_C2048 ,C2042_=_C2050 ,C2042_=_C2055 ,C2042_=_C2056 ,C2042_=_C2057 ,\nC2042_=_C2058 ,C2048_=_C2050 ,C2048_=_C2055 ,C2048_=_C2056 ,C2048_=_C2057 ,C2048_=_C2058 ,\nC2050_=_C2055 ,C2050_=_C2056 ,C2050_=_C2057 ,C2050_=_C2058 ,C2055_=_C2056 ,C2055_=_C2057 ,\nC2055_=_C2058 ,C2056_=_C2057 ,C2056_=_C2058 ,C2057_=_C2058 ,"];197[shape=box, label="id:197 level: 5\n41: C87 C327 C522 C730 C762 \nC937 C957 C1132 C1284 C1313 C1444 \nC1472 C1612 C1753 C1878 C1954 C1960 \nC1962 C1976 C1977 C1978 C1979 C1980 \nC1981 C1982 C1983 C1984 C1985 C1999 \nC2000 C2001 C2002 C2003 C2004 C2005 \nC2006 C2007 C2008 C2009 C2010 C2011 \n475: C87_=_C327( C87 C327 ) C87_=_C522( C87 C522 ) C87_=_C762( C87 C762 ) C87_=_C957( C87 C957 ) C87_=_C1132( C87 C1132 ) \nC87_=_C1313( C87 C1313 ) C87_=_C1472( C87 C1472 ) C87_=_C1612( C87 C1612 ) C87_=_C1753( C87 C1753 ) C87_=_C1878( C87 C1878 ) C87_=_C1954( C87 C1954 ) \nC87_=_C1962( C87 C1962 ) C87_=_C1977( C87 C1977 ) C87_=_C1985( C87 C1985 ) C87_=_C1999( C87 C1999 ) C87_=_C2000( C87 C2000 ) C87_=_C2001( C87 C2001 ) \nC87_=_C2002( C87 C2002 ) C87_=_C2003( C87 C2003 ) C87_=_C2004( C87 C2004 ) C87_=_C2005( C87 C2005 ) C87_=_C2006( C87 C2006 ) C87_=_C2007( C87 C2007 ) \nC87_=_C2008( C87 C2008 ) C87_=_C2009( C87 C2009 ) C87_=_C2010( C87 C2010 ) C87_=_C2011( C87 C2011 ) C327_=_C522( C327 C522 ) C327_=_C762( C327 C762 ) \nC327_=_C957( C327 C957 ) C327_=_C1132( C327 C1132 ) C327_=_C1313( C327 C1313 ) C327_=_C1472( C327 C1472 ) C327_=_C1612( C327 C1612 ) C327_=_C1753( C327 C1753 ) \nC327_=_C1878( C327 C1878 ) C327_=_C1954( C327 C1954 ) C327_=_C1962( C327 C1962 ) C327_=_C1977( C327 C1977 ) C327_=_C1985( C327 C1985 ) C327_=_C1999( C327 C1999 ) \nC327_=_C2000( C327 C2000 ) C327_=_C2001( C327 C2001 ) C327_=_C2002( C327 C2002 ) C327_=_C2003( C327 C2003 ) C327_=_C2004( C327 C2004 ) C327_=_C2005( C327 C2005 ) \nC327_=_C2006( C327 C2006 ) C327_=_C2007( C327 C2007 ) C327_=_C2008( C327 C2008 ) C327_=_C2009( C327 C2009 ) C327_=_C2010( C327 C2010 ) C327_=_C2011( C327 C2011 ) \nC522_=_C762( C522 C762 ) C522_=_C957( C522 C957 ) C522_=_C1132( C522 C1132 ) C522_=_C1313( C522 C1313 ) C522_=_C1472( C522 C1472 ) C522_=_C1612( C522 C1612 ) \nC522_=_C1753( C522 C1753 ) C522_=_C1878( C522 C1878 ) C522_=_C1954( C522 C1954 ) C522_=_C1962( C522 C1962 ) C522_=_C1977( C522 C1977 ) C522_=_C1985( C522 C1985 ) \nC522_=_C1999( C522 C1999 ) C522_=_C2000( C522 C2000 ) C522_=_C2001( C522 C2001 ) C522_=_C2002( C522 C2002 ) C522_=_C2003( C522 C2003 ) C522_=_C2004( C522 C2004 ) \nC522_=_C2005( C522 C2005 ) C522_=_C2006( C522 C2006 ) C522_=_C2007( C522 C2007 ) C522_=_C2008( C522 C2008 ) C522_=_C2009( C522 C2009 ) C522_=_C2010( C522 C2010 ) \nC522_=_C2011( C522 C2011 ) C730_=_C937( C730 C937 ) C730_=_C1284( C730 C1284 ) C730_=_C1444( C730 C1444 ) C730_=_C1960( C730 C1960 ) C730_=_C1976( C730 C1976 ) \nC730_=_C1977( C730 C1977 ) C730_=_C1978( C730 C1978 ) C730_=_C1979( C730 C1979 ) C730_=_C1980( C730 C1980 ) C730_=_C1981( C730 C1981 ) C730_=_C1982( C730 C1982 ) \nC730_=_C1983( C730 C1983 ) C730_=_C1984( C730 C1984 ) C762_=_C957( C762 C957 ) C762_=_C1132( C762 C1132 ) C762_=_C1313( C762 C1313 ) C762_=_C1472( C762 C1472 ) \nC762_=_C1612( C762 C1612 ) C762_=_C1753( C762 C1753 ) C762_=_C1878( C762 C1878 ) C762_=_C1954( C762 C1954 ) C762_=_C1962( C762 C1962 ) C762_=_C1977( C762 C1977 ) \nC762_=_C1985( C762 C1985 ) C762_=_C1999( C762 C1999 ) C762_=_C2000( C762 C2000 ) C762_=_C2001( C762 C2001 ) C762_=_C2002( C762 C2002 ) C762_=_C2003( C762 C2003 ) \nC762_=_C2004( C762 C2004 ) C762_=_C2005( C762 C2005 ) C762_=_C2006( C762 C2006 ) C762_=_C2007( C762 C2007 ) C762_=_C2008( C762 C2008 ) C762_=_C2009( C762 C2009 ) \nC762_=_C2010( C762 C2010 ) C762_=_C2011( C762 C2011 ) C937_=_C1284( C937 C1284 ) C937_=_C1444( C937 C1444 ) C937_=_C1960( C937 C1960 ) C937_=_C1976( C937 C1976 ) \nC937_=_C1977( C937 C1977 ) C937_=_C1978( C937 C1978 ) C937_=_C1979( C937 C1979 ) C937_=_C1980( C937 C1980 ) C937_=_C1981( C937 C1981 ) C937_=_C1982( C937 C1982 ) \nC937_=_C1983( C937 C1983 ) C937_=_C1984( C937 C1984 ) C957_=_C1132( C957 C1132 ) C957_=_C1313( C957 C1313 ) C957_=_C1472( C957 C1472 ) C957_=_C1612( C957 C1612 ) \nC957_=_C1753( C957 C1753 ) C957_=_C1878( C957 C1878 ) C957_=_C1954( C957 C1954 ) C957_=_C1962( C957 C1962 ) C957_=_C1977( C957 C1977 ) C957_=_C1985( C957 C1985 ) \nC957_=_C1999( C957 C1999 ) C957_=_C2000( C957 C2000 ) C957_=_C2001( C957 C2001 ) C957_=_C2002( C957 C2002 ) C957_=_C2003( C957 C2003 ) C957_=_C2004( C957 C2004 ) \nC957_=_C2005( C957 C2005 ) C957_=_C2006( C957 C2006 ) C957_=_C2007( C957 C2007 ) C957_=_C2008( C957 C2008 ) C957_=_C2009( C957 C2009 ) C957_=_C2010( C957 C2010 ) \nC957_=_C2011( C957 C2011 ) C1132_=_C1313( C1132 C1313 ) C1132_=_C1472( C1132 C1472 ) C1132_=_C1612( C1132 C1612 ) C1132_=_C1753( C1132 C1753 ) C1132_=_C1878( C1132 C1878 ) \nC1132_=_C1954( C1132 C1954 ) C1132_=_C1962( C1132 C1962 ) C1132_=_C1977( C1132 C1977 ) C1132_=_C1985( C1132 C1985 ) C1132_=_C1999( C1132 C1999 ) C1132_=_C2000( C1132 C2000 ) \nC1132_=_C2001( C1132 C2001 ) C1132_=_C2002( C1132 C2002 ) C1132_=_C2003( C1132 C2003 ) C1132_=_C2004( C1132 C2004 ) C1132_=_C2005( C1132 C2005 ) C1132_=_C2006( C1132 C2006 ) \nC1132_=_C2007( C1132 C2007 ) C1132_=_C2008( C1132 C2008 ) C1132_=_C2009( C1132 C2009 ) C1132_=_C2010( C1132 C2010 ) C1132_=_C2011( C1132 C2011 ) C1284_=_C1444( C1284 C1444 ) \nC1284_=_C1960( C1284 C1960 ) C1284_=_C1976( C1284 C1976 ) C1284_=_C1977( C1284 C1977 ) C1284_=_C1978( C1284 C1978 ) C1284_=_C1979( C1284 C1979 ) C1284_=_C1980( C1284 C1980 ) \nC1284_=_C1981( C1284 C1981 ) C1284_=_C1982( C1284 C1982 ) C1284_=_C1983( C1284 C1983 ) C1284_=_C1984( C1284 C1984 ) C1313_=_C1472( C1313 C1472 ) C1313_=_C1612( C1313 C1612 ) \nC1313_=_C1753( C1313 C1753 ) C1313_=_C1878( C1313 C1878 ) C1313_=_C1954( C1313 C1954 ) C1313_=_C1962( C1313 C1962 ) C1313_=_C1977( C1313 C1977 ) C1313_=_C1985( C1313 C1985 ) \nC1313_=_C1999( C1313 C1999 ) C1313_=_C2000( C1313 C2000 ) C1313_=_C2001( C1313 C2001 ) C1313_=_C2002( C1313 C2002 ) C1313_=_C2003( C1313 C2003 ) C1313_=_C2004( C1313 C2004 ) \nC1313_=_C2005( C1313 C2005 ) C1313_=_C2006( C1313 C2006 ) C1313_=_C2007( C1313 C2007 ) C1313_=_C2008( C1313 C2008 ) C1313_=_C2009( C1313 C2009 ) C1313_=_C2010( C1313 C2010 ) \nC1313_=_C2011( C1313 C2011 ) C1444_=_C1960( C1444 C1960 ) C1444_=_C1976( C1444 C1976 ) C1444_=_C1977( C1444 C1977 ) C1444_=_C1978( C1444 C1978 ) C1444_=_C1979( C1444 C1979 ) \nC1444_=_C1980( C1444 C1980 ) C1444_=_C1981( C1444 C1981 ) C1444_=_C1982( C1444 C1982 ) C1444_=_C1983( C1444 C1983 ) C1444_=_C1984( C1444 C1984 ) C1472_=_C1612( C1472 C1612 ) \nC1472_=_C1753( C1472 C1753 ) C1472_=_C1878( C1472 C1878 ) C1472_=_C1954( C1472 C1954 ) C1472_=_C1962( C1472 C1962 ) C1472_=_C1977( C1472 C1977 ) C1472_=_C1985( C1472 C1985 ) \nC1472_=_C1999( C1472 C1999 ) C1472_=_C2000( C1472 C2000 ) C1472_=_C2001( C1472 C2001 ) C1472_=_C2002( C1472 C2002 ) C1472_=_C2003( C1472 C2003 ) C1472_=_C2004( C1472 C2004 ) \nC1472_=_C2005( C1472 C2005 ) C1472_=_C2006( C1472 C2006 ) C1472_=_C2007( C1472 C2007 ) C1472_=_C2008( C1472 C2008 ) C1472_=_C2009( C1472 C2009 ) C1472_=_C2010( C1472 C2010 ) \nC1472_=_C2011( C1472 C2011 ) C1612_=_C1753( C1612 C1753 ) C1612_=_C1878( C1612 C1878 ) C1612_=_C1954( C1612 C1954 ) C1612_=_C1962( C1612 C1962 ) C1612_=_C1977( C1612 C1977 ) \nC1612_=_C1985( C1612 C1985 ) C1612_=_C1999( C1612 C1999 ) C1612_=_C2000( C1612 C2000 ) C1612_=_C2001( C1612 C2001 ) C1612_=_C2002( C1612 C2002 ) C1612_=_C2003( C1612 C2003 ) \nC1612_=_C2004( C1612 C2004 ) C1612_=_C2005( C1612 C2005 ) C1612_=_C2006( C1612 C2006 ) C1612_=_C2007( C1612 C2007 ) C1612_=_C2008( C1612 C2008 ) C1612_=_C2009( C1612 C2009 ) \nC1612_=_C2010( C1612 C2010 ) C1612_=_C2011( C1612 C2011 ) C1753_=_C1878( C1753 C1878 ) C1753_=_C1954( C1753 C1954 ) C1753_=_C1962( C1753 C1962 ) C1753_=_C1977( C1753 C1977 ) \nC1753_=_C1985( C1753 C1985 ) C1753_=_C1999( C1753 C1999 ) C1753_=_C2000( C1753 C2000 ) C1753_=_C2001( C1753 C2001 ) C1753_=_C2002( C1753 C2002 ) C1753_=_C2003( C1753 C2003 ) \nC1753_=_C2004( C1753 C2004 ) C1753_=_C2005( C1753 C2005 ) C1753_=_C2006( C1753 C2006 ) C1753_=_C2007( C1753 C2007 ) C1753_=_C2008( C1753 C2008 ) C1753_=_C2009( C1753 C2009 ) \nC1753_=_C2010( C1753 C2010 ) C1753_=_C2011( C1753 C2011 ) C1878_=_C1954( C1878 C1954 ) C1878_=_C1962( C1878 C1962 ) C1878_=_C1977( C1878 C1977 ) C1878_=_C1985( C1878 C1985 ) \nC1878_=_C1999( C1878 C1999 ) C1878_=_C2000( C1878 C2000 ) C1878_=_C2001( C1878 C2001 ) C1878_=_C2002( C1878 C2002 ) C1878_=_C2003( C1878 C2003 ) C1878_=_C2004( C1878 C2004 ) \nC1878_=_C2005( C1878 C2005 ) C1878_=_C2006( C1878 C2006 ) C1878_=_C2007( C1878 C2007 ) C1878_=_C2008( C1878 C2008 ) C1878_=_C2009( C1878 C2009 ) C1878_=_C2010( C1878 C2010 ) \nC1878_=_C2011( C1878 C2011 ) C1954_=_C1962( C1954 C1962 ) C1954_=_C1977( C1954 C1977 ) C1954_=_C1985( C1954 C1985 ) C1954_=_C1999( C1954 C1999 ) C1954_=_C2000( C1954 C2000 ) \nC1954_=_C2001( C1954 C2001 ) C1954_=_C2002( C1954 C2002 ) C1954_=_C2003( C1954 C2003 ) C1954_=_C2004( C1954 C2004 ) C1954_=_C2005( C1954 C2005 ) C1954_=_C2006( C1954 C2006 ) \nC1954_=_C2007( C1954 C2007 ) C1954_=_C2008( C1954 C2008 ) C1954_=_C2009( C1954 C2009 ) C1954_=_C2010( C1954 C2010 ) C1954_=_C2011( C1954 C2011 ) C1960_=_C1962( C1960 C1962 ) \nC1960_=_C1976( C1960 C1976 ) C1960_=_C1977( C1960 C1977 ) C1960_=_C1978( C1960 C1978 ) C1960_=_C1979( C1960 C1979 ) C1960_=_C1980( C1960 C1980 ) C1960_=_C1981( C1960 C1981 ) \nC1960_=_C1982( C1960 C1982 ) C1960_=_C1983( C1960 C1983 ) C1960_=_C1984( C1960 C1984</w:t>
      </w:r>
    </w:p>
    <w:p>
      <w:pPr>
        <w:pStyle w:val="PreformattedText"/>
        <w:bidi w:val="0"/>
        <w:spacing w:before="0" w:after="0"/>
        <w:jc w:val="left"/>
        <w:rPr/>
      </w:pPr>
      <w:r>
        <w:rPr/>
        <w:t xml:space="preserve"> </w:t>
      </w:r>
      <w:r>
        <w:rPr/>
        <w:t>) C1962_=_C1977( C1962 C1977 ) C1962_=_C1985( C1962 C1985 ) C1962_=_C1999( C1962 C1999 ) \nC1962_=_C2000( C1962 C2000 ) C1962_=_C2001( C1962 C2001 ) C1962_=_C2002( C1962 C2002 ) C1962_=_C2003( C1962 C2003 ) C1962_=_C2004( C1962 C2004 ) C1962_=_C2005( C1962 C2005 ) \nC1962_=_C2006( C1962 C2006 ) C1962_=_C2007( C1962 C2007 ) C1962_=_C2008( C1962 C2008 ) C1962_=_C2009( C1962 C2009 ) C1962_=_C2010( C1962 C2010 ) C1962_=_C2011( C1962 C2011 ) \nC1976_=_C1977( C1976 C1977 ) C1976_=_C1978( C1976 C1978 ) C1976_=_C1979( C1976 C1979 ) C1976_=_C1980( C1976 C1980 ) C1976_=_C1981( C1976 C1981 ) C1976_=_C1982( C1976 C1982 ) \nC1976_=_C1983( C1976 C1983 ) C1976_=_C1984( C1976 C1984 ) C1976_=_C1985( C1976 C1985 ) C1977_=_C1978( C1977 C1978 ) C1977_=_C1979( C1977 C1979 ) C1977_=_C1980( C1977 C1980 ) \nC1977_=_C1981( C1977 C1981 ) C1977_=_C1982( C1977 C1982 ) C1977_=_C1983( C1977 C1983 ) C1977_=_C1984( C1977 C1984 ) C1977_=_C1985( C1977 C1985 ) C1977_=_C1999( C1977 C1999 ) \nC1977_=_C2000( C1977 C2000 ) C1977_=_C2001( C1977 C2001 ) C1977_=_C2002( C1977 C2002 ) C1977_=_C2003( C1977 C2003 ) C1977_=_C2004( C1977 C2004 ) C1977_=_C2005( C1977 C2005 ) \nC1977_=_C2006( C1977 C2006 ) C1977_=_C2007( C1977 C2007 ) C1977_=_C2008( C1977 C2008 ) C1977_=_C2009( C1977 C2009 ) C1977_=_C2010( C1977 C2010 ) C1977_=_C2011( C1977 C2011 ) \nC1978_=_C1979( C1978 C1979 ) C1978_=_C1980( C1978 C1980 ) C1978_=_C1981( C1978 C1981 ) C1978_=_C1982( C1978 C1982 ) C1978_=_C1983( C1978 C1983 ) C1978_=_C1984( C1978 C1984 ) \nC1978_=_C2000( C1978 C2000 ) C1979_=_C1980( C1979 C1980 ) C1979_=_C1981( C1979 C1981 ) C1979_=_C1982( C1979 C1982 ) C1979_=_C1983( C1979 C1983 ) C1979_=_C1984( C1979 C1984 ) \nC1979_=_C2004( C1979 C2004 ) C1980_=_C1981( C1980 C1981 ) C1980_=_C1982( C1980 C1982 ) C1980_=_C1983( C1980 C1983 ) C1980_=_C1984( C1980 C1984 ) C1980_=_C2006( C1980 C2006 ) \nC1981_=_C1982( C1981 C1982 ) C1981_=_C1983( C1981 C1983 ) C1981_=_C1984( C1981 C1984 ) C1981_=_C2007( C1981 C2007 ) C1982_=_C1983( C1982 C1983 ) C1982_=_C1984( C1982 C1984 ) \nC1983_=_C1984( C1983 C1984 ) C1985_=_C1999( C1985 C1999 ) C1985_=_C2000( C1985 C2000 ) C1985_=_C2001( C1985 C2001 ) C1985_=_C2002( C1985 C2002 ) C1985_=_C2003( C1985 C2003 ) \nC1985_=_C2004( C1985 C2004 ) C1985_=_C2005( C1985 C2005 ) C1985_=_C2006( C1985 C2006 ) C1985_=_C2007( C1985 C2007 ) C1985_=_C2008( C1985 C2008 ) C1985_=_C2009( C1985 C2009 ) \nC1985_=_C2010( C1985 C2010 ) C1985_=_C2011( C1985 C2011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1_=_C2002( C2001 C2002 ) C2001_=_C2003( C2001 C2003 ) C2001_=_C2004( C2001 C2004 ) C2001_=_C2005( C2001 C2005 ) C2001_=_C2006( C2001 C2006 ) \nC2001_=_C2007( C2001 C2007 ) C2001_=_C2008( C2001 C2008 ) C2001_=_C2009( C2001 C2009 ) C2001_=_C2010( C2001 C2010 ) C2001_=_C2011( C2001 C2011 ) C2002_=_C2003( C2002 C2003 ) \nC2002_=_C2004( C2002 C2004 ) C2002_=_C2005( C2002 C2005 ) C2002_=_C2006( C2002 C2006 ) C2002_=_C2007( C2002 C2007 ) C2002_=_C2008( C2002 C2008 ) C2002_=_C2009( C2002 C2009 ) \nC2002_=_C2010( C2002 C2010 ) C2002_=_C2011( C2002 C2011 ) C2003_=_C2004( C2003 C2004 ) C2003_=_C2005( C2003 C2005 ) C2003_=_C2006( C2003 C2006 ) C2003_=_C2007( C2003 C2007 ) \nC2003_=_C2008( C2003 C2008 ) C2003_=_C2009( C2003 C2009 ) C2003_=_C2010( C2003 C2010 ) C2003_=_C2011( C2003 C2011 ) C2004_=_C2005( C2004 C2005 ) C2004_=_C2006( C2004 C2006 ) \nC2004_=_C2007( C2004 C2007 ) C2004_=_C2008( C2004 C2008 ) C2004_=_C2009( C2004 C2009 ) C2004_=_C2010( C2004 C2010 ) C2004_=_C2011( C2004 C2011 ) C2005_=_C2006( C2005 C2006 ) \nC2005_=_C2007( C2005 C2007 ) C2005_=_C2008( C2005 C2008 ) C2005_=_C2009( C2005 C2009 ) C2005_=_C2010( C2005 C2010 ) C2005_=_C2011( C2005 C2011 ) C2006_=_C2007( C2006 C2007 ) \nC2006_=_C2008( C2006 C2008 ) C2006_=_C2009( C2006 C2009 ) C2006_=_C2010( C2006 C2010 ) C2006_=_C2011( C2006 C2011 ) C2007_=_C2008( C2007 C2008 ) C2007_=_C2009( C2007 C2009 ) \nC2007_=_C2010( C2007 C2010 ) C2007_=_C2011( C2007 C2011 ) C2008_=_C2009( C2008 C2009 ) C2008_=_C2010( C2008 C2010 ) C2008_=_C2011( C2008 C2011 ) C2009_=_C2010( C2009 C2010 ) \nC2009_=_C2011( C2009 C2011 ) C2010_=_C2011( C2010 C2011 ) "];160-&gt;197[label="40: C87 C327 C522 C730 C762 \nC937 C957 C1132 C1284 C1313 C1444 \nC1472 C1612 C1753 C1878 C1954 C1960 \nC1962 C1976 C1978 C1979 C1980 C1981 \nC1982 C1983 C1984 C1985 C1999 C2000 \nC2001 C2002 C2003 C2004 C2005 C2006 \nC2007 C2008 C2009 C2010 C2011 \n435: C87_=_C327 ,C87_=_C522 ,C87_=_C762 ,C87_=_C957 ,C87_=_C1132 ,\nC87_=_C1313 ,C87_=_C1472 ,C87_=_C1612 ,C87_=_C1753 ,C87_=_C1878 ,C87_=_C1954 ,\nC87_=_C1962 ,C87_=_C1985 ,C87_=_C1999 ,C87_=_C2000 ,C87_=_C2001 ,C87_=_C2002 ,\nC87_=_C2003 ,C87_=_C2004 ,C87_=_C2005 ,C87_=_C2006 ,C87_=_C2007 ,C87_=_C2008 ,\nC87_=_C2009 ,C87_=_C2010 ,C87_=_C2011 ,C327_=_C522 ,C327_=_C762 ,C327_=_C957 ,\nC327_=_C1132 ,C327_=_C1313 ,C327_=_C1472 ,C327_=_C1612 ,C327_=_C1753 ,C327_=_C1878 ,\nC327_=_C1954 ,C327_=_C1962 ,C327_=_C1985 ,C327_=_C1999 ,C327_=_C2000 ,C327_=_C2001 ,\nC327_=_C2002 ,C327_=_C2003 ,C327_=_C2004 ,C327_=_C2005 ,C327_=_C2006 ,C327_=_C2007 ,\nC327_=_C2008 ,C327_=_C2009 ,C327_=_C2010 ,C327_=_C2011 ,C522_=_C762 ,C522_=_C957 ,\nC522_=_C1132 ,C522_=_C1313 ,C522_=_C1472 ,C522_=_C1612 ,C522_=_C1753 ,C522_=_C1878 ,\nC522_=_C1954 ,C522_=_C1962 ,C522_=_C1985 ,C522_=_C1999 ,C522_=_C2000 ,C522_=_C2001 ,\nC522_=_C2002 ,C522_=_C2003 ,C522_=_C2004 ,C522_=_C2005 ,C522_=_C2006 ,C522_=_C2007 ,\nC522_=_C2008 ,C522_=_C2009 ,C522_=_C2010 ,C522_=_C2011 ,C730_=_C937 ,C730_=_C1284 ,\nC730_=_C1444 ,C730_=_C1960 ,C730_=_C1976 ,C730_=_C1978 ,C730_=_C1979 ,C730_=_C1980 ,\nC730_=_C1981 ,C730_=_C1982 ,C730_=_C1983 ,C730_=_C1984 ,C762_=_C957 ,C762_=_C1132 ,\nC762_=_C1313 ,C762_=_C1472 ,C762_=_C1612 ,C762_=_C1753 ,C762_=_C1878 ,C762_=_C1954 ,\nC762_=_C1962 ,C762_=_C1985 ,C762_=_C1999 ,C762_=_C2000 ,C762_=_C2001 ,C762_=_C2002 ,\nC762_=_C2003 ,C762_=_C2004 ,C762_=_C2005 ,C762_=_C2006 ,C762_=_C2007 ,C762_=_C2008 ,\nC762_=_C2009 ,C762_=_C2010 ,C762_=_C2011 ,C937_=_C1284 ,C937_=_C1444 ,C937_=_C1960 ,\nC937_=_C1976 ,C937_=_C1978 ,C937_=_C1979 ,C937_=_C1980 ,C937_=_C1981 ,C937_=_C1982 ,\nC937_=_C1983 ,C937_=_C1984 ,C957_=_C1132 ,C957_=_C1313 ,C957_=_C1472 ,C957_=_C1612 ,\nC957_=_C1753 ,C957_=_C1878 ,C957_=_C1954 ,C957_=_C1962 ,C957_=_C1985 ,C957_=_C1999 ,\nC957_=_C2000 ,C957_=_C2001 ,C957_=_C2002 ,C957_=_C2003 ,C957_=_C2004 ,C957_=_C2005 ,\nC957_=_C2006 ,C957_=_C2007 ,C957_=_C2008 ,C957_=_C2009 ,C957_=_C2010 ,C957_=_C2011 ,\nC1132_=_C1313 ,C1132_=_C1472 ,C1132_=_C1612 ,C1132_=_C1753 ,C1132_=_C1878 ,C1132_=_C1954 ,\nC1132_=_C1962 ,C1132_=_C1985 ,C1132_=_C1999 ,C1132_=_C2000 ,C1132_=_C2001 ,C1132_=_C2002 ,\nC1132_=_C2003 ,C1132_=_C2004 ,C1132_=_C2005 ,C1132_=_C2006 ,C1132_=_C2007 ,C1132_=_C2008 ,\nC1132_=_C2009 ,C1132_=_C2010 ,C1132_=_C2011 ,C1284_=_C1444 ,C1284_=_C1960 ,C1284_=_C1976 ,\nC1284_=_C1978 ,C1284_=_C1979 ,C1284_=_C1980 ,C1284_=_C1981 ,C1284_=_C1982 ,C1284_=_C1983 ,\nC1284_=_C1984 ,C1313_=_C1472 ,C1313_=_C1612 ,C1313_=_C1753 ,C1313_=_C1878 ,C1313_=_C1954 ,\nC1313_=_C1962 ,C1313_=_C1985 ,C1313_=_C1999 ,C1313_=_C2000 ,C1313_=_C2001 ,C1313_=_C2002 ,\nC1313_=_C2003 ,C1313_=_C2004 ,C1313_=_C2005 ,C1313_=_C2006 ,C1313_=_C2007 ,C1313_=_C2008 ,\nC1313_=_C2009 ,C1313_=_C2010 ,C1313_=_C2011 ,C1444_=_C1960 ,C1444_=_C1976 ,C1444_=_C1978 ,\nC1444_=_C1979 ,C1444_=_C1980 ,C1444_=_C1981 ,C1444_=_C1982 ,C1444_=_C1983 ,C1444_=_C1984 ,\nC1472_=_C1612 ,C1472_=_C1753 ,C1472_=_C1878 ,C1472_=_C1954 ,C1472_=_C1962 ,C1472_=_C1985 ,\nC1472_=_C1999 ,C1472_=_C2000 ,C1472_=_C2001 ,C1472_=_C2002 ,C1472_=_C2003 ,C1472_=_C2004 ,\nC1472_=_C2005 ,C1472_=_C2006 ,C1472_=_C2007 ,C1472_=_C2008 ,C1472_=_C2009 ,C1472_=_C2010 ,\nC1472_=_C2011 ,C1612_=_C1753 ,C1612_=_C1878 ,C1612_=_C1954 ,C1612_=_C1962 ,C1612_=_C1985 ,\nC1612_=_C1999 ,C1612_=_C2000 ,C1612_=_C2001 ,C1612_=_C2002 ,C1612_=_C2003 ,C1612_=_C2004 ,\nC1612_=_C2005 ,C1612_=_C2006 ,C1612_=_C2007 ,C1612_=_C2008 ,C1612_=_C2009 ,C1612_=_C2010 ,\nC1612_=_C2011 ,C1753_=_C1878 ,C1753_=_C1954 ,C1753_=_C1962 ,C1753_=_C1985 ,C1753_=_C1999 ,\nC1753_=_C2000 ,C1753_=_C2001 ,C1753_=_C2002 ,C1753_=_C2003 ,C1753_=_C2004 ,C1753_=_C2005 ,\nC1753_=_C2006 ,C1753_=_C2007 ,C1753_=_C2008 ,C1753_=_C2009 ,C1753_=_C2010 ,C1753_=_C2011 ,\nC1878_=_C1954 ,C1878_=_C1962 ,C1878_=_C1985 ,C1878_=_C1999 ,C1878_=_C2000 ,C1878_=_C2001 ,\nC1878_=_C2002 ,C1878_=_C2003 ,C1878_=_C2004 ,C1878_=_C2005 ,C1878_=_C2006 ,C1878_=_C2007 ,\nC1878_=_C2008 ,C1878_=_C2009 ,C1878_=_C2010 ,C1878_=_C2011 ,C1954_=_C1962 ,C1954_=_C1985 ,\nC1954_=_C1999 ,C1954_=_C2000 ,C1954_=_C2001 ,C1954_=_C2002 ,C1954_=_C2003 ,C1954_=_C2004 ,\nC1954_=_C2005 ,C1954_=_C2006 ,C1954_=_C2007 ,C1954_=_C2008 ,C1954_=_C2009 ,C1954_=_C2010 ,\nC1954_=_C2011 ,C1960_=_C1962 ,C1960_=_C1976 ,C1960_=_C1978 ,C1960_=_C1979 ,C1960_=_C1980 ,\nC1960_=_C1981 ,C1960_=_C1982 ,C1960_=_C1983 ,C1960_=_C1984 ,C1962_=_C1985 ,C1962_=_C1999 ,\nC1962_=_C2000 ,C1962_=_C2001 ,C1962_=_C2002 ,C1962_=_C2003 ,C1962_=_C2004 ,C1962_=_C2005 ,\nC1962_=_C2006 ,C1962_=_C2007 ,C1962_=_C2008 ,C1962_=_C2009 ,C1962_=_C2010 ,C1962_=_C2011 ,\nC1976_=_C1978 ,C1976_=_C1979 ,C1976_=_C1980 ,C1976_=_C1981 ,C1976_=_C1982 ,C1976_=_C1983 ,\nC1976_=_C1984 ,C1976_=_C1985 ,C1978_=_C1979 ,C1978_=_C1980 ,C1978_=_C1981 ,C1978_=_C1982 ,\nC1978_=_C1983 ,C1978_=_C1984 ,C1978_=_C2000 ,C1979_=_C1980 ,C1979_=_C1981 ,C1979_=_C1982 ,\nC1979_=_C1983 ,C1979_=_C1984 ,C1979_=_C2004</w:t>
      </w:r>
    </w:p>
    <w:p>
      <w:pPr>
        <w:pStyle w:val="PreformattedText"/>
        <w:bidi w:val="0"/>
        <w:spacing w:before="0" w:after="0"/>
        <w:jc w:val="left"/>
        <w:rPr/>
      </w:pPr>
      <w:r>
        <w:rPr/>
        <w:t xml:space="preserve"> </w:t>
      </w:r>
      <w:r>
        <w:rPr/>
        <w:t>,C1980_=_C1981 ,C1980_=_C1982 ,C1980_=_C1983 ,\nC1980_=_C1984 ,C1980_=_C2006 ,C1981_=_C1982 ,C1981_=_C1983 ,C1981_=_C1984 ,C1981_=_C2007 ,\nC1982_=_C1983 ,C1982_=_C1984 ,C1983_=_C1984 ,C1985_=_C1999 ,C1985_=_C2000 ,C1985_=_C2001 ,\nC1985_=_C2002 ,C1985_=_C2003 ,C1985_=_C2004 ,C1985_=_C2005 ,C1985_=_C2006 ,C1985_=_C2007 ,\nC1985_=_C2008 ,C1985_=_C2009 ,C1985_=_C2010 ,C1985_=_C2011 ,C1999_=_C2000 ,C1999_=_C2001 ,\nC1999_=_C2002 ,C1999_=_C2003 ,C1999_=_C2004 ,C1999_=_C2005 ,C1999_=_C2006 ,C1999_=_C2007 ,\nC1999_=_C2008 ,C1999_=_C2009 ,C1999_=_C2010 ,C1999_=_C2011 ,C2000_=_C2001 ,C2000_=_C2002 ,\nC2000_=_C2003 ,C2000_=_C2004 ,C2000_=_C2005 ,C2000_=_C2006 ,C2000_=_C2007 ,C2000_=_C2008 ,\nC2000_=_C2009 ,C2000_=_C2010 ,C2000_=_C2011 ,C2001_=_C2002 ,C2001_=_C2003 ,C2001_=_C2004 ,\nC2001_=_C2005 ,C2001_=_C2006 ,C2001_=_C2007 ,C2001_=_C2008 ,C2001_=_C2009 ,C2001_=_C2010 ,\nC2001_=_C2011 ,C2002_=_C2003 ,C2002_=_C2004 ,C2002_=_C2005 ,C2002_=_C2006 ,C2002_=_C2007 ,\nC2002_=_C2008 ,C2002_=_C2009 ,C2002_=_C2010 ,C2002_=_C2011 ,C2003_=_C2004 ,C2003_=_C2005 ,\nC2003_=_C2006 ,C2003_=_C2007 ,C2003_=_C2008 ,C2003_=_C2009 ,C2003_=_C2010 ,C2003_=_C2011 ,\nC2004_=_C2005 ,C2004_=_C2006 ,C2004_=_C2007 ,C2004_=_C2008 ,C2004_=_C2009 ,C2004_=_C2010 ,\nC2004_=_C2011 ,C2005_=_C2006 ,C2005_=_C2007 ,C2005_=_C2008 ,C2005_=_C2009 ,C2005_=_C2010 ,\nC2005_=_C2011 ,C2006_=_C2007 ,C2006_=_C2008 ,C2006_=_C2009 ,C2006_=_C2010 ,C2006_=_C2011 ,\nC2007_=_C2008 ,C2007_=_C2009 ,C2007_=_C2010 ,C2007_=_C2011 ,C2008_=_C2009 ,C2008_=_C2010 ,\nC2008_=_C2011 ,C2009_=_C2010 ,C2009_=_C2011 ,C2010_=_C2011 ,"];198[shape=box, label="id:198 level: 5\n77: C121 C162 C191 C360 C402 \nC418 C563 C591 C618 C631 C799 \nC838 C981 C1026 C1157 C1178 C1201 \nC1211 C1336 C1367 C1494 C1526 C1534 \nC1628 C1651 C1672 C1681 C1769 C1786 \nC1804 C1810 C1895 C1916 C1933 C1955 \nC1956 C1964 C1966 C1968 C1969 C1978 \nC1979 C1987 C1989 C1991 C1992 C2000 \nC2002 C2004 C2005 C2012 C2013 C2017 \nC2018 C2019 C2020 C2022 C2023 C2024 \nC2025 C2026 C2027 C2028 C2034 C2035 \nC2036 C2037 C2040 C2041 C2042 C2043 \nC2044 C2045 C2046 C2047 C2048 C2049 \n894: C121_=_C360( C121 C360 ) C121_=_C563( C121 C563 ) C121_=_C799( C121 C799 ) C121_=_C981( C121 C981 ) C121_=_C1157( C121 C1157 ) \nC121_=_C1336( C121 C1336 ) C121_=_C1494( C121 C1494 ) C121_=_C1628( C121 C1628 ) C121_=_C1769( C121 C1769 ) C121_=_C1895( C121 C1895 ) C121_=_C1955( C121 C1955 ) \nC121_=_C1964( C121 C1964 ) C121_=_C1978( C121 C1978 ) C121_=_C1987( C121 C1987 ) C121_=_C2000( C121 C2000 ) C121_=_C2012( C121 C2012 ) C121_=_C2017( C121 C2017 ) \nC121_=_C2018( C121 C2018 ) C121_=_C2019( C121 C2019 ) C121_=_C2020( C121 C2020 ) C121_=_C2022( C121 C2022 ) C121_=_C2023( C121 C2023 ) C121_=_C2024( C121 C2024 ) \nC121_=_C2025( C121 C2025 ) C121_=_C2026( C121 C2026 ) C121_=_C2027( C121 C2027 ) C162_=_C591( C162 C591 ) C162_=_C1178( C162 C1178 ) C162_=_C1651( C162 C1651 ) \nC162_=_C1786( C162 C1786 ) C162_=_C1916( C162 C1916 ) C162_=_C1966( C162 C1966 ) C162_=_C1989( C162 C1989 ) C162_=_C2002( C162 C2002 ) C162_=_C2018( C162 C2018 ) \nC162_=_C2034( C162 C2034 ) C162_=_C2035( C162 C2035 ) C162_=_C2036( C162 C2036 ) C191_=_C402( C191 C402 ) C191_=_C618( C191 C618 ) C191_=_C838( C191 C838 ) \nC191_=_C1026( C191 C1026 ) C191_=_C1201( C191 C1201 ) C191_=_C1367( C191 C1367 ) C191_=_C1526( C191 C1526 ) C191_=_C1672( C191 C1672 ) C191_=_C1804( C191 C1804 ) \nC191_=_C1933( C191 C1933 ) C191_=_C1956( C191 C1956 ) C191_=_C1968( C191 C1968 ) C191_=_C1979( C191 C1979 ) C191_=_C1991( C191 C1991 ) C191_=_C2004( C191 C2004 ) \nC191_=_C2013( C191 C2013 ) C191_=_C2020( C191 C2020 ) C191_=_C2028( C191 C2028 ) C191_=_C2037( C191 C2037 ) C191_=_C2040( C191 C2040 ) C191_=_C2041( C191 C2041 ) \nC191_=_C2042( C191 C2042 ) C191_=_C2043( C191 C2043 ) C191_=_C2044( C191 C2044 ) C191_=_C2045( C191 C2045 ) C191_=_C2046( C191 C2046 ) C360_=_C563( C360 C563 ) \nC360_=_C799( C360 C799 ) C360_=_C981( C360 C981 ) C360_=_C1157( C360 C1157 ) C360_=_C1336( C360 C1336 ) C360_=_C1494( C360 C1494 ) C360_=_C1628( C360 C1628 ) \nC360_=_C1769( C360 C1769 ) C360_=_C1895( C360 C1895 ) C360_=_C1955( C360 C1955 ) C360_=_C1964( C360 C1964 ) C360_=_C1978( C360 C1978 ) C360_=_C1987( C360 C1987 ) \nC360_=_C2000( C360 C2000 ) C360_=_C2012( C360 C2012 ) C360_=_C2017( C360 C2017 ) C360_=_C2018( C360 C2018 ) C360_=_C2019( C360 C2019 ) C360_=_C2020( C360 C2020 ) \nC360_=_C2022( C360 C2022 ) C360_=_C2023( C360 C2023 ) C360_=_C2024( C360 C2024 ) C360_=_C2025( C360 C2025 ) C360_=_C2026( C360 C2026 ) C360_=_C2027( C360 C2027 ) \nC402_=_C618( C402 C618 ) C402_=_C838( C402 C838 ) C402_=_C1026( C402 C1026 ) C402_=_C1201( C402 C1201 ) C402_=_C1367( C402 C1367 ) C402_=_C1526( C402 C1526 ) \nC402_=_C1672( C402 C1672 ) C402_=_C1804( C402 C1804 ) C402_=_C1933( C402 C1933 ) C402_=_C1956( C402 C1956 ) C402_=_C1968( C402 C1968 ) C402_=_C1979( C402 C1979 ) \nC402_=_C1991( C402 C1991 ) C402_=_C2004( C402 C2004 ) C402_=_C2013( C402 C2013 ) C402_=_C2020( C402 C2020 ) C402_=_C2028( C402 C2028 ) C402_=_C2037( C402 C2037 ) \nC402_=_C2040( C402 C2040 ) C402_=_C2041( C402 C2041 ) C402_=_C2042( C402 C2042 ) C402_=_C2043( C402 C2043 ) C402_=_C2044( C402 C2044 ) C402_=_C2045( C402 C2045 ) \nC402_=_C2046( C402 C2046 ) C418_=_C631( C418 C631 ) C418_=_C1211( C418 C1211 ) C418_=_C1534( C418 C1534 ) C418_=_C1681( C418 C1681 ) C418_=_C1810( C418 C1810 ) \nC418_=_C1969( C418 C1969 ) C418_=_C1992( C418 C1992 ) C418_=_C2005( C418 C2005 ) C418_=_C2040( C418 C2040 ) C418_=_C2047( C418 C2047 ) C418_=_C2048( C418 C2048 ) \nC418_=_C2049( C418 C2049 ) C563_=_C799( C563 C799 ) C563_=_C981( C563 C981 ) C563_=_C1157( C563 C1157 ) C563_=_C1336( C563 C1336 ) C563_=_C1494( C563 C1494 ) \nC563_=_C1628( C563 C1628 ) C563_=_C1769( C563 C1769 ) C563_=_C1895( C563 C1895 ) C563_=_C1955( C563 C1955 ) C563_=_C1964( C563 C1964 ) C563_=_C1978( C563 C1978 ) \nC563_=_C1987( C563 C1987 ) C563_=_C2000( C563 C2000 ) C563_=_C2012( C563 C2012 ) C563_=_C2017( C563 C2017 ) C563_=_C2018( C563 C2018 ) C563_=_C2019( C563 C2019 ) \nC563_=_C2020( C563 C2020 ) C563_=_C2022( C563 C2022 ) C563_=_C2023( C563 C2023 ) C563_=_C2024( C563 C2024 ) C563_=_C2025( C563 C2025 ) C563_=_C2026( C563 C2026 ) \nC563_=_C2027( C563 C2027 ) C591_=_C1178( C591 C1178 ) C591_=_C1651( C591 C1651 ) C591_=_C1786( C591 C1786 ) C591_=_C1916( C591 C1916 ) C591_=_C1966( C591 C1966 ) \nC591_=_C1989( C591 C1989 ) C591_=_C2002( C591 C2002 ) C591_=_C2018( C591 C2018 ) C591_=_C2034( C591 C2034 ) C591_=_C2035( C591 C2035 ) C591_=_C2036( C591 C2036 ) \nC618_=_C838( C618 C838 ) C618_=_C1026( C618 C1026 ) C618_=_C1201( C618 C1201 ) C618_=_C1367( C618 C1367 ) C618_=_C1526( C618 C1526 ) C618_=_C1672( C618 C1672 ) \nC618_=_C1804( C618 C1804 ) C618_=_C1933( C618 C1933 ) C618_=_C1956( C618 C1956 ) C618_=_C1968( C618 C1968 ) C618_=_C1979( C618 C1979 ) C618_=_C1991( C618 C1991 ) \nC618_=_C2004( C618 C2004 ) C618_=_C2013( C618 C2013 ) C618_=_C2020( C618 C2020 ) C618_=_C2028( C618 C2028 ) C618_=_C2037( C618 C2037 ) C618_=_C2040( C618 C2040 ) \nC618_=_C2041( C618 C2041 ) C618_=_C2042( C618 C2042 ) C618_=_C2043( C618 C2043 ) C618_=_C2044( C618 C2044 ) C618_=_C2045( C618 C2045 ) C618_=_C2046( C618 C2046 ) \nC631_=_C1211( C631 C1211 ) C631_=_C1534( C631 C1534 ) C631_=_C1681( C631 C1681 ) C631_=_C1810( C631 C1810 ) C631_=_C1969( C631 C1969 ) C631_=_C1992( C631 C1992 ) \nC631_=_C2005( C631 C2005 ) C631_=_C2040( C631 C2040 ) C631_=_C2047( C631 C2047 ) C631_=_C2048( C631 C2048 ) C631_=_C2049( C631 C2049 ) C799_=_C981( C799 C981 ) \nC799_=_C1157( C799 C1157 ) C799_=_C1336( C799 C1336 ) C799_=_C1494( C799 C1494 ) C799_=_C1628( C799 C1628 ) C799_=_C1769( C799 C1769 ) C799_=_C1895( C799 C1895 ) \nC799_=_C1955( C799 C1955 ) C799_=_C1964( C799 C1964 ) C799_=_C1978( C799 C1978 ) C799_=_C1987( C799 C1987 ) C799_=_C2000( C799 C2000 ) C799_=_C2012( C799 C2012 ) \nC799_=_C2017( C799 C2017 ) C799_=_C2018( C799 C2018 ) C799_=_C2019( C799 C2019 ) C799_=_C2020( C799 C2020 ) C799_=_C2022( C799 C2022 ) C799_=_C2023( C799 C2023 ) \nC799_=_C2024( C799 C2024 ) C799_=_C2025( C799 C2025 ) C799_=_C2026( C799 C2026 ) C799_=_C2027( C799 C2027 ) C838_=_C1026( C838 C1026 ) C838_=_C1201( C838 C1201 ) \nC838_=_C1367( C838 C1367 ) C838_=_C1526( C838 C1526 ) C838_=_C1672( C838 C1672 ) C838_=_C1804( C838 C1804 ) C838_=_C1933( C838 C1933 ) C838_=_C1956( C838 C1956 ) \nC838_=_C1968( C838 C1968 ) C838_=_C1979( C838 C1979 ) C838_=_C1991( C838 C1991 ) C838_=_C2004( C838 C2004 ) C838_=_C2013( C838 C2013 ) C838_=_C2020( C838 C2020 ) \nC838_=_C2028( C838 C2028 ) C838_=_C2037( C838 C2037 ) C838_=_C2040( C838 C2040 ) C838_=_C2041( C838 C2041 ) C838_=_C2042( C838 C2042 ) C838_=_C2043( C838 C2043 ) \nC838_=_C2044( C838 C2044 ) C838_=_C2045( C838 C2045 ) C838_=_C2046( C838 C2046 ) C981_=_C1157( C981 C1157 ) C981_=_C1336( C981 C1336 ) C981_=_C1494( C981 C1494 ) \nC981_=_C1628( C981 C1628 ) C981_=_C1769( C981 C1769 ) C981_=_C1895( C981 C1895 ) C981_=_C1955( C981 C1955 ) C981_=_C1964( C981 C1964 ) C981_=_C1978( C981 C1978 ) \nC981_=_C1987( C981 C1987 ) C981_=_C2000( C981 C2000 ) C981_=_C2012( C981 C2012 ) C981_=_C2017( C981 C2017 ) C981_=_C2018( C981 C2018 ) C981_=_C2019( C981 C2019 ) \nC981_=_C2020( C981 C2020 ) C981_=_C2022( C981 C2022 ) C981_=_C2023( C981 C2023 ) C981_=_C2024( C981 C2024 ) C981_=_C2025( C981 C2025 ) C981_=_C2026( C981 C2026 ) \nC981_=_C2027( C981 C2027 ) C1026_=_C1201( C1026 C1201 ) C1026_=_C1367( C1026 C1367 ) C1026_=_C1526( C1026 C1526 ) C1026_=_C1672( C1026 C1672 ) C1026_=_C1804( C1026 C1804 ) \nC1026_=_C1933( C1026 C1933 ) C1026_=_C1956( C1026 C1956 ) C1026_=_C1968( C1026 C1968 ) C1026_=_C1979( C1026 C1979 ) C1026_=_C1991( C1026 C1991 ) C1026_=_C2004( C1026 C2004 ) \nC1026_=_C2013( C1026 C2013 ) C1026_=_C2020( C1026 C2020 ) C1026_=_C2028( C1026 C2028 ) C1026_=_C2037( C1026 C2037 ) C1026_=_C2040( C1026 C2040 ) C1026_=_C2041( C1026 C2041 ) \nC1026_=_C2042( C1026 C2042 ) C1026_=_C2043( C1026 C2043 ) C1026_=_C2044( C1026 C2044 ) C1026_=_C2045( C1026 C2045 )</w:t>
      </w:r>
    </w:p>
    <w:p>
      <w:pPr>
        <w:pStyle w:val="PreformattedText"/>
        <w:bidi w:val="0"/>
        <w:spacing w:before="0" w:after="0"/>
        <w:jc w:val="left"/>
        <w:rPr/>
      </w:pPr>
      <w:r>
        <w:rPr/>
        <w:t xml:space="preserve"> </w:t>
      </w:r>
      <w:r>
        <w:rPr/>
        <w:t>C1026_=_C2046( C1026 C2046 ) C1157_=_C1336( C1157 C1336 ) \nC1157_=_C1494( C1157 C1494 ) C1157_=_C1628( C1157 C1628 ) C1157_=_C1769( C1157 C1769 ) C1157_=_C1895( C1157 C1895 ) C1157_=_C1955( C1157 C1955 ) C1157_=_C1964( C1157 C1964 ) \nC1157_=_C1978( C1157 C1978 ) C1157_=_C1987( C1157 C1987 ) C1157_=_C2000( C1157 C2000 ) C1157_=_C2012( C1157 C2012 ) C1157_=_C2017( C1157 C2017 ) C1157_=_C2018( C1157 C2018 ) \nC1157_=_C2019( C1157 C2019 ) C1157_=_C2020( C1157 C2020 ) C1157_=_C2022( C1157 C2022 ) C1157_=_C2023( C1157 C2023 ) C1157_=_C2024( C1157 C2024 ) C1157_=_C2025( C1157 C2025 ) \nC1157_=_C2026( C1157 C2026 ) C1157_=_C2027( C1157 C2027 ) C1178_=_C1651( C1178 C1651 ) C1178_=_C1786( C1178 C1786 ) C1178_=_C1916( C1178 C1916 ) C1178_=_C1966( C1178 C1966 ) \nC1178_=_C1989( C1178 C1989 ) C1178_=_C2002( C1178 C2002 ) C1178_=_C2018( C1178 C2018 ) C1178_=_C2034( C1178 C2034 ) C1178_=_C2035( C1178 C2035 ) C1178_=_C2036( C1178 C2036 ) \nC1201_=_C1367( C1201 C1367 ) C1201_=_C1526( C1201 C1526 ) C1201_=_C1672( C1201 C1672 ) C1201_=_C1804( C1201 C1804 ) C1201_=_C1933( C1201 C1933 ) C1201_=_C1956( C1201 C1956 ) \nC1201_=_C1968( C1201 C1968 ) C1201_=_C1979( C1201 C1979 ) C1201_=_C1991( C1201 C1991 ) C1201_=_C2004( C1201 C2004 ) C1201_=_C2013( C1201 C2013 ) C1201_=_C2020( C1201 C2020 ) \nC1201_=_C2028( C1201 C2028 ) C1201_=_C2037( C1201 C2037 ) C1201_=_C2040( C1201 C2040 ) C1201_=_C2041( C1201 C2041 ) C1201_=_C2042( C1201 C2042 ) C1201_=_C2043( C1201 C2043 ) \nC1201_=_C2044( C1201 C2044 ) C1201_=_C2045( C1201 C2045 ) C1201_=_C2046( C1201 C2046 ) C1211_=_C1534( C1211 C1534 ) C1211_=_C1681( C1211 C1681 ) C1211_=_C1810( C1211 C1810 ) \nC1211_=_C1969( C1211 C1969 ) C1211_=_C1992( C1211 C1992 ) C1211_=_C2005( C1211 C2005 ) C1211_=_C2040( C1211 C2040 ) C1211_=_C2047( C1211 C2047 ) C1211_=_C2048( C1211 C2048 ) \nC1211_=_C2049( C1211 C2049 ) C1336_=_C1494( C1336 C1494 ) C1336_=_C1628( C1336 C1628 ) C1336_=_C1769( C1336 C1769 ) C1336_=_C1895( C1336 C1895 ) C1336_=_C1955( C1336 C1955 ) \nC1336_=_C1964( C1336 C1964 ) C1336_=_C1978( C1336 C1978 ) C1336_=_C1987( C1336 C1987 ) C1336_=_C2000( C1336 C2000 ) C1336_=_C2012( C1336 C2012 ) C1336_=_C2017( C1336 C2017 ) \nC1336_=_C2018( C1336 C2018 ) C1336_=_C2019( C1336 C2019 ) C1336_=_C2020( C1336 C2020 ) C1336_=_C2022( C1336 C2022 ) C1336_=_C2023( C1336 C2023 ) C1336_=_C2024( C1336 C2024 ) \nC1336_=_C2025( C1336 C2025 ) C1336_=_C2026( C1336 C2026 ) C1336_=_C2027( C1336 C2027 ) C1367_=_C1526( C1367 C1526 ) C1367_=_C1672( C1367 C1672 ) C1367_=_C1804( C1367 C1804 ) \nC1367_=_C1933( C1367 C1933 ) C1367_=_C1956( C1367 C1956 ) C1367_=_C1968( C1367 C1968 ) C1367_=_C1979( C1367 C1979 ) C1367_=_C1991( C1367 C1991 ) C1367_=_C2004( C1367 C2004 ) \nC1367_=_C2013( C1367 C2013 ) C1367_=_C2020( C1367 C2020 ) C1367_=_C2028( C1367 C2028 ) C1367_=_C2037( C1367 C2037 ) C1367_=_C2040( C1367 C2040 ) C1367_=_C2041( C1367 C2041 ) \nC1367_=_C2042( C1367 C2042 ) C1367_=_C2043( C1367 C2043 ) C1367_=_C2044( C1367 C2044 ) C1367_=_C2045( C1367 C2045 ) C1367_=_C2046( C1367 C2046 ) C1494_=_C1628( C1494 C1628 ) \nC1494_=_C1769( C1494 C1769 ) C1494_=_C1895( C1494 C1895 ) C1494_=_C1955( C1494 C1955 ) C1494_=_C1964( C1494 C1964 ) C1494_=_C1978( C1494 C1978 ) C1494_=_C1987( C1494 C1987 ) \nC1494_=_C2000( C1494 C2000 ) C1494_=_C2012( C1494 C2012 ) C1494_=_C2017( C1494 C2017 ) C1494_=_C2018( C1494 C2018 ) C1494_=_C2019( C1494 C2019 ) C1494_=_C2020( C1494 C2020 ) \nC1494_=_C2022( C1494 C2022 ) C1494_=_C2023( C1494 C2023 ) C1494_=_C2024( C1494 C2024 ) C1494_=_C2025( C1494 C2025 ) C1494_=_C2026( C1494 C2026 ) C1494_=_C2027( C1494 C2027 ) \nC1526_=_C1672( C1526 C1672 ) C1526_=_C1804( C1526 C1804 ) C1526_=_C1933( C1526 C1933 ) C1526_=_C1956( C1526 C1956 ) C1526_=_C1968( C1526 C1968 ) C1526_=_C1979( C1526 C1979 ) \nC1526_=_C1991( C1526 C1991 ) C1526_=_C2004( C1526 C2004 ) C1526_=_C2013( C1526 C2013 ) C1526_=_C2020( C1526 C2020 ) C1526_=_C2028( C1526 C2028 ) C1526_=_C2037( C1526 C2037 ) \nC1526_=_C2040( C1526 C2040 ) C1526_=_C2041( C1526 C2041 ) C1526_=_C2042( C1526 C2042 ) C1526_=_C2043( C1526 C2043 ) C1526_=_C2044( C1526 C2044 ) C1526_=_C2045( C1526 C2045 ) \nC1526_=_C2046( C1526 C2046 ) C1534_=_C1681( C1534 C1681 ) C1534_=_C1810( C1534 C1810 ) C1534_=_C1969( C1534 C1969 ) C1534_=_C1992( C1534 C1992 ) C1534_=_C2005( C1534 C2005 ) \nC1534_=_C2040( C1534 C2040 ) C1534_=_C2047( C1534 C2047 ) C1534_=_C2048( C1534 C2048 ) C1534_=_C2049( C1534 C2049 ) C1628_=_C1769( C1628 C1769 ) C1628_=_C1895( C1628 C1895 ) \nC1628_=_C1955( C1628 C1955 ) C1628_=_C1964( C1628 C1964 ) C1628_=_C1978( C1628 C1978 ) C1628_=_C1987( C1628 C1987 ) C1628_=_C2000( C1628 C2000 ) C1628_=_C2012( C1628 C2012 ) \nC1628_=_C2017( C1628 C2017 ) C1628_=_C2018( C1628 C2018 ) C1628_=_C2019( C1628 C2019 ) C1628_=_C2020( C1628 C2020 ) C1628_=_C2022( C1628 C2022 ) C1628_=_C2023( C1628 C2023 ) \nC1628_=_C2024( C1628 C2024 ) C1628_=_C2025( C1628 C2025 ) C1628_=_C2026( C1628 C2026 ) C1628_=_C2027( C1628 C2027 ) C1651_=_C1786( C1651 C1786 ) C1651_=_C1916( C1651 C1916 ) \nC1651_=_C1966( C1651 C1966 ) C1651_=_C1989( C1651 C1989 ) C1651_=_C2002( C1651 C2002 ) C1651_=_C2018( C1651 C2018 ) C1651_=_C2034( C1651 C2034 ) C1651_=_C2035( C1651 C2035 ) \nC1651_=_C2036( C1651 C2036 ) C1672_=_C1804( C1672 C1804 ) C1672_=_C1933( C1672 C1933 ) C1672_=_C1956( C1672 C1956 ) C1672_=_C1968( C1672 C1968 ) C1672_=_C1979( C1672 C1979 ) \nC1672_=_C1991( C1672 C1991 ) C1672_=_C2004( C1672 C2004 ) C1672_=_C2013( C1672 C2013 ) C1672_=_C2020( C1672 C2020 ) C1672_=_C2028( C1672 C2028 ) C1672_=_C2037( C1672 C2037 ) \nC1672_=_C2040( C1672 C2040 ) C1672_=_C2041( C1672 C2041 ) C1672_=_C2042( C1672 C2042 ) C1672_=_C2043( C1672 C2043 ) C1672_=_C2044( C1672 C2044 ) C1672_=_C2045( C1672 C2045 ) \nC1672_=_C2046( C1672 C2046 ) C1681_=_C1810( C1681 C1810 ) C1681_=_C1969( C1681 C1969 ) C1681_=_C1992( C1681 C1992 ) C1681_=_C2005( C1681 C2005 ) C1681_=_C2040( C1681 C2040 ) \nC1681_=_C2047( C1681 C2047 ) C1681_=_C2048( C1681 C2048 ) C1681_=_C2049( C1681 C2049 ) C1769_=_C1895( C1769 C1895 ) C1769_=_C1955( C1769 C1955 ) C1769_=_C1964( C1769 C1964 ) \nC1769_=_C1978( C1769 C1978 ) C1769_=_C1987( C1769 C1987 ) C1769_=_C2000( C1769 C2000 ) C1769_=_C2012( C1769 C2012 ) C1769_=_C2017( C1769 C2017 ) C1769_=_C2018( C1769 C2018 ) \nC1769_=_C2019( C1769 C2019 ) C1769_=_C2020( C1769 C2020 ) C1769_=_C2022( C1769 C2022 ) C1769_=_C2023( C1769 C2023 ) C1769_=_C2024( C1769 C2024 ) C1769_=_C2025( C1769 C2025 ) \nC1769_=_C2026( C1769 C2026 ) C1769_=_C2027( C1769 C2027 ) C1786_=_C1916( C1786 C1916 ) C1786_=_C1966( C1786 C1966 ) C1786_=_C1989( C1786 C1989 ) C1786_=_C2002( C1786 C2002 ) \nC1786_=_C2018( C1786 C2018 ) C1786_=_C2034( C1786 C2034 ) C1786_=_C2035( C1786 C2035 ) C1786_=_C2036( C1786 C2036 ) C1804_=_C1933( C1804 C1933 ) C1804_=_C1956( C1804 C1956 ) \nC1804_=_C1968( C1804 C1968 ) C1804_=_C1979( C1804 C1979 ) C1804_=_C1991( C1804 C1991 ) C1804_=_C2004( C1804 C2004 ) C1804_=_C2013( C1804 C2013 ) C1804_=_C2020( C1804 C2020 ) \nC1804_=_C2028( C1804 C2028 ) C1804_=_C2037( C1804 C2037 ) C1804_=_C2040( C1804 C2040 ) C1804_=_C2041( C1804 C2041 ) C1804_=_C2042( C1804 C2042 ) C1804_=_C2043( C1804 C2043 ) \nC1804_=_C2044( C1804 C2044 ) C1804_=_C2045( C1804 C2045 ) C1804_=_C2046( C1804 C2046 ) C1810_=_C1969( C1810 C1969 ) C1810_=_C1992( C1810 C1992 ) C1810_=_C2005( C1810 C2005 ) \nC1810_=_C2040( C1810 C2040 ) C1810_=_C2047( C1810 C2047 ) C1810_=_C2048( C1810 C2048 ) C1810_=_C2049( C1810 C2049 ) C1895_=_C1955( C1895 C1955 ) C1895_=_C1964( C1895 C1964 ) \nC1895_=_C1978( C1895 C1978 ) C1895_=_C1987( C1895 C1987 ) C1895_=_C2000( C1895 C2000 ) C1895_=_C2012( C1895 C2012 ) C1895_=_C2017( C1895 C2017 ) C1895_=_C2018( C1895 C2018 ) \nC1895_=_C2019( C1895 C2019 ) C1895_=_C2020( C1895 C2020 ) C1895_=_C2022( C1895 C2022 ) C1895_=_C2023( C1895 C2023 ) C1895_=_C2024( C1895 C2024 ) C1895_=_C2025( C1895 C2025 ) \nC1895_=_C2026( C1895 C2026 ) C1895_=_C2027( C1895 C2027 ) C1916_=_C1966( C1916 C1966 ) C1916_=_C1989( C1916 C1989 ) C1916_=_C2002( C1916 C2002 ) C1916_=_C2018( C1916 C2018 ) \nC1916_=_C2034( C1916 C2034 ) C1916_=_C2035( C1916 C2035 ) C1916_=_C2036( C1916 C2036 ) C1933_=_C1956( C1933 C1956 ) C1933_=_C1968( C1933 C1968 ) C1933_=_C1979( C1933 C1979 ) \nC1933_=_C1991( C1933 C1991 ) C1933_=_C2004( C1933 C2004 ) C1933_=_C2013( C1933 C2013 ) C1933_=_C2020( C1933 C2020 ) C1933_=_C2028( C1933 C2028 ) C1933_=_C2037( C1933 C2037 ) \nC1933_=_C2040( C1933 C2040 ) C1933_=_C2041( C1933 C2041 ) C1933_=_C2042( C1933 C2042 ) C1933_=_C2043( C1933 C2043 ) C1933_=_C2044( C1933 C2044 ) C1933_=_C2045( C1933 C2045 ) \nC1933_=_C2046( C1933 C2046 ) C1955_=_C1956( C1955 C1956 ) C1955_=_C1964( C1955 C1964 ) C1955_=_C1978( C1955 C1978 ) C1955_=_C1987( C1955 C1987 ) C1955_=_C2000( C1955 C2000 ) \nC1955_=_C2012( C1955 C2012 ) C1955_=_C2017( C1955 C2017 ) C1955_=_C2018( C1955 C2018 ) C1955_=_C2019( C1955 C2019 ) C1955_=_C2020( C1955 C2020 ) C1955_=_C2022( C1955 C2022 ) \nC1955_=_C2023( C1955 C2023 ) C1955_=_C2024( C1955 C2024 ) C1955_=_C2025( C1955 C2025 ) C1955_=_C2026( C1955 C2026 ) C1955_=_C2027( C1955 C2027 ) C1956_=_C1968( C1956 C1968 ) \nC1956_=_C1979( C1956 C1979 ) C1956_=_C1991( C1956 C1991 ) C1956_=_C2004( C1956 C2004 ) C1956_=_C2013( C1956 C2013 ) C1956_=_C2020( C1956 C2020 ) C1956_=_C2028( C1956 C2028 ) \nC1956_=_C2037( C1956 C2037 ) C1956_=_C2040( C1956 C2040 ) C1956_=_C2041( C1956 C2041 ) C1956_=_C2042( C1956 C2042 ) C1956_=_C2043( C1956 C2043 ) C1956_=_C2044( C1956 C2044 ) \nC1956_=_C2045( C1956 C2045 ) C1956_=_C2046( C1956 C2046 ) C1964_=_C1966( C1964 C1966 ) C1964_=_C1968( C1964 C1968 ) C1964_=_C1969( C1964 C1969 ) C1964_=_C1978( C1964 C1978 ) \nC1964_=_C1987( C1964 C1987 ) C1964_=_C2000( C1964 C2000 ) C1964_=_C2012( C1964 C2012 ) C1964_=_C2017( C1964 C2017 ) C1964_=_C2018( C1964 C2018 ) C1964_=_C2019( C1964 C2019 ) \nC1964_=_C2020( C1964 C2020 ) C1964_=_C2022( C1964 C2022 ) C1964_=_C2023( C1964 C2023 ) C1964_=_C2024( C1964 C2024 ) C1964_=_C2025( C1964 C2025 ) C1964_=_C2026(</w:t>
      </w:r>
    </w:p>
    <w:p>
      <w:pPr>
        <w:pStyle w:val="PreformattedText"/>
        <w:bidi w:val="0"/>
        <w:spacing w:before="0" w:after="0"/>
        <w:jc w:val="left"/>
        <w:rPr/>
      </w:pPr>
      <w:r>
        <w:rPr/>
        <w:t xml:space="preserve"> </w:t>
      </w:r>
      <w:r>
        <w:rPr/>
        <w:t>C1964 C2026 ) \nC1964_=_C2027( C1964 C2027 ) C1966_=_C1968( C1966 C1968 ) C1966_=_C1969( C1966 C1969 ) C1966_=_C1989( C1966 C1989 ) C1966_=_C2002( C1966 C2002 ) C1966_=_C2018( C1966 C2018 ) \nC1966_=_C2034( C1966 C2034 ) C1966_=_C2035( C1966 C2035 ) C1966_=_C2036( C1966 C2036 ) C1968_=_C1969( C1968 C1969 ) C1968_=_C1979( C1968 C1979 ) C1968_=_C1991( C1968 C1991 ) \nC1968_=_C2004( C1968 C2004 ) C1968_=_C2013( C1968 C2013 ) C1968_=_C2020( C1968 C2020 ) C1968_=_C2028( C1968 C2028 ) C1968_=_C2037( C1968 C2037 ) C1968_=_C2040( C1968 C2040 ) \nC1968_=_C2041( C1968 C2041 ) C1968_=_C2042( C1968 C2042 ) C1968_=_C2043( C1968 C2043 ) C1968_=_C2044( C1968 C2044 ) C1968_=_C2045( C1968 C2045 ) C1968_=_C2046( C1968 C2046 ) \nC1969_=_C1992( C1969 C1992 ) C1969_=_C2005( C1969 C2005 ) C1969_=_C2040( C1969 C2040 ) C1969_=_C2047( C1969 C2047 ) C1969_=_C2048( C1969 C2048 ) C1969_=_C2049( C1969 C2049 ) \nC1978_=_C1979( C1978 C1979 ) C1978_=_C1987( C1978 C1987 ) C1978_=_C2000( C1978 C2000 ) C1978_=_C2012( C1978 C2012 ) C1978_=_C2017( C1978 C2017 ) C1978_=_C2018( C1978 C2018 ) \nC1978_=_C2019( C1978 C2019 ) C1978_=_C2020( C1978 C2020 ) C1978_=_C2022( C1978 C2022 ) C1978_=_C2023( C1978 C2023 ) C1978_=_C2024( C1978 C2024 ) C1978_=_C2025( C1978 C2025 ) \nC1978_=_C2026( C1978 C2026 ) C1978_=_C2027( C1978 C2027 ) C1979_=_C1991( C1979 C1991 ) C1979_=_C2004( C1979 C2004 ) C1979_=_C2013( C1979 C2013 ) C1979_=_C2020( C1979 C2020 ) \nC1979_=_C2028( C1979 C2028 ) C1979_=_C2037( C1979 C2037 ) C1979_=_C2040( C1979 C2040 ) C1979_=_C2041( C1979 C2041 ) C1979_=_C2042( C1979 C2042 ) C1979_=_C2043( C1979 C2043 ) \nC1979_=_C2044( C1979 C2044 ) C1979_=_C2045( C1979 C2045 ) C1979_=_C2046( C1979 C2046 ) C1987_=_C1989( C1987 C1989 ) C1987_=_C1991( C1987 C1991 ) C1987_=_C1992( C1987 C1992 ) \nC1987_=_C2000( C1987 C2000 ) C1987_=_C2012( C1987 C2012 ) C1987_=_C2017( C1987 C2017 ) C1987_=_C2018( C1987 C2018 ) C1987_=_C2019( C1987 C2019 ) C1987_=_C2020( C1987 C2020 ) \nC1987_=_C2022( C1987 C2022 ) C1987_=_C2023( C1987 C2023 ) C1987_=_C2024( C1987 C2024 ) C1987_=_C2025( C1987 C2025 ) C1987_=_C2026( C1987 C2026 ) C1987_=_C2027( C1987 C2027 ) \nC1989_=_C1991( C1989 C1991 ) C1989_=_C1992( C1989 C1992 ) C1989_=_C2002( C1989 C2002 ) C1989_=_C2018( C1989 C2018 ) C1989_=_C2034( C1989 C2034 ) C1989_=_C2035( C1989 C2035 ) \nC1989_=_C2036( C1989 C2036 ) C1991_=_C1992( C1991 C1992 ) C1991_=_C2004( C1991 C2004 ) C1991_=_C2013( C1991 C2013 ) C1991_=_C2020( C1991 C2020 ) C1991_=_C2028( C1991 C2028 ) \nC1991_=_C2037( C1991 C2037 ) C1991_=_C2040( C1991 C2040 ) C1991_=_C2041( C1991 C2041 ) C1991_=_C2042( C1991 C2042 ) C1991_=_C2043( C1991 C2043 ) C1991_=_C2044( C1991 C2044 ) \nC1991_=_C2045( C1991 C2045 ) C1991_=_C2046( C1991 C2046 ) C1992_=_C2005( C1992 C2005 ) C1992_=_C2040( C1992 C2040 ) C1992_=_C2047( C1992 C2047 ) C1992_=_C2048( C1992 C2048 ) \nC1992_=_C2049( C1992 C2049 ) C2000_=_C2002( C2000 C2002 ) C2000_=_C2004( C2000 C2004 ) C2000_=_C2005( C2000 C2005 ) C2000_=_C2012( C2000 C2012 ) C2000_=_C2017( C2000 C2017 ) \nC2000_=_C2018( C2000 C2018 ) C2000_=_C2019( C2000 C2019 ) C2000_=_C2020( C2000 C2020 ) C2000_=_C2022( C2000 C2022 ) C2000_=_C2023( C2000 C2023 ) C2000_=_C2024( C2000 C2024 ) \nC2000_=_C2025( C2000 C2025 ) C2000_=_C2026( C2000 C2026 ) C2000_=_C2027( C2000 C2027 ) C2002_=_C2004( C2002 C2004 ) C2002_=_C2005( C2002 C2005 ) C2002_=_C2018( C2002 C2018 ) \nC2002_=_C2034( C2002 C2034 ) C2002_=_C2035( C2002 C2035 ) C2002_=_C2036( C2002 C2036 ) C2004_=_C2005( C2004 C2005 ) C2004_=_C2013( C2004 C2013 ) C2004_=_C2020( C2004 C2020 ) \nC2004_=_C2028( C2004 C2028 ) C2004_=_C2037( C2004 C2037 ) C2004_=_C2040( C2004 C2040 ) C2004_=_C2041( C2004 C2041 ) C2004_=_C2042( C2004 C2042 ) C2004_=_C2043( C2004 C2043 ) \nC2004_=_C2044( C2004 C2044 ) C2004_=_C2045( C2004 C2045 ) C2004_=_C2046( C2004 C2046 ) C2005_=_C2040( C2005 C2040 ) C2005_=_C2047( C2005 C2047 ) C2005_=_C2048( C2005 C2048 ) \nC2005_=_C2049( C2005 C2049 ) C2012_=_C2013( C2012 C2013 ) C2012_=_C2017( C2012 C2017 ) C2012_=_C2018( C2012 C2018 ) C2012_=_C2019( C2012 C2019 ) C2012_=_C2020( C2012 C2020 ) \nC2012_=_C2022( C2012 C2022 ) C2012_=_C2023( C2012 C2023 ) C2012_=_C2024( C2012 C2024 ) C2012_=_C2025( C2012 C2025 ) C2012_=_C2026( C2012 C2026 ) C2012_=_C2027( C2012 C2027 ) \nC2013_=_C2020( C2013 C2020 ) C2013_=_C2028( C2013 C2028 ) C2013_=_C2037( C2013 C2037 ) C2013_=_C2040( C2013 C2040 ) C2013_=_C2041( C2013 C2041 ) C2013_=_C2042( C2013 C2042 ) \nC2013_=_C2043( C2013 C2043 ) C2013_=_C2044( C2013 C2044 ) C2013_=_C2045( C2013 C2045 ) C2013_=_C2046( C2013 C2046 ) C2017_=_C2018( C2017 C2018 ) C2017_=_C2019( C2017 C2019 ) \nC2017_=_C2020( C2017 C2020 ) C2017_=_C2022( C2017 C2022 ) C2017_=_C2023( C2017 C2023 ) C2017_=_C2024( C2017 C2024 ) C2017_=_C2025( C2017 C2025 ) C2017_=_C2026( C2017 C2026 ) \nC2017_=_C2027( C2017 C2027 ) C2017_=_C2028( C2017 C2028 ) C2018_=_C2019( C2018 C2019 ) C2018_=_C2020( C2018 C2020 ) C2018_=_C2022( C2018 C2022 ) C2018_=_C2023( C2018 C2023 ) \nC2018_=_C2024( C2018 C2024 ) C2018_=_C2025( C2018 C2025 ) C2018_=_C2026( C2018 C2026 ) C2018_=_C2027( C2018 C2027 ) C2018_=_C2034( C2018 C2034 ) C2018_=_C2035( C2018 C2035 ) \nC2018_=_C2036( C2018 C2036 ) C2019_=_C2020( C2019 C2020 ) C2019_=_C2022( C2019 C2022 ) C2019_=_C2023( C2019 C2023 ) C2019_=_C2024( C2019 C2024 ) C2019_=_C2025( C2019 C2025 ) \nC2019_=_C2026( C2019 C2026 ) C2019_=_C2027( C2019 C2027 ) C2019_=_C2037( C2019 C2037 ) C2020_=_C2022( C2020 C2022 ) C2020_=_C2023( C2020 C2023 ) C2020_=_C2024( C2020 C2024 ) \nC2020_=_C2025( C2020 C2025 ) C2020_=_C2026( C2020 C2026 ) C2020_=_C2027( C2020 C2027 ) C2020_=_C2028( C2020 C2028 ) C2020_=_C2037( C2020 C2037 ) C2020_=_C2040( C2020 C2040 ) \nC2020_=_C2041( C2020 C2041 ) C2020_=_C2042( C2020 C2042 ) C2020_=_C2043( C2020 C2043 ) C2020_=_C2044( C2020 C2044 ) C2020_=_C2045( C2020 C2045 ) C2020_=_C2046( C2020 C2046 ) \nC2022_=_C2023( C2022 C2023 ) C2022_=_C2024( C2022 C2024 ) C2022_=_C2025( C2022 C2025 ) C2022_=_C2026( C2022 C2026 ) C2022_=_C2027( C2022 C2027 ) C2022_=_C2034( C2022 C2034 ) \nC2022_=_C2041( C2022 C2041 ) C2022_=_C2047( C2022 C2047 ) C2023_=_C2024( C2023 C2024 ) C2023_=_C2025( C2023 C2025 ) C2023_=_C2026( C2023 C2026 ) C2023_=_C2027( C2023 C2027 ) \nC2023_=_C2035( C2023 C2035 ) C2023_=_C2042( C2023 C2042 ) C2023_=_C2048( C2023 C2048 ) C2024_=_C2025( C2024 C2025 ) C2024_=_C2026( C2024 C2026 ) C2024_=_C2027( C2024 C2027 ) \nC2024_=_C2043( C2024 C2043 ) C2025_=_C2026( C2025 C2026 ) C2025_=_C2027( C2025 C2027 ) C2026_=_C2027( C2026 C2027 ) C2028_=_C2037( C2028 C2037 ) C2028_=_C2040( C2028 C2040 ) \nC2028_=_C2041( C2028 C2041 ) C2028_=_C2042( C2028 C2042 ) C2028_=_C2043( C2028 C2043 ) C2028_=_C2044( C2028 C2044 ) C2028_=_C2045( C2028 C2045 ) C2028_=_C2046( C2028 C2046 ) \nC2034_=_C2035( C2034 C2035 ) C2034_=_C2036( C2034 C2036 ) C2034_=_C2041( C2034 C2041 ) C2034_=_C2047( C2034 C2047 ) C2035_=_C2036( C2035 C2036 ) C2035_=_C2042( C2035 C2042 ) \nC2035_=_C2048( C2035 C2048 ) C2037_=_C2040( C2037 C2040 ) C2037_=_C2041( C2037 C2041 ) C2037_=_C2042( C2037 C2042 ) C2037_=_C2043( C2037 C2043 ) C2037_=_C2044( C2037 C2044 ) \nC2037_=_C2045( C2037 C2045 ) C2037_=_C2046( C2037 C2046 ) C2040_=_C2041( C2040 C2041 ) C2040_=_C2042( C2040 C2042 ) C2040_=_C2043( C2040 C2043 ) C2040_=_C2044( C2040 C2044 ) \nC2040_=_C2045( C2040 C2045 ) C2040_=_C2046( C2040 C2046 ) C2040_=_C2047( C2040 C2047 ) C2040_=_C2048( C2040 C2048 ) C2040_=_C2049( C2040 C2049 ) C2041_=_C2042( C2041 C2042 ) \nC2041_=_C2043( C2041 C2043 ) C2041_=_C2044( C2041 C2044 ) C2041_=_C2045( C2041 C2045 ) C2041_=_C2046( C2041 C2046 ) C2041_=_C2047( C2041 C2047 ) C2042_=_C2043( C2042 C2043 ) \nC2042_=_C2044( C2042 C2044 ) C2042_=_C2045( C2042 C2045 ) C2042_=_C2046( C2042 C2046 ) C2042_=_C2048( C2042 C2048 ) C2043_=_C2044( C2043 C2044 ) C2043_=_C2045( C2043 C2045 ) \nC2043_=_C2046( C2043 C2046 ) C2044_=_C2045( C2044 C2045 ) C2044_=_C2046( C2044 C2046 ) C2045_=_C2046( C2045 C2046 ) C2047_=_C2048( C2047 C2048 ) C2047_=_C2049( C2047 C2049 ) \nC2048_=_C2049( C2048 C2049 ) "];161-&gt;198[label="74: C121 C162 C191 C360 C402 \nC418 C563 C591 C618 C631 C799 \nC838 C981 C1026 C1157 C1178 C1201 \nC1211 C1336 C1367 C1494 C1526 C1534 \nC1628 C1651 C1672 C1681 C1769 C1786 \nC1804 C1810 C1895 C1916 C1933 C1955 \nC1956 C1964 C1966 C1968 C1969 C1978 \nC1979 C1987 C1989 C1991 C1992 C2000 \nC2002 C2004 C2005 C2012 C2013 C2017 \nC2019 C2022 C2023 C2024 C2025 C2026 \nC2027 C2028 C2034 C2035 C2036 C2037 \nC2041 C2042 C2043 C2044 C2045 C2046 \nC2047 C2048 C2049 \n768: C121_=_C360 ,C121_=_C563 ,C121_=_C799 ,C121_=_C981 ,C121_=_C1157 ,\nC121_=_C1336 ,C121_=_C1494 ,C121_=_C1628 ,C121_=_C1769 ,C121_=_C1895 ,C121_=_C1955 ,\nC121_=_C1964 ,C121_=_C1978 ,C121_=_C1987 ,C121_=_C2000 ,C121_=_C2012 ,C121_=_C2017 ,\nC121_=_C2019 ,C121_=_C2022 ,C121_=_C2023 ,C121_=_C2024 ,C121_=_C2025 ,C121_=_C2026 ,\nC121_=_C2027 ,C162_=_C591 ,C162_=_C1178 ,C162_=_C1651 ,C162_=_C1786 ,C162_=_C1916 ,\nC162_=_C1966 ,C162_=_C1989 ,C162_=_C2002 ,C162_=_C2034 ,C162_=_C2035 ,C162_=_C2036 ,\nC191_=_C402 ,C191_=_C618 ,C191_=_C838 ,C191_=_C1026 ,C191_=_C1201 ,C191_=_C1367 ,\nC191_=_C1526 ,C191_=_C1672 ,C191_=_C1804 ,C191_=_C1933 ,C191_=_C1956 ,C191_=_C1968 ,\nC191_=_C1979 ,C191_=_C1991 ,C191_=_C2004 ,C191_=_C2013 ,C191_=_C2028 ,C191_=_C2037 ,\nC191_=_C2041 ,C191_=_C2042 ,C191_=_C2043 ,C191_=_C2044 ,C191_=_C2045 ,C191_=_C2046 ,\nC360_=_C563 ,C360_=_C799 ,C360_=_C981 ,C360_=_C1157 ,C360_=_C1336 ,C360_=_C1494 ,\nC360_=_C1628 ,C360_=_C1769 ,C360_=_C1895 ,C360_=_C1955 ,C360_=_C1964 ,C360_=_C1978 ,\nC360_=_C1987 ,C360_=_C2000 ,C360_=_C2012 ,C360_=_C2017 ,C360_=_C2019 ,C360_=_C2022 ,\nC360_=_C2023 ,C360_=_C2024 ,C360_=_C2025 ,C360_=_C2026 ,C360_=_C2027 ,C402_=_C618 ,\nC402_=_C838 ,C402_=_C1026 ,C402_=_C1201 ,C402_=_C1367 ,C402_=_C1526 ,C402_=_C1672 ,\nC402_=_C1804 ,C402_=_C1933 ,C402_=_C1956 ,C402_=_C1968 ,C402_=_C1979 ,C402_=_C1991 ,\nC402_=_C2004 ,C402_=_C2013 ,C402_=_C2028 ,C402_=_C2037 ,C402_=_C2041 ,C402_=_C2042 ,\nC402_=_C2043 ,C402_=_C2044</w:t>
      </w:r>
    </w:p>
    <w:p>
      <w:pPr>
        <w:pStyle w:val="PreformattedText"/>
        <w:bidi w:val="0"/>
        <w:spacing w:before="0" w:after="0"/>
        <w:jc w:val="left"/>
        <w:rPr/>
      </w:pPr>
      <w:r>
        <w:rPr/>
        <w:t xml:space="preserve"> </w:t>
      </w:r>
      <w:r>
        <w:rPr/>
        <w:t>,C402_=_C2045 ,C402_=_C2046 ,C418_=_C631 ,C418_=_C1211 ,\nC418_=_C1534 ,C418_=_C1681 ,C418_=_C1810 ,C418_=_C1969 ,C418_=_C1992 ,C418_=_C2005 ,\nC418_=_C2047 ,C418_=_C2048 ,C418_=_C2049 ,C563_=_C799 ,C563_=_C981 ,C563_=_C1157 ,\nC563_=_C1336 ,C563_=_C1494 ,C563_=_C1628 ,C563_=_C1769 ,C563_=_C1895 ,C563_=_C1955 ,\nC563_=_C1964 ,C563_=_C1978 ,C563_=_C1987 ,C563_=_C2000 ,C563_=_C2012 ,C563_=_C2017 ,\nC563_=_C2019 ,C563_=_C2022 ,C563_=_C2023 ,C563_=_C2024 ,C563_=_C2025 ,C563_=_C2026 ,\nC563_=_C2027 ,C591_=_C1178 ,C591_=_C1651 ,C591_=_C1786 ,C591_=_C1916 ,C591_=_C1966 ,\nC591_=_C1989 ,C591_=_C2002 ,C591_=_C2034 ,C591_=_C2035 ,C591_=_C2036 ,C618_=_C838 ,\nC618_=_C1026 ,C618_=_C1201 ,C618_=_C1367 ,C618_=_C1526 ,C618_=_C1672 ,C618_=_C1804 ,\nC618_=_C1933 ,C618_=_C1956 ,C618_=_C1968 ,C618_=_C1979 ,C618_=_C1991 ,C618_=_C2004 ,\nC618_=_C2013 ,C618_=_C2028 ,C618_=_C2037 ,C618_=_C2041 ,C618_=_C2042 ,C618_=_C2043 ,\nC618_=_C2044 ,C618_=_C2045 ,C618_=_C2046 ,C631_=_C1211 ,C631_=_C1534 ,C631_=_C1681 ,\nC631_=_C1810 ,C631_=_C1969 ,C631_=_C1992 ,C631_=_C2005 ,C631_=_C2047 ,C631_=_C2048 ,\nC631_=_C2049 ,C799_=_C981 ,C799_=_C1157 ,C799_=_C1336 ,C799_=_C1494 ,C799_=_C1628 ,\nC799_=_C1769 ,C799_=_C1895 ,C799_=_C1955 ,C799_=_C1964 ,C799_=_C1978 ,C799_=_C1987 ,\nC799_=_C2000 ,C799_=_C2012 ,C799_=_C2017 ,C799_=_C2019 ,C799_=_C2022 ,C799_=_C2023 ,\nC799_=_C2024 ,C799_=_C2025 ,C799_=_C2026 ,C799_=_C2027 ,C838_=_C1026 ,C838_=_C1201 ,\nC838_=_C1367 ,C838_=_C1526 ,C838_=_C1672 ,C838_=_C1804 ,C838_=_C1933 ,C838_=_C1956 ,\nC838_=_C1968 ,C838_=_C1979 ,C838_=_C1991 ,C838_=_C2004 ,C838_=_C2013 ,C838_=_C2028 ,\nC838_=_C2037 ,C838_=_C2041 ,C838_=_C2042 ,C838_=_C2043 ,C838_=_C2044 ,C838_=_C2045 ,\nC838_=_C2046 ,C981_=_C1157 ,C981_=_C1336 ,C981_=_C1494 ,C981_=_C1628 ,C981_=_C1769 ,\nC981_=_C1895 ,C981_=_C1955 ,C981_=_C1964 ,C981_=_C1978 ,C981_=_C1987 ,C981_=_C2000 ,\nC981_=_C2012 ,C981_=_C2017 ,C981_=_C2019 ,C981_=_C2022 ,C981_=_C2023 ,C981_=_C2024 ,\nC981_=_C2025 ,C981_=_C2026 ,C981_=_C2027 ,C1026_=_C1201 ,C1026_=_C1367 ,C1026_=_C1526 ,\nC1026_=_C1672 ,C1026_=_C1804 ,C1026_=_C1933 ,C1026_=_C1956 ,C1026_=_C1968 ,C1026_=_C1979 ,\nC1026_=_C1991 ,C1026_=_C2004 ,C1026_=_C2013 ,C1026_=_C2028 ,C1026_=_C2037 ,C1026_=_C2041 ,\nC1026_=_C2042 ,C1026_=_C2043 ,C1026_=_C2044 ,C1026_=_C2045 ,C1026_=_C2046 ,C1157_=_C1336 ,\nC1157_=_C1494 ,C1157_=_C1628 ,C1157_=_C1769 ,C1157_=_C1895 ,C1157_=_C1955 ,C1157_=_C1964 ,\nC1157_=_C1978 ,C1157_=_C1987 ,C1157_=_C2000 ,C1157_=_C2012 ,C1157_=_C2017 ,C1157_=_C2019 ,\nC1157_=_C2022 ,C1157_=_C2023 ,C1157_=_C2024 ,C1157_=_C2025 ,C1157_=_C2026 ,C1157_=_C2027 ,\nC1178_=_C1651 ,C1178_=_C1786 ,C1178_=_C1916 ,C1178_=_C1966 ,C1178_=_C1989 ,C1178_=_C2002 ,\nC1178_=_C2034 ,C1178_=_C2035 ,C1178_=_C2036 ,C1201_=_C1367 ,C1201_=_C1526 ,C1201_=_C1672 ,\nC1201_=_C1804 ,C1201_=_C1933 ,C1201_=_C1956 ,C1201_=_C1968 ,C1201_=_C1979 ,C1201_=_C1991 ,\nC1201_=_C2004 ,C1201_=_C2013 ,C1201_=_C2028 ,C1201_=_C2037 ,C1201_=_C2041 ,C1201_=_C2042 ,\nC1201_=_C2043 ,C1201_=_C2044 ,C1201_=_C2045 ,C1201_=_C2046 ,C1211_=_C1534 ,C1211_=_C1681 ,\nC1211_=_C1810 ,C1211_=_C1969 ,C1211_=_C1992 ,C1211_=_C2005 ,C1211_=_C2047 ,C1211_=_C2048 ,\nC1211_=_C2049 ,C1336_=_C1494 ,C1336_=_C1628 ,C1336_=_C1769 ,C1336_=_C1895 ,C1336_=_C1955 ,\nC1336_=_C1964 ,C1336_=_C1978 ,C1336_=_C1987 ,C1336_=_C2000 ,C1336_=_C2012 ,C1336_=_C2017 ,\nC1336_=_C2019 ,C1336_=_C2022 ,C1336_=_C2023 ,C1336_=_C2024 ,C1336_=_C2025 ,C1336_=_C2026 ,\nC1336_=_C2027 ,C1367_=_C1526 ,C1367_=_C1672 ,C1367_=_C1804 ,C1367_=_C1933 ,C1367_=_C1956 ,\nC1367_=_C1968 ,C1367_=_C1979 ,C1367_=_C1991 ,C1367_=_C2004 ,C1367_=_C2013 ,C1367_=_C2028 ,\nC1367_=_C2037 ,C1367_=_C2041 ,C1367_=_C2042 ,C1367_=_C2043 ,C1367_=_C2044 ,C1367_=_C2045 ,\nC1367_=_C2046 ,C1494_=_C1628 ,C1494_=_C1769 ,C1494_=_C1895 ,C1494_=_C1955 ,C1494_=_C1964 ,\nC1494_=_C1978 ,C1494_=_C1987 ,C1494_=_C2000 ,C1494_=_C2012 ,C1494_=_C2017 ,C1494_=_C2019 ,\nC1494_=_C2022 ,C1494_=_C2023 ,C1494_=_C2024 ,C1494_=_C2025 ,C1494_=_C2026 ,C1494_=_C2027 ,\nC1526_=_C1672 ,C1526_=_C1804 ,C1526_=_C1933 ,C1526_=_C1956 ,C1526_=_C1968 ,C1526_=_C1979 ,\nC1526_=_C1991 ,C1526_=_C2004 ,C1526_=_C2013 ,C1526_=_C2028 ,C1526_=_C2037 ,C1526_=_C2041 ,\nC1526_=_C2042 ,C1526_=_C2043 ,C1526_=_C2044 ,C1526_=_C2045 ,C1526_=_C2046 ,C1534_=_C1681 ,\nC1534_=_C1810 ,C1534_=_C1969 ,C1534_=_C1992 ,C1534_=_C2005 ,C1534_=_C2047 ,C1534_=_C2048 ,\nC1534_=_C2049 ,C1628_=_C1769 ,C1628_=_C1895 ,C1628_=_C1955 ,C1628_=_C1964 ,C1628_=_C1978 ,\nC1628_=_C1987 ,C1628_=_C2000 ,C1628_=_C2012 ,C1628_=_C2017 ,C1628_=_C2019 ,C1628_=_C2022 ,\nC1628_=_C2023 ,C1628_=_C2024 ,C1628_=_C2025 ,C1628_=_C2026 ,C1628_=_C2027 ,C1651_=_C1786 ,\nC1651_=_C1916 ,C1651_=_C1966 ,C1651_=_C1989 ,C1651_=_C2002 ,C1651_=_C2034 ,C1651_=_C2035 ,\nC1651_=_C2036 ,C1672_=_C1804 ,C1672_=_C1933 ,C1672_=_C1956 ,C1672_=_C1968 ,C1672_=_C1979 ,\nC1672_=_C1991 ,C1672_=_C2004 ,C1672_=_C2013 ,C1672_=_C2028 ,C1672_=_C2037 ,C1672_=_C2041 ,\nC1672_=_C2042 ,C1672_=_C2043 ,C1672_=_C2044 ,C1672_=_C2045 ,C1672_=_C2046 ,C1681_=_C1810 ,\nC1681_=_C1969 ,C1681_=_C1992 ,C1681_=_C2005 ,C1681_=_C2047 ,C1681_=_C2048 ,C1681_=_C2049 ,\nC1769_=_C1895 ,C1769_=_C1955 ,C1769_=_C1964 ,C1769_=_C1978 ,C1769_=_C1987 ,C1769_=_C2000 ,\nC1769_=_C2012 ,C1769_=_C2017 ,C1769_=_C2019 ,C1769_=_C2022 ,C1769_=_C2023 ,C1769_=_C2024 ,\nC1769_=_C2025 ,C1769_=_C2026 ,C1769_=_C2027 ,C1786_=_C1916 ,C1786_=_C1966 ,C1786_=_C1989 ,\nC1786_=_C2002 ,C1786_=_C2034 ,C1786_=_C2035 ,C1786_=_C2036 ,C1804_=_C1933 ,C1804_=_C1956 ,\nC1804_=_C1968 ,C1804_=_C1979 ,C1804_=_C1991 ,C1804_=_C2004 ,C1804_=_C2013 ,C1804_=_C2028 ,\nC1804_=_C2037 ,C1804_=_C2041 ,C1804_=_C2042 ,C1804_=_C2043 ,C1804_=_C2044 ,C1804_=_C2045 ,\nC1804_=_C2046 ,C1810_=_C1969 ,C1810_=_C1992 ,C1810_=_C2005 ,C1810_=_C2047 ,C1810_=_C2048 ,\nC1810_=_C2049 ,C1895_=_C1955 ,C1895_=_C1964 ,C1895_=_C1978 ,C1895_=_C1987 ,C1895_=_C2000 ,\nC1895_=_C2012 ,C1895_=_C2017 ,C1895_=_C2019 ,C1895_=_C2022 ,C1895_=_C2023 ,C1895_=_C2024 ,\nC1895_=_C2025 ,C1895_=_C2026 ,C1895_=_C2027 ,C1916_=_C1966 ,C1916_=_C1989 ,C1916_=_C2002 ,\nC1916_=_C2034 ,C1916_=_C2035 ,C1916_=_C2036 ,C1933_=_C1956 ,C1933_=_C1968 ,C1933_=_C1979 ,\nC1933_=_C1991 ,C1933_=_C2004 ,C1933_=_C2013 ,C1933_=_C2028 ,C1933_=_C2037 ,C1933_=_C2041 ,\nC1933_=_C2042 ,C1933_=_C2043 ,C1933_=_C2044 ,C1933_=_C2045 ,C1933_=_C2046 ,C1955_=_C1956 ,\nC1955_=_C1964 ,C1955_=_C1978 ,C1955_=_C1987 ,C1955_=_C2000 ,C1955_=_C2012 ,C1955_=_C2017 ,\nC1955_=_C2019 ,C1955_=_C2022 ,C1955_=_C2023 ,C1955_=_C2024 ,C1955_=_C2025 ,C1955_=_C2026 ,\nC1955_=_C2027 ,C1956_=_C1968 ,C1956_=_C1979 ,C1956_=_C1991 ,C1956_=_C2004 ,C1956_=_C2013 ,\nC1956_=_C2028 ,C1956_=_C2037 ,C1956_=_C2041 ,C1956_=_C2042 ,C1956_=_C2043 ,C1956_=_C2044 ,\nC1956_=_C2045 ,C1956_=_C2046 ,C1964_=_C1966 ,C1964_=_C1968 ,C1964_=_C1969 ,C1964_=_C1978 ,\nC1964_=_C1987 ,C1964_=_C2000 ,C1964_=_C2012 ,C1964_=_C2017 ,C1964_=_C2019 ,C1964_=_C2022 ,\nC1964_=_C2023 ,C1964_=_C2024 ,C1964_=_C2025 ,C1964_=_C2026 ,C1964_=_C2027 ,C1966_=_C1968 ,\nC1966_=_C1969 ,C1966_=_C1989 ,C1966_=_C2002 ,C1966_=_C2034 ,C1966_=_C2035 ,C1966_=_C2036 ,\nC1968_=_C1969 ,C1968_=_C1979 ,C1968_=_C1991 ,C1968_=_C2004 ,C1968_=_C2013 ,C1968_=_C2028 ,\nC1968_=_C2037 ,C1968_=_C2041 ,C1968_=_C2042 ,C1968_=_C2043 ,C1968_=_C2044 ,C1968_=_C2045 ,\nC1968_=_C2046 ,C1969_=_C1992 ,C1969_=_C2005 ,C1969_=_C2047 ,C1969_=_C2048 ,C1969_=_C2049 ,\nC1978_=_C1979 ,C1978_=_C1987 ,C1978_=_C2000 ,C1978_=_C2012 ,C1978_=_C2017 ,C1978_=_C2019 ,\nC1978_=_C2022 ,C1978_=_C2023 ,C1978_=_C2024 ,C1978_=_C2025 ,C1978_=_C2026 ,C1978_=_C2027 ,\nC1979_=_C1991 ,C1979_=_C2004 ,C1979_=_C2013 ,C1979_=_C2028 ,C1979_=_C2037 ,C1979_=_C2041 ,\nC1979_=_C2042 ,C1979_=_C2043 ,C1979_=_C2044 ,C1979_=_C2045 ,C1979_=_C2046 ,C1987_=_C1989 ,\nC1987_=_C1991 ,C1987_=_C1992 ,C1987_=_C2000 ,C1987_=_C2012 ,C1987_=_C2017 ,C1987_=_C2019 ,\nC1987_=_C2022 ,C1987_=_C2023 ,C1987_=_C2024 ,C1987_=_C2025 ,C1987_=_C2026 ,C1987_=_C2027 ,\nC1989_=_C1991 ,C1989_=_C1992 ,C1989_=_C2002 ,C1989_=_C2034 ,C1989_=_C2035 ,C1989_=_C2036 ,\nC1991_=_C1992 ,C1991_=_C2004 ,C1991_=_C2013 ,C1991_=_C2028 ,C1991_=_C2037 ,C1991_=_C2041 ,\nC1991_=_C2042 ,C1991_=_C2043 ,C1991_=_C2044 ,C1991_=_C2045 ,C1991_=_C2046 ,C1992_=_C2005 ,\nC1992_=_C2047 ,C1992_=_C2048 ,C1992_=_C2049 ,C2000_=_C2002 ,C2000_=_C2004 ,C2000_=_C2005 ,\nC2000_=_C2012 ,C2000_=_C2017 ,C2000_=_C2019 ,C2000_=_C2022 ,C2000_=_C2023 ,C2000_=_C2024 ,\nC2000_=_C2025 ,C2000_=_C2026 ,C2000_=_C2027 ,C2002_=_C2004 ,C2002_=_C2005 ,C2002_=_C2034 ,\nC2002_=_C2035 ,C2002_=_C2036 ,C2004_=_C2005 ,C2004_=_C2013 ,C2004_=_C2028 ,C2004_=_C2037 ,\nC2004_=_C2041 ,C2004_=_C2042 ,C2004_=_C2043 ,C2004_=_C2044 ,C2004_=_C2045 ,C2004_=_C2046 ,\nC2005_=_C2047 ,C2005_=_C2048 ,C2005_=_C2049 ,C2012_=_C2013 ,C2012_=_C2017 ,C2012_=_C2019 ,\nC2012_=_C2022 ,C2012_=_C2023 ,C2012_=_C2024 ,C2012_=_C2025 ,C2012_=_C2026 ,C2012_=_C2027 ,\nC2013_=_C2028 ,C2013_=_C2037 ,C2013_=_C2041 ,C2013_=_C2042 ,C2013_=_C2043 ,C2013_=_C2044 ,\nC2013_=_C2045 ,C2013_=_C2046 ,C2017_=_C2019 ,C2017_=_C2022 ,C2017_=_C2023 ,C2017_=_C2024 ,\nC2017_=_C2025 ,C2017_=_C2026 ,C2017_=_C2027 ,C2017_=_C2028 ,C2019_=_C2022 ,C2019_=_C2023 ,\nC2019_=_C2024 ,C2019_=_C2025 ,C2019_=_C2026 ,C2019_=_C2027 ,C2019_=_C2037 ,C2022_=_C2023 ,\nC2022_=_C2024 ,C2022_=_C2025 ,C2022_=_C2026 ,C2022_=_C2027 ,C2022_=_C2034 ,C2022_=_C2041 ,\nC2022_=_C2047 ,C2023_=_C2024 ,C2023_=_C2025 ,C2023_=_C2026 ,C2023_=_C2027 ,C2023_=_C2035 ,\nC2023_=_C2042 ,C2023_=_C2048 ,C2024_=_C2025 ,C2024_=_C2026 ,C2024_=_C2027 ,C2024_=_C2043 ,\nC2025_=_C2026 ,C2025_=_C2027 ,C2026_=_C2027 ,C2028_=_C2037 ,C2028_=_C2041 ,C2028_=_C2042 ,\nC2028_=_C2043 ,C2028_=_C2044 ,C2028_=_C2045 ,C2028_=_C2046 ,C2034_=_C2035 ,C2034_=_C2036 ,\nC2034_=_C2041 ,C2034_=_C2047 ,C2035_=_C2036 ,C2035_=_C2042 ,C2035_=_C2048 ,C2037_=_C2041 ,\nC2037_=_C2042 ,C2037_=_C2043 ,C2037_=_C2044 ,C2037_=_C2045 ,C2037_=_C2046 ,C2041_=_C2042 ,\nC2041_=_C2043 ,C2041_=_C2044 ,C2041_=_C2045 ,C2041_=_C2046 ,C2041_=_C2047 ,C2042_=_C2043 ,\nC2042_=_C2044 ,C2042_=_C2045 ,C2042_=_C2046 ,C2042_=_C2048</w:t>
      </w:r>
    </w:p>
    <w:p>
      <w:pPr>
        <w:pStyle w:val="PreformattedText"/>
        <w:bidi w:val="0"/>
        <w:spacing w:before="0" w:after="0"/>
        <w:jc w:val="left"/>
        <w:rPr/>
      </w:pPr>
      <w:r>
        <w:rPr/>
        <w:t xml:space="preserve"> </w:t>
      </w:r>
      <w:r>
        <w:rPr/>
        <w:t>,C2043_=_C2044 ,C2043_=_C2045 ,\nC2043_=_C2046 ,C2044_=_C2045 ,C2044_=_C2046 ,C2045_=_C2046 ,C2047_=_C2048 ,C2047_=_C2049 ,\nC2048_=_C2049 ,"];199[shape=box, label="id:199 level: 5\n77: C24 C40 C142 C206 C254 \nC280 C427 C475 C645 C683 C707 \nC817 C855 C892 C915 C998 C1039 \nC1078 C1100 C1218 C1255 C1267 C1381 \nC1425 C1541 C1572 C1639 C1687 C1720 \nC1817 C1846 C1906 C1941 C1953 C1954 \nC1955 C1956 C1957 C1958 C1959 C1960 \nC1961 C1962 C1963 C1964 C1965 C1966 \nC1967 C1968 C1969 C1970 C1971 C1972 \nC1973 C1974 C1975 C1980 C1988 C1993 \nC2001 C2006 C2014 C2017 C2022 C2028 \nC2030 C2031 C2032 C2034 C2038 C2041 \nC2047 C2050 C2051 C2052 C2053 C2054 \n894: C24_=_C254( C24 C254 ) C24_=_C683( C24 C683 ) C24_=_C892( C24 C892 ) C24_=_C1078( C24 C1078 ) C24_=_C1255( C24 C1255 ) \nC24_=_C1953( C24 C1953 ) C24_=_C1954( C24 C1954 ) C24_=_C1955( C24 C1955 ) C24_=_C1956( C24 C1956 ) C24_=_C1957( C24 C1957 ) C24_=_C1958( C24 C1958 ) \nC24_=_C1959( C24 C1959 ) C40_=_C280( C40 C280 ) C40_=_C475( C40 C475 ) C40_=_C707( C40 C707 ) C40_=_C915( C40 C915 ) C40_=_C1100( C40 C1100 ) \nC40_=_C1267( C40 C1267 ) C40_=_C1425( C40 C1425 ) C40_=_C1572( C40 C1572 ) C40_=_C1720( C40 C1720 ) C40_=_C1846( C40 C1846 ) C40_=_C1960( C40 C1960 ) \nC40_=_C1961( C40 C1961 ) C40_=_C1962( C40 C1962 ) C40_=_C1963( C40 C1963 ) C40_=_C1964( C40 C1964 ) C40_=_C1965( C40 C1965 ) C40_=_C1966( C40 C1966 ) \nC40_=_C1967( C40 C1967 ) C40_=_C1968( C40 C1968 ) C40_=_C1969( C40 C1969 ) C40_=_C1970( C40 C1970 ) C40_=_C1971( C40 C1971 ) C40_=_C1972( C40 C1972 ) \nC40_=_C1973( C40 C1973 ) C40_=_C1974( C40 C1974 ) C40_=_C1975( C40 C1975 ) C142_=_C817( C142 C817 ) C142_=_C998( C142 C998 ) C142_=_C1639( C142 C1639 ) \nC142_=_C1906( C142 C1906 ) C142_=_C1965( C142 C1965 ) C142_=_C1988( C142 C1988 ) C142_=_C2001( C142 C2001 ) C142_=_C2017( C142 C2017 ) C142_=_C2028( C142 C2028 ) \nC142_=_C2030( C142 C2030 ) C142_=_C2031( C142 C2031 ) C142_=_C2032( C142 C2032 ) C206_=_C427( C206 C427 ) C206_=_C645( C206 C645 ) C206_=_C855( C206 C855 ) \nC206_=_C1039( C206 C1039 ) C206_=_C1218( C206 C1218 ) C206_=_C1381( C206 C1381 ) C206_=_C1541( C206 C1541 ) C206_=_C1687( C206 C1687 ) C206_=_C1817( C206 C1817 ) \nC206_=_C1941( C206 C1941 ) C206_=_C1957( C206 C1957 ) C206_=_C1970( C206 C1970 ) C206_=_C1980( C206 C1980 ) C206_=_C1993( C206 C1993 ) C206_=_C2006( C206 C2006 ) \nC206_=_C2014( C206 C2014 ) C206_=_C2022( C206 C2022 ) C206_=_C2034( C206 C2034 ) C206_=_C2038( C206 C2038 ) C206_=_C2041( C206 C2041 ) C206_=_C2047( C206 C2047 ) \nC206_=_C2050( C206 C2050 ) C206_=_C2051( C206 C2051 ) C206_=_C2052( C206 C2052 ) C206_=_C2053( C206 C2053 ) C206_=_C2054( C206 C2054 ) C254_=_C683( C254 C683 ) \nC254_=_C892( C254 C892 ) C254_=_C1078( C254 C1078 ) C254_=_C1255( C254 C1255 ) C254_=_C1953( C254 C1953 ) C254_=_C1954( C254 C1954 ) C254_=_C1955( C254 C1955 ) \nC254_=_C1956( C254 C1956 ) C254_=_C1957( C254 C1957 ) C254_=_C1958( C254 C1958 ) C254_=_C1959( C254 C1959 ) C280_=_C475( C280 C475 ) C280_=_C707( C280 C707 ) \nC280_=_C915( C280 C915 ) C280_=_C1100( C280 C1100 ) C280_=_C1267( C280 C1267 ) C280_=_C1425( C280 C1425 ) C280_=_C1572( C280 C1572 ) C280_=_C1720( C280 C1720 ) \nC280_=_C1846( C280 C1846 ) C280_=_C1960( C280 C1960 ) C280_=_C1961( C280 C1961 ) C280_=_C1962( C280 C1962 ) C280_=_C1963( C280 C1963 ) C280_=_C1964( C280 C1964 ) \nC280_=_C1965( C280 C1965 ) C280_=_C1966( C280 C1966 ) C280_=_C1967( C280 C1967 ) C280_=_C1968( C280 C1968 ) C280_=_C1969( C280 C1969 ) C280_=_C1970( C280 C1970 ) \nC280_=_C1971( C280 C1971 ) C280_=_C1972( C280 C1972 ) C280_=_C1973( C280 C1973 ) C280_=_C1974( C280 C1974 ) C280_=_C1975( C280 C1975 ) C427_=_C645( C427 C645 ) \nC427_=_C855( C427 C855 ) C427_=_C1039( C427 C1039 ) C427_=_C1218( C427 C1218 ) C427_=_C1381( C427 C1381 ) C427_=_C1541( C427 C1541 ) C427_=_C1687( C427 C1687 ) \nC427_=_C1817( C427 C1817 ) C427_=_C1941( C427 C1941 ) C427_=_C1957( C427 C1957 ) C427_=_C1970( C427 C1970 ) C427_=_C1980( C427 C1980 ) C427_=_C1993( C427 C1993 ) \nC427_=_C2006( C427 C2006 ) C427_=_C2014( C427 C2014 ) C427_=_C2022( C427 C2022 ) C427_=_C2034( C427 C2034 ) C427_=_C2038( C427 C2038 ) C427_=_C2041( C427 C2041 ) \nC427_=_C2047( C427 C2047 ) C427_=_C2050( C427 C2050 ) C427_=_C2051( C427 C2051 ) C427_=_C2052( C427 C2052 ) C427_=_C2053( C427 C2053 ) C427_=_C2054( C427 C2054 ) \nC475_=_C707( C475 C707 ) C475_=_C915( C475 C915 ) C475_=_C1100( C475 C1100 ) C475_=_C1267( C475 C1267 ) C475_=_C1425( C475 C1425 ) C475_=_C1572( C475 C1572 ) \nC475_=_C1720( C475 C1720 ) C475_=_C1846( C475 C1846 ) C475_=_C1960( C475 C1960 ) C475_=_C1961( C475 C1961 ) C475_=_C1962( C475 C1962 ) C475_=_C1963( C475 C1963 ) \nC475_=_C1964( C475 C1964 ) C475_=_C1965( C475 C1965 ) C475_=_C1966( C475 C1966 ) C475_=_C1967( C475 C1967 ) C475_=_C1968( C475 C1968 ) C475_=_C1969( C475 C1969 ) \nC475_=_C1970( C475 C1970 ) C475_=_C1971( C475 C1971 ) C475_=_C1972( C475 C1972 ) C475_=_C1973( C475 C1973 ) C475_=_C1974( C475 C1974 ) C475_=_C1975( C475 C1975 ) \nC645_=_C855( C645 C855 ) C645_=_C1039( C645 C1039 ) C645_=_C1218( C645 C1218 ) C645_=_C1381( C645 C1381 ) C645_=_C1541( C645 C1541 ) C645_=_C1687( C645 C1687 ) \nC645_=_C1817( C645 C1817 ) C645_=_C1941( C645 C1941 ) C645_=_C1957( C645 C1957 ) C645_=_C1970( C645 C1970 ) C645_=_C1980( C645 C1980 ) C645_=_C1993( C645 C1993 ) \nC645_=_C2006( C645 C2006 ) C645_=_C2014( C645 C2014 ) C645_=_C2022( C645 C2022 ) C645_=_C2034( C645 C2034 ) C645_=_C2038( C645 C2038 ) C645_=_C2041( C645 C2041 ) \nC645_=_C2047( C645 C2047 ) C645_=_C2050( C645 C2050 ) C645_=_C2051( C645 C2051 ) C645_=_C2052( C645 C2052 ) C645_=_C2053( C645 C2053 ) C645_=_C2054( C645 C2054 ) \nC683_=_C892( C683 C892 ) C683_=_C1078( C683 C1078 ) C683_=_C1255( C683 C1255 ) C683_=_C1953( C683 C1953 ) C683_=_C1954( C683 C1954 ) C683_=_C1955( C683 C1955 ) \nC683_=_C1956( C683 C1956 ) C683_=_C1957( C683 C1957 ) C683_=_C1958( C683 C1958 ) C683_=_C1959( C683 C1959 ) C707_=_C915( C707 C915 ) C707_=_C1100( C707 C1100 ) \nC707_=_C1267( C707 C1267 ) C707_=_C1425( C707 C1425 ) C707_=_C1572( C707 C1572 ) C707_=_C1720( C707 C1720 ) C707_=_C1846( C707 C1846 ) C707_=_C1960( C707 C1960 ) \nC707_=_C1961( C707 C1961 ) C707_=_C1962( C707 C1962 ) C707_=_C1963( C707 C1963 ) C707_=_C1964( C707 C1964 ) C707_=_C1965( C707 C1965 ) C707_=_C1966( C707 C1966 ) \nC707_=_C1967( C707 C1967 ) C707_=_C1968( C707 C1968 ) C707_=_C1969( C707 C1969 ) C707_=_C1970( C707 C1970 ) C707_=_C1971( C707 C1971 ) C707_=_C1972( C707 C1972 ) \nC707_=_C1973( C707 C1973 ) C707_=_C1974( C707 C1974 ) C707_=_C1975( C707 C1975 ) C817_=_C998( C817 C998 ) C817_=_C1639( C817 C1639 ) C817_=_C1906( C817 C1906 ) \nC817_=_C1965( C817 C1965 ) C817_=_C1988( C817 C1988 ) C817_=_C2001( C817 C2001 ) C817_=_C2017( C817 C2017 ) C817_=_C2028( C817 C2028 ) C817_=_C2030( C817 C2030 ) \nC817_=_C2031( C817 C2031 ) C817_=_C2032( C817 C2032 ) C855_=_C1039( C855 C1039 ) C855_=_C1218( C855 C1218 ) C855_=_C1381( C855 C1381 ) C855_=_C1541( C855 C1541 ) \nC855_=_C1687( C855 C1687 ) C855_=_C1817( C855 C1817 ) C855_=_C1941( C855 C1941 ) C855_=_C1957( C855 C1957 ) C855_=_C1970( C855 C1970 ) C855_=_C1980( C855 C1980 ) \nC855_=_C1993( C855 C1993 ) C855_=_C2006( C855 C2006 ) C855_=_C2014( C855 C2014 ) C855_=_C2022( C855 C2022 ) C855_=_C2034( C855 C2034 ) C855_=_C2038( C855 C2038 ) \nC855_=_C2041( C855 C2041 ) C855_=_C2047( C855 C2047 ) C855_=_C2050( C855 C2050 ) C855_=_C2051( C855 C2051 ) C855_=_C2052( C855 C2052 ) C855_=_C2053( C855 C2053 ) \nC855_=_C2054( C855 C2054 ) C892_=_C1078( C892 C1078 ) C892_=_C1255( C892 C1255 ) C892_=_C1953( C892 C1953 ) C892_=_C1954( C892 C1954 ) C892_=_C1955( C892 C1955 ) \nC892_=_C1956( C892 C1956 ) C892_=_C1957( C892 C1957 ) C892_=_C1958( C892 C1958 ) C892_=_C1959( C892 C1959 ) C915_=_C1100( C915 C1100 ) C915_=_C1267( C915 C1267 ) \nC915_=_C1425( C915 C1425 ) C915_=_C1572( C915 C1572 ) C915_=_C1720( C915 C1720 ) C915_=_C1846( C915 C1846 ) C915_=_C1960( C915 C1960 ) C915_=_C1961( C915 C1961 ) \nC915_=_C1962( C915 C1962 ) C915_=_C1963( C915 C1963 ) C915_=_C1964( C915 C1964 ) C915_=_C1965( C915 C1965 ) C915_=_C1966( C915 C1966 ) C915_=_C1967( C915 C1967 ) \nC915_=_C1968( C915 C1968 ) C915_=_C1969( C915 C1969 ) C915_=_C1970( C915 C1970 ) C915_=_C1971( C915 C1971 ) C915_=_C1972( C915 C1972 ) C915_=_C1973( C915 C1973 ) \nC915_=_C1974( C915 C1974 ) C915_=_C1975( C915 C1975 ) C998_=_C1639( C998 C1639 ) C998_=_C1906( C998 C1906 ) C998_=_C1965( C998 C1965 ) C998_=_C1988( C998 C1988 ) \nC998_=_C2001( C998 C2001 ) C998_=_C2017( C998 C2017 ) C998_=_C2028( C998 C2028 ) C998_=_C2030( C998 C2030 ) C998_=_C2031( C998 C2031 ) C998_=_C2032( C998 C2032 ) \nC1039_=_C1218( C1039 C1218 ) C1039_=_C1381( C1039 C1381 ) C1039_=_C1541( C1039 C1541 ) C1039_=_C1687( C1039 C1687 ) C1039_=_C1817( C1039 C1817 ) C1039_=_C1941( C1039 C1941 ) \nC1039_=_C1957( C1039 C1957 ) C1039_=_C1970( C1039 C1970 ) C1039_=_C1980( C1039 C1980 ) C1039_=_C1993( C1039 C1993 ) C1039_=_C2006( C1039 C2006 ) C1039_=_C2014( C1039 C2014 ) \nC1039_=_C2022( C1039 C2022 ) C1039_=_C2034( C1039 C2034 ) C1039_=_C2038( C1039 C2038 ) C1039_=_C2041( C1039 C2041 ) C1039_=_C2047( C1039 C2047 ) C1039_=_C2050( C1039 C2050 ) \nC1039_=_C2051( C1039 C2051 ) C1039_=_C2052( C1039 C2052 ) C1039_=_C2053( C1039 C2053 ) C1039_=_C2054( C1039 C2054 ) C1078_=_C1255( C1078 C1255 ) C1078_=_C1953( C1078 C1953 ) \nC1078_=_C1954( C1078 C1954 ) C1078_=_C1955( C1078 C1955 ) C1078_=_C1956( C1078 C1956 ) C1078_=_C1957( C1078 C1957 ) C1078_=_C1958( C1078 C1958 ) C1078_=_C1959( C1078 C1959 ) \nC1100_=_C1267( C1100 C1267 ) C1100_=_C1425( C1100 C1425 ) C1100_=_C1572( C1100 C1572 ) C1100_=_C1720( C1100 C1720 ) C1100_=_C1846( C1100 C1846 ) C1100_=_C1960( C1100 C1960 ) \nC1100_=_C1961( C1100 C1961 ) C1100_=_C1962( C1100 C1962 ) C1100_=_C1963( C1100 C1963 ) C1100_=_C1964( C1100 C1964 ) C1100_=_C1965( C1100 C1965 ) C1100_=_C1966( C1100 C1966 ) \nC1100_=_C1967( C1100 C1967 ) C1100_=_C1968( C1100 C1968 ) C1100_=_C1969( C1100 C1969 ) C1100_=_C1970( C1100 C1970 ) C1100_=_C1971(</w:t>
      </w:r>
    </w:p>
    <w:p>
      <w:pPr>
        <w:pStyle w:val="PreformattedText"/>
        <w:bidi w:val="0"/>
        <w:spacing w:before="0" w:after="0"/>
        <w:jc w:val="left"/>
        <w:rPr/>
      </w:pPr>
      <w:r>
        <w:rPr/>
        <w:t xml:space="preserve"> </w:t>
      </w:r>
      <w:r>
        <w:rPr/>
        <w:t>C1100 C1971 ) C1100_=_C1972( C1100 C1972 ) \nC1100_=_C1973( C1100 C1973 ) C1100_=_C1974( C1100 C1974 ) C1100_=_C1975( C1100 C1975 ) C1218_=_C1381( C1218 C1381 ) C1218_=_C1541( C1218 C1541 ) C1218_=_C1687( C1218 C1687 ) \nC1218_=_C1817( C1218 C1817 ) C1218_=_C1941( C1218 C1941 ) C1218_=_C1957( C1218 C1957 ) C1218_=_C1970( C1218 C1970 ) C1218_=_C1980( C1218 C1980 ) C1218_=_C1993( C1218 C1993 ) \nC1218_=_C2006( C1218 C2006 ) C1218_=_C2014( C1218 C2014 ) C1218_=_C2022( C1218 C2022 ) C1218_=_C2034( C1218 C2034 ) C1218_=_C2038( C1218 C2038 ) C1218_=_C2041( C1218 C2041 ) \nC1218_=_C2047( C1218 C2047 ) C1218_=_C2050( C1218 C2050 ) C1218_=_C2051( C1218 C2051 ) C1218_=_C2052( C1218 C2052 ) C1218_=_C2053( C1218 C2053 ) C1218_=_C2054( C1218 C2054 ) \nC1255_=_C1953( C1255 C1953 ) C1255_=_C1954( C1255 C1954 ) C1255_=_C1955( C1255 C1955 ) C1255_=_C1956( C1255 C1956 ) C1255_=_C1957( C1255 C1957 ) C1255_=_C1958( C1255 C1958 ) \nC1255_=_C1959( C1255 C1959 ) C1267_=_C1425( C1267 C1425 ) C1267_=_C1572( C1267 C1572 ) C1267_=_C1720( C1267 C1720 ) C1267_=_C1846( C1267 C1846 ) C1267_=_C1960( C1267 C1960 ) \nC1267_=_C1961( C1267 C1961 ) C1267_=_C1962( C1267 C1962 ) C1267_=_C1963( C1267 C1963 ) C1267_=_C1964( C1267 C1964 ) C1267_=_C1965( C1267 C1965 ) C1267_=_C1966( C1267 C1966 ) \nC1267_=_C1967( C1267 C1967 ) C1267_=_C1968( C1267 C1968 ) C1267_=_C1969( C1267 C1969 ) C1267_=_C1970( C1267 C1970 ) C1267_=_C1971( C1267 C1971 ) C1267_=_C1972( C1267 C1972 ) \nC1267_=_C1973( C1267 C1973 ) C1267_=_C1974( C1267 C1974 ) C1267_=_C1975( C1267 C1975 ) C1381_=_C1541( C1381 C1541 ) C1381_=_C1687( C1381 C1687 ) C1381_=_C1817( C1381 C1817 ) \nC1381_=_C1941( C1381 C1941 ) C1381_=_C1957( C1381 C1957 ) C1381_=_C1970( C1381 C1970 ) C1381_=_C1980( C1381 C1980 ) C1381_=_C1993( C1381 C1993 ) C1381_=_C2006( C1381 C2006 ) \nC1381_=_C2014( C1381 C2014 ) C1381_=_C2022( C1381 C2022 ) C1381_=_C2034( C1381 C2034 ) C1381_=_C2038( C1381 C2038 ) C1381_=_C2041( C1381 C2041 ) C1381_=_C2047( C1381 C2047 ) \nC1381_=_C2050( C1381 C2050 ) C1381_=_C2051( C1381 C2051 ) C1381_=_C2052( C1381 C2052 ) C1381_=_C2053( C1381 C2053 ) C1381_=_C2054( C1381 C2054 ) C1425_=_C1572( C1425 C1572 ) \nC1425_=_C1720( C1425 C1720 ) C1425_=_C1846( C1425 C1846 ) C1425_=_C1960( C1425 C1960 ) C1425_=_C1961( C1425 C1961 ) C1425_=_C1962( C1425 C1962 ) C1425_=_C1963( C1425 C1963 ) \nC1425_=_C1964( C1425 C1964 ) C1425_=_C1965( C1425 C1965 ) C1425_=_C1966( C1425 C1966 ) C1425_=_C1967( C1425 C1967 ) C1425_=_C1968( C1425 C1968 ) C1425_=_C1969( C1425 C1969 ) \nC1425_=_C1970( C1425 C1970 ) C1425_=_C1971( C1425 C1971 ) C1425_=_C1972( C1425 C1972 ) C1425_=_C1973( C1425 C1973 ) C1425_=_C1974( C1425 C1974 ) C1425_=_C1975( C1425 C1975 ) \nC1541_=_C1687( C1541 C1687 ) C1541_=_C1817( C1541 C1817 ) C1541_=_C1941( C1541 C1941 ) C1541_=_C1957( C1541 C1957 ) C1541_=_C1970( C1541 C1970 ) C1541_=_C1980( C1541 C1980 ) \nC1541_=_C1993( C1541 C1993 ) C1541_=_C2006( C1541 C2006 ) C1541_=_C2014( C1541 C2014 ) C1541_=_C2022( C1541 C2022 ) C1541_=_C2034( C1541 C2034 ) C1541_=_C2038( C1541 C2038 ) \nC1541_=_C2041( C1541 C2041 ) C1541_=_C2047( C1541 C2047 ) C1541_=_C2050( C1541 C2050 ) C1541_=_C2051( C1541 C2051 ) C1541_=_C2052( C1541 C2052 ) C1541_=_C2053( C1541 C2053 ) \nC1541_=_C2054( C1541 C2054 ) C1572_=_C1720( C1572 C1720 ) C1572_=_C1846( C1572 C1846 ) C1572_=_C1960( C1572 C1960 ) C1572_=_C1961( C1572 C1961 ) C1572_=_C1962( C1572 C1962 ) \nC1572_=_C1963( C1572 C1963 ) C1572_=_C1964( C1572 C1964 ) C1572_=_C1965( C1572 C1965 ) C1572_=_C1966( C1572 C1966 ) C1572_=_C1967( C1572 C1967 ) C1572_=_C1968( C1572 C1968 ) \nC1572_=_C1969( C1572 C1969 ) C1572_=_C1970( C1572 C1970 ) C1572_=_C1971( C1572 C1971 ) C1572_=_C1972( C1572 C1972 ) C1572_=_C1973( C1572 C1973 ) C1572_=_C1974( C1572 C1974 ) \nC1572_=_C1975( C1572 C1975 ) C1639_=_C1906( C1639 C1906 ) C1639_=_C1965( C1639 C1965 ) C1639_=_C1988( C1639 C1988 ) C1639_=_C2001( C1639 C2001 ) C1639_=_C2017( C1639 C2017 ) \nC1639_=_C2028( C1639 C2028 ) C1639_=_C2030( C1639 C2030 ) C1639_=_C2031( C1639 C2031 ) C1639_=_C2032( C1639 C2032 ) C1687_=_C1817( C1687 C1817 ) C1687_=_C1941( C1687 C1941 ) \nC1687_=_C1957( C1687 C1957 ) C1687_=_C1970( C1687 C1970 ) C1687_=_C1980( C1687 C1980 ) C1687_=_C1993( C1687 C1993 ) C1687_=_C2006( C1687 C2006 ) C1687_=_C2014( C1687 C2014 ) \nC1687_=_C2022( C1687 C2022 ) C1687_=_C2034( C1687 C2034 ) C1687_=_C2038( C1687 C2038 ) C1687_=_C2041( C1687 C2041 ) C1687_=_C2047( C1687 C2047 ) C1687_=_C2050( C1687 C2050 ) \nC1687_=_C2051( C1687 C2051 ) C1687_=_C2052( C1687 C2052 ) C1687_=_C2053( C1687 C2053 ) C1687_=_C2054( C1687 C2054 ) C1720_=_C1846( C1720 C1846 ) C1720_=_C1960( C1720 C1960 ) \nC1720_=_C1961( C1720 C1961 ) C1720_=_C1962( C1720 C1962 ) C1720_=_C1963( C1720 C1963 ) C1720_=_C1964( C1720 C1964 ) C1720_=_C1965( C1720 C1965 ) C1720_=_C1966( C1720 C1966 ) \nC1720_=_C1967( C1720 C1967 ) C1720_=_C1968( C1720 C1968 ) C1720_=_C1969( C1720 C1969 ) C1720_=_C1970( C1720 C1970 ) C1720_=_C1971( C1720 C1971 ) C1720_=_C1972( C1720 C1972 ) \nC1720_=_C1973( C1720 C1973 ) C1720_=_C1974( C1720 C1974 ) C1720_=_C1975( C1720 C1975 ) C1817_=_C1941( C1817 C1941 ) C1817_=_C1957( C1817 C1957 ) C1817_=_C1970( C1817 C1970 ) \nC1817_=_C1980( C1817 C1980 ) C1817_=_C1993( C1817 C1993 ) C1817_=_C2006( C1817 C2006 ) C1817_=_C2014( C1817 C2014 ) C1817_=_C2022( C1817 C2022 ) C1817_=_C2034( C1817 C2034 ) \nC1817_=_C2038( C1817 C2038 ) C1817_=_C2041( C1817 C2041 ) C1817_=_C2047( C1817 C2047 ) C1817_=_C2050( C1817 C2050 ) C1817_=_C2051( C1817 C2051 ) C1817_=_C2052( C1817 C2052 ) \nC1817_=_C2053( C1817 C2053 ) C1817_=_C2054( C1817 C2054 ) C1846_=_C1960( C1846 C1960 ) C1846_=_C1961( C1846 C1961 ) C1846_=_C1962( C1846 C1962 ) C1846_=_C1963( C1846 C1963 ) \nC1846_=_C1964( C1846 C1964 ) C1846_=_C1965( C1846 C1965 ) C1846_=_C1966( C1846 C1966 ) C1846_=_C1967( C1846 C1967 ) C1846_=_C1968( C1846 C1968 ) C1846_=_C1969( C1846 C1969 ) \nC1846_=_C1970( C1846 C1970 ) C1846_=_C1971( C1846 C1971 ) C1846_=_C1972( C1846 C1972 ) C1846_=_C1973( C1846 C1973 ) C1846_=_C1974( C1846 C1974 ) C1846_=_C1975( C1846 C1975 ) \nC1906_=_C1965( C1906 C1965 ) C1906_=_C1988( C1906 C1988 ) C1906_=_C2001( C1906 C2001 ) C1906_=_C2017( C1906 C2017 ) C1906_=_C2028( C1906 C2028 ) C1906_=_C2030( C1906 C2030 ) \nC1906_=_C2031( C1906 C2031 ) C1906_=_C2032( C1906 C2032 ) C1941_=_C1957( C1941 C1957 ) C1941_=_C1970( C1941 C1970 ) C1941_=_C1980( C1941 C1980 ) C1941_=_C1993( C1941 C1993 ) \nC1941_=_C2006( C1941 C2006 ) C1941_=_C2014( C1941 C2014 ) C1941_=_C2022( C1941 C2022 ) C1941_=_C2034( C1941 C2034 ) C1941_=_C2038( C1941 C2038 ) C1941_=_C2041( C1941 C2041 ) \nC1941_=_C2047( C1941 C2047 ) C1941_=_C2050( C1941 C2050 ) C1941_=_C2051( C1941 C2051 ) C1941_=_C2052( C1941 C2052 ) C1941_=_C2053( C1941 C2053 ) C1941_=_C2054( C1941 C2054 ) \nC1953_=_C1954( C1953 C1954 ) C1953_=_C1955( C1953 C1955 ) C1953_=_C1956( C1953 C1956 ) C1953_=_C1957( C1953 C1957 ) C1953_=_C1958( C1953 C1958 ) C1953_=_C1959( C1953 C1959 ) \nC1953_=_C1961( C1953 C1961 ) C1953_=_C1988( C1953 C1988 ) C1953_=_C1993( C1953 C1993 ) C1954_=_C1955( C1954 C1955 ) C1954_=_C1956( C1954 C1956 ) C1954_=_C1957( C1954 C1957 ) \nC1954_=_C1958( C1954 C1958 ) C1954_=_C1959( C1954 C1959 ) C1954_=_C1962( C1954 C1962 ) C1954_=_C2001( C1954 C2001 ) C1954_=_C2006( C1954 C2006 ) C1955_=_C1956( C1955 C1956 ) \nC1955_=_C1957( C1955 C1957 ) C1955_=_C1958( C1955 C1958 ) C1955_=_C1959( C1955 C1959 ) C1955_=_C1964( C1955 C1964 ) C1955_=_C2017( C1955 C2017 ) C1955_=_C2022( C1955 C2022 ) \nC1956_=_C1957( C1956 C1957 ) C1956_=_C1958( C1956 C1958 ) C1956_=_C1959( C1956 C1959 ) C1956_=_C1968( C1956 C1968 ) C1956_=_C2028( C1956 C2028 ) C1956_=_C2041( C1956 C2041 ) \nC1957_=_C1958( C1957 C1958 ) C1957_=_C1959( C1957 C1959 ) C1957_=_C1970( C1957 C1970 ) C1957_=_C1980( C1957 C1980 ) C1957_=_C1993( C1957 C1993 ) C1957_=_C2006( C1957 C2006 ) \nC1957_=_C2014( C1957 C2014 ) C1957_=_C2022( C1957 C2022 ) C1957_=_C2034( C1957 C2034 ) C1957_=_C2038( C1957 C2038 ) C1957_=_C2041( C1957 C2041 ) C1957_=_C2047( C1957 C2047 ) \nC1957_=_C2050( C1957 C2050 ) C1957_=_C2051( C1957 C2051 ) C1957_=_C2052( C1957 C2052 ) C1957_=_C2053( C1957 C2053 ) C1957_=_C2054( C1957 C2054 ) C1958_=_C1959( C1958 C1959 ) \nC1958_=_C1971( C1958 C1971 ) C1958_=_C2030( C1958 C2030 ) C1958_=_C2050( C1958 C2050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80( C1960 C1980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88( C1961 C1988 ) C1961_=_C1993( C1961 C1993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2001( C1962 C2001 ) C1962_=_C2006( C1962 C2006 ) C1963_=_C1964( C1963 C1964 ) C1963_=_C1965( C1963 C1965 ) C1963_=_C1966( C1963 C1966 ) C1963_=_C1967( C1963 C1967 ) \nC1963_=_C1968( C1963 C1968 ) C1963_=_C1969( C1963 C1969 ) C1963_=_C1970( C1963 C1970 ) C1963_=_C1971( C1963 C1971 ) C1963_=_C1972( C1963 C1972 ) C1963_=_C1973( C1963 C1973 ) \nC1963_=_C1974(</w:t>
      </w:r>
    </w:p>
    <w:p>
      <w:pPr>
        <w:pStyle w:val="PreformattedText"/>
        <w:bidi w:val="0"/>
        <w:spacing w:before="0" w:after="0"/>
        <w:jc w:val="left"/>
        <w:rPr/>
      </w:pPr>
      <w:r>
        <w:rPr/>
        <w:t xml:space="preserve"> </w:t>
      </w:r>
      <w:r>
        <w:rPr/>
        <w:t>C1963 C1974 ) C1963_=_C1975( C1963 C1975 ) C1963_=_C2014( C1963 C2014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2017( C1964 C2017 ) C1964_=_C2022( C1964 C2022 ) C1965_=_C1966( C1965 C1966 ) C1965_=_C1967( C1965 C1967 ) \nC1965_=_C1968( C1965 C1968 ) C1965_=_C1969( C1965 C1969 ) C1965_=_C1970( C1965 C1970 ) C1965_=_C1971( C1965 C1971 ) C1965_=_C1972( C1965 C1972 ) C1965_=_C1973( C1965 C1973 ) \nC1965_=_C1974( C1965 C1974 ) C1965_=_C1975( C1965 C1975 ) C1965_=_C1988( C1965 C1988 ) C1965_=_C2001( C1965 C2001 ) C1965_=_C2017( C1965 C2017 ) C1965_=_C2028( C1965 C2028 ) \nC1965_=_C2030( C1965 C2030 ) C1965_=_C2031( C1965 C2031 ) C1965_=_C2032( C1965 C2032 ) C1966_=_C1967( C1966 C1967 ) C1966_=_C1968( C1966 C1968 ) C1966_=_C1969( C1966 C1969 ) \nC1966_=_C1970( C1966 C1970 ) C1966_=_C1971( C1966 C1971 ) C1966_=_C1972( C1966 C1972 ) C1966_=_C1973( C1966 C1973 ) C1966_=_C1974( C1966 C1974 ) C1966_=_C1975( C1966 C1975 ) \nC1966_=_C2034( C1966 C2034 ) C1967_=_C1968( C1967 C1968 ) C1967_=_C1969( C1967 C1969 ) C1967_=_C1970( C1967 C1970 ) C1967_=_C1971( C1967 C1971 ) C1967_=_C1972( C1967 C1972 ) \nC1967_=_C1973( C1967 C1973 ) C1967_=_C1974( C1967 C1974 ) C1967_=_C1975( C1967 C1975 ) C1967_=_C2038( C1967 C2038 ) C1968_=_C1969( C1968 C1969 ) C1968_=_C1970( C1968 C1970 ) \nC1968_=_C1971( C1968 C1971 ) C1968_=_C1972( C1968 C1972 ) C1968_=_C1973( C1968 C1973 ) C1968_=_C1974( C1968 C1974 ) C1968_=_C1975( C1968 C1975 ) C1968_=_C2028( C1968 C2028 ) \nC1968_=_C2041( C1968 C2041 ) C1969_=_C1970( C1969 C1970 ) C1969_=_C1971( C1969 C1971 ) C1969_=_C1972( C1969 C1972 ) C1969_=_C1973( C1969 C1973 ) C1969_=_C1974( C1969 C1974 ) \nC1969_=_C1975( C1969 C1975 ) C1969_=_C2047( C1969 C2047 ) C1970_=_C1971( C1970 C1971 ) C1970_=_C1972( C1970 C1972 ) C1970_=_C1973( C1970 C1973 ) C1970_=_C1974( C1970 C1974 ) \nC1970_=_C1975( C1970 C1975 ) C1970_=_C1980( C1970 C1980 ) C1970_=_C1993( C1970 C1993 ) C1970_=_C2006( C1970 C2006 ) C1970_=_C2014( C1970 C2014 ) C1970_=_C2022( C1970 C2022 ) \nC1970_=_C2034( C1970 C2034 ) C1970_=_C2038( C1970 C2038 ) C1970_=_C2041( C1970 C2041 ) C1970_=_C2047( C1970 C2047 ) C1970_=_C2050( C1970 C2050 ) C1970_=_C2051( C1970 C2051 ) \nC1970_=_C2052( C1970 C2052 ) C1970_=_C2053( C1970 C2053 ) C1970_=_C2054( C1970 C2054 ) C1971_=_C1972( C1971 C1972 ) C1971_=_C1973( C1971 C1973 ) C1971_=_C1974( C1971 C1974 ) \nC1971_=_C1975( C1971 C1975 ) C1971_=_C2030( C1971 C2030 ) C1971_=_C2050( C1971 C2050 ) C1972_=_C1973( C1972 C1973 ) C1972_=_C1974( C1972 C1974 ) C1972_=_C1975( C1972 C1975 ) \nC1972_=_C2051( C1972 C2051 ) C1973_=_C1974( C1973 C1974 ) C1973_=_C1975( C1973 C1975 ) C1974_=_C1975( C1974 C1975 ) C1980_=_C1993( C1980 C1993 ) C1980_=_C2006( C1980 C2006 ) \nC1980_=_C2014( C1980 C2014 ) C1980_=_C2022( C1980 C2022 ) C1980_=_C2034( C1980 C2034 ) C1980_=_C2038( C1980 C2038 ) C1980_=_C2041( C1980 C2041 ) C1980_=_C2047( C1980 C2047 ) \nC1980_=_C2050( C1980 C2050 ) C1980_=_C2051( C1980 C2051 ) C1980_=_C2052( C1980 C2052 ) C1980_=_C2053( C1980 C2053 ) C1980_=_C2054( C1980 C2054 ) C1988_=_C1993( C1988 C1993 ) \nC1988_=_C2001( C1988 C2001 ) C1988_=_C2017( C1988 C2017 ) C1988_=_C2028( C1988 C2028 ) C1988_=_C2030( C1988 C2030 ) C1988_=_C2031( C1988 C2031 ) C1988_=_C2032( C1988 C2032 ) \nC1993_=_C2006( C1993 C2006 ) C1993_=_C2014( C1993 C2014 ) C1993_=_C2022( C1993 C2022 ) C1993_=_C2034( C1993 C2034 ) C1993_=_C2038( C1993 C2038 ) C1993_=_C2041( C1993 C2041 ) \nC1993_=_C2047( C1993 C2047 ) C1993_=_C2050( C1993 C2050 ) C1993_=_C2051( C1993 C2051 ) C1993_=_C2052( C1993 C2052 ) C1993_=_C2053( C1993 C2053 ) C1993_=_C2054( C1993 C2054 ) \nC2001_=_C2006( C2001 C2006 ) C2001_=_C2017( C2001 C2017 ) C2001_=_C2028( C2001 C2028 ) C2001_=_C2030( C2001 C2030 ) C2001_=_C2031( C2001 C2031 ) C2001_=_C2032( C2001 C2032 ) \nC2006_=_C2014( C2006 C2014 ) C2006_=_C2022( C2006 C2022 ) C2006_=_C2034( C2006 C2034 ) C2006_=_C2038( C2006 C2038 ) C2006_=_C2041( C2006 C2041 ) C2006_=_C2047( C2006 C2047 ) \nC2006_=_C2050( C2006 C2050 ) C2006_=_C2051( C2006 C2051 ) C2006_=_C2052( C2006 C2052 ) C2006_=_C2053( C2006 C2053 ) C2006_=_C2054( C2006 C2054 ) C2014_=_C2022( C2014 C2022 ) \nC2014_=_C2034( C2014 C2034 ) C2014_=_C2038( C2014 C2038 ) C2014_=_C2041( C2014 C2041 ) C2014_=_C2047( C2014 C2047 ) C2014_=_C2050( C2014 C2050 ) C2014_=_C2051( C2014 C2051 ) \nC2014_=_C2052( C2014 C2052 ) C2014_=_C2053( C2014 C2053 ) C2014_=_C2054( C2014 C2054 ) C2017_=_C2022( C2017 C2022 ) C2017_=_C2028( C2017 C2028 ) C2017_=_C2030( C2017 C2030 ) \nC2017_=_C2031( C2017 C2031 ) C2017_=_C2032( C2017 C2032 ) C2022_=_C2034( C2022 C2034 ) C2022_=_C2038( C2022 C2038 ) C2022_=_C2041( C2022 C2041 ) C2022_=_C2047( C2022 C2047 ) \nC2022_=_C2050( C2022 C2050 ) C2022_=_C2051( C2022 C2051 ) C2022_=_C2052( C2022 C2052 ) C2022_=_C2053( C2022 C2053 ) C2022_=_C2054( C2022 C2054 ) C2028_=_C2030( C2028 C2030 ) \nC2028_=_C2031( C2028 C2031 ) C2028_=_C2032( C2028 C2032 ) C2028_=_C2041( C2028 C2041 ) C2030_=_C2031( C2030 C2031 ) C2030_=_C2032( C2030 C2032 ) C2030_=_C2050( C2030 C2050 ) \nC2031_=_C2032( C2031 C2032 ) C2034_=_C2038( C2034 C2038 ) C2034_=_C2041( C2034 C2041 ) C2034_=_C2047( C2034 C2047 ) C2034_=_C2050( C2034 C2050 ) C2034_=_C2051( C2034 C2051 ) \nC2034_=_C2052( C2034 C2052 ) C2034_=_C2053( C2034 C2053 ) C2034_=_C2054( C2034 C2054 ) C2038_=_C2041( C2038 C2041 ) C2038_=_C2047( C2038 C2047 ) C2038_=_C2050( C2038 C2050 ) \nC2038_=_C2051( C2038 C2051 ) C2038_=_C2052( C2038 C2052 ) C2038_=_C2053( C2038 C2053 ) C2038_=_C2054( C2038 C2054 ) C2041_=_C2047( C2041 C2047 ) C2041_=_C2050( C2041 C2050 ) \nC2041_=_C2051( C2041 C2051 ) C2041_=_C2052( C2041 C2052 ) C2041_=_C2053( C2041 C2053 ) C2041_=_C2054( C2041 C2054 ) C2047_=_C2050( C2047 C2050 ) C2047_=_C2051( C2047 C2051 ) \nC2047_=_C2052( C2047 C2052 ) C2047_=_C2053( C2047 C2053 ) C2047_=_C2054( C2047 C2054 ) C2050_=_C2051( C2050 C2051 ) C2050_=_C2052( C2050 C2052 ) C2050_=_C2053( C2050 C2053 ) \nC2050_=_C2054( C2050 C2054 ) C2051_=_C2052( C2051 C2052 ) C2051_=_C2053( C2051 C2053 ) C2051_=_C2054( C2051 C2054 ) C2052_=_C2053( C2052 C2053 ) C2052_=_C2054( C2052 C2054 ) \nC2053_=_C2054( C2053 C2054 ) "];161-&gt;199[label="74: C24 C40 C142 C206 C254 \nC280 C427 C475 C645 C683 C707 \nC817 C855 C892 C915 C998 C1039 \nC1078 C1100 C1218 C1255 C1267 C1381 \nC1425 C1541 C1572 C1639 C1687 C1720 \nC1817 C1846 C1906 C1941 C1953 C1954 \nC1955 C1956 C1958 C1959 C1960 C1961 \nC1962 C1963 C1964 C1966 C1967 C1968 \nC1969 C1971 C1972 C1973 C1974 C1975 \nC1980 C1988 C1993 C2001 C2006 C2014 \nC2017 C2022 C2028 C2030 C2031 C2032 \nC2034 C2038 C2041 C2047 C2050 C2051 \nC2052 C2053 C2054 \n768: C24_=_C254 ,C24_=_C683 ,C24_=_C892 ,C24_=_C1078 ,C24_=_C1255 ,\nC24_=_C1953 ,C24_=_C1954 ,C24_=_C1955 ,C24_=_C1956 ,C24_=_C1958 ,C24_=_C1959 ,\nC40_=_C280 ,C40_=_C475 ,C40_=_C707 ,C40_=_C915 ,C40_=_C1100 ,C40_=_C1267 ,\nC40_=_C1425 ,C40_=_C1572 ,C40_=_C1720 ,C40_=_C1846 ,C40_=_C1960 ,C40_=_C1961 ,\nC40_=_C1962 ,C40_=_C1963 ,C40_=_C1964 ,C40_=_C1966 ,C40_=_C1967 ,C40_=_C1968 ,\nC40_=_C1969 ,C40_=_C1971 ,C40_=_C1972 ,C40_=_C1973 ,C40_=_C1974 ,C40_=_C1975 ,\nC142_=_C817 ,C142_=_C998 ,C142_=_C1639 ,C142_=_C1906 ,C142_=_C1988 ,C142_=_C2001 ,\nC142_=_C2017 ,C142_=_C2028 ,C142_=_C2030 ,C142_=_C2031 ,C142_=_C2032 ,C206_=_C427 ,\nC206_=_C645 ,C206_=_C855 ,C206_=_C1039 ,C206_=_C1218 ,C206_=_C1381 ,C206_=_C1541 ,\nC206_=_C1687 ,C206_=_C1817 ,C206_=_C1941 ,C206_=_C1980 ,C206_=_C1993 ,C206_=_C2006 ,\nC206_=_C2014 ,C206_=_C2022 ,C206_=_C2034 ,C206_=_C2038 ,C206_=_C2041 ,C206_=_C2047 ,\nC206_=_C2050 ,C206_=_C2051 ,C206_=_C2052 ,C206_=_C2053 ,C206_=_C2054 ,C254_=_C683 ,\nC254_=_C892 ,C254_=_C1078 ,C254_=_C1255 ,C254_=_C1953 ,C254_=_C1954 ,C254_=_C1955 ,\nC254_=_C1956 ,C254_=_C1958 ,C254_=_C1959 ,C280_=_C475 ,C280_=_C707 ,C280_=_C915 ,\nC280_=_C1100 ,C280_=_C1267 ,C280_=_C1425 ,C280_=_C1572 ,C280_=_C1720 ,C280_=_C1846 ,\nC280_=_C1960 ,C280_=_C1961 ,C280_=_C1962 ,C280_=_C1963 ,C280_=_C1964 ,C280_=_C1966 ,\nC280_=_C1967 ,C280_=_C1968 ,C280_=_C1969 ,C280_=_C1971 ,C280_=_C1972 ,C280_=_C1973 ,\nC280_=_C1974 ,C280_=_C1975 ,C427_=_C645 ,C427_=_C855 ,C427_=_C1039 ,C427_=_C1218 ,\nC427_=_C1381 ,C427_=_C1541 ,C427_=_C1687 ,C427_=_C1817 ,C427_=_C1941 ,C427_=_C1980 ,\nC427_=_C1993 ,C427_=_C2006 ,C427_=_C2014 ,C427_=_C2022 ,C427_=_C2034 ,C427_=_C2038 ,\nC427_=_C2041 ,C427_=_C2047 ,C427_=_C2050 ,C427_=_C2051 ,C427_=_C2052 ,C427_=_C2053 ,\nC427_=_C2054 ,C475_=_C707 ,C475_=_C915 ,C475_=_C1100 ,C475_=_C1267 ,C475_=_C1425 ,\nC475_=_C1572 ,C475_=_C1720 ,C475_=_C1846 ,C475_=_C1960 ,C475_=_C1961 ,C475_=_C1962 ,\nC475_=_C1963 ,C475_=_C1964 ,C475_=_C1966 ,C475_=_C1967 ,C475_=_C1968 ,C475_=_C1969 ,\nC475_=_C1971 ,C475_=_C1972 ,C475_=_C1973 ,C475_=_C1974 ,C475_=_C1975 ,C645_=_C855 ,\nC645_=_C1039 ,C645_=_C1218 ,C645_=_C1381 ,C645_=_C1541 ,C645_=_C1687 ,C645_=_C1817 ,\nC645_=_C1941 ,C645_=_C1980 ,C645_=_C1993 ,C645_=_C2006 ,C645_=_C2014 ,C645_=_C2022 ,\nC645_=_C2034 ,C645_=_C2038 ,C645_=_C2041 ,C645_=_C2047 ,C645_=_C2050 ,C645_=_C2051 ,\nC645_=_C2052 ,C645_=_C2053 ,C645_=_C2054 ,C683_=_C892 ,C683_=_C1078 ,C683_=_C1255 ,\nC683_=_C1953 ,C683_=_C1954 ,C683_=_C1955 ,C683_=_C1956 ,C683_=_C1958 ,C683_=_C1959 ,\nC707_=_C915 ,C707_=_C1100 ,C707_=_C1267 ,C707_=_C1425 ,C707_=_C1572 ,C707_=_C1720 ,\nC707_=_C1846 ,C707_=_C1960 ,C707_=_C1961 ,C707_=_C1962 ,C707_=_C1963 ,C707_=_C1964 ,\nC707_=_C1966 ,C707_=_C1967 ,C707_=_C1968 ,C707_=_C1969 ,C707_=_C1971 ,C707_=_C1972 ,\nC707_=_C1973 ,C707_=_C1974 ,C707_=_C1975 ,C817_=_C998 ,C817_=_C1639 ,C817_=_C1906 ,\nC817_=_C1988 ,C817_=_C2001 ,C817_=_C2017 ,C817_=_C2028 ,C817_=_C2030 ,C817_=_C2031 ,\nC817_=_C2032 ,C855_=_C1039 ,C855_=_C1218 ,C855_=_C1381 ,C855_=_C1541 ,C855_=_C1687 ,\nC855_=_C1817 ,C855_=_C1941 ,C855_=_C1980 ,C855_=_C1993</w:t>
      </w:r>
    </w:p>
    <w:p>
      <w:pPr>
        <w:pStyle w:val="PreformattedText"/>
        <w:bidi w:val="0"/>
        <w:spacing w:before="0" w:after="0"/>
        <w:jc w:val="left"/>
        <w:rPr/>
      </w:pPr>
      <w:r>
        <w:rPr/>
        <w:t xml:space="preserve"> </w:t>
      </w:r>
      <w:r>
        <w:rPr/>
        <w:t>,C855_=_C2006 ,C855_=_C2014 ,\nC855_=_C2022 ,C855_=_C2034 ,C855_=_C2038 ,C855_=_C2041 ,C855_=_C2047 ,C855_=_C2050 ,\nC855_=_C2051 ,C855_=_C2052 ,C855_=_C2053 ,C855_=_C2054 ,C892_=_C1078 ,C892_=_C1255 ,\nC892_=_C1953 ,C892_=_C1954 ,C892_=_C1955 ,C892_=_C1956 ,C892_=_C1958 ,C892_=_C1959 ,\nC915_=_C1100 ,C915_=_C1267 ,C915_=_C1425 ,C915_=_C1572 ,C915_=_C1720 ,C915_=_C1846 ,\nC915_=_C1960 ,C915_=_C1961 ,C915_=_C1962 ,C915_=_C1963 ,C915_=_C1964 ,C915_=_C1966 ,\nC915_=_C1967 ,C915_=_C1968 ,C915_=_C1969 ,C915_=_C1971 ,C915_=_C1972 ,C915_=_C1973 ,\nC915_=_C1974 ,C915_=_C1975 ,C998_=_C1639 ,C998_=_C1906 ,C998_=_C1988 ,C998_=_C2001 ,\nC998_=_C2017 ,C998_=_C2028 ,C998_=_C2030 ,C998_=_C2031 ,C998_=_C2032 ,C1039_=_C1218 ,\nC1039_=_C1381 ,C1039_=_C1541 ,C1039_=_C1687 ,C1039_=_C1817 ,C1039_=_C1941 ,C1039_=_C1980 ,\nC1039_=_C1993 ,C1039_=_C2006 ,C1039_=_C2014 ,C1039_=_C2022 ,C1039_=_C2034 ,C1039_=_C2038 ,\nC1039_=_C2041 ,C1039_=_C2047 ,C1039_=_C2050 ,C1039_=_C2051 ,C1039_=_C2052 ,C1039_=_C2053 ,\nC1039_=_C2054 ,C1078_=_C1255 ,C1078_=_C1953 ,C1078_=_C1954 ,C1078_=_C1955 ,C1078_=_C1956 ,\nC1078_=_C1958 ,C1078_=_C1959 ,C1100_=_C1267 ,C1100_=_C1425 ,C1100_=_C1572 ,C1100_=_C1720 ,\nC1100_=_C1846 ,C1100_=_C1960 ,C1100_=_C1961 ,C1100_=_C1962 ,C1100_=_C1963 ,C1100_=_C1964 ,\nC1100_=_C1966 ,C1100_=_C1967 ,C1100_=_C1968 ,C1100_=_C1969 ,C1100_=_C1971 ,C1100_=_C1972 ,\nC1100_=_C1973 ,C1100_=_C1974 ,C1100_=_C1975 ,C1218_=_C1381 ,C1218_=_C1541 ,C1218_=_C1687 ,\nC1218_=_C1817 ,C1218_=_C1941 ,C1218_=_C1980 ,C1218_=_C1993 ,C1218_=_C2006 ,C1218_=_C2014 ,\nC1218_=_C2022 ,C1218_=_C2034 ,C1218_=_C2038 ,C1218_=_C2041 ,C1218_=_C2047 ,C1218_=_C2050 ,\nC1218_=_C2051 ,C1218_=_C2052 ,C1218_=_C2053 ,C1218_=_C2054 ,C1255_=_C1953 ,C1255_=_C1954 ,\nC1255_=_C1955 ,C1255_=_C1956 ,C1255_=_C1958 ,C1255_=_C1959 ,C1267_=_C1425 ,C1267_=_C1572 ,\nC1267_=_C1720 ,C1267_=_C1846 ,C1267_=_C1960 ,C1267_=_C1961 ,C1267_=_C1962 ,C1267_=_C1963 ,\nC1267_=_C1964 ,C1267_=_C1966 ,C1267_=_C1967 ,C1267_=_C1968 ,C1267_=_C1969 ,C1267_=_C1971 ,\nC1267_=_C1972 ,C1267_=_C1973 ,C1267_=_C1974 ,C1267_=_C1975 ,C1381_=_C1541 ,C1381_=_C1687 ,\nC1381_=_C1817 ,C1381_=_C1941 ,C1381_=_C1980 ,C1381_=_C1993 ,C1381_=_C2006 ,C1381_=_C2014 ,\nC1381_=_C2022 ,C1381_=_C2034 ,C1381_=_C2038 ,C1381_=_C2041 ,C1381_=_C2047 ,C1381_=_C2050 ,\nC1381_=_C2051 ,C1381_=_C2052 ,C1381_=_C2053 ,C1381_=_C2054 ,C1425_=_C1572 ,C1425_=_C1720 ,\nC1425_=_C1846 ,C1425_=_C1960 ,C1425_=_C1961 ,C1425_=_C1962 ,C1425_=_C1963 ,C1425_=_C1964 ,\nC1425_=_C1966 ,C1425_=_C1967 ,C1425_=_C1968 ,C1425_=_C1969 ,C1425_=_C1971 ,C1425_=_C1972 ,\nC1425_=_C1973 ,C1425_=_C1974 ,C1425_=_C1975 ,C1541_=_C1687 ,C1541_=_C1817 ,C1541_=_C1941 ,\nC1541_=_C1980 ,C1541_=_C1993 ,C1541_=_C2006 ,C1541_=_C2014 ,C1541_=_C2022 ,C1541_=_C2034 ,\nC1541_=_C2038 ,C1541_=_C2041 ,C1541_=_C2047 ,C1541_=_C2050 ,C1541_=_C2051 ,C1541_=_C2052 ,\nC1541_=_C2053 ,C1541_=_C2054 ,C1572_=_C1720 ,C1572_=_C1846 ,C1572_=_C1960 ,C1572_=_C1961 ,\nC1572_=_C1962 ,C1572_=_C1963 ,C1572_=_C1964 ,C1572_=_C1966 ,C1572_=_C1967 ,C1572_=_C1968 ,\nC1572_=_C1969 ,C1572_=_C1971 ,C1572_=_C1972 ,C1572_=_C1973 ,C1572_=_C1974 ,C1572_=_C1975 ,\nC1639_=_C1906 ,C1639_=_C1988 ,C1639_=_C2001 ,C1639_=_C2017 ,C1639_=_C2028 ,C1639_=_C2030 ,\nC1639_=_C2031 ,C1639_=_C2032 ,C1687_=_C1817 ,C1687_=_C1941 ,C1687_=_C1980 ,C1687_=_C1993 ,\nC1687_=_C2006 ,C1687_=_C2014 ,C1687_=_C2022 ,C1687_=_C2034 ,C1687_=_C2038 ,C1687_=_C2041 ,\nC1687_=_C2047 ,C1687_=_C2050 ,C1687_=_C2051 ,C1687_=_C2052 ,C1687_=_C2053 ,C1687_=_C2054 ,\nC1720_=_C1846 ,C1720_=_C1960 ,C1720_=_C1961 ,C1720_=_C1962 ,C1720_=_C1963 ,C1720_=_C1964 ,\nC1720_=_C1966 ,C1720_=_C1967 ,C1720_=_C1968 ,C1720_=_C1969 ,C1720_=_C1971 ,C1720_=_C1972 ,\nC1720_=_C1973 ,C1720_=_C1974 ,C1720_=_C1975 ,C1817_=_C1941 ,C1817_=_C1980 ,C1817_=_C1993 ,\nC1817_=_C2006 ,C1817_=_C2014 ,C1817_=_C2022 ,C1817_=_C2034 ,C1817_=_C2038 ,C1817_=_C2041 ,\nC1817_=_C2047 ,C1817_=_C2050 ,C1817_=_C2051 ,C1817_=_C2052 ,C1817_=_C2053 ,C1817_=_C2054 ,\nC1846_=_C1960 ,C1846_=_C1961 ,C1846_=_C1962 ,C1846_=_C1963 ,C1846_=_C1964 ,C1846_=_C1966 ,\nC1846_=_C1967 ,C1846_=_C1968 ,C1846_=_C1969 ,C1846_=_C1971 ,C1846_=_C1972 ,C1846_=_C1973 ,\nC1846_=_C1974 ,C1846_=_C1975 ,C1906_=_C1988 ,C1906_=_C2001 ,C1906_=_C2017 ,C1906_=_C2028 ,\nC1906_=_C2030 ,C1906_=_C2031 ,C1906_=_C2032 ,C1941_=_C1980 ,C1941_=_C1993 ,C1941_=_C2006 ,\nC1941_=_C2014 ,C1941_=_C2022 ,C1941_=_C2034 ,C1941_=_C2038 ,C1941_=_C2041 ,C1941_=_C2047 ,\nC1941_=_C2050 ,C1941_=_C2051 ,C1941_=_C2052 ,C1941_=_C2053 ,C1941_=_C2054 ,C1953_=_C1954 ,\nC1953_=_C1955 ,C1953_=_C1956 ,C1953_=_C1958 ,C1953_=_C1959 ,C1953_=_C1961 ,C1953_=_C1988 ,\nC1953_=_C1993 ,C1954_=_C1955 ,C1954_=_C1956 ,C1954_=_C1958 ,C1954_=_C1959 ,C1954_=_C1962 ,\nC1954_=_C2001 ,C1954_=_C2006 ,C1955_=_C1956 ,C1955_=_C1958 ,C1955_=_C1959 ,C1955_=_C1964 ,\nC1955_=_C2017 ,C1955_=_C2022 ,C1956_=_C1958 ,C1956_=_C1959 ,C1956_=_C1968 ,C1956_=_C2028 ,\nC1956_=_C2041 ,C1958_=_C1959 ,C1958_=_C1971 ,C1958_=_C2030 ,C1958_=_C2050 ,C1960_=_C1961 ,\nC1960_=_C1962 ,C1960_=_C1963 ,C1960_=_C1964 ,C1960_=_C1966 ,C1960_=_C1967 ,C1960_=_C1968 ,\nC1960_=_C1969 ,C1960_=_C1971 ,C1960_=_C1972 ,C1960_=_C1973 ,C1960_=_C1974 ,C1960_=_C1975 ,\nC1960_=_C1980 ,C1961_=_C1962 ,C1961_=_C1963 ,C1961_=_C1964 ,C1961_=_C1966 ,C1961_=_C1967 ,\nC1961_=_C1968 ,C1961_=_C1969 ,C1961_=_C1971 ,C1961_=_C1972 ,C1961_=_C1973 ,C1961_=_C1974 ,\nC1961_=_C1975 ,C1961_=_C1988 ,C1961_=_C1993 ,C1962_=_C1963 ,C1962_=_C1964 ,C1962_=_C1966 ,\nC1962_=_C1967 ,C1962_=_C1968 ,C1962_=_C1969 ,C1962_=_C1971 ,C1962_=_C1972 ,C1962_=_C1973 ,\nC1962_=_C1974 ,C1962_=_C1975 ,C1962_=_C2001 ,C1962_=_C2006 ,C1963_=_C1964 ,C1963_=_C1966 ,\nC1963_=_C1967 ,C1963_=_C1968 ,C1963_=_C1969 ,C1963_=_C1971 ,C1963_=_C1972 ,C1963_=_C1973 ,\nC1963_=_C1974 ,C1963_=_C1975 ,C1963_=_C2014 ,C1964_=_C1966 ,C1964_=_C1967 ,C1964_=_C1968 ,\nC1964_=_C1969 ,C1964_=_C1971 ,C1964_=_C1972 ,C1964_=_C1973 ,C1964_=_C1974 ,C1964_=_C1975 ,\nC1964_=_C2017 ,C1964_=_C2022 ,C1966_=_C1967 ,C1966_=_C1968 ,C1966_=_C1969 ,C1966_=_C1971 ,\nC1966_=_C1972 ,C1966_=_C1973 ,C1966_=_C1974 ,C1966_=_C1975 ,C1966_=_C2034 ,C1967_=_C1968 ,\nC1967_=_C1969 ,C1967_=_C1971 ,C1967_=_C1972 ,C1967_=_C1973 ,C1967_=_C1974 ,C1967_=_C1975 ,\nC1967_=_C2038 ,C1968_=_C1969 ,C1968_=_C1971 ,C1968_=_C1972 ,C1968_=_C1973 ,C1968_=_C1974 ,\nC1968_=_C1975 ,C1968_=_C2028 ,C1968_=_C2041 ,C1969_=_C1971 ,C1969_=_C1972 ,C1969_=_C1973 ,\nC1969_=_C1974 ,C1969_=_C1975 ,C1969_=_C2047 ,C1971_=_C1972 ,C1971_=_C1973 ,C1971_=_C1974 ,\nC1971_=_C1975 ,C1971_=_C2030 ,C1971_=_C2050 ,C1972_=_C1973 ,C1972_=_C1974 ,C1972_=_C1975 ,\nC1972_=_C2051 ,C1973_=_C1974 ,C1973_=_C1975 ,C1974_=_C1975 ,C1980_=_C1993 ,C1980_=_C2006 ,\nC1980_=_C2014 ,C1980_=_C2022 ,C1980_=_C2034 ,C1980_=_C2038 ,C1980_=_C2041 ,C1980_=_C2047 ,\nC1980_=_C2050 ,C1980_=_C2051 ,C1980_=_C2052 ,C1980_=_C2053 ,C1980_=_C2054 ,C1988_=_C1993 ,\nC1988_=_C2001 ,C1988_=_C2017 ,C1988_=_C2028 ,C1988_=_C2030 ,C1988_=_C2031 ,C1988_=_C2032 ,\nC1993_=_C2006 ,C1993_=_C2014 ,C1993_=_C2022 ,C1993_=_C2034 ,C1993_=_C2038 ,C1993_=_C2041 ,\nC1993_=_C2047 ,C1993_=_C2050 ,C1993_=_C2051 ,C1993_=_C2052 ,C1993_=_C2053 ,C1993_=_C2054 ,\nC2001_=_C2006 ,C2001_=_C2017 ,C2001_=_C2028 ,C2001_=_C2030 ,C2001_=_C2031 ,C2001_=_C2032 ,\nC2006_=_C2014 ,C2006_=_C2022 ,C2006_=_C2034 ,C2006_=_C2038 ,C2006_=_C2041 ,C2006_=_C2047 ,\nC2006_=_C2050 ,C2006_=_C2051 ,C2006_=_C2052 ,C2006_=_C2053 ,C2006_=_C2054 ,C2014_=_C2022 ,\nC2014_=_C2034 ,C2014_=_C2038 ,C2014_=_C2041 ,C2014_=_C2047 ,C2014_=_C2050 ,C2014_=_C2051 ,\nC2014_=_C2052 ,C2014_=_C2053 ,C2014_=_C2054 ,C2017_=_C2022 ,C2017_=_C2028 ,C2017_=_C2030 ,\nC2017_=_C2031 ,C2017_=_C2032 ,C2022_=_C2034 ,C2022_=_C2038 ,C2022_=_C2041 ,C2022_=_C2047 ,\nC2022_=_C2050 ,C2022_=_C2051 ,C2022_=_C2052 ,C2022_=_C2053 ,C2022_=_C2054 ,C2028_=_C2030 ,\nC2028_=_C2031 ,C2028_=_C2032 ,C2028_=_C2041 ,C2030_=_C2031 ,C2030_=_C2032 ,C2030_=_C2050 ,\nC2031_=_C2032 ,C2034_=_C2038 ,C2034_=_C2041 ,C2034_=_C2047 ,C2034_=_C2050 ,C2034_=_C2051 ,\nC2034_=_C2052 ,C2034_=_C2053 ,C2034_=_C2054 ,C2038_=_C2041 ,C2038_=_C2047 ,C2038_=_C2050 ,\nC2038_=_C2051 ,C2038_=_C2052 ,C2038_=_C2053 ,C2038_=_C2054 ,C2041_=_C2047 ,C2041_=_C2050 ,\nC2041_=_C2051 ,C2041_=_C2052 ,C2041_=_C2053 ,C2041_=_C2054 ,C2047_=_C2050 ,C2047_=_C2051 ,\nC2047_=_C2052 ,C2047_=_C2053 ,C2047_=_C2054 ,C2050_=_C2051 ,C2050_=_C2052 ,C2050_=_C2053 ,\nC2050_=_C2054 ,C2051_=_C2052 ,C2051_=_C2053 ,C2051_=_C2054 ,C2052_=_C2053 ,C2052_=_C2054 ,\nC2053_=_C2054 ,"];200[shape=box, label="id:200 level: 5\n54: C65 C227 C306 C349 C447 \nC502 C543 C752 C780 C949 C1123 \nC1148 C1303 C1328 C1397 C1462 C1486 \nC1552 C1596 C1740 C1827 C1868 C1953 \nC1961 C1963 C1972 C1976 C1985 C1987 \nC1988 C1989 C1990 C1991 C1992 C1993 \nC1994 C1995 C1996 C1997 C1998 C1999 \nC2008 C2012 C2013 C2014 C2015 C2016 \nC2024 C2043 C2051 C2055 C2059 C2060 \nC2061 \n552: C65_=_C306( C65 C306 ) C65_=_C502( C65 C502 ) C65_=_C752( C65 C752 ) C65_=_C949( C65 C949 ) C65_=_C1123( C65 C1123 ) \nC65_=_C1303( C65 C1303 ) C65_=_C1462( C65 C1462 ) C65_=_C1596( C65 C1596 ) C65_=_C1740( C65 C1740 ) C65_=_C1868( C65 C1868 ) C65_=_C1953( C65 C1953 ) \nC65_=_C1961( C65 C1961 ) C65_=_C1976( C65 C1976 ) C65_=_C1985( C65 C1985 ) C65_=_C1987( C65 C1987 ) C65_=_C1988( C65 C1988 ) C65_=_C1989( C65 C1989 ) \nC65_=_C1990( C65 C1990 ) C65_=_C1991( C65 C1991 ) C65_=_C1992( C65 C1992 ) C65_=_C1993( C65 C1993 ) C65_=_C1994( C65 C1994 ) C65_=_C1995( C65 C1995 ) \nC65_=_C1996( C65 C1996 ) C65_=_C1997( C65 C1997 ) C65_=_C1998( C65 C1998 ) C227_=_C447( C227 C447 ) C227_=_C1397( C227 C1397 ) C227_=_C1552( C227 C1552 ) \nC227_=_C1827( C227 C1827 ) C227_=_C1972( C227 C1972 ) C227_=_C1995( C227 C1995 ) C227_=_C2008( C227 C2008 ) C227_=_C2024( C227 C2024 ) C227_=_C2043( C227 C2043 ) \nC227_=_C2051( C227 C2051 ) C227_=_C2055( C227 C2055 ) C227_=_C2059( C227 C2059 ) C227_=_C2060( C227 C2060 ) C227_=_C2061( C227 C2061 ) C306_=_C502( C306 C502 ) \nC306_=_C752( C306 C752 ) C306_=_C949( C306 C949 ) C306_=_C1123( C306 C1123 ) C306_=_C1303(</w:t>
      </w:r>
    </w:p>
    <w:p>
      <w:pPr>
        <w:pStyle w:val="PreformattedText"/>
        <w:bidi w:val="0"/>
        <w:spacing w:before="0" w:after="0"/>
        <w:jc w:val="left"/>
        <w:rPr/>
      </w:pPr>
      <w:r>
        <w:rPr/>
        <w:t xml:space="preserve"> </w:t>
      </w:r>
      <w:r>
        <w:rPr/>
        <w:t>C306 C1303 ) C306_=_C1462( C306 C1462 ) C306_=_C1596( C306 C1596 ) \nC306_=_C1740( C306 C1740 ) C306_=_C1868( C306 C1868 ) C306_=_C1953( C306 C1953 ) C306_=_C1961( C306 C1961 ) C306_=_C1976( C306 C1976 ) C306_=_C1985( C306 C1985 ) \nC306_=_C1987( C306 C1987 ) C306_=_C1988( C306 C1988 ) C306_=_C1989( C306 C1989 ) C306_=_C1990( C306 C1990 ) C306_=_C1991( C306 C1991 ) C306_=_C1992( C306 C1992 ) \nC306_=_C1993( C306 C1993 ) C306_=_C1994( C306 C1994 ) C306_=_C1995( C306 C1995 ) C306_=_C1996( C306 C1996 ) C306_=_C1997( C306 C1997 ) C306_=_C1998( C306 C1998 ) \nC349_=_C543( C349 C543 ) C349_=_C780( C349 C780 ) C349_=_C1148( C349 C1148 ) C349_=_C1328( C349 C1328 ) C349_=_C1486( C349 C1486 ) C349_=_C1963( C349 C1963 ) \nC349_=_C1999( C349 C1999 ) C349_=_C2012( C349 C2012 ) C349_=_C2013( C349 C2013 ) C349_=_C2014( C349 C2014 ) C349_=_C2015( C349 C2015 ) C349_=_C2016( C349 C2016 ) \nC447_=_C1397( C447 C1397 ) C447_=_C1552( C447 C1552 ) C447_=_C1827( C447 C1827 ) C447_=_C1972( C447 C1972 ) C447_=_C1995( C447 C1995 ) C447_=_C2008( C447 C2008 ) \nC447_=_C2024( C447 C2024 ) C447_=_C2043( C447 C2043 ) C447_=_C2051( C447 C2051 ) C447_=_C2055( C447 C2055 ) C447_=_C2059( C447 C2059 ) C447_=_C2060( C447 C2060 ) \nC447_=_C2061( C447 C2061 ) C502_=_C752( C502 C752 ) C502_=_C949( C502 C949 ) C502_=_C1123( C502 C1123 ) C502_=_C1303( C502 C1303 ) C502_=_C1462( C502 C1462 ) \nC502_=_C1596( C502 C1596 ) C502_=_C1740( C502 C1740 ) C502_=_C1868( C502 C1868 ) C502_=_C1953( C502 C1953 ) C502_=_C1961( C502 C1961 ) C502_=_C1976( C502 C1976 ) \nC502_=_C1985( C502 C1985 ) C502_=_C1987( C502 C1987 ) C502_=_C1988( C502 C1988 ) C502_=_C1989( C502 C1989 ) C502_=_C1990( C502 C1990 ) C502_=_C1991( C502 C1991 ) \nC502_=_C1992( C502 C1992 ) C502_=_C1993( C502 C1993 ) C502_=_C1994( C502 C1994 ) C502_=_C1995( C502 C1995 ) C502_=_C1996( C502 C1996 ) C502_=_C1997( C502 C1997 ) \nC502_=_C1998( C502 C1998 ) C543_=_C780( C543 C780 ) C543_=_C1148( C543 C1148 ) C543_=_C1328( C543 C1328 ) C543_=_C1486( C543 C1486 ) C543_=_C1963( C543 C1963 ) \nC543_=_C1999( C543 C1999 ) C543_=_C2012( C543 C2012 ) C543_=_C2013( C543 C2013 ) C543_=_C2014( C543 C2014 ) C543_=_C2015( C543 C2015 ) C543_=_C2016( C543 C2016 ) \nC752_=_C949( C752 C949 ) C752_=_C1123( C752 C1123 ) C752_=_C1303( C752 C1303 ) C752_=_C1462( C752 C1462 ) C752_=_C1596( C752 C1596 ) C752_=_C1740( C752 C1740 ) \nC752_=_C1868( C752 C1868 ) C752_=_C1953( C752 C1953 ) C752_=_C1961( C752 C1961 ) C752_=_C1976( C752 C1976 ) C752_=_C1985( C752 C1985 ) C752_=_C1987( C752 C1987 ) \nC752_=_C1988( C752 C1988 ) C752_=_C1989( C752 C1989 ) C752_=_C1990( C752 C1990 ) C752_=_C1991( C752 C1991 ) C752_=_C1992( C752 C1992 ) C752_=_C1993( C752 C1993 ) \nC752_=_C1994( C752 C1994 ) C752_=_C1995( C752 C1995 ) C752_=_C1996( C752 C1996 ) C752_=_C1997( C752 C1997 ) C752_=_C1998( C752 C1998 ) C780_=_C1148( C780 C1148 ) \nC780_=_C1328( C780 C1328 ) C780_=_C1486( C780 C1486 ) C780_=_C1963( C780 C1963 ) C780_=_C1999( C780 C1999 ) C780_=_C2012( C780 C2012 ) C780_=_C2013( C780 C2013 ) \nC780_=_C2014( C780 C2014 ) C780_=_C2015( C780 C2015 ) C780_=_C2016( C780 C2016 ) C949_=_C1123( C949 C1123 ) C949_=_C1303( C949 C1303 ) C949_=_C1462( C949 C1462 ) \nC949_=_C1596( C949 C1596 ) C949_=_C1740( C949 C1740 ) C949_=_C1868( C949 C1868 ) C949_=_C1953( C949 C1953 ) C949_=_C1961( C949 C1961 ) C949_=_C1976( C949 C1976 ) \nC949_=_C1985( C949 C1985 ) C949_=_C1987( C949 C1987 ) C949_=_C1988( C949 C1988 ) C949_=_C1989( C949 C1989 ) C949_=_C1990( C949 C1990 ) C949_=_C1991( C949 C1991 ) \nC949_=_C1992( C949 C1992 ) C949_=_C1993( C949 C1993 ) C949_=_C1994( C949 C1994 ) C949_=_C1995( C949 C1995 ) C949_=_C1996( C949 C1996 ) C949_=_C1997( C949 C1997 ) \nC949_=_C1998( C949 C1998 ) C1123_=_C1303( C1123 C1303 ) C1123_=_C1462( C1123 C1462 ) C1123_=_C1596( C1123 C1596 ) C1123_=_C1740( C1123 C1740 ) C1123_=_C1868( C1123 C1868 ) \nC1123_=_C1953( C1123 C1953 ) C1123_=_C1961( C1123 C1961 ) C1123_=_C1976( C1123 C1976 ) C1123_=_C1985( C1123 C1985 ) C1123_=_C1987( C1123 C1987 ) C1123_=_C1988( C1123 C1988 ) \nC1123_=_C1989( C1123 C1989 ) C1123_=_C1990( C1123 C1990 ) C1123_=_C1991( C1123 C1991 ) C1123_=_C1992( C1123 C1992 ) C1123_=_C1993( C1123 C1993 ) C1123_=_C1994( C1123 C1994 ) \nC1123_=_C1995( C1123 C1995 ) C1123_=_C1996( C1123 C1996 ) C1123_=_C1997( C1123 C1997 ) C1123_=_C1998( C1123 C1998 ) C1148_=_C1328( C1148 C1328 ) C1148_=_C1486( C1148 C1486 ) \nC1148_=_C1963( C1148 C1963 ) C1148_=_C1999( C1148 C1999 ) C1148_=_C2012( C1148 C2012 ) C1148_=_C2013( C1148 C2013 ) C1148_=_C2014( C1148 C2014 ) C1148_=_C2015( C1148 C2015 ) \nC1148_=_C2016( C1148 C2016 ) C1303_=_C1462( C1303 C1462 ) C1303_=_C1596( C1303 C1596 ) C1303_=_C1740( C1303 C1740 ) C1303_=_C1868( C1303 C1868 ) C1303_=_C1953( C1303 C1953 ) \nC1303_=_C1961( C1303 C1961 ) C1303_=_C1976( C1303 C1976 ) C1303_=_C1985( C1303 C1985 ) C1303_=_C1987( C1303 C1987 ) C1303_=_C1988( C1303 C1988 ) C1303_=_C1989( C1303 C1989 ) \nC1303_=_C1990( C1303 C1990 ) C1303_=_C1991( C1303 C1991 ) C1303_=_C1992( C1303 C1992 ) C1303_=_C1993( C1303 C1993 ) C1303_=_C1994( C1303 C1994 ) C1303_=_C1995( C1303 C1995 ) \nC1303_=_C1996( C1303 C1996 ) C1303_=_C1997( C1303 C1997 ) C1303_=_C1998( C1303 C1998 ) C1328_=_C1486( C1328 C1486 ) C1328_=_C1963( C1328 C1963 ) C1328_=_C1999( C1328 C1999 ) \nC1328_=_C2012( C1328 C2012 ) C1328_=_C2013( C1328 C2013 ) C1328_=_C2014( C1328 C2014 ) C1328_=_C2015( C1328 C2015 ) C1328_=_C2016( C1328 C2016 ) C1397_=_C1552( C1397 C1552 ) \nC1397_=_C1827( C1397 C1827 ) C1397_=_C1972( C1397 C1972 ) C1397_=_C1995( C1397 C1995 ) C1397_=_C2008( C1397 C2008 ) C1397_=_C2024( C1397 C2024 ) C1397_=_C2043( C1397 C2043 ) \nC1397_=_C2051( C1397 C2051 ) C1397_=_C2055( C1397 C2055 ) C1397_=_C2059( C1397 C2059 ) C1397_=_C2060( C1397 C2060 ) C1397_=_C2061( C1397 C2061 ) C1462_=_C1596( C1462 C1596 ) \nC1462_=_C1740( C1462 C1740 ) C1462_=_C1868( C1462 C1868 ) C1462_=_C1953( C1462 C1953 ) C1462_=_C1961( C1462 C1961 ) C1462_=_C1976( C1462 C1976 ) C1462_=_C1985( C1462 C1985 ) \nC1462_=_C1987( C1462 C1987 ) C1462_=_C1988( C1462 C1988 ) C1462_=_C1989( C1462 C1989 ) C1462_=_C1990( C1462 C1990 ) C1462_=_C1991( C1462 C1991 ) C1462_=_C1992( C1462 C1992 ) \nC1462_=_C1993( C1462 C1993 ) C1462_=_C1994( C1462 C1994 ) C1462_=_C1995( C1462 C1995 ) C1462_=_C1996( C1462 C1996 ) C1462_=_C1997( C1462 C1997 ) C1462_=_C1998( C1462 C1998 ) \nC1486_=_C1963( C1486 C1963 ) C1486_=_C1999( C1486 C1999 ) C1486_=_C2012( C1486 C2012 ) C1486_=_C2013( C1486 C2013 ) C1486_=_C2014( C1486 C2014 ) C1486_=_C2015( C1486 C2015 ) \nC1486_=_C2016( C1486 C2016 ) C1552_=_C1827( C1552 C1827 ) C1552_=_C1972( C1552 C1972 ) C1552_=_C1995( C1552 C1995 ) C1552_=_C2008( C1552 C2008 ) C1552_=_C2024( C1552 C2024 ) \nC1552_=_C2043( C1552 C2043 ) C1552_=_C2051( C1552 C2051 ) C1552_=_C2055( C1552 C2055 ) C1552_=_C2059( C1552 C2059 ) C1552_=_C2060( C1552 C2060 ) C1552_=_C2061( C1552 C2061 ) \nC1596_=_C1740( C1596 C1740 ) C1596_=_C1868( C1596 C1868 ) C1596_=_C1953( C1596 C1953 ) C1596_=_C1961( C1596 C1961 ) C1596_=_C1976( C1596 C1976 ) C1596_=_C1985( C1596 C1985 ) \nC1596_=_C1987( C1596 C1987 ) C1596_=_C1988( C1596 C1988 ) C1596_=_C1989( C1596 C1989 ) C1596_=_C1990( C1596 C1990 ) C1596_=_C1991( C1596 C1991 ) C1596_=_C1992( C1596 C1992 ) \nC1596_=_C1993( C1596 C1993 ) C1596_=_C1994( C1596 C1994 ) C1596_=_C1995( C1596 C1995 ) C1596_=_C1996( C1596 C1996 ) C1596_=_C1997( C1596 C1997 ) C1596_=_C1998( C1596 C1998 ) \nC1740_=_C1868( C1740 C1868 ) C1740_=_C1953( C1740 C1953 ) C1740_=_C1961( C1740 C1961 ) C1740_=_C1976( C1740 C1976 ) C1740_=_C1985( C1740 C1985 ) C1740_=_C1987( C1740 C1987 ) \nC1740_=_C1988( C1740 C1988 ) C1740_=_C1989( C1740 C1989 ) C1740_=_C1990( C1740 C1990 ) C1740_=_C1991( C1740 C1991 ) C1740_=_C1992( C1740 C1992 ) C1740_=_C1993( C1740 C1993 ) \nC1740_=_C1994( C1740 C1994 ) C1740_=_C1995( C1740 C1995 ) C1740_=_C1996( C1740 C1996 ) C1740_=_C1997( C1740 C1997 ) C1740_=_C1998( C1740 C1998 ) C1827_=_C1972( C1827 C1972 ) \nC1827_=_C1995( C1827 C1995 ) C1827_=_C2008( C1827 C2008 ) C1827_=_C2024( C1827 C2024 ) C1827_=_C2043( C1827 C2043 ) C1827_=_C2051( C1827 C2051 ) C1827_=_C2055( C1827 C2055 ) \nC1827_=_C2059( C1827 C2059 ) C1827_=_C2060( C1827 C2060 ) C1827_=_C2061( C1827 C2061 ) C1868_=_C1953( C1868 C1953 ) C1868_=_C1961( C1868 C1961 ) C1868_=_C1976( C1868 C1976 ) \nC1868_=_C1985( C1868 C1985 ) C1868_=_C1987( C1868 C1987 ) C1868_=_C1988( C1868 C1988 ) C1868_=_C1989( C1868 C1989 ) C1868_=_C1990( C1868 C1990 ) C1868_=_C1991( C1868 C1991 ) \nC1868_=_C1992( C1868 C1992 ) C1868_=_C1993( C1868 C1993 ) C1868_=_C1994( C1868 C1994 ) C1868_=_C1995( C1868 C1995 ) C1868_=_C1996( C1868 C1996 ) C1868_=_C1997( C1868 C1997 ) \nC1868_=_C1998( C1868 C1998 ) C1953_=_C1961( C1953 C1961 ) C1953_=_C1976( C1953 C1976 ) C1953_=_C1985( C1953 C1985 ) C1953_=_C1987( C1953 C1987 ) C1953_=_C1988( C1953 C1988 ) \nC1953_=_C1989( C1953 C1989 ) C1953_=_C1990( C1953 C1990 ) C1953_=_C1991( C1953 C1991 ) C1953_=_C1992( C1953 C1992 ) C1953_=_C1993( C1953 C1993 ) C1953_=_C1994( C1953 C1994 ) \nC1953_=_C1995( C1953 C1995 ) C1953_=_C1996( C1953 C1996 ) C1953_=_C1997( C1953 C1997 ) C1953_=_C1998( C1953 C1998 ) C1961_=_C1963( C1961 C1963 ) C1961_=_C1972( C1961 C1972 ) \nC1961_=_C1976( C1961 C1976 ) C1961_=_C1985( C1961 C1985 ) C1961_=_C1987( C1961 C1987 ) C1961_=_C1988( C1961 C1988 ) C1961_=_C1989( C1961 C1989 ) C1961_=_C1990( C1961 C1990 ) \nC1961_=_C1991( C1961 C1991 ) C1961_=_C1992( C1961 C1992 ) C1961_=_C1993( C1961 C1993 ) C1961_=_C1994( C1961 C1994 ) C1961_=_C1995( C1961 C1995 ) C1961_=_C1996( C1961 C1996 ) \nC1961_=_C1997( C1961 C1997 ) C1961_=_C1998( C1961 C1998 ) C1963_=_C1972( C1963 C1972 ) C1963_=_C1999( C1963 C1999 ) C1963_=_C2012( C1963 C2012 ) C1963_=_C2013( C1963 C2013 ) \nC1963_=_C2014( C1963 C2014 ) C1963_=_C2015( C1963 C2015 ) C1963_=_C2016( C1963 C2016 ) C1972_=_C1995( C1972 C1995 ) C1972_=_C2008( C1972 C2008 ) C1972_=_C2024( C1972 C2024 ) \nC1972_=_C2043( C1972 C2043 ) C1972_=_C2051( C1972 C2051 ) C1972_=_C2055( C1972</w:t>
      </w:r>
    </w:p>
    <w:p>
      <w:pPr>
        <w:pStyle w:val="PreformattedText"/>
        <w:bidi w:val="0"/>
        <w:spacing w:before="0" w:after="0"/>
        <w:jc w:val="left"/>
        <w:rPr/>
      </w:pPr>
      <w:r>
        <w:rPr/>
        <w:t xml:space="preserve"> </w:t>
      </w:r>
      <w:r>
        <w:rPr/>
        <w:t>C2055 ) C1972_=_C2059( C1972 C2059 ) C1972_=_C2060( C1972 C2060 ) C1972_=_C2061( C1972 C2061 ) \nC1976_=_C1985( C1976 C1985 ) C1976_=_C1987( C1976 C1987 ) C1976_=_C1988( C1976 C1988 ) C1976_=_C1989( C1976 C1989 ) C1976_=_C1990( C1976 C1990 ) C1976_=_C1991( C1976 C1991 ) \nC1976_=_C1992( C1976 C1992 ) C1976_=_C1993( C1976 C1993 ) C1976_=_C1994( C1976 C1994 ) C1976_=_C1995( C1976 C1995 ) C1976_=_C1996( C1976 C1996 ) C1976_=_C1997( C1976 C1997 ) \nC1976_=_C1998( C1976 C1998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8( C1985 C2008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2012( C1987 C2012 ) C1987_=_C2024( C1987 C2024 ) C1988_=_C1989( C1988 C1989 ) C1988_=_C1990( C1988 C1990 ) \nC1988_=_C1991( C1988 C1991 ) C1988_=_C1992( C1988 C1992 ) C1988_=_C1993( C1988 C1993 ) C1988_=_C1994( C1988 C1994 ) C1988_=_C1995( C1988 C1995 ) C1988_=_C1996( C1988 C1996 ) \nC1988_=_C1997( C1988 C1997 ) C1988_=_C1998( C1988 C1998 ) C1989_=_C1990( C1989 C1990 ) C1989_=_C1991( C1989 C1991 ) C1989_=_C1992( C1989 C1992 ) C1989_=_C1993( C1989 C1993 ) \nC1989_=_C1994( C1989 C1994 ) C1989_=_C1995( C1989 C1995 ) C1989_=_C1996( C1989 C1996 ) C1989_=_C1997( C1989 C1997 ) C1989_=_C1998( C1989 C1998 ) C1990_=_C1991( C1990 C1991 ) \nC1990_=_C1992( C1990 C1992 ) C1990_=_C1993( C1990 C1993 ) C1990_=_C1994( C1990 C1994 ) C1990_=_C1995( C1990 C1995 ) C1990_=_C1996( C1990 C1996 ) C1990_=_C1997( C1990 C1997 ) \nC1990_=_C1998( C1990 C1998 ) C1991_=_C1992( C1991 C1992 ) C1991_=_C1993( C1991 C1993 ) C1991_=_C1994( C1991 C1994 ) C1991_=_C1995( C1991 C1995 ) C1991_=_C1996( C1991 C1996 ) \nC1991_=_C1997( C1991 C1997 ) C1991_=_C1998( C1991 C1998 ) C1991_=_C2013( C1991 C2013 ) C1991_=_C2043( C1991 C2043 ) C1992_=_C1993( C1992 C1993 ) C1992_=_C1994( C1992 C1994 ) \nC1992_=_C1995( C1992 C1995 ) C1992_=_C1996( C1992 C1996 ) C1992_=_C1997( C1992 C1997 ) C1992_=_C1998( C1992 C1998 ) C1993_=_C1994( C1993 C1994 ) C1993_=_C1995( C1993 C1995 ) \nC1993_=_C1996( C1993 C1996 ) C1993_=_C1997( C1993 C1997 ) C1993_=_C1998( C1993 C1998 ) C1993_=_C2014( C1993 C2014 ) C1993_=_C2051( C1993 C2051 ) C1994_=_C1995( C1994 C1995 ) \nC1994_=_C1996( C1994 C1996 ) C1994_=_C1997( C1994 C1997 ) C1994_=_C1998( C1994 C1998 ) C1994_=_C2015( C1994 C2015 ) C1994_=_C2055( C1994 C2055 ) C1995_=_C1996( C1995 C1996 ) \nC1995_=_C1997( C1995 C1997 ) C1995_=_C1998( C1995 C1998 ) C1995_=_C2008( C1995 C2008 ) C1995_=_C2024( C1995 C2024 ) C1995_=_C2043( C1995 C2043 ) C1995_=_C2051( C1995 C2051 ) \nC1995_=_C2055( C1995 C2055 ) C1995_=_C2059( C1995 C2059 ) C1995_=_C2060( C1995 C2060 ) C1995_=_C2061( C1995 C2061 ) C1996_=_C1997( C1996 C1997 ) C1996_=_C1998( C1996 C1998 ) \nC1997_=_C1998( C1997 C1998 ) C1999_=_C2008( C1999 C2008 ) C1999_=_C2012( C1999 C2012 ) C1999_=_C2013( C1999 C2013 ) C1999_=_C2014( C1999 C2014 ) C1999_=_C2015( C1999 C2015 ) \nC1999_=_C2016( C1999 C2016 ) C2008_=_C2024( C2008 C2024 ) C2008_=_C2043( C2008 C2043 ) C2008_=_C2051( C2008 C2051 ) C2008_=_C2055( C2008 C2055 ) C2008_=_C2059( C2008 C2059 ) \nC2008_=_C2060( C2008 C2060 ) C2008_=_C2061( C2008 C2061 ) C2012_=_C2013( C2012 C2013 ) C2012_=_C2014( C2012 C2014 ) C2012_=_C2015( C2012 C2015 ) C2012_=_C2016( C2012 C2016 ) \nC2012_=_C2024( C2012 C2024 ) C2013_=_C2014( C2013 C2014 ) C2013_=_C2015( C2013 C2015 ) C2013_=_C2016( C2013 C2016 ) C2013_=_C2043( C2013 C2043 ) C2014_=_C2015( C2014 C2015 ) \nC2014_=_C2016( C2014 C2016 ) C2014_=_C2051( C2014 C2051 ) C2015_=_C2016( C2015 C2016 ) C2015_=_C2055( C2015 C2055 ) C2024_=_C2043( C2024 C2043 ) C2024_=_C2051( C2024 C2051 ) \nC2024_=_C2055( C2024 C2055 ) C2024_=_C2059( C2024 C2059 ) C2024_=_C2060( C2024 C2060 ) C2024_=_C2061( C2024 C2061 ) C2043_=_C2051( C2043 C2051 ) C2043_=_C2055( C2043 C2055 ) \nC2043_=_C2059( C2043 C2059 ) C2043_=_C2060( C2043 C2060 ) C2043_=_C2061( C2043 C2061 ) C2051_=_C2055( C2051 C2055 ) C2051_=_C2059( C2051 C2059 ) C2051_=_C2060( C2051 C2060 ) \nC2051_=_C2061( C2051 C2061 ) C2055_=_C2059( C2055 C2059 ) C2055_=_C2060( C2055 C2060 ) C2055_=_C2061( C2055 C2061 ) C2059_=_C2060( C2059 C2060 ) C2059_=_C2061( C2059 C2061 ) \nC2060_=_C2061( C2060 C2061 ) "];162-&gt;200[label="53: C65 C227 C306 C349 C447 \nC502 C543 C752 C780 C949 C1123 \nC1148 C1303 C1328 C1397 C1462 C1486 \nC1552 C1596 C1740 C1827 C1868 C1953 \nC1961 C1963 C1972 C1976 C1985 C1987 \nC1988 C1989 C1990 C1991 C1992 C1993 \nC1994 C1996 C1997 C1998 C1999 C2008 \nC2012 C2013 C2014 C2015 C2016 C2024 \nC2043 C2051 C2055 C2059 C2060 C2061 \n512: C65_=_C306 ,C65_=_C502 ,C65_=_C752 ,C65_=_C949 ,C65_=_C1123 ,\nC65_=_C1303 ,C65_=_C1462 ,C65_=_C1596 ,C65_=_C1740 ,C65_=_C1868 ,C65_=_C1953 ,\nC65_=_C1961 ,C65_=_C1976 ,C65_=_C1985 ,C65_=_C1987 ,C65_=_C1988 ,C65_=_C1989 ,\nC65_=_C1990 ,C65_=_C1991 ,C65_=_C1992 ,C65_=_C1993 ,C65_=_C1994 ,C65_=_C1996 ,\nC65_=_C1997 ,C65_=_C1998 ,C227_=_C447 ,C227_=_C1397 ,C227_=_C1552 ,C227_=_C1827 ,\nC227_=_C1972 ,C227_=_C2008 ,C227_=_C2024 ,C227_=_C2043 ,C227_=_C2051 ,C227_=_C2055 ,\nC227_=_C2059 ,C227_=_C2060 ,C227_=_C2061 ,C306_=_C502 ,C306_=_C752 ,C306_=_C949 ,\nC306_=_C1123 ,C306_=_C1303 ,C306_=_C1462 ,C306_=_C1596 ,C306_=_C1740 ,C306_=_C1868 ,\nC306_=_C1953 ,C306_=_C1961 ,C306_=_C1976 ,C306_=_C1985 ,C306_=_C1987 ,C306_=_C1988 ,\nC306_=_C1989 ,C306_=_C1990 ,C306_=_C1991 ,C306_=_C1992 ,C306_=_C1993 ,C306_=_C1994 ,\nC306_=_C1996 ,C306_=_C1997 ,C306_=_C1998 ,C349_=_C543 ,C349_=_C780 ,C349_=_C1148 ,\nC349_=_C1328 ,C349_=_C1486 ,C349_=_C1963 ,C349_=_C1999 ,C349_=_C2012 ,C349_=_C2013 ,\nC349_=_C2014 ,C349_=_C2015 ,C349_=_C2016 ,C447_=_C1397 ,C447_=_C1552 ,C447_=_C1827 ,\nC447_=_C1972 ,C447_=_C2008 ,C447_=_C2024 ,C447_=_C2043 ,C447_=_C2051 ,C447_=_C2055 ,\nC447_=_C2059 ,C447_=_C2060 ,C447_=_C2061 ,C502_=_C752 ,C502_=_C949 ,C502_=_C1123 ,\nC502_=_C1303 ,C502_=_C1462 ,C502_=_C1596 ,C502_=_C1740 ,C502_=_C1868 ,C502_=_C1953 ,\nC502_=_C1961 ,C502_=_C1976 ,C502_=_C1985 ,C502_=_C1987 ,C502_=_C1988 ,C502_=_C1989 ,\nC502_=_C1990 ,C502_=_C1991 ,C502_=_C1992 ,C502_=_C1993 ,C502_=_C1994 ,C502_=_C1996 ,\nC502_=_C1997 ,C502_=_C1998 ,C543_=_C780 ,C543_=_C1148 ,C543_=_C1328 ,C543_=_C1486 ,\nC543_=_C1963 ,C543_=_C1999 ,C543_=_C2012 ,C543_=_C2013 ,C543_=_C2014 ,C543_=_C2015 ,\nC543_=_C2016 ,C752_=_C949 ,C752_=_C1123 ,C752_=_C1303 ,C752_=_C1462 ,C752_=_C1596 ,\nC752_=_C1740 ,C752_=_C1868 ,C752_=_C1953 ,C752_=_C1961 ,C752_=_C1976 ,C752_=_C1985 ,\nC752_=_C1987 ,C752_=_C1988 ,C752_=_C1989 ,C752_=_C1990 ,C752_=_C1991 ,C752_=_C1992 ,\nC752_=_C1993 ,C752_=_C1994 ,C752_=_C1996 ,C752_=_C1997 ,C752_=_C1998 ,C780_=_C1148 ,\nC780_=_C1328 ,C780_=_C1486 ,C780_=_C1963 ,C780_=_C1999 ,C780_=_C2012 ,C780_=_C2013 ,\nC780_=_C2014 ,C780_=_C2015 ,C780_=_C2016 ,C949_=_C1123 ,C949_=_C1303 ,C949_=_C1462 ,\nC949_=_C1596 ,C949_=_C1740 ,C949_=_C1868 ,C949_=_C1953 ,C949_=_C1961 ,C949_=_C1976 ,\nC949_=_C1985 ,C949_=_C1987 ,C949_=_C1988 ,C949_=_C1989 ,C949_=_C1990 ,C949_=_C1991 ,\nC949_=_C1992 ,C949_=_C1993 ,C949_=_C1994 ,C949_=_C1996 ,C949_=_C1997 ,C949_=_C1998 ,\nC1123_=_C1303 ,C1123_=_C1462 ,C1123_=_C1596 ,C1123_=_C1740 ,C1123_=_C1868 ,C1123_=_C1953 ,\nC1123_=_C1961 ,C1123_=_C1976 ,C1123_=_C1985 ,C1123_=_C1987 ,C1123_=_C1988 ,C1123_=_C1989 ,\nC1123_=_C1990 ,C1123_=_C1991 ,C1123_=_C1992 ,C1123_=_C1993 ,C1123_=_C1994 ,C1123_=_C1996 ,\nC1123_=_C1997 ,C1123_=_C1998 ,C1148_=_C1328 ,C1148_=_C1486 ,C1148_=_C1963 ,C1148_=_C1999 ,\nC1148_=_C2012 ,C1148_=_C2013 ,C1148_=_C2014 ,C1148_=_C2015 ,C1148_=_C2016 ,C1303_=_C1462 ,\nC1303_=_C1596 ,C1303_=_C1740 ,C1303_=_C1868 ,C1303_=_C1953 ,C1303_=_C1961 ,C1303_=_C1976 ,\nC1303_=_C1985 ,C1303_=_C1987 ,C1303_=_C1988 ,C1303_=_C1989 ,C1303_=_C1990 ,C1303_=_C1991 ,\nC1303_=_C1992 ,C1303_=_C1993 ,C1303_=_C1994 ,C1303_=_C1996 ,C1303_=_C1997 ,C1303_=_C1998 ,\nC1328_=_C1486 ,C1328_=_C1963 ,C1328_=_C1999 ,C1328_=_C2012 ,C1328_=_C2013 ,C1328_=_C2014 ,\nC1328_=_C2015 ,C1328_=_C2016 ,C1397_=_C1552 ,C1397_=_C1827 ,C1397_=_C1972 ,C1397_=_C2008 ,\nC1397_=_C2024 ,C1397_=_C2043 ,C1397_=_C2051 ,C1397_=_C2055 ,C1397_=_C2059 ,C1397_=_C2060 ,\nC1397_=_C2061 ,C1462_=_C1596 ,C1462_=_C1740 ,C1462_=_C1868 ,C1462_=_C1953 ,C1462_=_C1961 ,\nC1462_=_C1976 ,C1462_=_C1985 ,C1462_=_C1987 ,C1462_=_C1988 ,C1462_=_C1989 ,C1462_=_C1990 ,\nC1462_=_C1991 ,C1462_=_C1992 ,C1462_=_C1993 ,C1462_=_C1994 ,C1462_=_C1996 ,C1462_=_C1997 ,\nC1462_=_C1998 ,C1486_=_C1963 ,C1486_=_C1999 ,C1486_=_C2012 ,C1486_=_C2013 ,C1486_=_C2014 ,\nC1486_=_C2015 ,C1486_=_C2016 ,C1552_=_C1827 ,C1552_=_C1972 ,C1552_=_C2008 ,C1552_=_C2024 ,\nC1552_=_C2043 ,C1552_=_C2051 ,C1552_=_C2055 ,C1552_=_C2059 ,C1552_=_C2060 ,C1552_=_C2061 ,\nC1596_=_C1740 ,C1596_=_C1868 ,C1596_=_C1953 ,C1596_=_C1961 ,C1596_=_C1976 ,C1596_=_C1985 ,\nC1596_=_C1987 ,C1596_=_C1988 ,C1596_=_C1989 ,C1596_=_C1990 ,C1596_=_C1991 ,C1596_=_C1992 ,\nC1596_=_C1993 ,C1596_=_C1994 ,C1596_=_C1996 ,C1596_=_C1997 ,C1596_=_C1998 ,C1740_=_C1868 ,\nC1740_=_C1953 ,C1740_=_C1961 ,C1740_=_C1976 ,C1740_=_C1985 ,C1740_=_C1987 ,C1740_=_C1988 ,\nC1740_=_C1989 ,C1740_=_C1990 ,C1740_=_C1991 ,C1740_=_C1992 ,C1740_=_C1993 ,C1740_=_C1994 ,\nC1740_=_C1996 ,C1740_=_C1997 ,C1740_=_C1998 ,C1827_=_C1972 ,C1827_=_C2008 ,C1827_=_C2024 ,\nC1827_=_C2043 ,C1827_=_C2051 ,C1827_=_C2055 ,C1827_=_C2059 ,C1827_=_C2060 ,C1827_=_C2061 ,\nC1868_=_C1953 ,C1868_=_C1961 ,C1868_=_C1976 ,C1868_=_C1985 ,C1868_=_C1987 ,C1868_=_C1988 ,\nC1868_=_C1989 ,C1868_=_C1990 ,C1868_=_C1991 ,C1868_=_C1992 ,C1868_=_C1993 ,C1868_=_C1994 ,\nC1868_=_C1996</w:t>
      </w:r>
    </w:p>
    <w:p>
      <w:pPr>
        <w:pStyle w:val="PreformattedText"/>
        <w:bidi w:val="0"/>
        <w:spacing w:before="0" w:after="0"/>
        <w:jc w:val="left"/>
        <w:rPr/>
      </w:pPr>
      <w:r>
        <w:rPr/>
        <w:t xml:space="preserve"> </w:t>
      </w:r>
      <w:r>
        <w:rPr/>
        <w:t>,C1868_=_C1997 ,C1868_=_C1998 ,C1953_=_C1961 ,C1953_=_C1976 ,C1953_=_C1985 ,\nC1953_=_C1987 ,C1953_=_C1988 ,C1953_=_C1989 ,C1953_=_C1990 ,C1953_=_C1991 ,C1953_=_C1992 ,\nC1953_=_C1993 ,C1953_=_C1994 ,C1953_=_C1996 ,C1953_=_C1997 ,C1953_=_C1998 ,C1961_=_C1963 ,\nC1961_=_C1972 ,C1961_=_C1976 ,C1961_=_C1985 ,C1961_=_C1987 ,C1961_=_C1988 ,C1961_=_C1989 ,\nC1961_=_C1990 ,C1961_=_C1991 ,C1961_=_C1992 ,C1961_=_C1993 ,C1961_=_C1994 ,C1961_=_C1996 ,\nC1961_=_C1997 ,C1961_=_C1998 ,C1963_=_C1972 ,C1963_=_C1999 ,C1963_=_C2012 ,C1963_=_C2013 ,\nC1963_=_C2014 ,C1963_=_C2015 ,C1963_=_C2016 ,C1972_=_C2008 ,C1972_=_C2024 ,C1972_=_C2043 ,\nC1972_=_C2051 ,C1972_=_C2055 ,C1972_=_C2059 ,C1972_=_C2060 ,C1972_=_C2061 ,C1976_=_C1985 ,\nC1976_=_C1987 ,C1976_=_C1988 ,C1976_=_C1989 ,C1976_=_C1990 ,C1976_=_C1991 ,C1976_=_C1992 ,\nC1976_=_C1993 ,C1976_=_C1994 ,C1976_=_C1996 ,C1976_=_C1997 ,C1976_=_C1998 ,C1985_=_C1987 ,\nC1985_=_C1988 ,C1985_=_C1989 ,C1985_=_C1990 ,C1985_=_C1991 ,C1985_=_C1992 ,C1985_=_C1993 ,\nC1985_=_C1994 ,C1985_=_C1996 ,C1985_=_C1997 ,C1985_=_C1998 ,C1985_=_C1999 ,C1985_=_C2008 ,\nC1987_=_C1988 ,C1987_=_C1989 ,C1987_=_C1990 ,C1987_=_C1991 ,C1987_=_C1992 ,C1987_=_C1993 ,\nC1987_=_C1994 ,C1987_=_C1996 ,C1987_=_C1997 ,C1987_=_C1998 ,C1987_=_C2012 ,C1987_=_C2024 ,\nC1988_=_C1989 ,C1988_=_C1990 ,C1988_=_C1991 ,C1988_=_C1992 ,C1988_=_C1993 ,C1988_=_C1994 ,\nC1988_=_C1996 ,C1988_=_C1997 ,C1988_=_C1998 ,C1989_=_C1990 ,C1989_=_C1991 ,C1989_=_C1992 ,\nC1989_=_C1993 ,C1989_=_C1994 ,C1989_=_C1996 ,C1989_=_C1997 ,C1989_=_C1998 ,C1990_=_C1991 ,\nC1990_=_C1992 ,C1990_=_C1993 ,C1990_=_C1994 ,C1990_=_C1996 ,C1990_=_C1997 ,C1990_=_C1998 ,\nC1991_=_C1992 ,C1991_=_C1993 ,C1991_=_C1994 ,C1991_=_C1996 ,C1991_=_C1997 ,C1991_=_C1998 ,\nC1991_=_C2013 ,C1991_=_C2043 ,C1992_=_C1993 ,C1992_=_C1994 ,C1992_=_C1996 ,C1992_=_C1997 ,\nC1992_=_C1998 ,C1993_=_C1994 ,C1993_=_C1996 ,C1993_=_C1997 ,C1993_=_C1998 ,C1993_=_C2014 ,\nC1993_=_C2051 ,C1994_=_C1996 ,C1994_=_C1997 ,C1994_=_C1998 ,C1994_=_C2015 ,C1994_=_C2055 ,\nC1996_=_C1997 ,C1996_=_C1998 ,C1997_=_C1998 ,C1999_=_C2008 ,C1999_=_C2012 ,C1999_=_C2013 ,\nC1999_=_C2014 ,C1999_=_C2015 ,C1999_=_C2016 ,C2008_=_C2024 ,C2008_=_C2043 ,C2008_=_C2051 ,\nC2008_=_C2055 ,C2008_=_C2059 ,C2008_=_C2060 ,C2008_=_C2061 ,C2012_=_C2013 ,C2012_=_C2014 ,\nC2012_=_C2015 ,C2012_=_C2016 ,C2012_=_C2024 ,C2013_=_C2014 ,C2013_=_C2015 ,C2013_=_C2016 ,\nC2013_=_C2043 ,C2014_=_C2015 ,C2014_=_C2016 ,C2014_=_C2051 ,C2015_=_C2016 ,C2015_=_C2055 ,\nC2024_=_C2043 ,C2024_=_C2051 ,C2024_=_C2055 ,C2024_=_C2059 ,C2024_=_C2060 ,C2024_=_C2061 ,\nC2043_=_C2051 ,C2043_=_C2055 ,C2043_=_C2059 ,C2043_=_C2060 ,C2043_=_C2061 ,C2051_=_C2055 ,\nC2051_=_C2059 ,C2051_=_C2060 ,C2051_=_C2061 ,C2055_=_C2059 ,C2055_=_C2060 ,C2055_=_C2061 ,\nC2059_=_C2060 ,C2059_=_C2061 ,C2060_=_C2061 ,"];201[shape=box, label="id:201 level: 5\n54: C81 C99 C221 C321 C343 \nC441 C516 C537 C774 C963 C1062 \nC1063 C1072 C1084 C1085 C1094 C1104 \nC1114 C1126 C1127 C1128 C1129 C1130 \nC1131 C1132 C1133 C1134 C1135 C1136 \nC1137 C1138 C1139 C1140 C1141 C1142 \nC1143 C1144 C1145 C1146 C1147 C1148 \nC1149 C1150 C1151 C1172 C1186 C1205 \nC1221 C1231 C1232 C1233 C1234 C1235 \nC1236 \n552: C81_=_C321( C81 C321 ) C81_=_C516( C81 C516 ) C81_=_C1062( C81 C1062 ) C81_=_C1084( C81 C1084 ) C81_=_C1126( C81 C1126 ) \nC81_=_C1127( C81 C1127 ) C81_=_C1128( C81 C1128 ) C81_=_C1129( C81 C1129 ) C81_=_C1130( C81 C1130 ) C81_=_C1131( C81 C1131 ) C81_=_C1132( C81 C1132 ) \nC81_=_C1133( C81 C1133 ) C99_=_C343( C99 C343 ) C99_=_C537( C99 C537 ) C99_=_C774( C99 C774 ) C99_=_C963( C99 C963 ) C99_=_C1063( C99 C1063 ) \nC99_=_C1085( C99 C1085 ) C99_=_C1104( C99 C1104 ) C99_=_C1114( C99 C1114 ) C99_=_C1134( C99 C1134 ) C99_=_C1135( C99 C1135 ) C99_=_C1136( C99 C1136 ) \nC99_=_C1137( C99 C1137 ) C99_=_C1138( C99 C1138 ) C99_=_C1139( C99 C1139 ) C99_=_C1140( C99 C1140 ) C99_=_C1141( C99 C1141 ) C99_=_C1142( C99 C1142 ) \nC99_=_C1143( C99 C1143 ) C99_=_C1144( C99 C1144 ) C99_=_C1145( C99 C1145 ) C99_=_C1146( C99 C1146 ) C99_=_C1147( C99 C1147 ) C99_=_C1148( C99 C1148 ) \nC99_=_C1149( C99 C1149 ) C99_=_C1150( C99 C1150 ) C99_=_C1151( C99 C1151 ) C221_=_C441( C221 C441 ) C221_=_C1072( C221 C1072 ) C221_=_C1094( C221 C1094 ) \nC221_=_C1142( C221 C1142 ) C221_=_C1172( C221 C1172 ) C221_=_C1186( C221 C1186 ) C221_=_C1205( C221 C1205 ) C221_=_C1221( C221 C1221 ) C221_=_C1231( C221 C1231 ) \nC221_=_C1232( C221 C1232 ) C221_=_C1233( C221 C1233 ) C221_=_C1234( C221 C1234 ) C221_=_C1235( C221 C1235 ) C221_=_C1236( C221 C1236 ) C321_=_C516( C321 C516 ) \nC321_=_C1062( C321 C1062 ) C321_=_C1084( C321 C1084 ) C321_=_C1126( C321 C1126 ) C321_=_C1127( C321 C1127 ) C321_=_C1128( C321 C1128 ) C321_=_C1129( C321 C1129 ) \nC321_=_C1130( C321 C1130 ) C321_=_C1131( C321 C1131 ) C321_=_C1132( C321 C1132 ) C321_=_C1133( C321 C1133 ) C343_=_C537( C343 C537 ) C343_=_C774( C343 C774 ) \nC343_=_C963( C343 C963 ) C343_=_C1063( C343 C1063 ) C343_=_C1085( C343 C1085 ) C343_=_C1104( C343 C1104 ) C343_=_C1114( C343 C1114 ) C343_=_C1134( C343 C1134 ) \nC343_=_C1135( C343 C1135 ) C343_=_C1136( C343 C1136 ) C343_=_C1137( C343 C1137 ) C343_=_C1138( C343 C1138 ) C343_=_C1139( C343 C1139 ) C343_=_C1140( C343 C1140 ) \nC343_=_C1141( C343 C1141 ) C343_=_C1142( C343 C1142 ) C343_=_C1143( C343 C1143 ) C343_=_C1144( C343 C1144 ) C343_=_C1145( C343 C1145 ) C343_=_C1146( C343 C1146 ) \nC343_=_C1147( C343 C1147 ) C343_=_C1148( C343 C1148 ) C343_=_C1149( C343 C1149 ) C343_=_C1150( C343 C1150 ) C343_=_C1151( C343 C1151 ) C441_=_C1072( C441 C1072 ) \nC441_=_C1094( C441 C1094 ) C441_=_C1142( C441 C1142 ) C441_=_C1172( C441 C1172 ) C441_=_C1186( C441 C1186 ) C441_=_C1205( C441 C1205 ) C441_=_C1221( C441 C1221 ) \nC441_=_C1231( C441 C1231 ) C441_=_C1232( C441 C1232 ) C441_=_C1233( C441 C1233 ) C441_=_C1234( C441 C1234 ) C441_=_C1235( C441 C1235 ) C441_=_C1236( C441 C1236 ) \nC516_=_C1062( C516 C1062 ) C516_=_C1084( C516 C1084 ) C516_=_C1126( C516 C1126 ) C516_=_C1127( C516 C1127 ) C516_=_C1128( C516 C1128 ) C516_=_C1129( C516 C1129 ) \nC516_=_C1130( C516 C1130 ) C516_=_C1131( C516 C1131 ) C516_=_C1132( C516 C1132 ) C516_=_C1133( C516 C1133 ) C537_=_C774( C537 C774 ) C537_=_C963( C537 C963 ) \nC537_=_C1063( C537 C1063 ) C537_=_C1085( C537 C1085 ) C537_=_C1104( C537 C1104 ) C537_=_C1114( C537 C1114 ) C537_=_C1134( C537 C1134 ) C537_=_C1135( C537 C1135 ) \nC537_=_C1136( C537 C1136 ) C537_=_C1137( C537 C1137 ) C537_=_C1138( C537 C1138 ) C537_=_C1139( C537 C1139 ) C537_=_C1140( C537 C1140 ) C537_=_C1141( C537 C1141 ) \nC537_=_C1142( C537 C1142 ) C537_=_C1143( C537 C1143 ) C537_=_C1144( C537 C1144 ) C537_=_C1145( C537 C1145 ) C537_=_C1146( C537 C1146 ) C537_=_C1147( C537 C1147 ) \nC537_=_C1148( C537 C1148 ) C537_=_C1149( C537 C1149 ) C537_=_C1150( C537 C1150 ) C537_=_C1151( C537 C1151 ) C774_=_C963( C774 C963 ) C774_=_C1063( C774 C1063 ) \nC774_=_C1085( C774 C1085 ) C774_=_C1104( C774 C1104 ) C774_=_C1114( C774 C1114 ) C774_=_C1134( C774 C1134 ) C774_=_C1135( C774 C1135 ) C774_=_C1136( C774 C1136 ) \nC774_=_C1137( C774 C1137 ) C774_=_C1138( C774 C1138 ) C774_=_C1139( C774 C1139 ) C774_=_C1140( C774 C1140 ) C774_=_C1141( C774 C1141 ) C774_=_C1142( C774 C1142 ) \nC774_=_C1143( C774 C1143 ) C774_=_C1144( C774 C1144 ) C774_=_C1145( C774 C1145 ) C774_=_C1146( C774 C1146 ) C774_=_C1147( C774 C1147 ) C774_=_C1148( C774 C1148 ) \nC774_=_C1149( C774 C1149 ) C774_=_C1150( C774 C1150 ) C774_=_C1151( C774 C1151 ) C963_=_C1063( C963 C1063 ) C963_=_C1085( C963 C1085 ) C963_=_C1104( C963 C1104 ) \nC963_=_C1114( C963 C1114 ) C963_=_C1134( C963 C1134 ) C963_=_C1135( C963 C1135 ) C963_=_C1136( C963 C1136 ) C963_=_C1137( C963 C1137 ) C963_=_C1138( C963 C1138 ) \nC963_=_C1139( C963 C1139 ) C963_=_C1140( C963 C1140 ) C963_=_C1141( C963 C1141 ) C963_=_C1142( C963 C1142 ) C963_=_C1143( C963 C1143 ) C963_=_C1144( C963 C1144 ) \nC963_=_C1145( C963 C1145 ) C963_=_C1146( C963 C1146 ) C963_=_C1147( C963 C1147 ) C963_=_C1148( C963 C1148 ) C963_=_C1149( C963 C1149 ) C963_=_C1150( C963 C1150 ) \nC963_=_C1151( C963 C1151 ) C1062_=_C1063( C1062 C1063 ) C1062_=_C1072( C1062 C1072 ) C1062_=_C1084( C1062 C1084 ) C1062_=_C1126( C1062 C1126 ) C1062_=_C1127( C1062 C1127 ) \nC1062_=_C1128( C1062 C1128 ) C1062_=_C1129( C1062 C1129 ) C1062_=_C1130( C1062 C1130 ) C1062_=_C1131( C1062 C1131 ) C1062_=_C1132( C1062 C1132 ) C1062_=_C1133( C1062 C1133 ) \nC1063_=_C1072( C1063 C1072 ) C1063_=_C1085( C1063 C1085 ) C1063_=_C1104( C1063 C1104 ) C1063_=_C1114( C1063 C1114 ) C1063_=_C1134( C1063 C1134 ) C1063_=_C1135( C1063 C1135 ) \nC1063_=_C1136( C1063 C1136 ) C1063_=_C1137( C1063 C1137 ) C1063_=_C1138( C1063 C1138 ) C1063_=_C1139( C1063 C1139 ) C1063_=_C1140( C1063 C1140 ) C1063_=_C1141( C1063 C1141 ) \nC1063_=_C1142( C1063 C1142 ) C1063_=_C1143( C1063 C1143 ) C1063_=_C1144( C1063 C1144 ) C1063_=_C1145( C1063 C1145 ) C1063_=_C1146( C1063 C1146 ) C1063_=_C1147( C1063 C1147 ) \nC1063_=_C1148( C1063 C1148 ) C1063_=_C1149( C1063 C1149 ) C1063_=_C1150( C1063 C1150 ) C1063_=_C1151( C1063 C1151 ) C1072_=_C1094( C1072 C1094 ) C1072_=_C1142( C1072 C1142 ) \nC1072_=_C1172( C1072 C1172 ) C1072_=_C1186( C1072 C1186 ) C1072_=_C1205( C1072 C1205 ) C1072_=_C1221( C1072 C1221 ) C1072_=_C1231( C1072 C1231 ) C1072_=_C1232( C1072 C1232 ) \nC1072_=_C1233( C1072 C1233 ) C1072_=_C1234( C1072 C1234 ) C1072_=_C1235( C1072 C1235 ) C1072_=_C1236( C1072 C1236 ) C1084_=_C1085( C1084 C1085 ) C1084_=_C1094( C1084 C1094 ) \nC1084_=_C1126( C1084 C1126 ) C1084_=_C1127( C1084 C1127 ) C1084_=_C1128( C1084 C1128 ) C1084_=_C1129( C1084 C1129 ) C1084_=_C1130( C1084 C1130 ) C1084_=_C1131( C1084 C1131 ) \nC1084_=_C1132( C1084 C1132 ) C1084_=_C1133( C1084 C1133 ) C1085_=_C1094( C1085 C1094 ) C1085_=_C1104( C1085 C1104 ) C1085_=_C1114( C1085 C1114 ) C1085_=_C1134( C1085 C1134 ) \nC1085_=_C1135( C1085 C1135 ) C1085_=_C1136( C1085 C1136 ) C1085_=_C1137( C1085 C1137 ) C1085_=_C1138( C1085 C1138 ) C1085_=_C1139( C1085 C1139 ) C1085_=_C1140( C1085 C1140 ) \nC1085_=_C1141(</w:t>
      </w:r>
    </w:p>
    <w:p>
      <w:pPr>
        <w:pStyle w:val="PreformattedText"/>
        <w:bidi w:val="0"/>
        <w:spacing w:before="0" w:after="0"/>
        <w:jc w:val="left"/>
        <w:rPr/>
      </w:pPr>
      <w:r>
        <w:rPr/>
        <w:t xml:space="preserve"> </w:t>
      </w:r>
      <w:r>
        <w:rPr/>
        <w:t>C1085 C1141 ) C1085_=_C1142( C1085 C1142 ) C1085_=_C1143( C1085 C1143 ) C1085_=_C1144( C1085 C1144 ) C1085_=_C1145( C1085 C1145 ) C1085_=_C1146( C1085 C1146 ) \nC1085_=_C1147( C1085 C1147 ) C1085_=_C1148( C1085 C1148 ) C1085_=_C1149( C1085 C1149 ) C1085_=_C1150( C1085 C1150 ) C1085_=_C1151( C1085 C1151 ) C1094_=_C1142( C1094 C1142 ) \nC1094_=_C1172( C1094 C1172 ) C1094_=_C1186( C1094 C1186 ) C1094_=_C1205( C1094 C1205 ) C1094_=_C1221( C1094 C1221 ) C1094_=_C1231( C1094 C1231 ) C1094_=_C1232( C1094 C1232 ) \nC1094_=_C1233( C1094 C1233 ) C1094_=_C1234( C1094 C1234 ) C1094_=_C1235( C1094 C1235 ) C1094_=_C1236( C1094 C1236 ) C1104_=_C1114( C1104 C1114 ) C1104_=_C1134( C1104 C1134 ) \nC1104_=_C1135( C1104 C1135 ) C1104_=_C1136( C1104 C1136 ) C1104_=_C1137( C1104 C1137 ) C1104_=_C1138( C1104 C1138 ) C1104_=_C1139( C1104 C1139 ) C1104_=_C1140( C1104 C1140 ) \nC1104_=_C1141( C1104 C1141 ) C1104_=_C1142( C1104 C1142 ) C1104_=_C1143( C1104 C1143 ) C1104_=_C1144( C1104 C1144 ) C1104_=_C1145( C1104 C1145 ) C1104_=_C1146( C1104 C1146 ) \nC1104_=_C1147( C1104 C1147 ) C1104_=_C1148( C1104 C1148 ) C1104_=_C1149( C1104 C1149 ) C1104_=_C1150( C1104 C1150 ) C1104_=_C1151( C1104 C1151 ) C1114_=_C1134( C1114 C1134 ) \nC1114_=_C1135( C1114 C1135 ) C1114_=_C1136( C1114 C1136 ) C1114_=_C1137( C1114 C1137 ) C1114_=_C1138( C1114 C1138 ) C1114_=_C1139( C1114 C1139 ) C1114_=_C1140( C1114 C1140 ) \nC1114_=_C1141( C1114 C1141 ) C1114_=_C1142( C1114 C1142 ) C1114_=_C1143( C1114 C1143 ) C1114_=_C1144( C1114 C1144 ) C1114_=_C1145( C1114 C1145 ) C1114_=_C1146( C1114 C1146 ) \nC1114_=_C1147( C1114 C1147 ) C1114_=_C1148( C1114 C1148 ) C1114_=_C1149( C1114 C1149 ) C1114_=_C1150( C1114 C1150 ) C1114_=_C1151( C1114 C1151 ) C1126_=_C1127( C1126 C1127 ) \nC1126_=_C1128( C1126 C1128 ) C1126_=_C1129( C1126 C1129 ) C1126_=_C1130( C1126 C1130 ) C1126_=_C1131( C1126 C1131 ) C1126_=_C1132( C1126 C1132 ) C1126_=_C1133( C1126 C1133 ) \nC1126_=_C1136( C1126 C1136 ) C1126_=_C1172( C1126 C1172 ) C1127_=_C1128( C1127 C1128 ) C1127_=_C1129( C1127 C1129 ) C1127_=_C1130( C1127 C1130 ) C1127_=_C1131( C1127 C1131 ) \nC1127_=_C1132( C1127 C1132 ) C1127_=_C1133( C1127 C1133 ) C1127_=_C1137( C1127 C1137 ) C1127_=_C1186( C1127 C1186 ) C1128_=_C1129( C1128 C1129 ) C1128_=_C1130( C1128 C1130 ) \nC1128_=_C1131( C1128 C1131 ) C1128_=_C1132( C1128 C1132 ) C1128_=_C1133( C1128 C1133 ) C1128_=_C1139( C1128 C1139 ) C1128_=_C1205( C1128 C1205 ) C1129_=_C1130( C1129 C1130 ) \nC1129_=_C1131( C1129 C1131 ) C1129_=_C1132( C1129 C1132 ) C1129_=_C1133( C1129 C1133 ) C1129_=_C1141( C1129 C1141 ) C1129_=_C1221( C1129 C1221 ) C1130_=_C1131( C1130 C1131 ) \nC1130_=_C1132( C1130 C1132 ) C1130_=_C1133( C1130 C1133 ) C1131_=_C1132( C1131 C1132 ) C1131_=_C1133( C1131 C1133 ) C1132_=_C1133( C1132 C1133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72( C1136 C1172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86( C1137 C1186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205( C1139 C1205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1_=_C1142( C1141 C1142 ) C1141_=_C1143( C1141 C1143 ) \nC1141_=_C1144( C1141 C1144 ) C1141_=_C1145( C1141 C1145 ) C1141_=_C1146( C1141 C1146 ) C1141_=_C1147( C1141 C1147 ) C1141_=_C1148( C1141 C1148 ) C1141_=_C1149( C1141 C1149 ) \nC1141_=_C1150( C1141 C1150 ) C1141_=_C1151( C1141 C1151 ) C1141_=_C1221( C1141 C1221 ) C1142_=_C1143( C1142 C1143 ) C1142_=_C1144( C1142 C1144 ) C1142_=_C1145( C1142 C1145 ) \nC1142_=_C1146( C1142 C1146 ) C1142_=_C1147( C1142 C1147 ) C1142_=_C1148( C1142 C1148 ) C1142_=_C1149( C1142 C1149 ) C1142_=_C1150( C1142 C1150 ) C1142_=_C1151( C1142 C1151 ) \nC1142_=_C1172( C1142 C1172 ) C1142_=_C1186( C1142 C1186 ) C1142_=_C1205( C1142 C1205 ) C1142_=_C1221( C1142 C1221 ) C1142_=_C1231( C1142 C1231 ) C1142_=_C1232( C1142 C1232 ) \nC1142_=_C1233( C1142 C1233 ) C1142_=_C1234( C1142 C1234 ) C1142_=_C1235( C1142 C1235 ) C1142_=_C1236( C1142 C1236 ) C1143_=_C1144( C1143 C1144 ) C1143_=_C1145( C1143 C1145 ) \nC1143_=_C1146( C1143 C1146 ) C1143_=_C1147( C1143 C1147 ) C1143_=_C1148( C1143 C1148 ) C1143_=_C1149( C1143 C1149 ) C1143_=_C1150( C1143 C1150 ) C1143_=_C1151( C1143 C1151 ) \nC1144_=_C1145( C1144 C1145 ) C1144_=_C1146( C1144 C1146 ) C1144_=_C1147( C1144 C1147 ) C1144_=_C1148( C1144 C1148 ) C1144_=_C1149( C1144 C1149 ) C1144_=_C1150( C1144 C1150 ) \nC1144_=_C1151( C1144 C1151 ) C1145_=_C1146( C1145 C1146 ) C1145_=_C1147( C1145 C1147 ) C1145_=_C1148( C1145 C1148 ) C1145_=_C1149( C1145 C1149 ) C1145_=_C1150( C1145 C1150 ) \nC1145_=_C1151( C1145 C1151 ) C1146_=_C1147( C1146 C1147 ) C1146_=_C1148( C1146 C1148 ) C1146_=_C1149( C1146 C1149 ) C1146_=_C1150( C1146 C1150 ) C1146_=_C1151( C1146 C1151 ) \nC1147_=_C1148( C1147 C1148 ) C1147_=_C1149( C1147 C1149 ) C1147_=_C1150( C1147 C1150 ) C1147_=_C1151( C1147 C1151 ) C1148_=_C1149( C1148 C1149 ) C1148_=_C1150( C1148 C1150 ) \nC1148_=_C1151( C1148 C1151 ) C1149_=_C1150( C1149 C1150 ) C1149_=_C1151( C1149 C1151 ) C1150_=_C1151( C1150 C1151 ) C1172_=_C1186( C1172 C1186 ) C1172_=_C1205( C1172 C1205 ) \nC1172_=_C1221( C1172 C1221 ) C1172_=_C1231( C1172 C1231 ) C1172_=_C1232( C1172 C1232 ) C1172_=_C1233( C1172 C1233 ) C1172_=_C1234( C1172 C1234 ) C1172_=_C1235( C1172 C1235 ) \nC1172_=_C1236( C1172 C1236 ) C1186_=_C1205( C1186 C1205 ) C1186_=_C1221( C1186 C1221 ) C1186_=_C1231( C1186 C1231 ) C1186_=_C1232( C1186 C1232 ) C1186_=_C1233( C1186 C1233 ) \nC1186_=_C1234( C1186 C1234 ) C1186_=_C1235( C1186 C1235 ) C1186_=_C1236( C1186 C1236 ) C1205_=_C1221( C1205 C1221 ) C1205_=_C1231( C1205 C1231 ) C1205_=_C1232( C1205 C1232 ) \nC1205_=_C1233( C1205 C1233 ) C1205_=_C1234( C1205 C1234 ) C1205_=_C1235( C1205 C1235 ) C1205_=_C1236( C1205 C1236 ) C1221_=_C1231( C1221 C1231 ) C1221_=_C1232( C1221 C1232 ) \nC1221_=_C1233( C1221 C1233 ) C1221_=_C1234( C1221 C1234 ) C1221_=_C1235( C1221 C1235 ) C1221_=_C1236( C1221 C1236 ) C1231_=_C1232( C1231 C1232 ) C1231_=_C1233( C1231 C1233 ) \nC1231_=_C1234( C1231 C1234 ) C1231_=_C1235( C1231 C1235 ) C1231_=_C1236( C1231 C1236 ) C1232_=_C1233( C1232 C1233 ) C1232_=_C1234( C1232 C1234 ) C1232_=_C1235( C1232 C1235 ) \nC1232_=_C1236( C1232 C1236 ) C1233_=_C1234( C1233 C1234 ) C1233_=_C1235( C1233 C1235 ) C1233_=_C1236( C1233 C1236 ) C1234_=_C1235( C1234 C1235 ) C1234_=_C1236( C1234 C1236 ) \nC1235_=_C1236( C1235 C1236 ) "];162-&gt;201[label="53: C81 C99 C221 C321 C343 \nC441 C516 C537 C774 C963 C1062 \nC1063 C1072 C1084 C1085 C1094 C1104 \nC1114 C1126 C1127 C1128 C1129 C1130 \nC1131 C1132 C1133 C1134 C1135 C1136 \nC1137 C1138 C1139 C1140 C1141 C1143 \nC1144 C1145 C1146 C1147 C1148 C1149 \nC1150 C1151 C1172 C1186 C1205 C1221 \nC1231 C1232 C1233 C1234 C1235 C1236 \n512: C81_=_C321 ,C81_=_C516 ,C81_=_C1062 ,C81_=_C1084 ,C81_=_C1126 ,\nC81_=_C1127 ,C81_=_C1128 ,C81_=_C1129 ,C81_=_C1130 ,C81_=_C1131 ,C81_=_C1132 ,\nC81_=_C1133 ,C99_=_C343 ,C99_=_C537 ,C99_=_C774 ,C99_=_C963 ,C99_=_C1063 ,\nC99_=_C1085 ,C99_=_C1104 ,C99_=_C1114 ,C99_=_C1134 ,C99_=_C1135 ,C99_=_C1136 ,\nC99_=_C1137 ,C99_=_C1138 ,C99_=_C1139 ,C99_=_C1140 ,C99_=_C1141 ,C99_=_C1143 ,\nC99_=_C1144 ,C99_=_C1145 ,C99_=_C1146 ,C99_=_C1147 ,C99_=_C1148 ,C99_=_C1149 ,\nC99_=_C1150 ,C99_=_C1151 ,C221_=_C441 ,C221_=_C1072 ,C221_=_C1094 ,C221_=_C1172 ,\nC221_=_C1186 ,C221_=_C1205</w:t>
      </w:r>
    </w:p>
    <w:p>
      <w:pPr>
        <w:pStyle w:val="PreformattedText"/>
        <w:bidi w:val="0"/>
        <w:spacing w:before="0" w:after="0"/>
        <w:jc w:val="left"/>
        <w:rPr/>
      </w:pPr>
      <w:r>
        <w:rPr/>
        <w:t xml:space="preserve"> </w:t>
      </w:r>
      <w:r>
        <w:rPr/>
        <w:t>,C221_=_C1221 ,C221_=_C1231 ,C221_=_C1232 ,C221_=_C1233 ,\nC221_=_C1234 ,C221_=_C1235 ,C221_=_C1236 ,C321_=_C516 ,C321_=_C1062 ,C321_=_C1084 ,\nC321_=_C1126 ,C321_=_C1127 ,C321_=_C1128 ,C321_=_C1129 ,C321_=_C1130 ,C321_=_C1131 ,\nC321_=_C1132 ,C321_=_C1133 ,C343_=_C537 ,C343_=_C774 ,C343_=_C963 ,C343_=_C1063 ,\nC343_=_C1085 ,C343_=_C1104 ,C343_=_C1114 ,C343_=_C1134 ,C343_=_C1135 ,C343_=_C1136 ,\nC343_=_C1137 ,C343_=_C1138 ,C343_=_C1139 ,C343_=_C1140 ,C343_=_C1141 ,C343_=_C1143 ,\nC343_=_C1144 ,C343_=_C1145 ,C343_=_C1146 ,C343_=_C1147 ,C343_=_C1148 ,C343_=_C1149 ,\nC343_=_C1150 ,C343_=_C1151 ,C441_=_C1072 ,C441_=_C1094 ,C441_=_C1172 ,C441_=_C1186 ,\nC441_=_C1205 ,C441_=_C1221 ,C441_=_C1231 ,C441_=_C1232 ,C441_=_C1233 ,C441_=_C1234 ,\nC441_=_C1235 ,C441_=_C1236 ,C516_=_C1062 ,C516_=_C1084 ,C516_=_C1126 ,C516_=_C1127 ,\nC516_=_C1128 ,C516_=_C1129 ,C516_=_C1130 ,C516_=_C1131 ,C516_=_C1132 ,C516_=_C1133 ,\nC537_=_C774 ,C537_=_C963 ,C537_=_C1063 ,C537_=_C1085 ,C537_=_C1104 ,C537_=_C1114 ,\nC537_=_C1134 ,C537_=_C1135 ,C537_=_C1136 ,C537_=_C1137 ,C537_=_C1138 ,C537_=_C1139 ,\nC537_=_C1140 ,C537_=_C1141 ,C537_=_C1143 ,C537_=_C1144 ,C537_=_C1145 ,C537_=_C1146 ,\nC537_=_C1147 ,C537_=_C1148 ,C537_=_C1149 ,C537_=_C1150 ,C537_=_C1151 ,C774_=_C963 ,\nC774_=_C1063 ,C774_=_C1085 ,C774_=_C1104 ,C774_=_C1114 ,C774_=_C1134 ,C774_=_C1135 ,\nC774_=_C1136 ,C774_=_C1137 ,C774_=_C1138 ,C774_=_C1139 ,C774_=_C1140 ,C774_=_C1141 ,\nC774_=_C1143 ,C774_=_C1144 ,C774_=_C1145 ,C774_=_C1146 ,C774_=_C1147 ,C774_=_C1148 ,\nC774_=_C1149 ,C774_=_C1150 ,C774_=_C1151 ,C963_=_C1063 ,C963_=_C1085 ,C963_=_C1104 ,\nC963_=_C1114 ,C963_=_C1134 ,C963_=_C1135 ,C963_=_C1136 ,C963_=_C1137 ,C963_=_C1138 ,\nC963_=_C1139 ,C963_=_C1140 ,C963_=_C1141 ,C963_=_C1143 ,C963_=_C1144 ,C963_=_C1145 ,\nC963_=_C1146 ,C963_=_C1147 ,C963_=_C1148 ,C963_=_C1149 ,C963_=_C1150 ,C963_=_C1151 ,\nC1062_=_C1063 ,C1062_=_C1072 ,C1062_=_C1084 ,C1062_=_C1126 ,C1062_=_C1127 ,C1062_=_C1128 ,\nC1062_=_C1129 ,C1062_=_C1130 ,C1062_=_C1131 ,C1062_=_C1132 ,C1062_=_C1133 ,C1063_=_C1072 ,\nC1063_=_C1085 ,C1063_=_C1104 ,C1063_=_C1114 ,C1063_=_C1134 ,C1063_=_C1135 ,C1063_=_C1136 ,\nC1063_=_C1137 ,C1063_=_C1138 ,C1063_=_C1139 ,C1063_=_C1140 ,C1063_=_C1141 ,C1063_=_C1143 ,\nC1063_=_C1144 ,C1063_=_C1145 ,C1063_=_C1146 ,C1063_=_C1147 ,C1063_=_C1148 ,C1063_=_C1149 ,\nC1063_=_C1150 ,C1063_=_C1151 ,C1072_=_C1094 ,C1072_=_C1172 ,C1072_=_C1186 ,C1072_=_C1205 ,\nC1072_=_C1221 ,C1072_=_C1231 ,C1072_=_C1232 ,C1072_=_C1233 ,C1072_=_C1234 ,C1072_=_C1235 ,\nC1072_=_C1236 ,C1084_=_C1085 ,C1084_=_C1094 ,C1084_=_C1126 ,C1084_=_C1127 ,C1084_=_C1128 ,\nC1084_=_C1129 ,C1084_=_C1130 ,C1084_=_C1131 ,C1084_=_C1132 ,C1084_=_C1133 ,C1085_=_C1094 ,\nC1085_=_C1104 ,C1085_=_C1114 ,C1085_=_C1134 ,C1085_=_C1135 ,C1085_=_C1136 ,C1085_=_C1137 ,\nC1085_=_C1138 ,C1085_=_C1139 ,C1085_=_C1140 ,C1085_=_C1141 ,C1085_=_C1143 ,C1085_=_C1144 ,\nC1085_=_C1145 ,C1085_=_C1146 ,C1085_=_C1147 ,C1085_=_C1148 ,C1085_=_C1149 ,C1085_=_C1150 ,\nC1085_=_C1151 ,C1094_=_C1172 ,C1094_=_C1186 ,C1094_=_C1205 ,C1094_=_C1221 ,C1094_=_C1231 ,\nC1094_=_C1232 ,C1094_=_C1233 ,C1094_=_C1234 ,C1094_=_C1235 ,C1094_=_C1236 ,C1104_=_C1114 ,\nC1104_=_C1134 ,C1104_=_C1135 ,C1104_=_C1136 ,C1104_=_C1137 ,C1104_=_C1138 ,C1104_=_C1139 ,\nC1104_=_C1140 ,C1104_=_C1141 ,C1104_=_C1143 ,C1104_=_C1144 ,C1104_=_C1145 ,C1104_=_C1146 ,\nC1104_=_C1147 ,C1104_=_C1148 ,C1104_=_C1149 ,C1104_=_C1150 ,C1104_=_C1151 ,C1114_=_C1134 ,\nC1114_=_C1135 ,C1114_=_C1136 ,C1114_=_C1137 ,C1114_=_C1138 ,C1114_=_C1139 ,C1114_=_C1140 ,\nC1114_=_C1141 ,C1114_=_C1143 ,C1114_=_C1144 ,C1114_=_C1145 ,C1114_=_C1146 ,C1114_=_C1147 ,\nC1114_=_C1148 ,C1114_=_C1149 ,C1114_=_C1150 ,C1114_=_C1151 ,C1126_=_C1127 ,C1126_=_C1128 ,\nC1126_=_C1129 ,C1126_=_C1130 ,C1126_=_C1131 ,C1126_=_C1132 ,C1126_=_C1133 ,C1126_=_C1136 ,\nC1126_=_C1172 ,C1127_=_C1128 ,C1127_=_C1129 ,C1127_=_C1130 ,C1127_=_C1131 ,C1127_=_C1132 ,\nC1127_=_C1133 ,C1127_=_C1137 ,C1127_=_C1186 ,C1128_=_C1129 ,C1128_=_C1130 ,C1128_=_C1131 ,\nC1128_=_C1132 ,C1128_=_C1133 ,C1128_=_C1139 ,C1128_=_C1205 ,C1129_=_C1130 ,C1129_=_C1131 ,\nC1129_=_C1132 ,C1129_=_C1133 ,C1129_=_C1141 ,C1129_=_C1221 ,C1130_=_C1131 ,C1130_=_C1132 ,\nC1130_=_C1133 ,C1131_=_C1132 ,C1131_=_C1133 ,C1132_=_C1133 ,C1134_=_C1135 ,C1134_=_C1136 ,\nC1134_=_C1137 ,C1134_=_C1138 ,C1134_=_C1139 ,C1134_=_C1140 ,C1134_=_C1141 ,C1134_=_C1143 ,\nC1134_=_C1144 ,C1134_=_C1145 ,C1134_=_C1146 ,C1134_=_C1147 ,C1134_=_C1148 ,C1134_=_C1149 ,\nC1134_=_C1150 ,C1134_=_C1151 ,C1135_=_C1136 ,C1135_=_C1137 ,C1135_=_C1138 ,C1135_=_C1139 ,\nC1135_=_C1140 ,C1135_=_C1141 ,C1135_=_C1143 ,C1135_=_C1144 ,C1135_=_C1145 ,C1135_=_C1146 ,\nC1135_=_C1147 ,C1135_=_C1148 ,C1135_=_C1149 ,C1135_=_C1150 ,C1135_=_C1151 ,C1136_=_C1137 ,\nC1136_=_C1138 ,C1136_=_C1139 ,C1136_=_C1140 ,C1136_=_C1141 ,C1136_=_C1143 ,C1136_=_C1144 ,\nC1136_=_C1145 ,C1136_=_C1146 ,C1136_=_C1147 ,C1136_=_C1148 ,C1136_=_C1149 ,C1136_=_C1150 ,\nC1136_=_C1151 ,C1136_=_C1172 ,C1137_=_C1138 ,C1137_=_C1139 ,C1137_=_C1140 ,C1137_=_C1141 ,\nC1137_=_C1143 ,C1137_=_C1144 ,C1137_=_C1145 ,C1137_=_C1146 ,C1137_=_C1147 ,C1137_=_C1148 ,\nC1137_=_C1149 ,C1137_=_C1150 ,C1137_=_C1151 ,C1137_=_C1186 ,C1138_=_C1139 ,C1138_=_C1140 ,\nC1138_=_C1141 ,C1138_=_C1143 ,C1138_=_C1144 ,C1138_=_C1145 ,C1138_=_C1146 ,C1138_=_C1147 ,\nC1138_=_C1148 ,C1138_=_C1149 ,C1138_=_C1150 ,C1138_=_C1151 ,C1139_=_C1140 ,C1139_=_C1141 ,\nC1139_=_C1143 ,C1139_=_C1144 ,C1139_=_C1145 ,C1139_=_C1146 ,C1139_=_C1147 ,C1139_=_C1148 ,\nC1139_=_C1149 ,C1139_=_C1150 ,C1139_=_C1151 ,C1139_=_C1205 ,C1140_=_C1141 ,C1140_=_C1143 ,\nC1140_=_C1144 ,C1140_=_C1145 ,C1140_=_C1146 ,C1140_=_C1147 ,C1140_=_C1148 ,C1140_=_C1149 ,\nC1140_=_C1150 ,C1140_=_C1151 ,C1141_=_C1143 ,C1141_=_C1144 ,C1141_=_C1145 ,C1141_=_C1146 ,\nC1141_=_C1147 ,C1141_=_C1148 ,C1141_=_C1149 ,C1141_=_C1150 ,C1141_=_C1151 ,C1141_=_C1221 ,\nC1143_=_C1144 ,C1143_=_C1145 ,C1143_=_C1146 ,C1143_=_C1147 ,C1143_=_C1148 ,C1143_=_C1149 ,\nC1143_=_C1150 ,C1143_=_C1151 ,C1144_=_C1145 ,C1144_=_C1146 ,C1144_=_C1147 ,C1144_=_C1148 ,\nC1144_=_C1149 ,C1144_=_C1150 ,C1144_=_C1151 ,C1145_=_C1146 ,C1145_=_C1147 ,C1145_=_C1148 ,\nC1145_=_C1149 ,C1145_=_C1150 ,C1145_=_C1151 ,C1146_=_C1147 ,C1146_=_C1148 ,C1146_=_C1149 ,\nC1146_=_C1150 ,C1146_=_C1151 ,C1147_=_C1148 ,C1147_=_C1149 ,C1147_=_C1150 ,C1147_=_C1151 ,\nC1148_=_C1149 ,C1148_=_C1150 ,C1148_=_C1151 ,C1149_=_C1150 ,C1149_=_C1151 ,C1150_=_C1151 ,\nC1172_=_C1186 ,C1172_=_C1205 ,C1172_=_C1221 ,C1172_=_C1231 ,C1172_=_C1232 ,C1172_=_C1233 ,\nC1172_=_C1234 ,C1172_=_C1235 ,C1172_=_C1236 ,C1186_=_C1205 ,C1186_=_C1221 ,C1186_=_C1231 ,\nC1186_=_C1232 ,C1186_=_C1233 ,C1186_=_C1234 ,C1186_=_C1235 ,C1186_=_C1236 ,C1205_=_C1221 ,\nC1205_=_C1231 ,C1205_=_C1232 ,C1205_=_C1233 ,C1205_=_C1234 ,C1205_=_C1235 ,C1205_=_C1236 ,\nC1221_=_C1231 ,C1221_=_C1232 ,C1221_=_C1233 ,C1221_=_C1234 ,C1221_=_C1235 ,C1221_=_C1236 ,\nC1231_=_C1232 ,C1231_=_C1233 ,C1231_=_C1234 ,C1231_=_C1235 ,C1231_=_C1236 ,C1232_=_C1233 ,\nC1232_=_C1234 ,C1232_=_C1235 ,C1232_=_C1236 ,C1233_=_C1234 ,C1233_=_C1235 ,C1233_=_C1236 ,\nC1234_=_C1235 ,C1234_=_C1236 ,C1235_=_C1236 ,"];202[shape=box, label="id:202 level: 5\n77: C115 C156 C196 C375 C396 \nC412 C557 C585 C625 C793 C822 \nC841 C975 C1004 C1020 C1031 C1064 \nC1066 C1068 C1069 C1086 C1088 C1090 \nC1091 C1105 C1107 C1115 C1117 C1126 \nC1128 C1134 C1136 C1138 C1139 C1152 \nC1153 C1155 C1156 C1157 C1158 C1159 \nC1161 C1167 C1169 C1170 C1171 C1172 \nC1173 C1174 C1175 C1176 C1177 C1178 \nC1179 C1180 C1181 C1182 C1183 C1196 \nC1197 C1198 C1199 C1200 C1201 C1202 \nC1203 C1204 C1205 C1206 C1207 C1208 \nC1209 C1210 C1211 C1212 C1213 C1214 \n894: C115_=_C557( C115 C557 ) C115_=_C793( C115 C793 ) C115_=_C975( C115 C975 ) C115_=_C1064( C115 C1064 ) C115_=_C1086( C115 C1086 ) \nC115_=_C1134( C115 C1134 ) C115_=_C1152( C115 C1152 ) C115_=_C1153( C115 C1153 ) C115_=_C1155( C115 C1155 ) C115_=_C1156( C115 C1156 ) C115_=_C1157( C115 C1157 ) \nC115_=_C1158( C115 C1158 ) C156_=_C375( C156 C375 ) C156_=_C585( C156 C585 ) C156_=_C822( C156 C822 ) C156_=_C1004( C156 C1004 ) C156_=_C1066( C156 C1066 ) \nC156_=_C1088( C156 C1088 ) C156_=_C1105( C156 C1105 ) C156_=_C1115( C156 C1115 ) C156_=_C1126( C156 C1126 ) C156_=_C1136( C156 C1136 ) C156_=_C1152( C156 C1152 ) \nC156_=_C1159( C156 C1159 ) C156_=_C1167( C156 C1167 ) C156_=_C1169( C156 C1169 ) C156_=_C1170( C156 C1170 ) C156_=_C1171( C156 C1171 ) C156_=_C1172( C156 C1172 ) \nC156_=_C1173( C156 C1173 ) C156_=_C1174( C156 C1174 ) C156_=_C1175( C156 C1175 ) C156_=_C1176( C156 C1176 ) C156_=_C1177( C156 C1177 ) C156_=_C1178( C156 C1178 ) \nC156_=_C1179( C156 C1179 ) C156_=_C1180( C156 C1180 ) C156_=_C1181( C156 C1181 ) C196_=_C412( C196 C412 ) C196_=_C625( C196 C625 ) C196_=_C841( C196 C841 ) \nC196_=_C1031( C196 C1031 ) C196_=_C1069( C196 C1069 ) C196_=_C1091( C196 C1091 ) C196_=_C1107( C196 C1107 ) C196_=_C1117( C196 C1117 ) C196_=_C1128( C196 C1128 ) \nC196_=_C1139( C196 C1139 ) C196_=_C1161( C196 C1161 ) C196_=_C1169( C196 C1169 ) C196_=_C1183( C196 C1183 ) C196_=_C1196( C196 C1196 ) C196_=_C1203( C196 C1203 ) \nC196_=_C1204( C196 C1204 ) C196_=_C1205( C196 C1205 ) C196_=_C1206( C196 C1206 ) C196_=_C1207( C196 C1207 ) C196_=_C1208( C196 C1208 ) C196_=_C1209( C196 C1209 ) \nC196_=_C1210( C196 C1210 ) C196_=_C1211( C196 C1211 ) C196_=_C1212( C196 C1212 ) C196_=_C1213( C196 C1213 ) C196_=_C1214( C196 C1214 ) C375_=_C585( C375 C585 ) \nC375_=_C822( C375 C822 ) C375_=_C1004( C375 C1004 ) C375_=_C1066( C375 C1066 ) C375_=_C1088( C375 C1088 ) C375_=_C1105( C375 C1105 ) C375_=_C1115( C375 C1115 ) \nC375_=_C1126( C375 C1126 ) C375_=_C1136( C375 C1136 ) C375_=_C1152( C375 C1152 ) C375_=_C1159( C375 C1159 ) C375_=_C1167( C375 C1167 ) C375_=_C1169( C375 C1169 ) \nC375_=_C1170( C375 C1170 ) C375_=_C1171( C375 C1171 ) C375_=_C1172( C375 C1172 ) C375_=_C1173( C375 C1173 ) C375_=_C1174( C375 C1174 ) C375_=_C1175( C375 C1175 ) \nC375_=_C1176( C375 C1176 ) C375_=_C1177( C375 C1177 ) C375_=_C1178( C375</w:t>
      </w:r>
    </w:p>
    <w:p>
      <w:pPr>
        <w:pStyle w:val="PreformattedText"/>
        <w:bidi w:val="0"/>
        <w:spacing w:before="0" w:after="0"/>
        <w:jc w:val="left"/>
        <w:rPr/>
      </w:pPr>
      <w:r>
        <w:rPr/>
        <w:t xml:space="preserve"> </w:t>
      </w:r>
      <w:r>
        <w:rPr/>
        <w:t>C1178 ) C375_=_C1179( C375 C1179 ) C375_=_C1180( C375 C1180 ) C375_=_C1181( C375 C1181 ) \nC396_=_C1020( C396 C1020 ) C396_=_C1068( C396 C1068 ) C396_=_C1090( C396 C1090 ) C396_=_C1138( C396 C1138 ) C396_=_C1182( C396 C1182 ) C396_=_C1196( C396 C1196 ) \nC396_=_C1197( C396 C1197 ) C396_=_C1198( C396 C1198 ) C396_=_C1199( C396 C1199 ) C396_=_C1200( C396 C1200 ) C396_=_C1201( C396 C1201 ) C396_=_C1202( C396 C1202 ) \nC412_=_C625( C412 C625 ) C412_=_C841( C412 C841 ) C412_=_C1031( C412 C1031 ) C412_=_C1069( C412 C1069 ) C412_=_C1091( C412 C1091 ) C412_=_C1107( C412 C1107 ) \nC412_=_C1117( C412 C1117 ) C412_=_C1128( C412 C1128 ) C412_=_C1139( C412 C1139 ) C412_=_C1161( C412 C1161 ) C412_=_C1169( C412 C1169 ) C412_=_C1183( C412 C1183 ) \nC412_=_C1196( C412 C1196 ) C412_=_C1203( C412 C1203 ) C412_=_C1204( C412 C1204 ) C412_=_C1205( C412 C1205 ) C412_=_C1206( C412 C1206 ) C412_=_C1207( C412 C1207 ) \nC412_=_C1208( C412 C1208 ) C412_=_C1209( C412 C1209 ) C412_=_C1210( C412 C1210 ) C412_=_C1211( C412 C1211 ) C412_=_C1212( C412 C1212 ) C412_=_C1213( C412 C1213 ) \nC412_=_C1214( C412 C1214 ) C557_=_C793( C557 C793 ) C557_=_C975( C557 C975 ) C557_=_C1064( C557 C1064 ) C557_=_C1086( C557 C1086 ) C557_=_C1134( C557 C1134 ) \nC557_=_C1152( C557 C1152 ) C557_=_C1153( C557 C1153 ) C557_=_C1155( C557 C1155 ) C557_=_C1156( C557 C1156 ) C557_=_C1157( C557 C1157 ) C557_=_C1158( C557 C1158 ) \nC585_=_C822( C585 C822 ) C585_=_C1004( C585 C1004 ) C585_=_C1066( C585 C1066 ) C585_=_C1088( C585 C1088 ) C585_=_C1105( C585 C1105 ) C585_=_C1115( C585 C1115 ) \nC585_=_C1126( C585 C1126 ) C585_=_C1136( C585 C1136 ) C585_=_C1152( C585 C1152 ) C585_=_C1159( C585 C1159 ) C585_=_C1167( C585 C1167 ) C585_=_C1169( C585 C1169 ) \nC585_=_C1170( C585 C1170 ) C585_=_C1171( C585 C1171 ) C585_=_C1172( C585 C1172 ) C585_=_C1173( C585 C1173 ) C585_=_C1174( C585 C1174 ) C585_=_C1175( C585 C1175 ) \nC585_=_C1176( C585 C1176 ) C585_=_C1177( C585 C1177 ) C585_=_C1178( C585 C1178 ) C585_=_C1179( C585 C1179 ) C585_=_C1180( C585 C1180 ) C585_=_C1181( C585 C1181 ) \nC625_=_C841( C625 C841 ) C625_=_C1031( C625 C1031 ) C625_=_C1069( C625 C1069 ) C625_=_C1091( C625 C1091 ) C625_=_C1107( C625 C1107 ) C625_=_C1117( C625 C1117 ) \nC625_=_C1128( C625 C1128 ) C625_=_C1139( C625 C1139 ) C625_=_C1161( C625 C1161 ) C625_=_C1169( C625 C1169 ) C625_=_C1183( C625 C1183 ) C625_=_C1196( C625 C1196 ) \nC625_=_C1203( C625 C1203 ) C625_=_C1204( C625 C1204 ) C625_=_C1205( C625 C1205 ) C625_=_C1206( C625 C1206 ) C625_=_C1207( C625 C1207 ) C625_=_C1208( C625 C1208 ) \nC625_=_C1209( C625 C1209 ) C625_=_C1210( C625 C1210 ) C625_=_C1211( C625 C1211 ) C625_=_C1212( C625 C1212 ) C625_=_C1213( C625 C1213 ) C625_=_C1214( C625 C1214 ) \nC793_=_C975( C793 C975 ) C793_=_C1064( C793 C1064 ) C793_=_C1086( C793 C1086 ) C793_=_C1134( C793 C1134 ) C793_=_C1152( C793 C1152 ) C793_=_C1153( C793 C1153 ) \nC793_=_C1155( C793 C1155 ) C793_=_C1156( C793 C1156 ) C793_=_C1157( C793 C1157 ) C793_=_C1158( C793 C1158 ) C822_=_C1004( C822 C1004 ) C822_=_C1066( C822 C1066 ) \nC822_=_C1088( C822 C1088 ) C822_=_C1105( C822 C1105 ) C822_=_C1115( C822 C1115 ) C822_=_C1126( C822 C1126 ) C822_=_C1136( C822 C1136 ) C822_=_C1152( C822 C1152 ) \nC822_=_C1159( C822 C1159 ) C822_=_C1167( C822 C1167 ) C822_=_C1169( C822 C1169 ) C822_=_C1170( C822 C1170 ) C822_=_C1171( C822 C1171 ) C822_=_C1172( C822 C1172 ) \nC822_=_C1173( C822 C1173 ) C822_=_C1174( C822 C1174 ) C822_=_C1175( C822 C1175 ) C822_=_C1176( C822 C1176 ) C822_=_C1177( C822 C1177 ) C822_=_C1178( C822 C1178 ) \nC822_=_C1179( C822 C1179 ) C822_=_C1180( C822 C1180 ) C822_=_C1181( C822 C1181 ) C841_=_C1031( C841 C1031 ) C841_=_C1069( C841 C1069 ) C841_=_C1091( C841 C1091 ) \nC841_=_C1107( C841 C1107 ) C841_=_C1117( C841 C1117 ) C841_=_C1128( C841 C1128 ) C841_=_C1139( C841 C1139 ) C841_=_C1161( C841 C1161 ) C841_=_C1169( C841 C1169 ) \nC841_=_C1183( C841 C1183 ) C841_=_C1196( C841 C1196 ) C841_=_C1203( C841 C1203 ) C841_=_C1204( C841 C1204 ) C841_=_C1205( C841 C1205 ) C841_=_C1206( C841 C1206 ) \nC841_=_C1207( C841 C1207 ) C841_=_C1208( C841 C1208 ) C841_=_C1209( C841 C1209 ) C841_=_C1210( C841 C1210 ) C841_=_C1211( C841 C1211 ) C841_=_C1212( C841 C1212 ) \nC841_=_C1213( C841 C1213 ) C841_=_C1214( C841 C1214 ) C975_=_C1064( C975 C1064 ) C975_=_C1086( C975 C1086 ) C975_=_C1134( C975 C1134 ) C975_=_C1152( C975 C1152 ) \nC975_=_C1153( C975 C1153 ) C975_=_C1155( C975 C1155 ) C975_=_C1156( C975 C1156 ) C975_=_C1157( C975 C1157 ) C975_=_C1158( C975 C1158 ) C1004_=_C1066( C1004 C1066 ) \nC1004_=_C1088( C1004 C1088 ) C1004_=_C1105( C1004 C1105 ) C1004_=_C1115( C1004 C1115 ) C1004_=_C1126( C1004 C1126 ) C1004_=_C1136( C1004 C1136 ) C1004_=_C1152( C1004 C1152 ) \nC1004_=_C1159( C1004 C1159 ) C1004_=_C1167( C1004 C1167 ) C1004_=_C1169( C1004 C1169 ) C1004_=_C1170( C1004 C1170 ) C1004_=_C1171( C1004 C1171 ) C1004_=_C1172( C1004 C1172 ) \nC1004_=_C1173( C1004 C1173 ) C1004_=_C1174( C1004 C1174 ) C1004_=_C1175( C1004 C1175 ) C1004_=_C1176( C1004 C1176 ) C1004_=_C1177( C1004 C1177 ) C1004_=_C1178( C1004 C1178 ) \nC1004_=_C1179( C1004 C1179 ) C1004_=_C1180( C1004 C1180 ) C1004_=_C1181( C1004 C1181 ) C1020_=_C1068( C1020 C1068 ) C1020_=_C1090( C1020 C1090 ) C1020_=_C1138( C1020 C1138 ) \nC1020_=_C1182( C1020 C1182 ) C1020_=_C1196( C1020 C1196 ) C1020_=_C1197( C1020 C1197 ) C1020_=_C1198( C1020 C1198 ) C1020_=_C1199( C1020 C1199 ) C1020_=_C1200( C1020 C1200 ) \nC1020_=_C1201( C1020 C1201 ) C1020_=_C1202( C1020 C1202 ) C1031_=_C1069( C1031 C1069 ) C1031_=_C1091( C1031 C1091 ) C1031_=_C1107( C1031 C1107 ) C1031_=_C1117( C1031 C1117 ) \nC1031_=_C1128( C1031 C1128 ) C1031_=_C1139( C1031 C1139 ) C1031_=_C1161( C1031 C1161 ) C1031_=_C1169( C1031 C1169 ) C1031_=_C1183( C1031 C1183 ) C1031_=_C1196( C1031 C1196 ) \nC1031_=_C1203( C1031 C1203 ) C1031_=_C1204( C1031 C1204 ) C1031_=_C1205( C1031 C1205 ) C1031_=_C1206( C1031 C1206 ) C1031_=_C1207( C1031 C1207 ) C1031_=_C1208( C1031 C1208 ) \nC1031_=_C1209( C1031 C1209 ) C1031_=_C1210( C1031 C1210 ) C1031_=_C1211( C1031 C1211 ) C1031_=_C1212( C1031 C1212 ) C1031_=_C1213( C1031 C1213 ) C1031_=_C1214( C1031 C1214 ) \nC1064_=_C1066( C1064 C1066 ) C1064_=_C1068( C1064 C1068 ) C1064_=_C1069( C1064 C1069 ) C1064_=_C1086( C1064 C1086 ) C1064_=_C1134( C1064 C1134 ) C1064_=_C1152( C1064 C1152 ) \nC1064_=_C1153( C1064 C1153 ) C1064_=_C1155( C1064 C1155 ) C1064_=_C1156( C1064 C1156 ) C1064_=_C1157( C1064 C1157 ) C1064_=_C1158( C1064 C1158 ) C1066_=_C1068( C1066 C1068 ) \nC1066_=_C1069( C1066 C1069 ) C1066_=_C1088( C1066 C1088 ) C1066_=_C1105( C1066 C1105 ) C1066_=_C1115( C1066 C1115 ) C1066_=_C1126( C1066 C1126 ) C1066_=_C1136( C1066 C1136 ) \nC1066_=_C1152( C1066 C1152 ) C1066_=_C1159( C1066 C1159 ) C1066_=_C1167( C1066 C1167 ) C1066_=_C1169( C1066 C1169 ) C1066_=_C1170( C1066 C1170 ) C1066_=_C1171( C1066 C1171 ) \nC1066_=_C1172( C1066 C1172 ) C1066_=_C1173( C1066 C1173 ) C1066_=_C1174( C1066 C1174 ) C1066_=_C1175( C1066 C1175 ) C1066_=_C1176( C1066 C1176 ) C1066_=_C1177( C1066 C1177 ) \nC1066_=_C1178( C1066 C1178 ) C1066_=_C1179( C1066 C1179 ) C1066_=_C1180( C1066 C1180 ) C1066_=_C1181( C1066 C1181 ) C1068_=_C1069( C1068 C1069 ) C1068_=_C1090( C1068 C1090 ) \nC1068_=_C1138( C1068 C1138 ) C1068_=_C1182( C1068 C1182 ) C1068_=_C1196( C1068 C1196 ) C1068_=_C1197( C1068 C1197 ) C1068_=_C1198( C1068 C1198 ) C1068_=_C1199( C1068 C1199 ) \nC1068_=_C1200( C1068 C1200 ) C1068_=_C1201( C1068 C1201 ) C1068_=_C1202( C1068 C1202 ) C1069_=_C1091( C1069 C1091 ) C1069_=_C1107( C1069 C1107 ) C1069_=_C1117( C1069 C1117 ) \nC1069_=_C1128( C1069 C1128 ) C1069_=_C1139( C1069 C1139 ) C1069_=_C1161( C1069 C1161 ) C1069_=_C1169( C1069 C1169 ) C1069_=_C1183( C1069 C1183 ) C1069_=_C1196( C1069 C1196 ) \nC1069_=_C1203( C1069 C1203 ) C1069_=_C1204( C1069 C1204 ) C1069_=_C1205( C1069 C1205 ) C1069_=_C1206( C1069 C1206 ) C1069_=_C1207( C1069 C1207 ) C1069_=_C1208( C1069 C1208 ) \nC1069_=_C1209( C1069 C1209 ) C1069_=_C1210( C1069 C1210 ) C1069_=_C1211( C1069 C1211 ) C1069_=_C1212( C1069 C1212 ) C1069_=_C1213( C1069 C1213 ) C1069_=_C1214( C1069 C1214 ) \nC1086_=_C1088( C1086 C1088 ) C1086_=_C1090( C1086 C1090 ) C1086_=_C1091( C1086 C1091 ) C1086_=_C1134( C1086 C1134 ) C1086_=_C1152( C1086 C1152 ) C1086_=_C1153( C1086 C1153 ) \nC1086_=_C1155( C1086 C1155 ) C1086_=_C1156( C1086 C1156 ) C1086_=_C1157( C1086 C1157 ) C1086_=_C1158( C1086 C1158 ) C1088_=_C1090( C1088 C1090 ) C1088_=_C1091( C1088 C1091 ) \nC1088_=_C1105( C1088 C1105 ) C1088_=_C1115( C1088 C1115 ) C1088_=_C1126( C1088 C1126 ) C1088_=_C1136( C1088 C1136 ) C1088_=_C1152( C1088 C1152 ) C1088_=_C1159( C1088 C1159 ) \nC1088_=_C1167( C1088 C1167 ) C1088_=_C1169( C1088 C1169 ) C1088_=_C1170( C1088 C1170 ) C1088_=_C1171( C1088 C1171 ) C1088_=_C1172( C1088 C1172 ) C1088_=_C1173( C1088 C1173 ) \nC1088_=_C1174( C1088 C1174 ) C1088_=_C1175( C1088 C1175 ) C1088_=_C1176( C1088 C1176 ) C1088_=_C1177( C1088 C1177 ) C1088_=_C1178( C1088 C1178 ) C1088_=_C1179( C1088 C1179 ) \nC1088_=_C1180( C1088 C1180 ) C1088_=_C1181( C1088 C1181 ) C1090_=_C1091( C1090 C1091 ) C1090_=_C1138( C1090 C1138 ) C1090_=_C1182( C1090 C1182 ) C1090_=_C1196( C1090 C1196 ) \nC1090_=_C1197( C1090 C1197 ) C1090_=_C1198( C1090 C1198 ) C1090_=_C1199( C1090 C1199 ) C1090_=_C1200( C1090 C1200 ) C1090_=_C1201( C1090 C1201 ) C1090_=_C1202( C1090 C1202 ) \nC1091_=_C1107( C1091 C1107 ) C1091_=_C1117( C1091 C1117 ) C1091_=_C1128( C1091 C1128 ) C1091_=_C1139( C1091 C1139 ) C1091_=_C1161( C1091 C1161 ) C1091_=_C1169( C1091 C1169 ) \nC1091_=_C1183( C1091 C1183 ) C1091_=_C1196( C1091 C1196 ) C1091_=_C1203( C1091 C1203 ) C1091_=_C1204( C1091 C1204 ) C1091_=_C1205( C1091 C1205 ) C1091_=_C1206( C1091 C1206 ) \nC1091_=_C1207( C1091 C1207 ) C1091_=_C1208( C1091 C1208 ) C1091_=_C1209( C1091 C1209 ) C1091_=_C1210( C1091 C1210 ) C1091_=_C1211( C1091 C1211 ) C1091_=_C1212( C1091 C1212 ) \nC1091_=_C1213( C1091 C1213 ) C1091_=_C1214( C1091 C1214 ) C1105_=_C1107( C1105 C1107 ) C1105_=_C1115( C1105 C1115</w:t>
      </w:r>
    </w:p>
    <w:p>
      <w:pPr>
        <w:pStyle w:val="PreformattedText"/>
        <w:bidi w:val="0"/>
        <w:spacing w:before="0" w:after="0"/>
        <w:jc w:val="left"/>
        <w:rPr/>
      </w:pPr>
      <w:r>
        <w:rPr/>
        <w:t xml:space="preserve"> </w:t>
      </w:r>
      <w:r>
        <w:rPr/>
        <w:t>) C1105_=_C1126( C1105 C1126 ) C1105_=_C1136( C1105 C1136 ) \nC1105_=_C1152( C1105 C1152 ) C1105_=_C1159( C1105 C1159 ) C1105_=_C1167( C1105 C1167 ) C1105_=_C1169( C1105 C1169 ) C1105_=_C1170( C1105 C1170 ) C1105_=_C1171( C1105 C1171 ) \nC1105_=_C1172( C1105 C1172 ) C1105_=_C1173( C1105 C1173 ) C1105_=_C1174( C1105 C1174 ) C1105_=_C1175( C1105 C1175 ) C1105_=_C1176( C1105 C1176 ) C1105_=_C1177( C1105 C1177 ) \nC1105_=_C1178( C1105 C1178 ) C1105_=_C1179( C1105 C1179 ) C1105_=_C1180( C1105 C1180 ) C1105_=_C1181( C1105 C1181 ) C1107_=_C1117( C1107 C1117 ) C1107_=_C1128( C1107 C1128 ) \nC1107_=_C1139( C1107 C1139 ) C1107_=_C1161( C1107 C1161 ) C1107_=_C1169( C1107 C1169 ) C1107_=_C1183( C1107 C1183 ) C1107_=_C1196( C1107 C1196 ) C1107_=_C1203( C1107 C1203 ) \nC1107_=_C1204( C1107 C1204 ) C1107_=_C1205( C1107 C1205 ) C1107_=_C1206( C1107 C1206 ) C1107_=_C1207( C1107 C1207 ) C1107_=_C1208( C1107 C1208 ) C1107_=_C1209( C1107 C1209 ) \nC1107_=_C1210( C1107 C1210 ) C1107_=_C1211( C1107 C1211 ) C1107_=_C1212( C1107 C1212 ) C1107_=_C1213( C1107 C1213 ) C1107_=_C1214( C1107 C1214 ) C1115_=_C1117( C1115 C1117 ) \nC1115_=_C1126( C1115 C1126 ) C1115_=_C1136( C1115 C1136 ) C1115_=_C1152( C1115 C1152 ) C1115_=_C1159( C1115 C1159 ) C1115_=_C1167( C1115 C1167 ) C1115_=_C1169( C1115 C1169 ) \nC1115_=_C1170( C1115 C1170 ) C1115_=_C1171( C1115 C1171 ) C1115_=_C1172( C1115 C1172 ) C1115_=_C1173( C1115 C1173 ) C1115_=_C1174( C1115 C1174 ) C1115_=_C1175( C1115 C1175 ) \nC1115_=_C1176( C1115 C1176 ) C1115_=_C1177( C1115 C1177 ) C1115_=_C1178( C1115 C1178 ) C1115_=_C1179( C1115 C1179 ) C1115_=_C1180( C1115 C1180 ) C1115_=_C1181( C1115 C1181 ) \nC1117_=_C1128( C1117 C1128 ) C1117_=_C1139( C1117 C1139 ) C1117_=_C1161( C1117 C1161 ) C1117_=_C1169( C1117 C1169 ) C1117_=_C1183( C1117 C1183 ) C1117_=_C1196( C1117 C1196 ) \nC1117_=_C1203( C1117 C1203 ) C1117_=_C1204( C1117 C1204 ) C1117_=_C1205( C1117 C1205 ) C1117_=_C1206( C1117 C1206 ) C1117_=_C1207( C1117 C1207 ) C1117_=_C1208( C1117 C1208 ) \nC1117_=_C1209( C1117 C1209 ) C1117_=_C1210( C1117 C1210 ) C1117_=_C1211( C1117 C1211 ) C1117_=_C1212( C1117 C1212 ) C1117_=_C1213( C1117 C1213 ) C1117_=_C1214( C1117 C1214 ) \nC1126_=_C1128( C1126 C1128 ) C1126_=_C1136( C1126 C1136 ) C1126_=_C1152( C1126 C1152 ) C1126_=_C1159( C1126 C1159 ) C1126_=_C1167( C1126 C1167 ) C1126_=_C1169( C1126 C1169 ) \nC1126_=_C1170( C1126 C1170 ) C1126_=_C1171( C1126 C1171 ) C1126_=_C1172( C1126 C1172 ) C1126_=_C1173( C1126 C1173 ) C1126_=_C1174( C1126 C1174 ) C1126_=_C1175( C1126 C1175 ) \nC1126_=_C1176( C1126 C1176 ) C1126_=_C1177( C1126 C1177 ) C1126_=_C1178( C1126 C1178 ) C1126_=_C1179( C1126 C1179 ) C1126_=_C1180( C1126 C1180 ) C1126_=_C1181( C1126 C1181 ) \nC1128_=_C1139( C1128 C1139 ) C1128_=_C1161( C1128 C1161 ) C1128_=_C1169( C1128 C1169 ) C1128_=_C1183( C1128 C1183 ) C1128_=_C1196( C1128 C1196 ) C1128_=_C1203( C1128 C1203 ) \nC1128_=_C1204( C1128 C1204 ) C1128_=_C1205( C1128 C1205 ) C1128_=_C1206( C1128 C1206 ) C1128_=_C1207( C1128 C1207 ) C1128_=_C1208( C1128 C1208 ) C1128_=_C1209( C1128 C1209 ) \nC1128_=_C1210( C1128 C1210 ) C1128_=_C1211( C1128 C1211 ) C1128_=_C1212( C1128 C1212 ) C1128_=_C1213( C1128 C1213 ) C1128_=_C1214( C1128 C1214 ) C1134_=_C1136( C1134 C1136 ) \nC1134_=_C1138( C1134 C1138 ) C1134_=_C1139( C1134 C1139 ) C1134_=_C1152( C1134 C1152 ) C1134_=_C1153( C1134 C1153 ) C1134_=_C1155( C1134 C1155 ) C1134_=_C1156( C1134 C1156 ) \nC1134_=_C1157( C1134 C1157 ) C1134_=_C1158( C1134 C1158 ) C1136_=_C1138( C1136 C1138 ) C1136_=_C1139( C1136 C1139 ) C1136_=_C1152( C1136 C1152 ) C1136_=_C1159( C1136 C1159 ) \nC1136_=_C1167( C1136 C1167 ) C1136_=_C1169( C1136 C1169 ) C1136_=_C1170( C1136 C1170 ) C1136_=_C1171( C1136 C1171 ) C1136_=_C1172( C1136 C1172 ) C1136_=_C1173( C1136 C1173 ) \nC1136_=_C1174( C1136 C1174 ) C1136_=_C1175( C1136 C1175 ) C1136_=_C1176( C1136 C1176 ) C1136_=_C1177( C1136 C1177 ) C1136_=_C1178( C1136 C1178 ) C1136_=_C1179( C1136 C1179 ) \nC1136_=_C1180( C1136 C1180 ) C1136_=_C1181( C1136 C1181 ) C1138_=_C1139( C1138 C1139 ) C1138_=_C1182( C1138 C1182 ) C1138_=_C1196( C1138 C1196 ) C1138_=_C1197( C1138 C1197 ) \nC1138_=_C1198( C1138 C1198 ) C1138_=_C1199( C1138 C1199 ) C1138_=_C1200( C1138 C1200 ) C1138_=_C1201( C1138 C1201 ) C1138_=_C1202( C1138 C1202 ) C1139_=_C1161( C1139 C1161 ) \nC1139_=_C1169( C1139 C1169 ) C1139_=_C1183( C1139 C1183 ) C1139_=_C1196( C1139 C1196 ) C1139_=_C1203( C1139 C1203 ) C1139_=_C1204( C1139 C1204 ) C1139_=_C1205( C1139 C1205 ) \nC1139_=_C1206( C1139 C1206 ) C1139_=_C1207( C1139 C1207 ) C1139_=_C1208( C1139 C1208 ) C1139_=_C1209( C1139 C1209 ) C1139_=_C1210( C1139 C1210 ) C1139_=_C1211( C1139 C1211 ) \nC1139_=_C1212( C1139 C1212 ) C1139_=_C1213( C1139 C1213 ) C1139_=_C1214( C1139 C1214 ) C1152_=_C1153( C1152 C1153 ) C1152_=_C1155( C1152 C1155 ) C1152_=_C1156( C1152 C1156 ) \nC1152_=_C1157( C1152 C1157 ) C1152_=_C1158( C1152 C1158 ) C1152_=_C1159( C1152 C1159 ) C1152_=_C1167( C1152 C1167 ) C1152_=_C1169( C1152 C1169 ) C1152_=_C1170( C1152 C1170 ) \nC1152_=_C1171( C1152 C1171 ) C1152_=_C1172( C1152 C1172 ) C1152_=_C1173( C1152 C1173 ) C1152_=_C1174( C1152 C1174 ) C1152_=_C1175( C1152 C1175 ) C1152_=_C1176( C1152 C1176 ) \nC1152_=_C1177( C1152 C1177 ) C1152_=_C1178( C1152 C1178 ) C1152_=_C1179( C1152 C1179 ) C1152_=_C1180( C1152 C1180 ) C1152_=_C1181( C1152 C1181 ) C1153_=_C1155( C1153 C1155 ) \nC1153_=_C1156( C1153 C1156 ) C1153_=_C1157( C1153 C1157 ) C1153_=_C1158( C1153 C1158 ) C1153_=_C1167( C1153 C1167 ) C1153_=_C1182( C1153 C1182 ) C1153_=_C1183( C1153 C1183 ) \nC1155_=_C1156( C1155 C1156 ) C1155_=_C1157( C1155 C1157 ) C1155_=_C1158( C1155 C1158 ) C1155_=_C1171( C1155 C1171 ) C1155_=_C1197( C1155 C1197 ) C1155_=_C1204( C1155 C1204 ) \nC1156_=_C1157( C1156 C1157 ) C1156_=_C1158( C1156 C1158 ) C1157_=_C1158( C1157 C1158 ) C1159_=_C1161( C1159 C1161 ) C1159_=_C1167( C1159 C1167 ) C1159_=_C1169( C1159 C1169 ) \nC1159_=_C1170( C1159 C1170 ) C1159_=_C1171( C1159 C1171 ) C1159_=_C1172( C1159 C1172 ) C1159_=_C1173( C1159 C1173 ) C1159_=_C1174( C1159 C1174 ) C1159_=_C1175( C1159 C1175 ) \nC1159_=_C1176( C1159 C1176 ) C1159_=_C1177( C1159 C1177 ) C1159_=_C1178( C1159 C1178 ) C1159_=_C1179( C1159 C1179 ) C1159_=_C1180( C1159 C1180 ) C1159_=_C1181( C1159 C1181 ) \nC1161_=_C1169( C1161 C1169 ) C1161_=_C1183( C1161 C1183 ) C1161_=_C1196( C1161 C1196 ) C1161_=_C1203( C1161 C1203 ) C1161_=_C1204( C1161 C1204 ) C1161_=_C1205( C1161 C1205 ) \nC1161_=_C1206( C1161 C1206 ) C1161_=_C1207( C1161 C1207 ) C1161_=_C1208( C1161 C1208 ) C1161_=_C1209( C1161 C1209 ) C1161_=_C1210( C1161 C1210 ) C1161_=_C1211( C1161 C1211 ) \nC1161_=_C1212( C1161 C1212 ) C1161_=_C1213( C1161 C1213 ) C1161_=_C1214( C1161 C1214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3( C1169 C1183 ) C1169_=_C1196( C1169 C1196 ) C1169_=_C1203( C1169 C1203 ) C1169_=_C1204( C1169 C1204 ) C1169_=_C1205( C1169 C1205 ) C1169_=_C1206( C1169 C1206 ) \nC1169_=_C1207( C1169 C1207 ) C1169_=_C1208( C1169 C1208 ) C1169_=_C1209( C1169 C1209 ) C1169_=_C1210( C1169 C1210 ) C1169_=_C1211( C1169 C1211 ) C1169_=_C1212( C1169 C1212 ) \nC1169_=_C1213( C1169 C1213 ) C1169_=_C1214( C1169 C1214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203( C1170 C1203 ) C1171_=_C1172( C1171 C1172 ) C1171_=_C1173( C1171 C1173 ) C1171_=_C1174( C1171 C1174 ) C1171_=_C1175( C1171 C1175 ) \nC1171_=_C1176( C1171 C1176 ) C1171_=_C1177( C1171 C1177 ) C1171_=_C1178( C1171 C1178 ) C1171_=_C1179( C1171 C1179 ) C1171_=_C1180( C1171 C1180 ) C1171_=_C1181( C1171 C1181 ) \nC1171_=_C1197( C1171 C1197 ) C1171_=_C1204( C1171 C1204 ) C1172_=_C1173( C1172 C1173 ) C1172_=_C1174( C1172 C1174 ) C1172_=_C1175( C1172 C1175 ) C1172_=_C1176( C1172 C1176 ) \nC1172_=_C1177( C1172 C1177 ) C1172_=_C1178( C1172 C1178 ) C1172_=_C1179( C1172 C1179 ) C1172_=_C1180( C1172 C1180 ) C1172_=_C1181( C1172 C1181 ) C1172_=_C1205( C1172 C1205 ) \nC1173_=_C1174( C1173 C1174 ) C1173_=_C1175( C1173 C1175 ) C1173_=_C1176( C1173 C1176 ) C1173_=_C1177( C1173 C1177 ) C1173_=_C1178( C1173 C1178 ) C1173_=_C1179( C1173 C1179 ) \nC1173_=_C1180( C1173 C1180 ) C1173_=_C1181( C1173 C1181 ) C1174_=_C1175( C1174 C1175 ) C1174_=_C1176( C1174 C1176 ) C1174_=_C1177( C1174 C1177 ) C1174_=_C1178( C1174 C1178 ) \nC1174_=_C1179( C1174 C1179 ) C1174_=_C1180( C1174 C1180 ) C1174_=_C1181( C1174 C1181 ) C1175_=_C1176( C1175 C1176 ) C1175_=_C1177( C1175 C1177 ) C1175_=_C1178( C1175 C1178 ) \nC1175_=_C1179( C1175 C1179 ) C1175_=_C1180( C1175 C1180 ) C1175_=_C1181( C1175 C1181 ) C1176_=_C1177( C1176 C1177 ) C1176_=_C1178( C1176 C1178 ) C1176_=_C1179( C1176 C1179 ) \nC1176_=_C1180( C1176 C1180 ) C1176_=_C1181( C1176 C1181 ) C1177_=_C1178( C1177 C1178 ) C1177_=_C1179( C1177 C1179 ) C1177_=_C1180( C1177 C1180 ) C1177_=_C1181( C1177 C1181 ) \nC1178_=_C1179( C1178 C1179 ) C1178_=_C1180( C1178 C1180 ) C1178_=_C1181( C1178 C1181 ) C1179_=_C1180( C1179 C1180 ) C1179_=_C1181( C1179 C1181 ) C1180_=_C1181(</w:t>
      </w:r>
    </w:p>
    <w:p>
      <w:pPr>
        <w:pStyle w:val="PreformattedText"/>
        <w:bidi w:val="0"/>
        <w:spacing w:before="0" w:after="0"/>
        <w:jc w:val="left"/>
        <w:rPr/>
      </w:pPr>
      <w:r>
        <w:rPr/>
        <w:t xml:space="preserve"> </w:t>
      </w:r>
      <w:r>
        <w:rPr/>
        <w:t>C1180 C1181 ) \nC1182_=_C1183( C1182 C1183 ) C1182_=_C1196( C1182 C1196 ) C1182_=_C1197( C1182 C1197 ) C1182_=_C1198( C1182 C1198 ) C1182_=_C1199( C1182 C1199 ) C1182_=_C1200( C1182 C1200 ) \nC1182_=_C1201( C1182 C1201 ) C1182_=_C1202( C1182 C1202 ) C1183_=_C1196( C1183 C1196 ) C1183_=_C1203( C1183 C1203 ) C1183_=_C1204( C1183 C1204 ) C1183_=_C1205( C1183 C1205 ) \nC1183_=_C1206( C1183 C1206 ) C1183_=_C1207( C1183 C1207 ) C1183_=_C1208( C1183 C1208 ) C1183_=_C1209( C1183 C1209 ) C1183_=_C1210( C1183 C1210 ) C1183_=_C1211( C1183 C1211 ) \nC1183_=_C1212( C1183 C1212 ) C1183_=_C1213( C1183 C1213 ) C1183_=_C1214( C1183 C1214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7_=_C1198( C1197 C1198 ) C1197_=_C1199( C1197 C1199 ) C1197_=_C1200( C1197 C1200 ) \nC1197_=_C1201( C1197 C1201 ) C1197_=_C1202( C1197 C1202 ) C1197_=_C1204( C1197 C1204 ) C1198_=_C1199( C1198 C1199 ) C1198_=_C1200( C1198 C1200 ) C1198_=_C1201( C1198 C1201 ) \nC1198_=_C1202( C1198 C1202 ) C1199_=_C1200( C1199 C1200 ) C1199_=_C1201( C1199 C1201 ) C1199_=_C1202( C1199 C1202 ) C1200_=_C1201( C1200 C1201 ) C1200_=_C1202( C1200 C1202 ) \nC1201_=_C1202( C1201 C1202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4_=_C1205( C1204 C1205 ) C1204_=_C1206( C1204 C1206 ) C1204_=_C1207( C1204 C1207 ) C1204_=_C1208( C1204 C1208 ) C1204_=_C1209( C1204 C1209 ) C1204_=_C1210( C1204 C1210 ) \nC1204_=_C1211( C1204 C1211 ) C1204_=_C1212( C1204 C1212 ) C1204_=_C1213( C1204 C1213 ) C1204_=_C1214( C1204 C1214 ) C1205_=_C1206( C1205 C1206 ) C1205_=_C1207( C1205 C1207 ) \nC1205_=_C1208( C1205 C1208 ) C1205_=_C1209( C1205 C1209 ) C1205_=_C1210( C1205 C1210 ) C1205_=_C1211( C1205 C1211 ) C1205_=_C1212( C1205 C1212 ) C1205_=_C1213( C1205 C1213 ) \nC1205_=_C1214( C1205 C1214 ) C1206_=_C1207( C1206 C1207 ) C1206_=_C1208( C1206 C1208 ) C1206_=_C1209( C1206 C1209 ) C1206_=_C1210( C1206 C1210 ) C1206_=_C1211( C1206 C1211 ) \nC1206_=_C1212( C1206 C1212 ) C1206_=_C1213( C1206 C1213 ) C1206_=_C1214( C1206 C1214 ) C1207_=_C1208( C1207 C1208 ) C1207_=_C1209( C1207 C1209 ) C1207_=_C1210( C1207 C1210 ) \nC1207_=_C1211( C1207 C1211 ) C1207_=_C1212( C1207 C1212 ) C1207_=_C1213( C1207 C1213 ) C1207_=_C1214( C1207 C1214 ) C1208_=_C1209( C1208 C1209 ) C1208_=_C1210( C1208 C1210 ) \nC1208_=_C1211( C1208 C1211 ) C1208_=_C1212( C1208 C1212 ) C1208_=_C1213( C1208 C1213 ) C1208_=_C1214( C1208 C1214 ) C1209_=_C1210( C1209 C1210 ) C1209_=_C1211( C1209 C1211 ) \nC1209_=_C1212( C1209 C1212 ) C1209_=_C1213( C1209 C1213 ) C1209_=_C1214( C1209 C1214 ) C1210_=_C1211( C1210 C1211 ) C1210_=_C1212( C1210 C1212 ) C1210_=_C1213( C1210 C1213 ) \nC1210_=_C1214( C1210 C1214 ) C1211_=_C1212( C1211 C1212 ) C1211_=_C1213( C1211 C1213 ) C1211_=_C1214( C1211 C1214 ) C1212_=_C1213( C1212 C1213 ) C1212_=_C1214( C1212 C1214 ) \nC1213_=_C1214( C1213 C1214 ) "];163-&gt;202[label="74: C115 C156 C196 C375 C396 \nC412 C557 C585 C625 C793 C822 \nC841 C975 C1004 C1020 C1031 C1064 \nC1066 C1068 C1069 C1086 C1088 C1090 \nC1091 C1105 C1107 C1115 C1117 C1126 \nC1128 C1134 C1136 C1138 C1139 C1153 \nC1155 C1156 C1157 C1158 C1159 C1161 \nC1167 C1170 C1171 C1172 C1173 C1174 \nC1175 C1176 C1177 C1178 C1179 C1180 \nC1181 C1182 C1183 C1197 C1198 C1199 \nC1200 C1201 C1202 C1203 C1204 C1205 \nC1206 C1207 C1208 C1209 C1210 C1211 \nC1212 C1213 C1214 \n768: C115_=_C557 ,C115_=_C793 ,C115_=_C975 ,C115_=_C1064 ,C115_=_C1086 ,\nC115_=_C1134 ,C115_=_C1153 ,C115_=_C1155 ,C115_=_C1156 ,C115_=_C1157 ,C115_=_C1158 ,\nC156_=_C375 ,C156_=_C585 ,C156_=_C822 ,C156_=_C1004 ,C156_=_C1066 ,C156_=_C1088 ,\nC156_=_C1105 ,C156_=_C1115 ,C156_=_C1126 ,C156_=_C1136 ,C156_=_C1159 ,C156_=_C1167 ,\nC156_=_C1170 ,C156_=_C1171 ,C156_=_C1172 ,C156_=_C1173 ,C156_=_C1174 ,C156_=_C1175 ,\nC156_=_C1176 ,C156_=_C1177 ,C156_=_C1178 ,C156_=_C1179 ,C156_=_C1180 ,C156_=_C1181 ,\nC196_=_C412 ,C196_=_C625 ,C196_=_C841 ,C196_=_C1031 ,C196_=_C1069 ,C196_=_C1091 ,\nC196_=_C1107 ,C196_=_C1117 ,C196_=_C1128 ,C196_=_C1139 ,C196_=_C1161 ,C196_=_C1183 ,\nC196_=_C1203 ,C196_=_C1204 ,C196_=_C1205 ,C196_=_C1206 ,C196_=_C1207 ,C196_=_C1208 ,\nC196_=_C1209 ,C196_=_C1210 ,C196_=_C1211 ,C196_=_C1212 ,C196_=_C1213 ,C196_=_C1214 ,\nC375_=_C585 ,C375_=_C822 ,C375_=_C1004 ,C375_=_C1066 ,C375_=_C1088 ,C375_=_C1105 ,\nC375_=_C1115 ,C375_=_C1126 ,C375_=_C1136 ,C375_=_C1159 ,C375_=_C1167 ,C375_=_C1170 ,\nC375_=_C1171 ,C375_=_C1172 ,C375_=_C1173 ,C375_=_C1174 ,C375_=_C1175 ,C375_=_C1176 ,\nC375_=_C1177 ,C375_=_C1178 ,C375_=_C1179 ,C375_=_C1180 ,C375_=_C1181 ,C396_=_C1020 ,\nC396_=_C1068 ,C396_=_C1090 ,C396_=_C1138 ,C396_=_C1182 ,C396_=_C1197 ,C396_=_C1198 ,\nC396_=_C1199 ,C396_=_C1200 ,C396_=_C1201 ,C396_=_C1202 ,C412_=_C625 ,C412_=_C841 ,\nC412_=_C1031 ,C412_=_C1069 ,C412_=_C1091 ,C412_=_C1107 ,C412_=_C1117 ,C412_=_C1128 ,\nC412_=_C1139 ,C412_=_C1161 ,C412_=_C1183 ,C412_=_C1203 ,C412_=_C1204 ,C412_=_C1205 ,\nC412_=_C1206 ,C412_=_C1207 ,C412_=_C1208 ,C412_=_C1209 ,C412_=_C1210 ,C412_=_C1211 ,\nC412_=_C1212 ,C412_=_C1213 ,C412_=_C1214 ,C557_=_C793 ,C557_=_C975 ,C557_=_C1064 ,\nC557_=_C1086 ,C557_=_C1134 ,C557_=_C1153 ,C557_=_C1155 ,C557_=_C1156 ,C557_=_C1157 ,\nC557_=_C1158 ,C585_=_C822 ,C585_=_C1004 ,C585_=_C1066 ,C585_=_C1088 ,C585_=_C1105 ,\nC585_=_C1115 ,C585_=_C1126 ,C585_=_C1136 ,C585_=_C1159 ,C585_=_C1167 ,C585_=_C1170 ,\nC585_=_C1171 ,C585_=_C1172 ,C585_=_C1173 ,C585_=_C1174 ,C585_=_C1175 ,C585_=_C1176 ,\nC585_=_C1177 ,C585_=_C1178 ,C585_=_C1179 ,C585_=_C1180 ,C585_=_C1181 ,C625_=_C841 ,\nC625_=_C1031 ,C625_=_C1069 ,C625_=_C1091 ,C625_=_C1107 ,C625_=_C1117 ,C625_=_C1128 ,\nC625_=_C1139 ,C625_=_C1161 ,C625_=_C1183 ,C625_=_C1203 ,C625_=_C1204 ,C625_=_C1205 ,\nC625_=_C1206 ,C625_=_C1207 ,C625_=_C1208 ,C625_=_C1209 ,C625_=_C1210 ,C625_=_C1211 ,\nC625_=_C1212 ,C625_=_C1213 ,C625_=_C1214 ,C793_=_C975 ,C793_=_C1064 ,C793_=_C1086 ,\nC793_=_C1134 ,C793_=_C1153 ,C793_=_C1155 ,C793_=_C1156 ,C793_=_C1157 ,C793_=_C1158 ,\nC822_=_C1004 ,C822_=_C1066 ,C822_=_C1088 ,C822_=_C1105 ,C822_=_C1115 ,C822_=_C1126 ,\nC822_=_C1136 ,C822_=_C1159 ,C822_=_C1167 ,C822_=_C1170 ,C822_=_C1171 ,C822_=_C1172 ,\nC822_=_C1173 ,C822_=_C1174 ,C822_=_C1175 ,C822_=_C1176 ,C822_=_C1177 ,C822_=_C1178 ,\nC822_=_C1179 ,C822_=_C1180 ,C822_=_C1181 ,C841_=_C1031 ,C841_=_C1069 ,C841_=_C1091 ,\nC841_=_C1107 ,C841_=_C1117 ,C841_=_C1128 ,C841_=_C1139 ,C841_=_C1161 ,C841_=_C1183 ,\nC841_=_C1203 ,C841_=_C1204 ,C841_=_C1205 ,C841_=_C1206 ,C841_=_C1207 ,C841_=_C1208 ,\nC841_=_C1209 ,C841_=_C1210 ,C841_=_C1211 ,C841_=_C1212 ,C841_=_C1213 ,C841_=_C1214 ,\nC975_=_C1064 ,C975_=_C1086 ,C975_=_C1134 ,C975_=_C1153 ,C975_=_C1155 ,C975_=_C1156 ,\nC975_=_C1157 ,C975_=_C1158 ,C1004_=_C1066 ,C1004_=_C1088 ,C1004_=_C1105 ,C1004_=_C1115 ,\nC1004_=_C1126 ,C1004_=_C1136 ,C1004_=_C1159 ,C1004_=_C1167 ,C1004_=_C1170 ,C1004_=_C1171 ,\nC1004_=_C1172 ,C1004_=_C1173 ,C1004_=_C1174 ,C1004_=_C1175 ,C1004_=_C1176 ,C1004_=_C1177 ,\nC1004_=_C1178 ,C1004_=_C1179 ,C1004_=_C1180 ,C1004_=_C1181 ,C1020_=_C1068 ,C1020_=_C1090 ,\nC1020_=_C1138 ,C1020_=_C1182 ,C1020_=_C1197 ,C1020_=_C1198 ,C1020_=_C1199 ,C1020_=_C1200 ,\nC1020_=_C1201 ,C1020_=_C1202 ,C1031_=_C1069 ,C1031_=_C1091 ,C1031_=_C1107 ,C1031_=_C1117 ,\nC1031_=_C1128 ,C1031_=_C1139 ,C1031_=_C1161 ,C1031_=_C1183 ,C1031_=_C1203 ,C1031_=_C1204 ,\nC1031_=_C1205 ,C1031_=_C1206 ,C1031_=_C1207 ,C1031_=_C1208 ,C1031_=_C1209 ,C1031_=_C1210 ,\nC1031_=_C1211 ,C1031_=_C1212 ,C1031_=_C1213 ,C1031_=_C1214 ,C1064_=_C1066 ,C1064_=_C1068 ,\nC1064_=_C1069 ,C1064_=_C1086 ,C1064_=_C1134 ,C1064_=_C1153 ,C1064_=_C1155 ,C1064_=_C1156 ,\nC1064_=_C1157 ,C1064_=_C1158 ,C1066_=_C1068 ,C1066_=_C1069 ,C1066_=_C1088 ,C1066_=_C1105 ,\nC1066_=_C1115 ,C1066_=_C1126 ,C1066_=_C1136 ,C1066_=_C1159 ,C1066_=_C1167 ,C1066_=_C1170 ,\nC1066_=_C1171 ,C1066_=_C1172 ,C1066_=_C1173 ,C1066_=_C1174 ,C1066_=_C1175 ,C1066_=_C1176 ,\nC1066_=_C1177 ,C1066_=_C1178 ,C1066_=_C1179 ,C1066_=_C1180 ,C1066_=_C1181 ,C1068_=_C1069 ,\nC1068_=_C1090 ,C1068_=_C1138 ,C1068_=_C1182 ,C1068_=_C1197 ,C1068_=_C1198 ,C1068_=_C1199 ,\nC1068_=_C1200 ,C1068_=_C1201 ,C1068_=_C1202 ,C1069_=_C1091 ,C1069_=_C1107 ,C1069_=_C1117 ,\nC1069_=_C1128 ,C1069_=_C1139 ,C1069_=_C1161 ,C1069_=_C1183 ,C1069_=_C1203 ,C1069_=_C1204 ,\nC1069_=_C1205 ,C1069_=_C1206 ,C1069_=_C1207 ,C1069_=_C1208 ,C1069_=_C1209 ,C1069_=_C1210 ,\nC1069_=_C1211 ,C1069_=_C1212 ,C1069_=_C1213 ,C1069_=_C1214 ,C1086_=_C1088 ,C1086_=_C1090 ,\nC1086_=_C1091 ,C1086_=_C1134 ,C1086_=_C1153 ,C1086_=_C1155 ,C1086_=_C1156 ,C1086_=_C1157 ,\nC1086_=_C1158 ,C1088_=_C1090 ,C1088_=_C1091 ,C1088_=_C1105 ,C1088_=_C1115 ,C1088_=_C1126 ,\nC1088_=_C1136 ,C1088_=_C1159 ,C1088_=_C1167 ,C1088_=_C1170 ,C1088_=_C1171 ,C1088_=_C1172 ,\nC1088_=_C1173 ,C1088_=_C1174 ,C1088_=_C1175 ,C1088_=_C1176 ,C1088_=_C1177 ,C1088_=_C1178 ,\nC1088_=_C1179 ,C1088_=_C1180 ,C1088_=_C1181 ,C1090_=_C1091 ,C1090_=_C1138 ,C1090_=_C1182 ,\nC1090_=_C1197 ,C1090_=_C1198 ,C1090_=_C1199 ,C1090_=_C1200 ,C1090_=_C1201 ,C1090_=_C1202 ,\nC1091_=_C1107 ,C1091_=_C1117 ,C1091_=_C1128 ,C1091_=_C1139 ,C1091_=_C1161 ,C1091_=_C1183 ,\nC1091_=_C1203 ,C1091_=_C1204 ,C1091_=_C1205 ,C1091_=_C1206 ,C1091_=_C1207 ,C1091_=_C1208 ,\nC1091_=_C1209 ,C1091_=_C1210 ,C1091_=_C1211 ,C1091_=_C1212 ,C1091_=_C1213 ,C1091_=_C1214 ,\nC1105_=_C1107 ,C1105_=_C1115 ,C1105_=_C1126</w:t>
      </w:r>
    </w:p>
    <w:p>
      <w:pPr>
        <w:pStyle w:val="PreformattedText"/>
        <w:bidi w:val="0"/>
        <w:spacing w:before="0" w:after="0"/>
        <w:jc w:val="left"/>
        <w:rPr/>
      </w:pPr>
      <w:r>
        <w:rPr/>
        <w:t xml:space="preserve"> </w:t>
      </w:r>
      <w:r>
        <w:rPr/>
        <w:t>,C1105_=_C1136 ,C1105_=_C1159 ,C1105_=_C1167 ,\nC1105_=_C1170 ,C1105_=_C1171 ,C1105_=_C1172 ,C1105_=_C1173 ,C1105_=_C1174 ,C1105_=_C1175 ,\nC1105_=_C1176 ,C1105_=_C1177 ,C1105_=_C1178 ,C1105_=_C1179 ,C1105_=_C1180 ,C1105_=_C1181 ,\nC1107_=_C1117 ,C1107_=_C1128 ,C1107_=_C1139 ,C1107_=_C1161 ,C1107_=_C1183 ,C1107_=_C1203 ,\nC1107_=_C1204 ,C1107_=_C1205 ,C1107_=_C1206 ,C1107_=_C1207 ,C1107_=_C1208 ,C1107_=_C1209 ,\nC1107_=_C1210 ,C1107_=_C1211 ,C1107_=_C1212 ,C1107_=_C1213 ,C1107_=_C1214 ,C1115_=_C1117 ,\nC1115_=_C1126 ,C1115_=_C1136 ,C1115_=_C1159 ,C1115_=_C1167 ,C1115_=_C1170 ,C1115_=_C1171 ,\nC1115_=_C1172 ,C1115_=_C1173 ,C1115_=_C1174 ,C1115_=_C1175 ,C1115_=_C1176 ,C1115_=_C1177 ,\nC1115_=_C1178 ,C1115_=_C1179 ,C1115_=_C1180 ,C1115_=_C1181 ,C1117_=_C1128 ,C1117_=_C1139 ,\nC1117_=_C1161 ,C1117_=_C1183 ,C1117_=_C1203 ,C1117_=_C1204 ,C1117_=_C1205 ,C1117_=_C1206 ,\nC1117_=_C1207 ,C1117_=_C1208 ,C1117_=_C1209 ,C1117_=_C1210 ,C1117_=_C1211 ,C1117_=_C1212 ,\nC1117_=_C1213 ,C1117_=_C1214 ,C1126_=_C1128 ,C1126_=_C1136 ,C1126_=_C1159 ,C1126_=_C1167 ,\nC1126_=_C1170 ,C1126_=_C1171 ,C1126_=_C1172 ,C1126_=_C1173 ,C1126_=_C1174 ,C1126_=_C1175 ,\nC1126_=_C1176 ,C1126_=_C1177 ,C1126_=_C1178 ,C1126_=_C1179 ,C1126_=_C1180 ,C1126_=_C1181 ,\nC1128_=_C1139 ,C1128_=_C1161 ,C1128_=_C1183 ,C1128_=_C1203 ,C1128_=_C1204 ,C1128_=_C1205 ,\nC1128_=_C1206 ,C1128_=_C1207 ,C1128_=_C1208 ,C1128_=_C1209 ,C1128_=_C1210 ,C1128_=_C1211 ,\nC1128_=_C1212 ,C1128_=_C1213 ,C1128_=_C1214 ,C1134_=_C1136 ,C1134_=_C1138 ,C1134_=_C1139 ,\nC1134_=_C1153 ,C1134_=_C1155 ,C1134_=_C1156 ,C1134_=_C1157 ,C1134_=_C1158 ,C1136_=_C1138 ,\nC1136_=_C1139 ,C1136_=_C1159 ,C1136_=_C1167 ,C1136_=_C1170 ,C1136_=_C1171 ,C1136_=_C1172 ,\nC1136_=_C1173 ,C1136_=_C1174 ,C1136_=_C1175 ,C1136_=_C1176 ,C1136_=_C1177 ,C1136_=_C1178 ,\nC1136_=_C1179 ,C1136_=_C1180 ,C1136_=_C1181 ,C1138_=_C1139 ,C1138_=_C1182 ,C1138_=_C1197 ,\nC1138_=_C1198 ,C1138_=_C1199 ,C1138_=_C1200 ,C1138_=_C1201 ,C1138_=_C1202 ,C1139_=_C1161 ,\nC1139_=_C1183 ,C1139_=_C1203 ,C1139_=_C1204 ,C1139_=_C1205 ,C1139_=_C1206 ,C1139_=_C1207 ,\nC1139_=_C1208 ,C1139_=_C1209 ,C1139_=_C1210 ,C1139_=_C1211 ,C1139_=_C1212 ,C1139_=_C1213 ,\nC1139_=_C1214 ,C1153_=_C1155 ,C1153_=_C1156 ,C1153_=_C1157 ,C1153_=_C1158 ,C1153_=_C1167 ,\nC1153_=_C1182 ,C1153_=_C1183 ,C1155_=_C1156 ,C1155_=_C1157 ,C1155_=_C1158 ,C1155_=_C1171 ,\nC1155_=_C1197 ,C1155_=_C1204 ,C1156_=_C1157 ,C1156_=_C1158 ,C1157_=_C1158 ,C1159_=_C1161 ,\nC1159_=_C1167 ,C1159_=_C1170 ,C1159_=_C1171 ,C1159_=_C1172 ,C1159_=_C1173 ,C1159_=_C1174 ,\nC1159_=_C1175 ,C1159_=_C1176 ,C1159_=_C1177 ,C1159_=_C1178 ,C1159_=_C1179 ,C1159_=_C1180 ,\nC1159_=_C1181 ,C1161_=_C1183 ,C1161_=_C1203 ,C1161_=_C1204 ,C1161_=_C1205 ,C1161_=_C1206 ,\nC1161_=_C1207 ,C1161_=_C1208 ,C1161_=_C1209 ,C1161_=_C1210 ,C1161_=_C1211 ,C1161_=_C1212 ,\nC1161_=_C1213 ,C1161_=_C1214 ,C1167_=_C1170 ,C1167_=_C1171 ,C1167_=_C1172 ,C1167_=_C1173 ,\nC1167_=_C1174 ,C1167_=_C1175 ,C1167_=_C1176 ,C1167_=_C1177 ,C1167_=_C1178 ,C1167_=_C1179 ,\nC1167_=_C1180 ,C1167_=_C1181 ,C1167_=_C1182 ,C1167_=_C1183 ,C1170_=_C1171 ,C1170_=_C1172 ,\nC1170_=_C1173 ,C1170_=_C1174 ,C1170_=_C1175 ,C1170_=_C1176 ,C1170_=_C1177 ,C1170_=_C1178 ,\nC1170_=_C1179 ,C1170_=_C1180 ,C1170_=_C1181 ,C1170_=_C1203 ,C1171_=_C1172 ,C1171_=_C1173 ,\nC1171_=_C1174 ,C1171_=_C1175 ,C1171_=_C1176 ,C1171_=_C1177 ,C1171_=_C1178 ,C1171_=_C1179 ,\nC1171_=_C1180 ,C1171_=_C1181 ,C1171_=_C1197 ,C1171_=_C1204 ,C1172_=_C1173 ,C1172_=_C1174 ,\nC1172_=_C1175 ,C1172_=_C1176 ,C1172_=_C1177 ,C1172_=_C1178 ,C1172_=_C1179 ,C1172_=_C1180 ,\nC1172_=_C1181 ,C1172_=_C1205 ,C1173_=_C1174 ,C1173_=_C1175 ,C1173_=_C1176 ,C1173_=_C1177 ,\nC1173_=_C1178 ,C1173_=_C1179 ,C1173_=_C1180 ,C1173_=_C1181 ,C1174_=_C1175 ,C1174_=_C1176 ,\nC1174_=_C1177 ,C1174_=_C1178 ,C1174_=_C1179 ,C1174_=_C1180 ,C1174_=_C1181 ,C1175_=_C1176 ,\nC1175_=_C1177 ,C1175_=_C1178 ,C1175_=_C1179 ,C1175_=_C1180 ,C1175_=_C1181 ,C1176_=_C1177 ,\nC1176_=_C1178 ,C1176_=_C1179 ,C1176_=_C1180 ,C1176_=_C1181 ,C1177_=_C1178 ,C1177_=_C1179 ,\nC1177_=_C1180 ,C1177_=_C1181 ,C1178_=_C1179 ,C1178_=_C1180 ,C1178_=_C1181 ,C1179_=_C1180 ,\nC1179_=_C1181 ,C1180_=_C1181 ,C1182_=_C1183 ,C1182_=_C1197 ,C1182_=_C1198 ,C1182_=_C1199 ,\nC1182_=_C1200 ,C1182_=_C1201 ,C1182_=_C1202 ,C1183_=_C1203 ,C1183_=_C1204 ,C1183_=_C1205 ,\nC1183_=_C1206 ,C1183_=_C1207 ,C1183_=_C1208 ,C1183_=_C1209 ,C1183_=_C1210 ,C1183_=_C1211 ,\nC1183_=_C1212 ,C1183_=_C1213 ,C1183_=_C1214 ,C1197_=_C1198 ,C1197_=_C1199 ,C1197_=_C1200 ,\nC1197_=_C1201 ,C1197_=_C1202 ,C1197_=_C1204 ,C1198_=_C1199 ,C1198_=_C1200 ,C1198_=_C1201 ,\nC1198_=_C1202 ,C1199_=_C1200 ,C1199_=_C1201 ,C1199_=_C1202 ,C1200_=_C1201 ,C1200_=_C1202 ,\nC1201_=_C1202 ,C1203_=_C1204 ,C1203_=_C1205 ,C1203_=_C1206 ,C1203_=_C1207 ,C1203_=_C1208 ,\nC1203_=_C1209 ,C1203_=_C1210 ,C1203_=_C1211 ,C1203_=_C1212 ,C1203_=_C1213 ,C1203_=_C1214 ,\nC1204_=_C1205 ,C1204_=_C1206 ,C1204_=_C1207 ,C1204_=_C1208 ,C1204_=_C1209 ,C1204_=_C1210 ,\nC1204_=_C1211 ,C1204_=_C1212 ,C1204_=_C1213 ,C1204_=_C1214 ,C1205_=_C1206 ,C1205_=_C1207 ,\nC1205_=_C1208 ,C1205_=_C1209 ,C1205_=_C1210 ,C1205_=_C1211 ,C1205_=_C1212 ,C1205_=_C1213 ,\nC1205_=_C1214 ,C1206_=_C1207 ,C1206_=_C1208 ,C1206_=_C1209 ,C1206_=_C1210 ,C1206_=_C1211 ,\nC1206_=_C1212 ,C1206_=_C1213 ,C1206_=_C1214 ,C1207_=_C1208 ,C1207_=_C1209 ,C1207_=_C1210 ,\nC1207_=_C1211 ,C1207_=_C1212 ,C1207_=_C1213 ,C1207_=_C1214 ,C1208_=_C1209 ,C1208_=_C1210 ,\nC1208_=_C1211 ,C1208_=_C1212 ,C1208_=_C1213 ,C1208_=_C1214 ,C1209_=_C1210 ,C1209_=_C1211 ,\nC1209_=_C1212 ,C1209_=_C1213 ,C1209_=_C1214 ,C1210_=_C1211 ,C1210_=_C1212 ,C1210_=_C1213 ,\nC1210_=_C1214 ,C1211_=_C1212 ,C1211_=_C1213 ,C1211_=_C1214 ,C1212_=_C1213 ,C1212_=_C1214 ,\nC1213_=_C1214 ,"];203[shape=box, label="id:203 level: 5\n136: C18 C37 C136 C175 C211 \nC248 C274 C384 C432 C460 C472 \nC602 C639 C650 C677 C701 C724 \nC746 C811 C828 C849 C860 C886 \nC909 C931 C992 C1011 C1043 C1062 \nC1063 C1064 C1065 C1066 C1067 C1068 \nC1069 C1070 C1071 C1072 C1073 C1074 \nC1075 C1076 C1077 C1078 C1079 C1080 \nC1081 C1084 C1085 C1086 C1087 C1088 \nC1089 C1090 C1091 C1092 C1093 C1094 \nC1095 C1096 C1097 C1098 C1099 C1100 \nC1101 C1102 C1103 C1104 C1105 C1106 \nC1107 C1108 C1109 C1110 C1111 C1112 \nC1113 C1114 C1115 C1116 C1117 C1118 \nC1119 C1120 C1121 C1122 C1123 C1124 \nC1127 C1129 C1135 C1137 C1140 C1141 \nC1153 C1155 C1159 C1161 C1163 C1164 \nC1165 C1166 C1167 C1170 C1171 C1182 \nC1183 C1186 C1187 C1188 C1189 C1190 \nC1191 C1192 C1193 C1194 C1195 C1197 \nC1203 C1204 C1216 C1217 C1218 C1219 \nC1220 C1221 C1222 C1223 C1224 C1225 \nC1226 C1227 C1228 C1229 C1230 \n1572: C18_=_C248( C18 C248 ) C18_=_C460( C18 C460 ) C18_=_C677( C18 C677 ) C18_=_C886( C18 C886 ) C18_=_C1062( C18 C1062 ) \nC18_=_C1063( C18 C1063 ) C18_=_C1064( C18 C1064 ) C18_=_C1065( C18 C1065 ) C18_=_C1066( C18 C1066 ) C18_=_C1067( C18 C1067 ) C18_=_C1068( C18 C1068 ) \nC18_=_C1069( C18 C1069 ) C18_=_C1070( C18 C1070 ) C18_=_C1071( C18 C1071 ) C18_=_C1072( C18 C1072 ) C18_=_C1073( C18 C1073 ) C18_=_C1074( C18 C1074 ) \nC18_=_C1075( C18 C1075 ) C18_=_C1076( C18 C1076 ) C18_=_C1077( C18 C1077 ) C18_=_C1078( C18 C1078 ) C18_=_C1079( C18 C1079 ) C18_=_C1080( C18 C1080 ) \nC18_=_C1081( C18 C1081 ) C37_=_C274( C37 C274 ) C37_=_C472( C37 C472 ) C37_=_C701( C37 C701 ) C37_=_C909( C37 C909 ) C37_=_C1084( C37 C1084 ) \nC37_=_C1085( C37 C1085 ) C37_=_C1086( C37 C1086 ) C37_=_C1087( C37 C1087 ) C37_=_C1088( C37 C1088 ) C37_=_C1089( C37 C1089 ) C37_=_C1090( C37 C1090 ) \nC37_=_C1091( C37 C1091 ) C37_=_C1092( C37 C1092 ) C37_=_C1093( C37 C1093 ) C37_=_C1094( C37 C1094 ) C37_=_C1095( C37 C1095 ) C37_=_C1096( C37 C1096 ) \nC37_=_C1097( C37 C1097 ) C37_=_C1098( C37 C1098 ) C37_=_C1099( C37 C1099 ) C37_=_C1100( C37 C1100 ) C37_=_C1101( C37 C1101 ) C37_=_C1102( C37 C1102 ) \nC37_=_C1103( C37 C1103 ) C136_=_C811( C136 C811 ) C136_=_C992( C136 C992 ) C136_=_C1065( C136 C1065 ) C136_=_C1087( C136 C1087 ) C136_=_C1135( C136 C1135 ) \nC136_=_C1159( C136 C1159 ) C136_=_C1161( C136 C1161 ) C136_=_C1163( C136 C1163 ) C136_=_C1164( C136 C1164 ) C136_=_C1165( C136 C1165 ) C136_=_C1166( C136 C1166 ) \nC175_=_C384( C175 C384 ) C175_=_C602( C175 C602 ) C175_=_C828( C175 C828 ) C175_=_C1011( C175 C1011 ) C175_=_C1067( C175 C1067 ) C175_=_C1089( C175 C1089 ) \nC175_=_C1106( C175 C1106 ) C175_=_C1116( C175 C1116 ) C175_=_C1127( C175 C1127 ) C175_=_C1137( C175 C1137 ) C175_=_C1153( C175 C1153 ) C175_=_C1167( C175 C1167 ) \nC175_=_C1182( C175 C1182 ) C175_=_C1183( C175 C1183 ) C175_=_C1186( C175 C1186 ) C175_=_C1187( C175 C1187 ) C175_=_C1188( C175 C1188 ) C175_=_C1189( C175 C1189 ) \nC175_=_C1190( C175 C1190 ) C175_=_C1191( C175 C1191 ) C175_=_C1192( C175 C1192 ) C175_=_C1193( C175 C1193 ) C175_=_C1194( C175 C1194 ) C175_=_C1195( C175 C1195 ) \nC211_=_C432( C211 C432 ) C211_=_C650( C211 C650 ) C211_=_C860( C211 C860 ) C211_=_C1043( C211 C1043 ) C211_=_C1071( C211 C1071 ) C211_=_C1093( C211 C1093 ) \nC211_=_C1108( C211 C1108 ) C211_=_C1118( C211 C1118 ) C211_=_C1129( C211 C1129 ) C211_=_C1141( C211 C1141 ) C211_=_C1155( C211 C1155 ) C211_=_C1171( C211 C1171 ) \nC211_=_C1197( C211 C1197 ) C211_=_C1204( C211 C1204 ) C211_=_C1221( C211 C1221 ) C211_=_C1222( C211 C1222 ) C211_=_C1223( C211 C1223 ) C211_=_C1224( C211 C1224 ) \nC211_=_C1225( C211 C1225 ) C211_=_C1226( C211 C1226 ) C211_=_C1227( C211 C1227 ) C211_=_C1228( C211 C1228 ) C211_=_C1229( C211 C1229 ) C211_=_C1230( C211 C1230 ) \nC248_=_C460( C248 C460 ) C248_=_C677( C248 C677 ) C248_=_C886( C248 C886 ) C248_=_C1062( C248 C1062 ) C248_=_C1063( C248 C1063 ) C248_=_C1064( C248 C1064 ) \nC248_=_C1065( C248 C1065 ) C248_=_C1066( C248 C1066 ) C248_=_C1067( C248 C1067 ) C248_=_C1068( C248 C1068 ) C248_=_C1069( C248 C1069 ) C248_=_C1070( C248 C1070 ) \nC248_=_C1071( C248 C1071 ) C248_=_C1072( C248 C1072 ) C248_=_C1073( C248 C1073 ) C248_=_C1074( C248 C1074 ) C248_=_C1075( C248 C1075 ) C248_=_C1076( C248 C1076 ) \nC248_=_C1077( C248 C1077 ) C248_=_C1078( C248 C1078 ) C248_=_C1079(</w:t>
      </w:r>
    </w:p>
    <w:p>
      <w:pPr>
        <w:pStyle w:val="PreformattedText"/>
        <w:bidi w:val="0"/>
        <w:spacing w:before="0" w:after="0"/>
        <w:jc w:val="left"/>
        <w:rPr/>
      </w:pPr>
      <w:r>
        <w:rPr/>
        <w:t xml:space="preserve"> </w:t>
      </w:r>
      <w:r>
        <w:rPr/>
        <w:t>C248 C1079 ) C248_=_C1080( C248 C1080 ) C248_=_C1081( C248 C1081 ) C274_=_C472( C274 C472 ) \nC274_=_C701( C274 C701 ) C274_=_C909( C274 C909 ) C274_=_C1084( C274 C1084 ) C274_=_C1085( C274 C1085 ) C274_=_C1086( C274 C1086 ) C274_=_C1087( C274 C1087 ) \nC274_=_C1088( C274 C1088 ) C274_=_C1089( C274 C1089 ) C274_=_C1090( C274 C1090 ) C274_=_C1091( C274 C1091 ) C274_=_C1092( C274 C1092 ) C274_=_C1093( C274 C1093 ) \nC274_=_C1094( C274 C1094 ) C274_=_C1095( C274 C1095 ) C274_=_C1096( C274 C1096 ) C274_=_C1097( C274 C1097 ) C274_=_C1098( C274 C1098 ) C274_=_C1099( C274 C1099 ) \nC274_=_C1100( C274 C1100 ) C274_=_C1101( C274 C1101 ) C274_=_C1102( C274 C1102 ) C274_=_C1103( C274 C1103 ) C384_=_C602( C384 C602 ) C384_=_C828( C384 C828 ) \nC384_=_C1011( C384 C1011 ) C384_=_C1067( C384 C1067 ) C384_=_C1089( C384 C1089 ) C384_=_C1106( C384 C1106 ) C384_=_C1116( C384 C1116 ) C384_=_C1127( C384 C1127 ) \nC384_=_C1137( C384 C1137 ) C384_=_C1153( C384 C1153 ) C384_=_C1167( C384 C1167 ) C384_=_C1182( C384 C1182 ) C384_=_C1183( C384 C1183 ) C384_=_C1186( C384 C1186 ) \nC384_=_C1187( C384 C1187 ) C384_=_C1188( C384 C1188 ) C384_=_C1189( C384 C1189 ) C384_=_C1190( C384 C1190 ) C384_=_C1191( C384 C1191 ) C384_=_C1192( C384 C1192 ) \nC384_=_C1193( C384 C1193 ) C384_=_C1194( C384 C1194 ) C384_=_C1195( C384 C1195 ) C432_=_C650( C432 C650 ) C432_=_C860( C432 C860 ) C432_=_C1043( C432 C1043 ) \nC432_=_C1071( C432 C1071 ) C432_=_C1093( C432 C1093 ) C432_=_C1108( C432 C1108 ) C432_=_C1118( C432 C1118 ) C432_=_C1129( C432 C1129 ) C432_=_C1141( C432 C1141 ) \nC432_=_C1155( C432 C1155 ) C432_=_C1171( C432 C1171 ) C432_=_C1197( C432 C1197 ) C432_=_C1204( C432 C1204 ) C432_=_C1221( C432 C1221 ) C432_=_C1222( C432 C1222 ) \nC432_=_C1223( C432 C1223 ) C432_=_C1224( C432 C1224 ) C432_=_C1225( C432 C1225 ) C432_=_C1226( C432 C1226 ) C432_=_C1227( C432 C1227 ) C432_=_C1228( C432 C1228 ) \nC432_=_C1229( C432 C1229 ) C432_=_C1230( C432 C1230 ) C460_=_C677( C460 C677 ) C460_=_C886( C460 C886 ) C460_=_C1062( C460 C1062 ) C460_=_C1063( C460 C1063 ) \nC460_=_C1064( C460 C1064 ) C460_=_C1065( C460 C1065 ) C460_=_C1066( C460 C1066 ) C460_=_C1067( C460 C1067 ) C460_=_C1068( C460 C1068 ) C460_=_C1069( C460 C1069 ) \nC460_=_C1070( C460 C1070 ) C460_=_C1071( C460 C1071 ) C460_=_C1072( C460 C1072 ) C460_=_C1073( C460 C1073 ) C460_=_C1074( C460 C1074 ) C460_=_C1075( C460 C1075 ) \nC460_=_C1076( C460 C1076 ) C460_=_C1077( C460 C1077 ) C460_=_C1078( C460 C1078 ) C460_=_C1079( C460 C1079 ) C460_=_C1080( C460 C1080 ) C460_=_C1081( C460 C1081 ) \nC472_=_C701( C472 C701 ) C472_=_C909( C472 C909 ) C472_=_C1084( C472 C1084 ) C472_=_C1085( C472 C1085 ) C472_=_C1086( C472 C1086 ) C472_=_C1087( C472 C1087 ) \nC472_=_C1088( C472 C1088 ) C472_=_C1089( C472 C1089 ) C472_=_C1090( C472 C1090 ) C472_=_C1091( C472 C1091 ) C472_=_C1092( C472 C1092 ) C472_=_C1093( C472 C1093 ) \nC472_=_C1094( C472 C1094 ) C472_=_C1095( C472 C1095 ) C472_=_C1096( C472 C1096 ) C472_=_C1097( C472 C1097 ) C472_=_C1098( C472 C1098 ) C472_=_C1099( C472 C1099 ) \nC472_=_C1100( C472 C1100 ) C472_=_C1101( C472 C1101 ) C472_=_C1102( C472 C1102 ) C472_=_C1103( C472 C1103 ) C602_=_C828( C602 C828 ) C602_=_C1011( C602 C1011 ) \nC602_=_C1067( C602 C1067 ) C602_=_C1089( C602 C1089 ) C602_=_C1106( C602 C1106 ) C602_=_C1116( C602 C1116 ) C602_=_C1127( C602 C1127 ) C602_=_C1137( C602 C1137 ) \nC602_=_C1153( C602 C1153 ) C602_=_C1167( C602 C1167 ) C602_=_C1182( C602 C1182 ) C602_=_C1183( C602 C1183 ) C602_=_C1186( C602 C1186 ) C602_=_C1187( C602 C1187 ) \nC602_=_C1188( C602 C1188 ) C602_=_C1189( C602 C1189 ) C602_=_C1190( C602 C1190 ) C602_=_C1191( C602 C1191 ) C602_=_C1192( C602 C1192 ) C602_=_C1193( C602 C1193 ) \nC602_=_C1194( C602 C1194 ) C602_=_C1195( C602 C1195 ) C639_=_C849( C639 C849 ) C639_=_C1070( C639 C1070 ) C639_=_C1092( C639 C1092 ) C639_=_C1140( C639 C1140 ) \nC639_=_C1170( C639 C1170 ) C639_=_C1203( C639 C1203 ) C639_=_C1216( C639 C1216 ) C639_=_C1217( C639 C1217 ) C639_=_C1218( C639 C1218 ) C639_=_C1219( C639 C1219 ) \nC639_=_C1220( C639 C1220 ) C650_=_C860( C650 C860 ) C650_=_C1043( C650 C1043 ) C650_=_C1071( C650 C1071 ) C650_=_C1093( C650 C1093 ) C650_=_C1108( C650 C1108 ) \nC650_=_C1118( C650 C1118 ) C650_=_C1129( C650 C1129 ) C650_=_C1141( C650 C1141 ) C650_=_C1155( C650 C1155 ) C650_=_C1171( C650 C1171 ) C650_=_C1197( C650 C1197 ) \nC650_=_C1204( C650 C1204 ) C650_=_C1221( C650 C1221 ) C650_=_C1222( C650 C1222 ) C650_=_C1223( C650 C1223 ) C650_=_C1224( C650 C1224 ) C650_=_C1225( C650 C1225 ) \nC650_=_C1226( C650 C1226 ) C650_=_C1227( C650 C1227 ) C650_=_C1228( C650 C1228 ) C650_=_C1229( C650 C1229 ) C650_=_C1230( C650 C1230 ) C677_=_C886( C677 C886 ) \nC677_=_C1062( C677 C1062 ) C677_=_C1063( C677 C1063 ) C677_=_C1064( C677 C1064 ) C677_=_C1065( C677 C1065 ) C677_=_C1066( C677 C1066 ) C677_=_C1067( C677 C1067 ) \nC677_=_C1068( C677 C1068 ) C677_=_C1069( C677 C1069 ) C677_=_C1070( C677 C1070 ) C677_=_C1071( C677 C1071 ) C677_=_C1072( C677 C1072 ) C677_=_C1073( C677 C1073 ) \nC677_=_C1074( C677 C1074 ) C677_=_C1075( C677 C1075 ) C677_=_C1076( C677 C1076 ) C677_=_C1077( C677 C1077 ) C677_=_C1078( C677 C1078 ) C677_=_C1079( C677 C1079 ) \nC677_=_C1080( C677 C1080 ) C677_=_C1081( C677 C1081 ) C701_=_C909( C701 C909 ) C701_=_C1084( C701 C1084 ) C701_=_C1085( C701 C1085 ) C701_=_C1086( C701 C1086 ) \nC701_=_C1087( C701 C1087 ) C701_=_C1088( C701 C1088 ) C701_=_C1089( C701 C1089 ) C701_=_C1090( C701 C1090 ) C701_=_C1091( C701 C1091 ) C701_=_C1092( C701 C1092 ) \nC701_=_C1093( C701 C1093 ) C701_=_C1094( C701 C1094 ) C701_=_C1095( C701 C1095 ) C701_=_C1096( C701 C1096 ) C701_=_C1097( C701 C1097 ) C701_=_C1098( C701 C1098 ) \nC701_=_C1099( C701 C1099 ) C701_=_C1100( C701 C1100 ) C701_=_C1101( C701 C1101 ) C701_=_C1102( C701 C1102 ) C701_=_C1103( C701 C1103 ) C724_=_C931( C724 C931 ) \nC724_=_C1104( C724 C1104 ) C724_=_C1105( C724 C1105 ) C724_=_C1106( C724 C1106 ) C724_=_C1107( C724 C1107 ) C724_=_C1108( C724 C1108 ) C724_=_C1109( C724 C1109 ) \nC724_=_C1110( C724 C1110 ) C724_=_C1111( C724 C1111 ) C724_=_C1112( C724 C1112 ) C724_=_C1113( C724 C1113 ) C746_=_C1114( C746 C1114 ) C746_=_C1115( C746 C1115 ) \nC746_=_C1116( C746 C1116 ) C746_=_C1117( C746 C1117 ) C746_=_C1118( C746 C1118 ) C746_=_C1119( C746 C1119 ) C746_=_C1120( C746 C1120 ) C746_=_C1121( C746 C1121 ) \nC746_=_C1122( C746 C1122 ) C746_=_C1123( C746 C1123 ) C746_=_C1124( C746 C1124 ) C811_=_C992( C811 C992 ) C811_=_C1065( C811 C1065 ) C811_=_C1087( C811 C1087 ) \nC811_=_C1135( C811 C1135 ) C811_=_C1159( C811 C1159 ) C811_=_C1161( C811 C1161 ) C811_=_C1163( C811 C1163 ) C811_=_C1164( C811 C1164 ) C811_=_C1165( C811 C1165 ) \nC811_=_C1166( C811 C1166 ) C828_=_C1011( C828 C1011 ) C828_=_C1067( C828 C1067 ) C828_=_C1089( C828 C1089 ) C828_=_C1106( C828 C1106 ) C828_=_C1116( C828 C1116 ) \nC828_=_C1127( C828 C1127 ) C828_=_C1137( C828 C1137 ) C828_=_C1153( C828 C1153 ) C828_=_C1167( C828 C1167 ) C828_=_C1182( C828 C1182 ) C828_=_C1183( C828 C1183 ) \nC828_=_C1186( C828 C1186 ) C828_=_C1187( C828 C1187 ) C828_=_C1188( C828 C1188 ) C828_=_C1189( C828 C1189 ) C828_=_C1190( C828 C1190 ) C828_=_C1191( C828 C1191 ) \nC828_=_C1192( C828 C1192 ) C828_=_C1193( C828 C1193 ) C828_=_C1194( C828 C1194 ) C828_=_C1195( C828 C1195 ) C849_=_C1070( C849 C1070 ) C849_=_C1092( C849 C1092 ) \nC849_=_C1140( C849 C1140 ) C849_=_C1170( C849 C1170 ) C849_=_C1203( C849 C1203 ) C849_=_C1216( C849 C1216 ) C849_=_C1217( C849 C1217 ) C849_=_C1218( C849 C1218 ) \nC849_=_C1219( C849 C1219 ) C849_=_C1220( C849 C1220 ) C860_=_C1043( C860 C1043 ) C860_=_C1071( C860 C1071 ) C860_=_C1093( C860 C1093 ) C860_=_C1108( C860 C1108 ) \nC860_=_C1118( C860 C1118 ) C860_=_C1129( C860 C1129 ) C860_=_C1141( C860 C1141 ) C860_=_C1155( C860 C1155 ) C860_=_C1171( C860 C1171 ) C860_=_C1197( C860 C1197 ) \nC860_=_C1204( C860 C1204 ) C860_=_C1221( C860 C1221 ) C860_=_C1222( C860 C1222 ) C860_=_C1223( C860 C1223 ) C860_=_C1224( C860 C1224 ) C860_=_C1225( C860 C1225 ) \nC860_=_C1226( C860 C1226 ) C860_=_C1227( C860 C1227 ) C860_=_C1228( C860 C1228 ) C860_=_C1229( C860 C1229 ) C860_=_C1230( C860 C1230 ) C886_=_C1062( C886 C1062 ) \nC886_=_C1063( C886 C1063 ) C886_=_C1064( C886 C1064 ) C886_=_C1065( C886 C1065 ) C886_=_C1066( C886 C1066 ) C886_=_C1067( C886 C1067 ) C886_=_C1068( C886 C1068 ) \nC886_=_C1069( C886 C1069 ) C886_=_C1070( C886 C1070 ) C886_=_C1071( C886 C1071 ) C886_=_C1072( C886 C1072 ) C886_=_C1073( C886 C1073 ) C886_=_C1074( C886 C1074 ) \nC886_=_C1075( C886 C1075 ) C886_=_C1076( C886 C1076 ) C886_=_C1077( C886 C1077 ) C886_=_C1078( C886 C1078 ) C886_=_C1079( C886 C1079 ) C886_=_C1080( C886 C1080 ) \nC886_=_C1081( C886 C1081 ) C909_=_C1084( C909 C1084 ) C909_=_C1085( C909 C1085 ) C909_=_C1086( C909 C1086 ) C909_=_C1087( C909 C1087 ) C909_=_C1088( C909 C1088 ) \nC909_=_C1089( C909 C1089 ) C909_=_C1090( C909 C1090 ) C909_=_C1091( C909 C1091 ) C909_=_C1092( C909 C1092 ) C909_=_C1093( C909 C1093 ) C909_=_C1094( C909 C1094 ) \nC909_=_C1095( C909 C1095 ) C909_=_C1096( C909 C1096 ) C909_=_C1097( C909 C1097 ) C909_=_C1098( C909 C1098 ) C909_=_C1099( C909 C1099 ) C909_=_C1100( C909 C1100 ) \nC909_=_C1101( C909 C1101 ) C909_=_C1102( C909 C1102 ) C909_=_C1103( C909 C1103 ) C931_=_C1104( C931 C1104 ) C931_=_C1105( C931 C1105 ) C931_=_C1106( C931 C1106 ) \nC931_=_C1107( C931 C1107 ) C931_=_C1108( C931 C1108 ) C931_=_C1109( C931 C1109 ) C931_=_C1110( C931 C1110 ) C931_=_C1111( C931 C1111 ) C931_=_C1112( C931 C1112 ) \nC931_=_C1113( C931 C1113 ) C992_=_C1065( C992 C1065 ) C992_=_C1087( C992 C1087 ) C992_=_C1135( C992 C1135 ) C992_=_C1159( C992 C1159 ) C992_=_C1161( C992 C1161 ) \nC992_=_C1163( C992 C1163 ) C992_=_C1164( C992 C1164 ) C992_=_C1165( C992 C1165 ) C992_=_C1166( C992 C1166 ) C1011_=_C1067( C1011 C1067 ) C1011_=_C1089( C1011 C1089 ) \nC1011_=_C1106( C1011 C1106 ) C1011_=_C1116( C1011 C1116 ) C1011_=_C1127( C1011 C1127 ) C1011_=_C1137( C1011 C1137 ) C1011_=_C1153( C1011 C1153 ) C1011_=_C1167(</w:t>
      </w:r>
    </w:p>
    <w:p>
      <w:pPr>
        <w:pStyle w:val="PreformattedText"/>
        <w:bidi w:val="0"/>
        <w:spacing w:before="0" w:after="0"/>
        <w:jc w:val="left"/>
        <w:rPr/>
      </w:pPr>
      <w:r>
        <w:rPr/>
        <w:t xml:space="preserve"> </w:t>
      </w:r>
      <w:r>
        <w:rPr/>
        <w:t>C1011 C1167 ) \nC1011_=_C1182( C1011 C1182 ) C1011_=_C1183( C1011 C1183 ) C1011_=_C1186( C1011 C1186 ) C1011_=_C1187( C1011 C1187 ) C1011_=_C1188( C1011 C1188 ) C1011_=_C1189( C1011 C1189 ) \nC1011_=_C1190( C1011 C1190 ) C1011_=_C1191( C1011 C1191 ) C1011_=_C1192( C1011 C1192 ) C1011_=_C1193( C1011 C1193 ) C1011_=_C1194( C1011 C1194 ) C1011_=_C1195( C1011 C1195 ) \nC1043_=_C1071( C1043 C1071 ) C1043_=_C1093( C1043 C1093 ) C1043_=_C1108( C1043 C1108 ) C1043_=_C1118( C1043 C1118 ) C1043_=_C1129( C1043 C1129 ) C1043_=_C1141( C1043 C1141 ) \nC1043_=_C1155( C1043 C1155 ) C1043_=_C1171( C1043 C1171 ) C1043_=_C1197( C1043 C1197 ) C1043_=_C1204( C1043 C1204 ) C1043_=_C1221( C1043 C1221 ) C1043_=_C1222( C1043 C1222 ) \nC1043_=_C1223( C1043 C1223 ) C1043_=_C1224( C1043 C1224 ) C1043_=_C1225( C1043 C1225 ) C1043_=_C1226( C1043 C1226 ) C1043_=_C1227( C1043 C1227 ) C1043_=_C1228( C1043 C1228 ) \nC1043_=_C1229( C1043 C1229 ) C1043_=_C1230( C1043 C1230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2_=_C1080( C1062 C1080 ) C1062_=_C1081( C1062 C1081 ) C1062_=_C1084( C1062 C1084 ) C1062_=_C1127( C1062 C1127 ) C1062_=_C1129( C1062 C1129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5( C1063 C1085 ) C1063_=_C1104( C1063 C1104 ) C1063_=_C1114( C1063 C1114 ) C1063_=_C1135( C1063 C1135 ) C1063_=_C1137( C1063 C1137 ) C1063_=_C1140( C1063 C1140 ) \nC1063_=_C1141( C1063 C1141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0( C1064 C1080 ) C1064_=_C1081( C1064 C1081 ) \nC1064_=_C1086( C1064 C1086 ) C1064_=_C1153( C1064 C1153 ) C1064_=_C1155( C1064 C1155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7( C1065 C1087 ) C1065_=_C1135( C1065 C1135 ) C1065_=_C1159( C1065 C1159 ) C1065_=_C1161( C1065 C1161 ) C1065_=_C1163( C1065 C1163 ) \nC1065_=_C1164( C1065 C1164 ) C1065_=_C1165( C1065 C1165 ) C1065_=_C1166( C1065 C1166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8( C1066 C1088 ) C1066_=_C1105( C1066 C1105 ) C1066_=_C1115( C1066 C1115 ) C1066_=_C1159( C1066 C1159 ) C1066_=_C1167( C1066 C1167 ) C1066_=_C1170( C1066 C1170 ) \nC1066_=_C1171( C1066 C1171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9( C1067 C1089 ) C1067_=_C1106( C1067 C1106 ) C1067_=_C1116( C1067 C1116 ) \nC1067_=_C1127( C1067 C1127 ) C1067_=_C1137( C1067 C1137 ) C1067_=_C1153( C1067 C1153 ) C1067_=_C1167( C1067 C1167 ) C1067_=_C1182( C1067 C1182 ) C1067_=_C1183( C1067 C1183 ) \nC1067_=_C1186( C1067 C1186 ) C1067_=_C1187( C1067 C1187 ) C1067_=_C1188( C1067 C1188 ) C1067_=_C1189( C1067 C1189 ) C1067_=_C1190( C1067 C1190 ) C1067_=_C1191( C1067 C1191 ) \nC1067_=_C1192( C1067 C1192 ) C1067_=_C1193( C1067 C1193 ) C1067_=_C1194( C1067 C1194 ) C1067_=_C1195( C1067 C1195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90( C1068 C1090 ) \nC1068_=_C1182( C1068 C1182 ) C1068_=_C1197( C1068 C1197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91( C1069 C1091 ) C1069_=_C1107( C1069 C1107 ) C1069_=_C1117( C1069 C1117 ) C1069_=_C1161( C1069 C1161 ) \nC1069_=_C1183( C1069 C1183 ) C1069_=_C1203( C1069 C1203 ) C1069_=_C1204( C1069 C1204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92( C1070 C1092 ) C1070_=_C1140( C1070 C1140 ) C1070_=_C1170( C1070 C1170 ) C1070_=_C1203( C1070 C1203 ) \nC1070_=_C1216( C1070 C1216 ) C1070_=_C1217( C1070 C1217 ) C1070_=_C1218( C1070 C1218 ) C1070_=_C1219( C1070 C1219 ) C1070_=_C1220( C1070 C1220 ) C1071_=_C1072( C1071 C1072 ) \nC1071_=_C1073( C1071 C1073 ) C1071_=_C1074( C1071 C1074 ) C1071_=_C1075( C1071 C1075 ) C1071_=_C1076( C1071 C1076 ) C1071_=_C1077( C1071 C1077 ) C1071_=_C1078( C1071 C1078 ) \nC1071_=_C1079( C1071 C1079 ) C1071_=_C1080( C1071 C1080 ) C1071_=_C1081( C1071 C1081 ) C1071_=_C1093( C1071 C1093 ) C1071_=_C1108( C1071 C1108 ) C1071_=_C1118( C1071 C1118 ) \nC1071_=_C1129( C1071 C1129 ) C1071_=_C1141( C1071 C1141 ) C1071_=_C1155( C1071 C1155 ) C1071_=_C1171( C1071 C1171 ) C1071_=_C1197( C1071 C1197 ) C1071_=_C1204( C1071 C1204 ) \nC1071_=_C1221( C1071 C1221 ) C1071_=_C1222( C1071 C1222 ) C1071_=_C1223( C1071 C1223 ) C1071_=_C1224( C1071 C1224 ) C1071_=_C1225( C1071 C1225 ) C1071_=_C1226( C1071 C1226 ) \nC1071_=_C1227( C1071 C1227 ) C1071_=_C1228( C1071 C1228 ) C1071_=_C1229( C1071 C1229 ) C1071_=_C1230( C1071 C1230 ) C1072_=_C1073( C1072 C1073 ) C1072_=_C1074( C1072 C1074 ) \nC1072_=_C1075( C1072 C1075 ) C1072_=_C1076( C1072 C1076 ) C1072_=_C1077( C1072 C1077 ) C1072_=_C1078( C1072 C1078 ) C1072_=_C1079( C1072 C1079 ) C1072_=_C1080( C1072 C1080 ) \nC1072_=_C1081( C1072 C1081 ) C1072_=_C1094( C1072 C1094 ) C1072_=_C1186( C1072 C1186 ) C1072_=_C1221( C1072 C1221 ) C1073_=_C1074( C1073 C1074 ) C1073_=_C1075( C1073 C1075 ) \nC1073_=_C1076( C1073 C1076 ) C1073_=_C1077( C1073 C1077 ) C1073_=_C1078( C1073 C1078 ) C1073_=_C1079( C1073 C1079 ) C1073_=_C1080( C1073 C1080 ) C1073_=_C1081( C1073 C1081 ) \nC1074_=_C1075( C1074 C1075 ) C1074_=_C1076( C1074 C1076 ) C1074_=_C1077( C1074 C1077 ) C1074_=_C1078( C1074 C1078 ) C1074_=_C1079( C1074 C1079 ) C1074_=_C1080( C1074 C1080 ) \nC1074_=_C1081( C1074 C1081 ) C1075_=_C1076( C1075 C1076 ) C1075_=_C1077( C1075 C1077 ) C1075_=_C1078( C1075 C1078 ) C1075_=_C1079( C1075 C1079 ) C1075_=_C1080( C1075 C1080 ) \nC1075_=_C1081( C1075 C1081 ) C1076_=_C1077( C1076 C1077 ) C1076_=_C1078( C1076 C1078 ) C1076_=_C1079( C1076 C1079 ) C1076_=_C1080( C1076 C1080 ) C1076_=_C1081( C1076 C1081 ) \nC1077_=_C1078( C1077 C1078 ) C1077_=_C1079( C1077 C1079 ) C1077_=_C1080( C1077 C1080 ) C1077_=_C1081( C1077 C1081 ) C1078_=_C1079( C1078 C1079 ) C1078_=_C1080( C1078 C1080 ) \nC1078_=_C1081( C1078 C1081 ) C1079_=_C1080( C1079 C1080 ) C1079_=_C1081( C1079 C1081 ) C1080_=_C1081( C1080 C1081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3( C1084 C1103 ) C1084_=_C1127( C1084 C1127 ) \nC1084_=_C1129( C1084 C1129 ) C1085_=_C1086( C1085 C1086 ) C1085_=_C1087( C1085 C1087 ) C1085_=_C1088( C1085 C1088 ) C1085_=_C1089( C1085 C1089 ) C1085_=_C1090( C1085 C1090 ) \nC1085_=_C1091( C1085 C1091 )</w:t>
      </w:r>
    </w:p>
    <w:p>
      <w:pPr>
        <w:pStyle w:val="PreformattedText"/>
        <w:bidi w:val="0"/>
        <w:spacing w:before="0" w:after="0"/>
        <w:jc w:val="left"/>
        <w:rPr/>
      </w:pPr>
      <w:r>
        <w:rPr/>
        <w:t xml:space="preserve"> </w:t>
      </w:r>
      <w:r>
        <w:rPr/>
        <w:t>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14( C1085 C1114 ) C1085_=_C1135( C1085 C1135 ) C1085_=_C1137( C1085 C1137 ) C1085_=_C1140( C1085 C1140 ) \nC1085_=_C1141( C1085 C1141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53( C1086 C1153 ) C1086_=_C1155( C1086 C1155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35( C1087 C1135 ) C1087_=_C1159( C1087 C1159 ) C1087_=_C1161( C1087 C1161 ) C1087_=_C1163( C1087 C1163 ) C1087_=_C1164( C1087 C1164 ) C1087_=_C1165( C1087 C1165 ) \nC1087_=_C1166( C1087 C1166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5( C1088 C1105 ) C1088_=_C1115( C1088 C1115 ) \nC1088_=_C1159( C1088 C1159 ) C1088_=_C1167( C1088 C1167 ) C1088_=_C1170( C1088 C1170 ) C1088_=_C1171( C1088 C1171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6( C1089 C1106 ) C1089_=_C1116( C1089 C1116 ) C1089_=_C1127( C1089 C1127 ) C1089_=_C1137( C1089 C1137 ) C1089_=_C1153( C1089 C1153 ) C1089_=_C1167( C1089 C1167 ) \nC1089_=_C1182( C1089 C1182 ) C1089_=_C1183( C1089 C1183 ) C1089_=_C1186( C1089 C1186 ) C1089_=_C1187( C1089 C1187 ) C1089_=_C1188( C1089 C1188 ) C1089_=_C1189( C1089 C1189 ) \nC1089_=_C1190( C1089 C1190 ) C1089_=_C1191( C1089 C1191 ) C1089_=_C1192( C1089 C1192 ) C1089_=_C1193( C1089 C1193 ) C1089_=_C1194( C1089 C1194 ) C1089_=_C1195( C1089 C1195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82( C1090 C1182 ) C1090_=_C1197( C1090 C1197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7( C1091 C1107 ) C1091_=_C1117( C1091 C1117 ) C1091_=_C1161( C1091 C1161 ) \nC1091_=_C1183( C1091 C1183 ) C1091_=_C1203( C1091 C1203 ) C1091_=_C1204( C1091 C1204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40( C1092 C1140 ) C1092_=_C1170( C1092 C1170 ) C1092_=_C1203( C1092 C1203 ) C1092_=_C1216( C1092 C1216 ) \nC1092_=_C1217( C1092 C1217 ) C1092_=_C1218( C1092 C1218 ) C1092_=_C1219( C1092 C1219 ) C1092_=_C1220( C1092 C1220 ) C1093_=_C1094( C1093 C1094 ) C1093_=_C1095( C1093 C1095 ) \nC1093_=_C1096( C1093 C1096 ) C1093_=_C1097( C1093 C1097 ) C1093_=_C1098( C1093 C1098 ) C1093_=_C1099( C1093 C1099 ) C1093_=_C1100( C1093 C1100 ) C1093_=_C1101( C1093 C1101 ) \nC1093_=_C1102( C1093 C1102 ) C1093_=_C1103( C1093 C1103 ) C1093_=_C1108( C1093 C1108 ) C1093_=_C1118( C1093 C1118 ) C1093_=_C1129( C1093 C1129 ) C1093_=_C1141( C1093 C1141 ) \nC1093_=_C1155( C1093 C1155 ) C1093_=_C1171( C1093 C1171 ) C1093_=_C1197( C1093 C1197 ) C1093_=_C1204( C1093 C1204 ) C1093_=_C1221( C1093 C1221 ) C1093_=_C1222( C1093 C1222 ) \nC1093_=_C1223( C1093 C1223 ) C1093_=_C1224( C1093 C1224 ) C1093_=_C1225( C1093 C1225 ) C1093_=_C1226( C1093 C1226 ) C1093_=_C1227( C1093 C1227 ) C1093_=_C1228( C1093 C1228 ) \nC1093_=_C1229( C1093 C1229 ) C1093_=_C1230( C1093 C1230 ) C1094_=_C1095( C1094 C1095 ) C1094_=_C1096( C1094 C1096 ) C1094_=_C1097( C1094 C1097 ) C1094_=_C1098( C1094 C1098 ) \nC1094_=_C1099( C1094 C1099 ) C1094_=_C1100( C1094 C1100 ) C1094_=_C1101( C1094 C1101 ) C1094_=_C1102( C1094 C1102 ) C1094_=_C1103( C1094 C1103 ) C1094_=_C1186( C1094 C1186 ) \nC1094_=_C1221( C1094 C1221 ) C1095_=_C1096( C1095 C1096 ) C1095_=_C1097( C1095 C1097 ) C1095_=_C1098( C1095 C1098 ) C1095_=_C1099( C1095 C1099 ) C1095_=_C1100( C1095 C1100 ) \nC1095_=_C1101( C1095 C1101 ) C1095_=_C1102( C1095 C1102 ) C1095_=_C1103( C1095 C1103 ) C1096_=_C1097( C1096 C1097 ) C1096_=_C1098( C1096 C1098 ) C1096_=_C1099( C1096 C1099 ) \nC1096_=_C1100( C1096 C1100 ) C1096_=_C1101( C1096 C1101 ) C1096_=_C1102( C1096 C1102 ) C1096_=_C1103( C1096 C1103 ) C1097_=_C1098( C1097 C1098 ) C1097_=_C1099( C1097 C1099 ) \nC1097_=_C1100( C1097 C1100 ) C1097_=_C1101( C1097 C1101 ) C1097_=_C1102( C1097 C1102 ) C1097_=_C1103( C1097 C1103 ) C1098_=_C1099( C1098 C1099 ) C1098_=_C1100( C1098 C1100 ) \nC1098_=_C1101( C1098 C1101 ) C1098_=_C1102( C1098 C1102 ) C1098_=_C1103( C1098 C1103 ) C1099_=_C1100( C1099 C1100 ) C1099_=_C1101( C1099 C1101 ) C1099_=_C1102( C1099 C1102 ) \nC1099_=_C1103( C1099 C1103 ) C1100_=_C1101( C1100 C1101 ) C1100_=_C1102( C1100 C1102 ) C1100_=_C1103( C1100 C1103 ) C1101_=_C1102( C1101 C1102 ) C1101_=_C1103( C1101 C1103 ) \nC1102_=_C1103( C1102 C1103 ) C1104_=_C1105( C1104 C1105 ) C1104_=_C1106( C1104 C1106 ) C1104_=_C1107( C1104 C1107 ) C1104_=_C1108( C1104 C1108 ) C1104_=_C1109( C1104 C1109 ) \nC1104_=_C1110( C1104 C1110 ) C1104_=_C1111( C1104 C1111 ) C1104_=_C1112( C1104 C1112 ) C1104_=_C1113( C1104 C1113 ) C1104_=_C1114( C1104 C1114 ) C1104_=_C1135( C1104 C1135 ) \nC1104_=_C1137( C1104 C1137 ) C1104_=_C1140( C1104 C1140 ) C1104_=_C1141( C1104 C1141 ) C1105_=_C1106( C1105 C1106 ) C1105_=_C1107( C1105 C1107 ) C1105_=_C1108( C1105 C1108 ) \nC1105_=_C1109( C1105 C1109 ) C1105_=_C1110( C1105 C1110 ) C1105_=_C1111( C1105 C1111 ) C1105_=_C1112( C1105 C1112 ) C1105_=_C1113( C1105 C1113 ) C1105_=_C1115( C1105 C1115 ) \nC1105_=_C1159( C1105 C1159 ) C1105_=_C1167( C1105 C1167 ) C1105_=_C1170( C1105 C1170 ) C1105_=_C1171( C1105 C1171 ) C1106_=_C1107( C1106 C1107 ) C1106_=_C1108( C1106 C1108 ) \nC1106_=_C1109( C1106 C1109 ) C1106_=_C1110( C1106 C1110 ) C1106_=_C1111( C1106 C1111 ) C1106_=_C1112( C1106 C1112 ) C1106_=_C1113( C1106 C1113 ) C1106_=_C1116( C1106 C1116 ) \nC1106_=_C1127( C1106 C1127 ) C1106_=_C1137( C1106 C1137 ) C1106_=_C1153( C1106 C1153 ) C1106_=_C1167( C1106 C1167 ) C1106_=_C1182( C1106 C1182 ) C1106_=_C1183( C1106 C1183 ) \nC1106_=_C1186( C1106 C1186 ) C1106_=_C1187( C1106 C1187 ) C1106_=_C1188( C1106 C1188 ) C1106_=_C1189( C1106 C1189 ) C1106_=_C1190( C1106 C1190 ) C1106_=_C1191( C1106 C1191 ) \nC1106_=_C1192( C1106 C1192 ) C1106_=_C1193( C1106 C1193 ) C1106_=_C1194( C1106 C1194 ) C1106_=_C1195( C1106 C1195 ) C1107_=_C1108( C1107 C1108 ) C1107_=_C1109( C1107 C1109 ) \nC1107_=_C1110( C1107 C1110 ) C1107_=_C1111( C1107 C1111 ) C1107_=_C1112( C1107 C1112 ) C1107_=_C1113( C1107 C1113 ) C1107_=_C1117( C1107 C1117 ) C1107_=_C1161( C1107 C1161 ) \nC1107_=_C1183( C1107 C1183 ) C1107_=_C1203( C1107 C1203 ) C1107_=_C1204( C1107 C1204 ) C1108_=_C1109( C1108 C1109 ) C1108_=_C1110( C1108 C1110 ) C1108_=_C1111( C1108 C1111 ) \nC1108_=_C1112( C1108 C1112 ) C1108_=_C1113( C1108 C1113 ) C1108_=_C1118( C1108 C1118 ) C1108_=_C1129( C1108 C1129 ) C1108_=_C1141( C1108 C1141 ) C1108_=_C1155( C1108 C1155 ) \nC1108_=_C1171( C1108 C1171 ) C1108_=_C1197( C1108 C1197 ) C1108_=_C1204( C1108 C1204 ) C1108_=_C1221( C1108 C1221 ) C1108_=_C1222( C1108 C1222 ) C1108_=_C1223( C1108 C1223 ) \nC1108_=_C1224( C1108 C1224 ) C1108_=_C1225( C1108 C1225 ) C1108_=_C1226( C1108 C1226 ) C1108_=_C1227( C1108 C1227 ) C1108_=_C1228( C1108 C1228 ) C1108_=_C1229( C1108 C1229 ) \nC1108_=_C1230( C1108 C1230 ) C1109_=_C1110( C1109 C1110 ) C1109_=_C1111( C1109 C1111 ) C1109_=_C1112( C1109 C1112 ) C1109_=_C1113( C1109 C1113 ) C1110_=_C1111( C1110 C1111 ) \nC1110_=_C1112( C1110 C1112 ) C1110_=_C1113( C1110 C1113 ) C1111_=_C1112( C1111 C1112 ) C1111_=_C1113( C1111 C1113 ) C1112_=_C1113( C1112 C1113 ) C1114_=_C1115( C1114 C1115 ) \nC1114_=_C1116( C1114 C1116 ) C1114_=_C1117( C1114 C1117 ) C1114_=_C1118(</w:t>
      </w:r>
    </w:p>
    <w:p>
      <w:pPr>
        <w:pStyle w:val="PreformattedText"/>
        <w:bidi w:val="0"/>
        <w:spacing w:before="0" w:after="0"/>
        <w:jc w:val="left"/>
        <w:rPr/>
      </w:pPr>
      <w:r>
        <w:rPr/>
        <w:t xml:space="preserve"> </w:t>
      </w:r>
      <w:r>
        <w:rPr/>
        <w:t>C1114 C1118 ) C1114_=_C1119( C1114 C1119 ) C1114_=_C1120( C1114 C1120 ) C1114_=_C1121( C1114 C1121 ) \nC1114_=_C1122( C1114 C1122 ) C1114_=_C1123( C1114 C1123 ) C1114_=_C1124( C1114 C1124 ) C1114_=_C1135( C1114 C1135 ) C1114_=_C1137( C1114 C1137 ) C1114_=_C1140( C1114 C1140 ) \nC1114_=_C1141( C1114 C1141 ) C1115_=_C1116( C1115 C1116 ) C1115_=_C1117( C1115 C1117 ) C1115_=_C1118( C1115 C1118 ) C1115_=_C1119( C1115 C1119 ) C1115_=_C1120( C1115 C1120 ) \nC1115_=_C1121( C1115 C1121 ) C1115_=_C1122( C1115 C1122 ) C1115_=_C1123( C1115 C1123 ) C1115_=_C1124( C1115 C1124 ) C1115_=_C1159( C1115 C1159 ) C1115_=_C1167( C1115 C1167 ) \nC1115_=_C1170( C1115 C1170 ) C1115_=_C1171( C1115 C1171 ) C1116_=_C1117( C1116 C1117 ) C1116_=_C1118( C1116 C1118 ) C1116_=_C1119( C1116 C1119 ) C1116_=_C1120( C1116 C1120 ) \nC1116_=_C1121( C1116 C1121 ) C1116_=_C1122( C1116 C1122 ) C1116_=_C1123( C1116 C1123 ) C1116_=_C1124( C1116 C1124 ) C1116_=_C1127( C1116 C1127 ) C1116_=_C1137( C1116 C1137 ) \nC1116_=_C1153( C1116 C1153 ) C1116_=_C1167( C1116 C1167 ) C1116_=_C1182( C1116 C1182 ) C1116_=_C1183( C1116 C1183 ) C1116_=_C1186( C1116 C1186 ) C1116_=_C1187( C1116 C1187 ) \nC1116_=_C1188( C1116 C1188 ) C1116_=_C1189( C1116 C1189 ) C1116_=_C1190( C1116 C1190 ) C1116_=_C1191( C1116 C1191 ) C1116_=_C1192( C1116 C1192 ) C1116_=_C1193( C1116 C1193 ) \nC1116_=_C1194( C1116 C1194 ) C1116_=_C1195( C1116 C1195 ) C1117_=_C1118( C1117 C1118 ) C1117_=_C1119( C1117 C1119 ) C1117_=_C1120( C1117 C1120 ) C1117_=_C1121( C1117 C1121 ) \nC1117_=_C1122( C1117 C1122 ) C1117_=_C1123( C1117 C1123 ) C1117_=_C1124( C1117 C1124 ) C1117_=_C1161( C1117 C1161 ) C1117_=_C1183( C1117 C1183 ) C1117_=_C1203( C1117 C1203 ) \nC1117_=_C1204( C1117 C1204 ) C1118_=_C1119( C1118 C1119 ) C1118_=_C1120( C1118 C1120 ) C1118_=_C1121( C1118 C1121 ) C1118_=_C1122( C1118 C1122 ) C1118_=_C1123( C1118 C1123 ) \nC1118_=_C1124( C1118 C1124 ) C1118_=_C1129( C1118 C1129 ) C1118_=_C1141( C1118 C1141 ) C1118_=_C1155( C1118 C1155 ) C1118_=_C1171( C1118 C1171 ) C1118_=_C1197( C1118 C1197 ) \nC1118_=_C1204( C1118 C1204 ) C1118_=_C1221( C1118 C1221 ) C1118_=_C1222( C1118 C1222 ) C1118_=_C1223( C1118 C1223 ) C1118_=_C1224( C1118 C1224 ) C1118_=_C1225( C1118 C1225 ) \nC1118_=_C1226( C1118 C1226 ) C1118_=_C1227( C1118 C1227 ) C1118_=_C1228( C1118 C1228 ) C1118_=_C1229( C1118 C1229 ) C1118_=_C1230( C1118 C1230 ) C1119_=_C1120( C1119 C1120 ) \nC1119_=_C1121( C1119 C1121 ) C1119_=_C1122( C1119 C1122 ) C1119_=_C1123( C1119 C1123 ) C1119_=_C1124( C1119 C1124 ) C1120_=_C1121( C1120 C1121 ) C1120_=_C1122( C1120 C1122 ) \nC1120_=_C1123( C1120 C1123 ) C1120_=_C1124( C1120 C1124 ) C1121_=_C1122( C1121 C1122 ) C1121_=_C1123( C1121 C1123 ) C1121_=_C1124( C1121 C1124 ) C1122_=_C1123( C1122 C1123 ) \nC1122_=_C1124( C1122 C1124 ) C1123_=_C1124( C1123 C1124 ) C1127_=_C1129( C1127 C1129 ) C1127_=_C1137( C1127 C1137 ) C1127_=_C1153( C1127 C1153 ) C1127_=_C1167( C1127 C1167 ) \nC1127_=_C1182( C1127 C1182 ) C1127_=_C1183( C1127 C1183 ) C1127_=_C1186( C1127 C1186 ) C1127_=_C1187( C1127 C1187 ) C1127_=_C1188( C1127 C1188 ) C1127_=_C1189( C1127 C1189 ) \nC1127_=_C1190( C1127 C1190 ) C1127_=_C1191( C1127 C1191 ) C1127_=_C1192( C1127 C1192 ) C1127_=_C1193( C1127 C1193 ) C1127_=_C1194( C1127 C1194 ) C1127_=_C1195( C1127 C1195 ) \nC1129_=_C1141( C1129 C1141 ) C1129_=_C1155( C1129 C1155 ) C1129_=_C1171( C1129 C1171 ) C1129_=_C1197( C1129 C1197 ) C1129_=_C1204( C1129 C1204 ) C1129_=_C1221( C1129 C1221 ) \nC1129_=_C1222( C1129 C1222 ) C1129_=_C1223( C1129 C1223 ) C1129_=_C1224( C1129 C1224 ) C1129_=_C1225( C1129 C1225 ) C1129_=_C1226( C1129 C1226 ) C1129_=_C1227( C1129 C1227 ) \nC1129_=_C1228( C1129 C1228 ) C1129_=_C1229( C1129 C1229 ) C1129_=_C1230( C1129 C1230 ) C1135_=_C1137( C1135 C1137 ) C1135_=_C1140( C1135 C1140 ) C1135_=_C1141( C1135 C1141 ) \nC1135_=_C1159( C1135 C1159 ) C1135_=_C1161( C1135 C1161 ) C1135_=_C1163( C1135 C1163 ) C1135_=_C1164( C1135 C1164 ) C1135_=_C1165( C1135 C1165 ) C1135_=_C1166( C1135 C1166 ) \nC1137_=_C1140( C1137 C1140 ) C1137_=_C1141( C1137 C1141 ) C1137_=_C1153( C1137 C1153 ) C1137_=_C1167( C1137 C1167 ) C1137_=_C1182( C1137 C1182 ) C1137_=_C1183( C1137 C1183 ) \nC1137_=_C1186( C1137 C1186 ) C1137_=_C1187( C1137 C1187 ) C1137_=_C1188( C1137 C1188 ) C1137_=_C1189( C1137 C1189 ) C1137_=_C1190( C1137 C1190 ) C1137_=_C1191( C1137 C1191 ) \nC1137_=_C1192( C1137 C1192 ) C1137_=_C1193( C1137 C1193 ) C1137_=_C1194( C1137 C1194 ) C1137_=_C1195( C1137 C1195 ) C1140_=_C1141( C1140 C1141 ) C1140_=_C1170( C1140 C1170 ) \nC1140_=_C1203( C1140 C1203 ) C1140_=_C1216( C1140 C1216 ) C1140_=_C1217( C1140 C1217 ) C1140_=_C1218( C1140 C1218 ) C1140_=_C1219( C1140 C1219 ) C1140_=_C1220( C1140 C1220 ) \nC1141_=_C1155( C1141 C1155 ) C1141_=_C1171( C1141 C1171 ) C1141_=_C1197( C1141 C1197 ) C1141_=_C1204( C1141 C1204 ) C1141_=_C1221( C1141 C1221 ) C1141_=_C1222( C1141 C1222 ) \nC1141_=_C1223( C1141 C1223 ) C1141_=_C1224( C1141 C1224 ) C1141_=_C1225( C1141 C1225 ) C1141_=_C1226( C1141 C1226 ) C1141_=_C1227( C1141 C1227 ) C1141_=_C1228( C1141 C1228 ) \nC1141_=_C1229( C1141 C1229 ) C1141_=_C1230( C1141 C1230 ) C1153_=_C1155( C1153 C1155 ) C1153_=_C1167( C1153 C1167 ) C1153_=_C1182( C1153 C1182 ) C1153_=_C1183( C1153 C1183 ) \nC1153_=_C1186( C1153 C1186 ) C1153_=_C1187( C1153 C1187 ) C1153_=_C1188( C1153 C1188 ) C1153_=_C1189( C1153 C1189 ) C1153_=_C1190( C1153 C1190 ) C1153_=_C1191( C1153 C1191 ) \nC1153_=_C1192( C1153 C1192 ) C1153_=_C1193( C1153 C1193 ) C1153_=_C1194( C1153 C1194 ) C1153_=_C1195( C1153 C1195 ) C1155_=_C1171( C1155 C1171 ) C1155_=_C1197( C1155 C1197 ) \nC1155_=_C1204( C1155 C1204 ) C1155_=_C1221( C1155 C1221 ) C1155_=_C1222( C1155 C1222 ) C1155_=_C1223( C1155 C1223 ) C1155_=_C1224( C1155 C1224 ) C1155_=_C1225( C1155 C1225 ) \nC1155_=_C1226( C1155 C1226 ) C1155_=_C1227( C1155 C1227 ) C1155_=_C1228( C1155 C1228 ) C1155_=_C1229( C1155 C1229 ) C1155_=_C1230( C1155 C1230 ) C1159_=_C1161( C1159 C1161 ) \nC1159_=_C1163( C1159 C1163 ) C1159_=_C1164( C1159 C1164 ) C1159_=_C1165( C1159 C1165 ) C1159_=_C1166( C1159 C1166 ) C1159_=_C1167( C1159 C1167 ) C1159_=_C1170( C1159 C1170 ) \nC1159_=_C1171( C1159 C1171 ) C1161_=_C1163( C1161 C1163 ) C1161_=_C1164( C1161 C1164 ) C1161_=_C1165( C1161 C1165 ) C1161_=_C1166( C1161 C1166 ) C1161_=_C1183( C1161 C1183 ) \nC1161_=_C1203( C1161 C1203 ) C1161_=_C1204( C1161 C1204 ) C1163_=_C1164( C1163 C1164 ) C1163_=_C1165( C1163 C1165 ) C1163_=_C1166( C1163 C1166 ) C1164_=_C1165( C1164 C1165 ) \nC1164_=_C1166( C1164 C1166 ) C1165_=_C1166( C1165 C1166 ) C1167_=_C1170( C1167 C1170 ) C1167_=_C1171( C1167 C1171 ) C1167_=_C1182( C1167 C1182 ) C1167_=_C1183( C1167 C1183 ) \nC1167_=_C1186( C1167 C1186 ) C1167_=_C1187( C1167 C1187 ) C1167_=_C1188( C1167 C1188 ) C1167_=_C1189( C1167 C1189 ) C1167_=_C1190( C1167 C1190 ) C1167_=_C1191( C1167 C1191 ) \nC1167_=_C1192( C1167 C1192 ) C1167_=_C1193( C1167 C1193 ) C1167_=_C1194( C1167 C1194 ) C1167_=_C1195( C1167 C1195 ) C1170_=_C1171( C1170 C1171 ) C1170_=_C1203( C1170 C1203 ) \nC1170_=_C1216( C1170 C1216 ) C1170_=_C1217( C1170 C1217 ) C1170_=_C1218( C1170 C1218 ) C1170_=_C1219( C1170 C1219 ) C1170_=_C1220( C1170 C1220 ) C1171_=_C1197( C1171 C1197 ) \nC1171_=_C1204( C1171 C1204 ) C1171_=_C1221( C1171 C1221 ) C1171_=_C1222( C1171 C1222 ) C1171_=_C1223( C1171 C1223 ) C1171_=_C1224( C1171 C1224 ) C1171_=_C1225( C1171 C1225 ) \nC1171_=_C1226( C1171 C1226 ) C1171_=_C1227( C1171 C1227 ) C1171_=_C1228( C1171 C1228 ) C1171_=_C1229( C1171 C1229 ) C1171_=_C1230( C1171 C1230 ) C1182_=_C1183( C1182 C1183 ) \nC1182_=_C1186( C1182 C1186 ) C1182_=_C1187( C1182 C1187 ) C1182_=_C1188( C1182 C1188 ) C1182_=_C1189( C1182 C1189 ) C1182_=_C1190( C1182 C1190 ) C1182_=_C1191( C1182 C1191 ) \nC1182_=_C1192( C1182 C1192 ) C1182_=_C1193( C1182 C1193 ) C1182_=_C1194( C1182 C1194 ) C1182_=_C1195( C1182 C1195 ) C1182_=_C1197( C1182 C1197 ) C1183_=_C1186( C1183 C1186 ) \nC1183_=_C1187( C1183 C1187 ) C1183_=_C1188( C1183 C1188 ) C1183_=_C1189( C1183 C1189 ) C1183_=_C1190( C1183 C1190 ) C1183_=_C1191( C1183 C1191 ) C1183_=_C1192( C1183 C1192 ) \nC1183_=_C1193( C1183 C1193 ) C1183_=_C1194( C1183 C1194 ) C1183_=_C1195( C1183 C1195 ) C1183_=_C1203( C1183 C1203 ) C1183_=_C1204( C1183 C1204 ) C1186_=_C1187( C1186 C1187 ) \nC1186_=_C1188( C1186 C1188 ) C1186_=_C1189( C1186 C1189 ) C1186_=_C1190( C1186 C1190 ) C1186_=_C1191( C1186 C1191 ) C1186_=_C1192( C1186 C1192 ) C1186_=_C1193( C1186 C1193 ) \nC1186_=_C1194( C1186 C1194 ) C1186_=_C1195( C1186 C1195 ) C1186_=_C1221( C1186 C1221 ) C1187_=_C1188( C1187 C1188 ) C1187_=_C1189( C1187 C1189 ) C1187_=_C1190( C1187 C1190 ) \nC1187_=_C1191( C1187 C1191 ) C1187_=_C1192( C1187 C1192 ) C1187_=_C1193( C1187 C1193 ) C1187_=_C1194( C1187 C1194 ) C1187_=_C1195( C1187 C1195 ) C1188_=_C1189( C1188 C1189 ) \nC1188_=_C1190( C1188 C1190 ) C1188_=_C1191( C1188 C1191 ) C1188_=_C1192( C1188 C1192 ) C1188_=_C1193( C1188 C1193 ) C1188_=_C1194( C1188 C1194 ) C1188_=_C1195( C1188 C1195 ) \nC1189_=_C1190( C1189 C1190 ) C1189_=_C1191( C1189 C1191 ) C1189_=_C1192( C1189 C1192 ) C1189_=_C1193( C1189 C1193 ) C1189_=_C1194( C1189 C1194 ) C1189_=_C1195( C1189 C1195 ) \nC1190_=_C1191( C1190 C1191 ) C1190_=_C1192( C1190 C1192 ) C1190_=_C1193( C1190 C1193 ) C1190_=_C1194( C1190 C1194 ) C1190_=_C1195( C1190 C1195 ) C1191_=_C1192( C1191 C1192 ) \nC1191_=_C1193( C1191 C1193 ) C1191_=_C1194( C1191 C1194 ) C1191_=_C1195( C1191 C1195 ) C1192_=_C1193( C1192 C1193 ) C1192_=_C1194( C1192 C1194 ) C1192_=_C1195( C1192 C1195 ) \nC1193_=_C1194( C1193 C1194 ) C1193_=_C1195( C1193 C1195 ) C1194_=_C1195( C1194 C1195 ) C1197_=_C1204( C1197 C1204 ) C1197_=_C1221( C1197 C1221 ) C1197_=_C1222( C1197 C1222 ) \nC1197_=_C1223( C1197 C1223 ) C1197_=_C1224( C1197 C1224 ) C1197_=_C1225( C1197 C1225 ) C1197_=_C1226( C1197 C1226 ) C1197_=_C1227( C1197 C1227 ) C1197_=_C1228( C1197 C1228 ) \nC1197_=_C1229( C1197 C1229 ) C1197_=_C1230( C1197 C1230 ) C1203_=_C1204( C1203 C1204 ) C1203_=_C1216( C1203 C1216 ) C1203_=_C1217(</w:t>
      </w:r>
    </w:p>
    <w:p>
      <w:pPr>
        <w:pStyle w:val="PreformattedText"/>
        <w:bidi w:val="0"/>
        <w:spacing w:before="0" w:after="0"/>
        <w:jc w:val="left"/>
        <w:rPr/>
      </w:pPr>
      <w:r>
        <w:rPr/>
        <w:t xml:space="preserve"> </w:t>
      </w:r>
      <w:r>
        <w:rPr/>
        <w:t>C1203 C1217 ) C1203_=_C1218( C1203 C1218 ) \nC1203_=_C1219( C1203 C1219 ) C1203_=_C1220( C1203 C1220 ) C1204_=_C1221( C1204 C1221 ) C1204_=_C1222( C1204 C1222 ) C1204_=_C1223( C1204 C1223 ) C1204_=_C1224( C1204 C1224 ) \nC1204_=_C1225( C1204 C1225 ) C1204_=_C1226( C1204 C1226 ) C1204_=_C1227( C1204 C1227 ) C1204_=_C1228( C1204 C1228 ) C1204_=_C1229( C1204 C1229 ) C1204_=_C1230( C1204 C1230 ) \nC1216_=_C1217( C1216 C1217 ) C1216_=_C1218( C1216 C1218 ) C1216_=_C1219( C1216 C1219 ) C1216_=_C1220( C1216 C1220 ) C1217_=_C1218( C1217 C1218 ) C1217_=_C1219( C1217 C1219 ) \nC1217_=_C1220( C1217 C1220 ) C1218_=_C1219( C1218 C1219 ) C1218_=_C1220( C1218 C1220 ) C1219_=_C1220( C1219 C1220 ) C1221_=_C1222( C1221 C1222 ) C1221_=_C1223( C1221 C1223 ) \nC1221_=_C1224( C1221 C1224 ) C1221_=_C1225( C1221 C1225 ) C1221_=_C1226( C1221 C1226 ) C1221_=_C1227( C1221 C1227 ) C1221_=_C1228( C1221 C1228 ) C1221_=_C1229( C1221 C1229 ) \nC1221_=_C1230( C1221 C1230 ) C1222_=_C1223( C1222 C1223 ) C1222_=_C1224( C1222 C1224 ) C1222_=_C1225( C1222 C1225 ) C1222_=_C1226( C1222 C1226 ) C1222_=_C1227( C1222 C1227 ) \nC1222_=_C1228( C1222 C1228 ) C1222_=_C1229( C1222 C1229 ) C1222_=_C1230( C1222 C1230 ) C1223_=_C1224( C1223 C1224 ) C1223_=_C1225( C1223 C1225 ) C1223_=_C1226( C1223 C1226 ) \nC1223_=_C1227( C1223 C1227 ) C1223_=_C1228( C1223 C1228 ) C1223_=_C1229( C1223 C1229 ) C1223_=_C1230( C1223 C1230 ) C1224_=_C1225( C1224 C1225 ) C1224_=_C1226( C1224 C1226 ) \nC1224_=_C1227( C1224 C1227 ) C1224_=_C1228( C1224 C1228 ) C1224_=_C1229( C1224 C1229 ) C1224_=_C1230( C1224 C1230 ) C1225_=_C1226( C1225 C1226 ) C1225_=_C1227( C1225 C1227 ) \nC1225_=_C1228( C1225 C1228 ) C1225_=_C1229( C1225 C1229 ) C1225_=_C1230( C1225 C1230 ) C1226_=_C1227( C1226 C1227 ) C1226_=_C1228( C1226 C1228 ) C1226_=_C1229( C1226 C1229 ) \nC1226_=_C1230( C1226 C1230 ) C1227_=_C1228( C1227 C1228 ) C1227_=_C1229( C1227 C1229 ) C1227_=_C1230( C1227 C1230 ) C1228_=_C1229( C1228 C1229 ) C1228_=_C1230( C1228 C1230 ) \nC1229_=_C1230( C1229 C1230 ) "];163-&gt;203[label="124: C18 C37 C136 C175 C211 \nC248 C274 C384 C432 C460 C472 \nC602 C639 C650 C677 C701 C724 \nC746 C811 C828 C849 C860 C886 \nC909 C931 C992 C1011 C1043 C1062 \nC1063 C1064 C1066 C1068 C1069 C1072 \nC1073 C1074 C1075 C1076 C1077 C1078 \nC1079 C1080 C1081 C1084 C1085 C1086 \nC1088 C1090 C1091 C1094 C1095 C1096 \nC1097 C1098 C1099 C1100 C1101 C1102 \nC1103 C1104 C1105 C1107 C1109 C1110 \nC1111 C1112 C1113 C1114 C1115 C1117 \nC1119 C1120 C1121 C1122 C1123 C1124 \nC1127 C1129 C1135 C1137 C1140 C1141 \nC1153 C1155 C1159 C1161 C1163 C1164 \nC1165 C1166 C1167 C1170 C1171 C1182 \nC1183 C1186 C1187 C1188 C1189 C1190 \nC1191 C1192 C1193 C1194 C1195 C1197 \nC1203 C1204 C1216 C1217 C1218 C1219 \nC1220 C1221 C1222 C1223 C1224 C1225 \nC1226 C1227 C1228 C1229 C1230 \n1128: C18_=_C248 ,C18_=_C460 ,C18_=_C677 ,C18_=_C886 ,C18_=_C1062 ,\nC18_=_C1063 ,C18_=_C1064 ,C18_=_C1066 ,C18_=_C1068 ,C18_=_C1069 ,C18_=_C1072 ,\nC18_=_C1073 ,C18_=_C1074 ,C18_=_C1075 ,C18_=_C1076 ,C18_=_C1077 ,C18_=_C1078 ,\nC18_=_C1079 ,C18_=_C1080 ,C18_=_C1081 ,C37_=_C274 ,C37_=_C472 ,C37_=_C701 ,\nC37_=_C909 ,C37_=_C1084 ,C37_=_C1085 ,C37_=_C1086 ,C37_=_C1088 ,C37_=_C1090 ,\nC37_=_C1091 ,C37_=_C1094 ,C37_=_C1095 ,C37_=_C1096 ,C37_=_C1097 ,C37_=_C1098 ,\nC37_=_C1099 ,C37_=_C1100 ,C37_=_C1101 ,C37_=_C1102 ,C37_=_C1103 ,C136_=_C811 ,\nC136_=_C992 ,C136_=_C1135 ,C136_=_C1159 ,C136_=_C1161 ,C136_=_C1163 ,C136_=_C1164 ,\nC136_=_C1165 ,C136_=_C1166 ,C175_=_C384 ,C175_=_C602 ,C175_=_C828 ,C175_=_C1011 ,\nC175_=_C1127 ,C175_=_C1137 ,C175_=_C1153 ,C175_=_C1167 ,C175_=_C1182 ,C175_=_C1183 ,\nC175_=_C1186 ,C175_=_C1187 ,C175_=_C1188 ,C175_=_C1189 ,C175_=_C1190 ,C175_=_C1191 ,\nC175_=_C1192 ,C175_=_C1193 ,C175_=_C1194 ,C175_=_C1195 ,C211_=_C432 ,C211_=_C650 ,\nC211_=_C860 ,C211_=_C1043 ,C211_=_C1129 ,C211_=_C1141 ,C211_=_C1155 ,C211_=_C1171 ,\nC211_=_C1197 ,C211_=_C1204 ,C211_=_C1221 ,C211_=_C1222 ,C211_=_C1223 ,C211_=_C1224 ,\nC211_=_C1225 ,C211_=_C1226 ,C211_=_C1227 ,C211_=_C1228 ,C211_=_C1229 ,C211_=_C1230 ,\nC248_=_C460 ,C248_=_C677 ,C248_=_C886 ,C248_=_C1062 ,C248_=_C1063 ,C248_=_C1064 ,\nC248_=_C1066 ,C248_=_C1068 ,C248_=_C1069 ,C248_=_C1072 ,C248_=_C1073 ,C248_=_C1074 ,\nC248_=_C1075 ,C248_=_C1076 ,C248_=_C1077 ,C248_=_C1078 ,C248_=_C1079 ,C248_=_C1080 ,\nC248_=_C1081 ,C274_=_C472 ,C274_=_C701 ,C274_=_C909 ,C274_=_C1084 ,C274_=_C1085 ,\nC274_=_C1086 ,C274_=_C1088 ,C274_=_C1090 ,C274_=_C1091 ,C274_=_C1094 ,C274_=_C1095 ,\nC274_=_C1096 ,C274_=_C1097 ,C274_=_C1098 ,C274_=_C1099 ,C274_=_C1100 ,C274_=_C1101 ,\nC274_=_C1102 ,C274_=_C1103 ,C384_=_C602 ,C384_=_C828 ,C384_=_C1011 ,C384_=_C1127 ,\nC384_=_C1137 ,C384_=_C1153 ,C384_=_C1167 ,C384_=_C1182 ,C384_=_C1183 ,C384_=_C1186 ,\nC384_=_C1187 ,C384_=_C1188 ,C384_=_C1189 ,C384_=_C1190 ,C384_=_C1191 ,C384_=_C1192 ,\nC384_=_C1193 ,C384_=_C1194 ,C384_=_C1195 ,C432_=_C650 ,C432_=_C860 ,C432_=_C1043 ,\nC432_=_C1129 ,C432_=_C1141 ,C432_=_C1155 ,C432_=_C1171 ,C432_=_C1197 ,C432_=_C1204 ,\nC432_=_C1221 ,C432_=_C1222 ,C432_=_C1223 ,C432_=_C1224 ,C432_=_C1225 ,C432_=_C1226 ,\nC432_=_C1227 ,C432_=_C1228 ,C432_=_C1229 ,C432_=_C1230 ,C460_=_C677 ,C460_=_C886 ,\nC460_=_C1062 ,C460_=_C1063 ,C460_=_C1064 ,C460_=_C1066 ,C460_=_C1068 ,C460_=_C1069 ,\nC460_=_C1072 ,C460_=_C1073 ,C460_=_C1074 ,C460_=_C1075 ,C460_=_C1076 ,C460_=_C1077 ,\nC460_=_C1078 ,C460_=_C1079 ,C460_=_C1080 ,C460_=_C1081 ,C472_=_C701 ,C472_=_C909 ,\nC472_=_C1084 ,C472_=_C1085 ,C472_=_C1086 ,C472_=_C1088 ,C472_=_C1090 ,C472_=_C1091 ,\nC472_=_C1094 ,C472_=_C1095 ,C472_=_C1096 ,C472_=_C1097 ,C472_=_C1098 ,C472_=_C1099 ,\nC472_=_C1100 ,C472_=_C1101 ,C472_=_C1102 ,C472_=_C1103 ,C602_=_C828 ,C602_=_C1011 ,\nC602_=_C1127 ,C602_=_C1137 ,C602_=_C1153 ,C602_=_C1167 ,C602_=_C1182 ,C602_=_C1183 ,\nC602_=_C1186 ,C602_=_C1187 ,C602_=_C1188 ,C602_=_C1189 ,C602_=_C1190 ,C602_=_C1191 ,\nC602_=_C1192 ,C602_=_C1193 ,C602_=_C1194 ,C602_=_C1195 ,C639_=_C849 ,C639_=_C1140 ,\nC639_=_C1170 ,C639_=_C1203 ,C639_=_C1216 ,C639_=_C1217 ,C639_=_C1218 ,C639_=_C1219 ,\nC639_=_C1220 ,C650_=_C860 ,C650_=_C1043 ,C650_=_C1129 ,C650_=_C1141 ,C650_=_C1155 ,\nC650_=_C1171 ,C650_=_C1197 ,C650_=_C1204 ,C650_=_C1221 ,C650_=_C1222 ,C650_=_C1223 ,\nC650_=_C1224 ,C650_=_C1225 ,C650_=_C1226 ,C650_=_C1227 ,C650_=_C1228 ,C650_=_C1229 ,\nC650_=_C1230 ,C677_=_C886 ,C677_=_C1062 ,C677_=_C1063 ,C677_=_C1064 ,C677_=_C1066 ,\nC677_=_C1068 ,C677_=_C1069 ,C677_=_C1072 ,C677_=_C1073 ,C677_=_C1074 ,C677_=_C1075 ,\nC677_=_C1076 ,C677_=_C1077 ,C677_=_C1078 ,C677_=_C1079 ,C677_=_C1080 ,C677_=_C1081 ,\nC701_=_C909 ,C701_=_C1084 ,C701_=_C1085 ,C701_=_C1086 ,C701_=_C1088 ,C701_=_C1090 ,\nC701_=_C1091 ,C701_=_C1094 ,C701_=_C1095 ,C701_=_C1096 ,C701_=_C1097 ,C701_=_C1098 ,\nC701_=_C1099 ,C701_=_C1100 ,C701_=_C1101 ,C701_=_C1102 ,C701_=_C1103 ,C724_=_C931 ,\nC724_=_C1104 ,C724_=_C1105 ,C724_=_C1107 ,C724_=_C1109 ,C724_=_C1110 ,C724_=_C1111 ,\nC724_=_C1112 ,C724_=_C1113 ,C746_=_C1114 ,C746_=_C1115 ,C746_=_C1117 ,C746_=_C1119 ,\nC746_=_C1120 ,C746_=_C1121 ,C746_=_C1122 ,C746_=_C1123 ,C746_=_C1124 ,C811_=_C992 ,\nC811_=_C1135 ,C811_=_C1159 ,C811_=_C1161 ,C811_=_C1163 ,C811_=_C1164 ,C811_=_C1165 ,\nC811_=_C1166 ,C828_=_C1011 ,C828_=_C1127 ,C828_=_C1137 ,C828_=_C1153 ,C828_=_C1167 ,\nC828_=_C1182 ,C828_=_C1183 ,C828_=_C1186 ,C828_=_C1187 ,C828_=_C1188 ,C828_=_C1189 ,\nC828_=_C1190 ,C828_=_C1191 ,C828_=_C1192 ,C828_=_C1193 ,C828_=_C1194 ,C828_=_C1195 ,\nC849_=_C1140 ,C849_=_C1170 ,C849_=_C1203 ,C849_=_C1216 ,C849_=_C1217 ,C849_=_C1218 ,\nC849_=_C1219 ,C849_=_C1220 ,C860_=_C1043 ,C860_=_C1129 ,C860_=_C1141 ,C860_=_C1155 ,\nC860_=_C1171 ,C860_=_C1197 ,C860_=_C1204 ,C860_=_C1221 ,C860_=_C1222 ,C860_=_C1223 ,\nC860_=_C1224 ,C860_=_C1225 ,C860_=_C1226 ,C860_=_C1227 ,C860_=_C1228 ,C860_=_C1229 ,\nC860_=_C1230 ,C886_=_C1062 ,C886_=_C1063 ,C886_=_C1064 ,C886_=_C1066 ,C886_=_C1068 ,\nC886_=_C1069 ,C886_=_C1072 ,C886_=_C1073 ,C886_=_C1074 ,C886_=_C1075 ,C886_=_C1076 ,\nC886_=_C1077 ,C886_=_C1078 ,C886_=_C1079 ,C886_=_C1080 ,C886_=_C1081 ,C909_=_C1084 ,\nC909_=_C1085 ,C909_=_C1086 ,C909_=_C1088 ,C909_=_C1090 ,C909_=_C1091 ,C909_=_C1094 ,\nC909_=_C1095 ,C909_=_C1096 ,C909_=_C1097 ,C909_=_C1098 ,C909_=_C1099 ,C909_=_C1100 ,\nC909_=_C1101 ,C909_=_C1102 ,C909_=_C1103 ,C931_=_C1104 ,C931_=_C1105 ,C931_=_C1107 ,\nC931_=_C1109 ,C931_=_C1110 ,C931_=_C1111 ,C931_=_C1112 ,C931_=_C1113 ,C992_=_C1135 ,\nC992_=_C1159 ,C992_=_C1161 ,C992_=_C1163 ,C992_=_C1164 ,C992_=_C1165 ,C992_=_C1166 ,\nC1011_=_C1127 ,C1011_=_C1137 ,C1011_=_C1153 ,C1011_=_C1167 ,C1011_=_C1182 ,C1011_=_C1183 ,\nC1011_=_C1186 ,C1011_=_C1187 ,C1011_=_C1188 ,C1011_=_C1189 ,C1011_=_C1190 ,C1011_=_C1191 ,\nC1011_=_C1192 ,C1011_=_C1193 ,C1011_=_C1194 ,C1011_=_C1195 ,C1043_=_C1129 ,C1043_=_C1141 ,\nC1043_=_C1155 ,C1043_=_C1171 ,C1043_=_C1197 ,C1043_=_C1204 ,C1043_=_C1221 ,C1043_=_C1222 ,\nC1043_=_C1223 ,C1043_=_C1224 ,C1043_=_C1225 ,C1043_=_C1226 ,C1043_=_C1227 ,C1043_=_C1228 ,\nC1043_=_C1229 ,C1043_=_C1230 ,C1062_=_C1063 ,C1062_=_C1064 ,C1062_=_C1066 ,C1062_=_C1068 ,\nC1062_=_C1069 ,C1062_=_C1072 ,C1062_=_C1073 ,C1062_=_C1074 ,C1062_=_C1075 ,C1062_=_C1076 ,\nC1062_=_C1077 ,C1062_=_C1078 ,C1062_=_C1079 ,C1062_=_C1080 ,C1062_=_C1081 ,C1062_=_C1084 ,\nC1062_=_C1127 ,C1062_=_C1129 ,C1063_=_C1064 ,C1063_=_C1066 ,C1063_=_C1068 ,C1063_=_C1069 ,\nC1063_=_C1072 ,C1063_=_C1073 ,C1063_=_C1074 ,C1063_=_C1075 ,C1063_=_C1076 ,C1063_=_C1077 ,\nC1063_=_C1078 ,C1063_=_C1079 ,C1063_=_C1080 ,C1063_=_C1081 ,C1063_=_C1085 ,C1063_=_C1104 ,\nC1063_=_C1114 ,C1063_=_C1135 ,C1063_=_C1137 ,C1063_=_C1140 ,C1063_=_C1141 ,C1064_=_C1066 ,\nC1064_=_C1068 ,C1064_=_C1069 ,C1064_=_C1072 ,C1064_=_C1073 ,C1064_=_C1074 ,C1064_=_C1075 ,\nC1064_=_C1076 ,C1064_=_C1077 ,C1064_=_C1078 ,C1064_=_C1079 ,C1064_=_C1080 ,C1064_=_C1081 ,\nC1064_=_C1086 ,C1064_=_C1153 ,C1064_=_C1155 ,C1066_=_C1068 ,C1066_=_C1069 ,C1066_=_C1072 ,\nC1066_=_C1073 ,C1066_=_C1074 ,C1066_=_C1075 ,C1066_=_C1076 ,C1066_=_C1077 ,C1066_=_C1078 ,\nC1066_=_C1079 ,C1066_=_C1080 ,C1066_=_C1081 ,C1066_=_C1088</w:t>
      </w:r>
    </w:p>
    <w:p>
      <w:pPr>
        <w:pStyle w:val="PreformattedText"/>
        <w:bidi w:val="0"/>
        <w:spacing w:before="0" w:after="0"/>
        <w:jc w:val="left"/>
        <w:rPr/>
      </w:pPr>
      <w:r>
        <w:rPr/>
        <w:t xml:space="preserve"> </w:t>
      </w:r>
      <w:r>
        <w:rPr/>
        <w:t>,C1066_=_C1105 ,C1066_=_C1115 ,\nC1066_=_C1159 ,C1066_=_C1167 ,C1066_=_C1170 ,C1066_=_C1171 ,C1068_=_C1069 ,C1068_=_C1072 ,\nC1068_=_C1073 ,C1068_=_C1074 ,C1068_=_C1075 ,C1068_=_C1076 ,C1068_=_C1077 ,C1068_=_C1078 ,\nC1068_=_C1079 ,C1068_=_C1080 ,C1068_=_C1081 ,C1068_=_C1090 ,C1068_=_C1182 ,C1068_=_C1197 ,\nC1069_=_C1072 ,C1069_=_C1073 ,C1069_=_C1074 ,C1069_=_C1075 ,C1069_=_C1076 ,C1069_=_C1077 ,\nC1069_=_C1078 ,C1069_=_C1079 ,C1069_=_C1080 ,C1069_=_C1081 ,C1069_=_C1091 ,C1069_=_C1107 ,\nC1069_=_C1117 ,C1069_=_C1161 ,C1069_=_C1183 ,C1069_=_C1203 ,C1069_=_C1204 ,C1072_=_C1073 ,\nC1072_=_C1074 ,C1072_=_C1075 ,C1072_=_C1076 ,C1072_=_C1077 ,C1072_=_C1078 ,C1072_=_C1079 ,\nC1072_=_C1080 ,C1072_=_C1081 ,C1072_=_C1094 ,C1072_=_C1186 ,C1072_=_C1221 ,C1073_=_C1074 ,\nC1073_=_C1075 ,C1073_=_C1076 ,C1073_=_C1077 ,C1073_=_C1078 ,C1073_=_C1079 ,C1073_=_C1080 ,\nC1073_=_C1081 ,C1074_=_C1075 ,C1074_=_C1076 ,C1074_=_C1077 ,C1074_=_C1078 ,C1074_=_C1079 ,\nC1074_=_C1080 ,C1074_=_C1081 ,C1075_=_C1076 ,C1075_=_C1077 ,C1075_=_C1078 ,C1075_=_C1079 ,\nC1075_=_C1080 ,C1075_=_C1081 ,C1076_=_C1077 ,C1076_=_C1078 ,C1076_=_C1079 ,C1076_=_C1080 ,\nC1076_=_C1081 ,C1077_=_C1078 ,C1077_=_C1079 ,C1077_=_C1080 ,C1077_=_C1081 ,C1078_=_C1079 ,\nC1078_=_C1080 ,C1078_=_C1081 ,C1079_=_C1080 ,C1079_=_C1081 ,C1080_=_C1081 ,C1084_=_C1085 ,\nC1084_=_C1086 ,C1084_=_C1088 ,C1084_=_C1090 ,C1084_=_C1091 ,C1084_=_C1094 ,C1084_=_C1095 ,\nC1084_=_C1096 ,C1084_=_C1097 ,C1084_=_C1098 ,C1084_=_C1099 ,C1084_=_C1100 ,C1084_=_C1101 ,\nC1084_=_C1102 ,C1084_=_C1103 ,C1084_=_C1127 ,C1084_=_C1129 ,C1085_=_C1086 ,C1085_=_C1088 ,\nC1085_=_C1090 ,C1085_=_C1091 ,C1085_=_C1094 ,C1085_=_C1095 ,C1085_=_C1096 ,C1085_=_C1097 ,\nC1085_=_C1098 ,C1085_=_C1099 ,C1085_=_C1100 ,C1085_=_C1101 ,C1085_=_C1102 ,C1085_=_C1103 ,\nC1085_=_C1104 ,C1085_=_C1114 ,C1085_=_C1135 ,C1085_=_C1137 ,C1085_=_C1140 ,C1085_=_C1141 ,\nC1086_=_C1088 ,C1086_=_C1090 ,C1086_=_C1091 ,C1086_=_C1094 ,C1086_=_C1095 ,C1086_=_C1096 ,\nC1086_=_C1097 ,C1086_=_C1098 ,C1086_=_C1099 ,C1086_=_C1100 ,C1086_=_C1101 ,C1086_=_C1102 ,\nC1086_=_C1103 ,C1086_=_C1153 ,C1086_=_C1155 ,C1088_=_C1090 ,C1088_=_C1091 ,C1088_=_C1094 ,\nC1088_=_C1095 ,C1088_=_C1096 ,C1088_=_C1097 ,C1088_=_C1098 ,C1088_=_C1099 ,C1088_=_C1100 ,\nC1088_=_C1101 ,C1088_=_C1102 ,C1088_=_C1103 ,C1088_=_C1105 ,C1088_=_C1115 ,C1088_=_C1159 ,\nC1088_=_C1167 ,C1088_=_C1170 ,C1088_=_C1171 ,C1090_=_C1091 ,C1090_=_C1094 ,C1090_=_C1095 ,\nC1090_=_C1096 ,C1090_=_C1097 ,C1090_=_C1098 ,C1090_=_C1099 ,C1090_=_C1100 ,C1090_=_C1101 ,\nC1090_=_C1102 ,C1090_=_C1103 ,C1090_=_C1182 ,C1090_=_C1197 ,C1091_=_C1094 ,C1091_=_C1095 ,\nC1091_=_C1096 ,C1091_=_C1097 ,C1091_=_C1098 ,C1091_=_C1099 ,C1091_=_C1100 ,C1091_=_C1101 ,\nC1091_=_C1102 ,C1091_=_C1103 ,C1091_=_C1107 ,C1091_=_C1117 ,C1091_=_C1161 ,C1091_=_C1183 ,\nC1091_=_C1203 ,C1091_=_C1204 ,C1094_=_C1095 ,C1094_=_C1096 ,C1094_=_C1097 ,C1094_=_C1098 ,\nC1094_=_C1099 ,C1094_=_C1100 ,C1094_=_C1101 ,C1094_=_C1102 ,C1094_=_C1103 ,C1094_=_C1186 ,\nC1094_=_C1221 ,C1095_=_C1096 ,C1095_=_C1097 ,C1095_=_C1098 ,C1095_=_C1099 ,C1095_=_C1100 ,\nC1095_=_C1101 ,C1095_=_C1102 ,C1095_=_C1103 ,C1096_=_C1097 ,C1096_=_C1098 ,C1096_=_C1099 ,\nC1096_=_C1100 ,C1096_=_C1101 ,C1096_=_C1102 ,C1096_=_C1103 ,C1097_=_C1098 ,C1097_=_C1099 ,\nC1097_=_C1100 ,C1097_=_C1101 ,C1097_=_C1102 ,C1097_=_C1103 ,C1098_=_C1099 ,C1098_=_C1100 ,\nC1098_=_C1101 ,C1098_=_C1102 ,C1098_=_C1103 ,C1099_=_C1100 ,C1099_=_C1101 ,C1099_=_C1102 ,\nC1099_=_C1103 ,C1100_=_C1101 ,C1100_=_C1102 ,C1100_=_C1103 ,C1101_=_C1102 ,C1101_=_C1103 ,\nC1102_=_C1103 ,C1104_=_C1105 ,C1104_=_C1107 ,C1104_=_C1109 ,C1104_=_C1110 ,C1104_=_C1111 ,\nC1104_=_C1112 ,C1104_=_C1113 ,C1104_=_C1114 ,C1104_=_C1135 ,C1104_=_C1137 ,C1104_=_C1140 ,\nC1104_=_C1141 ,C1105_=_C1107 ,C1105_=_C1109 ,C1105_=_C1110 ,C1105_=_C1111 ,C1105_=_C1112 ,\nC1105_=_C1113 ,C1105_=_C1115 ,C1105_=_C1159 ,C1105_=_C1167 ,C1105_=_C1170 ,C1105_=_C1171 ,\nC1107_=_C1109 ,C1107_=_C1110 ,C1107_=_C1111 ,C1107_=_C1112 ,C1107_=_C1113 ,C1107_=_C1117 ,\nC1107_=_C1161 ,C1107_=_C1183 ,C1107_=_C1203 ,C1107_=_C1204 ,C1109_=_C1110 ,C1109_=_C1111 ,\nC1109_=_C1112 ,C1109_=_C1113 ,C1110_=_C1111 ,C1110_=_C1112 ,C1110_=_C1113 ,C1111_=_C1112 ,\nC1111_=_C1113 ,C1112_=_C1113 ,C1114_=_C1115 ,C1114_=_C1117 ,C1114_=_C1119 ,C1114_=_C1120 ,\nC1114_=_C1121 ,C1114_=_C1122 ,C1114_=_C1123 ,C1114_=_C1124 ,C1114_=_C1135 ,C1114_=_C1137 ,\nC1114_=_C1140 ,C1114_=_C1141 ,C1115_=_C1117 ,C1115_=_C1119 ,C1115_=_C1120 ,C1115_=_C1121 ,\nC1115_=_C1122 ,C1115_=_C1123 ,C1115_=_C1124 ,C1115_=_C1159 ,C1115_=_C1167 ,C1115_=_C1170 ,\nC1115_=_C1171 ,C1117_=_C1119 ,C1117_=_C1120 ,C1117_=_C1121 ,C1117_=_C1122 ,C1117_=_C1123 ,\nC1117_=_C1124 ,C1117_=_C1161 ,C1117_=_C1183 ,C1117_=_C1203 ,C1117_=_C1204 ,C1119_=_C1120 ,\nC1119_=_C1121 ,C1119_=_C1122 ,C1119_=_C1123 ,C1119_=_C1124 ,C1120_=_C1121 ,C1120_=_C1122 ,\nC1120_=_C1123 ,C1120_=_C1124 ,C1121_=_C1122 ,C1121_=_C1123 ,C1121_=_C1124 ,C1122_=_C1123 ,\nC1122_=_C1124 ,C1123_=_C1124 ,C1127_=_C1129 ,C1127_=_C1137 ,C1127_=_C1153 ,C1127_=_C1167 ,\nC1127_=_C1182 ,C1127_=_C1183 ,C1127_=_C1186 ,C1127_=_C1187 ,C1127_=_C1188 ,C1127_=_C1189 ,\nC1127_=_C1190 ,C1127_=_C1191 ,C1127_=_C1192 ,C1127_=_C1193 ,C1127_=_C1194 ,C1127_=_C1195 ,\nC1129_=_C1141 ,C1129_=_C1155 ,C1129_=_C1171 ,C1129_=_C1197 ,C1129_=_C1204 ,C1129_=_C1221 ,\nC1129_=_C1222 ,C1129_=_C1223 ,C1129_=_C1224 ,C1129_=_C1225 ,C1129_=_C1226 ,C1129_=_C1227 ,\nC1129_=_C1228 ,C1129_=_C1229 ,C1129_=_C1230 ,C1135_=_C1137 ,C1135_=_C1140 ,C1135_=_C1141 ,\nC1135_=_C1159 ,C1135_=_C1161 ,C1135_=_C1163 ,C1135_=_C1164 ,C1135_=_C1165 ,C1135_=_C1166 ,\nC1137_=_C1140 ,C1137_=_C1141 ,C1137_=_C1153 ,C1137_=_C1167 ,C1137_=_C1182 ,C1137_=_C1183 ,\nC1137_=_C1186 ,C1137_=_C1187 ,C1137_=_C1188 ,C1137_=_C1189 ,C1137_=_C1190 ,C1137_=_C1191 ,\nC1137_=_C1192 ,C1137_=_C1193 ,C1137_=_C1194 ,C1137_=_C1195 ,C1140_=_C1141 ,C1140_=_C1170 ,\nC1140_=_C1203 ,C1140_=_C1216 ,C1140_=_C1217 ,C1140_=_C1218 ,C1140_=_C1219 ,C1140_=_C1220 ,\nC1141_=_C1155 ,C1141_=_C1171 ,C1141_=_C1197 ,C1141_=_C1204 ,C1141_=_C1221 ,C1141_=_C1222 ,\nC1141_=_C1223 ,C1141_=_C1224 ,C1141_=_C1225 ,C1141_=_C1226 ,C1141_=_C1227 ,C1141_=_C1228 ,\nC1141_=_C1229 ,C1141_=_C1230 ,C1153_=_C1155 ,C1153_=_C1167 ,C1153_=_C1182 ,C1153_=_C1183 ,\nC1153_=_C1186 ,C1153_=_C1187 ,C1153_=_C1188 ,C1153_=_C1189 ,C1153_=_C1190 ,C1153_=_C1191 ,\nC1153_=_C1192 ,C1153_=_C1193 ,C1153_=_C1194 ,C1153_=_C1195 ,C1155_=_C1171 ,C1155_=_C1197 ,\nC1155_=_C1204 ,C1155_=_C1221 ,C1155_=_C1222 ,C1155_=_C1223 ,C1155_=_C1224 ,C1155_=_C1225 ,\nC1155_=_C1226 ,C1155_=_C1227 ,C1155_=_C1228 ,C1155_=_C1229 ,C1155_=_C1230 ,C1159_=_C1161 ,\nC1159_=_C1163 ,C1159_=_C1164 ,C1159_=_C1165 ,C1159_=_C1166 ,C1159_=_C1167 ,C1159_=_C1170 ,\nC1159_=_C1171 ,C1161_=_C1163 ,C1161_=_C1164 ,C1161_=_C1165 ,C1161_=_C1166 ,C1161_=_C1183 ,\nC1161_=_C1203 ,C1161_=_C1204 ,C1163_=_C1164 ,C1163_=_C1165 ,C1163_=_C1166 ,C1164_=_C1165 ,\nC1164_=_C1166 ,C1165_=_C1166 ,C1167_=_C1170 ,C1167_=_C1171 ,C1167_=_C1182 ,C1167_=_C1183 ,\nC1167_=_C1186 ,C1167_=_C1187 ,C1167_=_C1188 ,C1167_=_C1189 ,C1167_=_C1190 ,C1167_=_C1191 ,\nC1167_=_C1192 ,C1167_=_C1193 ,C1167_=_C1194 ,C1167_=_C1195 ,C1170_=_C1171 ,C1170_=_C1203 ,\nC1170_=_C1216 ,C1170_=_C1217 ,C1170_=_C1218 ,C1170_=_C1219 ,C1170_=_C1220 ,C1171_=_C1197 ,\nC1171_=_C1204 ,C1171_=_C1221 ,C1171_=_C1222 ,C1171_=_C1223 ,C1171_=_C1224 ,C1171_=_C1225 ,\nC1171_=_C1226 ,C1171_=_C1227 ,C1171_=_C1228 ,C1171_=_C1229 ,C1171_=_C1230 ,C1182_=_C1183 ,\nC1182_=_C1186 ,C1182_=_C1187 ,C1182_=_C1188 ,C1182_=_C1189 ,C1182_=_C1190 ,C1182_=_C1191 ,\nC1182_=_C1192 ,C1182_=_C1193 ,C1182_=_C1194 ,C1182_=_C1195 ,C1182_=_C1197 ,C1183_=_C1186 ,\nC1183_=_C1187 ,C1183_=_C1188 ,C1183_=_C1189 ,C1183_=_C1190 ,C1183_=_C1191 ,C1183_=_C1192 ,\nC1183_=_C1193 ,C1183_=_C1194 ,C1183_=_C1195 ,C1183_=_C1203 ,C1183_=_C1204 ,C1186_=_C1187 ,\nC1186_=_C1188 ,C1186_=_C1189 ,C1186_=_C1190 ,C1186_=_C1191 ,C1186_=_C1192 ,C1186_=_C1193 ,\nC1186_=_C1194 ,C1186_=_C1195 ,C1186_=_C1221 ,C1187_=_C1188 ,C1187_=_C1189 ,C1187_=_C1190 ,\nC1187_=_C1191 ,C1187_=_C1192 ,C1187_=_C1193 ,C1187_=_C1194 ,C1187_=_C1195 ,C1188_=_C1189 ,\nC1188_=_C1190 ,C1188_=_C1191 ,C1188_=_C1192 ,C1188_=_C1193 ,C1188_=_C1194 ,C1188_=_C1195 ,\nC1189_=_C1190 ,C1189_=_C1191 ,C1189_=_C1192 ,C1189_=_C1193 ,C1189_=_C1194 ,C1189_=_C1195 ,\nC1190_=_C1191 ,C1190_=_C1192 ,C1190_=_C1193 ,C1190_=_C1194 ,C1190_=_C1195 ,C1191_=_C1192 ,\nC1191_=_C1193 ,C1191_=_C1194 ,C1191_=_C1195 ,C1192_=_C1193 ,C1192_=_C1194 ,C1192_=_C1195 ,\nC1193_=_C1194 ,C1193_=_C1195 ,C1194_=_C1195 ,C1197_=_C1204 ,C1197_=_C1221 ,C1197_=_C1222 ,\nC1197_=_C1223 ,C1197_=_C1224 ,C1197_=_C1225 ,C1197_=_C1226 ,C1197_=_C1227 ,C1197_=_C1228 ,\nC1197_=_C1229 ,C1197_=_C1230 ,C1203_=_C1204 ,C1203_=_C1216 ,C1203_=_C1217 ,C1203_=_C1218 ,\nC1203_=_C1219 ,C1203_=_C1220 ,C1204_=_C1221 ,C1204_=_C1222 ,C1204_=_C1223 ,C1204_=_C1224 ,\nC1204_=_C1225 ,C1204_=_C1226 ,C1204_=_C1227 ,C1204_=_C1228 ,C1204_=_C1229 ,C1204_=_C1230 ,\nC1216_=_C1217 ,C1216_=_C1218 ,C1216_=_C1219 ,C1216_=_C1220 ,C1217_=_C1218 ,C1217_=_C1219 ,\nC1217_=_C1220 ,C1218_=_C1219 ,C1218_=_C1220 ,C1219_=_C1220 ,C1221_=_C1222 ,C1221_=_C1223 ,\nC1221_=_C1224 ,C1221_=_C1225 ,C1221_=_C1226 ,C1221_=_C1227 ,C1221_=_C1228 ,C1221_=_C1229 ,\nC1221_=_C1230 ,C1222_=_C1223 ,C1222_=_C1224 ,C1222_=_C1225 ,C1222_=_C1226 ,C1222_=_C1227 ,\nC1222_=_C1228 ,C1222_=_C1229 ,C1222_=_C1230 ,C1223_=_C1224 ,C1223_=_C1225 ,C1223_=_C1226 ,\nC1223_=_C1227 ,C1223_=_C1228 ,C1223_=_C1229 ,C1223_=_C1230 ,C1224_=_C1225 ,C1224_=_C1226 ,\nC1224_=_C1227 ,C1224_=_C1228 ,C1224_=_C1229 ,C1224_=_C1230 ,C1225_=_C1226 ,C1225_=_C1227 ,\nC1225_=_C1228 ,C1225_=_C1229 ,C1225_=_C1230 ,C1226_=_C1227 ,C1226_=_C1228 ,C1226_=_C1229 ,\nC1226_=_C1230 ,C1227_=_C1228 ,C1227_=_C1229 ,C1227_=_C1230 ,C1228_=_C1229 ,C1228_=_C1230 ,\nC1229_=_C1230 ,"];204[shape=box, label="id:204 level: 5\n54: C97 C218 C271 C340 C438 \nC452 C463 C465 C466 C467 C468 \nC469 C470 C471 C472 C473 C474 \nC475 C477 C491 C504 C513 C526 \nC527 C528 C529 C530 C531</w:t>
      </w:r>
    </w:p>
    <w:p>
      <w:pPr>
        <w:pStyle w:val="PreformattedText"/>
        <w:bidi w:val="0"/>
        <w:spacing w:before="0" w:after="0"/>
        <w:jc w:val="left"/>
        <w:rPr/>
      </w:pPr>
      <w:r>
        <w:rPr/>
        <w:t xml:space="preserve"> </w:t>
      </w:r>
      <w:r>
        <w:rPr/>
        <w:t>C532 \nC533 C534 C535 C536 C537 C538 \nC539 C540 C541 C542 C543 C544 \nC545 C546 C554 C582 C599 C622 \nC636 C656 C657 C658 C659 C660 \nC661 \n552: C97_=_C340( C97 C340 ) C97_=_C452( C97 C452 ) C97_=_C477( C97 C477 ) C97_=_C491( C97 C491 ) C97_=_C504( C97 C504 ) \nC97_=_C526( C97 C526 ) C97_=_C527( C97 C527 ) C97_=_C528( C97 C528 ) C97_=_C529( C97 C529 ) C97_=_C530( C97 C530 ) C97_=_C531( C97 C531 ) \nC97_=_C532( C97 C532 ) C97_=_C533( C97 C533 ) C97_=_C534( C97 C534 ) C97_=_C535( C97 C535 ) C97_=_C536( C97 C536 ) C97_=_C537( C97 C537 ) \nC97_=_C538( C97 C538 ) C97_=_C539( C97 C539 ) C97_=_C540( C97 C540 ) C97_=_C541( C97 C541 ) C97_=_C542( C97 C542 ) C97_=_C543( C97 C543 ) \nC97_=_C544( C97 C544 ) C97_=_C545( C97 C545 ) C97_=_C546( C97 C546 ) C218_=_C438( C218 C438 ) C218_=_C513( C218 C513 ) C218_=_C534( C218 C534 ) \nC218_=_C554( C218 C554 ) C218_=_C582( C218 C582 ) C218_=_C599( C218 C599 ) C218_=_C622( C218 C622 ) C218_=_C636( C218 C636 ) C218_=_C656( C218 C656 ) \nC218_=_C657( C218 C657 ) C218_=_C658( C218 C658 ) C218_=_C659( C218 C659 ) C218_=_C660( C218 C660 ) C218_=_C661( C218 C661 ) C271_=_C463( C271 C463 ) \nC271_=_C465( C271 C465 ) C271_=_C466( C271 C466 ) C271_=_C467( C271 C467 ) C271_=_C468( C271 C468 ) C271_=_C469( C271 C469 ) C271_=_C470( C271 C470 ) \nC271_=_C471( C271 C471 ) C271_=_C472( C271 C472 ) C271_=_C473( C271 C473 ) C271_=_C474( C271 C474 ) C271_=_C475( C271 C475 ) C340_=_C452( C340 C452 ) \nC340_=_C477( C340 C477 ) C340_=_C491( C340 C491 ) C340_=_C504( C340 C504 ) C340_=_C526( C340 C526 ) C340_=_C527( C340 C527 ) C340_=_C528( C340 C528 ) \nC340_=_C529( C340 C529 ) C340_=_C530( C340 C530 ) C340_=_C531( C340 C531 ) C340_=_C532( C340 C532 ) C340_=_C533( C340 C533 ) C340_=_C534( C340 C534 ) \nC340_=_C535( C340 C535 ) C340_=_C536( C340 C536 ) C340_=_C537( C340 C537 ) C340_=_C538( C340 C538 ) C340_=_C539( C340 C539 ) C340_=_C540( C340 C540 ) \nC340_=_C541( C340 C541 ) C340_=_C542( C340 C542 ) C340_=_C543( C340 C543 ) C340_=_C544( C340 C544 ) C340_=_C545( C340 C545 ) C340_=_C546( C340 C546 ) \nC438_=_C513( C438 C513 ) C438_=_C534( C438 C534 ) C438_=_C554( C438 C554 ) C438_=_C582( C438 C582 ) C438_=_C599( C438 C599 ) C438_=_C622( C438 C622 ) \nC438_=_C636( C438 C636 ) C438_=_C656( C438 C656 ) C438_=_C657( C438 C657 ) C438_=_C658( C438 C658 ) C438_=_C659( C438 C659 ) C438_=_C660( C438 C660 ) \nC438_=_C661( C438 C661 ) C452_=_C477( C452 C477 ) C452_=_C491( C452 C491 ) C452_=_C504( C452 C504 ) C452_=_C526( C452 C526 ) C452_=_C527( C452 C527 ) \nC452_=_C528( C452 C528 ) C452_=_C529( C452 C529 ) C452_=_C530( C452 C530 ) C452_=_C531( C452 C531 ) C452_=_C532( C452 C532 ) C452_=_C533( C452 C533 ) \nC452_=_C534( C452 C534 ) C452_=_C535( C452 C535 ) C452_=_C536( C452 C536 ) C452_=_C537( C452 C537 ) C452_=_C538( C452 C538 ) C452_=_C539( C452 C539 ) \nC452_=_C540( C452 C540 ) C452_=_C541( C452 C541 ) C452_=_C542( C452 C542 ) C452_=_C543( C452 C543 ) C452_=_C544( C452 C544 ) C452_=_C545( C452 C545 ) \nC452_=_C546( C452 C546 ) C463_=_C465( C463 C465 ) C463_=_C466( C463 C466 ) C463_=_C467( C463 C467 ) C463_=_C468( C463 C468 ) C463_=_C469( C463 C469 ) \nC463_=_C470( C463 C470 ) C463_=_C471( C463 C471 ) C463_=_C472( C463 C472 ) C463_=_C473( C463 C473 ) C463_=_C474( C463 C474 ) C463_=_C475( C463 C475 ) \nC463_=_C504( C463 C504 ) C463_=_C513( C463 C513 ) C465_=_C466( C465 C466 ) C465_=_C467( C465 C467 ) C465_=_C468( C465 C468 ) C465_=_C469( C465 C469 ) \nC465_=_C470( C465 C470 ) C465_=_C471( C465 C471 ) C465_=_C472( C465 C472 ) C465_=_C473( C465 C473 ) C465_=_C474( C465 C474 ) C465_=_C475( C465 C475 ) \nC465_=_C526( C465 C526 ) C465_=_C554( C465 C554 ) C466_=_C467( C466 C467 ) C466_=_C468( C466 C468 ) C466_=_C469( C466 C469 ) C466_=_C470( C466 C470 ) \nC466_=_C471( C466 C471 ) C466_=_C472( C466 C472 ) C466_=_C473( C466 C473 ) C466_=_C474( C466 C474 ) C466_=_C475( C466 C475 ) C466_=_C528( C466 C528 ) \nC466_=_C582( C466 C582 ) C467_=_C468( C467 C468 ) C467_=_C469( C467 C469 ) C467_=_C470( C467 C470 ) C467_=_C471( C467 C471 ) C467_=_C472( C467 C472 ) \nC467_=_C473( C467 C473 ) C467_=_C474( C467 C474 ) C467_=_C475( C467 C475 ) C467_=_C529( C467 C529 ) C467_=_C599( C467 C599 ) C468_=_C469( C468 C469 ) \nC468_=_C470( C468 C470 ) C468_=_C471( C468 C471 ) C468_=_C472( C468 C472 ) C468_=_C473( C468 C473 ) C468_=_C474( C468 C474 ) C468_=_C475( C468 C475 ) \nC468_=_C531( C468 C531 ) C468_=_C622( C468 C622 ) C469_=_C470( C469 C470 ) C469_=_C471( C469 C471 ) C469_=_C472( C469 C472 ) C469_=_C473( C469 C473 ) \nC469_=_C474( C469 C474 ) C469_=_C475( C469 C475 ) C469_=_C532( C469 C532 ) C469_=_C636( C469 C636 ) C470_=_C471( C470 C471 ) C470_=_C472( C470 C472 ) \nC470_=_C473( C470 C473 ) C470_=_C474( C470 C474 ) C470_=_C475( C470 C475 ) C471_=_C472( C471 C472 ) C471_=_C473( C471 C473 ) C471_=_C474( C471 C474 ) \nC471_=_C475( C471 C475 ) C472_=_C473( C472 C473 ) C472_=_C474( C472 C474 ) C472_=_C475( C472 C475 ) C473_=_C474( C473 C474 ) C473_=_C475( C473 C475 ) \nC474_=_C475( C474 C475 ) C477_=_C491( C477 C491 ) C477_=_C504( C477 C504 ) C477_=_C526( C477 C526 ) C477_=_C527( C477 C527 ) C477_=_C528( C477 C528 ) \nC477_=_C529( C477 C529 ) C477_=_C530( C477 C530 ) C477_=_C531( C477 C531 ) C477_=_C532( C477 C532 ) C477_=_C533( C477 C533 ) C477_=_C534( C477 C534 ) \nC477_=_C535( C477 C535 ) C477_=_C536( C477 C536 ) C477_=_C537( C477 C537 ) C477_=_C538( C477 C538 ) C477_=_C539( C477 C539 ) C477_=_C540( C477 C540 ) \nC477_=_C541( C477 C541 ) C477_=_C542( C477 C542 ) C477_=_C543( C477 C543 ) C477_=_C544( C477 C544 ) C477_=_C545( C477 C545 ) C477_=_C546( C477 C546 ) \nC491_=_C504( C491 C504 ) C491_=_C526( C491 C526 ) C491_=_C527( C491 C527 ) C491_=_C528( C491 C528 ) C491_=_C529( C491 C529 ) C491_=_C530( C491 C530 ) \nC491_=_C531( C491 C531 ) C491_=_C532( C491 C532 ) C491_=_C533( C491 C533 ) C491_=_C534( C491 C534 ) C491_=_C535( C491 C535 ) C491_=_C536( C491 C536 ) \nC491_=_C537( C491 C537 ) C491_=_C538( C491 C538 ) C491_=_C539( C491 C539 ) C491_=_C540( C491 C540 ) C491_=_C541( C491 C541 ) C491_=_C542( C491 C542 ) \nC491_=_C543( C491 C543 ) C491_=_C544( C491 C544 ) C491_=_C545( C491 C545 ) C491_=_C546( C491 C546 ) C504_=_C513( C504 C513 ) C504_=_C526( C504 C526 ) \nC504_=_C527( C504 C527 ) C504_=_C528( C504 C528 ) C504_=_C529( C504 C529 ) C504_=_C530( C504 C530 ) C504_=_C531( C504 C531 ) C504_=_C532( C504 C532 ) \nC504_=_C533( C504 C533 ) C504_=_C534( C504 C534 ) C504_=_C535( C504 C535 ) C504_=_C536( C504 C536 ) C504_=_C537( C504 C537 ) C504_=_C538( C504 C538 ) \nC504_=_C539( C504 C539 ) C504_=_C540( C504 C540 ) C504_=_C541( C504 C541 ) C504_=_C542( C504 C542 ) C504_=_C543( C504 C543 ) C504_=_C544( C504 C544 ) \nC504_=_C545( C504 C545 ) C504_=_C546( C504 C546 ) C513_=_C534( C513 C534 ) C513_=_C554( C513 C554 ) C513_=_C582( C513 C582 ) C513_=_C599( C513 C599 ) \nC513_=_C622( C513 C622 ) C513_=_C636( C513 C636 ) C513_=_C656( C513 C656 ) C513_=_C657( C513 C657 ) C513_=_C658( C513 C658 ) C513_=_C659( C513 C659 ) \nC513_=_C660( C513 C660 ) C513_=_C661( C513 C661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54( C526 C554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82( C528 C582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99( C529 C59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622( C531 C622 ) C532_=_C533( C532 C533 ) C532_=_C534( C532 C534 ) C532_=_C535( C532 C535 ) \nC532_=_C536( C532 C536 ) C532_=_C537( C532 C537 ) C532_=_C538( C532 C538 ) C532_=_C539( C532 C539 ) C532_=_C540(</w:t>
      </w:r>
    </w:p>
    <w:p>
      <w:pPr>
        <w:pStyle w:val="PreformattedText"/>
        <w:bidi w:val="0"/>
        <w:spacing w:before="0" w:after="0"/>
        <w:jc w:val="left"/>
        <w:rPr/>
      </w:pPr>
      <w:r>
        <w:rPr/>
        <w:t xml:space="preserve"> </w:t>
      </w:r>
      <w:r>
        <w:rPr/>
        <w:t>C532 C540 ) C532_=_C541( C532 C541 ) \nC532_=_C542( C532 C542 ) C532_=_C543( C532 C543 ) C532_=_C544( C532 C544 ) C532_=_C545( C532 C545 ) C532_=_C546( C532 C546 ) C532_=_C636( C532 C636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4_=_C535( C534 C535 ) C534_=_C536( C534 C536 ) C534_=_C537( C534 C537 ) C534_=_C538( C534 C538 ) C534_=_C539( C534 C539 ) \nC534_=_C540( C534 C540 ) C534_=_C541( C534 C541 ) C534_=_C542( C534 C542 ) C534_=_C543( C534 C543 ) C534_=_C544( C534 C544 ) C534_=_C545( C534 C545 ) \nC534_=_C546( C534 C546 ) C534_=_C554( C534 C554 ) C534_=_C582( C534 C582 ) C534_=_C599( C534 C599 ) C534_=_C622( C534 C622 ) C534_=_C636( C534 C636 ) \nC534_=_C656( C534 C656 ) C534_=_C657( C534 C657 ) C534_=_C658( C534 C658 ) C534_=_C659( C534 C659 ) C534_=_C660( C534 C660 ) C534_=_C661( C534 C661 ) \nC535_=_C536( C535 C536 ) C535_=_C537( C535 C537 ) C535_=_C538( C535 C538 ) C535_=_C539( C535 C539 ) C535_=_C540( C535 C540 ) C535_=_C541( C535 C541 ) \nC535_=_C542( C535 C542 ) C535_=_C543( C535 C543 ) C535_=_C544( C535 C544 ) C535_=_C545( C535 C545 ) C535_=_C546( C535 C546 ) C536_=_C537( C536 C537 ) \nC536_=_C538( C536 C538 ) C536_=_C539( C536 C539 ) C536_=_C540( C536 C540 ) C536_=_C541( C536 C541 ) C536_=_C542( C536 C542 ) C536_=_C543( C536 C543 ) \nC536_=_C544( C536 C544 ) C536_=_C545( C536 C545 ) C536_=_C546( C536 C546 ) C537_=_C538( C537 C538 ) C537_=_C539( C537 C539 ) C537_=_C540( C537 C540 ) \nC537_=_C541( C537 C541 ) C537_=_C542( C537 C542 ) C537_=_C543( C537 C543 ) C537_=_C544( C537 C544 ) C537_=_C545( C537 C545 ) C537_=_C546( C537 C546 ) \nC538_=_C539( C538 C539 ) C538_=_C540( C538 C540 ) C538_=_C541( C538 C541 ) C538_=_C542( C538 C542 ) C538_=_C543( C538 C543 ) C538_=_C544( C538 C544 ) \nC538_=_C545( C538 C545 ) C538_=_C546( C538 C546 ) C539_=_C540( C539 C540 ) C539_=_C541( C539 C541 ) C539_=_C542( C539 C542 ) C539_=_C543( C539 C543 ) \nC539_=_C544( C539 C544 ) C539_=_C545( C539 C545 ) C539_=_C546( C539 C546 ) C540_=_C541( C540 C541 ) C540_=_C542( C540 C542 ) C540_=_C543( C540 C543 ) \nC540_=_C544( C540 C544 ) C540_=_C545( C540 C545 ) C540_=_C546( C540 C546 ) C541_=_C542( C541 C542 ) C541_=_C543( C541 C543 ) C541_=_C544( C541 C544 ) \nC541_=_C545( C541 C545 ) C541_=_C546( C541 C546 ) C542_=_C543( C542 C543 ) C542_=_C544( C542 C544 ) C542_=_C545( C542 C545 ) C542_=_C546( C542 C546 ) \nC543_=_C544( C543 C544 ) C543_=_C545( C543 C545 ) C543_=_C546( C543 C546 ) C544_=_C545( C544 C545 ) C544_=_C546( C544 C546 ) C545_=_C546( C545 C546 ) \nC554_=_C582( C554 C582 ) C554_=_C599( C554 C599 ) C554_=_C622( C554 C622 ) C554_=_C636( C554 C636 ) C554_=_C656( C554 C656 ) C554_=_C657( C554 C657 ) \nC554_=_C658( C554 C658 ) C554_=_C659( C554 C659 ) C554_=_C660( C554 C660 ) C554_=_C661( C554 C661 ) C582_=_C599( C582 C599 ) C582_=_C622( C582 C622 ) \nC582_=_C636( C582 C636 ) C582_=_C656( C582 C656 ) C582_=_C657( C582 C657 ) C582_=_C658( C582 C658 ) C582_=_C659( C582 C659 ) C582_=_C660( C582 C660 ) \nC582_=_C661( C582 C661 ) C599_=_C622( C599 C622 ) C599_=_C636( C599 C636 ) C599_=_C656( C599 C656 ) C599_=_C657( C599 C657 ) C599_=_C658( C599 C658 ) \nC599_=_C659( C599 C659 ) C599_=_C660( C599 C660 ) C599_=_C661( C599 C661 ) C622_=_C636( C622 C636 ) C622_=_C656( C622 C656 ) C622_=_C657( C622 C657 ) \nC622_=_C658( C622 C658 ) C622_=_C659( C622 C659 ) C622_=_C660( C622 C660 ) C622_=_C661( C622 C661 ) C636_=_C656( C636 C656 ) C636_=_C657( C636 C657 ) \nC636_=_C658( C636 C658 ) C636_=_C659( C636 C659 ) C636_=_C660( C636 C660 ) C636_=_C661( C636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164-&gt;204[label="53: C97 C218 C271 C340 C438 \nC452 C463 C465 C466 C467 C468 \nC469 C470 C471 C472 C473 C474 \nC475 C477 C491 C504 C513 C526 \nC527 C528 C529 C530 C531 C532 \nC533 C535 C536 C537 C538 C539 \nC540 C541 C542 C543 C544 C545 \nC546 C554 C582 C599 C622 C636 \nC656 C657 C658 C659 C660 C661 \n512: C97_=_C340 ,C97_=_C452 ,C97_=_C477 ,C97_=_C491 ,C97_=_C504 ,\nC97_=_C526 ,C97_=_C527 ,C97_=_C528 ,C97_=_C529 ,C97_=_C530 ,C97_=_C531 ,\nC97_=_C532 ,C97_=_C533 ,C97_=_C535 ,C97_=_C536 ,C97_=_C537 ,C97_=_C538 ,\nC97_=_C539 ,C97_=_C540 ,C97_=_C541 ,C97_=_C542 ,C97_=_C543 ,C97_=_C544 ,\nC97_=_C545 ,C97_=_C546 ,C218_=_C438 ,C218_=_C513 ,C218_=_C554 ,C218_=_C582 ,\nC218_=_C599 ,C218_=_C622 ,C218_=_C636 ,C218_=_C656 ,C218_=_C657 ,C218_=_C658 ,\nC218_=_C659 ,C218_=_C660 ,C218_=_C661 ,C271_=_C463 ,C271_=_C465 ,C271_=_C466 ,\nC271_=_C467 ,C271_=_C468 ,C271_=_C469 ,C271_=_C470 ,C271_=_C471 ,C271_=_C472 ,\nC271_=_C473 ,C271_=_C474 ,C271_=_C475 ,C340_=_C452 ,C340_=_C477 ,C340_=_C491 ,\nC340_=_C504 ,C340_=_C526 ,C340_=_C527 ,C340_=_C528 ,C340_=_C529 ,C340_=_C530 ,\nC340_=_C531 ,C340_=_C532 ,C340_=_C533 ,C340_=_C535 ,C340_=_C536 ,C340_=_C537 ,\nC340_=_C538 ,C340_=_C539 ,C340_=_C540 ,C340_=_C541 ,C340_=_C542 ,C340_=_C543 ,\nC340_=_C544 ,C340_=_C545 ,C340_=_C546 ,C438_=_C513 ,C438_=_C554 ,C438_=_C582 ,\nC438_=_C599 ,C438_=_C622 ,C438_=_C636 ,C438_=_C656 ,C438_=_C657 ,C438_=_C658 ,\nC438_=_C659 ,C438_=_C660 ,C438_=_C661 ,C452_=_C477 ,C452_=_C491 ,C452_=_C504 ,\nC452_=_C526 ,C452_=_C527 ,C452_=_C528 ,C452_=_C529 ,C452_=_C530 ,C452_=_C531 ,\nC452_=_C532 ,C452_=_C533 ,C452_=_C535 ,C452_=_C536 ,C452_=_C537 ,C452_=_C538 ,\nC452_=_C539 ,C452_=_C540 ,C452_=_C541 ,C452_=_C542 ,C452_=_C543 ,C452_=_C544 ,\nC452_=_C545 ,C452_=_C546 ,C463_=_C465 ,C463_=_C466 ,C463_=_C467 ,C463_=_C468 ,\nC463_=_C469 ,C463_=_C470 ,C463_=_C471 ,C463_=_C472 ,C463_=_C473 ,C463_=_C474 ,\nC463_=_C475 ,C463_=_C504 ,C463_=_C513 ,C465_=_C466 ,C465_=_C467 ,C465_=_C468 ,\nC465_=_C469 ,C465_=_C470 ,C465_=_C471 ,C465_=_C472 ,C465_=_C473 ,C465_=_C474 ,\nC465_=_C475 ,C465_=_C526 ,C465_=_C554 ,C466_=_C467 ,C466_=_C468 ,C466_=_C469 ,\nC466_=_C470 ,C466_=_C471 ,C466_=_C472 ,C466_=_C473 ,C466_=_C474 ,C466_=_C475 ,\nC466_=_C528 ,C466_=_C582 ,C467_=_C468 ,C467_=_C469 ,C467_=_C470 ,C467_=_C471 ,\nC467_=_C472 ,C467_=_C473 ,C467_=_C474 ,C467_=_C475 ,C467_=_C529 ,C467_=_C599 ,\nC468_=_C469 ,C468_=_C470 ,C468_=_C471 ,C468_=_C472 ,C468_=_C473 ,C468_=_C474 ,\nC468_=_C475 ,C468_=_C531 ,C468_=_C622 ,C469_=_C470 ,C469_=_C471 ,C469_=_C472 ,\nC469_=_C473 ,C469_=_C474 ,C469_=_C475 ,C469_=_C532 ,C469_=_C636 ,C470_=_C471 ,\nC470_=_C472 ,C470_=_C473 ,C470_=_C474 ,C470_=_C475 ,C471_=_C472 ,C471_=_C473 ,\nC471_=_C474 ,C471_=_C475 ,C472_=_C473 ,C472_=_C474 ,C472_=_C475 ,C473_=_C474 ,\nC473_=_C475 ,C474_=_C475 ,C477_=_C491 ,C477_=_C504 ,C477_=_C526 ,C477_=_C527 ,\nC477_=_C528 ,C477_=_C529 ,C477_=_C530 ,C477_=_C531 ,C477_=_C532 ,C477_=_C533 ,\nC477_=_C535 ,C477_=_C536 ,C477_=_C537 ,C477_=_C538 ,C477_=_C539 ,C477_=_C540 ,\nC477_=_C541 ,C477_=_C542 ,C477_=_C543 ,C477_=_C544 ,C477_=_C545 ,C477_=_C546 ,\nC491_=_C504 ,C491_=_C526 ,C491_=_C527 ,C491_=_C528 ,C491_=_C529 ,C491_=_C530 ,\nC491_=_C531 ,C491_=_C532 ,C491_=_C533 ,C491_=_C535 ,C491_=_C536 ,C491_=_C537 ,\nC491_=_C538 ,C491_=_C539 ,C491_=_C540 ,C491_=_C541 ,C491_=_C542 ,C491_=_C543 ,\nC491_=_C544 ,C491_=_C545 ,C491_=_C546 ,C504_=_C513 ,C504_=_C526 ,C504_=_C527 ,\nC504_=_C528 ,C504_=_C529 ,C504_=_C530 ,C504_=_C531 ,C504_=_C532 ,C504_=_C533 ,\nC504_=_C535 ,C504_=_C536 ,C504_=_C537 ,C504_=_C538 ,C504_=_C539 ,C504_=_C540 ,\nC504_=_C541 ,C504_=_C542 ,C504_=_C543 ,C504_=_C544 ,C504_=_C545 ,C504_=_C546 ,\nC513_=_C554 ,C513_=_C582 ,C513_=_C599 ,C513_=_C622 ,C513_=_C636 ,C513_=_C656 ,\nC513_=_C657 ,C513_=_C658 ,C513_=_C659 ,C513_=_C660 ,C513_=_C661 ,C526_=_C527 ,\nC526_=_C528 ,C526_=_C529 ,C526_=_C530 ,C526_=_C531 ,C526_=_C532 ,C526_=_C533 ,\nC526_=_C535 ,C526_=_C536 ,C526_=_C537 ,C526_=_C538 ,C526_=_C539 ,C526_=_C540 ,\nC526_=_C541 ,C526_=_C542 ,C526_=_C543 ,C526_=_C544 ,C526_=_C545 ,C526_=_C546 ,\nC526_=_C554 ,C527_=_C528 ,C527_=_C529 ,C527_=_C530 ,C527_=_C531 ,C527_=_C532 ,\nC527_=_C533 ,C527_=_C535 ,C527_=_C536 ,C527_=_C537 ,C527_=_C538 ,C527_=_C539 ,\nC527_=_C540 ,C527_=_C541 ,C527_=_C542 ,C527_=_C543 ,C527_=_C544 ,C527_=_C545 ,\nC527_=_C546 ,C528_=_C529 ,C528_=_C530 ,C528_=_C531 ,C528_=_C532 ,C528_=_C533 ,\nC528_=_C535 ,C528_=_C536 ,C528_=_C537 ,C528_=_C538 ,C528_=_C539 ,C528_=_C540 ,\nC528_=_C541 ,C528_=_C542 ,C528_=_C543 ,C528_=_C544 ,C528_=_C545 ,C528_=_C546 ,\nC528_=_C582 ,C529_=_C530 ,C529_=_C531 ,C529_=_C532 ,C529_=_C533 ,C529_=_C535 ,\nC529_=_C536 ,C529_=_C537 ,C529_=_C538 ,C529_=_C539 ,C529_=_C540 ,C529_=_C541 ,\nC529_=_C542 ,C529_=_C543 ,C529_=_C544 ,C529_=_C545 ,C529_=_C546 ,C529_=_C599 ,\nC530_=_C531 ,C530_=_C532 ,C530_=_C533 ,C530_=_C535 ,C530_=_C536 ,C530_=_C537 ,\nC530_=_C538 ,C530_=_C539 ,C530_=_C540 ,C530_=_C541 ,C530_=_C542 ,C530_=_C543 ,\nC530_=_C544 ,C530_=_C545 ,C530_=_C546 ,C531_=_C532 ,C531_=_C533 ,C531_=_C535 ,\nC531_=_C536 ,C531_=_C537 ,C531_=_C538 ,C531_=_C539 ,C531_=_C540 ,C531_=_C541 ,\nC531_=_C542 ,C531_=_C543 ,C531_=_C544 ,C531_=_C545 ,C531_=_C546 ,C531_=_C622 ,\nC532_=_C533 ,C532_=_C535 ,C532_=_C536 ,C532_=_C537 ,C532_=_C538 ,C532_=_C539 ,\nC532_=_C540 ,C532_=_C541 ,C532_=_C542 ,C532_=_C543 ,C532_=_C544 ,C532_=_C545 ,\nC532_=_C546 ,C532_=_C636 ,C533_=_C535 ,C533_=_C536 ,C533_=_C537 ,C533_=_C538 ,\nC533_=_C539 ,C533_=_C540 ,C533_=_C541 ,C533_=_C542 ,C533_=_C543 ,C533_=_C544 ,\nC533_=_C545 ,C533_=_C546 ,C535_=_C536 ,C535_=_C537 ,C535_=_C538 ,C535_=_C539 ,\nC535_=_C540 ,C535_=_C541 ,C535_=_C542 ,C535_=_C543 ,C535_=_C544 ,C535_=_C545 ,\nC535_=_C546 ,C536_=_C537 ,C536_=_C538 ,C536_=_C539 ,C536_=_C540 ,C536_=_C541 ,\nC536_=_C542 ,C536_=_C543</w:t>
      </w:r>
    </w:p>
    <w:p>
      <w:pPr>
        <w:pStyle w:val="PreformattedText"/>
        <w:bidi w:val="0"/>
        <w:spacing w:before="0" w:after="0"/>
        <w:jc w:val="left"/>
        <w:rPr/>
      </w:pPr>
      <w:r>
        <w:rPr/>
        <w:t xml:space="preserve"> </w:t>
      </w:r>
      <w:r>
        <w:rPr/>
        <w:t>,C536_=_C544 ,C536_=_C545 ,C536_=_C546 ,C537_=_C538 ,\nC537_=_C539 ,C537_=_C540 ,C537_=_C541 ,C537_=_C542 ,C537_=_C543 ,C537_=_C544 ,\nC537_=_C545 ,C537_=_C546 ,C538_=_C539 ,C538_=_C540 ,C538_=_C541 ,C538_=_C542 ,\nC538_=_C543 ,C538_=_C544 ,C538_=_C545 ,C538_=_C546 ,C539_=_C540 ,C539_=_C541 ,\nC539_=_C542 ,C539_=_C543 ,C539_=_C544 ,C539_=_C545 ,C539_=_C546 ,C540_=_C541 ,\nC540_=_C542 ,C540_=_C543 ,C540_=_C544 ,C540_=_C545 ,C540_=_C546 ,C541_=_C542 ,\nC541_=_C543 ,C541_=_C544 ,C541_=_C545 ,C541_=_C546 ,C542_=_C543 ,C542_=_C544 ,\nC542_=_C545 ,C542_=_C546 ,C543_=_C544 ,C543_=_C545 ,C543_=_C546 ,C544_=_C545 ,\nC544_=_C546 ,C545_=_C546 ,C554_=_C582 ,C554_=_C599 ,C554_=_C622 ,C554_=_C636 ,\nC554_=_C656 ,C554_=_C657 ,C554_=_C658 ,C554_=_C659 ,C554_=_C660 ,C554_=_C661 ,\nC582_=_C599 ,C582_=_C622 ,C582_=_C636 ,C582_=_C656 ,C582_=_C657 ,C582_=_C658 ,\nC582_=_C659 ,C582_=_C660 ,C582_=_C661 ,C599_=_C622 ,C599_=_C636 ,C599_=_C656 ,\nC599_=_C657 ,C599_=_C658 ,C599_=_C659 ,C599_=_C660 ,C599_=_C661 ,C622_=_C636 ,\nC622_=_C656 ,C622_=_C657 ,C622_=_C658 ,C622_=_C659 ,C622_=_C660 ,C622_=_C661 ,\nC636_=_C656 ,C636_=_C657 ,C636_=_C658 ,C636_=_C659 ,C636_=_C660 ,C636_=_C661 ,\nC656_=_C657 ,C656_=_C658 ,C656_=_C659 ,C656_=_C660 ,C656_=_C661 ,C657_=_C658 ,\nC657_=_C659 ,C657_=_C660 ,C657_=_C661 ,C658_=_C659 ,C658_=_C660 ,C658_=_C661 ,\nC659_=_C660 ,C659_=_C661 ,C660_=_C661 ,"];205[shape=box, label="id:205 level: 5\n55: C4 C67 C91 C92 C93 \nC94 C95 C96 C97 C99 C100 \nC101 C102 C219 C341 C439 C535 \nC666 C675 C690 C699 C713 C722 \nC735 C744 C756 C764 C765 C766 \nC767 C768 C769 C770 C771 C772 \nC773 C774 C775 C776 C777 C778 \nC779 C780 C781 C782 C783 C791 \nC809 C847 C866 C867 C868 C869 \nC870 C871 \n563: C4_=_C67( C4 C67 ) C4_=_C91( C4 C91 ) C4_=_C92( C4 C92 ) C4_=_C93( C4 C93 ) C4_=_C94( C4 C94 ) \nC4_=_C95( C4 C95 ) C4_=_C96( C4 C96 ) C4_=_C97( C4 C97 ) C4_=_C99( C4 C99 ) C4_=_C100( C4 C100 ) C4_=_C101( C4 C101 ) \nC4_=_C102( C4 C102 ) C67_=_C91( C67 C91 ) C67_=_C92( C67 C92 ) C67_=_C93( C67 C93 ) C67_=_C94( C67 C94 ) C67_=_C95( C67 C95 ) \nC67_=_C96( C67 C96 ) C67_=_C97( C67 C97 ) C67_=_C99( C67 C99 ) C67_=_C100( C67 C100 ) C67_=_C101( C67 C101 ) C67_=_C102( C67 C102 ) \nC91_=_C92( C91 C92 ) C91_=_C93( C91 C93 ) C91_=_C94( C91 C94 ) C91_=_C95( C91 C95 ) C91_=_C96( C91 C96 ) C91_=_C97( C91 C97 ) \nC91_=_C99( C91 C99 ) C91_=_C100( C91 C100 ) C91_=_C101( C91 C101 ) C91_=_C102( C91 C102 ) C92_=_C93( C92 C93 ) C92_=_C94( C92 C94 ) \nC92_=_C95( C92 C95 ) C92_=_C96( C92 C96 ) C92_=_C97( C92 C97 ) C92_=_C99( C92 C99 ) C92_=_C100( C92 C100 ) C92_=_C101( C92 C101 ) \nC92_=_C102( C92 C102 ) C93_=_C94( C93 C94 ) C93_=_C95( C93 C95 ) C93_=_C96( C93 C96 ) C93_=_C97( C93 C97 ) C93_=_C99( C93 C99 ) \nC93_=_C100( C93 C100 ) C93_=_C101( C93 C101 ) C93_=_C102( C93 C102 ) C94_=_C95( C94 C95 ) C94_=_C96( C94 C96 ) C94_=_C97( C94 C97 ) \nC94_=_C99( C94 C99 ) C94_=_C100( C94 C100 ) C94_=_C101( C94 C101 ) C94_=_C102( C94 C102 ) C95_=_C96( C95 C96 ) C95_=_C97( C95 C97 ) \nC95_=_C99( C95 C99 ) C95_=_C100( C95 C100 ) C95_=_C101( C95 C101 ) C95_=_C102( C95 C102 ) C95_=_C219( C95 C219 ) C96_=_C97( C96 C97 ) \nC96_=_C99( C96 C99 ) C96_=_C100( C96 C100 ) C96_=_C101( C96 C101 ) C96_=_C102( C96 C102 ) C96_=_C341( C96 C341 ) C97_=_C99( C97 C99 ) \nC97_=_C100( C97 C100 ) C97_=_C101( C97 C101 ) C97_=_C102( C97 C102 ) C97_=_C535( C97 C535 ) C99_=_C100( C99 C100 ) C99_=_C101( C99 C101 ) \nC99_=_C102( C99 C102 ) C99_=_C774( C99 C774 ) C100_=_C101( C100 C101 ) C100_=_C102( C100 C102 ) C100_=_C775( C100 C775 ) C101_=_C102( C101 C102 ) \nC101_=_C776( C101 C776 ) C102_=_C782( C102 C782 ) C219_=_C439( C219 C439 ) C219_=_C675( C219 C675 ) C219_=_C699( C219 C699 ) C219_=_C722( C219 C722 ) \nC219_=_C744( C219 C744 ) C219_=_C772( C219 C772 ) C219_=_C791( C219 C791 ) C219_=_C809( C219 C809 ) C219_=_C847( C219 C847 ) C219_=_C866( C219 C866 ) \nC219_=_C867( C219 C867 ) C219_=_C868( C219 C868 ) C219_=_C869( C219 C869 ) C219_=_C870( C219 C870 ) C219_=_C871( C219 C871 ) C341_=_C535( C341 C535 ) \nC341_=_C666( C341 C666 ) C341_=_C690( C341 C690 ) C341_=_C713( C341 C713 ) C341_=_C735( C341 C735 ) C341_=_C756( C341 C756 ) C341_=_C764( C341 C764 ) \nC341_=_C765( C341 C765 ) C341_=_C766( C341 C766 ) C341_=_C767( C341 C767 ) C341_=_C768( C341 C768 ) C341_=_C769( C341 C769 ) C341_=_C770( C341 C770 ) \nC341_=_C771( C341 C771 ) C341_=_C772( C341 C772 ) C341_=_C773( C341 C773 ) C341_=_C774( C341 C774 ) C341_=_C775( C341 C775 ) C341_=_C776( C341 C776 ) \nC341_=_C777( C341 C777 ) C341_=_C778( C341 C778 ) C341_=_C779( C341 C779 ) C341_=_C780( C341 C780 ) C341_=_C781( C341 C781 ) C341_=_C782( C341 C782 ) \nC341_=_C783( C341 C783 ) C439_=_C675( C439 C675 ) C439_=_C699( C439 C699 ) C439_=_C722( C439 C722 ) C439_=_C744( C439 C744 ) C439_=_C772( C439 C772 ) \nC439_=_C791( C439 C791 ) C439_=_C809( C439 C809 ) C439_=_C847( C439 C847 ) C439_=_C866( C439 C866 ) C439_=_C867( C439 C867 ) C439_=_C868( C439 C868 ) \nC439_=_C869( C439 C869 ) C439_=_C870( C439 C870 ) C439_=_C871( C439 C871 ) C535_=_C666( C535 C666 ) C535_=_C690( C535 C690 ) C535_=_C713( C535 C713 ) \nC535_=_C735( C535 C735 ) C535_=_C756( C535 C756 ) C535_=_C764( C535 C764 ) C535_=_C765( C535 C765 ) C535_=_C766( C535 C766 ) C535_=_C767( C535 C767 ) \nC535_=_C768( C535 C768 ) C535_=_C769( C535 C769 ) C535_=_C770( C535 C770 ) C535_=_C771( C535 C771 ) C535_=_C772( C535 C772 ) C535_=_C773( C535 C773 ) \nC535_=_C774( C535 C774 ) C535_=_C775( C535 C775 ) C535_=_C776( C535 C776 ) C535_=_C777( C535 C777 ) C535_=_C778( C535 C778 ) C535_=_C779( C535 C779 ) \nC535_=_C780( C535 C780 ) C535_=_C781( C535 C781 ) C535_=_C782( C535 C782 ) C535_=_C783( C535 C783 ) C666_=_C675( C666 C675 ) C666_=_C690( C666 C690 ) \nC666_=_C713( C666 C713 ) C666_=_C735( C666 C735 ) C666_=_C756( C666 C756 ) C666_=_C764( C666 C764 ) C666_=_C765( C666 C765 ) C666_=_C766( C666 C766 ) \nC666_=_C767( C666 C767 ) C666_=_C768( C666 C768 ) C666_=_C769( C666 C769 ) C666_=_C770( C666 C770 ) C666_=_C771( C666 C771 ) C666_=_C772( C666 C772 ) \nC666_=_C773( C666 C773 ) C666_=_C774( C666 C774 ) C666_=_C775( C666 C775 ) C666_=_C776( C666 C776 ) C666_=_C777( C666 C777 ) C666_=_C778( C666 C778 ) \nC666_=_C779( C666 C779 ) C666_=_C780( C666 C780 ) C666_=_C781( C666 C781 ) C666_=_C782( C666 C782 ) C666_=_C783( C666 C783 ) C675_=_C699( C675 C699 ) \nC675_=_C722( C675 C722 ) C675_=_C744( C675 C744 ) C675_=_C772( C675 C772 ) C675_=_C791( C675 C791 ) C675_=_C809( C675 C809 ) C675_=_C847( C675 C847 ) \nC675_=_C866( C675 C866 ) C675_=_C867( C675 C867 ) C675_=_C868( C675 C868 ) C675_=_C869( C675 C869 ) C675_=_C870( C675 C870 ) C675_=_C871( C675 C871 ) \nC690_=_C699( C690 C699 ) C690_=_C713( C690 C713 ) C690_=_C735( C690 C735 ) C690_=_C756( C690 C756 ) C690_=_C764( C690 C764 ) C690_=_C765( C690 C765 ) \nC690_=_C766( C690 C766 ) C690_=_C767( C690 C767 ) C690_=_C768( C690 C768 ) C690_=_C769( C690 C769 ) C690_=_C770( C690 C770 ) C690_=_C771( C690 C771 ) \nC690_=_C772( C690 C772 ) C690_=_C773( C690 C773 ) C690_=_C774( C690 C774 ) C690_=_C775( C690 C775 ) C690_=_C776( C690 C776 ) C690_=_C777( C690 C777 ) \nC690_=_C778( C690 C778 ) C690_=_C779( C690 C779 ) C690_=_C780( C690 C780 ) C690_=_C781( C690 C781 ) C690_=_C782( C690 C782 ) C690_=_C783( C690 C783 ) \nC699_=_C722( C699 C722 ) C699_=_C744( C699 C744 ) C699_=_C772( C699 C772 ) C699_=_C791( C699 C791 ) C699_=_C809( C699 C809 ) C699_=_C847( C699 C847 ) \nC699_=_C866( C699 C866 ) C699_=_C867( C699 C867 ) C699_=_C868( C699 C868 ) C699_=_C869( C699 C869 ) C699_=_C870( C699 C870 ) C699_=_C871( C699 C871 ) \nC713_=_C722( C713 C722 ) C713_=_C735( C713 C735 ) C713_=_C756( C713 C756 ) C713_=_C764( C713 C764 ) C713_=_C765( C713 C765 ) C713_=_C766( C713 C766 ) \nC713_=_C767( C713 C767 ) C713_=_C768( C713 C768 ) C713_=_C769( C713 C769 ) C713_=_C770( C713 C770 ) C713_=_C771( C713 C771 ) C713_=_C772( C713 C772 ) \nC713_=_C773( C713 C773 ) C713_=_C774( C713 C774 ) C713_=_C775( C713 C775 ) C713_=_C776( C713 C776 ) C713_=_C777( C713 C777 ) C713_=_C778( C713 C778 ) \nC713_=_C779( C713 C779 ) C713_=_C780( C713 C780 ) C713_=_C781( C713 C781 ) C713_=_C782( C713 C782 ) C713_=_C783( C713 C783 ) C722_=_C744( C722 C744 ) \nC722_=_C772( C722 C772 ) C722_=_C791( C722 C791 ) C722_=_C809( C722 C809 ) C722_=_C847( C722 C847 ) C722_=_C866( C722 C866 ) C722_=_C867( C722 C867 ) \nC722_=_C868( C722 C868 ) C722_=_C869( C722 C869 ) C722_=_C870( C722 C870 ) C722_=_C871( C722 C871 ) C735_=_C744( C735 C744 ) C735_=_C756( C735 C756 ) \nC735_=_C764( C735 C764 ) C735_=_C765( C735 C765 ) C735_=_C766( C735 C766 ) C735_=_C767( C735 C767 ) C735_=_C768( C735 C768 ) C735_=_C769( C735 C769 ) \nC735_=_C770( C735 C770 ) C735_=_C771( C735 C771 ) C735_=_C772( C735 C772 ) C735_=_C773( C735 C773 ) C735_=_C774( C735 C774 ) C735_=_C775( C735 C775 ) \nC735_=_C776( C735 C776 ) C735_=_C777( C735 C777 ) C735_=_C778( C735 C778 ) C735_=_C779( C735 C779 ) C735_=_C780( C735 C780 ) C735_=_C781( C735 C781 ) \nC735_=_C782( C735 C782 ) C735_=_C783( C735 C783 ) C744_=_C772( C744 C772 ) C744_=_C791( C744 C791 ) C744_=_C809( C744 C809 ) C744_=_C847( C744 C847 ) \nC744_=_C866( C744 C866 ) C744_=_C867( C744 C867 ) C744_=_C868( C744 C868 ) C744_=_C869( C744 C869 ) C744_=_C870( C744 C870 ) C744_=_C871( C744 C871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64_=_C765( C764 C765 ) C764_=_C766( C764 C766 ) C764_=_C767( C764 C767 ) C764_=_C768( C764 C768 ) \nC764_=_C769( C764 C769 ) C764_=_C770( C764 C770 ) C764_=_C771( C764 C771 ) C764_=_C772( C764 C772 ) C764_=_C773( C764 C773 ) C764_=_C774(</w:t>
      </w:r>
    </w:p>
    <w:p>
      <w:pPr>
        <w:pStyle w:val="PreformattedText"/>
        <w:bidi w:val="0"/>
        <w:spacing w:before="0" w:after="0"/>
        <w:jc w:val="left"/>
        <w:rPr/>
      </w:pPr>
      <w:r>
        <w:rPr/>
        <w:t xml:space="preserve"> </w:t>
      </w:r>
      <w:r>
        <w:rPr/>
        <w:t>C764 C774 ) \nC764_=_C775( C764 C775 ) C764_=_C776( C764 C776 ) C764_=_C777( C764 C777 ) C764_=_C778( C764 C778 ) C764_=_C779( C764 C779 ) C764_=_C780( C764 C780 ) \nC764_=_C781( C764 C781 ) C764_=_C782( C764 C782 ) C764_=_C783( C764 C783 ) C764_=_C791( C764 C79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809( C765 C809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847( C770 C847 ) C771_=_C772( C771 C772 ) C771_=_C773( C771 C773 ) C771_=_C774( C771 C774 ) \nC771_=_C775( C771 C775 ) C771_=_C776( C771 C776 ) C771_=_C777( C771 C777 ) C771_=_C778( C771 C778 ) C771_=_C779( C771 C779 ) C771_=_C780( C771 C780 ) \nC771_=_C781( C771 C781 ) C771_=_C782( C771 C782 ) C771_=_C783( C771 C783 ) C772_=_C773( C772 C773 ) C772_=_C774( C772 C774 ) C772_=_C775( C772 C775 ) \nC772_=_C776( C772 C776 ) C772_=_C777( C772 C777 ) C772_=_C778( C772 C778 ) C772_=_C779( C772 C779 ) C772_=_C780( C772 C780 ) C772_=_C781( C772 C781 ) \nC772_=_C782( C772 C782 ) C772_=_C783( C772 C783 ) C772_=_C791( C772 C791 ) C772_=_C809( C772 C809 ) C772_=_C847( C772 C847 ) C772_=_C866( C772 C866 ) \nC772_=_C867( C772 C867 ) C772_=_C868( C772 C868 ) C772_=_C869( C772 C869 ) C772_=_C870( C772 C870 ) C772_=_C871( C772 C871 ) C773_=_C774( C773 C774 ) \nC773_=_C775( C773 C775 ) C773_=_C776( C773 C776 ) C773_=_C777( C773 C777 ) C773_=_C778( C773 C778 ) C773_=_C779( C773 C779 ) C773_=_C780( C773 C780 ) \nC773_=_C781( C773 C781 ) C773_=_C782( C773 C782 ) C773_=_C783( C773 C783 ) C774_=_C775( C774 C775 ) C774_=_C776( C774 C776 ) C774_=_C777( C774 C777 ) \nC774_=_C778( C774 C778 ) C774_=_C779( C774 C779 ) C774_=_C780( C774 C780 ) C774_=_C781( C774 C781 ) C774_=_C782( C774 C782 ) C774_=_C783( C774 C783 ) \nC775_=_C776( C775 C776 ) C775_=_C777( C775 C777 ) C775_=_C778( C775 C778 ) C775_=_C779( C775 C779 ) C775_=_C780( C775 C780 ) C775_=_C781( C775 C781 ) \nC775_=_C782( C775 C782 ) C775_=_C783( C775 C783 ) C776_=_C777( C776 C777 ) C776_=_C778( C776 C778 ) C776_=_C779( C776 C779 ) C776_=_C780( C776 C780 ) \nC776_=_C781( C776 C781 ) C776_=_C782( C776 C782 ) C776_=_C783( C776 C783 ) C777_=_C778( C777 C778 ) C777_=_C779( C777 C779 ) C777_=_C780( C777 C780 ) \nC777_=_C781( C777 C781 ) C777_=_C782( C777 C782 ) C777_=_C783( C777 C783 ) C778_=_C779( C778 C779 ) C778_=_C780( C778 C780 ) C778_=_C781( C778 C781 ) \nC778_=_C782( C778 C782 ) C778_=_C783( C778 C783 ) C779_=_C780( C779 C780 ) C779_=_C781( C779 C781 ) C779_=_C782( C779 C782 ) C779_=_C783( C779 C783 ) \nC780_=_C781( C780 C781 ) C780_=_C782( C780 C782 ) C780_=_C783( C780 C783 ) C781_=_C782( C781 C782 ) C781_=_C783( C781 C783 ) C782_=_C783( C782 C783 ) \nC791_=_C809( C791 C809 ) C791_=_C847( C791 C847 ) C791_=_C866( C791 C866 ) C791_=_C867( C791 C867 ) C791_=_C868( C791 C868 ) C791_=_C869( C791 C869 ) \nC791_=_C870( C791 C870 ) C791_=_C871( C791 C871 ) C809_=_C847( C809 C847 ) C809_=_C866( C809 C866 ) C809_=_C867( C809 C867 ) C809_=_C868( C809 C868 ) \nC809_=_C869( C809 C869 ) C809_=_C870( C809 C870 ) C809_=_C871( C809 C871 ) C847_=_C866( C847 C866 ) C847_=_C867( C847 C867 ) C847_=_C868( C847 C868 ) \nC847_=_C869( C847 C869 ) C847_=_C870( C847 C870 ) C847_=_C871( C847 C871 ) C866_=_C867( C866 C867 ) C866_=_C868( C866 C868 ) C866_=_C869( C866 C869 ) \nC866_=_C870( C866 C870 ) C866_=_C871( C866 C871 ) C867_=_C868( C867 C868 ) C867_=_C869( C867 C869 ) C867_=_C870( C867 C870 ) C867_=_C871( C867 C871 ) \nC868_=_C869( C868 C869 ) C868_=_C870( C868 C870 ) C868_=_C871( C868 C871 ) C869_=_C870( C869 C870 ) C869_=_C871( C869 C871 ) C870_=_C871( C870 C871 ) "];164-&gt;205[label="54: C4 C67 C91 C92 C93 \nC94 C95 C96 C97 C99 C100 \nC101 C102 C219 C341 C439 C535 \nC666 C675 C690 C699 C713 C722 \nC735 C744 C756 C764 C765 C766 \nC767 C768 C769 C770 C771 C773 \nC774 C775 C776 C777 C778 C779 \nC780 C781 C782 C783 C791 C809 \nC847 C866 C867 C868 C869 C870 \nC871 \n522: C4_=_C67 ,C4_=_C91 ,C4_=_C92 ,C4_=_C93 ,C4_=_C94 ,\nC4_=_C95 ,C4_=_C96 ,C4_=_C97 ,C4_=_C99 ,C4_=_C100 ,C4_=_C101 ,\nC4_=_C102 ,C67_=_C91 ,C67_=_C92 ,C67_=_C93 ,C67_=_C94 ,C67_=_C95 ,\nC67_=_C96 ,C67_=_C97 ,C67_=_C99 ,C67_=_C100 ,C67_=_C101 ,C67_=_C102 ,\nC91_=_C92 ,C91_=_C93 ,C91_=_C94 ,C91_=_C95 ,C91_=_C96 ,C91_=_C97 ,\nC91_=_C99 ,C91_=_C100 ,C91_=_C101 ,C91_=_C102 ,C92_=_C93 ,C92_=_C94 ,\nC92_=_C95 ,C92_=_C96 ,C92_=_C97 ,C92_=_C99 ,C92_=_C100 ,C92_=_C101 ,\nC92_=_C102 ,C93_=_C94 ,C93_=_C95 ,C93_=_C96 ,C93_=_C97 ,C93_=_C99 ,\nC93_=_C100 ,C93_=_C101 ,C93_=_C102 ,C94_=_C95 ,C94_=_C96 ,C94_=_C97 ,\nC94_=_C99 ,C94_=_C100 ,C94_=_C101 ,C94_=_C102 ,C95_=_C96 ,C95_=_C97 ,\nC95_=_C99 ,C95_=_C100 ,C95_=_C101 ,C95_=_C102 ,C95_=_C219 ,C96_=_C97 ,\nC96_=_C99 ,C96_=_C100 ,C96_=_C101 ,C96_=_C102 ,C96_=_C341 ,C97_=_C99 ,\nC97_=_C100 ,C97_=_C101 ,C97_=_C102 ,C97_=_C535 ,C99_=_C100 ,C99_=_C101 ,\nC99_=_C102 ,C99_=_C774 ,C100_=_C101 ,C100_=_C102 ,C100_=_C775 ,C101_=_C102 ,\nC101_=_C776 ,C102_=_C782 ,C219_=_C439 ,C219_=_C675 ,C219_=_C699 ,C219_=_C722 ,\nC219_=_C744 ,C219_=_C791 ,C219_=_C809 ,C219_=_C847 ,C219_=_C866 ,C219_=_C867 ,\nC219_=_C868 ,C219_=_C869 ,C219_=_C870 ,C219_=_C871 ,C341_=_C535 ,C341_=_C666 ,\nC341_=_C690 ,C341_=_C713 ,C341_=_C735 ,C341_=_C756 ,C341_=_C764 ,C341_=_C765 ,\nC341_=_C766 ,C341_=_C767 ,C341_=_C768 ,C341_=_C769 ,C341_=_C770 ,C341_=_C771 ,\nC341_=_C773 ,C341_=_C774 ,C341_=_C775 ,C341_=_C776 ,C341_=_C777 ,C341_=_C778 ,\nC341_=_C779 ,C341_=_C780 ,C341_=_C781 ,C341_=_C782 ,C341_=_C783 ,C439_=_C675 ,\nC439_=_C699 ,C439_=_C722 ,C439_=_C744 ,C439_=_C791 ,C439_=_C809 ,C439_=_C847 ,\nC439_=_C866 ,C439_=_C867 ,C439_=_C868 ,C439_=_C869 ,C439_=_C870 ,C439_=_C871 ,\nC535_=_C666 ,C535_=_C690 ,C535_=_C713 ,C535_=_C735 ,C535_=_C756 ,C535_=_C764 ,\nC535_=_C765 ,C535_=_C766 ,C535_=_C767 ,C535_=_C768 ,C535_=_C769 ,C535_=_C770 ,\nC535_=_C771 ,C535_=_C773 ,C535_=_C774 ,C535_=_C775 ,C535_=_C776 ,C535_=_C777 ,\nC535_=_C778 ,C535_=_C779 ,C535_=_C780 ,C535_=_C781 ,C535_=_C782 ,C535_=_C783 ,\nC666_=_C675 ,C666_=_C690 ,C666_=_C713 ,C666_=_C735 ,C666_=_C756 ,C666_=_C764 ,\nC666_=_C765 ,C666_=_C766 ,C666_=_C767 ,C666_=_C768 ,C666_=_C769 ,C666_=_C770 ,\nC666_=_C771 ,C666_=_C773 ,C666_=_C774 ,C666_=_C775 ,C666_=_C776 ,C666_=_C777 ,\nC666_=_C778 ,C666_=_C779 ,C666_=_C780 ,C666_=_C781 ,C666_=_C782 ,C666_=_C783 ,\nC675_=_C699 ,C675_=_C722 ,C675_=_C744 ,C675_=_C791 ,C675_=_C809 ,C675_=_C847 ,\nC675_=_C866 ,C675_=_C867 ,C675_=_C868 ,C675_=_C869 ,C675_=_C870 ,C675_=_C871 ,\nC690_=_C699 ,C690_=_C713 ,C690_=_C735 ,C690_=_C756 ,C690_=_C764 ,C690_=_C765 ,\nC690_=_C766 ,C690_=_C767 ,C690_=_C768 ,C690_=_C769 ,C690_=_C770 ,C690_=_C771 ,\nC690_=_C773 ,C690_=_C774 ,C690_=_C775 ,C690_=_C776 ,C690_=_C777 ,C690_=_C778 ,\nC690_=_C779 ,C690_=_C780 ,C690_=_C781 ,C690_=_C782 ,C690_=_C783 ,C699_=_C722 ,\nC699_=_C744 ,C699_=_C791 ,C699_=_C809 ,C699_=_C847 ,C699_=_C866 ,C699_=_C867 ,\nC699_=_C868 ,C699_=_C869 ,C699_=_C870 ,C699_=_C871 ,C713_=_C722 ,C713_=_C735 ,\nC713_=_C756 ,C713_=_C764 ,C713_=_C765 ,C713_=_C766 ,C713_=_C767 ,C713_=_C768 ,\nC713_=_C769 ,C713_=_C770 ,C713_=_C771 ,C713_=_C773 ,C713_=_C774 ,C713_=_C775 ,\nC713_=_C776 ,C713_=_C777 ,C713_=_C778 ,C713_=_C779 ,C713_=_C780 ,C713_=_C781 ,\nC713_=_C782 ,C713_=_C783 ,C722_=_C744 ,C722_=_C791 ,C722_=_C809 ,C722_=_C847 ,\nC722_=_C866 ,C722_=_C867 ,C722_=_C868 ,C722_=_C869 ,C722_=_C870 ,C722_=_C871 ,\nC735_=_C744 ,C735_=_C756 ,C735_=_C764 ,C735_=_C765 ,C735_=_C766 ,C735_=_C767 ,\nC735_=_C768 ,C735_=_C769 ,C735_=_C770 ,C735_=_C771 ,C735_=_C773 ,C735_=_C774 ,\nC735_=_C775 ,C735_=_C776 ,C735_=_C777 ,C735_=_C778 ,C735_=_C779 ,C735_=_C780 ,\nC735_=_C781 ,C735_=_C782 ,C735_=_C783 ,C744_=_C791 ,C744_=_C809 ,C744_=_C847 ,\nC744_=_C866 ,C744_=_C867 ,C744_=_C868 ,C744_=_C869 ,C744_=_C870 ,C744_=_C871 ,\nC756_=_C764 ,C756_=_C765 ,C756_=_C766</w:t>
      </w:r>
    </w:p>
    <w:p>
      <w:pPr>
        <w:pStyle w:val="PreformattedText"/>
        <w:bidi w:val="0"/>
        <w:spacing w:before="0" w:after="0"/>
        <w:jc w:val="left"/>
        <w:rPr/>
      </w:pPr>
      <w:r>
        <w:rPr/>
        <w:t xml:space="preserve"> </w:t>
      </w:r>
      <w:r>
        <w:rPr/>
        <w:t>,C756_=_C767 ,C756_=_C768 ,C756_=_C769 ,\nC756_=_C770 ,C756_=_C771 ,C756_=_C773 ,C756_=_C774 ,C756_=_C775 ,C756_=_C776 ,\nC756_=_C777 ,C756_=_C778 ,C756_=_C779 ,C756_=_C780 ,C756_=_C781 ,C756_=_C782 ,\nC756_=_C783 ,C764_=_C765 ,C764_=_C766 ,C764_=_C767 ,C764_=_C768 ,C764_=_C769 ,\nC764_=_C770 ,C764_=_C771 ,C764_=_C773 ,C764_=_C774 ,C764_=_C775 ,C764_=_C776 ,\nC764_=_C777 ,C764_=_C778 ,C764_=_C779 ,C764_=_C780 ,C764_=_C781 ,C764_=_C782 ,\nC764_=_C783 ,C764_=_C791 ,C765_=_C766 ,C765_=_C767 ,C765_=_C768 ,C765_=_C769 ,\nC765_=_C770 ,C765_=_C771 ,C765_=_C773 ,C765_=_C774 ,C765_=_C775 ,C765_=_C776 ,\nC765_=_C777 ,C765_=_C778 ,C765_=_C779 ,C765_=_C780 ,C765_=_C781 ,C765_=_C782 ,\nC765_=_C783 ,C765_=_C809 ,C766_=_C767 ,C766_=_C768 ,C766_=_C769 ,C766_=_C770 ,\nC766_=_C771 ,C766_=_C773 ,C766_=_C774 ,C766_=_C775 ,C766_=_C776 ,C766_=_C777 ,\nC766_=_C778 ,C766_=_C779 ,C766_=_C780 ,C766_=_C781 ,C766_=_C782 ,C766_=_C783 ,\nC767_=_C768 ,C767_=_C769 ,C767_=_C770 ,C767_=_C771 ,C767_=_C773 ,C767_=_C774 ,\nC767_=_C775 ,C767_=_C776 ,C767_=_C777 ,C767_=_C778 ,C767_=_C779 ,C767_=_C780 ,\nC767_=_C781 ,C767_=_C782 ,C767_=_C783 ,C768_=_C769 ,C768_=_C770 ,C768_=_C771 ,\nC768_=_C773 ,C768_=_C774 ,C768_=_C775 ,C768_=_C776 ,C768_=_C777 ,C768_=_C778 ,\nC768_=_C779 ,C768_=_C780 ,C768_=_C781 ,C768_=_C782 ,C768_=_C783 ,C769_=_C770 ,\nC769_=_C771 ,C769_=_C773 ,C769_=_C774 ,C769_=_C775 ,C769_=_C776 ,C769_=_C777 ,\nC769_=_C778 ,C769_=_C779 ,C769_=_C780 ,C769_=_C781 ,C769_=_C782 ,C769_=_C783 ,\nC770_=_C771 ,C770_=_C773 ,C770_=_C774 ,C770_=_C775 ,C770_=_C776 ,C770_=_C777 ,\nC770_=_C778 ,C770_=_C779 ,C770_=_C780 ,C770_=_C781 ,C770_=_C782 ,C770_=_C783 ,\nC770_=_C847 ,C771_=_C773 ,C771_=_C774 ,C771_=_C775 ,C771_=_C776 ,C771_=_C777 ,\nC771_=_C778 ,C771_=_C779 ,C771_=_C780 ,C771_=_C781 ,C771_=_C782 ,C771_=_C783 ,\nC773_=_C774 ,C773_=_C775 ,C773_=_C776 ,C773_=_C777 ,C773_=_C778 ,C773_=_C779 ,\nC773_=_C780 ,C773_=_C781 ,C773_=_C782 ,C773_=_C783 ,C774_=_C775 ,C774_=_C776 ,\nC774_=_C777 ,C774_=_C778 ,C774_=_C779 ,C774_=_C780 ,C774_=_C781 ,C774_=_C782 ,\nC774_=_C783 ,C775_=_C776 ,C775_=_C777 ,C775_=_C778 ,C775_=_C779 ,C775_=_C780 ,\nC775_=_C781 ,C775_=_C782 ,C775_=_C783 ,C776_=_C777 ,C776_=_C778 ,C776_=_C779 ,\nC776_=_C780 ,C776_=_C781 ,C776_=_C782 ,C776_=_C783 ,C777_=_C778 ,C777_=_C779 ,\nC777_=_C780 ,C777_=_C781 ,C777_=_C782 ,C777_=_C783 ,C778_=_C779 ,C778_=_C780 ,\nC778_=_C781 ,C778_=_C782 ,C778_=_C783 ,C779_=_C780 ,C779_=_C781 ,C779_=_C782 ,\nC779_=_C783 ,C780_=_C781 ,C780_=_C782 ,C780_=_C783 ,C781_=_C782 ,C781_=_C783 ,\nC782_=_C783 ,C791_=_C809 ,C791_=_C847 ,C791_=_C866 ,C791_=_C867 ,C791_=_C868 ,\nC791_=_C869 ,C791_=_C870 ,C791_=_C871 ,C809_=_C847 ,C809_=_C866 ,C809_=_C867 ,\nC809_=_C868 ,C809_=_C869 ,C809_=_C870 ,C809_=_C871 ,C847_=_C866 ,C847_=_C867 ,\nC847_=_C868 ,C847_=_C869 ,C847_=_C870 ,C847_=_C871 ,C866_=_C867 ,C866_=_C868 ,\nC866_=_C869 ,C866_=_C870 ,C866_=_C871 ,C867_=_C868 ,C867_=_C869 ,C867_=_C870 ,\nC867_=_C871 ,C868_=_C869 ,C868_=_C870 ,C868_=_C871 ,C869_=_C870 ,C869_=_C871 ,\nC870_=_C871 ,"];206[shape=box, label="id:206 level: 5\n77: C78 C172 C318 C383 C451 \nC455 C463 C467 C477 C478 C479 \nC480 C481 C482 C483 C484 C485 \nC486 C487 C488 C489 C490 C494 \nC504 C505 C506 C507 C508 C509 \nC510 C511 C512 C513 C514 C515 \nC516 C517 C518 C519 C520 C521 \nC522 C523 C524 C525 C529 C533 \nC549 C553 C568 C577 C581 C595 \nC596 C597 C599 C600 C601 C602 \nC603 C604 C605 C606 C607 C608 \nC609 C610 C611 C621 C635 C649 \nC650 C651 C652 C653 C654 C655 \n894: C78_=_C318( C78 C318 ) C78_=_C451( C78 C451 ) C78_=_C463( C78 C463 ) C78_=_C490( C78 C490 ) C78_=_C504( C78 C504 ) \nC78_=_C505( C78 C505 ) C78_=_C506( C78 C506 ) C78_=_C507( C78 C507 ) C78_=_C508( C78 C508 ) C78_=_C509( C78 C509 ) C78_=_C510( C78 C510 ) \nC78_=_C511( C78 C511 ) C78_=_C512( C78 C512 ) C78_=_C513( C78 C513 ) C78_=_C514( C78 C514 ) C78_=_C515( C78 C515 ) C78_=_C516( C78 C516 ) \nC78_=_C517( C78 C517 ) C78_=_C518( C78 C518 ) C78_=_C519( C78 C519 ) C78_=_C520( C78 C520 ) C78_=_C521( C78 C521 ) C78_=_C522( C78 C522 ) \nC78_=_C523( C78 C523 ) C78_=_C524( C78 C524 ) C78_=_C525( C78 C525 ) C172_=_C383( C172 C383 ) C172_=_C455( C172 C455 ) C172_=_C467( C172 C467 ) \nC172_=_C480( C172 C480 ) C172_=_C494( C172 C494 ) C172_=_C508( C172 C508 ) C172_=_C529( C172 C529 ) C172_=_C549( C172 C549 ) C172_=_C568( C172 C568 ) \nC172_=_C577( C172 C577 ) C172_=_C595( C172 C595 ) C172_=_C596( C172 C596 ) C172_=_C597( C172 C597 ) C172_=_C599( C172 C599 ) C172_=_C600( C172 C600 ) \nC172_=_C601( C172 C601 ) C172_=_C602( C172 C602 ) C172_=_C603( C172 C603 ) C172_=_C604( C172 C604 ) C172_=_C605( C172 C605 ) C172_=_C606( C172 C606 ) \nC172_=_C607( C172 C607 ) C172_=_C608( C172 C608 ) C172_=_C609( C172 C609 ) C172_=_C610( C172 C610 ) C172_=_C611( C172 C611 ) C318_=_C451( C318 C451 ) \nC318_=_C463( C318 C463 ) C318_=_C490( C318 C490 ) C318_=_C504( C318 C504 ) C318_=_C505( C318 C505 ) C318_=_C506( C318 C506 ) C318_=_C507( C318 C507 ) \nC318_=_C508( C318 C508 ) C318_=_C509( C318 C509 ) C318_=_C510( C318 C510 ) C318_=_C511( C318 C511 ) C318_=_C512( C318 C512 ) C318_=_C513( C318 C513 ) \nC318_=_C514( C318 C514 ) C318_=_C515( C318 C515 ) C318_=_C516( C318 C516 ) C318_=_C517( C318 C517 ) C318_=_C518( C318 C518 ) C318_=_C519( C318 C519 ) \nC318_=_C520( C318 C520 ) C318_=_C521( C318 C521 ) C318_=_C522( C318 C522 ) C318_=_C523( C318 C523 ) C318_=_C524( C318 C524 ) C318_=_C525( C318 C525 ) \nC383_=_C455( C383 C455 ) C383_=_C467( C383 C467 ) C383_=_C480( C383 C480 ) C383_=_C494( C383 C494 ) C383_=_C508( C383 C508 ) C383_=_C529( C383 C529 ) \nC383_=_C549( C383 C549 ) C383_=_C568( C383 C568 ) C383_=_C577( C383 C577 ) C383_=_C595( C383 C595 ) C383_=_C596( C383 C596 ) C383_=_C597( C383 C597 ) \nC383_=_C599( C383 C599 ) C383_=_C600( C383 C600 ) C383_=_C601( C383 C601 ) C383_=_C602( C383 C602 ) C383_=_C603( C383 C603 ) C383_=_C604( C383 C604 ) \nC383_=_C605( C383 C605 ) C383_=_C606( C383 C606 ) C383_=_C607( C383 C607 ) C383_=_C608( C383 C608 ) C383_=_C609( C383 C609 ) C383_=_C610( C383 C610 ) \nC383_=_C611( C383 C611 ) C451_=_C455( C451 C455 ) C451_=_C463( C451 C463 ) C451_=_C490( C451 C490 ) C451_=_C504( C451 C504 ) C451_=_C505( C451 C505 ) \nC451_=_C506( C451 C506 ) C451_=_C507( C451 C507 ) C451_=_C508( C451 C508 ) C451_=_C509( C451 C509 ) C451_=_C510( C451 C510 ) C451_=_C511( C451 C511 ) \nC451_=_C512( C451 C512 ) C451_=_C513( C451 C513 ) C451_=_C514( C451 C514 ) C451_=_C515( C451 C515 ) C451_=_C516( C451 C516 ) C451_=_C517( C451 C517 ) \nC451_=_C518( C451 C518 ) C451_=_C519( C451 C519 ) C451_=_C520( C451 C520 ) C451_=_C521( C451 C521 ) C451_=_C522( C451 C522 ) C451_=_C523( C451 C523 ) \nC451_=_C524( C451 C524 ) C451_=_C525( C451 C525 ) C455_=_C467( C455 C467 ) C455_=_C480( C455 C480 ) C455_=_C494( C455 C494 ) C455_=_C508( C455 C508 ) \nC455_=_C529( C455 C529 ) C455_=_C549( C455 C549 ) C455_=_C568( C455 C568 ) C455_=_C577( C455 C577 ) C455_=_C595( C455 C595 ) C455_=_C596( C455 C596 ) \nC455_=_C597( C455 C597 ) C455_=_C599( C455 C599 ) C455_=_C600( C455 C600 ) C455_=_C601( C455 C601 ) C455_=_C602( C455 C602 ) C455_=_C603( C455 C603 ) \nC455_=_C604( C455 C604 ) C455_=_C605( C455 C605 ) C455_=_C606( C455 C606 ) C455_=_C607( C455 C607 ) C455_=_C608( C455 C608 ) C455_=_C609( C455 C609 ) \nC455_=_C610( C455 C610 ) C455_=_C611( C455 C611 ) C463_=_C467( C463 C467 ) C463_=_C490( C463 C490 ) C463_=_C504( C463 C504 ) C463_=_C505( C463 C505 ) \nC463_=_C506( C463 C506 ) C463_=_C507( C463 C507 ) C463_=_C508( C463 C508 ) C463_=_C509( C463 C509 ) C463_=_C510( C463 C510 ) C463_=_C511( C463 C511 ) \nC463_=_C512( C463 C512 ) C463_=_C513( C463 C513 ) C463_=_C514( C463 C514 ) C463_=_C515( C463 C515 ) C463_=_C516( C463 C516 ) C463_=_C517( C463 C517 ) \nC463_=_C518( C463 C518 ) C463_=_C519( C463 C519 ) C463_=_C520( C463 C520 ) C463_=_C521( C463 C521 ) C463_=_C522( C463 C522 ) C463_=_C523( C463 C523 ) \nC463_=_C524( C463 C524 ) C463_=_C525( C463 C525 ) C467_=_C480( C467 C480 ) C467_=_C494( C467 C494 ) C467_=_C508( C467 C508 ) C467_=_C529( C467 C529 ) \nC467_=_C549( C467 C549 ) C467_=_C568( C467 C568 ) C467_=_C577( C467 C577 ) C467_=_C595( C467 C595 ) C467_=_C596( C467 C596 ) C467_=_C597( C467 C597 ) \nC467_=_C599( C467 C599 ) C467_=_C600( C467 C600 ) C467_=_C601( C467 C601 ) C467_=_C602( C467 C602 ) C467_=_C603( C467 C603 ) C467_=_C604( C467 C604 ) \nC467_=_C605( C467 C605 ) C467_=_C606( C467 C606 ) C467_=_C607( C467 C607 ) C467_=_C608( C467 C608 ) C467_=_C609( C467 C609 ) C467_=_C610( C467 C610 ) \nC467_=_C611( C467 C611 ) C477_=_C478( C477 C478 ) C477_=_C479( C477 C479 ) C477_=_C480( C477 C480 ) C477_=_C481( C477 C481 ) C477_=_C482( C477 C482 ) \nC477_=_C483( C477 C483 ) C477_=_C484( C477 C484 ) C477_=_C485( C477 C485 ) C477_=_C486( C477 C486 ) C477_=_C487( C477 C487 ) C477_=_C488( C477 C488 ) \nC477_=_C489( C477 C489 ) C477_=_C504( C477 C504 ) C477_=_C529( C477 C529 ) C477_=_C533( C477 C533 ) C478_=_C479( C478 C479 ) C478_=_C480( C478 C480 ) \nC478_=_C481( C478 C481 ) C478_=_C482( C478 C482 ) C478_=_C483( C478 C483 ) C478_=_C484( C478 C484 ) C478_=_C485( C478 C485 ) C478_=_C486( C478 C486 ) \nC478_=_C487( C478 C487 ) C478_=_C488( C478 C488 ) C478_=_C489( C478 C489 ) C478_=_C505( C478 C505 ) C478_=_C549( C478 C549 ) C478_=_C553( C478 C553 ) \nC479_=_C480( C479 C480 ) C479_=_C481( C479 C481 ) C479_=_C482( C479 C482 ) C479_=_C483( C479 C483 ) C479_=_C484( C479 C484 ) C479_=_C485( C479 C485 ) \nC479_=_C486( C479 C486 ) C479_=_C487( C479 C487 ) C479_=_C488( C479 C488 ) C479_=_C489( C479 C489 ) C479_=_C507( C479 C507 ) C479_=_C577( C479 C577 ) \nC479_=_C581( C479 C581 ) C480_=_C481( C480 C481 ) C480_=_C482( C480 C482 ) C480_=_C483( C480 C483 ) C480_=_C484( C480 C484 ) C480_=_C485( C480 C485 ) \nC480_=_C486( C480 C486 ) C480_=_C487( C480 C487 ) C480_=_C488( C480 C488 ) C480_=_C489( C480 C489 ) C480_=_C494( C480 C494 ) C480_=_C508( C480 C508 ) \nC480_=_C529( C480 C529 ) C480_=_C549( C480 C549 ) C480_=_C568( C480 C568 ) C480_=_C577( C480 C577 ) C480_=_C595( C480</w:t>
      </w:r>
    </w:p>
    <w:p>
      <w:pPr>
        <w:pStyle w:val="PreformattedText"/>
        <w:bidi w:val="0"/>
        <w:spacing w:before="0" w:after="0"/>
        <w:jc w:val="left"/>
        <w:rPr/>
      </w:pPr>
      <w:r>
        <w:rPr/>
        <w:t xml:space="preserve"> </w:t>
      </w:r>
      <w:r>
        <w:rPr/>
        <w:t>C595 ) C480_=_C596( C480 C596 ) \nC480_=_C597( C480 C597 ) C480_=_C599( C480 C599 ) C480_=_C600( C480 C600 ) C480_=_C601( C480 C601 ) C480_=_C602( C480 C602 ) C480_=_C603( C480 C603 ) \nC480_=_C604( C480 C604 ) C480_=_C605( C480 C605 ) C480_=_C606( C480 C606 ) C480_=_C607( C480 C607 ) C480_=_C608( C480 C608 ) C480_=_C609( C480 C609 ) \nC480_=_C610( C480 C610 ) C480_=_C611( C480 C611 ) C481_=_C482( C481 C482 ) C481_=_C483( C481 C483 ) C481_=_C484( C481 C484 ) C481_=_C485( C481 C485 ) \nC481_=_C486( C481 C486 ) C481_=_C487( C481 C487 ) C481_=_C488( C481 C488 ) C481_=_C489( C481 C489 ) C481_=_C510( C481 C510 ) C481_=_C596( C481 C596 ) \nC481_=_C621( C481 C621 ) C482_=_C483( C482 C483 ) C482_=_C484( C482 C484 ) C482_=_C485( C482 C485 ) C482_=_C486( C482 C486 ) C482_=_C487( C482 C487 ) \nC482_=_C488( C482 C488 ) C482_=_C489( C482 C489 ) C482_=_C511( C482 C511 ) C482_=_C597( C482 C597 ) C482_=_C635( C482 C635 ) C483_=_C484( C483 C484 ) \nC483_=_C485( C483 C485 ) C483_=_C486( C483 C486 ) C483_=_C487( C483 C487 ) C483_=_C488( C483 C488 ) C483_=_C489( C483 C489 ) C484_=_C485( C484 C485 ) \nC484_=_C486( C484 C486 ) C484_=_C487( C484 C487 ) C484_=_C488( C484 C488 ) C484_=_C489( C484 C489 ) C485_=_C486( C485 C486 ) C485_=_C487( C485 C487 ) \nC485_=_C488( C485 C488 ) C485_=_C489( C485 C489 ) C486_=_C487( C486 C487 ) C486_=_C488( C486 C488 ) C486_=_C489( C486 C489 ) C487_=_C488( C487 C488 ) \nC487_=_C489( C487 C489 ) C488_=_C489( C488 C489 ) C490_=_C494( C490 C494 ) C490_=_C504( C490 C504 ) C490_=_C505( C490 C505 ) C490_=_C506( C490 C506 ) \nC490_=_C507( C490 C507 ) C490_=_C508( C490 C508 ) C490_=_C509( C490 C509 ) C490_=_C510( C490 C510 ) C490_=_C511( C490 C511 ) C490_=_C512( C490 C512 ) \nC490_=_C513( C490 C513 ) C490_=_C514( C490 C514 ) C490_=_C515( C490 C515 ) C490_=_C516( C490 C516 ) C490_=_C517( C490 C517 ) C490_=_C518( C490 C518 ) \nC490_=_C519( C490 C519 ) C490_=_C520( C490 C520 ) C490_=_C521( C490 C521 ) C490_=_C522( C490 C522 ) C490_=_C523( C490 C523 ) C490_=_C524( C490 C524 ) \nC490_=_C525( C490 C525 ) C494_=_C508( C494 C508 ) C494_=_C529( C494 C529 ) C494_=_C549( C494 C549 ) C494_=_C568( C494 C568 ) C494_=_C577( C494 C577 ) \nC494_=_C595( C494 C595 ) C494_=_C596( C494 C596 ) C494_=_C597( C494 C597 ) C494_=_C599( C494 C599 ) C494_=_C600( C494 C600 ) C494_=_C601( C494 C601 ) \nC494_=_C602( C494 C602 ) C494_=_C603( C494 C603 ) C494_=_C604( C494 C604 ) C494_=_C605( C494 C605 ) C494_=_C606( C494 C606 ) C494_=_C607( C494 C607 ) \nC494_=_C608( C494 C608 ) C494_=_C609( C494 C609 ) C494_=_C610( C494 C610 ) C494_=_C611( C494 C611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9( C504 C529 ) C504_=_C533( C504 C533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49( C505 C549 ) \nC505_=_C553( C505 C553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68( C506 C568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77( C507 C577 ) C507_=_C581( C507 C581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9( C508 C529 ) C508_=_C549( C508 C549 ) \nC508_=_C568( C508 C568 ) C508_=_C577( C508 C577 ) C508_=_C595( C508 C595 ) C508_=_C596( C508 C596 ) C508_=_C597( C508 C597 ) C508_=_C599( C508 C599 ) \nC508_=_C600( C508 C600 ) C508_=_C601( C508 C601 ) C508_=_C602( C508 C602 ) C508_=_C603( C508 C603 ) C508_=_C604( C508 C604 ) C508_=_C605( C508 C605 ) \nC508_=_C606( C508 C606 ) C508_=_C607( C508 C607 ) C508_=_C608( C508 C608 ) C508_=_C609( C508 C609 ) C508_=_C610( C508 C610 ) C508_=_C611( C508 C611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95( C509 C595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96( C510 C596 ) C510_=_C621( C510 C621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97( C511 C597 ) C511_=_C635( C511 C635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33( C512 C533 ) C512_=_C553( C512 C553 ) C512_=_C581( C512 C581 ) \nC512_=_C621( C512 C621 ) C512_=_C635( C512 C635 ) C512_=_C649( C512 C649 ) C512_=_C650( C512 C650 ) C512_=_C651( C512 C651 ) C512_=_C652( C512 C652 ) \nC512_=_C653( C512 C653 ) C512_=_C654( C512 C654 ) C512_=_C655( C512 C655 ) C513_=_C514( C513 C514 ) C513_=_C515( C513 C515 ) C513_=_C516( C513 C516 ) \nC513_=_C517( C513 C517 ) C513_=_C518( C513 C518 ) C513_=_C519( C513 C519 ) C513_=_C520( C513 C520 ) C513_=_C521( C513 C521 ) C513_=_C522( C513 C522 ) \nC513_=_C523( C513 C523 ) C513_=_C524( C513 C524 ) C513_=_C525( C513 C525 ) C513_=_C599( C513 C599 ) C514_=_C515( C514 C515 ) C514_=_C516( C514 C516 ) \nC514_=_C517( C514 C517 ) C514_=_C518( C514 C518 ) C514_=_C519( C514 C519 ) C514_=_C520( C514 C520 ) C514_=_C521( C514 C521 ) C514_=_C522( C514 C522 ) \nC514_=_C523( C514 C523 ) C514_=_C524( C514 C524 ) C514_=_C525( C514 C525 ) C515_=_C516( C515 C516 ) C515_=_C517( C515 C517 ) C515_=_C518( C515 C518 ) \nC515_=_C519( C515 C519 ) C515_=_C520( C515 C520 ) C515_=_C521( C515 C521 ) C515_=_C522( C515 C522 ) C515_=_C523( C515 C523 ) C515_=_C524( C515 C524 ) \nC515_=_C525( C515 C525 ) C516_=_C517( C516 C517 ) C516_=_C518( C516 C518 ) C516_=_C519( C516 C519 ) C516_=_C520( C516 C520 ) C516_=_C521( C516 C521 ) \nC516_=_C522( C516 C522 ) C516_=_C523( C516 C523 ) C516_=_C524( C516 C524 ) C516_=_C525( C516 C525 ) C517_=_C518( C517 C518 ) C517_=_C519( C517 C519 ) \nC517_=_C520( C517 C520 ) C517_=_C521( C517 C521 ) C517_=_C522( C517 C522 ) C517_=_C523( C517 C523 ) C517_=_C524( C517 C524 ) C517_=_C525( C517 C525 ) \nC518_=_C519( C518 C519 ) C518_=_C520( C518 C520 ) C518_=_C521( C518 C521 ) C518_=_C522( C518 C522 ) C518_=_C523( C518 C523 ) C518_=_C524( C518 C524 ) \nC518_=_C525( C518 C525 ) C519_=_C520( C519 C520 ) C519_=_C521( C519 C521 ) C519_=_C522( C519 C522 ) C519_=_C523( C519 C523 ) C519_=_C524( C519 C524 ) \nC519_=_C525( C519 C525 ) C520_=_C521( C520 C521 ) C520_=_C522( C520 C522 ) C520_=_C523( C520 C523 ) C520_=_C524( C520 C524 ) C520_=_C525( C520 C525 ) \nC521_=_C522( C521 C522 ) C521_=_C523( C521 C523 ) C521_=_C524( C521 C524 ) C521_=_C525( C521 C525 ) C522_=_C523( C522 C523 ) C522_=_C524( C522 C524 ) \nC522_=_C525( C522 C525 ) C523_=_C524( C523 C524 ) C523_=_C525( C523 C525 ) C524_=_C525( C524 C525 ) C529_=_C533( C529 C533 ) C529_=_C549( C529 C549 ) \nC529_=_C568( C529 C568 ) C529_=_C577( C529 C577 ) C529_=_C595( C529 C595 ) C529_=_C596( C529 C596 ) C529_=_C597( C529 C597 ) C529_=_C599( C529 C599 ) \nC529_=_C600( C529 C600 ) C529_=_C601( C529 C601 ) C529_=_C602( C529 C602 ) C529_=_C603( C529 C603 ) C529_=_C604( C529 C604 ) C529_=_C605(</w:t>
      </w:r>
    </w:p>
    <w:p>
      <w:pPr>
        <w:pStyle w:val="PreformattedText"/>
        <w:bidi w:val="0"/>
        <w:spacing w:before="0" w:after="0"/>
        <w:jc w:val="left"/>
        <w:rPr/>
      </w:pPr>
      <w:r>
        <w:rPr/>
        <w:t xml:space="preserve"> </w:t>
      </w:r>
      <w:r>
        <w:rPr/>
        <w:t>C529 C605 ) \nC529_=_C606( C529 C606 ) C529_=_C607( C529 C607 ) C529_=_C608( C529 C608 ) C529_=_C609( C529 C609 ) C529_=_C610( C529 C610 ) C529_=_C611( C529 C611 ) \nC533_=_C553( C533 C553 ) C533_=_C581( C533 C581 ) C533_=_C621( C533 C621 ) C533_=_C635( C533 C635 ) C533_=_C649( C533 C649 ) C533_=_C650( C533 C650 ) \nC533_=_C651( C533 C651 ) C533_=_C652( C533 C652 ) C533_=_C653( C533 C653 ) C533_=_C654( C533 C654 ) C533_=_C655( C533 C655 ) C549_=_C553( C549 C553 ) \nC549_=_C568( C549 C568 ) C549_=_C577( C549 C577 ) C549_=_C595( C549 C595 ) C549_=_C596( C549 C596 ) C549_=_C597( C549 C597 ) C549_=_C599( C549 C599 ) \nC549_=_C600( C549 C600 ) C549_=_C601( C549 C601 ) C549_=_C602( C549 C602 ) C549_=_C603( C549 C603 ) C549_=_C604( C549 C604 ) C549_=_C605( C549 C605 ) \nC549_=_C606( C549 C606 ) C549_=_C607( C549 C607 ) C549_=_C608( C549 C608 ) C549_=_C609( C549 C609 ) C549_=_C610( C549 C610 ) C549_=_C611( C549 C611 ) \nC553_=_C581( C553 C581 ) C553_=_C621( C553 C621 ) C553_=_C635( C553 C635 ) C553_=_C649( C553 C649 ) C553_=_C650( C553 C650 ) C553_=_C651( C553 C651 ) \nC553_=_C652( C553 C652 ) C553_=_C653( C553 C653 ) C553_=_C654( C553 C654 ) C553_=_C655( C553 C655 ) C568_=_C577( C568 C577 ) C568_=_C595( C568 C595 ) \nC568_=_C596( C568 C596 ) C568_=_C597( C568 C597 ) C568_=_C599( C568 C599 ) C568_=_C600( C568 C600 ) C568_=_C601( C568 C601 ) C568_=_C602( C568 C602 ) \nC568_=_C603( C568 C603 ) C568_=_C604( C568 C604 ) C568_=_C605( C568 C605 ) C568_=_C606( C568 C606 ) C568_=_C607( C568 C607 ) C568_=_C608( C568 C608 ) \nC568_=_C609( C568 C609 ) C568_=_C610( C568 C610 ) C568_=_C611( C568 C611 ) C577_=_C581( C577 C581 ) C577_=_C595( C577 C595 ) C577_=_C596( C577 C596 ) \nC577_=_C597( C577 C597 ) C577_=_C599( C577 C599 ) C577_=_C600( C577 C600 ) C577_=_C601( C577 C601 ) C577_=_C602( C577 C602 ) C577_=_C603( C577 C603 ) \nC577_=_C604( C577 C604 ) C577_=_C605( C577 C605 ) C577_=_C606( C577 C606 ) C577_=_C607( C577 C607 ) C577_=_C608( C577 C608 ) C577_=_C609( C577 C609 ) \nC577_=_C610( C577 C610 ) C577_=_C611( C577 C611 ) C581_=_C621( C581 C621 ) C581_=_C635( C581 C635 ) C581_=_C649( C581 C649 ) C581_=_C650( C581 C650 ) \nC581_=_C651( C581 C651 ) C581_=_C652( C581 C652 ) C581_=_C653( C581 C653 ) C581_=_C654( C581 C654 ) C581_=_C655( C581 C655 ) C595_=_C596( C595 C596 ) \nC595_=_C597( C595 C597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6_=_C597( C596 C597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21( C596 C621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35( C597 C635 ) C599_=_C600( C599 C600 ) C599_=_C601( C599 C601 ) C599_=_C602( C599 C602 ) C599_=_C603( C599 C603 ) C599_=_C604( C599 C604 ) \nC599_=_C605( C599 C605 ) C599_=_C606( C599 C606 ) C599_=_C607( C599 C607 ) C599_=_C608( C599 C608 ) C599_=_C609( C599 C609 ) C599_=_C610( C599 C610 ) \nC599_=_C611( C599 C611 ) C600_=_C601( C600 C601 ) C600_=_C602( C600 C602 ) C600_=_C603( C600 C603 ) C600_=_C604( C600 C604 ) C600_=_C605( C600 C605 ) \nC600_=_C606( C600 C606 ) C600_=_C607( C600 C607 ) C600_=_C608( C600 C608 ) C600_=_C609( C600 C609 ) C600_=_C610( C600 C610 ) C600_=_C611( C600 C611 ) \nC601_=_C602( C601 C602 ) C601_=_C603( C601 C603 ) C601_=_C604( C601 C604 ) C601_=_C605( C601 C605 ) C601_=_C606( C601 C606 ) C601_=_C607( C601 C607 ) \nC601_=_C608( C601 C608 ) C601_=_C609( C601 C609 ) C601_=_C610( C601 C610 ) C601_=_C611( C601 C611 ) C602_=_C603( C602 C603 ) C602_=_C604( C602 C604 ) \nC602_=_C605( C602 C605 ) C602_=_C606( C602 C606 ) C602_=_C607( C602 C607 ) C602_=_C608( C602 C608 ) C602_=_C609( C602 C609 ) C602_=_C610( C602 C610 ) \nC602_=_C611( C602 C611 ) C603_=_C604( C603 C604 ) C603_=_C605( C603 C605 ) C603_=_C606( C603 C606 ) C603_=_C607( C603 C607 ) C603_=_C608( C603 C608 ) \nC603_=_C609( C603 C609 ) C603_=_C610( C603 C610 ) C603_=_C611( C603 C611 ) C604_=_C605( C604 C605 ) C604_=_C606( C604 C606 ) C604_=_C607( C604 C607 ) \nC604_=_C608( C604 C608 ) C604_=_C609( C604 C609 ) C604_=_C610( C604 C610 ) C604_=_C611( C604 C611 ) C605_=_C606( C605 C606 ) C605_=_C607( C605 C607 ) \nC605_=_C608( C605 C608 ) C605_=_C609( C605 C609 ) C605_=_C610( C605 C610 ) C605_=_C611( C605 C611 ) C606_=_C607( C606 C607 ) C606_=_C608( C606 C608 ) \nC606_=_C609( C606 C609 ) C606_=_C610( C606 C610 ) C606_=_C611( C606 C611 ) C607_=_C608( C607 C608 ) C607_=_C609( C607 C609 ) C607_=_C610( C607 C610 ) \nC607_=_C611( C607 C611 ) C608_=_C609( C608 C609 ) C608_=_C610( C608 C610 ) C608_=_C611( C608 C611 ) C609_=_C610( C609 C610 ) C609_=_C611( C609 C611 ) \nC610_=_C611( C610 C611 ) C621_=_C635( C621 C635 ) C621_=_C649( C621 C649 ) C621_=_C650( C621 C650 ) C621_=_C651( C621 C651 ) C621_=_C652( C621 C652 ) \nC621_=_C653( C621 C653 ) C621_=_C654( C621 C654 ) C621_=_C655( C621 C655 ) C635_=_C649( C635 C649 ) C635_=_C650( C635 C650 ) C635_=_C651( C635 C651 ) \nC635_=_C652( C635 C652 ) C635_=_C653( C635 C653 ) C635_=_C654( C635 C654 ) C635_=_C655( C635 C655 ) C649_=_C650( C649 C650 ) C649_=_C651( C649 C651 ) \nC649_=_C652( C649 C652 ) C649_=_C653( C649 C653 ) C649_=_C654( C649 C654 ) C649_=_C655( C649 C655 ) C650_=_C651( C650 C651 ) C650_=_C652( C650 C652 ) \nC650_=_C653( C650 C653 ) C650_=_C654( C650 C654 ) C650_=_C655( C650 C655 ) C651_=_C652( C651 C652 ) C651_=_C653( C651 C653 ) C651_=_C654( C651 C654 ) \nC651_=_C655( C651 C655 ) C652_=_C653( C652 C653 ) C652_=_C654( C652 C654 ) C652_=_C655( C652 C655 ) C653_=_C654( C653 C654 ) C653_=_C655( C653 C655 ) \nC654_=_C655( C654 C655 ) "];165-&gt;206[label="74: C78 C172 C318 C383 C451 \nC455 C463 C467 C477 C478 C479 \nC481 C482 C483 C484 C485 C486 \nC487 C488 C489 C490 C494 C504 \nC505 C506 C507 C509 C510 C511 \nC513 C514 C515 C516 C517 C518 \nC519 C520 C521 C522 C523 C524 \nC525 C529 C533 C549 C553 C568 \nC577 C581 C595 C596 C597 C599 \nC600 C601 C602 C603 C604 C605 \nC606 C607 C608 C609 C610 C611 \nC621 C635 C649 C650 C651 C652 \nC653 C654 C655 \n768: C78_=_C318 ,C78_=_C451 ,C78_=_C463 ,C78_=_C490 ,C78_=_C504 ,\nC78_=_C505 ,C78_=_C506 ,C78_=_C507 ,C78_=_C509 ,C78_=_C510 ,C78_=_C511 ,\nC78_=_C513 ,C78_=_C514 ,C78_=_C515 ,C78_=_C516 ,C78_=_C517 ,C78_=_C518 ,\nC78_=_C519 ,C78_=_C520 ,C78_=_C521 ,C78_=_C522 ,C78_=_C523 ,C78_=_C524 ,\nC78_=_C525 ,C172_=_C383 ,C172_=_C455 ,C172_=_C467 ,C172_=_C494 ,C172_=_C529 ,\nC172_=_C549 ,C172_=_C568 ,C172_=_C577 ,C172_=_C595 ,C172_=_C596 ,C172_=_C597 ,\nC172_=_C599 ,C172_=_C600 ,C172_=_C601 ,C172_=_C602 ,C172_=_C603 ,C172_=_C604 ,\nC172_=_C605 ,C172_=_C606 ,C172_=_C607 ,C172_=_C608 ,C172_=_C609 ,C172_=_C610 ,\nC172_=_C611 ,C318_=_C451 ,C318_=_C463 ,C318_=_C490 ,C318_=_C504 ,C318_=_C505 ,\nC318_=_C506 ,C318_=_C507 ,C318_=_C509 ,C318_=_C510 ,C318_=_C511 ,C318_=_C513 ,\nC318_=_C514 ,C318_=_C515 ,C318_=_C516 ,C318_=_C517 ,C318_=_C518 ,C318_=_C519 ,\nC318_=_C520 ,C318_=_C521 ,C318_=_C522 ,C318_=_C523 ,C318_=_C524 ,C318_=_C525 ,\nC383_=_C455 ,C383_=_C467 ,C383_=_C494 ,C383_=_C529 ,C383_=_C549 ,C383_=_C568 ,\nC383_=_C577 ,C383_=_C595 ,C383_=_C596 ,C383_=_C597 ,C383_=_C599 ,C383_=_C600 ,\nC383_=_C601 ,C383_=_C602 ,C383_=_C603 ,C383_=_C604 ,C383_=_C605 ,C383_=_C606 ,\nC383_=_C607 ,C383_=_C608 ,C383_=_C609 ,C383_=_C610 ,C383_=_C611 ,C451_=_C455 ,\nC451_=_C463 ,C451_=_C490 ,C451_=_C504 ,C451_=_C505 ,C451_=_C506 ,C451_=_C507 ,\nC451_=_C509 ,C451_=_C510 ,C451_=_C511 ,C451_=_C513 ,C451_=_C514 ,C451_=_C515 ,\nC451_=_C516 ,C451_=_C517 ,C451_=_C518 ,C451_=_C519 ,C451_=_C520 ,C451_=_C521 ,\nC451_=_C522 ,C451_=_C523 ,C451_=_C524 ,C451_=_C525 ,C455_=_C467 ,C455_=_C494 ,\nC455_=_C529 ,C455_=_C549 ,C455_=_C568 ,C455_=_C577 ,C455_=_C595 ,C455_=_C596 ,\nC455_=_C597 ,C455_=_C599 ,C455_=_C600 ,C455_=_C601 ,C455_=_C602 ,C455_=_C603 ,\nC455_=_C604 ,C455_=_C605 ,C455_=_C606 ,C455_=_C607 ,C455_=_C608 ,C455_=_C609 ,\nC455_=_C610 ,C455_=_C611 ,C463_=_C467 ,C463_=_C490 ,C463_=_C504 ,C463_=_C505 ,\nC463_=_C506 ,C463_=_C507 ,C463_=_C509 ,C463_=_C510 ,C463_=_C511 ,C463_=_C513 ,\nC463_=_C514 ,C463_=_C515 ,C463_=_C516 ,C463_=_C517 ,C463_=_C518 ,C463_=_C519 ,\nC463_=_C520 ,C463_=_C521 ,C463_=_C522 ,C463_=_C523 ,C463_=_C524 ,C463_=_C525 ,\nC467_=_C494 ,C467_=_C529 ,C467_=_C549 ,C467_=_C568 ,C467_=_C577 ,C467_=_C595 ,\nC467_=_C596 ,C467_=_C597 ,C467_=_C599 ,C467_=_C600 ,C467_=_C601 ,C467_=_C602 ,\nC467_=_C603 ,C467_=_C604 ,C467_=_C605 ,C467_=_C606 ,C467_=_C607 ,C467_=_C608 ,\nC467_=_C609 ,C467_=_C610 ,C467_=_C611 ,C477_=_C478 ,C477_=_C479 ,C477_=_C481 ,\nC477_=_C482 ,C477_=_C483 ,C477_=_C484 ,C477_=_C485 ,C477_=_C486 ,C477_=_C487 ,\nC477_=_C488 ,C477_=_C489 ,C477_=_C504 ,C477_=_C529 ,C477_=_C533 ,C478_=_C479 ,\nC478_=_C481 ,C478_=_C482 ,C478_=_C483 ,C478_=_C484 ,C478_=_C485 ,C478_=_C486 ,\nC478_=_C487 ,C478_=_C488 ,C478_=_C489 ,C478_=_C505 ,C478_=_C549 ,C478_=_C553 ,\nC479_=_C481 ,C479_=_C482 ,C479_=_C483 ,C479_=_C484 ,C479_=_C485 ,C479_=_C486 ,\nC479_=_C487 ,C479_=_C488 ,C479_=_C489 ,C479_=_C507 ,C479_=_C577 ,C479_=_C581 ,\nC481_=_C482 ,C481_=_C483 ,C481_=_C484 ,C481_=_C485 ,C481_=_C486 ,C481_=_C487 ,\nC481_=_C488 ,C481_=_C489 ,C481_=_C510 ,C481_=_C596 ,C481_=_C621 ,C482_=_C483 ,\nC482_=_C484 ,C482_=_C485 ,C482_=_C486 ,C482_=_C487 ,C482_=_C488 ,C482_=_C489 ,\nC482_=_C511 ,C482_=_C597 ,C482_=_C635 ,C483_=_C484</w:t>
      </w:r>
    </w:p>
    <w:p>
      <w:pPr>
        <w:pStyle w:val="PreformattedText"/>
        <w:bidi w:val="0"/>
        <w:spacing w:before="0" w:after="0"/>
        <w:jc w:val="left"/>
        <w:rPr/>
      </w:pPr>
      <w:r>
        <w:rPr/>
        <w:t xml:space="preserve"> </w:t>
      </w:r>
      <w:r>
        <w:rPr/>
        <w:t>,C483_=_C485 ,C483_=_C486 ,\nC483_=_C487 ,C483_=_C488 ,C483_=_C489 ,C484_=_C485 ,C484_=_C486 ,C484_=_C487 ,\nC484_=_C488 ,C484_=_C489 ,C485_=_C486 ,C485_=_C487 ,C485_=_C488 ,C485_=_C489 ,\nC486_=_C487 ,C486_=_C488 ,C486_=_C489 ,C487_=_C488 ,C487_=_C489 ,C488_=_C489 ,\nC490_=_C494 ,C490_=_C504 ,C490_=_C505 ,C490_=_C506 ,C490_=_C507 ,C490_=_C509 ,\nC490_=_C510 ,C490_=_C511 ,C490_=_C513 ,C490_=_C514 ,C490_=_C515 ,C490_=_C516 ,\nC490_=_C517 ,C490_=_C518 ,C490_=_C519 ,C490_=_C520 ,C490_=_C521 ,C490_=_C522 ,\nC490_=_C523 ,C490_=_C524 ,C490_=_C525 ,C494_=_C529 ,C494_=_C549 ,C494_=_C568 ,\nC494_=_C577 ,C494_=_C595 ,C494_=_C596 ,C494_=_C597 ,C494_=_C599 ,C494_=_C600 ,\nC494_=_C601 ,C494_=_C602 ,C494_=_C603 ,C494_=_C604 ,C494_=_C605 ,C494_=_C606 ,\nC494_=_C607 ,C494_=_C608 ,C494_=_C609 ,C494_=_C610 ,C494_=_C611 ,C504_=_C505 ,\nC504_=_C506 ,C504_=_C507 ,C504_=_C509 ,C504_=_C510 ,C504_=_C511 ,C504_=_C513 ,\nC504_=_C514 ,C504_=_C515 ,C504_=_C516 ,C504_=_C517 ,C504_=_C518 ,C504_=_C519 ,\nC504_=_C520 ,C504_=_C521 ,C504_=_C522 ,C504_=_C523 ,C504_=_C524 ,C504_=_C525 ,\nC504_=_C529 ,C504_=_C533 ,C505_=_C506 ,C505_=_C507 ,C505_=_C509 ,C505_=_C510 ,\nC505_=_C511 ,C505_=_C513 ,C505_=_C514 ,C505_=_C515 ,C505_=_C516 ,C505_=_C517 ,\nC505_=_C518 ,C505_=_C519 ,C505_=_C520 ,C505_=_C521 ,C505_=_C522 ,C505_=_C523 ,\nC505_=_C524 ,C505_=_C525 ,C505_=_C549 ,C505_=_C553 ,C506_=_C507 ,C506_=_C509 ,\nC506_=_C510 ,C506_=_C511 ,C506_=_C513 ,C506_=_C514 ,C506_=_C515 ,C506_=_C516 ,\nC506_=_C517 ,C506_=_C518 ,C506_=_C519 ,C506_=_C520 ,C506_=_C521 ,C506_=_C522 ,\nC506_=_C523 ,C506_=_C524 ,C506_=_C525 ,C506_=_C568 ,C507_=_C509 ,C507_=_C510 ,\nC507_=_C511 ,C507_=_C513 ,C507_=_C514 ,C507_=_C515 ,C507_=_C516 ,C507_=_C517 ,\nC507_=_C518 ,C507_=_C519 ,C507_=_C520 ,C507_=_C521 ,C507_=_C522 ,C507_=_C523 ,\nC507_=_C524 ,C507_=_C525 ,C507_=_C577 ,C507_=_C581 ,C509_=_C510 ,C509_=_C511 ,\nC509_=_C513 ,C509_=_C514 ,C509_=_C515 ,C509_=_C516 ,C509_=_C517 ,C509_=_C518 ,\nC509_=_C519 ,C509_=_C520 ,C509_=_C521 ,C509_=_C522 ,C509_=_C523 ,C509_=_C524 ,\nC509_=_C525 ,C509_=_C595 ,C510_=_C511 ,C510_=_C513 ,C510_=_C514 ,C510_=_C515 ,\nC510_=_C516 ,C510_=_C517 ,C510_=_C518 ,C510_=_C519 ,C510_=_C520 ,C510_=_C521 ,\nC510_=_C522 ,C510_=_C523 ,C510_=_C524 ,C510_=_C525 ,C510_=_C596 ,C510_=_C621 ,\nC511_=_C513 ,C511_=_C514 ,C511_=_C515 ,C511_=_C516 ,C511_=_C517 ,C511_=_C518 ,\nC511_=_C519 ,C511_=_C520 ,C511_=_C521 ,C511_=_C522 ,C511_=_C523 ,C511_=_C524 ,\nC511_=_C525 ,C511_=_C597 ,C511_=_C635 ,C513_=_C514 ,C513_=_C515 ,C513_=_C516 ,\nC513_=_C517 ,C513_=_C518 ,C513_=_C519 ,C513_=_C520 ,C513_=_C521 ,C513_=_C522 ,\nC513_=_C523 ,C513_=_C524 ,C513_=_C525 ,C513_=_C599 ,C514_=_C515 ,C514_=_C516 ,\nC514_=_C517 ,C514_=_C518 ,C514_=_C519 ,C514_=_C520 ,C514_=_C521 ,C514_=_C522 ,\nC514_=_C523 ,C514_=_C524 ,C514_=_C525 ,C515_=_C516 ,C515_=_C517 ,C515_=_C518 ,\nC515_=_C519 ,C515_=_C520 ,C515_=_C521 ,C515_=_C522 ,C515_=_C523 ,C515_=_C524 ,\nC515_=_C525 ,C516_=_C517 ,C516_=_C518 ,C516_=_C519 ,C516_=_C520 ,C516_=_C521 ,\nC516_=_C522 ,C516_=_C523 ,C516_=_C524 ,C516_=_C525 ,C517_=_C518 ,C517_=_C519 ,\nC517_=_C520 ,C517_=_C521 ,C517_=_C522 ,C517_=_C523 ,C517_=_C524 ,C517_=_C525 ,\nC518_=_C519 ,C518_=_C520 ,C518_=_C521 ,C518_=_C522 ,C518_=_C523 ,C518_=_C524 ,\nC518_=_C525 ,C519_=_C520 ,C519_=_C521 ,C519_=_C522 ,C519_=_C523 ,C519_=_C524 ,\nC519_=_C525 ,C520_=_C521 ,C520_=_C522 ,C520_=_C523 ,C520_=_C524 ,C520_=_C525 ,\nC521_=_C522 ,C521_=_C523 ,C521_=_C524 ,C521_=_C525 ,C522_=_C523 ,C522_=_C524 ,\nC522_=_C525 ,C523_=_C524 ,C523_=_C525 ,C524_=_C525 ,C529_=_C533 ,C529_=_C549 ,\nC529_=_C568 ,C529_=_C577 ,C529_=_C595 ,C529_=_C596 ,C529_=_C597 ,C529_=_C599 ,\nC529_=_C600 ,C529_=_C601 ,C529_=_C602 ,C529_=_C603 ,C529_=_C604 ,C529_=_C605 ,\nC529_=_C606 ,C529_=_C607 ,C529_=_C608 ,C529_=_C609 ,C529_=_C610 ,C529_=_C611 ,\nC533_=_C553 ,C533_=_C581 ,C533_=_C621 ,C533_=_C635 ,C533_=_C649 ,C533_=_C650 ,\nC533_=_C651 ,C533_=_C652 ,C533_=_C653 ,C533_=_C654 ,C533_=_C655 ,C549_=_C553 ,\nC549_=_C568 ,C549_=_C577 ,C549_=_C595 ,C549_=_C596 ,C549_=_C597 ,C549_=_C599 ,\nC549_=_C600 ,C549_=_C601 ,C549_=_C602 ,C549_=_C603 ,C549_=_C604 ,C549_=_C605 ,\nC549_=_C606 ,C549_=_C607 ,C549_=_C608 ,C549_=_C609 ,C549_=_C610 ,C549_=_C611 ,\nC553_=_C581 ,C553_=_C621 ,C553_=_C635 ,C553_=_C649 ,C553_=_C650 ,C553_=_C651 ,\nC553_=_C652 ,C553_=_C653 ,C553_=_C654 ,C553_=_C655 ,C568_=_C577 ,C568_=_C595 ,\nC568_=_C596 ,C568_=_C597 ,C568_=_C599 ,C568_=_C600 ,C568_=_C601 ,C568_=_C602 ,\nC568_=_C603 ,C568_=_C604 ,C568_=_C605 ,C568_=_C606 ,C568_=_C607 ,C568_=_C608 ,\nC568_=_C609 ,C568_=_C610 ,C568_=_C611 ,C577_=_C581 ,C577_=_C595 ,C577_=_C596 ,\nC577_=_C597 ,C577_=_C599 ,C577_=_C600 ,C577_=_C601 ,C577_=_C602 ,C577_=_C603 ,\nC577_=_C604 ,C577_=_C605 ,C577_=_C606 ,C577_=_C607 ,C577_=_C608 ,C577_=_C609 ,\nC577_=_C610 ,C577_=_C611 ,C581_=_C621 ,C581_=_C635 ,C581_=_C649 ,C581_=_C650 ,\nC581_=_C651 ,C581_=_C652 ,C581_=_C653 ,C581_=_C654 ,C581_=_C655 ,C595_=_C596 ,\nC595_=_C597 ,C595_=_C599 ,C595_=_C600 ,C595_=_C601 ,C595_=_C602 ,C595_=_C603 ,\nC595_=_C604 ,C595_=_C605 ,C595_=_C606 ,C595_=_C607 ,C595_=_C608 ,C595_=_C609 ,\nC595_=_C610 ,C595_=_C611 ,C596_=_C597 ,C596_=_C599 ,C596_=_C600 ,C596_=_C601 ,\nC596_=_C602 ,C596_=_C603 ,C596_=_C604 ,C596_=_C605 ,C596_=_C606 ,C596_=_C607 ,\nC596_=_C608 ,C596_=_C609 ,C596_=_C610 ,C596_=_C611 ,C596_=_C621 ,C597_=_C599 ,\nC597_=_C600 ,C597_=_C601 ,C597_=_C602 ,C597_=_C603 ,C597_=_C604 ,C597_=_C605 ,\nC597_=_C606 ,C597_=_C607 ,C597_=_C608 ,C597_=_C609 ,C597_=_C610 ,C597_=_C611 ,\nC597_=_C635 ,C599_=_C600 ,C599_=_C601 ,C599_=_C602 ,C599_=_C603 ,C599_=_C604 ,\nC599_=_C605 ,C599_=_C606 ,C599_=_C607 ,C599_=_C608 ,C599_=_C609 ,C599_=_C610 ,\nC599_=_C611 ,C600_=_C601 ,C600_=_C602 ,C600_=_C603 ,C600_=_C604 ,C600_=_C605 ,\nC600_=_C606 ,C600_=_C607 ,C600_=_C608 ,C600_=_C609 ,C600_=_C610 ,C600_=_C611 ,\nC601_=_C602 ,C601_=_C603 ,C601_=_C604 ,C601_=_C605 ,C601_=_C606 ,C601_=_C607 ,\nC601_=_C608 ,C601_=_C609 ,C601_=_C610 ,C601_=_C611 ,C602_=_C603 ,C602_=_C604 ,\nC602_=_C605 ,C602_=_C606 ,C602_=_C607 ,C602_=_C608 ,C602_=_C609 ,C602_=_C610 ,\nC602_=_C611 ,C603_=_C604 ,C603_=_C605 ,C603_=_C606 ,C603_=_C607 ,C603_=_C608 ,\nC603_=_C609 ,C603_=_C610 ,C603_=_C611 ,C604_=_C605 ,C604_=_C606 ,C604_=_C607 ,\nC604_=_C608 ,C604_=_C609 ,C604_=_C610 ,C604_=_C611 ,C605_=_C606 ,C605_=_C607 ,\nC605_=_C608 ,C605_=_C609 ,C605_=_C610 ,C605_=_C611 ,C606_=_C607 ,C606_=_C608 ,\nC606_=_C609 ,C606_=_C610 ,C606_=_C611 ,C607_=_C608 ,C607_=_C609 ,C607_=_C610 ,\nC607_=_C611 ,C608_=_C609 ,C608_=_C610 ,C608_=_C611 ,C609_=_C610 ,C609_=_C611 ,\nC610_=_C611 ,C621_=_C635 ,C621_=_C649 ,C621_=_C650 ,C621_=_C651 ,C621_=_C652 ,\nC621_=_C653 ,C621_=_C654 ,C621_=_C655 ,C635_=_C649 ,C635_=_C650 ,C635_=_C651 ,\nC635_=_C652 ,C635_=_C653 ,C635_=_C654 ,C635_=_C655 ,C649_=_C650 ,C649_=_C651 ,\nC649_=_C652 ,C649_=_C653 ,C649_=_C654 ,C649_=_C655 ,C650_=_C651 ,C650_=_C652 ,\nC650_=_C653 ,C650_=_C654 ,C650_=_C655 ,C651_=_C652 ,C651_=_C653 ,C651_=_C654 ,\nC651_=_C655 ,C652_=_C653 ,C652_=_C654 ,C652_=_C655 ,C653_=_C654 ,C653_=_C655 ,\nC654_=_C655 ,"];207[shape=box, label="id:207 level: 5\n136: C15 C112 C133 C153 C195 \nC202 C245 C356 C374 C393 C409 \nC423 C451 C452 C453 C455 C456 \nC458 C459 C460 C461 C462 C465 \nC466 C468 C469 C478 C479 C481 \nC482 C490 C491 C492 C494 C495 \nC497 C498 C499 C500 C501 C502 \nC503 C505 C506 C507 C509 C510 \nC511 C526 C527 C528 C530 C531 \nC532 C548 C549 C552 C553 C554 \nC555 C556 C557 C558 C559 C560 \nC561 C562 C563 C564 C565 C566 \nC567 C568 C570 C571 C572 C573 \nC574 C575 C576 C577 C578 C579 \nC581 C582 C583 C584 C585 C586 \nC587 C588 C589 C590 C591 C592 \nC593 C594 C595 C596 C597 C613 \nC614 C615 C616 C617 C618 C619 \nC620 C621 C622 C623 C624 C625 \nC626 C627 C628 C629 C630 C631 \nC632 C633 C634 C635 C636 C637 \nC638 C639 C640 C641 C642 C643 \nC644 C645 C646 C647 C648 \n1572: C15_=_C245( C15 C245 ) C15_=_C451( C15 C451 ) C15_=_C452( C15 C452 ) C15_=_C453( C15 C453 ) C15_=_C455( C15 C455 ) \nC15_=_C456( C15 C456 ) C15_=_C458( C15 C458 ) C15_=_C459( C15 C459 ) C15_=_C460( C15 C460 ) C15_=_C461( C15 C461 ) C15_=_C462( C15 C462 ) \nC112_=_C356( C112 C356 ) C112_=_C453( C112 C453 ) C112_=_C465( C112 C465 ) C112_=_C478( C112 C478 ) C112_=_C492( C112 C492 ) C112_=_C505( C112 C505 ) \nC112_=_C526( C112 C526 ) C112_=_C548( C112 C548 ) C112_=_C549( C112 C549 ) C112_=_C552( C112 C552 ) C112_=_C553( C112 C553 ) C112_=_C554( C112 C554 ) \nC112_=_C555( C112 C555 ) C112_=_C556( C112 C556 ) C112_=_C557( C112 C557 ) C112_=_C558( C112 C558 ) C112_=_C559( C112 C559 ) C112_=_C560( C112 C560 ) \nC112_=_C561( C112 C561 ) C112_=_C562( C112 C562 ) C112_=_C563( C112 C563 ) C112_=_C564( C112 C564 ) C112_=_C565( C112 C565 ) C112_=_C566( C112 C566 ) \nC133_=_C506( C133 C506 ) C133_=_C527( C133 C527 ) C133_=_C567( C133 C567 ) C133_=_C568( C133 C568 ) C133_=_C570( C133 C570 ) C133_=_C571( C133 C571 ) \nC133_=_C572( C133 C572 ) C133_=_C573( C133 C573 ) C133_=_C574( C133 C574 ) C133_=_C575( C133 C575 ) C133_=_C576( C133 C576 ) C153_=_C374( C153 C374 ) \nC153_=_C466( C153 C466 ) C153_=_C479( C153 C479 ) C153_=_C507( C153 C507 ) C153_=_C528( C153 C528 ) C153_=_C548( C153 C548 ) C153_=_C567( C153 C567 ) \nC153_=_C577( C153 C577 ) C153_=_C578( C153 C578 ) C153_=_C579( C153 C579 ) C153_=_C581( C153 C581 ) C153_=_C582( C153 C582 ) C153_=_C583( C153 C583 ) \nC153_=_C584( C153 C584 ) C153_=_C585( C153 C585 ) C153_=_C586( C153 C586 ) C153_=_C587( C153 C587 ) C153_=_C588( C153 C588 ) C153_=_C589( C153 C589 ) \nC153_=_C590( C153 C590 ) C153_=_C591( C153 C591 ) C153_=_C592( C153 C592 ) C153_=_C593( C153 C593 ) C153_=_C594( C153 C594 ) C195_=_C409( C195 C409 ) \nC195_=_C456( C195 C456 ) C195_=_C468( C195 C468 ) C195_=_C481( C195 C481 ) C195_=_C495( C195 C495 ) C195_=_C510( C195 C510 ) C195_=_C531( C195 C531 ) \nC195_=_C579( C195 C579 ) C195_=_C596( C195 C596 ) C195_=_C620( C195 C620 ) C195_=_C621( C195 C621 ) C195_=_C622( C195 C622 ) C195_=_C623( C195 C623 ) \nC195_=_C624( C195 C624 ) C195_=_C625( C195</w:t>
      </w:r>
    </w:p>
    <w:p>
      <w:pPr>
        <w:pStyle w:val="PreformattedText"/>
        <w:bidi w:val="0"/>
        <w:spacing w:before="0" w:after="0"/>
        <w:jc w:val="left"/>
        <w:rPr/>
      </w:pPr>
      <w:r>
        <w:rPr/>
        <w:t xml:space="preserve"> </w:t>
      </w:r>
      <w:r>
        <w:rPr/>
        <w:t>C625 ) C195_=_C626( C195 C626 ) C195_=_C627( C195 C627 ) C195_=_C628( C195 C628 ) C195_=_C629( C195 C629 ) \nC195_=_C630( C195 C630 ) C195_=_C631( C195 C631 ) C195_=_C632( C195 C632 ) C195_=_C633( C195 C633 ) C195_=_C634( C195 C634 ) C202_=_C423( C202 C423 ) \nC202_=_C469( C202 C469 ) C202_=_C482( C202 C482 ) C202_=_C511( C202 C511 ) C202_=_C532( C202 C532 ) C202_=_C552( C202 C552 ) C202_=_C570( C202 C570 ) \nC202_=_C597( C202 C597 ) C202_=_C613( C202 C613 ) C202_=_C620( C202 C620 ) C202_=_C635( C202 C635 ) C202_=_C636( C202 C636 ) C202_=_C637( C202 C637 ) \nC202_=_C638( C202 C638 ) C202_=_C639( C202 C639 ) C202_=_C640( C202 C640 ) C202_=_C641( C202 C641 ) C202_=_C642( C202 C642 ) C202_=_C643( C202 C643 ) \nC202_=_C644( C202 C644 ) C202_=_C645( C202 C645 ) C202_=_C646( C202 C646 ) C202_=_C647( C202 C647 ) C202_=_C648( C202 C648 ) C245_=_C451( C245 C451 ) \nC245_=_C452( C245 C452 ) C245_=_C453( C245 C453 ) C245_=_C455( C245 C455 ) C245_=_C456( C245 C456 ) C245_=_C458( C245 C458 ) C245_=_C459( C245 C459 ) \nC245_=_C460( C245 C460 ) C245_=_C461( C245 C461 ) C245_=_C462( C245 C462 ) C356_=_C453( C356 C453 ) C356_=_C465( C356 C465 ) C356_=_C478( C356 C478 ) \nC356_=_C492( C356 C492 ) C356_=_C505( C356 C505 ) C356_=_C526( C356 C526 ) C356_=_C548( C356 C548 ) C356_=_C549( C356 C549 ) C356_=_C552( C356 C552 ) \nC356_=_C553( C356 C553 ) C356_=_C554( C356 C554 ) C356_=_C555( C356 C555 ) C356_=_C556( C356 C556 ) C356_=_C557( C356 C557 ) C356_=_C558( C356 C558 ) \nC356_=_C559( C356 C559 ) C356_=_C560( C356 C560 ) C356_=_C561( C356 C561 ) C356_=_C562( C356 C562 ) C356_=_C563( C356 C563 ) C356_=_C564( C356 C564 ) \nC356_=_C565( C356 C565 ) C356_=_C566( C356 C566 ) C374_=_C466( C374 C466 ) C374_=_C479( C374 C479 ) C374_=_C507( C374 C507 ) C374_=_C528( C374 C528 ) \nC374_=_C548( C374 C548 ) C374_=_C567( C374 C567 ) C374_=_C577( C374 C577 ) C374_=_C578( C374 C578 ) C374_=_C579( C374 C579 ) C374_=_C581( C374 C581 ) \nC374_=_C582( C374 C582 ) C374_=_C583( C374 C583 ) C374_=_C584( C374 C584 ) C374_=_C585( C374 C585 ) C374_=_C586( C374 C586 ) C374_=_C587( C374 C587 ) \nC374_=_C588( C374 C588 ) C374_=_C589( C374 C589 ) C374_=_C590( C374 C590 ) C374_=_C591( C374 C591 ) C374_=_C592( C374 C592 ) C374_=_C593( C374 C593 ) \nC374_=_C594( C374 C594 ) C393_=_C509( C393 C509 ) C393_=_C530( C393 C530 ) C393_=_C578( C393 C578 ) C393_=_C595( C393 C595 ) C393_=_C613( C393 C613 ) \nC393_=_C614( C393 C614 ) C393_=_C615( C393 C615 ) C393_=_C616( C393 C616 ) C393_=_C617( C393 C617 ) C393_=_C618( C393 C618 ) C393_=_C619( C393 C619 ) \nC409_=_C456( C409 C456 ) C409_=_C468( C409 C468 ) C409_=_C481( C409 C481 ) C409_=_C495( C409 C495 ) C409_=_C510( C409 C510 ) C409_=_C531( C409 C531 ) \nC409_=_C579( C409 C579 ) C409_=_C596( C409 C596 ) C409_=_C620( C409 C620 ) C409_=_C621( C409 C621 ) C409_=_C622( C409 C622 ) C409_=_C623( C409 C623 ) \nC409_=_C624( C409 C624 ) C409_=_C625( C409 C625 ) C409_=_C626( C409 C626 ) C409_=_C627( C409 C627 ) C409_=_C628( C409 C628 ) C409_=_C629( C409 C629 ) \nC409_=_C630( C409 C630 ) C409_=_C631( C409 C631 ) C409_=_C632( C409 C632 ) C409_=_C633( C409 C633 ) C409_=_C634( C409 C634 ) C423_=_C469( C423 C469 ) \nC423_=_C482( C423 C482 ) C423_=_C511( C423 C511 ) C423_=_C532( C423 C532 ) C423_=_C552( C423 C552 ) C423_=_C570( C423 C570 ) C423_=_C597( C423 C597 ) \nC423_=_C613( C423 C613 ) C423_=_C620( C423 C620 ) C423_=_C635( C423 C635 ) C423_=_C636( C423 C636 ) C423_=_C637( C423 C637 ) C423_=_C638( C423 C638 ) \nC423_=_C639( C423 C639 ) C423_=_C640( C423 C640 ) C423_=_C641( C423 C641 ) C423_=_C642( C423 C642 ) C423_=_C643( C423 C643 ) C423_=_C644( C423 C644 ) \nC423_=_C645( C423 C645 ) C423_=_C646( C423 C646 ) C423_=_C647( C423 C647 ) C423_=_C648( C423 C648 ) C451_=_C452( C451 C452 ) C451_=_C453( C451 C453 ) \nC451_=_C455( C451 C455 ) C451_=_C456( C451 C456 ) C451_=_C458( C451 C458 ) C451_=_C459( C451 C459 ) C451_=_C460( C451 C460 ) C451_=_C461( C451 C461 ) \nC451_=_C462( C451 C462 ) C451_=_C490( C451 C490 ) C451_=_C505( C451 C505 ) C451_=_C506( C451 C506 ) C451_=_C507( C451 C507 ) C451_=_C509( C451 C509 ) \nC451_=_C510( C451 C510 ) C451_=_C511( C451 C511 ) C452_=_C453( C452 C453 ) C452_=_C455( C452 C455 ) C452_=_C456( C452 C456 ) C452_=_C458( C452 C458 ) \nC452_=_C459( C452 C459 ) C452_=_C460( C452 C460 ) C452_=_C461( C452 C461 ) C452_=_C462( C452 C462 ) C452_=_C491( C452 C491 ) C452_=_C526( C452 C526 ) \nC452_=_C527( C452 C527 ) C452_=_C528( C452 C528 ) C452_=_C530( C452 C530 ) C452_=_C531( C452 C531 ) C452_=_C532( C452 C532 ) C453_=_C455( C453 C455 ) \nC453_=_C456( C453 C456 ) C453_=_C458( C453 C458 ) C453_=_C459( C453 C459 ) C453_=_C460( C453 C460 ) C453_=_C461( C453 C461 ) C453_=_C462( C453 C462 ) \nC453_=_C465( C453 C465 ) C453_=_C478( C453 C478 ) C453_=_C492( C453 C492 ) C453_=_C505( C453 C505 ) C453_=_C526( C453 C526 ) C453_=_C548( C453 C548 ) \nC453_=_C549( C453 C549 ) C453_=_C552( C453 C552 ) C453_=_C553( C453 C553 ) C453_=_C554( C453 C554 ) C453_=_C555( C453 C555 ) C453_=_C556( C453 C556 ) \nC453_=_C557( C453 C557 ) C453_=_C558( C453 C558 ) C453_=_C559( C453 C559 ) C453_=_C560( C453 C560 ) C453_=_C561( C453 C561 ) C453_=_C562( C453 C562 ) \nC453_=_C563( C453 C563 ) C453_=_C564( C453 C564 ) C453_=_C565( C453 C565 ) C453_=_C566( C453 C566 ) C455_=_C456( C455 C456 ) C455_=_C458( C455 C458 ) \nC455_=_C459( C455 C459 ) C455_=_C460( C455 C460 ) C455_=_C461( C455 C461 ) C455_=_C462( C455 C462 ) C455_=_C494( C455 C494 ) C455_=_C549( C455 C549 ) \nC455_=_C568( C455 C568 ) C455_=_C577( C455 C577 ) C455_=_C595( C455 C595 ) C455_=_C596( C455 C596 ) C455_=_C597( C455 C597 ) C456_=_C458( C456 C458 ) \nC456_=_C459( C456 C459 ) C456_=_C460( C456 C460 ) C456_=_C461( C456 C461 ) C456_=_C462( C456 C462 ) C456_=_C468( C456 C468 ) C456_=_C481( C456 C481 ) \nC456_=_C495( C456 C495 ) C456_=_C510( C456 C510 ) C456_=_C531( C456 C531 ) C456_=_C579( C456 C579 ) C456_=_C596( C456 C596 ) C456_=_C620( C456 C620 ) \nC456_=_C621( C456 C621 ) C456_=_C622( C456 C622 ) C456_=_C623( C456 C623 ) C456_=_C624( C456 C624 ) C456_=_C625( C456 C625 ) C456_=_C626( C456 C626 ) \nC456_=_C627( C456 C627 ) C456_=_C628( C456 C628 ) C456_=_C629( C456 C629 ) C456_=_C630( C456 C630 ) C456_=_C631( C456 C631 ) C456_=_C632( C456 C632 ) \nC456_=_C633( C456 C633 ) C456_=_C634( C456 C634 ) C458_=_C459( C458 C459 ) C458_=_C460( C458 C460 ) C458_=_C461( C458 C461 ) C458_=_C462( C458 C462 ) \nC459_=_C460( C459 C460 ) C459_=_C461( C459 C461 ) C459_=_C462( C459 C462 ) C460_=_C461( C460 C461 ) C460_=_C462( C460 C462 ) C461_=_C462( C461 C462 ) \nC465_=_C466( C465 C466 ) C465_=_C468( C465 C468 ) C465_=_C469( C465 C469 ) C465_=_C478( C465 C478 ) C465_=_C492( C465 C492 ) C465_=_C505( C465 C505 ) \nC465_=_C526( C465 C526 ) C465_=_C548( C465 C548 ) C465_=_C549( C465 C549 ) C465_=_C552( C465 C552 ) C465_=_C553( C465 C553 ) C465_=_C554( C465 C554 ) \nC465_=_C555( C465 C555 ) C465_=_C556( C465 C556 ) C465_=_C557( C465 C557 ) C465_=_C558( C465 C558 ) C465_=_C559( C465 C559 ) C465_=_C560( C465 C560 ) \nC465_=_C561( C465 C561 ) C465_=_C562( C465 C562 ) C465_=_C563( C465 C563 ) C465_=_C564( C465 C564 ) C465_=_C565( C465 C565 ) C465_=_C566( C465 C566 ) \nC466_=_C468( C466 C468 ) C466_=_C469( C466 C469 ) C466_=_C479( C466 C479 ) C466_=_C507( C466 C507 ) C466_=_C528( C466 C528 ) C466_=_C548( C466 C548 ) \nC466_=_C567( C466 C567 ) C466_=_C577( C466 C577 ) C466_=_C578( C466 C578 ) C466_=_C579( C466 C579 ) C466_=_C581( C466 C581 ) C466_=_C582( C466 C582 ) \nC466_=_C583( C466 C583 ) C466_=_C584( C466 C584 ) C466_=_C585( C466 C585 ) C466_=_C586( C466 C586 ) C466_=_C587( C466 C587 ) C466_=_C588( C466 C588 ) \nC466_=_C589( C466 C589 ) C466_=_C590( C466 C590 ) C466_=_C591( C466 C591 ) C466_=_C592( C466 C592 ) C466_=_C593( C466 C593 ) C466_=_C594( C466 C594 ) \nC468_=_C469( C468 C469 ) C468_=_C481( C468 C481 ) C468_=_C495( C468 C495 ) C468_=_C510( C468 C510 ) C468_=_C531( C468 C531 ) C468_=_C579( C468 C579 ) \nC468_=_C596( C468 C596 ) C468_=_C620( C468 C620 ) C468_=_C621( C468 C621 ) C468_=_C622( C468 C622 ) C468_=_C623( C468 C623 ) C468_=_C624( C468 C624 ) \nC468_=_C625( C468 C625 ) C468_=_C626( C468 C626 ) C468_=_C627( C468 C627 ) C468_=_C628( C468 C628 ) C468_=_C629( C468 C629 ) C468_=_C630( C468 C630 ) \nC468_=_C631( C468 C631 ) C468_=_C632( C468 C632 ) C468_=_C633( C468 C633 ) C468_=_C634( C468 C634 ) C469_=_C482( C469 C482 ) C469_=_C511( C469 C511 ) \nC469_=_C532( C469 C532 ) C469_=_C552( C469 C552 ) C469_=_C570( C469 C570 ) C469_=_C597( C469 C597 ) C469_=_C613( C469 C613 ) C469_=_C620( C469 C620 ) \nC469_=_C635( C469 C635 ) C469_=_C636( C469 C636 ) C469_=_C637( C469 C637 ) C469_=_C638( C469 C638 ) C469_=_C639( C469 C639 ) C469_=_C640( C469 C640 ) \nC469_=_C641( C469 C641 ) C469_=_C642( C469 C642 ) C469_=_C643( C469 C643 ) C469_=_C644( C469 C644 ) C469_=_C645( C469 C645 ) C469_=_C646( C469 C646 ) \nC469_=_C647( C469 C647 ) C469_=_C648( C469 C648 ) C478_=_C479( C478 C479 ) C478_=_C481( C478 C481 ) C478_=_C482( C478 C482 ) C478_=_C492( C478 C492 ) \nC478_=_C505( C478 C505 ) C478_=_C526( C478 C526 ) C478_=_C548( C478 C548 ) C478_=_C549( C478 C549 ) C478_=_C552( C478 C552 ) C478_=_C553( C478 C553 ) \nC478_=_C554( C478 C554 ) C478_=_C555( C478 C555 ) C478_=_C556( C478 C556 ) C478_=_C557( C478 C557 ) C478_=_C558( C478 C558 ) C478_=_C559( C478 C559 ) \nC478_=_C560( C478 C560 ) C478_=_C561( C478 C561 ) C478_=_C562( C478 C562 ) C478_=_C563( C478 C563 ) C478_=_C564( C478 C564 ) C478_=_C565( C478 C565 ) \nC478_=_C566( C478 C566 ) C479_=_C481( C479 C481 ) C479_=_C482( C479 C482 ) C479_=_C507( C479 C507 ) C479_=_C528( C479 C528 ) C479_=_C548( C479 C548 ) \nC479_=_C567( C479 C567 ) C479_=_C577( C479 C577 ) C479_=_C578( C479 C578 ) C479_=_C579( C479 C579 ) C479_=_C581( C479 C581 ) C479_=_C582( C479 C582 ) \nC479_=_C583( C479 C583 ) C479_=_C584( C479 C584 ) C479_=_C585( C479 C585 ) C479_=_C586( C479 C586 ) C479_=_C587( C479 C587 ) C479_=_C588( C479 C588 ) \nC479_=_C589( C479 C589 ) C479_=_C590( C479 C590 ) C479_=_C591(</w:t>
      </w:r>
    </w:p>
    <w:p>
      <w:pPr>
        <w:pStyle w:val="PreformattedText"/>
        <w:bidi w:val="0"/>
        <w:spacing w:before="0" w:after="0"/>
        <w:jc w:val="left"/>
        <w:rPr/>
      </w:pPr>
      <w:r>
        <w:rPr/>
        <w:t xml:space="preserve"> </w:t>
      </w:r>
      <w:r>
        <w:rPr/>
        <w:t>C479 C591 ) C479_=_C592( C479 C592 ) C479_=_C593( C479 C593 ) C479_=_C594( C479 C594 ) \nC481_=_C482( C481 C482 ) C481_=_C495( C481 C495 ) C481_=_C510( C481 C510 ) C481_=_C531( C481 C531 ) C481_=_C579( C481 C579 ) C481_=_C596( C481 C596 ) \nC481_=_C620( C481 C620 ) C481_=_C621( C481 C621 ) C481_=_C622( C481 C622 ) C481_=_C623( C481 C623 ) C481_=_C624( C481 C624 ) C481_=_C625( C481 C625 ) \nC481_=_C626( C481 C626 ) C481_=_C627( C481 C627 ) C481_=_C628( C481 C628 ) C481_=_C629( C481 C629 ) C481_=_C630( C481 C630 ) C481_=_C631( C481 C631 ) \nC481_=_C632( C481 C632 ) C481_=_C633( C481 C633 ) C481_=_C634( C481 C634 ) C482_=_C511( C482 C511 ) C482_=_C532( C482 C532 ) C482_=_C552( C482 C552 ) \nC482_=_C570( C482 C570 ) C482_=_C597( C482 C597 ) C482_=_C613( C482 C613 ) C482_=_C620( C482 C620 ) C482_=_C635( C482 C635 ) C482_=_C636( C482 C636 ) \nC482_=_C637( C482 C637 ) C482_=_C638( C482 C638 ) C482_=_C639( C482 C639 ) C482_=_C640( C482 C640 ) C482_=_C641( C482 C641 ) C482_=_C642( C482 C642 ) \nC482_=_C643( C482 C643 ) C482_=_C644( C482 C644 ) C482_=_C645( C482 C645 ) C482_=_C646( C482 C646 ) C482_=_C647( C482 C647 ) C482_=_C648( C482 C648 ) \nC490_=_C491( C490 C491 ) C490_=_C492( C490 C492 ) C490_=_C494( C490 C494 ) C490_=_C495( C490 C495 ) C490_=_C497( C490 C497 ) C490_=_C498( C490 C498 ) \nC490_=_C499( C490 C499 ) C490_=_C500( C490 C500 ) C490_=_C501( C490 C501 ) C490_=_C502( C490 C502 ) C490_=_C503( C490 C503 ) C490_=_C505( C490 C505 ) \nC490_=_C506( C490 C506 ) C490_=_C507( C490 C507 ) C490_=_C509( C490 C509 ) C490_=_C510( C490 C510 ) C490_=_C511( C490 C511 ) C491_=_C492( C491 C492 ) \nC491_=_C494( C491 C494 ) C491_=_C495( C491 C495 ) C491_=_C497( C491 C497 ) C491_=_C498( C491 C498 ) C491_=_C499( C491 C499 ) C491_=_C500( C491 C500 ) \nC491_=_C501( C491 C501 ) C491_=_C502( C491 C502 ) C491_=_C503( C491 C503 ) C491_=_C526( C491 C526 ) C491_=_C527( C491 C527 ) C491_=_C528( C491 C528 ) \nC491_=_C530( C491 C530 ) C491_=_C531( C491 C531 ) C491_=_C532( C491 C532 ) C492_=_C494( C492 C494 ) C492_=_C495( C492 C495 ) C492_=_C497( C492 C497 ) \nC492_=_C498( C492 C498 ) C492_=_C499( C492 C499 ) C492_=_C500( C492 C500 ) C492_=_C501( C492 C501 ) C492_=_C502( C492 C502 ) C492_=_C503( C492 C503 ) \nC492_=_C505( C492 C505 ) C492_=_C526( C492 C526 ) C492_=_C548( C492 C548 ) C492_=_C549( C492 C549 ) C492_=_C552( C492 C552 ) C492_=_C553( C492 C553 ) \nC492_=_C554( C492 C554 ) C492_=_C555( C492 C555 ) C492_=_C556( C492 C556 ) C492_=_C557( C492 C557 ) C492_=_C558( C492 C558 ) C492_=_C559( C492 C559 ) \nC492_=_C560( C492 C560 ) C492_=_C561( C492 C561 ) C492_=_C562( C492 C562 ) C492_=_C563( C492 C563 ) C492_=_C564( C492 C564 ) C492_=_C565( C492 C565 ) \nC492_=_C566( C492 C566 ) C494_=_C495( C494 C495 ) C494_=_C497( C494 C497 ) C494_=_C498( C494 C498 ) C494_=_C499( C494 C499 ) C494_=_C500( C494 C500 ) \nC494_=_C501( C494 C501 ) C494_=_C502( C494 C502 ) C494_=_C503( C494 C503 ) C494_=_C549( C494 C549 ) C494_=_C568( C494 C568 ) C494_=_C577( C494 C577 ) \nC494_=_C595( C494 C595 ) C494_=_C596( C494 C596 ) C494_=_C597( C494 C597 ) C495_=_C497( C495 C497 ) C495_=_C498( C495 C498 ) C495_=_C499( C495 C499 ) \nC495_=_C500( C495 C500 ) C495_=_C501( C495 C501 ) C495_=_C502( C495 C502 ) C495_=_C503( C495 C503 ) C495_=_C510( C495 C510 ) C495_=_C531( C495 C531 ) \nC495_=_C579( C495 C579 ) C495_=_C596( C495 C596 ) C495_=_C620( C495 C620 ) C495_=_C621( C495 C621 ) C495_=_C622( C495 C622 ) C495_=_C623( C495 C623 ) \nC495_=_C624( C495 C624 ) C495_=_C625( C495 C625 ) C495_=_C626( C495 C626 ) C495_=_C627( C495 C627 ) C495_=_C628( C495 C628 ) C495_=_C629( C495 C629 ) \nC495_=_C630( C495 C630 ) C495_=_C631( C495 C631 ) C495_=_C632( C495 C632 ) C495_=_C633( C495 C633 ) C495_=_C634( C495 C634 ) C497_=_C498( C497 C498 ) \nC497_=_C499( C497 C499 ) C497_=_C500( C497 C500 ) C497_=_C501( C497 C501 ) C497_=_C502( C497 C502 ) C497_=_C503( C497 C503 ) C498_=_C499( C498 C499 ) \nC498_=_C500( C498 C500 ) C498_=_C501( C498 C501 ) C498_=_C502( C498 C502 ) C498_=_C503( C498 C503 ) C499_=_C500( C499 C500 ) C499_=_C501( C499 C501 ) \nC499_=_C502( C499 C502 ) C499_=_C503( C499 C503 ) C500_=_C501( C500 C501 ) C500_=_C502( C500 C502 ) C500_=_C503( C500 C503 ) C501_=_C502( C501 C502 ) \nC501_=_C503( C501 C503 ) C502_=_C503( C502 C503 ) C505_=_C506( C505 C506 ) C505_=_C507( C505 C507 ) C505_=_C509( C505 C509 ) C505_=_C510( C505 C510 ) \nC505_=_C511( C505 C511 ) C505_=_C526( C505 C526 ) C505_=_C548( C505 C548 ) C505_=_C549( C505 C549 ) C505_=_C552( C505 C552 ) C505_=_C553( C505 C553 ) \nC505_=_C554( C505 C554 ) C505_=_C555( C505 C555 ) C505_=_C556( C505 C556 ) C505_=_C557( C505 C557 ) C505_=_C558( C505 C558 ) C505_=_C559( C505 C559 ) \nC505_=_C560( C505 C560 ) C505_=_C561( C505 C561 ) C505_=_C562( C505 C562 ) C505_=_C563( C505 C563 ) C505_=_C564( C505 C564 ) C505_=_C565( C505 C565 ) \nC505_=_C566( C505 C566 ) C506_=_C507( C506 C507 ) C506_=_C509( C506 C509 ) C506_=_C510( C506 C510 ) C506_=_C511( C506 C511 ) C506_=_C527( C506 C527 ) \nC506_=_C567( C506 C567 ) C506_=_C568( C506 C568 ) C506_=_C570( C506 C570 ) C506_=_C571( C506 C571 ) C506_=_C572( C506 C572 ) C506_=_C573( C506 C573 ) \nC506_=_C574( C506 C574 ) C506_=_C575( C506 C575 ) C506_=_C576( C506 C576 ) C507_=_C509( C507 C509 ) C507_=_C510( C507 C510 ) C507_=_C511( C507 C511 ) \nC507_=_C528( C507 C528 ) C507_=_C548( C507 C548 ) C507_=_C567( C507 C567 ) C507_=_C577( C507 C577 ) C507_=_C578( C507 C578 ) C507_=_C579( C507 C579 ) \nC507_=_C581( C507 C581 ) C507_=_C582( C507 C582 ) C507_=_C583( C507 C583 ) C507_=_C584( C507 C584 ) C507_=_C585( C507 C585 ) C507_=_C586( C507 C586 ) \nC507_=_C587( C507 C587 ) C507_=_C588( C507 C588 ) C507_=_C589( C507 C589 ) C507_=_C590( C507 C590 ) C507_=_C591( C507 C591 ) C507_=_C592( C507 C592 ) \nC507_=_C593( C507 C593 ) C507_=_C594( C507 C594 ) C509_=_C510( C509 C510 ) C509_=_C511( C509 C511 ) C509_=_C530( C509 C530 ) C509_=_C578( C509 C578 ) \nC509_=_C595( C509 C595 ) C509_=_C613( C509 C613 ) C509_=_C614( C509 C614 ) C509_=_C615( C509 C615 ) C509_=_C616( C509 C616 ) C509_=_C617( C509 C617 ) \nC509_=_C618( C509 C618 ) C509_=_C619( C509 C619 ) C510_=_C511( C510 C511 ) C510_=_C531( C510 C531 ) C510_=_C579( C510 C579 ) C510_=_C596( C510 C596 ) \nC510_=_C620( C510 C620 ) C510_=_C621( C510 C621 ) C510_=_C622( C510 C622 ) C510_=_C623( C510 C623 ) C510_=_C624( C510 C624 ) C510_=_C625( C510 C625 ) \nC510_=_C626( C510 C626 ) C510_=_C627( C510 C627 ) C510_=_C628( C510 C628 ) C510_=_C629( C510 C629 ) C510_=_C630( C510 C630 ) C510_=_C631( C510 C631 ) \nC510_=_C632( C510 C632 ) C510_=_C633( C510 C633 ) C510_=_C634( C510 C634 ) C511_=_C532( C511 C532 ) C511_=_C552( C511 C552 ) C511_=_C570( C511 C570 ) \nC511_=_C597( C511 C597 ) C511_=_C613( C511 C613 ) C511_=_C620( C511 C620 ) C511_=_C635( C511 C635 ) C511_=_C636( C511 C636 ) C511_=_C637( C511 C637 ) \nC511_=_C638( C511 C638 ) C511_=_C639( C511 C639 ) C511_=_C640( C511 C640 ) C511_=_C641( C511 C641 ) C511_=_C642( C511 C642 ) C511_=_C643( C511 C643 ) \nC511_=_C644( C511 C644 ) C511_=_C645( C511 C645 ) C511_=_C646( C511 C646 ) C511_=_C647( C511 C647 ) C511_=_C648( C511 C648 ) C526_=_C527( C526 C527 ) \nC526_=_C528( C526 C528 ) C526_=_C530( C526 C530 ) C526_=_C531( C526 C531 ) C526_=_C532( C526 C532 ) C526_=_C548( C526 C548 ) C526_=_C549( C526 C549 ) \nC526_=_C552( C526 C552 ) C526_=_C553( C526 C553 ) C526_=_C554( C526 C554 ) C526_=_C555( C526 C555 ) C526_=_C556( C526 C556 ) C526_=_C557( C526 C557 ) \nC526_=_C558( C526 C558 ) C526_=_C559( C526 C559 ) C526_=_C560( C526 C560 ) C526_=_C561( C526 C561 ) C526_=_C562( C526 C562 ) C526_=_C563( C526 C563 ) \nC526_=_C564( C526 C564 ) C526_=_C565( C526 C565 ) C526_=_C566( C526 C566 ) C527_=_C528( C527 C528 ) C527_=_C530( C527 C530 ) C527_=_C531( C527 C531 ) \nC527_=_C532( C527 C532 ) C527_=_C567( C527 C567 ) C527_=_C568( C527 C568 ) C527_=_C570( C527 C570 ) C527_=_C571( C527 C571 ) C527_=_C572( C527 C572 ) \nC527_=_C573( C527 C573 ) C527_=_C574( C527 C574 ) C527_=_C575( C527 C575 ) C527_=_C576( C527 C576 ) C528_=_C530( C528 C530 ) C528_=_C531( C528 C531 ) \nC528_=_C532( C528 C532 ) C528_=_C548( C528 C548 ) C528_=_C567( C528 C567 ) C528_=_C577( C528 C577 ) C528_=_C578( C528 C578 ) C528_=_C579( C528 C579 ) \nC528_=_C581( C528 C581 ) C528_=_C582( C528 C582 ) C528_=_C583( C528 C583 ) C528_=_C584( C528 C584 ) C528_=_C585( C528 C585 ) C528_=_C586( C528 C586 ) \nC528_=_C587( C528 C587 ) C528_=_C588( C528 C588 ) C528_=_C589( C528 C589 ) C528_=_C590( C528 C590 ) C528_=_C591( C528 C591 ) C528_=_C592( C528 C592 ) \nC528_=_C593( C528 C593 ) C528_=_C594( C528 C594 ) C530_=_C531( C530 C531 ) C530_=_C532( C530 C532 ) C530_=_C578( C530 C578 ) C530_=_C595( C530 C595 ) \nC530_=_C613( C530 C613 ) C530_=_C614( C530 C614 ) C530_=_C615( C530 C615 ) C530_=_C616( C530 C616 ) C530_=_C617( C530 C617 ) C530_=_C618( C530 C618 ) \nC530_=_C619( C530 C619 ) C531_=_C532( C531 C532 ) C531_=_C579( C531 C579 ) C531_=_C596( C531 C596 ) C531_=_C620( C531 C620 ) C531_=_C621( C531 C621 ) \nC531_=_C622( C531 C622 ) C531_=_C623( C531 C623 ) C531_=_C624( C531 C624 ) C531_=_C625( C531 C625 ) C531_=_C626( C531 C626 ) C531_=_C627( C531 C627 ) \nC531_=_C628( C531 C628 ) C531_=_C629( C531 C629 ) C531_=_C630( C531 C630 ) C531_=_C631( C531 C631 ) C531_=_C632( C531 C632 ) C531_=_C633( C531 C633 ) \nC531_=_C634( C531 C634 ) C532_=_C552( C532 C552 ) C532_=_C570( C532 C570 ) C532_=_C597( C532 C597 ) C532_=_C613( C532 C613 ) C532_=_C620( C532 C620 ) \nC532_=_C635( C532 C635 ) C532_=_C636( C532 C636 ) C532_=_C637( C532 C637 ) C532_=_C638( C532 C638 ) C532_=_C639( C532 C639 ) C532_=_C640( C532 C640 ) \nC532_=_C641( C532 C641 ) C532_=_C642( C532 C642 ) C532_=_C643( C532 C643 ) C532_=_C644( C532 C644 ) C532_=_C645( C532 C645 ) C532_=_C646( C532 C646 ) \nC532_=_C647( C532 C647 ) C532_=_C648( C532 C648 ) C548_=_C549( C548 C549 ) C548_=_C552( C548 C552 ) C548_=_C553( C548 C553 ) C548_=_C554( C548 C554 ) \nC548_=_C555( C548 C555 ) C548_=_C556( C548 C556 ) C548_=_C557( C548 C557 ) C548_=_C558(</w:t>
      </w:r>
    </w:p>
    <w:p>
      <w:pPr>
        <w:pStyle w:val="PreformattedText"/>
        <w:bidi w:val="0"/>
        <w:spacing w:before="0" w:after="0"/>
        <w:jc w:val="left"/>
        <w:rPr/>
      </w:pPr>
      <w:r>
        <w:rPr/>
        <w:t xml:space="preserve"> </w:t>
      </w:r>
      <w:r>
        <w:rPr/>
        <w:t>C548 C558 ) C548_=_C559( C548 C559 ) C548_=_C560( C548 C560 ) \nC548_=_C561( C548 C561 ) C548_=_C562( C548 C562 ) C548_=_C563( C548 C563 ) C548_=_C564( C548 C564 ) C548_=_C565( C548 C565 ) C548_=_C566( C548 C566 ) \nC548_=_C567( C548 C567 ) C548_=_C577( C548 C577 ) C548_=_C578( C548 C578 ) C548_=_C579( C548 C579 ) C548_=_C581( C548 C581 ) C548_=_C582( C548 C582 ) \nC548_=_C583( C548 C583 ) C548_=_C584( C548 C584 ) C548_=_C585( C548 C585 ) C548_=_C586( C548 C586 ) C548_=_C587( C548 C587 ) C548_=_C588( C548 C588 ) \nC548_=_C589( C548 C589 ) C548_=_C590( C548 C590 ) C548_=_C591( C548 C591 ) C548_=_C592( C548 C592 ) C548_=_C593( C548 C593 ) C548_=_C594( C548 C594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8( C549 C568 ) C549_=_C577( C549 C577 ) C549_=_C595( C549 C595 ) \nC549_=_C596( C549 C596 ) C549_=_C597( C549 C597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70( C552 C570 ) C552_=_C597( C552 C597 ) \nC552_=_C613( C552 C613 ) C552_=_C620( C552 C620 ) C552_=_C635( C552 C635 ) C552_=_C636( C552 C636 ) C552_=_C637( C552 C637 ) C552_=_C638( C552 C638 ) \nC552_=_C639( C552 C639 ) C552_=_C640( C552 C640 ) C552_=_C641( C552 C641 ) C552_=_C642( C552 C642 ) C552_=_C643( C552 C643 ) C552_=_C644( C552 C644 ) \nC552_=_C645( C552 C645 ) C552_=_C646( C552 C646 ) C552_=_C647( C552 C647 ) C552_=_C648( C552 C648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81( C553 C581 ) \nC553_=_C621( C553 C621 ) C553_=_C635( C553 C635 ) C554_=_C555( C554 C555 ) C554_=_C556( C554 C556 ) C554_=_C557( C554 C557 ) C554_=_C558( C554 C558 ) \nC554_=_C559( C554 C559 ) C554_=_C560( C554 C560 ) C554_=_C561( C554 C561 ) C554_=_C562( C554 C562 ) C554_=_C563( C554 C563 ) C554_=_C564( C554 C564 ) \nC554_=_C565( C554 C565 ) C554_=_C566( C554 C566 ) C554_=_C582( C554 C582 ) C554_=_C622( C554 C622 ) C554_=_C636( C554 C636 ) C555_=_C556( C555 C556 ) \nC555_=_C557( C555 C557 ) C555_=_C558( C555 C558 ) C555_=_C559( C555 C559 ) C555_=_C560( C555 C560 ) C555_=_C561( C555 C561 ) C555_=_C562( C555 C562 ) \nC555_=_C563( C555 C563 ) C555_=_C564( C555 C564 ) C555_=_C565( C555 C565 ) C555_=_C566( C555 C566 ) C556_=_C557( C556 C557 ) C556_=_C558( C556 C558 ) \nC556_=_C559( C556 C559 ) C556_=_C560( C556 C560 ) C556_=_C561( C556 C561 ) C556_=_C562( C556 C562 ) C556_=_C563( C556 C563 ) C556_=_C564( C556 C564 ) \nC556_=_C565( C556 C565 ) C556_=_C566( C556 C566 ) C557_=_C558( C557 C558 ) C557_=_C559( C557 C559 ) C557_=_C560( C557 C560 ) C557_=_C561( C557 C561 ) \nC557_=_C562( C557 C562 ) C557_=_C563( C557 C563 ) C557_=_C564( C557 C564 ) C557_=_C565( C557 C565 ) C557_=_C566( C557 C566 ) C558_=_C559( C558 C559 ) \nC558_=_C560( C558 C560 ) C558_=_C561( C558 C561 ) C558_=_C562( C558 C562 ) C558_=_C563( C558 C563 ) C558_=_C564( C558 C564 ) C558_=_C565( C558 C565 ) \nC558_=_C566( C558 C566 ) C559_=_C560( C559 C560 ) C559_=_C561( C559 C561 ) C559_=_C562( C559 C562 ) C559_=_C563( C559 C563 ) C559_=_C564( C559 C564 ) \nC559_=_C565( C559 C565 ) C559_=_C566( C559 C566 ) C560_=_C561( C560 C561 ) C560_=_C562( C560 C562 ) C560_=_C563( C560 C563 ) C560_=_C564( C560 C564 ) \nC560_=_C565( C560 C565 ) C560_=_C566( C560 C566 ) C561_=_C562( C561 C562 ) C561_=_C563( C561 C563 ) C561_=_C564( C561 C564 ) C561_=_C565( C561 C565 ) \nC561_=_C566( C561 C566 ) C562_=_C563( C562 C563 ) C562_=_C564( C562 C564 ) C562_=_C565( C562 C565 ) C562_=_C566( C562 C566 ) C563_=_C564( C563 C564 ) \nC563_=_C565( C563 C565 ) C563_=_C566( C563 C566 ) C564_=_C565( C564 C565 ) C564_=_C566( C564 C566 ) C565_=_C566( C565 C566 ) C567_=_C568( C567 C568 ) \nC567_=_C570( C567 C570 ) C567_=_C571( C567 C571 ) C567_=_C572( C567 C572 ) C567_=_C573( C567 C573 ) C567_=_C574( C567 C574 ) C567_=_C575( C567 C575 ) \nC567_=_C576( C567 C576 ) C567_=_C577( C567 C577 ) C567_=_C578( C567 C578 ) C567_=_C579( C567 C579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4( C567 C594 ) \nC568_=_C570( C568 C570 ) C568_=_C571( C568 C571 ) C568_=_C572( C568 C572 ) C568_=_C573( C568 C573 ) C568_=_C574( C568 C574 ) C568_=_C575( C568 C575 ) \nC568_=_C576( C568 C576 ) C568_=_C577( C568 C577 ) C568_=_C595( C568 C595 ) C568_=_C596( C568 C596 ) C568_=_C597( C568 C597 ) C570_=_C571( C570 C571 ) \nC570_=_C572( C570 C572 ) C570_=_C573( C570 C573 ) C570_=_C574( C570 C574 ) C570_=_C575( C570 C575 ) C570_=_C576( C570 C576 ) C570_=_C597( C570 C597 ) \nC570_=_C613( C570 C613 ) C570_=_C620( C570 C620 ) C570_=_C635( C570 C635 ) C570_=_C636( C570 C636 ) C570_=_C637( C570 C637 ) C570_=_C638( C570 C638 ) \nC570_=_C639( C570 C639 ) C570_=_C640( C570 C640 ) C570_=_C641( C570 C641 ) C570_=_C642( C570 C642 ) C570_=_C643( C570 C643 ) C570_=_C644( C570 C644 ) \nC570_=_C645( C570 C645 ) C570_=_C646( C570 C646 ) C570_=_C647( C570 C647 ) C570_=_C648( C570 C648 ) C571_=_C572( C571 C572 ) C571_=_C573( C571 C573 ) \nC571_=_C574( C571 C574 ) C571_=_C575( C571 C575 ) C571_=_C576( C571 C576 ) C572_=_C573( C572 C573 ) C572_=_C574( C572 C574 ) C572_=_C575( C572 C575 ) \nC572_=_C576( C572 C576 ) C573_=_C574( C573 C574 ) C573_=_C575( C573 C575 ) C573_=_C576( C573 C576 ) C574_=_C575( C574 C575 ) C574_=_C576( C574 C576 ) \nC575_=_C576( C575 C576 ) C577_=_C578( C577 C578 ) C577_=_C579( C577 C579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8_=_C579( C578 C579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613( C578 C613 ) C578_=_C614( C578 C614 ) C578_=_C615( C578 C615 ) C578_=_C616( C578 C616 ) C578_=_C617( C578 C617 ) C578_=_C618( C578 C618 ) \nC578_=_C619( C578 C619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6( C579 C596 ) C579_=_C620( C579 C620 ) C579_=_C621( C579 C621 ) \nC579_=_C622( C579 C622 ) C579_=_C623( C579 C623 ) C579_=_C624( C579 C624 ) C579_=_C625( C579 C625 ) C579_=_C626( C579 C626 ) C579_=_C627( C579 C627 ) \nC579_=_C628( C579 C628 ) C579_=_C629( C579 C629 ) C579_=_C630( C579 C630 ) C579_=_C631( C579 C631 ) C579_=_C632( C579 C632 ) C579_=_C633( C579 C633 ) \nC579_=_C634( C579 C634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621( C581 C621 ) C581_=_C635( C581 C635 ) C582_=_C583( C582 C583 ) C582_=_C584( C582 C584 ) \nC582_=_C585( C582 C585 ) C582_=_C586( C582 C586 ) C582_=_C587( C582 C587 ) C582_=_C588( C582 C588 ) C582_=_C589( C582 C589 ) C582_=_C590( C582 C590 ) \nC582_=_C591( C582 C591 ) C582_=_C592( C582 C592 ) C582_=_C593( C582 C593 ) C582_=_C594( C582 C594 ) C582_=_C622( C582 C622 ) C582_=_C636( C582 C636 ) \nC583_=_C584( C583 C584 ) C583_=_C585( C583 C585 ) C583_=_C586( C583 C586 ) C583_=_C587( C583 C587 ) C583_=_C588( C583 C588 ) C583_=_C589( C583 C589 ) \nC583_=_C590( C583 C590 ) C583_=_C591( C583 C591 ) C583_=_C592( C583 C592 ) C583_=_C593( C583 C593 ) C583_=_C594( C583 C594 ) C584_=_C585( C584 C585 ) \nC584_=_C586( C584 C586 ) C584_=_C587( C584 C587 ) C584_=_C588( C584 C588 ) C584_=_C589( C584 C589 ) C584_=_C590( C584 C590 ) C584_=_C591( C584 C591 ) \nC584_=_C592( C584 C592 ) C584_=_C593( C584 C593 ) C584_=_C594( C584 C594 ) C585_=_C586( C585 C586 ) C585_=_C587( C585 C587 ) C585_=_C588( C585 C588 ) \nC585_=_C589( C585 C589 ) C585_=_C590( C585 C590 ) C585_=_C591( C585 C591 ) C585_=_C592( C585 C592 ) C585_=_C593( C585 C593 ) C585_=_C594( C585 C594 ) \nC586_=_C587( C586 C587 ) C586_=_C588( C586 C588 ) C586_=_C589( C586 C589 ) C586_=_C590( C586 C590 ) C586_=_C591( C586 C591 ) C586_=_C592( C586 C592 ) \nC586_=_C593( C586 C593 ) C586_=_C594( C586 C594 ) C587_=_C588( C587 C588 ) C587_=_C589( C587 C589 ) C587_=_C590(</w:t>
      </w:r>
    </w:p>
    <w:p>
      <w:pPr>
        <w:pStyle w:val="PreformattedText"/>
        <w:bidi w:val="0"/>
        <w:spacing w:before="0" w:after="0"/>
        <w:jc w:val="left"/>
        <w:rPr/>
      </w:pPr>
      <w:r>
        <w:rPr/>
        <w:t xml:space="preserve"> </w:t>
      </w:r>
      <w:r>
        <w:rPr/>
        <w:t>C587 C590 ) C587_=_C591( C587 C591 ) \nC587_=_C592( C587 C592 ) C587_=_C593( C587 C593 ) C587_=_C594( C587 C594 ) C588_=_C589( C588 C589 ) C588_=_C590( C588 C590 ) C588_=_C591( C588 C591 ) \nC588_=_C592( C588 C592 ) C588_=_C593( C588 C593 ) C588_=_C594( C588 C594 ) C589_=_C590( C589 C590 ) C589_=_C591( C589 C591 ) C589_=_C592( C589 C592 ) \nC589_=_C593( C589 C593 ) C589_=_C594( C589 C594 ) C590_=_C591( C590 C591 ) C590_=_C592( C590 C592 ) C590_=_C593( C590 C593 ) C590_=_C594( C590 C594 ) \nC591_=_C592( C591 C592 ) C591_=_C593( C591 C593 ) C591_=_C594( C591 C594 ) C592_=_C593( C592 C593 ) C592_=_C594( C592 C594 ) C593_=_C594( C593 C594 ) \nC595_=_C596( C595 C596 ) C595_=_C597( C595 C597 ) C595_=_C613( C595 C613 ) C595_=_C614( C595 C614 ) C595_=_C615( C595 C615 ) C595_=_C616( C595 C616 ) \nC595_=_C617( C595 C617 ) C595_=_C618( C595 C618 ) C595_=_C619( C595 C619 ) C596_=_C597( C596 C597 ) C596_=_C620( C596 C620 ) C596_=_C621( C596 C621 ) \nC596_=_C622( C596 C622 ) C596_=_C623( C596 C623 ) C596_=_C624( C596 C624 ) C596_=_C625( C596 C625 ) C596_=_C626( C596 C626 ) C596_=_C627( C596 C627 ) \nC596_=_C628( C596 C628 ) C596_=_C629( C596 C629 ) C596_=_C630( C596 C630 ) C596_=_C631( C596 C631 ) C596_=_C632( C596 C632 ) C596_=_C633( C596 C633 ) \nC596_=_C634( C596 C634 ) C597_=_C613( C597 C613 ) C597_=_C620( C597 C620 ) C597_=_C635( C597 C635 ) C597_=_C636( C597 C636 ) C597_=_C637( C597 C637 ) \nC597_=_C638( C597 C638 ) C597_=_C639( C597 C639 ) C597_=_C640( C597 C640 ) C597_=_C641( C597 C641 ) C597_=_C642( C597 C642 ) C597_=_C643( C597 C643 ) \nC597_=_C644( C597 C644 ) C597_=_C645( C597 C645 ) C597_=_C646( C597 C646 ) C597_=_C647( C597 C647 ) C597_=_C648( C597 C648 ) C613_=_C614( C613 C614 ) \nC613_=_C615( C613 C615 ) C613_=_C616( C613 C616 ) C613_=_C617( C613 C617 ) C613_=_C618( C613 C618 ) C613_=_C619( C613 C619 ) C613_=_C620( C613 C620 ) \nC613_=_C635( C613 C635 ) C613_=_C636( C613 C636 ) C613_=_C637( C613 C637 ) C613_=_C638( C613 C638 ) C613_=_C639( C613 C639 ) C613_=_C640( C613 C640 ) \nC613_=_C641( C613 C641 ) C613_=_C642( C613 C642 ) C613_=_C643( C613 C643 ) C613_=_C644( C613 C644 ) C613_=_C645( C613 C645 ) C613_=_C646( C613 C646 ) \nC613_=_C647( C613 C647 ) C613_=_C648( C613 C648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43( C620 C643 ) C620_=_C644( C620 C644 ) C620_=_C645( C620 C645 ) \nC620_=_C646( C620 C646 ) C620_=_C647( C620 C647 ) C620_=_C648( C620 C648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2_=_C623( C622 C623 ) \nC622_=_C624( C622 C624 ) C622_=_C625( C622 C625 ) C622_=_C626( C622 C626 ) C622_=_C627( C622 C627 ) C622_=_C628( C622 C628 ) C622_=_C629( C622 C629 ) \nC622_=_C630( C622 C630 ) C622_=_C631( C622 C631 ) C622_=_C632( C622 C632 ) C622_=_C633( C622 C633 ) C622_=_C634( C622 C634 ) C622_=_C636( C622 C636 ) \nC623_=_C624( C623 C624 ) C623_=_C625( C623 C625 ) C623_=_C626( C623 C626 ) C623_=_C627( C623 C627 ) C623_=_C628( C623 C628 ) C623_=_C629( C623 C629 ) \nC623_=_C630( C623 C630 ) C623_=_C631( C623 C631 ) C623_=_C632( C623 C632 ) C623_=_C633( C623 C633 ) C623_=_C634( C623 C634 ) C624_=_C625( C624 C625 ) \nC624_=_C626( C624 C626 ) C624_=_C627( C624 C627 ) C624_=_C628( C624 C628 ) C624_=_C629( C624 C629 ) C624_=_C630( C624 C630 ) C624_=_C631( C624 C631 ) \nC624_=_C632( C624 C632 ) C624_=_C633( C624 C633 ) C624_=_C634( C624 C634 ) C625_=_C626( C625 C626 ) C625_=_C627( C625 C627 ) C625_=_C628( C625 C628 ) \nC625_=_C629( C625 C629 ) C625_=_C630( C625 C630 ) C625_=_C631( C625 C631 ) C625_=_C632( C625 C632 ) C625_=_C633( C625 C633 ) C625_=_C634( C625 C634 ) \nC626_=_C627( C626 C627 ) C626_=_C628( C626 C628 ) C626_=_C629( C626 C629 ) C626_=_C630( C626 C630 ) C626_=_C631( C626 C631 ) C626_=_C632( C626 C632 ) \nC626_=_C633( C626 C633 ) C626_=_C634( C626 C634 ) C627_=_C628( C627 C628 ) C627_=_C629( C627 C629 ) C627_=_C630( C627 C630 ) C627_=_C631( C627 C631 ) \nC627_=_C632( C627 C632 ) C627_=_C633( C627 C633 ) C627_=_C634( C627 C634 ) C628_=_C629( C628 C629 ) C628_=_C630( C628 C630 ) C628_=_C631( C628 C631 ) \nC628_=_C632( C628 C632 ) C628_=_C633( C628 C633 ) C628_=_C634( C628 C634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3_=_C634( C633 C634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6_=_C637( C636 C637 ) C636_=_C638( C636 C638 ) C636_=_C639( C636 C639 ) C636_=_C640( C636 C640 ) C636_=_C641( C636 C641 ) \nC636_=_C642( C636 C642 ) C636_=_C643( C636 C643 ) C636_=_C644( C636 C644 ) C636_=_C645( C636 C645 ) C636_=_C646( C636 C646 ) C636_=_C647( C636 C647 ) \nC636_=_C648( C636 C648 ) C637_=_C638( C637 C638 ) C637_=_C639( C637 C639 ) C637_=_C640( C637 C640 ) C637_=_C641( C637 C641 ) C637_=_C642( C637 C642 ) \nC637_=_C643( C637 C643 ) C637_=_C644( C637 C644 ) C637_=_C645( C637 C645 ) C637_=_C646( C637 C646 ) C637_=_C647( C637 C647 ) C637_=_C648( C637 C648 ) \nC638_=_C639( C638 C639 ) C638_=_C640( C638 C640 ) C638_=_C641( C638 C641 ) C638_=_C642( C638 C642 ) C638_=_C643( C638 C643 ) C638_=_C644( C638 C644 ) \nC638_=_C645( C638 C645 ) C638_=_C646( C638 C646 ) C638_=_C647( C638 C647 ) C638_=_C648( C638 C648 ) C639_=_C640( C639 C640 ) C639_=_C641( C639 C641 ) \nC639_=_C642( C639 C642 ) C639_=_C643( C639 C643 ) C639_=_C644( C639 C644 ) C639_=_C645( C639 C645 ) C639_=_C646( C639 C646 ) C639_=_C647( C639 C647 ) \nC639_=_C648( C639 C648 ) C640_=_C641( C640 C641 ) C640_=_C642( C640 C642 ) C640_=_C643( C640 C643 ) C640_=_C644( C640 C644 ) C640_=_C645( C640 C645 ) \nC640_=_C646( C640 C646 ) C640_=_C647( C640 C647 ) C640_=_C648( C640 C648 ) C641_=_C642( C641 C642 ) C641_=_C643( C641 C643 ) C641_=_C644( C641 C644 ) \nC641_=_C645( C641 C645 ) C641_=_C646( C641 C646 ) C641_=_C647( C641 C647 ) C641_=_C648( C641 C648 ) C642_=_C643( C642 C643 ) C642_=_C644( C642 C644 ) \nC642_=_C645( C642 C645 ) C642_=_C646( C642 C646 ) C642_=_C647( C642 C647 ) C642_=_C648( C642 C648 ) C643_=_C644( C643 C644 ) C643_=_C645( C643 C645 ) \nC643_=_C646( C643 C646 ) C643_=_C647( C643 C647 ) C643_=_C648( C643 C648 ) C644_=_C645( C644 C645 ) C644_=_C646( C644 C646 ) C644_=_C647( C644 C647 ) \nC644_=_C648( C644 C648 ) C645_=_C646( C645 C646 ) C645_=_C647( C645 C647 ) C645_=_C648( C645 C648 ) C646_=_C647( C646 C647 ) C646_=_C648( C646 C648 ) \nC647_=_C648( C647 C648 ) "];165-&gt;207[label="124: C15 C112 C133 C153 C195 \nC202 C245 C356 C374 C393 C409 \nC423 C451 C452 C455 C458 C459 \nC460 C461 C462 C465 C466 C468 \nC469 C478 C479 C481 C482 C490 \nC491 C494 C497 C498 C499 C500 \nC501 C502 C503 C505 C506 C507 \nC509 C510 C511 C526 C527 C528 \nC530 C531 C532 C549 C553 C554 \nC555 C556 C557 C558 C559 C560 \nC561 C562 C563 C564 C565 C566 \nC568 C571 C572 C573 C574 C575 \nC576 C577 C581 C582 C583 C584 \nC585 C586 C587 C588 C589 C590 \nC591 C592 C593 C594 C595 C596 \nC597 C614 C615 C616 C617 C618 \nC619 C621 C622 C623 C624 C625 \nC626 C627 C628 C629 C630 C631 \nC632 C633 C634 C635 C636 C637 \nC638 C639 C640 C641 C642 C643 \nC644 C645 C646 C647 C648 \n1128: C15_=_C245 ,C15_=_C451 ,C15_=_C452 ,C15_=_C455 ,C15_=_C458 ,\nC15_=_C459 ,C15_=_C460 ,C15_=_C461 ,C15_=_C462 ,C112_=_C356 ,C112_=_C465 ,\nC112_=_C478 ,C112_=_C505 ,C112_=_C526 ,C112_=_C549 ,C112_=_C553 ,C112_=_C554 ,\nC112_=_C555 ,C112_=_C556 ,C112_=_C557 ,C112_=_C558 ,C112_=_C559 ,C112_=_C560 ,\nC112_=_C561 ,C112_=_C562 ,C112_=_C563 ,C112_=_C564 ,C112_=_C565 ,C112_=_C566 ,\nC133_=_C506 ,C133_=_C527 ,C133_=_C568 ,C133_=_C571 ,C133_=_C572 ,C133_=_C573 ,\nC133_=_C574 ,C133_=_C575 ,C133_=_C576 ,C153_=_C374 ,C153_=_C466 ,C153_=_C479 ,\nC153_=_C507 ,C153_=_C528 ,C153_=_C577 ,C153_=_C581 ,C153_=_C582 ,C153_=_C583 ,\nC153_=_C584 ,C153_=_C585 ,C153_=_C586 ,C153_=_C587 ,C153_=_C588 ,C153_=_C589 ,\nC153_=_C590 ,C153_=_C591 ,C153_=_C592 ,C153_=_C593 ,C153_=_C594 ,C195_=_C409 ,\nC195_=_C468 ,C195_=_C481 ,C195_=_C510 ,C195_=_C531 ,C195_=_C596 ,C195_=_C621 ,\nC195_=_C622 ,C195_=_C623 ,C195_=_C624 ,C195_=_C625 ,C195_=_C626 ,C195_=_C627 ,\nC195_=_C628 ,C195_=_C629 ,C195_=_C630 ,C195_=_C631 ,C195_=_C632 ,C195_=_C633 ,\nC195_=_C634 ,C202_=_C423 ,C202_=_C469 ,C202_=_C482 ,C202_=_C511 ,C202_=_C532 ,\nC202_=_C597 ,C202_=_C635 ,C202_=_C636 ,C202_=_C637 ,C202_=_C638 ,C202_=_C639 ,\nC202_=_C640 ,C202_=_C641 ,C202_=_C642 ,C202_=_C643 ,C202_=_C644</w:t>
      </w:r>
    </w:p>
    <w:p>
      <w:pPr>
        <w:pStyle w:val="PreformattedText"/>
        <w:bidi w:val="0"/>
        <w:spacing w:before="0" w:after="0"/>
        <w:jc w:val="left"/>
        <w:rPr/>
      </w:pPr>
      <w:r>
        <w:rPr/>
        <w:t xml:space="preserve"> </w:t>
      </w:r>
      <w:r>
        <w:rPr/>
        <w:t>,C202_=_C645 ,\nC202_=_C646 ,C202_=_C647 ,C202_=_C648 ,C245_=_C451 ,C245_=_C452 ,C245_=_C455 ,\nC245_=_C458 ,C245_=_C459 ,C245_=_C460 ,C245_=_C461 ,C245_=_C462 ,C356_=_C465 ,\nC356_=_C478 ,C356_=_C505 ,C356_=_C526 ,C356_=_C549 ,C356_=_C553 ,C356_=_C554 ,\nC356_=_C555 ,C356_=_C556 ,C356_=_C557 ,C356_=_C558 ,C356_=_C559 ,C356_=_C560 ,\nC356_=_C561 ,C356_=_C562 ,C356_=_C563 ,C356_=_C564 ,C356_=_C565 ,C356_=_C566 ,\nC374_=_C466 ,C374_=_C479 ,C374_=_C507 ,C374_=_C528 ,C374_=_C577 ,C374_=_C581 ,\nC374_=_C582 ,C374_=_C583 ,C374_=_C584 ,C374_=_C585 ,C374_=_C586 ,C374_=_C587 ,\nC374_=_C588 ,C374_=_C589 ,C374_=_C590 ,C374_=_C591 ,C374_=_C592 ,C374_=_C593 ,\nC374_=_C594 ,C393_=_C509 ,C393_=_C530 ,C393_=_C595 ,C393_=_C614 ,C393_=_C615 ,\nC393_=_C616 ,C393_=_C617 ,C393_=_C618 ,C393_=_C619 ,C409_=_C468 ,C409_=_C481 ,\nC409_=_C510 ,C409_=_C531 ,C409_=_C596 ,C409_=_C621 ,C409_=_C622 ,C409_=_C623 ,\nC409_=_C624 ,C409_=_C625 ,C409_=_C626 ,C409_=_C627 ,C409_=_C628 ,C409_=_C629 ,\nC409_=_C630 ,C409_=_C631 ,C409_=_C632 ,C409_=_C633 ,C409_=_C634 ,C423_=_C469 ,\nC423_=_C482 ,C423_=_C511 ,C423_=_C532 ,C423_=_C597 ,C423_=_C635 ,C423_=_C636 ,\nC423_=_C637 ,C423_=_C638 ,C423_=_C639 ,C423_=_C640 ,C423_=_C641 ,C423_=_C642 ,\nC423_=_C643 ,C423_=_C644 ,C423_=_C645 ,C423_=_C646 ,C423_=_C647 ,C423_=_C648 ,\nC451_=_C452 ,C451_=_C455 ,C451_=_C458 ,C451_=_C459 ,C451_=_C460 ,C451_=_C461 ,\nC451_=_C462 ,C451_=_C490 ,C451_=_C505 ,C451_=_C506 ,C451_=_C507 ,C451_=_C509 ,\nC451_=_C510 ,C451_=_C511 ,C452_=_C455 ,C452_=_C458 ,C452_=_C459 ,C452_=_C460 ,\nC452_=_C461 ,C452_=_C462 ,C452_=_C491 ,C452_=_C526 ,C452_=_C527 ,C452_=_C528 ,\nC452_=_C530 ,C452_=_C531 ,C452_=_C532 ,C455_=_C458 ,C455_=_C459 ,C455_=_C460 ,\nC455_=_C461 ,C455_=_C462 ,C455_=_C494 ,C455_=_C549 ,C455_=_C568 ,C455_=_C577 ,\nC455_=_C595 ,C455_=_C596 ,C455_=_C597 ,C458_=_C459 ,C458_=_C460 ,C458_=_C461 ,\nC458_=_C462 ,C459_=_C460 ,C459_=_C461 ,C459_=_C462 ,C460_=_C461 ,C460_=_C462 ,\nC461_=_C462 ,C465_=_C466 ,C465_=_C468 ,C465_=_C469 ,C465_=_C478 ,C465_=_C505 ,\nC465_=_C526 ,C465_=_C549 ,C465_=_C553 ,C465_=_C554 ,C465_=_C555 ,C465_=_C556 ,\nC465_=_C557 ,C465_=_C558 ,C465_=_C559 ,C465_=_C560 ,C465_=_C561 ,C465_=_C562 ,\nC465_=_C563 ,C465_=_C564 ,C465_=_C565 ,C465_=_C566 ,C466_=_C468 ,C466_=_C469 ,\nC466_=_C479 ,C466_=_C507 ,C466_=_C528 ,C466_=_C577 ,C466_=_C581 ,C466_=_C582 ,\nC466_=_C583 ,C466_=_C584 ,C466_=_C585 ,C466_=_C586 ,C466_=_C587 ,C466_=_C588 ,\nC466_=_C589 ,C466_=_C590 ,C466_=_C591 ,C466_=_C592 ,C466_=_C593 ,C466_=_C594 ,\nC468_=_C469 ,C468_=_C481 ,C468_=_C510 ,C468_=_C531 ,C468_=_C596 ,C468_=_C621 ,\nC468_=_C622 ,C468_=_C623 ,C468_=_C624 ,C468_=_C625 ,C468_=_C626 ,C468_=_C627 ,\nC468_=_C628 ,C468_=_C629 ,C468_=_C630 ,C468_=_C631 ,C468_=_C632 ,C468_=_C633 ,\nC468_=_C634 ,C469_=_C482 ,C469_=_C511 ,C469_=_C532 ,C469_=_C597 ,C469_=_C635 ,\nC469_=_C636 ,C469_=_C637 ,C469_=_C638 ,C469_=_C639 ,C469_=_C640 ,C469_=_C641 ,\nC469_=_C642 ,C469_=_C643 ,C469_=_C644 ,C469_=_C645 ,C469_=_C646 ,C469_=_C647 ,\nC469_=_C648 ,C478_=_C479 ,C478_=_C481 ,C478_=_C482 ,C478_=_C505 ,C478_=_C526 ,\nC478_=_C549 ,C478_=_C553 ,C478_=_C554 ,C478_=_C555 ,C478_=_C556 ,C478_=_C557 ,\nC478_=_C558 ,C478_=_C559 ,C478_=_C560 ,C478_=_C561 ,C478_=_C562 ,C478_=_C563 ,\nC478_=_C564 ,C478_=_C565 ,C478_=_C566 ,C479_=_C481 ,C479_=_C482 ,C479_=_C507 ,\nC479_=_C528 ,C479_=_C577 ,C479_=_C581 ,C479_=_C582 ,C479_=_C583 ,C479_=_C584 ,\nC479_=_C585 ,C479_=_C586 ,C479_=_C587 ,C479_=_C588 ,C479_=_C589 ,C479_=_C590 ,\nC479_=_C591 ,C479_=_C592 ,C479_=_C593 ,C479_=_C594 ,C481_=_C482 ,C481_=_C510 ,\nC481_=_C531 ,C481_=_C596 ,C481_=_C621 ,C481_=_C622 ,C481_=_C623 ,C481_=_C624 ,\nC481_=_C625 ,C481_=_C626 ,C481_=_C627 ,C481_=_C628 ,C481_=_C629 ,C481_=_C630 ,\nC481_=_C631 ,C481_=_C632 ,C481_=_C633 ,C481_=_C634 ,C482_=_C511 ,C482_=_C532 ,\nC482_=_C597 ,C482_=_C635 ,C482_=_C636 ,C482_=_C637 ,C482_=_C638 ,C482_=_C639 ,\nC482_=_C640 ,C482_=_C641 ,C482_=_C642 ,C482_=_C643 ,C482_=_C644 ,C482_=_C645 ,\nC482_=_C646 ,C482_=_C647 ,C482_=_C648 ,C490_=_C491 ,C490_=_C494 ,C490_=_C497 ,\nC490_=_C498 ,C490_=_C499 ,C490_=_C500 ,C490_=_C501 ,C490_=_C502 ,C490_=_C503 ,\nC490_=_C505 ,C490_=_C506 ,C490_=_C507 ,C490_=_C509 ,C490_=_C510 ,C490_=_C511 ,\nC491_=_C494 ,C491_=_C497 ,C491_=_C498 ,C491_=_C499 ,C491_=_C500 ,C491_=_C501 ,\nC491_=_C502 ,C491_=_C503 ,C491_=_C526 ,C491_=_C527 ,C491_=_C528 ,C491_=_C530 ,\nC491_=_C531 ,C491_=_C532 ,C494_=_C497 ,C494_=_C498 ,C494_=_C499 ,C494_=_C500 ,\nC494_=_C501 ,C494_=_C502 ,C494_=_C503 ,C494_=_C549 ,C494_=_C568 ,C494_=_C577 ,\nC494_=_C595 ,C494_=_C596 ,C494_=_C597 ,C497_=_C498 ,C497_=_C499 ,C497_=_C500 ,\nC497_=_C501 ,C497_=_C502 ,C497_=_C503 ,C498_=_C499 ,C498_=_C500 ,C498_=_C501 ,\nC498_=_C502 ,C498_=_C503 ,C499_=_C500 ,C499_=_C501 ,C499_=_C502 ,C499_=_C503 ,\nC500_=_C501 ,C500_=_C502 ,C500_=_C503 ,C501_=_C502 ,C501_=_C503 ,C502_=_C503 ,\nC505_=_C506 ,C505_=_C507 ,C505_=_C509 ,C505_=_C510 ,C505_=_C511 ,C505_=_C526 ,\nC505_=_C549 ,C505_=_C553 ,C505_=_C554 ,C505_=_C555 ,C505_=_C556 ,C505_=_C557 ,\nC505_=_C558 ,C505_=_C559 ,C505_=_C560 ,C505_=_C561 ,C505_=_C562 ,C505_=_C563 ,\nC505_=_C564 ,C505_=_C565 ,C505_=_C566 ,C506_=_C507 ,C506_=_C509 ,C506_=_C510 ,\nC506_=_C511 ,C506_=_C527 ,C506_=_C568 ,C506_=_C571 ,C506_=_C572 ,C506_=_C573 ,\nC506_=_C574 ,C506_=_C575 ,C506_=_C576 ,C507_=_C509 ,C507_=_C510 ,C507_=_C511 ,\nC507_=_C528 ,C507_=_C577 ,C507_=_C581 ,C507_=_C582 ,C507_=_C583 ,C507_=_C584 ,\nC507_=_C585 ,C507_=_C586 ,C507_=_C587 ,C507_=_C588 ,C507_=_C589 ,C507_=_C590 ,\nC507_=_C591 ,C507_=_C592 ,C507_=_C593 ,C507_=_C594 ,C509_=_C510 ,C509_=_C511 ,\nC509_=_C530 ,C509_=_C595 ,C509_=_C614 ,C509_=_C615 ,C509_=_C616 ,C509_=_C617 ,\nC509_=_C618 ,C509_=_C619 ,C510_=_C511 ,C510_=_C531 ,C510_=_C596 ,C510_=_C621 ,\nC510_=_C622 ,C510_=_C623 ,C510_=_C624 ,C510_=_C625 ,C510_=_C626 ,C510_=_C627 ,\nC510_=_C628 ,C510_=_C629 ,C510_=_C630 ,C510_=_C631 ,C510_=_C632 ,C510_=_C633 ,\nC510_=_C634 ,C511_=_C532 ,C511_=_C597 ,C511_=_C635 ,C511_=_C636 ,C511_=_C637 ,\nC511_=_C638 ,C511_=_C639 ,C511_=_C640 ,C511_=_C641 ,C511_=_C642 ,C511_=_C643 ,\nC511_=_C644 ,C511_=_C645 ,C511_=_C646 ,C511_=_C647 ,C511_=_C648 ,C526_=_C527 ,\nC526_=_C528 ,C526_=_C530 ,C526_=_C531 ,C526_=_C532 ,C526_=_C549 ,C526_=_C553 ,\nC526_=_C554 ,C526_=_C555 ,C526_=_C556 ,C526_=_C557 ,C526_=_C558 ,C526_=_C559 ,\nC526_=_C560 ,C526_=_C561 ,C526_=_C562 ,C526_=_C563 ,C526_=_C564 ,C526_=_C565 ,\nC526_=_C566 ,C527_=_C528 ,C527_=_C530 ,C527_=_C531 ,C527_=_C532 ,C527_=_C568 ,\nC527_=_C571 ,C527_=_C572 ,C527_=_C573 ,C527_=_C574 ,C527_=_C575 ,C527_=_C576 ,\nC528_=_C530 ,C528_=_C531 ,C528_=_C532 ,C528_=_C577 ,C528_=_C581 ,C528_=_C582 ,\nC528_=_C583 ,C528_=_C584 ,C528_=_C585 ,C528_=_C586 ,C528_=_C587 ,C528_=_C588 ,\nC528_=_C589 ,C528_=_C590 ,C528_=_C591 ,C528_=_C592 ,C528_=_C593 ,C528_=_C594 ,\nC530_=_C531 ,C530_=_C532 ,C530_=_C595 ,C530_=_C614 ,C530_=_C615 ,C530_=_C616 ,\nC530_=_C617 ,C530_=_C618 ,C530_=_C619 ,C531_=_C532 ,C531_=_C596 ,C531_=_C621 ,\nC531_=_C622 ,C531_=_C623 ,C531_=_C624 ,C531_=_C625 ,C531_=_C626 ,C531_=_C627 ,\nC531_=_C628 ,C531_=_C629 ,C531_=_C630 ,C531_=_C631 ,C531_=_C632 ,C531_=_C633 ,\nC531_=_C634 ,C532_=_C597 ,C532_=_C635 ,C532_=_C636 ,C532_=_C637 ,C532_=_C638 ,\nC532_=_C639 ,C532_=_C640 ,C532_=_C641 ,C532_=_C642 ,C532_=_C643 ,C532_=_C644 ,\nC532_=_C645 ,C532_=_C646 ,C532_=_C647 ,C532_=_C648 ,C549_=_C553 ,C549_=_C554 ,\nC549_=_C555 ,C549_=_C556 ,C549_=_C557 ,C549_=_C558 ,C549_=_C559 ,C549_=_C560 ,\nC549_=_C561 ,C549_=_C562 ,C549_=_C563 ,C549_=_C564 ,C549_=_C565 ,C549_=_C566 ,\nC549_=_C568 ,C549_=_C577 ,C549_=_C595 ,C549_=_C596 ,C549_=_C597 ,C553_=_C554 ,\nC553_=_C555 ,C553_=_C556 ,C553_=_C557 ,C553_=_C558 ,C553_=_C559 ,C553_=_C560 ,\nC553_=_C561 ,C553_=_C562 ,C553_=_C563 ,C553_=_C564 ,C553_=_C565 ,C553_=_C566 ,\nC553_=_C581 ,C553_=_C621 ,C553_=_C635 ,C554_=_C555 ,C554_=_C556 ,C554_=_C557 ,\nC554_=_C558 ,C554_=_C559 ,C554_=_C560 ,C554_=_C561 ,C554_=_C562 ,C554_=_C563 ,\nC554_=_C564 ,C554_=_C565 ,C554_=_C566 ,C554_=_C582 ,C554_=_C622 ,C554_=_C636 ,\nC555_=_C556 ,C555_=_C557 ,C555_=_C558 ,C555_=_C559 ,C555_=_C560 ,C555_=_C561 ,\nC555_=_C562 ,C555_=_C563 ,C555_=_C564 ,C555_=_C565 ,C555_=_C566 ,C556_=_C557 ,\nC556_=_C558 ,C556_=_C559 ,C556_=_C560 ,C556_=_C561 ,C556_=_C562 ,C556_=_C563 ,\nC556_=_C564 ,C556_=_C565 ,C556_=_C566 ,C557_=_C558 ,C557_=_C559 ,C557_=_C560 ,\nC557_=_C561 ,C557_=_C562 ,C557_=_C563 ,C557_=_C564 ,C557_=_C565 ,C557_=_C566 ,\nC558_=_C559 ,C558_=_C560 ,C558_=_C561 ,C558_=_C562 ,C558_=_C563 ,C558_=_C564 ,\nC558_=_C565 ,C558_=_C566 ,C559_=_C560 ,C559_=_C561 ,C559_=_C562 ,C559_=_C563 ,\nC559_=_C564 ,C559_=_C565 ,C559_=_C566 ,C560_=_C561 ,C560_=_C562 ,C560_=_C563 ,\nC560_=_C564 ,C560_=_C565 ,C560_=_C566 ,C561_=_C562 ,C561_=_C563 ,C561_=_C564 ,\nC561_=_C565 ,C561_=_C566 ,C562_=_C563 ,C562_=_C564 ,C562_=_C565 ,C562_=_C566 ,\nC563_=_C564 ,C563_=_C565 ,C563_=_C566 ,C564_=_C565 ,C564_=_C566 ,C565_=_C566 ,\nC568_=_C571 ,C568_=_C572 ,C568_=_C573 ,C568_=_C574 ,C568_=_C575 ,C568_=_C576 ,\nC568_=_C577 ,C568_=_C595 ,C568_=_C596 ,C568_=_C597 ,C571_=_C572 ,C571_=_C573 ,\nC571_=_C574 ,C571_=_C575 ,C571_=_C576 ,C572_=_C573 ,C572_=_C574 ,C572_=_C575 ,\nC572_=_C576 ,C573_=_C574 ,C573_=_C575 ,C573_=_C576 ,C574_=_C575 ,C574_=_C576 ,\nC575_=_C576 ,C577_=_C581 ,C577_=_C582 ,C577_=_C583 ,C577_=_C584 ,C577_=_C585 ,\nC577_=_C586 ,C577_=_C587 ,C577_=_C588 ,C577_=_C589 ,C577_=_C590 ,C577_=_C591 ,\nC577_=_C592 ,C577_=_C593 ,C577_=_C594 ,C577_=_C595 ,C577_=_C596 ,C577_=_C597 ,\nC581_=_C582 ,C581_=_C583 ,C581_=_C584 ,C581_=_C585 ,C581_=_C586 ,C581_=_C587 ,\nC581_=_C588 ,C581_=_C589 ,C581_=_C590 ,C581_=_C591 ,C581_=_C592 ,C581_=_C593 ,\nC581_=_C594 ,C581_=_C621 ,C581_=_C635 ,C582_=_C583 ,C582_=_C584 ,C582_=_C585 ,\nC582_=_C586 ,C582_=_C587 ,C582_=_C588 ,C582_=_C589 ,C582_=_C590 ,C582_=_C591 ,\nC582_=_C592 ,C582_=_C593 ,C582_=_C594 ,C582_=_C622 ,C582_=_C636 ,C583_=_C584 ,\nC583_=_C585 ,C583_=_C586 ,C583_=_C587 ,C583_=_C588 ,C583_=_C589 ,C583_=_C590 ,\nC583_=_C591 ,C583_=_C592 ,C583_=_C593 ,C583_=_C594</w:t>
      </w:r>
    </w:p>
    <w:p>
      <w:pPr>
        <w:pStyle w:val="PreformattedText"/>
        <w:bidi w:val="0"/>
        <w:spacing w:before="0" w:after="0"/>
        <w:jc w:val="left"/>
        <w:rPr/>
      </w:pPr>
      <w:r>
        <w:rPr/>
        <w:t xml:space="preserve"> </w:t>
      </w:r>
      <w:r>
        <w:rPr/>
        <w:t>,C584_=_C585 ,C584_=_C586 ,\nC584_=_C587 ,C584_=_C588 ,C584_=_C589 ,C584_=_C590 ,C584_=_C591 ,C584_=_C592 ,\nC584_=_C593 ,C584_=_C594 ,C585_=_C586 ,C585_=_C587 ,C585_=_C588 ,C585_=_C589 ,\nC585_=_C590 ,C585_=_C591 ,C585_=_C592 ,C585_=_C593 ,C585_=_C594 ,C586_=_C587 ,\nC586_=_C588 ,C586_=_C589 ,C586_=_C590 ,C586_=_C591 ,C586_=_C592 ,C586_=_C593 ,\nC586_=_C594 ,C587_=_C588 ,C587_=_C589 ,C587_=_C590 ,C587_=_C591 ,C587_=_C592 ,\nC587_=_C593 ,C587_=_C594 ,C588_=_C589 ,C588_=_C590 ,C588_=_C591 ,C588_=_C592 ,\nC588_=_C593 ,C588_=_C594 ,C589_=_C590 ,C589_=_C591 ,C589_=_C592 ,C589_=_C593 ,\nC589_=_C594 ,C590_=_C591 ,C590_=_C592 ,C590_=_C593 ,C590_=_C594 ,C591_=_C592 ,\nC591_=_C593 ,C591_=_C594 ,C592_=_C593 ,C592_=_C594 ,C593_=_C594 ,C595_=_C596 ,\nC595_=_C597 ,C595_=_C614 ,C595_=_C615 ,C595_=_C616 ,C595_=_C617 ,C595_=_C618 ,\nC595_=_C619 ,C596_=_C597 ,C596_=_C621 ,C596_=_C622 ,C596_=_C623 ,C596_=_C624 ,\nC596_=_C625 ,C596_=_C626 ,C596_=_C627 ,C596_=_C628 ,C596_=_C629 ,C596_=_C630 ,\nC596_=_C631 ,C596_=_C632 ,C596_=_C633 ,C596_=_C634 ,C597_=_C635 ,C597_=_C636 ,\nC597_=_C637 ,C597_=_C638 ,C597_=_C639 ,C597_=_C640 ,C597_=_C641 ,C597_=_C642 ,\nC597_=_C643 ,C597_=_C644 ,C597_=_C645 ,C597_=_C646 ,C597_=_C647 ,C597_=_C648 ,\nC614_=_C615 ,C614_=_C616 ,C614_=_C617 ,C614_=_C618 ,C614_=_C619 ,C615_=_C616 ,\nC615_=_C617 ,C615_=_C618 ,C615_=_C619 ,C616_=_C617 ,C616_=_C618 ,C616_=_C619 ,\nC617_=_C618 ,C617_=_C619 ,C618_=_C619 ,C621_=_C622 ,C621_=_C623 ,C621_=_C624 ,\nC621_=_C625 ,C621_=_C626 ,C621_=_C627 ,C621_=_C628 ,C621_=_C629 ,C621_=_C630 ,\nC621_=_C631 ,C621_=_C632 ,C621_=_C633 ,C621_=_C634 ,C621_=_C635 ,C622_=_C623 ,\nC622_=_C624 ,C622_=_C625 ,C622_=_C626 ,C622_=_C627 ,C622_=_C628 ,C622_=_C629 ,\nC622_=_C630 ,C622_=_C631 ,C622_=_C632 ,C622_=_C633 ,C622_=_C634 ,C622_=_C636 ,\nC623_=_C624 ,C623_=_C625 ,C623_=_C626 ,C623_=_C627 ,C623_=_C628 ,C623_=_C629 ,\nC623_=_C630 ,C623_=_C631 ,C623_=_C632 ,C623_=_C633 ,C623_=_C634 ,C624_=_C625 ,\nC624_=_C626 ,C624_=_C627 ,C624_=_C628 ,C624_=_C629 ,C624_=_C630 ,C624_=_C631 ,\nC624_=_C632 ,C624_=_C633 ,C624_=_C634 ,C625_=_C626 ,C625_=_C627 ,C625_=_C628 ,\nC625_=_C629 ,C625_=_C630 ,C625_=_C631 ,C625_=_C632 ,C625_=_C633 ,C625_=_C634 ,\nC626_=_C627 ,C626_=_C628 ,C626_=_C629 ,C626_=_C630 ,C626_=_C631 ,C626_=_C632 ,\nC626_=_C633 ,C626_=_C634 ,C627_=_C628 ,C627_=_C629 ,C627_=_C630 ,C627_=_C631 ,\nC627_=_C632 ,C627_=_C633 ,C627_=_C634 ,C628_=_C629 ,C628_=_C630 ,C628_=_C631 ,\nC628_=_C632 ,C628_=_C633 ,C628_=_C634 ,C629_=_C630 ,C629_=_C631 ,C629_=_C632 ,\nC629_=_C633 ,C629_=_C634 ,C630_=_C631 ,C630_=_C632 ,C630_=_C633 ,C630_=_C634 ,\nC631_=_C632 ,C631_=_C633 ,C631_=_C634 ,C632_=_C633 ,C632_=_C634 ,C633_=_C634 ,\nC635_=_C636 ,C635_=_C637 ,C635_=_C638 ,C635_=_C639 ,C635_=_C640 ,C635_=_C641 ,\nC635_=_C642 ,C635_=_C643 ,C635_=_C644 ,C635_=_C645 ,C635_=_C646 ,C635_=_C647 ,\nC635_=_C648 ,C636_=_C637 ,C636_=_C638 ,C636_=_C639 ,C636_=_C640 ,C636_=_C641 ,\nC636_=_C642 ,C636_=_C643 ,C636_=_C644 ,C636_=_C645 ,C636_=_C646 ,C636_=_C647 ,\nC636_=_C648 ,C637_=_C638 ,C637_=_C639 ,C637_=_C640 ,C637_=_C641 ,C637_=_C642 ,\nC637_=_C643 ,C637_=_C644 ,C637_=_C645 ,C637_=_C646 ,C637_=_C647 ,C637_=_C648 ,\nC638_=_C639 ,C638_=_C640 ,C638_=_C641 ,C638_=_C642 ,C638_=_C643 ,C638_=_C644 ,\nC638_=_C645 ,C638_=_C646 ,C638_=_C647 ,C638_=_C648 ,C639_=_C640 ,C639_=_C641 ,\nC639_=_C642 ,C639_=_C643 ,C639_=_C644 ,C639_=_C645 ,C639_=_C646 ,C639_=_C647 ,\nC639_=_C648 ,C640_=_C641 ,C640_=_C642 ,C640_=_C643 ,C640_=_C644 ,C640_=_C645 ,\nC640_=_C646 ,C640_=_C647 ,C640_=_C648 ,C641_=_C642 ,C641_=_C643 ,C641_=_C644 ,\nC641_=_C645 ,C641_=_C646 ,C641_=_C647 ,C641_=_C648 ,C642_=_C643 ,C642_=_C644 ,\nC642_=_C645 ,C642_=_C646 ,C642_=_C647 ,C642_=_C648 ,C643_=_C644 ,C643_=_C645 ,\nC643_=_C646 ,C643_=_C647 ,C643_=_C648 ,C644_=_C645 ,C644_=_C646 ,C644_=_C647 ,\nC644_=_C648 ,C645_=_C646 ,C645_=_C647 ,C645_=_C648 ,C646_=_C647 ,C646_=_C648 ,\nC647_=_C648 ,"];208[shape=box, label="id:208 level: 5\n79: C47 C79 C134 C173 C289 \nC319 C365 C483 C514 C571 C600 \nC663 C665 C668 C670 C687 C689 \nC692 C694 C711 C713 C714 C715 \nC716 C717 C718 C719 C720 C721 \nC722 C723 C724 C725 C726 C727 \nC728 C729 C730 C731 C732 C733 \nC734 C737 C739 C756 C757 C758 \nC759 C760 C761 C762 C763 C765 \nC767 C784 C786 C803 C805 C806 \nC807 C808 C809 C810 C811 C812 \nC813 C814 C815 C816 C817 C818 \nC819 C820 C827 C828 C829 C830 \nC831 C832 \n925: C47_=_C289( C47 C289 ) C47_=_C483( C47 C483 ) C47_=_C663( C47 C663 ) C47_=_C687( C47 C687 ) C47_=_C711( C47 C711 ) \nC47_=_C713( C47 C713 ) C47_=_C714( C47 C714 ) C47_=_C715( C47 C715 ) C47_=_C716( C47 C716 ) C47_=_C717( C47 C717 ) C47_=_C718( C47 C718 ) \nC47_=_C719( C47 C719 ) C47_=_C720( C47 C720 ) C47_=_C721( C47 C721 ) C47_=_C722( C47 C722 ) C47_=_C723( C47 C723 ) C47_=_C724( C47 C724 ) \nC47_=_C725( C47 C725 ) C47_=_C726( C47 C726 ) C47_=_C727( C47 C727 ) C47_=_C728( C47 C728 ) C47_=_C729( C47 C729 ) C47_=_C730( C47 C730 ) \nC47_=_C731( C47 C731 ) C47_=_C732( C47 C732 ) C47_=_C733( C47 C733 ) C79_=_C319( C79 C319 ) C79_=_C514( C79 C514 ) C79_=_C665( C79 C665 ) \nC79_=_C689( C79 C689 ) C79_=_C734( C79 C734 ) C79_=_C756( C79 C756 ) C79_=_C757( C79 C757 ) C79_=_C758( C79 C758 ) C79_=_C759( C79 C759 ) \nC79_=_C760( C79 C760 ) C79_=_C761( C79 C761 ) C79_=_C762( C79 C762 ) C79_=_C763( C79 C763 ) C134_=_C365( C134 C365 ) C134_=_C571( C134 C571 ) \nC134_=_C668( C134 C668 ) C134_=_C692( C134 C692 ) C134_=_C715( C134 C715 ) C134_=_C737( C134 C737 ) C134_=_C758( C134 C758 ) C134_=_C765( C134 C765 ) \nC134_=_C784( C134 C784 ) C134_=_C803( C134 C803 ) C134_=_C805( C134 C805 ) C134_=_C806( C134 C806 ) C134_=_C807( C134 C807 ) C134_=_C808( C134 C808 ) \nC134_=_C809( C134 C809 ) C134_=_C810( C134 C810 ) C134_=_C811( C134 C811 ) C134_=_C812( C134 C812 ) C134_=_C813( C134 C813 ) C134_=_C814( C134 C814 ) \nC134_=_C815( C134 C815 ) C134_=_C816( C134 C816 ) C134_=_C817( C134 C817 ) C134_=_C818( C134 C818 ) C134_=_C819( C134 C819 ) C134_=_C820( C134 C820 ) \nC173_=_C600( C173 C600 ) C173_=_C670( C173 C670 ) C173_=_C694( C173 C694 ) C173_=_C717( C173 C717 ) C173_=_C739( C173 C739 ) C173_=_C767( C173 C767 ) \nC173_=_C786( C173 C786 ) C173_=_C827( C173 C827 ) C173_=_C828( C173 C828 ) C173_=_C829( C173 C829 ) C173_=_C830( C173 C830 ) C173_=_C831( C173 C831 ) \nC173_=_C832( C173 C832 ) C289_=_C483( C289 C483 ) C289_=_C663( C289 C663 ) C289_=_C687( C289 C687 ) C289_=_C711( C289 C711 ) C289_=_C713( C289 C713 ) \nC289_=_C714( C289 C714 ) C289_=_C715( C289 C715 ) C289_=_C716( C289 C716 ) C289_=_C717( C289 C717 ) C289_=_C718( C289 C718 ) C289_=_C719( C289 C719 ) \nC289_=_C720( C289 C720 ) C289_=_C721( C289 C721 ) C289_=_C722( C289 C722 ) C289_=_C723( C289 C723 ) C289_=_C724( C289 C724 ) C289_=_C725( C289 C725 ) \nC289_=_C726( C289 C726 ) C289_=_C727( C289 C727 ) C289_=_C728( C289 C728 ) C289_=_C729( C289 C729 ) C289_=_C730( C289 C730 ) C289_=_C731( C289 C731 ) \nC289_=_C732( C289 C732 ) C289_=_C733( C289 C733 ) C319_=_C514( C319 C514 ) C319_=_C665( C319 C665 ) C319_=_C689( C319 C689 ) C319_=_C734( C319 C734 ) \nC319_=_C756( C319 C756 ) C319_=_C757( C319 C757 ) C319_=_C758( C319 C758 ) C319_=_C759( C319 C759 ) C319_=_C760( C319 C760 ) C319_=_C761( C319 C761 ) \nC319_=_C762( C319 C762 ) C319_=_C763( C319 C763 ) C365_=_C571( C365 C571 ) C365_=_C668( C365 C668 ) C365_=_C692( C365 C692 ) C365_=_C715( C365 C715 ) \nC365_=_C737( C365 C737 ) C365_=_C758( C365 C758 ) C365_=_C765( C365 C765 ) C365_=_C784( C365 C784 ) C365_=_C803( C365 C803 ) C365_=_C805( C365 C805 ) \nC365_=_C806( C365 C806 ) C365_=_C807( C365 C807 ) C365_=_C808( C365 C808 ) C365_=_C809( C365 C809 ) C365_=_C810( C365 C810 ) C365_=_C811( C365 C811 ) \nC365_=_C812( C365 C812 ) C365_=_C813( C365 C813 ) C365_=_C814( C365 C814 ) C365_=_C815( C365 C815 ) C365_=_C816( C365 C816 ) C365_=_C817( C365 C817 ) \nC365_=_C818( C365 C818 ) C365_=_C819( C365 C819 ) C365_=_C820( C365 C820 ) C483_=_C663( C483 C663 ) C483_=_C687( C483 C687 ) C483_=_C711( C483 C711 ) \nC483_=_C713( C483 C713 ) C483_=_C714( C483 C714 ) C483_=_C715( C483 C715 ) C483_=_C716( C483 C716 ) C483_=_C717( C483 C717 ) C483_=_C718( C483 C718 ) \nC483_=_C719( C483 C719 ) C483_=_C720( C483 C720 ) C483_=_C721( C483 C721 ) C483_=_C722( C483 C722 ) C483_=_C723( C483 C723 ) C483_=_C724( C483 C724 ) \nC483_=_C725( C483 C725 ) C483_=_C726( C483 C726 ) C483_=_C727( C483 C727 ) C483_=_C728( C483 C728 ) C483_=_C729( C483 C729 ) C483_=_C730( C483 C730 ) \nC483_=_C731( C483 C731 ) C483_=_C732( C483 C732 ) C483_=_C733( C483 C733 ) C514_=_C665( C514 C665 ) C514_=_C689( C514 C689 ) C514_=_C734( C514 C734 ) \nC514_=_C756( C514 C756 ) C514_=_C757( C514 C757 ) C514_=_C758( C514 C758 ) C514_=_C759( C514 C759 ) C514_=_C760( C514 C760 ) C514_=_C761( C514 C761 ) \nC514_=_C762( C514 C762 ) C514_=_C763( C514 C763 ) C571_=_C668( C571 C668 ) C571_=_C692( C571 C692 ) C571_=_C715( C571 C715 ) C571_=_C737( C571 C737 ) \nC571_=_C758( C571 C758 ) C571_=_C765( C571 C765 ) C571_=_C784( C571 C784 ) C571_=_C803( C571 C803 ) C571_=_C805( C571 C805 ) C571_=_C806( C571 C806 ) \nC571_=_C807( C571 C807 ) C571_=_C808( C571 C808 ) C571_=_C809( C571 C809 ) C571_=_C810( C571 C810 ) C571_=_C811( C571 C811 ) C571_=_C812( C571 C812 ) \nC571_=_C813( C571 C813 ) C571_=_C814( C571 C814 ) C571_=_C815( C571 C815 ) C571_=_C816( C571 C816 ) C571_=_C817( C571 C817 ) C571_=_C818( C571 C818 ) \nC571_=_C819( C571 C819 ) C571_=_C820( C571 C820 ) C600_=_C670( C600 C670 ) C600_=_C694( C600 C694 ) C600_=_C717( C600 C717 ) C600_=_C739( C600 C739 ) \nC600_=_C767( C600 C767 ) C600_=_C786( C600 C786 ) C600_=_C827( C600 C827 ) C600_=_C828( C600 C828 ) C600_=_C829( C600 C829 ) C600_=_C830( C600 C830 ) \nC600_=_C831( C600 C831 ) C600_=_C832( C600 C832 ) C663_=_C665( C663 C665 ) C663_=_C668( C663 C668 ) C663_=_C670( C663 C670 ) C663_=_C687( C663 C687 ) \nC663_=_C711( C663 C711 ) C663_=_C713( C663 C713 ) C663_=_C714( C663 C714 ) C663_=_C715( C663 C715 ) C663_=_C716( C663 C716 ) C663_=_C717( C663 C717 ) \nC663_=_C718( C663 C718 )</w:t>
      </w:r>
    </w:p>
    <w:p>
      <w:pPr>
        <w:pStyle w:val="PreformattedText"/>
        <w:bidi w:val="0"/>
        <w:spacing w:before="0" w:after="0"/>
        <w:jc w:val="left"/>
        <w:rPr/>
      </w:pPr>
      <w:r>
        <w:rPr/>
        <w:t xml:space="preserve"> </w:t>
      </w:r>
      <w:r>
        <w:rPr/>
        <w:t>C663_=_C719( C663 C719 ) C663_=_C720( C663 C720 ) C663_=_C721( C663 C721 ) C663_=_C722( C663 C722 ) C663_=_C723( C663 C723 ) \nC663_=_C724( C663 C724 ) C663_=_C725( C663 C725 ) C663_=_C726( C663 C726 ) C663_=_C727( C663 C727 ) C663_=_C728( C663 C728 ) C663_=_C729( C663 C729 ) \nC663_=_C730( C663 C730 ) C663_=_C731( C663 C731 ) C663_=_C732( C663 C732 ) C663_=_C733( C663 C733 ) C665_=_C668( C665 C668 ) C665_=_C670( C665 C670 ) \nC665_=_C689( C665 C689 ) C665_=_C734( C665 C734 ) C665_=_C756( C665 C756 ) C665_=_C757( C665 C757 ) C665_=_C758( C665 C758 ) C665_=_C759( C665 C759 ) \nC665_=_C760( C665 C760 ) C665_=_C761( C665 C761 ) C665_=_C762( C665 C762 ) C665_=_C763( C665 C763 ) C668_=_C670( C668 C670 ) C668_=_C692( C668 C692 ) \nC668_=_C715( C668 C715 ) C668_=_C737( C668 C737 ) C668_=_C758( C668 C758 ) C668_=_C765( C668 C765 ) C668_=_C784( C668 C784 ) C668_=_C803( C668 C803 ) \nC668_=_C805( C668 C805 ) C668_=_C806( C668 C806 ) C668_=_C807( C668 C807 ) C668_=_C808( C668 C808 ) C668_=_C809( C668 C809 ) C668_=_C810( C668 C810 ) \nC668_=_C811( C668 C811 ) C668_=_C812( C668 C812 ) C668_=_C813( C668 C813 ) C668_=_C814( C668 C814 ) C668_=_C815( C668 C815 ) C668_=_C816( C668 C816 ) \nC668_=_C817( C668 C817 ) C668_=_C818( C668 C818 ) C668_=_C819( C668 C819 ) C668_=_C820( C668 C820 ) C670_=_C694( C670 C694 ) C670_=_C717( C670 C717 ) \nC670_=_C739( C670 C739 ) C670_=_C767( C670 C767 ) C670_=_C786( C670 C786 ) C670_=_C827( C670 C827 ) C670_=_C828( C670 C828 ) C670_=_C829( C670 C829 ) \nC670_=_C830( C670 C830 ) C670_=_C831( C670 C831 ) C670_=_C832( C670 C832 ) C687_=_C689( C687 C689 ) C687_=_C692( C687 C692 ) C687_=_C694( C687 C694 ) \nC687_=_C711( C687 C711 ) C687_=_C713( C687 C713 ) C687_=_C714( C687 C714 ) C687_=_C715( C687 C715 ) C687_=_C716( C687 C716 ) C687_=_C717( C687 C717 ) \nC687_=_C718( C687 C718 ) C687_=_C719( C687 C719 ) C687_=_C720( C687 C720 ) C687_=_C721( C687 C721 ) C687_=_C722( C687 C722 ) C687_=_C723( C687 C723 ) \nC687_=_C724( C687 C724 ) C687_=_C725( C687 C725 ) C687_=_C726( C687 C726 ) C687_=_C727( C687 C727 ) C687_=_C728( C687 C728 ) C687_=_C729( C687 C729 ) \nC687_=_C730( C687 C730 ) C687_=_C731( C687 C731 ) C687_=_C732( C687 C732 ) C687_=_C733( C687 C733 ) C689_=_C692( C689 C692 ) C689_=_C694( C689 C694 ) \nC689_=_C734( C689 C734 ) C689_=_C756( C689 C756 ) C689_=_C757( C689 C757 ) C689_=_C758( C689 C758 ) C689_=_C759( C689 C759 ) C689_=_C760( C689 C760 ) \nC689_=_C761( C689 C761 ) C689_=_C762( C689 C762 ) C689_=_C763( C689 C763 ) C692_=_C694( C692 C694 ) C692_=_C715( C692 C715 ) C692_=_C737( C692 C737 ) \nC692_=_C758( C692 C758 ) C692_=_C765( C692 C765 ) C692_=_C784( C692 C784 ) C692_=_C803( C692 C803 ) C692_=_C805( C692 C805 ) C692_=_C806( C692 C806 ) \nC692_=_C807( C692 C807 ) C692_=_C808( C692 C808 ) C692_=_C809( C692 C809 ) C692_=_C810( C692 C810 ) C692_=_C811( C692 C811 ) C692_=_C812( C692 C812 ) \nC692_=_C813( C692 C813 ) C692_=_C814( C692 C814 ) C692_=_C815( C692 C815 ) C692_=_C816( C692 C816 ) C692_=_C817( C692 C817 ) C692_=_C818( C692 C818 ) \nC692_=_C819( C692 C819 ) C692_=_C820( C692 C820 ) C694_=_C717( C694 C717 ) C694_=_C739( C694 C739 ) C694_=_C767( C694 C767 ) C694_=_C786( C694 C786 ) \nC694_=_C827( C694 C827 ) C694_=_C828( C694 C828 ) C694_=_C829( C694 C829 ) C694_=_C830( C694 C830 ) C694_=_C831( C694 C831 ) C694_=_C832( C694 C83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732( C711 C732 ) C711_=_C733( C711 C733 ) C711_=_C734( C711 C734 ) C711_=_C737( C711 C737 ) C711_=_C739( C711 C739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56( C713 C756 ) C713_=_C765( C713 C765 ) C713_=_C767( C713 C767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57( C714 C757 ) C714_=_C784( C714 C784 ) C714_=_C786( C714 C786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7( C715 C737 ) C715_=_C758( C715 C758 ) C715_=_C765( C715 C765 ) \nC715_=_C784( C715 C784 ) C715_=_C803( C715 C803 ) C715_=_C805( C715 C805 ) C715_=_C806( C715 C806 ) C715_=_C807( C715 C807 ) C715_=_C808( C715 C808 ) \nC715_=_C809( C715 C809 ) C715_=_C810( C715 C810 ) C715_=_C811( C715 C811 ) C715_=_C812( C715 C812 ) C715_=_C813( C715 C813 ) C715_=_C814( C715 C814 ) \nC715_=_C815( C715 C815 ) C715_=_C816( C715 C816 ) C715_=_C817( C715 C817 ) C715_=_C818( C715 C818 ) C715_=_C819( C715 C819 ) C715_=_C820( C715 C820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803( C716 C803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9( C717 C739 ) C717_=_C767( C717 C767 ) \nC717_=_C786( C717 C786 ) C717_=_C827( C717 C827 ) C717_=_C828( C717 C828 ) C717_=_C829( C717 C829 ) C717_=_C830( C717 C830 ) C717_=_C831( C717 C831 ) \nC717_=_C832( C717 C832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805( C718 C805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806( C719 C806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59( C720 C759 ) C720_=_C807( C720 C807 ) C720_=_C827( C720 C827 ) \nC721_=_C722( C721 C722 ) C721_=_C723( C721 C723 ) C721_=_C724( C721 C724 ) C721_=_C725( C721 C725 ) C721_=_C726( C721 C726 ) C721_=_C727( C721 C727 ) \nC721_=_C728( C721 C728 ) C721_=_C729( C721 C729 ) C721_=_C730( C721 C730 ) C721_=_C731( C721 C731 ) C721_=_C732( C721 C732 ) C721_=_C733( C721 C733 ) \nC721_=_C808( C721 C808 ) C722_=_C723( C722 C723 ) C722_=_C724( C722 C724 ) C722_=_C725( C722 C725 ) C722_=_C726( C722 C726 ) C722_=_C727( C722 C727 ) \nC722_=_C728( C722 C728 ) C722_=_C729( C722 C729 ) C722_=_C730( C722 C730 ) C722_=_C731( C722 C731 ) C722_=_C732( C722 C732 ) C722_=_C733( C722 C733 ) \nC722_=_C809( C722 C809 ) C723_=_C724( C723 C724 ) C723_=_C725( C723 C725 ) C723_=_C726( C723 C726 ) C723_=_C727( C723 C727 ) C723_=_C728( C723 C728 ) \nC723_=_C729( C723 C729 ) C723_=_C730( C723 C730 ) C723_=_C731( C723 C731 ) C723_=_C732( C723 C732 ) C723_=_C733( C723 C733 ) C724_=_C725( C724 C725 ) \nC724_=_C726( C724 C726 ) C724_=_C727( C724 C727 ) C724_=_C728( C724 C728 ) C724_=_C729( C724 C729 ) C724_=_C730( C724 C730 ) C724_=_C731( C724 C731 ) \nC724_=_C732( C724 C732 ) C724_=_C733( C724 C733 ) C725_=_C726( C725 C726 ) C725_=_C727( C725 C727 ) C725_=_C728( C725 C728 ) C725_=_C729( C725 C729 ) \nC725_=_C730( C725 C730 ) C725_=_C731( C725 C731 ) C725_=_C732( C725 C732 ) C725_=_C733( C725 C733 ) C726_=_C727( C726 C727 ) C726_=_C728( C726 C728 ) \nC726_=_C729( C726 C729 ) C726_=_C730( C726 C730 ) C726_=_C731( C726 C731 ) C726_=_C732( C726 C732 ) C726_=_C733( C726 C733 ) C727_=_C728( C727 C728 ) \nC727_=_C729( C727 C729 ) C727_=_C730( C727 C730</w:t>
      </w:r>
    </w:p>
    <w:p>
      <w:pPr>
        <w:pStyle w:val="PreformattedText"/>
        <w:bidi w:val="0"/>
        <w:spacing w:before="0" w:after="0"/>
        <w:jc w:val="left"/>
        <w:rPr/>
      </w:pPr>
      <w:r>
        <w:rPr/>
        <w:t xml:space="preserve"> </w:t>
      </w:r>
      <w:r>
        <w:rPr/>
        <w:t>) C727_=_C731( C727 C731 ) C727_=_C732( C727 C732 ) C727_=_C733( C727 C733 ) C728_=_C729( C728 C729 ) \nC728_=_C730( C728 C730 ) C728_=_C731( C728 C731 ) C728_=_C732( C728 C732 ) C728_=_C733( C728 C733 ) C729_=_C730( C729 C730 ) C729_=_C731( C729 C731 ) \nC729_=_C732( C729 C732 ) C729_=_C733( C729 C733 ) C730_=_C731( C730 C731 ) C730_=_C732( C730 C732 ) C730_=_C733( C730 C733 ) C731_=_C732( C731 C732 ) \nC731_=_C733( C731 C733 ) C732_=_C733( C732 C733 ) C734_=_C737( C734 C737 ) C734_=_C739( C734 C739 ) C734_=_C756( C734 C756 ) C734_=_C757( C734 C757 ) \nC734_=_C758( C734 C758 ) C734_=_C759( C734 C759 ) C734_=_C760( C734 C760 ) C734_=_C761( C734 C761 ) C734_=_C762( C734 C762 ) C734_=_C763( C734 C763 ) \nC737_=_C739( C737 C739 ) C737_=_C758( C737 C758 ) C737_=_C765( C737 C765 ) C737_=_C784( C737 C784 ) C737_=_C803( C737 C803 ) C737_=_C805( C737 C805 ) \nC737_=_C806( C737 C806 ) C737_=_C807( C737 C807 ) C737_=_C808( C737 C808 ) C737_=_C809( C737 C809 ) C737_=_C810( C737 C810 ) C737_=_C811( C737 C811 ) \nC737_=_C812( C737 C812 ) C737_=_C813( C737 C813 ) C737_=_C814( C737 C814 ) C737_=_C815( C737 C815 ) C737_=_C816( C737 C816 ) C737_=_C817( C737 C817 ) \nC737_=_C818( C737 C818 ) C737_=_C819( C737 C819 ) C737_=_C820( C737 C820 ) C739_=_C767( C739 C767 ) C739_=_C786( C739 C786 ) C739_=_C827( C739 C827 ) \nC739_=_C828( C739 C828 ) C739_=_C829( C739 C829 ) C739_=_C830( C739 C830 ) C739_=_C831( C739 C831 ) C739_=_C832( C739 C832 ) C756_=_C757( C756 C757 ) \nC756_=_C758( C756 C758 ) C756_=_C759( C756 C759 ) C756_=_C760( C756 C760 ) C756_=_C761( C756 C761 ) C756_=_C762( C756 C762 ) C756_=_C763( C756 C763 ) \nC756_=_C765( C756 C765 ) C756_=_C767( C756 C767 ) C757_=_C758( C757 C758 ) C757_=_C759( C757 C759 ) C757_=_C760( C757 C760 ) C757_=_C761( C757 C761 ) \nC757_=_C762( C757 C762 ) C757_=_C763( C757 C763 ) C757_=_C784( C757 C784 ) C757_=_C786( C757 C786 ) C758_=_C759( C758 C759 ) C758_=_C760( C758 C760 ) \nC758_=_C761( C758 C761 ) C758_=_C762( C758 C762 ) C758_=_C763( C758 C763 ) C758_=_C765( C758 C765 ) C758_=_C784( C758 C784 ) C758_=_C803( C758 C803 ) \nC758_=_C805( C758 C805 ) C758_=_C806( C758 C806 ) C758_=_C807( C758 C807 ) C758_=_C808( C758 C808 ) C758_=_C809( C758 C809 ) C758_=_C810( C758 C810 ) \nC758_=_C811( C758 C811 ) C758_=_C812( C758 C812 ) C758_=_C813( C758 C813 ) C758_=_C814( C758 C814 ) C758_=_C815( C758 C815 ) C758_=_C816( C758 C816 ) \nC758_=_C817( C758 C817 ) C758_=_C818( C758 C818 ) C758_=_C819( C758 C819 ) C758_=_C820( C758 C820 ) C759_=_C760( C759 C760 ) C759_=_C761( C759 C761 ) \nC759_=_C762( C759 C762 ) C759_=_C763( C759 C763 ) C759_=_C807( C759 C807 ) C759_=_C827( C759 C827 ) C760_=_C761( C760 C761 ) C760_=_C762( C760 C762 ) \nC760_=_C763( C760 C763 ) C761_=_C762( C761 C762 ) C761_=_C763( C761 C763 ) C762_=_C763( C762 C763 ) C765_=_C767( C765 C767 ) C765_=_C784( C765 C784 ) \nC765_=_C803( C765 C803 ) C765_=_C805( C765 C805 ) C765_=_C806( C765 C806 ) C765_=_C807( C765 C807 ) C765_=_C808( C765 C808 ) C765_=_C809( C765 C809 ) \nC765_=_C810( C765 C810 ) C765_=_C811( C765 C811 ) C765_=_C812( C765 C812 ) C765_=_C813( C765 C813 ) C765_=_C814( C765 C814 ) C765_=_C815( C765 C815 ) \nC765_=_C816( C765 C816 ) C765_=_C817( C765 C817 ) C765_=_C818( C765 C818 ) C765_=_C819( C765 C819 ) C765_=_C820( C765 C820 ) C767_=_C786( C767 C786 ) \nC767_=_C827( C767 C827 ) C767_=_C828( C767 C828 ) C767_=_C829( C767 C829 ) C767_=_C830( C767 C830 ) C767_=_C831( C767 C831 ) C767_=_C832( C767 C832 ) \nC784_=_C786( C784 C786 ) C784_=_C803( C784 C803 ) C784_=_C805( C784 C805 ) C784_=_C806( C784 C806 ) C784_=_C807( C784 C807 ) C784_=_C808( C784 C808 ) \nC784_=_C809( C784 C809 ) C784_=_C810( C784 C810 ) C784_=_C811( C784 C811 ) C784_=_C812( C784 C812 ) C784_=_C813( C784 C813 ) C784_=_C814( C784 C814 ) \nC784_=_C815( C784 C815 ) C784_=_C816( C784 C816 ) C784_=_C817( C784 C817 ) C784_=_C818( C784 C818 ) C784_=_C819( C784 C819 ) C784_=_C820( C784 C820 ) \nC786_=_C827( C786 C827 ) C786_=_C828( C786 C828 ) C786_=_C829( C786 C829 ) C786_=_C830( C786 C830 ) C786_=_C831( C786 C831 ) C786_=_C832( C786 C832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7( C807 C827 ) C808_=_C809( C808 C809 ) \nC808_=_C810( C808 C810 ) C808_=_C811( C808 C811 ) C808_=_C812( C808 C812 ) C808_=_C813( C808 C813 ) C808_=_C814( C808 C814 ) C808_=_C815( C808 C815 ) \nC808_=_C816( C808 C816 ) C808_=_C817( C808 C817 ) C808_=_C818( C808 C818 ) C808_=_C819( C808 C819 ) C808_=_C820( C808 C820 ) C809_=_C810( C809 C810 ) \nC809_=_C811( C809 C811 ) C809_=_C812( C809 C812 ) C809_=_C813( C809 C813 ) C809_=_C814( C809 C814 ) C809_=_C815( C809 C815 ) C809_=_C816( C809 C816 ) \nC809_=_C817( C809 C817 ) C809_=_C818( C809 C818 ) C809_=_C819( C809 C819 ) C809_=_C820( C809 C820 ) C810_=_C811( C810 C811 ) C810_=_C812( C810 C812 ) \nC810_=_C813( C810 C813 ) C810_=_C814( C810 C814 ) C810_=_C815( C810 C815 ) C810_=_C816( C810 C816 ) C810_=_C817( C810 C817 ) C810_=_C818( C810 C818 ) \nC810_=_C819( C810 C819 ) C810_=_C820( C810 C820 ) C811_=_C812( C811 C812 ) C811_=_C813( C811 C813 ) C811_=_C814( C811 C814 ) C811_=_C815( C811 C815 ) \nC811_=_C816( C811 C816 ) C811_=_C817( C811 C817 ) C811_=_C818( C811 C818 ) C811_=_C819( C811 C819 ) C811_=_C820( C811 C820 ) C812_=_C813( C812 C813 ) \nC812_=_C814( C812 C814 ) C812_=_C815( C812 C815 ) C812_=_C816( C812 C816 ) C812_=_C817( C812 C817 ) C812_=_C818( C812 C818 ) C812_=_C819( C812 C819 ) \nC812_=_C820( C812 C820 ) C813_=_C814( C813 C814 ) C813_=_C815( C813 C815 ) C813_=_C816( C813 C816 ) C813_=_C817( C813 C817 ) C813_=_C818( C813 C818 ) \nC813_=_C819( C813 C819 ) C813_=_C820( C813 C820 ) C814_=_C815( C814 C815 ) C814_=_C816( C814 C816 ) C814_=_C817( C814 C817 ) C814_=_C818( C814 C818 ) \nC814_=_C819( C814 C819 ) C814_=_C820( C814 C820 ) C815_=_C816( C815 C816 ) C815_=_C817( C815 C817 ) C815_=_C818( C815 C818 ) C815_=_C819( C815 C819 ) \nC815_=_C820( C815 C820 ) C816_=_C817( C816 C817 ) C816_=_C818( C816 C818 ) C816_=_C819( C816 C819 ) C816_=_C820( C816 C820 ) C817_=_C818( C817 C818 ) \nC817_=_C819( C817 C819 ) C817_=_C820( C817 C820 ) C818_=_C819( C818 C819 ) C818_=_C820( C818 C820 ) C819_=_C820( C819 C820 ) C827_=_C828( C827 C828 ) \nC827_=_C829( C827 C829 ) C827_=_C830( C827 C830 ) C827_=_C831( C827 C831 ) C827_=_C832( C827 C832 ) C828_=_C829( C828 C829 ) C828_=_C830( C828 C830 ) \nC828_=_C831( C828 C831 ) C828_=_C832( C828 C832 ) C829_=_C830( C829 C830 ) C829_=_C831( C829 C831 ) C829_=_C832( C829 C832 ) C830_=_C831( C830 C831 ) \nC830_=_C832( C830 C832 ) C831_=_C832( C831 C832 ) "];166-&gt;208[label="76: C47 C79 C134 C173 C289 \nC319 C365 C483 C514 C571 C600 \nC663 C665 C668 C670 C687 C689 \nC692 C694 C711 C713 C714 C716 \nC718 C719 C720 C721 C722 C723 \nC724 C725 C726 C727 C728 C729 \nC730 C731 C732 C733 C734 C737 \nC739 C756 C757 C759 C760 C761 \nC762 C763 C765 C767 C784 C786 \nC803 C805 C806 C807 C808 C809 \nC810 C811 C812 C813 C814 C815 \nC816 C817 C818 C819 C820 C827 \nC828 C829 C830 C831 C832 \n797: C47_=_C289 ,C47_=_C483 ,C47_=_C663 ,C47_=_C687 ,C47_=_C711 ,\nC47_=_C713 ,C47_=_C714 ,C47_=_C716 ,C47_=_C718 ,C47_=_C719 ,C47_=_C720 ,\nC47_=_C721 ,C47_=_C722 ,C47_=_C723 ,C47_=_C724 ,C47_=_C725 ,C47_=_C726 ,\nC47_=_C727 ,C47_=_C728 ,C47_=_C729 ,C47_=_C730 ,C47_=_C731 ,C47_=_C732 ,\nC47_=_C733 ,C79_=_C319 ,C79_=_C514 ,C79_=_C665 ,C79_=_C689 ,C79_=_C734 ,\nC79_=_C756 ,C79_=_C757 ,C79_=_C759 ,C79_=_C760 ,C79_=_C761 ,C79_=_C762 ,\nC79_=_C763 ,C134_=_C365 ,C134_=_C571 ,C134_=_C668 ,C134_=_C692 ,C134_=_C737 ,\nC134_=_C765 ,C134_=_C784 ,C134_=_C803 ,C134_=_C805 ,C134_=_C806 ,C134_=_C807 ,\nC134_=_C808 ,C134_=_C809 ,C134_=_C810 ,C134_=_C811 ,C134_=_C812 ,C134_=_C813 ,\nC134_=_C814 ,C134_=_C815 ,C134_=_C816 ,C134_=_C817 ,C134_=_C818 ,C134_=_C819 ,\nC134_=_C820 ,C173_=_C600 ,C173_=_C670 ,C173_=_C694 ,C173_=_C739 ,C173_=_C767 ,\nC173_=_C786 ,C173_=_C827 ,C173_=_C828 ,C173_=_C829 ,C173_=_C830 ,C173_=_C831 ,\nC173_=_C832 ,C289_=_C483 ,C289_=_C663 ,C289_=_C687 ,C289_=_C711 ,C289_=_C713 ,\nC289_=_C714 ,C289_=_C716 ,C289_=_C718 ,C289_=_C719 ,C289_=_C720 ,C289_=_C721 ,\nC289_=_C722 ,C289_=_C723 ,C289_=_C724 ,C289_=_C725 ,C289_=_C726 ,C289_=_C727 ,\nC289_=_C728 ,C289_=_C729 ,C289_=_C730 ,C289_=_C731 ,C289_=_C732 ,C289_=_C733 ,\nC319_=_C514 ,C319_=_C665 ,C319_=_C689 ,C319_=_C734 ,C319_=_C756 ,C319_=_C757 ,\nC319_=_C759 ,C319_=_C760 ,C319_=_C761 ,C319_=_C762 ,C319_=_C763 ,C365_=_C571 ,\nC365_=_C668 ,C365_=_C692 ,C365_=_C737 ,C365_=_C765 ,C365_=_C784 ,C365_=_C803 ,\nC365_=_C805 ,C365_=_C806 ,C365_=_C807 ,C365_=_C808 ,C365_=_C809 ,C365_=_C810 ,\nC365_=_C811</w:t>
      </w:r>
    </w:p>
    <w:p>
      <w:pPr>
        <w:pStyle w:val="PreformattedText"/>
        <w:bidi w:val="0"/>
        <w:spacing w:before="0" w:after="0"/>
        <w:jc w:val="left"/>
        <w:rPr/>
      </w:pPr>
      <w:r>
        <w:rPr/>
        <w:t xml:space="preserve"> </w:t>
      </w:r>
      <w:r>
        <w:rPr/>
        <w:t>,C365_=_C812 ,C365_=_C813 ,C365_=_C814 ,C365_=_C815 ,C365_=_C816 ,\nC365_=_C817 ,C365_=_C818 ,C365_=_C819 ,C365_=_C820 ,C483_=_C663 ,C483_=_C687 ,\nC483_=_C711 ,C483_=_C713 ,C483_=_C714 ,C483_=_C716 ,C483_=_C718 ,C483_=_C719 ,\nC483_=_C720 ,C483_=_C721 ,C483_=_C722 ,C483_=_C723 ,C483_=_C724 ,C483_=_C725 ,\nC483_=_C726 ,C483_=_C727 ,C483_=_C728 ,C483_=_C729 ,C483_=_C730 ,C483_=_C731 ,\nC483_=_C732 ,C483_=_C733 ,C514_=_C665 ,C514_=_C689 ,C514_=_C734 ,C514_=_C756 ,\nC514_=_C757 ,C514_=_C759 ,C514_=_C760 ,C514_=_C761 ,C514_=_C762 ,C514_=_C763 ,\nC571_=_C668 ,C571_=_C692 ,C571_=_C737 ,C571_=_C765 ,C571_=_C784 ,C571_=_C803 ,\nC571_=_C805 ,C571_=_C806 ,C571_=_C807 ,C571_=_C808 ,C571_=_C809 ,C571_=_C810 ,\nC571_=_C811 ,C571_=_C812 ,C571_=_C813 ,C571_=_C814 ,C571_=_C815 ,C571_=_C816 ,\nC571_=_C817 ,C571_=_C818 ,C571_=_C819 ,C571_=_C820 ,C600_=_C670 ,C600_=_C694 ,\nC600_=_C739 ,C600_=_C767 ,C600_=_C786 ,C600_=_C827 ,C600_=_C828 ,C600_=_C829 ,\nC600_=_C830 ,C600_=_C831 ,C600_=_C832 ,C663_=_C665 ,C663_=_C668 ,C663_=_C670 ,\nC663_=_C687 ,C663_=_C711 ,C663_=_C713 ,C663_=_C714 ,C663_=_C716 ,C663_=_C718 ,\nC663_=_C719 ,C663_=_C720 ,C663_=_C721 ,C663_=_C722 ,C663_=_C723 ,C663_=_C724 ,\nC663_=_C725 ,C663_=_C726 ,C663_=_C727 ,C663_=_C728 ,C663_=_C729 ,C663_=_C730 ,\nC663_=_C731 ,C663_=_C732 ,C663_=_C733 ,C665_=_C668 ,C665_=_C670 ,C665_=_C689 ,\nC665_=_C734 ,C665_=_C756 ,C665_=_C757 ,C665_=_C759 ,C665_=_C760 ,C665_=_C761 ,\nC665_=_C762 ,C665_=_C763 ,C668_=_C670 ,C668_=_C692 ,C668_=_C737 ,C668_=_C765 ,\nC668_=_C784 ,C668_=_C803 ,C668_=_C805 ,C668_=_C806 ,C668_=_C807 ,C668_=_C808 ,\nC668_=_C809 ,C668_=_C810 ,C668_=_C811 ,C668_=_C812 ,C668_=_C813 ,C668_=_C814 ,\nC668_=_C815 ,C668_=_C816 ,C668_=_C817 ,C668_=_C818 ,C668_=_C819 ,C668_=_C820 ,\nC670_=_C694 ,C670_=_C739 ,C670_=_C767 ,C670_=_C786 ,C670_=_C827 ,C670_=_C828 ,\nC670_=_C829 ,C670_=_C830 ,C670_=_C831 ,C670_=_C832 ,C687_=_C689 ,C687_=_C692 ,\nC687_=_C694 ,C687_=_C711 ,C687_=_C713 ,C687_=_C714 ,C687_=_C716 ,C687_=_C718 ,\nC687_=_C719 ,C687_=_C720 ,C687_=_C721 ,C687_=_C722 ,C687_=_C723 ,C687_=_C724 ,\nC687_=_C725 ,C687_=_C726 ,C687_=_C727 ,C687_=_C728 ,C687_=_C729 ,C687_=_C730 ,\nC687_=_C731 ,C687_=_C732 ,C687_=_C733 ,C689_=_C692 ,C689_=_C694 ,C689_=_C734 ,\nC689_=_C756 ,C689_=_C757 ,C689_=_C759 ,C689_=_C760 ,C689_=_C761 ,C689_=_C762 ,\nC689_=_C763 ,C692_=_C694 ,C692_=_C737 ,C692_=_C765 ,C692_=_C784 ,C692_=_C803 ,\nC692_=_C805 ,C692_=_C806 ,C692_=_C807 ,C692_=_C808 ,C692_=_C809 ,C692_=_C810 ,\nC692_=_C811 ,C692_=_C812 ,C692_=_C813 ,C692_=_C814 ,C692_=_C815 ,C692_=_C816 ,\nC692_=_C817 ,C692_=_C818 ,C692_=_C819 ,C692_=_C820 ,C694_=_C739 ,C694_=_C767 ,\nC694_=_C786 ,C694_=_C827 ,C694_=_C828 ,C694_=_C829 ,C694_=_C830 ,C694_=_C831 ,\nC694_=_C832 ,C711_=_C713 ,C711_=_C714 ,C711_=_C716 ,C711_=_C718 ,C711_=_C719 ,\nC711_=_C720 ,C711_=_C721 ,C711_=_C722 ,C711_=_C723 ,C711_=_C724 ,C711_=_C725 ,\nC711_=_C726 ,C711_=_C727 ,C711_=_C728 ,C711_=_C729 ,C711_=_C730 ,C711_=_C731 ,\nC711_=_C732 ,C711_=_C733 ,C711_=_C734 ,C711_=_C737 ,C711_=_C739 ,C713_=_C714 ,\nC713_=_C716 ,C713_=_C718 ,C713_=_C719 ,C713_=_C720 ,C713_=_C721 ,C713_=_C722 ,\nC713_=_C723 ,C713_=_C724 ,C713_=_C725 ,C713_=_C726 ,C713_=_C727 ,C713_=_C728 ,\nC713_=_C729 ,C713_=_C730 ,C713_=_C731 ,C713_=_C732 ,C713_=_C733 ,C713_=_C756 ,\nC713_=_C765 ,C713_=_C767 ,C714_=_C716 ,C714_=_C718 ,C714_=_C719 ,C714_=_C720 ,\nC714_=_C721 ,C714_=_C722 ,C714_=_C723 ,C714_=_C724 ,C714_=_C725 ,C714_=_C726 ,\nC714_=_C727 ,C714_=_C728 ,C714_=_C729 ,C714_=_C730 ,C714_=_C731 ,C714_=_C732 ,\nC714_=_C733 ,C714_=_C757 ,C714_=_C784 ,C714_=_C786 ,C716_=_C718 ,C716_=_C719 ,\nC716_=_C720 ,C716_=_C721 ,C716_=_C722 ,C716_=_C723 ,C716_=_C724 ,C716_=_C725 ,\nC716_=_C726 ,C716_=_C727 ,C716_=_C728 ,C716_=_C729 ,C716_=_C730 ,C716_=_C731 ,\nC716_=_C732 ,C716_=_C733 ,C716_=_C803 ,C718_=_C719 ,C718_=_C720 ,C718_=_C721 ,\nC718_=_C722 ,C718_=_C723 ,C718_=_C724 ,C718_=_C725 ,C718_=_C726 ,C718_=_C727 ,\nC718_=_C728 ,C718_=_C729 ,C718_=_C730 ,C718_=_C731 ,C718_=_C732 ,C718_=_C733 ,\nC718_=_C805 ,C719_=_C720 ,C719_=_C721 ,C719_=_C722 ,C719_=_C723 ,C719_=_C724 ,\nC719_=_C725 ,C719_=_C726 ,C719_=_C727 ,C719_=_C728 ,C719_=_C729 ,C719_=_C730 ,\nC719_=_C731 ,C719_=_C732 ,C719_=_C733 ,C719_=_C806 ,C720_=_C721 ,C720_=_C722 ,\nC720_=_C723 ,C720_=_C724 ,C720_=_C725 ,C720_=_C726 ,C720_=_C727 ,C720_=_C728 ,\nC720_=_C729 ,C720_=_C730 ,C720_=_C731 ,C720_=_C732 ,C720_=_C733 ,C720_=_C759 ,\nC720_=_C807 ,C720_=_C827 ,C721_=_C722 ,C721_=_C723 ,C721_=_C724 ,C721_=_C725 ,\nC721_=_C726 ,C721_=_C727 ,C721_=_C728 ,C721_=_C729 ,C721_=_C730 ,C721_=_C731 ,\nC721_=_C732 ,C721_=_C733 ,C721_=_C808 ,C722_=_C723 ,C722_=_C724 ,C722_=_C725 ,\nC722_=_C726 ,C722_=_C727 ,C722_=_C728 ,C722_=_C729 ,C722_=_C730 ,C722_=_C731 ,\nC722_=_C732 ,C722_=_C733 ,C722_=_C809 ,C723_=_C724 ,C723_=_C725 ,C723_=_C726 ,\nC723_=_C727 ,C723_=_C728 ,C723_=_C729 ,C723_=_C730 ,C723_=_C731 ,C723_=_C732 ,\nC723_=_C733 ,C724_=_C725 ,C724_=_C726 ,C724_=_C727 ,C724_=_C728 ,C724_=_C729 ,\nC724_=_C730 ,C724_=_C731 ,C724_=_C732 ,C724_=_C733 ,C725_=_C726 ,C725_=_C727 ,\nC725_=_C728 ,C725_=_C729 ,C725_=_C730 ,C725_=_C731 ,C725_=_C732 ,C725_=_C733 ,\nC726_=_C727 ,C726_=_C728 ,C726_=_C729 ,C726_=_C730 ,C726_=_C731 ,C726_=_C732 ,\nC726_=_C733 ,C727_=_C728 ,C727_=_C729 ,C727_=_C730 ,C727_=_C731 ,C727_=_C732 ,\nC727_=_C733 ,C728_=_C729 ,C728_=_C730 ,C728_=_C731 ,C728_=_C732 ,C728_=_C733 ,\nC729_=_C730 ,C729_=_C731 ,C729_=_C732 ,C729_=_C733 ,C730_=_C731 ,C730_=_C732 ,\nC730_=_C733 ,C731_=_C732 ,C731_=_C733 ,C732_=_C733 ,C734_=_C737 ,C734_=_C739 ,\nC734_=_C756 ,C734_=_C757 ,C734_=_C759 ,C734_=_C760 ,C734_=_C761 ,C734_=_C762 ,\nC734_=_C763 ,C737_=_C739 ,C737_=_C765 ,C737_=_C784 ,C737_=_C803 ,C737_=_C805 ,\nC737_=_C806 ,C737_=_C807 ,C737_=_C808 ,C737_=_C809 ,C737_=_C810 ,C737_=_C811 ,\nC737_=_C812 ,C737_=_C813 ,C737_=_C814 ,C737_=_C815 ,C737_=_C816 ,C737_=_C817 ,\nC737_=_C818 ,C737_=_C819 ,C737_=_C820 ,C739_=_C767 ,C739_=_C786 ,C739_=_C827 ,\nC739_=_C828 ,C739_=_C829 ,C739_=_C830 ,C739_=_C831 ,C739_=_C832 ,C756_=_C757 ,\nC756_=_C759 ,C756_=_C760 ,C756_=_C761 ,C756_=_C762 ,C756_=_C763 ,C756_=_C765 ,\nC756_=_C767 ,C757_=_C759 ,C757_=_C760 ,C757_=_C761 ,C757_=_C762 ,C757_=_C763 ,\nC757_=_C784 ,C757_=_C786 ,C759_=_C760 ,C759_=_C761 ,C759_=_C762 ,C759_=_C763 ,\nC759_=_C807 ,C759_=_C827 ,C760_=_C761 ,C760_=_C762 ,C760_=_C763 ,C761_=_C762 ,\nC761_=_C763 ,C762_=_C763 ,C765_=_C767 ,C765_=_C784 ,C765_=_C803 ,C765_=_C805 ,\nC765_=_C806 ,C765_=_C807 ,C765_=_C808 ,C765_=_C809 ,C765_=_C810 ,C765_=_C811 ,\nC765_=_C812 ,C765_=_C813 ,C765_=_C814 ,C765_=_C815 ,C765_=_C816 ,C765_=_C817 ,\nC765_=_C818 ,C765_=_C819 ,C765_=_C820 ,C767_=_C786 ,C767_=_C827 ,C767_=_C828 ,\nC767_=_C829 ,C767_=_C830 ,C767_=_C831 ,C767_=_C832 ,C784_=_C786 ,C784_=_C803 ,\nC784_=_C805 ,C784_=_C806 ,C784_=_C807 ,C784_=_C808 ,C784_=_C809 ,C784_=_C810 ,\nC784_=_C811 ,C784_=_C812 ,C784_=_C813 ,C784_=_C814 ,C784_=_C815 ,C784_=_C816 ,\nC784_=_C817 ,C784_=_C818 ,C784_=_C819 ,C784_=_C820 ,C786_=_C827 ,C786_=_C828 ,\nC786_=_C829 ,C786_=_C830 ,C786_=_C831 ,C786_=_C832 ,C803_=_C805 ,C803_=_C806 ,\nC803_=_C807 ,C803_=_C808 ,C803_=_C809 ,C803_=_C810 ,C803_=_C811 ,C803_=_C812 ,\nC803_=_C813 ,C803_=_C814 ,C803_=_C815 ,C803_=_C816 ,C803_=_C817 ,C803_=_C818 ,\nC803_=_C819 ,C803_=_C820 ,C805_=_C806 ,C805_=_C807 ,C805_=_C808 ,C805_=_C809 ,\nC805_=_C810 ,C805_=_C811 ,C805_=_C812 ,C805_=_C813 ,C805_=_C814 ,C805_=_C815 ,\nC805_=_C816 ,C805_=_C817 ,C805_=_C818 ,C805_=_C819 ,C805_=_C820 ,C806_=_C807 ,\nC806_=_C808 ,C806_=_C809 ,C806_=_C810 ,C806_=_C811 ,C806_=_C812 ,C806_=_C813 ,\nC806_=_C814 ,C806_=_C815 ,C806_=_C816 ,C806_=_C817 ,C806_=_C818 ,C806_=_C819 ,\nC806_=_C820 ,C807_=_C808 ,C807_=_C809 ,C807_=_C810 ,C807_=_C811 ,C807_=_C812 ,\nC807_=_C813 ,C807_=_C814 ,C807_=_C815 ,C807_=_C816 ,C807_=_C817 ,C807_=_C818 ,\nC807_=_C819 ,C807_=_C820 ,C807_=_C827 ,C808_=_C809 ,C808_=_C810 ,C808_=_C811 ,\nC808_=_C812 ,C808_=_C813 ,C808_=_C814 ,C808_=_C815 ,C808_=_C816 ,C808_=_C817 ,\nC808_=_C818 ,C808_=_C819 ,C808_=_C820 ,C809_=_C810 ,C809_=_C811 ,C809_=_C812 ,\nC809_=_C813 ,C809_=_C814 ,C809_=_C815 ,C809_=_C816 ,C809_=_C817 ,C809_=_C818 ,\nC809_=_C819 ,C809_=_C820 ,C810_=_C811 ,C810_=_C812 ,C810_=_C813 ,C810_=_C814 ,\nC810_=_C815 ,C810_=_C816 ,C810_=_C817 ,C810_=_C818 ,C810_=_C819 ,C810_=_C820 ,\nC811_=_C812 ,C811_=_C813 ,C811_=_C814 ,C811_=_C815 ,C811_=_C816 ,C811_=_C817 ,\nC811_=_C818 ,C811_=_C819 ,C811_=_C820 ,C812_=_C813 ,C812_=_C814 ,C812_=_C815 ,\nC812_=_C816 ,C812_=_C817 ,C812_=_C818 ,C812_=_C819 ,C812_=_C820 ,C813_=_C814 ,\nC813_=_C815 ,C813_=_C816 ,C813_=_C817 ,C813_=_C818 ,C813_=_C819 ,C813_=_C820 ,\nC814_=_C815 ,C814_=_C816 ,C814_=_C817 ,C814_=_C818 ,C814_=_C819 ,C814_=_C820 ,\nC815_=_C816 ,C815_=_C817 ,C815_=_C818 ,C815_=_C819 ,C815_=_C820 ,C816_=_C817 ,\nC816_=_C818 ,C816_=_C819 ,C816_=_C820 ,C817_=_C818 ,C817_=_C819 ,C817_=_C820 ,\nC818_=_C819 ,C818_=_C820 ,C819_=_C820 ,C827_=_C828 ,C827_=_C829 ,C827_=_C830 ,\nC827_=_C831 ,C827_=_C832 ,C828_=_C829 ,C828_=_C830 ,C828_=_C831 ,C828_=_C832 ,\nC829_=_C830 ,C829_=_C831 ,C829_=_C832 ,C830_=_C831 ,C830_=_C832 ,C831_=_C832 ,"];209[shape=box, label="id:209 level: 5\n140: C16 C35 C60 C113 C154 \nC246 C272 C301 C357 C394 C410 \nC458 C470 C497 C555 C583 C623 \nC662 C663 C665 C666 C667 C668 \nC670 C671 C672 C673 C675 C676 \nC677 C678 C679 C680 C681 C682 \nC683 C684 C685 C686 C687 C688 \nC689 C690 C692 C693 C694 C697 \nC698 C699 C700 C701 C702 C703 \nC704 C705 C706 C707 C708 C709 \nC710 C711 C714 C716 C718 C719 \nC721 C734 C735 C736 C737 C739 \nC740 C741 C742 C744 C745 C746 \nC747 C748 C749 C750 C751 C752 \nC753 C754 C755 C757 C764 C766 \nC768 C769 C771 C784 C785 C786 \nC789 C790 C791 C792 C793 C794 \nC795 C796 C797 C798 C799 C800 \nC801 C802 C803 C805 C806 C808 \nC821 C822 C823 C824 C825 C826 \nC833 C834 C835 C836 C837 C838 \nC839 C840 C841 C842 C843 C844 \nC845 C846 C859 C860 C861 C862 \nC863 C864 C865 \n1642: C16_=_C246( C16 C246 ) C16_=_C458( C16 C458 ) C16_=_C662( C16 C662 ) C16_=_C663(</w:t>
      </w:r>
    </w:p>
    <w:p>
      <w:pPr>
        <w:pStyle w:val="PreformattedText"/>
        <w:bidi w:val="0"/>
        <w:spacing w:before="0" w:after="0"/>
        <w:jc w:val="left"/>
        <w:rPr/>
      </w:pPr>
      <w:r>
        <w:rPr/>
        <w:t xml:space="preserve"> </w:t>
      </w:r>
      <w:r>
        <w:rPr/>
        <w:t>C16 C663 ) C16_=_C665( C16 C665 ) \nC16_=_C666( C16 C666 ) C16_=_C667( C16 C667 ) C16_=_C668( C16 C668 ) C16_=_C670( C16 C670 ) C16_=_C671( C16 C671 ) C16_=_C672( C16 C672 ) \nC16_=_C673( C16 C673 ) C16_=_C675( C16 C675 ) C16_=_C676( C16 C676 ) C16_=_C677( C16 C677 ) C16_=_C678( C16 C678 ) C16_=_C679( C16 C679 ) \nC16_=_C680( C16 C680 ) C16_=_C681( C16 C681 ) C16_=_C682( C16 C682 ) C16_=_C683( C16 C683 ) C16_=_C684( C16 C684 ) C16_=_C685( C16 C685 ) \nC16_=_C686( C16 C686 ) C35_=_C272( C35 C272 ) C35_=_C470( C35 C470 ) C35_=_C662( C35 C662 ) C35_=_C687( C35 C687 ) C35_=_C688( C35 C688 ) \nC35_=_C689( C35 C689 ) C35_=_C690( C35 C690 ) C35_=_C692( C35 C692 ) C35_=_C693( C35 C693 ) C35_=_C694( C35 C694 ) C35_=_C697( C35 C697 ) \nC35_=_C698( C35 C698 ) C35_=_C699( C35 C699 ) C35_=_C700( C35 C700 ) C35_=_C701( C35 C701 ) C35_=_C702( C35 C702 ) C35_=_C703( C35 C703 ) \nC35_=_C704( C35 C704 ) C35_=_C705( C35 C705 ) C35_=_C706( C35 C706 ) C35_=_C707( C35 C707 ) C35_=_C708( C35 C708 ) C35_=_C709( C35 C709 ) \nC35_=_C710( C35 C710 ) C60_=_C301( C60 C301 ) C60_=_C497( C60 C497 ) C60_=_C688( C60 C688 ) C60_=_C711( C60 C711 ) C60_=_C734( C60 C734 ) \nC60_=_C735( C60 C735 ) C60_=_C736( C60 C736 ) C60_=_C737( C60 C737 ) C60_=_C739( C60 C739 ) C60_=_C740( C60 C740 ) C60_=_C741( C60 C741 ) \nC60_=_C742( C60 C742 ) C60_=_C744( C60 C744 ) C60_=_C745( C60 C745 ) C60_=_C746( C60 C746 ) C60_=_C747( C60 C747 ) C60_=_C748( C60 C748 ) \nC60_=_C749( C60 C749 ) C60_=_C750( C60 C750 ) C60_=_C751( C60 C751 ) C60_=_C752( C60 C752 ) C60_=_C753( C60 C753 ) C60_=_C754( C60 C754 ) \nC60_=_C755( C60 C755 ) C113_=_C357( C113 C357 ) C113_=_C555( C113 C555 ) C113_=_C667( C113 C667 ) C113_=_C714( C113 C714 ) C113_=_C736( C113 C736 ) \nC113_=_C757( C113 C757 ) C113_=_C764( C113 C764 ) C113_=_C784( C113 C784 ) C113_=_C785( C113 C785 ) C113_=_C786( C113 C786 ) C113_=_C789( C113 C789 ) \nC113_=_C790( C113 C790 ) C113_=_C791( C113 C791 ) C113_=_C792( C113 C792 ) C113_=_C793( C113 C793 ) C113_=_C794( C113 C794 ) C113_=_C795( C113 C795 ) \nC113_=_C796( C113 C796 ) C113_=_C797( C113 C797 ) C113_=_C798( C113 C798 ) C113_=_C799( C113 C799 ) C113_=_C800( C113 C800 ) C113_=_C801( C113 C801 ) \nC113_=_C802( C113 C802 ) C154_=_C583( C154 C583 ) C154_=_C693( C154 C693 ) C154_=_C716( C154 C716 ) C154_=_C766( C154 C766 ) C154_=_C785( C154 C785 ) \nC154_=_C803( C154 C803 ) C154_=_C821( C154 C821 ) C154_=_C822( C154 C822 ) C154_=_C823( C154 C823 ) C154_=_C824( C154 C824 ) C154_=_C825( C154 C825 ) \nC154_=_C826( C154 C826 ) C246_=_C458( C246 C458 ) C246_=_C662( C246 C662 ) C246_=_C663( C246 C663 ) C246_=_C665( C246 C665 ) C246_=_C666( C246 C666 ) \nC246_=_C667( C246 C667 ) C246_=_C668( C246 C668 ) C246_=_C670( C246 C670 ) C246_=_C671( C246 C671 ) C246_=_C672( C246 C672 ) C246_=_C673( C246 C673 ) \nC246_=_C675( C246 C675 ) C246_=_C676( C246 C676 ) C246_=_C677( C246 C677 ) C246_=_C678( C246 C678 ) C246_=_C679( C246 C679 ) C246_=_C680( C246 C680 ) \nC246_=_C681( C246 C681 ) C246_=_C682( C246 C682 ) C246_=_C683( C246 C683 ) C246_=_C684( C246 C684 ) C246_=_C685( C246 C685 ) C246_=_C686( C246 C686 ) \nC272_=_C470( C272 C470 ) C272_=_C662( C272 C662 ) C272_=_C687( C272 C687 ) C272_=_C688( C272 C688 ) C272_=_C689( C272 C689 ) C272_=_C690( C272 C690 ) \nC272_=_C692( C272 C692 ) C272_=_C693( C272 C693 ) C272_=_C694( C272 C694 ) C272_=_C697( C272 C697 ) C272_=_C698( C272 C698 ) C272_=_C699( C272 C699 ) \nC272_=_C700( C272 C700 ) C272_=_C701( C272 C701 ) C272_=_C702( C272 C702 ) C272_=_C703( C272 C703 ) C272_=_C704( C272 C704 ) C272_=_C705( C272 C705 ) \nC272_=_C706( C272 C706 ) C272_=_C707( C272 C707 ) C272_=_C708( C272 C708 ) C272_=_C709( C272 C709 ) C272_=_C710( C272 C710 ) C301_=_C497( C301 C497 ) \nC301_=_C688( C301 C688 ) C301_=_C711( C301 C711 ) C301_=_C734( C301 C734 ) C301_=_C735( C301 C735 ) C301_=_C736( C301 C736 ) C301_=_C737( C301 C737 ) \nC301_=_C739( C301 C739 ) C301_=_C740( C301 C740 ) C301_=_C741( C301 C741 ) C301_=_C742( C301 C742 ) C301_=_C744( C301 C744 ) C301_=_C745( C301 C745 ) \nC301_=_C746( C301 C746 ) C301_=_C747( C301 C747 ) C301_=_C748( C301 C748 ) C301_=_C749( C301 C749 ) C301_=_C750( C301 C750 ) C301_=_C751( C301 C751 ) \nC301_=_C752( C301 C752 ) C301_=_C753( C301 C753 ) C301_=_C754( C301 C754 ) C301_=_C755( C301 C755 ) C357_=_C555( C357 C555 ) C357_=_C667( C357 C667 ) \nC357_=_C714( C357 C714 ) C357_=_C736( C357 C736 ) C357_=_C757( C357 C757 ) C357_=_C764( C357 C764 ) C357_=_C784( C357 C784 ) C357_=_C785( C357 C785 ) \nC357_=_C786( C357 C786 ) C357_=_C789( C357 C789 ) C357_=_C790( C357 C790 ) C357_=_C791( C357 C791 ) C357_=_C792( C357 C792 ) C357_=_C793( C357 C793 ) \nC357_=_C794( C357 C794 ) C357_=_C795( C357 C795 ) C357_=_C796( C357 C796 ) C357_=_C797( C357 C797 ) C357_=_C798( C357 C798 ) C357_=_C799( C357 C799 ) \nC357_=_C800( C357 C800 ) C357_=_C801( C357 C801 ) C357_=_C802( C357 C802 ) C394_=_C671( C394 C671 ) C394_=_C718( C394 C718 ) C394_=_C740( C394 C740 ) \nC394_=_C768( C394 C768 ) C394_=_C805( C394 C805 ) C394_=_C833( C394 C833 ) C394_=_C834( C394 C834 ) C394_=_C835( C394 C835 ) C394_=_C836( C394 C836 ) \nC394_=_C837( C394 C837 ) C394_=_C838( C394 C838 ) C394_=_C839( C394 C839 ) C410_=_C623( C410 C623 ) C410_=_C672( C410 C672 ) C410_=_C719( C410 C719 ) \nC410_=_C741( C410 C741 ) C410_=_C769( C410 C769 ) C410_=_C806( C410 C806 ) C410_=_C840( C410 C840 ) C410_=_C841( C410 C841 ) C410_=_C842( C410 C842 ) \nC410_=_C843( C410 C843 ) C410_=_C844( C410 C844 ) C410_=_C845( C410 C845 ) C458_=_C662( C458 C662 ) C458_=_C663( C458 C663 ) C458_=_C665( C458 C665 ) \nC458_=_C666( C458 C666 ) C458_=_C667( C458 C667 ) C458_=_C668( C458 C668 ) C458_=_C670( C458 C670 ) C458_=_C671( C458 C671 ) C458_=_C672( C458 C672 ) \nC458_=_C673( C458 C673 ) C458_=_C675( C458 C675 ) C458_=_C676( C458 C676 ) C458_=_C677( C458 C677 ) C458_=_C678( C458 C678 ) C458_=_C679( C458 C679 ) \nC458_=_C680( C458 C680 ) C458_=_C681( C458 C681 ) C458_=_C682( C458 C682 ) C458_=_C683( C458 C683 ) C458_=_C684( C458 C684 ) C458_=_C685( C458 C685 ) \nC458_=_C686( C458 C686 ) C470_=_C662( C470 C662 ) C470_=_C687( C470 C687 ) C470_=_C688( C470 C688 ) C470_=_C689( C470 C689 ) C470_=_C690( C470 C690 ) \nC470_=_C692( C470 C692 ) C470_=_C693( C470 C693 ) C470_=_C694( C470 C694 ) C470_=_C697( C470 C697 ) C470_=_C698( C470 C698 ) C470_=_C699( C470 C699 ) \nC470_=_C700( C470 C700 ) C470_=_C701( C470 C701 ) C470_=_C702( C470 C702 ) C470_=_C703( C470 C703 ) C470_=_C704( C470 C704 ) C470_=_C705( C470 C705 ) \nC470_=_C706( C470 C706 ) C470_=_C707( C470 C707 ) C470_=_C708( C470 C708 ) C470_=_C709( C470 C709 ) C470_=_C710( C470 C710 ) C497_=_C688( C497 C688 ) \nC497_=_C711( C497 C711 ) C497_=_C734( C497 C734 ) C497_=_C735( C497 C735 ) C497_=_C736( C497 C736 ) C497_=_C737( C497 C737 ) C497_=_C739( C497 C739 ) \nC497_=_C740( C497 C740 ) C497_=_C741( C497 C741 ) C497_=_C742( C497 C742 ) C497_=_C744( C497 C744 ) C497_=_C745( C497 C745 ) C497_=_C746( C497 C746 ) \nC497_=_C747( C497 C747 ) C497_=_C748( C497 C748 ) C497_=_C749( C497 C749 ) C497_=_C750( C497 C750 ) C497_=_C751( C497 C751 ) C497_=_C752( C497 C752 ) \nC497_=_C753( C497 C753 ) C497_=_C754( C497 C754 ) C497_=_C755( C497 C755 ) C555_=_C667( C555 C667 ) C555_=_C714( C555 C714 ) C555_=_C736( C555 C736 ) \nC555_=_C757( C555 C757 ) C555_=_C764( C555 C764 ) C555_=_C784( C555 C784 ) C555_=_C785( C555 C785 ) C555_=_C786( C555 C786 ) C555_=_C789( C555 C789 ) \nC555_=_C790( C555 C790 ) C555_=_C791( C555 C791 ) C555_=_C792( C555 C792 ) C555_=_C793( C555 C793 ) C555_=_C794( C555 C794 ) C555_=_C795( C555 C795 ) \nC555_=_C796( C555 C796 ) C555_=_C797( C555 C797 ) C555_=_C798( C555 C798 ) C555_=_C799( C555 C799 ) C555_=_C800( C555 C800 ) C555_=_C801( C555 C801 ) \nC555_=_C802( C555 C802 ) C583_=_C693( C583 C693 ) C583_=_C716( C583 C716 ) C583_=_C766( C583 C766 ) C583_=_C785( C583 C785 ) C583_=_C803( C583 C803 ) \nC583_=_C821( C583 C821 ) C583_=_C822( C583 C822 ) C583_=_C823( C583 C823 ) C583_=_C824( C583 C824 ) C583_=_C825( C583 C825 ) C583_=_C826( C583 C826 ) \nC623_=_C672( C623 C672 ) C623_=_C719( C623 C719 ) C623_=_C741( C623 C741 ) C623_=_C769( C623 C769 ) C623_=_C806( C623 C806 ) C623_=_C840( C623 C840 ) \nC623_=_C841( C623 C841 ) C623_=_C842( C623 C842 ) C623_=_C843( C623 C843 ) C623_=_C844( C623 C844 ) C623_=_C845( C623 C845 ) C662_=_C663( C662 C663 ) \nC662_=_C665( C662 C665 ) C662_=_C666( C662 C666 ) C662_=_C667( C662 C667 ) C662_=_C668( C662 C668 ) C662_=_C670( C662 C670 ) C662_=_C671( C662 C671 ) \nC662_=_C672( C662 C672 ) C662_=_C673( C662 C673 ) C662_=_C675( C662 C675 ) C662_=_C676( C662 C676 ) C662_=_C677( C662 C677 ) C662_=_C678( C662 C678 ) \nC662_=_C679( C662 C679 ) C662_=_C680( C662 C680 ) C662_=_C681( C662 C681 ) C662_=_C682( C662 C682 ) C662_=_C683( C662 C683 ) C662_=_C684( C662 C684 ) \nC662_=_C685( C662 C685 ) C662_=_C686( C662 C686 ) C662_=_C687( C662 C687 ) C662_=_C688( C662 C688 ) C662_=_C689( C662 C689 ) C662_=_C690( C662 C690 ) \nC662_=_C692( C662 C692 ) C662_=_C693( C662 C693 ) C662_=_C694( C662 C694 ) C662_=_C697( C662 C697 ) C662_=_C698( C662 C698 ) C662_=_C699( C662 C699 ) \nC662_=_C700( C662 C700 ) C662_=_C701( C662 C701 ) C662_=_C702( C662 C702 ) C662_=_C703( C662 C703 ) C662_=_C704( C662 C704 ) C662_=_C705( C662 C705 ) \nC662_=_C706( C662 C706 ) C662_=_C707( C662 C707 ) C662_=_C708( C662 C708 ) C662_=_C709( C662 C709 ) C662_=_C710( C662 C710 ) C663_=_C665( C663 C665 ) \nC663_=_C666( C663 C666 ) C663_=_C667( C663 C667 ) C663_=_C668( C663 C668 ) C663_=_C670( C663 C670 ) C663_=_C671( C663 C671 ) C663_=_C672( C663 C672 ) \nC663_=_C673( C663 C673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711( C663 C711 ) C663_=_C714( C663 C714 ) C663_=_C716( C663</w:t>
      </w:r>
    </w:p>
    <w:p>
      <w:pPr>
        <w:pStyle w:val="PreformattedText"/>
        <w:bidi w:val="0"/>
        <w:spacing w:before="0" w:after="0"/>
        <w:jc w:val="left"/>
        <w:rPr/>
      </w:pPr>
      <w:r>
        <w:rPr/>
        <w:t xml:space="preserve"> </w:t>
      </w:r>
      <w:r>
        <w:rPr/>
        <w:t>C716 ) C663_=_C718( C663 C718 ) \nC663_=_C719( C663 C719 ) C663_=_C721( C663 C721 ) C665_=_C666( C665 C666 ) C665_=_C667( C665 C667 ) C665_=_C668( C665 C668 ) C665_=_C670( C665 C670 ) \nC665_=_C671( C665 C671 ) C665_=_C672( C665 C672 ) C665_=_C673( C665 C673 ) C665_=_C675( C665 C675 ) C665_=_C676( C665 C676 ) C665_=_C677( C665 C677 ) \nC665_=_C678( C665 C678 ) C665_=_C679( C665 C679 ) C665_=_C680( C665 C680 ) C665_=_C681( C665 C681 ) C665_=_C682( C665 C682 ) C665_=_C683( C665 C683 ) \nC665_=_C684( C665 C684 ) C665_=_C685( C665 C685 ) C665_=_C686( C665 C686 ) C665_=_C689( C665 C689 ) C665_=_C734( C665 C734 ) C665_=_C757( C665 C757 ) \nC666_=_C667( C666 C667 ) C666_=_C668( C666 C668 ) C666_=_C670( C666 C670 ) C666_=_C671( C666 C671 ) C666_=_C672( C666 C672 ) C666_=_C673( C666 C673 ) \nC666_=_C675( C666 C675 ) C666_=_C676( C666 C676 ) C666_=_C677( C666 C677 ) C666_=_C678( C666 C678 ) C666_=_C679( C666 C679 ) C666_=_C680( C666 C680 ) \nC666_=_C681( C666 C681 ) C666_=_C682( C666 C682 ) C666_=_C683( C666 C683 ) C666_=_C684( C666 C684 ) C666_=_C685( C666 C685 ) C666_=_C686( C666 C686 ) \nC666_=_C690( C666 C690 ) C666_=_C735( C666 C735 ) C666_=_C764( C666 C764 ) C666_=_C766( C666 C766 ) C666_=_C768( C666 C768 ) C666_=_C769( C666 C769 ) \nC666_=_C771( C666 C771 ) C667_=_C668( C667 C668 ) C667_=_C670( C667 C670 ) C667_=_C671( C667 C671 ) C667_=_C672( C667 C672 ) C667_=_C673( C667 C673 ) \nC667_=_C675( C667 C675 ) C667_=_C676( C667 C676 ) C667_=_C677( C667 C677 ) C667_=_C678( C667 C678 ) C667_=_C679( C667 C679 ) C667_=_C680( C667 C680 ) \nC667_=_C681( C667 C681 ) C667_=_C682( C667 C682 ) C667_=_C683( C667 C683 ) C667_=_C684( C667 C684 ) C667_=_C685( C667 C685 ) C667_=_C686( C667 C686 ) \nC667_=_C714( C667 C714 ) C667_=_C736( C667 C736 ) C667_=_C757( C667 C757 ) C667_=_C764( C667 C764 ) C667_=_C784( C667 C784 ) C667_=_C785( C667 C785 ) \nC667_=_C786( C667 C786 ) C667_=_C789( C667 C789 ) C667_=_C790( C667 C790 ) C667_=_C791( C667 C791 ) C667_=_C792( C667 C792 ) C667_=_C793( C667 C793 ) \nC667_=_C794( C667 C794 ) C667_=_C795( C667 C795 ) C667_=_C796( C667 C796 ) C667_=_C797( C667 C797 ) C667_=_C798( C667 C798 ) C667_=_C799( C667 C799 ) \nC667_=_C800( C667 C800 ) C667_=_C801( C667 C801 ) C667_=_C802( C667 C802 ) C668_=_C670( C668 C670 ) C668_=_C671( C668 C671 ) C668_=_C672( C668 C672 ) \nC668_=_C673( C668 C673 ) C668_=_C675( C668 C675 ) C668_=_C676( C668 C676 ) C668_=_C677( C668 C677 ) C668_=_C678( C668 C678 ) C668_=_C679( C668 C679 ) \nC668_=_C680( C668 C680 ) C668_=_C681( C668 C681 ) C668_=_C682( C668 C682 ) C668_=_C683( C668 C683 ) C668_=_C684( C668 C684 ) C668_=_C685( C668 C685 ) \nC668_=_C686( C668 C686 ) C668_=_C692( C668 C692 ) C668_=_C737( C668 C737 ) C668_=_C784( C668 C784 ) C668_=_C803( C668 C803 ) C668_=_C805( C668 C805 ) \nC668_=_C806( C668 C806 ) C668_=_C808( C668 C808 ) C670_=_C671( C670 C671 ) C670_=_C672( C670 C672 ) C670_=_C673( C670 C673 ) C670_=_C675( C670 C675 ) \nC670_=_C676( C670 C676 ) C670_=_C677( C670 C677 ) C670_=_C678( C670 C678 ) C670_=_C679( C670 C679 ) C670_=_C680( C670 C680 ) C670_=_C681( C670 C681 ) \nC670_=_C682( C670 C682 ) C670_=_C683( C670 C683 ) C670_=_C684( C670 C684 ) C670_=_C685( C670 C685 ) C670_=_C686( C670 C686 ) C670_=_C694( C670 C694 ) \nC670_=_C739( C670 C739 ) C670_=_C786( C670 C786 ) C671_=_C672( C671 C672 ) C671_=_C673( C671 C673 ) C671_=_C675( C671 C675 ) C671_=_C676( C671 C676 ) \nC671_=_C677( C671 C677 ) C671_=_C678( C671 C678 ) C671_=_C679( C671 C679 ) C671_=_C680( C671 C680 ) C671_=_C681( C671 C681 ) C671_=_C682( C671 C682 ) \nC671_=_C683( C671 C683 ) C671_=_C684( C671 C684 ) C671_=_C685( C671 C685 ) C671_=_C686( C671 C686 ) C671_=_C718( C671 C718 ) C671_=_C740( C671 C740 ) \nC671_=_C768( C671 C768 ) C671_=_C805( C671 C805 ) C671_=_C833( C671 C833 ) C671_=_C834( C671 C834 ) C671_=_C835( C671 C835 ) C671_=_C836( C671 C836 ) \nC671_=_C837( C671 C837 ) C671_=_C838( C671 C838 ) C671_=_C839( C671 C839 ) C672_=_C673( C672 C673 ) C672_=_C675( C672 C675 ) C672_=_C676( C672 C676 ) \nC672_=_C677( C672 C677 ) C672_=_C678( C672 C678 ) C672_=_C679( C672 C679 ) C672_=_C680( C672 C680 ) C672_=_C681( C672 C681 ) C672_=_C682( C672 C682 ) \nC672_=_C683( C672 C683 ) C672_=_C684( C672 C684 ) C672_=_C685( C672 C685 ) C672_=_C686( C672 C686 ) C672_=_C719( C672 C719 ) C672_=_C741( C672 C741 ) \nC672_=_C769( C672 C769 ) C672_=_C806( C672 C806 ) C672_=_C840( C672 C840 ) C672_=_C841( C672 C841 ) C672_=_C842( C672 C842 ) C672_=_C843( C672 C843 ) \nC672_=_C844( C672 C844 ) C672_=_C845( C672 C845 ) C673_=_C675( C673 C675 ) C673_=_C676( C673 C676 ) C673_=_C677( C673 C677 ) C673_=_C678( C673 C678 ) \nC673_=_C679( C673 C679 ) C673_=_C680( C673 C680 ) C673_=_C681( C673 C681 ) C673_=_C682( C673 C682 ) C673_=_C683( C673 C683 ) C673_=_C684( C673 C684 ) \nC673_=_C685( C673 C685 ) C673_=_C686( C673 C686 ) C673_=_C697( C673 C697 ) C673_=_C742( C673 C742 ) C673_=_C789( C673 C789 ) C673_=_C821( C673 C821 ) \nC673_=_C833( C673 C833 ) C673_=_C840( C673 C840 ) C673_=_C846( C673 C846 ) C675_=_C676( C675 C676 ) C675_=_C677( C675 C677 ) C675_=_C678( C675 C678 ) \nC675_=_C679( C675 C679 ) C675_=_C680( C675 C680 ) C675_=_C681( C675 C681 ) C675_=_C682( C675 C682 ) C675_=_C683( C675 C683 ) C675_=_C684( C675 C684 ) \nC675_=_C685( C675 C685 ) C675_=_C686( C675 C686 ) C675_=_C699( C675 C699 ) C675_=_C744( C675 C744 ) C675_=_C791( C675 C791 ) C676_=_C677( C676 C677 ) \nC676_=_C678( C676 C678 ) C676_=_C679( C676 C679 ) C676_=_C680( C676 C680 ) C676_=_C681( C676 C681 ) C676_=_C682( C676 C682 ) C676_=_C683( C676 C683 ) \nC676_=_C684( C676 C684 ) C676_=_C685( C676 C685 ) C676_=_C686( C676 C686 ) C677_=_C678( C677 C678 ) C677_=_C679( C677 C679 ) C677_=_C680( C677 C680 ) \nC677_=_C681( C677 C681 ) C677_=_C682( C677 C682 ) C677_=_C683( C677 C683 ) C677_=_C684( C677 C684 ) C677_=_C685( C677 C685 ) C677_=_C686( C677 C686 ) \nC678_=_C679( C678 C679 ) C678_=_C680( C678 C680 ) C678_=_C681( C678 C681 ) C678_=_C682( C678 C682 ) C678_=_C683( C678 C683 ) C678_=_C684( C678 C684 ) \nC678_=_C685( C678 C685 ) C678_=_C686( C678 C686 ) C679_=_C680( C679 C680 ) C679_=_C681( C679 C681 ) C679_=_C682( C679 C682 ) C679_=_C683( C679 C683 ) \nC679_=_C684( C679 C684 ) C679_=_C685( C679 C685 ) C679_=_C686( C679 C686 ) C680_=_C681( C680 C681 ) C680_=_C682( C680 C682 ) C680_=_C683( C680 C683 ) \nC680_=_C684( C680 C684 ) C680_=_C685( C680 C685 ) C680_=_C686( C680 C686 ) C681_=_C682( 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nC687_=_C688( C687 C688 ) C687_=_C689( C687 C689 ) C687_=_C690( C687 C690 ) C687_=_C692( C687 C692 ) C687_=_C693( C687 C693 ) C687_=_C694( C687 C694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0( C687 C710 ) C687_=_C711( C687 C711 ) C687_=_C714( C687 C714 ) C687_=_C716( C687 C716 ) C687_=_C718( C687 C718 ) \nC687_=_C719( C687 C719 ) C687_=_C721( C687 C721 ) C688_=_C689( C688 C689 ) C688_=_C690( C688 C690 ) C688_=_C692( C688 C692 ) C688_=_C693( C688 C693 ) \nC688_=_C694( C688 C694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11( C688 C711 ) C688_=_C734( C688 C734 ) C688_=_C735( C688 C735 ) \nC688_=_C736( C688 C736 ) C688_=_C737( C688 C737 ) C688_=_C739( C688 C739 ) C688_=_C740( C688 C740 ) C688_=_C741( C688 C741 ) C688_=_C742( C688 C742 ) \nC688_=_C744( C688 C744 ) C688_=_C745( C688 C745 ) C688_=_C746( C688 C746 ) C688_=_C747( C688 C747 ) C688_=_C748( C688 C748 ) C688_=_C749( C688 C749 ) \nC688_=_C750( C688 C750 ) C688_=_C751( C688 C751 ) C688_=_C752( C688 C752 ) C688_=_C753( C688 C753 ) C688_=_C754( C688 C754 ) C688_=_C755( C688 C755 ) \nC689_=_C690( C689 C690 ) C689_=_C692( C689 C692 ) C689_=_C693( C689 C693 ) C689_=_C694( C689 C694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89_=_C734( C689 C734 ) C689_=_C757( C689 C757 ) C690_=_C692( C690 C692 ) C690_=_C693( C690 C693 ) C690_=_C694( C690 C694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0_=_C710( C690 C710 ) C690_=_C735( C690 C735 ) C690_=_C764( C690 C764 ) C690_=_C766( C690 C766 ) C690_=_C768( C690 C768 ) C690_=_C769( C690 C769 ) \nC690_=_C771( C690 C771 ) C692_=_C693( C692 C693 ) C692_=_C694( C692 C694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37(</w:t>
      </w:r>
    </w:p>
    <w:p>
      <w:pPr>
        <w:pStyle w:val="PreformattedText"/>
        <w:bidi w:val="0"/>
        <w:spacing w:before="0" w:after="0"/>
        <w:jc w:val="left"/>
        <w:rPr/>
      </w:pPr>
      <w:r>
        <w:rPr/>
        <w:t xml:space="preserve"> </w:t>
      </w:r>
      <w:r>
        <w:rPr/>
        <w:t>C692 C737 ) \nC692_=_C784( C692 C784 ) C692_=_C803( C692 C803 ) C692_=_C805( C692 C805 ) C692_=_C806( C692 C806 ) C692_=_C808( C692 C808 ) C693_=_C694( C693 C694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6( C693 C716 ) C693_=_C766( C693 C766 ) C693_=_C785( C693 C785 ) C693_=_C803( C693 C803 ) \nC693_=_C821( C693 C821 ) C693_=_C822( C693 C822 ) C693_=_C823( C693 C823 ) C693_=_C824( C693 C824 ) C693_=_C825( C693 C825 ) C693_=_C826( C693 C82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39( C694 C739 ) C694_=_C786( C694 C786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42( C697 C742 ) \nC697_=_C789( C697 C789 ) C697_=_C821( C697 C821 ) C697_=_C833( C697 C833 ) C697_=_C840( C697 C840 ) C697_=_C846( C697 C846 ) C698_=_C699( C698 C699 ) \nC698_=_C700( C698 C700 ) C698_=_C701( C698 C701 ) C698_=_C702( C698 C702 ) C698_=_C703( C698 C703 ) C698_=_C704( C698 C704 ) C698_=_C705( C698 C705 ) \nC698_=_C706( C698 C706 ) C698_=_C707( C698 C707 ) C698_=_C708( C698 C708 ) C698_=_C709( C698 C709 ) C698_=_C710( C698 C710 ) C698_=_C721( C698 C721 ) \nC698_=_C771( C698 C771 ) C698_=_C790( C698 C790 ) C698_=_C808( C698 C808 ) C698_=_C846( C698 C846 ) C698_=_C859( C698 C859 ) C698_=_C860( C698 C860 ) \nC698_=_C861( C698 C861 ) C698_=_C862( C698 C862 ) C698_=_C863( C698 C863 ) C698_=_C864( C698 C864 ) C698_=_C865( C698 C865 ) C699_=_C700( C699 C700 ) \nC699_=_C701( C699 C701 ) C699_=_C702( C699 C702 ) C699_=_C703( C699 C703 ) C699_=_C704( C699 C704 ) C699_=_C705( C699 C705 ) C699_=_C706( C699 C706 ) \nC699_=_C707( C699 C707 ) C699_=_C708( C699 C708 ) C699_=_C709( C699 C709 ) C699_=_C710( C699 C710 ) C699_=_C744( C699 C744 ) C699_=_C791( C699 C791 ) \nC700_=_C701( C700 C701 ) C700_=_C702( C700 C702 ) C700_=_C703( C700 C703 ) C700_=_C704( C700 C704 ) C700_=_C705( C700 C705 ) C700_=_C706( C700 C706 ) \nC700_=_C707( C700 C707 ) C700_=_C708( C700 C708 ) C700_=_C709( C700 C709 ) C700_=_C710( C700 C710 ) C701_=_C702( C701 C702 ) C701_=_C703( C701 C703 ) \nC701_=_C704( C701 C704 ) C701_=_C705( C701 C705 ) C701_=_C706( C701 C706 ) C701_=_C707( C701 C707 ) C701_=_C708( C701 C708 ) C701_=_C709( C701 C709 ) \nC701_=_C710( C701 C710 ) C702_=_C703( C702 C703 ) C702_=_C704( C702 C704 ) C702_=_C705( C702 C705 ) C702_=_C706( C702 C706 ) C702_=_C707( C702 C707 ) \nC702_=_C708( C702 C708 ) C702_=_C709( C702 C709 ) C702_=_C710( C702 C710 ) C703_=_C704( C703 C704 ) C703_=_C705( C703 C705 ) C703_=_C706( C703 C706 ) \nC703_=_C707( C703 C707 ) C703_=_C708( C703 C708 ) C703_=_C709( C703 C709 ) C703_=_C710( C703 C710 ) C704_=_C705( C704 C705 ) C704_=_C706( C704 C706 ) \nC704_=_C707( C704 C707 ) C704_=_C708( C704 C708 ) C704_=_C709( C704 C709 ) C704_=_C710( C704 C710 ) C705_=_C706( C705 C706 ) C705_=_C707( C705 C707 ) \nC705_=_C708( C705 C708 ) C705_=_C709( C705 C709 ) C705_=_C710( C705 C710 ) C706_=_C707( C706 C707 ) C706_=_C708( C706 C708 ) C706_=_C709( C706 C709 ) \nC706_=_C710( C706 C710 ) C707_=_C708( C707 C708 ) C707_=_C709( C707 C709 ) C707_=_C710( C707 C710 ) C708_=_C709( C708 C709 ) C708_=_C710( C708 C710 ) \nC709_=_C710( C709 C710 ) C711_=_C714( C711 C714 ) C711_=_C716( C711 C716 ) C711_=_C718( C711 C718 ) C711_=_C719( C711 C719 ) C711_=_C721( C711 C721 ) \nC711_=_C734( C711 C734 ) C711_=_C735( C711 C735 ) C711_=_C736( C711 C736 ) C711_=_C737( C711 C737 ) C711_=_C739( C711 C739 ) C711_=_C740( C711 C740 ) \nC711_=_C741( C711 C741 ) C711_=_C742( C711 C742 ) C711_=_C744( C711 C744 ) C711_=_C745( C711 C745 ) C711_=_C746( C711 C746 ) C711_=_C747( C711 C747 ) \nC711_=_C748( C711 C748 ) C711_=_C749( C711 C749 ) C711_=_C750( C711 C750 ) C711_=_C751( C711 C751 ) C711_=_C752( C711 C752 ) C711_=_C753( C711 C753 ) \nC711_=_C754( C711 C754 ) C711_=_C755( C711 C755 ) C714_=_C716( C714 C716 ) C714_=_C718( C714 C718 ) C714_=_C719( C714 C719 ) C714_=_C721( C714 C721 ) \nC714_=_C736( C714 C736 ) C714_=_C757( C714 C757 ) C714_=_C764( C714 C764 ) C714_=_C784( C714 C784 ) C714_=_C785( C714 C785 ) C714_=_C786( C714 C786 ) \nC714_=_C789( C714 C789 ) C714_=_C790( C714 C790 ) C714_=_C791( C714 C791 ) C714_=_C792( C714 C792 ) C714_=_C793( C714 C793 ) C714_=_C794( C714 C794 ) \nC714_=_C795( C714 C795 ) C714_=_C796( C714 C796 ) C714_=_C797( C714 C797 ) C714_=_C798( C714 C798 ) C714_=_C799( C714 C799 ) C714_=_C800( C714 C800 ) \nC714_=_C801( C714 C801 ) C714_=_C802( C714 C802 ) C716_=_C718( C716 C718 ) C716_=_C719( C716 C719 ) C716_=_C721( C716 C721 ) C716_=_C766( C716 C766 ) \nC716_=_C785( C716 C785 ) C716_=_C803( C716 C803 ) C716_=_C821( C716 C821 ) C716_=_C822( C716 C822 ) C716_=_C823( C716 C823 ) C716_=_C824( C716 C824 ) \nC716_=_C825( C716 C825 ) C716_=_C826( C716 C826 ) C718_=_C719( C718 C719 ) C718_=_C721( C718 C721 ) C718_=_C740( C718 C740 ) C718_=_C768( C718 C768 ) \nC718_=_C805( C718 C805 ) C718_=_C833( C718 C833 ) C718_=_C834( C718 C834 ) C718_=_C835( C718 C835 ) C718_=_C836( C718 C836 ) C718_=_C837( C718 C837 ) \nC718_=_C838( C718 C838 ) C718_=_C839( C718 C839 ) C719_=_C721( C719 C721 ) C719_=_C741( C719 C741 ) C719_=_C769( C719 C769 ) C719_=_C806( C719 C806 ) \nC719_=_C840( C719 C840 ) C719_=_C841( C719 C841 ) C719_=_C842( C719 C842 ) C719_=_C843( C719 C843 ) C719_=_C844( C719 C844 ) C719_=_C845( C719 C845 ) \nC721_=_C771( C721 C771 ) C721_=_C790( C721 C790 ) C721_=_C808( C721 C808 ) C721_=_C846( C721 C846 ) C721_=_C859( C721 C859 ) C721_=_C860( C721 C860 ) \nC721_=_C861( C721 C861 ) C721_=_C862( C721 C862 ) C721_=_C863( C721 C863 ) C721_=_C864( C721 C864 ) C721_=_C865( C721 C865 ) C734_=_C735( C734 C735 ) \nC734_=_C736( C734 C736 ) C734_=_C737( C734 C737 ) C734_=_C739( C734 C739 ) C734_=_C740( C734 C740 ) C734_=_C741( C734 C741 ) C734_=_C742( C734 C742 ) \nC734_=_C744( C734 C744 ) C734_=_C745( C734 C745 ) C734_=_C746( C734 C746 ) C734_=_C747( C734 C747 ) C734_=_C748( C734 C748 ) C734_=_C749( C734 C749 ) \nC734_=_C750( C734 C750 ) C734_=_C751( C734 C751 ) C734_=_C752( C734 C752 ) C734_=_C753( C734 C753 ) C734_=_C754( C734 C754 ) C734_=_C755( C734 C755 ) \nC734_=_C757( C734 C757 ) C735_=_C736( C735 C736 ) C735_=_C737( C735 C737 ) C735_=_C739( C735 C739 ) C735_=_C740( C735 C740 ) C735_=_C741( C735 C741 ) \nC735_=_C742( C735 C742 ) C735_=_C744( C735 C744 ) C735_=_C745( C735 C745 ) C735_=_C746( C735 C746 ) C735_=_C747( C735 C747 ) C735_=_C748( C735 C748 ) \nC735_=_C749( C735 C749 ) C735_=_C750( C735 C750 ) C735_=_C751( C735 C751 ) C735_=_C752( C735 C752 ) C735_=_C753( C735 C753 ) C735_=_C754( C735 C754 ) \nC735_=_C755( C735 C755 ) C735_=_C764( C735 C764 ) C735_=_C766( C735 C766 ) C735_=_C768( C735 C768 ) C735_=_C769( C735 C769 ) C735_=_C771( C735 C771 ) \nC736_=_C737( C736 C737 ) C736_=_C739( C736 C739 ) C736_=_C740( C736 C740 ) C736_=_C741( C736 C741 ) C736_=_C742( C736 C742 ) C736_=_C744( C736 C744 ) \nC736_=_C745( C736 C745 ) C736_=_C746( C736 C746 ) C736_=_C747( C736 C747 ) C736_=_C748( C736 C748 ) C736_=_C749( C736 C749 ) C736_=_C750( C736 C750 ) \nC736_=_C751( C736 C751 ) C736_=_C752( C736 C752 ) C736_=_C753( C736 C753 ) C736_=_C754( C736 C754 ) C736_=_C755( C736 C755 ) C736_=_C757( C736 C757 ) \nC736_=_C764( C736 C764 ) C736_=_C784( C736 C784 ) C736_=_C785( C736 C785 ) C736_=_C786( C736 C786 ) C736_=_C789( C736 C789 ) C736_=_C790( C736 C790 ) \nC736_=_C791( C736 C791 ) C736_=_C792( C736 C792 ) C736_=_C793( C736 C793 ) C736_=_C794( C736 C794 ) C736_=_C795( C736 C795 ) C736_=_C796( C736 C796 ) \nC736_=_C797( C736 C797 ) C736_=_C798( C736 C798 ) C736_=_C799( C736 C799 ) C736_=_C800( C736 C800 ) C736_=_C801( C736 C801 ) C736_=_C802( C736 C802 ) \nC737_=_C739( C737 C739 ) C737_=_C740( C737 C740 ) C737_=_C741( C737 C741 ) C737_=_C742( C737 C742 ) C737_=_C744( C737 C744 ) C737_=_C745( C737 C745 ) \nC737_=_C746( C737 C746 ) C737_=_C747( C737 C747 ) C737_=_C748( C737 C748 ) C737_=_C749( C737 C749 ) C737_=_C750( C737 C750 ) C737_=_C751( C737 C751 ) \nC737_=_C752( C737 C752 ) C737_=_C753( C737 C753 ) C737_=_C754( C737 C754 ) C737_=_C755( C737 C755 ) C737_=_C784( C737 C784 ) C737_=_C803( C737 C803 ) \nC737_=_C805( C737 C805 ) C737_=_C806( C737 C806 ) C737_=_C808( C737 C808 ) C739_=_C740( C739 C740 ) C739_=_C741( C739 C741 ) C739_=_C742( C739 C742 ) \nC739_=_C744( C739 C744 ) C739_=_C745( C739 C745 ) C739_=_C746( C739 C746 ) C739_=_C747( C739 C747 ) C739_=_C748( C739 C748 ) C739_=_C749( C739 C749 ) \nC739_=_C750( C739 C750 ) C739_=_C751( C739 C751 ) C739_=_C752( C739 C752 ) C739_=_C753( C739 C753 ) C739_=_C754( C739 C754 ) C739_=_C755( C739 C755 ) \nC739_=_C786( C739 C786 ) C740_=_C741( C740 C741 ) C740_=_C742( C740 C742 ) C740_=_C744( C740 C744 ) C740_=_C745( C740 C745 ) C740_=_C746( C740 C746 ) \nC740_=_C747( C740 C747 ) C740_=_C748( C740 C748 ) C740_=_C749( C740 C749 ) C740_=_C750( C740 C750 ) C740_=_C751( C740 C751 ) C740_=_C752( C740 C752 ) \nC740_=_C753( C740 C753 ) C740_=_C754( C740 C754 ) C740_=_C755( C740 C755 ) C740_=_C768( C740 C768 ) C740_=_C805( C740 C805 ) C740_=_C833( C740 C833 ) \nC740_=_C834( C740 C834 ) C740_=_C835( C740 C835 ) C740_=_C836( C740 C836 ) C740_=_C837( C740 C837 ) C740_=_C838( C740 C838 ) C740_=_C839( C740 C839 ) \nC741_=_C742(</w:t>
      </w:r>
    </w:p>
    <w:p>
      <w:pPr>
        <w:pStyle w:val="PreformattedText"/>
        <w:bidi w:val="0"/>
        <w:spacing w:before="0" w:after="0"/>
        <w:jc w:val="left"/>
        <w:rPr/>
      </w:pPr>
      <w:r>
        <w:rPr/>
        <w:t xml:space="preserve"> </w:t>
      </w:r>
      <w:r>
        <w:rPr/>
        <w:t>C741 C742 ) C741_=_C744( C741 C744 ) C741_=_C745( C741 C745 ) C741_=_C746( C741 C746 ) C741_=_C747( C741 C747 ) C741_=_C748( C741 C748 ) \nC741_=_C749( C741 C749 ) C741_=_C750( C741 C750 ) C741_=_C751( C741 C751 ) C741_=_C752( C741 C752 ) C741_=_C753( C741 C753 ) C741_=_C754( C741 C754 ) \nC741_=_C755( C741 C755 ) C741_=_C769( C741 C769 ) C741_=_C806( C741 C806 ) C741_=_C840( C741 C840 ) C741_=_C841( C741 C841 ) C741_=_C842( C741 C842 ) \nC741_=_C843( C741 C843 ) C741_=_C844( C741 C844 ) C741_=_C845( C741 C845 ) C742_=_C744( C742 C744 ) C742_=_C745( C742 C745 ) C742_=_C746( C742 C746 ) \nC742_=_C747( C742 C747 ) C742_=_C748( C742 C748 ) C742_=_C749( C742 C749 ) C742_=_C750( C742 C750 ) C742_=_C751( C742 C751 ) C742_=_C752( C742 C752 ) \nC742_=_C753( C742 C753 ) C742_=_C754( C742 C754 ) C742_=_C755( C742 C755 ) C742_=_C789( C742 C789 ) C742_=_C821( C742 C821 ) C742_=_C833( C742 C833 ) \nC742_=_C840( C742 C840 ) C742_=_C846( C742 C846 ) C744_=_C745( C744 C745 ) C744_=_C746( C744 C746 ) C744_=_C747( C744 C747 ) C744_=_C748( C744 C748 ) \nC744_=_C749( C744 C749 ) C744_=_C750( C744 C750 ) C744_=_C751( C744 C751 ) C744_=_C752( C744 C752 ) C744_=_C753( C744 C753 ) C744_=_C754( C744 C754 ) \nC744_=_C755( C744 C755 ) C744_=_C791( C744 C791 ) C745_=_C746( C745 C746 ) C745_=_C747( C745 C747 ) C745_=_C748( C745 C748 ) C745_=_C749( C745 C749 ) \nC745_=_C750( C745 C750 ) C745_=_C751( C745 C751 ) C745_=_C752( C745 C752 ) C745_=_C753( C745 C753 ) C745_=_C754( C745 C754 ) C745_=_C755( C745 C755 ) \nC746_=_C747( C746 C747 ) C746_=_C748( C746 C748 ) C746_=_C749( C746 C749 ) C746_=_C750( C746 C750 ) C746_=_C751( C746 C751 ) C746_=_C752( C746 C752 ) \nC746_=_C753( C746 C753 ) C746_=_C754( C746 C754 ) C746_=_C755( C746 C755 ) C747_=_C748( C747 C748 ) C747_=_C749( C747 C749 ) C747_=_C750( C747 C750 ) \nC747_=_C751( C747 C751 ) C747_=_C752( C747 C752 ) C747_=_C753( C747 C753 ) C747_=_C754( C747 C754 ) C747_=_C755( C747 C755 ) C748_=_C749( C748 C749 ) \nC748_=_C750( C748 C750 ) C748_=_C751( C748 C751 ) C748_=_C752( C748 C752 ) C748_=_C753( C748 C753 ) C748_=_C754( C748 C754 ) C748_=_C755( C748 C755 ) \nC749_=_C750( C749 C750 ) C749_=_C751( C749 C751 ) C749_=_C752( C749 C752 ) C749_=_C753( C749 C753 ) C749_=_C754( C749 C754 ) C749_=_C755( C749 C755 ) \nC750_=_C751( C750 C751 ) C750_=_C752( C750 C752 ) C750_=_C753( C750 C753 ) C750_=_C754( C750 C754 ) C750_=_C755( C750 C755 ) C751_=_C752( C751 C752 ) \nC751_=_C753( C751 C753 ) C751_=_C754( C751 C754 ) C751_=_C755( C751 C755 ) C752_=_C753( C752 C753 ) C752_=_C754( C752 C754 ) C752_=_C755( C752 C755 ) \nC753_=_C754( C753 C754 ) C753_=_C755( C753 C755 ) C754_=_C755( C754 C755 ) C757_=_C764( C757 C764 ) C757_=_C784( C757 C784 ) C757_=_C785( C757 C785 ) \nC757_=_C786( C757 C786 ) C757_=_C789( C757 C789 ) C757_=_C790( C757 C790 ) C757_=_C791( C757 C791 ) C757_=_C792( C757 C792 ) C757_=_C793( C757 C793 ) \nC757_=_C794( C757 C794 ) C757_=_C795( C757 C795 ) C757_=_C796( C757 C796 ) C757_=_C797( C757 C797 ) C757_=_C798( C757 C798 ) C757_=_C799( C757 C799 ) \nC757_=_C800( C757 C800 ) C757_=_C801( C757 C801 ) C757_=_C802( C757 C802 ) C764_=_C766( C764 C766 ) C764_=_C768( C764 C768 ) C764_=_C769( C764 C769 ) \nC764_=_C771( C764 C771 ) C764_=_C784( C764 C784 ) C764_=_C785( C764 C785 ) C764_=_C786( C764 C786 ) C764_=_C789( C764 C789 ) C764_=_C790( C764 C790 ) \nC764_=_C791( C764 C791 ) C764_=_C792( C764 C792 ) C764_=_C793( C764 C793 ) C764_=_C794( C764 C794 ) C764_=_C795( C764 C795 ) C764_=_C796( C764 C796 ) \nC764_=_C797( C764 C797 ) C764_=_C798( C764 C798 ) C764_=_C799( C764 C799 ) C764_=_C800( C764 C800 ) C764_=_C801( C764 C801 ) C764_=_C802( C764 C802 ) \nC766_=_C768( C766 C768 ) C766_=_C769( C766 C769 ) C766_=_C771( C766 C771 ) C766_=_C785( C766 C785 ) C766_=_C803( C766 C803 ) C766_=_C821( C766 C821 ) \nC766_=_C822( C766 C822 ) C766_=_C823( C766 C823 ) C766_=_C824( C766 C824 ) C766_=_C825( C766 C825 ) C766_=_C826( C766 C826 ) C768_=_C769( C768 C769 ) \nC768_=_C771( C768 C771 ) C768_=_C805( C768 C805 ) C768_=_C833( C768 C833 ) C768_=_C834( C768 C834 ) C768_=_C835( C768 C835 ) C768_=_C836( C768 C836 ) \nC768_=_C837( C768 C837 ) C768_=_C838( C768 C838 ) C768_=_C839( C768 C839 ) C769_=_C771( C769 C771 ) C769_=_C806( C769 C806 ) C769_=_C840( C769 C840 ) \nC769_=_C841( C769 C841 ) C769_=_C842( C769 C842 ) C769_=_C843( C769 C843 ) C769_=_C844( C769 C844 ) C769_=_C845( C769 C845 ) C771_=_C790( C771 C790 ) \nC771_=_C808( C771 C808 ) C771_=_C846( C771 C846 ) C771_=_C859( C771 C859 ) C771_=_C860( C771 C860 ) C771_=_C861( C771 C861 ) C771_=_C862( C771 C862 ) \nC771_=_C863( C771 C863 ) C771_=_C864( C771 C864 ) C771_=_C865( C771 C865 ) C784_=_C785( C784 C785 ) C784_=_C786( C784 C786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5( C784 C805 ) C784_=_C806( C784 C806 ) C784_=_C808( C784 C808 ) C785_=_C786( C785 C786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21( C785 C821 ) C785_=_C822( C785 C822 ) C785_=_C823( C785 C823 ) \nC785_=_C824( C785 C824 ) C785_=_C825( C785 C825 ) C785_=_C826( C785 C826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21( C789 C821 ) C789_=_C833( C789 C833 ) C789_=_C840( C789 C840 ) C789_=_C846( C789 C846 ) C790_=_C791( C790 C791 ) C790_=_C792( C790 C792 ) \nC790_=_C793( C790 C793 ) C790_=_C794( C790 C794 ) C790_=_C795( C790 C795 ) C790_=_C796( C790 C796 ) C790_=_C797( C790 C797 ) C790_=_C798( C790 C798 ) \nC790_=_C799( C790 C799 ) C790_=_C800( C790 C800 ) C790_=_C801( C790 C801 ) C790_=_C802( C790 C802 ) C790_=_C808( C790 C808 ) C790_=_C846( C790 C846 ) \nC790_=_C859( C790 C859 ) C790_=_C860( C790 C860 ) C790_=_C861( C790 C861 ) C790_=_C862( C790 C862 ) C790_=_C863( C790 C863 ) C790_=_C864( C790 C864 ) \nC790_=_C865( C790 C865 ) C791_=_C792( C791 C792 ) C791_=_C793( C791 C793 ) C791_=_C794( C791 C794 ) C791_=_C795( C791 C795 ) C791_=_C796( C791 C796 ) \nC791_=_C797( C791 C797 ) C791_=_C798( C791 C798 ) C791_=_C799( C791 C799 ) C791_=_C800( C791 C800 ) C791_=_C801( C791 C801 ) C791_=_C802( C791 C802 ) \nC792_=_C793( C792 C793 ) C792_=_C794( C792 C794 ) C792_=_C795( C792 C795 ) C792_=_C796( C792 C796 ) C792_=_C797( C792 C797 ) C792_=_C798( C792 C798 ) \nC792_=_C799( C792 C799 ) C792_=_C800( C792 C800 ) C792_=_C801( C792 C801 ) C792_=_C802( C792 C802 ) C793_=_C794( C793 C794 ) C793_=_C795( C793 C795 ) \nC793_=_C796( C793 C796 ) C793_=_C797( C793 C797 ) C793_=_C798( C793 C798 ) C793_=_C799( C793 C799 ) C793_=_C800( C793 C800 ) C793_=_C801( C793 C801 ) \nC793_=_C802( C793 C802 ) C794_=_C795( C794 C795 ) C794_=_C796( C794 C796 ) C794_=_C797( C794 C797 ) C794_=_C798( C794 C798 ) C794_=_C799( C794 C799 ) \nC794_=_C800( C794 C800 ) C794_=_C801( C794 C801 ) C794_=_C802( C794 C802 ) C795_=_C796( C795 C796 ) C795_=_C797( C795 C797 ) C795_=_C798( C795 C798 ) \nC795_=_C799( C795 C799 ) C795_=_C800( C795 C800 ) C795_=_C801( C795 C801 ) C795_=_C802( C795 C802 ) C796_=_C797( C796 C797 ) C796_=_C798( C796 C798 ) \nC796_=_C799( C796 C799 ) C796_=_C800( C796 C800 ) C796_=_C801( C796 C801 ) C796_=_C802( C796 C802 ) C797_=_C798( C797 C798 ) C797_=_C799( C797 C799 ) \nC797_=_C800( C797 C800 ) C797_=_C801( C797 C801 ) C797_=_C802( C797 C802 ) C798_=_C799( C798 C799 ) C798_=_C800( C798 C800 ) C798_=_C801( C798 C801 ) \nC798_=_C802( C798 C802 ) C799_=_C800( C799 C800 ) C799_=_C801( C799 C801 ) C799_=_C802( C799 C802 ) C800_=_C801( C800 C801 ) C800_=_C802( C800 C802 ) \nC801_=_C802( C801 C802 ) C803_=_C805( C803 C805 ) C803_=_C806( C803 C806 ) C803_=_C808( C803 C808 ) C803_=_C821( C803 C821 ) C803_=_C822( C803 C822 ) \nC803_=_C823( C803 C823 ) C803_=_C824( C803 C824 ) C803_=_C825( C803 C825 ) C803_=_C826( C803 C826 ) C805_=_C806( C805 C806 ) C805_=_C808( C805 C808 ) \nC805_=_C833( C805 C833 ) C805_=_C834( C805 C834 ) C805_=_C835( C805 C835 ) C805_=_C836( C805 C836 ) C805_=_C837( C805 C837 ) C805_=_C838( C805 C838 ) \nC805_=_C839( C805 C839 ) C806_=_C808( C806 C808 ) C806_=_C840( C806 C840 ) C806_=_C841( C806 C841 ) C806_=_C842( C806 C842 ) C806_=_C843( C806 C843 ) \nC806_=_C844( C806 C844 ) C806_=_C845( C806 C845 ) C808_=_C846( C808 C846 ) C808_=_C859( C808 C859 ) C808_=_C860( C808 C860 ) C808_=_C861( C808 C861 ) \nC808_=_C862( C808 C862 ) C808_=_C863( C808 C863 ) C808_=_C864( C808 C864 ) C808_=_C865( C808 C865 ) C821_=_C822( C821 C822 ) C821_=_C823( C821 C823 ) \nC821_=_C824( C821 C824 ) C821_=_C825( C821 C825 ) C821_=_C826( C821 C826 ) C821_=_C833( C821 C833 ) C821_=_C840( C821 C840 ) C821_=_C846( C821 C846 ) \nC822_=_C823( C822 C823 ) C822_=_C824( C822 C824 ) C822_=_C825( C822 C825 ) C822_=_C826( C822 C826 ) C823_=_C824( C823 C824 ) C823_=_C825( C823 C825 ) \nC823_=_C826( C823 C826 ) C824_=_C825(</w:t>
      </w:r>
    </w:p>
    <w:p>
      <w:pPr>
        <w:pStyle w:val="PreformattedText"/>
        <w:bidi w:val="0"/>
        <w:spacing w:before="0" w:after="0"/>
        <w:jc w:val="left"/>
        <w:rPr/>
      </w:pPr>
      <w:r>
        <w:rPr/>
        <w:t xml:space="preserve"> </w:t>
      </w:r>
      <w:r>
        <w:rPr/>
        <w:t>C824 C825 ) C824_=_C826( C824 C826 ) C825_=_C826( C825 C826 ) C833_=_C834( C833 C834 ) C833_=_C835( C833 C835 ) \nC833_=_C836( C833 C836 ) C833_=_C837( C833 C837 ) C833_=_C838( C833 C838 ) C833_=_C839( C833 C839 ) C833_=_C840( C833 C840 ) C833_=_C846( C833 C846 ) \nC834_=_C835( C834 C835 ) C834_=_C836( C834 C836 ) C834_=_C837( C834 C837 ) C834_=_C838( C834 C838 ) C834_=_C839( C834 C839 ) C835_=_C836( C835 C836 ) \nC835_=_C837( C835 C837 ) C835_=_C838( C835 C838 ) C835_=_C839( C835 C839 ) C836_=_C837( C836 C837 ) C836_=_C838( C836 C838 ) C836_=_C839( C836 C839 ) \nC837_=_C838( C837 C838 ) C837_=_C839( C837 C839 ) C838_=_C839( C838 C839 ) C840_=_C841( C840 C841 ) C840_=_C842( C840 C842 ) C840_=_C843( C840 C843 ) \nC840_=_C844( C840 C844 ) C840_=_C845( C840 C845 ) C840_=_C846( C840 C846 ) C841_=_C842( C841 C842 ) C841_=_C843( C841 C843 ) C841_=_C844( C841 C844 ) \nC841_=_C845( C841 C845 ) C842_=_C843( C842 C843 ) C842_=_C844( C842 C844 ) C842_=_C845( C842 C845 ) C843_=_C844( C843 C844 ) C843_=_C845( C843 C845 ) \nC844_=_C845( C844 C845 ) C846_=_C859( C846 C859 ) C846_=_C860( C846 C860 ) C846_=_C861( C846 C861 ) C846_=_C862( C846 C862 ) C846_=_C863( C846 C863 ) \nC846_=_C864( C846 C864 ) C846_=_C865( C846 C865 ) C859_=_C860( C859 C860 ) C859_=_C861( C859 C861 ) C859_=_C862( C859 C862 ) C859_=_C863( C859 C863 ) \nC859_=_C864( C859 C864 ) C859_=_C865( C859 C865 ) C860_=_C861( C860 C861 ) C860_=_C862( C860 C862 ) C860_=_C863( C860 C863 ) C860_=_C864( C860 C864 ) \nC860_=_C865( C860 C865 ) C861_=_C862( C861 C862 ) C861_=_C863( C861 C863 ) C861_=_C864( C861 C864 ) C861_=_C865( C861 C865 ) C862_=_C863( C862 C863 ) \nC862_=_C864( C862 C864 ) C862_=_C865( C862 C865 ) C863_=_C864( C863 C864 ) C863_=_C865( C863 C865 ) C864_=_C865( C864 C865 ) "];166-&gt;209[label="128: C16 C35 C60 C113 C154 \nC246 C272 C301 C357 C394 C410 \nC458 C470 C497 C555 C583 C623 \nC663 C665 C666 C668 C670 C673 \nC675 C676 C677 C678 C679 C680 \nC681 C682 C683 C684 C685 C686 \nC687 C689 C690 C692 C694 C697 \nC699 C700 C701 C702 C703 C704 \nC705 C706 C707 C708 C709 C710 \nC711 C714 C716 C718 C719 C721 \nC734 C735 C737 C739 C742 C744 \nC745 C746 C747 C748 C749 C750 \nC751 C752 C753 C754 C755 C757 \nC764 C766 C768 C769 C771 C784 \nC786 C789 C791 C792 C793 C794 \nC795 C796 C797 C798 C799 C800 \nC801 C802 C803 C805 C806 C808 \nC821 C822 C823 C824 C825 C826 \nC833 C834 C835 C836 C837 C838 \nC839 C840 C841 C842 C843 C844 \nC845 C846 C859 C860 C861 C862 \nC863 C864 C865 \n1190: C16_=_C246 ,C16_=_C458 ,C16_=_C663 ,C16_=_C665 ,C16_=_C666 ,\nC16_=_C668 ,C16_=_C670 ,C16_=_C673 ,C16_=_C675 ,C16_=_C676 ,C16_=_C677 ,\nC16_=_C678 ,C16_=_C679 ,C16_=_C680 ,C16_=_C681 ,C16_=_C682 ,C16_=_C683 ,\nC16_=_C684 ,C16_=_C685 ,C16_=_C686 ,C35_=_C272 ,C35_=_C470 ,C35_=_C687 ,\nC35_=_C689 ,C35_=_C690 ,C35_=_C692 ,C35_=_C694 ,C35_=_C697 ,C35_=_C699 ,\nC35_=_C700 ,C35_=_C701 ,C35_=_C702 ,C35_=_C703 ,C35_=_C704 ,C35_=_C705 ,\nC35_=_C706 ,C35_=_C707 ,C35_=_C708 ,C35_=_C709 ,C35_=_C710 ,C60_=_C301 ,\nC60_=_C497 ,C60_=_C711 ,C60_=_C734 ,C60_=_C735 ,C60_=_C737 ,C60_=_C739 ,\nC60_=_C742 ,C60_=_C744 ,C60_=_C745 ,C60_=_C746 ,C60_=_C747 ,C60_=_C748 ,\nC60_=_C749 ,C60_=_C750 ,C60_=_C751 ,C60_=_C752 ,C60_=_C753 ,C60_=_C754 ,\nC60_=_C755 ,C113_=_C357 ,C113_=_C555 ,C113_=_C714 ,C113_=_C757 ,C113_=_C764 ,\nC113_=_C784 ,C113_=_C786 ,C113_=_C789 ,C113_=_C791 ,C113_=_C792 ,C113_=_C793 ,\nC113_=_C794 ,C113_=_C795 ,C113_=_C796 ,C113_=_C797 ,C113_=_C798 ,C113_=_C799 ,\nC113_=_C800 ,C113_=_C801 ,C113_=_C802 ,C154_=_C583 ,C154_=_C716 ,C154_=_C766 ,\nC154_=_C803 ,C154_=_C821 ,C154_=_C822 ,C154_=_C823 ,C154_=_C824 ,C154_=_C825 ,\nC154_=_C826 ,C246_=_C458 ,C246_=_C663 ,C246_=_C665 ,C246_=_C666 ,C246_=_C668 ,\nC246_=_C670 ,C246_=_C673 ,C246_=_C675 ,C246_=_C676 ,C246_=_C677 ,C246_=_C678 ,\nC246_=_C679 ,C246_=_C680 ,C246_=_C681 ,C246_=_C682 ,C246_=_C683 ,C246_=_C684 ,\nC246_=_C685 ,C246_=_C686 ,C272_=_C470 ,C272_=_C687 ,C272_=_C689 ,C272_=_C690 ,\nC272_=_C692 ,C272_=_C694 ,C272_=_C697 ,C272_=_C699 ,C272_=_C700 ,C272_=_C701 ,\nC272_=_C702 ,C272_=_C703 ,C272_=_C704 ,C272_=_C705 ,C272_=_C706 ,C272_=_C707 ,\nC272_=_C708 ,C272_=_C709 ,C272_=_C710 ,C301_=_C497 ,C301_=_C711 ,C301_=_C734 ,\nC301_=_C735 ,C301_=_C737 ,C301_=_C739 ,C301_=_C742 ,C301_=_C744 ,C301_=_C745 ,\nC301_=_C746 ,C301_=_C747 ,C301_=_C748 ,C301_=_C749 ,C301_=_C750 ,C301_=_C751 ,\nC301_=_C752 ,C301_=_C753 ,C301_=_C754 ,C301_=_C755 ,C357_=_C555 ,C357_=_C714 ,\nC357_=_C757 ,C357_=_C764 ,C357_=_C784 ,C357_=_C786 ,C357_=_C789 ,C357_=_C791 ,\nC357_=_C792 ,C357_=_C793 ,C357_=_C794 ,C357_=_C795 ,C357_=_C796 ,C357_=_C797 ,\nC357_=_C798 ,C357_=_C799 ,C357_=_C800 ,C357_=_C801 ,C357_=_C802 ,C394_=_C718 ,\nC394_=_C768 ,C394_=_C805 ,C394_=_C833 ,C394_=_C834 ,C394_=_C835 ,C394_=_C836 ,\nC394_=_C837 ,C394_=_C838 ,C394_=_C839 ,C410_=_C623 ,C410_=_C719 ,C410_=_C769 ,\nC410_=_C806 ,C410_=_C840 ,C410_=_C841 ,C410_=_C842 ,C410_=_C843 ,C410_=_C844 ,\nC410_=_C845 ,C458_=_C663 ,C458_=_C665 ,C458_=_C666 ,C458_=_C668 ,C458_=_C670 ,\nC458_=_C673 ,C458_=_C675 ,C458_=_C676 ,C458_=_C677 ,C458_=_C678 ,C458_=_C679 ,\nC458_=_C680 ,C458_=_C681 ,C458_=_C682 ,C458_=_C683 ,C458_=_C684 ,C458_=_C685 ,\nC458_=_C686 ,C470_=_C687 ,C470_=_C689 ,C470_=_C690 ,C470_=_C692 ,C470_=_C694 ,\nC470_=_C697 ,C470_=_C699 ,C470_=_C700 ,C470_=_C701 ,C470_=_C702 ,C470_=_C703 ,\nC470_=_C704 ,C470_=_C705 ,C470_=_C706 ,C470_=_C707 ,C470_=_C708 ,C470_=_C709 ,\nC470_=_C710 ,C497_=_C711 ,C497_=_C734 ,C497_=_C735 ,C497_=_C737 ,C497_=_C739 ,\nC497_=_C742 ,C497_=_C744 ,C497_=_C745 ,C497_=_C746 ,C497_=_C747 ,C497_=_C748 ,\nC497_=_C749 ,C497_=_C750 ,C497_=_C751 ,C497_=_C752 ,C497_=_C753 ,C497_=_C754 ,\nC497_=_C755 ,C555_=_C714 ,C555_=_C757 ,C555_=_C764 ,C555_=_C784 ,C555_=_C786 ,\nC555_=_C789 ,C555_=_C791 ,C555_=_C792 ,C555_=_C793 ,C555_=_C794 ,C555_=_C795 ,\nC555_=_C796 ,C555_=_C797 ,C555_=_C798 ,C555_=_C799 ,C555_=_C800 ,C555_=_C801 ,\nC555_=_C802 ,C583_=_C716 ,C583_=_C766 ,C583_=_C803 ,C583_=_C821 ,C583_=_C822 ,\nC583_=_C823 ,C583_=_C824 ,C583_=_C825 ,C583_=_C826 ,C623_=_C719 ,C623_=_C769 ,\nC623_=_C806 ,C623_=_C840 ,C623_=_C841 ,C623_=_C842 ,C623_=_C843 ,C623_=_C844 ,\nC623_=_C845 ,C663_=_C665 ,C663_=_C666 ,C663_=_C668 ,C663_=_C670 ,C663_=_C673 ,\nC663_=_C675 ,C663_=_C676 ,C663_=_C677 ,C663_=_C678 ,C663_=_C679 ,C663_=_C680 ,\nC663_=_C681 ,C663_=_C682 ,C663_=_C683 ,C663_=_C684 ,C663_=_C685 ,C663_=_C686 ,\nC663_=_C687 ,C663_=_C711 ,C663_=_C714 ,C663_=_C716 ,C663_=_C718 ,C663_=_C719 ,\nC663_=_C721 ,C665_=_C666 ,C665_=_C668 ,C665_=_C670 ,C665_=_C673 ,C665_=_C675 ,\nC665_=_C676 ,C665_=_C677 ,C665_=_C678 ,C665_=_C679 ,C665_=_C680 ,C665_=_C681 ,\nC665_=_C682 ,C665_=_C683 ,C665_=_C684 ,C665_=_C685 ,C665_=_C686 ,C665_=_C689 ,\nC665_=_C734 ,C665_=_C757 ,C666_=_C668 ,C666_=_C670 ,C666_=_C673 ,C666_=_C675 ,\nC666_=_C676 ,C666_=_C677 ,C666_=_C678 ,C666_=_C679 ,C666_=_C680 ,C666_=_C681 ,\nC666_=_C682 ,C666_=_C683 ,C666_=_C684 ,C666_=_C685 ,C666_=_C686 ,C666_=_C690 ,\nC666_=_C735 ,C666_=_C764 ,C666_=_C766 ,C666_=_C768 ,C666_=_C769 ,C666_=_C771 ,\nC668_=_C670 ,C668_=_C673 ,C668_=_C675 ,C668_=_C676 ,C668_=_C677 ,C668_=_C678 ,\nC668_=_C679 ,C668_=_C680 ,C668_=_C681 ,C668_=_C682 ,C668_=_C683 ,C668_=_C684 ,\nC668_=_C685 ,C668_=_C686 ,C668_=_C692 ,C668_=_C737 ,C668_=_C784 ,C668_=_C803 ,\nC668_=_C805 ,C668_=_C806 ,C668_=_C808 ,C670_=_C673 ,C670_=_C675 ,C670_=_C676 ,\nC670_=_C677 ,C670_=_C678 ,C670_=_C679 ,C670_=_C680 ,C670_=_C681 ,C670_=_C682 ,\nC670_=_C683 ,C670_=_C684 ,C670_=_C685 ,C670_=_C686 ,C670_=_C694 ,C670_=_C739 ,\nC670_=_C786 ,C673_=_C675 ,C673_=_C676 ,C673_=_C677 ,C673_=_C678 ,C673_=_C679 ,\nC673_=_C680 ,C673_=_C681 ,C673_=_C682 ,C673_=_C683 ,C673_=_C684 ,C673_=_C685 ,\nC673_=_C686 ,C673_=_C697 ,C673_=_C742 ,C673_=_C789 ,C673_=_C821 ,C673_=_C833 ,\nC673_=_C840 ,C673_=_C846 ,C675_=_C676 ,C675_=_C677 ,C675_=_C678 ,C675_=_C679 ,\nC675_=_C680 ,C675_=_C681 ,C675_=_C682 ,C675_=_C683 ,C675_=_C684 ,C675_=_C685 ,\nC675_=_C686 ,C675_=_C699 ,C675_=_C744 ,C675_=_C791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C687_=_C689 ,\nC687_=_C690 ,C687_=_C692 ,C687_=_C694 ,C687_=_C697 ,C687_=_C699 ,C687_=_C700 ,\nC687_=_C701 ,C687_=_C702 ,C687_=_C703 ,C687_=_C704 ,C687_=_C705 ,C687_=_C706 ,\nC687_=_C707 ,C687_=_C708 ,C687_=_C709 ,C687_=_C710 ,C687_=_C711 ,C687_=_C714 ,\nC687_=_C716 ,C687_=_C718 ,C687_=_C719 ,C687_=_C721 ,C689_=_C690 ,C689_=_C692 ,\nC689_=_C694 ,C689_=_C697 ,C689_=_C699 ,C689_=_C700 ,C689_=_C701 ,C689_=_C702 ,\nC689_=_C703 ,C689_=_C704 ,C689_=_C705 ,C689_=_C706 ,C689_=_C707 ,C689_=_C708 ,\nC689_=_C709 ,C689_=_C710 ,C689_=_C734 ,C689_=_C757 ,C690_=_C692 ,C690_=_C694 ,\nC690_=_C697 ,C690_=_C699 ,C690_=_C700 ,C690_=_C701 ,C690_=_C702 ,C690_=_C703 ,\nC690_=_C704 ,C690_=_C705 ,C690_=_C706 ,C690_=_C707 ,C690_=_C708 ,C690_=_C709 ,\nC690_=_C710 ,C690_=_C735 ,C690_=_C764 ,C690_=_C766 ,C690_=_C768 ,C690_=_C769 ,\nC690_=_C771 ,C692_=_C694 ,C692_=_C697 ,C692_=_C699 ,C692_=_C700 ,C692_=_C701 ,\nC692_=_C702 ,C692_=_C703 ,C692_=_C704 ,C692_=_C705 ,C692_=_C706 ,C692_=_C707 ,\nC692_=_C708 ,C692_=_C709 ,C692_=_C710 ,C692_=_C737 ,C692_=_C784 ,C692_=_C803 ,\nC692_=_C805 ,C692_=_C806 ,C692_=_C808 ,C694_=_C697 ,C694_=_C699 ,C694_=_C700 ,\nC694_=_C701 ,C694_=_C702 ,C694_=_C703 ,C694_=_C704 ,C694_=_C705 ,C694_=_C706 ,\nC694_=_C707 ,C694_=_C708 ,C694_=_C709 ,C694_=_C710 ,C694_=_C739</w:t>
      </w:r>
    </w:p>
    <w:p>
      <w:pPr>
        <w:pStyle w:val="PreformattedText"/>
        <w:bidi w:val="0"/>
        <w:spacing w:before="0" w:after="0"/>
        <w:jc w:val="left"/>
        <w:rPr/>
      </w:pPr>
      <w:r>
        <w:rPr/>
        <w:t xml:space="preserve"> </w:t>
      </w:r>
      <w:r>
        <w:rPr/>
        <w:t>,C694_=_C786 ,\nC697_=_C699 ,C697_=_C700 ,C697_=_C701 ,C697_=_C702 ,C697_=_C703 ,C697_=_C704 ,\nC697_=_C705 ,C697_=_C706 ,C697_=_C707 ,C697_=_C708 ,C697_=_C709 ,C697_=_C710 ,\nC697_=_C742 ,C697_=_C789 ,C697_=_C821 ,C697_=_C833 ,C697_=_C840 ,C697_=_C846 ,\nC699_=_C700 ,C699_=_C701 ,C699_=_C702 ,C699_=_C703 ,C699_=_C704 ,C699_=_C705 ,\nC699_=_C706 ,C699_=_C707 ,C699_=_C708 ,C699_=_C709 ,C699_=_C710 ,C699_=_C744 ,\nC699_=_C791 ,C700_=_C701 ,C700_=_C702 ,C700_=_C703 ,C700_=_C704 ,C700_=_C705 ,\nC700_=_C706 ,C700_=_C707 ,C700_=_C708 ,C700_=_C709 ,C700_=_C710 ,C701_=_C702 ,\nC701_=_C703 ,C701_=_C704 ,C701_=_C705 ,C701_=_C706 ,C701_=_C707 ,C701_=_C708 ,\nC701_=_C709 ,C701_=_C710 ,C702_=_C703 ,C702_=_C704 ,C702_=_C705 ,C702_=_C706 ,\nC702_=_C707 ,C702_=_C708 ,C702_=_C709 ,C702_=_C710 ,C703_=_C704 ,C703_=_C705 ,\nC703_=_C706 ,C703_=_C707 ,C703_=_C708 ,C703_=_C709 ,C703_=_C710 ,C704_=_C705 ,\nC704_=_C706 ,C704_=_C707 ,C704_=_C708 ,C704_=_C709 ,C704_=_C710 ,C705_=_C706 ,\nC705_=_C707 ,C705_=_C708 ,C705_=_C709 ,C705_=_C710 ,C706_=_C707 ,C706_=_C708 ,\nC706_=_C709 ,C706_=_C710 ,C707_=_C708 ,C707_=_C709 ,C707_=_C710 ,C708_=_C709 ,\nC708_=_C710 ,C709_=_C710 ,C711_=_C714 ,C711_=_C716 ,C711_=_C718 ,C711_=_C719 ,\nC711_=_C721 ,C711_=_C734 ,C711_=_C735 ,C711_=_C737 ,C711_=_C739 ,C711_=_C742 ,\nC711_=_C744 ,C711_=_C745 ,C711_=_C746 ,C711_=_C747 ,C711_=_C748 ,C711_=_C749 ,\nC711_=_C750 ,C711_=_C751 ,C711_=_C752 ,C711_=_C753 ,C711_=_C754 ,C711_=_C755 ,\nC714_=_C716 ,C714_=_C718 ,C714_=_C719 ,C714_=_C721 ,C714_=_C757 ,C714_=_C764 ,\nC714_=_C784 ,C714_=_C786 ,C714_=_C789 ,C714_=_C791 ,C714_=_C792 ,C714_=_C793 ,\nC714_=_C794 ,C714_=_C795 ,C714_=_C796 ,C714_=_C797 ,C714_=_C798 ,C714_=_C799 ,\nC714_=_C800 ,C714_=_C801 ,C714_=_C802 ,C716_=_C718 ,C716_=_C719 ,C716_=_C721 ,\nC716_=_C766 ,C716_=_C803 ,C716_=_C821 ,C716_=_C822 ,C716_=_C823 ,C716_=_C824 ,\nC716_=_C825 ,C716_=_C826 ,C718_=_C719 ,C718_=_C721 ,C718_=_C768 ,C718_=_C805 ,\nC718_=_C833 ,C718_=_C834 ,C718_=_C835 ,C718_=_C836 ,C718_=_C837 ,C718_=_C838 ,\nC718_=_C839 ,C719_=_C721 ,C719_=_C769 ,C719_=_C806 ,C719_=_C840 ,C719_=_C841 ,\nC719_=_C842 ,C719_=_C843 ,C719_=_C844 ,C719_=_C845 ,C721_=_C771 ,C721_=_C808 ,\nC721_=_C846 ,C721_=_C859 ,C721_=_C860 ,C721_=_C861 ,C721_=_C862 ,C721_=_C863 ,\nC721_=_C864 ,C721_=_C865 ,C734_=_C735 ,C734_=_C737 ,C734_=_C739 ,C734_=_C742 ,\nC734_=_C744 ,C734_=_C745 ,C734_=_C746 ,C734_=_C747 ,C734_=_C748 ,C734_=_C749 ,\nC734_=_C750 ,C734_=_C751 ,C734_=_C752 ,C734_=_C753 ,C734_=_C754 ,C734_=_C755 ,\nC734_=_C757 ,C735_=_C737 ,C735_=_C739 ,C735_=_C742 ,C735_=_C744 ,C735_=_C745 ,\nC735_=_C746 ,C735_=_C747 ,C735_=_C748 ,C735_=_C749 ,C735_=_C750 ,C735_=_C751 ,\nC735_=_C752 ,C735_=_C753 ,C735_=_C754 ,C735_=_C755 ,C735_=_C764 ,C735_=_C766 ,\nC735_=_C768 ,C735_=_C769 ,C735_=_C771 ,C737_=_C739 ,C737_=_C742 ,C737_=_C744 ,\nC737_=_C745 ,C737_=_C746 ,C737_=_C747 ,C737_=_C748 ,C737_=_C749 ,C737_=_C750 ,\nC737_=_C751 ,C737_=_C752 ,C737_=_C753 ,C737_=_C754 ,C737_=_C755 ,C737_=_C784 ,\nC737_=_C803 ,C737_=_C805 ,C737_=_C806 ,C737_=_C808 ,C739_=_C742 ,C739_=_C744 ,\nC739_=_C745 ,C739_=_C746 ,C739_=_C747 ,C739_=_C748 ,C739_=_C749 ,C739_=_C750 ,\nC739_=_C751 ,C739_=_C752 ,C739_=_C753 ,C739_=_C754 ,C739_=_C755 ,C739_=_C786 ,\nC742_=_C744 ,C742_=_C745 ,C742_=_C746 ,C742_=_C747 ,C742_=_C748 ,C742_=_C749 ,\nC742_=_C750 ,C742_=_C751 ,C742_=_C752 ,C742_=_C753 ,C742_=_C754 ,C742_=_C755 ,\nC742_=_C789 ,C742_=_C821 ,C742_=_C833 ,C742_=_C840 ,C742_=_C846 ,C744_=_C745 ,\nC744_=_C746 ,C744_=_C747 ,C744_=_C748 ,C744_=_C749 ,C744_=_C750 ,C744_=_C751 ,\nC744_=_C752 ,C744_=_C753 ,C744_=_C754 ,C744_=_C755 ,C744_=_C791 ,C745_=_C746 ,\nC745_=_C747 ,C745_=_C748 ,C745_=_C749 ,C745_=_C750 ,C745_=_C751 ,C745_=_C752 ,\nC745_=_C753 ,C745_=_C754 ,C745_=_C755 ,C746_=_C747 ,C746_=_C748 ,C746_=_C749 ,\nC746_=_C750 ,C746_=_C751 ,C746_=_C752 ,C746_=_C753 ,C746_=_C754 ,C746_=_C755 ,\nC747_=_C748 ,C747_=_C749 ,C747_=_C750 ,C747_=_C751 ,C747_=_C752 ,C747_=_C753 ,\nC747_=_C754 ,C747_=_C755 ,C748_=_C749 ,C748_=_C750 ,C748_=_C751 ,C748_=_C752 ,\nC748_=_C753 ,C748_=_C754 ,C748_=_C755 ,C749_=_C750 ,C749_=_C751 ,C749_=_C752 ,\nC749_=_C753 ,C749_=_C754 ,C749_=_C755 ,C750_=_C751 ,C750_=_C752 ,C750_=_C753 ,\nC750_=_C754 ,C750_=_C755 ,C751_=_C752 ,C751_=_C753 ,C751_=_C754 ,C751_=_C755 ,\nC752_=_C753 ,C752_=_C754 ,C752_=_C755 ,C753_=_C754 ,C753_=_C755 ,C754_=_C755 ,\nC757_=_C764 ,C757_=_C784 ,C757_=_C786 ,C757_=_C789 ,C757_=_C791 ,C757_=_C792 ,\nC757_=_C793 ,C757_=_C794 ,C757_=_C795 ,C757_=_C796 ,C757_=_C797 ,C757_=_C798 ,\nC757_=_C799 ,C757_=_C800 ,C757_=_C801 ,C757_=_C802 ,C764_=_C766 ,C764_=_C768 ,\nC764_=_C769 ,C764_=_C771 ,C764_=_C784 ,C764_=_C786 ,C764_=_C789 ,C764_=_C791 ,\nC764_=_C792 ,C764_=_C793 ,C764_=_C794 ,C764_=_C795 ,C764_=_C796 ,C764_=_C797 ,\nC764_=_C798 ,C764_=_C799 ,C764_=_C800 ,C764_=_C801 ,C764_=_C802 ,C766_=_C768 ,\nC766_=_C769 ,C766_=_C771 ,C766_=_C803 ,C766_=_C821 ,C766_=_C822 ,C766_=_C823 ,\nC766_=_C824 ,C766_=_C825 ,C766_=_C826 ,C768_=_C769 ,C768_=_C771 ,C768_=_C805 ,\nC768_=_C833 ,C768_=_C834 ,C768_=_C835 ,C768_=_C836 ,C768_=_C837 ,C768_=_C838 ,\nC768_=_C839 ,C769_=_C771 ,C769_=_C806 ,C769_=_C840 ,C769_=_C841 ,C769_=_C842 ,\nC769_=_C843 ,C769_=_C844 ,C769_=_C845 ,C771_=_C808 ,C771_=_C846 ,C771_=_C859 ,\nC771_=_C860 ,C771_=_C861 ,C771_=_C862 ,C771_=_C863 ,C771_=_C864 ,C771_=_C865 ,\nC784_=_C786 ,C784_=_C789 ,C784_=_C791 ,C784_=_C792 ,C784_=_C793 ,C784_=_C794 ,\nC784_=_C795 ,C784_=_C796 ,C784_=_C797 ,C784_=_C798 ,C784_=_C799 ,C784_=_C800 ,\nC784_=_C801 ,C784_=_C802 ,C784_=_C803 ,C784_=_C805 ,C784_=_C806 ,C784_=_C808 ,\nC786_=_C789 ,C786_=_C791 ,C786_=_C792 ,C786_=_C793 ,C786_=_C794 ,C786_=_C795 ,\nC786_=_C796 ,C786_=_C797 ,C786_=_C798 ,C786_=_C799 ,C786_=_C800 ,C786_=_C801 ,\nC786_=_C802 ,C789_=_C791 ,C789_=_C792 ,C789_=_C793 ,C789_=_C794 ,C789_=_C795 ,\nC789_=_C796 ,C789_=_C797 ,C789_=_C798 ,C789_=_C799 ,C789_=_C800 ,C789_=_C801 ,\nC789_=_C802 ,C789_=_C821 ,C789_=_C833 ,C789_=_C840 ,C789_=_C846 ,C791_=_C792 ,\nC791_=_C793 ,C791_=_C794 ,C791_=_C795 ,C791_=_C796 ,C791_=_C797 ,C791_=_C798 ,\nC791_=_C799 ,C791_=_C800 ,C791_=_C801 ,C791_=_C802 ,C792_=_C793 ,C792_=_C794 ,\nC792_=_C795 ,C792_=_C796 ,C792_=_C797 ,C792_=_C798 ,C792_=_C799 ,C792_=_C800 ,\nC792_=_C801 ,C792_=_C802 ,C793_=_C794 ,C793_=_C795 ,C793_=_C796 ,C793_=_C797 ,\nC793_=_C798 ,C793_=_C799 ,C793_=_C800 ,C793_=_C801 ,C793_=_C802 ,C794_=_C795 ,\nC794_=_C796 ,C794_=_C797 ,C794_=_C798 ,C794_=_C799 ,C794_=_C800 ,C794_=_C801 ,\nC794_=_C802 ,C795_=_C796 ,C795_=_C797 ,C795_=_C798 ,C795_=_C799 ,C795_=_C800 ,\nC795_=_C801 ,C795_=_C802 ,C796_=_C797 ,C796_=_C798 ,C796_=_C799 ,C796_=_C800 ,\nC796_=_C801 ,C796_=_C802 ,C797_=_C798 ,C797_=_C799 ,C797_=_C800 ,C797_=_C801 ,\nC797_=_C802 ,C798_=_C799 ,C798_=_C800 ,C798_=_C801 ,C798_=_C802 ,C799_=_C800 ,\nC799_=_C801 ,C799_=_C802 ,C800_=_C801 ,C800_=_C802 ,C801_=_C802 ,C803_=_C805 ,\nC803_=_C806 ,C803_=_C808 ,C803_=_C821 ,C803_=_C822 ,C803_=_C823 ,C803_=_C824 ,\nC803_=_C825 ,C803_=_C826 ,C805_=_C806 ,C805_=_C808 ,C805_=_C833 ,C805_=_C834 ,\nC805_=_C835 ,C805_=_C836 ,C805_=_C837 ,C805_=_C838 ,C805_=_C839 ,C806_=_C808 ,\nC806_=_C840 ,C806_=_C841 ,C806_=_C842 ,C806_=_C843 ,C806_=_C844 ,C806_=_C845 ,\nC808_=_C846 ,C808_=_C859 ,C808_=_C860 ,C808_=_C861 ,C808_=_C862 ,C808_=_C863 ,\nC808_=_C864 ,C808_=_C865 ,C821_=_C822 ,C821_=_C823 ,C821_=_C824 ,C821_=_C825 ,\nC821_=_C826 ,C821_=_C833 ,C821_=_C840 ,C821_=_C846 ,C822_=_C823 ,C822_=_C824 ,\nC822_=_C825 ,C822_=_C826 ,C823_=_C824 ,C823_=_C825 ,C823_=_C826 ,C824_=_C825 ,\nC824_=_C826 ,C825_=_C826 ,C833_=_C834 ,C833_=_C835 ,C833_=_C836 ,C833_=_C837 ,\nC833_=_C838 ,C833_=_C839 ,C833_=_C840 ,C833_=_C846 ,C834_=_C835 ,C834_=_C836 ,\nC834_=_C837 ,C834_=_C838 ,C834_=_C839 ,C835_=_C836 ,C835_=_C837 ,C835_=_C838 ,\nC835_=_C839 ,C836_=_C837 ,C836_=_C838 ,C836_=_C839 ,C837_=_C838 ,C837_=_C839 ,\nC838_=_C839 ,C840_=_C841 ,C840_=_C842 ,C840_=_C843 ,C840_=_C844 ,C840_=_C845 ,\nC840_=_C846 ,C841_=_C842 ,C841_=_C843 ,C841_=_C844 ,C841_=_C845 ,C842_=_C843 ,\nC842_=_C844 ,C842_=_C845 ,C843_=_C844 ,C843_=_C845 ,C844_=_C845 ,C846_=_C859 ,\nC846_=_C860 ,C846_=_C861 ,C846_=_C862 ,C846_=_C863 ,C846_=_C864 ,C846_=_C865 ,\nC859_=_C860 ,C859_=_C861 ,C859_=_C862 ,C859_=_C863 ,C859_=_C864 ,C859_=_C865 ,\nC860_=_C861 ,C860_=_C862 ,C860_=_C863 ,C860_=_C864 ,C860_=_C865 ,C861_=_C862 ,\nC861_=_C863 ,C861_=_C864 ,C861_=_C865 ,C862_=_C863 ,C862_=_C864 ,C862_=_C865 ,\nC863_=_C864 ,C863_=_C865 ,C864_=_C865 ,"];210[shape=box, label="id:210 level: 5\n136: C19 C61 C100 C137 C157 \nC222 C249 C275 C302 C344 C413 \nC442 C461 C498 C538 C586 C626 \nC656 C678 C702 C747 C775 C812 \nC866 C887 C910 C945 C964 C993 \nC1053 C1073 C1095 C1119 C1143 C1173 \nC1206 C1231 C1238 C1240 C1241 C1242 \nC1244 C1245 C1246 C1247 C1248 C1249 \nC1250 C1251 C1252 C1253 C1254 C1255 \nC1256 C1257 C1258 C1259 C1261 C1262 \nC1263 C1264 C1265 C1266 C1267 C1268 \nC1270 C1272 C1273 C1276 C1279 C1288 \nC1289 C1290 C1292 C1293 C1294 C1295 \nC1296 C1297 C1298 C1299 C1300 C1301 \nC1302 C1303 C1304 C1305 C1306 C1307 \nC1310 C1315 C1316 C1318 C1319 C1321 \nC1322 C1324 C1325 C1326 C1327 C1328 \nC1329 C1330 C1331 C1334 C1338 C1339 \nC1340 C1341 C1342 C1343 C1344 C1345 \nC1346 C1348 C1349 C1350 C1351 C1354 \nC1359 C1362 C1371 C1373 C1374 C1375 \nC1376 C1378 C1384 C1393 C1394 C1395 \nC1396 C1397 C1398 C1399 C1400 \n1572: C19_=_C249( C19 C249 ) C19_=_C461( C19 C461 ) C19_=_C678( C19 C678 ) C19_=_C887( C19 C887 ) C19_=_C1073( C19 C1073 ) \nC19_=_C1238( C19 C1238 ) C19_=_C1240( C19 C1240 ) C19_=_C1241( C19 C1241 ) C19_=_C1242( C19 C1242 ) C19_=_C1244( C19 C1244 ) C19_=_C1245( C19 C1245 ) \nC19_=_C1246( C19 C1246 ) C19_=_C1247( C19 C1247 ) C19_=_C1248( C19 C1248 ) C19_=_C1249( C19 C1249 ) C19_=_C1250( C19 C1250 ) C19_=_C1251( C19 C1251 ) \nC19_=_C1252( C19 C1252 ) C19_=_C1253( C19 C1253 ) C19_=_C1254( C19 C1254 ) C19_=_C1255( C19 C1255 ) C19_=_C1256( C19 C1256 ) C19_=_C1257( C19 C1257 ) \nC19_=_C1258( C19 C1258 ) C61_=_C302( C61 C302 ) C61_=_C498( C61 C498</w:t>
      </w:r>
    </w:p>
    <w:p>
      <w:pPr>
        <w:pStyle w:val="PreformattedText"/>
        <w:bidi w:val="0"/>
        <w:spacing w:before="0" w:after="0"/>
        <w:jc w:val="left"/>
        <w:rPr/>
      </w:pPr>
      <w:r>
        <w:rPr/>
        <w:t xml:space="preserve"> </w:t>
      </w:r>
      <w:r>
        <w:rPr/>
        <w:t>) C61_=_C747( C61 C747 ) C61_=_C945( C61 C945 ) C61_=_C1119( C61 C1119 ) \nC61_=_C1268( C61 C1268 ) C61_=_C1288( C61 C1288 ) C61_=_C1289( C61 C1289 ) C61_=_C1290( C61 C1290 ) C61_=_C1292( C61 C1292 ) C61_=_C1293( C61 C1293 ) \nC61_=_C1294( C61 C1294 ) C61_=_C1295( C61 C1295 ) C61_=_C1296( C61 C1296 ) C61_=_C1297( C61 C1297 ) C61_=_C1298( C61 C1298 ) C61_=_C1299( C61 C1299 ) \nC61_=_C1300( C61 C1300 ) C61_=_C1301( C61 C1301 ) C61_=_C1302( C61 C1302 ) C61_=_C1303( C61 C1303 ) C61_=_C1304( C61 C1304 ) C61_=_C1305( C61 C1305 ) \nC61_=_C1306( C61 C1306 ) C100_=_C344( C100 C344 ) C100_=_C538( C100 C538 ) C100_=_C775( C100 C775 ) C100_=_C964( C100 C964 ) C100_=_C1143( C100 C1143 ) \nC100_=_C1241( C100 C1241 ) C100_=_C1261( C100 C1261 ) C100_=_C1270( C100 C1270 ) C100_=_C1289( C100 C1289 ) C100_=_C1307( C100 C1307 ) C100_=_C1315( C100 C1315 ) \nC100_=_C1316( C100 C1316 ) C100_=_C1318( C100 C1318 ) C100_=_C1319( C100 C1319 ) C100_=_C1321( C100 C1321 ) C100_=_C1322( C100 C1322 ) C100_=_C1324( C100 C1324 ) \nC100_=_C1325( C100 C1325 ) C100_=_C1326( C100 C1326 ) C100_=_C1327( C100 C1327 ) C100_=_C1328( C100 C1328 ) C100_=_C1329( C100 C1329 ) C100_=_C1330( C100 C1330 ) \nC100_=_C1331( C100 C1331 ) C137_=_C812( C137 C812 ) C137_=_C993( C137 C993 ) C137_=_C1272( C137 C1272 ) C137_=_C1316( C137 C1316 ) C137_=_C1338( C137 C1338 ) \nC137_=_C1339( C137 C1339 ) C137_=_C1340( C137 C1340 ) C137_=_C1341( C137 C1341 ) C137_=_C1342( C137 C1342 ) C137_=_C1343( C137 C1343 ) C137_=_C1344( C137 C1344 ) \nC157_=_C586( C157 C586 ) C157_=_C1173( C157 C1173 ) C157_=_C1244( C157 C1244 ) C157_=_C1273( C157 C1273 ) C157_=_C1292( C157 C1292 ) C157_=_C1345( C157 C1345 ) \nC157_=_C1346( C157 C1346 ) C157_=_C1348( C157 C1348 ) C157_=_C1349( C157 C1349 ) C157_=_C1350( C157 C1350 ) C157_=_C1351( C157 C1351 ) C222_=_C442( C222 C442 ) \nC222_=_C656( C222 C656 ) C222_=_C866( C222 C866 ) C222_=_C1053( C222 C1053 ) C222_=_C1231( C222 C1231 ) C222_=_C1250( C222 C1250 ) C222_=_C1264( C222 C1264 ) \nC222_=_C1279( C222 C1279 ) C222_=_C1298( C222 C1298 ) C222_=_C1310( C222 C1310 ) C222_=_C1334( C222 C1334 ) C222_=_C1340( C222 C1340 ) C222_=_C1354( C222 C1354 ) \nC222_=_C1362( C222 C1362 ) C222_=_C1378( C222 C1378 ) C222_=_C1384( C222 C1384 ) C222_=_C1393( C222 C1393 ) C222_=_C1394( C222 C1394 ) C222_=_C1395( C222 C1395 ) \nC222_=_C1396( C222 C1396 ) C222_=_C1397( C222 C1397 ) C222_=_C1398( C222 C1398 ) C222_=_C1399( C222 C1399 ) C222_=_C1400( C222 C1400 ) C249_=_C461( C249 C461 ) \nC249_=_C678( C249 C678 ) C249_=_C887( C249 C887 ) C249_=_C1073( C249 C1073 ) C249_=_C1238( C249 C1238 ) C249_=_C1240( C249 C1240 ) C249_=_C1241( C249 C1241 ) \nC249_=_C1242( C249 C1242 ) C249_=_C1244( C249 C1244 ) C249_=_C1245( C249 C1245 ) C249_=_C1246( C249 C1246 ) C249_=_C1247( C249 C1247 ) C249_=_C1248( C249 C1248 ) \nC249_=_C1249( C249 C1249 ) C249_=_C1250( C249 C1250 ) C249_=_C1251( C249 C1251 ) C249_=_C1252( C249 C1252 ) C249_=_C1253( C249 C1253 ) C249_=_C1254( C249 C1254 ) \nC249_=_C1255( C249 C1255 ) C249_=_C1256( C249 C1256 ) C249_=_C1257( C249 C1257 ) C249_=_C1258( C249 C1258 ) C275_=_C702( C275 C702 ) C275_=_C910( C275 C910 ) \nC275_=_C1095( C275 C1095 ) C275_=_C1259( C275 C1259 ) C275_=_C1261( C275 C1261 ) C275_=_C1262( C275 C1262 ) C275_=_C1263( C275 C1263 ) C275_=_C1264( C275 C1264 ) \nC275_=_C1265( C275 C1265 ) C275_=_C1266( C275 C1266 ) C275_=_C1267( C275 C1267 ) C302_=_C498( C302 C498 ) C302_=_C747( C302 C747 ) C302_=_C945( C302 C945 ) \nC302_=_C1119( C302 C1119 ) C302_=_C1268( C302 C1268 ) C302_=_C1288( C302 C1288 ) C302_=_C1289( C302 C1289 ) C302_=_C1290( C302 C1290 ) C302_=_C1292( C302 C1292 ) \nC302_=_C1293( C302 C1293 ) C302_=_C1294( C302 C1294 ) C302_=_C1295( C302 C1295 ) C302_=_C1296( C302 C1296 ) C302_=_C1297( C302 C1297 ) C302_=_C1298( C302 C1298 ) \nC302_=_C1299( C302 C1299 ) C302_=_C1300( C302 C1300 ) C302_=_C1301( C302 C1301 ) C302_=_C1302( C302 C1302 ) C302_=_C1303( C302 C1303 ) C302_=_C1304( C302 C1304 ) \nC302_=_C1305( C302 C1305 ) C302_=_C1306( C302 C1306 ) C344_=_C538( C344 C538 ) C344_=_C775( C344 C775 ) C344_=_C964( C344 C964 ) C344_=_C1143( C344 C1143 ) \nC344_=_C1241( C344 C1241 ) C344_=_C1261( C344 C1261 ) C344_=_C1270( C344 C1270 ) C344_=_C1289( C344 C1289 ) C344_=_C1307( C344 C1307 ) C344_=_C1315( C344 C1315 ) \nC344_=_C1316( C344 C1316 ) C344_=_C1318( C344 C1318 ) C344_=_C1319( C344 C1319 ) C344_=_C1321( C344 C1321 ) C344_=_C1322( C344 C1322 ) C344_=_C1324( C344 C1324 ) \nC344_=_C1325( C344 C1325 ) C344_=_C1326( C344 C1326 ) C344_=_C1327( C344 C1327 ) C344_=_C1328( C344 C1328 ) C344_=_C1329( C344 C1329 ) C344_=_C1330( C344 C1330 ) \nC344_=_C1331( C344 C1331 ) C413_=_C626( C413 C626 ) C413_=_C1206( C413 C1206 ) C413_=_C1247( C413 C1247 ) C413_=_C1276( C413 C1276 ) C413_=_C1295( C413 C1295 ) \nC413_=_C1359( C413 C1359 ) C413_=_C1371( C413 C1371 ) C413_=_C1373( C413 C1373 ) C413_=_C1374( C413 C1374 ) C413_=_C1375( C413 C1375 ) C413_=_C1376( C413 C1376 ) \nC442_=_C656( C442 C656 ) C442_=_C866( C442 C866 ) C442_=_C1053( C442 C1053 ) C442_=_C1231( C442 C1231 ) C442_=_C1250( C442 C1250 ) C442_=_C1264( C442 C1264 ) \nC442_=_C1279( C442 C1279 ) C442_=_C1298( C442 C1298 ) C442_=_C1310( C442 C1310 ) C442_=_C1334( C442 C1334 ) C442_=_C1340( C442 C1340 ) C442_=_C1354( C442 C1354 ) \nC442_=_C1362( C442 C1362 ) C442_=_C1378( C442 C1378 ) C442_=_C1384( C442 C1384 ) C442_=_C1393( C442 C1393 ) C442_=_C1394( C442 C1394 ) C442_=_C1395( C442 C1395 ) \nC442_=_C1396( C442 C1396 ) C442_=_C1397( C442 C1397 ) C442_=_C1398( C442 C1398 ) C442_=_C1399( C442 C1399 ) C442_=_C1400( C442 C1400 ) C461_=_C678( C461 C678 ) \nC461_=_C887( C461 C887 ) C461_=_C1073( C461 C1073 ) C461_=_C1238( C461 C1238 ) C461_=_C1240( C461 C1240 ) C461_=_C1241( C461 C1241 ) C461_=_C1242( C461 C1242 ) \nC461_=_C1244( C461 C1244 ) C461_=_C1245( C461 C1245 ) C461_=_C1246( C461 C1246 ) C461_=_C1247( C461 C1247 ) C461_=_C1248( C461 C1248 ) C461_=_C1249( C461 C1249 ) \nC461_=_C1250( C461 C1250 ) C461_=_C1251( C461 C1251 ) C461_=_C1252( C461 C1252 ) C461_=_C1253( C461 C1253 ) C461_=_C1254( C461 C1254 ) C461_=_C1255( C461 C1255 ) \nC461_=_C1256( C461 C1256 ) C461_=_C1257( C461 C1257 ) C461_=_C1258( C461 C1258 ) C498_=_C747( C498 C747 ) C498_=_C945( C498 C945 ) C498_=_C1119( C498 C1119 ) \nC498_=_C1268( C498 C1268 ) C498_=_C1288( C498 C1288 ) C498_=_C1289( C498 C1289 ) C498_=_C1290( C498 C1290 ) C498_=_C1292( C498 C1292 ) C498_=_C1293( C498 C1293 ) \nC498_=_C1294( C498 C1294 ) C498_=_C1295( C498 C1295 ) C498_=_C1296( C498 C1296 ) C498_=_C1297( C498 C1297 ) C498_=_C1298( C498 C1298 ) C498_=_C1299( C498 C1299 ) \nC498_=_C1300( C498 C1300 ) C498_=_C1301( C498 C1301 ) C498_=_C1302( C498 C1302 ) C498_=_C1303( C498 C1303 ) C498_=_C1304( C498 C1304 ) C498_=_C1305( C498 C1305 ) \nC498_=_C1306( C498 C1306 ) C538_=_C775( C538 C775 ) C538_=_C964( C538 C964 ) C538_=_C1143( C538 C1143 ) C538_=_C1241( C538 C1241 ) C538_=_C1261( C538 C1261 ) \nC538_=_C1270( C538 C1270 ) C538_=_C1289( C538 C1289 ) C538_=_C1307( C538 C1307 ) C538_=_C1315( C538 C1315 ) C538_=_C1316( C538 C1316 ) C538_=_C1318( C538 C1318 ) \nC538_=_C1319( C538 C1319 ) C538_=_C1321( C538 C1321 ) C538_=_C1322( C538 C1322 ) C538_=_C1324( C538 C1324 ) C538_=_C1325( C538 C1325 ) C538_=_C1326( C538 C1326 ) \nC538_=_C1327( C538 C1327 ) C538_=_C1328( C538 C1328 ) C538_=_C1329( C538 C1329 ) C538_=_C1330( C538 C1330 ) C538_=_C1331( C538 C1331 ) C586_=_C1173( C586 C1173 ) \nC586_=_C1244( C586 C1244 ) C586_=_C1273( C586 C1273 ) C586_=_C1292( C586 C1292 ) C586_=_C1345( C586 C1345 ) C586_=_C1346( C586 C1346 ) C586_=_C1348( C586 C1348 ) \nC586_=_C1349( C586 C1349 ) C586_=_C1350( C586 C1350 ) C586_=_C1351( C586 C1351 ) C626_=_C1206( C626 C1206 ) C626_=_C1247( C626 C1247 ) C626_=_C1276( C626 C1276 ) \nC626_=_C1295( C626 C1295 ) C626_=_C1359( C626 C1359 ) C626_=_C1371( C626 C1371 ) C626_=_C1373( C626 C1373 ) C626_=_C1374( C626 C1374 ) C626_=_C1375( C626 C1375 ) \nC626_=_C1376( C626 C1376 ) C656_=_C866( C656 C866 ) C656_=_C1053( C656 C1053 ) C656_=_C1231( C656 C1231 ) C656_=_C1250( C656 C1250 ) C656_=_C1264( C656 C1264 ) \nC656_=_C1279( C656 C1279 ) C656_=_C1298( C656 C1298 ) C656_=_C1310( C656 C1310 ) C656_=_C1334( C656 C1334 ) C656_=_C1340( C656 C1340 ) C656_=_C1354( C656 C1354 ) \nC656_=_C1362( C656 C1362 ) C656_=_C1378( C656 C1378 ) C656_=_C1384( C656 C1384 ) C656_=_C1393( C656 C1393 ) C656_=_C1394( C656 C1394 ) C656_=_C1395( C656 C1395 ) \nC656_=_C1396( C656 C1396 ) C656_=_C1397( C656 C1397 ) C656_=_C1398( C656 C1398 ) C656_=_C1399( C656 C1399 ) C656_=_C1400( C656 C1400 ) C678_=_C887( C678 C887 ) \nC678_=_C1073( C678 C1073 ) C678_=_C1238( C678 C1238 ) C678_=_C1240( C678 C1240 ) C678_=_C1241( C678 C1241 ) C678_=_C1242( C678 C1242 ) C678_=_C1244( C678 C1244 ) \nC678_=_C1245( C678 C1245 ) C678_=_C1246( C678 C1246 ) C678_=_C1247( C678 C1247 ) C678_=_C1248( C678 C1248 ) C678_=_C1249( C678 C1249 ) C678_=_C1250( C678 C1250 ) \nC678_=_C1251( C678 C1251 ) C678_=_C1252( C678 C1252 ) C678_=_C1253( C678 C1253 ) C678_=_C1254( C678 C1254 ) C678_=_C1255( C678 C1255 ) C678_=_C1256( C678 C1256 ) \nC678_=_C1257( C678 C1257 ) C678_=_C1258( C678 C1258 ) C702_=_C910( C702 C910 ) C702_=_C1095( C702 C1095 ) C702_=_C1259( C702 C1259 ) C702_=_C1261( C702 C1261 ) \nC702_=_C1262( C702 C1262 ) C702_=_C1263( C702 C1263 ) C702_=_C1264( C702 C1264 ) C702_=_C1265( C702 C1265 ) C702_=_C1266( C702 C1266 ) C702_=_C1267( C702 C1267 ) \nC747_=_C945( C747 C945 ) C747_=_C1119( C747 C1119 ) C747_=_C1268( C747 C1268 ) C747_=_C1288( C747 C1288 ) C747_=_C1289( C747 C1289 ) C747_=_C1290( C747 C1290 ) \nC747_=_C1292( C747 C1292 ) C747_=_C1293( C747 C1293 ) C747_=_C1294( C747 C1294 ) C747_=_C1295( C747 C1295 ) C747_=_C1296( C747 C1296 ) C747_=_C1297( C747 C1297 ) \nC747_=_C1298( C747 C1298 ) C747_=_C1299( C747 C1299 ) C747_=_C1300( C747 C1300 ) C747_=_C1301( C747 C1301 ) C747_=_C1302( C747 C1302 ) C747_=_C1303( C747 C1303 ) \nC747_=_C1304( C747 C1304 ) C747_=_C1305( C747 C1305 ) C747_=_C1306( C747 C1306 ) C775_=_C964(</w:t>
      </w:r>
    </w:p>
    <w:p>
      <w:pPr>
        <w:pStyle w:val="PreformattedText"/>
        <w:bidi w:val="0"/>
        <w:spacing w:before="0" w:after="0"/>
        <w:jc w:val="left"/>
        <w:rPr/>
      </w:pPr>
      <w:r>
        <w:rPr/>
        <w:t xml:space="preserve"> </w:t>
      </w:r>
      <w:r>
        <w:rPr/>
        <w:t>C775 C964 ) C775_=_C1143( C775 C1143 ) C775_=_C1241( C775 C1241 ) \nC775_=_C1261( C775 C1261 ) C775_=_C1270( C775 C1270 ) C775_=_C1289( C775 C1289 ) C775_=_C1307( C775 C1307 ) C775_=_C1315( C775 C1315 ) C775_=_C1316( C775 C1316 ) \nC775_=_C1318( C775 C1318 ) C775_=_C1319( C775 C1319 ) C775_=_C1321( C775 C1321 ) C775_=_C1322( C775 C1322 ) C775_=_C1324( C775 C1324 ) C775_=_C1325( C775 C1325 ) \nC775_=_C1326( C775 C1326 ) C775_=_C1327( C775 C1327 ) C775_=_C1328( C775 C1328 ) C775_=_C1329( C775 C1329 ) C775_=_C1330( C775 C1330 ) C775_=_C1331( C775 C1331 ) \nC812_=_C993( C812 C993 ) C812_=_C1272( C812 C1272 ) C812_=_C1316( C812 C1316 ) C812_=_C1338( C812 C1338 ) C812_=_C1339( C812 C1339 ) C812_=_C1340( C812 C1340 ) \nC812_=_C1341( C812 C1341 ) C812_=_C1342( C812 C1342 ) C812_=_C1343( C812 C1343 ) C812_=_C1344( C812 C1344 ) C866_=_C1053( C866 C1053 ) C866_=_C1231( C866 C1231 ) \nC866_=_C1250( C866 C1250 ) C866_=_C1264( C866 C1264 ) C866_=_C1279( C866 C1279 ) C866_=_C1298( C866 C1298 ) C866_=_C1310( C866 C1310 ) C866_=_C1334( C866 C1334 ) \nC866_=_C1340( C866 C1340 ) C866_=_C1354( C866 C1354 ) C866_=_C1362( C866 C1362 ) C866_=_C1378( C866 C1378 ) C866_=_C1384( C866 C1384 ) C866_=_C1393( C866 C1393 ) \nC866_=_C1394( C866 C1394 ) C866_=_C1395( C866 C1395 ) C866_=_C1396( C866 C1396 ) C866_=_C1397( C866 C1397 ) C866_=_C1398( C866 C1398 ) C866_=_C1399( C866 C1399 ) \nC866_=_C1400( C866 C1400 ) C887_=_C1073( C887 C1073 ) C887_=_C1238( C887 C1238 ) C887_=_C1240( C887 C1240 ) C887_=_C1241( C887 C1241 ) C887_=_C1242( C887 C1242 ) \nC887_=_C1244( C887 C1244 ) C887_=_C1245( C887 C1245 ) C887_=_C1246( C887 C1246 ) C887_=_C1247( C887 C1247 ) C887_=_C1248( C887 C1248 ) C887_=_C1249( C887 C1249 ) \nC887_=_C1250( C887 C1250 ) C887_=_C1251( C887 C1251 ) C887_=_C1252( C887 C1252 ) C887_=_C1253( C887 C1253 ) C887_=_C1254( C887 C1254 ) C887_=_C1255( C887 C1255 ) \nC887_=_C1256( C887 C1256 ) C887_=_C1257( C887 C1257 ) C887_=_C1258( C887 C1258 ) C910_=_C1095( C910 C1095 ) C910_=_C1259( C910 C1259 ) C910_=_C1261( C910 C1261 ) \nC910_=_C1262( C910 C1262 ) C910_=_C1263( C910 C1263 ) C910_=_C1264( C910 C1264 ) C910_=_C1265( C910 C1265 ) C910_=_C1266( C910 C1266 ) C910_=_C1267( C910 C1267 ) \nC945_=_C1119( C945 C1119 ) C945_=_C1268( C945 C1268 ) C945_=_C1288( C945 C1288 ) C945_=_C1289( C945 C1289 ) C945_=_C1290( C945 C1290 ) C945_=_C1292( C945 C1292 ) \nC945_=_C1293( C945 C1293 ) C945_=_C1294( C945 C1294 ) C945_=_C1295( C945 C1295 ) C945_=_C1296( C945 C1296 ) C945_=_C1297( C945 C1297 ) C945_=_C1298( C945 C1298 ) \nC945_=_C1299( C945 C1299 ) C945_=_C1300( C945 C1300 ) C945_=_C1301( C945 C1301 ) C945_=_C1302( C945 C1302 ) C945_=_C1303( C945 C1303 ) C945_=_C1304( C945 C1304 ) \nC945_=_C1305( C945 C1305 ) C945_=_C1306( C945 C1306 ) C964_=_C1143( C964 C1143 ) C964_=_C1241( C964 C1241 ) C964_=_C1261( C964 C1261 ) C964_=_C1270( C964 C1270 ) \nC964_=_C1289( C964 C1289 ) C964_=_C1307( C964 C1307 ) C964_=_C1315( C964 C1315 ) C964_=_C1316( C964 C1316 ) C964_=_C1318( C964 C1318 ) C964_=_C1319( C964 C1319 ) \nC964_=_C1321( C964 C1321 ) C964_=_C1322( C964 C1322 ) C964_=_C1324( C964 C1324 ) C964_=_C1325( C964 C1325 ) C964_=_C1326( C964 C1326 ) C964_=_C1327( C964 C1327 ) \nC964_=_C1328( C964 C1328 ) C964_=_C1329( C964 C1329 ) C964_=_C1330( C964 C1330 ) C964_=_C1331( C964 C1331 ) C993_=_C1272( C993 C1272 ) C993_=_C1316( C993 C1316 ) \nC993_=_C1338( C993 C1338 ) C993_=_C1339( C993 C1339 ) C993_=_C1340( C993 C1340 ) C993_=_C1341( C993 C1341 ) C993_=_C1342( C993 C1342 ) C993_=_C1343( C993 C1343 ) \nC993_=_C1344( C993 C1344 ) C1053_=_C1231( C1053 C1231 ) C1053_=_C1250( C1053 C1250 ) C1053_=_C1264( C1053 C1264 ) C1053_=_C1279( C1053 C1279 ) C1053_=_C1298( C1053 C1298 ) \nC1053_=_C1310( C1053 C1310 ) C1053_=_C1334( C1053 C1334 ) C1053_=_C1340( C1053 C1340 ) C1053_=_C1354( C1053 C1354 ) C1053_=_C1362( C1053 C1362 ) C1053_=_C1378( C1053 C1378 ) \nC1053_=_C1384( C1053 C1384 ) C1053_=_C1393( C1053 C1393 ) C1053_=_C1394( C1053 C1394 ) C1053_=_C1395( C1053 C1395 ) C1053_=_C1396( C1053 C1396 ) C1053_=_C1397( C1053 C1397 ) \nC1053_=_C1398( C1053 C1398 ) C1053_=_C1399( C1053 C1399 ) C1053_=_C1400( C1053 C1400 ) C1073_=_C1238( C1073 C1238 ) C1073_=_C1240( C1073 C1240 ) C1073_=_C1241( C1073 C1241 ) \nC1073_=_C1242( C1073 C1242 ) C1073_=_C1244( C1073 C1244 ) C1073_=_C1245( C1073 C1245 ) C1073_=_C1246( C1073 C1246 ) C1073_=_C1247( C1073 C1247 ) C1073_=_C1248( C1073 C1248 ) \nC1073_=_C1249( C1073 C1249 ) C1073_=_C1250( C1073 C1250 ) C1073_=_C1251( C1073 C1251 ) C1073_=_C1252( C1073 C1252 ) C1073_=_C1253( C1073 C1253 ) C1073_=_C1254( C1073 C1254 ) \nC1073_=_C1255( C1073 C1255 ) C1073_=_C1256( C1073 C1256 ) C1073_=_C1257( C1073 C1257 ) C1073_=_C1258( C1073 C1258 ) C1095_=_C1259( C1095 C1259 ) C1095_=_C1261( C1095 C1261 ) \nC1095_=_C1262( C1095 C1262 ) C1095_=_C1263( C1095 C1263 ) C1095_=_C1264( C1095 C1264 ) C1095_=_C1265( C1095 C1265 ) C1095_=_C1266( C1095 C1266 ) C1095_=_C1267( C1095 C1267 ) \nC1119_=_C1268( C1119 C1268 ) C1119_=_C1288( C1119 C1288 ) C1119_=_C1289( C1119 C1289 ) C1119_=_C1290( C1119 C1290 ) C1119_=_C1292( C1119 C1292 ) C1119_=_C1293( C1119 C1293 ) \nC1119_=_C1294( C1119 C1294 ) C1119_=_C1295( C1119 C1295 ) C1119_=_C1296( C1119 C1296 ) C1119_=_C1297( C1119 C1297 ) C1119_=_C1298( C1119 C1298 ) C1119_=_C1299( C1119 C1299 ) \nC1119_=_C1300( C1119 C1300 ) C1119_=_C1301( C1119 C1301 ) C1119_=_C1302( C1119 C1302 ) C1119_=_C1303( C1119 C1303 ) C1119_=_C1304( C1119 C1304 ) C1119_=_C1305( C1119 C1305 ) \nC1119_=_C1306( C1119 C1306 ) C1143_=_C1241( C1143 C1241 ) C1143_=_C1261( C1143 C1261 ) C1143_=_C1270( C1143 C1270 ) C1143_=_C1289( C1143 C1289 ) C1143_=_C1307( C1143 C1307 ) \nC1143_=_C1315( C1143 C1315 ) C1143_=_C1316( C1143 C1316 ) C1143_=_C1318( C1143 C1318 ) C1143_=_C1319( C1143 C1319 ) C1143_=_C1321( C1143 C1321 ) C1143_=_C1322( C1143 C1322 ) \nC1143_=_C1324( C1143 C1324 ) C1143_=_C1325( C1143 C1325 ) C1143_=_C1326( C1143 C1326 ) C1143_=_C1327( C1143 C1327 ) C1143_=_C1328( C1143 C1328 ) C1143_=_C1329( C1143 C1329 ) \nC1143_=_C1330( C1143 C1330 ) C1143_=_C1331( C1143 C1331 ) C1173_=_C1244( C1173 C1244 ) C1173_=_C1273( C1173 C1273 ) C1173_=_C1292( C1173 C1292 ) C1173_=_C1345( C1173 C1345 ) \nC1173_=_C1346( C1173 C1346 ) C1173_=_C1348( C1173 C1348 ) C1173_=_C1349( C1173 C1349 ) C1173_=_C1350( C1173 C1350 ) C1173_=_C1351( C1173 C1351 ) C1206_=_C1247( C1206 C1247 ) \nC1206_=_C1276( C1206 C1276 ) C1206_=_C1295( C1206 C1295 ) C1206_=_C1359( C1206 C1359 ) C1206_=_C1371( C1206 C1371 ) C1206_=_C1373( C1206 C1373 ) C1206_=_C1374( C1206 C1374 ) \nC1206_=_C1375( C1206 C1375 ) C1206_=_C1376( C1206 C1376 ) C1231_=_C1250( C1231 C1250 ) C1231_=_C1264( C1231 C1264 ) C1231_=_C1279( C1231 C1279 ) C1231_=_C1298( C1231 C1298 ) \nC1231_=_C1310( C1231 C1310 ) C1231_=_C1334( C1231 C1334 ) C1231_=_C1340( C1231 C1340 ) C1231_=_C1354( C1231 C1354 ) C1231_=_C1362( C1231 C1362 ) C1231_=_C1378( C1231 C1378 ) \nC1231_=_C1384( C1231 C1384 ) C1231_=_C1393( C1231 C1393 ) C1231_=_C1394( C1231 C1394 ) C1231_=_C1395( C1231 C1395 ) C1231_=_C1396( C1231 C1396 ) C1231_=_C1397( C1231 C1397 ) \nC1231_=_C1398( C1231 C1398 ) C1231_=_C1399( C1231 C1399 ) C1231_=_C1400( C1231 C1400 ) C1238_=_C1240( C1238 C1240 ) C1238_=_C1241( C1238 C1241 ) C1238_=_C1242( C1238 C1242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8( C1238 C1268 ) C1238_=_C1270( C1238 C1270 ) \nC1238_=_C1272( C1238 C1272 ) C1238_=_C1273( C1238 C1273 ) C1238_=_C1276( C1238 C1276 ) C1238_=_C1279( C1238 C1279 ) C1240_=_C1241( C1240 C1241 ) C1240_=_C1242( C1240 C1242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88( C1240 C1288 ) C1240_=_C1307( C1240 C1307 ) C1240_=_C1310( C1240 C1310 ) \nC1241_=_C1242( C1241 C1242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61( C1241 C1261 ) C1241_=_C1270( C1241 C1270 ) \nC1241_=_C1289( C1241 C1289 ) C1241_=_C1307( C1241 C1307 ) C1241_=_C1315( C1241 C1315 ) C1241_=_C1316( C1241 C1316 ) C1241_=_C1318( C1241 C1318 ) C1241_=_C1319( C1241 C1319 ) \nC1241_=_C1321( C1241 C1321 ) C1241_=_C1322( C1241 C1322 ) C1241_=_C1324( C1241 C1324 ) C1241_=_C1325( C1241 C1325 ) C1241_=_C1326( C1241 C1326 ) C1241_=_C1327( C1241 C1327 ) \nC1241_=_C1328( C1241 C1328 ) C1241_=_C1329( C1241 C1329 ) C1241_=_C1330( C1241 C1330 ) C1241_=_C1331( C1241 C1331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90( C1242 C1290</w:t>
      </w:r>
    </w:p>
    <w:p>
      <w:pPr>
        <w:pStyle w:val="PreformattedText"/>
        <w:bidi w:val="0"/>
        <w:spacing w:before="0" w:after="0"/>
        <w:jc w:val="left"/>
        <w:rPr/>
      </w:pPr>
      <w:r>
        <w:rPr/>
        <w:t xml:space="preserve"> </w:t>
      </w:r>
      <w:r>
        <w:rPr/>
        <w:t>) C1242_=_C1315( C1242 C1315 ) C1242_=_C1334( C1242 C1334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73( C1244 C1273 ) C1244_=_C1292( C1244 C1292 ) C1244_=_C1345( C1244 C1345 ) C1244_=_C1346( C1244 C1346 ) C1244_=_C1348( C1244 C1348 ) C1244_=_C1349( C1244 C1349 ) \nC1244_=_C1350( C1244 C1350 ) C1244_=_C1351( C1244 C1351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93( C1245 C1293 ) C1245_=_C1318( C1245 C1318 ) C1245_=_C1354( C1245 C1354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62( C1246 C1262 ) C1246_=_C1294( C1246 C1294 ) C1246_=_C1319( C1246 C1319 ) C1246_=_C1338( C1246 C1338 ) C1246_=_C1345( C1246 C1345 ) C1246_=_C1359( C1246 C1359 ) \nC1246_=_C1362( C1246 C1362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76( C1247 C1276 ) C1247_=_C1295( C1247 C1295 ) C1247_=_C1359( C1247 C1359 ) C1247_=_C1371( C1247 C1371 ) C1247_=_C1373( C1247 C1373 ) C1247_=_C1374( C1247 C1374 ) \nC1247_=_C1375( C1247 C1375 ) C1247_=_C1376( C1247 C1376 ) C1248_=_C1249( C1248 C1249 ) C1248_=_C1250( C1248 C1250 ) C1248_=_C1251( C1248 C1251 ) C1248_=_C1252( C1248 C1252 ) \nC1248_=_C1253( C1248 C1253 ) C1248_=_C1254( C1248 C1254 ) C1248_=_C1255( C1248 C1255 ) C1248_=_C1256( C1248 C1256 ) C1248_=_C1257( C1248 C1257 ) C1248_=_C1258( C1248 C1258 ) \nC1248_=_C1296( C1248 C1296 ) C1248_=_C1321( C1248 C1321 ) C1248_=_C1378( C1248 C1378 ) C1249_=_C1250( C1249 C1250 ) C1249_=_C1251( C1249 C1251 ) C1249_=_C1252( C1249 C1252 ) \nC1249_=_C1253( C1249 C1253 ) C1249_=_C1254( C1249 C1254 ) C1249_=_C1255( C1249 C1255 ) C1249_=_C1256( C1249 C1256 ) C1249_=_C1257( C1249 C1257 ) C1249_=_C1258( C1249 C1258 ) \nC1249_=_C1263( C1249 C1263 ) C1249_=_C1297( C1249 C1297 ) C1249_=_C1322( C1249 C1322 ) C1249_=_C1339( C1249 C1339 ) C1249_=_C1346( C1249 C1346 ) C1249_=_C1371( C1249 C1371 ) \nC1249_=_C1384( C1249 C1384 ) C1250_=_C1251( C1250 C1251 ) C1250_=_C1252( C1250 C1252 ) C1250_=_C1253( C1250 C1253 ) C1250_=_C1254( C1250 C1254 ) C1250_=_C1255( C1250 C1255 ) \nC1250_=_C1256( C1250 C1256 ) C1250_=_C1257( C1250 C1257 ) C1250_=_C1258( C1250 C1258 ) C1250_=_C1264( C1250 C1264 ) C1250_=_C1279( C1250 C1279 ) C1250_=_C1298( C1250 C1298 ) \nC1250_=_C1310( C1250 C1310 ) C1250_=_C1334( C1250 C1334 ) C1250_=_C1340( C1250 C1340 ) C1250_=_C1354( C1250 C1354 ) C1250_=_C1362( C1250 C1362 ) C1250_=_C1378( C1250 C1378 ) \nC1250_=_C1384( C1250 C1384 ) C1250_=_C1393( C1250 C1393 ) C1250_=_C1394( C1250 C1394 ) C1250_=_C1395( C1250 C1395 ) C1250_=_C1396( C1250 C1396 ) C1250_=_C1397( C1250 C1397 ) \nC1250_=_C1398( C1250 C1398 ) C1250_=_C1399( C1250 C1399 ) C1250_=_C1400( C1250 C1400 ) C1251_=_C1252( C1251 C1252 ) C1251_=_C1253( C1251 C1253 ) C1251_=_C1254( C1251 C1254 ) \nC1251_=_C1255( C1251 C1255 ) C1251_=_C1256( C1251 C1256 ) C1251_=_C1257( C1251 C1257 ) C1251_=_C1258( C1251 C1258 ) C1252_=_C1253( C1252 C1253 ) C1252_=_C1254( C1252 C1254 ) \nC1252_=_C1255( C1252 C1255 ) C1252_=_C1256( C1252 C1256 ) C1252_=_C1257( C1252 C1257 ) C1252_=_C1258( C1252 C1258 ) C1253_=_C1254( C1253 C1254 ) C1253_=_C1255( C1253 C1255 ) \nC1253_=_C1256( C1253 C1256 ) C1253_=_C1257( C1253 C1257 ) C1253_=_C1258( C1253 C1258 ) C1254_=_C1255( C1254 C1255 ) C1254_=_C1256( C1254 C1256 ) C1254_=_C1257( C1254 C1257 ) \nC1254_=_C1258( C1254 C1258 ) C1255_=_C1256( C1255 C1256 ) C1255_=_C1257( C1255 C1257 ) C1255_=_C1258( C1255 C1258 ) C1256_=_C1257( C1256 C1257 ) C1256_=_C1258( C1256 C1258 ) \nC1257_=_C1258( C1257 C1258 ) C1259_=_C1261( C1259 C1261 ) C1259_=_C1262( C1259 C1262 ) C1259_=_C1263( C1259 C1263 ) C1259_=_C1264( C1259 C1264 ) C1259_=_C1265( C1259 C1265 ) \nC1259_=_C1266( C1259 C1266 ) C1259_=_C1267( C1259 C1267 ) C1259_=_C1268( C1259 C1268 ) C1259_=_C1270( C1259 C1270 ) C1259_=_C1272( C1259 C1272 ) C1259_=_C1273( C1259 C1273 ) \nC1259_=_C1276( C1259 C1276 ) C1259_=_C1279( C1259 C1279 ) C1261_=_C1262( C1261 C1262 ) C1261_=_C1263( C1261 C1263 ) C1261_=_C1264( C1261 C1264 ) C1261_=_C1265( C1261 C1265 ) \nC1261_=_C1266( C1261 C1266 ) C1261_=_C1267( C1261 C1267 ) C1261_=_C1270( C1261 C1270 ) C1261_=_C1289( C1261 C1289 ) C1261_=_C1307( C1261 C1307 ) C1261_=_C1315( C1261 C1315 ) \nC1261_=_C1316( C1261 C1316 ) C1261_=_C1318( C1261 C1318 ) C1261_=_C1319( C1261 C1319 ) C1261_=_C1321( C1261 C1321 ) C1261_=_C1322( C1261 C1322 ) C1261_=_C1324( C1261 C1324 ) \nC1261_=_C1325( C1261 C1325 ) C1261_=_C1326( C1261 C1326 ) C1261_=_C1327( C1261 C1327 ) C1261_=_C1328( C1261 C1328 ) C1261_=_C1329( C1261 C1329 ) C1261_=_C1330( C1261 C1330 ) \nC1261_=_C1331( C1261 C1331 ) C1262_=_C1263( C1262 C1263 ) C1262_=_C1264( C1262 C1264 ) C1262_=_C1265( C1262 C1265 ) C1262_=_C1266( C1262 C1266 ) C1262_=_C1267( C1262 C1267 ) \nC1262_=_C1294( C1262 C1294 ) C1262_=_C1319( C1262 C1319 ) C1262_=_C1338( C1262 C1338 ) C1262_=_C1345( C1262 C1345 ) C1262_=_C1359( C1262 C1359 ) C1262_=_C1362( C1262 C1362 ) \nC1263_=_C1264( C1263 C1264 ) C1263_=_C1265( C1263 C1265 ) C1263_=_C1266( C1263 C1266 ) C1263_=_C1267( C1263 C1267 ) C1263_=_C1297( C1263 C1297 ) C1263_=_C1322( C1263 C1322 ) \nC1263_=_C1339( C1263 C1339 ) C1263_=_C1346( C1263 C1346 ) C1263_=_C1371( C1263 C1371 ) C1263_=_C1384( C1263 C1384 ) C1264_=_C1265( C1264 C1265 ) C1264_=_C1266( C1264 C1266 ) \nC1264_=_C1267( C1264 C1267 ) C1264_=_C1279( C1264 C1279 ) C1264_=_C1298( C1264 C1298 ) C1264_=_C1310( C1264 C1310 ) C1264_=_C1334( C1264 C1334 ) C1264_=_C1340( C1264 C1340 ) \nC1264_=_C1354( C1264 C1354 ) C1264_=_C1362( C1264 C1362 ) C1264_=_C1378( C1264 C1378 ) C1264_=_C1384( C1264 C1384 ) C1264_=_C1393( C1264 C1393 ) C1264_=_C1394( C1264 C1394 ) \nC1264_=_C1395( C1264 C1395 ) C1264_=_C1396( C1264 C1396 ) C1264_=_C1397( C1264 C1397 ) C1264_=_C1398( C1264 C1398 ) C1264_=_C1399( C1264 C1399 ) C1264_=_C1400( C1264 C1400 ) \nC1265_=_C1266( C1265 C1266 ) C1265_=_C1267( C1265 C1267 ) C1266_=_C1267( C1266 C1267 ) C1268_=_C1270( C1268 C1270 ) C1268_=_C1272( C1268 C1272 ) C1268_=_C1273( C1268 C1273 ) \nC1268_=_C1276( C1268 C1276 ) C1268_=_C1279( C1268 C1279 ) C1268_=_C1288( C1268 C1288 ) C1268_=_C1289( C1268 C1289 ) C1268_=_C1290( C1268 C1290 ) C1268_=_C1292( C1268 C1292 ) \nC1268_=_C1293( C1268 C1293 ) C1268_=_C1294( C1268 C1294 ) C1268_=_C1295( C1268 C1295 ) C1268_=_C1296( C1268 C1296 ) C1268_=_C1297( C1268 C1297 ) C1268_=_C1298( C1268 C1298 ) \nC1268_=_C1299( C1268 C1299 ) C1268_=_C1300( C1268 C1300 ) C1268_=_C1301( C1268 C1301 ) C1268_=_C1302( C1268 C1302 ) C1268_=_C1303( C1268 C1303 ) C1268_=_C1304( C1268 C1304 ) \nC1268_=_C1305( C1268 C1305 ) C1268_=_C1306( C1268 C1306 ) C1270_=_C1272( C1270 C1272 ) C1270_=_C1273( C1270 C1273 ) C1270_=_C1276( C1270 C1276 ) C1270_=_C1279( C1270 C1279 ) \nC1270_=_C1289( C1270 C1289 ) C1270_=_C1307( C1270 C1307 ) C1270_=_C1315( C1270 C1315 ) C1270_=_C1316( C1270 C1316 ) C1270_=_C1318( C1270 C1318 ) C1270_=_C1319( C1270 C1319 ) \nC1270_=_C1321( C1270 C1321 ) C1270_=_C1322( C1270 C1322 ) C1270_=_C1324( C1270 C1324 ) C1270_=_C1325( C1270 C1325 ) C1270_=_C1326( C1270 C1326 ) C1270_=_C1327( C1270 C1327 ) \nC1270_=_C1328( C1270 C1328 ) C1270_=_C1329( C1270 C1329 ) C1270_=_C1330( C1270 C1330 ) C1270_=_C1331( C1270 C1331 ) C1272_=_C1273( C1272 C1273 ) C1272_=_C1276( C1272 C1276 ) \nC1272_=_C1279( C1272 C1279 ) C1272_=_C1316( C1272 C1316 ) C1272_=_C1338( C1272 C1338 ) C1272_=_C1339( C1272 C1339 ) C1272_=_C1340( C1272 C1340 ) C1272_=_C1341( C1272 C1341 ) \nC1272_=_C1342( C1272 C1342 ) C1272_=_C1343( C1272 C1343 ) C1272_=_C1344( C1272 C1344 ) C1273_=_C1276( C1273 C1276 ) C1273_=_C1279( C1273 C1279 ) C1273_=_C1292( C1273 C1292 ) \nC1273_=_C1345( C1273 C1345 ) C1273_=_C1346( C1273 C1346 ) C1273_=_C1348( C1273 C1348 ) C1273_=_C1349( C1273 C1349 ) C1273_=_C1350( C1273 C1350 ) C1273_=_C1351( C1273 C1351 ) \nC1276_=_C1279( C1276 C1279 ) C1276_=_C1295( C1276 C1295 ) C1276_=_C1359( C1276 C1359 ) C1276_=_C1371( C1276 C1371 ) C1276_=_C1373( C1276 C1373 ) C1276_=_C1374( C1276 C1374 ) \nC1276_=_C1375( C1276 C1375 ) C1276_=_C1376( C1276 C1376 ) C1279_=_C1298( C1279 C1298 ) C1279_=_C1310( C1279 C1310 ) C1279_=_C1334( C1279 C1334 ) C1279_=_C1340( C1279 C1340 ) \nC1279_=_C1354( C1279 C1354 ) C1279_=_C1362( C1279 C1362 ) C1279_=_C1378( C1279 C1378 ) C1279_=_C1384( C1279 C1384 ) C1279_=_C1393( C1279 C1393 ) C1279_=_C1394( C1279 C1394 ) \nC1279_=_C1395( C1279 C1395 ) C1279_=_C1396( C1279 C1396 ) C1279_=_C1397( C1279 C1397 ) C1279_=_C1398( C1279 C1398 ) C1279_=_C1399( C1279 C1399 ) C1279_=_C1400( C1279 C1400 ) \nC1288_=_C1289( C1288 C1289 ) C1288_=_C1290( C1288 C1290 ) C1288_=_C1292( C1288 C1292 ) C1288_=_C1293( C1288 C1293 ) C1288_=_C1294( C1288 C1294 ) C1288_=_C1295( C1288 C1295 ) \nC1288_=_C1296( C1288 C1296 ) C1288_=_C1297( C1288 C1297 ) C1288_=_C1298( C1288 C1298 ) C1288_=_C1299(</w:t>
      </w:r>
    </w:p>
    <w:p>
      <w:pPr>
        <w:pStyle w:val="PreformattedText"/>
        <w:bidi w:val="0"/>
        <w:spacing w:before="0" w:after="0"/>
        <w:jc w:val="left"/>
        <w:rPr/>
      </w:pPr>
      <w:r>
        <w:rPr/>
        <w:t xml:space="preserve"> </w:t>
      </w:r>
      <w:r>
        <w:rPr/>
        <w:t>C1288 C1299 ) C1288_=_C1300( C1288 C1300 ) C1288_=_C1301( C1288 C1301 ) \nC1288_=_C1302( C1288 C1302 ) C1288_=_C1303( C1288 C1303 ) C1288_=_C1304( C1288 C1304 ) C1288_=_C1305( C1288 C1305 ) C1288_=_C1306( C1288 C1306 ) C1288_=_C1307( C1288 C1307 ) \nC1288_=_C1310( C1288 C1310 ) C1289_=_C1290( C1289 C1290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15( C1289 C1315 ) C1289_=_C1316( C1289 C1316 ) C1289_=_C1318( C1289 C1318 ) C1289_=_C1319( C1289 C1319 ) C1289_=_C1321( C1289 C1321 ) C1289_=_C1322( C1289 C1322 ) \nC1289_=_C1324( C1289 C1324 ) C1289_=_C1325( C1289 C1325 ) C1289_=_C1326( C1289 C1326 ) C1289_=_C1327( C1289 C1327 ) C1289_=_C1328( C1289 C1328 ) C1289_=_C1329( C1289 C1329 ) \nC1289_=_C1330( C1289 C1330 ) C1289_=_C1331( C1289 C133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15( C1290 C1315 ) \nC1290_=_C1334( C1290 C1334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45( C1292 C1345 ) C1292_=_C1346( C1292 C1346 ) C1292_=_C1348( C1292 C1348 ) \nC1292_=_C1349( C1292 C1349 ) C1292_=_C1350( C1292 C1350 ) C1292_=_C1351( C1292 C1351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18( C1293 C1318 ) C1293_=_C1354( C1293 C1354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19( C1294 C1319 ) C1294_=_C1338( C1294 C1338 ) C1294_=_C1345( C1294 C1345 ) C1294_=_C1359( C1294 C1359 ) C1294_=_C1362( C1294 C1362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59( C1295 C1359 ) C1295_=_C1371( C1295 C1371 ) \nC1295_=_C1373( C1295 C1373 ) C1295_=_C1374( C1295 C1374 ) C1295_=_C1375( C1295 C1375 ) C1295_=_C1376( C1295 C1376 ) C1296_=_C1297( C1296 C1297 ) C1296_=_C1298( C1296 C1298 ) \nC1296_=_C1299( C1296 C1299 ) C1296_=_C1300( C1296 C1300 ) C1296_=_C1301( C1296 C1301 ) C1296_=_C1302( C1296 C1302 ) C1296_=_C1303( C1296 C1303 ) C1296_=_C1304( C1296 C1304 ) \nC1296_=_C1305( C1296 C1305 ) C1296_=_C1306( C1296 C1306 ) C1296_=_C1321( C1296 C1321 ) C1296_=_C1378( C1296 C1378 ) C1297_=_C1298( C1297 C1298 ) C1297_=_C1299( C1297 C1299 ) \nC1297_=_C1300( C1297 C1300 ) C1297_=_C1301( C1297 C1301 ) C1297_=_C1302( C1297 C1302 ) C1297_=_C1303( C1297 C1303 ) C1297_=_C1304( C1297 C1304 ) C1297_=_C1305( C1297 C1305 ) \nC1297_=_C1306( C1297 C1306 ) C1297_=_C1322( C1297 C1322 ) C1297_=_C1339( C1297 C1339 ) C1297_=_C1346( C1297 C1346 ) C1297_=_C1371( C1297 C1371 ) C1297_=_C1384( C1297 C1384 ) \nC1298_=_C1299( C1298 C1299 ) C1298_=_C1300( C1298 C1300 ) C1298_=_C1301( C1298 C1301 ) C1298_=_C1302( C1298 C1302 ) C1298_=_C1303( C1298 C1303 ) C1298_=_C1304( C1298 C1304 ) \nC1298_=_C1305( C1298 C1305 ) C1298_=_C1306( C1298 C1306 ) C1298_=_C1310( C1298 C1310 ) C1298_=_C1334( C1298 C1334 ) C1298_=_C1340( C1298 C1340 ) C1298_=_C1354( C1298 C1354 ) \nC1298_=_C1362( C1298 C1362 ) C1298_=_C1378( C1298 C1378 ) C1298_=_C1384( C1298 C1384 ) C1298_=_C1393( C1298 C1393 ) C1298_=_C1394( C1298 C1394 ) C1298_=_C1395( C1298 C1395 ) \nC1298_=_C1396( C1298 C1396 ) C1298_=_C1397( C1298 C1397 ) C1298_=_C1398( C1298 C1398 ) C1298_=_C1399( C1298 C1399 ) C1298_=_C1400( C1298 C1400 ) C1299_=_C1300( C1299 C1300 ) \nC1299_=_C1301( C1299 C1301 ) C1299_=_C1302( C1299 C1302 ) C1299_=_C1303( C1299 C1303 ) C1299_=_C1304( C1299 C1304 ) C1299_=_C1305( C1299 C1305 ) C1299_=_C1306( C1299 C1306 ) \nC1300_=_C1301( C1300 C1301 ) C1300_=_C1302( C1300 C1302 ) C1300_=_C1303( C1300 C1303 ) C1300_=_C1304( C1300 C1304 ) C1300_=_C1305( C1300 C1305 ) C1300_=_C1306( C1300 C1306 ) \nC1301_=_C1302( C1301 C1302 ) C1301_=_C1303( C1301 C1303 ) C1301_=_C1304( C1301 C1304 ) C1301_=_C1305( C1301 C1305 ) C1301_=_C1306( C1301 C1306 ) C1302_=_C1303( C1302 C1303 ) \nC1302_=_C1304( C1302 C1304 ) C1302_=_C1305( C1302 C1305 ) C1302_=_C1306( C1302 C1306 ) C1303_=_C1304( C1303 C1304 ) C1303_=_C1305( C1303 C1305 ) C1303_=_C1306( C1303 C1306 ) \nC1304_=_C1305( C1304 C1305 ) C1304_=_C1306( C1304 C1306 ) C1305_=_C1306( C1305 C1306 ) C1307_=_C1310( C1307 C1310 ) C1307_=_C1315( C1307 C1315 ) C1307_=_C1316( C1307 C1316 ) \nC1307_=_C1318( C1307 C1318 ) C1307_=_C1319( C1307 C1319 ) C1307_=_C1321( C1307 C1321 ) C1307_=_C1322( C1307 C1322 ) C1307_=_C1324( C1307 C1324 ) C1307_=_C1325( C1307 C1325 ) \nC1307_=_C1326( C1307 C1326 ) C1307_=_C1327( C1307 C1327 ) C1307_=_C1328( C1307 C1328 ) C1307_=_C1329( C1307 C1329 ) C1307_=_C1330( C1307 C1330 ) C1307_=_C1331( C1307 C1331 ) \nC1310_=_C1334( C1310 C1334 ) C1310_=_C1340( C1310 C1340 ) C1310_=_C1354( C1310 C1354 ) C1310_=_C1362( C1310 C1362 ) C1310_=_C1378( C1310 C1378 ) C1310_=_C1384( C1310 C1384 ) \nC1310_=_C1393( C1310 C1393 ) C1310_=_C1394( C1310 C1394 ) C1310_=_C1395( C1310 C1395 ) C1310_=_C1396( C1310 C1396 ) C1310_=_C1397( C1310 C1397 ) C1310_=_C1398( C1310 C1398 ) \nC1310_=_C1399( C1310 C1399 ) C1310_=_C1400( C1310 C1400 ) C1315_=_C1316( C1315 C1316 ) C1315_=_C1318( C1315 C1318 ) C1315_=_C1319( C1315 C1319 ) C1315_=_C1321( C1315 C1321 ) \nC1315_=_C1322( C1315 C1322 ) C1315_=_C1324( C1315 C1324 ) C1315_=_C1325( C1315 C1325 ) C1315_=_C1326( C1315 C1326 ) C1315_=_C1327( C1315 C1327 ) C1315_=_C1328( C1315 C1328 ) \nC1315_=_C1329( C1315 C1329 ) C1315_=_C1330( C1315 C1330 ) C1315_=_C1331( C1315 C1331 ) C1315_=_C1334( C1315 C1334 ) C1316_=_C1318( C1316 C1318 ) C1316_=_C1319( C1316 C1319 ) \nC1316_=_C1321( C1316 C1321 ) C1316_=_C1322( C1316 C1322 ) C1316_=_C1324( C1316 C1324 ) C1316_=_C1325( C1316 C1325 ) C1316_=_C1326( C1316 C1326 ) C1316_=_C1327( C1316 C1327 ) \nC1316_=_C1328( C1316 C1328 ) C1316_=_C1329( C1316 C1329 ) C1316_=_C1330( C1316 C1330 ) C1316_=_C1331( C1316 C1331 ) C1316_=_C1338( C1316 C1338 ) C1316_=_C1339( C1316 C1339 ) \nC1316_=_C1340( C1316 C1340 ) C1316_=_C1341( C1316 C1341 ) C1316_=_C1342( C1316 C1342 ) C1316_=_C1343( C1316 C1343 ) C1316_=_C1344( C1316 C1344 ) C1318_=_C1319( C1318 C1319 ) \nC1318_=_C1321( C1318 C1321 ) C1318_=_C1322( C1318 C1322 ) C1318_=_C1324( C1318 C1324 ) C1318_=_C1325( C1318 C1325 ) C1318_=_C1326( C1318 C1326 ) C1318_=_C1327( C1318 C1327 ) \nC1318_=_C1328( C1318 C1328 ) C1318_=_C1329( C1318 C1329 ) C1318_=_C1330( C1318 C1330 ) C1318_=_C1331( C1318 C1331 ) C1318_=_C1354( C1318 C1354 ) C1319_=_C1321( C1319 C1321 ) \nC1319_=_C1322( C1319 C1322 ) C1319_=_C1324( C1319 C1324 ) C1319_=_C1325( C1319 C1325 ) C1319_=_C1326( C1319 C1326 ) C1319_=_C1327( C1319 C1327 ) C1319_=_C1328( C1319 C1328 ) \nC1319_=_C1329( C1319 C1329 ) C1319_=_C1330( C1319 C1330 ) C1319_=_C1331( C1319 C1331 ) C1319_=_C1338( C1319 C1338 ) C1319_=_C1345( C1319 C1345 ) C1319_=_C1359( C1319 C1359 ) \nC1319_=_C1362( C1319 C1362 ) C1321_=_C1322( C1321 C1322 ) C1321_=_C1324( C1321 C1324 ) C1321_=_C1325( C1321 C1325 ) C1321_=_C1326( C1321 C1326 ) C1321_=_C1327( C1321 C1327 ) \nC1321_=_C1328( C1321 C1328 ) C1321_=_C1329( C1321 C1329 ) C1321_=_C1330( C1321 C1330 ) C1321_=_C1331( C1321 C1331 ) C1321_=_C1378( C1321 C1378 ) C1322_=_C1324( C1322 C1324 ) \nC1322_=_C1325( C1322 C1325 ) C1322_=_C1326( C1322 C1326 ) C1322_=_C1327( C1322 C1327 ) C1322_=_C1328( C1322 C1328 ) C1322_=_C1329( C1322 C1329 ) C1322_=_C1330( C1322 C1330 ) \nC1322_=_C1331( C1322 C1331 ) C1322_=_C1339( C1322 C1339 ) C1322_=_C1346( C1322 C1346 ) C1322_=_C1371( C1322 C1371 ) C1322_=_C1384( C1322 C1384 ) C1324_=_C1325( C1324 C1325 ) \nC1324_=_C1326( C1324 C1326 ) C1324_=_C1327( C1324 C1327 ) C1324_=_C1328( C1324 C1328 ) C1324_=_C1329( C1324 C1329 ) C1324_=_C1330( C1324 C1330 ) C1324_=_C1331( C1324 C1331 ) \nC1325_=_C1326( C1325 C1326 ) C1325_=_C1327( C1325 C1327 ) C1325_=_C1328( C1325 C1328 ) C1325_=_C1329( C1325 C1329 ) C1325_=_C1330( C1325 C1330 ) C1325_=_C1331( C1325 C1331 ) \nC1326_=_C1327( C1326 C1327 ) C1326_=_C1328( C1326 C1328 ) C1326_=_C1329( C1326 C1329 ) C1326_=_C1330( C1326 C1330 ) C1326_=_C1331( C1326 C1331 ) C1327_=_C1328( C1327 C1328 ) \nC1327_=_C1329( C1327 C1329 ) C1327_=_C1330( C1327 C1330 ) C1327_=_C1331( C1327 C1331 ) C1328_=_C1329( C1328 C1329 ) C1328_=_C1330( C1328 C1330 ) C1328_=_C1331(</w:t>
      </w:r>
    </w:p>
    <w:p>
      <w:pPr>
        <w:pStyle w:val="PreformattedText"/>
        <w:bidi w:val="0"/>
        <w:spacing w:before="0" w:after="0"/>
        <w:jc w:val="left"/>
        <w:rPr/>
      </w:pPr>
      <w:r>
        <w:rPr/>
        <w:t xml:space="preserve"> </w:t>
      </w:r>
      <w:r>
        <w:rPr/>
        <w:t>C1328 C1331 ) \nC1329_=_C1330( C1329 C1330 ) C1329_=_C1331( C1329 C1331 ) C1330_=_C1331( C1330 C1331 ) C1334_=_C1340( C1334 C1340 ) C1334_=_C1354( C1334 C1354 ) C1334_=_C1362( C1334 C1362 ) \nC1334_=_C1378( C1334 C1378 ) C1334_=_C1384( C1334 C1384 ) C1334_=_C1393( C1334 C1393 ) C1334_=_C1394( C1334 C1394 ) C1334_=_C1395( C1334 C1395 ) C1334_=_C1396( C1334 C1396 ) \nC1334_=_C1397( C1334 C1397 ) C1334_=_C1398( C1334 C1398 ) C1334_=_C1399( C1334 C1399 ) C1334_=_C1400( C1334 C1400 ) C1338_=_C1339( C1338 C1339 ) C1338_=_C1340( C1338 C1340 ) \nC1338_=_C1341( C1338 C1341 ) C1338_=_C1342( C1338 C1342 ) C1338_=_C1343( C1338 C1343 ) C1338_=_C1344( C1338 C1344 ) C1338_=_C1345( C1338 C1345 ) C1338_=_C1359( C1338 C1359 ) \nC1338_=_C1362( C1338 C1362 ) C1339_=_C1340( C1339 C1340 ) C1339_=_C1341( C1339 C1341 ) C1339_=_C1342( C1339 C1342 ) C1339_=_C1343( C1339 C1343 ) C1339_=_C1344( C1339 C1344 ) \nC1339_=_C1346( C1339 C1346 ) C1339_=_C1371( C1339 C1371 ) C1339_=_C1384( C1339 C1384 ) C1340_=_C1341( C1340 C1341 ) C1340_=_C1342( C1340 C1342 ) C1340_=_C1343( C1340 C1343 ) \nC1340_=_C1344( C1340 C1344 ) C1340_=_C1354( C1340 C1354 ) C1340_=_C1362( C1340 C1362 ) C1340_=_C1378( C1340 C1378 ) C1340_=_C1384( C1340 C1384 ) C1340_=_C1393( C1340 C1393 ) \nC1340_=_C1394( C1340 C1394 ) C1340_=_C1395( C1340 C1395 ) C1340_=_C1396( C1340 C1396 ) C1340_=_C1397( C1340 C1397 ) C1340_=_C1398( C1340 C1398 ) C1340_=_C1399( C1340 C1399 ) \nC1340_=_C1400( C1340 C1400 ) C1341_=_C1342( C1341 C1342 ) C1341_=_C1343( C1341 C1343 ) C1341_=_C1344( C1341 C1344 ) C1342_=_C1343( C1342 C1343 ) C1342_=_C1344( C1342 C1344 ) \nC1343_=_C1344( C1343 C1344 ) C1345_=_C1346( C1345 C1346 ) C1345_=_C1348( C1345 C1348 ) C1345_=_C1349( C1345 C1349 ) C1345_=_C1350( C1345 C1350 ) C1345_=_C1351( C1345 C1351 ) \nC1345_=_C1359( C1345 C1359 ) C1345_=_C1362( C1345 C1362 ) C1346_=_C1348( C1346 C1348 ) C1346_=_C1349( C1346 C1349 ) C1346_=_C1350( C1346 C1350 ) C1346_=_C1351( C1346 C1351 ) \nC1346_=_C1371( C1346 C1371 ) C1346_=_C1384( C1346 C1384 ) C1348_=_C1349( C1348 C1349 ) C1348_=_C1350( C1348 C1350 ) C1348_=_C1351( C1348 C1351 ) C1349_=_C1350( C1349 C1350 ) \nC1349_=_C1351( C1349 C1351 ) C1350_=_C1351( C1350 C1351 ) C1354_=_C1362( C1354 C1362 ) C1354_=_C1378( C1354 C1378 ) C1354_=_C1384( C1354 C1384 ) C1354_=_C1393( C1354 C1393 ) \nC1354_=_C1394( C1354 C1394 ) C1354_=_C1395( C1354 C1395 ) C1354_=_C1396( C1354 C1396 ) C1354_=_C1397( C1354 C1397 ) C1354_=_C1398( C1354 C1398 ) C1354_=_C1399( C1354 C1399 ) \nC1354_=_C1400( C1354 C1400 ) C1359_=_C1362( C1359 C1362 ) C1359_=_C1371( C1359 C1371 ) C1359_=_C1373( C1359 C1373 ) C1359_=_C1374( C1359 C1374 ) C1359_=_C1375( C1359 C1375 ) \nC1359_=_C1376( C1359 C1376 ) C1362_=_C1378( C1362 C1378 ) C1362_=_C1384( C1362 C1384 ) C1362_=_C1393( C1362 C1393 ) C1362_=_C1394( C1362 C1394 ) C1362_=_C1395( C1362 C1395 ) \nC1362_=_C1396( C1362 C1396 ) C1362_=_C1397( C1362 C1397 ) C1362_=_C1398( C1362 C1398 ) C1362_=_C1399( C1362 C1399 ) C1362_=_C1400( C1362 C1400 ) C1371_=_C1373( C1371 C1373 ) \nC1371_=_C1374( C1371 C1374 ) C1371_=_C1375( C1371 C1375 ) C1371_=_C1376( C1371 C1376 ) C1371_=_C1384( C1371 C1384 ) C1373_=_C1374( C1373 C1374 ) C1373_=_C1375( C1373 C1375 ) \nC1373_=_C1376( C1373 C1376 ) C1374_=_C1375( C1374 C1375 ) C1374_=_C1376( C1374 C1376 ) C1375_=_C1376( C1375 C1376 ) C1378_=_C1384( C1378 C1384 ) C1378_=_C1393( C1378 C1393 ) \nC1378_=_C1394( C1378 C1394 ) C1378_=_C1395( C1378 C1395 ) C1378_=_C1396( C1378 C1396 ) C1378_=_C1397( C1378 C1397 ) C1378_=_C1398( C1378 C1398 ) C1378_=_C1399( C1378 C1399 ) \nC1378_=_C1400( C1378 C1400 ) C1384_=_C1393( C1384 C1393 ) C1384_=_C1394( C1384 C1394 ) C1384_=_C1395( C1384 C1395 ) C1384_=_C1396( C1384 C1396 ) C1384_=_C1397( C1384 C1397 ) \nC1384_=_C1398( C1384 C1398 ) C1384_=_C1399( C1384 C1399 ) C1384_=_C1400( C1384 C1400 ) C1393_=_C1394( C1393 C1394 ) C1393_=_C1395( C1393 C1395 ) C1393_=_C1396( C1393 C1396 ) \nC1393_=_C1397( C1393 C1397 ) C1393_=_C1398( C1393 C1398 ) C1393_=_C1399( C1393 C1399 ) C1393_=_C1400( C1393 C1400 ) C1394_=_C1395( C1394 C1395 ) C1394_=_C1396( C1394 C1396 ) \nC1394_=_C1397( C1394 C1397 ) C1394_=_C1398( C1394 C1398 ) C1394_=_C1399( C1394 C1399 ) C1394_=_C1400( C1394 C1400 ) C1395_=_C1396( C1395 C1396 ) C1395_=_C1397( C1395 C1397 ) \nC1395_=_C1398( C1395 C1398 ) C1395_=_C1399( C1395 C1399 ) C1395_=_C1400( C1395 C1400 ) C1396_=_C1397( C1396 C1397 ) C1396_=_C1398( C1396 C1398 ) C1396_=_C1399( C1396 C1399 ) \nC1396_=_C1400( C1396 C1400 ) C1397_=_C1398( C1397 C1398 ) C1397_=_C1399( C1397 C1399 ) C1397_=_C1400( C1397 C1400 ) C1398_=_C1399( C1398 C1399 ) C1398_=_C1400( C1398 C1400 ) \nC1399_=_C1400( C1399 C1400 ) "];167-&gt;210[label="124: C19 C61 C100 C137 C157 \nC222 C249 C275 C302 C344 C413 \nC442 C461 C498 C538 C586 C626 \nC656 C678 C702 C747 C775 C812 \nC866 C887 C910 C945 C964 C993 \nC1053 C1073 C1095 C1119 C1143 C1173 \nC1206 C1231 C1238 C1240 C1242 C1245 \nC1246 C1248 C1249 C1251 C1252 C1253 \nC1254 C1255 C1256 C1257 C1258 C1259 \nC1262 C1263 C1265 C1266 C1267 C1268 \nC1270 C1272 C1273 C1276 C1279 C1288 \nC1290 C1293 C1294 C1296 C1297 C1299 \nC1300 C1301 C1302 C1303 C1304 C1305 \nC1306 C1307 C1310 C1315 C1318 C1319 \nC1321 C1322 C1324 C1325 C1326 C1327 \nC1328 C1329 C1330 C1331 C1334 C1338 \nC1339 C1341 C1342 C1343 C1344 C1345 \nC1346 C1348 C1349 C1350 C1351 C1354 \nC1359 C1362 C1371 C1373 C1374 C1375 \nC1376 C1378 C1384 C1393 C1394 C1395 \nC1396 C1397 C1398 C1399 C1400 \n1128: C19_=_C249 ,C19_=_C461 ,C19_=_C678 ,C19_=_C887 ,C19_=_C1073 ,\nC19_=_C1238 ,C19_=_C1240 ,C19_=_C1242 ,C19_=_C1245 ,C19_=_C1246 ,C19_=_C1248 ,\nC19_=_C1249 ,C19_=_C1251 ,C19_=_C1252 ,C19_=_C1253 ,C19_=_C1254 ,C19_=_C1255 ,\nC19_=_C1256 ,C19_=_C1257 ,C19_=_C1258 ,C61_=_C302 ,C61_=_C498 ,C61_=_C747 ,\nC61_=_C945 ,C61_=_C1119 ,C61_=_C1268 ,C61_=_C1288 ,C61_=_C1290 ,C61_=_C1293 ,\nC61_=_C1294 ,C61_=_C1296 ,C61_=_C1297 ,C61_=_C1299 ,C61_=_C1300 ,C61_=_C1301 ,\nC61_=_C1302 ,C61_=_C1303 ,C61_=_C1304 ,C61_=_C1305 ,C61_=_C1306 ,C100_=_C344 ,\nC100_=_C538 ,C100_=_C775 ,C100_=_C964 ,C100_=_C1143 ,C100_=_C1270 ,C100_=_C1307 ,\nC100_=_C1315 ,C100_=_C1318 ,C100_=_C1319 ,C100_=_C1321 ,C100_=_C1322 ,C100_=_C1324 ,\nC100_=_C1325 ,C100_=_C1326 ,C100_=_C1327 ,C100_=_C1328 ,C100_=_C1329 ,C100_=_C1330 ,\nC100_=_C1331 ,C137_=_C812 ,C137_=_C993 ,C137_=_C1272 ,C137_=_C1338 ,C137_=_C1339 ,\nC137_=_C1341 ,C137_=_C1342 ,C137_=_C1343 ,C137_=_C1344 ,C157_=_C586 ,C157_=_C1173 ,\nC157_=_C1273 ,C157_=_C1345 ,C157_=_C1346 ,C157_=_C1348 ,C157_=_C1349 ,C157_=_C1350 ,\nC157_=_C1351 ,C222_=_C442 ,C222_=_C656 ,C222_=_C866 ,C222_=_C1053 ,C222_=_C1231 ,\nC222_=_C1279 ,C222_=_C1310 ,C222_=_C1334 ,C222_=_C1354 ,C222_=_C1362 ,C222_=_C1378 ,\nC222_=_C1384 ,C222_=_C1393 ,C222_=_C1394 ,C222_=_C1395 ,C222_=_C1396 ,C222_=_C1397 ,\nC222_=_C1398 ,C222_=_C1399 ,C222_=_C1400 ,C249_=_C461 ,C249_=_C678 ,C249_=_C887 ,\nC249_=_C1073 ,C249_=_C1238 ,C249_=_C1240 ,C249_=_C1242 ,C249_=_C1245 ,C249_=_C1246 ,\nC249_=_C1248 ,C249_=_C1249 ,C249_=_C1251 ,C249_=_C1252 ,C249_=_C1253 ,C249_=_C1254 ,\nC249_=_C1255 ,C249_=_C1256 ,C249_=_C1257 ,C249_=_C1258 ,C275_=_C702 ,C275_=_C910 ,\nC275_=_C1095 ,C275_=_C1259 ,C275_=_C1262 ,C275_=_C1263 ,C275_=_C1265 ,C275_=_C1266 ,\nC275_=_C1267 ,C302_=_C498 ,C302_=_C747 ,C302_=_C945 ,C302_=_C1119 ,C302_=_C1268 ,\nC302_=_C1288 ,C302_=_C1290 ,C302_=_C1293 ,C302_=_C1294 ,C302_=_C1296 ,C302_=_C1297 ,\nC302_=_C1299 ,C302_=_C1300 ,C302_=_C1301 ,C302_=_C1302 ,C302_=_C1303 ,C302_=_C1304 ,\nC302_=_C1305 ,C302_=_C1306 ,C344_=_C538 ,C344_=_C775 ,C344_=_C964 ,C344_=_C1143 ,\nC344_=_C1270 ,C344_=_C1307 ,C344_=_C1315 ,C344_=_C1318 ,C344_=_C1319 ,C344_=_C1321 ,\nC344_=_C1322 ,C344_=_C1324 ,C344_=_C1325 ,C344_=_C1326 ,C344_=_C1327 ,C344_=_C1328 ,\nC344_=_C1329 ,C344_=_C1330 ,C344_=_C1331 ,C413_=_C626 ,C413_=_C1206 ,C413_=_C1276 ,\nC413_=_C1359 ,C413_=_C1371 ,C413_=_C1373 ,C413_=_C1374 ,C413_=_C1375 ,C413_=_C1376 ,\nC442_=_C656 ,C442_=_C866 ,C442_=_C1053 ,C442_=_C1231 ,C442_=_C1279 ,C442_=_C1310 ,\nC442_=_C1334 ,C442_=_C1354 ,C442_=_C1362 ,C442_=_C1378 ,C442_=_C1384 ,C442_=_C1393 ,\nC442_=_C1394 ,C442_=_C1395 ,C442_=_C1396 ,C442_=_C1397 ,C442_=_C1398 ,C442_=_C1399 ,\nC442_=_C1400 ,C461_=_C678 ,C461_=_C887 ,C461_=_C1073 ,C461_=_C1238 ,C461_=_C1240 ,\nC461_=_C1242 ,C461_=_C1245 ,C461_=_C1246 ,C461_=_C1248 ,C461_=_C1249 ,C461_=_C1251 ,\nC461_=_C1252 ,C461_=_C1253 ,C461_=_C1254 ,C461_=_C1255 ,C461_=_C1256 ,C461_=_C1257 ,\nC461_=_C1258 ,C498_=_C747 ,C498_=_C945 ,C498_=_C1119 ,C498_=_C1268 ,C498_=_C1288 ,\nC498_=_C1290 ,C498_=_C1293 ,C498_=_C1294 ,C498_=_C1296 ,C498_=_C1297 ,C498_=_C1299 ,\nC498_=_C1300 ,C498_=_C1301 ,C498_=_C1302 ,C498_=_C1303 ,C498_=_C1304 ,C498_=_C1305 ,\nC498_=_C1306 ,C538_=_C775 ,C538_=_C964 ,C538_=_C1143 ,C538_=_C1270 ,C538_=_C1307 ,\nC538_=_C1315 ,C538_=_C1318 ,C538_=_C1319 ,C538_=_C1321 ,C538_=_C1322 ,C538_=_C1324 ,\nC538_=_C1325 ,C538_=_C1326 ,C538_=_C1327 ,C538_=_C1328 ,C538_=_C1329 ,C538_=_C1330 ,\nC538_=_C1331 ,C586_=_C1173 ,C586_=_C1273 ,C586_=_C1345 ,C586_=_C1346 ,C586_=_C1348 ,\nC586_=_C1349 ,C586_=_C1350 ,C586_=_C1351 ,C626_=_C1206 ,C626_=_C1276 ,C626_=_C1359 ,\nC626_=_C1371 ,C626_=_C1373 ,C626_=_C1374 ,C626_=_C1375 ,C626_=_C1376 ,C656_=_C866 ,\nC656_=_C1053 ,C656_=_C1231 ,C656_=_C1279 ,C656_=_C1310 ,C656_=_C1334 ,C656_=_C1354 ,\nC656_=_C1362 ,C656_=_C1378 ,C656_=_C1384 ,C656_=_C1393 ,C656_=_C1394 ,C656_=_C1395 ,\nC656_=_C1396 ,C656_=_C1397 ,C656_=_C1398 ,C656_=_C1399 ,C656_=_C1400 ,C678_=_C887 ,\nC678_=_C1073 ,C678_=_C1238 ,C678_=_C1240 ,C678_=_C1242 ,C678_=_C1245 ,C678_=_C1246 ,\nC678_=_C1248 ,C678_=_C1249 ,C678_=_C1251 ,C678_=_C1252 ,C678_=_C1253 ,C678_=_C1254 ,\nC678_=_C1255 ,C678_=_C1256 ,C678_=_C1257 ,C678_=_C1258 ,C702_=_C910 ,C702_=_C1095 ,\nC702_=_C1259 ,C702_=_C1262 ,C702_=_C1263 ,C702_=_C1265 ,C702_=_C1266 ,C702_=_C1267 ,\nC747_=_C945 ,C747_=_C1119 ,C747_=_C1268 ,C747_=_C1288 ,C747_=_C1290 ,C747_=_C1293 ,\nC747_=_C1294 ,C747_=_C1296 ,C747_=_C1297 ,C747_=_C1299 ,C747_=_C1300 ,C747_=_C1301 ,\nC747_=_C1302 ,C747_=_C1303 ,C747_=_C1304</w:t>
      </w:r>
    </w:p>
    <w:p>
      <w:pPr>
        <w:pStyle w:val="PreformattedText"/>
        <w:bidi w:val="0"/>
        <w:spacing w:before="0" w:after="0"/>
        <w:jc w:val="left"/>
        <w:rPr/>
      </w:pPr>
      <w:r>
        <w:rPr/>
        <w:t xml:space="preserve"> </w:t>
      </w:r>
      <w:r>
        <w:rPr/>
        <w:t>,C747_=_C1305 ,C747_=_C1306 ,C775_=_C964 ,\nC775_=_C1143 ,C775_=_C1270 ,C775_=_C1307 ,C775_=_C1315 ,C775_=_C1318 ,C775_=_C1319 ,\nC775_=_C1321 ,C775_=_C1322 ,C775_=_C1324 ,C775_=_C1325 ,C775_=_C1326 ,C775_=_C1327 ,\nC775_=_C1328 ,C775_=_C1329 ,C775_=_C1330 ,C775_=_C1331 ,C812_=_C993 ,C812_=_C1272 ,\nC812_=_C1338 ,C812_=_C1339 ,C812_=_C1341 ,C812_=_C1342 ,C812_=_C1343 ,C812_=_C1344 ,\nC866_=_C1053 ,C866_=_C1231 ,C866_=_C1279 ,C866_=_C1310 ,C866_=_C1334 ,C866_=_C1354 ,\nC866_=_C1362 ,C866_=_C1378 ,C866_=_C1384 ,C866_=_C1393 ,C866_=_C1394 ,C866_=_C1395 ,\nC866_=_C1396 ,C866_=_C1397 ,C866_=_C1398 ,C866_=_C1399 ,C866_=_C1400 ,C887_=_C1073 ,\nC887_=_C1238 ,C887_=_C1240 ,C887_=_C1242 ,C887_=_C1245 ,C887_=_C1246 ,C887_=_C1248 ,\nC887_=_C1249 ,C887_=_C1251 ,C887_=_C1252 ,C887_=_C1253 ,C887_=_C1254 ,C887_=_C1255 ,\nC887_=_C1256 ,C887_=_C1257 ,C887_=_C1258 ,C910_=_C1095 ,C910_=_C1259 ,C910_=_C1262 ,\nC910_=_C1263 ,C910_=_C1265 ,C910_=_C1266 ,C910_=_C1267 ,C945_=_C1119 ,C945_=_C1268 ,\nC945_=_C1288 ,C945_=_C1290 ,C945_=_C1293 ,C945_=_C1294 ,C945_=_C1296 ,C945_=_C1297 ,\nC945_=_C1299 ,C945_=_C1300 ,C945_=_C1301 ,C945_=_C1302 ,C945_=_C1303 ,C945_=_C1304 ,\nC945_=_C1305 ,C945_=_C1306 ,C964_=_C1143 ,C964_=_C1270 ,C964_=_C1307 ,C964_=_C1315 ,\nC964_=_C1318 ,C964_=_C1319 ,C964_=_C1321 ,C964_=_C1322 ,C964_=_C1324 ,C964_=_C1325 ,\nC964_=_C1326 ,C964_=_C1327 ,C964_=_C1328 ,C964_=_C1329 ,C964_=_C1330 ,C964_=_C1331 ,\nC993_=_C1272 ,C993_=_C1338 ,C993_=_C1339 ,C993_=_C1341 ,C993_=_C1342 ,C993_=_C1343 ,\nC993_=_C1344 ,C1053_=_C1231 ,C1053_=_C1279 ,C1053_=_C1310 ,C1053_=_C1334 ,C1053_=_C1354 ,\nC1053_=_C1362 ,C1053_=_C1378 ,C1053_=_C1384 ,C1053_=_C1393 ,C1053_=_C1394 ,C1053_=_C1395 ,\nC1053_=_C1396 ,C1053_=_C1397 ,C1053_=_C1398 ,C1053_=_C1399 ,C1053_=_C1400 ,C1073_=_C1238 ,\nC1073_=_C1240 ,C1073_=_C1242 ,C1073_=_C1245 ,C1073_=_C1246 ,C1073_=_C1248 ,C1073_=_C1249 ,\nC1073_=_C1251 ,C1073_=_C1252 ,C1073_=_C1253 ,C1073_=_C1254 ,C1073_=_C1255 ,C1073_=_C1256 ,\nC1073_=_C1257 ,C1073_=_C1258 ,C1095_=_C1259 ,C1095_=_C1262 ,C1095_=_C1263 ,C1095_=_C1265 ,\nC1095_=_C1266 ,C1095_=_C1267 ,C1119_=_C1268 ,C1119_=_C1288 ,C1119_=_C1290 ,C1119_=_C1293 ,\nC1119_=_C1294 ,C1119_=_C1296 ,C1119_=_C1297 ,C1119_=_C1299 ,C1119_=_C1300 ,C1119_=_C1301 ,\nC1119_=_C1302 ,C1119_=_C1303 ,C1119_=_C1304 ,C1119_=_C1305 ,C1119_=_C1306 ,C1143_=_C1270 ,\nC1143_=_C1307 ,C1143_=_C1315 ,C1143_=_C1318 ,C1143_=_C1319 ,C1143_=_C1321 ,C1143_=_C1322 ,\nC1143_=_C1324 ,C1143_=_C1325 ,C1143_=_C1326 ,C1143_=_C1327 ,C1143_=_C1328 ,C1143_=_C1329 ,\nC1143_=_C1330 ,C1143_=_C1331 ,C1173_=_C1273 ,C1173_=_C1345 ,C1173_=_C1346 ,C1173_=_C1348 ,\nC1173_=_C1349 ,C1173_=_C1350 ,C1173_=_C1351 ,C1206_=_C1276 ,C1206_=_C1359 ,C1206_=_C1371 ,\nC1206_=_C1373 ,C1206_=_C1374 ,C1206_=_C1375 ,C1206_=_C1376 ,C1231_=_C1279 ,C1231_=_C1310 ,\nC1231_=_C1334 ,C1231_=_C1354 ,C1231_=_C1362 ,C1231_=_C1378 ,C1231_=_C1384 ,C1231_=_C1393 ,\nC1231_=_C1394 ,C1231_=_C1395 ,C1231_=_C1396 ,C1231_=_C1397 ,C1231_=_C1398 ,C1231_=_C1399 ,\nC1231_=_C1400 ,C1238_=_C1240 ,C1238_=_C1242 ,C1238_=_C1245 ,C1238_=_C1246 ,C1238_=_C1248 ,\nC1238_=_C1249 ,C1238_=_C1251 ,C1238_=_C1252 ,C1238_=_C1253 ,C1238_=_C1254 ,C1238_=_C1255 ,\nC1238_=_C1256 ,C1238_=_C1257 ,C1238_=_C1258 ,C1238_=_C1259 ,C1238_=_C1268 ,C1238_=_C1270 ,\nC1238_=_C1272 ,C1238_=_C1273 ,C1238_=_C1276 ,C1238_=_C1279 ,C1240_=_C1242 ,C1240_=_C1245 ,\nC1240_=_C1246 ,C1240_=_C1248 ,C1240_=_C1249 ,C1240_=_C1251 ,C1240_=_C1252 ,C1240_=_C1253 ,\nC1240_=_C1254 ,C1240_=_C1255 ,C1240_=_C1256 ,C1240_=_C1257 ,C1240_=_C1258 ,C1240_=_C1288 ,\nC1240_=_C1307 ,C1240_=_C1310 ,C1242_=_C1245 ,C1242_=_C1246 ,C1242_=_C1248 ,C1242_=_C1249 ,\nC1242_=_C1251 ,C1242_=_C1252 ,C1242_=_C1253 ,C1242_=_C1254 ,C1242_=_C1255 ,C1242_=_C1256 ,\nC1242_=_C1257 ,C1242_=_C1258 ,C1242_=_C1290 ,C1242_=_C1315 ,C1242_=_C1334 ,C1245_=_C1246 ,\nC1245_=_C1248 ,C1245_=_C1249 ,C1245_=_C1251 ,C1245_=_C1252 ,C1245_=_C1253 ,C1245_=_C1254 ,\nC1245_=_C1255 ,C1245_=_C1256 ,C1245_=_C1257 ,C1245_=_C1258 ,C1245_=_C1293 ,C1245_=_C1318 ,\nC1245_=_C1354 ,C1246_=_C1248 ,C1246_=_C1249 ,C1246_=_C1251 ,C1246_=_C1252 ,C1246_=_C1253 ,\nC1246_=_C1254 ,C1246_=_C1255 ,C1246_=_C1256 ,C1246_=_C1257 ,C1246_=_C1258 ,C1246_=_C1262 ,\nC1246_=_C1294 ,C1246_=_C1319 ,C1246_=_C1338 ,C1246_=_C1345 ,C1246_=_C1359 ,C1246_=_C1362 ,\nC1248_=_C1249 ,C1248_=_C1251 ,C1248_=_C1252 ,C1248_=_C1253 ,C1248_=_C1254 ,C1248_=_C1255 ,\nC1248_=_C1256 ,C1248_=_C1257 ,C1248_=_C1258 ,C1248_=_C1296 ,C1248_=_C1321 ,C1248_=_C1378 ,\nC1249_=_C1251 ,C1249_=_C1252 ,C1249_=_C1253 ,C1249_=_C1254 ,C1249_=_C1255 ,C1249_=_C1256 ,\nC1249_=_C1257 ,C1249_=_C1258 ,C1249_=_C1263 ,C1249_=_C1297 ,C1249_=_C1322 ,C1249_=_C1339 ,\nC1249_=_C1346 ,C1249_=_C1371 ,C1249_=_C1384 ,C1251_=_C1252 ,C1251_=_C1253 ,C1251_=_C1254 ,\nC1251_=_C1255 ,C1251_=_C1256 ,C1251_=_C1257 ,C1251_=_C1258 ,C1252_=_C1253 ,C1252_=_C1254 ,\nC1252_=_C1255 ,C1252_=_C1256 ,C1252_=_C1257 ,C1252_=_C1258 ,C1253_=_C1254 ,C1253_=_C1255 ,\nC1253_=_C1256 ,C1253_=_C1257 ,C1253_=_C1258 ,C1254_=_C1255 ,C1254_=_C1256 ,C1254_=_C1257 ,\nC1254_=_C1258 ,C1255_=_C1256 ,C1255_=_C1257 ,C1255_=_C1258 ,C1256_=_C1257 ,C1256_=_C1258 ,\nC1257_=_C1258 ,C1259_=_C1262 ,C1259_=_C1263 ,C1259_=_C1265 ,C1259_=_C1266 ,C1259_=_C1267 ,\nC1259_=_C1268 ,C1259_=_C1270 ,C1259_=_C1272 ,C1259_=_C1273 ,C1259_=_C1276 ,C1259_=_C1279 ,\nC1262_=_C1263 ,C1262_=_C1265 ,C1262_=_C1266 ,C1262_=_C1267 ,C1262_=_C1294 ,C1262_=_C1319 ,\nC1262_=_C1338 ,C1262_=_C1345 ,C1262_=_C1359 ,C1262_=_C1362 ,C1263_=_C1265 ,C1263_=_C1266 ,\nC1263_=_C1267 ,C1263_=_C1297 ,C1263_=_C1322 ,C1263_=_C1339 ,C1263_=_C1346 ,C1263_=_C1371 ,\nC1263_=_C1384 ,C1265_=_C1266 ,C1265_=_C1267 ,C1266_=_C1267 ,C1268_=_C1270 ,C1268_=_C1272 ,\nC1268_=_C1273 ,C1268_=_C1276 ,C1268_=_C1279 ,C1268_=_C1288 ,C1268_=_C1290 ,C1268_=_C1293 ,\nC1268_=_C1294 ,C1268_=_C1296 ,C1268_=_C1297 ,C1268_=_C1299 ,C1268_=_C1300 ,C1268_=_C1301 ,\nC1268_=_C1302 ,C1268_=_C1303 ,C1268_=_C1304 ,C1268_=_C1305 ,C1268_=_C1306 ,C1270_=_C1272 ,\nC1270_=_C1273 ,C1270_=_C1276 ,C1270_=_C1279 ,C1270_=_C1307 ,C1270_=_C1315 ,C1270_=_C1318 ,\nC1270_=_C1319 ,C1270_=_C1321 ,C1270_=_C1322 ,C1270_=_C1324 ,C1270_=_C1325 ,C1270_=_C1326 ,\nC1270_=_C1327 ,C1270_=_C1328 ,C1270_=_C1329 ,C1270_=_C1330 ,C1270_=_C1331 ,C1272_=_C1273 ,\nC1272_=_C1276 ,C1272_=_C1279 ,C1272_=_C1338 ,C1272_=_C1339 ,C1272_=_C1341 ,C1272_=_C1342 ,\nC1272_=_C1343 ,C1272_=_C1344 ,C1273_=_C1276 ,C1273_=_C1279 ,C1273_=_C1345 ,C1273_=_C1346 ,\nC1273_=_C1348 ,C1273_=_C1349 ,C1273_=_C1350 ,C1273_=_C1351 ,C1276_=_C1279 ,C1276_=_C1359 ,\nC1276_=_C1371 ,C1276_=_C1373 ,C1276_=_C1374 ,C1276_=_C1375 ,C1276_=_C1376 ,C1279_=_C1310 ,\nC1279_=_C1334 ,C1279_=_C1354 ,C1279_=_C1362 ,C1279_=_C1378 ,C1279_=_C1384 ,C1279_=_C1393 ,\nC1279_=_C1394 ,C1279_=_C1395 ,C1279_=_C1396 ,C1279_=_C1397 ,C1279_=_C1398 ,C1279_=_C1399 ,\nC1279_=_C1400 ,C1288_=_C1290 ,C1288_=_C1293 ,C1288_=_C1294 ,C1288_=_C1296 ,C1288_=_C1297 ,\nC1288_=_C1299 ,C1288_=_C1300 ,C1288_=_C1301 ,C1288_=_C1302 ,C1288_=_C1303 ,C1288_=_C1304 ,\nC1288_=_C1305 ,C1288_=_C1306 ,C1288_=_C1307 ,C1288_=_C1310 ,C1290_=_C1293 ,C1290_=_C1294 ,\nC1290_=_C1296 ,C1290_=_C1297 ,C1290_=_C1299 ,C1290_=_C1300 ,C1290_=_C1301 ,C1290_=_C1302 ,\nC1290_=_C1303 ,C1290_=_C1304 ,C1290_=_C1305 ,C1290_=_C1306 ,C1290_=_C1315 ,C1290_=_C1334 ,\nC1293_=_C1294 ,C1293_=_C1296 ,C1293_=_C1297 ,C1293_=_C1299 ,C1293_=_C1300 ,C1293_=_C1301 ,\nC1293_=_C1302 ,C1293_=_C1303 ,C1293_=_C1304 ,C1293_=_C1305 ,C1293_=_C1306 ,C1293_=_C1318 ,\nC1293_=_C1354 ,C1294_=_C1296 ,C1294_=_C1297 ,C1294_=_C1299 ,C1294_=_C1300 ,C1294_=_C1301 ,\nC1294_=_C1302 ,C1294_=_C1303 ,C1294_=_C1304 ,C1294_=_C1305 ,C1294_=_C1306 ,C1294_=_C1319 ,\nC1294_=_C1338 ,C1294_=_C1345 ,C1294_=_C1359 ,C1294_=_C1362 ,C1296_=_C1297 ,C1296_=_C1299 ,\nC1296_=_C1300 ,C1296_=_C1301 ,C1296_=_C1302 ,C1296_=_C1303 ,C1296_=_C1304 ,C1296_=_C1305 ,\nC1296_=_C1306 ,C1296_=_C1321 ,C1296_=_C1378 ,C1297_=_C1299 ,C1297_=_C1300 ,C1297_=_C1301 ,\nC1297_=_C1302 ,C1297_=_C1303 ,C1297_=_C1304 ,C1297_=_C1305 ,C1297_=_C1306 ,C1297_=_C1322 ,\nC1297_=_C1339 ,C1297_=_C1346 ,C1297_=_C1371 ,C1297_=_C1384 ,C1299_=_C1300 ,C1299_=_C1301 ,\nC1299_=_C1302 ,C1299_=_C1303 ,C1299_=_C1304 ,C1299_=_C1305 ,C1299_=_C1306 ,C1300_=_C1301 ,\nC1300_=_C1302 ,C1300_=_C1303 ,C1300_=_C1304 ,C1300_=_C1305 ,C1300_=_C1306 ,C1301_=_C1302 ,\nC1301_=_C1303 ,C1301_=_C1304 ,C1301_=_C1305 ,C1301_=_C1306 ,C1302_=_C1303 ,C1302_=_C1304 ,\nC1302_=_C1305 ,C1302_=_C1306 ,C1303_=_C1304 ,C1303_=_C1305 ,C1303_=_C1306 ,C1304_=_C1305 ,\nC1304_=_C1306 ,C1305_=_C1306 ,C1307_=_C1310 ,C1307_=_C1315 ,C1307_=_C1318 ,C1307_=_C1319 ,\nC1307_=_C1321 ,C1307_=_C1322 ,C1307_=_C1324 ,C1307_=_C1325 ,C1307_=_C1326 ,C1307_=_C1327 ,\nC1307_=_C1328 ,C1307_=_C1329 ,C1307_=_C1330 ,C1307_=_C1331 ,C1310_=_C1334 ,C1310_=_C1354 ,\nC1310_=_C1362 ,C1310_=_C1378 ,C1310_=_C1384 ,C1310_=_C1393 ,C1310_=_C1394 ,C1310_=_C1395 ,\nC1310_=_C1396 ,C1310_=_C1397 ,C1310_=_C1398 ,C1310_=_C1399 ,C1310_=_C1400 ,C1315_=_C1318 ,\nC1315_=_C1319 ,C1315_=_C1321 ,C1315_=_C1322 ,C1315_=_C1324 ,C1315_=_C1325 ,C1315_=_C1326 ,\nC1315_=_C1327 ,C1315_=_C1328 ,C1315_=_C1329 ,C1315_=_C1330 ,C1315_=_C1331 ,C1315_=_C1334 ,\nC1318_=_C1319 ,C1318_=_C1321 ,C1318_=_C1322 ,C1318_=_C1324 ,C1318_=_C1325 ,C1318_=_C1326 ,\nC1318_=_C1327 ,C1318_=_C1328 ,C1318_=_C1329 ,C1318_=_C1330 ,C1318_=_C1331 ,C1318_=_C1354 ,\nC1319_=_C1321 ,C1319_=_C1322 ,C1319_=_C1324 ,C1319_=_C1325 ,C1319_=_C1326 ,C1319_=_C1327 ,\nC1319_=_C1328 ,C1319_=_C1329 ,C1319_=_C1330 ,C1319_=_C1331 ,C1319_=_C1338 ,C1319_=_C1345 ,\nC1319_=_C1359 ,C1319_=_C1362 ,C1321_=_C1322 ,C1321_=_C1324 ,C1321_=_C1325 ,C1321_=_C1326 ,\nC1321_=_C1327 ,C1321_=_C1328 ,C1321_=_C1329 ,C1321_=_C1330 ,C1321_=_C1331 ,C1321_=_C1378 ,\nC1322_=_C1324 ,C1322_=_C1325 ,C1322_=_C1326 ,C1322_=_C1327 ,C1322_=_C1328 ,C1322_=_C1329 ,\nC1322_=_C1330 ,C1322_=_C1331 ,C1322_=_C1339 ,C1322_=_C1346 ,C1322_=_C1371 ,C1322_=_C1384 ,\nC1324_=_C1325 ,C1324_=_C1326 ,C1324_=_C1327 ,C1324_=_C1328 ,C1324_=_C1329 ,C1324_=_C1330 ,\nC1324_=_C1331 ,C1325_=_C1326</w:t>
      </w:r>
    </w:p>
    <w:p>
      <w:pPr>
        <w:pStyle w:val="PreformattedText"/>
        <w:bidi w:val="0"/>
        <w:spacing w:before="0" w:after="0"/>
        <w:jc w:val="left"/>
        <w:rPr/>
      </w:pPr>
      <w:r>
        <w:rPr/>
        <w:t xml:space="preserve"> </w:t>
      </w:r>
      <w:r>
        <w:rPr/>
        <w:t>,C1325_=_C1327 ,C1325_=_C1328 ,C1325_=_C1329 ,C1325_=_C1330 ,\nC1325_=_C1331 ,C1326_=_C1327 ,C1326_=_C1328 ,C1326_=_C1329 ,C1326_=_C1330 ,C1326_=_C1331 ,\nC1327_=_C1328 ,C1327_=_C1329 ,C1327_=_C1330 ,C1327_=_C1331 ,C1328_=_C1329 ,C1328_=_C1330 ,\nC1328_=_C1331 ,C1329_=_C1330 ,C1329_=_C1331 ,C1330_=_C1331 ,C1334_=_C1354 ,C1334_=_C1362 ,\nC1334_=_C1378 ,C1334_=_C1384 ,C1334_=_C1393 ,C1334_=_C1394 ,C1334_=_C1395 ,C1334_=_C1396 ,\nC1334_=_C1397 ,C1334_=_C1398 ,C1334_=_C1399 ,C1334_=_C1400 ,C1338_=_C1339 ,C1338_=_C1341 ,\nC1338_=_C1342 ,C1338_=_C1343 ,C1338_=_C1344 ,C1338_=_C1345 ,C1338_=_C1359 ,C1338_=_C1362 ,\nC1339_=_C1341 ,C1339_=_C1342 ,C1339_=_C1343 ,C1339_=_C1344 ,C1339_=_C1346 ,C1339_=_C1371 ,\nC1339_=_C1384 ,C1341_=_C1342 ,C1341_=_C1343 ,C1341_=_C1344 ,C1342_=_C1343 ,C1342_=_C1344 ,\nC1343_=_C1344 ,C1345_=_C1346 ,C1345_=_C1348 ,C1345_=_C1349 ,C1345_=_C1350 ,C1345_=_C1351 ,\nC1345_=_C1359 ,C1345_=_C1362 ,C1346_=_C1348 ,C1346_=_C1349 ,C1346_=_C1350 ,C1346_=_C1351 ,\nC1346_=_C1371 ,C1346_=_C1384 ,C1348_=_C1349 ,C1348_=_C1350 ,C1348_=_C1351 ,C1349_=_C1350 ,\nC1349_=_C1351 ,C1350_=_C1351 ,C1354_=_C1362 ,C1354_=_C1378 ,C1354_=_C1384 ,C1354_=_C1393 ,\nC1354_=_C1394 ,C1354_=_C1395 ,C1354_=_C1396 ,C1354_=_C1397 ,C1354_=_C1398 ,C1354_=_C1399 ,\nC1354_=_C1400 ,C1359_=_C1362 ,C1359_=_C1371 ,C1359_=_C1373 ,C1359_=_C1374 ,C1359_=_C1375 ,\nC1359_=_C1376 ,C1362_=_C1378 ,C1362_=_C1384 ,C1362_=_C1393 ,C1362_=_C1394 ,C1362_=_C1395 ,\nC1362_=_C1396 ,C1362_=_C1397 ,C1362_=_C1398 ,C1362_=_C1399 ,C1362_=_C1400 ,C1371_=_C1373 ,\nC1371_=_C1374 ,C1371_=_C1375 ,C1371_=_C1376 ,C1371_=_C1384 ,C1373_=_C1374 ,C1373_=_C1375 ,\nC1373_=_C1376 ,C1374_=_C1375 ,C1374_=_C1376 ,C1375_=_C1376 ,C1378_=_C1384 ,C1378_=_C1393 ,\nC1378_=_C1394 ,C1378_=_C1395 ,C1378_=_C1396 ,C1378_=_C1397 ,C1378_=_C1398 ,C1378_=_C1399 ,\nC1378_=_C1400 ,C1384_=_C1393 ,C1384_=_C1394 ,C1384_=_C1395 ,C1384_=_C1396 ,C1384_=_C1397 ,\nC1384_=_C1398 ,C1384_=_C1399 ,C1384_=_C1400 ,C1393_=_C1394 ,C1393_=_C1395 ,C1393_=_C1396 ,\nC1393_=_C1397 ,C1393_=_C1398 ,C1393_=_C1399 ,C1393_=_C1400 ,C1394_=_C1395 ,C1394_=_C1396 ,\nC1394_=_C1397 ,C1394_=_C1398 ,C1394_=_C1399 ,C1394_=_C1400 ,C1395_=_C1396 ,C1395_=_C1397 ,\nC1395_=_C1398 ,C1395_=_C1399 ,C1395_=_C1400 ,C1396_=_C1397 ,C1396_=_C1398 ,C1396_=_C1399 ,\nC1396_=_C1400 ,C1397_=_C1398 ,C1397_=_C1399 ,C1397_=_C1400 ,C1398_=_C1399 ,C1398_=_C1400 ,\nC1399_=_C1400 ,"];211[shape=box, label="id:211 level: 5\n144: C49 C82 C116 C176 C188 \nC203 C212 C291 C322 C397 C424 \nC433 C485 C517 C558 C603 C615 \nC637 C640 C651 C673 C697 C720 \nC725 C742 C759 C770 C789 C794 \nC807 C821 C827 C833 C835 C840 \nC846 C847 C848 C849 C851 C852 \nC853 C854 C855 C856 C857 C858 \nC861 C932 C976 C1021 C1044 C1109 \nC1187 C1198 C1222 C1238 C1240 C1242 \nC1245 C1246 C1248 C1249 C1259 C1262 \nC1263 C1268 C1270 C1271 C1272 C1273 \nC1275 C1276 C1277 C1279 C1280 C1281 \nC1282 C1283 C1284 C1285 C1286 C1287 \nC1288 C1290 C1293 C1294 C1296 C1297 \nC1307 C1308 C1310 C1311 C1312 C1313 \nC1314 C1315 C1318 C1319 C1321 C1322 \nC1333 C1334 C1335 C1336 C1337 C1338 \nC1339 C1345 C1346 C1352 C1354 C1355 \nC1356 C1357 C1358 C1359 C1361 C1362 \nC1363 C1364 C1365 C1366 C1367 C1368 \nC1369 C1370 C1371 C1377 C1378 C1379 \nC1380 C1381 C1382 C1383 C1384 C1385 \nC1386 C1387 C1388 C1389 C1390 C1391 \nC1392 \n1658: C49_=_C291( C49 C291 ) C49_=_C485( C49 C485 ) C49_=_C725( C49 C725 ) C49_=_C932( C49 C932 ) C49_=_C1109( C49 C1109 ) \nC49_=_C1238( C49 C1238 ) C49_=_C1259( C49 C1259 ) C49_=_C1268( C49 C1268 ) C49_=_C1270( C49 C1270 ) C49_=_C1271( C49 C1271 ) C49_=_C1272( C49 C1272 ) \nC49_=_C1273( C49 C1273 ) C49_=_C1275( C49 C1275 ) C49_=_C1276( C49 C1276 ) C49_=_C1277( C49 C1277 ) C49_=_C1279( C49 C1279 ) C49_=_C1280( C49 C1280 ) \nC49_=_C1281( C49 C1281 ) C49_=_C1282( C49 C1282 ) C49_=_C1283( C49 C1283 ) C49_=_C1284( C49 C1284 ) C49_=_C1285( C49 C1285 ) C49_=_C1286( C49 C1286 ) \nC49_=_C1287( C49 C1287 ) C82_=_C322( C82 C322 ) C82_=_C517( C82 C517 ) C82_=_C1240( C82 C1240 ) C82_=_C1288( C82 C1288 ) C82_=_C1307( C82 C1307 ) \nC82_=_C1308( C82 C1308 ) C82_=_C1310( C82 C1310 ) C82_=_C1311( C82 C1311 ) C82_=_C1312( C82 C1312 ) C82_=_C1313( C82 C1313 ) C82_=_C1314( C82 C1314 ) \nC116_=_C558( C116 C558 ) C116_=_C794( C116 C794 ) C116_=_C976( C116 C976 ) C116_=_C1242( C116 C1242 ) C116_=_C1271( C116 C1271 ) C116_=_C1290( C116 C1290 ) \nC116_=_C1315( C116 C1315 ) C116_=_C1333( C116 C1333 ) C116_=_C1334( C116 C1334 ) C116_=_C1335( C116 C1335 ) C116_=_C1336( C116 C1336 ) C116_=_C1337( C116 C1337 ) \nC176_=_C603( C176 C603 ) C176_=_C1187( C176 C1187 ) C176_=_C1245( C176 C1245 ) C176_=_C1293( C176 C1293 ) C176_=_C1318( C176 C1318 ) C176_=_C1352( C176 C1352 ) \nC176_=_C1354( C176 C1354 ) C176_=_C1355( C176 C1355 ) C176_=_C1356( C176 C1356 ) C176_=_C1357( C176 C1357 ) C176_=_C1358( C176 C1358 ) C188_=_C397( C188 C397 ) \nC188_=_C615( C188 C615 ) C188_=_C835( C188 C835 ) C188_=_C1021( C188 C1021 ) C188_=_C1198( C188 C1198 ) C188_=_C1246( C188 C1246 ) C188_=_C1262( C188 C1262 ) \nC188_=_C1275( C188 C1275 ) C188_=_C1294( C188 C1294 ) C188_=_C1308( C188 C1308 ) C188_=_C1319( C188 C1319 ) C188_=_C1338( C188 C1338 ) C188_=_C1345( C188 C1345 ) \nC188_=_C1352( C188 C1352 ) C188_=_C1359( C188 C1359 ) C188_=_C1361( C188 C1361 ) C188_=_C1362( C188 C1362 ) C188_=_C1363( C188 C1363 ) C188_=_C1364( C188 C1364 ) \nC188_=_C1365( C188 C1365 ) C188_=_C1366( C188 C1366 ) C188_=_C1367( C188 C1367 ) C188_=_C1368( C188 C1368 ) C188_=_C1369( C188 C1369 ) C188_=_C1370( C188 C1370 ) \nC203_=_C424( C203 C424 ) C203_=_C637( C203 C637 ) C203_=_C673( C203 C673 ) C203_=_C697( C203 C697 ) C203_=_C720( C203 C720 ) C203_=_C742( C203 C742 ) \nC203_=_C759( C203 C759 ) C203_=_C770( C203 C770 ) C203_=_C789( C203 C789 ) C203_=_C807( C203 C807 ) C203_=_C821( C203 C821 ) C203_=_C827( C203 C827 ) \nC203_=_C833( C203 C833 ) C203_=_C840( C203 C840 ) C203_=_C846( C203 C846 ) C203_=_C847( C203 C847 ) C203_=_C848( C203 C848 ) C203_=_C849( C203 C849 ) \nC203_=_C851( C203 C851 ) C203_=_C852( C203 C852 ) C203_=_C853( C203 C853 ) C203_=_C854( C203 C854 ) C203_=_C855( C203 C855 ) C203_=_C856( C203 C856 ) \nC203_=_C857( C203 C857 ) C203_=_C858( C203 C858 ) C212_=_C433( C212 C433 ) C212_=_C651( C212 C651 ) C212_=_C861( C212 C861 ) C212_=_C1044( C212 C1044 ) \nC212_=_C1222( C212 C1222 ) C212_=_C1249( C212 C1249 ) C212_=_C1263( C212 C1263 ) C212_=_C1297( C212 C1297 ) C212_=_C1322( C212 C1322 ) C212_=_C1333( C212 C1333 ) \nC212_=_C1339( C212 C1339 ) C212_=_C1346( C212 C1346 ) C212_=_C1361( C212 C1361 ) C212_=_C1371( C212 C1371 ) C212_=_C1377( C212 C1377 ) C212_=_C1384( C212 C1384 ) \nC212_=_C1385( C212 C1385 ) C212_=_C1386( C212 C1386 ) C212_=_C1387( C212 C1387 ) C212_=_C1388( C212 C1388 ) C212_=_C1389( C212 C1389 ) C212_=_C1390( C212 C1390 ) \nC212_=_C1391( C212 C1391 ) C212_=_C1392( C212 C1392 ) C291_=_C485( C291 C485 ) C291_=_C725( C291 C725 ) C291_=_C932( C291 C932 ) C291_=_C1109( C291 C1109 ) \nC291_=_C1238( C291 C1238 ) C291_=_C1259( C291 C1259 ) C291_=_C1268( C291 C1268 ) C291_=_C1270( C291 C1270 ) C291_=_C1271( C291 C1271 ) C291_=_C1272( C291 C1272 ) \nC291_=_C1273( C291 C1273 ) C291_=_C1275( C291 C1275 ) C291_=_C1276( C291 C1276 ) C291_=_C1277( C291 C1277 ) C291_=_C1279( C291 C1279 ) C291_=_C1280( C291 C1280 ) \nC291_=_C1281( C291 C1281 ) C291_=_C1282( C291 C1282 ) C291_=_C1283( C291 C1283 ) C291_=_C1284( C291 C1284 ) C291_=_C1285( C291 C1285 ) C291_=_C1286( C291 C1286 ) \nC291_=_C1287( C291 C1287 ) C322_=_C517( C322 C517 ) C322_=_C1240( C322 C1240 ) C322_=_C1288( C322 C1288 ) C322_=_C1307( C322 C1307 ) C322_=_C1308( C322 C1308 ) \nC322_=_C1310( C322 C1310 ) C322_=_C1311( C322 C1311 ) C322_=_C1312( C322 C1312 ) C322_=_C1313( C322 C1313 ) C322_=_C1314( C322 C1314 ) C397_=_C615( C397 C615 ) \nC397_=_C835( C397 C835 ) C397_=_C1021( C397 C1021 ) C397_=_C1198( C397 C1198 ) C397_=_C1246( C397 C1246 ) C397_=_C1262( C397 C1262 ) C397_=_C1275( C397 C1275 ) \nC397_=_C1294( C397 C1294 ) C397_=_C1308( C397 C1308 ) C397_=_C1319( C397 C1319 ) C397_=_C1338( C397 C1338 ) C397_=_C1345( C397 C1345 ) C397_=_C1352( C397 C1352 ) \nC397_=_C1359( C397 C1359 ) C397_=_C1361( C397 C1361 ) C397_=_C1362( C397 C1362 ) C397_=_C1363( C397 C1363 ) C397_=_C1364( C397 C1364 ) C397_=_C1365( C397 C1365 ) \nC397_=_C1366( C397 C1366 ) C397_=_C1367( C397 C1367 ) C397_=_C1368( C397 C1368 ) C397_=_C1369( C397 C1369 ) C397_=_C1370( C397 C1370 ) C424_=_C637( C424 C637 ) \nC424_=_C673( C424 C673 ) C424_=_C697( C424 C697 ) C424_=_C720( C424 C720 ) C424_=_C742( C424 C742 ) C424_=_C759( C424 C759 ) C424_=_C770( C424 C770 ) \nC424_=_C789( C424 C789 ) C424_=_C807( C424 C807 ) C424_=_C821( C424 C821 ) C424_=_C827( C424 C827 ) C424_=_C833( C424 C833 ) C424_=_C840( C424 C840 ) \nC424_=_C846( C424 C846 ) C424_=_C847( C424 C847 ) C424_=_C848( C424 C848 ) C424_=_C849( C424 C849 ) C424_=_C851( C424 C851 ) C424_=_C852( C424 C852 ) \nC424_=_C853( C424 C853 ) C424_=_C854( C424 C854 ) C424_=_C855( C424 C855 ) C424_=_C856( C424 C856 ) C424_=_C857( C424 C857 ) C424_=_C858( C424 C858 ) \nC433_=_C651( C433 C651 ) C433_=_C861( C433 C861 ) C433_=_C1044( C433 C1044 ) C433_=_C1222( C433 C1222 ) C433_=_C1249( C433 C1249 ) C433_=_C1263( C433 C1263 ) \nC433_=_C1297( C433 C1297 ) C433_=_C1322( C433 C1322 ) C433_=_C1333( C433 C1333 ) C433_=_C1339( C433 C1339 ) C433_=_C1346( C433 C1346 ) C433_=_C1361( C433 C1361 ) \nC433_=_C1371( C433 C1371 ) C433_=_C1377( C433 C1377 ) C433_=_C1384( C433 C1384 ) C433_=_C1385( C433 C1385 ) C433_=_C1386( C433 C1386 ) C433_=_C1387( C433 C1387 ) \nC433_=_C1388( C433 C1388 ) C433_=_C1389( C433 C1389 ) C433_=_C1390( C433 C1390 ) C433_=_C1391( C433 C1391 ) C433_=_C1392( C433 C1392 ) C485_=_C725( C485 C725 ) \nC485_=_C932( C485 C932 ) C485_=_C1109( C485 C1109 ) C485_=_C1238( C485 C1238 ) C485_=_C1259( C485 C1259 ) C485_=_C1268( C485 C1268 ) C485_=_C1270( C485 C1270 ) \nC485_=_C1271( C485 C1271 ) C485_=_C1272( C485 C1272 ) C485_=_C1273( C485 C1273 ) C485_=_C1275( C485 C1275 ) C485_=_C1276( C485 C1276 )</w:t>
      </w:r>
    </w:p>
    <w:p>
      <w:pPr>
        <w:pStyle w:val="PreformattedText"/>
        <w:bidi w:val="0"/>
        <w:spacing w:before="0" w:after="0"/>
        <w:jc w:val="left"/>
        <w:rPr/>
      </w:pPr>
      <w:r>
        <w:rPr/>
        <w:t xml:space="preserve"> </w:t>
      </w:r>
      <w:r>
        <w:rPr/>
        <w:t>C485_=_C1277( C485 C1277 ) \nC485_=_C1279( C485 C1279 ) C485_=_C1280( C485 C1280 ) C485_=_C1281( C485 C1281 ) C485_=_C1282( C485 C1282 ) C485_=_C1283( C485 C1283 ) C485_=_C1284( C485 C1284 ) \nC485_=_C1285( C485 C1285 ) C485_=_C1286( C485 C1286 ) C485_=_C1287( C485 C1287 ) C517_=_C1240( C517 C1240 ) C517_=_C1288( C517 C1288 ) C517_=_C1307( C517 C1307 ) \nC517_=_C1308( C517 C1308 ) C517_=_C1310( C517 C1310 ) C517_=_C1311( C517 C1311 ) C517_=_C1312( C517 C1312 ) C517_=_C1313( C517 C1313 ) C517_=_C1314( C517 C1314 ) \nC558_=_C794( C558 C794 ) C558_=_C976( C558 C976 ) C558_=_C1242( C558 C1242 ) C558_=_C1271( C558 C1271 ) C558_=_C1290( C558 C1290 ) C558_=_C1315( C558 C1315 ) \nC558_=_C1333( C558 C1333 ) C558_=_C1334( C558 C1334 ) C558_=_C1335( C558 C1335 ) C558_=_C1336( C558 C1336 ) C558_=_C1337( C558 C1337 ) C603_=_C1187( C603 C1187 ) \nC603_=_C1245( C603 C1245 ) C603_=_C1293( C603 C1293 ) C603_=_C1318( C603 C1318 ) C603_=_C1352( C603 C1352 ) C603_=_C1354( C603 C1354 ) C603_=_C1355( C603 C1355 ) \nC603_=_C1356( C603 C1356 ) C603_=_C1357( C603 C1357 ) C603_=_C1358( C603 C1358 ) C615_=_C835( C615 C835 ) C615_=_C1021( C615 C1021 ) C615_=_C1198( C615 C1198 ) \nC615_=_C1246( C615 C1246 ) C615_=_C1262( C615 C1262 ) C615_=_C1275( C615 C1275 ) C615_=_C1294( C615 C1294 ) C615_=_C1308( C615 C1308 ) C615_=_C1319( C615 C1319 ) \nC615_=_C1338( C615 C1338 ) C615_=_C1345( C615 C1345 ) C615_=_C1352( C615 C1352 ) C615_=_C1359( C615 C1359 ) C615_=_C1361( C615 C1361 ) C615_=_C1362( C615 C1362 ) \nC615_=_C1363( C615 C1363 ) C615_=_C1364( C615 C1364 ) C615_=_C1365( C615 C1365 ) C615_=_C1366( C615 C1366 ) C615_=_C1367( C615 C1367 ) C615_=_C1368( C615 C1368 ) \nC615_=_C1369( C615 C1369 ) C615_=_C1370( C615 C1370 ) C637_=_C640( C637 C640 ) C637_=_C673( C637 C673 ) C637_=_C697( C637 C697 ) C637_=_C720( C637 C720 ) \nC637_=_C742( C637 C742 ) C637_=_C759( C637 C759 ) C637_=_C770( C637 C770 ) C637_=_C789( C637 C789 ) C637_=_C807( C637 C807 ) C637_=_C821( C637 C821 ) \nC637_=_C827( C637 C827 ) C637_=_C833( C637 C833 ) C637_=_C840( C637 C840 ) C637_=_C846( C637 C846 ) C637_=_C847( C637 C847 ) C637_=_C848( C637 C848 ) \nC637_=_C849( C637 C849 ) C637_=_C851( C637 C851 ) C637_=_C852( C637 C852 ) C637_=_C853( C637 C853 ) C637_=_C854( C637 C854 ) C637_=_C855( C637 C855 ) \nC637_=_C856( C637 C856 ) C637_=_C857( C637 C857 ) C637_=_C858( C637 C858 ) C640_=_C1248( C640 C1248 ) C640_=_C1277( C640 C1277 ) C640_=_C1296( C640 C1296 ) \nC640_=_C1321( C640 C1321 ) C640_=_C1377( C640 C1377 ) C640_=_C1378( C640 C1378 ) C640_=_C1379( C640 C1379 ) C640_=_C1380( C640 C1380 ) C640_=_C1381( C640 C1381 ) \nC640_=_C1382( C640 C1382 ) C640_=_C1383( C640 C1383 ) C651_=_C861( C651 C861 ) C651_=_C1044( C651 C1044 ) C651_=_C1222( C651 C1222 ) C651_=_C1249( C651 C1249 ) \nC651_=_C1263( C651 C1263 ) C651_=_C1297( C651 C1297 ) C651_=_C1322( C651 C1322 ) C651_=_C1333( C651 C1333 ) C651_=_C1339( C651 C1339 ) C651_=_C1346( C651 C1346 ) \nC651_=_C1361( C651 C1361 ) C651_=_C1371( C651 C1371 ) C651_=_C1377( C651 C1377 ) C651_=_C1384( C651 C1384 ) C651_=_C1385( C651 C1385 ) C651_=_C1386( C651 C1386 ) \nC651_=_C1387( C651 C1387 ) C651_=_C1388( C651 C1388 ) C651_=_C1389( C651 C1389 ) C651_=_C1390( C651 C1390 ) C651_=_C1391( C651 C1391 ) C651_=_C1392( C651 C1392 ) \nC673_=_C697( C673 C697 ) C673_=_C720( C673 C720 ) C673_=_C742( C673 C742 ) C673_=_C759( C673 C759 ) C673_=_C770( C673 C770 ) C673_=_C789( C673 C789 ) \nC673_=_C807( C673 C807 ) C673_=_C821( C673 C821 ) C673_=_C827( C673 C827 ) C673_=_C833( C673 C833 ) C673_=_C840( C673 C840 ) C673_=_C846( C673 C846 ) \nC673_=_C847( C673 C847 ) C673_=_C848( C673 C848 ) C673_=_C849( C673 C849 ) C673_=_C851( C673 C851 ) C673_=_C852( C673 C852 ) C673_=_C853( C673 C853 ) \nC673_=_C854( C673 C854 ) C673_=_C855( C673 C855 ) C673_=_C856( C673 C856 ) C673_=_C857( C673 C857 ) C673_=_C858( C673 C858 ) C697_=_C720( C697 C720 ) \nC697_=_C742( C697 C742 ) C697_=_C759( C697 C759 ) C697_=_C770( C697 C770 ) C697_=_C789( C697 C789 ) C697_=_C807( C697 C807 ) C697_=_C821( C697 C821 ) \nC697_=_C827( C697 C827 ) C697_=_C833( C697 C833 ) C697_=_C840( C697 C840 ) C697_=_C846( C697 C846 ) C697_=_C847( C697 C847 ) C697_=_C848( C697 C848 ) \nC697_=_C849( C697 C849 ) C697_=_C851( C697 C851 ) C697_=_C852( C697 C852 ) C697_=_C853( C697 C853 ) C697_=_C854( C697 C854 ) C697_=_C855( C697 C855 ) \nC697_=_C856( C697 C856 ) C697_=_C857( C697 C857 ) C697_=_C858( C697 C858 ) C720_=_C725( C720 C725 ) C720_=_C742( C720 C742 ) C720_=_C759( C720 C759 ) \nC720_=_C770( C720 C770 ) C720_=_C789( C720 C789 ) C720_=_C807( C720 C807 ) C720_=_C821( C720 C821 ) C720_=_C827( C720 C827 ) C720_=_C833( C720 C833 ) \nC720_=_C840( C720 C840 ) C720_=_C846( C720 C846 ) C720_=_C847( C720 C847 ) C720_=_C848( C720 C848 ) C720_=_C849( C720 C849 ) C720_=_C851( C720 C851 ) \nC720_=_C852( C720 C852 ) C720_=_C853( C720 C853 ) C720_=_C854( C720 C854 ) C720_=_C855( C720 C855 ) C720_=_C856( C720 C856 ) C720_=_C857( C720 C857 ) \nC720_=_C858( C720 C858 ) C725_=_C932( C725 C932 ) C725_=_C1109( C725 C1109 ) C725_=_C1238( C725 C1238 ) C725_=_C1259( C725 C1259 ) C725_=_C1268( C725 C1268 ) \nC725_=_C1270( C725 C1270 ) C725_=_C1271( C725 C1271 ) C725_=_C1272( C725 C1272 ) C725_=_C1273( C725 C1273 ) C725_=_C1275( C725 C1275 ) C725_=_C1276( C725 C1276 ) \nC725_=_C1277( C725 C1277 ) C725_=_C1279( C725 C1279 ) C725_=_C1280( C725 C1280 ) C725_=_C1281( C725 C1281 ) C725_=_C1282( C725 C1282 ) C725_=_C1283( C725 C1283 ) \nC725_=_C1284( C725 C1284 ) C725_=_C1285( C725 C1285 ) C725_=_C1286( C725 C1286 ) C725_=_C1287( C725 C1287 ) C742_=_C759( C742 C759 ) C742_=_C770( C742 C770 ) \nC742_=_C789( C742 C789 ) C742_=_C807( C742 C807 ) C742_=_C821( C742 C821 ) C742_=_C827( C742 C827 ) C742_=_C833( C742 C833 ) C742_=_C840( C742 C840 ) \nC742_=_C846( C742 C846 ) C742_=_C847( C742 C847 ) C742_=_C848( C742 C848 ) C742_=_C849( C742 C849 ) C742_=_C851( C742 C851 ) C742_=_C852( C742 C852 ) \nC742_=_C853( C742 C853 ) C742_=_C854( C742 C854 ) C742_=_C855( C742 C855 ) C742_=_C856( C742 C856 ) C742_=_C857( C742 C857 ) C742_=_C858( C742 C858 ) \nC759_=_C770( C759 C770 ) C759_=_C789( C759 C789 ) C759_=_C807( C759 C807 ) C759_=_C821( C759 C821 ) C759_=_C827( C759 C827 ) C759_=_C833( C759 C833 ) \nC759_=_C840( C759 C840 ) C759_=_C846( C759 C846 ) C759_=_C847( C759 C847 ) C759_=_C848( C759 C848 ) C759_=_C849( C759 C849 ) C759_=_C851( C759 C851 ) \nC759_=_C852( C759 C852 ) C759_=_C853( C759 C853 ) C759_=_C854( C759 C854 ) C759_=_C855( C759 C855 ) C759_=_C856( C759 C856 ) C759_=_C857( C759 C857 ) \nC759_=_C858( C759 C858 ) C770_=_C789( C770 C789 ) C770_=_C807( C770 C807 ) C770_=_C821( C770 C821 ) C770_=_C827( C770 C827 ) C770_=_C833( C770 C833 ) \nC770_=_C840( C770 C840 ) C770_=_C846( C770 C846 ) C770_=_C847( C770 C847 ) C770_=_C848( C770 C848 ) C770_=_C849( C770 C849 ) C770_=_C851( C770 C851 ) \nC770_=_C852( C770 C852 ) C770_=_C853( C770 C853 ) C770_=_C854( C770 C854 ) C770_=_C855( C770 C855 ) C770_=_C856( C770 C856 ) C770_=_C857( C770 C857 ) \nC770_=_C858( C770 C858 ) C789_=_C794( C789 C794 ) C789_=_C807( C789 C807 ) C789_=_C821( C789 C821 ) C789_=_C827( C789 C827 ) C789_=_C833( C789 C833 ) \nC789_=_C840( C789 C840 ) C789_=_C846( C789 C846 ) C789_=_C847( C789 C847 ) C789_=_C848( C789 C848 ) C789_=_C849( C789 C849 ) C789_=_C851( C789 C851 ) \nC789_=_C852( C789 C852 ) C789_=_C853( C789 C853 ) C789_=_C854( C789 C854 ) C789_=_C855( C789 C855 ) C789_=_C856( C789 C856 ) C789_=_C857( C789 C857 ) \nC789_=_C858( C789 C858 ) C794_=_C976( C794 C976 ) C794_=_C1242( C794 C1242 ) C794_=_C1271( C794 C1271 ) C794_=_C1290( C794 C1290 ) C794_=_C1315( C794 C1315 ) \nC794_=_C1333( C794 C1333 ) C794_=_C1334( C794 C1334 ) C794_=_C1335( C794 C1335 ) C794_=_C1336( C794 C1336 ) C794_=_C1337( C794 C1337 ) C807_=_C821( C807 C821 ) \nC807_=_C827( C807 C827 ) C807_=_C833( C807 C833 ) C807_=_C840( C807 C840 ) C807_=_C846( C807 C846 ) C807_=_C847( C807 C847 ) C807_=_C848( C807 C848 ) \nC807_=_C849( C807 C849 ) C807_=_C851( C807 C851 ) C807_=_C852( C807 C852 ) C807_=_C853( C807 C853 ) C807_=_C854( C807 C854 ) C807_=_C855( C807 C855 ) \nC807_=_C856( C807 C856 ) C807_=_C857( C807 C857 ) C807_=_C858( C807 C858 ) C821_=_C827( C821 C827 ) C821_=_C833( C821 C833 ) C821_=_C840( C821 C840 ) \nC821_=_C846( C821 C846 ) C821_=_C847( C821 C847 ) C821_=_C848( C821 C848 ) C821_=_C849( C821 C849 ) C821_=_C851( C821 C851 ) C821_=_C852( C821 C852 ) \nC821_=_C853( C821 C853 ) C821_=_C854( C821 C854 ) C821_=_C855( C821 C855 ) C821_=_C856( C821 C856 ) C821_=_C857( C821 C857 ) C821_=_C858( C821 C858 ) \nC827_=_C833( C827 C833 ) C827_=_C840( C827 C840 ) C827_=_C846( C827 C846 ) C827_=_C847( C827 C847 ) C827_=_C848( C827 C848 ) C827_=_C849( C827 C849 ) \nC827_=_C851( C827 C851 ) C827_=_C852( C827 C852 ) C827_=_C853( C827 C853 ) C827_=_C854( C827 C854 ) C827_=_C855( C827 C855 ) C827_=_C856( C827 C856 ) \nC827_=_C857( C827 C857 ) C827_=_C858( C827 C858 ) C833_=_C835( C833 C835 ) C833_=_C840( C833 C840 ) C833_=_C846( C833 C846 ) C833_=_C847( C833 C847 ) \nC833_=_C848( C833 C848 ) C833_=_C849( C833 C849 ) C833_=_C851( C833 C851 ) C833_=_C852( C833 C852 ) C833_=_C853( C833 C853 ) C833_=_C854( C833 C854 ) \nC833_=_C855( C833 C855 ) C833_=_C856( C833 C856 ) C833_=_C857( C833 C857 ) C833_=_C858( C833 C858 ) C835_=_C1021( C835 C1021 ) C835_=_C1198( C835 C1198 ) \nC835_=_C1246( C835 C1246 ) C835_=_C1262( C835 C1262 ) C835_=_C1275( C835 C1275 ) C835_=_C1294( C835 C1294 ) C835_=_C1308( C835 C1308 ) C835_=_C1319( C835 C1319 ) \nC835_=_C1338( C835 C1338 ) C835_=_C1345( C835 C1345 ) C835_=_C1352( C835 C1352 ) C835_=_C1359( C835 C1359 ) C835_=_C1361( C835 C1361 ) C835_=_C1362( C835 C1362 ) \nC835_=_C1363( C835 C1363 ) C835_=_C1364( C835 C1364 ) C835_=_C1365( C835 C1365 ) C835_=_C1366( C835 C1366 ) C835_=_C1367( C835 C1367 ) C835_=_C1368( C835 C1368 ) \nC835_=_C1369( C835 C1369 ) C835_=_C1370( C835 C1370 ) C840_=_C846( C840 C846 ) C840_=_C847( C840 C847 ) C840_=_C848( C840 C848 ) C840_=_C849( C840 C849 ) \nC840_=_C851(</w:t>
      </w:r>
    </w:p>
    <w:p>
      <w:pPr>
        <w:pStyle w:val="PreformattedText"/>
        <w:bidi w:val="0"/>
        <w:spacing w:before="0" w:after="0"/>
        <w:jc w:val="left"/>
        <w:rPr/>
      </w:pPr>
      <w:r>
        <w:rPr/>
        <w:t xml:space="preserve"> </w:t>
      </w:r>
      <w:r>
        <w:rPr/>
        <w:t>C840 C851 ) C840_=_C852( C840 C852 ) C840_=_C853( C840 C853 ) C840_=_C854( C840 C854 ) C840_=_C855( C840 C855 ) C840_=_C856( C840 C856 ) \nC840_=_C857( C840 C857 ) C840_=_C858( C840 C858 ) C846_=_C847( C846 C847 ) C846_=_C848( C846 C848 ) C846_=_C849( C846 C849 ) C846_=_C851( C846 C851 ) \nC846_=_C852( C846 C852 ) C846_=_C853( C846 C853 ) C846_=_C854( C846 C854 ) C846_=_C855( C846 C855 ) C846_=_C856( C846 C856 ) C846_=_C857( C846 C857 ) \nC846_=_C858( C846 C858 ) C846_=_C861( C846 C861 ) C847_=_C848( C847 C848 ) C847_=_C849( C847 C849 ) C847_=_C851( C847 C851 ) C847_=_C852( C847 C852 ) \nC847_=_C853( C847 C853 ) C847_=_C854( C847 C854 ) C847_=_C855( C847 C855 ) C847_=_C856( C847 C856 ) C847_=_C857( C847 C857 ) C847_=_C858( C847 C858 ) \nC848_=_C849( C848 C849 ) C848_=_C851( C848 C851 ) C848_=_C852( C848 C852 ) C848_=_C853( C848 C853 ) C848_=_C854( C848 C854 ) C848_=_C855( C848 C855 ) \nC848_=_C856( C848 C856 ) C848_=_C857( C848 C857 ) C848_=_C858( C848 C858 ) C849_=_C851( C849 C851 ) C849_=_C852( C849 C852 ) C849_=_C853( C849 C853 ) \nC849_=_C854( C849 C854 ) C849_=_C855( C849 C855 ) C849_=_C856( C849 C856 ) C849_=_C857( C849 C857 ) C849_=_C858( C849 C858 ) C851_=_C852( C851 C852 ) \nC851_=_C853( C851 C853 ) C851_=_C854( C851 C854 ) C851_=_C855( C851 C855 ) C851_=_C856( C851 C856 ) C851_=_C857( C851 C857 ) C851_=_C858( C851 C858 ) \nC852_=_C853( C852 C853 ) C852_=_C854( C852 C854 ) C852_=_C855( C852 C855 ) C852_=_C856( C852 C856 ) C852_=_C857( C852 C857 ) C852_=_C858( C852 C858 ) \nC853_=_C854( C853 C854 ) C853_=_C855( C853 C855 ) C853_=_C856( C853 C856 ) C853_=_C857( C853 C857 ) C853_=_C858( C853 C858 ) C853_=_C1379( C853 C1379 ) \nC854_=_C855( C854 C855 ) C854_=_C856( C854 C856 ) C854_=_C857( C854 C857 ) C854_=_C858( C854 C858 ) C854_=_C1380( C854 C1380 ) C855_=_C856( C855 C856 ) \nC855_=_C857( C855 C857 ) C855_=_C858( C855 C858 ) C855_=_C1381( C855 C1381 ) C856_=_C857( C856 C857 ) C856_=_C858( C856 C858 ) C856_=_C1382( C856 C1382 ) \nC857_=_C858( C857 C858 ) C858_=_C1383( C858 C1383 ) C861_=_C1044( C861 C1044 ) C861_=_C1222( C861 C1222 ) C861_=_C1249( C861 C1249 ) C861_=_C1263( C861 C1263 ) \nC861_=_C1297( C861 C1297 ) C861_=_C1322( C861 C1322 ) C861_=_C1333( C861 C1333 ) C861_=_C1339( C861 C1339 ) C861_=_C1346( C861 C1346 ) C861_=_C1361( C861 C1361 ) \nC861_=_C1371( C861 C1371 ) C861_=_C1377( C861 C1377 ) C861_=_C1384( C861 C1384 ) C861_=_C1385( C861 C1385 ) C861_=_C1386( C861 C1386 ) C861_=_C1387( C861 C1387 ) \nC861_=_C1388( C861 C1388 ) C861_=_C1389( C861 C1389 ) C861_=_C1390( C861 C1390 ) C861_=_C1391( C861 C1391 ) C861_=_C1392( C861 C1392 ) C932_=_C1109( C932 C1109 ) \nC932_=_C1238( C932 C1238 ) C932_=_C1259( C932 C1259 ) C932_=_C1268( C932 C1268 ) C932_=_C1270( C932 C1270 ) C932_=_C1271( C932 C1271 ) C932_=_C1272( C932 C1272 ) \nC932_=_C1273( C932 C1273 ) C932_=_C1275( C932 C1275 ) C932_=_C1276( C932 C1276 ) C932_=_C1277( C932 C1277 ) C932_=_C1279( C932 C1279 ) C932_=_C1280( C932 C1280 ) \nC932_=_C1281( C932 C1281 ) C932_=_C1282( C932 C1282 ) C932_=_C1283( C932 C1283 ) C932_=_C1284( C932 C1284 ) C932_=_C1285( C932 C1285 ) C932_=_C1286( C932 C1286 ) \nC932_=_C1287( C932 C1287 ) C976_=_C1242( C976 C1242 ) C976_=_C1271( C976 C1271 ) C976_=_C1290( C976 C1290 ) C976_=_C1315( C976 C1315 ) C976_=_C1333( C976 C1333 ) \nC976_=_C1334( C976 C1334 ) C976_=_C1335( C976 C1335 ) C976_=_C1336( C976 C1336 ) C976_=_C1337( C976 C1337 ) C1021_=_C1198( C1021 C1198 ) C1021_=_C1246( C1021 C1246 ) \nC1021_=_C1262( C1021 C1262 ) C1021_=_C1275( C1021 C1275 ) C1021_=_C1294( C1021 C1294 ) C1021_=_C1308( C1021 C1308 ) C1021_=_C1319( C1021 C1319 ) C1021_=_C1338( C1021 C1338 ) \nC1021_=_C1345( C1021 C1345 ) C1021_=_C1352( C1021 C1352 ) C1021_=_C1359( C1021 C1359 ) C1021_=_C1361( C1021 C1361 ) C1021_=_C1362( C1021 C1362 ) C1021_=_C1363( C1021 C1363 ) \nC1021_=_C1364( C1021 C1364 ) C1021_=_C1365( C1021 C1365 ) C1021_=_C1366( C1021 C1366 ) C1021_=_C1367( C1021 C1367 ) C1021_=_C1368( C1021 C1368 ) C1021_=_C1369( C1021 C1369 ) \nC1021_=_C1370( C1021 C1370 ) C1044_=_C1222( C1044 C1222 ) C1044_=_C1249( C1044 C1249 ) C1044_=_C1263( C1044 C1263 ) C1044_=_C1297( C1044 C1297 ) C1044_=_C1322( C1044 C1322 ) \nC1044_=_C1333( C1044 C1333 ) C1044_=_C1339( C1044 C1339 ) C1044_=_C1346( C1044 C1346 ) C1044_=_C1361( C1044 C1361 ) C1044_=_C1371( C1044 C1371 ) C1044_=_C1377( C1044 C1377 ) \nC1044_=_C1384( C1044 C1384 ) C1044_=_C1385( C1044 C1385 ) C1044_=_C1386( C1044 C1386 ) C1044_=_C1387( C1044 C1387 ) C1044_=_C1388( C1044 C1388 ) C1044_=_C1389( C1044 C1389 ) \nC1044_=_C1390( C1044 C1390 ) C1044_=_C1391( C1044 C1391 ) C1044_=_C1392( C1044 C1392 ) C1109_=_C1238( C1109 C1238 ) C1109_=_C1259( C1109 C1259 ) C1109_=_C1268( C1109 C1268 ) \nC1109_=_C1270( C1109 C1270 ) C1109_=_C1271( C1109 C1271 ) C1109_=_C1272( C1109 C1272 ) C1109_=_C1273( C1109 C1273 ) C1109_=_C1275( C1109 C1275 ) C1109_=_C1276( C1109 C1276 ) \nC1109_=_C1277( C1109 C1277 ) C1109_=_C1279( C1109 C1279 ) C1109_=_C1280( C1109 C1280 ) C1109_=_C1281( C1109 C1281 ) C1109_=_C1282( C1109 C1282 ) C1109_=_C1283( C1109 C1283 ) \nC1109_=_C1284( C1109 C1284 ) C1109_=_C1285( C1109 C1285 ) C1109_=_C1286( C1109 C1286 ) C1109_=_C1287( C1109 C1287 ) C1187_=_C1245( C1187 C1245 ) C1187_=_C1293( C1187 C1293 ) \nC1187_=_C1318( C1187 C1318 ) C1187_=_C1352( C1187 C1352 ) C1187_=_C1354( C1187 C1354 ) C1187_=_C1355( C1187 C1355 ) C1187_=_C1356( C1187 C1356 ) C1187_=_C1357( C1187 C1357 ) \nC1187_=_C1358( C1187 C1358 ) C1198_=_C1246( C1198 C1246 ) C1198_=_C1262( C1198 C1262 ) C1198_=_C1275( C1198 C1275 ) C1198_=_C1294( C1198 C1294 ) C1198_=_C1308( C1198 C1308 ) \nC1198_=_C1319( C1198 C1319 ) C1198_=_C1338( C1198 C1338 ) C1198_=_C1345( C1198 C1345 ) C1198_=_C1352( C1198 C1352 ) C1198_=_C1359( C1198 C1359 ) C1198_=_C1361( C1198 C1361 ) \nC1198_=_C1362( C1198 C1362 ) C1198_=_C1363( C1198 C1363 ) C1198_=_C1364( C1198 C1364 ) C1198_=_C1365( C1198 C1365 ) C1198_=_C1366( C1198 C1366 ) C1198_=_C1367( C1198 C1367 ) \nC1198_=_C1368( C1198 C1368 ) C1198_=_C1369( C1198 C1369 ) C1198_=_C1370( C1198 C1370 ) C1222_=_C1249( C1222 C1249 ) C1222_=_C1263( C1222 C1263 ) C1222_=_C1297( C1222 C1297 ) \nC1222_=_C1322( C1222 C1322 ) C1222_=_C1333( C1222 C1333 ) C1222_=_C1339( C1222 C1339 ) C1222_=_C1346( C1222 C1346 ) C1222_=_C1361( C1222 C1361 ) C1222_=_C1371( C1222 C1371 ) \nC1222_=_C1377( C1222 C1377 ) C1222_=_C1384( C1222 C1384 ) C1222_=_C1385( C1222 C1385 ) C1222_=_C1386( C1222 C1386 ) C1222_=_C1387( C1222 C1387 ) C1222_=_C1388( C1222 C1388 ) \nC1222_=_C1389( C1222 C1389 ) C1222_=_C1390( C1222 C1390 ) C1222_=_C1391( C1222 C1391 ) C1222_=_C1392( C1222 C1392 ) C1238_=_C1240( C1238 C1240 ) C1238_=_C1242( C1238 C1242 ) \nC1238_=_C1245( C1238 C1245 ) C1238_=_C1246( C1238 C1246 ) C1238_=_C1248( C1238 C1248 ) C1238_=_C1249( C1238 C1249 ) C1238_=_C1259( C1238 C1259 ) C1238_=_C1268( C1238 C1268 ) \nC1238_=_C1270( C1238 C1270 ) C1238_=_C1271( C1238 C1271 ) C1238_=_C1272( C1238 C1272 ) C1238_=_C1273( C1238 C1273 ) C1238_=_C1275( C1238 C1275 ) C1238_=_C1276( C1238 C1276 ) \nC1238_=_C1277( C1238 C1277 ) C1238_=_C1279( C1238 C1279 ) C1238_=_C1280( C1238 C1280 ) C1238_=_C1281( C1238 C1281 ) C1238_=_C1282( C1238 C1282 ) C1238_=_C1283( C1238 C1283 ) \nC1238_=_C1284( C1238 C1284 ) C1238_=_C1285( C1238 C1285 ) C1238_=_C1286( C1238 C1286 ) C1238_=_C1287( C1238 C1287 ) C1240_=_C1242( C1240 C1242 ) C1240_=_C1245( C1240 C1245 ) \nC1240_=_C1246( C1240 C1246 ) C1240_=_C1248( C1240 C1248 ) C1240_=_C1249( C1240 C1249 ) C1240_=_C1288( C1240 C1288 ) C1240_=_C1307( C1240 C1307 ) C1240_=_C1308( C1240 C1308 ) \nC1240_=_C1310( C1240 C1310 ) C1240_=_C1311( C1240 C1311 ) C1240_=_C1312( C1240 C1312 ) C1240_=_C1313( C1240 C1313 ) C1240_=_C1314( C1240 C1314 ) C1242_=_C1245( C1242 C1245 ) \nC1242_=_C1246( C1242 C1246 ) C1242_=_C1248( C1242 C1248 ) C1242_=_C1249( C1242 C1249 ) C1242_=_C1271( C1242 C1271 ) C1242_=_C1290( C1242 C1290 ) C1242_=_C1315( C1242 C1315 ) \nC1242_=_C1333( C1242 C1333 ) C1242_=_C1334( C1242 C1334 ) C1242_=_C1335( C1242 C1335 ) C1242_=_C1336( C1242 C1336 ) C1242_=_C1337( C1242 C1337 ) C1245_=_C1246( C1245 C1246 ) \nC1245_=_C1248( C1245 C1248 ) C1245_=_C1249( C1245 C1249 ) C1245_=_C1293( C1245 C1293 ) C1245_=_C1318( C1245 C1318 ) C1245_=_C1352( C1245 C1352 ) C1245_=_C1354( C1245 C1354 ) \nC1245_=_C1355( C1245 C1355 ) C1245_=_C1356( C1245 C1356 ) C1245_=_C1357( C1245 C1357 ) C1245_=_C1358( C1245 C1358 ) C1246_=_C1248( C1246 C1248 ) C1246_=_C1249( C1246 C1249 ) \nC1246_=_C1262( C1246 C1262 ) C1246_=_C1275( C1246 C1275 ) C1246_=_C1294( C1246 C1294 ) C1246_=_C1308( C1246 C1308 ) C1246_=_C1319( C1246 C1319 ) C1246_=_C1338( C1246 C1338 ) \nC1246_=_C1345( C1246 C1345 ) C1246_=_C1352( C1246 C1352 ) C1246_=_C1359( C1246 C1359 ) C1246_=_C1361( C1246 C1361 ) C1246_=_C1362( C1246 C1362 ) C1246_=_C1363( C1246 C1363 ) \nC1246_=_C1364( C1246 C1364 ) C1246_=_C1365( C1246 C1365 ) C1246_=_C1366( C1246 C1366 ) C1246_=_C1367( C1246 C1367 ) C1246_=_C1368( C1246 C1368 ) C1246_=_C1369( C1246 C1369 ) \nC1246_=_C1370( C1246 C1370 ) C1248_=_C1249( C1248 C1249 ) C1248_=_C1277( C1248 C1277 ) C1248_=_C1296( C1248 C1296 ) C1248_=_C1321( C1248 C1321 ) C1248_=_C1377( C1248 C1377 ) \nC1248_=_C1378( C1248 C1378 ) C1248_=_C1379( C1248 C1379 ) C1248_=_C1380( C1248 C1380 ) C1248_=_C1381( C1248 C1381 ) C1248_=_C1382( C1248 C1382 ) C1248_=_C1383( C1248 C1383 ) \nC1249_=_C1263( C1249 C1263 ) C1249_=_C1297( C1249 C1297 ) C1249_=_C1322( C1249 C1322 ) C1249_=_C1333( C1249 C1333 ) C1249_=_C1339( C1249 C1339 ) C1249_=_C1346( C1249 C1346 ) \nC1249_=_C1361( C1249 C1361 ) C1249_=_C1371( C1249 C1371 ) C1249_=_C1377( C1249 C1377 ) C1249_=_C1384( C1249 C1384 ) C1249_=_C1385( C1249 C1385 ) C1249_=_C1386( C1249 C1386 ) \nC1249_=_C1387( C1249 C1387 ) C1249_=_C1388( C1249 C1388 ) C1249_=_C1389( C1249 C1389 ) C1249_=_C1390( C1249 C1390 ) C1249_=_C1391( C1249 C1391 ) C1249_=_C1392( C1249 C1392 ) \nC1259_=_C1262( C1259 C1262 ) C1259_=_C1263( C1259 C1263 ) C1259_=_C1268( C1259 C1268 ) C1259_=_C1270( C1259 C1270 )</w:t>
      </w:r>
    </w:p>
    <w:p>
      <w:pPr>
        <w:pStyle w:val="PreformattedText"/>
        <w:bidi w:val="0"/>
        <w:spacing w:before="0" w:after="0"/>
        <w:jc w:val="left"/>
        <w:rPr/>
      </w:pPr>
      <w:r>
        <w:rPr/>
        <w:t xml:space="preserve"> </w:t>
      </w:r>
      <w:r>
        <w:rPr/>
        <w:t>C1259_=_C1271( C1259 C1271 ) C1259_=_C1272( C1259 C1272 ) \nC1259_=_C1273( C1259 C1273 ) C1259_=_C1275( C1259 C1275 ) C1259_=_C1276( C1259 C1276 ) C1259_=_C1277( C1259 C1277 ) C1259_=_C1279( C1259 C1279 ) C1259_=_C1280( C1259 C1280 ) \nC1259_=_C1281( C1259 C1281 ) C1259_=_C1282( C1259 C1282 ) C1259_=_C1283( C1259 C1283 ) C1259_=_C1284( C1259 C1284 ) C1259_=_C1285( C1259 C1285 ) C1259_=_C1286( C1259 C1286 ) \nC1259_=_C1287( C1259 C1287 ) C1262_=_C1263( C1262 C1263 ) C1262_=_C1275( C1262 C1275 ) C1262_=_C1294( C1262 C1294 ) C1262_=_C1308( C1262 C1308 ) C1262_=_C1319( C1262 C1319 ) \nC1262_=_C1338( C1262 C1338 ) C1262_=_C1345( C1262 C1345 ) C1262_=_C1352( C1262 C1352 ) C1262_=_C1359( C1262 C1359 ) C1262_=_C1361( C1262 C1361 ) C1262_=_C1362( C1262 C1362 ) \nC1262_=_C1363( C1262 C1363 ) C1262_=_C1364( C1262 C1364 ) C1262_=_C1365( C1262 C1365 ) C1262_=_C1366( C1262 C1366 ) C1262_=_C1367( C1262 C1367 ) C1262_=_C1368( C1262 C1368 ) \nC1262_=_C1369( C1262 C1369 ) C1262_=_C1370( C1262 C1370 ) C1263_=_C1297( C1263 C1297 ) C1263_=_C1322( C1263 C1322 ) C1263_=_C1333( C1263 C1333 ) C1263_=_C1339( C1263 C1339 ) \nC1263_=_C1346( C1263 C1346 ) C1263_=_C1361( C1263 C1361 ) C1263_=_C1371( C1263 C1371 ) C1263_=_C1377( C1263 C1377 ) C1263_=_C1384( C1263 C1384 ) C1263_=_C1385( C1263 C1385 ) \nC1263_=_C1386( C1263 C1386 ) C1263_=_C1387( C1263 C1387 ) C1263_=_C1388( C1263 C1388 ) C1263_=_C1389( C1263 C1389 ) C1263_=_C1390( C1263 C1390 ) C1263_=_C1391( C1263 C1391 ) \nC1263_=_C1392( C1263 C1392 ) C1268_=_C1270( C1268 C1270 ) C1268_=_C1271( C1268 C1271 ) C1268_=_C1272( C1268 C1272 ) C1268_=_C1273( C1268 C1273 ) C1268_=_C1275( C1268 C1275 ) \nC1268_=_C1276( C1268 C1276 ) C1268_=_C1277( C1268 C1277 ) C1268_=_C1279( C1268 C1279 ) C1268_=_C1280( C1268 C1280 ) C1268_=_C1281( C1268 C1281 ) C1268_=_C1282( C1268 C1282 ) \nC1268_=_C1283( C1268 C1283 ) C1268_=_C1284( C1268 C1284 ) C1268_=_C1285( C1268 C1285 ) C1268_=_C1286( C1268 C1286 ) C1268_=_C1287( C1268 C1287 ) C1268_=_C1288( C1268 C1288 ) \nC1268_=_C1290( C1268 C1290 ) C1268_=_C1293( C1268 C1293 ) C1268_=_C1294( C1268 C1294 ) C1268_=_C1296( C1268 C1296 ) C1268_=_C1297( C1268 C1297 ) C1270_=_C1271( C1270 C1271 ) \nC1270_=_C1272( C1270 C1272 ) C1270_=_C1273( C1270 C1273 ) C1270_=_C1275( C1270 C1275 ) C1270_=_C1276( C1270 C1276 ) C1270_=_C1277( C1270 C1277 ) C1270_=_C1279( C1270 C1279 ) \nC1270_=_C1280( C1270 C1280 ) C1270_=_C1281( C1270 C1281 ) C1270_=_C1282( C1270 C1282 ) C1270_=_C1283( C1270 C1283 ) C1270_=_C1284( C1270 C1284 ) C1270_=_C1285( C1270 C1285 ) \nC1270_=_C1286( C1270 C1286 ) C1270_=_C1287( C1270 C1287 ) C1270_=_C1307( C1270 C1307 ) C1270_=_C1315( C1270 C1315 ) C1270_=_C1318( C1270 C1318 ) C1270_=_C1319( C1270 C1319 ) \nC1270_=_C1321( C1270 C1321 ) C1270_=_C1322( C1270 C1322 ) C1271_=_C1272( C1271 C1272 ) C1271_=_C1273( C1271 C1273 ) C1271_=_C1275( C1271 C1275 ) C1271_=_C1276( C1271 C1276 ) \nC1271_=_C1277( C1271 C1277 ) C1271_=_C1279( C1271 C1279 ) C1271_=_C1280( C1271 C1280 ) C1271_=_C1281( C1271 C1281 ) C1271_=_C1282( C1271 C1282 ) C1271_=_C1283( C1271 C1283 ) \nC1271_=_C1284( C1271 C1284 ) C1271_=_C1285( C1271 C1285 ) C1271_=_C1286( C1271 C1286 ) C1271_=_C1287( C1271 C1287 ) C1271_=_C1290( C1271 C1290 ) C1271_=_C1315( C1271 C1315 ) \nC1271_=_C1333( C1271 C1333 ) C1271_=_C1334( C1271 C1334 ) C1271_=_C1335( C1271 C1335 ) C1271_=_C1336( C1271 C1336 ) C1271_=_C1337( C1271 C1337 ) C1272_=_C1273( C1272 C1273 ) \nC1272_=_C1275( C1272 C1275 ) C1272_=_C1276( C1272 C1276 ) C1272_=_C1277( C1272 C1277 ) C1272_=_C1279( C1272 C1279 ) C1272_=_C1280( C1272 C1280 ) C1272_=_C1281( C1272 C1281 ) \nC1272_=_C1282( C1272 C1282 ) C1272_=_C1283( C1272 C1283 ) C1272_=_C1284( C1272 C1284 ) C1272_=_C1285( C1272 C1285 ) C1272_=_C1286( C1272 C1286 ) C1272_=_C1287( C1272 C1287 ) \nC1272_=_C1338( C1272 C1338 ) C1272_=_C1339( C1272 C1339 ) C1273_=_C1275( C1273 C1275 ) C1273_=_C1276( C1273 C1276 ) C1273_=_C1277( C1273 C1277 ) C1273_=_C1279( C1273 C1279 ) \nC1273_=_C1280( C1273 C1280 ) C1273_=_C1281( C1273 C1281 ) C1273_=_C1282( C1273 C1282 ) C1273_=_C1283( C1273 C1283 ) C1273_=_C1284( C1273 C1284 ) C1273_=_C1285( C1273 C1285 ) \nC1273_=_C1286( C1273 C1286 ) C1273_=_C1287( C1273 C1287 ) C1273_=_C1345( C1273 C1345 ) C1273_=_C1346( C1273 C1346 ) C1275_=_C1276( C1275 C1276 ) C1275_=_C1277( C1275 C1277 ) \nC1275_=_C1279( C1275 C1279 ) C1275_=_C1280( C1275 C1280 ) C1275_=_C1281( C1275 C1281 ) C1275_=_C1282( C1275 C1282 ) C1275_=_C1283( C1275 C1283 ) C1275_=_C1284( C1275 C1284 ) \nC1275_=_C1285( C1275 C1285 ) C1275_=_C1286( C1275 C1286 ) C1275_=_C1287( C1275 C1287 ) C1275_=_C1294( C1275 C1294 ) C1275_=_C1308( C1275 C1308 ) C1275_=_C1319( C1275 C1319 ) \nC1275_=_C1338( C1275 C1338 ) C1275_=_C1345( C1275 C1345 ) C1275_=_C1352( C1275 C1352 ) C1275_=_C1359( C1275 C1359 ) C1275_=_C1361( C1275 C1361 ) C1275_=_C1362( C1275 C1362 ) \nC1275_=_C1363( C1275 C1363 ) C1275_=_C1364( C1275 C1364 ) C1275_=_C1365( C1275 C1365 ) C1275_=_C1366( C1275 C1366 ) C1275_=_C1367( C1275 C1367 ) C1275_=_C1368( C1275 C1368 ) \nC1275_=_C1369( C1275 C1369 ) C1275_=_C1370( C1275 C1370 ) C1276_=_C1277( C1276 C1277 ) C1276_=_C1279( C1276 C1279 ) C1276_=_C1280( C1276 C1280 ) C1276_=_C1281( C1276 C1281 ) \nC1276_=_C1282( C1276 C1282 ) C1276_=_C1283( C1276 C1283 ) C1276_=_C1284( C1276 C1284 ) C1276_=_C1285( C1276 C1285 ) C1276_=_C1286( C1276 C1286 ) C1276_=_C1287( C1276 C1287 ) \nC1276_=_C1359( C1276 C1359 ) C1276_=_C1371( C1276 C1371 ) C1277_=_C1279( C1277 C1279 ) C1277_=_C1280( C1277 C1280 ) C1277_=_C1281( C1277 C1281 ) C1277_=_C1282( C1277 C1282 ) \nC1277_=_C1283( C1277 C1283 ) C1277_=_C1284( C1277 C1284 ) C1277_=_C1285( C1277 C1285 ) C1277_=_C1286( C1277 C1286 ) C1277_=_C1287( C1277 C1287 ) C1277_=_C1296( C1277 C1296 ) \nC1277_=_C1321( C1277 C1321 ) C1277_=_C1377( C1277 C1377 ) C1277_=_C1378( C1277 C1378 ) C1277_=_C1379( C1277 C1379 ) C1277_=_C1380( C1277 C1380 ) C1277_=_C1381( C1277 C1381 ) \nC1277_=_C1382( C1277 C1382 ) C1277_=_C1383( C1277 C1383 ) C1279_=_C1280( C1279 C1280 ) C1279_=_C1281( C1279 C1281 ) C1279_=_C1282( C1279 C1282 ) C1279_=_C1283( C1279 C1283 ) \nC1279_=_C1284( C1279 C1284 ) C1279_=_C1285( C1279 C1285 ) C1279_=_C1286( C1279 C1286 ) C1279_=_C1287( C1279 C1287 ) C1279_=_C1310( C1279 C1310 ) C1279_=_C1334( C1279 C1334 ) \nC1279_=_C1354( C1279 C1354 ) C1279_=_C1362( C1279 C1362 ) C1279_=_C1378( C1279 C1378 ) C1279_=_C1384( C1279 C1384 ) C1280_=_C1281( C1280 C1281 ) C1280_=_C1282( C1280 C1282 ) \nC1280_=_C1283( C1280 C1283 ) C1280_=_C1284( C1280 C1284 ) C1280_=_C1285( C1280 C1285 ) C1280_=_C1286( C1280 C1286 ) C1280_=_C1287( C1280 C1287 ) C1281_=_C1282( C1281 C1282 ) \nC1281_=_C1283( C1281 C1283 ) C1281_=_C1284( C1281 C1284 ) C1281_=_C1285( C1281 C1285 ) C1281_=_C1286( C1281 C1286 ) C1281_=_C1287( C1281 C1287 ) C1282_=_C1283( C1282 C1283 ) \nC1282_=_C1284( C1282 C1284 ) C1282_=_C1285( C1282 C1285 ) C1282_=_C1286( C1282 C1286 ) C1282_=_C1287( C1282 C1287 ) C1283_=_C1284( C1283 C1284 ) C1283_=_C1285( C1283 C1285 ) \nC1283_=_C1286( C1283 C1286 ) C1283_=_C1287( C1283 C1287 ) C1284_=_C1285( C1284 C1285 ) C1284_=_C1286( C1284 C1286 ) C1284_=_C1287( C1284 C1287 ) C1285_=_C1286( C1285 C1286 ) \nC1285_=_C1287( C1285 C1287 ) C1286_=_C1287( C1286 C1287 ) C1288_=_C1290( C1288 C1290 ) C1288_=_C1293( C1288 C1293 ) C1288_=_C1294( C1288 C1294 ) C1288_=_C1296( C1288 C1296 ) \nC1288_=_C1297( C1288 C1297 ) C1288_=_C1307( C1288 C1307 ) C1288_=_C1308( C1288 C1308 ) C1288_=_C1310( C1288 C1310 ) C1288_=_C1311( C1288 C1311 ) C1288_=_C1312( C1288 C1312 ) \nC1288_=_C1313( C1288 C1313 ) C1288_=_C1314( C1288 C1314 ) C1290_=_C1293( C1290 C1293 ) C1290_=_C1294( C1290 C1294 ) C1290_=_C1296( C1290 C1296 ) C1290_=_C1297( C1290 C1297 ) \nC1290_=_C1315( C1290 C1315 ) C1290_=_C1333( C1290 C1333 ) C1290_=_C1334( C1290 C1334 ) C1290_=_C1335( C1290 C1335 ) C1290_=_C1336( C1290 C1336 ) C1290_=_C1337( C1290 C1337 ) \nC1293_=_C1294( C1293 C1294 ) C1293_=_C1296( C1293 C1296 ) C1293_=_C1297( C1293 C1297 ) C1293_=_C1318( C1293 C1318 ) C1293_=_C1352( C1293 C1352 ) C1293_=_C1354( C1293 C1354 ) \nC1293_=_C1355( C1293 C1355 ) C1293_=_C1356( C1293 C1356 ) C1293_=_C1357( C1293 C1357 ) C1293_=_C1358( C1293 C1358 ) C1294_=_C1296( C1294 C1296 ) C1294_=_C1297( C1294 C1297 ) \nC1294_=_C1308( C1294 C1308 ) C1294_=_C1319( C1294 C1319 ) C1294_=_C1338( C1294 C1338 ) C1294_=_C1345( C1294 C1345 ) C1294_=_C1352( C1294 C1352 ) C1294_=_C1359( C1294 C1359 ) \nC1294_=_C1361( C1294 C1361 ) C1294_=_C1362( C1294 C1362 ) C1294_=_C1363( C1294 C1363 ) C1294_=_C1364( C1294 C1364 ) C1294_=_C1365( C1294 C1365 ) C1294_=_C1366( C1294 C1366 ) \nC1294_=_C1367( C1294 C1367 ) C1294_=_C1368( C1294 C1368 ) C1294_=_C1369( C1294 C1369 ) C1294_=_C1370( C1294 C1370 ) C1296_=_C1297( C1296 C1297 ) C1296_=_C1321( C1296 C1321 ) \nC1296_=_C1377( C1296 C1377 ) C1296_=_C1378( C1296 C1378 ) C1296_=_C1379( C1296 C1379 ) C1296_=_C1380( C1296 C1380 ) C1296_=_C1381( C1296 C1381 ) C1296_=_C1382( C1296 C1382 ) \nC1296_=_C1383( C1296 C1383 ) C1297_=_C1322( C1297 C1322 ) C1297_=_C1333( C1297 C1333 ) C1297_=_C1339( C1297 C1339 ) C1297_=_C1346( C1297 C1346 ) C1297_=_C1361( C1297 C1361 ) \nC1297_=_C1371( C1297 C1371 ) C1297_=_C1377( C1297 C1377 ) C1297_=_C1384( C1297 C1384 ) C1297_=_C1385( C1297 C1385 ) C1297_=_C1386( C1297 C1386 ) C1297_=_C1387( C1297 C1387 ) \nC1297_=_C1388( C1297 C1388 ) C1297_=_C1389( C1297 C1389 ) C1297_=_C1390( C1297 C1390 ) C1297_=_C1391( C1297 C1391 ) C1297_=_C1392( C1297 C1392 ) C1307_=_C1308( C1307 C1308 ) \nC1307_=_C1310( C1307 C1310 ) C1307_=_C1311( C1307 C1311 ) C1307_=_C1312( C1307 C1312 ) C1307_=_C1313( C1307 C1313 ) C1307_=_C1314( C1307 C1314 ) C1307_=_C1315( C1307 C1315 ) \nC1307_=_C1318( C1307 C1318 ) C1307_=_C1319( C1307 C1319 ) C1307_=_C1321( C1307 C1321 ) C1307_=_C1322( C1307 C1322 ) C1308_=_C1310( C1308 C1310 ) C1308_=_C1311( C1308 C1311 ) \nC1308_=_C1312( C1308 C1312 ) C1308_=_C1313( C1308 C1313 ) C1308_=_C1314( C1308 C1314 ) C1308_=_C1319( C1308 C1319 ) C1308_=_C1338( C1308 C1338 ) C1308_=_C1345(</w:t>
      </w:r>
    </w:p>
    <w:p>
      <w:pPr>
        <w:pStyle w:val="PreformattedText"/>
        <w:bidi w:val="0"/>
        <w:spacing w:before="0" w:after="0"/>
        <w:jc w:val="left"/>
        <w:rPr/>
      </w:pPr>
      <w:r>
        <w:rPr/>
        <w:t xml:space="preserve"> </w:t>
      </w:r>
      <w:r>
        <w:rPr/>
        <w:t>C1308 C1345 ) \nC1308_=_C1352( C1308 C1352 ) C1308_=_C1359( C1308 C1359 ) C1308_=_C1361( C1308 C1361 ) C1308_=_C1362( C1308 C1362 ) C1308_=_C1363( C1308 C1363 ) C1308_=_C1364( C1308 C1364 ) \nC1308_=_C1365( C1308 C1365 ) C1308_=_C1366( C1308 C1366 ) C1308_=_C1367( C1308 C1367 ) C1308_=_C1368( C1308 C1368 ) C1308_=_C1369( C1308 C1369 ) C1308_=_C1370( C1308 C1370 ) \nC1310_=_C1311( C1310 C1311 ) C1310_=_C1312( C1310 C1312 ) C1310_=_C1313( C1310 C1313 ) C1310_=_C1314( C1310 C1314 ) C1310_=_C1334( C1310 C1334 ) C1310_=_C1354( C1310 C1354 ) \nC1310_=_C1362( C1310 C1362 ) C1310_=_C1378( C1310 C1378 ) C1310_=_C1384( C1310 C1384 ) C1311_=_C1312( C1311 C1312 ) C1311_=_C1313( C1311 C1313 ) C1311_=_C1314( C1311 C1314 ) \nC1312_=_C1313( C1312 C1313 ) C1312_=_C1314( C1312 C1314 ) C1313_=_C1314( C1313 C1314 ) C1315_=_C1318( C1315 C1318 ) C1315_=_C1319( C1315 C1319 ) C1315_=_C1321( C1315 C1321 ) \nC1315_=_C1322( C1315 C1322 ) C1315_=_C1333( C1315 C1333 ) C1315_=_C1334( C1315 C1334 ) C1315_=_C1335( C1315 C1335 ) C1315_=_C1336( C1315 C1336 ) C1315_=_C1337( C1315 C1337 ) \nC1318_=_C1319( C1318 C1319 ) C1318_=_C1321( C1318 C1321 ) C1318_=_C1322( C1318 C1322 ) C1318_=_C1352( C1318 C1352 ) C1318_=_C1354( C1318 C1354 ) C1318_=_C1355( C1318 C1355 ) \nC1318_=_C1356( C1318 C1356 ) C1318_=_C1357( C1318 C1357 ) C1318_=_C1358( C1318 C1358 ) C1319_=_C1321( C1319 C1321 ) C1319_=_C1322( C1319 C1322 ) C1319_=_C1338( C1319 C1338 ) \nC1319_=_C1345( C1319 C1345 ) C1319_=_C1352( C1319 C1352 ) C1319_=_C1359( C1319 C1359 ) C1319_=_C1361( C1319 C1361 ) C1319_=_C1362( C1319 C1362 ) C1319_=_C1363( C1319 C1363 ) \nC1319_=_C1364( C1319 C1364 ) C1319_=_C1365( C1319 C1365 ) C1319_=_C1366( C1319 C1366 ) C1319_=_C1367( C1319 C1367 ) C1319_=_C1368( C1319 C1368 ) C1319_=_C1369( C1319 C1369 ) \nC1319_=_C1370( C1319 C1370 ) C1321_=_C1322( C1321 C1322 ) C1321_=_C1377( C1321 C1377 ) C1321_=_C1378( C1321 C1378 ) C1321_=_C1379( C1321 C1379 ) C1321_=_C1380( C1321 C1380 ) \nC1321_=_C1381( C1321 C1381 ) C1321_=_C1382( C1321 C1382 ) C1321_=_C1383( C1321 C1383 ) C1322_=_C1333( C1322 C1333 ) C1322_=_C1339( C1322 C1339 ) C1322_=_C1346( C1322 C1346 ) \nC1322_=_C1361( C1322 C1361 ) C1322_=_C1371( C1322 C1371 ) C1322_=_C1377( C1322 C1377 ) C1322_=_C1384( C1322 C1384 ) C1322_=_C1385( C1322 C1385 ) C1322_=_C1386( C1322 C1386 ) \nC1322_=_C1387( C1322 C1387 ) C1322_=_C1388( C1322 C1388 ) C1322_=_C1389( C1322 C1389 ) C1322_=_C1390( C1322 C1390 ) C1322_=_C1391( C1322 C1391 ) C1322_=_C1392( C1322 C1392 ) \nC1333_=_C1334( C1333 C1334 ) C1333_=_C1335( C1333 C1335 ) C1333_=_C1336( C1333 C1336 ) C1333_=_C1337( C1333 C1337 ) C1333_=_C1339( C1333 C1339 ) C1333_=_C1346( C1333 C1346 ) \nC1333_=_C1361( C1333 C1361 ) C1333_=_C1371( C1333 C1371 ) C1333_=_C1377( C1333 C1377 ) C1333_=_C1384( C1333 C1384 ) C1333_=_C1385( C1333 C1385 ) C1333_=_C1386( C1333 C1386 ) \nC1333_=_C1387( C1333 C1387 ) C1333_=_C1388( C1333 C1388 ) C1333_=_C1389( C1333 C1389 ) C1333_=_C1390( C1333 C1390 ) C1333_=_C1391( C1333 C1391 ) C1333_=_C1392( C1333 C1392 ) \nC1334_=_C1335( C1334 C1335 ) C1334_=_C1336( C1334 C1336 ) C1334_=_C1337( C1334 C1337 ) C1334_=_C1354( C1334 C1354 ) C1334_=_C1362( C1334 C1362 ) C1334_=_C1378( C1334 C1378 ) \nC1334_=_C1384( C1334 C1384 ) C1335_=_C1336( C1335 C1336 ) C1335_=_C1337( C1335 C1337 ) C1336_=_C1337( C1336 C1337 ) C1338_=_C1339( C1338 C1339 ) C1338_=_C1345( C1338 C1345 ) \nC1338_=_C1352( C1338 C1352 ) C1338_=_C1359( C1338 C1359 ) C1338_=_C1361( C1338 C1361 ) C1338_=_C1362( C1338 C1362 ) C1338_=_C1363( C1338 C1363 ) C1338_=_C1364( C1338 C1364 ) \nC1338_=_C1365( C1338 C1365 ) C1338_=_C1366( C1338 C1366 ) C1338_=_C1367( C1338 C1367 ) C1338_=_C1368( C1338 C1368 ) C1338_=_C1369( C1338 C1369 ) C1338_=_C1370( C1338 C1370 ) \nC1339_=_C1346( C1339 C1346 ) C1339_=_C1361( C1339 C1361 ) C1339_=_C1371( C1339 C1371 ) C1339_=_C1377( C1339 C1377 ) C1339_=_C1384( C1339 C1384 ) C1339_=_C1385( C1339 C1385 ) \nC1339_=_C1386( C1339 C1386 ) C1339_=_C1387( C1339 C1387 ) C1339_=_C1388( C1339 C1388 ) C1339_=_C1389( C1339 C1389 ) C1339_=_C1390( C1339 C1390 ) C1339_=_C1391( C1339 C1391 ) \nC1339_=_C1392( C1339 C1392 ) C1345_=_C1346( C1345 C1346 ) C1345_=_C1352( C1345 C1352 ) C1345_=_C1359( C1345 C1359 ) C1345_=_C1361( C1345 C1361 ) C1345_=_C1362( C1345 C1362 ) \nC1345_=_C1363( C1345 C1363 ) C1345_=_C1364( C1345 C1364 ) C1345_=_C1365( C1345 C1365 ) C1345_=_C1366( C1345 C1366 ) C1345_=_C1367( C1345 C1367 ) C1345_=_C1368( C1345 C1368 ) \nC1345_=_C1369( C1345 C1369 ) C1345_=_C1370( C1345 C1370 ) C1346_=_C1361( C1346 C1361 ) C1346_=_C1371( C1346 C1371 ) C1346_=_C1377( C1346 C1377 ) C1346_=_C1384( C1346 C1384 ) \nC1346_=_C1385( C1346 C1385 ) C1346_=_C1386( C1346 C1386 ) C1346_=_C1387( C1346 C1387 ) C1346_=_C1388( C1346 C1388 ) C1346_=_C1389( C1346 C1389 ) C1346_=_C1390( C1346 C1390 ) \nC1346_=_C1391( C1346 C1391 ) C1346_=_C1392( C1346 C1392 ) C1352_=_C1354( C1352 C1354 ) C1352_=_C1355( C1352 C1355 ) C1352_=_C1356( C1352 C1356 ) C1352_=_C1357( C1352 C1357 ) \nC1352_=_C1358( C1352 C1358 ) C1352_=_C1359( C1352 C1359 ) C1352_=_C1361( C1352 C1361 ) C1352_=_C1362( C1352 C1362 ) C1352_=_C1363( C1352 C1363 ) C1352_=_C1364( C1352 C1364 ) \nC1352_=_C1365( C1352 C1365 ) C1352_=_C1366( C1352 C1366 ) C1352_=_C1367( C1352 C1367 ) C1352_=_C1368( C1352 C1368 ) C1352_=_C1369( C1352 C1369 ) C1352_=_C1370( C1352 C1370 ) \nC1354_=_C1355( C1354 C1355 ) C1354_=_C1356( C1354 C1356 ) C1354_=_C1357( C1354 C1357 ) C1354_=_C1358( C1354 C1358 ) C1354_=_C1362( C1354 C1362 ) C1354_=_C1378( C1354 C1378 ) \nC1354_=_C1384( C1354 C1384 ) C1355_=_C1356( C1355 C1356 ) C1355_=_C1357( C1355 C1357 ) C1355_=_C1358( C1355 C1358 ) C1356_=_C1357( C1356 C1357 ) C1356_=_C1358( C1356 C1358 ) \nC1357_=_C1358( C1357 C1358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61_=_C1362( C1361 C1362 ) C1361_=_C1363( C1361 C1363 ) C1361_=_C1364( C1361 C1364 ) C1361_=_C1365( C1361 C1365 ) C1361_=_C1366( C1361 C1366 ) C1361_=_C1367( C1361 C1367 ) \nC1361_=_C1368( C1361 C1368 ) C1361_=_C1369( C1361 C1369 ) C1361_=_C1370( C1361 C1370 ) C1361_=_C1371( C1361 C1371 ) C1361_=_C1377( C1361 C1377 ) C1361_=_C1384( C1361 C1384 ) \nC1361_=_C1385( C1361 C1385 ) C1361_=_C1386( C1361 C1386 ) C1361_=_C1387( C1361 C1387 ) C1361_=_C1388( C1361 C1388 ) C1361_=_C1389( C1361 C1389 ) C1361_=_C1390( C1361 C1390 ) \nC1361_=_C1391( C1361 C1391 ) C1361_=_C1392( C1361 C1392 ) C1362_=_C1363( C1362 C1363 ) C1362_=_C1364( C1362 C1364 ) C1362_=_C1365( C1362 C1365 ) C1362_=_C1366( C1362 C1366 ) \nC1362_=_C1367( C1362 C1367 ) C1362_=_C1368( C1362 C1368 ) C1362_=_C1369( C1362 C1369 ) C1362_=_C1370( C1362 C1370 ) C1362_=_C1378( C1362 C1378 ) C1362_=_C1384( C1362 C1384 ) \nC1363_=_C1364( C1363 C1364 ) C1363_=_C1365( C1363 C1365 ) C1363_=_C1366( C1363 C1366 ) C1363_=_C1367( C1363 C1367 ) C1363_=_C1368( C1363 C1368 ) C1363_=_C1369( C1363 C1369 ) \nC1363_=_C1370( C1363 C1370 ) C1364_=_C1365( C1364 C1365 ) C1364_=_C1366( C1364 C1366 ) C1364_=_C1367( C1364 C1367 ) C1364_=_C1368( C1364 C1368 ) C1364_=_C1369( C1364 C1369 ) \nC1364_=_C1370( C1364 C1370 ) C1365_=_C1366( C1365 C1366 ) C1365_=_C1367( C1365 C1367 ) C1365_=_C1368( C1365 C1368 ) C1365_=_C1369( C1365 C1369 ) C1365_=_C1370( C1365 C1370 ) \nC1366_=_C1367( C1366 C1367 ) C1366_=_C1368( C1366 C1368 ) C1366_=_C1369( C1366 C1369 ) C1366_=_C1370( C1366 C1370 ) C1367_=_C1368( C1367 C1368 ) C1367_=_C1369( C1367 C1369 ) \nC1367_=_C1370( C1367 C1370 ) C1368_=_C1369( C1368 C1369 ) C1368_=_C1370( C1368 C1370 ) C1369_=_C1370( C1369 C1370 ) C1371_=_C1377( C1371 C1377 ) C1371_=_C1384( C1371 C1384 ) \nC1371_=_C1385( C1371 C1385 ) C1371_=_C1386( C1371 C1386 ) C1371_=_C1387( C1371 C1387 ) C1371_=_C1388( C1371 C1388 ) C1371_=_C1389( C1371 C1389 ) C1371_=_C1390( C1371 C1390 ) \nC1371_=_C1391( C1371 C1391 ) C1371_=_C1392( C1371 C1392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8_=_C1379( C1378 C1379 ) \nC1378_=_C1380( C1378 C1380 ) C1378_=_C1381( C1378 C1381 ) C1378_=_C1382( C1378 C1382 ) C1378_=_C1383( C1378 C1383 ) C1378_=_C1384( C1378 C1384 ) C1379_=_C1380( C1379 C1380 ) \nC1379_=_C1381( C1379 C1381 ) C1379_=_C1382( C1379 C1382 ) C1379_=_C1383( C1379 C1383 ) C1380_=_C1381( C1380 C1381 ) C1380_=_C1382( C1380 C1382 ) C1380_=_C1383( C1380 C1383 ) \nC1381_=_C1382( C1381 C1382 ) C1381_=_C1383( C1381 C1383 ) C1382_=_C1383( C1382 C1383 ) C1384_=_C1385( C1384 C1385 ) C1384_=_C1386( C1384 C1386 ) C1384_=_C1387( C1384 C1387 ) \nC1384_=_C1388( C1384 C1388 ) C1384_=_C1389( C1384 C1389 ) C1384_=_C1390( C1384 C1390 ) C1384_=_C1391( C1384 C1391 ) C1384_=_C1392( C1384 C1392 ) C1385_=_C1386( C1385 C1386 ) \nC1385_=_C1387( C1385 C1387 ) C1385_=_C1388( C1385 C1388 ) C1385_=_C1389( C1385 C1389 ) C1385_=_C1390( C1385 C1390 ) C1385_=_C1391( C1385 C1391 ) C1385_=_C1392( C1385 C1392 ) \nC1386_=_C1387( C1386 C1387 ) C1386_=_C1388( C1386 C1388 ) C1386_=_C1389( C1386 C1389 ) C1386_=_C1390( C1386 C1390 ) C1386_=_C1391( C1386 C1391 ) C1386_=_C1392( C1386 C1392 ) \nC1387_=_C1388( C1387 C1388 ) C1387_=_C1389( C1387 C1389 ) C1387_=_C1390( C1387 C1390 ) C1387_=_C1391( C1387 C1391 ) C1387_=_C1392( C1387 C1392 ) C1388_=_C1389( C1388 C1389 ) \nC1388_=_C1390( C1388 C1390 ) C1388_=_C1391( C1388 C1391 ) C1388_=_C1392( C1388 C1392 ) C1389_=_C1390( C1389 C1390 ) C1389_=_C1391( C1389 C1391 ) C1389_=_C1392( C1389 C1392 ) \nC1390_=_C1391( C1390 C1391 )</w:t>
      </w:r>
    </w:p>
    <w:p>
      <w:pPr>
        <w:pStyle w:val="PreformattedText"/>
        <w:bidi w:val="0"/>
        <w:spacing w:before="0" w:after="0"/>
        <w:jc w:val="left"/>
        <w:rPr/>
      </w:pPr>
      <w:r>
        <w:rPr/>
        <w:t xml:space="preserve"> </w:t>
      </w:r>
      <w:r>
        <w:rPr/>
        <w:t>C1390_=_C1392( C1390 C1392 ) C1391_=_C1392( C1391 C1392 ) "];167-&gt;211[label="136: C49 C82 C116 C176 C188 \nC203 C212 C291 C322 C397 C424 \nC433 C485 C517 C558 C603 C615 \nC637 C640 C651 C673 C697 C720 \nC725 C742 C759 C770 C789 C794 \nC807 C821 C827 C833 C835 C840 \nC846 C847 C848 C849 C851 C852 \nC853 C854 C855 C856 C857 C858 \nC861 C932 C976 C1021 C1044 C1109 \nC1187 C1198 C1222 C1238 C1240 C1242 \nC1245 C1246 C1248 C1249 C1259 C1262 \nC1263 C1268 C1270 C1272 C1273 C1276 \nC1279 C1280 C1281 C1282 C1283 C1284 \nC1285 C1286 C1287 C1288 C1290 C1293 \nC1294 C1296 C1297 C1307 C1310 C1311 \nC1312 C1313 C1314 C1315 C1318 C1319 \nC1321 C1322 C1334 C1335 C1336 C1337 \nC1338 C1339 C1345 C1346 C1354 C1355 \nC1356 C1357 C1358 C1359 C1362 C1363 \nC1364 C1365 C1366 C1367 C1368 C1369 \nC1370 C1371 C1378 C1379 C1380 C1381 \nC1382 C1383 C1384 C1385 C1386 C1387 \nC1388 C1389 C1390 C1391 C1392 \n1360: C49_=_C291 ,C49_=_C485 ,C49_=_C725 ,C49_=_C932 ,C49_=_C1109 ,\nC49_=_C1238 ,C49_=_C1259 ,C49_=_C1268 ,C49_=_C1270 ,C49_=_C1272 ,C49_=_C1273 ,\nC49_=_C1276 ,C49_=_C1279 ,C49_=_C1280 ,C49_=_C1281 ,C49_=_C1282 ,C49_=_C1283 ,\nC49_=_C1284 ,C49_=_C1285 ,C49_=_C1286 ,C49_=_C1287 ,C82_=_C322 ,C82_=_C517 ,\nC82_=_C1240 ,C82_=_C1288 ,C82_=_C1307 ,C82_=_C1310 ,C82_=_C1311 ,C82_=_C1312 ,\nC82_=_C1313 ,C82_=_C1314 ,C116_=_C558 ,C116_=_C794 ,C116_=_C976 ,C116_=_C1242 ,\nC116_=_C1290 ,C116_=_C1315 ,C116_=_C1334 ,C116_=_C1335 ,C116_=_C1336 ,C116_=_C1337 ,\nC176_=_C603 ,C176_=_C1187 ,C176_=_C1245 ,C176_=_C1293 ,C176_=_C1318 ,C176_=_C1354 ,\nC176_=_C1355 ,C176_=_C1356 ,C176_=_C1357 ,C176_=_C1358 ,C188_=_C397 ,C188_=_C615 ,\nC188_=_C835 ,C188_=_C1021 ,C188_=_C1198 ,C188_=_C1246 ,C188_=_C1262 ,C188_=_C1294 ,\nC188_=_C1319 ,C188_=_C1338 ,C188_=_C1345 ,C188_=_C1359 ,C188_=_C1362 ,C188_=_C1363 ,\nC188_=_C1364 ,C188_=_C1365 ,C188_=_C1366 ,C188_=_C1367 ,C188_=_C1368 ,C188_=_C1369 ,\nC188_=_C1370 ,C203_=_C424 ,C203_=_C637 ,C203_=_C673 ,C203_=_C697 ,C203_=_C720 ,\nC203_=_C742 ,C203_=_C759 ,C203_=_C770 ,C203_=_C789 ,C203_=_C807 ,C203_=_C821 ,\nC203_=_C827 ,C203_=_C833 ,C203_=_C840 ,C203_=_C846 ,C203_=_C847 ,C203_=_C848 ,\nC203_=_C849 ,C203_=_C851 ,C203_=_C852 ,C203_=_C853 ,C203_=_C854 ,C203_=_C855 ,\nC203_=_C856 ,C203_=_C857 ,C203_=_C858 ,C212_=_C433 ,C212_=_C651 ,C212_=_C861 ,\nC212_=_C1044 ,C212_=_C1222 ,C212_=_C1249 ,C212_=_C1263 ,C212_=_C1297 ,C212_=_C1322 ,\nC212_=_C1339 ,C212_=_C1346 ,C212_=_C1371 ,C212_=_C1384 ,C212_=_C1385 ,C212_=_C1386 ,\nC212_=_C1387 ,C212_=_C1388 ,C212_=_C1389 ,C212_=_C1390 ,C212_=_C1391 ,C212_=_C1392 ,\nC291_=_C485 ,C291_=_C725 ,C291_=_C932 ,C291_=_C1109 ,C291_=_C1238 ,C291_=_C1259 ,\nC291_=_C1268 ,C291_=_C1270 ,C291_=_C1272 ,C291_=_C1273 ,C291_=_C1276 ,C291_=_C1279 ,\nC291_=_C1280 ,C291_=_C1281 ,C291_=_C1282 ,C291_=_C1283 ,C291_=_C1284 ,C291_=_C1285 ,\nC291_=_C1286 ,C291_=_C1287 ,C322_=_C517 ,C322_=_C1240 ,C322_=_C1288 ,C322_=_C1307 ,\nC322_=_C1310 ,C322_=_C1311 ,C322_=_C1312 ,C322_=_C1313 ,C322_=_C1314 ,C397_=_C615 ,\nC397_=_C835 ,C397_=_C1021 ,C397_=_C1198 ,C397_=_C1246 ,C397_=_C1262 ,C397_=_C1294 ,\nC397_=_C1319 ,C397_=_C1338 ,C397_=_C1345 ,C397_=_C1359 ,C397_=_C1362 ,C397_=_C1363 ,\nC397_=_C1364 ,C397_=_C1365 ,C397_=_C1366 ,C397_=_C1367 ,C397_=_C1368 ,C397_=_C1369 ,\nC397_=_C1370 ,C424_=_C637 ,C424_=_C673 ,C424_=_C697 ,C424_=_C720 ,C424_=_C742 ,\nC424_=_C759 ,C424_=_C770 ,C424_=_C789 ,C424_=_C807 ,C424_=_C821 ,C424_=_C827 ,\nC424_=_C833 ,C424_=_C840 ,C424_=_C846 ,C424_=_C847 ,C424_=_C848 ,C424_=_C849 ,\nC424_=_C851 ,C424_=_C852 ,C424_=_C853 ,C424_=_C854 ,C424_=_C855 ,C424_=_C856 ,\nC424_=_C857 ,C424_=_C858 ,C433_=_C651 ,C433_=_C861 ,C433_=_C1044 ,C433_=_C1222 ,\nC433_=_C1249 ,C433_=_C1263 ,C433_=_C1297 ,C433_=_C1322 ,C433_=_C1339 ,C433_=_C1346 ,\nC433_=_C1371 ,C433_=_C1384 ,C433_=_C1385 ,C433_=_C1386 ,C433_=_C1387 ,C433_=_C1388 ,\nC433_=_C1389 ,C433_=_C1390 ,C433_=_C1391 ,C433_=_C1392 ,C485_=_C725 ,C485_=_C932 ,\nC485_=_C1109 ,C485_=_C1238 ,C485_=_C1259 ,C485_=_C1268 ,C485_=_C1270 ,C485_=_C1272 ,\nC485_=_C1273 ,C485_=_C1276 ,C485_=_C1279 ,C485_=_C1280 ,C485_=_C1281 ,C485_=_C1282 ,\nC485_=_C1283 ,C485_=_C1284 ,C485_=_C1285 ,C485_=_C1286 ,C485_=_C1287 ,C517_=_C1240 ,\nC517_=_C1288 ,C517_=_C1307 ,C517_=_C1310 ,C517_=_C1311 ,C517_=_C1312 ,C517_=_C1313 ,\nC517_=_C1314 ,C558_=_C794 ,C558_=_C976 ,C558_=_C1242 ,C558_=_C1290 ,C558_=_C1315 ,\nC558_=_C1334 ,C558_=_C1335 ,C558_=_C1336 ,C558_=_C1337 ,C603_=_C1187 ,C603_=_C1245 ,\nC603_=_C1293 ,C603_=_C1318 ,C603_=_C1354 ,C603_=_C1355 ,C603_=_C1356 ,C603_=_C1357 ,\nC603_=_C1358 ,C615_=_C835 ,C615_=_C1021 ,C615_=_C1198 ,C615_=_C1246 ,C615_=_C1262 ,\nC615_=_C1294 ,C615_=_C1319 ,C615_=_C1338 ,C615_=_C1345 ,C615_=_C1359 ,C615_=_C1362 ,\nC615_=_C1363 ,C615_=_C1364 ,C615_=_C1365 ,C615_=_C1366 ,C615_=_C1367 ,C615_=_C1368 ,\nC615_=_C1369 ,C615_=_C1370 ,C637_=_C640 ,C637_=_C673 ,C637_=_C697 ,C637_=_C720 ,\nC637_=_C742 ,C637_=_C759 ,C637_=_C770 ,C637_=_C789 ,C637_=_C807 ,C637_=_C821 ,\nC637_=_C827 ,C637_=_C833 ,C637_=_C840 ,C637_=_C846 ,C637_=_C847 ,C637_=_C848 ,\nC637_=_C849 ,C637_=_C851 ,C637_=_C852 ,C637_=_C853 ,C637_=_C854 ,C637_=_C855 ,\nC637_=_C856 ,C637_=_C857 ,C637_=_C858 ,C640_=_C1248 ,C640_=_C1296 ,C640_=_C1321 ,\nC640_=_C1378 ,C640_=_C1379 ,C640_=_C1380 ,C640_=_C1381 ,C640_=_C1382 ,C640_=_C1383 ,\nC651_=_C861 ,C651_=_C1044 ,C651_=_C1222 ,C651_=_C1249 ,C651_=_C1263 ,C651_=_C1297 ,\nC651_=_C1322 ,C651_=_C1339 ,C651_=_C1346 ,C651_=_C1371 ,C651_=_C1384 ,C651_=_C1385 ,\nC651_=_C1386 ,C651_=_C1387 ,C651_=_C1388 ,C651_=_C1389 ,C651_=_C1390 ,C651_=_C1391 ,\nC651_=_C1392 ,C673_=_C697 ,C673_=_C720 ,C673_=_C742 ,C673_=_C759 ,C673_=_C770 ,\nC673_=_C789 ,C673_=_C807 ,C673_=_C821 ,C673_=_C827 ,C673_=_C833 ,C673_=_C840 ,\nC673_=_C846 ,C673_=_C847 ,C673_=_C848 ,C673_=_C849 ,C673_=_C851 ,C673_=_C852 ,\nC673_=_C853 ,C673_=_C854 ,C673_=_C855 ,C673_=_C856 ,C673_=_C857 ,C673_=_C858 ,\nC697_=_C720 ,C697_=_C742 ,C697_=_C759 ,C697_=_C770 ,C697_=_C789 ,C697_=_C807 ,\nC697_=_C821 ,C697_=_C827 ,C697_=_C833 ,C697_=_C840 ,C697_=_C846 ,C697_=_C847 ,\nC697_=_C848 ,C697_=_C849 ,C697_=_C851 ,C697_=_C852 ,C697_=_C853 ,C697_=_C854 ,\nC697_=_C855 ,C697_=_C856 ,C697_=_C857 ,C697_=_C858 ,C720_=_C725 ,C720_=_C742 ,\nC720_=_C759 ,C720_=_C770 ,C720_=_C789 ,C720_=_C807 ,C720_=_C821 ,C720_=_C827 ,\nC720_=_C833 ,C720_=_C840 ,C720_=_C846 ,C720_=_C847 ,C720_=_C848 ,C720_=_C849 ,\nC720_=_C851 ,C720_=_C852 ,C720_=_C853 ,C720_=_C854 ,C720_=_C855 ,C720_=_C856 ,\nC720_=_C857 ,C720_=_C858 ,C725_=_C932 ,C725_=_C1109 ,C725_=_C1238 ,C725_=_C1259 ,\nC725_=_C1268 ,C725_=_C1270 ,C725_=_C1272 ,C725_=_C1273 ,C725_=_C1276 ,C725_=_C1279 ,\nC725_=_C1280 ,C725_=_C1281 ,C725_=_C1282 ,C725_=_C1283 ,C725_=_C1284 ,C725_=_C1285 ,\nC725_=_C1286 ,C725_=_C1287 ,C742_=_C759 ,C742_=_C770 ,C742_=_C789 ,C742_=_C807 ,\nC742_=_C821 ,C742_=_C827 ,C742_=_C833 ,C742_=_C840 ,C742_=_C846 ,C742_=_C847 ,\nC742_=_C848 ,C742_=_C849 ,C742_=_C851 ,C742_=_C852 ,C742_=_C853 ,C742_=_C854 ,\nC742_=_C855 ,C742_=_C856 ,C742_=_C857 ,C742_=_C858 ,C759_=_C770 ,C759_=_C789 ,\nC759_=_C807 ,C759_=_C821 ,C759_=_C827 ,C759_=_C833 ,C759_=_C840 ,C759_=_C846 ,\nC759_=_C847 ,C759_=_C848 ,C759_=_C849 ,C759_=_C851 ,C759_=_C852 ,C759_=_C853 ,\nC759_=_C854 ,C759_=_C855 ,C759_=_C856 ,C759_=_C857 ,C759_=_C858 ,C770_=_C789 ,\nC770_=_C807 ,C770_=_C821 ,C770_=_C827 ,C770_=_C833 ,C770_=_C840 ,C770_=_C846 ,\nC770_=_C847 ,C770_=_C848 ,C770_=_C849 ,C770_=_C851 ,C770_=_C852 ,C770_=_C853 ,\nC770_=_C854 ,C770_=_C855 ,C770_=_C856 ,C770_=_C857 ,C770_=_C858 ,C789_=_C794 ,\nC789_=_C807 ,C789_=_C821 ,C789_=_C827 ,C789_=_C833 ,C789_=_C840 ,C789_=_C846 ,\nC789_=_C847 ,C789_=_C848 ,C789_=_C849 ,C789_=_C851 ,C789_=_C852 ,C789_=_C853 ,\nC789_=_C854 ,C789_=_C855 ,C789_=_C856 ,C789_=_C857 ,C789_=_C858 ,C794_=_C976 ,\nC794_=_C1242 ,C794_=_C1290 ,C794_=_C1315 ,C794_=_C1334 ,C794_=_C1335 ,C794_=_C1336 ,\nC794_=_C1337 ,C807_=_C821 ,C807_=_C827 ,C807_=_C833 ,C807_=_C840 ,C807_=_C846 ,\nC807_=_C847 ,C807_=_C848 ,C807_=_C849 ,C807_=_C851 ,C807_=_C852 ,C807_=_C853 ,\nC807_=_C854 ,C807_=_C855 ,C807_=_C856 ,C807_=_C857 ,C807_=_C858 ,C821_=_C827 ,\nC821_=_C833 ,C821_=_C840 ,C821_=_C846 ,C821_=_C847 ,C821_=_C848 ,C821_=_C849 ,\nC821_=_C851 ,C821_=_C852 ,C821_=_C853 ,C821_=_C854 ,C821_=_C855 ,C821_=_C856 ,\nC821_=_C857 ,C821_=_C858 ,C827_=_C833 ,C827_=_C840 ,C827_=_C846 ,C827_=_C847 ,\nC827_=_C848 ,C827_=_C849 ,C827_=_C851 ,C827_=_C852 ,C827_=_C853 ,C827_=_C854 ,\nC827_=_C855 ,C827_=_C856 ,C827_=_C857 ,C827_=_C858 ,C833_=_C835 ,C833_=_C840 ,\nC833_=_C846 ,C833_=_C847 ,C833_=_C848 ,C833_=_C849 ,C833_=_C851 ,C833_=_C852 ,\nC833_=_C853 ,C833_=_C854 ,C833_=_C855 ,C833_=_C856 ,C833_=_C857 ,C833_=_C858 ,\nC835_=_C1021 ,C835_=_C1198 ,C835_=_C1246 ,C835_=_C1262 ,C835_=_C1294 ,C835_=_C1319 ,\nC835_=_C1338 ,C835_=_C1345 ,C835_=_C1359 ,C835_=_C1362 ,C835_=_C1363 ,C835_=_C1364 ,\nC835_=_C1365 ,C835_=_C1366 ,C835_=_C1367 ,C835_=_C1368 ,C835_=_C1369 ,C835_=_C1370 ,\nC840_=_C846 ,C840_=_C847 ,C840_=_C848 ,C840_=_C849 ,C840_=_C851 ,C840_=_C852 ,\nC840_=_C853 ,C840_=_C854 ,C840_=_C855 ,C840_=_C856 ,C840_=_C857 ,C840_=_C858 ,\nC846_=_C847 ,C846_=_C848 ,C846_=_C849 ,C846_=_C851 ,C846_=_C852 ,C846_=_C853 ,\nC846_=_C854 ,C846_=_C855 ,C846_=_C856 ,C846_=_C857 ,C846_=_C858 ,C846_=_C861 ,\nC847_=_C848 ,C847_=_C849 ,C847_=_C851 ,C847_=_C852 ,C847_=_C853 ,C847_=_C854 ,\nC847_=_C855 ,C847_=_C856 ,C847_=_C857 ,C847_=_C858 ,C848_=_C849 ,C848_=_C851 ,\nC848_=_C852 ,C848_=_C853 ,C848_=_C854 ,C848_=_C855 ,C848_=_C856 ,C848_=_C857 ,\nC848_=_C858 ,C849_=_C851 ,C849_=_C852 ,C849_=_C853 ,C849_=_C854 ,C849_=_C855 ,\nC849_=_C856 ,C849_=_C857 ,C849_=_C858 ,C851_=_C852 ,C851_=_C853 ,C851_=_C854 ,\nC851_=_C855 ,C851_=_C856 ,C851_=_C857 ,C851_=_C858 ,C852_=_C853 ,C852_=_C854 ,\nC852_=_C855 ,C852_=_C856 ,C852_=_C857 ,C852_=_C858 ,C853_=_C854 ,C853_=_C855 ,\nC853_=_C856 ,C853_=_C857 ,C853_=_C858 ,C853_=_C1379 ,C854_=_C855 ,C854_=_C856 ,\nC854_=_C857 ,C854_=_C858 ,C854_=_C1380 ,C855_=_C856 ,C855_=_C857 ,C855_=_C858 ,\nC855_=_C1381 ,C856_=_C857 ,C856_=_C858 ,C856_=_C1382 ,C857_=_C858</w:t>
      </w:r>
    </w:p>
    <w:p>
      <w:pPr>
        <w:pStyle w:val="PreformattedText"/>
        <w:bidi w:val="0"/>
        <w:spacing w:before="0" w:after="0"/>
        <w:jc w:val="left"/>
        <w:rPr/>
      </w:pPr>
      <w:r>
        <w:rPr/>
        <w:t xml:space="preserve"> </w:t>
      </w:r>
      <w:r>
        <w:rPr/>
        <w:t>,C858_=_C1383 ,\nC861_=_C1044 ,C861_=_C1222 ,C861_=_C1249 ,C861_=_C1263 ,C861_=_C1297 ,C861_=_C1322 ,\nC861_=_C1339 ,C861_=_C1346 ,C861_=_C1371 ,C861_=_C1384 ,C861_=_C1385 ,C861_=_C1386 ,\nC861_=_C1387 ,C861_=_C1388 ,C861_=_C1389 ,C861_=_C1390 ,C861_=_C1391 ,C861_=_C1392 ,\nC932_=_C1109 ,C932_=_C1238 ,C932_=_C1259 ,C932_=_C1268 ,C932_=_C1270 ,C932_=_C1272 ,\nC932_=_C1273 ,C932_=_C1276 ,C932_=_C1279 ,C932_=_C1280 ,C932_=_C1281 ,C932_=_C1282 ,\nC932_=_C1283 ,C932_=_C1284 ,C932_=_C1285 ,C932_=_C1286 ,C932_=_C1287 ,C976_=_C1242 ,\nC976_=_C1290 ,C976_=_C1315 ,C976_=_C1334 ,C976_=_C1335 ,C976_=_C1336 ,C976_=_C1337 ,\nC1021_=_C1198 ,C1021_=_C1246 ,C1021_=_C1262 ,C1021_=_C1294 ,C1021_=_C1319 ,C1021_=_C1338 ,\nC1021_=_C1345 ,C1021_=_C1359 ,C1021_=_C1362 ,C1021_=_C1363 ,C1021_=_C1364 ,C1021_=_C1365 ,\nC1021_=_C1366 ,C1021_=_C1367 ,C1021_=_C1368 ,C1021_=_C1369 ,C1021_=_C1370 ,C1044_=_C1222 ,\nC1044_=_C1249 ,C1044_=_C1263 ,C1044_=_C1297 ,C1044_=_C1322 ,C1044_=_C1339 ,C1044_=_C1346 ,\nC1044_=_C1371 ,C1044_=_C1384 ,C1044_=_C1385 ,C1044_=_C1386 ,C1044_=_C1387 ,C1044_=_C1388 ,\nC1044_=_C1389 ,C1044_=_C1390 ,C1044_=_C1391 ,C1044_=_C1392 ,C1109_=_C1238 ,C1109_=_C1259 ,\nC1109_=_C1268 ,C1109_=_C1270 ,C1109_=_C1272 ,C1109_=_C1273 ,C1109_=_C1276 ,C1109_=_C1279 ,\nC1109_=_C1280 ,C1109_=_C1281 ,C1109_=_C1282 ,C1109_=_C1283 ,C1109_=_C1284 ,C1109_=_C1285 ,\nC1109_=_C1286 ,C1109_=_C1287 ,C1187_=_C1245 ,C1187_=_C1293 ,C1187_=_C1318 ,C1187_=_C1354 ,\nC1187_=_C1355 ,C1187_=_C1356 ,C1187_=_C1357 ,C1187_=_C1358 ,C1198_=_C1246 ,C1198_=_C1262 ,\nC1198_=_C1294 ,C1198_=_C1319 ,C1198_=_C1338 ,C1198_=_C1345 ,C1198_=_C1359 ,C1198_=_C1362 ,\nC1198_=_C1363 ,C1198_=_C1364 ,C1198_=_C1365 ,C1198_=_C1366 ,C1198_=_C1367 ,C1198_=_C1368 ,\nC1198_=_C1369 ,C1198_=_C1370 ,C1222_=_C1249 ,C1222_=_C1263 ,C1222_=_C1297 ,C1222_=_C1322 ,\nC1222_=_C1339 ,C1222_=_C1346 ,C1222_=_C1371 ,C1222_=_C1384 ,C1222_=_C1385 ,C1222_=_C1386 ,\nC1222_=_C1387 ,C1222_=_C1388 ,C1222_=_C1389 ,C1222_=_C1390 ,C1222_=_C1391 ,C1222_=_C1392 ,\nC1238_=_C1240 ,C1238_=_C1242 ,C1238_=_C1245 ,C1238_=_C1246 ,C1238_=_C1248 ,C1238_=_C1249 ,\nC1238_=_C1259 ,C1238_=_C1268 ,C1238_=_C1270 ,C1238_=_C1272 ,C1238_=_C1273 ,C1238_=_C1276 ,\nC1238_=_C1279 ,C1238_=_C1280 ,C1238_=_C1281 ,C1238_=_C1282 ,C1238_=_C1283 ,C1238_=_C1284 ,\nC1238_=_C1285 ,C1238_=_C1286 ,C1238_=_C1287 ,C1240_=_C1242 ,C1240_=_C1245 ,C1240_=_C1246 ,\nC1240_=_C1248 ,C1240_=_C1249 ,C1240_=_C1288 ,C1240_=_C1307 ,C1240_=_C1310 ,C1240_=_C1311 ,\nC1240_=_C1312 ,C1240_=_C1313 ,C1240_=_C1314 ,C1242_=_C1245 ,C1242_=_C1246 ,C1242_=_C1248 ,\nC1242_=_C1249 ,C1242_=_C1290 ,C1242_=_C1315 ,C1242_=_C1334 ,C1242_=_C1335 ,C1242_=_C1336 ,\nC1242_=_C1337 ,C1245_=_C1246 ,C1245_=_C1248 ,C1245_=_C1249 ,C1245_=_C1293 ,C1245_=_C1318 ,\nC1245_=_C1354 ,C1245_=_C1355 ,C1245_=_C1356 ,C1245_=_C1357 ,C1245_=_C1358 ,C1246_=_C1248 ,\nC1246_=_C1249 ,C1246_=_C1262 ,C1246_=_C1294 ,C1246_=_C1319 ,C1246_=_C1338 ,C1246_=_C1345 ,\nC1246_=_C1359 ,C1246_=_C1362 ,C1246_=_C1363 ,C1246_=_C1364 ,C1246_=_C1365 ,C1246_=_C1366 ,\nC1246_=_C1367 ,C1246_=_C1368 ,C1246_=_C1369 ,C1246_=_C1370 ,C1248_=_C1249 ,C1248_=_C1296 ,\nC1248_=_C1321 ,C1248_=_C1378 ,C1248_=_C1379 ,C1248_=_C1380 ,C1248_=_C1381 ,C1248_=_C1382 ,\nC1248_=_C1383 ,C1249_=_C1263 ,C1249_=_C1297 ,C1249_=_C1322 ,C1249_=_C1339 ,C1249_=_C1346 ,\nC1249_=_C1371 ,C1249_=_C1384 ,C1249_=_C1385 ,C1249_=_C1386 ,C1249_=_C1387 ,C1249_=_C1388 ,\nC1249_=_C1389 ,C1249_=_C1390 ,C1249_=_C1391 ,C1249_=_C1392 ,C1259_=_C1262 ,C1259_=_C1263 ,\nC1259_=_C1268 ,C1259_=_C1270 ,C1259_=_C1272 ,C1259_=_C1273 ,C1259_=_C1276 ,C1259_=_C1279 ,\nC1259_=_C1280 ,C1259_=_C1281 ,C1259_=_C1282 ,C1259_=_C1283 ,C1259_=_C1284 ,C1259_=_C1285 ,\nC1259_=_C1286 ,C1259_=_C1287 ,C1262_=_C1263 ,C1262_=_C1294 ,C1262_=_C1319 ,C1262_=_C1338 ,\nC1262_=_C1345 ,C1262_=_C1359 ,C1262_=_C1362 ,C1262_=_C1363 ,C1262_=_C1364 ,C1262_=_C1365 ,\nC1262_=_C1366 ,C1262_=_C1367 ,C1262_=_C1368 ,C1262_=_C1369 ,C1262_=_C1370 ,C1263_=_C1297 ,\nC1263_=_C1322 ,C1263_=_C1339 ,C1263_=_C1346 ,C1263_=_C1371 ,C1263_=_C1384 ,C1263_=_C1385 ,\nC1263_=_C1386 ,C1263_=_C1387 ,C1263_=_C1388 ,C1263_=_C1389 ,C1263_=_C1390 ,C1263_=_C1391 ,\nC1263_=_C1392 ,C1268_=_C1270 ,C1268_=_C1272 ,C1268_=_C1273 ,C1268_=_C1276 ,C1268_=_C1279 ,\nC1268_=_C1280 ,C1268_=_C1281 ,C1268_=_C1282 ,C1268_=_C1283 ,C1268_=_C1284 ,C1268_=_C1285 ,\nC1268_=_C1286 ,C1268_=_C1287 ,C1268_=_C1288 ,C1268_=_C1290 ,C1268_=_C1293 ,C1268_=_C1294 ,\nC1268_=_C1296 ,C1268_=_C1297 ,C1270_=_C1272 ,C1270_=_C1273 ,C1270_=_C1276 ,C1270_=_C1279 ,\nC1270_=_C1280 ,C1270_=_C1281 ,C1270_=_C1282 ,C1270_=_C1283 ,C1270_=_C1284 ,C1270_=_C1285 ,\nC1270_=_C1286 ,C1270_=_C1287 ,C1270_=_C1307 ,C1270_=_C1315 ,C1270_=_C1318 ,C1270_=_C1319 ,\nC1270_=_C1321 ,C1270_=_C1322 ,C1272_=_C1273 ,C1272_=_C1276 ,C1272_=_C1279 ,C1272_=_C1280 ,\nC1272_=_C1281 ,C1272_=_C1282 ,C1272_=_C1283 ,C1272_=_C1284 ,C1272_=_C1285 ,C1272_=_C1286 ,\nC1272_=_C1287 ,C1272_=_C1338 ,C1272_=_C1339 ,C1273_=_C1276 ,C1273_=_C1279 ,C1273_=_C1280 ,\nC1273_=_C1281 ,C1273_=_C1282 ,C1273_=_C1283 ,C1273_=_C1284 ,C1273_=_C1285 ,C1273_=_C1286 ,\nC1273_=_C1287 ,C1273_=_C1345 ,C1273_=_C1346 ,C1276_=_C1279 ,C1276_=_C1280 ,C1276_=_C1281 ,\nC1276_=_C1282 ,C1276_=_C1283 ,C1276_=_C1284 ,C1276_=_C1285 ,C1276_=_C1286 ,C1276_=_C1287 ,\nC1276_=_C1359 ,C1276_=_C1371 ,C1279_=_C1280 ,C1279_=_C1281 ,C1279_=_C1282 ,C1279_=_C1283 ,\nC1279_=_C1284 ,C1279_=_C1285 ,C1279_=_C1286 ,C1279_=_C1287 ,C1279_=_C1310 ,C1279_=_C1334 ,\nC1279_=_C1354 ,C1279_=_C1362 ,C1279_=_C1378 ,C1279_=_C1384 ,C1280_=_C1281 ,C1280_=_C1282 ,\nC1280_=_C1283 ,C1280_=_C1284 ,C1280_=_C1285 ,C1280_=_C1286 ,C1280_=_C1287 ,C1281_=_C1282 ,\nC1281_=_C1283 ,C1281_=_C1284 ,C1281_=_C1285 ,C1281_=_C1286 ,C1281_=_C1287 ,C1282_=_C1283 ,\nC1282_=_C1284 ,C1282_=_C1285 ,C1282_=_C1286 ,C1282_=_C1287 ,C1283_=_C1284 ,C1283_=_C1285 ,\nC1283_=_C1286 ,C1283_=_C1287 ,C1284_=_C1285 ,C1284_=_C1286 ,C1284_=_C1287 ,C1285_=_C1286 ,\nC1285_=_C1287 ,C1286_=_C1287 ,C1288_=_C1290 ,C1288_=_C1293 ,C1288_=_C1294 ,C1288_=_C1296 ,\nC1288_=_C1297 ,C1288_=_C1307 ,C1288_=_C1310 ,C1288_=_C1311 ,C1288_=_C1312 ,C1288_=_C1313 ,\nC1288_=_C1314 ,C1290_=_C1293 ,C1290_=_C1294 ,C1290_=_C1296 ,C1290_=_C1297 ,C1290_=_C1315 ,\nC1290_=_C1334 ,C1290_=_C1335 ,C1290_=_C1336 ,C1290_=_C1337 ,C1293_=_C1294 ,C1293_=_C1296 ,\nC1293_=_C1297 ,C1293_=_C1318 ,C1293_=_C1354 ,C1293_=_C1355 ,C1293_=_C1356 ,C1293_=_C1357 ,\nC1293_=_C1358 ,C1294_=_C1296 ,C1294_=_C1297 ,C1294_=_C1319 ,C1294_=_C1338 ,C1294_=_C1345 ,\nC1294_=_C1359 ,C1294_=_C1362 ,C1294_=_C1363 ,C1294_=_C1364 ,C1294_=_C1365 ,C1294_=_C1366 ,\nC1294_=_C1367 ,C1294_=_C1368 ,C1294_=_C1369 ,C1294_=_C1370 ,C1296_=_C1297 ,C1296_=_C1321 ,\nC1296_=_C1378 ,C1296_=_C1379 ,C1296_=_C1380 ,C1296_=_C1381 ,C1296_=_C1382 ,C1296_=_C1383 ,\nC1297_=_C1322 ,C1297_=_C1339 ,C1297_=_C1346 ,C1297_=_C1371 ,C1297_=_C1384 ,C1297_=_C1385 ,\nC1297_=_C1386 ,C1297_=_C1387 ,C1297_=_C1388 ,C1297_=_C1389 ,C1297_=_C1390 ,C1297_=_C1391 ,\nC1297_=_C1392 ,C1307_=_C1310 ,C1307_=_C1311 ,C1307_=_C1312 ,C1307_=_C1313 ,C1307_=_C1314 ,\nC1307_=_C1315 ,C1307_=_C1318 ,C1307_=_C1319 ,C1307_=_C1321 ,C1307_=_C1322 ,C1310_=_C1311 ,\nC1310_=_C1312 ,C1310_=_C1313 ,C1310_=_C1314 ,C1310_=_C1334 ,C1310_=_C1354 ,C1310_=_C1362 ,\nC1310_=_C1378 ,C1310_=_C1384 ,C1311_=_C1312 ,C1311_=_C1313 ,C1311_=_C1314 ,C1312_=_C1313 ,\nC1312_=_C1314 ,C1313_=_C1314 ,C1315_=_C1318 ,C1315_=_C1319 ,C1315_=_C1321 ,C1315_=_C1322 ,\nC1315_=_C1334 ,C1315_=_C1335 ,C1315_=_C1336 ,C1315_=_C1337 ,C1318_=_C1319 ,C1318_=_C1321 ,\nC1318_=_C1322 ,C1318_=_C1354 ,C1318_=_C1355 ,C1318_=_C1356 ,C1318_=_C1357 ,C1318_=_C1358 ,\nC1319_=_C1321 ,C1319_=_C1322 ,C1319_=_C1338 ,C1319_=_C1345 ,C1319_=_C1359 ,C1319_=_C1362 ,\nC1319_=_C1363 ,C1319_=_C1364 ,C1319_=_C1365 ,C1319_=_C1366 ,C1319_=_C1367 ,C1319_=_C1368 ,\nC1319_=_C1369 ,C1319_=_C1370 ,C1321_=_C1322 ,C1321_=_C1378 ,C1321_=_C1379 ,C1321_=_C1380 ,\nC1321_=_C1381 ,C1321_=_C1382 ,C1321_=_C1383 ,C1322_=_C1339 ,C1322_=_C1346 ,C1322_=_C1371 ,\nC1322_=_C1384 ,C1322_=_C1385 ,C1322_=_C1386 ,C1322_=_C1387 ,C1322_=_C1388 ,C1322_=_C1389 ,\nC1322_=_C1390 ,C1322_=_C1391 ,C1322_=_C1392 ,C1334_=_C1335 ,C1334_=_C1336 ,C1334_=_C1337 ,\nC1334_=_C1354 ,C1334_=_C1362 ,C1334_=_C1378 ,C1334_=_C1384 ,C1335_=_C1336 ,C1335_=_C1337 ,\nC1336_=_C1337 ,C1338_=_C1339 ,C1338_=_C1345 ,C1338_=_C1359 ,C1338_=_C1362 ,C1338_=_C1363 ,\nC1338_=_C1364 ,C1338_=_C1365 ,C1338_=_C1366 ,C1338_=_C1367 ,C1338_=_C1368 ,C1338_=_C1369 ,\nC1338_=_C1370 ,C1339_=_C1346 ,C1339_=_C1371 ,C1339_=_C1384 ,C1339_=_C1385 ,C1339_=_C1386 ,\nC1339_=_C1387 ,C1339_=_C1388 ,C1339_=_C1389 ,C1339_=_C1390 ,C1339_=_C1391 ,C1339_=_C1392 ,\nC1345_=_C1346 ,C1345_=_C1359 ,C1345_=_C1362 ,C1345_=_C1363 ,C1345_=_C1364 ,C1345_=_C1365 ,\nC1345_=_C1366 ,C1345_=_C1367 ,C1345_=_C1368 ,C1345_=_C1369 ,C1345_=_C1370 ,C1346_=_C1371 ,\nC1346_=_C1384 ,C1346_=_C1385 ,C1346_=_C1386 ,C1346_=_C1387 ,C1346_=_C1388 ,C1346_=_C1389 ,\nC1346_=_C1390 ,C1346_=_C1391 ,C1346_=_C1392 ,C1354_=_C1355 ,C1354_=_C1356 ,C1354_=_C1357 ,\nC1354_=_C1358 ,C1354_=_C1362 ,C1354_=_C1378 ,C1354_=_C1384 ,C1355_=_C1356 ,C1355_=_C1357 ,\nC1355_=_C1358 ,C1356_=_C1357 ,C1356_=_C1358 ,C1357_=_C1358 ,C1359_=_C1362 ,C1359_=_C1363 ,\nC1359_=_C1364 ,C1359_=_C1365 ,C1359_=_C1366 ,C1359_=_C1367 ,C1359_=_C1368 ,C1359_=_C1369 ,\nC1359_=_C1370 ,C1359_=_C1371 ,C1362_=_C1363 ,C1362_=_C1364 ,C1362_=_C1365 ,C1362_=_C1366 ,\nC1362_=_C1367 ,C1362_=_C1368 ,C1362_=_C1369 ,C1362_=_C1370 ,C1362_=_C1378 ,C1362_=_C1384 ,\nC1363_=_C1364 ,C1363_=_C1365 ,C1363_=_C1366 ,C1363_=_C1367 ,C1363_=_C1368 ,C1363_=_C1369 ,\nC1363_=_C1370 ,C1364_=_C1365 ,C1364_=_C1366 ,C1364_=_C1367 ,C1364_=_C1368 ,C1364_=_C1369 ,\nC1364_=_C1370 ,C1365_=_C1366 ,C1365_=_C1367 ,C1365_=_C1368 ,C1365_=_C1369 ,C1365_=_C1370 ,\nC1366_=_C1367 ,C1366_=_C1368 ,C1366_=_C1369 ,C1366_=_C1370 ,C1367_=_C1368 ,C1367_=_C1369 ,\nC1367_=_C1370 ,C1368_=_C1369 ,C1368_=_C1370 ,C1369_=_C1370 ,C1371_=_C1384 ,C1371_=_C1385 ,\nC1371_=_C1386 ,C1371_=_C1387 ,C1371_=_C1388 ,C1371_=_C1389 ,C1371_=_C1390 ,C1371_=_C1391</w:t>
      </w:r>
    </w:p>
    <w:p>
      <w:pPr>
        <w:pStyle w:val="PreformattedText"/>
        <w:bidi w:val="0"/>
        <w:spacing w:before="0" w:after="0"/>
        <w:jc w:val="left"/>
        <w:rPr/>
      </w:pPr>
      <w:r>
        <w:rPr/>
        <w:t xml:space="preserve"> </w:t>
      </w:r>
      <w:r>
        <w:rPr/>
        <w:t>,\nC1371_=_C1392 ,C1378_=_C1379 ,C1378_=_C1380 ,C1378_=_C1381 ,C1378_=_C1382 ,C1378_=_C1383 ,\nC1378_=_C1384 ,C1379_=_C1380 ,C1379_=_C1381 ,C1379_=_C1382 ,C1379_=_C1383 ,C1380_=_C1381 ,\nC1380_=_C1382 ,C1380_=_C1383 ,C1381_=_C1382 ,C1381_=_C1383 ,C1382_=_C1383 ,C1384_=_C1385 ,\nC1384_=_C1386 ,C1384_=_C1387 ,C1384_=_C1388 ,C1384_=_C1389 ,C1384_=_C1390 ,C1384_=_C1391 ,\nC1384_=_C1392 ,C1385_=_C1386 ,C1385_=_C1387 ,C1385_=_C1388 ,C1385_=_C1389 ,C1385_=_C1390 ,\nC1385_=_C1391 ,C1385_=_C1392 ,C1386_=_C1387 ,C1386_=_C1388 ,C1386_=_C1389 ,C1386_=_C1390 ,\nC1386_=_C1391 ,C1386_=_C1392 ,C1387_=_C1388 ,C1387_=_C1389 ,C1387_=_C1390 ,C1387_=_C1391 ,\nC1387_=_C1392 ,C1388_=_C1389 ,C1388_=_C1390 ,C1388_=_C1391 ,C1388_=_C1392 ,C1389_=_C1390 ,\nC1389_=_C1391 ,C1389_=_C1392 ,C1390_=_C1391 ,C1390_=_C1392 ,C1391_=_C1392 ,"];212[shape=box, label="id:212 level: 5\n77: C1 C3 C8 C12 C28 \nC32 C42 C43 C44 C45 C46 \nC47 C48 C49 C50 C51 C52 \nC53 C54 C58 C67 C68 C69 \nC70 C71 C72 C73 C74 C75 \nC76 C77 C78 C79 C80 C81 \nC82 C83 C84 C85 C86 C87 \nC88 C89 C90 C94 C105 C109 \nC126 C130 C146 C150 C166 C167 \nC168 C170 C171 C172 C173 C174 \nC175 C176 C177 C178 C179 C180 \nC181 C182 C183 C184 C209 C210 \nC211 C212 C213 C214 C215 C216 \n894: C1_=_C3( C1 C3 ) C1_=_C8( C1 C8 ) C1_=_C12( C1 C12 ) C1_=_C42( C1 C42 ) C1_=_C43( C1 C43 ) \nC1_=_C44( C1 C44 ) C1_=_C45( C1 C45 ) C1_=_C46( C1 C46 ) C1_=_C47( C1 C47 ) C1_=_C48( C1 C48 ) C1_=_C49( C1 C49 ) \nC1_=_C50( C1 C50 ) C1_=_C51( C1 C51 ) C1_=_C52( C1 C52 ) C1_=_C53( C1 C53 ) C3_=_C8( C3 C8 ) C3_=_C12( C3 C12 ) \nC3_=_C28( C3 C28 ) C3_=_C54( C3 C54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8_=_C12( C8 C12 ) C8_=_C32( C8 C32 ) C8_=_C45( C8 C45 ) C8_=_C58( C8 C58 ) \nC8_=_C71( C8 C71 ) C8_=_C94( C8 C94 ) C8_=_C105( C8 C105 ) C8_=_C126( C8 C126 ) C8_=_C146( C8 C146 ) C8_=_C166( C8 C166 ) \nC8_=_C167( C8 C167 ) C8_=_C168( C8 C168 ) C8_=_C170( C8 C170 ) C8_=_C171( C8 C171 ) C8_=_C172( C8 C172 ) C8_=_C173( C8 C173 ) \nC8_=_C174( C8 C174 ) C8_=_C175( C8 C175 ) C8_=_C176( C8 C176 ) C8_=_C177( C8 C177 ) C8_=_C178( C8 C178 ) C8_=_C179( C8 C179 ) \nC8_=_C180( C8 C180 ) C8_=_C181( C8 C181 ) C8_=_C182( C8 C182 ) C8_=_C183( C8 C183 ) C8_=_C184( C8 C184 ) C12_=_C75( C12 C75 ) \nC12_=_C109( C12 C109 ) C12_=_C130( C12 C130 ) C12_=_C150( C12 C150 ) C12_=_C209( C12 C209 ) C12_=_C210( C12 C210 ) C12_=_C211( C12 C211 ) \nC12_=_C212( C12 C212 ) C12_=_C213( C12 C213 ) C12_=_C214( C12 C214 ) C12_=_C215( C12 C215 ) C12_=_C216( C12 C216 ) C28_=_C32( C28 C32 ) \nC28_=_C54( C28 C54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32_=_C45( C32 C45 ) C32_=_C58( C32 C58 ) C32_=_C71( C32 C71 ) C32_=_C94( C32 C94 ) C32_=_C105( C32 C105 ) \nC32_=_C126( C32 C126 ) C32_=_C146( C32 C146 ) C32_=_C166( C32 C166 ) C32_=_C167( C32 C167 ) C32_=_C168( C32 C168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42_=_C43( C42 C43 ) C42_=_C44( C42 C44 ) C42_=_C45( C42 C45 ) C42_=_C46( C42 C46 ) \nC42_=_C47( C42 C47 ) C42_=_C48( C42 C48 ) C42_=_C49( C42 C49 ) C42_=_C50( C42 C50 ) C42_=_C51( C42 C51 ) C42_=_C52( C42 C52 ) \nC42_=_C53( C42 C53 ) C42_=_C68( C42 C68 ) C42_=_C105( C42 C105 ) C42_=_C109( C42 C109 ) C43_=_C44( C43 C44 ) C43_=_C45( C43 C45 ) \nC43_=_C46( C43 C46 ) C43_=_C47( C43 C47 ) C43_=_C48( C43 C48 ) C43_=_C49( C43 C49 ) C43_=_C50( C43 C50 ) C43_=_C51( C43 C51 ) \nC43_=_C52( C43 C52 ) C43_=_C53( C43 C53 ) C43_=_C69( C43 C69 ) C43_=_C126( C43 C126 ) C43_=_C130( C43 C130 ) C44_=_C45( C44 C45 ) \nC44_=_C46( C44 C46 ) C44_=_C47( C44 C47 ) C44_=_C48( C44 C48 ) C44_=_C49( C44 C49 ) C44_=_C50( C44 C50 ) C44_=_C51( C44 C51 ) \nC44_=_C52( C44 C52 ) C44_=_C53( C44 C53 ) C44_=_C70( C44 C70 ) C44_=_C146( C44 C146 ) C44_=_C150( C44 C150 ) C45_=_C46( C45 C46 ) \nC45_=_C47( C45 C47 ) C45_=_C48( C45 C48 ) C45_=_C49( C45 C49 ) C45_=_C50( C45 C50 ) C45_=_C51( C45 C51 ) C45_=_C52( C45 C52 ) \nC45_=_C53( C45 C53 ) C45_=_C58( C45 C58 ) C45_=_C71( C45 C71 ) C45_=_C94( C45 C94 ) C45_=_C105( C45 C105 ) C45_=_C126( C45 C126 ) \nC45_=_C146( C45 C146 ) C45_=_C166( C45 C166 ) C45_=_C167( C45 C167 ) C45_=_C168( C45 C168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6_=_C47( C46 C47 ) C46_=_C48( C46 C48 ) C46_=_C49( C46 C49 ) C46_=_C50( C46 C50 ) C46_=_C51( C46 C51 ) \nC46_=_C52( C46 C52 ) C46_=_C53( C46 C53 ) C46_=_C76( C46 C76 ) C46_=_C170( C46 C170 ) C46_=_C209( C46 C209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4_=_C58( C54 C58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8_=_C71( C58 C71 ) C58_=_C94( C58 C94 ) C58_=_C105( C58 C105 ) \nC58_=_C126( C58 C126 ) C58_=_C146( C58 C146 ) C58_=_C166( C58 C166 ) C58_=_C167( C58 C167 ) C58_=_C168( C58 C168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4( C67 C94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105( C68 C105 ) C68_=_C109( C68 C10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126( C69 C126 ) \nC69_=_C130( C69 C130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146( C70 C146 ) C70_=_C150( C70 C150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4( C71 C94 ) C71_=_C105( C71 C105 ) C71_=_C126( C71 C126 ) C71_=_C146( C71 C146 ) C71_=_C166( C71 C166 ) C71_=_C167( C71 C167 ) \nC71_=_C168( C71 C168 ) C71_=_C170(</w:t>
      </w:r>
    </w:p>
    <w:p>
      <w:pPr>
        <w:pStyle w:val="PreformattedText"/>
        <w:bidi w:val="0"/>
        <w:spacing w:before="0" w:after="0"/>
        <w:jc w:val="left"/>
        <w:rPr/>
      </w:pPr>
      <w:r>
        <w:rPr/>
        <w:t xml:space="preserve"> </w:t>
      </w:r>
      <w:r>
        <w:rPr/>
        <w:t>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166( C72 C166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167( C73 C167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168( C74 C168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109( C75 C109 ) C75_=_C130( C75 C130 ) C75_=_C150( C75 C150 ) C75_=_C209( C75 C209 ) C75_=_C210( C75 C210 ) \nC75_=_C211( C75 C211 ) C75_=_C212( C75 C212 ) C75_=_C213( C75 C213 ) C75_=_C214( C75 C214 ) C75_=_C215( C75 C215 ) C75_=_C216( C75 C216 ) \nC76_=_C77( C76 C77 ) C76_=_C78( C76 C78 ) C76_=_C79( C76 C79 ) C76_=_C80( C76 C80 ) C76_=_C81( C76 C81 ) C76_=_C82( C76 C82 ) \nC76_=_C83( C76 C83 ) C76_=_C84( C76 C84 ) C76_=_C85( C76 C85 ) C76_=_C86( C76 C86 ) C76_=_C87( C76 C87 ) C76_=_C88( C76 C88 ) \nC76_=_C89( C76 C89 ) C76_=_C90( C76 C90 ) C76_=_C170( C76 C170 ) C76_=_C209( C76 C209 ) C77_=_C78( C77 C78 ) C77_=_C79( C77 C79 ) \nC77_=_C80( C77 C80 ) C77_=_C81( C77 C81 ) C77_=_C82( C77 C82 ) C77_=_C83( C77 C83 ) C77_=_C84( C77 C84 ) C77_=_C85( C77 C85 ) \nC77_=_C86( C77 C86 ) C77_=_C87( C77 C87 ) C77_=_C88( C77 C88 ) C77_=_C89( C77 C89 ) C77_=_C90( C77 C90 ) C78_=_C79( C78 C79 ) \nC78_=_C80( C78 C80 ) C78_=_C81( C78 C81 ) C78_=_C82( C78 C82 ) C78_=_C83( C78 C83 ) C78_=_C84( C78 C84 ) C78_=_C85( C78 C85 ) \nC78_=_C86( C78 C86 ) C78_=_C87( C78 C87 ) C78_=_C88( C78 C88 ) C78_=_C89( C78 C89 ) C78_=_C90( C78 C90 ) C79_=_C80( C79 C80 ) \nC79_=_C81( C79 C81 ) C79_=_C82( C79 C82 ) C79_=_C83( C79 C83 ) C79_=_C84( C79 C84 ) C79_=_C85( C79 C85 ) C79_=_C86( C79 C86 ) \nC79_=_C87( C79 C87 ) C79_=_C88( C79 C88 ) C79_=_C89( C79 C89 ) C79_=_C90( C79 C90 ) C80_=_C81( C80 C81 ) C80_=_C82( C80 C82 ) \nC80_=_C83( C80 C83 ) C80_=_C84( C80 C84 ) C80_=_C85( C80 C85 ) C80_=_C86( C80 C86 ) C80_=_C87( C80 C87 ) C80_=_C88( C80 C88 ) \nC80_=_C89( C80 C89 ) C80_=_C90( C80 C90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3_=_C84( C83 C84 ) C83_=_C85( C83 C85 ) C83_=_C86( C83 C86 ) C83_=_C87( C83 C87 ) C83_=_C88( C83 C88 ) \nC83_=_C89( C83 C89 ) C83_=_C90( C83 C90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8_=_C89( C88 C89 ) C88_=_C90( C88 C90 ) C89_=_C90( C89 C90 ) C94_=_C105( C94 C105 ) \nC94_=_C126( C94 C126 ) C94_=_C146( C94 C146 ) C94_=_C166( C94 C166 ) C94_=_C167( C94 C167 ) C94_=_C168( C94 C168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105_=_C109( C105 C109 ) C105_=_C126( C105 C126 ) C105_=_C146( C105 C146 ) C105_=_C166( C105 C166 ) \nC105_=_C167( C105 C167 ) C105_=_C168( C105 C168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9_=_C130( C109 C130 ) \nC109_=_C150( C109 C150 ) C109_=_C209( C109 C209 ) C109_=_C210( C109 C210 ) C109_=_C211( C109 C211 ) C109_=_C212( C109 C212 ) C109_=_C213( C109 C213 ) \nC109_=_C214( C109 C214 ) C109_=_C215( C109 C215 ) C109_=_C216( C109 C216 ) C126_=_C130( C126 C130 ) C126_=_C146( C126 C146 ) C126_=_C166( C126 C166 ) \nC126_=_C167( C126 C167 ) C126_=_C168( C126 C168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30_=_C150( C130 C150 ) \nC130_=_C209( C130 C209 ) C130_=_C210( C130 C210 ) C130_=_C211( C130 C211 ) C130_=_C212( C130 C212 ) C130_=_C213( C130 C213 ) C130_=_C214( C130 C214 ) \nC130_=_C215( C130 C215 ) C130_=_C216( C130 C216 ) C146_=_C150( C146 C150 ) C146_=_C166( C146 C166 ) C146_=_C167( C146 C167 ) C146_=_C168( C146 C168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50_=_C209( C150 C209 ) C150_=_C210( C150 C210 ) C150_=_C211( C150 C211 ) \nC150_=_C212( C150 C212 ) C150_=_C213( C150 C213 ) C150_=_C214( C150 C214 ) C150_=_C215( C150 C215 ) C150_=_C216( C150 C216 ) C166_=_C167( C166 C167 ) \nC166_=_C168( C166 C168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7_=_C168( C167 C168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209( C170 C20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2_=_C173( C172 C173 ) C172_=_C174( C172 C174 ) C172_=_C175( C172 C175 ) \nC172_=_C176( C172 C176 ) C172_=_C177( C172 C177 ) C172_=_C178( C172 C178 ) C172_=_C179( C172 C179 ) C172_=_C180( C172 C180 ) C172_=_C181( C172 C181 ) \nC172_=_C182( C172 C182 ) C172_=_C183( C172 C183 ) C172_=_C184( C172 C184 ) C173_=_C174( C173 C174 ) C173_=_C175( C173 C175 ) C173_=_C176( C173 C176 ) \nC173_=_C177( C173 C177 ) C173_=_C178( C173 C178 ) C173_=_C179( C173 C179 ) C173_=_C180( C173 C180 ) C173_=_C181( C173 C181 ) C173_=_C182( C173 C182 ) \nC173_=_C183( C173 C183 ) C173_=_C184( C173 C184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w:t>
      </w:r>
    </w:p>
    <w:p>
      <w:pPr>
        <w:pStyle w:val="PreformattedText"/>
        <w:bidi w:val="0"/>
        <w:spacing w:before="0" w:after="0"/>
        <w:jc w:val="left"/>
        <w:rPr/>
      </w:pPr>
      <w:r>
        <w:rPr/>
        <w:t xml:space="preserve"> </w:t>
      </w:r>
      <w:r>
        <w:rPr/>
        <w:t>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168-&gt;212[label="74: C1 C3 C8 C12 C28 \nC32 C42 C43 C44 C46 C47 \nC48 C49 C50 C51 C52 C53 \nC54 C58 C67 C68 C69 C70 \nC72 C73 C74 C76 C77 C78 \nC79 C80 C81 C82 C83 C84 \nC85 C86 C87 C88 C89 C90 \nC94 C105 C109 C126 C130 C146 \nC150 C166 C167 C168 C170 C171 \nC172 C173 C174 C175 C176 C177 \nC178 C179 C180 C181 C182 C183 \nC184 C209 C210 C211 C212 C213 \nC214 C215 C216 \n768: C1_=_C3 ,C1_=_C8 ,C1_=_C12 ,C1_=_C42 ,C1_=_C43 ,\nC1_=_C44 ,C1_=_C46 ,C1_=_C47 ,C1_=_C48 ,C1_=_C49 ,C1_=_C50 ,\nC1_=_C51 ,C1_=_C52 ,C1_=_C53 ,C3_=_C8 ,C3_=_C12 ,C3_=_C28 ,\nC3_=_C54 ,C3_=_C67 ,C3_=_C68 ,C3_=_C69 ,C3_=_C70 ,C3_=_C72 ,\nC3_=_C73 ,C3_=_C74 ,C3_=_C76 ,C3_=_C77 ,C3_=_C78 ,C3_=_C79 ,\nC3_=_C80 ,C3_=_C81 ,C3_=_C82 ,C3_=_C83 ,C3_=_C84 ,C3_=_C85 ,\nC3_=_C86 ,C3_=_C87 ,C3_=_C88 ,C3_=_C89 ,C3_=_C90 ,C8_=_C12 ,\nC8_=_C32 ,C8_=_C58 ,C8_=_C94 ,C8_=_C105 ,C8_=_C126 ,C8_=_C146 ,\nC8_=_C166 ,C8_=_C167 ,C8_=_C168 ,C8_=_C170 ,C8_=_C171 ,C8_=_C172 ,\nC8_=_C173 ,C8_=_C174 ,C8_=_C175 ,C8_=_C176 ,C8_=_C177 ,C8_=_C178 ,\nC8_=_C179 ,C8_=_C180 ,C8_=_C181 ,C8_=_C182 ,C8_=_C183 ,C8_=_C184 ,\nC12_=_C109 ,C12_=_C130 ,C12_=_C150 ,C12_=_C209 ,C12_=_C210 ,C12_=_C211 ,\nC12_=_C212 ,C12_=_C213 ,C12_=_C214 ,C12_=_C215 ,C12_=_C216 ,C28_=_C32 ,\nC28_=_C54 ,C28_=_C67 ,C28_=_C68 ,C28_=_C69 ,C28_=_C70 ,C28_=_C72 ,\nC28_=_C73 ,C28_=_C74 ,C28_=_C76 ,C28_=_C77 ,C28_=_C78 ,C28_=_C79 ,\nC28_=_C80 ,C28_=_C81 ,C28_=_C82 ,C28_=_C83 ,C28_=_C84 ,C28_=_C85 ,\nC28_=_C86 ,C28_=_C87 ,C28_=_C88 ,C28_=_C89 ,C28_=_C90 ,C32_=_C58 ,\nC32_=_C94 ,C32_=_C105 ,C32_=_C126 ,C32_=_C146 ,C32_=_C166 ,C32_=_C167 ,\nC32_=_C168 ,C32_=_C170 ,C32_=_C171 ,C32_=_C172 ,C32_=_C173 ,C32_=_C174 ,\nC32_=_C175 ,C32_=_C176 ,C32_=_C177 ,C32_=_C178 ,C32_=_C179 ,C32_=_C180 ,\nC32_=_C181 ,C32_=_C182 ,C32_=_C183 ,C32_=_C184 ,C42_=_C43 ,C42_=_C44 ,\nC42_=_C46 ,C42_=_C47 ,C42_=_C48 ,C42_=_C49 ,C42_=_C50 ,C42_=_C51 ,\nC42_=_C52 ,C42_=_C53 ,C42_=_C68 ,C42_=_C105 ,C42_=_C109 ,C43_=_C44 ,\nC43_=_C46 ,C43_=_C47 ,C43_=_C48 ,C43_=_C49 ,C43_=_C50 ,C43_=_C51 ,\nC43_=_C52 ,C43_=_C53 ,C43_=_C69 ,C43_=_C126 ,C43_=_C130 ,C44_=_C46 ,\nC44_=_C47 ,C44_=_C48 ,C44_=_C49 ,C44_=_C50 ,C44_=_C51 ,C44_=_C52 ,\nC44_=_C53 ,C44_=_C70 ,C44_=_C146 ,C44_=_C150 ,C46_=_C47 ,C46_=_C48 ,\nC46_=_C49 ,C46_=_C50 ,C46_=_C51 ,C46_=_C52 ,C46_=_C53 ,C46_=_C76 ,\nC46_=_C170 ,C46_=_C209 ,C47_=_C48 ,C47_=_C49 ,C47_=_C50 ,C47_=_C51 ,\nC47_=_C52 ,C47_=_C53 ,C48_=_C49 ,C48_=_C50 ,C48_=_C51 ,C48_=_C52 ,\nC48_=_C53 ,C49_=_C50 ,C49_=_C51 ,C49_=_C52 ,C49_=_C53 ,C50_=_C51 ,\nC50_=_C52 ,C50_=_C53 ,C51_=_C52 ,C51_=_C53 ,C52_=_C53 ,C54_=_C58 ,\nC54_=_C67 ,C54_=_C68 ,C54_=_C69 ,C54_=_C70 ,C54_=_C72 ,C54_=_C73 ,\nC54_=_C74 ,C54_=_C76 ,C54_=_C77 ,C54_=_C78 ,C54_=_C79 ,C54_=_C80 ,\nC54_=_C81 ,C54_=_C82 ,C54_=_C83 ,C54_=_C84 ,C54_=_C85 ,C54_=_C86 ,\nC54_=_C87 ,C54_=_C88 ,C54_=_C89 ,C54_=_C90 ,C58_=_C94 ,C58_=_C105 ,\nC58_=_C126 ,C58_=_C146 ,C58_=_C166 ,C58_=_C167 ,C58_=_C168 ,C58_=_C170 ,\nC58_=_C171 ,C58_=_C172 ,C58_=_C173 ,C58_=_C174 ,C58_=_C175 ,C58_=_C176 ,\nC58_=_C177 ,C58_=_C178 ,C58_=_C179 ,C58_=_C180 ,C58_=_C181 ,C58_=_C182 ,\nC58_=_C183 ,C58_=_C184 ,C67_=_C68 ,C67_=_C69 ,C67_=_C70 ,C67_=_C72 ,\nC67_=_C73 ,C67_=_C74 ,C67_=_C76 ,C67_=_C77 ,C67_=_C78 ,C67_=_C79 ,\nC67_=_C80 ,C67_=_C81 ,C67_=_C82 ,C67_=_C83 ,C67_=_C84 ,C67_=_C85 ,\nC67_=_C86 ,C67_=_C87 ,C67_=_C88 ,C67_=_C89 ,C67_=_C90 ,C67_=_C94 ,\nC68_=_C69 ,C68_=_C70 ,C68_=_C72 ,C68_=_C73 ,C68_=_C74 ,C68_=_C76 ,\nC68_=_C77 ,C68_=_C78 ,C68_=_C79 ,C68_=_C80 ,C68_=_C81 ,C68_=_C82 ,\nC68_=_C83 ,C68_=_C84 ,C68_=_C85 ,C68_=_C86 ,C68_=_C87 ,C68_=_C88 ,\nC68_=_C89 ,C68_=_C90 ,C68_=_C105 ,C68_=_C109 ,C69_=_C70 ,C69_=_C72 ,\nC69_=_C73 ,C69_=_C74 ,C69_=_C76 ,C69_=_C77 ,C69_=_C78 ,C69_=_C79 ,\nC69_=_C80 ,C69_=_C81 ,C69_=_C82 ,C69_=_C83 ,C69_=_C84 ,C69_=_C85 ,\nC69_=_C86 ,C69_=_C87 ,C69_=_C88 ,C69_=_C89 ,C69_=_C90 ,C69_=_C126 ,\nC69_=_C130 ,C70_=_C72 ,C70_=_C73 ,C70_=_C74 ,C70_=_C76 ,C70_=_C77 ,\nC70_=_C78 ,C70_=_C79 ,C70_=_C80 ,C70_=_C81 ,C70_=_C82 ,C70_=_C83 ,\nC70_=_C84 ,C70_=_C85 ,C70_=_C86 ,C70_=_C87 ,C70_=_C88 ,C70_=_C89 ,\nC70_=_C90 ,C70_=_C146 ,C70_=_C150 ,C72_=_C73 ,C72_=_C74 ,C72_=_C76 ,\nC72_=_C77 ,C72_=_C78 ,C72_=_C79 ,C72_=_C80 ,C72_=_C81 ,C72_=_C82 ,\nC72_=_C83 ,C72_=_C84 ,C72_=_C85 ,C72_=_C86 ,C72_=_C87 ,C72_=_C88 ,\nC72_=_C89 ,C72_=_C90 ,C72_=_C166 ,C73_=_C74 ,C73_=_C76 ,C73_=_C77 ,\nC73_=_C78 ,C73_=_C79 ,C73_=_C80 ,C73_=_C81 ,C73_=_C82 ,C73_=_C83 ,\nC73_=_C84 ,C73_=_C85 ,C73_=_C86 ,C73_=_C87 ,C73_=_C88 ,C73_=_C89 ,\nC73_=_C90 ,C73_=_C167 ,C74_=_C76 ,C74_=_C77 ,C74_=_C78 ,C74_=_C79 ,\nC74_=_C80 ,C74_=_C81 ,C74_=_C82 ,C74_=_C83 ,C74_=_C84 ,C74_=_C85 ,\nC74_=_C86 ,C74_=_C87 ,C74_=_C88 ,C74_=_C89 ,C74_=_C90 ,C74_=_C168 ,\nC76_=_C77 ,C76_=_C78 ,C76_=_C79 ,C76_=_C80 ,C76_=_C81 ,C76_=_C82 ,\nC76_=_C83 ,C76_=_C84 ,C76_=_C85 ,C76_=_C86 ,C76_=_C87 ,C76_=_C88 ,\nC76_=_C89 ,C76_=_C90 ,C76_=_C170 ,C76_=_C209 ,C77_=_C78 ,C77_=_C79 ,\nC77_=_C80 ,C77_=_C81 ,C77_=_C82 ,C77_=_C83 ,C77_=_C84 ,C77_=_C85 ,\nC77_=_C86 ,C77_=_C87 ,C77_=_C88 ,C77_=_C89 ,C77_=_C90 ,C78_=_C79 ,\nC78_=_C80 ,C78_=_C81 ,C78_=_C82 ,C78_=_C83 ,C78_=_C84 ,C78_=_C85 ,\nC78_=_C86 ,C78_=_C87 ,C78_=_C88 ,C78_=_C89 ,C78_=_C90 ,C79_=_C80 ,\nC79_=_C81 ,C79_=_C82 ,C79_=_C83 ,C79_=_C84 ,C79_=_C85 ,C79_=_C86 ,\nC79_=_C87 ,C79_=_C88 ,C79_=_C89 ,C79_=_C90 ,C80_=_C81 ,C80_=_C82 ,\nC80_=_C83 ,C80_=_C84 ,C80_=_C85 ,C80_=_C86 ,C80_=_C87 ,C80_=_C88 ,\nC80_=_C89 ,C80_=_C90 ,C81_=_C82 ,C81_=_C83 ,C81_=_C84 ,C81_=_C85 ,\nC81_=_C86 ,C81_=_C87 ,C81_=_C88 ,C81_=_C89 ,C81_=_C90 ,C82_=_C83 ,\nC82_=_C84 ,C82_=_C85 ,C82_=_C86 ,C82_=_C87 ,C82_=_C88 ,C82_=_C89 ,\nC82_=_C90 ,C83_=_C84 ,C83_=_C85 ,C83_=_C86 ,C83_=_C87 ,C83_=_C88 ,\nC83_=_C89 ,C83_=_C90 ,C84_=_C85 ,C84_=_C86 ,C84_=_C87 ,C84_=_C88 ,\nC84_=_C89 ,C84_=_C90 ,C85_=_C86 ,C85_=_C87 ,C85_=_C88 ,C85_=_C89 ,\nC85_=_C90 ,C86_=_C87 ,C86_=_C88 ,C86_=_C89 ,C86_=_C90 ,C87_=_C88 ,\nC87_=_C89 ,C87_=_C90 ,C88_=_C89 ,C88_=_C90 ,C89_=_C90 ,C94_=_C105 ,\nC94_=_C126 ,C94_=_C146 ,C94_=_C166 ,C94_=_C167 ,C94_=_C168 ,C94_=_C170 ,\nC94_=_C171 ,C94_=_C172 ,C94_=_C173 ,C94_=_C174 ,C94_=_C175 ,C94_=_C176 ,\nC94_=_C177 ,C94_=_C178 ,C94_=_C179 ,C94_=_C180 ,C94_=_C181 ,C94_=_C182 ,\nC94_=_C183 ,C94_=_C184 ,C105_=_C109 ,C105_=_C126 ,C105_=_C146 ,C105_=_C166 ,\nC105_=_C167 ,C105_=_C168 ,C105_=_C170 ,C105_=_C171 ,C105_=_C172 ,C105_=_C173 ,\nC105_=_C174 ,C105_=_C175 ,C105_=_C176 ,C105_=_C177 ,C105_=_C178 ,C105_=_C179 ,\nC105_=_C180 ,C105_=_C181 ,C105_=_C182 ,C105_=_C183 ,C105_=_C184 ,C109_=_C130 ,\nC109_=_C150 ,C109_=_C209 ,C109_=_C210 ,C109_=_C211 ,C109_=_C212 ,C109_=_C213 ,\nC109_=_C214 ,C109_=_C215 ,C109_=_C216 ,C126_=_C130 ,C126_=_C146 ,C126_=_C166 ,\nC126_=_C167 ,C126_=_C168 ,C126_=_C170 ,C126_=_C171 ,C126_=_C172 ,C126_=_C173 ,\nC126_=_C174 ,C126_=_C175 ,C126_=_C176 ,C126_=_C177 ,C126_=_C178 ,C126_=_C179 ,\nC126_=_C180 ,C126_=_C181 ,C126_=_C182 ,C126_=_C183 ,C126_=_C184 ,C130_=_C150 ,\nC130_=_C209 ,C130_=_C210 ,C130_=_C211 ,C130_=_C212 ,C130_=_C213 ,C130_=_C214 ,\nC130_=_C215 ,C130_=_C216 ,C146_=_C150 ,C146_=_C166 ,C146_=_C167 ,C146_=_C168 ,\nC146_=_C170 ,C146_=_C171 ,C146_=_C172 ,C146_=_C173 ,C146_=_C174 ,C146_=_C175 ,\nC146_=_C176 ,C146_=_C177 ,C146_=_C178 ,C146_=_C179 ,C146_=_C180 ,C146_=_C181 ,\nC146_=_C182 ,C146_=_C183 ,C146_=_C184 ,C150_=_C209 ,C150_=_C210 ,C150_=_C211 ,\nC150_=_C212 ,C150_=_C213 ,C150_=_C214 ,C150_=_C215 ,C150_=_C216 ,C166_=_C167 ,\nC166_=_C168 ,C166_=_C170 ,C166_=_C171 ,C166_=_C172 ,C166_=_C173 ,C166_=_C174 ,\nC166_=_C175 ,C166_=_C176 ,C166_=_C177 ,C166_=_C178 ,C166_=_C179 ,C166_=_C180 ,\nC166_=_C181 ,C166_=_C182 ,C166_=_C183 ,C166_=_C184 ,C167_=_C168 ,C167_=_C170 ,\nC167_=_C171 ,C167_=_C172 ,C167_=_C173 ,C167_=_C174 ,C167_=_C175 ,C167_=_C176 ,\nC167_=_C177 ,C167_=_C178 ,C167_=_C179 ,C167_=_C180 ,C167_=_C181 ,C167_=_C182 ,\nC167_=_C183 ,C167_=_C184 ,C168_=_C170 ,C168_=_C171 ,C168_=_C172 ,C168_=_C173 ,\nC168_=_C174 ,C168_=_C175 ,C168_=_C176 ,C168_=_C177 ,C168_=_C178 ,C168_=_C179 ,\nC168_=_C180 ,C168_=_C181 ,C168_=_C182 ,C168_=_C183 ,C168_=_C184 ,C170_=_C171 ,\nC170_=_C172 ,C170_=_C173 ,C170_=_C174 ,C170_=_C175 ,C170_=_C176 ,C170_=_C177 ,\nC170_=_C178 ,C170_=_C179 ,C170_=_C180 ,C170_=_C181 ,C170_=_C182 ,C170_=_C183 ,\nC170_=_C184 ,C170_=_C209 ,C171_=_C172 ,C171_=_C173 ,C171_=_C174 ,C171_=_C175 ,\nC171_=_C176</w:t>
      </w:r>
    </w:p>
    <w:p>
      <w:pPr>
        <w:pStyle w:val="PreformattedText"/>
        <w:bidi w:val="0"/>
        <w:spacing w:before="0" w:after="0"/>
        <w:jc w:val="left"/>
        <w:rPr/>
      </w:pPr>
      <w:r>
        <w:rPr/>
        <w:t xml:space="preserve"> </w:t>
      </w:r>
      <w:r>
        <w:rPr/>
        <w:t>,C171_=_C177 ,C171_=_C178 ,C171_=_C179 ,C171_=_C180 ,C171_=_C181 ,\nC171_=_C182 ,C171_=_C183 ,C171_=_C184 ,C172_=_C173 ,C172_=_C174 ,C172_=_C175 ,\nC172_=_C176 ,C172_=_C177 ,C172_=_C178 ,C172_=_C179 ,C172_=_C180 ,C172_=_C181 ,\nC172_=_C182 ,C172_=_C183 ,C172_=_C184 ,C173_=_C174 ,C173_=_C175 ,C173_=_C176 ,\nC173_=_C177 ,C173_=_C178 ,C173_=_C179 ,C173_=_C180 ,C173_=_C181 ,C173_=_C182 ,\nC173_=_C183 ,C173_=_C184 ,C174_=_C175 ,C174_=_C176 ,C174_=_C177 ,C174_=_C178 ,\nC174_=_C179 ,C174_=_C180 ,C174_=_C181 ,C174_=_C182 ,C174_=_C183 ,C174_=_C184 ,\nC175_=_C176 ,C175_=_C177 ,C175_=_C178 ,C175_=_C179 ,C175_=_C180 ,C175_=_C181 ,\nC175_=_C182 ,C175_=_C183 ,C175_=_C184 ,C176_=_C177 ,C176_=_C178 ,C176_=_C179 ,\nC176_=_C180 ,C176_=_C181 ,C176_=_C182 ,C176_=_C183 ,C176_=_C184 ,C177_=_C178 ,\nC177_=_C179 ,C177_=_C180 ,C177_=_C181 ,C177_=_C182 ,C177_=_C183 ,C177_=_C184 ,\nC178_=_C179 ,C178_=_C180 ,C178_=_C181 ,C178_=_C182 ,C178_=_C183 ,C178_=_C184 ,\nC179_=_C180 ,C179_=_C181 ,C179_=_C182 ,C179_=_C183 ,C179_=_C184 ,C180_=_C181 ,\nC180_=_C182 ,C180_=_C183 ,C180_=_C184 ,C181_=_C182 ,C181_=_C183 ,C181_=_C184 ,\nC182_=_C183 ,C182_=_C184 ,C183_=_C184 ,C209_=_C210 ,C209_=_C211 ,C209_=_C212 ,\nC209_=_C213 ,C209_=_C214 ,C209_=_C215 ,C209_=_C216 ,C210_=_C211 ,C210_=_C212 ,\nC210_=_C213 ,C210_=_C214 ,C210_=_C215 ,C210_=_C216 ,C211_=_C212 ,C211_=_C213 ,\nC211_=_C214 ,C211_=_C215 ,C211_=_C216 ,C212_=_C213 ,C212_=_C214 ,C212_=_C215 ,\nC212_=_C216 ,C213_=_C214 ,C213_=_C215 ,C213_=_C216 ,C214_=_C215 ,C214_=_C216 ,\nC215_=_C216 ,"];213[shape=box, label="id:213 level: 5\n136: C1 C2 C3 C4 C5 \nC7 C8 C9 C11 C12 C13 \nC14 C15 C16 C17 C18 C19 \nC20 C21 C22 C23 C24 C25 \nC26 C27 C28 C29 C31 C32 \nC33 C34 C35 C36 C37 C38 \nC39 C40 C42 C43 C44 C55 \nC56 C57 C68 C69 C70 C72 \nC73 C74 C91 C92 C93 C103 \nC105 C107 C109 C110 C111 C112 \nC113 C114 C115 C116 C117 C118 \nC119 C120 C121 C122 C123 C124 \nC125 C126 C127 C129 C130 C131 \nC132 C133 C134 C135 C136 C137 \nC138 C139 C140 C141 C142 C143 \nC144 C145 C146 C148 C150 C151 \nC152 C153 C154 C155 C156 C157 \nC158 C159 C160 C161 C162 C163 \nC164 C165 C166 C167 C168 C185 \nC186 C187 C188 C189 C190 C191 \nC192 C193 C194 C195 C196 C197 \nC198 C199 C200 C201 C202 C203 \nC204 C205 C206 C207 C208 \n1572: C1_=_C2( C1 C2 ) C1_=_C3( C1 C3 ) C1_=_C4( C1 C4 ) C1_=_C5( C1 C5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42( C1 C42 ) C1_=_C43( C1 C43 ) C1_=_C44( C1 C44 ) C2_=_C3( C2 C3 ) C2_=_C4( C2 C4 ) \nC2_=_C5( C2 C5 ) C2_=_C7( C2 C7 ) C2_=_C8( C2 C8 ) C2_=_C9( C2 C9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55( C2 C55 ) C2_=_C56( C2 C56 ) C2_=_C57( C2 C57 ) \nC3_=_C4( C3 C4 ) C3_=_C5( C3 C5 ) C3_=_C7( C3 C7 ) C3_=_C8( C3 C8 ) C3_=_C9( C3 C9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68( C3 C68 ) \nC3_=_C69( C3 C69 ) C3_=_C70( C3 C70 ) C3_=_C72( C3 C72 ) C3_=_C73( C3 C73 ) C3_=_C74( C3 C74 ) C4_=_C5( C4 C5 ) \nC4_=_C7( C4 C7 ) C4_=_C8( C4 C8 ) C4_=_C9( C4 C9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91( C4 C91 ) C4_=_C92( C4 C92 ) C4_=_C93( C4 C93 ) C5_=_C7( C5 C7 ) \nC5_=_C8( C5 C8 ) C5_=_C9( C5 C9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9( C5 C29 ) C5_=_C42( C5 C42 ) C5_=_C55( C5 C55 ) C5_=_C68( C5 C68 ) C5_=_C91( C5 C91 ) \nC5_=_C103( C5 C103 ) C5_=_C105( C5 C105 ) C5_=_C107( C5 C107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7_=_C8( C7 C8 ) C7_=_C9( C7 C9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31( C7 C31 ) C7_=_C44( C7 C44 ) C7_=_C57( C7 C57 ) C7_=_C70( C7 C70 ) \nC7_=_C93( C7 C93 ) C7_=_C125( C7 C125 ) C7_=_C146( C7 C146 ) C7_=_C148( C7 C148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8_=_C9( C8 C9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32( C8 C32 ) C8_=_C105( C8 C105 ) C8_=_C126( C8 C126 ) C8_=_C146( C8 C146 ) \nC8_=_C166( C8 C166 ) C8_=_C167( C8 C167 ) C8_=_C168( C8 C168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72( C9 C72 ) C9_=_C127( C9 C127 ) C9_=_C166( C9 C166 ) C9_=_C185( C9 C185 ) \nC9_=_C186( C9 C186 ) C9_=_C187( C9 C187 ) C9_=_C188( C9 C188 ) C9_=_C189( C9 C189 ) C9_=_C190( C9 C190 ) C9_=_C191( C9 C191 ) \nC9_=_C192( C9 C192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74( C11 C74 ) \nC11_=_C129( C11 C129 ) C11_=_C168( C11 C168 ) C11_=_C201( C11 C201 ) C11_=_C202( C11 C202 ) C11_=_C203( C11 C203 ) C11_=_C204( C11 C204 ) \nC11_=_C205( C11 C205 ) C11_=_C206( C11 C206 ) C11_=_C207( C11 C207 ) C11_=_C208( C11 C208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109( C12 C109 ) C12_=_C130( C12 C130 ) C12_=_C150( C12 C150 ) C13_=_C14( C13 C14 ) C13_=_C15( C13 C15 ) \nC13_=_C16( C13 C16 ) C13_=_C17( C13 C17 ) C13_=_C18( C13 C18 ) C13_=_C19( C13 C19 ) C13_=_C20( C13 C20 ) C13_=_C21( C13 C21 ) \nC13_=_C22( C13 C22 ) C13_=_C23( C13 C23 ) C13_=_C24( C13 C24 ) C13_=_C25( C13 C25 ) C13_=_C26( C13 C26 ) C13_=_C27( C13 C27 ) \nC13_=_C33( C13 C33 ) C13_=_C110( C13 C110 ) C13_=_C131( C13 C131 ) C13_=_C151( C13 C151 ) C13_=_C185( C13 C185 ) C13_=_C193( C13 C193 ) \nC13_=_C201( C13 C201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w:t>
      </w:r>
    </w:p>
    <w:p>
      <w:pPr>
        <w:pStyle w:val="PreformattedText"/>
        <w:bidi w:val="0"/>
        <w:spacing w:before="0" w:after="0"/>
        <w:jc w:val="left"/>
        <w:rPr/>
      </w:pPr>
      <w:r>
        <w:rPr/>
        <w:t xml:space="preserve"> </w:t>
      </w:r>
      <w:r>
        <w:rPr/>
        <w:t>)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29( C28 C29 ) C28_=_C31( C28 C31 ) C28_=_C32( C28 C32 ) C28_=_C33( C28 C33 ) \nC28_=_C34( C28 C34 ) C28_=_C35( C28 C35 ) C28_=_C36( C28 C36 ) C28_=_C37( C28 C37 ) C28_=_C38( C28 C38 ) C28_=_C39( C28 C39 ) \nC28_=_C40( C28 C40 ) C28_=_C68( C28 C68 ) C28_=_C69( C28 C69 ) C28_=_C70( C28 C70 ) C28_=_C72( C28 C72 ) C28_=_C73( C28 C73 ) \nC28_=_C74( C28 C74 ) C29_=_C31( C29 C31 ) C29_=_C32( C29 C32 ) C29_=_C33( C29 C33 ) C29_=_C34( C29 C34 ) C29_=_C35( C29 C35 ) \nC29_=_C36( C29 C36 ) C29_=_C37( C29 C37 ) C29_=_C38( C29 C38 ) C29_=_C39( C29 C39 ) C29_=_C40( C29 C40 ) C29_=_C42( C29 C42 ) \nC29_=_C55( C29 C55 ) C29_=_C68( C29 C68 ) C29_=_C91( C29 C91 ) C29_=_C103( C29 C103 ) C29_=_C105( C29 C105 ) C29_=_C107( C29 C107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31_=_C32( C31 C32 ) C31_=_C33( C31 C33 ) \nC31_=_C34( C31 C34 ) C31_=_C35( C31 C35 ) C31_=_C36( C31 C36 ) C31_=_C37( C31 C37 ) C31_=_C38( C31 C38 ) C31_=_C39( C31 C39 ) \nC31_=_C40( C31 C40 ) C31_=_C44( C31 C44 ) C31_=_C57( C31 C57 ) C31_=_C70( C31 C70 ) C31_=_C93( C31 C93 ) C31_=_C125( C31 C125 ) \nC31_=_C146( C31 C146 ) C31_=_C148( C31 C148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2_=_C33( C32 C33 ) C32_=_C34( C32 C34 ) C32_=_C35( C32 C35 ) C32_=_C36( C32 C36 ) C32_=_C37( C32 C37 ) C32_=_C38( C32 C38 ) \nC32_=_C39( C32 C39 ) C32_=_C40( C32 C40 ) C32_=_C105( C32 C105 ) C32_=_C126( C32 C126 ) C32_=_C146( C32 C146 ) C32_=_C166( C32 C166 ) \nC32_=_C167( C32 C167 ) C32_=_C168( C32 C168 ) C33_=_C34( C33 C34 ) C33_=_C35( C33 C35 ) C33_=_C36( C33 C36 ) C33_=_C37( C33 C37 ) \nC33_=_C38( C33 C38 ) C33_=_C39( C33 C39 ) C33_=_C40( C33 C40 ) C33_=_C110( C33 C110 ) C33_=_C131( C33 C131 ) C33_=_C151( C33 C151 ) \nC33_=_C185( C33 C185 ) C33_=_C193( C33 C193 ) C33_=_C201( C33 C201 ) C34_=_C35( C34 C35 ) C34_=_C36( C34 C36 ) C34_=_C37( C34 C37 ) \nC34_=_C38( C34 C38 ) C34_=_C39( C34 C39 ) C34_=_C40( C34 C40 ) C35_=_C36( C35 C36 ) C35_=_C37( C35 C37 ) C35_=_C38( C35 C38 ) \nC35_=_C39( C35 C39 ) C35_=_C40( C35 C40 ) C36_=_C37( C36 C37 ) C36_=_C38( C36 C38 ) C36_=_C39( C36 C39 ) C36_=_C40( C36 C40 ) \nC37_=_C38( C37 C38 ) C37_=_C39( C37 C39 ) C37_=_C40( C37 C40 ) C38_=_C39( C38 C39 ) C38_=_C40( C38 C40 ) C39_=_C40( C39 C40 ) \nC42_=_C43( C42 C43 ) C42_=_C44( C42 C44 ) C42_=_C55( C42 C55 ) C42_=_C68( C42 C68 ) C42_=_C91( C42 C91 ) C42_=_C103( C42 C103 ) \nC42_=_C105( C42 C105 ) C42_=_C107( C42 C107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3_=_C44( C43 C44 ) C43_=_C56( C43 C56 ) C43_=_C69( C43 C69 ) C43_=_C92( C43 C92 ) C43_=_C103( C43 C103 ) C43_=_C125( C43 C125 ) \nC43_=_C126( C43 C126 ) C43_=_C127( C43 C127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4_=_C57( C44 C57 ) C44_=_C70( C44 C70 ) C44_=_C93( C44 C93 ) C44_=_C125( C44 C125 ) C44_=_C146( C44 C146 ) \nC44_=_C148( C44 C148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55_=_C56( C55 C56 ) \nC55_=_C57( C55 C57 ) C55_=_C68( C55 C68 ) C55_=_C91( C55 C91 ) C55_=_C103( C55 C103 ) C55_=_C105( C55 C105 ) C55_=_C107( C55 C107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6_=_C57( C56 C57 ) C56_=_C69( C56 C69 ) \nC56_=_C92( C56 C92 ) C56_=_C103( C56 C103 ) C56_=_C125( C56 C125 ) C56_=_C126( C56 C126 ) C56_=_C127( C56 C127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7_=_C70( C57 C70 ) C57_=_C93( C57 C93 ) \nC57_=_C125( C57 C125 ) C57_=_C146( C57 C146 ) C57_=_C148( C57 C148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68_=_C69( C68 C69 ) C68_=_C70( C68 C70 ) C68_=_C72( C68 C72 ) C68_=_C73( C68 C73 ) C68_=_C74( C68 C74 ) \nC68_=_C91( C68 C91 ) C68_=_C103( C68 C103 ) C68_=_C105( C68 C105 ) C68_=_C107( C68 C107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9_=_C70( C69 C70 ) C69_=_C72( C69 C72 ) C69_=_C73( C69 C73 ) C69_=_C74( C69 C74 ) \nC69_=_C92( C69 C92 ) C69_=_C103( C69 C103 ) C69_=_C125( C69 C125 ) C69_=_C126( C69 C126 ) C69_=_C127( C69 C127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70_=_C72( C70 C72 ) C70_=_C73( C70 C73 ) \nC70_=_C74( C70 C74 ) C70_=_C93( C70 C93 ) C70_=_C125( C70 C125 ) C70_=_C146( C70 C146 ) C70_=_C148( C70 C148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2_=_C73( C72 C73 ) C72_=_C74( C72 C74 ) C72_=_C127( C72 C127 ) \nC72_=_C166( C72 C166 ) C72_=_C185( C72 C185 ) C72_=_C186( C72 C186 ) C72_=_C187( C72 C187 ) C72_=_C188( C72 C188 ) C72_=_C189( C72 C189 ) \nC72_=_C190( C72 C190 ) C72_=_C191( C72 C191 ) C72_=_C192( C72 C192 ) C73_=_C74( C73 C74 ) C73_=_C107( C73 C107 ) C73_=_C148( C73 C148 ) \nC73_=_C167( C73 C167 ) C73_=_C193( C73 C193 ) C73_=_C194( C73 C194 ) C73_=_C195( C73 C195 ) C73_=_C196( C73 C196 ) C73_=_C197( C73 C197 ) \nC73_=_C198( C73 C198 ) C73_=_C199( C73 C199 ) C73_=_C200( C73 C200 ) C74_=_C129( C74 C129 ) C74_=_C168( C74 C168 ) C74_=_C201( C74 C201 ) \nC74_=_C202( C74 C202 ) C74_=_C203( C74 C203 ) C74_=_C204( C74 C204 ) C74_=_C205( C74 C205 ) C74_=_C206( C74 C206 ) C74_=_C207( C74 C207 ) \nC74_=_C208( C74 C208 ) C91_=_C92( C91 C92 ) C91_=_C93( C91 C93 ) C91_=_C103( C91 C103 ) C91_=_C105( C91 C105 ) C91_=_C107( C91 C107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2_=_C93( C92 C93 ) C92_=_C103( C92 C103 ) \nC92_=_C125( C92 C125 ) C92_=_C126( C92 C126 ) C92_=_C127( C92 C127 ) C92_=_C129( C92 C129 ) C92_=_C130( C92 C130 ) C92_=_C131( C92 C131 ) \nC92_=_C132( C92 C132 ) C92_=_C133( C92 C133 ) C92_=_C134( C92 C134 ) C92_=_C135( C92 C135 ) C92_=_C136( C92 C136 ) C92_=_C137( C92 C137</w:t>
      </w:r>
    </w:p>
    <w:p>
      <w:pPr>
        <w:pStyle w:val="PreformattedText"/>
        <w:bidi w:val="0"/>
        <w:spacing w:before="0" w:after="0"/>
        <w:jc w:val="left"/>
        <w:rPr/>
      </w:pPr>
      <w:r>
        <w:rPr/>
        <w:t xml:space="preserve"> </w:t>
      </w:r>
      <w:r>
        <w:rPr/>
        <w:t>) \nC92_=_C138( C92 C138 ) C92_=_C139( C92 C139 ) C92_=_C140( C92 C140 ) C92_=_C141( C92 C141 ) C92_=_C142( C92 C142 ) C92_=_C143( C92 C143 ) \nC92_=_C144( C92 C144 ) C92_=_C145( C92 C145 ) C93_=_C125( C93 C125 ) C93_=_C146( C93 C146 ) C93_=_C148( C93 C148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103_=_C105( C103 C105 ) C103_=_C107( C103 C107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5_=_C107( C105 C107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6( C105 C126 ) C105_=_C146( C105 C146 ) \nC105_=_C166( C105 C166 ) C105_=_C167( C105 C167 ) C105_=_C168( C105 C16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48( C107 C148 ) C107_=_C167( C107 C167 ) C107_=_C193( C107 C193 ) C107_=_C194( C107 C194 ) C107_=_C195( C107 C195 ) \nC107_=_C196( C107 C196 ) C107_=_C197( C107 C197 ) C107_=_C198( C107 C198 ) C107_=_C199( C107 C199 ) C107_=_C200( C107 C200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30( C109 C130 ) C109_=_C150( C109 C150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31( C110 C131 ) C110_=_C151( C110 C151 ) C110_=_C185( C110 C185 ) C110_=_C193( C110 C193 ) C110_=_C201( C110 C201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2_=_C113( C112 C113 ) C112_=_C114( C112 C114 ) C112_=_C115( C112 C115 ) C112_=_C116( C112 C116 ) C112_=_C117( C112 C117 ) C112_=_C118( C112 C118 ) \nC112_=_C119( C112 C119 ) C112_=_C120( C112 C120 ) C112_=_C121( C112 C121 ) C112_=_C122( C112 C122 ) C112_=_C123( C112 C123 ) C112_=_C124( C112 C124 ) \nC113_=_C114( C113 C114 ) C113_=_C115( C113 C115 ) C113_=_C116( C113 C116 ) C113_=_C117( C113 C117 ) C113_=_C118( C113 C118 ) C113_=_C119( C113 C119 ) \nC113_=_C120( C113 C120 ) C113_=_C121( C113 C121 ) C113_=_C122( C113 C122 ) C113_=_C123( C113 C123 ) C113_=_C124( C113 C124 ) C114_=_C115( C114 C115 ) \nC114_=_C116( C114 C116 ) C114_=_C117( C114 C117 ) C114_=_C118( C114 C118 ) C114_=_C119( C114 C119 ) C114_=_C120( C114 C120 ) C114_=_C121( C114 C121 ) \nC114_=_C122( C114 C122 ) C114_=_C123( C114 C123 ) C114_=_C124( C114 C124 ) C115_=_C116( C115 C116 ) C115_=_C117( C115 C117 ) C115_=_C118( C115 C118 ) \nC115_=_C119( C115 C119 ) C115_=_C120( C115 C120 ) C115_=_C121( C115 C121 ) C115_=_C122( C115 C122 ) C115_=_C123( C115 C123 ) C115_=_C124( C115 C124 ) \nC116_=_C117( C116 C117 ) C116_=_C118( C116 C118 ) C116_=_C119( C116 C119 ) C116_=_C120( C116 C120 ) C116_=_C121( C116 C121 ) C116_=_C122( C116 C122 ) \nC116_=_C123( C116 C123 ) C116_=_C124( C116 C124 ) C117_=_C118( C117 C118 ) C117_=_C119( C117 C119 ) C117_=_C120( C117 C120 ) C117_=_C121( C117 C121 ) \nC117_=_C122( C117 C122 ) C117_=_C123( C117 C123 ) C117_=_C124( C117 C124 ) C118_=_C119( C118 C119 ) C118_=_C120( C118 C120 ) C118_=_C121( C118 C121 ) \nC118_=_C122( C118 C122 ) C118_=_C123( C118 C123 ) C118_=_C124( C118 C124 ) C119_=_C120( C119 C120 ) C119_=_C121( C119 C121 ) C119_=_C122( C119 C122 ) \nC119_=_C123( C119 C123 ) C119_=_C124( C119 C124 ) C120_=_C121( C120 C121 ) C120_=_C122( C120 C122 ) C120_=_C123( C120 C123 ) C120_=_C124( C120 C124 ) \nC121_=_C122( C121 C122 ) C121_=_C123( C121 C123 ) C121_=_C124( C121 C124 ) C122_=_C123( C122 C123 ) C122_=_C124( C122 C124 ) C123_=_C124( C123 C124 ) \nC125_=_C126( C125 C126 ) C125_=_C127( C125 C127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8( C125 C148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6_=_C127( C126 C127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66( C126 C166 ) C126_=_C167( C126 C167 ) C126_=_C168( C126 C16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66( C127 C166 ) C127_=_C185( C127 C185 ) \nC127_=_C186( C127 C186 ) C127_=_C187( C127 C187 ) C127_=_C188( C127 C188 ) C127_=_C189( C127 C189 ) C127_=_C190( C127 C190 ) C127_=_C191( C127 C191 ) \nC127_=_C192( C127 C192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68( C129 C168 ) \nC129_=_C201( C129 C201 ) C129_=_C202( C129 C202 ) C129_=_C203( C129 C203 ) C129_=_C204( C129 C204 ) C129_=_C205( C129 C205 ) C129_=_C206( C129 C206 ) \nC129_=_C207( C129 C207 ) C129_=_C208( C129 C20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50( C130 C15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51( C131 C151 ) C131_=_C185( C131 C185 ) C131_=_C193( C131 C193 ) C131_=_C201( C131 C201 ) \nC132_=_C133( C132 C133 ) C132_=_C134( C132 C134 ) C132_=_C135( C132 C135 ) C132_=_C136( C132 C136 ) C132_=_C137( C132 C137 ) C132_=_C138( C132 C138 ) \nC132_=_C139( C132 C139 ) C132_=_C140( C132 C140 ) C132_=_C141( C132 C141</w:t>
      </w:r>
    </w:p>
    <w:p>
      <w:pPr>
        <w:pStyle w:val="PreformattedText"/>
        <w:bidi w:val="0"/>
        <w:spacing w:before="0" w:after="0"/>
        <w:jc w:val="left"/>
        <w:rPr/>
      </w:pPr>
      <w:r>
        <w:rPr/>
        <w:t xml:space="preserve"> </w:t>
      </w:r>
      <w:r>
        <w:rPr/>
        <w:t>) C132_=_C142( C132 C142 ) C132_=_C143( C132 C143 ) C132_=_C144( C132 C144 ) \nC132_=_C145( C132 C145 ) C133_=_C134( C133 C134 ) C133_=_C135( C133 C135 ) C133_=_C136( C133 C136 ) C133_=_C137( C133 C137 ) C133_=_C138( C133 C138 ) \nC133_=_C139( C133 C139 ) C133_=_C140( C133 C140 ) C133_=_C141( C133 C141 ) C133_=_C142( C133 C142 ) C133_=_C143( C133 C143 ) C133_=_C144( C133 C144 ) \nC133_=_C145( C133 C145 ) C134_=_C135( C134 C135 ) C134_=_C136( C134 C136 ) C134_=_C137( C134 C137 ) C134_=_C138( C134 C138 ) C134_=_C139( C134 C139 ) \nC134_=_C140( C134 C140 ) C134_=_C141( C134 C141 ) C134_=_C142( C134 C142 ) C134_=_C143( C134 C143 ) C134_=_C144( C134 C144 ) C134_=_C145( C134 C145 ) \nC135_=_C136( C135 C136 ) C135_=_C137( C135 C137 )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C146_=_C148( C146 C148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7( C148 C167 ) C148_=_C193( C148 C193 ) C148_=_C194( C148 C194 ) C148_=_C195( C148 C195 ) C148_=_C196( C148 C196 ) \nC148_=_C197( C148 C197 ) C148_=_C198( C148 C198 ) C148_=_C199( C148 C199 ) C148_=_C200( C148 C20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85( C151 C185 ) C151_=_C193( C151 C193 ) C151_=_C201( C151 C201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3_=_C154( C153 C154 ) C153_=_C155( C153 C155 ) C153_=_C156( C153 C156 ) C153_=_C157( C153 C157 ) C153_=_C158( C153 C158 ) \nC153_=_C159( C153 C159 ) C153_=_C160( C153 C160 ) C153_=_C161( C153 C161 ) C153_=_C162( C153 C162 ) C153_=_C163( C153 C163 ) C153_=_C164( C153 C164 ) \nC153_=_C165( C153 C165 ) C154_=_C155( C154 C155 ) C154_=_C156( C154 C156 ) C154_=_C157( C154 C157 ) C154_=_C158( C154 C158 ) C154_=_C159( C154 C159 ) \nC154_=_C160( C154 C160 ) C154_=_C161( C154 C161 ) C154_=_C162( C154 C162 ) C154_=_C163( C154 C163 ) C154_=_C164( C154 C164 ) C154_=_C165( C154 C165 ) \nC155_=_C156( C155 C156 ) C155_=_C157( C155 C157 ) C155_=_C158( C155 C158 ) C155_=_C159( C155 C159 ) C155_=_C160( C155 C160 ) C155_=_C161( C155 C161 ) \nC155_=_C162( C155 C162 ) C155_=_C163( C155 C163 ) C155_=_C164( C155 C164 ) C155_=_C165( C155 C165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C166_=_C167( C166 C167 ) C166_=_C168( C166 C168 ) C166_=_C185( C166 C185 ) C166_=_C186( C166 C186 ) C166_=_C187( C166 C187 ) \nC166_=_C188( C166 C188 ) C166_=_C189( C166 C189 ) C166_=_C190( C166 C190 ) C166_=_C191( C166 C191 ) C166_=_C192( C166 C192 ) C167_=_C168( C167 C168 ) \nC167_=_C193( C167 C193 ) C167_=_C194( C167 C194 ) C167_=_C195( C167 C195 ) C167_=_C196( C167 C196 ) C167_=_C197( C167 C197 ) C167_=_C198( C167 C198 ) \nC167_=_C199( C167 C199 ) C167_=_C200( C167 C200 ) C168_=_C201( C168 C201 ) C168_=_C202( C168 C202 ) C168_=_C203( C168 C203 ) C168_=_C204( C168 C204 ) \nC168_=_C205( C168 C205 ) C168_=_C206( C168 C206 ) C168_=_C207( C168 C207 ) C168_=_C208( C168 C208 ) C185_=_C186( C185 C186 ) C185_=_C187( C185 C187 ) \nC185_=_C188( C185 C188 ) C185_=_C189( C185 C189 ) C185_=_C190( C185 C190 ) C185_=_C191( C185 C191 ) C185_=_C192( C185 C192 ) C185_=_C193( C185 C193 ) \nC185_=_C201( C185 C201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C193_=_C194( C193 C194 ) C193_=_C195( C193 C195 ) \nC193_=_C196( C193 C196 ) C193_=_C197( C193 C197 ) C193_=_C198( C193 C198 ) C193_=_C199( C193 C199 ) C193_=_C200( C193 C200 ) C193_=_C201( C193 C201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168-&gt;213[label="124: C1 C2 C3 C4 C8 \nC12 C13 C14 C15 C16 C17 \nC18 C19 C20 C21 C22 C23 \nC24 C25 C26 C27 C28 C32 \nC33 C34 C35 C36 C37 C38 \nC39 C40 C42 C43 C44 C55 \nC56 C57 C68 C69 C70 C72 \nC73 C74 C91 C92 C93 C105 \nC109 C110 C111 C112 C113 C114 \nC115 C116 C117 C118 C119 C120 \nC121 C122 C123 C124 C126 C130 \nC131 C132 C133 C134 C135 C136 \nC137 C138 C139 C140 C141 C142 \nC143 C144 C145 C146 C150 C151 \nC152 C153 C154 C155 C156 C157 \nC158 C159 C160 C161 C162 C163 \nC164 C165 C166 C167 C168 C185 \nC186 C187 C188 C189 C190 C191 \nC192 C193 C194 C195 C196 C197 \nC198 C199 C200 C201 C202 C203 \nC204 C205 C206 C207 C208 \n1128: C1_=_C2 ,C1_=_C3 ,C1_=_C4 ,C1_=_C8</w:t>
      </w:r>
    </w:p>
    <w:p>
      <w:pPr>
        <w:pStyle w:val="PreformattedText"/>
        <w:bidi w:val="0"/>
        <w:spacing w:before="0" w:after="0"/>
        <w:jc w:val="left"/>
        <w:rPr/>
      </w:pPr>
      <w:r>
        <w:rPr/>
        <w:t xml:space="preserve"> </w:t>
      </w:r>
      <w:r>
        <w:rPr/>
        <w:t>,C1_=_C12 ,\nC1_=_C13 ,C1_=_C14 ,C1_=_C15 ,C1_=_C16 ,C1_=_C17 ,C1_=_C18 ,\nC1_=_C19 ,C1_=_C20 ,C1_=_C21 ,C1_=_C22 ,C1_=_C23 ,C1_=_C24 ,\nC1_=_C25 ,C1_=_C26 ,C1_=_C27 ,C1_=_C42 ,C1_=_C43 ,C1_=_C44 ,\nC2_=_C3 ,C2_=_C4 ,C2_=_C8 ,C2_=_C12 ,C2_=_C13 ,C2_=_C14 ,\nC2_=_C15 ,C2_=_C16 ,C2_=_C17 ,C2_=_C18 ,C2_=_C19 ,C2_=_C20 ,\nC2_=_C21 ,C2_=_C22 ,C2_=_C23 ,C2_=_C24 ,C2_=_C25 ,C2_=_C26 ,\nC2_=_C27 ,C2_=_C55 ,C2_=_C56 ,C2_=_C57 ,C3_=_C4 ,C3_=_C8 ,\nC3_=_C12 ,C3_=_C13 ,C3_=_C14 ,C3_=_C15 ,C3_=_C16 ,C3_=_C17 ,\nC3_=_C18 ,C3_=_C19 ,C3_=_C20 ,C3_=_C21 ,C3_=_C22 ,C3_=_C23 ,\nC3_=_C24 ,C3_=_C25 ,C3_=_C26 ,C3_=_C27 ,C3_=_C28 ,C3_=_C68 ,\nC3_=_C69 ,C3_=_C70 ,C3_=_C72 ,C3_=_C73 ,C3_=_C74 ,C4_=_C8 ,\nC4_=_C12 ,C4_=_C13 ,C4_=_C14 ,C4_=_C15 ,C4_=_C16 ,C4_=_C17 ,\nC4_=_C18 ,C4_=_C19 ,C4_=_C20 ,C4_=_C21 ,C4_=_C22 ,C4_=_C23 ,\nC4_=_C24 ,C4_=_C25 ,C4_=_C26 ,C4_=_C27 ,C4_=_C91 ,C4_=_C92 ,\nC4_=_C93 ,C8_=_C12 ,C8_=_C13 ,C8_=_C14 ,C8_=_C15 ,C8_=_C16 ,\nC8_=_C17 ,C8_=_C18 ,C8_=_C19 ,C8_=_C20 ,C8_=_C21 ,C8_=_C22 ,\nC8_=_C23 ,C8_=_C24 ,C8_=_C25 ,C8_=_C26 ,C8_=_C27 ,C8_=_C32 ,\nC8_=_C105 ,C8_=_C126 ,C8_=_C146 ,C8_=_C166 ,C8_=_C167 ,C8_=_C168 ,\nC12_=_C13 ,C12_=_C14 ,C12_=_C15 ,C12_=_C16 ,C12_=_C17 ,C12_=_C18 ,\nC12_=_C19 ,C12_=_C20 ,C12_=_C21 ,C12_=_C22 ,C12_=_C23 ,C12_=_C24 ,\nC12_=_C25 ,C12_=_C26 ,C12_=_C27 ,C12_=_C109 ,C12_=_C130 ,C12_=_C150 ,\nC13_=_C14 ,C13_=_C15 ,C13_=_C16 ,C13_=_C17 ,C13_=_C18 ,C13_=_C19 ,\nC13_=_C20 ,C13_=_C21 ,C13_=_C22 ,C13_=_C23 ,C13_=_C24 ,C13_=_C25 ,\nC13_=_C26 ,C13_=_C27 ,C13_=_C33 ,C13_=_C110 ,C13_=_C131 ,C13_=_C151 ,\nC13_=_C185 ,C13_=_C193 ,C13_=_C201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32 ,C28_=_C33 ,\nC28_=_C34 ,C28_=_C35 ,C28_=_C36 ,C28_=_C37 ,C28_=_C38 ,C28_=_C39 ,\nC28_=_C40 ,C28_=_C68 ,C28_=_C69 ,C28_=_C70 ,C28_=_C72 ,C28_=_C73 ,\nC28_=_C74 ,C32_=_C33 ,C32_=_C34 ,C32_=_C35 ,C32_=_C36 ,C32_=_C37 ,\nC32_=_C38 ,C32_=_C39 ,C32_=_C40 ,C32_=_C105 ,C32_=_C126 ,C32_=_C146 ,\nC32_=_C166 ,C32_=_C167 ,C32_=_C168 ,C33_=_C34 ,C33_=_C35 ,C33_=_C36 ,\nC33_=_C37 ,C33_=_C38 ,C33_=_C39 ,C33_=_C40 ,C33_=_C110 ,C33_=_C131 ,\nC33_=_C151 ,C33_=_C185 ,C33_=_C193 ,C33_=_C201 ,C34_=_C35 ,C34_=_C36 ,\nC34_=_C37 ,C34_=_C38 ,C34_=_C39 ,C34_=_C40 ,C35_=_C36 ,C35_=_C37 ,\nC35_=_C38 ,C35_=_C39 ,C35_=_C40 ,C36_=_C37 ,C36_=_C38 ,C36_=_C39 ,\nC36_=_C40 ,C37_=_C38 ,C37_=_C39 ,C37_=_C40 ,C38_=_C39 ,C38_=_C40 ,\nC39_=_C40 ,C42_=_C43 ,C42_=_C44 ,C42_=_C55 ,C42_=_C68 ,C42_=_C91 ,\nC42_=_C105 ,C42_=_C109 ,C42_=_C110 ,C42_=_C111 ,C42_=_C112 ,C42_=_C113 ,\nC42_=_C114 ,C42_=_C115 ,C42_=_C116 ,C42_=_C117 ,C42_=_C118 ,C42_=_C119 ,\nC42_=_C120 ,C42_=_C121 ,C42_=_C122 ,C42_=_C123 ,C42_=_C124 ,C43_=_C44 ,\nC43_=_C56 ,C43_=_C69 ,C43_=_C92 ,C43_=_C126 ,C43_=_C130 ,C43_=_C131 ,\nC43_=_C132 ,C43_=_C133 ,C43_=_C134 ,C43_=_C135 ,C43_=_C136 ,C43_=_C137 ,\nC43_=_C138 ,C43_=_C139 ,C43_=_C140 ,C43_=_C141 ,C43_=_C142 ,C43_=_C143 ,\nC43_=_C144 ,C43_=_C145 ,C44_=_C57 ,C44_=_C70 ,C44_=_C93 ,C44_=_C146 ,\nC44_=_C150 ,C44_=_C151 ,C44_=_C152 ,C44_=_C153 ,C44_=_C154 ,C44_=_C155 ,\nC44_=_C156 ,C44_=_C157 ,C44_=_C158 ,C44_=_C159 ,C44_=_C160 ,C44_=_C161 ,\nC44_=_C162 ,C44_=_C163 ,C44_=_C164 ,C44_=_C165 ,C55_=_C56 ,C55_=_C57 ,\nC55_=_C68 ,C55_=_C91 ,C55_=_C105 ,C55_=_C109 ,C55_=_C110 ,C55_=_C111 ,\nC55_=_C112 ,C55_=_C113 ,C55_=_C114 ,C55_=_C115 ,C55_=_C116 ,C55_=_C117 ,\nC55_=_C118 ,C55_=_C119 ,C55_=_C120 ,C55_=_C121 ,C55_=_C122 ,C55_=_C123 ,\nC55_=_C124 ,C56_=_C57 ,C56_=_C69 ,C56_=_C92 ,C56_=_C126 ,C56_=_C130 ,\nC56_=_C131 ,C56_=_C132 ,C56_=_C133 ,C56_=_C134 ,C56_=_C135 ,C56_=_C136 ,\nC56_=_C137 ,C56_=_C138 ,C56_=_C139 ,C56_=_C140 ,C56_=_C141 ,C56_=_C142 ,\nC56_=_C143 ,C56_=_C144 ,C56_=_C145 ,C57_=_C70 ,C57_=_C93 ,C57_=_C146 ,\nC57_=_C150 ,C57_=_C151 ,C57_=_C152 ,C57_=_C153 ,C57_=_C154 ,C57_=_C155 ,\nC57_=_C156 ,C57_=_C157 ,C57_=_C158 ,C57_=_C159 ,C57_=_C160 ,C57_=_C161 ,\nC57_=_C162 ,C57_=_C163 ,C57_=_C164 ,C57_=_C165 ,C68_=_C69 ,C68_=_C70 ,\nC68_=_C72 ,C68_=_C73 ,C68_=_C74 ,C68_=_C91 ,C68_=_C105 ,C68_=_C109 ,\nC68_=_C110 ,C68_=_C111 ,C68_=_C112 ,C68_=_C113 ,C68_=_C114 ,C68_=_C115 ,\nC68_=_C116 ,C68_=_C117 ,C68_=_C118 ,C68_=_C119 ,C68_=_C120 ,C68_=_C121 ,\nC68_=_C122 ,C68_=_C123 ,C68_=_C124 ,C69_=_C70 ,C69_=_C72 ,C69_=_C73 ,\nC69_=_C74 ,C69_=_C92 ,C69_=_C126 ,C69_=_C130 ,C69_=_C131 ,C69_=_C132 ,\nC69_=_C133 ,C69_=_C134 ,C69_=_C135 ,C69_=_C136 ,C69_=_C137 ,C69_=_C138 ,\nC69_=_C139 ,C69_=_C140 ,C69_=_C141 ,C69_=_C142 ,C69_=_C143 ,C69_=_C144 ,\nC69_=_C145 ,C70_=_C72 ,C70_=_C73 ,C70_=_C74 ,C70_=_C93 ,C70_=_C146 ,\nC70_=_C150 ,C70_=_C151 ,C70_=_C152 ,C70_=_C153 ,C70_=_C154 ,C70_=_C155 ,\nC70_=_C156 ,C70_=_C157 ,C70_=_C158 ,C70_=_C159 ,C70_=_C160 ,C70_=_C161 ,\nC70_=_C162 ,C70_=_C163 ,C70_=_C164 ,C70_=_C165 ,C72_=_C73 ,C72_=_C74 ,\nC72_=_C166 ,C72_=_C185 ,C72_=_C186 ,C72_=_C187 ,C72_=_C188 ,C72_=_C189 ,\nC72_=_C190 ,C72_=_C191 ,C72_=_C192 ,C73_=_C74 ,C73_=_C167 ,C73_=_C193 ,\nC73_=_C194 ,C73_=_C195 ,C73_=_C196 ,C73_=_C197 ,C73_=_C198 ,C73_=_C199 ,\nC73_=_C200 ,C74_=_C168 ,C74_=_C201 ,C74_=_C202 ,C74_=_C203 ,C74_=_C204 ,\nC74_=_C205 ,C74_=_C206 ,C74_=_C207 ,C74_=_C208 ,C91_=_C92 ,C91_=_C93 ,\nC91_=_C105 ,C91_=_C109 ,C91_=_C110 ,C91_=_C111 ,C91_=_C112 ,C91_=_C113 ,\nC91_=_C114 ,C91_=_C115 ,C91_=_C116 ,C91_=_C117 ,C91_=_C118 ,C91_=_C119 ,\nC91_=_C120 ,C91_=_C121 ,C91_=_C122 ,C91_=_C123 ,C91_=_C124 ,C92_=_C93 ,\nC92_=_C126 ,C92_=_C130 ,C92_=_C131 ,C92_=_C132 ,C92_=_C133 ,C92_=_C134 ,\nC92_=_C135 ,C92_=_C136 ,C92_=_C137 ,C92_=_C138 ,C92_=_C139 ,C92_=_C140 ,\nC92_=_C141 ,C92_=_C142 ,C92_=_C143 ,C92_=_C144 ,C92_=_C145 ,C93_=_C146 ,\nC93_=_C150 ,C93_=_C151 ,C93_=_C152 ,C93_=_C153 ,C93_=_C154 ,C93_=_C155 ,\nC93_=_C156 ,C93_=_C157 ,C93_=_C158 ,C93_=_C159 ,C93_=_C160 ,C93_=_C161 ,\nC93_=_C162 ,C93_=_C163 ,C93_=_C164 ,C93_=_C165 ,C105_=_C109 ,C105_=_C110 ,\nC105_=_C111 ,C105_=_C112 ,C105_=_C113 ,C105_=_C114 ,C105_=_C115 ,C105_=_C116 ,\nC105_=_C117 ,C105_=_C118 ,C105_=_C119 ,C105_=_C120 ,C105_=_C121 ,C105_=_C122 ,\nC105_=_C123 ,C105_=_C124 ,C105_=_C126 ,C105_=_C146 ,C105_=_C166 ,C105_=_C167 ,\nC105_=_C168 ,C109_=_C110 ,C109_=_C111 ,C109_=_C112 ,C109_=_C113 ,C109_=_C114 ,\nC109_=_C115 ,C109_=_C116 ,C109_=_C117 ,C109_=_C118 ,C109_=_C119 ,C109_=_C120 ,\nC109_=_C121 ,C109_=_C122 ,C109_=_C123 ,C109_=_C124 ,C109_=_C130 ,C109_=_C150 ,\nC110_=_C111 ,C110_=_C112 ,C110_=_C113 ,C110_=_C114 ,C110_=_C115 ,C110_=_C116 ,\nC110_=_C117 ,C110_=_C118 ,C110_=_C119 ,C110_=_C120 ,C110_=_C121 ,C110_=_C122 ,\nC110_=_C123 ,C110_=_C124 ,C110_=_C131 ,C110_=_C151 ,C110_=_C185 ,C110_=_C193 ,\nC110_=_C201 ,C111_=_C112 ,C111_=_C113 ,C111_=_C114 ,C111_=_C115 ,C111_=_C116 ,\nC111_=_C117 ,C111_=_C118 ,C111_=_C119 ,C111_=_C120 ,C111_=_C121 ,C111_=_C122 ,\nC111_=_C123 ,C111_=_C124 ,C112_=_C113 ,C112_=_C114 ,C112_=_C115 ,C112_=_C116 ,\nC112_=_C117 ,C112_=_C118 ,C112_=_C119 ,C112_=_C120 ,C112_=_C121 ,C112_=_C122 ,\nC112_=_C123 ,C112_=_C124 ,C113_=_C114 ,C113_=_C115 ,C113_=_C116 ,C113_=_C117 ,\nC113_=_C118 ,C113_=_C119 ,C113_=_C120 ,C113_=_C121 ,C113_=_C122 ,C113_=_C123 ,\nC113_=_C124 ,C114_=_C115 ,C114_=_C116 ,C114_=_C117 ,C114_=_C118 ,C114_=_C119 ,\nC114_=_C120 ,C114_=_C121 ,C114_=_C122 ,C114_=_C123 ,C114_=_C124 ,C115_=_C116 ,\nC115_=_C117 ,C115_=_C118 ,C115_=_C119 ,C115_=_C120 ,C115_=_C121 ,C115_=_C122 ,\nC115_=_C123 ,C115_=_C124 ,C116_=_C117 ,C116_=_C118 ,C116_=_C119 ,C116_=_C120 ,\nC116_=_C121 ,C116_=_C122 ,C116_=_C123 ,C116_=_C124 ,C117_=_C118 ,C117_=_C119 ,\nC117_=_C120 ,C117_=_C121 ,C117_=_C122 ,C117_=_C123 ,C117_=_C124 ,C118_=_C119 ,\nC118_=_C120 ,C118_=_C121 ,C118_=_C122 ,C118_=_C123 ,C118_=_C124 ,C119_=_C120 ,\nC119_=_C121 ,C119_=_C122 ,C119_=_C123 ,C119_=_C124 ,C120_=_C121 ,C120_=_C122 ,\nC120_=_C123 ,C120_=_C124 ,C121_=_C122 ,C121_=_C123 ,C121_=_C124 ,C122_=_C123 ,\nC122_=_C124 ,C123_=_C124 ,C126_=_C130 ,C126_=_C131 ,C126_=_C132 ,C126_=_C133 ,\nC126_=_C134 ,C126_=_C135 ,C126_=_C136 ,C126_=_C137 ,C126_=_C138 ,C126_=_C139 ,\nC126_=_C140 ,C126_=_C141 ,C126_=_C142 ,C126_=_C143 ,C126_=_C144 ,C126_=_C145 ,\nC126_=_C146 ,C126_=_C166 ,C126_=_C167 ,C126_=_C168 ,C130_=_C131 ,C130_=_C132 ,\nC130_=_C133 ,C130_=_C134 ,C130_=_C135 ,C130_=_C136 ,C130_=_C137 ,C130_=_C138 ,\nC130_=_C139 ,C130_=_C140 ,C130_=_C141 ,C130_=_C142 ,C130_=_C143 ,C130_=_C144 ,\nC130_=_C145 ,C130_=_C150 ,C131_=_C132 ,C131_=_C133 ,C131_=_C134 ,C131_=_C135 ,\nC131_=_C136 ,C131_=_C137 ,C131_=_C138 ,C131_=_C139 ,C131_=_C140 ,C131_=_C141 ,\nC131_=_C142 ,C131_=_C143 ,C131_=_C144 ,C131_=_C145 ,C131_=_C151 ,C131_=_C185 ,\nC131_=_C193 ,C131_=_C201 ,C132_=_C133 ,C132_=_C134 ,C132_=_C135 ,C132_=_C136 ,\nC132_=_C137 ,C132_=_C138 ,C132_=_C139 ,C132_=_C140 ,C132_=_C141 ,C132_=_C142 ,\nC132_=_C143 ,C132_=_C144 ,C132_=_C145 ,C133_=_C134 ,C133_=_C135 ,C133_=_C136 ,\nC133_=_C137 ,C133_=_C138 ,C133_=_C139 ,C133_=_C140 ,C133_=_C141 ,C133_=_C142 ,\nC133_=_C143 ,C133_=_C144 ,C133_=_C145 ,C134_=_C135 ,C134_=_C136 ,C134_=_C137 ,\nC134_=_C138 ,C134_=_C139 ,C134_=_C140 ,C134_=_C141 ,C134_=_C142 ,C134_=_C143 ,\nC134_=_C144 ,C134_=_C145 ,C135_=_C136 ,C135_=_C137 ,C135_=_C138 ,C135_=_C139 ,\nC135_=_C140</w:t>
      </w:r>
    </w:p>
    <w:p>
      <w:pPr>
        <w:pStyle w:val="PreformattedText"/>
        <w:bidi w:val="0"/>
        <w:spacing w:before="0" w:after="0"/>
        <w:jc w:val="left"/>
        <w:rPr/>
      </w:pPr>
      <w:r>
        <w:rPr/>
        <w:t xml:space="preserve"> </w:t>
      </w:r>
      <w:r>
        <w:rPr/>
        <w:t>,C135_=_C141 ,C135_=_C142 ,C135_=_C143 ,C135_=_C144 ,C135_=_C145 ,\nC136_=_C137 ,C136_=_C138 ,C136_=_C139 ,C136_=_C140 ,C136_=_C141 ,C136_=_C142 ,\nC136_=_C143 ,C136_=_C144 ,C136_=_C145 ,C137_=_C138 ,C137_=_C139 ,C137_=_C140 ,\nC137_=_C141 ,C137_=_C142 ,C137_=_C143 ,C137_=_C144 ,C137_=_C145 ,C138_=_C139 ,\nC138_=_C140 ,C138_=_C141 ,C138_=_C142 ,C138_=_C143 ,C138_=_C144 ,C138_=_C145 ,\nC139_=_C140 ,C139_=_C141 ,C139_=_C142 ,C139_=_C143 ,C139_=_C144 ,C139_=_C145 ,\nC140_=_C141 ,C140_=_C142 ,C140_=_C143 ,C140_=_C144 ,C140_=_C145 ,C141_=_C142 ,\nC141_=_C143 ,C141_=_C144 ,C141_=_C145 ,C142_=_C143 ,C142_=_C144 ,C142_=_C145 ,\nC143_=_C144 ,C143_=_C145 ,C144_=_C145 ,C146_=_C150 ,C146_=_C151 ,C146_=_C152 ,\nC146_=_C153 ,C146_=_C154 ,C146_=_C155 ,C146_=_C156 ,C146_=_C157 ,C146_=_C158 ,\nC146_=_C159 ,C146_=_C160 ,C146_=_C161 ,C146_=_C162 ,C146_=_C163 ,C146_=_C164 ,\nC146_=_C165 ,C146_=_C166 ,C146_=_C167 ,C146_=_C168 ,C150_=_C151 ,C150_=_C152 ,\nC150_=_C153 ,C150_=_C154 ,C150_=_C155 ,C150_=_C156 ,C150_=_C157 ,C150_=_C158 ,\nC150_=_C159 ,C150_=_C160 ,C150_=_C161 ,C150_=_C162 ,C150_=_C163 ,C150_=_C164 ,\nC150_=_C165 ,C151_=_C152 ,C151_=_C153 ,C151_=_C154 ,C151_=_C155 ,C151_=_C156 ,\nC151_=_C157 ,C151_=_C158 ,C151_=_C159 ,C151_=_C160 ,C151_=_C161 ,C151_=_C162 ,\nC151_=_C163 ,C151_=_C164 ,C151_=_C165 ,C151_=_C185 ,C151_=_C193 ,C151_=_C201 ,\nC152_=_C153 ,C152_=_C154 ,C152_=_C155 ,C152_=_C156 ,C152_=_C157 ,C152_=_C158 ,\nC152_=_C159 ,C152_=_C160 ,C152_=_C161 ,C152_=_C162 ,C152_=_C163 ,C152_=_C164 ,\nC152_=_C165 ,C153_=_C154 ,C153_=_C155 ,C153_=_C156 ,C153_=_C157 ,C153_=_C158 ,\nC153_=_C159 ,C153_=_C160 ,C153_=_C161 ,C153_=_C162 ,C153_=_C163 ,C153_=_C164 ,\nC153_=_C165 ,C154_=_C155 ,C154_=_C156 ,C154_=_C157 ,C154_=_C158 ,C154_=_C159 ,\nC154_=_C160 ,C154_=_C161 ,C154_=_C162 ,C154_=_C163 ,C154_=_C164 ,C154_=_C165 ,\nC155_=_C156 ,C155_=_C157 ,C155_=_C158 ,C155_=_C159 ,C155_=_C160 ,C155_=_C161 ,\nC155_=_C162 ,C155_=_C163 ,C155_=_C164 ,C155_=_C165 ,C156_=_C157 ,C156_=_C158 ,\nC156_=_C159 ,C156_=_C160 ,C156_=_C161 ,C156_=_C162 ,C156_=_C163 ,C156_=_C164 ,\nC156_=_C165 ,C157_=_C158 ,C157_=_C159 ,C157_=_C160 ,C157_=_C161 ,C157_=_C162 ,\nC157_=_C163 ,C157_=_C164 ,C157_=_C165 ,C158_=_C159 ,C158_=_C160 ,C158_=_C161 ,\nC158_=_C162 ,C158_=_C163 ,C158_=_C164 ,C158_=_C165 ,C159_=_C160 ,C159_=_C161 ,\nC159_=_C162 ,C159_=_C163 ,C159_=_C164 ,C159_=_C165 ,C160_=_C161 ,C160_=_C162 ,\nC160_=_C163 ,C160_=_C164 ,C160_=_C165 ,C161_=_C162 ,C161_=_C163 ,C161_=_C164 ,\nC161_=_C165 ,C162_=_C163 ,C162_=_C164 ,C162_=_C165 ,C163_=_C164 ,C163_=_C165 ,\nC164_=_C165 ,C166_=_C167 ,C166_=_C168 ,C166_=_C185 ,C166_=_C186 ,C166_=_C187 ,\nC166_=_C188 ,C166_=_C189 ,C166_=_C190 ,C166_=_C191 ,C166_=_C192 ,C167_=_C168 ,\nC167_=_C193 ,C167_=_C194 ,C167_=_C195 ,C167_=_C196 ,C167_=_C197 ,C167_=_C198 ,\nC167_=_C199 ,C167_=_C200 ,C168_=_C201 ,C168_=_C202 ,C168_=_C203 ,C168_=_C204 ,\nC168_=_C205 ,C168_=_C206 ,C168_=_C207 ,C168_=_C208 ,C185_=_C186 ,C185_=_C187 ,\nC185_=_C188 ,C185_=_C189 ,C185_=_C190 ,C185_=_C191 ,C185_=_C192 ,C185_=_C193 ,\nC185_=_C201 ,C186_=_C187 ,C186_=_C188 ,C186_=_C189 ,C186_=_C190 ,C186_=_C191 ,\nC186_=_C192 ,C187_=_C188 ,C187_=_C189 ,C187_=_C190 ,C187_=_C191 ,C187_=_C192 ,\nC188_=_C189 ,C188_=_C190 ,C188_=_C191 ,C188_=_C192 ,C189_=_C190 ,C189_=_C191 ,\nC189_=_C192 ,C190_=_C191 ,C190_=_C192 ,C191_=_C192 ,C193_=_C194 ,C193_=_C195 ,\nC193_=_C196 ,C193_=_C197 ,C193_=_C198 ,C193_=_C199 ,C193_=_C200 ,C193_=_C201 ,\nC194_=_C195 ,C194_=_C196 ,C194_=_C197 ,C194_=_C198 ,C194_=_C199 ,C194_=_C200 ,\nC195_=_C196 ,C195_=_C197 ,C195_=_C198 ,C195_=_C199 ,C195_=_C200 ,C196_=_C197 ,\nC196_=_C198 ,C196_=_C199 ,C196_=_C200 ,C197_=_C198 ,C197_=_C199 ,C197_=_C200 ,\nC198_=_C199 ,C198_=_C200 ,C199_=_C200 ,C201_=_C202 ,C201_=_C203 ,C201_=_C204 ,\nC201_=_C205 ,C201_=_C206 ,C201_=_C207 ,C201_=_C208 ,C202_=_C203 ,C202_=_C204 ,\nC202_=_C205 ,C202_=_C206 ,C202_=_C207 ,C202_=_C208 ,C203_=_C204 ,C203_=_C205 ,\nC203_=_C206 ,C203_=_C207 ,C203_=_C208 ,C204_=_C205 ,C204_=_C206 ,C204_=_C207 ,\nC204_=_C208 ,C205_=_C206 ,C205_=_C207 ,C205_=_C208 ,C206_=_C207 ,C206_=_C208 ,\nC207_=_C208 ,"];214[shape=box, label="id:214 level: 5\n91: C2 C13 C21 C33 C46 \nC54 C55 C56 C57 C58 C60 \nC61 C62 C63 C64 C65 C66 \nC76 C95 C110 C131 C151 C170 \nC185 C193 C201 C209 C217 C218 \nC219 C220 C221 C222 C223 C224 \nC225 C226 C227 C228 C229 C230 \nC251 C304 C444 C500 C680 C749 \nC889 C947 C1075 C1121 C1252 C1300 \nC1394 C1459 C1549 C1557 C1558 C1559 \nC1560 C1561 C1562 C1563 C1564 C1573 \nC1583 C1584 C1585 C1586 C1587 C1588 \nC1589 C1590 C1591 C1592 C1594 C1595 \nC1596 C1597 C1598 C1599 C1609 C1636 \nC1648 C1659 C1669 C1678 C1694 C1695 \nC1696 C1697 \n962: C2_=_C13( C2 C13 ) C2_=_C21( C2 C21 ) C2_=_C54( C2 C54 ) C2_=_C55( C2 C55 ) C2_=_C56( C2 C56 ) \nC2_=_C57( C2 C57 ) C2_=_C58( C2 C58 ) C2_=_C60( C2 C60 ) C2_=_C61( C2 C61 ) C2_=_C62( C2 C62 ) C2_=_C63( C2 C63 ) \nC2_=_C64( C2 C64 ) C2_=_C65( C2 C65 ) C2_=_C66( C2 C66 ) C13_=_C21( C13 C21 ) C13_=_C33( C13 C33 ) C13_=_C46( C13 C46 ) \nC13_=_C76( C13 C76 ) C13_=_C95( C13 C95 ) C13_=_C110( C13 C110 ) C13_=_C131( C13 C131 ) C13_=_C151( C13 C151 ) C13_=_C170( C13 C170 ) \nC13_=_C185( C13 C185 ) C13_=_C193( C13 C193 ) C13_=_C201( C13 C201 ) C13_=_C209( C13 C209 ) C13_=_C217( C13 C217 ) C13_=_C218( C13 C218 ) \nC13_=_C219( C13 C219 ) C13_=_C220( C13 C220 ) C13_=_C221( C13 C221 ) C13_=_C222( C13 C222 ) C13_=_C223( C13 C223 ) C13_=_C224( C13 C224 ) \nC13_=_C225( C13 C225 ) C13_=_C226( C13 C226 ) C13_=_C227( C13 C227 ) C13_=_C228( C13 C228 ) C13_=_C229( C13 C229 ) C13_=_C230( C13 C230 ) \nC21_=_C251( C21 C251 ) C21_=_C680( C21 C680 ) C21_=_C889( C21 C889 ) C21_=_C1075( C21 C1075 ) C21_=_C1252( C21 C1252 ) C21_=_C1557( C21 C1557 ) \nC21_=_C1558( C21 C1558 ) C21_=_C1559( C21 C1559 ) C21_=_C1560( C21 C1560 ) C21_=_C1561( C21 C1561 ) C21_=_C1562( C21 C1562 ) C21_=_C1563( C21 C1563 ) \nC33_=_C46( C33 C46 ) C33_=_C76( C33 C76 ) C33_=_C95( C33 C95 ) C33_=_C110( C33 C110 ) C33_=_C131( C33 C131 ) C33_=_C151( C33 C151 ) \nC33_=_C170( C33 C170 ) C33_=_C185( C33 C185 ) C33_=_C193( C33 C193 ) C33_=_C201( C33 C201 ) C33_=_C209( C33 C209 ) C33_=_C217( C33 C217 ) \nC33_=_C218( C33 C218 ) C33_=_C219( C33 C219 ) C33_=_C220( C33 C220 ) C33_=_C221( C33 C221 ) C33_=_C222( C33 C222 ) C33_=_C223( C33 C223 ) \nC33_=_C224( C33 C224 ) C33_=_C225( C33 C225 ) C33_=_C226( C33 C226 ) C33_=_C227( C33 C227 ) C33_=_C228( C33 C228 ) C33_=_C229( C33 C229 ) \nC33_=_C230( C33 C230 ) C46_=_C76( C46 C76 ) C46_=_C95( C46 C95 ) C46_=_C110( C46 C110 ) C46_=_C131( C46 C131 ) C46_=_C151( C46 C151 ) \nC46_=_C170( C46 C170 ) C46_=_C185( C46 C185 ) C46_=_C193( C46 C193 ) C46_=_C201( C46 C201 ) C46_=_C209( C46 C209 ) C46_=_C217( C46 C217 ) \nC46_=_C218( C46 C218 ) C46_=_C219( C46 C219 ) C46_=_C220( C46 C220 ) C46_=_C221( C46 C221 ) C46_=_C222( C46 C222 ) C46_=_C223( C46 C223 ) \nC46_=_C224( C46 C224 ) C46_=_C225( C46 C225 ) C46_=_C226( C46 C226 ) C46_=_C227( C46 C227 ) C46_=_C228( C46 C228 ) C46_=_C229( C46 C229 ) \nC46_=_C230( C46 C230 ) C54_=_C55( C54 C55 ) C54_=_C56( C54 C56 ) C54_=_C57( C54 C57 ) C54_=_C58( C54 C58 ) C54_=_C60( C54 C60 ) \nC54_=_C61( C54 C61 ) C54_=_C62( C54 C62 ) C54_=_C63( C54 C63 ) C54_=_C64( C54 C64 ) C54_=_C65( C54 C65 ) C54_=_C66( C54 C66 ) \nC54_=_C76( C54 C76 ) C55_=_C56( C55 C56 ) C55_=_C57( C55 C57 ) C55_=_C58( C55 C58 ) C55_=_C60( C55 C60 ) C55_=_C61( C55 C61 ) \nC55_=_C62( C55 C62 ) C55_=_C63( C55 C63 ) C55_=_C64( C55 C64 ) C55_=_C65( C55 C65 ) C55_=_C66( C55 C66 ) C55_=_C110( C55 C110 ) \nC56_=_C57( C56 C57 ) C56_=_C58( C56 C58 ) C56_=_C60( C56 C60 ) C56_=_C61( C56 C61 ) C56_=_C62( C56 C62 ) C56_=_C63( C56 C63 ) \nC56_=_C64( C56 C64 ) C56_=_C65( C56 C65 ) C56_=_C66( C56 C66 ) C56_=_C131( C56 C131 ) C57_=_C58( C57 C58 ) C57_=_C60( C57 C60 ) \nC57_=_C61( C57 C61 ) C57_=_C62( C57 C62 ) C57_=_C63( C57 C63 ) C57_=_C64( C57 C64 ) C57_=_C65( C57 C65 ) C57_=_C66( C57 C66 ) \nC57_=_C151( C57 C151 ) C58_=_C60( C58 C60 ) C58_=_C61( C58 C61 ) C58_=_C62( C58 C62 ) C58_=_C63( C58 C63 ) C58_=_C64( C58 C64 ) \nC58_=_C65( C58 C65 ) C58_=_C66( C58 C66 ) C58_=_C170( C58 C170 ) C60_=_C61( C60 C61 ) C60_=_C62( C60 C62 ) C60_=_C63( C60 C63 ) \nC60_=_C64( C60 C64 ) C60_=_C65( C60 C65 ) C60_=_C66( C60 C66 ) C60_=_C749( C60 C749 ) C61_=_C62( C61 C62 ) C61_=_C63( C61 C63 ) \nC61_=_C64( C61 C64 ) C61_=_C65( C61 C65 ) C61_=_C66( C61 C66 ) C61_=_C1300( C61 C1300 ) C62_=_C63( C62 C63 ) C62_=_C64( C62 C64 ) \nC62_=_C65( C62 C65 ) C62_=_C66( C62 C66 ) C62_=_C1459( C62 C1459 ) C63_=_C64( C63 C64 ) C63_=_C65( C63 C65 ) C63_=_C66( C63 C66 ) \nC63_=_C304( C63 C304 ) C63_=_C500( C63 C500 ) C63_=_C749( C63 C749 ) C63_=_C947( C63 C947 ) C63_=_C1121( C63 C1121 ) C63_=_C1300( C63 C1300 ) \nC63_=_C1459( C63 C1459 ) C63_=_C1564( C63 C1564 ) C63_=_C1573( C63 C1573 ) C63_=_C1583( C63 C1583 ) C63_=_C1584( C63 C1584 ) C63_=_C1585( C63 C1585 ) \nC63_=_C1586( C63 C1586 ) C63_=_C1587( C63 C1587 ) C63_=_C1588( C63 C1588 ) C63_=_C1589( C63 C1589 ) C63_=_C1590( C63 C1590 ) C63_=_C1591( C63 C1591 ) \nC63_=_C1592( C63 C1592 ) C63_=_C1594( C63 C1594 ) C63_=_C1595( C63 C1595 ) C63_=_C1596( C63 C1596 ) C63_=_C1597( C63 C1597 ) C63_=_C1598( C63 C1598 ) \nC63_=_C1599( C63 C1599 ) C64_=_C65( C64 C65 ) C64_=_C66( C64 C66 ) C64_=_C1595( C64 C1595 ) C65_=_C66( C65 C66 ) C65_=_C1596( C65 C1596 ) \nC66_=_C1598( C66 C1598 ) C76_=_C95( C76 C95 ) C76_=_C110( C76 C110 ) C76_=_C131( C76 C131 ) C76_=_C151( C76 C151 ) C76_=_C170( C76 C170 ) \nC76_=_C185( C76 C185 ) C76_=_C193( C76 C193 ) C76_=_C201( C76 C201 ) C76_=_C209( C76 C209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95_=_C110( C95 C110 ) C95_=_C131( C95 C131 ) C95_=_C151( C95 C151 ) C95_=_C170( C95 C170 ) C95_=_C185(</w:t>
      </w:r>
    </w:p>
    <w:p>
      <w:pPr>
        <w:pStyle w:val="PreformattedText"/>
        <w:bidi w:val="0"/>
        <w:spacing w:before="0" w:after="0"/>
        <w:jc w:val="left"/>
        <w:rPr/>
      </w:pPr>
      <w:r>
        <w:rPr/>
        <w:t xml:space="preserve"> </w:t>
      </w:r>
      <w:r>
        <w:rPr/>
        <w:t>C95 C185 ) C95_=_C193( C95 C193 ) \nC95_=_C201( C95 C201 ) C95_=_C209( C95 C209 ) C95_=_C217( C95 C217 ) C95_=_C218( C95 C218 ) C95_=_C219( C95 C219 ) C95_=_C220( C95 C220 ) \nC95_=_C221( C95 C221 ) C95_=_C222( C95 C222 ) C95_=_C223( C95 C223 ) C95_=_C224( C95 C224 ) C95_=_C225( C95 C225 ) C95_=_C226( C95 C226 ) \nC95_=_C227( C95 C227 ) C95_=_C228( C95 C228 ) C95_=_C229( C95 C229 ) C95_=_C230( C95 C230 ) C110_=_C131( C110 C131 ) C110_=_C151( C110 C151 ) \nC110_=_C170( C110 C170 ) C110_=_C185( C110 C185 ) C110_=_C193( C110 C193 ) C110_=_C201( C110 C201 ) C110_=_C209( C110 C209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31_=_C151( C131 C151 ) C131_=_C170( C131 C170 ) C131_=_C185( C131 C185 ) C131_=_C193( C131 C193 ) C131_=_C201( C131 C201 ) \nC131_=_C209( C131 C209 ) C131_=_C217( C131 C217 ) C131_=_C218( C131 C218 ) C131_=_C219( C131 C219 ) C131_=_C220( C131 C220 ) C131_=_C221( C131 C221 ) \nC131_=_C222( C131 C222 ) C131_=_C223( C131 C223 ) C131_=_C224( C131 C224 ) C131_=_C225( C131 C225 ) C131_=_C226( C131 C226 ) C131_=_C227( C131 C227 ) \nC131_=_C228( C131 C228 ) C131_=_C229( C131 C229 ) C131_=_C230( C131 C230 ) C151_=_C170( C151 C170 ) C151_=_C185( C151 C185 ) C151_=_C193( C151 C193 ) \nC151_=_C201( C151 C201 ) C151_=_C209( C151 C209 ) C151_=_C217( C151 C217 ) C151_=_C218( C151 C218 ) C151_=_C219( C151 C219 ) C151_=_C220( C151 C220 ) \nC151_=_C221( C151 C221 ) C151_=_C222( C151 C222 ) C151_=_C223( C151 C223 ) C151_=_C224( C151 C224 ) C151_=_C225( C151 C225 ) C151_=_C226( C151 C226 ) \nC151_=_C227( C151 C227 ) C151_=_C228( C151 C228 ) C151_=_C229( C151 C229 ) C151_=_C230( C151 C230 ) C170_=_C185( C170 C185 ) C170_=_C193( C170 C193 ) \nC170_=_C201( C170 C201 ) C170_=_C209( C170 C209 ) C170_=_C217( C170 C217 ) C170_=_C218( C170 C218 ) C170_=_C219( C170 C219 ) C170_=_C220( C170 C220 ) \nC170_=_C221( C170 C221 ) C170_=_C222( C170 C222 ) C170_=_C223( C170 C223 ) C170_=_C224( C170 C224 ) C170_=_C225( C170 C225 ) C170_=_C226( C170 C226 ) \nC170_=_C227( C170 C227 ) C170_=_C228( C170 C228 ) C170_=_C229( C170 C229 ) C170_=_C230( C170 C230 ) C185_=_C193( C185 C193 ) C185_=_C201( C185 C201 ) \nC185_=_C209( C185 C209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93_=_C201( C193 C201 ) C193_=_C209( C193 C209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201_=_C209( C201 C209 ) C201_=_C217( C201 C217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444( C217 C444 ) C218_=_C219( C218 C219 ) C218_=_C220( C218 C220 ) C218_=_C221( C218 C221 ) C218_=_C222( C218 C222 ) \nC218_=_C223( C218 C223 ) C218_=_C224( C218 C224 ) C218_=_C225( C218 C225 ) C218_=_C226( C218 C226 ) C218_=_C227( C218 C227 ) C218_=_C228( C218 C228 ) \nC218_=_C229( C218 C229 ) C218_=_C230( C218 C230 ) C219_=_C220( C219 C220 ) C219_=_C221( C219 C221 ) C219_=_C222( C219 C222 ) C219_=_C223( C219 C223 ) \nC219_=_C224( C219 C224 ) C219_=_C225( C219 C225 ) C219_=_C226( C219 C226 ) C219_=_C227( C219 C227 ) C219_=_C228( C219 C228 ) C219_=_C229( C219 C229 ) \nC219_=_C230( C219 C230 ) C220_=_C221( C220 C221 ) C220_=_C222( C220 C222 ) C220_=_C223( C220 C223 ) C220_=_C224( C220 C224 ) C220_=_C225( C220 C225 ) \nC220_=_C226( C220 C226 ) C220_=_C227( C220 C227 ) C220_=_C228( C220 C228 ) C220_=_C229( C220 C229 ) C220_=_C230( C220 C230 ) C221_=_C222( C221 C222 ) \nC221_=_C223( C221 C223 ) C221_=_C224( C221 C224 ) C221_=_C225( C221 C225 ) C221_=_C226( C221 C226 ) C221_=_C227( C221 C227 ) C221_=_C228( C221 C228 ) \nC221_=_C229( C221 C229 ) C221_=_C230( C221 C230 ) C222_=_C223( C222 C223 ) C222_=_C224( C222 C224 ) C222_=_C225( C222 C225 ) C222_=_C226( C222 C226 ) \nC222_=_C227( C222 C227 ) C222_=_C228( C222 C228 ) C222_=_C229( C222 C229 ) C222_=_C230( C222 C230 ) C222_=_C1394( C222 C1394 ) C223_=_C224( C223 C224 ) \nC223_=_C225( C223 C225 ) C223_=_C226( C223 C226 ) C223_=_C227( C223 C227 ) C223_=_C228( C223 C228 ) C223_=_C229( C223 C229 ) C223_=_C230( C223 C230 ) \nC223_=_C1549( C223 C1549 ) C224_=_C225( C224 C225 ) C224_=_C226( C224 C226 ) C224_=_C227( C224 C227 ) C224_=_C228( C224 C228 ) C224_=_C229( C224 C229 ) \nC224_=_C230( C224 C230 ) C224_=_C444( C224 C444 ) C224_=_C1394( C224 C1394 ) C224_=_C1549( C224 C1549 ) C224_=_C1609( C224 C1609 ) C224_=_C1636( C224 C1636 ) \nC224_=_C1648( C224 C1648 ) C224_=_C1659( C224 C1659 ) C224_=_C1669( C224 C1669 ) C224_=_C1678( C224 C1678 ) C224_=_C1694( C224 C1694 ) C224_=_C1695( C224 C1695 ) \nC224_=_C1696( C224 C1696 ) C224_=_C1697( C224 C1697 ) C225_=_C226( C225 C226 ) C225_=_C227( C225 C227 ) C225_=_C228( C225 C228 ) C225_=_C229( C225 C229 ) \nC225_=_C230( C225 C230 ) C225_=_C1694( C225 C1694 ) C226_=_C227( C226 C227 ) C226_=_C228( C226 C228 ) C226_=_C229( C226 C229 ) C226_=_C230( C226 C230 ) \nC227_=_C228( C227 C228 ) C227_=_C229( C227 C229 ) C227_=_C230( C227 C230 ) C228_=_C229( C228 C229 ) C228_=_C230( C228 C230 ) C228_=_C1695( C228 C1695 ) \nC229_=_C230( C229 C230 ) C229_=_C1696( C229 C1696 ) C230_=_C1697( C230 C1697 ) C251_=_C680( C251 C680 ) C251_=_C889( C251 C889 ) C251_=_C1075( C251 C1075 ) \nC251_=_C1252( C251 C1252 ) C251_=_C1557( C251 C1557 ) C251_=_C1558( C251 C1558 ) C251_=_C1559( C251 C1559 ) C251_=_C1560( C251 C1560 ) C251_=_C1561( C251 C1561 ) \nC251_=_C1562( C251 C1562 ) C251_=_C1563( C251 C1563 ) C304_=_C500( C304 C500 ) C304_=_C749( C304 C749 ) C304_=_C947( C304 C947 ) C304_=_C1121( C304 C1121 ) \nC304_=_C1300( C304 C1300 ) C304_=_C1459( C304 C1459 ) C304_=_C1564( C304 C1564 ) C304_=_C1573( C304 C1573 ) C304_=_C1583( C304 C1583 ) C304_=_C1584( C304 C1584 ) \nC304_=_C1585( C304 C1585 ) C304_=_C1586( C304 C1586 ) C304_=_C1587( C304 C1587 ) C304_=_C1588( C304 C1588 ) C304_=_C1589( C304 C1589 ) C304_=_C1590( C304 C1590 ) \nC304_=_C1591( C304 C1591 ) C304_=_C1592( C304 C1592 ) C304_=_C1594( C304 C1594 ) C304_=_C1595( C304 C1595 ) C304_=_C1596( C304 C1596 ) C304_=_C1597( C304 C1597 ) \nC304_=_C1598( C304 C1598 ) C304_=_C1599( C304 C1599 ) C444_=_C1394( C444 C1394 ) C444_=_C1549( C444 C1549 ) C444_=_C1609( C444 C1609 ) C444_=_C1636( C444 C1636 ) \nC444_=_C1648( C444 C1648 ) C444_=_C1659( C444 C1659 ) C444_=_C1669( C444 C1669 ) C444_=_C1678( C444 C1678 ) C444_=_C1694( C444 C1694 ) C444_=_C1695( C444 C1695 ) \nC444_=_C1696( C444 C1696 ) C444_=_C1697( C444 C1697 ) C500_=_C749( C500 C749 ) C500_=_C947( C500 C947 ) C500_=_C1121( C500 C1121 ) C500_=_C1300( C500 C1300 ) \nC500_=_C1459( C500 C1459 ) C500_=_C1564( C500 C1564 ) C500_=_C1573( C500 C1573 ) C500_=_C1583( C500 C1583 ) C500_=_C1584( C500 C1584 ) C500_=_C1585( C500 C1585 ) \nC500_=_C1586( C500 C1586 ) C500_=_C1587( C500 C1587 ) C500_=_C1588( C500 C1588 ) C500_=_C1589( C500 C1589 ) C500_=_C1590( C500 C1590 ) C500_=_C1591( C500 C1591 ) \nC500_=_C1592( C500 C1592 ) C500_=_C1594( C500 C1594 ) C500_=_C1595( C500 C1595 ) C500_=_C1596( C500 C1596 ) C500_=_C1597( C500 C1597 ) C500_=_C1598( C500 C1598 ) \nC500_=_C1599( C500 C1599 ) C680_=_C889( C680 C889 ) C680_=_C1075( C680 C1075 ) C680_=_C1252( C680 C1252 ) C680_=_C1557( C680 C1557 ) C680_=_C1558( C680 C1558 ) \nC680_=_C1559( C680 C1559 ) C680_=_C1560( C680 C1560 ) C680_=_C1561( C680 C1561 ) C680_=_C1562( C680 C1562 ) C680_=_C1563( C680 C1563 ) C749_=_C947( C749 C947 ) \nC749_=_C1121( C749 C1121 ) C749_=_C1300( C749 C1300 ) C749_=_C1459( C749 C1459 ) C749_=_C1564( C749 C1564 ) C749_=_C1573( C749 C1573 ) C749_=_C1583( C749 C1583 ) \nC749_=_C1584( C749 C1584 ) C749_=_C1585( C749 C1585 ) C749_=_C1586( C749 C1586 ) C749_=_C1587( C749 C1587 ) C749_=_C1588( C749 C1588 ) C749_=_C1589( C749 C1589 ) \nC749_=_C1590( C749 C1590 ) C749_=_C1591( C749 C1591 ) C749_=_C1592( C749 C1592 ) C749_=_C1594( C749 C1594 ) C749_=_C1595( C749 C1595 ) C749_=_C1596( C749 C1596 ) \nC749_=_C1597( C749 C1597 ) C749_=_C1598( C749 C1598 ) C749_=_C1599( C749 C1599 ) C889_=_C1075( C889 C1075 ) C889_=_C1252( C889 C1252 ) C889_=_C1557( C889 C1557 ) \nC889_=_C1558( C889 C1558 ) C889_=_C1559( C889 C1559 ) C889_=_C1560( C889 C1560 ) C889_=_C1561( C889 C1561 ) C889_=_C1562( C889 C1562 ) C889_=_C1563( C889 C1563 ) \nC947_=_C1121( C947 C1121 ) C947_=_C1300( C947 C1300 ) C947_=_C1459( C947 C1459 )</w:t>
      </w:r>
    </w:p>
    <w:p>
      <w:pPr>
        <w:pStyle w:val="PreformattedText"/>
        <w:bidi w:val="0"/>
        <w:spacing w:before="0" w:after="0"/>
        <w:jc w:val="left"/>
        <w:rPr/>
      </w:pPr>
      <w:r>
        <w:rPr/>
        <w:t xml:space="preserve"> </w:t>
      </w:r>
      <w:r>
        <w:rPr/>
        <w:t>C947_=_C1564( C947 C1564 ) C947_=_C1573( C947 C1573 ) C947_=_C1583( C947 C1583 ) \nC947_=_C1584( C947 C1584 ) C947_=_C1585( C947 C1585 ) C947_=_C1586( C947 C1586 ) C947_=_C1587( C947 C1587 ) C947_=_C1588( C947 C1588 ) C947_=_C1589( C947 C1589 ) \nC947_=_C1590( C947 C1590 ) C947_=_C1591( C947 C1591 ) C947_=_C1592( C947 C1592 ) C947_=_C1594( C947 C1594 ) C947_=_C1595( C947 C1595 ) C947_=_C1596( C947 C1596 ) \nC947_=_C1597( C947 C1597 ) C947_=_C1598( C947 C1598 ) C947_=_C1599( C947 C1599 ) C1075_=_C1252( C1075 C1252 ) C1075_=_C1557( C1075 C1557 ) C1075_=_C1558( C1075 C1558 ) \nC1075_=_C1559( C1075 C1559 ) C1075_=_C1560( C1075 C1560 ) C1075_=_C1561( C1075 C1561 ) C1075_=_C1562( C1075 C1562 ) C1075_=_C1563( C1075 C1563 ) C1121_=_C1300( C1121 C1300 ) \nC1121_=_C1459( C1121 C1459 ) C1121_=_C1564( C1121 C1564 ) C1121_=_C1573( C1121 C1573 ) C1121_=_C1583( C1121 C1583 ) C1121_=_C1584( C1121 C1584 ) C1121_=_C1585( C1121 C1585 ) \nC1121_=_C1586( C1121 C1586 ) C1121_=_C1587( C1121 C1587 ) C1121_=_C1588( C1121 C1588 ) C1121_=_C1589( C1121 C1589 ) C1121_=_C1590( C1121 C1590 ) C1121_=_C1591( C1121 C1591 ) \nC1121_=_C1592( C1121 C1592 ) C1121_=_C1594( C1121 C1594 ) C1121_=_C1595( C1121 C1595 ) C1121_=_C1596( C1121 C1596 ) C1121_=_C1597( C1121 C1597 ) C1121_=_C1598( C1121 C1598 ) \nC1121_=_C1599( C1121 C1599 ) C1252_=_C1557( C1252 C1557 ) C1252_=_C1558( C1252 C1558 ) C1252_=_C1559( C1252 C1559 ) C1252_=_C1560( C1252 C1560 ) C1252_=_C1561( C1252 C1561 ) \nC1252_=_C1562( C1252 C1562 ) C1252_=_C1563( C1252 C1563 ) C1300_=_C1459( C1300 C1459 ) C1300_=_C1564( C1300 C1564 ) C1300_=_C1573( C1300 C1573 ) C1300_=_C1583( C1300 C1583 ) \nC1300_=_C1584( C1300 C1584 ) C1300_=_C1585( C1300 C1585 ) C1300_=_C1586( C1300 C1586 ) C1300_=_C1587( C1300 C1587 ) C1300_=_C1588( C1300 C1588 ) C1300_=_C1589( C1300 C1589 ) \nC1300_=_C1590( C1300 C1590 ) C1300_=_C1591( C1300 C1591 ) C1300_=_C1592( C1300 C1592 ) C1300_=_C1594( C1300 C1594 ) C1300_=_C1595( C1300 C1595 ) C1300_=_C1596( C1300 C1596 ) \nC1300_=_C1597( C1300 C1597 ) C1300_=_C1598( C1300 C1598 ) C1300_=_C1599( C1300 C1599 ) C1394_=_C1549( C1394 C1549 ) C1394_=_C1609( C1394 C1609 ) C1394_=_C1636( C1394 C1636 ) \nC1394_=_C1648( C1394 C1648 ) C1394_=_C1659( C1394 C1659 ) C1394_=_C1669( C1394 C1669 ) C1394_=_C1678( C1394 C1678 ) C1394_=_C1694( C1394 C1694 ) C1394_=_C1695( C1394 C1695 ) \nC1394_=_C1696( C1394 C1696 ) C1394_=_C1697( C1394 C1697 ) C1459_=_C1564( C1459 C1564 ) C1459_=_C1573( C1459 C1573 ) C1459_=_C1583( C1459 C1583 ) C1459_=_C1584( C1459 C1584 ) \nC1459_=_C1585( C1459 C1585 ) C1459_=_C1586( C1459 C1586 ) C1459_=_C1587( C1459 C1587 ) C1459_=_C1588( C1459 C1588 ) C1459_=_C1589( C1459 C1589 ) C1459_=_C1590( C1459 C1590 ) \nC1459_=_C1591( C1459 C1591 ) C1459_=_C1592( C1459 C1592 ) C1459_=_C1594( C1459 C1594 ) C1459_=_C1595( C1459 C1595 ) C1459_=_C1596( C1459 C1596 ) C1459_=_C1597( C1459 C1597 ) \nC1459_=_C1598( C1459 C1598 ) C1459_=_C1599( C1459 C1599 ) C1549_=_C1609( C1549 C1609 ) C1549_=_C1636( C1549 C1636 ) C1549_=_C1648( C1549 C1648 ) C1549_=_C1659( C1549 C1659 ) \nC1549_=_C1669( C1549 C1669 ) C1549_=_C1678( C1549 C1678 ) C1549_=_C1694( C1549 C1694 ) C1549_=_C1695( C1549 C1695 ) C1549_=_C1696( C1549 C1696 ) C1549_=_C1697( C1549 C1697 ) \nC1557_=_C1558( C1557 C1558 ) C1557_=_C1559( C1557 C1559 ) C1557_=_C1560( C1557 C1560 ) C1557_=_C1561( C1557 C1561 ) C1557_=_C1562( C1557 C1562 ) C1557_=_C1563( C1557 C1563 ) \nC1557_=_C1583( C1557 C1583 ) C1557_=_C1609( C1557 C1609 ) C1558_=_C1559( C1558 C1559 ) C1558_=_C1560( C1558 C1560 ) C1558_=_C1561( C1558 C1561 ) C1558_=_C1562( C1558 C1562 ) \nC1558_=_C1563( C1558 C1563 ) C1558_=_C1586( C1558 C1586 ) C1558_=_C1636( C1558 C1636 ) C1559_=_C1560( C1559 C1560 ) C1559_=_C1561( C1559 C1561 ) C1559_=_C1562( C1559 C1562 ) \nC1559_=_C1563( C1559 C1563 ) C1559_=_C1587( C1559 C1587 ) C1559_=_C1648( C1559 C1648 ) C1560_=_C1561( C1560 C1561 ) C1560_=_C1562( C1560 C1562 ) C1560_=_C1563( C1560 C1563 ) \nC1560_=_C1588( C1560 C1588 ) C1560_=_C1659( C1560 C1659 ) C1561_=_C1562( C1561 C1562 ) C1561_=_C1563( C1561 C1563 ) C1561_=_C1589( C1561 C1589 ) C1561_=_C1669( C1561 C1669 ) \nC1562_=_C1563( C1562 C1563 ) C1562_=_C1590( C1562 C1590 ) C1562_=_C1678( C1562 C1678 ) C1564_=_C1573( C1564 C1573 ) C1564_=_C1583( C1564 C1583 ) C1564_=_C1584( C1564 C1584 ) \nC1564_=_C1585( C1564 C1585 ) C1564_=_C1586( C1564 C1586 ) C1564_=_C1587( C1564 C1587 ) C1564_=_C1588( C1564 C1588 ) C1564_=_C1589( C1564 C1589 ) C1564_=_C1590( C1564 C1590 ) \nC1564_=_C1591( C1564 C1591 ) C1564_=_C1592( C1564 C1592 ) C1564_=_C1594( C1564 C1594 ) C1564_=_C1595( C1564 C1595 ) C1564_=_C1596( C1564 C1596 ) C1564_=_C1597( C1564 C1597 ) \nC1564_=_C1598( C1564 C1598 ) C1564_=_C1599( C1564 C1599 ) C1573_=_C1583( C1573 C1583 ) C1573_=_C1584( C1573 C1584 ) C1573_=_C1585( C1573 C1585 ) C1573_=_C1586( C1573 C1586 ) \nC1573_=_C1587( C1573 C1587 ) C1573_=_C1588( C1573 C1588 ) C1573_=_C1589( C1573 C1589 ) C1573_=_C1590( C1573 C1590 ) C1573_=_C1591( C1573 C1591 ) C1573_=_C1592( C1573 C1592 ) \nC1573_=_C1594( C1573 C1594 ) C1573_=_C1595( C1573 C1595 ) C1573_=_C1596( C1573 C1596 ) C1573_=_C1597( C1573 C1597 ) C1573_=_C1598( C1573 C1598 ) C1573_=_C1599( C1573 C1599 ) \nC1583_=_C1584( C1583 C1584 ) C1583_=_C1585( C1583 C1585 ) C1583_=_C1586( C1583 C1586 ) C1583_=_C1587( C1583 C1587 ) C1583_=_C1588( C1583 C1588 ) C1583_=_C1589( C1583 C1589 ) \nC1583_=_C1590( C1583 C1590 ) C1583_=_C1591( C1583 C1591 ) C1583_=_C1592( C1583 C1592 ) C1583_=_C1594( C1583 C1594 ) C1583_=_C1595( C1583 C1595 ) C1583_=_C1596( C1583 C1596 ) \nC1583_=_C1597( C1583 C1597 ) C1583_=_C1598( C1583 C1598 ) C1583_=_C1599( C1583 C1599 ) C1583_=_C1609( C1583 C1609 ) C1584_=_C1585( C1584 C1585 ) C1584_=_C1586( C1584 C1586 ) \nC1584_=_C1587( C1584 C1587 ) C1584_=_C1588( C1584 C1588 ) C1584_=_C1589( C1584 C1589 ) C1584_=_C1590( C1584 C1590 ) C1584_=_C1591( C1584 C1591 ) C1584_=_C1592( C1584 C1592 ) \nC1584_=_C1594( C1584 C1594 ) C1584_=_C1595( C1584 C1595 ) C1584_=_C1596( C1584 C1596 ) C1584_=_C1597( C1584 C1597 ) C1584_=_C1598( C1584 C1598 ) C1584_=_C1599( C1584 C1599 ) \nC1585_=_C1586( C1585 C1586 ) C1585_=_C1587( C1585 C1587 ) C1585_=_C1588( C1585 C1588 ) C1585_=_C1589( C1585 C1589 ) C1585_=_C1590( C1585 C1590 ) C1585_=_C1591( C1585 C1591 ) \nC1585_=_C1592( C1585 C1592 ) C1585_=_C1594( C1585 C1594 ) C1585_=_C1595( C1585 C1595 ) C1585_=_C1596( C1585 C1596 ) C1585_=_C1597( C1585 C1597 ) C1585_=_C1598( C1585 C1598 ) \nC1585_=_C1599( C1585 C1599 ) C1586_=_C1587( C1586 C1587 ) C1586_=_C1588( C1586 C1588 ) C1586_=_C1589( C1586 C1589 ) C1586_=_C1590( C1586 C1590 ) C1586_=_C1591( C1586 C1591 ) \nC1586_=_C1592( C1586 C1592 ) C1586_=_C1594( C1586 C1594 ) C1586_=_C1595( C1586 C1595 ) C1586_=_C1596( C1586 C1596 ) C1586_=_C1597( C1586 C1597 ) C1586_=_C1598( C1586 C1598 ) \nC1586_=_C1599( C1586 C1599 ) C1586_=_C1636( C1586 C1636 ) C1587_=_C1588( C1587 C1588 ) C1587_=_C1589( C1587 C1589 ) C1587_=_C1590( C1587 C1590 ) C1587_=_C1591( C1587 C1591 ) \nC1587_=_C1592( C1587 C1592 ) C1587_=_C1594( C1587 C1594 ) C1587_=_C1595( C1587 C1595 ) C1587_=_C1596( C1587 C1596 ) C1587_=_C1597( C1587 C1597 ) C1587_=_C1598( C1587 C1598 ) \nC1587_=_C1599( C1587 C1599 ) C1587_=_C1648( C1587 C1648 ) C1588_=_C1589( C1588 C1589 ) C1588_=_C1590( C1588 C1590 ) C1588_=_C1591( C1588 C1591 ) C1588_=_C1592( C1588 C1592 ) \nC1588_=_C1594( C1588 C1594 ) C1588_=_C1595( C1588 C1595 ) C1588_=_C1596( C1588 C1596 ) C1588_=_C1597( C1588 C1597 ) C1588_=_C1598( C1588 C1598 ) C1588_=_C1599( C1588 C1599 ) \nC1588_=_C1659( C1588 C1659 ) C1589_=_C1590( C1589 C1590 ) C1589_=_C1591( C1589 C1591 ) C1589_=_C1592( C1589 C1592 ) C1589_=_C1594( C1589 C1594 ) C1589_=_C1595( C1589 C1595 ) \nC1589_=_C1596( C1589 C1596 ) C1589_=_C1597( C1589 C1597 ) C1589_=_C1598( C1589 C1598 ) C1589_=_C1599( C1589 C1599 ) C1589_=_C1669( C1589 C1669 ) C1590_=_C1591( C1590 C1591 ) \nC1590_=_C1592( C1590 C1592 ) C1590_=_C1594( C1590 C1594 ) C1590_=_C1595( C1590 C1595 ) C1590_=_C1596( C1590 C1596 ) C1590_=_C1597( C1590 C1597 ) C1590_=_C1598( C1590 C1598 ) \nC1590_=_C1599( C1590 C1599 ) C1590_=_C1678( C1590 C1678 ) C1591_=_C1592( C1591 C1592 ) C1591_=_C1594( C1591 C1594 ) C1591_=_C1595( C1591 C1595 ) C1591_=_C1596( C1591 C1596 ) \nC1591_=_C1597( C1591 C1597 ) C1591_=_C1598( C1591 C1598 ) C1591_=_C1599( C1591 C1599 ) C1592_=_C1594( C1592 C1594 ) C1592_=_C1595( C1592 C1595 ) C1592_=_C1596( C1592 C1596 ) \nC1592_=_C1597( C1592 C1597 ) C1592_=_C1598( C1592 C1598 ) C1592_=_C1599( C1592 C1599 ) C1594_=_C1595( C1594 C1595 ) C1594_=_C1596( C1594 C1596 ) C1594_=_C1597( C1594 C1597 ) \nC1594_=_C1598( C1594 C1598 ) C1594_=_C1599( C1594 C1599 ) C1595_=_C1596( C1595 C1596 ) C1595_=_C1597( C1595 C1597 ) C1595_=_C1598( C1595 C1598 ) C1595_=_C1599( C1595 C1599 ) \nC1596_=_C1597( C1596 C1597 ) C1596_=_C1598( C1596 C1598 ) C1596_=_C1599( C1596 C1599 ) C1597_=_C1598( C1597 C1598 ) C1597_=_C1599( C1597 C1599 ) C1598_=_C1599( C1598 C1599 ) \nC1609_=_C1636( C1609 C1636 ) C1609_=_C1648( C1609 C1648 ) C1609_=_C1659( C1609 C1659 ) C1609_=_C1669( C1609 C1669 ) C1609_=_C1678( C1609 C1678 ) C1609_=_C1694( C1609 C1694 ) \nC1609_=_C1695( C1609 C1695 ) C1609_=_C1696( C1609 C1696 ) C1609_=_C1697( C1609 C1697 ) C1636_=_C1648( C1636 C1648 ) C1636_=_C1659( C1636 C1659 ) C1636_=_C1669( C1636 C1669 ) \nC1636_=_C1678( C1636 C1678 ) C1636_=_C1694( C1636 C1694 ) C1636_=_C1695( C1636 C1695 ) C1636_=_C1696( C1636 C1696 ) C1636_=_C1697( C1636 C1697 ) C1648_=_C1659( C1648 C1659 ) \nC1648_=_C1669( C1648 C1669 ) C1648_=_C1678( C1648 C1678 ) C1648_=_C1694( C1648 C1694 ) C1648_=_C1695( C1648 C1695 ) C1648_=_C1696( C1648 C1696 ) C1648_=_C1697( C1648 C1697 ) \nC1659_=_C1669( C1659 C1669 ) C1659_=_C1678( C1659 C1678 ) C1659_=_C1694( C1659 C1694 ) C1659_=_C1695( C1659 C1695 ) C1659_=_C1696( C1659 C1696 ) C1659_=_C1697( C1659 C1697 ) \nC1669_=_C1678( C1669 C1678 ) C1669_=_C1694( C1669 C1694 ) C1669_=_C1695( C1669 C1695 ) C1669_=_C1696( C1669 C1696 ) C1669_=_C1697( C1669 C1697 ) C1678_=_C1694( C1678 C1694</w:t>
      </w:r>
    </w:p>
    <w:p>
      <w:pPr>
        <w:pStyle w:val="PreformattedText"/>
        <w:bidi w:val="0"/>
        <w:spacing w:before="0" w:after="0"/>
        <w:jc w:val="left"/>
        <w:rPr/>
      </w:pPr>
      <w:r>
        <w:rPr/>
        <w:t xml:space="preserve"> </w:t>
      </w:r>
      <w:r>
        <w:rPr/>
        <w:t>) \nC1678_=_C1695( C1678 C1695 ) C1678_=_C1696( C1678 C1696 ) C1678_=_C1697( C1678 C1697 ) C1694_=_C1695( C1694 C1695 ) C1694_=_C1696( C1694 C1696 ) C1694_=_C1697( C1694 C1697 ) \nC1695_=_C1696( C1695 C1696 ) C1695_=_C1697( C1695 C1697 ) C1696_=_C1697( C1696 C1697 ) "];169-&gt;214[label="89: C2 C13 C21 C33 C46 \nC54 C55 C56 C57 C58 C60 \nC61 C62 C64 C65 C66 C76 \nC95 C110 C131 C151 C170 C185 \nC193 C201 C209 C217 C218 C219 \nC220 C221 C222 C223 C225 C226 \nC227 C228 C229 C230 C251 C304 \nC444 C500 C680 C749 C889 C947 \nC1075 C1121 C1252 C1300 C1394 C1459 \nC1549 C1557 C1558 C1559 C1560 C1561 \nC1562 C1563 C1564 C1573 C1583 C1584 \nC1585 C1586 C1587 C1588 C1589 C1590 \nC1591 C1592 C1594 C1595 C1596 C1597 \nC1598 C1599 C1609 C1636 C1648 C1659 \nC1669 C1678 C1694 C1695 C1696 C1697 \n886: C2_=_C13 ,C2_=_C21 ,C2_=_C54 ,C2_=_C55 ,C2_=_C56 ,\nC2_=_C57 ,C2_=_C58 ,C2_=_C60 ,C2_=_C61 ,C2_=_C62 ,C2_=_C64 ,\nC2_=_C65 ,C2_=_C66 ,C13_=_C21 ,C13_=_C33 ,C13_=_C46 ,C13_=_C76 ,\nC13_=_C95 ,C13_=_C110 ,C13_=_C131 ,C13_=_C151 ,C13_=_C170 ,C13_=_C185 ,\nC13_=_C193 ,C13_=_C201 ,C13_=_C209 ,C13_=_C217 ,C13_=_C218 ,C13_=_C219 ,\nC13_=_C220 ,C13_=_C221 ,C13_=_C222 ,C13_=_C223 ,C13_=_C225 ,C13_=_C226 ,\nC13_=_C227 ,C13_=_C228 ,C13_=_C229 ,C13_=_C230 ,C21_=_C251 ,C21_=_C680 ,\nC21_=_C889 ,C21_=_C1075 ,C21_=_C1252 ,C21_=_C1557 ,C21_=_C1558 ,C21_=_C1559 ,\nC21_=_C1560 ,C21_=_C1561 ,C21_=_C1562 ,C21_=_C1563 ,C33_=_C46 ,C33_=_C76 ,\nC33_=_C95 ,C33_=_C110 ,C33_=_C131 ,C33_=_C151 ,C33_=_C170 ,C33_=_C185 ,\nC33_=_C193 ,C33_=_C201 ,C33_=_C209 ,C33_=_C217 ,C33_=_C218 ,C33_=_C219 ,\nC33_=_C220 ,C33_=_C221 ,C33_=_C222 ,C33_=_C223 ,C33_=_C225 ,C33_=_C226 ,\nC33_=_C227 ,C33_=_C228 ,C33_=_C229 ,C33_=_C230 ,C46_=_C76 ,C46_=_C95 ,\nC46_=_C110 ,C46_=_C131 ,C46_=_C151 ,C46_=_C170 ,C46_=_C185 ,C46_=_C193 ,\nC46_=_C201 ,C46_=_C209 ,C46_=_C217 ,C46_=_C218 ,C46_=_C219 ,C46_=_C220 ,\nC46_=_C221 ,C46_=_C222 ,C46_=_C223 ,C46_=_C225 ,C46_=_C226 ,C46_=_C227 ,\nC46_=_C228 ,C46_=_C229 ,C46_=_C230 ,C54_=_C55 ,C54_=_C56 ,C54_=_C57 ,\nC54_=_C58 ,C54_=_C60 ,C54_=_C61 ,C54_=_C62 ,C54_=_C64 ,C54_=_C65 ,\nC54_=_C66 ,C54_=_C76 ,C55_=_C56 ,C55_=_C57 ,C55_=_C58 ,C55_=_C60 ,\nC55_=_C61 ,C55_=_C62 ,C55_=_C64 ,C55_=_C65 ,C55_=_C66 ,C55_=_C110 ,\nC56_=_C57 ,C56_=_C58 ,C56_=_C60 ,C56_=_C61 ,C56_=_C62 ,C56_=_C64 ,\nC56_=_C65 ,C56_=_C66 ,C56_=_C131 ,C57_=_C58 ,C57_=_C60 ,C57_=_C61 ,\nC57_=_C62 ,C57_=_C64 ,C57_=_C65 ,C57_=_C66 ,C57_=_C151 ,C58_=_C60 ,\nC58_=_C61 ,C58_=_C62 ,C58_=_C64 ,C58_=_C65 ,C58_=_C66 ,C58_=_C170 ,\nC60_=_C61 ,C60_=_C62 ,C60_=_C64 ,C60_=_C65 ,C60_=_C66 ,C60_=_C749 ,\nC61_=_C62 ,C61_=_C64 ,C61_=_C65 ,C61_=_C66 ,C61_=_C1300 ,C62_=_C64 ,\nC62_=_C65 ,C62_=_C66 ,C62_=_C1459 ,C64_=_C65 ,C64_=_C66 ,C64_=_C1595 ,\nC65_=_C66 ,C65_=_C1596 ,C66_=_C1598 ,C76_=_C95 ,C76_=_C110 ,C76_=_C131 ,\nC76_=_C151 ,C76_=_C170 ,C76_=_C185 ,C76_=_C193 ,C76_=_C201 ,C76_=_C209 ,\nC76_=_C217 ,C76_=_C218 ,C76_=_C219 ,C76_=_C220 ,C76_=_C221 ,C76_=_C222 ,\nC76_=_C223 ,C76_=_C225 ,C76_=_C226 ,C76_=_C227 ,C76_=_C228 ,C76_=_C229 ,\nC76_=_C230 ,C95_=_C110 ,C95_=_C131 ,C95_=_C151 ,C95_=_C170 ,C95_=_C185 ,\nC95_=_C193 ,C95_=_C201 ,C95_=_C209 ,C95_=_C217 ,C95_=_C218 ,C95_=_C219 ,\nC95_=_C220 ,C95_=_C221 ,C95_=_C222 ,C95_=_C223 ,C95_=_C225 ,C95_=_C226 ,\nC95_=_C227 ,C95_=_C228 ,C95_=_C229 ,C95_=_C230 ,C110_=_C131 ,C110_=_C151 ,\nC110_=_C170 ,C110_=_C185 ,C110_=_C193 ,C110_=_C201 ,C110_=_C209 ,C110_=_C217 ,\nC110_=_C218 ,C110_=_C219 ,C110_=_C220 ,C110_=_C221 ,C110_=_C222 ,C110_=_C223 ,\nC110_=_C225 ,C110_=_C226 ,C110_=_C227 ,C110_=_C228 ,C110_=_C229 ,C110_=_C230 ,\nC131_=_C151 ,C131_=_C170 ,C131_=_C185 ,C131_=_C193 ,C131_=_C201 ,C131_=_C209 ,\nC131_=_C217 ,C131_=_C218 ,C131_=_C219 ,C131_=_C220 ,C131_=_C221 ,C131_=_C222 ,\nC131_=_C223 ,C131_=_C225 ,C131_=_C226 ,C131_=_C227 ,C131_=_C228 ,C131_=_C229 ,\nC131_=_C230 ,C151_=_C170 ,C151_=_C185 ,C151_=_C193 ,C151_=_C201 ,C151_=_C209 ,\nC151_=_C217 ,C151_=_C218 ,C151_=_C219 ,C151_=_C220 ,C151_=_C221 ,C151_=_C222 ,\nC151_=_C223 ,C151_=_C225 ,C151_=_C226 ,C151_=_C227 ,C151_=_C228 ,C151_=_C229 ,\nC151_=_C230 ,C170_=_C185 ,C170_=_C193 ,C170_=_C201 ,C170_=_C209 ,C170_=_C217 ,\nC170_=_C218 ,C170_=_C219 ,C170_=_C220 ,C170_=_C221 ,C170_=_C222 ,C170_=_C223 ,\nC170_=_C225 ,C170_=_C226 ,C170_=_C227 ,C170_=_C228 ,C170_=_C229 ,C170_=_C230 ,\nC185_=_C193 ,C185_=_C201 ,C185_=_C209 ,C185_=_C217 ,C185_=_C218 ,C185_=_C219 ,\nC185_=_C220 ,C185_=_C221 ,C185_=_C222 ,C185_=_C223 ,C185_=_C225 ,C185_=_C226 ,\nC185_=_C227 ,C185_=_C228 ,C185_=_C229 ,C185_=_C230 ,C193_=_C201 ,C193_=_C209 ,\nC193_=_C217 ,C193_=_C218 ,C193_=_C219 ,C193_=_C220 ,C193_=_C221 ,C193_=_C222 ,\nC193_=_C223 ,C193_=_C225 ,C193_=_C226 ,C193_=_C227 ,C193_=_C228 ,C193_=_C229 ,\nC193_=_C230 ,C201_=_C209 ,C201_=_C217 ,C201_=_C218 ,C201_=_C219 ,C201_=_C220 ,\nC201_=_C221 ,C201_=_C222 ,C201_=_C223 ,C201_=_C225 ,C201_=_C226 ,C201_=_C227 ,\nC201_=_C228 ,C201_=_C229 ,C201_=_C230 ,C209_=_C217 ,C209_=_C218 ,C209_=_C219 ,\nC209_=_C220 ,C209_=_C221 ,C209_=_C222 ,C209_=_C223 ,C209_=_C225 ,C209_=_C226 ,\nC209_=_C227 ,C209_=_C228 ,C209_=_C229 ,C209_=_C230 ,C217_=_C218 ,C217_=_C219 ,\nC217_=_C220 ,C217_=_C221 ,C217_=_C222 ,C217_=_C223 ,C217_=_C225 ,C217_=_C226 ,\nC217_=_C227 ,C217_=_C228 ,C217_=_C229 ,C217_=_C230 ,C217_=_C444 ,C218_=_C219 ,\nC218_=_C220 ,C218_=_C221 ,C218_=_C222 ,C218_=_C223 ,C218_=_C225 ,C218_=_C226 ,\nC218_=_C227 ,C218_=_C228 ,C218_=_C229 ,C218_=_C230 ,C219_=_C220 ,C219_=_C221 ,\nC219_=_C222 ,C219_=_C223 ,C219_=_C225 ,C219_=_C226 ,C219_=_C227 ,C219_=_C228 ,\nC219_=_C229 ,C219_=_C230 ,C220_=_C221 ,C220_=_C222 ,C220_=_C223 ,C220_=_C225 ,\nC220_=_C226 ,C220_=_C227 ,C220_=_C228 ,C220_=_C229 ,C220_=_C230 ,C221_=_C222 ,\nC221_=_C223 ,C221_=_C225 ,C221_=_C226 ,C221_=_C227 ,C221_=_C228 ,C221_=_C229 ,\nC221_=_C230 ,C222_=_C223 ,C222_=_C225 ,C222_=_C226 ,C222_=_C227 ,C222_=_C228 ,\nC222_=_C229 ,C222_=_C230 ,C222_=_C1394 ,C223_=_C225 ,C223_=_C226 ,C223_=_C227 ,\nC223_=_C228 ,C223_=_C229 ,C223_=_C230 ,C223_=_C1549 ,C225_=_C226 ,C225_=_C227 ,\nC225_=_C228 ,C225_=_C229 ,C225_=_C230 ,C225_=_C1694 ,C226_=_C227 ,C226_=_C228 ,\nC226_=_C229 ,C226_=_C230 ,C227_=_C228 ,C227_=_C229 ,C227_=_C230 ,C228_=_C229 ,\nC228_=_C230 ,C228_=_C1695 ,C229_=_C230 ,C229_=_C1696 ,C230_=_C1697 ,C251_=_C680 ,\nC251_=_C889 ,C251_=_C1075 ,C251_=_C1252 ,C251_=_C1557 ,C251_=_C1558 ,C251_=_C1559 ,\nC251_=_C1560 ,C251_=_C1561 ,C251_=_C1562 ,C251_=_C1563 ,C304_=_C500 ,C304_=_C749 ,\nC304_=_C947 ,C304_=_C1121 ,C304_=_C1300 ,C304_=_C1459 ,C304_=_C1564 ,C304_=_C1573 ,\nC304_=_C1583 ,C304_=_C1584 ,C304_=_C1585 ,C304_=_C1586 ,C304_=_C1587 ,C304_=_C1588 ,\nC304_=_C1589 ,C304_=_C1590 ,C304_=_C1591 ,C304_=_C1592 ,C304_=_C1594 ,C304_=_C1595 ,\nC304_=_C1596 ,C304_=_C1597 ,C304_=_C1598 ,C304_=_C1599 ,C444_=_C1394 ,C444_=_C1549 ,\nC444_=_C1609 ,C444_=_C1636 ,C444_=_C1648 ,C444_=_C1659 ,C444_=_C1669 ,C444_=_C1678 ,\nC444_=_C1694 ,C444_=_C1695 ,C444_=_C1696 ,C444_=_C1697 ,C500_=_C749 ,C500_=_C947 ,\nC500_=_C1121 ,C500_=_C1300 ,C500_=_C1459 ,C500_=_C1564 ,C500_=_C1573 ,C500_=_C1583 ,\nC500_=_C1584 ,C500_=_C1585 ,C500_=_C1586 ,C500_=_C1587 ,C500_=_C1588 ,C500_=_C1589 ,\nC500_=_C1590 ,C500_=_C1591 ,C500_=_C1592 ,C500_=_C1594 ,C500_=_C1595 ,C500_=_C1596 ,\nC500_=_C1597 ,C500_=_C1598 ,C500_=_C1599 ,C680_=_C889 ,C680_=_C1075 ,C680_=_C1252 ,\nC680_=_C1557 ,C680_=_C1558 ,C680_=_C1559 ,C680_=_C1560 ,C680_=_C1561 ,C680_=_C1562 ,\nC680_=_C1563 ,C749_=_C947 ,C749_=_C1121 ,C749_=_C1300 ,C749_=_C1459 ,C749_=_C1564 ,\nC749_=_C1573 ,C749_=_C1583 ,C749_=_C1584 ,C749_=_C1585 ,C749_=_C1586 ,C749_=_C1587 ,\nC749_=_C1588 ,C749_=_C1589 ,C749_=_C1590 ,C749_=_C1591 ,C749_=_C1592 ,C749_=_C1594 ,\nC749_=_C1595 ,C749_=_C1596 ,C749_=_C1597 ,C749_=_C1598 ,C749_=_C1599 ,C889_=_C1075 ,\nC889_=_C1252 ,C889_=_C1557 ,C889_=_C1558 ,C889_=_C1559 ,C889_=_C1560 ,C889_=_C1561 ,\nC889_=_C1562 ,C889_=_C1563 ,C947_=_C1121 ,C947_=_C1300 ,C947_=_C1459 ,C947_=_C1564 ,\nC947_=_C1573 ,C947_=_C1583 ,C947_=_C1584 ,C947_=_C1585 ,C947_=_C1586 ,C947_=_C1587 ,\nC947_=_C1588 ,C947_=_C1589 ,C947_=_C1590 ,C947_=_C1591 ,C947_=_C1592 ,C947_=_C1594 ,\nC947_=_C1595 ,C947_=_C1596 ,C947_=_C1597 ,C947_=_C1598 ,C947_=_C1599 ,C1075_=_C1252 ,\nC1075_=_C1557 ,C1075_=_C1558 ,C1075_=_C1559 ,C1075_=_C1560 ,C1075_=_C1561 ,C1075_=_C1562 ,\nC1075_=_C1563 ,C1121_=_C1300 ,C1121_=_C1459 ,C1121_=_C1564 ,C1121_=_C1573 ,C1121_=_C1583 ,\nC1121_=_C1584 ,C1121_=_C1585 ,C1121_=_C1586 ,C1121_=_C1587 ,C1121_=_C1588 ,C1121_=_C1589 ,\nC1121_=_C1590 ,C1121_=_C1591 ,C1121_=_C1592 ,C1121_=_C1594 ,C1121_=_C1595 ,C1121_=_C1596 ,\nC1121_=_C1597 ,C1121_=_C1598 ,C1121_=_C1599 ,C1252_=_C1557 ,C1252_=_C1558 ,C1252_=_C1559 ,\nC1252_=_C1560 ,C1252_=_C1561 ,C1252_=_C1562 ,C1252_=_C1563 ,C1300_=_C1459 ,C1300_=_C1564 ,\nC1300_=_C1573 ,C1300_=_C1583 ,C1300_=_C1584 ,C1300_=_C1585 ,C1300_=_C1586 ,C1300_=_C1587 ,\nC1300_=_C1588 ,C1300_=_C1589 ,C1300_=_C1590 ,C1300_=_C1591 ,C1300_=_C1592 ,C1300_=_C1594 ,\nC1300_=_C1595 ,C1300_=_C1596 ,C1300_=_C1597 ,C1300_=_C1598 ,C1300_=_C1599 ,C1394_=_C1549 ,\nC1394_=_C1609 ,C1394_=_C1636 ,C1394_=_C1648 ,C1394_=_C1659 ,C1394_=_C1669 ,C1394_=_C1678 ,\nC1394_=_C1694 ,C1394_=_C1695 ,C1394_=_C1696 ,C1394_=_C1697 ,C1459_=_C1564 ,C1459_=_C1573 ,\nC1459_=_C1583 ,C1459_=_C1584 ,C1459_=_C1585 ,C1459_=_C1586 ,C1459_=_C1587 ,C1459_=_C1588 ,\nC1459_=_C1589 ,C1459_=_C1590 ,C1459_=_C1591 ,C1459_=_C1592 ,C1459_=_C1594 ,C1459_=_C1595 ,\nC1459_=_C1596 ,C1459_=_C1597 ,C1459_=_C1598 ,C1459_=_C1599 ,C1549_=_C1609 ,C1549_=_C1636 ,\nC1549_=_C1648 ,C1549_=_C1659 ,C1549_=_C1669 ,C1549_=_C1678 ,C1549_=_C1694 ,C1549_=_C1695 ,\nC1549_=_C1696 ,C1549_=_C1697 ,C1557_=_C1558 ,C1557_=_C1559 ,C1557_=_C1560 ,C1557_=_C1561 ,\nC1557_=_C1562 ,C1557_=_C1563 ,C1557_=_C1583 ,C1557_=_C1609 ,C1558_=_C1559 ,C1558_=_C1560 ,\nC1558_=_C1561 ,C1558_=_C1562 ,C1558_=_C1563 ,C1558_=_C1586 ,C1558_=_C1636 ,C1559_=_C1560 ,\nC1559_=_C1561 ,C1559_=_C1562 ,C1559_=_C1563 ,C1559_=_C1587 ,C1559_=_C1648 ,C1560_=_C1561 ,\nC1560_=_C1562 ,C1560_=_C1563 ,C1560_=_C1588 ,C1560_=_C1659 ,C1561_=_C1562 ,C1561_=_C1563</w:t>
      </w:r>
    </w:p>
    <w:p>
      <w:pPr>
        <w:pStyle w:val="PreformattedText"/>
        <w:bidi w:val="0"/>
        <w:spacing w:before="0" w:after="0"/>
        <w:jc w:val="left"/>
        <w:rPr/>
      </w:pPr>
      <w:r>
        <w:rPr/>
        <w:t xml:space="preserve"> </w:t>
      </w:r>
      <w:r>
        <w:rPr/>
        <w:t>,\nC1561_=_C1589 ,C1561_=_C1669 ,C1562_=_C1563 ,C1562_=_C1590 ,C1562_=_C1678 ,C1564_=_C1573 ,\nC1564_=_C1583 ,C1564_=_C1584 ,C1564_=_C1585 ,C1564_=_C1586 ,C1564_=_C1587 ,C1564_=_C1588 ,\nC1564_=_C1589 ,C1564_=_C1590 ,C1564_=_C1591 ,C1564_=_C1592 ,C1564_=_C1594 ,C1564_=_C1595 ,\nC1564_=_C1596 ,C1564_=_C1597 ,C1564_=_C1598 ,C1564_=_C1599 ,C1573_=_C1583 ,C1573_=_C1584 ,\nC1573_=_C1585 ,C1573_=_C1586 ,C1573_=_C1587 ,C1573_=_C1588 ,C1573_=_C1589 ,C1573_=_C1590 ,\nC1573_=_C1591 ,C1573_=_C1592 ,C1573_=_C1594 ,C1573_=_C1595 ,C1573_=_C1596 ,C1573_=_C1597 ,\nC1573_=_C1598 ,C1573_=_C1599 ,C1583_=_C1584 ,C1583_=_C1585 ,C1583_=_C1586 ,C1583_=_C1587 ,\nC1583_=_C1588 ,C1583_=_C1589 ,C1583_=_C1590 ,C1583_=_C1591 ,C1583_=_C1592 ,C1583_=_C1594 ,\nC1583_=_C1595 ,C1583_=_C1596 ,C1583_=_C1597 ,C1583_=_C1598 ,C1583_=_C1599 ,C1583_=_C1609 ,\nC1584_=_C1585 ,C1584_=_C1586 ,C1584_=_C1587 ,C1584_=_C1588 ,C1584_=_C1589 ,C1584_=_C1590 ,\nC1584_=_C1591 ,C1584_=_C1592 ,C1584_=_C1594 ,C1584_=_C1595 ,C1584_=_C1596 ,C1584_=_C1597 ,\nC1584_=_C1598 ,C1584_=_C1599 ,C1585_=_C1586 ,C1585_=_C1587 ,C1585_=_C1588 ,C1585_=_C1589 ,\nC1585_=_C1590 ,C1585_=_C1591 ,C1585_=_C1592 ,C1585_=_C1594 ,C1585_=_C1595 ,C1585_=_C1596 ,\nC1585_=_C1597 ,C1585_=_C1598 ,C1585_=_C1599 ,C1586_=_C1587 ,C1586_=_C1588 ,C1586_=_C1589 ,\nC1586_=_C1590 ,C1586_=_C1591 ,C1586_=_C1592 ,C1586_=_C1594 ,C1586_=_C1595 ,C1586_=_C1596 ,\nC1586_=_C1597 ,C1586_=_C1598 ,C1586_=_C1599 ,C1586_=_C1636 ,C1587_=_C1588 ,C1587_=_C1589 ,\nC1587_=_C1590 ,C1587_=_C1591 ,C1587_=_C1592 ,C1587_=_C1594 ,C1587_=_C1595 ,C1587_=_C1596 ,\nC1587_=_C1597 ,C1587_=_C1598 ,C1587_=_C1599 ,C1587_=_C1648 ,C1588_=_C1589 ,C1588_=_C1590 ,\nC1588_=_C1591 ,C1588_=_C1592 ,C1588_=_C1594 ,C1588_=_C1595 ,C1588_=_C1596 ,C1588_=_C1597 ,\nC1588_=_C1598 ,C1588_=_C1599 ,C1588_=_C1659 ,C1589_=_C1590 ,C1589_=_C1591 ,C1589_=_C1592 ,\nC1589_=_C1594 ,C1589_=_C1595 ,C1589_=_C1596 ,C1589_=_C1597 ,C1589_=_C1598 ,C1589_=_C1599 ,\nC1589_=_C1669 ,C1590_=_C1591 ,C1590_=_C1592 ,C1590_=_C1594 ,C1590_=_C1595 ,C1590_=_C1596 ,\nC1590_=_C1597 ,C1590_=_C1598 ,C1590_=_C1599 ,C1590_=_C1678 ,C1591_=_C1592 ,C1591_=_C1594 ,\nC1591_=_C1595 ,C1591_=_C1596 ,C1591_=_C1597 ,C1591_=_C1598 ,C1591_=_C1599 ,C1592_=_C1594 ,\nC1592_=_C1595 ,C1592_=_C1596 ,C1592_=_C1597 ,C1592_=_C1598 ,C1592_=_C1599 ,C1594_=_C1595 ,\nC1594_=_C1596 ,C1594_=_C1597 ,C1594_=_C1598 ,C1594_=_C1599 ,C1595_=_C1596 ,C1595_=_C1597 ,\nC1595_=_C1598 ,C1595_=_C1599 ,C1596_=_C1597 ,C1596_=_C1598 ,C1596_=_C1599 ,C1597_=_C1598 ,\nC1597_=_C1599 ,C1598_=_C1599 ,C1609_=_C1636 ,C1609_=_C1648 ,C1609_=_C1659 ,C1609_=_C1669 ,\nC1609_=_C1678 ,C1609_=_C1694 ,C1609_=_C1695 ,C1609_=_C1696 ,C1609_=_C1697 ,C1636_=_C1648 ,\nC1636_=_C1659 ,C1636_=_C1669 ,C1636_=_C1678 ,C1636_=_C1694 ,C1636_=_C1695 ,C1636_=_C1696 ,\nC1636_=_C1697 ,C1648_=_C1659 ,C1648_=_C1669 ,C1648_=_C1678 ,C1648_=_C1694 ,C1648_=_C1695 ,\nC1648_=_C1696 ,C1648_=_C1697 ,C1659_=_C1669 ,C1659_=_C1678 ,C1659_=_C1694 ,C1659_=_C1695 ,\nC1659_=_C1696 ,C1659_=_C1697 ,C1669_=_C1678 ,C1669_=_C1694 ,C1669_=_C1695 ,C1669_=_C1696 ,\nC1669_=_C1697 ,C1678_=_C1694 ,C1678_=_C1695 ,C1678_=_C1696 ,C1678_=_C1697 ,C1694_=_C1695 ,\nC1694_=_C1696 ,C1694_=_C1697 ,C1695_=_C1696 ,C1695_=_C1697 ,C1696_=_C1697 ,"];215[shape=box, label="id:215 level: 5\n174: C84 C118 C139 C159 C178 \nC189 C198 C277 C324 C346 C367 \nC376 C386 C399 C415 C519 C540 \nC560 C573 C588 C605 C616 C628 \nC642 C704 C727 C760 C777 C796 \nC814 C823 C830 C836 C843 C852 \nC912 C934 C955 C978 C995 C1005 \nC1013 C1023 C1033 C1046 C1097 C1130 \nC1145 C1163 C1175 C1189 C1199 C1208 \nC1224 C1281 C1311 C1325 C1341 C1348 \nC1356 C1364 C1374 C1386 C1422 C1441 \nC1470 C1483 C1499 C1506 C1515 C1524 \nC1531 C1557 C1558 C1559 C1560 C1561 \nC1562 C1564 C1569 C1570 C1571 C1572 \nC1573 C1578 C1579 C1580 C1581 C1582 \nC1583 C1584 C1585 C1586 C1587 C1588 \nC1589 C1590 C1591 C1592 C1601 C1605 \nC1606 C1607 C1609 C1610 C1611 C1612 \nC1613 C1614 C1615 C1619 C1620 C1621 \nC1622 C1623 C1624 C1627 C1628 C1629 \nC1632 C1633 C1634 C1636 C1637 C1638 \nC1639 C1640 C1641 C1642 C1644 C1645 \nC1646 C1648 C1649 C1650 C1651 C1652 \nC1653 C1654 C1655 C1656 C1657 C1659 \nC1660 C1661 C1662 C1663 C1664 C1665 \nC1668 C1669 C1670 C1671 C1672 C1673 \nC1674 C1675 C1677 C1678 C1679 C1680 \nC1681 C1682 C1683 C1684 C1685 C1686 \nC1687 C1688 C1689 C1690 C1691 C1692 \nC1693 \n1848: C84_=_C324( C84 C324 ) C84_=_C519( C84 C519 ) C84_=_C760( C84 C760 ) C84_=_C955( C84 C955 ) C84_=_C1130( C84 C1130 ) \nC84_=_C1311( C84 C1311 ) C84_=_C1470( C84 C1470 ) C84_=_C1557( C84 C1557 ) C84_=_C1583( C84 C1583 ) C84_=_C1601( C84 C1601 ) C84_=_C1605( C84 C1605 ) \nC84_=_C1606( C84 C1606 ) C84_=_C1607( C84 C1607 ) C84_=_C1609( C84 C1609 ) C84_=_C1610( C84 C1610 ) C84_=_C1611( C84 C1611 ) C84_=_C1612( C84 C1612 ) \nC84_=_C1613( C84 C1613 ) C84_=_C1614( C84 C1614 ) C84_=_C1615( C84 C1615 ) C118_=_C560( C118 C560 ) C118_=_C796( C118 C796 ) C118_=_C978( C118 C978 ) \nC118_=_C1585( C118 C1585 ) C118_=_C1601( C118 C1601 ) C118_=_C1622( C118 C1622 ) C118_=_C1623( C118 C1623 ) C118_=_C1624( C118 C1624 ) C118_=_C1627( C118 C1627 ) \nC118_=_C1628( C118 C1628 ) C118_=_C1629( C118 C1629 ) C139_=_C367( C139 C367 ) C139_=_C573( C139 C573 ) C139_=_C814( C139 C814 ) C139_=_C995( C139 C995 ) \nC139_=_C1163( C139 C1163 ) C139_=_C1341( C139 C1341 ) C139_=_C1499( C139 C1499 ) C139_=_C1558( C139 C1558 ) C139_=_C1586( C139 C1586 ) C139_=_C1622( C139 C1622 ) \nC139_=_C1632( C139 C1632 ) C139_=_C1633( C139 C1633 ) C139_=_C1634( C139 C1634 ) C139_=_C1636( C139 C1636 ) C139_=_C1637( C139 C1637 ) C139_=_C1638( C139 C1638 ) \nC139_=_C1639( C139 C1639 ) C139_=_C1640( C139 C1640 ) C139_=_C1641( C139 C1641 ) C139_=_C1642( C139 C1642 ) C159_=_C376( C159 C376 ) C159_=_C588( C159 C588 ) \nC159_=_C823( C159 C823 ) C159_=_C1005( C159 C1005 ) C159_=_C1175( C159 C1175 ) C159_=_C1348( C159 C1348 ) C159_=_C1506( C159 C1506 ) C159_=_C1559( C159 C1559 ) \nC159_=_C1587( C159 C1587 ) C159_=_C1623( C159 C1623 ) C159_=_C1644( C159 C1644 ) C159_=_C1645( C159 C1645 ) C159_=_C1646( C159 C1646 ) C159_=_C1648( C159 C1648 ) \nC159_=_C1649( C159 C1649 ) C159_=_C1650( C159 C1650 ) C159_=_C1651( C159 C1651 ) C159_=_C1652( C159 C1652 ) C159_=_C1653( C159 C1653 ) C159_=_C1654( C159 C1654 ) \nC178_=_C386( C178 C386 ) C178_=_C605( C178 C605 ) C178_=_C830( C178 C830 ) C178_=_C1013( C178 C1013 ) C178_=_C1189( C178 C1189 ) C178_=_C1356( C178 C1356 ) \nC178_=_C1515( C178 C1515 ) C178_=_C1560( C178 C1560 ) C178_=_C1588( C178 C1588 ) C178_=_C1624( C178 C1624 ) C178_=_C1655( C178 C1655 ) C178_=_C1656( C178 C1656 ) \nC178_=_C1657( C178 C1657 ) C178_=_C1659( C178 C1659 ) C178_=_C1660( C178 C1660 ) C178_=_C1661( C178 C1661 ) C178_=_C1662( C178 C1662 ) C178_=_C1663( C178 C1663 ) \nC178_=_C1664( C178 C1664 ) C178_=_C1665( C178 C1665 ) C189_=_C399( C189 C399 ) C189_=_C616( C189 C616 ) C189_=_C836( C189 C836 ) C189_=_C1023( C189 C1023 ) \nC189_=_C1199( C189 C1199 ) C189_=_C1364( C189 C1364 ) C189_=_C1524( C189 C1524 ) C189_=_C1561( C189 C1561 ) C189_=_C1569( C189 C1569 ) C189_=_C1578( C189 C1578 ) \nC189_=_C1589( C189 C1589 ) C189_=_C1605( C189 C1605 ) C189_=_C1619( C189 C1619 ) C189_=_C1632( C189 C1632 ) C189_=_C1644( C189 C1644 ) C189_=_C1655( C189 C1655 ) \nC189_=_C1668( C189 C1668 ) C189_=_C1669( C189 C1669 ) C189_=_C1670( C189 C1670 ) C189_=_C1671( C189 C1671 ) C189_=_C1672( C189 C1672 ) C189_=_C1673( C189 C1673 ) \nC189_=_C1674( C189 C1674 ) C189_=_C1675( C189 C1675 ) C198_=_C415( C198 C415 ) C198_=_C628( C198 C628 ) C198_=_C843( C198 C843 ) C198_=_C1033( C198 C1033 ) \nC198_=_C1208( C198 C1208 ) C198_=_C1374( C198 C1374 ) C198_=_C1531( C198 C1531 ) C198_=_C1562( C198 C1562 ) C198_=_C1570( C198 C1570 ) C198_=_C1579( C198 C1579 ) \nC198_=_C1590( C198 C1590 ) C198_=_C1606( C198 C1606 ) C198_=_C1620( C198 C1620 ) C198_=_C1633( C198 C1633 ) C198_=_C1645( C198 C1645 ) C198_=_C1656( C198 C1656 ) \nC198_=_C1677( C198 C1677 ) C198_=_C1678( C198 C1678 ) C198_=_C1679( C198 C1679 ) C198_=_C1680( C198 C1680 ) C198_=_C1681( C198 C1681 ) C198_=_C1682( C198 C1682 ) \nC198_=_C1683( C198 C1683 ) C198_=_C1684( C198 C1684 ) C277_=_C704( C277 C704 ) C277_=_C912( C277 C912 ) C277_=_C1097( C277 C1097 ) C277_=_C1422( C277 C1422 ) \nC277_=_C1564( C277 C1564 ) C277_=_C1569( C277 C1569 ) C277_=_C1570( C277 C1570 ) C277_=_C1571( C277 C1571 ) C277_=_C1572( C277 C1572 ) C324_=_C519( C324 C519 ) \nC324_=_C760( C324 C760 ) C324_=_C955( C324 C955 ) C324_=_C1130( C324 C1130 ) C324_=_C1311( C324 C1311 ) C324_=_C1470( C324 C1470 ) C324_=_C1557( C324 C1557 ) \nC324_=_C1583( C324 C1583 ) C324_=_C1601( C324 C1601 ) C324_=_C1605( C324 C1605 ) C324_=_C1606( C324 C1606 ) C324_=_C1607( C324 C1607 ) C324_=_C1609( C324 C1609 ) \nC324_=_C1610( C324 C1610 ) C324_=_C1611( C324 C1611 ) C324_=_C1612( C324 C1612 ) C324_=_C1613( C324 C1613 ) C324_=_C1614( C324 C1614 ) C324_=_C1615( C324 C1615 ) \nC346_=_C540( C346 C540 ) C346_=_C777( C346 C777 ) C346_=_C1145( C346 C1145 ) C346_=_C1325( C346 C1325 ) C346_=_C1483( C346 C1483 ) C346_=_C1584( C346 C1584 ) \nC346_=_C1619( C346 C1619 ) C346_=_C1620( C346 C1620 ) C346_=_C1621( C346 C1621 ) C367_=_C573( C367 C573 ) C367_=_C814( C367 C814 ) C367_=_C995( C367 C995 ) \nC367_=_C1163( C367 C1163 ) C367_=_C1341( C367 C1341 ) C367_=_C1499( C367 C1499 ) C367_=_C1558( C367 C1558 ) C367_=_C1586( C367 C1586 ) C367_=_C1622( C367 C1622 ) \nC367_=_C1632( C367 C1632 ) C367_=_C1633( C367 C1633 ) C367_=_C1634( C367 C1634 ) C367_=_C1636( C367 C1636 ) C367_=_C1637( C367 C1637 ) C367_=_C1638( C367 C1638 ) \nC367_=_C1639( C367 C1639 ) C367_=_C1640( C367 C1640 ) C367_=_C1641( C367 C1641 ) C367_=_C1642( C367 C1642 ) C376_=_C588( C376 C588 ) C376_=_C823( C376 C823 ) \nC376_=_C1005( C376 C1005 ) C376_=_C1175( C376 C1175 ) C376_=_C1348( C376 C1348 ) C376_=_C1506( C376 C1506 ) C376_=_C1559( C376 C1559 ) C376_=_C1587( C376 C1587 ) \nC376_=_C1623( C376 C1623 ) C376_=_C1644( C376 C1644 ) C376_=_C1645( C376 C1645 ) C376_=_C1646( C376 C1646 ) C376_=_C1648( C376 C1648 ) C376_=_C1649(</w:t>
      </w:r>
    </w:p>
    <w:p>
      <w:pPr>
        <w:pStyle w:val="PreformattedText"/>
        <w:bidi w:val="0"/>
        <w:spacing w:before="0" w:after="0"/>
        <w:jc w:val="left"/>
        <w:rPr/>
      </w:pPr>
      <w:r>
        <w:rPr/>
        <w:t xml:space="preserve"> </w:t>
      </w:r>
      <w:r>
        <w:rPr/>
        <w:t>C376 C1649 ) \nC376_=_C1650( C376 C1650 ) C376_=_C1651( C376 C1651 ) C376_=_C1652( C376 C1652 ) C376_=_C1653( C376 C1653 ) C376_=_C1654( C376 C1654 ) C386_=_C605( C386 C605 ) \nC386_=_C830( C386 C830 ) C386_=_C1013( C386 C1013 ) C386_=_C1189( C386 C1189 ) C386_=_C1356( C386 C1356 ) C386_=_C1515( C386 C1515 ) C386_=_C1560( C386 C1560 ) \nC386_=_C1588( C386 C1588 ) C386_=_C1624( C386 C1624 ) C386_=_C1655( C386 C1655 ) C386_=_C1656( C386 C1656 ) C386_=_C1657( C386 C1657 ) C386_=_C1659( C386 C1659 ) \nC386_=_C1660( C386 C1660 ) C386_=_C1661( C386 C1661 ) C386_=_C1662( C386 C1662 ) C386_=_C1663( C386 C1663 ) C386_=_C1664( C386 C1664 ) C386_=_C1665( C386 C1665 ) \nC399_=_C616( C399 C616 ) C399_=_C836( C399 C836 ) C399_=_C1023( C399 C1023 ) C399_=_C1199( C399 C1199 ) C399_=_C1364( C399 C1364 ) C399_=_C1524( C399 C1524 ) \nC399_=_C1561( C399 C1561 ) C399_=_C1569( C399 C1569 ) C399_=_C1578( C399 C1578 ) C399_=_C1589( C399 C1589 ) C399_=_C1605( C399 C1605 ) C399_=_C1619( C399 C1619 ) \nC399_=_C1632( C399 C1632 ) C399_=_C1644( C399 C1644 ) C399_=_C1655( C399 C1655 ) C399_=_C1668( C399 C1668 ) C399_=_C1669( C399 C1669 ) C399_=_C1670( C399 C1670 ) \nC399_=_C1671( C399 C1671 ) C399_=_C1672( C399 C1672 ) C399_=_C1673( C399 C1673 ) C399_=_C1674( C399 C1674 ) C399_=_C1675( C399 C1675 ) C415_=_C628( C415 C628 ) \nC415_=_C843( C415 C843 ) C415_=_C1033( C415 C1033 ) C415_=_C1208( C415 C1208 ) C415_=_C1374( C415 C1374 ) C415_=_C1531( C415 C1531 ) C415_=_C1562( C415 C1562 ) \nC415_=_C1570( C415 C1570 ) C415_=_C1579( C415 C1579 ) C415_=_C1590( C415 C1590 ) C415_=_C1606( C415 C1606 ) C415_=_C1620( C415 C1620 ) C415_=_C1633( C415 C1633 ) \nC415_=_C1645( C415 C1645 ) C415_=_C1656( C415 C1656 ) C415_=_C1677( C415 C1677 ) C415_=_C1678( C415 C1678 ) C415_=_C1679( C415 C1679 ) C415_=_C1680( C415 C1680 ) \nC415_=_C1681( C415 C1681 ) C415_=_C1682( C415 C1682 ) C415_=_C1683( C415 C1683 ) C415_=_C1684( C415 C1684 ) C519_=_C760( C519 C760 ) C519_=_C955( C519 C955 ) \nC519_=_C1130( C519 C1130 ) C519_=_C1311( C519 C1311 ) C519_=_C1470( C519 C1470 ) C519_=_C1557( C519 C1557 ) C519_=_C1583( C519 C1583 ) C519_=_C1601( C519 C1601 ) \nC519_=_C1605( C519 C1605 ) C519_=_C1606( C519 C1606 ) C519_=_C1607( C519 C1607 ) C519_=_C1609( C519 C1609 ) C519_=_C1610( C519 C1610 ) C519_=_C1611( C519 C1611 ) \nC519_=_C1612( C519 C1612 ) C519_=_C1613( C519 C1613 ) C519_=_C1614( C519 C1614 ) C519_=_C1615( C519 C1615 ) C540_=_C777( C540 C777 ) C540_=_C1145( C540 C1145 ) \nC540_=_C1325( C540 C1325 ) C540_=_C1483( C540 C1483 ) C540_=_C1584( C540 C1584 ) C540_=_C1619( C540 C1619 ) C540_=_C1620( C540 C1620 ) C540_=_C1621( C540 C1621 ) \nC560_=_C796( C560 C796 ) C560_=_C978( C560 C978 ) C560_=_C1585( C560 C1585 ) C560_=_C1601( C560 C1601 ) C560_=_C1622( C560 C1622 ) C560_=_C1623( C560 C1623 ) \nC560_=_C1624( C560 C1624 ) C560_=_C1627( C560 C1627 ) C560_=_C1628( C560 C1628 ) C560_=_C1629( C560 C1629 ) C573_=_C814( C573 C814 ) C573_=_C995( C573 C995 ) \nC573_=_C1163( C573 C1163 ) C573_=_C1341( C573 C1341 ) C573_=_C1499( C573 C1499 ) C573_=_C1558( C573 C1558 ) C573_=_C1586( C573 C1586 ) C573_=_C1622( C573 C1622 ) \nC573_=_C1632( C573 C1632 ) C573_=_C1633( C573 C1633 ) C573_=_C1634( C573 C1634 ) C573_=_C1636( C573 C1636 ) C573_=_C1637( C573 C1637 ) C573_=_C1638( C573 C1638 ) \nC573_=_C1639( C573 C1639 ) C573_=_C1640( C573 C1640 ) C573_=_C1641( C573 C1641 ) C573_=_C1642( C573 C1642 ) C588_=_C823( C588 C823 ) C588_=_C1005( C588 C1005 ) \nC588_=_C1175( C588 C1175 ) C588_=_C1348( C588 C1348 ) C588_=_C1506( C588 C1506 ) C588_=_C1559( C588 C1559 ) C588_=_C1587( C588 C1587 ) C588_=_C1623( C588 C1623 ) \nC588_=_C1644( C588 C1644 ) C588_=_C1645( C588 C1645 ) C588_=_C1646( C588 C1646 ) C588_=_C1648( C588 C1648 ) C588_=_C1649( C588 C1649 ) C588_=_C1650( C588 C1650 ) \nC588_=_C1651( C588 C1651 ) C588_=_C1652( C588 C1652 ) C588_=_C1653( C588 C1653 ) C588_=_C1654( C588 C1654 ) C605_=_C830( C605 C830 ) C605_=_C1013( C605 C1013 ) \nC605_=_C1189( C605 C1189 ) C605_=_C1356( C605 C1356 ) C605_=_C1515( C605 C1515 ) C605_=_C1560( C605 C1560 ) C605_=_C1588( C605 C1588 ) C605_=_C1624( C605 C1624 ) \nC605_=_C1655( C605 C1655 ) C605_=_C1656( C605 C1656 ) C605_=_C1657( C605 C1657 ) C605_=_C1659( C605 C1659 ) C605_=_C1660( C605 C1660 ) C605_=_C1661( C605 C1661 ) \nC605_=_C1662( C605 C1662 ) C605_=_C1663( C605 C1663 ) C605_=_C1664( C605 C1664 ) C605_=_C1665( C605 C1665 ) C616_=_C836( C616 C836 ) C616_=_C1023( C616 C1023 ) \nC616_=_C1199( C616 C1199 ) C616_=_C1364( C616 C1364 ) C616_=_C1524( C616 C1524 ) C616_=_C1561( C616 C1561 ) C616_=_C1569( C616 C1569 ) C616_=_C1578( C616 C1578 ) \nC616_=_C1589( C616 C1589 ) C616_=_C1605( C616 C1605 ) C616_=_C1619( C616 C1619 ) C616_=_C1632( C616 C1632 ) C616_=_C1644( C616 C1644 ) C616_=_C1655( C616 C1655 ) \nC616_=_C1668( C616 C1668 ) C616_=_C1669( C616 C1669 ) C616_=_C1670( C616 C1670 ) C616_=_C1671( C616 C1671 ) C616_=_C1672( C616 C1672 ) C616_=_C1673( C616 C1673 ) \nC616_=_C1674( C616 C1674 ) C616_=_C1675( C616 C1675 ) C628_=_C843( C628 C843 ) C628_=_C1033( C628 C1033 ) C628_=_C1208( C628 C1208 ) C628_=_C1374( C628 C1374 ) \nC628_=_C1531( C628 C1531 ) C628_=_C1562( C628 C1562 ) C628_=_C1570( C628 C1570 ) C628_=_C1579( C628 C1579 ) C628_=_C1590( C628 C1590 ) C628_=_C1606( C628 C1606 ) \nC628_=_C1620( C628 C1620 ) C628_=_C1633( C628 C1633 ) C628_=_C1645( C628 C1645 ) C628_=_C1656( C628 C1656 ) C628_=_C1677( C628 C1677 ) C628_=_C1678( C628 C1678 ) \nC628_=_C1679( C628 C1679 ) C628_=_C1680( C628 C1680 ) C628_=_C1681( C628 C1681 ) C628_=_C1682( C628 C1682 ) C628_=_C1683( C628 C1683 ) C628_=_C1684( C628 C1684 ) \nC642_=_C852( C642 C852 ) C642_=_C1591( C642 C1591 ) C642_=_C1607( C642 C1607 ) C642_=_C1634( C642 C1634 ) C642_=_C1646( C642 C1646 ) C642_=_C1657( C642 C1657 ) \nC642_=_C1685( C642 C1685 ) C642_=_C1686( C642 C1686 ) C642_=_C1687( C642 C1687 ) C642_=_C1688( C642 C1688 ) C642_=_C1689( C642 C1689 ) C704_=_C912( C704 C912 ) \nC704_=_C1097( C704 C1097 ) C704_=_C1422( C704 C1422 ) C704_=_C1564( C704 C1564 ) C704_=_C1569( C704 C1569 ) C704_=_C1570( C704 C1570 ) C704_=_C1571( C704 C1571 ) \nC704_=_C1572( C704 C1572 ) C727_=_C934( C727 C934 ) C727_=_C1281( C727 C1281 ) C727_=_C1441( C727 C1441 ) C727_=_C1573( C727 C1573 ) C727_=_C1578( C727 C1578 ) \nC727_=_C1579( C727 C1579 ) C727_=_C1580( C727 C1580 ) C727_=_C1581( C727 C1581 ) C727_=_C1582( C727 C1582 ) C760_=_C955( C760 C955 ) C760_=_C1130( C760 C1130 ) \nC760_=_C1311( C760 C1311 ) C760_=_C1470( C760 C1470 ) C760_=_C1557( C760 C1557 ) C760_=_C1583( C760 C1583 ) C760_=_C1601( C760 C1601 ) C760_=_C1605( C760 C1605 ) \nC760_=_C1606( C760 C1606 ) C760_=_C1607( C760 C1607 ) C760_=_C1609( C760 C1609 ) C760_=_C1610( C760 C1610 ) C760_=_C1611( C760 C1611 ) C760_=_C1612( C760 C1612 ) \nC760_=_C1613( C760 C1613 ) C760_=_C1614( C760 C1614 ) C760_=_C1615( C760 C1615 ) C777_=_C1145( C777 C1145 ) C777_=_C1325( C777 C1325 ) C777_=_C1483( C777 C1483 ) \nC777_=_C1584( C777 C1584 ) C777_=_C1619( C777 C1619 ) C777_=_C1620( C777 C1620 ) C777_=_C1621( C777 C1621 ) C796_=_C978( C796 C978 ) C796_=_C1585( C796 C1585 ) \nC796_=_C1601( C796 C1601 ) C796_=_C1622( C796 C1622 ) C796_=_C1623( C796 C1623 ) C796_=_C1624( C796 C1624 ) C796_=_C1627( C796 C1627 ) C796_=_C1628( C796 C1628 ) \nC796_=_C1629( C796 C1629 ) C814_=_C995( C814 C995 ) C814_=_C1163( C814 C1163 ) C814_=_C1341( C814 C1341 ) C814_=_C1499( C814 C1499 ) C814_=_C1558( C814 C1558 ) \nC814_=_C1586( C814 C1586 ) C814_=_C1622( C814 C1622 ) C814_=_C1632( C814 C1632 ) C814_=_C1633( C814 C1633 ) C814_=_C1634( C814 C1634 ) C814_=_C1636( C814 C1636 ) \nC814_=_C1637( C814 C1637 ) C814_=_C1638( C814 C1638 ) C814_=_C1639( C814 C1639 ) C814_=_C1640( C814 C1640 ) C814_=_C1641( C814 C1641 ) C814_=_C1642( C814 C1642 ) \nC823_=_C1005( C823 C1005 ) C823_=_C1175( C823 C1175 ) C823_=_C1348( C823 C1348 ) C823_=_C1506( C823 C1506 ) C823_=_C1559( C823 C1559 ) C823_=_C1587( C823 C1587 ) \nC823_=_C1623( C823 C1623 ) C823_=_C1644( C823 C1644 ) C823_=_C1645( C823 C1645 ) C823_=_C1646( C823 C1646 ) C823_=_C1648( C823 C1648 ) C823_=_C1649( C823 C1649 ) \nC823_=_C1650( C823 C1650 ) C823_=_C1651( C823 C1651 ) C823_=_C1652( C823 C1652 ) C823_=_C1653( C823 C1653 ) C823_=_C1654( C823 C1654 ) C830_=_C1013( C830 C1013 ) \nC830_=_C1189( C830 C1189 ) C830_=_C1356( C830 C1356 ) C830_=_C1515( C830 C1515 ) C830_=_C1560( C830 C1560 ) C830_=_C1588( C830 C1588 ) C830_=_C1624( C830 C1624 ) \nC830_=_C1655( C830 C1655 ) C830_=_C1656( C830 C1656 ) C830_=_C1657( C830 C1657 ) C830_=_C1659( C830 C1659 ) C830_=_C1660( C830 C1660 ) C830_=_C1661( C830 C1661 ) \nC830_=_C1662( C830 C1662 ) C830_=_C1663( C830 C1663 ) C830_=_C1664( C830 C1664 ) C830_=_C1665( C830 C1665 ) C836_=_C1023( C836 C1023 ) C836_=_C1199( C836 C1199 ) \nC836_=_C1364( C836 C1364 ) C836_=_C1524( C836 C1524 ) C836_=_C1561( C836 C1561 ) C836_=_C1569( C836 C1569 ) C836_=_C1578( C836 C1578 ) C836_=_C1589( C836 C1589 ) \nC836_=_C1605( C836 C1605 ) C836_=_C1619( C836 C1619 ) C836_=_C1632( C836 C1632 ) C836_=_C1644( C836 C1644 ) C836_=_C1655( C836 C1655 ) C836_=_C1668( C836 C1668 ) \nC836_=_C1669( C836 C1669 ) C836_=_C1670( C836 C1670 ) C836_=_C1671( C836 C1671 ) C836_=_C1672( C836 C1672 ) C836_=_C1673( C836 C1673 ) C836_=_C1674( C836 C1674 ) \nC836_=_C1675( C836 C1675 ) C843_=_C1033( C843 C1033 ) C843_=_C1208( C843 C1208 ) C843_=_C1374( C843 C1374 ) C843_=_C1531( C843 C1531 ) C843_=_C1562( C843 C1562 ) \nC843_=_C1570( C843 C1570 ) C843_=_C1579( C843 C1579 ) C843_=_C1590( C843 C1590 ) C843_=_C1606( C843 C1606 ) C843_=_C1620( C843 C1620 ) C843_=_C1633( C843 C1633 ) \nC843_=_C1645( C843 C1645 ) C843_=_C1656( C843 C1656 ) C843_=_C1677( C843 C1677 ) C843_=_C1678( C843 C1678 ) C843_=_C1679( C843 C1679 ) C843_=_C1680( C843 C1680 ) \nC843_=_C1681( C843 C1681 ) C843_=_C1682( C843 C1682 ) C843_=_C1683( C843 C1683 ) C843_=_C1684( C843 C1684 ) C852_=_C1591( C852 C1591 ) C852_=_C1607( C852 C1607 ) \nC852_=_C1634( C852 C1634 ) C852_=_C1646( C852 C1646 ) C852_=_C1657( C852 C1657 ) C852_=_C1685(</w:t>
      </w:r>
    </w:p>
    <w:p>
      <w:pPr>
        <w:pStyle w:val="PreformattedText"/>
        <w:bidi w:val="0"/>
        <w:spacing w:before="0" w:after="0"/>
        <w:jc w:val="left"/>
        <w:rPr/>
      </w:pPr>
      <w:r>
        <w:rPr/>
        <w:t xml:space="preserve"> </w:t>
      </w:r>
      <w:r>
        <w:rPr/>
        <w:t>C852 C1685 ) C852_=_C1686( C852 C1686 ) C852_=_C1687( C852 C1687 ) \nC852_=_C1688( C852 C1688 ) C852_=_C1689( C852 C1689 ) C912_=_C1097( C912 C1097 ) C912_=_C1422( C912 C1422 ) C912_=_C1564( C912 C1564 ) C912_=_C1569( C912 C1569 ) \nC912_=_C1570( C912 C1570 ) C912_=_C1571( C912 C1571 ) C912_=_C1572( C912 C1572 ) C934_=_C1281( C934 C1281 ) C934_=_C1441( C934 C1441 ) C934_=_C1573( C934 C1573 ) \nC934_=_C1578( C934 C1578 ) C934_=_C1579( C934 C1579 ) C934_=_C1580( C934 C1580 ) C934_=_C1581( C934 C1581 ) C934_=_C1582( C934 C1582 ) C955_=_C1130( C955 C1130 ) \nC955_=_C1311( C955 C1311 ) C955_=_C1470( C955 C1470 ) C955_=_C1557( C955 C1557 ) C955_=_C1583( C955 C1583 ) C955_=_C1601( C955 C1601 ) C955_=_C1605( C955 C1605 ) \nC955_=_C1606( C955 C1606 ) C955_=_C1607( C955 C1607 ) C955_=_C1609( C955 C1609 ) C955_=_C1610( C955 C1610 ) C955_=_C1611( C955 C1611 ) C955_=_C1612( C955 C1612 ) \nC955_=_C1613( C955 C1613 ) C955_=_C1614( C955 C1614 ) C955_=_C1615( C955 C1615 ) C978_=_C1585( C978 C1585 ) C978_=_C1601( C978 C1601 ) C978_=_C1622( C978 C1622 ) \nC978_=_C1623( C978 C1623 ) C978_=_C1624( C978 C1624 ) C978_=_C1627( C978 C1627 ) C978_=_C1628( C978 C1628 ) C978_=_C1629( C978 C1629 ) C995_=_C1163( C995 C1163 ) \nC995_=_C1341( C995 C1341 ) C995_=_C1499( C995 C1499 ) C995_=_C1558( C995 C1558 ) C995_=_C1586( C995 C1586 ) C995_=_C1622( C995 C1622 ) C995_=_C1632( C995 C1632 ) \nC995_=_C1633( C995 C1633 ) C995_=_C1634( C995 C1634 ) C995_=_C1636( C995 C1636 ) C995_=_C1637( C995 C1637 ) C995_=_C1638( C995 C1638 ) C995_=_C1639( C995 C1639 ) \nC995_=_C1640( C995 C1640 ) C995_=_C1641( C995 C1641 ) C995_=_C1642( C995 C1642 ) C1005_=_C1175( C1005 C1175 ) C1005_=_C1348( C1005 C1348 ) C1005_=_C1506( C1005 C1506 ) \nC1005_=_C1559( C1005 C1559 ) C1005_=_C1587( C1005 C1587 ) C1005_=_C1623( C1005 C1623 ) C1005_=_C1644( C1005 C1644 ) C1005_=_C1645( C1005 C1645 ) C1005_=_C1646( C1005 C1646 ) \nC1005_=_C1648( C1005 C1648 ) C1005_=_C1649( C1005 C1649 ) C1005_=_C1650( C1005 C1650 ) C1005_=_C1651( C1005 C1651 ) C1005_=_C1652( C1005 C1652 ) C1005_=_C1653( C1005 C1653 ) \nC1005_=_C1654( C1005 C1654 ) C1013_=_C1189( C1013 C1189 ) C1013_=_C1356( C1013 C1356 ) C1013_=_C1515( C1013 C1515 ) C1013_=_C1560( C1013 C1560 ) C1013_=_C1588( C1013 C1588 ) \nC1013_=_C1624( C1013 C1624 ) C1013_=_C1655( C1013 C1655 ) C1013_=_C1656( C1013 C1656 ) C1013_=_C1657( C1013 C1657 ) C1013_=_C1659( C1013 C1659 ) C1013_=_C1660( C1013 C1660 ) \nC1013_=_C1661( C1013 C1661 ) C1013_=_C1662( C1013 C1662 ) C1013_=_C1663( C1013 C1663 ) C1013_=_C1664( C1013 C1664 ) C1013_=_C1665( C1013 C1665 ) C1023_=_C1199( C1023 C1199 ) \nC1023_=_C1364( C1023 C1364 ) C1023_=_C1524( C1023 C1524 ) C1023_=_C1561( C1023 C1561 ) C1023_=_C1569( C1023 C1569 ) C1023_=_C1578( C1023 C1578 ) C1023_=_C1589( C1023 C1589 ) \nC1023_=_C1605( C1023 C1605 ) C1023_=_C1619( C1023 C1619 ) C1023_=_C1632( C1023 C1632 ) C1023_=_C1644( C1023 C1644 ) C1023_=_C1655( C1023 C1655 ) C1023_=_C1668( C1023 C1668 ) \nC1023_=_C1669( C1023 C1669 ) C1023_=_C1670( C1023 C1670 ) C1023_=_C1671( C1023 C1671 ) C1023_=_C1672( C1023 C1672 ) C1023_=_C1673( C1023 C1673 ) C1023_=_C1674( C1023 C1674 ) \nC1023_=_C1675( C1023 C1675 ) C1033_=_C1208( C1033 C1208 ) C1033_=_C1374( C1033 C1374 ) C1033_=_C1531( C1033 C1531 ) C1033_=_C1562( C1033 C1562 ) C1033_=_C1570( C1033 C1570 ) \nC1033_=_C1579( C1033 C1579 ) C1033_=_C1590( C1033 C1590 ) C1033_=_C1606( C1033 C1606 ) C1033_=_C1620( C1033 C1620 ) C1033_=_C1633( C1033 C1633 ) C1033_=_C1645( C1033 C1645 ) \nC1033_=_C1656( C1033 C1656 ) C1033_=_C1677( C1033 C1677 ) C1033_=_C1678( C1033 C1678 ) C1033_=_C1679( C1033 C1679 ) C1033_=_C1680( C1033 C1680 ) C1033_=_C1681( C1033 C1681 ) \nC1033_=_C1682( C1033 C1682 ) C1033_=_C1683( C1033 C1683 ) C1033_=_C1684( C1033 C1684 ) C1046_=_C1224( C1046 C1224 ) C1046_=_C1386( C1046 C1386 ) C1046_=_C1592( C1046 C1592 ) \nC1046_=_C1668( C1046 C1668 ) C1046_=_C1677( C1046 C1677 ) C1046_=_C1690( C1046 C1690 ) C1046_=_C1691( C1046 C1691 ) C1046_=_C1692( C1046 C1692 ) C1046_=_C1693( C1046 C1693 ) \nC1097_=_C1422( C1097 C1422 ) C1097_=_C1564( C1097 C1564 ) C1097_=_C1569( C1097 C1569 ) C1097_=_C1570( C1097 C1570 ) C1097_=_C1571( C1097 C1571 ) C1097_=_C1572( C1097 C1572 ) \nC1130_=_C1311( C1130 C1311 ) C1130_=_C1470( C1130 C1470 ) C1130_=_C1557( C1130 C1557 ) C1130_=_C1583( C1130 C1583 ) C1130_=_C1601( C1130 C1601 ) C1130_=_C1605( C1130 C1605 ) \nC1130_=_C1606( C1130 C1606 ) C1130_=_C1607( C1130 C1607 ) C1130_=_C1609( C1130 C1609 ) C1130_=_C1610( C1130 C1610 ) C1130_=_C1611( C1130 C1611 ) C1130_=_C1612( C1130 C1612 ) \nC1130_=_C1613( C1130 C1613 ) C1130_=_C1614( C1130 C1614 ) C1130_=_C1615( C1130 C1615 ) C1145_=_C1325( C1145 C1325 ) C1145_=_C1483( C1145 C1483 ) C1145_=_C1584( C1145 C1584 ) \nC1145_=_C1619( C1145 C1619 ) C1145_=_C1620( C1145 C1620 ) C1145_=_C1621( C1145 C1621 ) C1163_=_C1341( C1163 C1341 ) C1163_=_C1499( C1163 C1499 ) C1163_=_C1558( C1163 C1558 ) \nC1163_=_C1586( C1163 C1586 ) C1163_=_C1622( C1163 C1622 ) C1163_=_C1632( C1163 C1632 ) C1163_=_C1633( C1163 C1633 ) C1163_=_C1634( C1163 C1634 ) C1163_=_C1636( C1163 C1636 ) \nC1163_=_C1637( C1163 C1637 ) C1163_=_C1638( C1163 C1638 ) C1163_=_C1639( C1163 C1639 ) C1163_=_C1640( C1163 C1640 ) C1163_=_C1641( C1163 C1641 ) C1163_=_C1642( C1163 C1642 ) \nC1175_=_C1348( C1175 C1348 ) C1175_=_C1506( C1175 C1506 ) C1175_=_C1559( C1175 C1559 ) C1175_=_C1587( C1175 C1587 ) C1175_=_C1623( C1175 C1623 ) C1175_=_C1644( C1175 C1644 ) \nC1175_=_C1645( C1175 C1645 ) C1175_=_C1646( C1175 C1646 ) C1175_=_C1648( C1175 C1648 ) C1175_=_C1649( C1175 C1649 ) C1175_=_C1650( C1175 C1650 ) C1175_=_C1651( C1175 C1651 ) \nC1175_=_C1652( C1175 C1652 ) C1175_=_C1653( C1175 C1653 ) C1175_=_C1654( C1175 C1654 ) C1189_=_C1356( C1189 C1356 ) C1189_=_C1515( C1189 C1515 ) C1189_=_C1560( C1189 C1560 ) \nC1189_=_C1588( C1189 C1588 ) C1189_=_C1624( C1189 C1624 ) C1189_=_C1655( C1189 C1655 ) C1189_=_C1656( C1189 C1656 ) C1189_=_C1657( C1189 C1657 ) C1189_=_C1659( C1189 C1659 ) \nC1189_=_C1660( C1189 C1660 ) C1189_=_C1661( C1189 C1661 ) C1189_=_C1662( C1189 C1662 ) C1189_=_C1663( C1189 C1663 ) C1189_=_C1664( C1189 C1664 ) C1189_=_C1665( C1189 C1665 ) \nC1199_=_C1364( C1199 C1364 ) C1199_=_C1524( C1199 C1524 ) C1199_=_C1561( C1199 C1561 ) C1199_=_C1569( C1199 C1569 ) C1199_=_C1578( C1199 C1578 ) C1199_=_C1589( C1199 C1589 ) \nC1199_=_C1605( C1199 C1605 ) C1199_=_C1619( C1199 C1619 ) C1199_=_C1632( C1199 C1632 ) C1199_=_C1644( C1199 C1644 ) C1199_=_C1655( C1199 C1655 ) C1199_=_C1668( C1199 C1668 ) \nC1199_=_C1669( C1199 C1669 ) C1199_=_C1670( C1199 C1670 ) C1199_=_C1671( C1199 C1671 ) C1199_=_C1672( C1199 C1672 ) C1199_=_C1673( C1199 C1673 ) C1199_=_C1674( C1199 C1674 ) \nC1199_=_C1675( C1199 C1675 ) C1208_=_C1374( C1208 C1374 ) C1208_=_C1531( C1208 C1531 ) C1208_=_C1562( C1208 C1562 ) C1208_=_C1570( C1208 C1570 ) C1208_=_C1579( C1208 C1579 ) \nC1208_=_C1590( C1208 C1590 ) C1208_=_C1606( C1208 C1606 ) C1208_=_C1620( C1208 C1620 ) C1208_=_C1633( C1208 C1633 ) C1208_=_C1645( C1208 C1645 ) C1208_=_C1656( C1208 C1656 ) \nC1208_=_C1677( C1208 C1677 ) C1208_=_C1678( C1208 C1678 ) C1208_=_C1679( C1208 C1679 ) C1208_=_C1680( C1208 C1680 ) C1208_=_C1681( C1208 C1681 ) C1208_=_C1682( C1208 C1682 ) \nC1208_=_C1683( C1208 C1683 ) C1208_=_C1684( C1208 C1684 ) C1224_=_C1386( C1224 C1386 ) C1224_=_C1592( C1224 C1592 ) C1224_=_C1668( C1224 C1668 ) C1224_=_C1677( C1224 C1677 ) \nC1224_=_C1690( C1224 C1690 ) C1224_=_C1691( C1224 C1691 ) C1224_=_C1692( C1224 C1692 ) C1224_=_C1693( C1224 C1693 ) C1281_=_C1441( C1281 C1441 ) C1281_=_C1573( C1281 C1573 ) \nC1281_=_C1578( C1281 C1578 ) C1281_=_C1579( C1281 C1579 ) C1281_=_C1580( C1281 C1580 ) C1281_=_C1581( C1281 C1581 ) C1281_=_C1582( C1281 C1582 ) C1311_=_C1470( C1311 C1470 ) \nC1311_=_C1557( C1311 C1557 ) C1311_=_C1583( C1311 C1583 ) C1311_=_C1601( C1311 C1601 ) C1311_=_C1605( C1311 C1605 ) C1311_=_C1606( C1311 C1606 ) C1311_=_C1607( C1311 C1607 ) \nC1311_=_C1609( C1311 C1609 ) C1311_=_C1610( C1311 C1610 ) C1311_=_C1611( C1311 C1611 ) C1311_=_C1612( C1311 C1612 ) C1311_=_C1613( C1311 C1613 ) C1311_=_C1614( C1311 C1614 ) \nC1311_=_C1615( C1311 C1615 ) C1325_=_C1483( C1325 C1483 ) C1325_=_C1584( C1325 C1584 ) C1325_=_C1619( C1325 C1619 ) C1325_=_C1620( C1325 C1620 ) C1325_=_C1621( C1325 C1621 ) \nC1341_=_C1499( C1341 C1499 ) C1341_=_C1558( C1341 C1558 ) C1341_=_C1586( C1341 C1586 ) C1341_=_C1622( C1341 C1622 ) C1341_=_C1632( C1341 C1632 ) C1341_=_C1633( C1341 C1633 ) \nC1341_=_C1634( C1341 C1634 ) C1341_=_C1636( C1341 C1636 ) C1341_=_C1637( C1341 C1637 ) C1341_=_C1638( C1341 C1638 ) C1341_=_C1639( C1341 C1639 ) C1341_=_C1640( C1341 C1640 ) \nC1341_=_C1641( C1341 C1641 ) C1341_=_C1642( C1341 C1642 ) C1348_=_C1506( C1348 C1506 ) C1348_=_C1559( C1348 C1559 ) C1348_=_C1587( C1348 C1587 ) C1348_=_C1623( C1348 C1623 ) \nC1348_=_C1644( C1348 C1644 ) C1348_=_C1645( C1348 C1645 ) C1348_=_C1646( C1348 C1646 ) C1348_=_C1648( C1348 C1648 ) C1348_=_C1649( C1348 C1649 ) C1348_=_C1650( C1348 C1650 ) \nC1348_=_C1651( C1348 C1651 ) C1348_=_C1652( C1348 C1652 ) C1348_=_C1653( C1348 C1653 ) C1348_=_C1654( C1348 C1654 ) C1356_=_C1515( C1356 C1515 ) C1356_=_C1560( C1356 C1560 ) \nC1356_=_C1588( C1356 C1588 ) C1356_=_C1624( C1356 C1624 ) C1356_=_C1655( C1356 C1655 ) C1356_=_C1656( C1356 C1656 ) C1356_=_C1657( C1356 C1657 ) C1356_=_C1659( C1356 C1659 ) \nC1356_=_C1660( C1356 C1660 ) C1356_=_C1661( C1356 C1661 ) C1356_=_C1662( C1356 C1662 ) C1356_=_C1663( C1356 C1663 ) C1356_=_C1664( C1356 C1664 ) C1356_=_C1665( C1356 C1665 ) \nC1364_=_C1524( C1364 C1524 ) C1364_=_C1561( C1364 C1561 ) C1364_=_C1569( C1364 C1569 ) C1364_=_C1578( C1364 C1578 ) C1364_=_C1589( C1364 C1589 ) C1364_=_C1605( C1364 C1605 ) \nC1364_=_C1619( C1364 C1619 ) C1364_=_C1632( C1364 C1632 ) C1364_=_C1644( C1364 C1644 ) C1364_=_C1655( C1364 C1655 ) C1364_=_C1668( C1364 C1668 ) C1364_=_C1669( C1364 C1669 ) \nC1364_=_C1670( C1364 C1670 ) C1364_=_C1671( C1364 C1671 ) C1364_=_C1672( C1364 C1672 ) C1364_=_C1673(</w:t>
      </w:r>
    </w:p>
    <w:p>
      <w:pPr>
        <w:pStyle w:val="PreformattedText"/>
        <w:bidi w:val="0"/>
        <w:spacing w:before="0" w:after="0"/>
        <w:jc w:val="left"/>
        <w:rPr/>
      </w:pPr>
      <w:r>
        <w:rPr/>
        <w:t xml:space="preserve"> </w:t>
      </w:r>
      <w:r>
        <w:rPr/>
        <w:t>C1364 C1673 ) C1364_=_C1674( C1364 C1674 ) C1364_=_C1675( C1364 C1675 ) \nC1374_=_C1531( C1374 C1531 ) C1374_=_C1562( C1374 C1562 ) C1374_=_C1570( C1374 C1570 ) C1374_=_C1579( C1374 C1579 ) C1374_=_C1590( C1374 C1590 ) C1374_=_C1606( C1374 C1606 ) \nC1374_=_C1620( C1374 C1620 ) C1374_=_C1633( C1374 C1633 ) C1374_=_C1645( C1374 C1645 ) C1374_=_C1656( C1374 C1656 ) C1374_=_C1677( C1374 C1677 ) C1374_=_C1678( C1374 C1678 ) \nC1374_=_C1679( C1374 C1679 ) C1374_=_C1680( C1374 C1680 ) C1374_=_C1681( C1374 C1681 ) C1374_=_C1682( C1374 C1682 ) C1374_=_C1683( C1374 C1683 ) C1374_=_C1684( C1374 C1684 ) \nC1386_=_C1592( C1386 C1592 ) C1386_=_C1668( C1386 C1668 ) C1386_=_C1677( C1386 C1677 ) C1386_=_C1690( C1386 C1690 ) C1386_=_C1691( C1386 C1691 ) C1386_=_C1692( C1386 C1692 ) \nC1386_=_C1693( C1386 C1693 ) C1422_=_C1564( C1422 C1564 ) C1422_=_C1569( C1422 C1569 ) C1422_=_C1570( C1422 C1570 ) C1422_=_C1571( C1422 C1571 ) C1422_=_C1572( C1422 C1572 ) \nC1441_=_C1573( C1441 C1573 ) C1441_=_C1578( C1441 C1578 ) C1441_=_C1579( C1441 C1579 ) C1441_=_C1580( C1441 C1580 ) C1441_=_C1581( C1441 C1581 ) C1441_=_C1582( C1441 C1582 ) \nC1470_=_C1557( C1470 C1557 ) C1470_=_C1583( C1470 C1583 ) C1470_=_C1601( C1470 C1601 ) C1470_=_C1605( C1470 C1605 ) C1470_=_C1606( C1470 C1606 ) C1470_=_C1607( C1470 C1607 ) \nC1470_=_C1609( C1470 C1609 ) C1470_=_C1610( C1470 C1610 ) C1470_=_C1611( C1470 C1611 ) C1470_=_C1612( C1470 C1612 ) C1470_=_C1613( C1470 C1613 ) C1470_=_C1614( C1470 C1614 ) \nC1470_=_C1615( C1470 C1615 ) C1483_=_C1584( C1483 C1584 ) C1483_=_C1619( C1483 C1619 ) C1483_=_C1620( C1483 C1620 ) C1483_=_C1621( C1483 C1621 ) C1499_=_C1558( C1499 C1558 ) \nC1499_=_C1586( C1499 C1586 ) C1499_=_C1622( C1499 C1622 ) C1499_=_C1632( C1499 C1632 ) C1499_=_C1633( C1499 C1633 ) C1499_=_C1634( C1499 C1634 ) C1499_=_C1636( C1499 C1636 ) \nC1499_=_C1637( C1499 C1637 ) C1499_=_C1638( C1499 C1638 ) C1499_=_C1639( C1499 C1639 ) C1499_=_C1640( C1499 C1640 ) C1499_=_C1641( C1499 C1641 ) C1499_=_C1642( C1499 C1642 ) \nC1506_=_C1559( C1506 C1559 ) C1506_=_C1587( C1506 C1587 ) C1506_=_C1623( C1506 C1623 ) C1506_=_C1644( C1506 C1644 ) C1506_=_C1645( C1506 C1645 ) C1506_=_C1646( C1506 C1646 ) \nC1506_=_C1648( C1506 C1648 ) C1506_=_C1649( C1506 C1649 ) C1506_=_C1650( C1506 C1650 ) C1506_=_C1651( C1506 C1651 ) C1506_=_C1652( C1506 C1652 ) C1506_=_C1653( C1506 C1653 ) \nC1506_=_C1654( C1506 C1654 ) C1515_=_C1560( C1515 C1560 ) C1515_=_C1588( C1515 C1588 ) C1515_=_C1624( C1515 C1624 ) C1515_=_C1655( C1515 C1655 ) C1515_=_C1656( C1515 C1656 ) \nC1515_=_C1657( C1515 C1657 ) C1515_=_C1659( C1515 C1659 ) C1515_=_C1660( C1515 C1660 ) C1515_=_C1661( C1515 C1661 ) C1515_=_C1662( C1515 C1662 ) C1515_=_C1663( C1515 C1663 ) \nC1515_=_C1664( C1515 C1664 ) C1515_=_C1665( C1515 C1665 ) C1524_=_C1561( C1524 C1561 ) C1524_=_C1569( C1524 C1569 ) C1524_=_C1578( C1524 C1578 ) C1524_=_C1589( C1524 C1589 ) \nC1524_=_C1605( C1524 C1605 ) C1524_=_C1619( C1524 C1619 ) C1524_=_C1632( C1524 C1632 ) C1524_=_C1644( C1524 C1644 ) C1524_=_C1655( C1524 C1655 ) C1524_=_C1668( C1524 C1668 ) \nC1524_=_C1669( C1524 C1669 ) C1524_=_C1670( C1524 C1670 ) C1524_=_C1671( C1524 C1671 ) C1524_=_C1672( C1524 C1672 ) C1524_=_C1673( C1524 C1673 ) C1524_=_C1674( C1524 C1674 ) \nC1524_=_C1675( C1524 C1675 ) C1531_=_C1562( C1531 C1562 ) C1531_=_C1570( C1531 C1570 ) C1531_=_C1579( C1531 C1579 ) C1531_=_C1590( C1531 C1590 ) C1531_=_C1606( C1531 C1606 ) \nC1531_=_C1620( C1531 C1620 ) C1531_=_C1633( C1531 C1633 ) C1531_=_C1645( C1531 C1645 ) C1531_=_C1656( C1531 C1656 ) C1531_=_C1677( C1531 C1677 ) C1531_=_C1678( C1531 C1678 ) \nC1531_=_C1679( C1531 C1679 ) C1531_=_C1680( C1531 C1680 ) C1531_=_C1681( C1531 C1681 ) C1531_=_C1682( C1531 C1682 ) C1531_=_C1683( C1531 C1683 ) C1531_=_C1684( C1531 C1684 ) \nC1557_=_C1558( C1557 C1558 ) C1557_=_C1559( C1557 C1559 ) C1557_=_C1560( C1557 C1560 ) C1557_=_C1561( C1557 C1561 ) C1557_=_C1562( C1557 C1562 ) C1557_=_C1583( C1557 C1583 ) \nC1557_=_C1601( C1557 C1601 ) C1557_=_C1605( C1557 C1605 ) C1557_=_C1606( C1557 C1606 ) C1557_=_C1607( C1557 C1607 ) C1557_=_C1609( C1557 C1609 ) C1557_=_C1610( C1557 C1610 ) \nC1557_=_C1611( C1557 C1611 ) C1557_=_C1612( C1557 C1612 ) C1557_=_C1613( C1557 C1613 ) C1557_=_C1614( C1557 C1614 ) C1557_=_C1615( C1557 C1615 ) C1558_=_C1559( C1558 C1559 ) \nC1558_=_C1560( C1558 C1560 ) C1558_=_C1561( C1558 C1561 ) C1558_=_C1562( C1558 C1562 ) C1558_=_C1586( C1558 C1586 ) C1558_=_C1622( C1558 C1622 ) C1558_=_C1632( C1558 C1632 ) \nC1558_=_C1633( C1558 C1633 ) C1558_=_C1634( C1558 C1634 ) C1558_=_C1636( C1558 C1636 ) C1558_=_C1637( C1558 C1637 ) C1558_=_C1638( C1558 C1638 ) C1558_=_C1639( C1558 C1639 ) \nC1558_=_C1640( C1558 C1640 ) C1558_=_C1641( C1558 C1641 ) C1558_=_C1642( C1558 C1642 ) C1559_=_C1560( C1559 C1560 ) C1559_=_C1561( C1559 C1561 ) C1559_=_C1562( C1559 C1562 ) \nC1559_=_C1587( C1559 C1587 ) C1559_=_C1623( C1559 C1623 ) C1559_=_C1644( C1559 C1644 ) C1559_=_C1645( C1559 C1645 ) C1559_=_C1646( C1559 C1646 ) C1559_=_C1648( C1559 C1648 ) \nC1559_=_C1649( C1559 C1649 ) C1559_=_C1650( C1559 C1650 ) C1559_=_C1651( C1559 C1651 ) C1559_=_C1652( C1559 C1652 ) C1559_=_C1653( C1559 C1653 ) C1559_=_C1654( C1559 C1654 ) \nC1560_=_C1561( C1560 C1561 ) C1560_=_C1562( C1560 C1562 ) C1560_=_C1588( C1560 C1588 ) C1560_=_C1624( C1560 C1624 ) C1560_=_C1655( C1560 C1655 ) C1560_=_C1656( C1560 C1656 ) \nC1560_=_C1657( C1560 C1657 ) C1560_=_C1659( C1560 C1659 ) C1560_=_C1660( C1560 C1660 ) C1560_=_C1661( C1560 C1661 ) C1560_=_C1662( C1560 C1662 ) C1560_=_C1663( C1560 C1663 ) \nC1560_=_C1664( C1560 C1664 ) C1560_=_C1665( C1560 C1665 ) C1561_=_C1562( C1561 C1562 ) C1561_=_C1569( C1561 C1569 ) C1561_=_C1578( C1561 C1578 ) C1561_=_C1589( C1561 C1589 ) \nC1561_=_C1605( C1561 C1605 ) C1561_=_C1619( C1561 C1619 ) C1561_=_C1632( C1561 C1632 ) C1561_=_C1644( C1561 C1644 ) C1561_=_C1655( C1561 C1655 ) C1561_=_C1668( C1561 C1668 ) \nC1561_=_C1669( C1561 C1669 ) C1561_=_C1670( C1561 C1670 ) C1561_=_C1671( C1561 C1671 ) C1561_=_C1672( C1561 C1672 ) C1561_=_C1673( C1561 C1673 ) C1561_=_C1674( C1561 C1674 ) \nC1561_=_C1675( C1561 C1675 ) C1562_=_C1570( C1562 C1570 ) C1562_=_C1579( C1562 C1579 ) C1562_=_C1590( C1562 C1590 ) C1562_=_C1606( C1562 C1606 ) C1562_=_C1620( C1562 C1620 ) \nC1562_=_C1633( C1562 C1633 ) C1562_=_C1645( C1562 C1645 ) C1562_=_C1656( C1562 C1656 ) C1562_=_C1677( C1562 C1677 ) C1562_=_C1678( C1562 C1678 ) C1562_=_C1679( C1562 C1679 ) \nC1562_=_C1680( C1562 C1680 ) C1562_=_C1681( C1562 C1681 ) C1562_=_C1682( C1562 C1682 ) C1562_=_C1683( C1562 C1683 ) C1562_=_C1684( C1562 C1684 ) C1564_=_C1569( C1564 C1569 ) \nC1564_=_C1570( C1564 C1570 ) C1564_=_C1571( C1564 C1571 ) C1564_=_C1572( C1564 C1572 ) C1564_=_C1573( C1564 C1573 ) C1564_=_C1583( C1564 C1583 ) C1564_=_C1584( C1564 C1584 ) \nC1564_=_C1585( C1564 C1585 ) C1564_=_C1586( C1564 C1586 ) C1564_=_C1587( C1564 C1587 ) C1564_=_C1588( C1564 C1588 ) C1564_=_C1589( C1564 C1589 ) C1564_=_C1590( C1564 C1590 ) \nC1564_=_C1591( C1564 C1591 ) C1564_=_C1592( C1564 C1592 ) C1569_=_C1570( C1569 C1570 ) C1569_=_C1571( C1569 C1571 ) C1569_=_C1572( C1569 C1572 ) C1569_=_C1578( C1569 C1578 ) \nC1569_=_C1589( C1569 C1589 ) C1569_=_C1605( C1569 C1605 ) C1569_=_C1619( C1569 C1619 ) C1569_=_C1632( C1569 C1632 ) C1569_=_C1644( C1569 C1644 ) C1569_=_C1655( C1569 C1655 ) \nC1569_=_C1668( C1569 C1668 ) C1569_=_C1669( C1569 C1669 ) C1569_=_C1670( C1569 C1670 ) C1569_=_C1671( C1569 C1671 ) C1569_=_C1672( C1569 C1672 ) C1569_=_C1673( C1569 C1673 ) \nC1569_=_C1674( C1569 C1674 ) C1569_=_C1675( C1569 C1675 ) C1570_=_C1571( C1570 C1571 ) C1570_=_C1572( C1570 C1572 ) C1570_=_C1579( C1570 C1579 ) C1570_=_C1590( C1570 C1590 ) \nC1570_=_C1606( C1570 C1606 ) C1570_=_C1620( C1570 C1620 ) C1570_=_C1633( C1570 C1633 ) C1570_=_C1645( C1570 C1645 ) C1570_=_C1656( C1570 C1656 ) C1570_=_C1677( C1570 C1677 ) \nC1570_=_C1678( C1570 C1678 ) C1570_=_C1679( C1570 C1679 ) C1570_=_C1680( C1570 C1680 ) C1570_=_C1681( C1570 C1681 ) C1570_=_C1682( C1570 C1682 ) C1570_=_C1683( C1570 C1683 ) \nC1570_=_C1684( C1570 C1684 ) C1571_=_C1572( C1571 C1572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8_=_C1579( C1578 C1579 ) \nC1578_=_C1580( C1578 C1580 ) C1578_=_C1581( C1578 C1581 ) C1578_=_C1582( C1578 C1582 ) C1578_=_C1589( C1578 C1589 ) C1578_=_C1605( C1578 C1605 ) C1578_=_C1619( C1578 C1619 ) \nC1578_=_C1632( C1578 C1632 ) C1578_=_C1644( C1578 C1644 ) C1578_=_C1655( C1578 C1655 ) C1578_=_C1668( C1578 C1668 ) C1578_=_C1669( C1578 C1669 ) C1578_=_C1670( C1578 C1670 ) \nC1578_=_C1671( C1578 C1671 ) C1578_=_C1672( C1578 C1672 ) C1578_=_C1673( C1578 C1673 ) C1578_=_C1674( C1578 C1674 ) C1578_=_C1675( C1578 C1675 ) C1579_=_C1580( C1579 C1580 ) \nC1579_=_C1581( C1579 C1581 ) C1579_=_C1582( C1579 C1582 ) C1579_=_C1590( C1579 C1590 ) C1579_=_C1606( C1579 C1606 ) C1579_=_C1620( C1579 C1620 ) C1579_=_C1633( C1579 C1633 ) \nC1579_=_C1645( C1579 C1645 ) C1579_=_C1656( C1579 C1656 ) C1579_=_C1677( C1579 C1677 ) C1579_=_C1678( C1579 C1678 ) C1579_=_C1679( C1579 C1679 ) C1579_=_C1680( C1579 C1680 ) \nC1579_=_C1681( C1579 C1681 ) C1579_=_C1682( C1579 C1682 ) C1579_=_C1683( C1579 C1683 ) C1579_=_C1684( C1579 C1684 ) C1580_=_C1581( C1580 C1581 ) C1580_=_C1582( C1580 C1582 ) \nC1581_=_C1582( C1581 C1582 ) C1583_=_C1584( C1583 C1584 ) C1583_=_C1585( C1583 C1585 ) C1583_=_C1586( C1583 C1586 ) C1583_=_C1587( C1583 C1587 ) C1583_=_C1588( C1583 C1588 ) \nC1583_=_C1589( C1583 C1589 ) C1583_=_C1590( C1583 C1590 ) C1583_=_C1591( C1583 C1591 ) C1583_=_C1592( C1583 C1592 ) C1583_=_C1601( C1583 C1601 ) C1583_=_C1605(</w:t>
      </w:r>
    </w:p>
    <w:p>
      <w:pPr>
        <w:pStyle w:val="PreformattedText"/>
        <w:bidi w:val="0"/>
        <w:spacing w:before="0" w:after="0"/>
        <w:jc w:val="left"/>
        <w:rPr/>
      </w:pPr>
      <w:r>
        <w:rPr/>
        <w:t xml:space="preserve"> </w:t>
      </w:r>
      <w:r>
        <w:rPr/>
        <w:t>C1583 C1605 ) \nC1583_=_C1606( C1583 C1606 ) C1583_=_C1607( C1583 C1607 ) C1583_=_C1609( C1583 C1609 ) C1583_=_C1610( C1583 C1610 ) C1583_=_C1611( C1583 C1611 ) C1583_=_C1612( C1583 C1612 ) \nC1583_=_C1613( C1583 C1613 ) C1583_=_C1614( C1583 C1614 ) C1583_=_C1615( C1583 C1615 ) C1584_=_C1585( C1584 C1585 ) C1584_=_C1586( C1584 C1586 ) C1584_=_C1587( C1584 C1587 ) \nC1584_=_C1588( C1584 C1588 ) C1584_=_C1589( C1584 C1589 ) C1584_=_C1590( C1584 C1590 ) C1584_=_C1591( C1584 C1591 ) C1584_=_C1592( C1584 C1592 ) C1584_=_C1619( C1584 C1619 ) \nC1584_=_C1620( C1584 C1620 ) C1584_=_C1621( C1584 C1621 ) C1585_=_C1586( C1585 C1586 ) C1585_=_C1587( C1585 C1587 ) C1585_=_C1588( C1585 C1588 ) C1585_=_C1589( C1585 C1589 ) \nC1585_=_C1590( C1585 C1590 ) C1585_=_C1591( C1585 C1591 ) C1585_=_C1592( C1585 C1592 ) C1585_=_C1601( C1585 C1601 ) C1585_=_C1622( C1585 C1622 ) C1585_=_C1623( C1585 C1623 ) \nC1585_=_C1624( C1585 C1624 ) C1585_=_C1627( C1585 C1627 ) C1585_=_C1628( C1585 C1628 ) C1585_=_C1629( C1585 C1629 ) C1586_=_C1587( C1586 C1587 ) C1586_=_C1588( C1586 C1588 ) \nC1586_=_C1589( C1586 C1589 ) C1586_=_C1590( C1586 C1590 ) C1586_=_C1591( C1586 C1591 ) C1586_=_C1592( C1586 C1592 ) C1586_=_C1622( C1586 C1622 ) C1586_=_C1632( C1586 C1632 ) \nC1586_=_C1633( C1586 C1633 ) C1586_=_C1634( C1586 C1634 ) C1586_=_C1636( C1586 C1636 ) C1586_=_C1637( C1586 C1637 ) C1586_=_C1638( C1586 C1638 ) C1586_=_C1639( C1586 C1639 ) \nC1586_=_C1640( C1586 C1640 ) C1586_=_C1641( C1586 C1641 ) C1586_=_C1642( C1586 C1642 ) C1587_=_C1588( C1587 C1588 ) C1587_=_C1589( C1587 C1589 ) C1587_=_C1590( C1587 C1590 ) \nC1587_=_C1591( C1587 C1591 ) C1587_=_C1592( C1587 C1592 ) C1587_=_C1623( C1587 C1623 ) C1587_=_C1644( C1587 C1644 ) C1587_=_C1645( C1587 C1645 ) C1587_=_C1646( C1587 C1646 ) \nC1587_=_C1648( C1587 C1648 ) C1587_=_C1649( C1587 C1649 ) C1587_=_C1650( C1587 C1650 ) C1587_=_C1651( C1587 C1651 ) C1587_=_C1652( C1587 C1652 ) C1587_=_C1653( C1587 C1653 ) \nC1587_=_C1654( C1587 C1654 ) C1588_=_C1589( C1588 C1589 ) C1588_=_C1590( C1588 C1590 ) C1588_=_C1591( C1588 C1591 ) C1588_=_C1592( C1588 C1592 ) C1588_=_C1624( C1588 C1624 ) \nC1588_=_C1655( C1588 C1655 ) C1588_=_C1656( C1588 C1656 ) C1588_=_C1657( C1588 C1657 ) C1588_=_C1659( C1588 C1659 ) C1588_=_C1660( C1588 C1660 ) C1588_=_C1661( C1588 C1661 ) \nC1588_=_C1662( C1588 C1662 ) C1588_=_C1663( C1588 C1663 ) C1588_=_C1664( C1588 C1664 ) C1588_=_C1665( C1588 C1665 ) C1589_=_C1590( C1589 C1590 ) C1589_=_C1591( C1589 C1591 ) \nC1589_=_C1592( C1589 C1592 ) C1589_=_C1605( C1589 C1605 ) C1589_=_C1619( C1589 C1619 ) C1589_=_C1632( C1589 C1632 ) C1589_=_C1644( C1589 C1644 ) C1589_=_C1655( C1589 C1655 ) \nC1589_=_C1668( C1589 C1668 ) C1589_=_C1669( C1589 C1669 ) C1589_=_C1670( C1589 C1670 ) C1589_=_C1671( C1589 C1671 ) C1589_=_C1672( C1589 C1672 ) C1589_=_C1673( C1589 C1673 ) \nC1589_=_C1674( C1589 C1674 ) C1589_=_C1675( C1589 C1675 ) C1590_=_C1591( C1590 C1591 ) C1590_=_C1592( C1590 C1592 ) C1590_=_C1606( C1590 C1606 ) C1590_=_C1620( C1590 C1620 ) \nC1590_=_C1633( C1590 C1633 ) C1590_=_C1645( C1590 C1645 ) C1590_=_C1656( C1590 C1656 ) C1590_=_C1677( C1590 C1677 ) C1590_=_C1678( C1590 C1678 ) C1590_=_C1679( C1590 C1679 ) \nC1590_=_C1680( C1590 C1680 ) C1590_=_C1681( C1590 C1681 ) C1590_=_C1682( C1590 C1682 ) C1590_=_C1683( C1590 C1683 ) C1590_=_C1684( C1590 C1684 ) C1591_=_C1592( C1591 C1592 ) \nC1591_=_C1607( C1591 C1607 ) C1591_=_C1634( C1591 C1634 ) C1591_=_C1646( C1591 C1646 ) C1591_=_C1657( C1591 C1657 ) C1591_=_C1685( C1591 C1685 ) C1591_=_C1686( C1591 C1686 ) \nC1591_=_C1687( C1591 C1687 ) C1591_=_C1688( C1591 C1688 ) C1591_=_C1689( C1591 C1689 ) C1592_=_C1668( C1592 C1668 ) C1592_=_C1677( C1592 C1677 ) C1592_=_C1690( C1592 C1690 ) \nC1592_=_C1691( C1592 C1691 ) C1592_=_C1692( C1592 C1692 ) C1592_=_C1693( C1592 C1693 ) C1601_=_C1605( C1601 C1605 ) C1601_=_C1606( C1601 C1606 ) C1601_=_C1607( C1601 C1607 ) \nC1601_=_C1609( C1601 C1609 ) C1601_=_C1610( C1601 C1610 ) C1601_=_C1611( C1601 C1611 ) C1601_=_C1612( C1601 C1612 ) C1601_=_C1613( C1601 C1613 ) C1601_=_C1614( C1601 C1614 ) \nC1601_=_C1615( C1601 C1615 ) C1601_=_C1622( C1601 C1622 ) C1601_=_C1623( C1601 C1623 ) C1601_=_C1624( C1601 C1624 ) C1601_=_C1627( C1601 C1627 ) C1601_=_C1628( C1601 C1628 ) \nC1601_=_C1629( C1601 C1629 ) C1605_=_C1606( C1605 C1606 ) C1605_=_C1607( C1605 C1607 ) C1605_=_C1609( C1605 C1609 ) C1605_=_C1610( C1605 C1610 ) C1605_=_C1611( C1605 C1611 ) \nC1605_=_C1612( C1605 C1612 ) C1605_=_C1613( C1605 C1613 ) C1605_=_C1614( C1605 C1614 ) C1605_=_C1615( C1605 C1615 ) C1605_=_C1619( C1605 C1619 ) C1605_=_C1632( C1605 C1632 ) \nC1605_=_C1644( C1605 C1644 ) C1605_=_C1655( C1605 C1655 ) C1605_=_C1668( C1605 C1668 ) C1605_=_C1669( C1605 C1669 ) C1605_=_C1670( C1605 C1670 ) C1605_=_C1671( C1605 C1671 ) \nC1605_=_C1672( C1605 C1672 ) C1605_=_C1673( C1605 C1673 ) C1605_=_C1674( C1605 C1674 ) C1605_=_C1675( C1605 C1675 ) C1606_=_C1607( C1606 C1607 ) C1606_=_C1609( C1606 C1609 ) \nC1606_=_C1610( C1606 C1610 ) C1606_=_C1611( C1606 C1611 ) C1606_=_C1612( C1606 C1612 ) C1606_=_C1613( C1606 C1613 ) C1606_=_C1614( C1606 C1614 ) C1606_=_C1615( C1606 C1615 ) \nC1606_=_C1620( C1606 C1620 ) C1606_=_C1633( C1606 C1633 ) C1606_=_C1645( C1606 C1645 ) C1606_=_C1656( C1606 C1656 ) C1606_=_C1677( C1606 C1677 ) C1606_=_C1678( C1606 C1678 ) \nC1606_=_C1679( C1606 C1679 ) C1606_=_C1680( C1606 C1680 ) C1606_=_C1681( C1606 C1681 ) C1606_=_C1682( C1606 C1682 ) C1606_=_C1683( C1606 C1683 ) C1606_=_C1684( C1606 C1684 ) \nC1607_=_C1609( C1607 C1609 ) C1607_=_C1610( C1607 C1610 ) C1607_=_C1611( C1607 C1611 ) C1607_=_C1612( C1607 C1612 ) C1607_=_C1613( C1607 C1613 ) C1607_=_C1614( C1607 C1614 ) \nC1607_=_C1615( C1607 C1615 ) C1607_=_C1634( C1607 C1634 ) C1607_=_C1646( C1607 C1646 ) C1607_=_C1657( C1607 C1657 ) C1607_=_C1685( C1607 C1685 ) C1607_=_C1686( C1607 C1686 ) \nC1607_=_C1687( C1607 C1687 ) C1607_=_C1688( C1607 C1688 ) C1607_=_C1689( C1607 C1689 ) C1609_=_C1610( C1609 C1610 ) C1609_=_C1611( C1609 C1611 ) C1609_=_C1612( C1609 C1612 ) \nC1609_=_C1613( C1609 C1613 ) C1609_=_C1614( C1609 C1614 ) C1609_=_C1615( C1609 C1615 ) C1609_=_C1636( C1609 C1636 ) C1609_=_C1648( C1609 C1648 ) C1609_=_C1659( C1609 C1659 ) \nC1609_=_C1669( C1609 C1669 ) C1609_=_C1678( C1609 C1678 ) C1610_=_C1611( C1610 C1611 ) C1610_=_C1612( C1610 C1612 ) C1610_=_C1613( C1610 C1613 ) C1610_=_C1614( C1610 C1614 ) \nC1610_=_C1615( C1610 C1615 ) C1611_=_C1612( C1611 C1612 ) C1611_=_C1613( C1611 C1613 ) C1611_=_C1614( C1611 C1614 ) C1611_=_C1615( C1611 C1615 ) C1612_=_C1613( C1612 C1613 ) \nC1612_=_C1614( C1612 C1614 ) C1612_=_C1615( C1612 C1615 ) C1613_=_C1614( C1613 C1614 ) C1613_=_C1615( C1613 C1615 ) C1614_=_C1615( C1614 C1615 ) C1619_=_C1620( C1619 C1620 ) \nC1619_=_C1621( C1619 C1621 ) C1619_=_C1632( C1619 C1632 ) C1619_=_C1644( C1619 C1644 ) C1619_=_C1655( C1619 C1655 ) C1619_=_C1668( C1619 C1668 ) C1619_=_C1669( C1619 C1669 ) \nC1619_=_C1670( C1619 C1670 ) C1619_=_C1671( C1619 C1671 ) C1619_=_C1672( C1619 C1672 ) C1619_=_C1673( C1619 C1673 ) C1619_=_C1674( C1619 C1674 ) C1619_=_C1675( C1619 C1675 ) \nC1620_=_C1621( C1620 C1621 ) C1620_=_C1633( C1620 C1633 ) C1620_=_C1645( C1620 C1645 ) C1620_=_C1656( C1620 C1656 ) C1620_=_C1677( C1620 C1677 ) C1620_=_C1678( C1620 C1678 ) \nC1620_=_C1679( C1620 C1679 ) C1620_=_C1680( C1620 C1680 ) C1620_=_C1681( C1620 C1681 ) C1620_=_C1682( C1620 C1682 ) C1620_=_C1683( C1620 C1683 ) C1620_=_C1684( C1620 C1684 ) \nC1622_=_C1623( C1622 C1623 ) C1622_=_C1624( C1622 C1624 ) C1622_=_C1627( C1622 C1627 ) C1622_=_C1628( C1622 C1628 ) C1622_=_C1629( C1622 C1629 ) C1622_=_C1632( C1622 C1632 ) \nC1622_=_C1633( C1622 C1633 ) C1622_=_C1634( C1622 C1634 ) C1622_=_C1636( C1622 C1636 ) C1622_=_C1637( C1622 C1637 ) C1622_=_C1638( C1622 C1638 ) C1622_=_C1639( C1622 C1639 ) \nC1622_=_C1640( C1622 C1640 ) C1622_=_C1641( C1622 C1641 ) C1622_=_C1642( C1622 C1642 ) C1623_=_C1624( C1623 C1624 ) C1623_=_C1627( C1623 C1627 ) C1623_=_C1628( C1623 C1628 ) \nC1623_=_C1629( C1623 C1629 ) C1623_=_C1644( C1623 C1644 ) C1623_=_C1645( C1623 C1645 ) C1623_=_C1646( C1623 C1646 ) C1623_=_C1648( C1623 C1648 ) C1623_=_C1649( C1623 C1649 ) \nC1623_=_C1650( C1623 C1650 ) C1623_=_C1651( C1623 C1651 ) C1623_=_C1652( C1623 C1652 ) C1623_=_C1653( C1623 C1653 ) C1623_=_C1654( C1623 C1654 ) C1624_=_C1627( C1624 C1627 ) \nC1624_=_C1628( C1624 C1628 ) C1624_=_C1629( C1624 C1629 ) C1624_=_C1655( C1624 C1655 ) C1624_=_C1656( C1624 C1656 ) C1624_=_C1657( C1624 C1657 ) C1624_=_C1659( C1624 C1659 ) \nC1624_=_C1660( C1624 C1660 ) C1624_=_C1661( C1624 C1661 ) C1624_=_C1662( C1624 C1662 ) C1624_=_C1663( C1624 C1663 ) C1624_=_C1664( C1624 C1664 ) C1624_=_C1665( C1624 C1665 ) \nC1627_=_C1628( C1627 C1628 ) C1627_=_C1629( C1627 C1629 ) C1628_=_C1629( C1628 C1629 ) C1632_=_C1633( C1632 C1633 ) C1632_=_C1634( C1632 C1634 ) C1632_=_C1636( C1632 C1636 ) \nC1632_=_C1637( C1632 C1637 ) C1632_=_C1638( C1632 C1638 ) C1632_=_C1639( C1632 C1639 ) C1632_=_C1640( C1632 C1640 ) C1632_=_C1641( C1632 C1641 ) C1632_=_C1642( C1632 C1642 ) \nC1632_=_C1644( C1632 C1644 ) C1632_=_C1655( C1632 C1655 ) C1632_=_C1668( C1632 C1668 ) C1632_=_C1669( C1632 C1669 ) C1632_=_C1670( C1632 C1670 ) C1632_=_C1671( C1632 C1671 ) \nC1632_=_C1672( C1632 C1672 ) C1632_=_C1673( C1632 C1673 ) C1632_=_C1674( C1632 C1674 ) C1632_=_C1675( C1632 C1675 ) C1633_=_C1634( C1633 C1634 ) C1633_=_C1636( C1633 C1636 ) \nC1633_=_C1637( C1633 C1637 ) C1633_=_C1638( C1633 C1638 ) C1633_=_C1639( C1633 C1639 ) C1633_=_C1640( C1633 C1640 ) C1633_=_C1641( C1633 C1641 ) C1633_=_C1642( C1633 C1642 ) \nC1633_=_C1645( C1633 C1645 ) C1633_=_C1656( C1633 C1656 ) C1633_=_C1677( C1633 C1677 ) C1633_=_C1678( C1633 C1678 ) C1633_=_C1679( C1633 C1679 ) C1633_=_C1680( C1633 C1680 ) \nC1633_=_C1681( C1633 C1681 ) C1633_=_C1682( C1633 C1682 ) C1633_=_C1683( C1633 C1683 ) C1633_=_C1684( C1633 C1684 ) C1634_=_C1636( C1634 C1636 ) C1634_=_C1637( C1634 C1637 ) \nC1634_=_C1638( C1634 C1638 )</w:t>
      </w:r>
    </w:p>
    <w:p>
      <w:pPr>
        <w:pStyle w:val="PreformattedText"/>
        <w:bidi w:val="0"/>
        <w:spacing w:before="0" w:after="0"/>
        <w:jc w:val="left"/>
        <w:rPr/>
      </w:pPr>
      <w:r>
        <w:rPr/>
        <w:t xml:space="preserve"> </w:t>
      </w:r>
      <w:r>
        <w:rPr/>
        <w:t>C1634_=_C1639( C1634 C1639 ) C1634_=_C1640( C1634 C1640 ) C1634_=_C1641( C1634 C1641 ) C1634_=_C1642( C1634 C1642 ) C1634_=_C1646( C1634 C1646 ) \nC1634_=_C1657( C1634 C1657 ) C1634_=_C1685( C1634 C1685 ) C1634_=_C1686( C1634 C1686 ) C1634_=_C1687( C1634 C1687 ) C1634_=_C1688( C1634 C1688 ) C1634_=_C1689( C1634 C1689 ) \nC1636_=_C1637( C1636 C1637 ) C1636_=_C1638( C1636 C1638 ) C1636_=_C1639( C1636 C1639 ) C1636_=_C1640( C1636 C1640 ) C1636_=_C1641( C1636 C1641 ) C1636_=_C1642( C1636 C1642 ) \nC1636_=_C1648( C1636 C1648 ) C1636_=_C1659( C1636 C1659 ) C1636_=_C1669( C1636 C1669 ) C1636_=_C1678( C1636 C1678 ) C1637_=_C1638( C1637 C1638 ) C1637_=_C1639( C1637 C1639 ) \nC1637_=_C1640( C1637 C1640 ) C1637_=_C1641( C1637 C1641 ) C1637_=_C1642( C1637 C1642 ) C1638_=_C1639( C1638 C1639 ) C1638_=_C1640( C1638 C1640 ) C1638_=_C1641( C1638 C1641 ) \nC1638_=_C1642( C1638 C1642 ) C1639_=_C1640( C1639 C1640 ) C1639_=_C1641( C1639 C1641 ) C1639_=_C1642( C1639 C1642 ) C1640_=_C1641( C1640 C1641 ) C1640_=_C1642( C1640 C1642 ) \nC1641_=_C1642( C1641 C1642 ) C1644_=_C1645( C1644 C1645 ) C1644_=_C1646( C1644 C1646 ) C1644_=_C1648( C1644 C1648 ) C1644_=_C1649( C1644 C1649 ) C1644_=_C1650( C1644 C1650 ) \nC1644_=_C1651( C1644 C1651 ) C1644_=_C1652( C1644 C1652 ) C1644_=_C1653( C1644 C1653 ) C1644_=_C1654( C1644 C1654 ) C1644_=_C1655( C1644 C1655 ) C1644_=_C1668( C1644 C1668 ) \nC1644_=_C1669( C1644 C1669 ) C1644_=_C1670( C1644 C1670 ) C1644_=_C1671( C1644 C1671 ) C1644_=_C1672( C1644 C1672 ) C1644_=_C1673( C1644 C1673 ) C1644_=_C1674( C1644 C1674 ) \nC1644_=_C1675( C1644 C1675 ) C1645_=_C1646( C1645 C1646 ) C1645_=_C1648( C1645 C1648 ) C1645_=_C1649( C1645 C1649 ) C1645_=_C1650( C1645 C1650 ) C1645_=_C1651( C1645 C1651 ) \nC1645_=_C1652( C1645 C1652 ) C1645_=_C1653( C1645 C1653 ) C1645_=_C1654( C1645 C1654 ) C1645_=_C1656( C1645 C1656 ) C1645_=_C1677( C1645 C1677 ) C1645_=_C1678( C1645 C1678 ) \nC1645_=_C1679( C1645 C1679 ) C1645_=_C1680( C1645 C1680 ) C1645_=_C1681( C1645 C1681 ) C1645_=_C1682( C1645 C1682 ) C1645_=_C1683( C1645 C1683 ) C1645_=_C1684( C1645 C1684 ) \nC1646_=_C1648( C1646 C1648 ) C1646_=_C1649( C1646 C1649 ) C1646_=_C1650( C1646 C1650 ) C1646_=_C1651( C1646 C1651 ) C1646_=_C1652( C1646 C1652 ) C1646_=_C1653( C1646 C1653 ) \nC1646_=_C1654( C1646 C1654 ) C1646_=_C1657( C1646 C1657 ) C1646_=_C1685( C1646 C1685 ) C1646_=_C1686( C1646 C1686 ) C1646_=_C1687( C1646 C1687 ) C1646_=_C1688( C1646 C1688 ) \nC1646_=_C1689( C1646 C1689 ) C1648_=_C1649( C1648 C1649 ) C1648_=_C1650( C1648 C1650 ) C1648_=_C1651( C1648 C1651 ) C1648_=_C1652( C1648 C1652 ) C1648_=_C1653( C1648 C1653 ) \nC1648_=_C1654( C1648 C1654 ) C1648_=_C1659( C1648 C1659 ) C1648_=_C1669( C1648 C1669 ) C1648_=_C1678( C1648 C1678 ) C1649_=_C1650( C1649 C1650 ) C1649_=_C1651( C1649 C1651 ) \nC1649_=_C1652( C1649 C1652 ) C1649_=_C1653( C1649 C1653 ) C1649_=_C1654( C1649 C1654 ) C1650_=_C1651( C1650 C1651 ) C1650_=_C1652( C1650 C1652 ) C1650_=_C1653( C1650 C1653 ) \nC1650_=_C1654( C1650 C1654 ) C1651_=_C1652( C1651 C1652 ) C1651_=_C1653( C1651 C1653 ) C1651_=_C1654( C1651 C1654 ) C1652_=_C1653( C1652 C1653 ) C1652_=_C1654( C1652 C1654 ) \nC1653_=_C1654( C1653 C1654 ) C1655_=_C1656( C1655 C1656 ) C1655_=_C1657( C1655 C1657 ) C1655_=_C1659( C1655 C1659 ) C1655_=_C1660( C1655 C1660 ) C1655_=_C1661( C1655 C1661 ) \nC1655_=_C1662( C1655 C1662 ) C1655_=_C1663( C1655 C1663 ) C1655_=_C1664( C1655 C1664 ) C1655_=_C1665( C1655 C1665 ) C1655_=_C1668( C1655 C1668 ) C1655_=_C1669( C1655 C1669 ) \nC1655_=_C1670( C1655 C1670 ) C1655_=_C1671( C1655 C1671 ) C1655_=_C1672( C1655 C1672 ) C1655_=_C1673( C1655 C1673 ) C1655_=_C1674( C1655 C1674 ) C1655_=_C1675( C1655 C1675 ) \nC1656_=_C1657( C1656 C1657 ) C1656_=_C1659( C1656 C1659 ) C1656_=_C1660( C1656 C1660 ) C1656_=_C1661( C1656 C1661 ) C1656_=_C1662( C1656 C1662 ) C1656_=_C1663( C1656 C1663 ) \nC1656_=_C1664( C1656 C1664 ) C1656_=_C1665( C1656 C1665 ) C1656_=_C1677( C1656 C1677 ) C1656_=_C1678( C1656 C1678 ) C1656_=_C1679( C1656 C1679 ) C1656_=_C1680( C1656 C1680 ) \nC1656_=_C1681( C1656 C1681 ) C1656_=_C1682( C1656 C1682 ) C1656_=_C1683( C1656 C1683 ) C1656_=_C1684( C1656 C1684 ) C1657_=_C1659( C1657 C1659 ) C1657_=_C1660( C1657 C1660 ) \nC1657_=_C1661( C1657 C1661 ) C1657_=_C1662( C1657 C1662 ) C1657_=_C1663( C1657 C1663 ) C1657_=_C1664( C1657 C1664 ) C1657_=_C1665( C1657 C1665 ) C1657_=_C1685( C1657 C1685 ) \nC1657_=_C1686( C1657 C1686 ) C1657_=_C1687( C1657 C1687 ) C1657_=_C1688( C1657 C1688 ) C1657_=_C1689( C1657 C1689 ) C1659_=_C1660( C1659 C1660 ) C1659_=_C1661( C1659 C1661 ) \nC1659_=_C1662( C1659 C1662 ) C1659_=_C1663( C1659 C1663 ) C1659_=_C1664( C1659 C1664 ) C1659_=_C1665( C1659 C1665 ) C1659_=_C1669( C1659 C1669 ) C1659_=_C1678( C1659 C1678 ) \nC1660_=_C1661( C1660 C1661 ) C1660_=_C1662( C1660 C1662 ) C1660_=_C1663( C1660 C1663 ) C1660_=_C1664( C1660 C1664 ) C1660_=_C1665( C1660 C1665 ) C1661_=_C1662( C1661 C1662 ) \nC1661_=_C1663( C1661 C1663 ) C1661_=_C1664( C1661 C1664 ) C1661_=_C1665( C1661 C1665 ) C1662_=_C1663( C1662 C1663 ) C1662_=_C1664( C1662 C1664 ) C1662_=_C1665( C1662 C1665 ) \nC1663_=_C1664( C1663 C1664 ) C1663_=_C1665( C1663 C1665 ) C1664_=_C1665( C1664 C1665 ) C1668_=_C1669( C1668 C1669 ) C1668_=_C1670( C1668 C1670 ) C1668_=_C1671( C1668 C1671 ) \nC1668_=_C1672( C1668 C1672 ) C1668_=_C1673( C1668 C1673 ) C1668_=_C1674( C1668 C1674 ) C1668_=_C1675( C1668 C1675 ) C1668_=_C1677( C1668 C1677 ) C1668_=_C1690( C1668 C1690 ) \nC1668_=_C1691( C1668 C1691 ) C1668_=_C1692( C1668 C1692 ) C1668_=_C1693( C1668 C1693 ) C1669_=_C1670( C1669 C1670 ) C1669_=_C1671( C1669 C1671 ) C1669_=_C1672( C1669 C1672 ) \nC1669_=_C1673( C1669 C1673 ) C1669_=_C1674( C1669 C1674 ) C1669_=_C1675( C1669 C1675 ) C1669_=_C1678( C1669 C1678 ) C1670_=_C1671( C1670 C1671 ) C1670_=_C1672( C1670 C1672 ) \nC1670_=_C1673( C1670 C1673 ) C1670_=_C1674( C1670 C1674 ) C1670_=_C1675( C1670 C1675 ) C1671_=_C1672( C1671 C1672 ) C1671_=_C1673( C1671 C1673 ) C1671_=_C1674( C1671 C1674 ) \nC1671_=_C1675( C1671 C1675 ) C1672_=_C1673( C1672 C1673 ) C1672_=_C1674( C1672 C1674 ) C1672_=_C1675( C1672 C1675 ) C1673_=_C1674( C1673 C1674 ) C1673_=_C1675( C1673 C1675 ) \nC1674_=_C1675( C1674 C1675 ) C1677_=_C1678( C1677 C1678 ) C1677_=_C1679( C1677 C1679 ) C1677_=_C1680( C1677 C1680 ) C1677_=_C1681( C1677 C1681 ) C1677_=_C1682( C1677 C1682 ) \nC1677_=_C1683( C1677 C1683 ) C1677_=_C1684( C1677 C1684 ) C1677_=_C1690( C1677 C1690 ) C1677_=_C1691( C1677 C1691 ) C1677_=_C1692( C1677 C1692 ) C1677_=_C1693( C1677 C1693 ) \nC1678_=_C1679( C1678 C1679 ) C1678_=_C1680( C1678 C1680 ) C1678_=_C1681( C1678 C1681 ) C1678_=_C1682( C1678 C1682 ) C1678_=_C1683( C1678 C1683 ) C1678_=_C1684( C1678 C1684 ) \nC1679_=_C1680( C1679 C1680 ) C1679_=_C1681( C1679 C1681 ) C1679_=_C1682( C1679 C1682 ) C1679_=_C1683( C1679 C1683 ) C1679_=_C1684( C1679 C1684 ) C1680_=_C1681( C1680 C1681 ) \nC1680_=_C1682( C1680 C1682 ) C1680_=_C1683( C1680 C1683 ) C1680_=_C1684( C1680 C1684 ) C1681_=_C1682( C1681 C1682 ) C1681_=_C1683( C1681 C1683 ) C1681_=_C1684( C1681 C1684 ) \nC1682_=_C1683( C1682 C1683 ) C1682_=_C1684( C1682 C1684 ) C1683_=_C1684( C1683 C1684 ) C1685_=_C1686( C1685 C1686 ) C1685_=_C1687( C1685 C1687 ) C1685_=_C1688( C1685 C1688 ) \nC1685_=_C1689( C1685 C1689 ) C1686_=_C1687( C1686 C1687 ) C1686_=_C1688( C1686 C1688 ) C1686_=_C1689( C1686 C1689 ) C1687_=_C1688( C1687 C1688 ) C1687_=_C1689( C1687 C1689 ) \nC1688_=_C1689( C1688 C1689 ) C1690_=_C1691( C1690 C1691 ) C1690_=_C1692( C1690 C1692 ) C1690_=_C1693( C1690 C1693 ) C1691_=_C1692( C1691 C1692 ) C1691_=_C1693( C1691 C1693 ) \nC1692_=_C1693( C1692 C1693 ) "];169-&gt;215[label="150: C84 C118 C139 C159 C178 \nC189 C198 C277 C324 C346 C367 \nC376 C386 C399 C415 C519 C540 \nC560 C573 C588 C605 C616 C628 \nC642 C704 C727 C760 C777 C796 \nC814 C823 C830 C836 C843 C852 \nC912 C934 C955 C978 C995 C1005 \nC1013 C1023 C1033 C1046 C1097 C1130 \nC1145 C1163 C1175 C1189 C1199 C1208 \nC1224 C1281 C1311 C1325 C1341 C1348 \nC1356 C1364 C1374 C1386 C1422 C1441 \nC1470 C1483 C1499 C1506 C1515 C1524 \nC1531 C1557 C1558 C1559 C1560 C1561 \nC1562 C1564 C1571 C1572 C1573 C1580 \nC1581 C1582 C1583 C1584 C1585 C1586 \nC1587 C1588 C1589 C1590 C1591 C1592 \nC1609 C1610 C1611 C1612 C1613 C1614 \nC1615 C1621 C1627 C1628 C1629 C1636 \nC1637 C1638 C1639 C1640 C1641 C1642 \nC1648 C1649 C1650 C1651 C1652 C1653 \nC1654 C1659 C1660 C1661 C1662 C1663 \nC1664 C1665 C1669 C1670 C1671 C1672 \nC1673 C1674 C1675 C1678 C1679 C1680 \nC1681 C1682 C1683 C1684 C1685 C1686 \nC1687 C1688 C1689 C1690 C1691 C1692 \nC1693 \n1080: C84_=_C324 ,C84_=_C519 ,C84_=_C760 ,C84_=_C955 ,C84_=_C1130 ,\nC84_=_C1311 ,C84_=_C1470 ,C84_=_C1557 ,C84_=_C1583 ,C84_=_C1609 ,C84_=_C1610 ,\nC84_=_C1611 ,C84_=_C1612 ,C84_=_C1613 ,C84_=_C1614 ,C84_=_C1615 ,C118_=_C560 ,\nC118_=_C796 ,C118_=_C978 ,C118_=_C1585 ,C118_=_C1627 ,C118_=_C1628 ,C118_=_C1629 ,\nC139_=_C367 ,C139_=_C573 ,C139_=_C814 ,C139_=_C995 ,C139_=_C1163 ,C139_=_C1341 ,\nC139_=_C1499 ,C139_=_C1558 ,C139_=_C1586 ,C139_=_C1636 ,C139_=_C1637 ,C139_=_C1638 ,\nC139_=_C1639 ,C139_=_C1640 ,C139_=_C1641 ,C139_=_C1642 ,C159_=_C376 ,C159_=_C588 ,\nC159_=_C823 ,C159_=_C1005 ,C159_=_C1175 ,C159_=_C1348 ,C159_=_C1506 ,C159_=_C1559 ,\nC159_=_C1587 ,C159_=_C1648 ,C159_=_C1649 ,C159_=_C1650 ,C159_=_C1651 ,C159_=_C1652 ,\nC159_=_C1653 ,C159_=_C1654 ,C178_=_C386 ,C178_=_C605 ,C178_=_C830 ,C178_=_C1013 ,\nC178_=_C1189 ,C178_=_C1356 ,C178_=_C1515 ,C178_=_C1560 ,C178_=_C1588 ,C178_=_C1659 ,\nC178_=_C1660 ,C178_=_C1661 ,C178_=_C1662 ,C178_=_C1663 ,C178_=_C1664 ,C178_=_C1665 ,\nC189_=_C399 ,C189_=_C616 ,C189_=_C836 ,C189_=_C1023 ,C189_=_C1199 ,C189_=_C1364 ,\nC189_=_C1524 ,C189_=_C1561 ,C189_=_C1589 ,C189_=_C1669 ,C189_=_C1670 ,C189_=_C1671 ,\nC189_=_C1672 ,C189_=_C1673 ,C189_=_C1674 ,C189_=_C1675 ,C198_=_C415 ,C198_=_C628 ,\nC198_=_C843 ,C198_=_C1033 ,C198_=_C1208 ,C198_=_C1374 ,C198_=_C1531 ,C198_=_C1562 ,\nC198_=_C1590 ,C198_=_C1678 ,C198_=_C1679 ,C198_=_C1680 ,C198_=_C1681</w:t>
      </w:r>
    </w:p>
    <w:p>
      <w:pPr>
        <w:pStyle w:val="PreformattedText"/>
        <w:bidi w:val="0"/>
        <w:spacing w:before="0" w:after="0"/>
        <w:jc w:val="left"/>
        <w:rPr/>
      </w:pPr>
      <w:r>
        <w:rPr/>
        <w:t xml:space="preserve"> </w:t>
      </w:r>
      <w:r>
        <w:rPr/>
        <w:t>,C198_=_C1682 ,\nC198_=_C1683 ,C198_=_C1684 ,C277_=_C704 ,C277_=_C912 ,C277_=_C1097 ,C277_=_C1422 ,\nC277_=_C1564 ,C277_=_C1571 ,C277_=_C1572 ,C324_=_C519 ,C324_=_C760 ,C324_=_C955 ,\nC324_=_C1130 ,C324_=_C1311 ,C324_=_C1470 ,C324_=_C1557 ,C324_=_C1583 ,C324_=_C1609 ,\nC324_=_C1610 ,C324_=_C1611 ,C324_=_C1612 ,C324_=_C1613 ,C324_=_C1614 ,C324_=_C1615 ,\nC346_=_C540 ,C346_=_C777 ,C346_=_C1145 ,C346_=_C1325 ,C346_=_C1483 ,C346_=_C1584 ,\nC346_=_C1621 ,C367_=_C573 ,C367_=_C814 ,C367_=_C995 ,C367_=_C1163 ,C367_=_C1341 ,\nC367_=_C1499 ,C367_=_C1558 ,C367_=_C1586 ,C367_=_C1636 ,C367_=_C1637 ,C367_=_C1638 ,\nC367_=_C1639 ,C367_=_C1640 ,C367_=_C1641 ,C367_=_C1642 ,C376_=_C588 ,C376_=_C823 ,\nC376_=_C1005 ,C376_=_C1175 ,C376_=_C1348 ,C376_=_C1506 ,C376_=_C1559 ,C376_=_C1587 ,\nC376_=_C1648 ,C376_=_C1649 ,C376_=_C1650 ,C376_=_C1651 ,C376_=_C1652 ,C376_=_C1653 ,\nC376_=_C1654 ,C386_=_C605 ,C386_=_C830 ,C386_=_C1013 ,C386_=_C1189 ,C386_=_C1356 ,\nC386_=_C1515 ,C386_=_C1560 ,C386_=_C1588 ,C386_=_C1659 ,C386_=_C1660 ,C386_=_C1661 ,\nC386_=_C1662 ,C386_=_C1663 ,C386_=_C1664 ,C386_=_C1665 ,C399_=_C616 ,C399_=_C836 ,\nC399_=_C1023 ,C399_=_C1199 ,C399_=_C1364 ,C399_=_C1524 ,C399_=_C1561 ,C399_=_C1589 ,\nC399_=_C1669 ,C399_=_C1670 ,C399_=_C1671 ,C399_=_C1672 ,C399_=_C1673 ,C399_=_C1674 ,\nC399_=_C1675 ,C415_=_C628 ,C415_=_C843 ,C415_=_C1033 ,C415_=_C1208 ,C415_=_C1374 ,\nC415_=_C1531 ,C415_=_C1562 ,C415_=_C1590 ,C415_=_C1678 ,C415_=_C1679 ,C415_=_C1680 ,\nC415_=_C1681 ,C415_=_C1682 ,C415_=_C1683 ,C415_=_C1684 ,C519_=_C760 ,C519_=_C955 ,\nC519_=_C1130 ,C519_=_C1311 ,C519_=_C1470 ,C519_=_C1557 ,C519_=_C1583 ,C519_=_C1609 ,\nC519_=_C1610 ,C519_=_C1611 ,C519_=_C1612 ,C519_=_C1613 ,C519_=_C1614 ,C519_=_C1615 ,\nC540_=_C777 ,C540_=_C1145 ,C540_=_C1325 ,C540_=_C1483 ,C540_=_C1584 ,C540_=_C1621 ,\nC560_=_C796 ,C560_=_C978 ,C560_=_C1585 ,C560_=_C1627 ,C560_=_C1628 ,C560_=_C1629 ,\nC573_=_C814 ,C573_=_C995 ,C573_=_C1163 ,C573_=_C1341 ,C573_=_C1499 ,C573_=_C1558 ,\nC573_=_C1586 ,C573_=_C1636 ,C573_=_C1637 ,C573_=_C1638 ,C573_=_C1639 ,C573_=_C1640 ,\nC573_=_C1641 ,C573_=_C1642 ,C588_=_C823 ,C588_=_C1005 ,C588_=_C1175 ,C588_=_C1348 ,\nC588_=_C1506 ,C588_=_C1559 ,C588_=_C1587 ,C588_=_C1648 ,C588_=_C1649 ,C588_=_C1650 ,\nC588_=_C1651 ,C588_=_C1652 ,C588_=_C1653 ,C588_=_C1654 ,C605_=_C830 ,C605_=_C1013 ,\nC605_=_C1189 ,C605_=_C1356 ,C605_=_C1515 ,C605_=_C1560 ,C605_=_C1588 ,C605_=_C1659 ,\nC605_=_C1660 ,C605_=_C1661 ,C605_=_C1662 ,C605_=_C1663 ,C605_=_C1664 ,C605_=_C1665 ,\nC616_=_C836 ,C616_=_C1023 ,C616_=_C1199 ,C616_=_C1364 ,C616_=_C1524 ,C616_=_C1561 ,\nC616_=_C1589 ,C616_=_C1669 ,C616_=_C1670 ,C616_=_C1671 ,C616_=_C1672 ,C616_=_C1673 ,\nC616_=_C1674 ,C616_=_C1675 ,C628_=_C843 ,C628_=_C1033 ,C628_=_C1208 ,C628_=_C1374 ,\nC628_=_C1531 ,C628_=_C1562 ,C628_=_C1590 ,C628_=_C1678 ,C628_=_C1679 ,C628_=_C1680 ,\nC628_=_C1681 ,C628_=_C1682 ,C628_=_C1683 ,C628_=_C1684 ,C642_=_C852 ,C642_=_C1591 ,\nC642_=_C1685 ,C642_=_C1686 ,C642_=_C1687 ,C642_=_C1688 ,C642_=_C1689 ,C704_=_C912 ,\nC704_=_C1097 ,C704_=_C1422 ,C704_=_C1564 ,C704_=_C1571 ,C704_=_C1572 ,C727_=_C934 ,\nC727_=_C1281 ,C727_=_C1441 ,C727_=_C1573 ,C727_=_C1580 ,C727_=_C1581 ,C727_=_C1582 ,\nC760_=_C955 ,C760_=_C1130 ,C760_=_C1311 ,C760_=_C1470 ,C760_=_C1557 ,C760_=_C1583 ,\nC760_=_C1609 ,C760_=_C1610 ,C760_=_C1611 ,C760_=_C1612 ,C760_=_C1613 ,C760_=_C1614 ,\nC760_=_C1615 ,C777_=_C1145 ,C777_=_C1325 ,C777_=_C1483 ,C777_=_C1584 ,C777_=_C1621 ,\nC796_=_C978 ,C796_=_C1585 ,C796_=_C1627 ,C796_=_C1628 ,C796_=_C1629 ,C814_=_C995 ,\nC814_=_C1163 ,C814_=_C1341 ,C814_=_C1499 ,C814_=_C1558 ,C814_=_C1586 ,C814_=_C1636 ,\nC814_=_C1637 ,C814_=_C1638 ,C814_=_C1639 ,C814_=_C1640 ,C814_=_C1641 ,C814_=_C1642 ,\nC823_=_C1005 ,C823_=_C1175 ,C823_=_C1348 ,C823_=_C1506 ,C823_=_C1559 ,C823_=_C1587 ,\nC823_=_C1648 ,C823_=_C1649 ,C823_=_C1650 ,C823_=_C1651 ,C823_=_C1652 ,C823_=_C1653 ,\nC823_=_C1654 ,C830_=_C1013 ,C830_=_C1189 ,C830_=_C1356 ,C830_=_C1515 ,C830_=_C1560 ,\nC830_=_C1588 ,C830_=_C1659 ,C830_=_C1660 ,C830_=_C1661 ,C830_=_C1662 ,C830_=_C1663 ,\nC830_=_C1664 ,C830_=_C1665 ,C836_=_C1023 ,C836_=_C1199 ,C836_=_C1364 ,C836_=_C1524 ,\nC836_=_C1561 ,C836_=_C1589 ,C836_=_C1669 ,C836_=_C1670 ,C836_=_C1671 ,C836_=_C1672 ,\nC836_=_C1673 ,C836_=_C1674 ,C836_=_C1675 ,C843_=_C1033 ,C843_=_C1208 ,C843_=_C1374 ,\nC843_=_C1531 ,C843_=_C1562 ,C843_=_C1590 ,C843_=_C1678 ,C843_=_C1679 ,C843_=_C1680 ,\nC843_=_C1681 ,C843_=_C1682 ,C843_=_C1683 ,C843_=_C1684 ,C852_=_C1591 ,C852_=_C1685 ,\nC852_=_C1686 ,C852_=_C1687 ,C852_=_C1688 ,C852_=_C1689 ,C912_=_C1097 ,C912_=_C1422 ,\nC912_=_C1564 ,C912_=_C1571 ,C912_=_C1572 ,C934_=_C1281 ,C934_=_C1441 ,C934_=_C1573 ,\nC934_=_C1580 ,C934_=_C1581 ,C934_=_C1582 ,C955_=_C1130 ,C955_=_C1311 ,C955_=_C1470 ,\nC955_=_C1557 ,C955_=_C1583 ,C955_=_C1609 ,C955_=_C1610 ,C955_=_C1611 ,C955_=_C1612 ,\nC955_=_C1613 ,C955_=_C1614 ,C955_=_C1615 ,C978_=_C1585 ,C978_=_C1627 ,C978_=_C1628 ,\nC978_=_C1629 ,C995_=_C1163 ,C995_=_C1341 ,C995_=_C1499 ,C995_=_C1558 ,C995_=_C1586 ,\nC995_=_C1636 ,C995_=_C1637 ,C995_=_C1638 ,C995_=_C1639 ,C995_=_C1640 ,C995_=_C1641 ,\nC995_=_C1642 ,C1005_=_C1175 ,C1005_=_C1348 ,C1005_=_C1506 ,C1005_=_C1559 ,C1005_=_C1587 ,\nC1005_=_C1648 ,C1005_=_C1649 ,C1005_=_C1650 ,C1005_=_C1651 ,C1005_=_C1652 ,C1005_=_C1653 ,\nC1005_=_C1654 ,C1013_=_C1189 ,C1013_=_C1356 ,C1013_=_C1515 ,C1013_=_C1560 ,C1013_=_C1588 ,\nC1013_=_C1659 ,C1013_=_C1660 ,C1013_=_C1661 ,C1013_=_C1662 ,C1013_=_C1663 ,C1013_=_C1664 ,\nC1013_=_C1665 ,C1023_=_C1199 ,C1023_=_C1364 ,C1023_=_C1524 ,C1023_=_C1561 ,C1023_=_C1589 ,\nC1023_=_C1669 ,C1023_=_C1670 ,C1023_=_C1671 ,C1023_=_C1672 ,C1023_=_C1673 ,C1023_=_C1674 ,\nC1023_=_C1675 ,C1033_=_C1208 ,C1033_=_C1374 ,C1033_=_C1531 ,C1033_=_C1562 ,C1033_=_C1590 ,\nC1033_=_C1678 ,C1033_=_C1679 ,C1033_=_C1680 ,C1033_=_C1681 ,C1033_=_C1682 ,C1033_=_C1683 ,\nC1033_=_C1684 ,C1046_=_C1224 ,C1046_=_C1386 ,C1046_=_C1592 ,C1046_=_C1690 ,C1046_=_C1691 ,\nC1046_=_C1692 ,C1046_=_C1693 ,C1097_=_C1422 ,C1097_=_C1564 ,C1097_=_C1571 ,C1097_=_C1572 ,\nC1130_=_C1311 ,C1130_=_C1470 ,C1130_=_C1557 ,C1130_=_C1583 ,C1130_=_C1609 ,C1130_=_C1610 ,\nC1130_=_C1611 ,C1130_=_C1612 ,C1130_=_C1613 ,C1130_=_C1614 ,C1130_=_C1615 ,C1145_=_C1325 ,\nC1145_=_C1483 ,C1145_=_C1584 ,C1145_=_C1621 ,C1163_=_C1341 ,C1163_=_C1499 ,C1163_=_C1558 ,\nC1163_=_C1586 ,C1163_=_C1636 ,C1163_=_C1637 ,C1163_=_C1638 ,C1163_=_C1639 ,C1163_=_C1640 ,\nC1163_=_C1641 ,C1163_=_C1642 ,C1175_=_C1348 ,C1175_=_C1506 ,C1175_=_C1559 ,C1175_=_C1587 ,\nC1175_=_C1648 ,C1175_=_C1649 ,C1175_=_C1650 ,C1175_=_C1651 ,C1175_=_C1652 ,C1175_=_C1653 ,\nC1175_=_C1654 ,C1189_=_C1356 ,C1189_=_C1515 ,C1189_=_C1560 ,C1189_=_C1588 ,C1189_=_C1659 ,\nC1189_=_C1660 ,C1189_=_C1661 ,C1189_=_C1662 ,C1189_=_C1663 ,C1189_=_C1664 ,C1189_=_C1665 ,\nC1199_=_C1364 ,C1199_=_C1524 ,C1199_=_C1561 ,C1199_=_C1589 ,C1199_=_C1669 ,C1199_=_C1670 ,\nC1199_=_C1671 ,C1199_=_C1672 ,C1199_=_C1673 ,C1199_=_C1674 ,C1199_=_C1675 ,C1208_=_C1374 ,\nC1208_=_C1531 ,C1208_=_C1562 ,C1208_=_C1590 ,C1208_=_C1678 ,C1208_=_C1679 ,C1208_=_C1680 ,\nC1208_=_C1681 ,C1208_=_C1682 ,C1208_=_C1683 ,C1208_=_C1684 ,C1224_=_C1386 ,C1224_=_C1592 ,\nC1224_=_C1690 ,C1224_=_C1691 ,C1224_=_C1692 ,C1224_=_C1693 ,C1281_=_C1441 ,C1281_=_C1573 ,\nC1281_=_C1580 ,C1281_=_C1581 ,C1281_=_C1582 ,C1311_=_C1470 ,C1311_=_C1557 ,C1311_=_C1583 ,\nC1311_=_C1609 ,C1311_=_C1610 ,C1311_=_C1611 ,C1311_=_C1612 ,C1311_=_C1613 ,C1311_=_C1614 ,\nC1311_=_C1615 ,C1325_=_C1483 ,C1325_=_C1584 ,C1325_=_C1621 ,C1341_=_C1499 ,C1341_=_C1558 ,\nC1341_=_C1586 ,C1341_=_C1636 ,C1341_=_C1637 ,C1341_=_C1638 ,C1341_=_C1639 ,C1341_=_C1640 ,\nC1341_=_C1641 ,C1341_=_C1642 ,C1348_=_C1506 ,C1348_=_C1559 ,C1348_=_C1587 ,C1348_=_C1648 ,\nC1348_=_C1649 ,C1348_=_C1650 ,C1348_=_C1651 ,C1348_=_C1652 ,C1348_=_C1653 ,C1348_=_C1654 ,\nC1356_=_C1515 ,C1356_=_C1560 ,C1356_=_C1588 ,C1356_=_C1659 ,C1356_=_C1660 ,C1356_=_C1661 ,\nC1356_=_C1662 ,C1356_=_C1663 ,C1356_=_C1664 ,C1356_=_C1665 ,C1364_=_C1524 ,C1364_=_C1561 ,\nC1364_=_C1589 ,C1364_=_C1669 ,C1364_=_C1670 ,C1364_=_C1671 ,C1364_=_C1672 ,C1364_=_C1673 ,\nC1364_=_C1674 ,C1364_=_C1675 ,C1374_=_C1531 ,C1374_=_C1562 ,C1374_=_C1590 ,C1374_=_C1678 ,\nC1374_=_C1679 ,C1374_=_C1680 ,C1374_=_C1681 ,C1374_=_C1682 ,C1374_=_C1683 ,C1374_=_C1684 ,\nC1386_=_C1592 ,C1386_=_C1690 ,C1386_=_C1691 ,C1386_=_C1692 ,C1386_=_C1693 ,C1422_=_C1564 ,\nC1422_=_C1571 ,C1422_=_C1572 ,C1441_=_C1573 ,C1441_=_C1580 ,C1441_=_C1581 ,C1441_=_C1582 ,\nC1470_=_C1557 ,C1470_=_C1583 ,C1470_=_C1609 ,C1470_=_C1610 ,C1470_=_C1611 ,C1470_=_C1612 ,\nC1470_=_C1613 ,C1470_=_C1614 ,C1470_=_C1615 ,C1483_=_C1584 ,C1483_=_C1621 ,C1499_=_C1558 ,\nC1499_=_C1586 ,C1499_=_C1636 ,C1499_=_C1637 ,C1499_=_C1638 ,C1499_=_C1639 ,C1499_=_C1640 ,\nC1499_=_C1641 ,C1499_=_C1642 ,C1506_=_C1559 ,C1506_=_C1587 ,C1506_=_C1648 ,C1506_=_C1649 ,\nC1506_=_C1650 ,C1506_=_C1651 ,C1506_=_C1652 ,C1506_=_C1653 ,C1506_=_C1654 ,C1515_=_C1560 ,\nC1515_=_C1588 ,C1515_=_C1659 ,C1515_=_C1660 ,C1515_=_C1661 ,C1515_=_C1662 ,C1515_=_C1663 ,\nC1515_=_C1664 ,C1515_=_C1665 ,C1524_=_C1561 ,C1524_=_C1589 ,C1524_=_C1669 ,C1524_=_C1670 ,\nC1524_=_C1671 ,C1524_=_C1672 ,C1524_=_C1673 ,C1524_=_C1674 ,C1524_=_C1675 ,C1531_=_C1562 ,\nC1531_=_C1590 ,C1531_=_C1678 ,C1531_=_C1679 ,C1531_=_C1680 ,C1531_=_C1681 ,C1531_=_C1682 ,\nC1531_=_C1683 ,C1531_=_C1684 ,C1557_=_C1558 ,C1557_=_C1559 ,C1557_=_C1560 ,C1557_=_C1561 ,\nC1557_=_C1562 ,C1557_=_C1583 ,C1557_=_C1609 ,C1557_=_C1610 ,C1557_=_C1611 ,C1557_=_C1612 ,\nC1557_=_C1613 ,C1557_=_C1614 ,C1557_=_C1615 ,C1558_=_C1559 ,C1558_=_C1560 ,C1558_=_C1561 ,\nC1558_=_C1562 ,C1558_=_C1586 ,C1558_=_C1636 ,C1558_=_C1637 ,C1558_=_C1638 ,C1558_=_C1639 ,\nC1558_=_C1640 ,C1558_=_C1641 ,C1558_=_C1642 ,C1559_=_C1560 ,C1559_=_C1561 ,C1559_=_C1562 ,\nC1559_=_C1587 ,C1559_=_C1648 ,C1559_=_C1649 ,C1559_=_C1650 ,C1559_=_C1651 ,C1559_=_C1652 ,\nC1559_=_C1653 ,C1559_=_C1654 ,C1560_=_C1561 ,C1560_=_C1562 ,C1560_=_C1588 ,C1560_=_C1659 ,\nC1560_=_C1660 ,C1560_=_C1661 ,C1560_=_C1662 ,C1560_=_C1663 ,C1560_=_C1664</w:t>
      </w:r>
    </w:p>
    <w:p>
      <w:pPr>
        <w:pStyle w:val="PreformattedText"/>
        <w:bidi w:val="0"/>
        <w:spacing w:before="0" w:after="0"/>
        <w:jc w:val="left"/>
        <w:rPr/>
      </w:pPr>
      <w:r>
        <w:rPr/>
        <w:t xml:space="preserve"> </w:t>
      </w:r>
      <w:r>
        <w:rPr/>
        <w:t>,C1560_=_C1665 ,\nC1561_=_C1562 ,C1561_=_C1589 ,C1561_=_C1669 ,C1561_=_C1670 ,C1561_=_C1671 ,C1561_=_C1672 ,\nC1561_=_C1673 ,C1561_=_C1674 ,C1561_=_C1675 ,C1562_=_C1590 ,C1562_=_C1678 ,C1562_=_C1679 ,\nC1562_=_C1680 ,C1562_=_C1681 ,C1562_=_C1682 ,C1562_=_C1683 ,C1562_=_C1684 ,C1564_=_C1571 ,\nC1564_=_C1572 ,C1564_=_C1573 ,C1564_=_C1583 ,C1564_=_C1584 ,C1564_=_C1585 ,C1564_=_C1586 ,\nC1564_=_C1587 ,C1564_=_C1588 ,C1564_=_C1589 ,C1564_=_C1590 ,C1564_=_C1591 ,C1564_=_C1592 ,\nC1571_=_C1572 ,C1573_=_C1580 ,C1573_=_C1581 ,C1573_=_C1582 ,C1573_=_C1583 ,C1573_=_C1584 ,\nC1573_=_C1585 ,C1573_=_C1586 ,C1573_=_C1587 ,C1573_=_C1588 ,C1573_=_C1589 ,C1573_=_C1590 ,\nC1573_=_C1591 ,C1573_=_C1592 ,C1580_=_C1581 ,C1580_=_C1582 ,C1581_=_C1582 ,C1583_=_C1584 ,\nC1583_=_C1585 ,C1583_=_C1586 ,C1583_=_C1587 ,C1583_=_C1588 ,C1583_=_C1589 ,C1583_=_C1590 ,\nC1583_=_C1591 ,C1583_=_C1592 ,C1583_=_C1609 ,C1583_=_C1610 ,C1583_=_C1611 ,C1583_=_C1612 ,\nC1583_=_C1613 ,C1583_=_C1614 ,C1583_=_C1615 ,C1584_=_C1585 ,C1584_=_C1586 ,C1584_=_C1587 ,\nC1584_=_C1588 ,C1584_=_C1589 ,C1584_=_C1590 ,C1584_=_C1591 ,C1584_=_C1592 ,C1584_=_C1621 ,\nC1585_=_C1586 ,C1585_=_C1587 ,C1585_=_C1588 ,C1585_=_C1589 ,C1585_=_C1590 ,C1585_=_C1591 ,\nC1585_=_C1592 ,C1585_=_C1627 ,C1585_=_C1628 ,C1585_=_C1629 ,C1586_=_C1587 ,C1586_=_C1588 ,\nC1586_=_C1589 ,C1586_=_C1590 ,C1586_=_C1591 ,C1586_=_C1592 ,C1586_=_C1636 ,C1586_=_C1637 ,\nC1586_=_C1638 ,C1586_=_C1639 ,C1586_=_C1640 ,C1586_=_C1641 ,C1586_=_C1642 ,C1587_=_C1588 ,\nC1587_=_C1589 ,C1587_=_C1590 ,C1587_=_C1591 ,C1587_=_C1592 ,C1587_=_C1648 ,C1587_=_C1649 ,\nC1587_=_C1650 ,C1587_=_C1651 ,C1587_=_C1652 ,C1587_=_C1653 ,C1587_=_C1654 ,C1588_=_C1589 ,\nC1588_=_C1590 ,C1588_=_C1591 ,C1588_=_C1592 ,C1588_=_C1659 ,C1588_=_C1660 ,C1588_=_C1661 ,\nC1588_=_C1662 ,C1588_=_C1663 ,C1588_=_C1664 ,C1588_=_C1665 ,C1589_=_C1590 ,C1589_=_C1591 ,\nC1589_=_C1592 ,C1589_=_C1669 ,C1589_=_C1670 ,C1589_=_C1671 ,C1589_=_C1672 ,C1589_=_C1673 ,\nC1589_=_C1674 ,C1589_=_C1675 ,C1590_=_C1591 ,C1590_=_C1592 ,C1590_=_C1678 ,C1590_=_C1679 ,\nC1590_=_C1680 ,C1590_=_C1681 ,C1590_=_C1682 ,C1590_=_C1683 ,C1590_=_C1684 ,C1591_=_C1592 ,\nC1591_=_C1685 ,C1591_=_C1686 ,C1591_=_C1687 ,C1591_=_C1688 ,C1591_=_C1689 ,C1592_=_C1690 ,\nC1592_=_C1691 ,C1592_=_C1692 ,C1592_=_C1693 ,C1609_=_C1610 ,C1609_=_C1611 ,C1609_=_C1612 ,\nC1609_=_C1613 ,C1609_=_C1614 ,C1609_=_C1615 ,C1609_=_C1636 ,C1609_=_C1648 ,C1609_=_C1659 ,\nC1609_=_C1669 ,C1609_=_C1678 ,C1610_=_C1611 ,C1610_=_C1612 ,C1610_=_C1613 ,C1610_=_C1614 ,\nC1610_=_C1615 ,C1611_=_C1612 ,C1611_=_C1613 ,C1611_=_C1614 ,C1611_=_C1615 ,C1612_=_C1613 ,\nC1612_=_C1614 ,C1612_=_C1615 ,C1613_=_C1614 ,C1613_=_C1615 ,C1614_=_C1615 ,C1627_=_C1628 ,\nC1627_=_C1629 ,C1628_=_C1629 ,C1636_=_C1637 ,C1636_=_C1638 ,C1636_=_C1639 ,C1636_=_C1640 ,\nC1636_=_C1641 ,C1636_=_C1642 ,C1636_=_C1648 ,C1636_=_C1659 ,C1636_=_C1669 ,C1636_=_C1678 ,\nC1637_=_C1638 ,C1637_=_C1639 ,C1637_=_C1640 ,C1637_=_C1641 ,C1637_=_C1642 ,C1638_=_C1639 ,\nC1638_=_C1640 ,C1638_=_C1641 ,C1638_=_C1642 ,C1639_=_C1640 ,C1639_=_C1641 ,C1639_=_C1642 ,\nC1640_=_C1641 ,C1640_=_C1642 ,C1641_=_C1642 ,C1648_=_C1649 ,C1648_=_C1650 ,C1648_=_C1651 ,\nC1648_=_C1652 ,C1648_=_C1653 ,C1648_=_C1654 ,C1648_=_C1659 ,C1648_=_C1669 ,C1648_=_C1678 ,\nC1649_=_C1650 ,C1649_=_C1651 ,C1649_=_C1652 ,C1649_=_C1653 ,C1649_=_C1654 ,C1650_=_C1651 ,\nC1650_=_C1652 ,C1650_=_C1653 ,C1650_=_C1654 ,C1651_=_C1652 ,C1651_=_C1653 ,C1651_=_C1654 ,\nC1652_=_C1653 ,C1652_=_C1654 ,C1653_=_C1654 ,C1659_=_C1660 ,C1659_=_C1661 ,C1659_=_C1662 ,\nC1659_=_C1663 ,C1659_=_C1664 ,C1659_=_C1665 ,C1659_=_C1669 ,C1659_=_C1678 ,C1660_=_C1661 ,\nC1660_=_C1662 ,C1660_=_C1663 ,C1660_=_C1664 ,C1660_=_C1665 ,C1661_=_C1662 ,C1661_=_C1663 ,\nC1661_=_C1664 ,C1661_=_C1665 ,C1662_=_C1663 ,C1662_=_C1664 ,C1662_=_C1665 ,C1663_=_C1664 ,\nC1663_=_C1665 ,C1664_=_C1665 ,C1669_=_C1670 ,C1669_=_C1671 ,C1669_=_C1672 ,C1669_=_C1673 ,\nC1669_=_C1674 ,C1669_=_C1675 ,C1669_=_C1678 ,C1670_=_C1671 ,C1670_=_C1672 ,C1670_=_C1673 ,\nC1670_=_C1674 ,C1670_=_C1675 ,C1671_=_C1672 ,C1671_=_C1673 ,C1671_=_C1674 ,C1671_=_C1675 ,\nC1672_=_C1673 ,C1672_=_C1674 ,C1672_=_C1675 ,C1673_=_C1674 ,C1673_=_C1675 ,C1674_=_C1675 ,\nC1678_=_C1679 ,C1678_=_C1680 ,C1678_=_C1681 ,C1678_=_C1682 ,C1678_=_C1683 ,C1678_=_C1684 ,\nC1679_=_C1680 ,C1679_=_C1681 ,C1679_=_C1682 ,C1679_=_C1683 ,C1679_=_C1684 ,C1680_=_C1681 ,\nC1680_=_C1682 ,C1680_=_C1683 ,C1680_=_C1684 ,C1681_=_C1682 ,C1681_=_C1683 ,C1681_=_C1684 ,\nC1682_=_C1683 ,C1682_=_C1684 ,C1683_=_C1684 ,C1685_=_C1686 ,C1685_=_C1687 ,C1685_=_C1688 ,\nC1685_=_C1689 ,C1686_=_C1687 ,C1686_=_C1688 ,C1686_=_C1689 ,C1687_=_C1688 ,C1687_=_C1689 ,\nC1688_=_C1689 ,C1690_=_C1691 ,C1690_=_C1692 ,C1690_=_C1693 ,C1691_=_C1692 ,C1691_=_C1693 ,\nC1692_=_C1693 ,"];216[shape=box, label="id:216 level: 5\n103: C155 C160 C187 C220 C347 \nC377 C395 C400 C440 C541 C584 \nC589 C614 C778 C824 C834 C879 \nC881 C885 C902 C904 C908 C924 \nC926 C930 C943 C953 C961 C968 \nC970 C974 C985 C987 C991 C1003 \nC1004 C1005 C1006 C1007 C1008 C1009 \nC1016 C1017 C1018 C1020 C1021 C1022 \nC1023 C1024 C1025 C1026 C1027 C1028 \nC1029 C1042 C1053 C1054 C1055 C1056 \nC1057 C1058 C1146 C1176 C1326 C1349 \nC1365 C1484 C1507 C1649 C1670 C1700 \nC1709 C1712 C1714 C1725 C1734 C1742 \nC1745 C1747 C1758 C1759 C1760 C1761 \nC1762 C1763 C1771 C1779 C1781 C1782 \nC1783 C1784 C1785 C1786 C1787 C1788 \nC1789 C1790 C1800 C1801 C1802 C1803 \nC1804 C1805 \n1026: C155_=_C160( C155 C160 ) C155_=_C584( C155 C584 ) C155_=_C879( C155 C879 ) C155_=_C902( C155 C902 ) C155_=_C924( C155 C924 ) \nC155_=_C968( C155 C968 ) C155_=_C985( C155 C985 ) C155_=_C1003( C155 C1003 ) C155_=_C1004( C155 C1004 ) C155_=_C1005( C155 C1005 ) C155_=_C1006( C155 C1006 ) \nC155_=_C1007( C155 C1007 ) C155_=_C1008( C155 C1008 ) C160_=_C377( C160 C377 ) C160_=_C589( C160 C589 ) C160_=_C824( C160 C824 ) C160_=_C1006( C160 C1006 ) \nC160_=_C1176( C160 C1176 ) C160_=_C1349( C160 C1349 ) C160_=_C1507( C160 C1507 ) C160_=_C1649( C160 C1649 ) C160_=_C1700( C160 C1700 ) C160_=_C1712( C160 C1712 ) \nC160_=_C1725( C160 C1725 ) C160_=_C1734( C160 C1734 ) C160_=_C1745( C160 C1745 ) C160_=_C1763( C160 C1763 ) C160_=_C1771( C160 C1771 ) C160_=_C1779( C160 C1779 ) \nC160_=_C1781( C160 C1781 ) C160_=_C1782( C160 C1782 ) C160_=_C1783( C160 C1783 ) C160_=_C1784( C160 C1784 ) C160_=_C1785( C160 C1785 ) C160_=_C1786( C160 C1786 ) \nC160_=_C1787( C160 C1787 ) C160_=_C1788( C160 C1788 ) C160_=_C1789( C160 C1789 ) C187_=_C395( C187 C395 ) C187_=_C614( C187 C614 ) C187_=_C834( C187 C834 ) \nC187_=_C881( C187 C881 ) C187_=_C904( C187 C904 ) C187_=_C926( C187 C926 ) C187_=_C943( C187 C943 ) C187_=_C953( C187 C953 ) C187_=_C961( C187 C961 ) \nC187_=_C970( C187 C970 ) C187_=_C987( C187 C987 ) C187_=_C1009( C187 C1009 ) C187_=_C1016( C187 C1016 ) C187_=_C1017( C187 C1017 ) C187_=_C1018( C187 C1018 ) \nC187_=_C1020( C187 C1020 ) C187_=_C1021( C187 C1021 ) C187_=_C1022( C187 C1022 ) C187_=_C1023( C187 C1023 ) C187_=_C1024( C187 C1024 ) C187_=_C1025( C187 C1025 ) \nC187_=_C1026( C187 C1026 ) C187_=_C1027( C187 C1027 ) C187_=_C1028( C187 C1028 ) C187_=_C1029( C187 C1029 ) C220_=_C440( C220 C440 ) C220_=_C885( C220 C885 ) \nC220_=_C908( C220 C908 ) C220_=_C930( C220 C930 ) C220_=_C974( C220 C974 ) C220_=_C991( C220 C991 ) C220_=_C1042( C220 C1042 ) C220_=_C1053( C220 C1053 ) \nC220_=_C1054( C220 C1054 ) C220_=_C1055( C220 C1055 ) C220_=_C1056( C220 C1056 ) C220_=_C1057( C220 C1057 ) C220_=_C1058( C220 C1058 ) C347_=_C541( C347 C541 ) \nC347_=_C778( C347 C778 ) C347_=_C1146( C347 C1146 ) C347_=_C1326( C347 C1326 ) C347_=_C1484( C347 C1484 ) C347_=_C1709( C347 C1709 ) C347_=_C1742( C347 C1742 ) \nC347_=_C1758( C347 C1758 ) C347_=_C1759( C347 C1759 ) C347_=_C1760( C347 C1760 ) C347_=_C1761( C347 C1761 ) C347_=_C1762( C347 C1762 ) C377_=_C589( C377 C589 ) \nC377_=_C824( C377 C824 ) C377_=_C1006( C377 C1006 ) C377_=_C1176( C377 C1176 ) C377_=_C1349( C377 C1349 ) C377_=_C1507( C377 C1507 ) C377_=_C1649( C377 C1649 ) \nC377_=_C1700( C377 C1700 ) C377_=_C1712( C377 C1712 ) C377_=_C1725( C377 C1725 ) C377_=_C1734( C377 C1734 ) C377_=_C1745( C377 C1745 ) C377_=_C1763( C377 C1763 ) \nC377_=_C1771( C377 C1771 ) C377_=_C1779( C377 C1779 ) C377_=_C1781( C377 C1781 ) C377_=_C1782( C377 C1782 ) C377_=_C1783( C377 C1783 ) C377_=_C1784( C377 C1784 ) \nC377_=_C1785( C377 C1785 ) C377_=_C1786( C377 C1786 ) C377_=_C1787( C377 C1787 ) C377_=_C1788( C377 C1788 ) C377_=_C1789( C377 C1789 ) C395_=_C400( C395 C400 ) \nC395_=_C614( C395 C614 ) C395_=_C834( C395 C834 ) C395_=_C881( C395 C881 ) C395_=_C904( C395 C904 ) C395_=_C926( C395 C926 ) C395_=_C943( C395 C943 ) \nC395_=_C953( C395 C953 ) C395_=_C961( C395 C961 ) C395_=_C970( C395 C970 ) C395_=_C987( C395 C987 ) C395_=_C1009( C395 C1009 ) C395_=_C1016( C395 C1016 ) \nC395_=_C1017( C395 C1017 ) C395_=_C1018( C395 C1018 ) C395_=_C1020( C395 C1020 ) C395_=_C1021( C395 C1021 ) C395_=_C1022( C395 C1022 ) C395_=_C1023( C395 C1023 ) \nC395_=_C1024( C395 C1024 ) C395_=_C1025( C395 C1025 ) C395_=_C1026( C395 C1026 ) C395_=_C1027( C395 C1027 ) C395_=_C1028( C395 C1028 ) C395_=_C1029( C395 C1029 ) \nC400_=_C1024( C400 C1024 ) C400_=_C1365( C400 C1365 ) C400_=_C1670( C400 C1670 ) C400_=_C1714( C400 C1714 ) C400_=_C1747( C400 C1747 ) C400_=_C1790( C400 C1790 ) \nC400_=_C1800( C400 C1800 ) C400_=_C1801( C400 C1801 ) C400_=_C1802( C400 C1802 ) C400_=_C1803( C400 C1803 ) C400_=_C1804( C400 C1804 ) C400_=_C1805( C400 C1805 ) \nC440_=_C885( C440 C885 ) C440_=_C908( C440 C908 ) C440_=_C930( C440 C930 ) C440_=_C974( C440 C974 ) C440_=_C991( C440 C991 ) C440_=_C1042( C440 C1042 ) \nC440_=_C1053( C440 C1053 ) C440_=_C1054( C440 C1054 ) C440_=_C1055( C440 C1055 ) C440_=_C1056( C440 C1056 ) C440_=_C1057( C440 C1057 ) C440_=_C1058( C440 C1058 ) \nC541_=_C778( C541 C778 ) C541_=_C1146( C541 C1146 ) C541_=_C1326( C541 C1326 ) C541_=_C1484( C541 C1484 ) C541_=_C1709( C541 C1709 ) C541_=_C1742( C541 C1742 ) \nC541_=_C1758( C541 C1758 ) C541_=_C1759(</w:t>
      </w:r>
    </w:p>
    <w:p>
      <w:pPr>
        <w:pStyle w:val="PreformattedText"/>
        <w:bidi w:val="0"/>
        <w:spacing w:before="0" w:after="0"/>
        <w:jc w:val="left"/>
        <w:rPr/>
      </w:pPr>
      <w:r>
        <w:rPr/>
        <w:t xml:space="preserve"> </w:t>
      </w:r>
      <w:r>
        <w:rPr/>
        <w:t>C541 C1759 ) C541_=_C1760( C541 C1760 ) C541_=_C1761( C541 C1761 ) C541_=_C1762( C541 C1762 ) C584_=_C589( C584 C589 ) \nC584_=_C879( C584 C879 ) C584_=_C902( C584 C902 ) C584_=_C924( C584 C924 ) C584_=_C968( C584 C968 ) C584_=_C985( C584 C985 ) C584_=_C1003( C584 C1003 ) \nC584_=_C1004( C584 C1004 ) C584_=_C1005( C584 C1005 ) C584_=_C1006( C584 C1006 ) C584_=_C1007( C584 C1007 ) C584_=_C1008( C584 C1008 ) C589_=_C824( C589 C824 ) \nC589_=_C1006( C589 C1006 ) C589_=_C1176( C589 C1176 ) C589_=_C1349( C589 C1349 ) C589_=_C1507( C589 C1507 ) C589_=_C1649( C589 C1649 ) C589_=_C1700( C589 C1700 ) \nC589_=_C1712( C589 C1712 ) C589_=_C1725( C589 C1725 ) C589_=_C1734( C589 C1734 ) C589_=_C1745( C589 C1745 ) C589_=_C1763( C589 C1763 ) C589_=_C1771( C589 C1771 ) \nC589_=_C1779( C589 C1779 ) C589_=_C1781( C589 C1781 ) C589_=_C1782( C589 C1782 ) C589_=_C1783( C589 C1783 ) C589_=_C1784( C589 C1784 ) C589_=_C1785( C589 C1785 ) \nC589_=_C1786( C589 C1786 ) C589_=_C1787( C589 C1787 ) C589_=_C1788( C589 C1788 ) C589_=_C1789( C589 C1789 ) C614_=_C834( C614 C834 ) C614_=_C881( C614 C881 ) \nC614_=_C904( C614 C904 ) C614_=_C926( C614 C926 ) C614_=_C943( C614 C943 ) C614_=_C953( C614 C953 ) C614_=_C961( C614 C961 ) C614_=_C970( C614 C970 ) \nC614_=_C987( C614 C987 ) C614_=_C1009( C614 C1009 ) C614_=_C1016( C614 C1016 ) C614_=_C1017( C614 C1017 ) C614_=_C1018( C614 C1018 ) C614_=_C1020( C614 C1020 ) \nC614_=_C1021( C614 C1021 ) C614_=_C1022( C614 C1022 ) C614_=_C1023( C614 C1023 ) C614_=_C1024( C614 C1024 ) C614_=_C1025( C614 C1025 ) C614_=_C1026( C614 C1026 ) \nC614_=_C1027( C614 C1027 ) C614_=_C1028( C614 C1028 ) C614_=_C1029( C614 C1029 ) C778_=_C1146( C778 C1146 ) C778_=_C1326( C778 C1326 ) C778_=_C1484( C778 C1484 ) \nC778_=_C1709( C778 C1709 ) C778_=_C1742( C778 C1742 ) C778_=_C1758( C778 C1758 ) C778_=_C1759( C778 C1759 ) C778_=_C1760( C778 C1760 ) C778_=_C1761( C778 C1761 ) \nC778_=_C1762( C778 C1762 ) C824_=_C1006( C824 C1006 ) C824_=_C1176( C824 C1176 ) C824_=_C1349( C824 C1349 ) C824_=_C1507( C824 C1507 ) C824_=_C1649( C824 C1649 ) \nC824_=_C1700( C824 C1700 ) C824_=_C1712( C824 C1712 ) C824_=_C1725( C824 C1725 ) C824_=_C1734( C824 C1734 ) C824_=_C1745( C824 C1745 ) C824_=_C1763( C824 C1763 ) \nC824_=_C1771( C824 C1771 ) C824_=_C1779( C824 C1779 ) C824_=_C1781( C824 C1781 ) C824_=_C1782( C824 C1782 ) C824_=_C1783( C824 C1783 ) C824_=_C1784( C824 C1784 ) \nC824_=_C1785( C824 C1785 ) C824_=_C1786( C824 C1786 ) C824_=_C1787( C824 C1787 ) C824_=_C1788( C824 C1788 ) C824_=_C1789( C824 C1789 ) C834_=_C881( C834 C881 ) \nC834_=_C904( C834 C904 ) C834_=_C926( C834 C926 ) C834_=_C943( C834 C943 ) C834_=_C953( C834 C953 ) C834_=_C961( C834 C961 ) C834_=_C970( C834 C970 ) \nC834_=_C987( C834 C987 ) C834_=_C1009( C834 C1009 ) C834_=_C1016( C834 C1016 ) C834_=_C1017( C834 C1017 ) C834_=_C1018( C834 C1018 ) C834_=_C1020( C834 C1020 ) \nC834_=_C1021( C834 C1021 ) C834_=_C1022( C834 C1022 ) C834_=_C1023( C834 C1023 ) C834_=_C1024( C834 C1024 ) C834_=_C1025( C834 C1025 ) C834_=_C1026( C834 C1026 ) \nC834_=_C1027( C834 C1027 ) C834_=_C1028( C834 C1028 ) C834_=_C1029( C834 C1029 ) C879_=_C881( C879 C881 ) C879_=_C885( C879 C885 ) C879_=_C902( C879 C902 ) \nC879_=_C924( C879 C924 ) C879_=_C968( C879 C968 ) C879_=_C985( C879 C985 ) C879_=_C1003( C879 C1003 ) C879_=_C1004( C879 C1004 ) C879_=_C1005( C879 C1005 ) \nC879_=_C1006( C879 C1006 ) C879_=_C1007( C879 C1007 ) C879_=_C1008( C879 C1008 ) C881_=_C885( C881 C885 ) C881_=_C904( C881 C904 ) C881_=_C926( C881 C926 ) \nC881_=_C943( C881 C943 ) C881_=_C953( C881 C953 ) C881_=_C961( C881 C961 ) C881_=_C970( C881 C970 ) C881_=_C987( C881 C987 ) C881_=_C1009( C881 C1009 ) \nC881_=_C1016( C881 C1016 ) C881_=_C1017( C881 C1017 ) C881_=_C1018( C881 C1018 ) C881_=_C1020( C881 C1020 ) C881_=_C1021( C881 C1021 ) C881_=_C1022( C881 C1022 ) \nC881_=_C1023( C881 C1023 ) C881_=_C1024( C881 C1024 ) C881_=_C1025( C881 C1025 ) C881_=_C1026( C881 C1026 ) C881_=_C1027( C881 C1027 ) C881_=_C1028( C881 C1028 ) \nC881_=_C1029( C881 C1029 ) C885_=_C908( C885 C908 ) C885_=_C930( C885 C930 ) C885_=_C974( C885 C974 ) C885_=_C991( C885 C991 ) C885_=_C1042( C885 C1042 ) \nC885_=_C1053( C885 C1053 ) C885_=_C1054( C885 C1054 ) C885_=_C1055( C885 C1055 ) C885_=_C1056( C885 C1056 ) C885_=_C1057( C885 C1057 ) C885_=_C1058( C885 C1058 ) \nC902_=_C904( C902 C904 ) C902_=_C908( C902 C908 ) C902_=_C924( C902 C924 ) C902_=_C968( C902 C968 ) C902_=_C985( C902 C985 ) C902_=_C1003( C902 C1003 ) \nC902_=_C1004( C902 C1004 ) C902_=_C1005( C902 C1005 ) C902_=_C1006( C902 C1006 ) C902_=_C1007( C902 C1007 ) C902_=_C1008( C902 C1008 ) C904_=_C908( C904 C908 ) \nC904_=_C926( C904 C926 ) C904_=_C943( C904 C943 ) C904_=_C953( C904 C953 ) C904_=_C961( C904 C961 ) C904_=_C970( C904 C970 ) C904_=_C987( C904 C987 ) \nC904_=_C1009( C904 C1009 ) C904_=_C1016( C904 C1016 ) C904_=_C1017( C904 C1017 ) C904_=_C1018( C904 C1018 ) C904_=_C1020( C904 C1020 ) C904_=_C1021( C904 C1021 ) \nC904_=_C1022( C904 C1022 ) C904_=_C1023( C904 C1023 ) C904_=_C1024( C904 C1024 ) C904_=_C1025( C904 C1025 ) C904_=_C1026( C904 C1026 ) C904_=_C1027( C904 C1027 ) \nC904_=_C1028( C904 C1028 ) C904_=_C1029( C904 C1029 ) C908_=_C930( C908 C930 ) C908_=_C974( C908 C974 ) C908_=_C991( C908 C991 ) C908_=_C1042( C908 C1042 ) \nC908_=_C1053( C908 C1053 ) C908_=_C1054( C908 C1054 ) C908_=_C1055( C908 C1055 ) C908_=_C1056( C908 C1056 ) C908_=_C1057( C908 C1057 ) C908_=_C1058( C908 C1058 ) \nC924_=_C926( C924 C926 ) C924_=_C930( C924 C930 ) C924_=_C968( C924 C968 ) C924_=_C985( C924 C985 ) C924_=_C1003( C924 C1003 ) C924_=_C1004( C924 C1004 ) \nC924_=_C1005( C924 C1005 ) C924_=_C1006( C924 C1006 ) C924_=_C1007( C924 C1007 ) C924_=_C1008( C924 C1008 ) C926_=_C930( C926 C930 ) C926_=_C943( C926 C943 ) \nC926_=_C953( C926 C953 ) C926_=_C961( C926 C961 ) C926_=_C970( C926 C970 ) C926_=_C987( C926 C987 ) C926_=_C1009( C926 C1009 ) C926_=_C1016( C926 C1016 ) \nC926_=_C1017( C926 C1017 ) C926_=_C1018( C926 C1018 ) C926_=_C1020( C926 C1020 ) C926_=_C1021( C926 C1021 ) C926_=_C1022( C926 C1022 ) C926_=_C1023( C926 C1023 ) \nC926_=_C1024( C926 C1024 ) C926_=_C1025( C926 C1025 ) C926_=_C1026( C926 C1026 ) C926_=_C1027( C926 C1027 ) C926_=_C1028( C926 C1028 ) C926_=_C1029( C926 C1029 ) \nC930_=_C974( C930 C974 ) C930_=_C991( C930 C991 ) C930_=_C1042( C930 C1042 ) C930_=_C1053( C930 C1053 ) C930_=_C1054( C930 C1054 ) C930_=_C1055( C930 C1055 ) \nC930_=_C1056( C930 C1056 ) C930_=_C1057( C930 C1057 ) C930_=_C1058( C930 C1058 ) C943_=_C953( C943 C953 ) C943_=_C961( C943 C961 ) C943_=_C970( C943 C970 ) \nC943_=_C987( C943 C987 ) C943_=_C1009( C943 C1009 ) C943_=_C1016( C943 C1016 ) C943_=_C1017( C943 C1017 ) C943_=_C1018( C943 C1018 ) C943_=_C1020( C943 C1020 ) \nC943_=_C1021( C943 C1021 ) C943_=_C1022( C943 C1022 ) C943_=_C1023( C943 C1023 ) C943_=_C1024( C943 C1024 ) C943_=_C1025( C943 C1025 ) C943_=_C1026( C943 C1026 ) \nC943_=_C1027( C943 C1027 ) C943_=_C1028( C943 C1028 ) C943_=_C1029( C943 C1029 ) C953_=_C961( C953 C961 ) C953_=_C970( C953 C970 ) C953_=_C987( C953 C987 ) \nC953_=_C1009( C953 C1009 ) C953_=_C1016( C953 C1016 ) C953_=_C1017( C953 C1017 ) C953_=_C1018( C953 C1018 ) C953_=_C1020( C953 C1020 ) C953_=_C1021( C953 C1021 ) \nC953_=_C1022( C953 C1022 ) C953_=_C1023( C953 C1023 ) C953_=_C1024( C953 C1024 ) C953_=_C1025( C953 C1025 ) C953_=_C1026( C953 C1026 ) C953_=_C1027( C953 C1027 ) \nC953_=_C1028( C953 C1028 ) C953_=_C1029( C953 C1029 ) C961_=_C970( C961 C970 ) C961_=_C987( C961 C987 ) C961_=_C1009( C961 C1009 ) C961_=_C1016( C961 C1016 ) \nC961_=_C1017( C961 C1017 ) C961_=_C1018( C961 C1018 ) C961_=_C1020( C961 C1020 ) C961_=_C1021( C961 C1021 ) C961_=_C1022( C961 C1022 ) C961_=_C1023( C961 C1023 ) \nC961_=_C1024( C961 C1024 ) C961_=_C1025( C961 C1025 ) C961_=_C1026( C961 C1026 ) C961_=_C1027( C961 C1027 ) C961_=_C1028( C961 C1028 ) C961_=_C1029( C961 C1029 ) \nC968_=_C970( C968 C970 ) C968_=_C974( C968 C974 ) C968_=_C985( C968 C985 ) C968_=_C1003( C968 C1003 ) C968_=_C1004( C968 C1004 ) C968_=_C1005( C968 C1005 ) \nC968_=_C1006( C968 C1006 ) C968_=_C1007( C968 C1007 ) C968_=_C1008( C968 C1008 ) C970_=_C974( C970 C974 ) C970_=_C987( C970 C987 ) C970_=_C1009( C970 C1009 ) \nC970_=_C1016( C970 C1016 ) C970_=_C1017( C970 C1017 ) C970_=_C1018( C970 C1018 ) C970_=_C1020( C970 C1020 ) C970_=_C1021( C970 C1021 ) C970_=_C1022( C970 C1022 ) \nC970_=_C1023( C970 C1023 ) C970_=_C1024( C970 C1024 ) C970_=_C1025( C970 C1025 ) C970_=_C1026( C970 C1026 ) C970_=_C1027( C970 C1027 ) C970_=_C1028( C970 C1028 ) \nC970_=_C1029( C970 C1029 ) C974_=_C991( C974 C991 ) C974_=_C1042( C974 C1042 ) C974_=_C1053( C974 C1053 ) C974_=_C1054( C974 C1054 ) C974_=_C1055( C974 C1055 ) \nC974_=_C1056( C974 C1056 ) C974_=_C1057( C974 C1057 ) C974_=_C1058( C974 C1058 ) C985_=_C987( C985 C987 ) C985_=_C991( C985 C991 ) C985_=_C1003( C985 C1003 ) \nC985_=_C1004( C985 C1004 ) C985_=_C1005( C985 C1005 ) C985_=_C1006( C985 C1006 ) C985_=_C1007( C985 C1007 ) C985_=_C1008( C985 C1008 ) C987_=_C991( C987 C991 ) \nC987_=_C1009( C987 C1009 ) C987_=_C1016( C987 C1016 ) C987_=_C1017( C987 C1017 ) C987_=_C1018( C987 C1018 ) C987_=_C1020( C987 C1020 ) C987_=_C1021( C987 C1021 ) \nC987_=_C1022( C987 C1022 ) C987_=_C1023( C987 C1023 ) C987_=_C1024( C987 C1024 ) C987_=_C1025( C987 C1025 ) C987_=_C1026( C987 C1026 ) C987_=_C1027( C987 C1027 ) \nC987_=_C1028( C987 C1028 ) C987_=_C1029( C987 C1029 ) C991_=_C1042( C991 C1042 ) C991_=_C1053( C991 C1053 ) C991_=_C1054( C991 C1054 ) C991_=_C1055( C991 C1055 ) \nC991_=_C1056( C991 C1056 ) C991_=_C1057( C991 C1057 ) C991_=_C1058( C991 C1058 ) C1003_=_C1004( C1003 C1004 ) C1003_=_C1005( C1003 C1005 ) C1003_=_C1006( C1003 C1006 ) \nC1003_=_C1007( C1003 C1007 ) C1003_=_C1008( C1003 C1008 ) C1003_=_C1018( C1003 C1018 ) C1003_=_C1042( C1003 C1042 ) C1004_=_C1005( C1004 C1005 ) C1004_=_C1006( C1004 C1006 ) \nC1004_=_C1007( C1004 C1007 ) C1004_=_C1008( C1004 C1008 ) C1004_=_C1176( C1004 C1176 ) C1005_=_C1006(</w:t>
      </w:r>
    </w:p>
    <w:p>
      <w:pPr>
        <w:pStyle w:val="PreformattedText"/>
        <w:bidi w:val="0"/>
        <w:spacing w:before="0" w:after="0"/>
        <w:jc w:val="left"/>
        <w:rPr/>
      </w:pPr>
      <w:r>
        <w:rPr/>
        <w:t xml:space="preserve"> </w:t>
      </w:r>
      <w:r>
        <w:rPr/>
        <w:t>C1005 C1006 ) C1005_=_C1007( C1005 C1007 ) C1005_=_C1008( C1005 C1008 ) \nC1005_=_C1649( C1005 C1649 ) C1006_=_C1007( C1006 C1007 ) C1006_=_C1008( C1006 C1008 ) C1006_=_C1176( C1006 C1176 ) C1006_=_C1349( C1006 C1349 ) C1006_=_C1507( C1006 C1507 ) \nC1006_=_C1649( C1006 C1649 ) C1006_=_C1700( C1006 C1700 ) C1006_=_C1712( C1006 C1712 ) C1006_=_C1725( C1006 C1725 ) C1006_=_C1734( C1006 C1734 ) C1006_=_C1745( C1006 C1745 ) \nC1006_=_C1763( C1006 C1763 ) C1006_=_C1771( C1006 C1771 ) C1006_=_C1779( C1006 C1779 ) C1006_=_C1781( C1006 C1781 ) C1006_=_C1782( C1006 C1782 ) C1006_=_C1783( C1006 C1783 ) \nC1006_=_C1784( C1006 C1784 ) C1006_=_C1785( C1006 C1785 ) C1006_=_C1786( C1006 C1786 ) C1006_=_C1787( C1006 C1787 ) C1006_=_C1788( C1006 C1788 ) C1006_=_C1789( C1006 C1789 ) \nC1007_=_C1008( C1007 C1008 ) C1007_=_C1785( C1007 C1785 ) C1008_=_C1788( C1008 C1788 ) C1009_=_C1016( C1009 C1016 ) C1009_=_C1017( C1009 C1017 ) C1009_=_C1018( C1009 C1018 ) \nC1009_=_C1020( C1009 C1020 ) C1009_=_C1021( C1009 C1021 ) C1009_=_C1022( C1009 C1022 ) C1009_=_C1023( C1009 C1023 ) C1009_=_C1024( C1009 C1024 ) C1009_=_C1025( C1009 C1025 ) \nC1009_=_C1026( C1009 C1026 ) C1009_=_C1027( C1009 C1027 ) C1009_=_C1028( C1009 C1028 ) C1009_=_C1029( C1009 C1029 ) C1016_=_C1017( C1016 C1017 ) C1016_=_C1018( C1016 C1018 ) \nC1016_=_C1020( C1016 C1020 ) C1016_=_C1021( C1016 C1021 ) C1016_=_C1022( C1016 C1022 ) C1016_=_C1023( C1016 C1023 ) C1016_=_C1024( C1016 C1024 ) C1016_=_C1025( C1016 C1025 ) \nC1016_=_C1026( C1016 C1026 ) C1016_=_C1027( C1016 C1027 ) C1016_=_C1028( C1016 C1028 ) C1016_=_C1029( C1016 C1029 ) C1017_=_C1018( C1017 C1018 ) C1017_=_C1020( C1017 C1020 ) \nC1017_=_C1021( C1017 C1021 ) C1017_=_C1022( C1017 C1022 ) C1017_=_C1023( C1017 C1023 ) C1017_=_C1024( C1017 C1024 ) C1017_=_C1025( C1017 C1025 ) C1017_=_C1026( C1017 C1026 ) \nC1017_=_C1027( C1017 C1027 ) C1017_=_C1028( C1017 C1028 ) C1017_=_C1029( C1017 C1029 ) C1018_=_C1020( C1018 C1020 ) C1018_=_C1021( C1018 C1021 ) C1018_=_C1022( C1018 C1022 ) \nC1018_=_C1023( C1018 C1023 ) C1018_=_C1024( C1018 C1024 ) C1018_=_C1025( C1018 C1025 ) C1018_=_C1026( C1018 C1026 ) C1018_=_C1027( C1018 C1027 ) C1018_=_C1028( C1018 C1028 ) \nC1018_=_C1029( C1018 C1029 ) C1018_=_C1042( C1018 C1042 ) C1020_=_C1021( C1020 C1021 ) C1020_=_C1022( C1020 C1022 ) C1020_=_C1023( C1020 C1023 ) C1020_=_C1024( C1020 C1024 ) \nC1020_=_C1025( C1020 C1025 ) C1020_=_C1026( C1020 C1026 ) C1020_=_C1027( C1020 C1027 ) C1020_=_C1028( C1020 C1028 ) C1020_=_C1029( C1020 C1029 ) C1021_=_C1022( C1021 C1022 ) \nC1021_=_C1023( C1021 C1023 ) C1021_=_C1024( C1021 C1024 ) C1021_=_C1025( C1021 C1025 ) C1021_=_C1026( C1021 C1026 ) C1021_=_C1027( C1021 C1027 ) C1021_=_C1028( C1021 C1028 ) \nC1021_=_C1029( C1021 C1029 ) C1021_=_C1365( C1021 C1365 ) C1022_=_C1023( C1022 C1023 ) C1022_=_C1024( C1022 C1024 ) C1022_=_C1025( C1022 C1025 ) C1022_=_C1026( C1022 C1026 ) \nC1022_=_C1027( C1022 C1027 ) C1022_=_C1028( C1022 C1028 ) C1022_=_C1029( C1022 C1029 ) C1023_=_C1024( C1023 C1024 ) C1023_=_C1025( C1023 C1025 ) C1023_=_C1026( C1023 C1026 ) \nC1023_=_C1027( C1023 C1027 ) C1023_=_C1028( C1023 C1028 ) C1023_=_C1029( C1023 C1029 ) C1023_=_C1670( C1023 C1670 ) C1024_=_C1025( C1024 C1025 ) C1024_=_C1026( C1024 C1026 ) \nC1024_=_C1027( C1024 C1027 ) C1024_=_C1028( C1024 C1028 ) C1024_=_C1029( C1024 C1029 ) C1024_=_C1365( C1024 C1365 ) C1024_=_C1670( C1024 C1670 ) C1024_=_C1714( C1024 C1714 ) \nC1024_=_C1747( C1024 C1747 ) C1024_=_C1790( C1024 C1790 ) C1024_=_C1800( C1024 C1800 ) C1024_=_C1801( C1024 C1801 ) C1024_=_C1802( C1024 C1802 ) C1024_=_C1803( C1024 C1803 ) \nC1024_=_C1804( C1024 C1804 ) C1024_=_C1805( C1024 C1805 ) C1025_=_C1026( C1025 C1026 ) C1025_=_C1027( C1025 C1027 ) C1025_=_C1028( C1025 C1028 ) C1025_=_C1029( C1025 C1029 ) \nC1025_=_C1803( C1025 C1803 ) C1026_=_C1027( C1026 C1027 ) C1026_=_C1028( C1026 C1028 ) C1026_=_C1029( C1026 C1029 ) C1026_=_C1804( C1026 C1804 ) C1027_=_C1028( C1027 C1028 ) \nC1027_=_C1029( C1027 C1029 ) C1028_=_C1029( C1028 C1029 ) C1029_=_C1805( C1029 C1805 ) C1042_=_C1053( C1042 C1053 ) C1042_=_C1054( C1042 C1054 ) C1042_=_C1055( C1042 C1055 ) \nC1042_=_C1056( C1042 C1056 ) C1042_=_C1057( C1042 C1057 ) C1042_=_C1058( C1042 C1058 ) C1053_=_C1054( C1053 C1054 ) C1053_=_C1055( C1053 C1055 ) C1053_=_C1056( C1053 C1056 ) \nC1053_=_C1057( C1053 C1057 ) C1053_=_C1058( C1053 C1058 ) C1054_=_C1055( C1054 C1055 ) C1054_=_C1056( C1054 C1056 ) C1054_=_C1057( C1054 C1057 ) C1054_=_C1058( C1054 C1058 ) \nC1055_=_C1056( C1055 C1056 ) C1055_=_C1057( C1055 C1057 ) C1055_=_C1058( C1055 C1058 ) C1055_=_C1761( C1055 C1761 ) C1055_=_C1784( C1055 C1784 ) C1055_=_C1802( C1055 C1802 ) \nC1056_=_C1057( C1056 C1057 ) C1056_=_C1058( C1056 C1058 ) C1057_=_C1058( C1057 C1058 ) C1146_=_C1326( C1146 C1326 ) C1146_=_C1484( C1146 C1484 ) C1146_=_C1709( C1146 C1709 ) \nC1146_=_C1742( C1146 C1742 ) C1146_=_C1758( C1146 C1758 ) C1146_=_C1759( C1146 C1759 ) C1146_=_C1760( C1146 C1760 ) C1146_=_C1761( C1146 C1761 ) C1146_=_C1762( C1146 C1762 ) \nC1176_=_C1349( C1176 C1349 ) C1176_=_C1507( C1176 C1507 ) C1176_=_C1649( C1176 C1649 ) C1176_=_C1700( C1176 C1700 ) C1176_=_C1712( C1176 C1712 ) C1176_=_C1725( C1176 C1725 ) \nC1176_=_C1734( C1176 C1734 ) C1176_=_C1745( C1176 C1745 ) C1176_=_C1763( C1176 C1763 ) C1176_=_C1771( C1176 C1771 ) C1176_=_C1779( C1176 C1779 ) C1176_=_C1781( C1176 C1781 ) \nC1176_=_C1782( C1176 C1782 ) C1176_=_C1783( C1176 C1783 ) C1176_=_C1784( C1176 C1784 ) C1176_=_C1785( C1176 C1785 ) C1176_=_C1786( C1176 C1786 ) C1176_=_C1787( C1176 C1787 ) \nC1176_=_C1788( C1176 C1788 ) C1176_=_C1789( C1176 C1789 ) C1326_=_C1484( C1326 C1484 ) C1326_=_C1709( C1326 C1709 ) C1326_=_C1742( C1326 C1742 ) C1326_=_C1758( C1326 C1758 ) \nC1326_=_C1759( C1326 C1759 ) C1326_=_C1760( C1326 C1760 ) C1326_=_C1761( C1326 C1761 ) C1326_=_C1762( C1326 C1762 ) C1349_=_C1507( C1349 C1507 ) C1349_=_C1649( C1349 C1649 ) \nC1349_=_C1700( C1349 C1700 ) C1349_=_C1712( C1349 C1712 ) C1349_=_C1725( C1349 C1725 ) C1349_=_C1734( C1349 C1734 ) C1349_=_C1745( C1349 C1745 ) C1349_=_C1763( C1349 C1763 ) \nC1349_=_C1771( C1349 C1771 ) C1349_=_C1779( C1349 C1779 ) C1349_=_C1781( C1349 C1781 ) C1349_=_C1782( C1349 C1782 ) C1349_=_C1783( C1349 C1783 ) C1349_=_C1784( C1349 C1784 ) \nC1349_=_C1785( C1349 C1785 ) C1349_=_C1786( C1349 C1786 ) C1349_=_C1787( C1349 C1787 ) C1349_=_C1788( C1349 C1788 ) C1349_=_C1789( C1349 C1789 ) C1365_=_C1670( C1365 C1670 ) \nC1365_=_C1714( C1365 C1714 ) C1365_=_C1747( C1365 C1747 ) C1365_=_C1790( C1365 C1790 ) C1365_=_C1800( C1365 C1800 ) C1365_=_C1801( C1365 C1801 ) C1365_=_C1802( C1365 C1802 ) \nC1365_=_C1803( C1365 C1803 ) C1365_=_C1804( C1365 C1804 ) C1365_=_C1805( C1365 C1805 ) C1484_=_C1709( C1484 C1709 ) C1484_=_C1742( C1484 C1742 ) C1484_=_C1758( C1484 C1758 ) \nC1484_=_C1759( C1484 C1759 ) C1484_=_C1760( C1484 C1760 ) C1484_=_C1761( C1484 C1761 ) C1484_=_C1762( C1484 C1762 ) C1507_=_C1649( C1507 C1649 ) C1507_=_C1700( C1507 C1700 ) \nC1507_=_C1712( C1507 C1712 ) C1507_=_C1725( C1507 C1725 ) C1507_=_C1734( C1507 C1734 ) C1507_=_C1745( C1507 C1745 ) C1507_=_C1763( C1507 C1763 ) C1507_=_C1771( C1507 C1771 ) \nC1507_=_C1779( C1507 C1779 ) C1507_=_C1781( C1507 C1781 ) C1507_=_C1782( C1507 C1782 ) C1507_=_C1783( C1507 C1783 ) C1507_=_C1784( C1507 C1784 ) C1507_=_C1785( C1507 C1785 ) \nC1507_=_C1786( C1507 C1786 ) C1507_=_C1787( C1507 C1787 ) C1507_=_C1788( C1507 C1788 ) C1507_=_C1789( C1507 C1789 ) C1649_=_C1700( C1649 C1700 ) C1649_=_C1712( C1649 C1712 ) \nC1649_=_C1725( C1649 C1725 ) C1649_=_C1734( C1649 C1734 ) C1649_=_C1745( C1649 C1745 ) C1649_=_C1763( C1649 C1763 ) C1649_=_C1771( C1649 C1771 ) C1649_=_C1779( C1649 C1779 ) \nC1649_=_C1781( C1649 C1781 ) C1649_=_C1782( C1649 C1782 ) C1649_=_C1783( C1649 C1783 ) C1649_=_C1784( C1649 C1784 ) C1649_=_C1785( C1649 C1785 ) C1649_=_C1786( C1649 C1786 ) \nC1649_=_C1787( C1649 C1787 ) C1649_=_C1788( C1649 C1788 ) C1649_=_C1789( C1649 C1789 ) C1670_=_C1714( C1670 C1714 ) C1670_=_C1747( C1670 C1747 ) C1670_=_C1790( C1670 C1790 ) \nC1670_=_C1800( C1670 C1800 ) C1670_=_C1801( C1670 C1801 ) C1670_=_C1802( C1670 C1802 ) C1670_=_C1803( C1670 C1803 ) C1670_=_C1804( C1670 C1804 ) C1670_=_C1805( C1670 C1805 ) \nC1700_=_C1712( C1700 C1712 ) C1700_=_C1725( C1700 C1725 ) C1700_=_C1734( C1700 C1734 ) C1700_=_C1745( C1700 C1745 ) C1700_=_C1763( C1700 C1763 ) C1700_=_C1771( C1700 C1771 ) \nC1700_=_C1779( C1700 C1779 ) C1700_=_C1781( C1700 C1781 ) C1700_=_C1782( C1700 C1782 ) C1700_=_C1783( C1700 C1783 ) C1700_=_C1784( C1700 C1784 ) C1700_=_C1785( C1700 C1785 ) \nC1700_=_C1786( C1700 C1786 ) C1700_=_C1787( C1700 C1787 ) C1700_=_C1788( C1700 C1788 ) C1700_=_C1789( C1700 C1789 ) C1709_=_C1712( C1709 C1712 ) C1709_=_C1714( C1709 C1714 ) \nC1709_=_C1742( C1709 C1742 ) C1709_=_C1758( C1709 C1758 ) C1709_=_C1759( C1709 C1759 ) C1709_=_C1760( C1709 C1760 ) C1709_=_C1761( C1709 C1761 ) C1709_=_C1762( C1709 C1762 ) \nC1712_=_C1714( C1712 C1714 ) C1712_=_C1725( C1712 C1725 ) C1712_=_C1734( C1712 C1734 ) C1712_=_C1745( C1712 C1745 ) C1712_=_C1763( C1712 C1763 ) C1712_=_C1771( C1712 C1771 ) \nC1712_=_C1779( C1712 C1779 ) C1712_=_C1781( C1712 C1781 ) C1712_=_C1782( C1712 C1782 ) C1712_=_C1783( C1712 C1783 ) C1712_=_C1784( C1712 C1784 ) C1712_=_C1785( C1712 C1785 ) \nC1712_=_C1786( C1712 C1786 ) C1712_=_C1787( C1712 C1787 ) C1712_=_C1788( C1712 C1788 ) C1712_=_C1789( C1712 C1789 ) C1714_=_C1747( C1714 C1747 ) C1714_=_C1790( C1714 C1790 ) \nC1714_=_C1800( C1714 C1800 ) C1714_=_C1801( C1714 C1801 ) C1714_=_C1802( C1714 C1802 ) C1714_=_C1803( C1714 C1803 ) C1714_=_C1804( C1714 C1804 ) C1714_=_C1805( C1714 C1805 ) \nC1725_=_C1734( C1725 C1734 ) C1725_=_C1745( C1725 C1745 ) C1725_=_C1763( C1725 C1763 ) C1725_=_C1771( C1725 C1771 ) C1725_=_C1779( C1725 C1779 ) C1725_=_C1781( C1725 C1781 ) \nC1725_=_C1782( C1725 C1782 ) C1725_=_C1783( C1725 C1783 ) C1725_=_C1784( C1725 C1784 ) C1725_=_C1785( C1725 C1785 ) C1725_=_C1786( C1725 C1786 ) C1725_=_C1787(</w:t>
      </w:r>
    </w:p>
    <w:p>
      <w:pPr>
        <w:pStyle w:val="PreformattedText"/>
        <w:bidi w:val="0"/>
        <w:spacing w:before="0" w:after="0"/>
        <w:jc w:val="left"/>
        <w:rPr/>
      </w:pPr>
      <w:r>
        <w:rPr/>
        <w:t xml:space="preserve"> </w:t>
      </w:r>
      <w:r>
        <w:rPr/>
        <w:t>C1725 C1787 ) \nC1725_=_C1788( C1725 C1788 ) C1725_=_C1789( C1725 C1789 ) C1734_=_C1745( C1734 C1745 ) C1734_=_C1763( C1734 C1763 ) C1734_=_C1771( C1734 C1771 ) C1734_=_C1779( C1734 C1779 ) \nC1734_=_C1781( C1734 C1781 ) C1734_=_C1782( C1734 C1782 ) C1734_=_C1783( C1734 C1783 ) C1734_=_C1784( C1734 C1784 ) C1734_=_C1785( C1734 C1785 ) C1734_=_C1786( C1734 C1786 ) \nC1734_=_C1787( C1734 C1787 ) C1734_=_C1788( C1734 C1788 ) C1734_=_C1789( C1734 C1789 ) C1742_=_C1745( C1742 C1745 ) C1742_=_C1747( C1742 C1747 ) C1742_=_C1758( C1742 C1758 ) \nC1742_=_C1759( C1742 C1759 ) C1742_=_C1760( C1742 C1760 ) C1742_=_C1761( C1742 C1761 ) C1742_=_C1762( C1742 C1762 ) C1745_=_C1747( C1745 C1747 ) C1745_=_C1763( C1745 C1763 ) \nC1745_=_C1771( C1745 C1771 ) C1745_=_C1779( C1745 C1779 ) C1745_=_C1781( C1745 C1781 ) C1745_=_C1782( C1745 C1782 ) C1745_=_C1783( C1745 C1783 ) C1745_=_C1784( C1745 C1784 ) \nC1745_=_C1785( C1745 C1785 ) C1745_=_C1786( C1745 C1786 ) C1745_=_C1787( C1745 C1787 ) C1745_=_C1788( C1745 C1788 ) C1745_=_C1789( C1745 C1789 ) C1747_=_C1790( C1747 C1790 ) \nC1747_=_C1800( C1747 C1800 ) C1747_=_C1801( C1747 C1801 ) C1747_=_C1802( C1747 C1802 ) C1747_=_C1803( C1747 C1803 ) C1747_=_C1804( C1747 C1804 ) C1747_=_C1805( C1747 C1805 ) \nC1758_=_C1759( C1758 C1759 ) C1758_=_C1760( C1758 C1760 ) C1758_=_C1761( C1758 C1761 ) C1758_=_C1762( C1758 C1762 ) C1758_=_C1779( C1758 C1779 ) C1758_=_C1790( C1758 C1790 ) \nC1759_=_C1760( C1759 C1760 ) C1759_=_C1761( C1759 C1761 ) C1759_=_C1762( C1759 C1762 ) C1759_=_C1781( C1759 C1781 ) C1759_=_C1800( C1759 C1800 ) C1760_=_C1761( C1760 C1761 ) \nC1760_=_C1762( C1760 C1762 ) C1760_=_C1782( C1760 C1782 ) C1760_=_C1801( C1760 C1801 ) C1761_=_C1762( C1761 C1762 ) C1761_=_C1784( C1761 C1784 ) C1761_=_C1802( C1761 C1802 ) \nC1763_=_C1771( C1763 C1771 ) C1763_=_C1779( C1763 C1779 ) C1763_=_C1781( C1763 C1781 ) C1763_=_C1782( C1763 C1782 ) C1763_=_C1783( C1763 C1783 ) C1763_=_C1784( C1763 C1784 ) \nC1763_=_C1785( C1763 C1785 ) C1763_=_C1786( C1763 C1786 ) C1763_=_C1787( C1763 C1787 ) C1763_=_C1788( C1763 C1788 ) C1763_=_C1789( C1763 C1789 ) C1771_=_C1779( C1771 C1779 ) \nC1771_=_C1781( C1771 C1781 ) C1771_=_C1782( C1771 C1782 ) C1771_=_C1783( C1771 C1783 ) C1771_=_C1784( C1771 C1784 ) C1771_=_C1785( C1771 C1785 ) C1771_=_C1786( C1771 C1786 ) \nC1771_=_C1787( C1771 C1787 ) C1771_=_C1788( C1771 C1788 ) C1771_=_C1789( C1771 C1789 ) C1779_=_C1781( C1779 C1781 ) C1779_=_C1782( C1779 C1782 ) C1779_=_C1783( C1779 C1783 ) \nC1779_=_C1784( C1779 C1784 ) C1779_=_C1785( C1779 C1785 ) C1779_=_C1786( C1779 C1786 ) C1779_=_C1787( C1779 C1787 ) C1779_=_C1788( C1779 C1788 ) C1779_=_C1789( C1779 C1789 ) \nC1779_=_C1790( C1779 C1790 ) C1781_=_C1782( C1781 C1782 ) C1781_=_C1783( C1781 C1783 ) C1781_=_C1784( C1781 C1784 ) C1781_=_C1785( C1781 C1785 ) C1781_=_C1786( C1781 C1786 ) \nC1781_=_C1787( C1781 C1787 ) C1781_=_C1788( C1781 C1788 ) C1781_=_C1789( C1781 C1789 ) C1781_=_C1800( C1781 C1800 ) C1782_=_C1783( C1782 C1783 ) C1782_=_C1784( C1782 C1784 ) \nC1782_=_C1785( C1782 C1785 ) C1782_=_C1786( C1782 C1786 ) C1782_=_C1787( C1782 C1787 ) C1782_=_C1788( C1782 C1788 ) C1782_=_C1789( C1782 C1789 ) C1782_=_C1801( C1782 C1801 ) \nC1783_=_C1784( C1783 C1784 ) C1783_=_C1785( C1783 C1785 ) C1783_=_C1786( C1783 C1786 ) C1783_=_C1787( C1783 C1787 ) C1783_=_C1788( C1783 C1788 ) C1783_=_C1789( C1783 C1789 ) \nC1784_=_C1785( C1784 C1785 ) C1784_=_C1786( C1784 C1786 ) C1784_=_C1787( C1784 C1787 ) C1784_=_C1788( C1784 C1788 ) C1784_=_C1789( C1784 C1789 ) C1784_=_C1802( C1784 C1802 ) \nC1785_=_C1786( C1785 C1786 ) C1785_=_C1787( C1785 C1787 ) C1785_=_C1788( C1785 C1788 ) C1785_=_C1789( C1785 C1789 ) C1786_=_C1787( C1786 C1787 ) C1786_=_C1788( C1786 C1788 ) \nC1786_=_C1789( C1786 C1789 ) C1787_=_C1788( C1787 C1788 ) C1787_=_C1789( C1787 C1789 ) C1788_=_C1789( C1788 C1789 ) C1790_=_C1800( C1790 C1800 ) C1790_=_C1801( C1790 C1801 ) \nC1790_=_C1802( C1790 C1802 ) C1790_=_C1803( C1790 C1803 ) C1790_=_C1804( C1790 C1804 ) C1790_=_C1805( C1790 C1805 ) C1800_=_C1801( C1800 C1801 ) C1800_=_C1802( C1800 C1802 ) \nC1800_=_C1803( C1800 C1803 ) C1800_=_C1804( C1800 C1804 ) C1800_=_C1805( C1800 C1805 ) C1801_=_C1802( C1801 C1802 ) C1801_=_C1803( C1801 C1803 ) C1801_=_C1804( C1801 C1804 ) \nC1801_=_C1805( C1801 C1805 ) C1802_=_C1803( C1802 C1803 ) C1802_=_C1804( C1802 C1804 ) C1802_=_C1805( C1802 C1805 ) C1803_=_C1804( C1803 C1804 ) C1803_=_C1805( C1803 C1805 ) \nC1804_=_C1805( C1804 C1805 ) "];170-&gt;216[label="101: C155 C160 C187 C220 C347 \nC377 C395 C400 C440 C541 C584 \nC589 C614 C778 C824 C834 C879 \nC881 C885 C902 C904 C908 C924 \nC926 C930 C943 C953 C961 C968 \nC970 C974 C985 C987 C991 C1003 \nC1004 C1005 C1007 C1008 C1009 C1016 \nC1017 C1018 C1020 C1021 C1022 C1023 \nC1025 C1026 C1027 C1028 C1029 C1042 \nC1053 C1054 C1055 C1056 C1057 C1058 \nC1146 C1176 C1326 C1349 C1365 C1484 \nC1507 C1649 C1670 C1700 C1709 C1712 \nC1714 C1725 C1734 C1742 C1745 C1747 \nC1758 C1759 C1760 C1761 C1762 C1763 \nC1771 C1779 C1781 C1782 C1783 C1784 \nC1785 C1786 C1787 C1788 C1789 C1790 \nC1800 C1801 C1802 C1803 C1804 C1805 \n952: C155_=_C160 ,C155_=_C584 ,C155_=_C879 ,C155_=_C902 ,C155_=_C924 ,\nC155_=_C968 ,C155_=_C985 ,C155_=_C1003 ,C155_=_C1004 ,C155_=_C1005 ,C155_=_C1007 ,\nC155_=_C1008 ,C160_=_C377 ,C160_=_C589 ,C160_=_C824 ,C160_=_C1176 ,C160_=_C1349 ,\nC160_=_C1507 ,C160_=_C1649 ,C160_=_C1700 ,C160_=_C1712 ,C160_=_C1725 ,C160_=_C1734 ,\nC160_=_C1745 ,C160_=_C1763 ,C160_=_C1771 ,C160_=_C1779 ,C160_=_C1781 ,C160_=_C1782 ,\nC160_=_C1783 ,C160_=_C1784 ,C160_=_C1785 ,C160_=_C1786 ,C160_=_C1787 ,C160_=_C1788 ,\nC160_=_C1789 ,C187_=_C395 ,C187_=_C614 ,C187_=_C834 ,C187_=_C881 ,C187_=_C904 ,\nC187_=_C926 ,C187_=_C943 ,C187_=_C953 ,C187_=_C961 ,C187_=_C970 ,C187_=_C987 ,\nC187_=_C1009 ,C187_=_C1016 ,C187_=_C1017 ,C187_=_C1018 ,C187_=_C1020 ,C187_=_C1021 ,\nC187_=_C1022 ,C187_=_C1023 ,C187_=_C1025 ,C187_=_C1026 ,C187_=_C1027 ,C187_=_C1028 ,\nC187_=_C1029 ,C220_=_C440 ,C220_=_C885 ,C220_=_C908 ,C220_=_C930 ,C220_=_C974 ,\nC220_=_C991 ,C220_=_C1042 ,C220_=_C1053 ,C220_=_C1054 ,C220_=_C1055 ,C220_=_C1056 ,\nC220_=_C1057 ,C220_=_C1058 ,C347_=_C541 ,C347_=_C778 ,C347_=_C1146 ,C347_=_C1326 ,\nC347_=_C1484 ,C347_=_C1709 ,C347_=_C1742 ,C347_=_C1758 ,C347_=_C1759 ,C347_=_C1760 ,\nC347_=_C1761 ,C347_=_C1762 ,C377_=_C589 ,C377_=_C824 ,C377_=_C1176 ,C377_=_C1349 ,\nC377_=_C1507 ,C377_=_C1649 ,C377_=_C1700 ,C377_=_C1712 ,C377_=_C1725 ,C377_=_C1734 ,\nC377_=_C1745 ,C377_=_C1763 ,C377_=_C1771 ,C377_=_C1779 ,C377_=_C1781 ,C377_=_C1782 ,\nC377_=_C1783 ,C377_=_C1784 ,C377_=_C1785 ,C377_=_C1786 ,C377_=_C1787 ,C377_=_C1788 ,\nC377_=_C1789 ,C395_=_C400 ,C395_=_C614 ,C395_=_C834 ,C395_=_C881 ,C395_=_C904 ,\nC395_=_C926 ,C395_=_C943 ,C395_=_C953 ,C395_=_C961 ,C395_=_C970 ,C395_=_C987 ,\nC395_=_C1009 ,C395_=_C1016 ,C395_=_C1017 ,C395_=_C1018 ,C395_=_C1020 ,C395_=_C1021 ,\nC395_=_C1022 ,C395_=_C1023 ,C395_=_C1025 ,C395_=_C1026 ,C395_=_C1027 ,C395_=_C1028 ,\nC395_=_C1029 ,C400_=_C1365 ,C400_=_C1670 ,C400_=_C1714 ,C400_=_C1747 ,C400_=_C1790 ,\nC400_=_C1800 ,C400_=_C1801 ,C400_=_C1802 ,C400_=_C1803 ,C400_=_C1804 ,C400_=_C1805 ,\nC440_=_C885 ,C440_=_C908 ,C440_=_C930 ,C440_=_C974 ,C440_=_C991 ,C440_=_C1042 ,\nC440_=_C1053 ,C440_=_C1054 ,C440_=_C1055 ,C440_=_C1056 ,C440_=_C1057 ,C440_=_C1058 ,\nC541_=_C778 ,C541_=_C1146 ,C541_=_C1326 ,C541_=_C1484 ,C541_=_C1709 ,C541_=_C1742 ,\nC541_=_C1758 ,C541_=_C1759 ,C541_=_C1760 ,C541_=_C1761 ,C541_=_C1762 ,C584_=_C589 ,\nC584_=_C879 ,C584_=_C902 ,C584_=_C924 ,C584_=_C968 ,C584_=_C985 ,C584_=_C1003 ,\nC584_=_C1004 ,C584_=_C1005 ,C584_=_C1007 ,C584_=_C1008 ,C589_=_C824 ,C589_=_C1176 ,\nC589_=_C1349 ,C589_=_C1507 ,C589_=_C1649 ,C589_=_C1700 ,C589_=_C1712 ,C589_=_C1725 ,\nC589_=_C1734 ,C589_=_C1745 ,C589_=_C1763 ,C589_=_C1771 ,C589_=_C1779 ,C589_=_C1781 ,\nC589_=_C1782 ,C589_=_C1783 ,C589_=_C1784 ,C589_=_C1785 ,C589_=_C1786 ,C589_=_C1787 ,\nC589_=_C1788 ,C589_=_C1789 ,C614_=_C834 ,C614_=_C881 ,C614_=_C904 ,C614_=_C926 ,\nC614_=_C943 ,C614_=_C953 ,C614_=_C961 ,C614_=_C970 ,C614_=_C987 ,C614_=_C1009 ,\nC614_=_C1016 ,C614_=_C1017 ,C614_=_C1018 ,C614_=_C1020 ,C614_=_C1021 ,C614_=_C1022 ,\nC614_=_C1023 ,C614_=_C1025 ,C614_=_C1026 ,C614_=_C1027 ,C614_=_C1028 ,C614_=_C1029 ,\nC778_=_C1146 ,C778_=_C1326 ,C778_=_C1484 ,C778_=_C1709 ,C778_=_C1742 ,C778_=_C1758 ,\nC778_=_C1759 ,C778_=_C1760 ,C778_=_C1761 ,C778_=_C1762 ,C824_=_C1176 ,C824_=_C1349 ,\nC824_=_C1507 ,C824_=_C1649 ,C824_=_C1700 ,C824_=_C1712 ,C824_=_C1725 ,C824_=_C1734 ,\nC824_=_C1745 ,C824_=_C1763 ,C824_=_C1771 ,C824_=_C1779 ,C824_=_C1781 ,C824_=_C1782 ,\nC824_=_C1783 ,C824_=_C1784 ,C824_=_C1785 ,C824_=_C1786 ,C824_=_C1787 ,C824_=_C1788 ,\nC824_=_C1789 ,C834_=_C881 ,C834_=_C904 ,C834_=_C926 ,C834_=_C943 ,C834_=_C953 ,\nC834_=_C961 ,C834_=_C970 ,C834_=_C987 ,C834_=_C1009 ,C834_=_C1016 ,C834_=_C1017 ,\nC834_=_C1018 ,C834_=_C1020 ,C834_=_C1021 ,C834_=_C1022 ,C834_=_C1023 ,C834_=_C1025 ,\nC834_=_C1026 ,C834_=_C1027 ,C834_=_C1028 ,C834_=_C1029 ,C879_=_C881 ,C879_=_C885 ,\nC879_=_C902 ,C879_=_C924 ,C879_=_C968 ,C879_=_C985 ,C879_=_C1003 ,C879_=_C1004 ,\nC879_=_C1005 ,C879_=_C1007 ,C879_=_C1008 ,C881_=_C885 ,C881_=_C904 ,C881_=_C926 ,\nC881_=_C943 ,C881_=_C953 ,C881_=_C961 ,C881_=_C970 ,C881_=_C987 ,C881_=_C1009 ,\nC881_=_C1016 ,C881_=_C1017 ,C881_=_C1018 ,C881_=_C1020 ,C881_=_C1021 ,C881_=_C1022 ,\nC881_=_C1023 ,C881_=_C1025 ,C881_=_C1026 ,C881_=_C1027 ,C881_=_C1028 ,C881_=_C1029 ,\nC885_=_C908 ,C885_=_C930 ,C885_=_C974 ,C885_=_C991 ,C885_=_C1042 ,C885_=_C1053 ,\nC885_=_C1054 ,C885_=_C1055 ,C885_=_C1056 ,C885_=_C1057 ,C885_=_C1058 ,C902_=_C904 ,\nC902_=_C908 ,C902_=_C924 ,C902_=_C968 ,C902_=_C985 ,C902_=_C1003 ,C902_=_C1004 ,\nC902_=_C1005 ,C902_=_C1007 ,C902_=_C1008 ,C904_=_C908 ,C904_=_C926 ,C904_=_C943 ,\nC904_=_C953 ,C904_=_C961 ,C904_=_C970 ,C904_=_C987 ,C904_=_C1009 ,C904_=_C1016 ,\nC904_=_C1017 ,C904_=_C1018 ,C904_=_C1020 ,C904_=_C1021 ,C904_=_C1022 ,C904_=_C1023 ,\nC904_=_C1025 ,C904_=_C1026 ,C904_=_C1027</w:t>
      </w:r>
    </w:p>
    <w:p>
      <w:pPr>
        <w:pStyle w:val="PreformattedText"/>
        <w:bidi w:val="0"/>
        <w:spacing w:before="0" w:after="0"/>
        <w:jc w:val="left"/>
        <w:rPr/>
      </w:pPr>
      <w:r>
        <w:rPr/>
        <w:t xml:space="preserve"> </w:t>
      </w:r>
      <w:r>
        <w:rPr/>
        <w:t>,C904_=_C1028 ,C904_=_C1029 ,C908_=_C930 ,\nC908_=_C974 ,C908_=_C991 ,C908_=_C1042 ,C908_=_C1053 ,C908_=_C1054 ,C908_=_C1055 ,\nC908_=_C1056 ,C908_=_C1057 ,C908_=_C1058 ,C924_=_C926 ,C924_=_C930 ,C924_=_C968 ,\nC924_=_C985 ,C924_=_C1003 ,C924_=_C1004 ,C924_=_C1005 ,C924_=_C1007 ,C924_=_C1008 ,\nC926_=_C930 ,C926_=_C943 ,C926_=_C953 ,C926_=_C961 ,C926_=_C970 ,C926_=_C987 ,\nC926_=_C1009 ,C926_=_C1016 ,C926_=_C1017 ,C926_=_C1018 ,C926_=_C1020 ,C926_=_C1021 ,\nC926_=_C1022 ,C926_=_C1023 ,C926_=_C1025 ,C926_=_C1026 ,C926_=_C1027 ,C926_=_C1028 ,\nC926_=_C1029 ,C930_=_C974 ,C930_=_C991 ,C930_=_C1042 ,C930_=_C1053 ,C930_=_C1054 ,\nC930_=_C1055 ,C930_=_C1056 ,C930_=_C1057 ,C930_=_C1058 ,C943_=_C953 ,C943_=_C961 ,\nC943_=_C970 ,C943_=_C987 ,C943_=_C1009 ,C943_=_C1016 ,C943_=_C1017 ,C943_=_C1018 ,\nC943_=_C1020 ,C943_=_C1021 ,C943_=_C1022 ,C943_=_C1023 ,C943_=_C1025 ,C943_=_C1026 ,\nC943_=_C1027 ,C943_=_C1028 ,C943_=_C1029 ,C953_=_C961 ,C953_=_C970 ,C953_=_C987 ,\nC953_=_C1009 ,C953_=_C1016 ,C953_=_C1017 ,C953_=_C1018 ,C953_=_C1020 ,C953_=_C1021 ,\nC953_=_C1022 ,C953_=_C1023 ,C953_=_C1025 ,C953_=_C1026 ,C953_=_C1027 ,C953_=_C1028 ,\nC953_=_C1029 ,C961_=_C970 ,C961_=_C987 ,C961_=_C1009 ,C961_=_C1016 ,C961_=_C1017 ,\nC961_=_C1018 ,C961_=_C1020 ,C961_=_C1021 ,C961_=_C1022 ,C961_=_C1023 ,C961_=_C1025 ,\nC961_=_C1026 ,C961_=_C1027 ,C961_=_C1028 ,C961_=_C1029 ,C968_=_C970 ,C968_=_C974 ,\nC968_=_C985 ,C968_=_C1003 ,C968_=_C1004 ,C968_=_C1005 ,C968_=_C1007 ,C968_=_C1008 ,\nC970_=_C974 ,C970_=_C987 ,C970_=_C1009 ,C970_=_C1016 ,C970_=_C1017 ,C970_=_C1018 ,\nC970_=_C1020 ,C970_=_C1021 ,C970_=_C1022 ,C970_=_C1023 ,C970_=_C1025 ,C970_=_C1026 ,\nC970_=_C1027 ,C970_=_C1028 ,C970_=_C1029 ,C974_=_C991 ,C974_=_C1042 ,C974_=_C1053 ,\nC974_=_C1054 ,C974_=_C1055 ,C974_=_C1056 ,C974_=_C1057 ,C974_=_C1058 ,C985_=_C987 ,\nC985_=_C991 ,C985_=_C1003 ,C985_=_C1004 ,C985_=_C1005 ,C985_=_C1007 ,C985_=_C1008 ,\nC987_=_C991 ,C987_=_C1009 ,C987_=_C1016 ,C987_=_C1017 ,C987_=_C1018 ,C987_=_C1020 ,\nC987_=_C1021 ,C987_=_C1022 ,C987_=_C1023 ,C987_=_C1025 ,C987_=_C1026 ,C987_=_C1027 ,\nC987_=_C1028 ,C987_=_C1029 ,C991_=_C1042 ,C991_=_C1053 ,C991_=_C1054 ,C991_=_C1055 ,\nC991_=_C1056 ,C991_=_C1057 ,C991_=_C1058 ,C1003_=_C1004 ,C1003_=_C1005 ,C1003_=_C1007 ,\nC1003_=_C1008 ,C1003_=_C1018 ,C1003_=_C1042 ,C1004_=_C1005 ,C1004_=_C1007 ,C1004_=_C1008 ,\nC1004_=_C1176 ,C1005_=_C1007 ,C1005_=_C1008 ,C1005_=_C1649 ,C1007_=_C1008 ,C1007_=_C1785 ,\nC1008_=_C1788 ,C1009_=_C1016 ,C1009_=_C1017 ,C1009_=_C1018 ,C1009_=_C1020 ,C1009_=_C1021 ,\nC1009_=_C1022 ,C1009_=_C1023 ,C1009_=_C1025 ,C1009_=_C1026 ,C1009_=_C1027 ,C1009_=_C1028 ,\nC1009_=_C1029 ,C1016_=_C1017 ,C1016_=_C1018 ,C1016_=_C1020 ,C1016_=_C1021 ,C1016_=_C1022 ,\nC1016_=_C1023 ,C1016_=_C1025 ,C1016_=_C1026 ,C1016_=_C1027 ,C1016_=_C1028 ,C1016_=_C1029 ,\nC1017_=_C1018 ,C1017_=_C1020 ,C1017_=_C1021 ,C1017_=_C1022 ,C1017_=_C1023 ,C1017_=_C1025 ,\nC1017_=_C1026 ,C1017_=_C1027 ,C1017_=_C1028 ,C1017_=_C1029 ,C1018_=_C1020 ,C1018_=_C1021 ,\nC1018_=_C1022 ,C1018_=_C1023 ,C1018_=_C1025 ,C1018_=_C1026 ,C1018_=_C1027 ,C1018_=_C1028 ,\nC1018_=_C1029 ,C1018_=_C1042 ,C1020_=_C1021 ,C1020_=_C1022 ,C1020_=_C1023 ,C1020_=_C1025 ,\nC1020_=_C1026 ,C1020_=_C1027 ,C1020_=_C1028 ,C1020_=_C1029 ,C1021_=_C1022 ,C1021_=_C1023 ,\nC1021_=_C1025 ,C1021_=_C1026 ,C1021_=_C1027 ,C1021_=_C1028 ,C1021_=_C1029 ,C1021_=_C1365 ,\nC1022_=_C1023 ,C1022_=_C1025 ,C1022_=_C1026 ,C1022_=_C1027 ,C1022_=_C1028 ,C1022_=_C1029 ,\nC1023_=_C1025 ,C1023_=_C1026 ,C1023_=_C1027 ,C1023_=_C1028 ,C1023_=_C1029 ,C1023_=_C1670 ,\nC1025_=_C1026 ,C1025_=_C1027 ,C1025_=_C1028 ,C1025_=_C1029 ,C1025_=_C1803 ,C1026_=_C1027 ,\nC1026_=_C1028 ,C1026_=_C1029 ,C1026_=_C1804 ,C1027_=_C1028 ,C1027_=_C1029 ,C1028_=_C1029 ,\nC1029_=_C1805 ,C1042_=_C1053 ,C1042_=_C1054 ,C1042_=_C1055 ,C1042_=_C1056 ,C1042_=_C1057 ,\nC1042_=_C1058 ,C1053_=_C1054 ,C1053_=_C1055 ,C1053_=_C1056 ,C1053_=_C1057 ,C1053_=_C1058 ,\nC1054_=_C1055 ,C1054_=_C1056 ,C1054_=_C1057 ,C1054_=_C1058 ,C1055_=_C1056 ,C1055_=_C1057 ,\nC1055_=_C1058 ,C1055_=_C1761 ,C1055_=_C1784 ,C1055_=_C1802 ,C1056_=_C1057 ,C1056_=_C1058 ,\nC1057_=_C1058 ,C1146_=_C1326 ,C1146_=_C1484 ,C1146_=_C1709 ,C1146_=_C1742 ,C1146_=_C1758 ,\nC1146_=_C1759 ,C1146_=_C1760 ,C1146_=_C1761 ,C1146_=_C1762 ,C1176_=_C1349 ,C1176_=_C1507 ,\nC1176_=_C1649 ,C1176_=_C1700 ,C1176_=_C1712 ,C1176_=_C1725 ,C1176_=_C1734 ,C1176_=_C1745 ,\nC1176_=_C1763 ,C1176_=_C1771 ,C1176_=_C1779 ,C1176_=_C1781 ,C1176_=_C1782 ,C1176_=_C1783 ,\nC1176_=_C1784 ,C1176_=_C1785 ,C1176_=_C1786 ,C1176_=_C1787 ,C1176_=_C1788 ,C1176_=_C1789 ,\nC1326_=_C1484 ,C1326_=_C1709 ,C1326_=_C1742 ,C1326_=_C1758 ,C1326_=_C1759 ,C1326_=_C1760 ,\nC1326_=_C1761 ,C1326_=_C1762 ,C1349_=_C1507 ,C1349_=_C1649 ,C1349_=_C1700 ,C1349_=_C1712 ,\nC1349_=_C1725 ,C1349_=_C1734 ,C1349_=_C1745 ,C1349_=_C1763 ,C1349_=_C1771 ,C1349_=_C1779 ,\nC1349_=_C1781 ,C1349_=_C1782 ,C1349_=_C1783 ,C1349_=_C1784 ,C1349_=_C1785 ,C1349_=_C1786 ,\nC1349_=_C1787 ,C1349_=_C1788 ,C1349_=_C1789 ,C1365_=_C1670 ,C1365_=_C1714 ,C1365_=_C1747 ,\nC1365_=_C1790 ,C1365_=_C1800 ,C1365_=_C1801 ,C1365_=_C1802 ,C1365_=_C1803 ,C1365_=_C1804 ,\nC1365_=_C1805 ,C1484_=_C1709 ,C1484_=_C1742 ,C1484_=_C1758 ,C1484_=_C1759 ,C1484_=_C1760 ,\nC1484_=_C1761 ,C1484_=_C1762 ,C1507_=_C1649 ,C1507_=_C1700 ,C1507_=_C1712 ,C1507_=_C1725 ,\nC1507_=_C1734 ,C1507_=_C1745 ,C1507_=_C1763 ,C1507_=_C1771 ,C1507_=_C1779 ,C1507_=_C1781 ,\nC1507_=_C1782 ,C1507_=_C1783 ,C1507_=_C1784 ,C1507_=_C1785 ,C1507_=_C1786 ,C1507_=_C1787 ,\nC1507_=_C1788 ,C1507_=_C1789 ,C1649_=_C1700 ,C1649_=_C1712 ,C1649_=_C1725 ,C1649_=_C1734 ,\nC1649_=_C1745 ,C1649_=_C1763 ,C1649_=_C1771 ,C1649_=_C1779 ,C1649_=_C1781 ,C1649_=_C1782 ,\nC1649_=_C1783 ,C1649_=_C1784 ,C1649_=_C1785 ,C1649_=_C1786 ,C1649_=_C1787 ,C1649_=_C1788 ,\nC1649_=_C1789 ,C1670_=_C1714 ,C1670_=_C1747 ,C1670_=_C1790 ,C1670_=_C1800 ,C1670_=_C1801 ,\nC1670_=_C1802 ,C1670_=_C1803 ,C1670_=_C1804 ,C1670_=_C1805 ,C1700_=_C1712 ,C1700_=_C1725 ,\nC1700_=_C1734 ,C1700_=_C1745 ,C1700_=_C1763 ,C1700_=_C1771 ,C1700_=_C1779 ,C1700_=_C1781 ,\nC1700_=_C1782 ,C1700_=_C1783 ,C1700_=_C1784 ,C1700_=_C1785 ,C1700_=_C1786 ,C1700_=_C1787 ,\nC1700_=_C1788 ,C1700_=_C1789 ,C1709_=_C1712 ,C1709_=_C1714 ,C1709_=_C1742 ,C1709_=_C1758 ,\nC1709_=_C1759 ,C1709_=_C1760 ,C1709_=_C1761 ,C1709_=_C1762 ,C1712_=_C1714 ,C1712_=_C1725 ,\nC1712_=_C1734 ,C1712_=_C1745 ,C1712_=_C1763 ,C1712_=_C1771 ,C1712_=_C1779 ,C1712_=_C1781 ,\nC1712_=_C1782 ,C1712_=_C1783 ,C1712_=_C1784 ,C1712_=_C1785 ,C1712_=_C1786 ,C1712_=_C1787 ,\nC1712_=_C1788 ,C1712_=_C1789 ,C1714_=_C1747 ,C1714_=_C1790 ,C1714_=_C1800 ,C1714_=_C1801 ,\nC1714_=_C1802 ,C1714_=_C1803 ,C1714_=_C1804 ,C1714_=_C1805 ,C1725_=_C1734 ,C1725_=_C1745 ,\nC1725_=_C1763 ,C1725_=_C1771 ,C1725_=_C1779 ,C1725_=_C1781 ,C1725_=_C1782 ,C1725_=_C1783 ,\nC1725_=_C1784 ,C1725_=_C1785 ,C1725_=_C1786 ,C1725_=_C1787 ,C1725_=_C1788 ,C1725_=_C1789 ,\nC1734_=_C1745 ,C1734_=_C1763 ,C1734_=_C1771 ,C1734_=_C1779 ,C1734_=_C1781 ,C1734_=_C1782 ,\nC1734_=_C1783 ,C1734_=_C1784 ,C1734_=_C1785 ,C1734_=_C1786 ,C1734_=_C1787 ,C1734_=_C1788 ,\nC1734_=_C1789 ,C1742_=_C1745 ,C1742_=_C1747 ,C1742_=_C1758 ,C1742_=_C1759 ,C1742_=_C1760 ,\nC1742_=_C1761 ,C1742_=_C1762 ,C1745_=_C1747 ,C1745_=_C1763 ,C1745_=_C1771 ,C1745_=_C1779 ,\nC1745_=_C1781 ,C1745_=_C1782 ,C1745_=_C1783 ,C1745_=_C1784 ,C1745_=_C1785 ,C1745_=_C1786 ,\nC1745_=_C1787 ,C1745_=_C1788 ,C1745_=_C1789 ,C1747_=_C1790 ,C1747_=_C1800 ,C1747_=_C1801 ,\nC1747_=_C1802 ,C1747_=_C1803 ,C1747_=_C1804 ,C1747_=_C1805 ,C1758_=_C1759 ,C1758_=_C1760 ,\nC1758_=_C1761 ,C1758_=_C1762 ,C1758_=_C1779 ,C1758_=_C1790 ,C1759_=_C1760 ,C1759_=_C1761 ,\nC1759_=_C1762 ,C1759_=_C1781 ,C1759_=_C1800 ,C1760_=_C1761 ,C1760_=_C1762 ,C1760_=_C1782 ,\nC1760_=_C1801 ,C1761_=_C1762 ,C1761_=_C1784 ,C1761_=_C1802 ,C1763_=_C1771 ,C1763_=_C1779 ,\nC1763_=_C1781 ,C1763_=_C1782 ,C1763_=_C1783 ,C1763_=_C1784 ,C1763_=_C1785 ,C1763_=_C1786 ,\nC1763_=_C1787 ,C1763_=_C1788 ,C1763_=_C1789 ,C1771_=_C1779 ,C1771_=_C1781 ,C1771_=_C1782 ,\nC1771_=_C1783 ,C1771_=_C1784 ,C1771_=_C1785 ,C1771_=_C1786 ,C1771_=_C1787 ,C1771_=_C1788 ,\nC1771_=_C1789 ,C1779_=_C1781 ,C1779_=_C1782 ,C1779_=_C1783 ,C1779_=_C1784 ,C1779_=_C1785 ,\nC1779_=_C1786 ,C1779_=_C1787 ,C1779_=_C1788 ,C1779_=_C1789 ,C1779_=_C1790 ,C1781_=_C1782 ,\nC1781_=_C1783 ,C1781_=_C1784 ,C1781_=_C1785 ,C1781_=_C1786 ,C1781_=_C1787 ,C1781_=_C1788 ,\nC1781_=_C1789 ,C1781_=_C1800 ,C1782_=_C1783 ,C1782_=_C1784 ,C1782_=_C1785 ,C1782_=_C1786 ,\nC1782_=_C1787 ,C1782_=_C1788 ,C1782_=_C1789 ,C1782_=_C1801 ,C1783_=_C1784 ,C1783_=_C1785 ,\nC1783_=_C1786 ,C1783_=_C1787 ,C1783_=_C1788 ,C1783_=_C1789 ,C1784_=_C1785 ,C1784_=_C1786 ,\nC1784_=_C1787 ,C1784_=_C1788 ,C1784_=_C1789 ,C1784_=_C1802 ,C1785_=_C1786 ,C1785_=_C1787 ,\nC1785_=_C1788 ,C1785_=_C1789 ,C1786_=_C1787 ,C1786_=_C1788 ,C1786_=_C1789 ,C1787_=_C1788 ,\nC1787_=_C1789 ,C1788_=_C1789 ,C1790_=_C1800 ,C1790_=_C1801 ,C1790_=_C1802 ,C1790_=_C1803 ,\nC1790_=_C1804 ,C1790_=_C1805 ,C1800_=_C1801 ,C1800_=_C1802 ,C1800_=_C1803 ,C1800_=_C1804 ,\nC1800_=_C1805 ,C1801_=_C1802 ,C1801_=_C1803 ,C1801_=_C1804 ,C1801_=_C1805 ,C1802_=_C1803 ,\nC1802_=_C1804 ,C1802_=_C1805 ,C1803_=_C1804 ,C1803_=_C1805 ,C1804_=_C1805 ,"];217[shape=box, label="id:217 level: 5\n136: C22 C39 C119 C140 C199 \nC204 C225 C252 C278 C416 C425 \nC445 C474 C561 C629 C643 C658 \nC681 C705 C750 C797 C815 C844 \nC853 C868 C890 C913 C979 C996 \nC1034 C1037 C1055 C1076 C1098 C1209 \nC1216 C1233 C1253 C1266 C1301 C1375 \nC1379 C1395 C1423 C1460 C1532 C1539 \nC1550 C1571 C1594 C1637 C1679 C1685 \nC1694 C1699 C1700 C1701 C1702 C1704 \nC1705 C1706 C1707 C1708 C1709 C1710 \nC1712 C1713 C1714 C1715 C1717 C1718 \nC1719 C1720 C1721 C1722 C1723 C1727 \nC1728 C1729 C1733 C1734 C1735 C1737 \nC1739 C1740 C1741 C1743 C1744 C1748 \nC1749 C1751 C1759 C1760 C1761 C1763 \nC1764 C1766 C1768 C1769 C1770 C1771 \nC1772 C1773 C1775 C1776 C1777 C1778 \nC1781 C1782 C1784 C1791 C1792 C1794 \nC1800 C1801 C1802 C1806 C1807 C1809</w:t>
      </w:r>
    </w:p>
    <w:p>
      <w:pPr>
        <w:pStyle w:val="PreformattedText"/>
        <w:bidi w:val="0"/>
        <w:spacing w:before="0" w:after="0"/>
        <w:jc w:val="left"/>
        <w:rPr/>
      </w:pPr>
      <w:r>
        <w:rPr/>
        <w:t xml:space="preserve"> </w:t>
      </w:r>
      <w:r>
        <w:rPr/>
        <w:t>\nC1810 C1811 C1812 C1813 C1814 C1815 \nC1816 C1817 C1818 C1819 C1820 C1821 \nC1826 C1827 C1828 C1829 C1830 \n1572: C22_=_C252( C22 C252 ) C22_=_C681( C22 C681 ) C22_=_C890( C22 C890 ) C22_=_C1076( C22 C1076 ) C22_=_C1253( C22 C1253 ) \nC22_=_C1699( C22 C1699 ) C22_=_C1700( C22 C1700 ) C22_=_C1701( C22 C1701 ) C22_=_C1702( C22 C1702 ) C22_=_C1704( C22 C1704 ) C22_=_C1705( C22 C1705 ) \nC39_=_C278( C39 C278 ) C39_=_C474( C39 C474 ) C39_=_C705( C39 C705 ) C39_=_C913( C39 C913 ) C39_=_C1098( C39 C1098 ) C39_=_C1266( C39 C1266 ) \nC39_=_C1423( C39 C1423 ) C39_=_C1571( C39 C1571 ) C39_=_C1706( C39 C1706 ) C39_=_C1707( C39 C1707 ) C39_=_C1708( C39 C1708 ) C39_=_C1709( C39 C1709 ) \nC39_=_C1710( C39 C1710 ) C39_=_C1712( C39 C1712 ) C39_=_C1713( C39 C1713 ) C39_=_C1714( C39 C1714 ) C39_=_C1715( C39 C1715 ) C39_=_C1717( C39 C1717 ) \nC39_=_C1718( C39 C1718 ) C39_=_C1719( C39 C1719 ) C39_=_C1720( C39 C1720 ) C39_=_C1721( C39 C1721 ) C39_=_C1722( C39 C1722 ) C39_=_C1723( C39 C1723 ) \nC119_=_C561( C119 C561 ) C119_=_C797( C119 C797 ) C119_=_C979( C119 C979 ) C119_=_C1710( C119 C1710 ) C119_=_C1743( C119 C1743 ) C119_=_C1763( C119 C1763 ) \nC119_=_C1764( C119 C1764 ) C119_=_C1766( C119 C1766 ) C119_=_C1768( C119 C1768 ) C119_=_C1769( C119 C1769 ) C119_=_C1770( C119 C1770 ) C140_=_C815( C140 C815 ) \nC140_=_C996( C140 C996 ) C140_=_C1637( C140 C1637 ) C140_=_C1744( C140 C1744 ) C140_=_C1771( C140 C1771 ) C140_=_C1772( C140 C1772 ) C140_=_C1773( C140 C1773 ) \nC140_=_C1775( C140 C1775 ) C140_=_C1776( C140 C1776 ) C140_=_C1777( C140 C1777 ) C140_=_C1778( C140 C1778 ) C199_=_C416( C199 C416 ) C199_=_C629( C199 C629 ) \nC199_=_C844( C199 C844 ) C199_=_C1034( C199 C1034 ) C199_=_C1209( C199 C1209 ) C199_=_C1375( C199 C1375 ) C199_=_C1532( C199 C1532 ) C199_=_C1679( C199 C1679 ) \nC199_=_C1702( C199 C1702 ) C199_=_C1715( C199 C1715 ) C199_=_C1727( C199 C1727 ) C199_=_C1748( C199 C1748 ) C199_=_C1759( C199 C1759 ) C199_=_C1773( C199 C1773 ) \nC199_=_C1781( C199 C1781 ) C199_=_C1791( C199 C1791 ) C199_=_C1800( C199 C1800 ) C199_=_C1806( C199 C1806 ) C199_=_C1807( C199 C1807 ) C199_=_C1809( C199 C1809 ) \nC199_=_C1810( C199 C1810 ) C199_=_C1811( C199 C1811 ) C199_=_C1812( C199 C1812 ) C199_=_C1813( C199 C1813 ) C204_=_C425( C204 C425 ) C204_=_C643( C204 C643 ) \nC204_=_C853( C204 C853 ) C204_=_C1037( C204 C1037 ) C204_=_C1216( C204 C1216 ) C204_=_C1379( C204 C1379 ) C204_=_C1539( C204 C1539 ) C204_=_C1685( C204 C1685 ) \nC204_=_C1728( C204 C1728 ) C204_=_C1737( C204 C1737 ) C204_=_C1749( C204 C1749 ) C204_=_C1760( C204 C1760 ) C204_=_C1766( C204 C1766 ) C204_=_C1782( C204 C1782 ) \nC204_=_C1792( C204 C1792 ) C204_=_C1801( C204 C1801 ) C204_=_C1806( C204 C1806 ) C204_=_C1814( C204 C1814 ) C204_=_C1815( C204 C1815 ) C204_=_C1816( C204 C1816 ) \nC204_=_C1817( C204 C1817 ) C204_=_C1818( C204 C1818 ) C204_=_C1819( C204 C1819 ) C204_=_C1820( C204 C1820 ) C225_=_C445( C225 C445 ) C225_=_C658( C225 C658 ) \nC225_=_C868( C225 C868 ) C225_=_C1055( C225 C1055 ) C225_=_C1233( C225 C1233 ) C225_=_C1395( C225 C1395 ) C225_=_C1550( C225 C1550 ) C225_=_C1694( C225 C1694 ) \nC225_=_C1704( C225 C1704 ) C225_=_C1718( C225 C1718 ) C225_=_C1729( C225 C1729 ) C225_=_C1751( C225 C1751 ) C225_=_C1761( C225 C1761 ) C225_=_C1775( C225 C1775 ) \nC225_=_C1784( C225 C1784 ) C225_=_C1794( C225 C1794 ) C225_=_C1802( C225 C1802 ) C225_=_C1815( C225 C1815 ) C225_=_C1821( C225 C1821 ) C225_=_C1826( C225 C1826 ) \nC225_=_C1827( C225 C1827 ) C225_=_C1828( C225 C1828 ) C225_=_C1829( C225 C1829 ) C225_=_C1830( C225 C1830 ) C252_=_C681( C252 C681 ) C252_=_C890( C252 C890 ) \nC252_=_C1076( C252 C1076 ) C252_=_C1253( C252 C1253 ) C252_=_C1699( C252 C1699 ) C252_=_C1700( C252 C1700 ) C252_=_C1701( C252 C1701 ) C252_=_C1702( C252 C1702 ) \nC252_=_C1704( C252 C1704 ) C252_=_C1705( C252 C1705 ) C278_=_C474( C278 C474 ) C278_=_C705( C278 C705 ) C278_=_C913( C278 C913 ) C278_=_C1098( C278 C1098 ) \nC278_=_C1266( C278 C1266 ) C278_=_C1423( C278 C1423 ) C278_=_C1571( C278 C1571 ) C278_=_C1706( C278 C1706 ) C278_=_C1707( C278 C1707 ) C278_=_C1708( C278 C1708 ) \nC278_=_C1709( C278 C1709 ) C278_=_C1710( C278 C1710 ) C278_=_C1712( C278 C1712 ) C278_=_C1713( C278 C1713 ) C278_=_C1714( C278 C1714 ) C278_=_C1715( C278 C1715 ) \nC278_=_C1717( C278 C1717 ) C278_=_C1718( C278 C1718 ) C278_=_C1719( C278 C1719 ) C278_=_C1720( C278 C1720 ) C278_=_C1721( C278 C1721 ) C278_=_C1722( C278 C1722 ) \nC278_=_C1723( C278 C1723 ) C416_=_C629( C416 C629 ) C416_=_C844( C416 C844 ) C416_=_C1034( C416 C1034 ) C416_=_C1209( C416 C1209 ) C416_=_C1375( C416 C1375 ) \nC416_=_C1532( C416 C1532 ) C416_=_C1679( C416 C1679 ) C416_=_C1702( C416 C1702 ) C416_=_C1715( C416 C1715 ) C416_=_C1727( C416 C1727 ) C416_=_C1748( C416 C1748 ) \nC416_=_C1759( C416 C1759 ) C416_=_C1773( C416 C1773 ) C416_=_C1781( C416 C1781 ) C416_=_C1791( C416 C1791 ) C416_=_C1800( C416 C1800 ) C416_=_C1806( C416 C1806 ) \nC416_=_C1807( C416 C1807 ) C416_=_C1809( C416 C1809 ) C416_=_C1810( C416 C1810 ) C416_=_C1811( C416 C1811 ) C416_=_C1812( C416 C1812 ) C416_=_C1813( C416 C1813 ) \nC425_=_C643( C425 C643 ) C425_=_C853( C425 C853 ) C425_=_C1037( C425 C1037 ) C425_=_C1216( C425 C1216 ) C425_=_C1379( C425 C1379 ) C425_=_C1539( C425 C1539 ) \nC425_=_C1685( C425 C1685 ) C425_=_C1728( C425 C1728 ) C425_=_C1737( C425 C1737 ) C425_=_C1749( C425 C1749 ) C425_=_C1760( C425 C1760 ) C425_=_C1766( C425 C1766 ) \nC425_=_C1782( C425 C1782 ) C425_=_C1792( C425 C1792 ) C425_=_C1801( C425 C1801 ) C425_=_C1806( C425 C1806 ) C425_=_C1814( C425 C1814 ) C425_=_C1815( C425 C1815 ) \nC425_=_C1816( C425 C1816 ) C425_=_C1817( C425 C1817 ) C425_=_C1818( C425 C1818 ) C425_=_C1819( C425 C1819 ) C425_=_C1820( C425 C1820 ) C445_=_C658( C445 C658 ) \nC445_=_C868( C445 C868 ) C445_=_C1055( C445 C1055 ) C445_=_C1233( C445 C1233 ) C445_=_C1395( C445 C1395 ) C445_=_C1550( C445 C1550 ) C445_=_C1694( C445 C1694 ) \nC445_=_C1704( C445 C1704 ) C445_=_C1718( C445 C1718 ) C445_=_C1729( C445 C1729 ) C445_=_C1751( C445 C1751 ) C445_=_C1761( C445 C1761 ) C445_=_C1775( C445 C1775 ) \nC445_=_C1784( C445 C1784 ) C445_=_C1794( C445 C1794 ) C445_=_C1802( C445 C1802 ) C445_=_C1815( C445 C1815 ) C445_=_C1821( C445 C1821 ) C445_=_C1826( C445 C1826 ) \nC445_=_C1827( C445 C1827 ) C445_=_C1828( C445 C1828 ) C445_=_C1829( C445 C1829 ) C445_=_C1830( C445 C1830 ) C474_=_C705( C474 C705 ) C474_=_C913( C474 C913 ) \nC474_=_C1098( C474 C1098 ) C474_=_C1266( C474 C1266 ) C474_=_C1423( C474 C1423 ) C474_=_C1571( C474 C1571 ) C474_=_C1706( C474 C1706 ) C474_=_C1707( C474 C1707 ) \nC474_=_C1708( C474 C1708 ) C474_=_C1709( C474 C1709 ) C474_=_C1710( C474 C1710 ) C474_=_C1712( C474 C1712 ) C474_=_C1713( C474 C1713 ) C474_=_C1714( C474 C1714 ) \nC474_=_C1715( C474 C1715 ) C474_=_C1717( C474 C1717 ) C474_=_C1718( C474 C1718 ) C474_=_C1719( C474 C1719 ) C474_=_C1720( C474 C1720 ) C474_=_C1721( C474 C1721 ) \nC474_=_C1722( C474 C1722 ) C474_=_C1723( C474 C1723 ) C561_=_C797( C561 C797 ) C561_=_C979( C561 C979 ) C561_=_C1710( C561 C1710 ) C561_=_C1743( C561 C1743 ) \nC561_=_C1763( C561 C1763 ) C561_=_C1764( C561 C1764 ) C561_=_C1766( C561 C1766 ) C561_=_C1768( C561 C1768 ) C561_=_C1769( C561 C1769 ) C561_=_C1770( C561 C1770 ) \nC629_=_C844( C629 C844 ) C629_=_C1034( C629 C1034 ) C629_=_C1209( C629 C1209 ) C629_=_C1375( C629 C1375 ) C629_=_C1532( C629 C1532 ) C629_=_C1679( C629 C1679 ) \nC629_=_C1702( C629 C1702 ) C629_=_C1715( C629 C1715 ) C629_=_C1727( C629 C1727 ) C629_=_C1748( C629 C1748 ) C629_=_C1759( C629 C1759 ) C629_=_C1773( C629 C1773 ) \nC629_=_C1781( C629 C1781 ) C629_=_C1791( C629 C1791 ) C629_=_C1800( C629 C1800 ) C629_=_C1806( C629 C1806 ) C629_=_C1807( C629 C1807 ) C629_=_C1809( C629 C1809 ) \nC629_=_C1810( C629 C1810 ) C629_=_C1811( C629 C1811 ) C629_=_C1812( C629 C1812 ) C629_=_C1813( C629 C1813 ) C643_=_C853( C643 C853 ) C643_=_C1037( C643 C1037 ) \nC643_=_C1216( C643 C1216 ) C643_=_C1379( C643 C1379 ) C643_=_C1539( C643 C1539 ) C643_=_C1685( C643 C1685 ) C643_=_C1728( C643 C1728 ) C643_=_C1737( C643 C1737 ) \nC643_=_C1749( C643 C1749 ) C643_=_C1760( C643 C1760 ) C643_=_C1766( C643 C1766 ) C643_=_C1782( C643 C1782 ) C643_=_C1792( C643 C1792 ) C643_=_C1801( C643 C1801 ) \nC643_=_C1806( C643 C1806 ) C643_=_C1814( C643 C1814 ) C643_=_C1815( C643 C1815 ) C643_=_C1816( C643 C1816 ) C643_=_C1817( C643 C1817 ) C643_=_C1818( C643 C1818 ) \nC643_=_C1819( C643 C1819 ) C643_=_C1820( C643 C1820 ) C658_=_C868( C658 C868 ) C658_=_C1055( C658 C1055 ) C658_=_C1233( C658 C1233 ) C658_=_C1395( C658 C1395 ) \nC658_=_C1550( C658 C1550 ) C658_=_C1694( C658 C1694 ) C658_=_C1704( C658 C1704 ) C658_=_C1718( C658 C1718 ) C658_=_C1729( C658 C1729 ) C658_=_C1751( C658 C1751 ) \nC658_=_C1761( C658 C1761 ) C658_=_C1775( C658 C1775 ) C658_=_C1784( C658 C1784 ) C658_=_C1794( C658 C1794 ) C658_=_C1802( C658 C1802 ) C658_=_C1815( C658 C1815 ) \nC658_=_C1821( C658 C1821 ) C658_=_C1826( C658 C1826 ) C658_=_C1827( C658 C1827 ) C658_=_C1828( C658 C1828 ) C658_=_C1829( C658 C1829 ) C658_=_C1830( C658 C1830 ) \nC681_=_C890( C681 C890 ) C681_=_C1076( C681 C1076 ) C681_=_C1253( C681 C1253 ) C681_=_C1699( C681 C1699 ) C681_=_C1700( C681 C1700 ) C681_=_C1701( C681 C1701 ) \nC681_=_C1702( C681 C1702 ) C681_=_C1704( C681 C1704 ) C681_=_C1705( C681 C1705 ) C705_=_C913( C705 C913 ) C705_=_C1098( C705 C1098 ) C705_=_C1266( C705 C1266 ) \nC705_=_C1423( C705 C1423 ) C705_=_C1571( C705 C1571 ) C705_=_C1706( C705 C1706 ) C705_=_C1707( C705 C1707 ) C705_=_C1708( C705 C1708 ) C705_=_C1709( C705 C1709 ) \nC705_=_C1710( C705 C1710 ) C705_=_C1712( C705 C1712 ) C705_=_C1713( C705 C1713 ) C705_=_C1714( C705 C1714 ) C705_=_C1715( C705 C1715 ) C705_=_C1717( C705 C1717 ) \nC705_=_C1718( C705 C1718 ) C705_=_C1719( C705 C1719 ) C705_=_C1720( C705 C1720 ) C705_=_C1721( C705 C1721 ) C705_=_C1722( C705 C1722 ) C705_=_C1723( C705 C1723 ) \nC750_=_C1301( C750 C1301 ) C750_=_C1460( C750 C1460 ) C750_=_C1594( C750 C1594 ) C750_=_C1707( C750 C1707 ) C750_=_C1733( C750</w:t>
      </w:r>
    </w:p>
    <w:p>
      <w:pPr>
        <w:pStyle w:val="PreformattedText"/>
        <w:bidi w:val="0"/>
        <w:spacing w:before="0" w:after="0"/>
        <w:jc w:val="left"/>
        <w:rPr/>
      </w:pPr>
      <w:r>
        <w:rPr/>
        <w:t xml:space="preserve"> </w:t>
      </w:r>
      <w:r>
        <w:rPr/>
        <w:t>C1733 ) C750_=_C1734( C750 C1734 ) \nC750_=_C1735( C750 C1735 ) C750_=_C1737( C750 C1737 ) C750_=_C1739( C750 C1739 ) C750_=_C1740( C750 C1740 ) C750_=_C1741( C750 C1741 ) C797_=_C979( C797 C979 ) \nC797_=_C1710( C797 C1710 ) C797_=_C1743( C797 C1743 ) C797_=_C1763( C797 C1763 ) C797_=_C1764( C797 C1764 ) C797_=_C1766( C797 C1766 ) C797_=_C1768( C797 C1768 ) \nC797_=_C1769( C797 C1769 ) C797_=_C1770( C797 C1770 ) C815_=_C996( C815 C996 ) C815_=_C1637( C815 C1637 ) C815_=_C1744( C815 C1744 ) C815_=_C1771( C815 C1771 ) \nC815_=_C1772( C815 C1772 ) C815_=_C1773( C815 C1773 ) C815_=_C1775( C815 C1775 ) C815_=_C1776( C815 C1776 ) C815_=_C1777( C815 C1777 ) C815_=_C1778( C815 C1778 ) \nC844_=_C1034( C844 C1034 ) C844_=_C1209( C844 C1209 ) C844_=_C1375( C844 C1375 ) C844_=_C1532( C844 C1532 ) C844_=_C1679( C844 C1679 ) C844_=_C1702( C844 C1702 ) \nC844_=_C1715( C844 C1715 ) C844_=_C1727( C844 C1727 ) C844_=_C1748( C844 C1748 ) C844_=_C1759( C844 C1759 ) C844_=_C1773( C844 C1773 ) C844_=_C1781( C844 C1781 ) \nC844_=_C1791( C844 C1791 ) C844_=_C1800( C844 C1800 ) C844_=_C1806( C844 C1806 ) C844_=_C1807( C844 C1807 ) C844_=_C1809( C844 C1809 ) C844_=_C1810( C844 C1810 ) \nC844_=_C1811( C844 C1811 ) C844_=_C1812( C844 C1812 ) C844_=_C1813( C844 C1813 ) C853_=_C1037( C853 C1037 ) C853_=_C1216( C853 C1216 ) C853_=_C1379( C853 C1379 ) \nC853_=_C1539( C853 C1539 ) C853_=_C1685( C853 C1685 ) C853_=_C1728( C853 C1728 ) C853_=_C1737( C853 C1737 ) C853_=_C1749( C853 C1749 ) C853_=_C1760( C853 C1760 ) \nC853_=_C1766( C853 C1766 ) C853_=_C1782( C853 C1782 ) C853_=_C1792( C853 C1792 ) C853_=_C1801( C853 C1801 ) C853_=_C1806( C853 C1806 ) C853_=_C1814( C853 C1814 ) \nC853_=_C1815( C853 C1815 ) C853_=_C1816( C853 C1816 ) C853_=_C1817( C853 C1817 ) C853_=_C1818( C853 C1818 ) C853_=_C1819( C853 C1819 ) C853_=_C1820( C853 C1820 ) \nC868_=_C1055( C868 C1055 ) C868_=_C1233( C868 C1233 ) C868_=_C1395( C868 C1395 ) C868_=_C1550( C868 C1550 ) C868_=_C1694( C868 C1694 ) C868_=_C1704( C868 C1704 ) \nC868_=_C1718( C868 C1718 ) C868_=_C1729( C868 C1729 ) C868_=_C1751( C868 C1751 ) C868_=_C1761( C868 C1761 ) C868_=_C1775( C868 C1775 ) C868_=_C1784( C868 C1784 ) \nC868_=_C1794( C868 C1794 ) C868_=_C1802( C868 C1802 ) C868_=_C1815( C868 C1815 ) C868_=_C1821( C868 C1821 ) C868_=_C1826( C868 C1826 ) C868_=_C1827( C868 C1827 ) \nC868_=_C1828( C868 C1828 ) C868_=_C1829( C868 C1829 ) C868_=_C1830( C868 C1830 ) C890_=_C1076( C890 C1076 ) C890_=_C1253( C890 C1253 ) C890_=_C1699( C890 C1699 ) \nC890_=_C1700( C890 C1700 ) C890_=_C1701( C890 C1701 ) C890_=_C1702( C890 C1702 ) C890_=_C1704( C890 C1704 ) C890_=_C1705( C890 C1705 ) C913_=_C1098( C913 C1098 ) \nC913_=_C1266( C913 C1266 ) C913_=_C1423( C913 C1423 ) C913_=_C1571( C913 C1571 ) C913_=_C1706( C913 C1706 ) C913_=_C1707( C913 C1707 ) C913_=_C1708( C913 C1708 ) \nC913_=_C1709( C913 C1709 ) C913_=_C1710( C913 C1710 ) C913_=_C1712( C913 C1712 ) C913_=_C1713( C913 C1713 ) C913_=_C1714( C913 C1714 ) C913_=_C1715( C913 C1715 ) \nC913_=_C1717( C913 C1717 ) C913_=_C1718( C913 C1718 ) C913_=_C1719( C913 C1719 ) C913_=_C1720( C913 C1720 ) C913_=_C1721( C913 C1721 ) C913_=_C1722( C913 C1722 ) \nC913_=_C1723( C913 C1723 ) C979_=_C1710( C979 C1710 ) C979_=_C1743( C979 C1743 ) C979_=_C1763( C979 C1763 ) C979_=_C1764( C979 C1764 ) C979_=_C1766( C979 C1766 ) \nC979_=_C1768( C979 C1768 ) C979_=_C1769( C979 C1769 ) C979_=_C1770( C979 C1770 ) C996_=_C1637( C996 C1637 ) C996_=_C1744( C996 C1744 ) C996_=_C1771( C996 C1771 ) \nC996_=_C1772( C996 C1772 ) C996_=_C1773( C996 C1773 ) C996_=_C1775( C996 C1775 ) C996_=_C1776( C996 C1776 ) C996_=_C1777( C996 C1777 ) C996_=_C1778( C996 C1778 ) \nC1034_=_C1209( C1034 C1209 ) C1034_=_C1375( C1034 C1375 ) C1034_=_C1532( C1034 C1532 ) C1034_=_C1679( C1034 C1679 ) C1034_=_C1702( C1034 C1702 ) C1034_=_C1715( C1034 C1715 ) \nC1034_=_C1727( C1034 C1727 ) C1034_=_C1748( C1034 C1748 ) C1034_=_C1759( C1034 C1759 ) C1034_=_C1773( C1034 C1773 ) C1034_=_C1781( C1034 C1781 ) C1034_=_C1791( C1034 C1791 ) \nC1034_=_C1800( C1034 C1800 ) C1034_=_C1806( C1034 C1806 ) C1034_=_C1807( C1034 C1807 ) C1034_=_C1809( C1034 C1809 ) C1034_=_C1810( C1034 C1810 ) C1034_=_C1811( C1034 C1811 ) \nC1034_=_C1812( C1034 C1812 ) C1034_=_C1813( C1034 C1813 ) C1037_=_C1216( C1037 C1216 ) C1037_=_C1379( C1037 C1379 ) C1037_=_C1539( C1037 C1539 ) C1037_=_C1685( C1037 C1685 ) \nC1037_=_C1728( C1037 C1728 ) C1037_=_C1737( C1037 C1737 ) C1037_=_C1749( C1037 C1749 ) C1037_=_C1760( C1037 C1760 ) C1037_=_C1766( C1037 C1766 ) C1037_=_C1782( C1037 C1782 ) \nC1037_=_C1792( C1037 C1792 ) C1037_=_C1801( C1037 C1801 ) C1037_=_C1806( C1037 C1806 ) C1037_=_C1814( C1037 C1814 ) C1037_=_C1815( C1037 C1815 ) C1037_=_C1816( C1037 C1816 ) \nC1037_=_C1817( C1037 C1817 ) C1037_=_C1818( C1037 C1818 ) C1037_=_C1819( C1037 C1819 ) C1037_=_C1820( C1037 C1820 ) C1055_=_C1233( C1055 C1233 ) C1055_=_C1395( C1055 C1395 ) \nC1055_=_C1550( C1055 C1550 ) C1055_=_C1694( C1055 C1694 ) C1055_=_C1704( C1055 C1704 ) C1055_=_C1718( C1055 C1718 ) C1055_=_C1729( C1055 C1729 ) C1055_=_C1751( C1055 C1751 ) \nC1055_=_C1761( C1055 C1761 ) C1055_=_C1775( C1055 C1775 ) C1055_=_C1784( C1055 C1784 ) C1055_=_C1794( C1055 C1794 ) C1055_=_C1802( C1055 C1802 ) C1055_=_C1815( C1055 C1815 ) \nC1055_=_C1821( C1055 C1821 ) C1055_=_C1826( C1055 C1826 ) C1055_=_C1827( C1055 C1827 ) C1055_=_C1828( C1055 C1828 ) C1055_=_C1829( C1055 C1829 ) C1055_=_C1830( C1055 C1830 ) \nC1076_=_C1253( C1076 C1253 ) C1076_=_C1699( C1076 C1699 ) C1076_=_C1700( C1076 C1700 ) C1076_=_C1701( C1076 C1701 ) C1076_=_C1702( C1076 C1702 ) C1076_=_C1704( C1076 C1704 ) \nC1076_=_C1705( C1076 C1705 ) C1098_=_C1266( C1098 C1266 ) C1098_=_C1423( C1098 C1423 ) C1098_=_C1571( C1098 C1571 ) C1098_=_C1706( C1098 C1706 ) C1098_=_C1707( C1098 C1707 ) \nC1098_=_C1708( C1098 C1708 ) C1098_=_C1709( C1098 C1709 ) C1098_=_C1710( C1098 C1710 ) C1098_=_C1712( C1098 C1712 ) C1098_=_C1713( C1098 C1713 ) C1098_=_C1714( C1098 C1714 ) \nC1098_=_C1715( C1098 C1715 ) C1098_=_C1717( C1098 C1717 ) C1098_=_C1718( C1098 C1718 ) C1098_=_C1719( C1098 C1719 ) C1098_=_C1720( C1098 C1720 ) C1098_=_C1721( C1098 C1721 ) \nC1098_=_C1722( C1098 C1722 ) C1098_=_C1723( C1098 C1723 ) C1209_=_C1375( C1209 C1375 ) C1209_=_C1532( C1209 C1532 ) C1209_=_C1679( C1209 C1679 ) C1209_=_C1702( C1209 C1702 ) \nC1209_=_C1715( C1209 C1715 ) C1209_=_C1727( C1209 C1727 ) C1209_=_C1748( C1209 C1748 ) C1209_=_C1759( C1209 C1759 ) C1209_=_C1773( C1209 C1773 ) C1209_=_C1781( C1209 C1781 ) \nC1209_=_C1791( C1209 C1791 ) C1209_=_C1800( C1209 C1800 ) C1209_=_C1806( C1209 C1806 ) C1209_=_C1807( C1209 C1807 ) C1209_=_C1809( C1209 C1809 ) C1209_=_C1810( C1209 C1810 ) \nC1209_=_C1811( C1209 C1811 ) C1209_=_C1812( C1209 C1812 ) C1209_=_C1813( C1209 C1813 ) C1216_=_C1379( C1216 C1379 ) C1216_=_C1539( C1216 C1539 ) C1216_=_C1685( C1216 C1685 ) \nC1216_=_C1728( C1216 C1728 ) C1216_=_C1737( C1216 C1737 ) C1216_=_C1749( C1216 C1749 ) C1216_=_C1760( C1216 C1760 ) C1216_=_C1766( C1216 C1766 ) C1216_=_C1782( C1216 C1782 ) \nC1216_=_C1792( C1216 C1792 ) C1216_=_C1801( C1216 C1801 ) C1216_=_C1806( C1216 C1806 ) C1216_=_C1814( C1216 C1814 ) C1216_=_C1815( C1216 C1815 ) C1216_=_C1816( C1216 C1816 ) \nC1216_=_C1817( C1216 C1817 ) C1216_=_C1818( C1216 C1818 ) C1216_=_C1819( C1216 C1819 ) C1216_=_C1820( C1216 C1820 ) C1233_=_C1395( C1233 C1395 ) C1233_=_C1550( C1233 C1550 ) \nC1233_=_C1694( C1233 C1694 ) C1233_=_C1704( C1233 C1704 ) C1233_=_C1718( C1233 C1718 ) C1233_=_C1729( C1233 C1729 ) C1233_=_C1751( C1233 C1751 ) C1233_=_C1761( C1233 C1761 ) \nC1233_=_C1775( C1233 C1775 ) C1233_=_C1784( C1233 C1784 ) C1233_=_C1794( C1233 C1794 ) C1233_=_C1802( C1233 C1802 ) C1233_=_C1815( C1233 C1815 ) C1233_=_C1821( C1233 C1821 ) \nC1233_=_C1826( C1233 C1826 ) C1233_=_C1827( C1233 C1827 ) C1233_=_C1828( C1233 C1828 ) C1233_=_C1829( C1233 C1829 ) C1233_=_C1830( C1233 C1830 ) C1253_=_C1699( C1253 C1699 ) \nC1253_=_C1700( C1253 C1700 ) C1253_=_C1701( C1253 C1701 ) C1253_=_C1702( C1253 C1702 ) C1253_=_C1704( C1253 C1704 ) C1253_=_C1705( C1253 C1705 ) C1266_=_C1423( C1266 C1423 ) \nC1266_=_C1571( C1266 C1571 ) C1266_=_C1706( C1266 C1706 ) C1266_=_C1707( C1266 C1707 ) C1266_=_C1708( C1266 C1708 ) C1266_=_C1709( C1266 C1709 ) C1266_=_C1710( C1266 C1710 ) \nC1266_=_C1712( C1266 C1712 ) C1266_=_C1713( C1266 C1713 ) C1266_=_C1714( C1266 C1714 ) C1266_=_C1715( C1266 C1715 ) C1266_=_C1717( C1266 C1717 ) C1266_=_C1718( C1266 C1718 ) \nC1266_=_C1719( C1266 C1719 ) C1266_=_C1720( C1266 C1720 ) C1266_=_C1721( C1266 C1721 ) C1266_=_C1722( C1266 C1722 ) C1266_=_C1723( C1266 C1723 ) C1301_=_C1460( C1301 C1460 ) \nC1301_=_C1594( C1301 C1594 ) C1301_=_C1707( C1301 C1707 ) C1301_=_C1733( C1301 C1733 ) C1301_=_C1734( C1301 C1734 ) C1301_=_C1735( C1301 C1735 ) C1301_=_C1737( C1301 C1737 ) \nC1301_=_C1739( C1301 C1739 ) C1301_=_C1740( C1301 C1740 ) C1301_=_C1741( C1301 C1741 ) C1375_=_C1532( C1375 C1532 ) C1375_=_C1679( C1375 C1679 ) C1375_=_C1702( C1375 C1702 ) \nC1375_=_C1715( C1375 C1715 ) C1375_=_C1727( C1375 C1727 ) C1375_=_C1748( C1375 C1748 ) C1375_=_C1759( C1375 C1759 ) C1375_=_C1773( C1375 C1773 ) C1375_=_C1781( C1375 C1781 ) \nC1375_=_C1791( C1375 C1791 ) C1375_=_C1800( C1375 C1800 ) C1375_=_C1806( C1375 C1806 ) C1375_=_C1807( C1375 C1807 ) C1375_=_C1809( C1375 C1809 ) C1375_=_C1810( C1375 C1810 ) \nC1375_=_C1811( C1375 C1811 ) C1375_=_C1812( C1375 C1812 ) C1375_=_C1813( C1375 C1813 ) C1379_=_C1539( C1379 C1539 ) C1379_=_C1685( C1379 C1685 ) C1379_=_C1728( C1379 C1728 ) \nC1379_=_C1737( C1379 C1737 ) C1379_=_C1749( C1379 C1749 ) C1379_=_C1760( C1379 C1760 ) C1379_=_C1766( C1379 C1766 ) C1379_=_C1782( C1379 C1782 ) C1379_=_C1792( C1379 C1792 ) \nC1379_=_C1801( C1379 C1801 ) C1379_=_C1806( C1379 C1806 ) C1379_=_C1814( C1379 C1814 ) C1379_=_C1815( C1379 C1815 ) C1379_=_C1816( C1379 C1816 ) C1379_=_C1817( C1379 C1817 ) \nC1379_=_C1818( C1379 C1818 ) C1379_=_C1819( C1379 C1819 ) C1379_=_C1820( C1379 C1820 ) C1395_=_C1550(</w:t>
      </w:r>
    </w:p>
    <w:p>
      <w:pPr>
        <w:pStyle w:val="PreformattedText"/>
        <w:bidi w:val="0"/>
        <w:spacing w:before="0" w:after="0"/>
        <w:jc w:val="left"/>
        <w:rPr/>
      </w:pPr>
      <w:r>
        <w:rPr/>
        <w:t xml:space="preserve"> </w:t>
      </w:r>
      <w:r>
        <w:rPr/>
        <w:t>C1395 C1550 ) C1395_=_C1694( C1395 C1694 ) C1395_=_C1704( C1395 C1704 ) \nC1395_=_C1718( C1395 C1718 ) C1395_=_C1729( C1395 C1729 ) C1395_=_C1751( C1395 C1751 ) C1395_=_C1761( C1395 C1761 ) C1395_=_C1775( C1395 C1775 ) C1395_=_C1784( C1395 C1784 ) \nC1395_=_C1794( C1395 C1794 ) C1395_=_C1802( C1395 C1802 ) C1395_=_C1815( C1395 C1815 ) C1395_=_C1821( C1395 C1821 ) C1395_=_C1826( C1395 C1826 ) C1395_=_C1827( C1395 C1827 ) \nC1395_=_C1828( C1395 C1828 ) C1395_=_C1829( C1395 C1829 ) C1395_=_C1830( C1395 C1830 ) C1423_=_C1571( C1423 C1571 ) C1423_=_C1706( C1423 C1706 ) C1423_=_C1707( C1423 C1707 ) \nC1423_=_C1708( C1423 C1708 ) C1423_=_C1709( C1423 C1709 ) C1423_=_C1710( C1423 C1710 ) C1423_=_C1712( C1423 C1712 ) C1423_=_C1713( C1423 C1713 ) C1423_=_C1714( C1423 C1714 ) \nC1423_=_C1715( C1423 C1715 ) C1423_=_C1717( C1423 C1717 ) C1423_=_C1718( C1423 C1718 ) C1423_=_C1719( C1423 C1719 ) C1423_=_C1720( C1423 C1720 ) C1423_=_C1721( C1423 C1721 ) \nC1423_=_C1722( C1423 C1722 ) C1423_=_C1723( C1423 C1723 ) C1460_=_C1594( C1460 C1594 ) C1460_=_C1707( C1460 C1707 ) C1460_=_C1733( C1460 C1733 ) C1460_=_C1734( C1460 C1734 ) \nC1460_=_C1735( C1460 C1735 ) C1460_=_C1737( C1460 C1737 ) C1460_=_C1739( C1460 C1739 ) C1460_=_C1740( C1460 C1740 ) C1460_=_C1741( C1460 C1741 ) C1532_=_C1679( C1532 C1679 ) \nC1532_=_C1702( C1532 C1702 ) C1532_=_C1715( C1532 C1715 ) C1532_=_C1727( C1532 C1727 ) C1532_=_C1748( C1532 C1748 ) C1532_=_C1759( C1532 C1759 ) C1532_=_C1773( C1532 C1773 ) \nC1532_=_C1781( C1532 C1781 ) C1532_=_C1791( C1532 C1791 ) C1532_=_C1800( C1532 C1800 ) C1532_=_C1806( C1532 C1806 ) C1532_=_C1807( C1532 C1807 ) C1532_=_C1809( C1532 C1809 ) \nC1532_=_C1810( C1532 C1810 ) C1532_=_C1811( C1532 C1811 ) C1532_=_C1812( C1532 C1812 ) C1532_=_C1813( C1532 C1813 ) C1539_=_C1685( C1539 C1685 ) C1539_=_C1728( C1539 C1728 ) \nC1539_=_C1737( C1539 C1737 ) C1539_=_C1749( C1539 C1749 ) C1539_=_C1760( C1539 C1760 ) C1539_=_C1766( C1539 C1766 ) C1539_=_C1782( C1539 C1782 ) C1539_=_C1792( C1539 C1792 ) \nC1539_=_C1801( C1539 C1801 ) C1539_=_C1806( C1539 C1806 ) C1539_=_C1814( C1539 C1814 ) C1539_=_C1815( C1539 C1815 ) C1539_=_C1816( C1539 C1816 ) C1539_=_C1817( C1539 C1817 ) \nC1539_=_C1818( C1539 C1818 ) C1539_=_C1819( C1539 C1819 ) C1539_=_C1820( C1539 C1820 ) C1550_=_C1694( C1550 C1694 ) C1550_=_C1704( C1550 C1704 ) C1550_=_C1718( C1550 C1718 ) \nC1550_=_C1729( C1550 C1729 ) C1550_=_C1751( C1550 C1751 ) C1550_=_C1761( C1550 C1761 ) C1550_=_C1775( C1550 C1775 ) C1550_=_C1784( C1550 C1784 ) C1550_=_C1794( C1550 C1794 ) \nC1550_=_C1802( C1550 C1802 ) C1550_=_C1815( C1550 C1815 ) C1550_=_C1821( C1550 C1821 ) C1550_=_C1826( C1550 C1826 ) C1550_=_C1827( C1550 C1827 ) C1550_=_C1828( C1550 C1828 ) \nC1550_=_C1829( C1550 C1829 ) C1550_=_C1830( C1550 C1830 ) C1571_=_C1706( C1571 C1706 ) C1571_=_C1707( C1571 C1707 ) C1571_=_C1708( C1571 C1708 ) C1571_=_C1709( C1571 C1709 ) \nC1571_=_C1710( C1571 C1710 ) C1571_=_C1712( C1571 C1712 ) C1571_=_C1713( C1571 C1713 ) C1571_=_C1714( C1571 C1714 ) C1571_=_C1715( C1571 C1715 ) C1571_=_C1717( C1571 C1717 ) \nC1571_=_C1718( C1571 C1718 ) C1571_=_C1719( C1571 C1719 ) C1571_=_C1720( C1571 C1720 ) C1571_=_C1721( C1571 C1721 ) C1571_=_C1722( C1571 C1722 ) C1571_=_C1723( C1571 C1723 ) \nC1594_=_C1707( C1594 C1707 ) C1594_=_C1733( C1594 C1733 ) C1594_=_C1734( C1594 C1734 ) C1594_=_C1735( C1594 C1735 ) C1594_=_C1737( C1594 C1737 ) C1594_=_C1739( C1594 C1739 ) \nC1594_=_C1740( C1594 C1740 ) C1594_=_C1741( C1594 C1741 ) C1637_=_C1744( C1637 C1744 ) C1637_=_C1771( C1637 C1771 ) C1637_=_C1772( C1637 C1772 ) C1637_=_C1773( C1637 C1773 ) \nC1637_=_C1775( C1637 C1775 ) C1637_=_C1776( C1637 C1776 ) C1637_=_C1777( C1637 C1777 ) C1637_=_C1778( C1637 C1778 ) C1679_=_C1702( C1679 C1702 ) C1679_=_C1715( C1679 C1715 ) \nC1679_=_C1727( C1679 C1727 ) C1679_=_C1748( C1679 C1748 ) C1679_=_C1759( C1679 C1759 ) C1679_=_C1773( C1679 C1773 ) C1679_=_C1781( C1679 C1781 ) C1679_=_C1791( C1679 C1791 ) \nC1679_=_C1800( C1679 C1800 ) C1679_=_C1806( C1679 C1806 ) C1679_=_C1807( C1679 C1807 ) C1679_=_C1809( C1679 C1809 ) C1679_=_C1810( C1679 C1810 ) C1679_=_C1811( C1679 C1811 ) \nC1679_=_C1812( C1679 C1812 ) C1679_=_C1813( C1679 C1813 ) C1685_=_C1728( C1685 C1728 ) C1685_=_C1737( C1685 C1737 ) C1685_=_C1749( C1685 C1749 ) C1685_=_C1760( C1685 C1760 ) \nC1685_=_C1766( C1685 C1766 ) C1685_=_C1782( C1685 C1782 ) C1685_=_C1792( C1685 C1792 ) C1685_=_C1801( C1685 C1801 ) C1685_=_C1806( C1685 C1806 ) C1685_=_C1814( C1685 C1814 ) \nC1685_=_C1815( C1685 C1815 ) C1685_=_C1816( C1685 C1816 ) C1685_=_C1817( C1685 C1817 ) C1685_=_C1818( C1685 C1818 ) C1685_=_C1819( C1685 C1819 ) C1685_=_C1820( C1685 C1820 ) \nC1694_=_C1704( C1694 C1704 ) C1694_=_C1718( C1694 C1718 ) C1694_=_C1729( C1694 C1729 ) C1694_=_C1751( C1694 C1751 ) C1694_=_C1761( C1694 C1761 ) C1694_=_C1775( C1694 C1775 ) \nC1694_=_C1784( C1694 C1784 ) C1694_=_C1794( C1694 C1794 ) C1694_=_C1802( C1694 C1802 ) C1694_=_C1815( C1694 C1815 ) C1694_=_C1821( C1694 C1821 ) C1694_=_C1826( C1694 C1826 ) \nC1694_=_C1827( C1694 C1827 ) C1694_=_C1828( C1694 C1828 ) C1694_=_C1829( C1694 C1829 ) C1694_=_C1830( C1694 C1830 ) C1699_=_C1700( C1699 C1700 ) C1699_=_C1701( C1699 C1701 ) \nC1699_=_C1702( C1699 C1702 ) C1699_=_C1704( C1699 C1704 ) C1699_=_C1705( C1699 C1705 ) C1699_=_C1708( C1699 C1708 ) C1699_=_C1733( C1699 C1733 ) C1699_=_C1743( C1699 C1743 ) \nC1699_=_C1744( C1699 C1744 ) C1699_=_C1748( C1699 C1748 ) C1699_=_C1749( C1699 C1749 ) C1699_=_C1751( C1699 C1751 ) C1700_=_C1701( C1700 C1701 ) C1700_=_C1702( C1700 C1702 ) \nC1700_=_C1704( C1700 C1704 ) C1700_=_C1705( C1700 C1705 ) C1700_=_C1712( C1700 C1712 ) C1700_=_C1734( C1700 C1734 ) C1700_=_C1763( C1700 C1763 ) C1700_=_C1771( C1700 C1771 ) \nC1700_=_C1781( C1700 C1781 ) C1700_=_C1782( C1700 C1782 ) C1700_=_C1784( C1700 C1784 ) C1701_=_C1702( C1701 C1702 ) C1701_=_C1704( C1701 C1704 ) C1701_=_C1705( C1701 C1705 ) \nC1701_=_C1713( C1701 C1713 ) C1701_=_C1735( C1701 C1735 ) C1701_=_C1764( C1701 C1764 ) C1701_=_C1772( C1701 C1772 ) C1701_=_C1791( C1701 C1791 ) C1701_=_C1792( C1701 C1792 ) \nC1701_=_C1794( C1701 C1794 ) C1702_=_C1704( C1702 C1704 ) C1702_=_C1705( C1702 C1705 ) C1702_=_C1715( C1702 C1715 ) C1702_=_C1727( C1702 C1727 ) C1702_=_C1748( C1702 C1748 ) \nC1702_=_C1759( C1702 C1759 ) C1702_=_C1773( C1702 C1773 ) C1702_=_C1781( C1702 C1781 ) C1702_=_C1791( C1702 C1791 ) C1702_=_C1800( C1702 C1800 ) C1702_=_C1806( C1702 C1806 ) \nC1702_=_C1807( C1702 C1807 ) C1702_=_C1809( C1702 C1809 ) C1702_=_C1810( C1702 C1810 ) C1702_=_C1811( C1702 C1811 ) C1702_=_C1812( C1702 C1812 ) C1702_=_C1813( C1702 C1813 ) \nC1704_=_C1705( C1704 C1705 ) C1704_=_C1718( C1704 C1718 ) C1704_=_C1729( C1704 C1729 ) C1704_=_C1751( C1704 C1751 ) C1704_=_C1761( C1704 C1761 ) C1704_=_C1775( C1704 C1775 ) \nC1704_=_C1784( C1704 C1784 ) C1704_=_C1794( C1704 C1794 ) C1704_=_C1802( C1704 C1802 ) C1704_=_C1815( C1704 C1815 ) C1704_=_C1821( C1704 C1821 ) C1704_=_C1826( C1704 C1826 ) \nC1704_=_C1827( C1704 C1827 ) C1704_=_C1828( C1704 C1828 ) C1704_=_C1829( C1704 C1829 ) C1704_=_C1830( C1704 C1830 ) C1706_=_C1707( C1706 C1707 ) C1706_=_C1708( C1706 C1708 ) \nC1706_=_C1709( C1706 C1709 ) C1706_=_C1710( C1706 C1710 ) C1706_=_C1712( C1706 C1712 ) C1706_=_C1713( C1706 C1713 ) C1706_=_C1714( C1706 C1714 ) C1706_=_C1715( C1706 C1715 ) \nC1706_=_C1717( C1706 C1717 ) C1706_=_C1718( C1706 C1718 ) C1706_=_C1719( C1706 C1719 ) C1706_=_C1720( C1706 C1720 ) C1706_=_C1721( C1706 C1721 ) C1706_=_C1722( C1706 C1722 ) \nC1706_=_C1723( C1706 C1723 ) C1706_=_C1727( C1706 C1727 ) C1706_=_C1728( C1706 C1728 ) C1706_=_C1729( C1706 C1729 ) C1707_=_C1708( C1707 C1708 ) C1707_=_C1709( C1707 C1709 ) \nC1707_=_C1710( C1707 C1710 ) C1707_=_C1712( C1707 C1712 ) C1707_=_C1713( C1707 C1713 ) C1707_=_C1714( C1707 C1714 ) C1707_=_C1715( C1707 C1715 ) C1707_=_C1717( C1707 C1717 ) \nC1707_=_C1718( C1707 C1718 ) C1707_=_C1719( C1707 C1719 ) C1707_=_C1720( C1707 C1720 ) C1707_=_C1721( C1707 C1721 ) C1707_=_C1722( C1707 C1722 ) C1707_=_C1723( C1707 C1723 ) \nC1707_=_C1733( C1707 C1733 ) C1707_=_C1734( C1707 C1734 ) C1707_=_C1735( C1707 C1735 ) C1707_=_C1737( C1707 C1737 ) C1707_=_C1739( C1707 C1739 ) C1707_=_C1740( C1707 C1740 ) \nC1707_=_C1741( C1707 C1741 ) C1708_=_C1709( C1708 C1709 ) C1708_=_C1710( C1708 C1710 ) C1708_=_C1712( C1708 C1712 ) C1708_=_C1713( C1708 C1713 ) C1708_=_C1714( C1708 C1714 ) \nC1708_=_C1715( C1708 C1715 ) C1708_=_C1717( C1708 C1717 ) C1708_=_C1718( C1708 C1718 ) C1708_=_C1719( C1708 C1719 ) C1708_=_C1720( C1708 C1720 ) C1708_=_C1721( C1708 C1721 ) \nC1708_=_C1722( C1708 C1722 ) C1708_=_C1723( C1708 C1723 ) C1708_=_C1733( C1708 C1733 ) C1708_=_C1743( C1708 C1743 ) C1708_=_C1744( C1708 C1744 ) C1708_=_C1748( C1708 C1748 ) \nC1708_=_C1749( C1708 C1749 ) C1708_=_C1751( C1708 C1751 ) C1709_=_C1710( C1709 C1710 ) C1709_=_C1712( C1709 C1712 ) C1709_=_C1713( C1709 C1713 ) C1709_=_C1714( C1709 C1714 ) \nC1709_=_C1715( C1709 C1715 ) C1709_=_C1717( C1709 C1717 ) C1709_=_C1718( C1709 C1718 ) C1709_=_C1719( C1709 C1719 ) C1709_=_C1720( C1709 C1720 ) C1709_=_C1721( C1709 C1721 ) \nC1709_=_C1722( C1709 C1722 ) C1709_=_C1723( C1709 C1723 ) C1709_=_C1759( C1709 C1759 ) C1709_=_C1760( C1709 C1760 ) C1709_=_C1761( C1709 C1761 ) C1710_=_C1712( C1710 C1712 ) \nC1710_=_C1713( C1710 C1713 ) C1710_=_C1714( C1710 C1714 ) C1710_=_C1715( C1710 C1715 ) C1710_=_C1717( C1710 C1717 ) C1710_=_C1718( C1710 C1718 ) C1710_=_C1719( C1710 C1719 ) \nC1710_=_C1720( C1710 C1720 ) C1710_=_C1721( C1710 C1721 ) C1710_=_C1722( C1710 C1722 ) C1710_=_C1723( C1710 C1723 ) C1710_=_C1743( C1710 C1743 ) C1710_=_C1763( C1710 C1763 ) \nC1710_=_C1764( C1710 C1764 ) C1710_=_C1766( C1710 C1766 ) C1710_=_C1768( C1710 C1768 ) C1710_=_C1769( C1710 C1769 ) C1710_=_C1770( C1710 C1770 ) C1712_=_C1713( C1712 C1713 ) \nC1712_=_C1714( C1712 C1714 ) C1712_=_C1715( C1712 C1715 ) C1712_=_C1717( C1712 C1717 ) C1712_=_C1718( C1712 C1718 ) C1712_=_C1719( C1712 C1719 ) C1712_=_C1720(</w:t>
      </w:r>
    </w:p>
    <w:p>
      <w:pPr>
        <w:pStyle w:val="PreformattedText"/>
        <w:bidi w:val="0"/>
        <w:spacing w:before="0" w:after="0"/>
        <w:jc w:val="left"/>
        <w:rPr/>
      </w:pPr>
      <w:r>
        <w:rPr/>
        <w:t xml:space="preserve"> </w:t>
      </w:r>
      <w:r>
        <w:rPr/>
        <w:t>C1712 C1720 ) \nC1712_=_C1721( C1712 C1721 ) C1712_=_C1722( C1712 C1722 ) C1712_=_C1723( C1712 C1723 ) C1712_=_C1734( C1712 C1734 ) C1712_=_C1763( C1712 C1763 ) C1712_=_C1771( C1712 C1771 ) \nC1712_=_C1781( C1712 C1781 ) C1712_=_C1782( C1712 C1782 ) C1712_=_C1784( C1712 C1784 ) C1713_=_C1714( C1713 C1714 ) C1713_=_C1715( C1713 C1715 ) C1713_=_C1717( C1713 C1717 ) \nC1713_=_C1718( C1713 C1718 ) C1713_=_C1719( C1713 C1719 ) C1713_=_C1720( C1713 C1720 ) C1713_=_C1721( C1713 C1721 ) C1713_=_C1722( C1713 C1722 ) C1713_=_C1723( C1713 C1723 ) \nC1713_=_C1735( C1713 C1735 ) C1713_=_C1764( C1713 C1764 ) C1713_=_C1772( C1713 C1772 ) C1713_=_C1791( C1713 C1791 ) C1713_=_C1792( C1713 C1792 ) C1713_=_C1794( C1713 C1794 ) \nC1714_=_C1715( C1714 C1715 ) C1714_=_C1717( C1714 C1717 ) C1714_=_C1718( C1714 C1718 ) C1714_=_C1719( C1714 C1719 ) C1714_=_C1720( C1714 C1720 ) C1714_=_C1721( C1714 C1721 ) \nC1714_=_C1722( C1714 C1722 ) C1714_=_C1723( C1714 C1723 ) C1714_=_C1800( C1714 C1800 ) C1714_=_C1801( C1714 C1801 ) C1714_=_C1802( C1714 C1802 ) C1715_=_C1717( C1715 C1717 ) \nC1715_=_C1718( C1715 C1718 ) C1715_=_C1719( C1715 C1719 ) C1715_=_C1720( C1715 C1720 ) C1715_=_C1721( C1715 C1721 ) C1715_=_C1722( C1715 C1722 ) C1715_=_C1723( C1715 C1723 ) \nC1715_=_C1727( C1715 C1727 ) C1715_=_C1748( C1715 C1748 ) C1715_=_C1759( C1715 C1759 ) C1715_=_C1773( C1715 C1773 ) C1715_=_C1781( C1715 C1781 ) C1715_=_C1791( C1715 C1791 ) \nC1715_=_C1800( C1715 C1800 ) C1715_=_C1806( C1715 C1806 ) C1715_=_C1807( C1715 C1807 ) C1715_=_C1809( C1715 C1809 ) C1715_=_C1810( C1715 C1810 ) C1715_=_C1811( C1715 C1811 ) \nC1715_=_C1812( C1715 C1812 ) C1715_=_C1813( C1715 C1813 ) C1717_=_C1718( C1717 C1718 ) C1717_=_C1719( C1717 C1719 ) C1717_=_C1720( C1717 C1720 ) C1717_=_C1721( C1717 C1721 ) \nC1717_=_C1722( C1717 C1722 ) C1717_=_C1723( C1717 C1723 ) C1717_=_C1807( C1717 C1807 ) C1717_=_C1814( C1717 C1814 ) C1717_=_C1821( C1717 C1821 ) C1718_=_C1719( C1718 C1719 ) \nC1718_=_C1720( C1718 C1720 ) C1718_=_C1721( C1718 C1721 ) C1718_=_C1722( C1718 C1722 ) C1718_=_C1723( C1718 C1723 ) C1718_=_C1729( C1718 C1729 ) C1718_=_C1751( C1718 C1751 ) \nC1718_=_C1761( C1718 C1761 ) C1718_=_C1775( C1718 C1775 ) C1718_=_C1784( C1718 C1784 ) C1718_=_C1794( C1718 C1794 ) C1718_=_C1802( C1718 C1802 ) C1718_=_C1815( C1718 C1815 ) \nC1718_=_C1821( C1718 C1821 ) C1718_=_C1826( C1718 C1826 ) C1718_=_C1827( C1718 C1827 ) C1718_=_C1828( C1718 C1828 ) C1718_=_C1829( C1718 C1829 ) C1718_=_C1830( C1718 C1830 ) \nC1719_=_C1720( C1719 C1720 ) C1719_=_C1721( C1719 C1721 ) C1719_=_C1722( C1719 C1722 ) C1719_=_C1723( C1719 C1723 ) C1720_=_C1721( C1720 C1721 ) C1720_=_C1722( C1720 C1722 ) \nC1720_=_C1723( C1720 C1723 ) C1721_=_C1722( C1721 C1722 ) C1721_=_C1723( C1721 C1723 ) C1722_=_C1723( C1722 C1723 ) C1727_=_C1728( C1727 C1728 ) C1727_=_C1729( C1727 C1729 ) \nC1727_=_C1748( C1727 C1748 ) C1727_=_C1759( C1727 C1759 ) C1727_=_C1773( C1727 C1773 ) C1727_=_C1781( C1727 C1781 ) C1727_=_C1791( C1727 C1791 ) C1727_=_C1800( C1727 C1800 ) \nC1727_=_C1806( C1727 C1806 ) C1727_=_C1807( C1727 C1807 ) C1727_=_C1809( C1727 C1809 ) C1727_=_C1810( C1727 C1810 ) C1727_=_C1811( C1727 C1811 ) C1727_=_C1812( C1727 C1812 ) \nC1727_=_C1813( C1727 C1813 ) C1728_=_C1729( C1728 C1729 ) C1728_=_C1737( C1728 C1737 ) C1728_=_C1749( C1728 C1749 ) C1728_=_C1760( C1728 C1760 ) C1728_=_C1766( C1728 C1766 ) \nC1728_=_C1782( C1728 C1782 ) C1728_=_C1792( C1728 C1792 ) C1728_=_C1801( C1728 C1801 ) C1728_=_C1806( C1728 C1806 ) C1728_=_C1814( C1728 C1814 ) C1728_=_C1815( C1728 C1815 ) \nC1728_=_C1816( C1728 C1816 ) C1728_=_C1817( C1728 C1817 ) C1728_=_C1818( C1728 C1818 ) C1728_=_C1819( C1728 C1819 ) C1728_=_C1820( C1728 C1820 ) C1729_=_C1751( C1729 C1751 ) \nC1729_=_C1761( C1729 C1761 ) C1729_=_C1775( C1729 C1775 ) C1729_=_C1784( C1729 C1784 ) C1729_=_C1794( C1729 C1794 ) C1729_=_C1802( C1729 C1802 ) C1729_=_C1815( C1729 C1815 ) \nC1729_=_C1821( C1729 C1821 ) C1729_=_C1826( C1729 C1826 ) C1729_=_C1827( C1729 C1827 ) C1729_=_C1828( C1729 C1828 ) C1729_=_C1829( C1729 C1829 ) C1729_=_C1830( C1729 C1830 ) \nC1733_=_C1734( C1733 C1734 ) C1733_=_C1735( C1733 C1735 ) C1733_=_C1737( C1733 C1737 ) C1733_=_C1739( C1733 C1739 ) C1733_=_C1740( C1733 C1740 ) C1733_=_C1741( C1733 C1741 ) \nC1733_=_C1743( C1733 C1743 ) C1733_=_C1744( C1733 C1744 ) C1733_=_C1748( C1733 C1748 ) C1733_=_C1749( C1733 C1749 ) C1733_=_C1751( C1733 C1751 ) C1734_=_C1735( C1734 C1735 ) \nC1734_=_C1737( C1734 C1737 ) C1734_=_C1739( C1734 C1739 ) C1734_=_C1740( C1734 C1740 ) C1734_=_C1741( C1734 C1741 ) C1734_=_C1763( C1734 C1763 ) C1734_=_C1771( C1734 C1771 ) \nC1734_=_C1781( C1734 C1781 ) C1734_=_C1782( C1734 C1782 ) C1734_=_C1784( C1734 C1784 ) C1735_=_C1737( C1735 C1737 ) C1735_=_C1739( C1735 C1739 ) C1735_=_C1740( C1735 C1740 ) \nC1735_=_C1741( C1735 C1741 ) C1735_=_C1764( C1735 C1764 ) C1735_=_C1772( C1735 C1772 ) C1735_=_C1791( C1735 C1791 ) C1735_=_C1792( C1735 C1792 ) C1735_=_C1794( C1735 C1794 ) \nC1737_=_C1739( C1737 C1739 ) C1737_=_C1740( C1737 C1740 ) C1737_=_C1741( C1737 C1741 ) C1737_=_C1749( C1737 C1749 ) C1737_=_C1760( C1737 C1760 ) C1737_=_C1766( C1737 C1766 ) \nC1737_=_C1782( C1737 C1782 ) C1737_=_C1792( C1737 C1792 ) C1737_=_C1801( C1737 C1801 ) C1737_=_C1806( C1737 C1806 ) C1737_=_C1814( C1737 C1814 ) C1737_=_C1815( C1737 C1815 ) \nC1737_=_C1816( C1737 C1816 ) C1737_=_C1817( C1737 C1817 ) C1737_=_C1818( C1737 C1818 ) C1737_=_C1819( C1737 C1819 ) C1737_=_C1820( C1737 C1820 ) C1739_=_C1740( C1739 C1740 ) \nC1739_=_C1741( C1739 C1741 ) C1740_=_C1741( C1740 C1741 ) C1743_=_C1744( C1743 C1744 ) C1743_=_C1748( C1743 C1748 ) C1743_=_C1749( C1743 C1749 ) C1743_=_C1751( C1743 C1751 ) \nC1743_=_C1763( C1743 C1763 ) C1743_=_C1764( C1743 C1764 ) C1743_=_C1766( C1743 C1766 ) C1743_=_C1768( C1743 C1768 ) C1743_=_C1769( C1743 C1769 ) C1743_=_C1770( C1743 C1770 ) \nC1744_=_C1748( C1744 C1748 ) C1744_=_C1749( C1744 C1749 ) C1744_=_C1751( C1744 C1751 ) C1744_=_C1771( C1744 C1771 ) C1744_=_C1772( C1744 C1772 ) C1744_=_C1773( C1744 C1773 ) \nC1744_=_C1775( C1744 C1775 ) C1744_=_C1776( C1744 C1776 ) C1744_=_C1777( C1744 C1777 ) C1744_=_C1778( C1744 C1778 ) C1748_=_C1749( C1748 C1749 ) C1748_=_C1751( C1748 C1751 ) \nC1748_=_C1759( C1748 C1759 ) C1748_=_C1773( C1748 C1773 ) C1748_=_C1781( C1748 C1781 ) C1748_=_C1791( C1748 C1791 ) C1748_=_C1800( C1748 C1800 ) C1748_=_C1806( C1748 C1806 ) \nC1748_=_C1807( C1748 C1807 ) C1748_=_C1809( C1748 C1809 ) C1748_=_C1810( C1748 C1810 ) C1748_=_C1811( C1748 C1811 ) C1748_=_C1812( C1748 C1812 ) C1748_=_C1813( C1748 C1813 ) \nC1749_=_C1751( C1749 C1751 ) C1749_=_C1760( C1749 C1760 ) C1749_=_C1766( C1749 C1766 ) C1749_=_C1782( C1749 C1782 ) C1749_=_C1792( C1749 C1792 ) C1749_=_C1801( C1749 C1801 ) \nC1749_=_C1806( C1749 C1806 ) C1749_=_C1814( C1749 C1814 ) C1749_=_C1815( C1749 C1815 ) C1749_=_C1816( C1749 C1816 ) C1749_=_C1817( C1749 C1817 ) C1749_=_C1818( C1749 C1818 ) \nC1749_=_C1819( C1749 C1819 ) C1749_=_C1820( C1749 C1820 ) C1751_=_C1761( C1751 C1761 ) C1751_=_C1775( C1751 C1775 ) C1751_=_C1784( C1751 C1784 ) C1751_=_C1794( C1751 C1794 ) \nC1751_=_C1802( C1751 C1802 ) C1751_=_C1815( C1751 C1815 ) C1751_=_C1821( C1751 C1821 ) C1751_=_C1826( C1751 C1826 ) C1751_=_C1827( C1751 C1827 ) C1751_=_C1828( C1751 C1828 ) \nC1751_=_C1829( C1751 C1829 ) C1751_=_C1830( C1751 C1830 ) C1759_=_C1760( C1759 C1760 ) C1759_=_C1761( C1759 C1761 ) C1759_=_C1773( C1759 C1773 ) C1759_=_C1781( C1759 C1781 ) \nC1759_=_C1791( C1759 C1791 ) C1759_=_C1800( C1759 C1800 ) C1759_=_C1806( C1759 C1806 ) C1759_=_C1807( C1759 C1807 ) C1759_=_C1809( C1759 C1809 ) C1759_=_C1810( C1759 C1810 ) \nC1759_=_C1811( C1759 C1811 ) C1759_=_C1812( C1759 C1812 ) C1759_=_C1813( C1759 C1813 ) C1760_=_C1761( C1760 C1761 ) C1760_=_C1766( C1760 C1766 ) C1760_=_C1782( C1760 C1782 ) \nC1760_=_C1792( C1760 C1792 ) C1760_=_C1801( C1760 C1801 ) C1760_=_C1806( C1760 C1806 ) C1760_=_C1814( C1760 C1814 ) C1760_=_C1815( C1760 C1815 ) C1760_=_C1816( C1760 C1816 ) \nC1760_=_C1817( C1760 C1817 ) C1760_=_C1818( C1760 C1818 ) C1760_=_C1819( C1760 C1819 ) C1760_=_C1820( C1760 C1820 ) C1761_=_C1775( C1761 C1775 ) C1761_=_C1784( C1761 C1784 ) \nC1761_=_C1794( C1761 C1794 ) C1761_=_C1802( C1761 C1802 ) C1761_=_C1815( C1761 C1815 ) C1761_=_C1821( C1761 C1821 ) C1761_=_C1826( C1761 C1826 ) C1761_=_C1827( C1761 C1827 ) \nC1761_=_C1828( C1761 C1828 ) C1761_=_C1829( C1761 C1829 ) C1761_=_C1830( C1761 C1830 ) C1763_=_C1764( C1763 C1764 ) C1763_=_C1766( C1763 C1766 ) C1763_=_C1768( C1763 C1768 ) \nC1763_=_C1769( C1763 C1769 ) C1763_=_C1770( C1763 C1770 ) C1763_=_C1771( C1763 C1771 ) C1763_=_C1781( C1763 C1781 ) C1763_=_C1782( C1763 C1782 ) C1763_=_C1784( C1763 C1784 ) \nC1764_=_C1766( C1764 C1766 ) C1764_=_C1768( C1764 C1768 ) C1764_=_C1769( C1764 C1769 ) C1764_=_C1770( C1764 C1770 ) C1764_=_C1772( C1764 C1772 ) C1764_=_C1791( C1764 C1791 ) \nC1764_=_C1792( C1764 C1792 ) C1764_=_C1794( C1764 C1794 ) C1766_=_C1768( C1766 C1768 ) C1766_=_C1769( C1766 C1769 ) C1766_=_C1770( C1766 C1770 ) C1766_=_C1782( C1766 C1782 ) \nC1766_=_C1792( C1766 C1792 ) C1766_=_C1801( C1766 C1801 ) C1766_=_C1806( C1766 C1806 ) C1766_=_C1814( C1766 C1814 ) C1766_=_C1815( C1766 C1815 ) C1766_=_C1816( C1766 C1816 ) \nC1766_=_C1817( C1766 C1817 ) C1766_=_C1818( C1766 C1818 ) C1766_=_C1819( C1766 C1819 ) C1766_=_C1820( C1766 C1820 ) C1768_=_C1769( C1768 C1769 ) C1768_=_C1770( C1768 C1770 ) \nC1769_=_C1770( C1769 C1770 ) C1771_=_C1772( C1771 C1772 ) C1771_=_C1773( C1771 C1773 ) C1771_=_C1775( C1771 C1775 ) C1771_=_C1776( C1771 C1776 ) C1771_=_C1777( C1771 C1777 ) \nC1771_=_C1778( C1771 C1778 ) C1771_=_C1781( C1771 C1781 ) C1771_=_C1782( C1771 C1782 ) C1771_=_C1784( C1771 C1784 ) C1772_=_C1773( C1772 C1773 ) C1772_=_C1775( C1772 C1775 ) \nC1772_=_C1776( C1772 C1776 ) C1772_=_C1777( C1772 C1777 ) C1772_=_C1778( C1772 C1778 ) C1772_=_C1791( C1772 C1791 ) C1772_=_C1792( C1772 C1792 ) C1772_=_C1794( C1772 C1794 ) \nC1773_=_C1775( C1773 C1775 )</w:t>
      </w:r>
    </w:p>
    <w:p>
      <w:pPr>
        <w:pStyle w:val="PreformattedText"/>
        <w:bidi w:val="0"/>
        <w:spacing w:before="0" w:after="0"/>
        <w:jc w:val="left"/>
        <w:rPr/>
      </w:pPr>
      <w:r>
        <w:rPr/>
        <w:t xml:space="preserve"> </w:t>
      </w:r>
      <w:r>
        <w:rPr/>
        <w:t>C1773_=_C1776( C1773 C1776 ) C1773_=_C1777( C1773 C1777 ) C1773_=_C1778( C1773 C1778 ) C1773_=_C1781( C1773 C1781 ) C1773_=_C1791( C1773 C1791 ) \nC1773_=_C1800( C1773 C1800 ) C1773_=_C1806( C1773 C1806 ) C1773_=_C1807( C1773 C1807 ) C1773_=_C1809( C1773 C1809 ) C1773_=_C1810( C1773 C1810 ) C1773_=_C1811( C1773 C1811 ) \nC1773_=_C1812( C1773 C1812 ) C1773_=_C1813( C1773 C1813 ) C1775_=_C1776( C1775 C1776 ) C1775_=_C1777( C1775 C1777 ) C1775_=_C1778( C1775 C1778 ) C1775_=_C1784( C1775 C1784 ) \nC1775_=_C1794( C1775 C1794 ) C1775_=_C1802( C1775 C1802 ) C1775_=_C1815( C1775 C1815 ) C1775_=_C1821( C1775 C1821 ) C1775_=_C1826( C1775 C1826 ) C1775_=_C1827( C1775 C1827 ) \nC1775_=_C1828( C1775 C1828 ) C1775_=_C1829( C1775 C1829 ) C1775_=_C1830( C1775 C1830 ) C1776_=_C1777( C1776 C1777 ) C1776_=_C1778( C1776 C1778 ) C1777_=_C1778( C1777 C1778 ) \nC1781_=_C1782( C1781 C1782 ) C1781_=_C1784( C1781 C1784 ) C1781_=_C1791( C1781 C1791 ) C1781_=_C1800( C1781 C1800 ) C1781_=_C1806( C1781 C1806 ) C1781_=_C1807( C1781 C1807 ) \nC1781_=_C1809( C1781 C1809 ) C1781_=_C1810( C1781 C1810 ) C1781_=_C1811( C1781 C1811 ) C1781_=_C1812( C1781 C1812 ) C1781_=_C1813( C1781 C1813 ) C1782_=_C1784( C1782 C1784 ) \nC1782_=_C1792( C1782 C1792 ) C1782_=_C1801( C1782 C1801 ) C1782_=_C1806( C1782 C1806 ) C1782_=_C1814( C1782 C1814 ) C1782_=_C1815( C1782 C1815 ) C1782_=_C1816( C1782 C1816 ) \nC1782_=_C1817( C1782 C1817 ) C1782_=_C1818( C1782 C1818 ) C1782_=_C1819( C1782 C1819 ) C1782_=_C1820( C1782 C1820 ) C1784_=_C1794( C1784 C1794 ) C1784_=_C1802( C1784 C1802 ) \nC1784_=_C1815( C1784 C1815 ) C1784_=_C1821( C1784 C1821 ) C1784_=_C1826( C1784 C1826 ) C1784_=_C1827( C1784 C1827 ) C1784_=_C1828( C1784 C1828 ) C1784_=_C1829( C1784 C1829 ) \nC1784_=_C1830( C1784 C1830 ) C1791_=_C1792( C1791 C1792 ) C1791_=_C1794( C1791 C1794 ) C1791_=_C1800( C1791 C1800 ) C1791_=_C1806( C1791 C1806 ) C1791_=_C1807( C1791 C1807 ) \nC1791_=_C1809( C1791 C1809 ) C1791_=_C1810( C1791 C1810 ) C1791_=_C1811( C1791 C1811 ) C1791_=_C1812( C1791 C1812 ) C1791_=_C1813( C1791 C1813 ) C1792_=_C1794( C1792 C1794 ) \nC1792_=_C1801( C1792 C1801 ) C1792_=_C1806( C1792 C1806 ) C1792_=_C1814( C1792 C1814 ) C1792_=_C1815( C1792 C1815 ) C1792_=_C1816( C1792 C1816 ) C1792_=_C1817( C1792 C1817 ) \nC1792_=_C1818( C1792 C1818 ) C1792_=_C1819( C1792 C1819 ) C1792_=_C1820( C1792 C1820 ) C1794_=_C1802( C1794 C1802 ) C1794_=_C1815( C1794 C1815 ) C1794_=_C1821( C1794 C1821 ) \nC1794_=_C1826( C1794 C1826 ) C1794_=_C1827( C1794 C1827 ) C1794_=_C1828( C1794 C1828 ) C1794_=_C1829( C1794 C1829 ) C1794_=_C1830( C1794 C1830 ) C1800_=_C1801( C1800 C1801 ) \nC1800_=_C1802( C1800 C1802 ) C1800_=_C1806( C1800 C1806 ) C1800_=_C1807( C1800 C1807 ) C1800_=_C1809( C1800 C1809 ) C1800_=_C1810( C1800 C1810 ) C1800_=_C1811( C1800 C1811 ) \nC1800_=_C1812( C1800 C1812 ) C1800_=_C1813( C1800 C1813 ) C1801_=_C1802( C1801 C1802 ) C1801_=_C1806( C1801 C1806 ) C1801_=_C1814( C1801 C1814 ) C1801_=_C1815( C1801 C1815 ) \nC1801_=_C1816( C1801 C1816 ) C1801_=_C1817( C1801 C1817 ) C1801_=_C1818( C1801 C1818 ) C1801_=_C1819( C1801 C1819 ) C1801_=_C1820( C1801 C1820 ) C1802_=_C1815( C1802 C1815 ) \nC1802_=_C1821( C1802 C1821 ) C1802_=_C1826( C1802 C1826 ) C1802_=_C1827( C1802 C1827 ) C1802_=_C1828( C1802 C1828 ) C1802_=_C1829( C1802 C1829 ) C1802_=_C1830( C1802 C1830 ) \nC1806_=_C1807( C1806 C1807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7_=_C1809( C1807 C1809 ) C1807_=_C1810( C1807 C1810 ) C1807_=_C1811( C1807 C1811 ) C1807_=_C1812( C1807 C1812 ) C1807_=_C1813( C1807 C1813 ) \nC1807_=_C1814( C1807 C1814 ) C1807_=_C1821( C1807 C1821 ) C1809_=_C1810( C1809 C1810 ) C1809_=_C1811( C1809 C1811 ) C1809_=_C1812( C1809 C1812 ) C1809_=_C1813( C1809 C1813 ) \nC1810_=_C1811( C1810 C1811 ) C1810_=_C1812( C1810 C1812 ) C1810_=_C1813( C1810 C1813 ) C1811_=_C1812( C1811 C1812 ) C1811_=_C1813( C1811 C1813 ) C1812_=_C1813( C1812 C1813 ) \nC1814_=_C1815( C1814 C1815 ) C1814_=_C1816( C1814 C1816 ) C1814_=_C1817( C1814 C1817 ) C1814_=_C1818( C1814 C1818 ) C1814_=_C1819( C1814 C1819 ) C1814_=_C1820( C1814 C1820 ) \nC1814_=_C1821( C1814 C1821 ) C1815_=_C1816( C1815 C1816 ) C1815_=_C1817( C1815 C1817 ) C1815_=_C1818( C1815 C1818 ) C1815_=_C1819( C1815 C1819 ) C1815_=_C1820( C1815 C1820 ) \nC1815_=_C1821( C1815 C1821 ) C1815_=_C1826( C1815 C1826 ) C1815_=_C1827( C1815 C1827 ) C1815_=_C1828( C1815 C1828 ) C1815_=_C1829( C1815 C1829 ) C1815_=_C1830( C1815 C1830 ) \nC1816_=_C1817( C1816 C1817 ) C1816_=_C1818( C1816 C1818 ) C1816_=_C1819( C1816 C1819 ) C1816_=_C1820( C1816 C1820 ) C1817_=_C1818( C1817 C1818 ) C1817_=_C1819( C1817 C1819 ) \nC1817_=_C1820( C1817 C1820 ) C1818_=_C1819( C1818 C1819 ) C1818_=_C1820( C1818 C1820 ) C1819_=_C1820( C1819 C1820 ) C1821_=_C1826( C1821 C1826 ) C1821_=_C1827( C1821 C1827 ) \nC1821_=_C1828( C1821 C1828 ) C1821_=_C1829( C1821 C1829 ) C1821_=_C1830( C1821 C1830 ) C1826_=_C1827( C1826 C1827 ) C1826_=_C1828( C1826 C1828 ) C1826_=_C1829( C1826 C1829 ) \nC1826_=_C1830( C1826 C1830 ) C1827_=_C1828( C1827 C1828 ) C1827_=_C1829( C1827 C1829 ) C1827_=_C1830( C1827 C1830 ) C1828_=_C1829( C1828 C1829 ) C1828_=_C1830( C1828 C1830 ) \nC1829_=_C1830( C1829 C1830 ) "];170-&gt;217[label="124: C22 C39 C119 C140 C199 \nC204 C225 C252 C278 C416 C425 \nC445 C474 C561 C629 C643 C658 \nC681 C705 C750 C797 C815 C844 \nC853 C868 C890 C913 C979 C996 \nC1034 C1037 C1055 C1076 C1098 C1209 \nC1216 C1233 C1253 C1266 C1301 C1375 \nC1379 C1395 C1423 C1460 C1532 C1539 \nC1550 C1571 C1594 C1637 C1679 C1685 \nC1694 C1699 C1700 C1701 C1705 C1706 \nC1708 C1709 C1712 C1713 C1714 C1717 \nC1719 C1720 C1721 C1722 C1723 C1727 \nC1728 C1729 C1733 C1734 C1735 C1739 \nC1740 C1741 C1743 C1744 C1748 C1749 \nC1751 C1759 C1760 C1761 C1763 C1764 \nC1768 C1769 C1770 C1771 C1772 C1776 \nC1777 C1778 C1781 C1782 C1784 C1791 \nC1792 C1794 C1800 C1801 C1802 C1807 \nC1809 C1810 C1811 C1812 C1813 C1814 \nC1816 C1817 C1818 C1819 C1820 C1821 \nC1826 C1827 C1828 C1829 C1830 \n1128: C22_=_C252 ,C22_=_C681 ,C22_=_C890 ,C22_=_C1076 ,C22_=_C1253 ,\nC22_=_C1699 ,C22_=_C1700 ,C22_=_C1701 ,C22_=_C1705 ,C39_=_C278 ,C39_=_C474 ,\nC39_=_C705 ,C39_=_C913 ,C39_=_C1098 ,C39_=_C1266 ,C39_=_C1423 ,C39_=_C1571 ,\nC39_=_C1706 ,C39_=_C1708 ,C39_=_C1709 ,C39_=_C1712 ,C39_=_C1713 ,C39_=_C1714 ,\nC39_=_C1717 ,C39_=_C1719 ,C39_=_C1720 ,C39_=_C1721 ,C39_=_C1722 ,C39_=_C1723 ,\nC119_=_C561 ,C119_=_C797 ,C119_=_C979 ,C119_=_C1743 ,C119_=_C1763 ,C119_=_C1764 ,\nC119_=_C1768 ,C119_=_C1769 ,C119_=_C1770 ,C140_=_C815 ,C140_=_C996 ,C140_=_C1637 ,\nC140_=_C1744 ,C140_=_C1771 ,C140_=_C1772 ,C140_=_C1776 ,C140_=_C1777 ,C140_=_C1778 ,\nC199_=_C416 ,C199_=_C629 ,C199_=_C844 ,C199_=_C1034 ,C199_=_C1209 ,C199_=_C1375 ,\nC199_=_C1532 ,C199_=_C1679 ,C199_=_C1727 ,C199_=_C1748 ,C199_=_C1759 ,C199_=_C1781 ,\nC199_=_C1791 ,C199_=_C1800 ,C199_=_C1807 ,C199_=_C1809 ,C199_=_C1810 ,C199_=_C1811 ,\nC199_=_C1812 ,C199_=_C1813 ,C204_=_C425 ,C204_=_C643 ,C204_=_C853 ,C204_=_C1037 ,\nC204_=_C1216 ,C204_=_C1379 ,C204_=_C1539 ,C204_=_C1685 ,C204_=_C1728 ,C204_=_C1749 ,\nC204_=_C1760 ,C204_=_C1782 ,C204_=_C1792 ,C204_=_C1801 ,C204_=_C1814 ,C204_=_C1816 ,\nC204_=_C1817 ,C204_=_C1818 ,C204_=_C1819 ,C204_=_C1820 ,C225_=_C445 ,C225_=_C658 ,\nC225_=_C868 ,C225_=_C1055 ,C225_=_C1233 ,C225_=_C1395 ,C225_=_C1550 ,C225_=_C1694 ,\nC225_=_C1729 ,C225_=_C1751 ,C225_=_C1761 ,C225_=_C1784 ,C225_=_C1794 ,C225_=_C1802 ,\nC225_=_C1821 ,C225_=_C1826 ,C225_=_C1827 ,C225_=_C1828 ,C225_=_C1829 ,C225_=_C1830 ,\nC252_=_C681 ,C252_=_C890 ,C252_=_C1076 ,C252_=_C1253 ,C252_=_C1699 ,C252_=_C1700 ,\nC252_=_C1701 ,C252_=_C1705 ,C278_=_C474 ,C278_=_C705 ,C278_=_C913 ,C278_=_C1098 ,\nC278_=_C1266 ,C278_=_C1423 ,C278_=_C1571 ,C278_=_C1706 ,C278_=_C1708 ,C278_=_C1709 ,\nC278_=_C1712 ,C278_=_C1713 ,C278_=_C1714 ,C278_=_C1717 ,C278_=_C1719 ,C278_=_C1720 ,\nC278_=_C1721 ,C278_=_C1722 ,C278_=_C1723 ,C416_=_C629 ,C416_=_C844 ,C416_=_C1034 ,\nC416_=_C1209 ,C416_=_C1375 ,C416_=_C1532 ,C416_=_C1679 ,C416_=_C1727 ,C416_=_C1748 ,\nC416_=_C1759 ,C416_=_C1781 ,C416_=_C1791 ,C416_=_C1800 ,C416_=_C1807 ,C416_=_C1809 ,\nC416_=_C1810 ,C416_=_C1811 ,C416_=_C1812 ,C416_=_C1813 ,C425_=_C643 ,C425_=_C853 ,\nC425_=_C1037 ,C425_=_C1216 ,C425_=_C1379 ,C425_=_C1539 ,C425_=_C1685 ,C425_=_C1728 ,\nC425_=_C1749 ,C425_=_C1760 ,C425_=_C1782 ,C425_=_C1792 ,C425_=_C1801 ,C425_=_C1814 ,\nC425_=_C1816 ,C425_=_C1817 ,C425_=_C1818 ,C425_=_C1819 ,C425_=_C1820 ,C445_=_C658 ,\nC445_=_C868 ,C445_=_C1055 ,C445_=_C1233 ,C445_=_C1395 ,C445_=_C1550 ,C445_=_C1694 ,\nC445_=_C1729 ,C445_=_C1751 ,C445_=_C1761 ,C445_=_C1784 ,C445_=_C1794 ,C445_=_C1802 ,\nC445_=_C1821 ,C445_=_C1826 ,C445_=_C1827 ,C445_=_C1828 ,C445_=_C1829 ,C445_=_C1830 ,\nC474_=_C705 ,C474_=_C913 ,C474_=_C1098 ,C474_=_C1266 ,C474_=_C1423 ,C474_=_C1571 ,\nC474_=_C1706 ,C474_=_C1708 ,C474_=_C1709 ,C474_=_C1712 ,C474_=_C1713 ,C474_=_C1714 ,\nC474_=_C1717 ,C474_=_C1719 ,C474_=_C1720 ,C474_=_C1721 ,C474_=_C1722 ,C474_=_C1723 ,\nC561_=_C797 ,C561_=_C979 ,C561_=_C1743 ,C561_=_C1763 ,C561_=_C1764 ,C561_=_C1768 ,\nC561_=_C1769 ,C561_=_C1770 ,C629_=_C844 ,C629_=_C1034 ,C629_=_C1209 ,C629_=_C1375 ,\nC629_=_C1532 ,C629_=_C1679 ,C629_=_C1727 ,C629_=_C1748 ,C629_=_C1759 ,C629_=_C1781 ,\nC629_=_C1791 ,C629_=_C1800 ,C629_=_C1807 ,C629_=_C1809 ,C629_=_C1810 ,C629_=_C1811 ,\nC629_=_C1812 ,C629_=_C1813 ,C643_=_C853 ,C643_=_C1037 ,C643_=_C1216 ,C643_=_C1379 ,\nC643_=_C1539 ,C643_=_C1685 ,C643_=_C1728 ,C643_=_C1749 ,C643_=_C1760 ,C643_=_C1782 ,\nC643_=_C1792 ,C643_=_C1801 ,C643_=_C1814 ,C643_=_C1816 ,C643_=_C1817 ,C643_=_C1818 ,\nC643_=_C1819 ,C643_=_C1820 ,C658_=_C868 ,C658_=_C1055 ,C658_=_C1233 ,C658_=_C1395 ,\nC658_=_C1550 ,C658_=_C1694 ,C658_=_C1729 ,C658_=_C1751</w:t>
      </w:r>
    </w:p>
    <w:p>
      <w:pPr>
        <w:pStyle w:val="PreformattedText"/>
        <w:bidi w:val="0"/>
        <w:spacing w:before="0" w:after="0"/>
        <w:jc w:val="left"/>
        <w:rPr/>
      </w:pPr>
      <w:r>
        <w:rPr/>
        <w:t xml:space="preserve"> </w:t>
      </w:r>
      <w:r>
        <w:rPr/>
        <w:t>,C658_=_C1761 ,C658_=_C1784 ,\nC658_=_C1794 ,C658_=_C1802 ,C658_=_C1821 ,C658_=_C1826 ,C658_=_C1827 ,C658_=_C1828 ,\nC658_=_C1829 ,C658_=_C1830 ,C681_=_C890 ,C681_=_C1076 ,C681_=_C1253 ,C681_=_C1699 ,\nC681_=_C1700 ,C681_=_C1701 ,C681_=_C1705 ,C705_=_C913 ,C705_=_C1098 ,C705_=_C1266 ,\nC705_=_C1423 ,C705_=_C1571 ,C705_=_C1706 ,C705_=_C1708 ,C705_=_C1709 ,C705_=_C1712 ,\nC705_=_C1713 ,C705_=_C1714 ,C705_=_C1717 ,C705_=_C1719 ,C705_=_C1720 ,C705_=_C1721 ,\nC705_=_C1722 ,C705_=_C1723 ,C750_=_C1301 ,C750_=_C1460 ,C750_=_C1594 ,C750_=_C1733 ,\nC750_=_C1734 ,C750_=_C1735 ,C750_=_C1739 ,C750_=_C1740 ,C750_=_C1741 ,C797_=_C979 ,\nC797_=_C1743 ,C797_=_C1763 ,C797_=_C1764 ,C797_=_C1768 ,C797_=_C1769 ,C797_=_C1770 ,\nC815_=_C996 ,C815_=_C1637 ,C815_=_C1744 ,C815_=_C1771 ,C815_=_C1772 ,C815_=_C1776 ,\nC815_=_C1777 ,C815_=_C1778 ,C844_=_C1034 ,C844_=_C1209 ,C844_=_C1375 ,C844_=_C1532 ,\nC844_=_C1679 ,C844_=_C1727 ,C844_=_C1748 ,C844_=_C1759 ,C844_=_C1781 ,C844_=_C1791 ,\nC844_=_C1800 ,C844_=_C1807 ,C844_=_C1809 ,C844_=_C1810 ,C844_=_C1811 ,C844_=_C1812 ,\nC844_=_C1813 ,C853_=_C1037 ,C853_=_C1216 ,C853_=_C1379 ,C853_=_C1539 ,C853_=_C1685 ,\nC853_=_C1728 ,C853_=_C1749 ,C853_=_C1760 ,C853_=_C1782 ,C853_=_C1792 ,C853_=_C1801 ,\nC853_=_C1814 ,C853_=_C1816 ,C853_=_C1817 ,C853_=_C1818 ,C853_=_C1819 ,C853_=_C1820 ,\nC868_=_C1055 ,C868_=_C1233 ,C868_=_C1395 ,C868_=_C1550 ,C868_=_C1694 ,C868_=_C1729 ,\nC868_=_C1751 ,C868_=_C1761 ,C868_=_C1784 ,C868_=_C1794 ,C868_=_C1802 ,C868_=_C1821 ,\nC868_=_C1826 ,C868_=_C1827 ,C868_=_C1828 ,C868_=_C1829 ,C868_=_C1830 ,C890_=_C1076 ,\nC890_=_C1253 ,C890_=_C1699 ,C890_=_C1700 ,C890_=_C1701 ,C890_=_C1705 ,C913_=_C1098 ,\nC913_=_C1266 ,C913_=_C1423 ,C913_=_C1571 ,C913_=_C1706 ,C913_=_C1708 ,C913_=_C1709 ,\nC913_=_C1712 ,C913_=_C1713 ,C913_=_C1714 ,C913_=_C1717 ,C913_=_C1719 ,C913_=_C1720 ,\nC913_=_C1721 ,C913_=_C1722 ,C913_=_C1723 ,C979_=_C1743 ,C979_=_C1763 ,C979_=_C1764 ,\nC979_=_C1768 ,C979_=_C1769 ,C979_=_C1770 ,C996_=_C1637 ,C996_=_C1744 ,C996_=_C1771 ,\nC996_=_C1772 ,C996_=_C1776 ,C996_=_C1777 ,C996_=_C1778 ,C1034_=_C1209 ,C1034_=_C1375 ,\nC1034_=_C1532 ,C1034_=_C1679 ,C1034_=_C1727 ,C1034_=_C1748 ,C1034_=_C1759 ,C1034_=_C1781 ,\nC1034_=_C1791 ,C1034_=_C1800 ,C1034_=_C1807 ,C1034_=_C1809 ,C1034_=_C1810 ,C1034_=_C1811 ,\nC1034_=_C1812 ,C1034_=_C1813 ,C1037_=_C1216 ,C1037_=_C1379 ,C1037_=_C1539 ,C1037_=_C1685 ,\nC1037_=_C1728 ,C1037_=_C1749 ,C1037_=_C1760 ,C1037_=_C1782 ,C1037_=_C1792 ,C1037_=_C1801 ,\nC1037_=_C1814 ,C1037_=_C1816 ,C1037_=_C1817 ,C1037_=_C1818 ,C1037_=_C1819 ,C1037_=_C1820 ,\nC1055_=_C1233 ,C1055_=_C1395 ,C1055_=_C1550 ,C1055_=_C1694 ,C1055_=_C1729 ,C1055_=_C1751 ,\nC1055_=_C1761 ,C1055_=_C1784 ,C1055_=_C1794 ,C1055_=_C1802 ,C1055_=_C1821 ,C1055_=_C1826 ,\nC1055_=_C1827 ,C1055_=_C1828 ,C1055_=_C1829 ,C1055_=_C1830 ,C1076_=_C1253 ,C1076_=_C1699 ,\nC1076_=_C1700 ,C1076_=_C1701 ,C1076_=_C1705 ,C1098_=_C1266 ,C1098_=_C1423 ,C1098_=_C1571 ,\nC1098_=_C1706 ,C1098_=_C1708 ,C1098_=_C1709 ,C1098_=_C1712 ,C1098_=_C1713 ,C1098_=_C1714 ,\nC1098_=_C1717 ,C1098_=_C1719 ,C1098_=_C1720 ,C1098_=_C1721 ,C1098_=_C1722 ,C1098_=_C1723 ,\nC1209_=_C1375 ,C1209_=_C1532 ,C1209_=_C1679 ,C1209_=_C1727 ,C1209_=_C1748 ,C1209_=_C1759 ,\nC1209_=_C1781 ,C1209_=_C1791 ,C1209_=_C1800 ,C1209_=_C1807 ,C1209_=_C1809 ,C1209_=_C1810 ,\nC1209_=_C1811 ,C1209_=_C1812 ,C1209_=_C1813 ,C1216_=_C1379 ,C1216_=_C1539 ,C1216_=_C1685 ,\nC1216_=_C1728 ,C1216_=_C1749 ,C1216_=_C1760 ,C1216_=_C1782 ,C1216_=_C1792 ,C1216_=_C1801 ,\nC1216_=_C1814 ,C1216_=_C1816 ,C1216_=_C1817 ,C1216_=_C1818 ,C1216_=_C1819 ,C1216_=_C1820 ,\nC1233_=_C1395 ,C1233_=_C1550 ,C1233_=_C1694 ,C1233_=_C1729 ,C1233_=_C1751 ,C1233_=_C1761 ,\nC1233_=_C1784 ,C1233_=_C1794 ,C1233_=_C1802 ,C1233_=_C1821 ,C1233_=_C1826 ,C1233_=_C1827 ,\nC1233_=_C1828 ,C1233_=_C1829 ,C1233_=_C1830 ,C1253_=_C1699 ,C1253_=_C1700 ,C1253_=_C1701 ,\nC1253_=_C1705 ,C1266_=_C1423 ,C1266_=_C1571 ,C1266_=_C1706 ,C1266_=_C1708 ,C1266_=_C1709 ,\nC1266_=_C1712 ,C1266_=_C1713 ,C1266_=_C1714 ,C1266_=_C1717 ,C1266_=_C1719 ,C1266_=_C1720 ,\nC1266_=_C1721 ,C1266_=_C1722 ,C1266_=_C1723 ,C1301_=_C1460 ,C1301_=_C1594 ,C1301_=_C1733 ,\nC1301_=_C1734 ,C1301_=_C1735 ,C1301_=_C1739 ,C1301_=_C1740 ,C1301_=_C1741 ,C1375_=_C1532 ,\nC1375_=_C1679 ,C1375_=_C1727 ,C1375_=_C1748 ,C1375_=_C1759 ,C1375_=_C1781 ,C1375_=_C1791 ,\nC1375_=_C1800 ,C1375_=_C1807 ,C1375_=_C1809 ,C1375_=_C1810 ,C1375_=_C1811 ,C1375_=_C1812 ,\nC1375_=_C1813 ,C1379_=_C1539 ,C1379_=_C1685 ,C1379_=_C1728 ,C1379_=_C1749 ,C1379_=_C1760 ,\nC1379_=_C1782 ,C1379_=_C1792 ,C1379_=_C1801 ,C1379_=_C1814 ,C1379_=_C1816 ,C1379_=_C1817 ,\nC1379_=_C1818 ,C1379_=_C1819 ,C1379_=_C1820 ,C1395_=_C1550 ,C1395_=_C1694 ,C1395_=_C1729 ,\nC1395_=_C1751 ,C1395_=_C1761 ,C1395_=_C1784 ,C1395_=_C1794 ,C1395_=_C1802 ,C1395_=_C1821 ,\nC1395_=_C1826 ,C1395_=_C1827 ,C1395_=_C1828 ,C1395_=_C1829 ,C1395_=_C1830 ,C1423_=_C1571 ,\nC1423_=_C1706 ,C1423_=_C1708 ,C1423_=_C1709 ,C1423_=_C1712 ,C1423_=_C1713 ,C1423_=_C1714 ,\nC1423_=_C1717 ,C1423_=_C1719 ,C1423_=_C1720 ,C1423_=_C1721 ,C1423_=_C1722 ,C1423_=_C1723 ,\nC1460_=_C1594 ,C1460_=_C1733 ,C1460_=_C1734 ,C1460_=_C1735 ,C1460_=_C1739 ,C1460_=_C1740 ,\nC1460_=_C1741 ,C1532_=_C1679 ,C1532_=_C1727 ,C1532_=_C1748 ,C1532_=_C1759 ,C1532_=_C1781 ,\nC1532_=_C1791 ,C1532_=_C1800 ,C1532_=_C1807 ,C1532_=_C1809 ,C1532_=_C1810 ,C1532_=_C1811 ,\nC1532_=_C1812 ,C1532_=_C1813 ,C1539_=_C1685 ,C1539_=_C1728 ,C1539_=_C1749 ,C1539_=_C1760 ,\nC1539_=_C1782 ,C1539_=_C1792 ,C1539_=_C1801 ,C1539_=_C1814 ,C1539_=_C1816 ,C1539_=_C1817 ,\nC1539_=_C1818 ,C1539_=_C1819 ,C1539_=_C1820 ,C1550_=_C1694 ,C1550_=_C1729 ,C1550_=_C1751 ,\nC1550_=_C1761 ,C1550_=_C1784 ,C1550_=_C1794 ,C1550_=_C1802 ,C1550_=_C1821 ,C1550_=_C1826 ,\nC1550_=_C1827 ,C1550_=_C1828 ,C1550_=_C1829 ,C1550_=_C1830 ,C1571_=_C1706 ,C1571_=_C1708 ,\nC1571_=_C1709 ,C1571_=_C1712 ,C1571_=_C1713 ,C1571_=_C1714 ,C1571_=_C1717 ,C1571_=_C1719 ,\nC1571_=_C1720 ,C1571_=_C1721 ,C1571_=_C1722 ,C1571_=_C1723 ,C1594_=_C1733 ,C1594_=_C1734 ,\nC1594_=_C1735 ,C1594_=_C1739 ,C1594_=_C1740 ,C1594_=_C1741 ,C1637_=_C1744 ,C1637_=_C1771 ,\nC1637_=_C1772 ,C1637_=_C1776 ,C1637_=_C1777 ,C1637_=_C1778 ,C1679_=_C1727 ,C1679_=_C1748 ,\nC1679_=_C1759 ,C1679_=_C1781 ,C1679_=_C1791 ,C1679_=_C1800 ,C1679_=_C1807 ,C1679_=_C1809 ,\nC1679_=_C1810 ,C1679_=_C1811 ,C1679_=_C1812 ,C1679_=_C1813 ,C1685_=_C1728 ,C1685_=_C1749 ,\nC1685_=_C1760 ,C1685_=_C1782 ,C1685_=_C1792 ,C1685_=_C1801 ,C1685_=_C1814 ,C1685_=_C1816 ,\nC1685_=_C1817 ,C1685_=_C1818 ,C1685_=_C1819 ,C1685_=_C1820 ,C1694_=_C1729 ,C1694_=_C1751 ,\nC1694_=_C1761 ,C1694_=_C1784 ,C1694_=_C1794 ,C1694_=_C1802 ,C1694_=_C1821 ,C1694_=_C1826 ,\nC1694_=_C1827 ,C1694_=_C1828 ,C1694_=_C1829 ,C1694_=_C1830 ,C1699_=_C1700 ,C1699_=_C1701 ,\nC1699_=_C1705 ,C1699_=_C1708 ,C1699_=_C1733 ,C1699_=_C1743 ,C1699_=_C1744 ,C1699_=_C1748 ,\nC1699_=_C1749 ,C1699_=_C1751 ,C1700_=_C1701 ,C1700_=_C1705 ,C1700_=_C1712 ,C1700_=_C1734 ,\nC1700_=_C1763 ,C1700_=_C1771 ,C1700_=_C1781 ,C1700_=_C1782 ,C1700_=_C1784 ,C1701_=_C1705 ,\nC1701_=_C1713 ,C1701_=_C1735 ,C1701_=_C1764 ,C1701_=_C1772 ,C1701_=_C1791 ,C1701_=_C1792 ,\nC1701_=_C1794 ,C1706_=_C1708 ,C1706_=_C1709 ,C1706_=_C1712 ,C1706_=_C1713 ,C1706_=_C1714 ,\nC1706_=_C1717 ,C1706_=_C1719 ,C1706_=_C1720 ,C1706_=_C1721 ,C1706_=_C1722 ,C1706_=_C1723 ,\nC1706_=_C1727 ,C1706_=_C1728 ,C1706_=_C1729 ,C1708_=_C1709 ,C1708_=_C1712 ,C1708_=_C1713 ,\nC1708_=_C1714 ,C1708_=_C1717 ,C1708_=_C1719 ,C1708_=_C1720 ,C1708_=_C1721 ,C1708_=_C1722 ,\nC1708_=_C1723 ,C1708_=_C1733 ,C1708_=_C1743 ,C1708_=_C1744 ,C1708_=_C1748 ,C1708_=_C1749 ,\nC1708_=_C1751 ,C1709_=_C1712 ,C1709_=_C1713 ,C1709_=_C1714 ,C1709_=_C1717 ,C1709_=_C1719 ,\nC1709_=_C1720 ,C1709_=_C1721 ,C1709_=_C1722 ,C1709_=_C1723 ,C1709_=_C1759 ,C1709_=_C1760 ,\nC1709_=_C1761 ,C1712_=_C1713 ,C1712_=_C1714 ,C1712_=_C1717 ,C1712_=_C1719 ,C1712_=_C1720 ,\nC1712_=_C1721 ,C1712_=_C1722 ,C1712_=_C1723 ,C1712_=_C1734 ,C1712_=_C1763 ,C1712_=_C1771 ,\nC1712_=_C1781 ,C1712_=_C1782 ,C1712_=_C1784 ,C1713_=_C1714 ,C1713_=_C1717 ,C1713_=_C1719 ,\nC1713_=_C1720 ,C1713_=_C1721 ,C1713_=_C1722 ,C1713_=_C1723 ,C1713_=_C1735 ,C1713_=_C1764 ,\nC1713_=_C1772 ,C1713_=_C1791 ,C1713_=_C1792 ,C1713_=_C1794 ,C1714_=_C1717 ,C1714_=_C1719 ,\nC1714_=_C1720 ,C1714_=_C1721 ,C1714_=_C1722 ,C1714_=_C1723 ,C1714_=_C1800 ,C1714_=_C1801 ,\nC1714_=_C1802 ,C1717_=_C1719 ,C1717_=_C1720 ,C1717_=_C1721 ,C1717_=_C1722 ,C1717_=_C1723 ,\nC1717_=_C1807 ,C1717_=_C1814 ,C1717_=_C1821 ,C1719_=_C1720 ,C1719_=_C1721 ,C1719_=_C1722 ,\nC1719_=_C1723 ,C1720_=_C1721 ,C1720_=_C1722 ,C1720_=_C1723 ,C1721_=_C1722 ,C1721_=_C1723 ,\nC1722_=_C1723 ,C1727_=_C1728 ,C1727_=_C1729 ,C1727_=_C1748 ,C1727_=_C1759 ,C1727_=_C1781 ,\nC1727_=_C1791 ,C1727_=_C1800 ,C1727_=_C1807 ,C1727_=_C1809 ,C1727_=_C1810 ,C1727_=_C1811 ,\nC1727_=_C1812 ,C1727_=_C1813 ,C1728_=_C1729 ,C1728_=_C1749 ,C1728_=_C1760 ,C1728_=_C1782 ,\nC1728_=_C1792 ,C1728_=_C1801 ,C1728_=_C1814 ,C1728_=_C1816 ,C1728_=_C1817 ,C1728_=_C1818 ,\nC1728_=_C1819 ,C1728_=_C1820 ,C1729_=_C1751 ,C1729_=_C1761 ,C1729_=_C1784 ,C1729_=_C1794 ,\nC1729_=_C1802 ,C1729_=_C1821 ,C1729_=_C1826 ,C1729_=_C1827 ,C1729_=_C1828 ,C1729_=_C1829 ,\nC1729_=_C1830 ,C1733_=_C1734 ,C1733_=_C1735 ,C1733_=_C1739 ,C1733_=_C1740 ,C1733_=_C1741 ,\nC1733_=_C1743 ,C1733_=_C1744 ,C1733_=_C1748 ,C1733_=_C1749 ,C1733_=_C1751 ,C1734_=_C1735 ,\nC1734_=_C1739 ,C1734_=_C1740 ,C1734_=_C1741 ,C1734_=_C1763 ,C1734_=_C1771 ,C1734_=_C1781 ,\nC1734_=_C1782 ,C1734_=_C1784 ,C1735_=_C1739 ,C1735_=_C1740 ,C1735_=_C1741 ,C1735_=_C1764 ,\nC1735_=_C1772 ,C1735_=_C1791 ,C1735_=_C1792 ,C1735_=_C1794 ,C1739_=_C1740 ,C1739_=_C1741 ,\nC1740_=_C1741 ,C1743_=_C1744 ,C1743_=_C1748 ,C1743_=_C1749 ,C1743_=_C1751 ,C1743_=_C1763 ,\nC1743_=_C1764 ,C1743_=_C1768 ,C1743_=_C1769 ,C1743_=_C1770 ,C1744_=_C1748 ,C1744_=_C1749 ,\nC1744_=_C1751 ,C1744_=_C1771 ,C1744_=_C1772 ,C1744_=_C1776 ,C1744_=_C1777 ,C1744_=_C1778 ,\nC1748_=_C1749 ,C1748_=_C1751 ,C1748_=_C1759 ,C1748_=_C1781 ,C1748_=_C1791 ,C1748_=_C1800</w:t>
      </w:r>
    </w:p>
    <w:p>
      <w:pPr>
        <w:pStyle w:val="PreformattedText"/>
        <w:bidi w:val="0"/>
        <w:spacing w:before="0" w:after="0"/>
        <w:jc w:val="left"/>
        <w:rPr/>
      </w:pPr>
      <w:r>
        <w:rPr/>
        <w:t xml:space="preserve"> </w:t>
      </w:r>
      <w:r>
        <w:rPr/>
        <w:t>,\nC1748_=_C1807 ,C1748_=_C1809 ,C1748_=_C1810 ,C1748_=_C1811 ,C1748_=_C1812 ,C1748_=_C1813 ,\nC1749_=_C1751 ,C1749_=_C1760 ,C1749_=_C1782 ,C1749_=_C1792 ,C1749_=_C1801 ,C1749_=_C1814 ,\nC1749_=_C1816 ,C1749_=_C1817 ,C1749_=_C1818 ,C1749_=_C1819 ,C1749_=_C1820 ,C1751_=_C1761 ,\nC1751_=_C1784 ,C1751_=_C1794 ,C1751_=_C1802 ,C1751_=_C1821 ,C1751_=_C1826 ,C1751_=_C1827 ,\nC1751_=_C1828 ,C1751_=_C1829 ,C1751_=_C1830 ,C1759_=_C1760 ,C1759_=_C1761 ,C1759_=_C1781 ,\nC1759_=_C1791 ,C1759_=_C1800 ,C1759_=_C1807 ,C1759_=_C1809 ,C1759_=_C1810 ,C1759_=_C1811 ,\nC1759_=_C1812 ,C1759_=_C1813 ,C1760_=_C1761 ,C1760_=_C1782 ,C1760_=_C1792 ,C1760_=_C1801 ,\nC1760_=_C1814 ,C1760_=_C1816 ,C1760_=_C1817 ,C1760_=_C1818 ,C1760_=_C1819 ,C1760_=_C1820 ,\nC1761_=_C1784 ,C1761_=_C1794 ,C1761_=_C1802 ,C1761_=_C1821 ,C1761_=_C1826 ,C1761_=_C1827 ,\nC1761_=_C1828 ,C1761_=_C1829 ,C1761_=_C1830 ,C1763_=_C1764 ,C1763_=_C1768 ,C1763_=_C1769 ,\nC1763_=_C1770 ,C1763_=_C1771 ,C1763_=_C1781 ,C1763_=_C1782 ,C1763_=_C1784 ,C1764_=_C1768 ,\nC1764_=_C1769 ,C1764_=_C1770 ,C1764_=_C1772 ,C1764_=_C1791 ,C1764_=_C1792 ,C1764_=_C1794 ,\nC1768_=_C1769 ,C1768_=_C1770 ,C1769_=_C1770 ,C1771_=_C1772 ,C1771_=_C1776 ,C1771_=_C1777 ,\nC1771_=_C1778 ,C1771_=_C1781 ,C1771_=_C1782 ,C1771_=_C1784 ,C1772_=_C1776 ,C1772_=_C1777 ,\nC1772_=_C1778 ,C1772_=_C1791 ,C1772_=_C1792 ,C1772_=_C1794 ,C1776_=_C1777 ,C1776_=_C1778 ,\nC1777_=_C1778 ,C1781_=_C1782 ,C1781_=_C1784 ,C1781_=_C1791 ,C1781_=_C1800 ,C1781_=_C1807 ,\nC1781_=_C1809 ,C1781_=_C1810 ,C1781_=_C1811 ,C1781_=_C1812 ,C1781_=_C1813 ,C1782_=_C1784 ,\nC1782_=_C1792 ,C1782_=_C1801 ,C1782_=_C1814 ,C1782_=_C1816 ,C1782_=_C1817 ,C1782_=_C1818 ,\nC1782_=_C1819 ,C1782_=_C1820 ,C1784_=_C1794 ,C1784_=_C1802 ,C1784_=_C1821 ,C1784_=_C1826 ,\nC1784_=_C1827 ,C1784_=_C1828 ,C1784_=_C1829 ,C1784_=_C1830 ,C1791_=_C1792 ,C1791_=_C1794 ,\nC1791_=_C1800 ,C1791_=_C1807 ,C1791_=_C1809 ,C1791_=_C1810 ,C1791_=_C1811 ,C1791_=_C1812 ,\nC1791_=_C1813 ,C1792_=_C1794 ,C1792_=_C1801 ,C1792_=_C1814 ,C1792_=_C1816 ,C1792_=_C1817 ,\nC1792_=_C1818 ,C1792_=_C1819 ,C1792_=_C1820 ,C1794_=_C1802 ,C1794_=_C1821 ,C1794_=_C1826 ,\nC1794_=_C1827 ,C1794_=_C1828 ,C1794_=_C1829 ,C1794_=_C1830 ,C1800_=_C1801 ,C1800_=_C1802 ,\nC1800_=_C1807 ,C1800_=_C1809 ,C1800_=_C1810 ,C1800_=_C1811 ,C1800_=_C1812 ,C1800_=_C1813 ,\nC1801_=_C1802 ,C1801_=_C1814 ,C1801_=_C1816 ,C1801_=_C1817 ,C1801_=_C1818 ,C1801_=_C1819 ,\nC1801_=_C1820 ,C1802_=_C1821 ,C1802_=_C1826 ,C1802_=_C1827 ,C1802_=_C1828 ,C1802_=_C1829 ,\nC1802_=_C1830 ,C1807_=_C1809 ,C1807_=_C1810 ,C1807_=_C1811 ,C1807_=_C1812 ,C1807_=_C1813 ,\nC1807_=_C1814 ,C1807_=_C1821 ,C1809_=_C1810 ,C1809_=_C1811 ,C1809_=_C1812 ,C1809_=_C1813 ,\nC1810_=_C1811 ,C1810_=_C1812 ,C1810_=_C1813 ,C1811_=_C1812 ,C1811_=_C1813 ,C1812_=_C1813 ,\nC1814_=_C1816 ,C1814_=_C1817 ,C1814_=_C1818 ,C1814_=_C1819 ,C1814_=_C1820 ,C1814_=_C1821 ,\nC1816_=_C1817 ,C1816_=_C1818 ,C1816_=_C1819 ,C1816_=_C1820 ,C1817_=_C1818 ,C1817_=_C1819 ,\nC1817_=_C1820 ,C1818_=_C1819 ,C1818_=_C1820 ,C1819_=_C1820 ,C1821_=_C1826 ,C1821_=_C1827 ,\nC1821_=_C1828 ,C1821_=_C1829 ,C1821_=_C1830 ,C1826_=_C1827 ,C1826_=_C1828 ,C1826_=_C1829 ,\nC1826_=_C1830 ,C1827_=_C1828 ,C1827_=_C1829 ,C1827_=_C1830 ,C1828_=_C1829 ,C1828_=_C1830 ,\nC1829_=_C1830 ,"];218[shape=box, label="id:218 level: 5\n136: C17 C36 C114 C135 C247 \nC273 C342 C358 C366 C411 C459 \nC471 C536 C556 C572 C624 C638 \nC676 C700 C745 C773 C792 C810 \nC848 C872 C873 C875 C876 C877 \nC879 C880 C881 C882 C884 C885 \nC886 C887 C888 C889 C890 C891 \nC892 C893 C894 C895 C896 C897 \nC898 C901 C902 C903 C904 C906 \nC907 C908 C909 C910 C911 C912 \nC913 C914 C915 C916 C917 C918 \nC919 C921 C922 C923 C927 C928 \nC941 C943 C944 C945 C946 C947 \nC948 C949 C950 C951 C952 C960 \nC961 C962 C963 C964 C965 C966 \nC967 C968 C969 C970 C972 C973 \nC974 C975 C976 C977 C978 C979 \nC980 C981 C982 C983 C984 C985 \nC986 C987 C988 C990 C991 C992 \nC993 C994 C995 C996 C997 C998 \nC999 C1000 C1001 C1016 C1017 C1030 \nC1031 C1032 C1033 C1034 C1035 C1036 \nC1037 C1038 C1039 C1040 C1041 \n1572: C17_=_C247( C17 C247 ) C17_=_C459( C17 C459 ) C17_=_C676( C17 C676 ) C17_=_C872( C17 C872 ) C17_=_C873( C17 C873 ) \nC17_=_C875( C17 C875 ) C17_=_C876( C17 C876 ) C17_=_C877( C17 C877 ) C17_=_C879( C17 C879 ) C17_=_C880( C17 C880 ) C17_=_C881( C17 C881 ) \nC17_=_C882( C17 C882 ) C17_=_C884( C17 C884 ) C17_=_C885( C17 C885 ) C17_=_C886( C17 C886 ) C17_=_C887( C17 C887 ) C17_=_C888( C17 C888 ) \nC17_=_C889( C17 C889 ) C17_=_C890( C17 C890 ) C17_=_C891( C17 C891 ) C17_=_C892( C17 C892 ) C17_=_C893( C17 C893 ) C17_=_C894( C17 C894 ) \nC17_=_C895( C17 C895 ) C36_=_C273( C36 C273 ) C36_=_C471( C36 C471 ) C36_=_C700( C36 C700 ) C36_=_C872( C36 C872 ) C36_=_C896( C36 C896 ) \nC36_=_C897( C36 C897 ) C36_=_C898( C36 C898 ) C36_=_C901( C36 C901 ) C36_=_C902( C36 C902 ) C36_=_C903( C36 C903 ) C36_=_C904( C36 C904 ) \nC36_=_C906( C36 C906 ) C36_=_C907( C36 C907 ) C36_=_C908( C36 C908 ) C36_=_C909( C36 C909 ) C36_=_C910( C36 C910 ) C36_=_C911( C36 C911 ) \nC36_=_C912( C36 C912 ) C36_=_C913( C36 C913 ) C36_=_C914( C36 C914 ) C36_=_C915( C36 C915 ) C36_=_C916( C36 C916 ) C36_=_C917( C36 C917 ) \nC36_=_C918( C36 C918 ) C114_=_C358( C114 C358 ) C114_=_C556( C114 C556 ) C114_=_C792( C114 C792 ) C114_=_C877( C114 C877 ) C114_=_C922( C114 C922 ) \nC114_=_C941( C114 C941 ) C114_=_C951( C114 C951 ) C114_=_C967( C114 C967 ) C114_=_C968( C114 C968 ) C114_=_C969( C114 C969 ) C114_=_C970( C114 C970 ) \nC114_=_C972( C114 C972 ) C114_=_C973( C114 C973 ) C114_=_C974( C114 C974 ) C114_=_C975( C114 C975 ) C114_=_C976( C114 C976 ) C114_=_C977( C114 C977 ) \nC114_=_C978( C114 C978 ) C114_=_C979( C114 C979 ) C114_=_C980( C114 C980 ) C114_=_C981( C114 C981 ) C114_=_C982( C114 C982 ) C114_=_C983( C114 C983 ) \nC114_=_C984( C114 C984 ) C135_=_C366( C135 C366 ) C135_=_C572( C135 C572 ) C135_=_C810( C135 C810 ) C135_=_C901( C135 C901 ) C135_=_C923( C135 C923 ) \nC135_=_C952( C135 C952 ) C135_=_C960( C135 C960 ) C135_=_C967( C135 C967 ) C135_=_C985( C135 C985 ) C135_=_C986( C135 C986 ) C135_=_C987( C135 C987 ) \nC135_=_C988( C135 C988 ) C135_=_C990( C135 C990 ) C135_=_C991( C135 C991 ) C135_=_C992( C135 C992 ) C135_=_C993( C135 C993 ) C135_=_C994( C135 C994 ) \nC135_=_C995( C135 C995 ) C135_=_C996( C135 C996 ) C135_=_C997( C135 C997 ) C135_=_C998( C135 C998 ) C135_=_C999( C135 C999 ) C135_=_C1000( C135 C1000 ) \nC135_=_C1001( C135 C1001 ) C247_=_C459( C247 C459 ) C247_=_C676( C247 C676 ) C247_=_C872( C247 C872 ) C247_=_C873( C247 C873 ) C247_=_C875( C247 C875 ) \nC247_=_C876( C247 C876 ) C247_=_C877( C247 C877 ) C247_=_C879( C247 C879 ) C247_=_C880( C247 C880 ) C247_=_C881( C247 C881 ) C247_=_C882( C247 C882 ) \nC247_=_C884( C247 C884 ) C247_=_C885( C247 C885 ) C247_=_C886( C247 C886 ) C247_=_C887( C247 C887 ) C247_=_C888( C247 C888 ) C247_=_C889( C247 C889 ) \nC247_=_C890( C247 C890 ) C247_=_C891( C247 C891 ) C247_=_C892( C247 C892 ) C247_=_C893( C247 C893 ) C247_=_C894( C247 C894 ) C247_=_C895( C247 C895 ) \nC273_=_C471( C273 C471 ) C273_=_C700( C273 C700 ) C273_=_C872( C273 C872 ) C273_=_C896( C273 C896 ) C273_=_C897( C273 C897 ) C273_=_C898( C273 C898 ) \nC273_=_C901( C273 C901 ) C273_=_C902( C273 C902 ) C273_=_C903( C273 C903 ) C273_=_C904( C273 C904 ) C273_=_C906( C273 C906 ) C273_=_C907( C273 C907 ) \nC273_=_C908( C273 C908 ) C273_=_C909( C273 C909 ) C273_=_C910( C273 C910 ) C273_=_C911( C273 C911 ) C273_=_C912( C273 C912 ) C273_=_C913( C273 C913 ) \nC273_=_C914( C273 C914 ) C273_=_C915( C273 C915 ) C273_=_C916( C273 C916 ) C273_=_C917( C273 C917 ) C273_=_C918( C273 C918 ) C342_=_C536( C342 C536 ) \nC342_=_C773( C342 C773 ) C342_=_C876( C342 C876 ) C342_=_C921( C342 C921 ) C342_=_C960( C342 C960 ) C342_=_C961( C342 C961 ) C342_=_C962( C342 C962 ) \nC342_=_C963( C342 C963 ) C342_=_C964( C342 C964 ) C342_=_C965( C342 C965 ) C342_=_C966( C342 C966 ) C358_=_C556( C358 C556 ) C358_=_C792( C358 C792 ) \nC358_=_C877( C358 C877 ) C358_=_C922( C358 C922 ) C358_=_C941( C358 C941 ) C358_=_C951( C358 C951 ) C358_=_C967( C358 C967 ) C358_=_C968( C358 C968 ) \nC358_=_C969( C358 C969 ) C358_=_C970( C358 C970 ) C358_=_C972( C358 C972 ) C358_=_C973( C358 C973 ) C358_=_C974( C358 C974 ) C358_=_C975( C358 C975 ) \nC358_=_C976( C358 C976 ) C358_=_C977( C358 C977 ) C358_=_C978( C358 C978 ) C358_=_C979( C358 C979 ) C358_=_C980( C358 C980 ) C358_=_C981( C358 C981 ) \nC358_=_C982( C358 C982 ) C358_=_C983( C358 C983 ) C358_=_C984( C358 C984 ) C366_=_C572( C366 C572 ) C366_=_C810( C366 C810 ) C366_=_C901( C366 C901 ) \nC366_=_C923( C366 C923 ) C366_=_C952( C366 C952 ) C366_=_C960( C366 C960 ) C366_=_C967( C366 C967 ) C366_=_C985( C366 C985 ) C366_=_C986( C366 C986 ) \nC366_=_C987( C366 C987 ) C366_=_C988( C366 C988 ) C366_=_C990( C366 C990 ) C366_=_C991( C366 C991 ) C366_=_C992( C366 C992 ) C366_=_C993( C366 C993 ) \nC366_=_C994( C366 C994 ) C366_=_C995( C366 C995 ) C366_=_C996( C366 C996 ) C366_=_C997( C366 C997 ) C366_=_C998( C366 C998 ) C366_=_C999( C366 C999 ) \nC366_=_C1000( C366 C1000 ) C366_=_C1001( C366 C1001 ) C411_=_C624( C411 C624 ) C411_=_C882( C411 C882 ) C411_=_C927( C411 C927 ) C411_=_C988( C411 C988 ) \nC411_=_C1016( C411 C1016 ) C411_=_C1030( C411 C1030 ) C411_=_C1031( C411 C1031 ) C411_=_C1032( C411 C1032 ) C411_=_C1033( C411 C1033 ) C411_=_C1034( C411 C1034 ) \nC411_=_C1035( C411 C1035 ) C459_=_C676( C459 C676 ) C459_=_C872( C459 C872 ) C459_=_C873( C459 C873 ) C459_=_C875( C459 C875 ) C459_=_C876( C459 C876 ) \nC459_=_C877( C459 C877 ) C459_=_C879( C459 C879 ) C459_=_C880( C459 C880 ) C459_=_C881( C459 C881 ) C459_=_C882( C459 C882 ) C459_=_C884( C459 C884 ) \nC459_=_C885( C459 C885 ) C459_=_C886( C459 C886 ) C459_=_C887( C459 C887 ) C459_=_C888( C459 C888 ) C459_=_C889( C459 C889 ) C459_=_C890( C459 C890 ) \nC459_=_C891( C459 C891 ) C459_=_C892( C459 C892 ) C459_=_C893( C459 C893 ) C459_=_C894( C459 C894 ) C459_=_C895( C459 C895 ) C471_=_C700( C471 C700 ) \nC471_=_C872( C471 C872 ) C471_=_C896( C471</w:t>
      </w:r>
    </w:p>
    <w:p>
      <w:pPr>
        <w:pStyle w:val="PreformattedText"/>
        <w:bidi w:val="0"/>
        <w:spacing w:before="0" w:after="0"/>
        <w:jc w:val="left"/>
        <w:rPr/>
      </w:pPr>
      <w:r>
        <w:rPr/>
        <w:t xml:space="preserve"> </w:t>
      </w:r>
      <w:r>
        <w:rPr/>
        <w:t>C896 ) C471_=_C897( C471 C897 ) C471_=_C898( C471 C898 ) C471_=_C901( C471 C901 ) C471_=_C902( C471 C902 ) \nC471_=_C903( C471 C903 ) C471_=_C904( C471 C904 ) C471_=_C906( C471 C906 ) C471_=_C907( C471 C907 ) C471_=_C908( C471 C908 ) C471_=_C909( C471 C909 ) \nC471_=_C910( C471 C910 ) C471_=_C911( C471 C911 ) C471_=_C912( C471 C912 ) C471_=_C913( C471 C913 ) C471_=_C914( C471 C914 ) C471_=_C915( C471 C915 ) \nC471_=_C916( C471 C916 ) C471_=_C917( C471 C917 ) C471_=_C918( C471 C918 ) C536_=_C773( C536 C773 ) C536_=_C876( C536 C876 ) C536_=_C921( C536 C921 ) \nC536_=_C960( C536 C960 ) C536_=_C961( C536 C961 ) C536_=_C962( C536 C962 ) C536_=_C963( C536 C963 ) C536_=_C964( C536 C964 ) C536_=_C965( C536 C965 ) \nC536_=_C966( C536 C966 ) C556_=_C792( C556 C792 ) C556_=_C877( C556 C877 ) C556_=_C922( C556 C922 ) C556_=_C941( C556 C941 ) C556_=_C951( C556 C951 ) \nC556_=_C967( C556 C967 ) C556_=_C968( C556 C968 ) C556_=_C969( C556 C969 ) C556_=_C970( C556 C970 ) C556_=_C972( C556 C972 ) C556_=_C973( C556 C973 ) \nC556_=_C974( C556 C974 ) C556_=_C975( C556 C975 ) C556_=_C976( C556 C976 ) C556_=_C977( C556 C977 ) C556_=_C978( C556 C978 ) C556_=_C979( C556 C979 ) \nC556_=_C980( C556 C980 ) C556_=_C981( C556 C981 ) C556_=_C982( C556 C982 ) C556_=_C983( C556 C983 ) C556_=_C984( C556 C984 ) C572_=_C810( C572 C810 ) \nC572_=_C901( C572 C901 ) C572_=_C923( C572 C923 ) C572_=_C952( C572 C952 ) C572_=_C960( C572 C960 ) C572_=_C967( C572 C967 ) C572_=_C985( C572 C985 ) \nC572_=_C986( C572 C986 ) C572_=_C987( C572 C987 ) C572_=_C988( C572 C988 ) C572_=_C990( C572 C990 ) C572_=_C991( C572 C991 ) C572_=_C992( C572 C992 ) \nC572_=_C993( C572 C993 ) C572_=_C994( C572 C994 ) C572_=_C995( C572 C995 ) C572_=_C996( C572 C996 ) C572_=_C997( C572 C997 ) C572_=_C998( C572 C998 ) \nC572_=_C999( C572 C999 ) C572_=_C1000( C572 C1000 ) C572_=_C1001( C572 C1001 ) C624_=_C882( C624 C882 ) C624_=_C927( C624 C927 ) C624_=_C988( C624 C988 ) \nC624_=_C1016( C624 C1016 ) C624_=_C1030( C624 C1030 ) C624_=_C1031( C624 C1031 ) C624_=_C1032( C624 C1032 ) C624_=_C1033( C624 C1033 ) C624_=_C1034( C624 C1034 ) \nC624_=_C1035( C624 C1035 ) C638_=_C848( C638 C848 ) C638_=_C906( C638 C906 ) C638_=_C928( C638 C928 ) C638_=_C972( C638 C972 ) C638_=_C1017( C638 C1017 ) \nC638_=_C1036( C638 C1036 ) C638_=_C1037( C638 C1037 ) C638_=_C1038( C638 C1038 ) C638_=_C1039( C638 C1039 ) C638_=_C1040( C638 C1040 ) C638_=_C1041( C638 C1041 ) \nC676_=_C872( C676 C872 ) C676_=_C873( C676 C873 ) C676_=_C875( C676 C875 ) C676_=_C876( C676 C876 ) C676_=_C877( C676 C877 ) C676_=_C879( C676 C879 ) \nC676_=_C880( C676 C880 ) C676_=_C881( C676 C881 ) C676_=_C882( C676 C882 ) C676_=_C884( C676 C884 ) C676_=_C885( C676 C885 ) C676_=_C886( C676 C886 ) \nC676_=_C887( C676 C887 ) C676_=_C888( C676 C888 ) C676_=_C889( C676 C889 ) C676_=_C890( C676 C890 ) C676_=_C891( C676 C891 ) C676_=_C892( C676 C892 ) \nC676_=_C893( C676 C893 ) C676_=_C894( C676 C894 ) C676_=_C895( C676 C895 ) C700_=_C872( C700 C872 ) C700_=_C896( C700 C896 ) C700_=_C897( C700 C897 ) \nC700_=_C898( C700 C898 ) C700_=_C901( C700 C901 ) C700_=_C902( C700 C902 ) C700_=_C903( C700 C903 ) C700_=_C904( C700 C904 ) C700_=_C906( C700 C906 ) \nC700_=_C907( C700 C907 ) C700_=_C908( C700 C908 ) C700_=_C909( C700 C909 ) C700_=_C910( C700 C910 ) C700_=_C911( C700 C911 ) C700_=_C912( C700 C912 ) \nC700_=_C913( C700 C913 ) C700_=_C914( C700 C914 ) C700_=_C915( C700 C915 ) C700_=_C916( C700 C916 ) C700_=_C917( C700 C917 ) C700_=_C918( C700 C918 ) \nC745_=_C897( C745 C897 ) C745_=_C919( C745 C919 ) C745_=_C941( C745 C941 ) C745_=_C943( C745 C943 ) C745_=_C944( C745 C944 ) C745_=_C945( C745 C945 ) \nC745_=_C946( C745 C946 ) C745_=_C947( C745 C947 ) C745_=_C948( C745 C948 ) C745_=_C949( C745 C949 ) C745_=_C950( C745 C950 ) C773_=_C876( C773 C876 ) \nC773_=_C921( C773 C921 ) C773_=_C960( C773 C960 ) C773_=_C961( C773 C961 ) C773_=_C962( C773 C962 ) C773_=_C963( C773 C963 ) C773_=_C964( C773 C964 ) \nC773_=_C965( C773 C965 ) C773_=_C966( C773 C966 ) C792_=_C877( C792 C877 ) C792_=_C922( C792 C922 ) C792_=_C941( C792 C941 ) C792_=_C951( C792 C951 ) \nC792_=_C967( C792 C967 ) C792_=_C968( C792 C968 ) C792_=_C969( C792 C969 ) C792_=_C970( C792 C970 ) C792_=_C972( C792 C972 ) C792_=_C973( C792 C973 ) \nC792_=_C974( C792 C974 ) C792_=_C975( C792 C975 ) C792_=_C976( C792 C976 ) C792_=_C977( C792 C977 ) C792_=_C978( C792 C978 ) C792_=_C979( C792 C979 ) \nC792_=_C980( C792 C980 ) C792_=_C981( C792 C981 ) C792_=_C982( C792 C982 ) C792_=_C983( C792 C983 ) C792_=_C984( C792 C984 ) C810_=_C901( C810 C901 ) \nC810_=_C923( C810 C923 ) C810_=_C952( C810 C952 ) C810_=_C960( C810 C960 ) C810_=_C967( C810 C967 ) C810_=_C985( C810 C985 ) C810_=_C986( C810 C986 ) \nC810_=_C987( C810 C987 ) C810_=_C988( C810 C988 ) C810_=_C990( C810 C990 ) C810_=_C991( C810 C991 ) C810_=_C992( C810 C992 ) C810_=_C993( C810 C993 ) \nC810_=_C994( C810 C994 ) C810_=_C995( C810 C995 ) C810_=_C996( C810 C996 ) C810_=_C997( C810 C997 ) C810_=_C998( C810 C998 ) C810_=_C999( C810 C999 ) \nC810_=_C1000( C810 C1000 ) C810_=_C1001( C810 C1001 ) C848_=_C906( C848 C906 ) C848_=_C928( C848 C928 ) C848_=_C972( C848 C972 ) C848_=_C1017( C848 C1017 ) \nC848_=_C1036( C848 C1036 ) C848_=_C1037( C848 C1037 ) C848_=_C1038( C848 C1038 ) C848_=_C1039( C848 C1039 ) C848_=_C1040( C848 C1040 ) C848_=_C1041( C848 C1041 ) \nC872_=_C873( C872 C873 ) C872_=_C875( C872 C875 ) C872_=_C876( C872 C876 ) C872_=_C877( C872 C877 ) C872_=_C879( C872 C879 ) C872_=_C880( C872 C880 ) \nC872_=_C881( C872 C881 ) C872_=_C882( C872 C882 ) C872_=_C884( C872 C884 ) C872_=_C885( C872 C885 ) C872_=_C886( C872 C886 ) C872_=_C887( C872 C887 ) \nC872_=_C888( C872 C888 ) C872_=_C889( C872 C889 ) C872_=_C890( C872 C890 ) C872_=_C891( C872 C891 ) C872_=_C892( C872 C892 ) C872_=_C893( C872 C893 ) \nC872_=_C894( C872 C894 ) C872_=_C895( C872 C895 ) C872_=_C896( C872 C896 ) C872_=_C897( C872 C897 ) C872_=_C898( C872 C898 ) C872_=_C901( C872 C901 ) \nC872_=_C902( C872 C902 ) C872_=_C903( C872 C903 ) C872_=_C904( C872 C904 ) C872_=_C906( C872 C906 ) C872_=_C907( C872 C907 ) C872_=_C908( C872 C908 ) \nC872_=_C909( C872 C909 ) C872_=_C910( C872 C910 ) C872_=_C911( C872 C911 ) C872_=_C912( C872 C912 ) C872_=_C913( C872 C913 ) C872_=_C914( C872 C914 ) \nC872_=_C915( C872 C915 ) C872_=_C916( C872 C916 ) C872_=_C917( C872 C917 ) C872_=_C918( C872 C918 ) C873_=_C875( C873 C875 ) C873_=_C876( C873 C876 ) \nC873_=_C877( C873 C877 ) C873_=_C879( C873 C879 ) C873_=_C880( C873 C880 ) C873_=_C881( C873 C881 ) C873_=_C882( C873 C882 ) C873_=_C884( C873 C884 ) \nC873_=_C885( C873 C885 ) C873_=_C886( C873 C886 ) C873_=_C887( C873 C887 ) C873_=_C888( C873 C888 ) C873_=_C889( C873 C889 ) C873_=_C890( C873 C890 ) \nC873_=_C891( C873 C891 ) C873_=_C892( C873 C892 ) C873_=_C893( C873 C893 ) C873_=_C894( C873 C894 ) C873_=_C895( C873 C895 ) C873_=_C896( C873 C896 ) \nC873_=_C919( C873 C919 ) C873_=_C921( C873 C921 ) C873_=_C922( C873 C922 ) C873_=_C923( C873 C923 ) C873_=_C927( C873 C927 ) C873_=_C928( C873 C928 ) \nC875_=_C876( C875 C876 ) C875_=_C877( C875 C877 ) C875_=_C879( C875 C879 ) C875_=_C880( C875 C880 ) C875_=_C881( C875 C881 ) C875_=_C882( C875 C882 ) \nC875_=_C884( C875 C884 ) C875_=_C885( C875 C885 ) C875_=_C886( C875 C886 ) C875_=_C887( C875 C887 ) C875_=_C888( C875 C888 ) C875_=_C889( C875 C889 ) \nC875_=_C890( C875 C890 ) C875_=_C891( C875 C891 ) C875_=_C892( C875 C892 ) C875_=_C893( C875 C893 ) C875_=_C894( C875 C894 ) C875_=_C895( C875 C895 ) \nC875_=_C898( C875 C898 ) C875_=_C951( C875 C951 ) C875_=_C952( C875 C952 ) C876_=_C877( C876 C877 ) C876_=_C879( C876 C879 ) C876_=_C880( C876 C880 ) \nC876_=_C881( C876 C881 ) C876_=_C882( C876 C882 ) C876_=_C884( C876 C884 ) C876_=_C885( C876 C885 ) C876_=_C886( C876 C886 ) C876_=_C887( C876 C887 ) \nC876_=_C888( C876 C888 ) C876_=_C889( C876 C889 ) C876_=_C890( C876 C890 ) C876_=_C891( C876 C891 ) C876_=_C892( C876 C892 ) C876_=_C893( C876 C893 ) \nC876_=_C894( C876 C894 ) C876_=_C895( C876 C895 ) C876_=_C921( C876 C921 ) C876_=_C960( C876 C960 ) C876_=_C961( C876 C961 ) C876_=_C962( C876 C962 ) \nC876_=_C963( C876 C963 ) C876_=_C964( C876 C964 ) C876_=_C965( C876 C965 ) C876_=_C966( C876 C966 ) C877_=_C879( C877 C879 ) C877_=_C880( C877 C880 ) \nC877_=_C881( C877 C881 ) C877_=_C882( C877 C882 ) C877_=_C884( C877 C884 ) C877_=_C885( C877 C885 ) C877_=_C886( C877 C886 ) C877_=_C887( C877 C887 ) \nC877_=_C888( C877 C888 ) C877_=_C889( C877 C889 ) C877_=_C890( C877 C890 ) C877_=_C891( C877 C891 ) C877_=_C892( C877 C892 ) C877_=_C893( C877 C893 ) \nC877_=_C894( C877 C894 ) C877_=_C895( C877 C895 ) C877_=_C922( C877 C922 ) C877_=_C941( C877 C941 ) C877_=_C951( C877 C951 ) C877_=_C967( C877 C967 ) \nC877_=_C968( C877 C968 ) C877_=_C969( C877 C969 ) C877_=_C970( C877 C970 ) C877_=_C972( C877 C972 ) C877_=_C973( C877 C973 ) C877_=_C974( C877 C974 ) \nC877_=_C975( C877 C975 ) C877_=_C976( C877 C976 ) C877_=_C977( C877 C977 ) C877_=_C978( C877 C978 ) C877_=_C979( C877 C979 ) C877_=_C980( C877 C980 ) \nC877_=_C981( C877 C981 ) C877_=_C982( C877 C982 ) C877_=_C983( C877 C983 ) C877_=_C984( C877 C984 ) C879_=_C880( C879 C880 ) C879_=_C881( C879 C881 ) \nC879_=_C882( C879 C882 ) C879_=_C884( C879 C884 ) C879_=_C885( C879 C885 ) C879_=_C886( C879 C886 ) C879_=_C887( C879 C887 ) C879_=_C888( C879 C888 ) \nC879_=_C889( C879 C889 ) C879_=_C890( C879 C890 ) C879_=_C891( C879 C891 ) C879_=_C892( C879 C892 ) C879_=_C893( C879 C893 ) C879_=_C894( C879 C894 ) \nC879_=_C895( C879 C895 ) C879_=_C902( C879 C902 ) C879_=_C968( C879 C968 ) C879_=_C985( C879 C985 ) C880_=_C881( C880 C881 ) C880_=_C882( C880 C882 ) \nC880_=_C884( C880 C884 ) C880_=_C885( C880 C885 ) C880_=_C886( C880 C886 ) C880_=_C887( C880 C887 ) C880_=_C888( C880 C888 ) C880_=_C889( C880 C889 ) \nC880_=_C890( C880 C890 ) C880_=_C891( C880 C891 ) C880_=_C892( C880 C892 ) C880_=_C893( C880 C893 ) C880_=_C894( C880 C894 ) C880_=_C895( C880 C895 ) \nC880_=_C903(</w:t>
      </w:r>
    </w:p>
    <w:p>
      <w:pPr>
        <w:pStyle w:val="PreformattedText"/>
        <w:bidi w:val="0"/>
        <w:spacing w:before="0" w:after="0"/>
        <w:jc w:val="left"/>
        <w:rPr/>
      </w:pPr>
      <w:r>
        <w:rPr/>
        <w:t xml:space="preserve"> </w:t>
      </w:r>
      <w:r>
        <w:rPr/>
        <w:t>C880 C903 ) C880_=_C969( C880 C969 ) C880_=_C986( C880 C986 ) C881_=_C882( C881 C882 ) C881_=_C884( C881 C884 ) C881_=_C885( C881 C885 ) \nC881_=_C886( C881 C886 ) C881_=_C887( C881 C887 ) C881_=_C888( C881 C888 ) C881_=_C889( C881 C889 ) C881_=_C890( C881 C890 ) C881_=_C891( C881 C891 ) \nC881_=_C892( C881 C892 ) C881_=_C893( C881 C893 ) C881_=_C894( C881 C894 ) C881_=_C895( C881 C895 ) C881_=_C904( C881 C904 ) C881_=_C943( C881 C943 ) \nC881_=_C961( C881 C961 ) C881_=_C970( C881 C970 ) C881_=_C987( C881 C987 ) C881_=_C1016( C881 C1016 ) C881_=_C1017( C881 C1017 ) C882_=_C884( C882 C884 ) \nC882_=_C885( C882 C885 ) C882_=_C886( C882 C886 ) C882_=_C887( C882 C887 ) C882_=_C888( C882 C888 ) C882_=_C889( C882 C889 ) C882_=_C890( C882 C890 ) \nC882_=_C891( C882 C891 ) C882_=_C892( C882 C892 ) C882_=_C893( C882 C893 ) C882_=_C894( C882 C894 ) C882_=_C895( C882 C895 ) C882_=_C927( C882 C927 ) \nC882_=_C988( C882 C988 ) C882_=_C1016( C882 C1016 ) C882_=_C1030( C882 C1030 ) C882_=_C1031( C882 C1031 ) C882_=_C1032( C882 C1032 ) C882_=_C1033( C882 C1033 ) \nC882_=_C1034( C882 C1034 ) C882_=_C1035( C882 C1035 ) C884_=_C885( C884 C885 ) C884_=_C886( C884 C886 ) C884_=_C887( C884 C887 ) C884_=_C888( C884 C888 ) \nC884_=_C889( C884 C889 ) C884_=_C890( C884 C890 ) C884_=_C891( C884 C891 ) C884_=_C892( C884 C892 ) C884_=_C893( C884 C893 ) C884_=_C894( C884 C894 ) \nC884_=_C895( C884 C895 ) C884_=_C907( C884 C907 ) C884_=_C944( C884 C944 ) C884_=_C962( C884 C962 ) C884_=_C973( C884 C973 ) C884_=_C990( C884 C990 ) \nC884_=_C1030( C884 C1030 ) C884_=_C1036( C884 C1036 ) C885_=_C886( C885 C886 ) C885_=_C887( C885 C887 ) C885_=_C888( C885 C888 ) C885_=_C889( C885 C889 ) \nC885_=_C890( C885 C890 ) C885_=_C891( C885 C891 ) C885_=_C892( C885 C892 ) C885_=_C893( C885 C893 ) C885_=_C894( C885 C894 ) C885_=_C895( C885 C895 ) \nC885_=_C908( C885 C908 ) C885_=_C974( C885 C974 ) C885_=_C991( C885 C991 ) C886_=_C887( C886 C887 ) C886_=_C888( C886 C888 ) C886_=_C889( C886 C889 ) \nC886_=_C890( C886 C890 ) C886_=_C891( C886 C891 ) C886_=_C892( C886 C892 ) C886_=_C893( C886 C893 ) C886_=_C894( C886 C894 ) C886_=_C895( C886 C895 ) \nC887_=_C888( C887 C888 ) C887_=_C889( C887 C889 ) C887_=_C890( C887 C890 ) C887_=_C891( C887 C891 ) C887_=_C892( C887 C892 ) C887_=_C893( C887 C893 ) \nC887_=_C894( C887 C894 ) C887_=_C895( C887 C895 ) C888_=_C889( C888 C889 ) C888_=_C890( C888 C890 ) C888_=_C891( C888 C891 ) C888_=_C892( C888 C892 ) \nC888_=_C893( C888 C893 ) C888_=_C894( C888 C894 ) C888_=_C895( C888 C895 ) C889_=_C890( C889 C890 ) C889_=_C891( C889 C891 ) C889_=_C892( C889 C892 ) \nC889_=_C893( C889 C893 ) C889_=_C894( C889 C894 ) C889_=_C895( C889 C895 ) C890_=_C891( C890 C891 ) C890_=_C892( C890 C892 ) C890_=_C893( C890 C893 ) \nC890_=_C894( C890 C894 ) C890_=_C895( C890 C895 ) C891_=_C892( C891 C892 ) C891_=_C893( C891 C893 ) C891_=_C894( C891 C894 ) C891_=_C895( C891 C895 ) \nC892_=_C893( C892 C893 ) C892_=_C894( C892 C894 ) C892_=_C895( C892 C895 ) C893_=_C894( C893 C894 ) C893_=_C895( C893 C895 ) C894_=_C895( C894 C895 ) \nC896_=_C897( C896 C897 ) C896_=_C898( C896 C898 ) C896_=_C901( C896 C901 ) C896_=_C902( C896 C902 ) C896_=_C903( C896 C903 ) C896_=_C904( C896 C904 ) \nC896_=_C906( C896 C906 ) C896_=_C907( C896 C907 ) C896_=_C908( C896 C908 ) C896_=_C909( C896 C909 ) C896_=_C910( C896 C910 ) C896_=_C911( C896 C911 ) \nC896_=_C912( C896 C912 ) C896_=_C913( C896 C913 ) C896_=_C914( C896 C914 ) C896_=_C915( C896 C915 ) C896_=_C916( C896 C916 ) C896_=_C917( C896 C917 ) \nC896_=_C918( C896 C918 ) C896_=_C919( C896 C919 ) C896_=_C921( C896 C921 ) C896_=_C922( C896 C922 ) C896_=_C923( C896 C923 ) C896_=_C927( C896 C927 ) \nC896_=_C928( C896 C928 ) C897_=_C898( C897 C898 ) C897_=_C901( C897 C901 ) C897_=_C902( C897 C902 ) C897_=_C903( C897 C903 ) C897_=_C904( C897 C904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941( C897 C941 ) C897_=_C943( C897 C943 ) C897_=_C944( C897 C944 ) C897_=_C945( C897 C945 ) \nC897_=_C946( C897 C946 ) C897_=_C947( C897 C947 ) C897_=_C948( C897 C948 ) C897_=_C949( C897 C949 ) C897_=_C950( C897 C950 ) C898_=_C901( C898 C901 ) \nC898_=_C902( C898 C902 ) C898_=_C903( C898 C903 ) C898_=_C904( C898 C904 ) C898_=_C906( C898 C906 ) C898_=_C907( C898 C907 ) C898_=_C908( C898 C908 ) \nC898_=_C909( C898 C909 ) C898_=_C910( C898 C910 ) C898_=_C911( C898 C911 ) C898_=_C912( C898 C912 ) C898_=_C913( C898 C913 ) C898_=_C914( C898 C914 ) \nC898_=_C915( C898 C915 ) C898_=_C916( C898 C916 ) C898_=_C917( C898 C917 ) C898_=_C918( C898 C918 ) C898_=_C951( C898 C951 ) C898_=_C952( C898 C952 ) \nC901_=_C902( C901 C902 ) C901_=_C903( C901 C903 ) C901_=_C904( C901 C904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23( C901 C923 ) C901_=_C952( C901 C952 ) \nC901_=_C960( C901 C960 ) C901_=_C967( C901 C967 ) C901_=_C985( C901 C985 ) C901_=_C986( C901 C986 ) C901_=_C987( C901 C987 ) C901_=_C988( C901 C988 ) \nC901_=_C990( C901 C990 ) C901_=_C991( C901 C991 ) C901_=_C992( C901 C992 ) C901_=_C993( C901 C993 ) C901_=_C994( C901 C994 ) C901_=_C995( C901 C995 ) \nC901_=_C996( C901 C996 ) C901_=_C997( C901 C997 ) C901_=_C998( C901 C998 ) C901_=_C999( C901 C999 ) C901_=_C1000( C901 C1000 ) C901_=_C1001( C901 C1001 ) \nC902_=_C903( C902 C903 ) C902_=_C904( C902 C904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68( C902 C968 ) C902_=_C985( C902 C985 ) C903_=_C904( C903 C904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69( C903 C969 ) C903_=_C986( C903 C986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43( C904 C943 ) C904_=_C961( C904 C961 ) \nC904_=_C970( C904 C970 ) C904_=_C987( C904 C987 ) C904_=_C1016( C904 C1016 ) C904_=_C1017( C904 C1017 ) C906_=_C907( C906 C907 ) C906_=_C908( C906 C908 ) \nC906_=_C909( C906 C909 ) C906_=_C910( C906 C910 ) C906_=_C911( C906 C911 ) C906_=_C912( C906 C912 ) C906_=_C913( C906 C913 ) C906_=_C914( C906 C914 ) \nC906_=_C915( C906 C915 ) C906_=_C916( C906 C916 ) C906_=_C917( C906 C917 ) C906_=_C918( C906 C918 ) C906_=_C928( C906 C928 ) C906_=_C972( C906 C972 ) \nC906_=_C1017( C906 C1017 ) C906_=_C1036( C906 C1036 ) C906_=_C1037( C906 C1037 ) C906_=_C1038( C906 C1038 ) C906_=_C1039( C906 C1039 ) C906_=_C1040( C906 C1040 ) \nC906_=_C1041( C906 C1041 ) C907_=_C908( C907 C908 ) C907_=_C909( C907 C909 ) C907_=_C910( C907 C910 ) C907_=_C911( C907 C911 ) C907_=_C912( C907 C912 ) \nC907_=_C913( C907 C913 ) C907_=_C914( C907 C914 ) C907_=_C915( C907 C915 ) C907_=_C916( C907 C916 ) C907_=_C917( C907 C917 ) C907_=_C918( C907 C918 ) \nC907_=_C944( C907 C944 ) C907_=_C962( C907 C962 ) C907_=_C973( C907 C973 ) C907_=_C990( C907 C990 ) C907_=_C1030( C907 C1030 ) C907_=_C1036( C907 C1036 ) \nC908_=_C909( C908 C909 ) C908_=_C910( C908 C910 ) C908_=_C911( C908 C911 ) C908_=_C912( C908 C912 ) C908_=_C913( C908 C913 ) C908_=_C914( C908 C914 ) \nC908_=_C915( C908 C915 ) C908_=_C916( C908 C916 ) C908_=_C917( C908 C917 ) C908_=_C918( C908 C918 ) C908_=_C974( C908 C974 ) C908_=_C991( C908 C991 ) \nC909_=_C910( C909 C910 ) C909_=_C911( C909 C911 ) C909_=_C912( C909 C912 ) C909_=_C913( C909 C913 ) C909_=_C914( C909 C914 ) C909_=_C915( C909 C915 ) \nC909_=_C916( C909 C916 ) C909_=_C917( C909 C917 ) C909_=_C918( C909 C918 ) C910_=_C911( C910 C911 ) C910_=_C912( C910 C912 ) C910_=_C913( C910 C913 ) \nC910_=_C914( C910 C914 ) C910_=_C915( C910 C915 ) C910_=_C916( C910 C916 ) C910_=_C917( C910 C917 ) C910_=_C918( C910 C918 ) C911_=_C912( C911 C912 ) \nC911_=_C913( C911 C913 ) C911_=_C914( C911 C914 ) C911_=_C915( C911 C915 ) C911_=_C916( C911 C916 ) C911_=_C917( C911 C917 ) C911_=_C918( C911 C918 ) \nC912_=_C913( C912 C913 ) C912_=_C914( C912 C914 ) C912_=_C915( C912 C915 ) C912_=_C916( C912 C916 ) C912_=_C917( C912 C917 ) C912_=_C918( C912 C918 ) \nC913_=_C914( C913 C914 ) C913_=_C915( C913 C915 ) C913_=_C916( C913 C916 ) C913_=_C917( C913 C917 ) C913_=_C918( C913 C918 ) C914_=_C915( C914 C915 ) \nC914_=_C916( C914 C916 ) C914_=_C917( C914 C917 ) C914_=_C918( C914 C918 ) C915_=_C916( C915 C916 ) C915_=_C917( C915 C917 ) C915_=_C918( C915 C918 ) \nC916_=_C917( C916 C917 ) C916_=_C918( C916 C918 ) C917_=_C918( C917 C918 ) C919_=_C921( C919 C921 ) C919_=_C922( C919 C922 ) C919_=_C923( C919 C923 ) \nC919_=_C927( C919 C927 ) C919_=_C928( C919 C928 ) C919_=_C941( C919 C941 ) C919_=_C943( C919 C943 ) C919_=_C944( C919 C944 ) C919_=_C945( C919 C945 ) \nC919_=_C946( C919 C946 ) C919_=_C947( C919 C947 ) C919_=_C948( C919 C948 ) C919_=_C949( C919 C949 ) C919_=_C950( C919 C950 ) C921_=_C922(</w:t>
      </w:r>
    </w:p>
    <w:p>
      <w:pPr>
        <w:pStyle w:val="PreformattedText"/>
        <w:bidi w:val="0"/>
        <w:spacing w:before="0" w:after="0"/>
        <w:jc w:val="left"/>
        <w:rPr/>
      </w:pPr>
      <w:r>
        <w:rPr/>
        <w:t xml:space="preserve"> </w:t>
      </w:r>
      <w:r>
        <w:rPr/>
        <w:t>C921 C922 ) \nC921_=_C923( C921 C923 ) C921_=_C927( C921 C927 ) C921_=_C928( C921 C928 ) C921_=_C960( C921 C960 ) C921_=_C961( C921 C961 ) C921_=_C962( C921 C962 ) \nC921_=_C963( C921 C963 ) C921_=_C964( C921 C964 ) C921_=_C965( C921 C965 ) C921_=_C966( C921 C966 ) C922_=_C923( C922 C923 ) C922_=_C927( C922 C927 ) \nC922_=_C928( C922 C928 ) C922_=_C941( C922 C941 ) C922_=_C951( C922 C951 ) C922_=_C967( C922 C967 ) C922_=_C968( C922 C968 ) C922_=_C969( C922 C969 ) \nC922_=_C970( C922 C970 ) C922_=_C972( C922 C972 ) C922_=_C973( C922 C973 ) C922_=_C974( C922 C974 ) C922_=_C975( C922 C975 ) C922_=_C976( C922 C976 ) \nC922_=_C977( C922 C977 ) C922_=_C978( C922 C978 ) C922_=_C979( C922 C979 ) C922_=_C980( C922 C980 ) C922_=_C981( C922 C981 ) C922_=_C982( C922 C982 ) \nC922_=_C983( C922 C983 ) C922_=_C984( C922 C984 ) C923_=_C927( C923 C927 ) C923_=_C928( C923 C928 ) C923_=_C952( C923 C952 ) C923_=_C960( C923 C960 ) \nC923_=_C967( C923 C967 ) C923_=_C985( C923 C985 ) C923_=_C986( C923 C986 ) C923_=_C987( C923 C987 ) C923_=_C988( C923 C988 ) C923_=_C990( C923 C990 ) \nC923_=_C991( C923 C991 ) C923_=_C992( C923 C992 ) C923_=_C993( C923 C993 ) C923_=_C994( C923 C994 ) C923_=_C995( C923 C995 ) C923_=_C996( C923 C996 ) \nC923_=_C997( C923 C997 ) C923_=_C998( C923 C998 ) C923_=_C999( C923 C999 ) C923_=_C1000( C923 C1000 ) C923_=_C1001( C923 C1001 ) C927_=_C928( C927 C928 ) \nC927_=_C988( C927 C988 ) C927_=_C1016( C927 C1016 ) C927_=_C1030( C927 C1030 ) C927_=_C1031( C927 C1031 ) C927_=_C1032( C927 C1032 ) C927_=_C1033( C927 C1033 ) \nC927_=_C1034( C927 C1034 ) C927_=_C1035( C927 C1035 ) C928_=_C972( C928 C972 ) C928_=_C1017( C928 C1017 ) C928_=_C1036( C928 C1036 ) C928_=_C1037( C928 C1037 ) \nC928_=_C1038( C928 C1038 ) C928_=_C1039( C928 C1039 ) C928_=_C1040( C928 C1040 ) C928_=_C1041( C928 C1041 ) C941_=_C943( C941 C943 ) C941_=_C944( C941 C944 ) \nC941_=_C945( C941 C945 ) C941_=_C946( C941 C946 ) C941_=_C947( C941 C947 ) C941_=_C948( C941 C948 ) C941_=_C949( C941 C949 ) C941_=_C950( C941 C950 ) \nC941_=_C951( C941 C951 ) C941_=_C967( C941 C967 ) C941_=_C968( C941 C968 ) C941_=_C969( C941 C969 ) C941_=_C970( C941 C970 ) C941_=_C972( C941 C972 ) \nC941_=_C973( C941 C973 ) C941_=_C974( C941 C974 ) C941_=_C975( C941 C975 ) C941_=_C976( C941 C976 ) C941_=_C977( C941 C977 ) C941_=_C978( C941 C978 ) \nC941_=_C979( C941 C979 ) C941_=_C980( C941 C980 ) C941_=_C981( C941 C981 ) C941_=_C982( C941 C982 ) C941_=_C983( C941 C983 ) C941_=_C984( C941 C984 ) \nC943_=_C944( C943 C944 ) C943_=_C945( C943 C945 ) C943_=_C946( C943 C946 ) C943_=_C947( C943 C947 ) C943_=_C948( C943 C948 ) C943_=_C949( C943 C949 ) \nC943_=_C950( C943 C950 ) C943_=_C961( C943 C961 ) C943_=_C970( C943 C970 ) C943_=_C987( C943 C987 ) C943_=_C1016( C943 C1016 ) C943_=_C1017( C943 C1017 ) \nC944_=_C945( C944 C945 ) C944_=_C946( C944 C946 ) C944_=_C947( C944 C947 ) C944_=_C948( C944 C948 ) C944_=_C949( C944 C949 ) C944_=_C950( C944 C950 ) \nC944_=_C962( C944 C962 ) C944_=_C973( C944 C973 ) C944_=_C990( C944 C990 ) C944_=_C1030( C944 C1030 ) C944_=_C1036( C944 C1036 ) C945_=_C946( C945 C946 ) \nC945_=_C947( C945 C947 ) C945_=_C948( C945 C948 ) C945_=_C949( C945 C949 ) C945_=_C950( C945 C950 ) C946_=_C947( C946 C947 ) C946_=_C948( C946 C948 ) \nC946_=_C949( C946 C949 ) C946_=_C950( C946 C950 ) C947_=_C948( C947 C948 ) C947_=_C949( C947 C949 ) C947_=_C950( C947 C950 ) C948_=_C949( C948 C949 ) \nC948_=_C950( C948 C950 ) C949_=_C950( C949 C950 ) C951_=_C952( C951 C952 ) C951_=_C967( C951 C967 ) C951_=_C968( C951 C968 ) C951_=_C969( C951 C969 ) \nC951_=_C970( C951 C970 ) C951_=_C972( C951 C972 ) C951_=_C973( C951 C973 ) C951_=_C974( C951 C974 ) C951_=_C975( C951 C975 ) C951_=_C976( C951 C976 ) \nC951_=_C977( C951 C977 ) C951_=_C978( C951 C978 ) C951_=_C979( C951 C979 ) C951_=_C980( C951 C980 ) C951_=_C981( C951 C981 ) C951_=_C982( C951 C982 ) \nC951_=_C983( C951 C983 ) C951_=_C984( C951 C984 ) C952_=_C960( C952 C960 ) C952_=_C967( C952 C967 ) C952_=_C985( C952 C985 ) C952_=_C986( C952 C986 ) \nC952_=_C987( C952 C987 ) C952_=_C988( C952 C988 ) C952_=_C990( C952 C990 ) C952_=_C991( C952 C991 ) C952_=_C992( C952 C992 ) C952_=_C993( C952 C993 ) \nC952_=_C994( C952 C994 ) C952_=_C995( C952 C995 ) C952_=_C996( C952 C996 ) C952_=_C997( C952 C997 ) C952_=_C998( C952 C998 ) C952_=_C999( C952 C999 ) \nC952_=_C1000( C952 C1000 ) C952_=_C1001( C952 C1001 ) C960_=_C961( C960 C961 ) C960_=_C962( C960 C962 ) C960_=_C963( C960 C963 ) C960_=_C964( C960 C964 ) \nC960_=_C965( C960 C965 ) C960_=_C966( C960 C966 ) C960_=_C967( C960 C967 ) C960_=_C985( C960 C985 ) C960_=_C986( C960 C986 ) C960_=_C987( C960 C987 ) \nC960_=_C988( C960 C988 ) C960_=_C990( C960 C990 ) C960_=_C991( C960 C991 ) C960_=_C992( C960 C992 ) C960_=_C993( C960 C993 ) C960_=_C994( C960 C994 ) \nC960_=_C995( C960 C995 ) C960_=_C996( C960 C996 ) C960_=_C997( C960 C997 ) C960_=_C998( C960 C998 ) C960_=_C999( C960 C999 ) C960_=_C1000( C960 C1000 ) \nC960_=_C1001( C960 C1001 ) C961_=_C962( C961 C962 ) C961_=_C963( C961 C963 ) C961_=_C964( C961 C964 ) C961_=_C965( C961 C965 ) C961_=_C966( C961 C966 ) \nC961_=_C970( C961 C970 ) C961_=_C987( C961 C987 ) C961_=_C1016( C961 C1016 ) C961_=_C1017( C961 C1017 ) C962_=_C963( C962 C963 ) C962_=_C964( C962 C964 ) \nC962_=_C965( C962 C965 ) C962_=_C966( C962 C966 ) C962_=_C973( C962 C973 ) C962_=_C990( C962 C990 ) C962_=_C1030( C962 C1030 ) C962_=_C1036( C962 C1036 ) \nC963_=_C964( C963 C964 ) C963_=_C965( C963 C965 ) C963_=_C966( C963 C966 ) C964_=_C965( C964 C965 ) C964_=_C966( C964 C966 ) C965_=_C966( C965 C966 ) \nC967_=_C968( C967 C968 ) C967_=_C969( C967 C969 ) C967_=_C970( C967 C970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7_=_C990( C967 C990 ) C967_=_C991( C967 C991 ) C967_=_C992( C967 C992 ) C967_=_C993( C967 C993 ) \nC967_=_C994( C967 C994 ) C967_=_C995( C967 C995 ) C967_=_C996( C967 C996 ) C967_=_C997( C967 C997 ) C967_=_C998( C967 C998 ) C967_=_C999( C967 C999 ) \nC967_=_C1000( C967 C1000 ) C967_=_C1001( C967 C1001 ) C968_=_C969( C968 C969 ) C968_=_C970( C968 C970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9_=_C970( C969 C970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6( C969 C986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7( C970 C987 ) C970_=_C1016( C970 C1016 ) \nC970_=_C1017( C970 C1017 ) C972_=_C973( C972 C973 ) C972_=_C974( C972 C974 ) C972_=_C975( C972 C975 ) C972_=_C976( C972 C976 ) C972_=_C977( C972 C977 ) \nC972_=_C978( C972 C978 ) C972_=_C979( C972 C979 ) C972_=_C980( C972 C980 ) C972_=_C981( C972 C981 ) C972_=_C982( C972 C982 ) C972_=_C983( C972 C983 ) \nC972_=_C984( C972 C984 ) C972_=_C1017( C972 C1017 ) C972_=_C1036( C972 C1036 ) C972_=_C1037( C972 C1037 ) C972_=_C1038( C972 C1038 ) C972_=_C1039( C972 C1039 ) \nC972_=_C1040( C972 C1040 ) C972_=_C1041( C972 C1041 ) C973_=_C974( C973 C974 ) C973_=_C975( C973 C975 ) C973_=_C976( C973 C976 ) C973_=_C977( C973 C977 ) \nC973_=_C978( C973 C978 ) C973_=_C979( C973 C979 ) C973_=_C980( C973 C980 ) C973_=_C981( C973 C981 ) C973_=_C982( C973 C982 ) C973_=_C983( C973 C983 ) \nC973_=_C984( C973 C984 ) C973_=_C990( C973 C990 ) C973_=_C1030( C973 C1030 ) C973_=_C1036( C973 C1036 ) C974_=_C975( C974 C975 ) C974_=_C976( C974 C976 ) \nC974_=_C977( C974 C977 ) C974_=_C978( C974 C978 ) C974_=_C979( C974 C979 ) C974_=_C980( C974 C980 ) C974_=_C981( C974 C981 ) C974_=_C982( C974 C982 ) \nC974_=_C983( C974 C983 ) C974_=_C984( C974 C984 ) C974_=_C991( C974 C991 ) C975_=_C976( C975 C976 ) C975_=_C977( C975 C977 ) C975_=_C978( C975 C978 ) \nC975_=_C979( C975 C979 ) C975_=_C980( C975 C980 ) C975_=_C981( C975 C981 ) C975_=_C982( C975 C982 ) C975_=_C983( C975 C983 ) C975_=_C984( C975 C984 ) \nC976_=_C977( C976 C977 ) C976_=_C978( C976 C978 ) C976_=_C979( C976 C979 ) C976_=_C980( C976 C980 ) C976_=_C981( C976 C981 ) C976_=_C982( C976 C982 ) \nC976_=_C983( C976 C983 ) C976_=_C984( C976 C984 ) C977_=_C978( C977 C978 ) C977_=_C979( C977 C979 ) C977_=_C980( C977 C980 ) C977_=_C981( C977 C981 ) \nC977_=_C982( C977 C982 ) C977_=_C983( C977 C983 ) C977_=_C984( C977 C984 ) C978_=_C979( C978 C979 ) C978_=_C980( C978 C980 ) C978_=_C981( C978 C981 ) \nC978_=_C982( C978 C982 ) C978_=_C983( C978 C983 ) C978_=_C984( C978 C984 ) C979_=_C980( C979 C980 ) C979_=_C981( C979 C981 ) C979_=_C982( C979 C982 ) \nC979_=_C983( C979 C983 ) C979_=_C984( C979 C984 ) C980_=_C981( C980 C981 ) C980_=_C982( C980 C982 ) C980_=_C983( C980 C983 ) C980_=_C984( C980 C984 ) \nC981_=_C982( C981 C982 ) C981_=_C983( C981 C983 ) C981_=_C984( C981 C984 ) C982_=_C983( C982 C983 ) C982_=_C984( C982 C984 ) C983_=_C984( C983 C984 ) \nC985_=_C986( C985 C986 ) C985_=_C987( C985 C987 ) C985_=_C988( C985 C988 ) C985_=_C990(</w:t>
      </w:r>
    </w:p>
    <w:p>
      <w:pPr>
        <w:pStyle w:val="PreformattedText"/>
        <w:bidi w:val="0"/>
        <w:spacing w:before="0" w:after="0"/>
        <w:jc w:val="left"/>
        <w:rPr/>
      </w:pPr>
      <w:r>
        <w:rPr/>
        <w:t xml:space="preserve"> </w:t>
      </w:r>
      <w:r>
        <w:rPr/>
        <w:t>C985 C990 ) C985_=_C991( C985 C991 ) C985_=_C992( C985 C992 ) \nC985_=_C993( C985 C993 ) C985_=_C994( C985 C994 ) C985_=_C995( C985 C995 ) C985_=_C996( C985 C996 ) C985_=_C997( C985 C997 ) C985_=_C998( C985 C998 ) \nC985_=_C999( C985 C999 ) C985_=_C1000( C985 C1000 ) C985_=_C1001( C985 C1001 ) C986_=_C987( C986 C987 ) C986_=_C988( C986 C988 ) C986_=_C990( C986 C990 ) \nC986_=_C991( C986 C991 ) C986_=_C992( C986 C992 ) C986_=_C993( C986 C993 ) C986_=_C994( C986 C994 ) C986_=_C995( C986 C995 ) C986_=_C996( C986 C996 ) \nC986_=_C997( C986 C997 ) C986_=_C998( C986 C998 ) C986_=_C999( C986 C999 ) C986_=_C1000( C986 C1000 ) C986_=_C1001( C986 C1001 ) C987_=_C988( C987 C988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16( C987 C1016 ) C987_=_C1017( C987 C1017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16( C988 C1016 ) C988_=_C1030( C988 C1030 ) C988_=_C1031( C988 C1031 ) C988_=_C1032( C988 C1032 ) \nC988_=_C1033( C988 C1033 ) C988_=_C1034( C988 C1034 ) C988_=_C1035( C988 C1035 ) C990_=_C991( C990 C991 ) C990_=_C992( C990 C992 ) C990_=_C993( C990 C993 ) \nC990_=_C994( C990 C994 ) C990_=_C995( C990 C995 ) C990_=_C996( C990 C996 ) C990_=_C997( C990 C997 ) C990_=_C998( C990 C998 ) C990_=_C999( C990 C999 ) \nC990_=_C1000( C990 C1000 ) C990_=_C1001( C990 C1001 ) C990_=_C1030( C990 C1030 ) C990_=_C1036( C990 C1036 ) C991_=_C992( C991 C992 ) C991_=_C993( C991 C993 ) \nC991_=_C994( C991 C994 ) C991_=_C995( C991 C995 ) C991_=_C996( C991 C996 ) C991_=_C997( C991 C997 ) C991_=_C998( C991 C998 ) C991_=_C999( C991 C999 ) \nC991_=_C1000( C991 C1000 ) C991_=_C1001( C991 C1001 ) C992_=_C993( C992 C993 ) C992_=_C994( C992 C994 ) C992_=_C995( C992 C995 ) C992_=_C996( C992 C996 ) \nC992_=_C997( C992 C997 ) C992_=_C998( C992 C998 ) C992_=_C999( C992 C999 ) C992_=_C1000( C992 C1000 ) C992_=_C1001( C992 C1001 ) C993_=_C994( C993 C994 ) \nC993_=_C995( C993 C995 ) C993_=_C996( C993 C996 ) C993_=_C997( C993 C997 ) C993_=_C998( C993 C998 ) C993_=_C999( C993 C999 ) C993_=_C1000( C993 C1000 ) \nC993_=_C1001( C993 C1001 ) C994_=_C995( C994 C995 ) C994_=_C996( C994 C996 ) C994_=_C997( C994 C997 ) C994_=_C998( C994 C998 ) C994_=_C999( C994 C999 ) \nC994_=_C1000( C994 C1000 ) C994_=_C1001( C994 C1001 ) C995_=_C996( C995 C996 ) C995_=_C997( C995 C997 ) C995_=_C998( C995 C998 ) C995_=_C999( C995 C999 ) \nC995_=_C1000( C995 C1000 ) C995_=_C1001( C995 C1001 ) C996_=_C997( C996 C997 ) C996_=_C998( C996 C998 ) C996_=_C999( C996 C999 ) C996_=_C1000( C996 C1000 ) \nC996_=_C1001( C996 C1001 ) C997_=_C998( C997 C998 ) C997_=_C999( C997 C999 ) C997_=_C1000( C997 C1000 ) C997_=_C1001( C997 C1001 ) C998_=_C999( C998 C999 ) \nC998_=_C1000( C998 C1000 ) C998_=_C1001( C998 C1001 ) C999_=_C1000( C999 C1000 ) C999_=_C1001( C999 C1001 ) C1000_=_C1001( C1000 C1001 ) C1016_=_C1017( C1016 C1017 ) \nC1016_=_C1030( C1016 C1030 ) C1016_=_C1031( C1016 C1031 ) C1016_=_C1032( C1016 C1032 ) C1016_=_C1033( C1016 C1033 ) C1016_=_C1034( C1016 C1034 ) C1016_=_C1035( C1016 C1035 ) \nC1017_=_C1036( C1017 C1036 ) C1017_=_C1037( C1017 C1037 ) C1017_=_C1038( C1017 C1038 ) C1017_=_C1039( C1017 C1039 ) C1017_=_C1040( C1017 C1040 ) C1017_=_C1041( C1017 C1041 ) \nC1030_=_C1031( C1030 C1031 ) C1030_=_C1032( C1030 C1032 ) C1030_=_C1033( C1030 C1033 ) C1030_=_C1034( C1030 C1034 ) C1030_=_C1035( C1030 C1035 ) C1030_=_C1036( C1030 C1036 ) \nC1031_=_C1032( C1031 C1032 ) C1031_=_C1033( C1031 C1033 ) C1031_=_C1034( C1031 C1034 ) C1031_=_C1035( C1031 C1035 ) C1032_=_C1033( C1032 C1033 ) C1032_=_C1034( C1032 C1034 ) \nC1032_=_C1035( C1032 C1035 ) C1033_=_C1034( C1033 C1034 ) C1033_=_C1035( C1033 C1035 ) C1034_=_C1035( C1034 C1035 ) C1036_=_C1037( C1036 C1037 ) C1036_=_C1038( C1036 C1038 ) \nC1036_=_C1039( C1036 C1039 ) C1036_=_C1040( C1036 C1040 ) C1036_=_C1041( C1036 C1041 ) C1037_=_C1038( C1037 C1038 ) C1037_=_C1039( C1037 C1039 ) C1037_=_C1040( C1037 C1040 ) \nC1037_=_C1041( C1037 C1041 ) C1038_=_C1039( C1038 C1039 ) C1038_=_C1040( C1038 C1040 ) C1038_=_C1041( C1038 C1041 ) C1039_=_C1040( C1039 C1040 ) C1039_=_C1041( C1039 C1041 ) \nC1040_=_C1041( C1040 C1041 ) "];171-&gt;218[label="124: C17 C36 C114 C135 C247 \nC273 C342 C358 C366 C411 C459 \nC471 C536 C556 C572 C624 C638 \nC676 C700 C745 C773 C792 C810 \nC848 C873 C875 C879 C880 C881 \nC884 C885 C886 C887 C888 C889 \nC890 C891 C892 C893 C894 C895 \nC896 C898 C902 C903 C904 C907 \nC908 C909 C910 C911 C912 C913 \nC914 C915 C916 C917 C918 C919 \nC921 C922 C923 C927 C928 C943 \nC944 C945 C946 C947 C948 C949 \nC950 C951 C952 C961 C962 C963 \nC964 C965 C966 C968 C969 C970 \nC973 C974 C975 C976 C977 C978 \nC979 C980 C981 C982 C983 C984 \nC985 C986 C987 C990 C991 C992 \nC993 C994 C995 C996 C997 C998 \nC999 C1000 C1001 C1016 C1017 C1030 \nC1031 C1032 C1033 C1034 C1035 C1036 \nC1037 C1038 C1039 C1040 C1041 \n1128: C17_=_C247 ,C17_=_C459 ,C17_=_C676 ,C17_=_C873 ,C17_=_C875 ,\nC17_=_C879 ,C17_=_C880 ,C17_=_C881 ,C17_=_C884 ,C17_=_C885 ,C17_=_C886 ,\nC17_=_C887 ,C17_=_C888 ,C17_=_C889 ,C17_=_C890 ,C17_=_C891 ,C17_=_C892 ,\nC17_=_C893 ,C17_=_C894 ,C17_=_C895 ,C36_=_C273 ,C36_=_C471 ,C36_=_C700 ,\nC36_=_C896 ,C36_=_C898 ,C36_=_C902 ,C36_=_C903 ,C36_=_C904 ,C36_=_C907 ,\nC36_=_C908 ,C36_=_C909 ,C36_=_C910 ,C36_=_C911 ,C36_=_C912 ,C36_=_C913 ,\nC36_=_C914 ,C36_=_C915 ,C36_=_C916 ,C36_=_C917 ,C36_=_C918 ,C114_=_C358 ,\nC114_=_C556 ,C114_=_C792 ,C114_=_C922 ,C114_=_C951 ,C114_=_C968 ,C114_=_C969 ,\nC114_=_C970 ,C114_=_C973 ,C114_=_C974 ,C114_=_C975 ,C114_=_C976 ,C114_=_C977 ,\nC114_=_C978 ,C114_=_C979 ,C114_=_C980 ,C114_=_C981 ,C114_=_C982 ,C114_=_C983 ,\nC114_=_C984 ,C135_=_C366 ,C135_=_C572 ,C135_=_C810 ,C135_=_C923 ,C135_=_C952 ,\nC135_=_C985 ,C135_=_C986 ,C135_=_C987 ,C135_=_C990 ,C135_=_C991 ,C135_=_C992 ,\nC135_=_C993 ,C135_=_C994 ,C135_=_C995 ,C135_=_C996 ,C135_=_C997 ,C135_=_C998 ,\nC135_=_C999 ,C135_=_C1000 ,C135_=_C1001 ,C247_=_C459 ,C247_=_C676 ,C247_=_C873 ,\nC247_=_C875 ,C247_=_C879 ,C247_=_C880 ,C247_=_C881 ,C247_=_C884 ,C247_=_C885 ,\nC247_=_C886 ,C247_=_C887 ,C247_=_C888 ,C247_=_C889 ,C247_=_C890 ,C247_=_C891 ,\nC247_=_C892 ,C247_=_C893 ,C247_=_C894 ,C247_=_C895 ,C273_=_C471 ,C273_=_C700 ,\nC273_=_C896 ,C273_=_C898 ,C273_=_C902 ,C273_=_C903 ,C273_=_C904 ,C273_=_C907 ,\nC273_=_C908 ,C273_=_C909 ,C273_=_C910 ,C273_=_C911 ,C273_=_C912 ,C273_=_C913 ,\nC273_=_C914 ,C273_=_C915 ,C273_=_C916 ,C273_=_C917 ,C273_=_C918 ,C342_=_C536 ,\nC342_=_C773 ,C342_=_C921 ,C342_=_C961 ,C342_=_C962 ,C342_=_C963 ,C342_=_C964 ,\nC342_=_C965 ,C342_=_C966 ,C358_=_C556 ,C358_=_C792 ,C358_=_C922 ,C358_=_C951 ,\nC358_=_C968 ,C358_=_C969 ,C358_=_C970 ,C358_=_C973 ,C358_=_C974 ,C358_=_C975 ,\nC358_=_C976 ,C358_=_C977 ,C358_=_C978 ,C358_=_C979 ,C358_=_C980 ,C358_=_C981 ,\nC358_=_C982 ,C358_=_C983 ,C358_=_C984 ,C366_=_C572 ,C366_=_C810 ,C366_=_C923 ,\nC366_=_C952 ,C366_=_C985 ,C366_=_C986 ,C366_=_C987 ,C366_=_C990 ,C366_=_C991 ,\nC366_=_C992 ,C366_=_C993 ,C366_=_C994 ,C366_=_C995 ,C366_=_C996 ,C366_=_C997 ,\nC366_=_C998 ,C366_=_C999 ,C366_=_C1000 ,C366_=_C1001 ,C411_=_C624 ,C411_=_C927 ,\nC411_=_C1016 ,C411_=_C1030 ,C411_=_C1031 ,C411_=_C1032 ,C411_=_C1033 ,C411_=_C1034 ,\nC411_=_C1035 ,C459_=_C676 ,C459_=_C873 ,C459_=_C875 ,C459_=_C879 ,C459_=_C880 ,\nC459_=_C881 ,C459_=_C884 ,C459_=_C885 ,C459_=_C886 ,C459_=_C887 ,C459_=_C888 ,\nC459_=_C889 ,C459_=_C890 ,C459_=_C891 ,C459_=_C892 ,C459_=_C893 ,C459_=_C894 ,\nC459_=_C895 ,C471_=_C700 ,C471_=_C896 ,C471_=_C898 ,C471_=_C902 ,C471_=_C903 ,\nC471_=_C904 ,C471_=_C907 ,C471_=_C908 ,C471_=_C909 ,C471_=_C910 ,C471_=_C911 ,\nC471_=_C912 ,C471_=_C913 ,C471_=_C914 ,C471_=_C915 ,C471_=_C916 ,C471_=_C917 ,\nC471_=_C918 ,C536_=_C773 ,C536_=_C921 ,C536_=_C961 ,C536_=_C962 ,C536_=_C963 ,\nC536_=_C964 ,C536_=_C965 ,C536_=_C966 ,C556_=_C792 ,C556_=_C922 ,C556_=_C951 ,\nC556_=_C968 ,C556_=_C969 ,C556_=_C970 ,C556_=_C973 ,C556_=_C974 ,C556_=_C975 ,\nC556_=_C976 ,C556_=_C977 ,C556_=_C978 ,C556_=_C979 ,C556_=_C980 ,C556_=_C981 ,\nC556_=_C982 ,C556_=_C983 ,C556_=_C984 ,C572_=_C810 ,C572_=_C923 ,C572_=_C952 ,\nC572_=_C985 ,C572_=_C986 ,C572_=_C987 ,C572_=_C990 ,C572_=_C991 ,C572_=_C992 ,\nC572_=_C993 ,C572_=_C994 ,C572_=_C995 ,C572_=_C996 ,C572_=_C997 ,C572_=_C998 ,\nC572_=_C999 ,C572_=_C1000 ,C572_=_C1001 ,C624_=_C927 ,C624_=_C1016 ,C624_=_C1030 ,\nC624_=_C1031 ,C624_=_C1032 ,C624_=_C1033 ,C624_=_C1034 ,C624_=_C1035 ,C638_=_C848 ,\nC638_=_C928 ,C638_=_C1017 ,C638_=_C1036 ,C638_=_C1037 ,C638_=_C1038 ,C638_=_C1039 ,\nC638_=_C1040 ,C638_=_C1041 ,C676_=_C873 ,C676_=_C875 ,C676_=_C879 ,C676_=_C880 ,\nC676_=_C881 ,C676_=_C884 ,C676_=_C885 ,C676_=_C886 ,C676_=_C887 ,C676_=_C888 ,\nC676_=_C889 ,C676_=_C890 ,C676_=_C891 ,C676_=_C892 ,C676_=_C893 ,C676_=_C894 ,\nC676_=_C895 ,C700_=_C896 ,C700_=_C898 ,C700_=_C902 ,C700_=_C903 ,C700_=_C904 ,\nC700_=_C907 ,C700_=_C908 ,C700_=_C909 ,C700_=_C910 ,C700_=_C911 ,C700_=_C912 ,\nC700_=_C913 ,C700_=_C914 ,C700_=_C915 ,C700_=_C916 ,C700_=_C917 ,C700_=_C918 ,\nC745_=_C919 ,C745_=_C943 ,C745_=_C944 ,C745_=_C945 ,C745_=_C946 ,C745_=_C947 ,\nC745_=_C948 ,C745_=_C949 ,C745_=_C950 ,C773_=_C921 ,C773_=_C961 ,C773_=_C962 ,\nC773_=_C963 ,C773_=_C964 ,C773_=_C965 ,C773_=_C966 ,C792_=_C922 ,C792_=_C951 ,\nC792_=_C968 ,C792_=_C969 ,C792_=_C970 ,C792_=_C973 ,C792_=_C974 ,C792_=_C975 ,\nC792_=_C976 ,C792_=_C977 ,C792_=_C978 ,C792_=_C979 ,C792_=_C980 ,C792_=_C981 ,\nC792_=_C982 ,C792_=_C983 ,C792_=_C984 ,C810_=_C923 ,C810_=_C952 ,C810_=_C985 ,\nC810_=_C986 ,C810_=_C987 ,C810_=_C990 ,C810_=_C991 ,C810_=_C992</w:t>
      </w:r>
    </w:p>
    <w:p>
      <w:pPr>
        <w:pStyle w:val="PreformattedText"/>
        <w:bidi w:val="0"/>
        <w:spacing w:before="0" w:after="0"/>
        <w:jc w:val="left"/>
        <w:rPr/>
      </w:pPr>
      <w:r>
        <w:rPr/>
        <w:t xml:space="preserve"> </w:t>
      </w:r>
      <w:r>
        <w:rPr/>
        <w:t>,C810_=_C993 ,\nC810_=_C994 ,C810_=_C995 ,C810_=_C996 ,C810_=_C997 ,C810_=_C998 ,C810_=_C999 ,\nC810_=_C1000 ,C810_=_C1001 ,C848_=_C928 ,C848_=_C1017 ,C848_=_C1036 ,C848_=_C1037 ,\nC848_=_C1038 ,C848_=_C1039 ,C848_=_C1040 ,C848_=_C1041 ,C873_=_C875 ,C873_=_C879 ,\nC873_=_C880 ,C873_=_C881 ,C873_=_C884 ,C873_=_C885 ,C873_=_C886 ,C873_=_C887 ,\nC873_=_C888 ,C873_=_C889 ,C873_=_C890 ,C873_=_C891 ,C873_=_C892 ,C873_=_C893 ,\nC873_=_C894 ,C873_=_C895 ,C873_=_C896 ,C873_=_C919 ,C873_=_C921 ,C873_=_C922 ,\nC873_=_C923 ,C873_=_C927 ,C873_=_C928 ,C875_=_C879 ,C875_=_C880 ,C875_=_C881 ,\nC875_=_C884 ,C875_=_C885 ,C875_=_C886 ,C875_=_C887 ,C875_=_C888 ,C875_=_C889 ,\nC875_=_C890 ,C875_=_C891 ,C875_=_C892 ,C875_=_C893 ,C875_=_C894 ,C875_=_C895 ,\nC875_=_C898 ,C875_=_C951 ,C875_=_C952 ,C879_=_C880 ,C879_=_C881 ,C879_=_C884 ,\nC879_=_C885 ,C879_=_C886 ,C879_=_C887 ,C879_=_C888 ,C879_=_C889 ,C879_=_C890 ,\nC879_=_C891 ,C879_=_C892 ,C879_=_C893 ,C879_=_C894 ,C879_=_C895 ,C879_=_C902 ,\nC879_=_C968 ,C879_=_C985 ,C880_=_C881 ,C880_=_C884 ,C880_=_C885 ,C880_=_C886 ,\nC880_=_C887 ,C880_=_C888 ,C880_=_C889 ,C880_=_C890 ,C880_=_C891 ,C880_=_C892 ,\nC880_=_C893 ,C880_=_C894 ,C880_=_C895 ,C880_=_C903 ,C880_=_C969 ,C880_=_C986 ,\nC881_=_C884 ,C881_=_C885 ,C881_=_C886 ,C881_=_C887 ,C881_=_C888 ,C881_=_C889 ,\nC881_=_C890 ,C881_=_C891 ,C881_=_C892 ,C881_=_C893 ,C881_=_C894 ,C881_=_C895 ,\nC881_=_C904 ,C881_=_C943 ,C881_=_C961 ,C881_=_C970 ,C881_=_C987 ,C881_=_C1016 ,\nC881_=_C1017 ,C884_=_C885 ,C884_=_C886 ,C884_=_C887 ,C884_=_C888 ,C884_=_C889 ,\nC884_=_C890 ,C884_=_C891 ,C884_=_C892 ,C884_=_C893 ,C884_=_C894 ,C884_=_C895 ,\nC884_=_C907 ,C884_=_C944 ,C884_=_C962 ,C884_=_C973 ,C884_=_C990 ,C884_=_C1030 ,\nC884_=_C1036 ,C885_=_C886 ,C885_=_C887 ,C885_=_C888 ,C885_=_C889 ,C885_=_C890 ,\nC885_=_C891 ,C885_=_C892 ,C885_=_C893 ,C885_=_C894 ,C885_=_C895 ,C885_=_C908 ,\nC885_=_C974 ,C885_=_C991 ,C886_=_C887 ,C886_=_C888 ,C886_=_C889 ,C886_=_C890 ,\nC886_=_C891 ,C886_=_C892 ,C886_=_C893 ,C886_=_C894 ,C886_=_C895 ,C887_=_C888 ,\nC887_=_C889 ,C887_=_C890 ,C887_=_C891 ,C887_=_C892 ,C887_=_C893 ,C887_=_C894 ,\nC887_=_C895 ,C888_=_C889 ,C888_=_C890 ,C888_=_C891 ,C888_=_C892 ,C888_=_C893 ,\nC888_=_C894 ,C888_=_C895 ,C889_=_C890 ,C889_=_C891 ,C889_=_C892 ,C889_=_C893 ,\nC889_=_C894 ,C889_=_C895 ,C890_=_C891 ,C890_=_C892 ,C890_=_C893 ,C890_=_C894 ,\nC890_=_C895 ,C891_=_C892 ,C891_=_C893 ,C891_=_C894 ,C891_=_C895 ,C892_=_C893 ,\nC892_=_C894 ,C892_=_C895 ,C893_=_C894 ,C893_=_C895 ,C894_=_C895 ,C896_=_C898 ,\nC896_=_C902 ,C896_=_C903 ,C896_=_C904 ,C896_=_C907 ,C896_=_C908 ,C896_=_C909 ,\nC896_=_C910 ,C896_=_C911 ,C896_=_C912 ,C896_=_C913 ,C896_=_C914 ,C896_=_C915 ,\nC896_=_C916 ,C896_=_C917 ,C896_=_C918 ,C896_=_C919 ,C896_=_C921 ,C896_=_C922 ,\nC896_=_C923 ,C896_=_C927 ,C896_=_C928 ,C898_=_C902 ,C898_=_C903 ,C898_=_C904 ,\nC898_=_C907 ,C898_=_C908 ,C898_=_C909 ,C898_=_C910 ,C898_=_C911 ,C898_=_C912 ,\nC898_=_C913 ,C898_=_C914 ,C898_=_C915 ,C898_=_C916 ,C898_=_C917 ,C898_=_C918 ,\nC898_=_C951 ,C898_=_C952 ,C902_=_C903 ,C902_=_C904 ,C902_=_C907 ,C902_=_C908 ,\nC902_=_C909 ,C902_=_C910 ,C902_=_C911 ,C902_=_C912 ,C902_=_C913 ,C902_=_C914 ,\nC902_=_C915 ,C902_=_C916 ,C902_=_C917 ,C902_=_C918 ,C902_=_C968 ,C902_=_C985 ,\nC903_=_C904 ,C903_=_C907 ,C903_=_C908 ,C903_=_C909 ,C903_=_C910 ,C903_=_C911 ,\nC903_=_C912 ,C903_=_C913 ,C903_=_C914 ,C903_=_C915 ,C903_=_C916 ,C903_=_C917 ,\nC903_=_C918 ,C903_=_C969 ,C903_=_C986 ,C904_=_C907 ,C904_=_C908 ,C904_=_C909 ,\nC904_=_C910 ,C904_=_C911 ,C904_=_C912 ,C904_=_C913 ,C904_=_C914 ,C904_=_C915 ,\nC904_=_C916 ,C904_=_C917 ,C904_=_C918 ,C904_=_C943 ,C904_=_C961 ,C904_=_C970 ,\nC904_=_C987 ,C904_=_C1016 ,C904_=_C1017 ,C907_=_C908 ,C907_=_C909 ,C907_=_C910 ,\nC907_=_C911 ,C907_=_C912 ,C907_=_C913 ,C907_=_C914 ,C907_=_C915 ,C907_=_C916 ,\nC907_=_C917 ,C907_=_C918 ,C907_=_C944 ,C907_=_C962 ,C907_=_C973 ,C907_=_C990 ,\nC907_=_C1030 ,C907_=_C1036 ,C908_=_C909 ,C908_=_C910 ,C908_=_C911 ,C908_=_C912 ,\nC908_=_C913 ,C908_=_C914 ,C908_=_C915 ,C908_=_C916 ,C908_=_C917 ,C908_=_C918 ,\nC908_=_C974 ,C908_=_C991 ,C909_=_C910 ,C909_=_C911 ,C909_=_C912 ,C909_=_C913 ,\nC909_=_C914 ,C909_=_C915 ,C909_=_C916 ,C909_=_C917 ,C909_=_C918 ,C910_=_C911 ,\nC910_=_C912 ,C910_=_C913 ,C910_=_C914 ,C910_=_C915 ,C910_=_C916 ,C910_=_C917 ,\nC910_=_C918 ,C911_=_C912 ,C911_=_C913 ,C911_=_C914 ,C911_=_C915 ,C911_=_C916 ,\nC911_=_C917 ,C911_=_C918 ,C912_=_C913 ,C912_=_C914 ,C912_=_C915 ,C912_=_C916 ,\nC912_=_C917 ,C912_=_C918 ,C913_=_C914 ,C913_=_C915 ,C913_=_C916 ,C913_=_C917 ,\nC913_=_C918 ,C914_=_C915 ,C914_=_C916 ,C914_=_C917 ,C914_=_C918 ,C915_=_C916 ,\nC915_=_C917 ,C915_=_C918 ,C916_=_C917 ,C916_=_C918 ,C917_=_C918 ,C919_=_C921 ,\nC919_=_C922 ,C919_=_C923 ,C919_=_C927 ,C919_=_C928 ,C919_=_C943 ,C919_=_C944 ,\nC919_=_C945 ,C919_=_C946 ,C919_=_C947 ,C919_=_C948 ,C919_=_C949 ,C919_=_C950 ,\nC921_=_C922 ,C921_=_C923 ,C921_=_C927 ,C921_=_C928 ,C921_=_C961 ,C921_=_C962 ,\nC921_=_C963 ,C921_=_C964 ,C921_=_C965 ,C921_=_C966 ,C922_=_C923 ,C922_=_C927 ,\nC922_=_C928 ,C922_=_C951 ,C922_=_C968 ,C922_=_C969 ,C922_=_C970 ,C922_=_C973 ,\nC922_=_C974 ,C922_=_C975 ,C922_=_C976 ,C922_=_C977 ,C922_=_C978 ,C922_=_C979 ,\nC922_=_C980 ,C922_=_C981 ,C922_=_C982 ,C922_=_C983 ,C922_=_C984 ,C923_=_C927 ,\nC923_=_C928 ,C923_=_C952 ,C923_=_C985 ,C923_=_C986 ,C923_=_C987 ,C923_=_C990 ,\nC923_=_C991 ,C923_=_C992 ,C923_=_C993 ,C923_=_C994 ,C923_=_C995 ,C923_=_C996 ,\nC923_=_C997 ,C923_=_C998 ,C923_=_C999 ,C923_=_C1000 ,C923_=_C1001 ,C927_=_C928 ,\nC927_=_C1016 ,C927_=_C1030 ,C927_=_C1031 ,C927_=_C1032 ,C927_=_C1033 ,C927_=_C1034 ,\nC927_=_C1035 ,C928_=_C1017 ,C928_=_C1036 ,C928_=_C1037 ,C928_=_C1038 ,C928_=_C1039 ,\nC928_=_C1040 ,C928_=_C1041 ,C943_=_C944 ,C943_=_C945 ,C943_=_C946 ,C943_=_C947 ,\nC943_=_C948 ,C943_=_C949 ,C943_=_C950 ,C943_=_C961 ,C943_=_C970 ,C943_=_C987 ,\nC943_=_C1016 ,C943_=_C1017 ,C944_=_C945 ,C944_=_C946 ,C944_=_C947 ,C944_=_C948 ,\nC944_=_C949 ,C944_=_C950 ,C944_=_C962 ,C944_=_C973 ,C944_=_C990 ,C944_=_C1030 ,\nC944_=_C1036 ,C945_=_C946 ,C945_=_C947 ,C945_=_C948 ,C945_=_C949 ,C945_=_C950 ,\nC946_=_C947 ,C946_=_C948 ,C946_=_C949 ,C946_=_C950 ,C947_=_C948 ,C947_=_C949 ,\nC947_=_C950 ,C948_=_C949 ,C948_=_C950 ,C949_=_C950 ,C951_=_C952 ,C951_=_C968 ,\nC951_=_C969 ,C951_=_C970 ,C951_=_C973 ,C951_=_C974 ,C951_=_C975 ,C951_=_C976 ,\nC951_=_C977 ,C951_=_C978 ,C951_=_C979 ,C951_=_C980 ,C951_=_C981 ,C951_=_C982 ,\nC951_=_C983 ,C951_=_C984 ,C952_=_C985 ,C952_=_C986 ,C952_=_C987 ,C952_=_C990 ,\nC952_=_C991 ,C952_=_C992 ,C952_=_C993 ,C952_=_C994 ,C952_=_C995 ,C952_=_C996 ,\nC952_=_C997 ,C952_=_C998 ,C952_=_C999 ,C952_=_C1000 ,C952_=_C1001 ,C961_=_C962 ,\nC961_=_C963 ,C961_=_C964 ,C961_=_C965 ,C961_=_C966 ,C961_=_C970 ,C961_=_C987 ,\nC961_=_C1016 ,C961_=_C1017 ,C962_=_C963 ,C962_=_C964 ,C962_=_C965 ,C962_=_C966 ,\nC962_=_C973 ,C962_=_C990 ,C962_=_C1030 ,C962_=_C1036 ,C963_=_C964 ,C963_=_C965 ,\nC963_=_C966 ,C964_=_C965 ,C964_=_C966 ,C965_=_C966 ,C968_=_C969 ,C968_=_C970 ,\nC968_=_C973 ,C968_=_C974 ,C968_=_C975 ,C968_=_C976 ,C968_=_C977 ,C968_=_C978 ,\nC968_=_C979 ,C968_=_C980 ,C968_=_C981 ,C968_=_C982 ,C968_=_C983 ,C968_=_C984 ,\nC968_=_C985 ,C969_=_C970 ,C969_=_C973 ,C969_=_C974 ,C969_=_C975 ,C969_=_C976 ,\nC969_=_C977 ,C969_=_C978 ,C969_=_C979 ,C969_=_C980 ,C969_=_C981 ,C969_=_C982 ,\nC969_=_C983 ,C969_=_C984 ,C969_=_C986 ,C970_=_C973 ,C970_=_C974 ,C970_=_C975 ,\nC970_=_C976 ,C970_=_C977 ,C970_=_C978 ,C970_=_C979 ,C970_=_C980 ,C970_=_C981 ,\nC970_=_C982 ,C970_=_C983 ,C970_=_C984 ,C970_=_C987 ,C970_=_C1016 ,C970_=_C1017 ,\nC973_=_C974 ,C973_=_C975 ,C973_=_C976 ,C973_=_C977 ,C973_=_C978 ,C973_=_C979 ,\nC973_=_C980 ,C973_=_C981 ,C973_=_C982 ,C973_=_C983 ,C973_=_C984 ,C973_=_C990 ,\nC973_=_C1030 ,C973_=_C1036 ,C974_=_C975 ,C974_=_C976 ,C974_=_C977 ,C974_=_C978 ,\nC974_=_C979 ,C974_=_C980 ,C974_=_C981 ,C974_=_C982 ,C974_=_C983 ,C974_=_C984 ,\nC974_=_C991 ,C975_=_C976 ,C975_=_C977 ,C975_=_C978 ,C975_=_C979 ,C975_=_C980 ,\nC975_=_C981 ,C975_=_C982 ,C975_=_C983 ,C975_=_C984 ,C976_=_C977 ,C976_=_C978 ,\nC976_=_C979 ,C976_=_C980 ,C976_=_C981 ,C976_=_C982 ,C976_=_C983 ,C976_=_C984 ,\nC977_=_C978 ,C977_=_C979 ,C977_=_C980 ,C977_=_C981 ,C977_=_C982 ,C977_=_C983 ,\nC977_=_C984 ,C978_=_C979 ,C978_=_C980 ,C978_=_C981 ,C978_=_C982 ,C978_=_C983 ,\nC978_=_C984 ,C979_=_C980 ,C979_=_C981 ,C979_=_C982 ,C979_=_C983 ,C979_=_C984 ,\nC980_=_C981 ,C980_=_C982 ,C980_=_C983 ,C980_=_C984 ,C981_=_C982 ,C981_=_C983 ,\nC981_=_C984 ,C982_=_C983 ,C982_=_C984 ,C983_=_C984 ,C985_=_C986 ,C985_=_C987 ,\nC985_=_C990 ,C985_=_C991 ,C985_=_C992 ,C985_=_C993 ,C985_=_C994 ,C985_=_C995 ,\nC985_=_C996 ,C985_=_C997 ,C985_=_C998 ,C985_=_C999 ,C985_=_C1000 ,C985_=_C1001 ,\nC986_=_C987 ,C986_=_C990 ,C986_=_C991 ,C986_=_C992 ,C986_=_C993 ,C986_=_C994 ,\nC986_=_C995 ,C986_=_C996 ,C986_=_C997 ,C986_=_C998 ,C986_=_C999 ,C986_=_C1000 ,\nC986_=_C1001 ,C987_=_C990 ,C987_=_C991 ,C987_=_C992 ,C987_=_C993 ,C987_=_C994 ,\nC987_=_C995 ,C987_=_C996 ,C987_=_C997 ,C987_=_C998 ,C987_=_C999 ,C987_=_C1000 ,\nC987_=_C1001 ,C987_=_C1016 ,C987_=_C1017 ,C990_=_C991 ,C990_=_C992 ,C990_=_C993 ,\nC990_=_C994 ,C990_=_C995 ,C990_=_C996 ,C990_=_C997 ,C990_=_C998 ,C990_=_C999 ,\nC990_=_C1000 ,C990_=_C1001 ,C990_=_C1030 ,C990_=_C1036 ,C991_=_C992 ,C991_=_C993 ,\nC991_=_C994 ,C991_=_C995 ,C991_=_C996 ,C991_=_C997 ,C991_=_C998 ,C991_=_C999 ,\nC991_=_C1000 ,C991_=_C1001 ,C992_=_C993 ,C992_=_C994 ,C992_=_C995 ,C992_=_C996 ,\nC992_=_C997 ,C992_=_C998 ,C992_=_C999 ,C992_=_C1000 ,C992_=_C1001 ,C993_=_C994 ,\nC993_=_C995 ,C993_=_C996 ,C993_=_C997 ,C993_=_C998 ,C993_=_C999 ,C993_=_C1000 ,\nC993_=_C1001 ,C994_=_C995 ,C994_=_C996 ,C994_=_C997 ,C994_=_C998 ,C994_=_C999 ,\nC994_=_C1000 ,C994_=_C1001 ,C995_=_C996 ,C995_=_C997 ,C995_=_C998 ,C995_=_C999 ,\nC995_=_C1000 ,C995_=_C1001 ,C996_=_C997 ,C996_=_C998 ,C996_=_C999 ,C996_=_C1000 ,\nC996_=_C1001 ,C997_=_C998 ,C997_=_C999 ,C997_=_C1000 ,C997_=_C1001 ,C998_=_C999 ,\nC998_=_C1000 ,C998_=_C1001 ,C999_=_C1000 ,C999_=_C1001</w:t>
      </w:r>
    </w:p>
    <w:p>
      <w:pPr>
        <w:pStyle w:val="PreformattedText"/>
        <w:bidi w:val="0"/>
        <w:spacing w:before="0" w:after="0"/>
        <w:jc w:val="left"/>
        <w:rPr/>
      </w:pPr>
      <w:r>
        <w:rPr/>
        <w:t xml:space="preserve"> </w:t>
      </w:r>
      <w:r>
        <w:rPr/>
        <w:t>,C1000_=_C1001 ,C1016_=_C1017 ,\nC1016_=_C1030 ,C1016_=_C1031 ,C1016_=_C1032 ,C1016_=_C1033 ,C1016_=_C1034 ,C1016_=_C1035 ,\nC1017_=_C1036 ,C1017_=_C1037 ,C1017_=_C1038 ,C1017_=_C1039 ,C1017_=_C1040 ,C1017_=_C1041 ,\nC1030_=_C1031 ,C1030_=_C1032 ,C1030_=_C1033 ,C1030_=_C1034 ,C1030_=_C1035 ,C1030_=_C1036 ,\nC1031_=_C1032 ,C1031_=_C1033 ,C1031_=_C1034 ,C1031_=_C1035 ,C1032_=_C1033 ,C1032_=_C1034 ,\nC1032_=_C1035 ,C1033_=_C1034 ,C1033_=_C1035 ,C1034_=_C1035 ,C1036_=_C1037 ,C1036_=_C1038 ,\nC1036_=_C1039 ,C1036_=_C1040 ,C1036_=_C1041 ,C1037_=_C1038 ,C1037_=_C1039 ,C1037_=_C1040 ,\nC1037_=_C1041 ,C1038_=_C1039 ,C1038_=_C1040 ,C1038_=_C1041 ,C1039_=_C1040 ,C1039_=_C1041 ,\nC1040_=_C1041 ,"];219[shape=box, label="id:219 level: 5\n144: C48 C80 C85 C174 C179 \nC210 C290 C320 C325 C387 C431 \nC484 C515 C520 C601 C606 C649 \nC723 C728 C761 C831 C859 C873 \nC875 C880 C884 C896 C898 C903 \nC907 C919 C921 C922 C923 C924 \nC926 C927 C928 C930 C931 C932 \nC933 C934 C935 C936 C937 C938 \nC939 C940 C944 C951 C952 C953 \nC955 C956 C957 C958 C962 C969 \nC973 C986 C990 C1003 C1009 C1011 \nC1012 C1013 C1014 C1015 C1018 C1030 \nC1036 C1042 C1043 C1044 C1045 C1046 \nC1047 C1048 C1049 C1050 C1051 C1052 \nC1131 C1190 C1225 C1282 C1312 C1357 \nC1387 C1442 C1471 C1516 C1610 C1660 \nC1699 C1701 C1706 C1708 C1713 C1717 \nC1725 C1727 C1728 C1729 C1730 C1731 \nC1732 C1733 C1735 C1742 C1743 C1744 \nC1745 C1747 C1748 C1749 C1751 C1752 \nC1753 C1754 C1755 C1756 C1758 C1764 \nC1772 C1779 C1783 C1790 C1791 C1792 \nC1794 C1795 C1796 C1797 C1798 C1799 \nC1807 C1814 C1821 C1822 C1823 C1824 \nC1825 \n1560: C48_=_C290( C48 C290 ) C48_=_C484( C48 C484 ) C48_=_C723( C48 C723 ) C48_=_C873( C48 C873 ) C48_=_C896( C48 C896 ) \nC48_=_C919( C48 C919 ) C48_=_C921( C48 C921 ) C48_=_C922( C48 C922 ) C48_=_C923( C48 C923 ) C48_=_C924( C48 C924 ) C48_=_C926( C48 C926 ) \nC48_=_C927( C48 C927 ) C48_=_C928( C48 C928 ) C48_=_C930( C48 C930 ) C48_=_C931( C48 C931 ) C48_=_C932( C48 C932 ) C48_=_C933( C48 C933 ) \nC48_=_C934( C48 C934 ) C48_=_C935( C48 C935 ) C48_=_C936( C48 C936 ) C48_=_C937( C48 C937 ) C48_=_C938( C48 C938 ) C48_=_C939( C48 C939 ) \nC48_=_C940( C48 C940 ) C80_=_C85( C80 C85 ) C80_=_C320( C80 C320 ) C80_=_C515( C80 C515 ) C80_=_C875( C80 C875 ) C80_=_C898( C80 C898 ) \nC80_=_C951( C80 C951 ) C80_=_C952( C80 C952 ) C80_=_C953( C80 C953 ) C80_=_C955( C80 C955 ) C80_=_C956( C80 C956 ) C80_=_C957( C80 C957 ) \nC80_=_C958( C80 C958 ) C85_=_C325( C85 C325 ) C85_=_C520( C85 C520 ) C85_=_C761( C85 C761 ) C85_=_C956( C85 C956 ) C85_=_C1131( C85 C1131 ) \nC85_=_C1312( C85 C1312 ) C85_=_C1471( C85 C1471 ) C85_=_C1610( C85 C1610 ) C85_=_C1699( C85 C1699 ) C85_=_C1708( C85 C1708 ) C85_=_C1733( C85 C1733 ) \nC85_=_C1742( C85 C1742 ) C85_=_C1743( C85 C1743 ) C85_=_C1744( C85 C1744 ) C85_=_C1745( C85 C1745 ) C85_=_C1747( C85 C1747 ) C85_=_C1748( C85 C1748 ) \nC85_=_C1749( C85 C1749 ) C85_=_C1751( C85 C1751 ) C85_=_C1752( C85 C1752 ) C85_=_C1753( C85 C1753 ) C85_=_C1754( C85 C1754 ) C85_=_C1755( C85 C1755 ) \nC85_=_C1756( C85 C1756 ) C174_=_C179( C174 C179 ) C174_=_C601( C174 C601 ) C174_=_C880( C174 C880 ) C174_=_C903( C174 C903 ) C174_=_C969( C174 C969 ) \nC174_=_C986( C174 C986 ) C174_=_C1009( C174 C1009 ) C174_=_C1011( C174 C1011 ) C174_=_C1012( C174 C1012 ) C174_=_C1013( C174 C1013 ) C174_=_C1014( C174 C1014 ) \nC174_=_C1015( C174 C1015 ) C179_=_C387( C179 C387 ) C179_=_C606( C179 C606 ) C179_=_C831( C179 C831 ) C179_=_C1014( C179 C1014 ) C179_=_C1190( C179 C1190 ) \nC179_=_C1357( C179 C1357 ) C179_=_C1516( C179 C1516 ) C179_=_C1660( C179 C1660 ) C179_=_C1701( C179 C1701 ) C179_=_C1713( C179 C1713 ) C179_=_C1735( C179 C1735 ) \nC179_=_C1758( C179 C1758 ) C179_=_C1764( C179 C1764 ) C179_=_C1772( C179 C1772 ) C179_=_C1779( C179 C1779 ) C179_=_C1790( C179 C1790 ) C179_=_C1791( C179 C1791 ) \nC179_=_C1792( C179 C1792 ) C179_=_C1794( C179 C1794 ) C179_=_C1795( C179 C1795 ) C179_=_C1796( C179 C1796 ) C179_=_C1797( C179 C1797 ) C179_=_C1798( C179 C1798 ) \nC179_=_C1799( C179 C1799 ) C210_=_C431( C210 C431 ) C210_=_C649( C210 C649 ) C210_=_C859( C210 C859 ) C210_=_C884( C210 C884 ) C210_=_C907( C210 C907 ) \nC210_=_C944( C210 C944 ) C210_=_C962( C210 C962 ) C210_=_C973( C210 C973 ) C210_=_C990( C210 C990 ) C210_=_C1003( C210 C1003 ) C210_=_C1018( C210 C1018 ) \nC210_=_C1030( C210 C1030 ) C210_=_C1036( C210 C1036 ) C210_=_C1042( C210 C1042 ) C210_=_C1043( C210 C1043 ) C210_=_C1044( C210 C1044 ) C210_=_C1045( C210 C1045 ) \nC210_=_C1046( C210 C1046 ) C210_=_C1047( C210 C1047 ) C210_=_C1048( C210 C1048 ) C210_=_C1049( C210 C1049 ) C210_=_C1050( C210 C1050 ) C210_=_C1051( C210 C1051 ) \nC210_=_C1052( C210 C1052 ) C290_=_C484( C290 C484 ) C290_=_C723( C290 C723 ) C290_=_C873( C290 C873 ) C290_=_C896( C290 C896 ) C290_=_C919( C290 C919 ) \nC290_=_C921( C290 C921 ) C290_=_C922( C290 C922 ) C290_=_C923( C290 C923 ) C290_=_C924( C290 C924 ) C290_=_C926( C290 C926 ) C290_=_C927( C290 C927 ) \nC290_=_C928( C290 C928 ) C290_=_C930( C290 C930 ) C290_=_C931( C290 C931 ) C290_=_C932( C290 C932 ) C290_=_C933( C290 C933 ) C290_=_C934( C290 C934 ) \nC290_=_C935( C290 C935 ) C290_=_C936( C290 C936 ) C290_=_C937( C290 C937 ) C290_=_C938( C290 C938 ) C290_=_C939( C290 C939 ) C290_=_C940( C290 C940 ) \nC320_=_C325( C320 C325 ) C320_=_C515( C320 C515 ) C320_=_C875( C320 C875 ) C320_=_C898( C320 C898 ) C320_=_C951( C320 C951 ) C320_=_C952( C320 C952 ) \nC320_=_C953( C320 C953 ) C320_=_C955( C320 C955 ) C320_=_C956( C320 C956 ) C320_=_C957( C320 C957 ) C320_=_C958( C320 C958 ) C325_=_C520( C325 C520 ) \nC325_=_C761( C325 C761 ) C325_=_C956( C325 C956 ) C325_=_C1131( C325 C1131 ) C325_=_C1312( C325 C1312 ) C325_=_C1471( C325 C1471 ) C325_=_C1610( C325 C1610 ) \nC325_=_C1699( C325 C1699 ) C325_=_C1708( C325 C1708 ) C325_=_C1733( C325 C1733 ) C325_=_C1742( C325 C1742 ) C325_=_C1743( C325 C1743 ) C325_=_C1744( C325 C1744 ) \nC325_=_C1745( C325 C1745 ) C325_=_C1747( C325 C1747 ) C325_=_C1748( C325 C1748 ) C325_=_C1749( C325 C1749 ) C325_=_C1751( C325 C1751 ) C325_=_C1752( C325 C1752 ) \nC325_=_C1753( C325 C1753 ) C325_=_C1754( C325 C1754 ) C325_=_C1755( C325 C1755 ) C325_=_C1756( C325 C1756 ) C387_=_C606( C387 C606 ) C387_=_C831( C387 C831 ) \nC387_=_C1014( C387 C1014 ) C387_=_C1190( C387 C1190 ) C387_=_C1357( C387 C1357 ) C387_=_C1516( C387 C1516 ) C387_=_C1660( C387 C1660 ) C387_=_C1701( C387 C1701 ) \nC387_=_C1713( C387 C1713 ) C387_=_C1735( C387 C1735 ) C387_=_C1758( C387 C1758 ) C387_=_C1764( C387 C1764 ) C387_=_C1772( C387 C1772 ) C387_=_C1779( C387 C1779 ) \nC387_=_C1790( C387 C1790 ) C387_=_C1791( C387 C1791 ) C387_=_C1792( C387 C1792 ) C387_=_C1794( C387 C1794 ) C387_=_C1795( C387 C1795 ) C387_=_C1796( C387 C1796 ) \nC387_=_C1797( C387 C1797 ) C387_=_C1798( C387 C1798 ) C387_=_C1799( C387 C1799 ) C431_=_C649( C431 C649 ) C431_=_C859( C431 C859 ) C431_=_C884( C431 C884 ) \nC431_=_C907( C431 C907 ) C431_=_C944( C431 C944 ) C431_=_C962( C431 C962 ) C431_=_C973( C431 C973 ) C431_=_C990( C431 C990 ) C431_=_C1003( C431 C1003 ) \nC431_=_C1018( C431 C1018 ) C431_=_C1030( C431 C1030 ) C431_=_C1036( C431 C1036 ) C431_=_C1042( C431 C1042 ) C431_=_C1043( C431 C1043 ) C431_=_C1044( C431 C1044 ) \nC431_=_C1045( C431 C1045 ) C431_=_C1046( C431 C1046 ) C431_=_C1047( C431 C1047 ) C431_=_C1048( C431 C1048 ) C431_=_C1049( C431 C1049 ) C431_=_C1050( C431 C1050 ) \nC431_=_C1051( C431 C1051 ) C431_=_C1052( C431 C1052 ) C484_=_C723( C484 C723 ) C484_=_C873( C484 C873 ) C484_=_C896( C484 C896 ) C484_=_C919( C484 C919 ) \nC484_=_C921( C484 C921 ) C484_=_C922( C484 C922 ) C484_=_C923( C484 C923 ) C484_=_C924( C484 C924 ) C484_=_C926( C484 C926 ) C484_=_C927( C484 C927 ) \nC484_=_C928( C484 C928 ) C484_=_C930( C484 C930 ) C484_=_C931( C484 C931 ) C484_=_C932( C484 C932 ) C484_=_C933( C484 C933 ) C484_=_C934( C484 C934 ) \nC484_=_C935( C484 C935 ) C484_=_C936( C484 C936 ) C484_=_C937( C484 C937 ) C484_=_C938( C484 C938 ) C484_=_C939( C484 C939 ) C484_=_C940( C484 C940 ) \nC515_=_C520( C515 C520 ) C515_=_C875( C515 C875 ) C515_=_C898( C515 C898 ) C515_=_C951( C515 C951 ) C515_=_C952( C515 C952 ) C515_=_C953( C515 C953 ) \nC515_=_C955( C515 C955 ) C515_=_C956( C515 C956 ) C515_=_C957( C515 C957 ) C515_=_C958( C515 C958 ) C520_=_C761( C520 C761 ) C520_=_C956( C520 C956 ) \nC520_=_C1131( C520 C1131 ) C520_=_C1312( C520 C1312 ) C520_=_C1471( C520 C1471 ) C520_=_C1610( C520 C1610 ) C520_=_C1699( C520 C1699 ) C520_=_C1708( C520 C1708 ) \nC520_=_C1733( C520 C1733 ) C520_=_C1742( C520 C1742 ) C520_=_C1743( C520 C1743 ) C520_=_C1744( C520 C1744 ) C520_=_C1745( C520 C1745 ) C520_=_C1747( C520 C1747 ) \nC520_=_C1748( C520 C1748 ) C520_=_C1749( C520 C1749 ) C520_=_C1751( C520 C1751 ) C520_=_C1752( C520 C1752 ) C520_=_C1753( C520 C1753 ) C520_=_C1754( C520 C1754 ) \nC520_=_C1755( C520 C1755 ) C520_=_C1756( C520 C1756 ) C601_=_C606( C601 C606 ) C601_=_C880( C601 C880 ) C601_=_C903( C601 C903 ) C601_=_C969( C601 C969 ) \nC601_=_C986( C601 C986 ) C601_=_C1009( C601 C1009 ) C601_=_C1011( C601 C1011 ) C601_=_C1012( C601 C1012 ) C601_=_C1013( C601 C1013 ) C601_=_C1014( C601 C1014 ) \nC601_=_C1015( C601 C1015 ) C606_=_C831( C606 C831 ) C606_=_C1014( C606 C1014 ) C606_=_C1190( C606 C1190 ) C606_=_C1357( C606 C1357 ) C606_=_C1516( C606 C1516 ) \nC606_=_C1660( C606 C1660 ) C606_=_C1701( C606 C1701 ) C606_=_C1713( C606 C1713 ) C606_=_C1735( C606 C1735 ) C606_=_C1758( C606 C1758 ) C606_=_C1764( C606 C1764 ) \nC606_=_C1772( C606 C1772 ) C606_=_C1779( C606 C1779 ) C606_=_C1790( C606 C1790 ) C606_=_C1791( C606 C1791 ) C606_=_C1792( C606 C1792 ) C606_=_C1794( C606 C1794 ) \nC606_=_C1795( C606 C1795 ) C606_=_C1796( C606 C1796 ) C606_=_C1797( C606 C1797 ) C606_=_C1798( C606 C1798 ) C606_=_C1799( C606 C1799 ) C649_=_C859( C649 C859 ) \nC649_=_C884( C649 C884 ) C649_=_C907( C649 C907 ) C649_=_C944( C649 C944 ) C649_=_C962( C649 C962 ) C649_=_C973( C649 C973 ) C649_=_C990( C649 C990 ) \nC649_=_C1003( C649 C1003 ) C649_=_C1018( C649 C1018 ) C649_=_C1030(</w:t>
      </w:r>
    </w:p>
    <w:p>
      <w:pPr>
        <w:pStyle w:val="PreformattedText"/>
        <w:bidi w:val="0"/>
        <w:spacing w:before="0" w:after="0"/>
        <w:jc w:val="left"/>
        <w:rPr/>
      </w:pPr>
      <w:r>
        <w:rPr/>
        <w:t xml:space="preserve"> </w:t>
      </w:r>
      <w:r>
        <w:rPr/>
        <w:t>C649 C1030 ) C649_=_C1036( C649 C1036 ) C649_=_C1042( C649 C1042 ) C649_=_C1043( C649 C1043 ) \nC649_=_C1044( C649 C1044 ) C649_=_C1045( C649 C1045 ) C649_=_C1046( C649 C1046 ) C649_=_C1047( C649 C1047 ) C649_=_C1048( C649 C1048 ) C649_=_C1049( C649 C1049 ) \nC649_=_C1050( C649 C1050 ) C649_=_C1051( C649 C1051 ) C649_=_C1052( C649 C1052 ) C723_=_C728( C723 C728 ) C723_=_C873( C723 C873 ) C723_=_C896( C723 C896 ) \nC723_=_C919( C723 C919 ) C723_=_C921( C723 C921 ) C723_=_C922( C723 C922 ) C723_=_C923( C723 C923 ) C723_=_C924( C723 C924 ) C723_=_C926( C723 C926 ) \nC723_=_C927( C723 C927 ) C723_=_C928( C723 C928 ) C723_=_C930( C723 C930 ) C723_=_C931( C723 C931 ) C723_=_C932( C723 C932 ) C723_=_C933( C723 C933 ) \nC723_=_C934( C723 C934 ) C723_=_C935( C723 C935 ) C723_=_C936( C723 C936 ) C723_=_C937( C723 C937 ) C723_=_C938( C723 C938 ) C723_=_C939( C723 C939 ) \nC723_=_C940( C723 C940 ) C728_=_C935( C728 C935 ) C728_=_C1282( C728 C1282 ) C728_=_C1442( C728 C1442 ) C728_=_C1706( C728 C1706 ) C728_=_C1725( C728 C1725 ) \nC728_=_C1727( C728 C1727 ) C728_=_C1728( C728 C1728 ) C728_=_C1729( C728 C1729 ) C728_=_C1730( C728 C1730 ) C728_=_C1731( C728 C1731 ) C728_=_C1732( C728 C1732 ) \nC761_=_C956( C761 C956 ) C761_=_C1131( C761 C1131 ) C761_=_C1312( C761 C1312 ) C761_=_C1471( C761 C1471 ) C761_=_C1610( C761 C1610 ) C761_=_C1699( C761 C1699 ) \nC761_=_C1708( C761 C1708 ) C761_=_C1733( C761 C1733 ) C761_=_C1742( C761 C1742 ) C761_=_C1743( C761 C1743 ) C761_=_C1744( C761 C1744 ) C761_=_C1745( C761 C1745 ) \nC761_=_C1747( C761 C1747 ) C761_=_C1748( C761 C1748 ) C761_=_C1749( C761 C1749 ) C761_=_C1751( C761 C1751 ) C761_=_C1752( C761 C1752 ) C761_=_C1753( C761 C1753 ) \nC761_=_C1754( C761 C1754 ) C761_=_C1755( C761 C1755 ) C761_=_C1756( C761 C1756 ) C831_=_C1014( C831 C1014 ) C831_=_C1190( C831 C1190 ) C831_=_C1357( C831 C1357 ) \nC831_=_C1516( C831 C1516 ) C831_=_C1660( C831 C1660 ) C831_=_C1701( C831 C1701 ) C831_=_C1713( C831 C1713 ) C831_=_C1735( C831 C1735 ) C831_=_C1758( C831 C1758 ) \nC831_=_C1764( C831 C1764 ) C831_=_C1772( C831 C1772 ) C831_=_C1779( C831 C1779 ) C831_=_C1790( C831 C1790 ) C831_=_C1791( C831 C1791 ) C831_=_C1792( C831 C1792 ) \nC831_=_C1794( C831 C1794 ) C831_=_C1795( C831 C1795 ) C831_=_C1796( C831 C1796 ) C831_=_C1797( C831 C1797 ) C831_=_C1798( C831 C1798 ) C831_=_C1799( C831 C1799 ) \nC859_=_C884( C859 C884 ) C859_=_C907( C859 C907 ) C859_=_C944( C859 C944 ) C859_=_C962( C859 C962 ) C859_=_C973( C859 C973 ) C859_=_C990( C859 C990 ) \nC859_=_C1003( C859 C1003 ) C859_=_C1018( C859 C1018 ) C859_=_C1030( C859 C1030 ) C859_=_C1036( C859 C1036 ) C859_=_C1042( C859 C1042 ) C859_=_C1043( C859 C1043 ) \nC859_=_C1044( C859 C1044 ) C859_=_C1045( C859 C1045 ) C859_=_C1046( C859 C1046 ) C859_=_C1047( C859 C1047 ) C859_=_C1048( C859 C1048 ) C859_=_C1049( C859 C1049 ) \nC859_=_C1050( C859 C1050 ) C859_=_C1051( C859 C1051 ) C859_=_C1052( C859 C1052 ) C873_=_C875( C873 C875 ) C873_=_C880( C873 C880 ) C873_=_C884( C873 C884 ) \nC873_=_C896( C873 C896 ) C873_=_C919( C873 C919 ) C873_=_C921( C873 C921 ) C873_=_C922( C873 C922 ) C873_=_C923( C873 C923 ) C873_=_C924( C873 C924 ) \nC873_=_C926( C873 C926 ) C873_=_C927( C873 C927 ) C873_=_C928( C873 C928 ) C873_=_C930( C873 C930 ) C873_=_C931( C873 C931 ) C873_=_C932( C873 C932 ) \nC873_=_C933( C873 C933 ) C873_=_C934( C873 C934 ) C873_=_C935( C873 C935 ) C873_=_C936( C873 C936 ) C873_=_C937( C873 C937 ) C873_=_C938( C873 C938 ) \nC873_=_C939( C873 C939 ) C873_=_C940( C873 C940 ) C875_=_C880( C875 C880 ) C875_=_C884( C875 C884 ) C875_=_C898( C875 C898 ) C875_=_C951( C875 C951 ) \nC875_=_C952( C875 C952 ) C875_=_C953( C875 C953 ) C875_=_C955( C875 C955 ) C875_=_C956( C875 C956 ) C875_=_C957( C875 C957 ) C875_=_C958( C875 C958 ) \nC880_=_C884( C880 C884 ) C880_=_C903( C880 C903 ) C880_=_C969( C880 C969 ) C880_=_C986( C880 C986 ) C880_=_C1009( C880 C1009 ) C880_=_C1011( C880 C1011 ) \nC880_=_C1012( C880 C1012 ) C880_=_C1013( C880 C1013 ) C880_=_C1014( C880 C1014 ) C880_=_C1015( C880 C1015 ) C884_=_C907( C884 C907 ) C884_=_C944( C884 C944 ) \nC884_=_C962( C884 C962 ) C884_=_C973( C884 C973 ) C884_=_C990( C884 C990 ) C884_=_C1003( C884 C1003 ) C884_=_C1018( C884 C1018 ) C884_=_C1030( C884 C1030 ) \nC884_=_C1036( C884 C1036 ) C884_=_C1042( C884 C1042 ) C884_=_C1043( C884 C1043 ) C884_=_C1044( C884 C1044 ) C884_=_C1045( C884 C1045 ) C884_=_C1046( C884 C1046 ) \nC884_=_C1047( C884 C1047 ) C884_=_C1048( C884 C1048 ) C884_=_C1049( C884 C1049 ) C884_=_C1050( C884 C1050 ) C884_=_C1051( C884 C1051 ) C884_=_C1052( C884 C1052 ) \nC896_=_C898( C896 C898 ) C896_=_C903( C896 C903 ) C896_=_C907( C896 C907 ) C896_=_C919( C896 C919 ) C896_=_C921( C896 C921 ) C896_=_C922( C896 C922 ) \nC896_=_C923( C896 C923 ) C896_=_C924( C896 C924 ) C896_=_C926( C896 C926 ) C896_=_C927( C896 C927 ) C896_=_C928( C896 C928 ) C896_=_C930( C896 C930 ) \nC896_=_C931( C896 C931 ) C896_=_C932( C896 C932 ) C896_=_C933( C896 C933 ) C896_=_C934( C896 C934 ) C896_=_C935( C896 C935 ) C896_=_C936( C896 C936 ) \nC896_=_C937( C896 C937 ) C896_=_C938( C896 C938 ) C896_=_C939( C896 C939 ) C896_=_C940( C896 C940 ) C898_=_C903( C898 C903 ) C898_=_C907( C898 C907 ) \nC898_=_C951( C898 C951 ) C898_=_C952( C898 C952 ) C898_=_C953( C898 C953 ) C898_=_C955( C898 C955 ) C898_=_C956( C898 C956 ) C898_=_C957( C898 C957 ) \nC898_=_C958( C898 C958 ) C903_=_C907( C903 C907 ) C903_=_C969( C903 C969 ) C903_=_C986( C903 C986 ) C903_=_C1009( C903 C1009 ) C903_=_C1011( C903 C1011 ) \nC903_=_C1012( C903 C1012 ) C903_=_C1013( C903 C1013 ) C903_=_C1014( C903 C1014 ) C903_=_C1015( C903 C1015 ) C907_=_C944( C907 C944 ) C907_=_C962( C907 C962 ) \nC907_=_C973( C907 C973 ) C907_=_C990( C907 C990 ) C907_=_C1003( C907 C1003 ) C907_=_C1018( C907 C1018 ) C907_=_C1030( C907 C1030 ) C907_=_C1036( C907 C1036 ) \nC907_=_C1042( C907 C1042 ) C907_=_C1043( C907 C1043 ) C907_=_C1044( C907 C1044 ) C907_=_C1045( C907 C1045 ) C907_=_C1046( C907 C1046 ) C907_=_C1047( C907 C1047 ) \nC907_=_C1048( C907 C1048 ) C907_=_C1049( C907 C1049 ) C907_=_C1050( C907 C1050 ) C907_=_C1051( C907 C1051 ) C907_=_C1052( C907 C1052 ) C919_=_C921( C919 C921 ) \nC919_=_C922( C919 C922 ) C919_=_C923( C919 C923 ) C919_=_C924( C919 C924 ) C919_=_C926( C919 C926 ) C919_=_C927( C919 C927 ) C919_=_C928( C919 C928 ) \nC919_=_C930( C919 C930 ) C919_=_C931( C919 C931 ) C919_=_C932( C919 C932 ) C919_=_C933( C919 C933 ) C919_=_C934( C919 C934 ) C919_=_C935( C919 C935 ) \nC919_=_C936( C919 C936 ) C919_=_C937( C919 C937 ) C919_=_C938( C919 C938 ) C919_=_C939( C919 C939 ) C919_=_C940( C919 C940 ) C919_=_C944( C919 C944 ) \nC921_=_C922( C921 C922 ) C921_=_C923( C921 C923 ) C921_=_C924( C921 C924 ) C921_=_C926( C921 C926 ) C921_=_C927( C921 C927 ) C921_=_C928( C921 C928 ) \nC921_=_C930( C921 C930 ) C921_=_C931( C921 C931 ) C921_=_C932( C921 C932 ) C921_=_C933( C921 C933 ) C921_=_C934( C921 C934 ) C921_=_C935( C921 C935 ) \nC921_=_C936( C921 C936 ) C921_=_C937( C921 C937 ) C921_=_C938( C921 C938 ) C921_=_C939( C921 C939 ) C921_=_C940( C921 C940 ) C921_=_C962( C921 C962 ) \nC922_=_C923( C922 C923 ) C922_=_C924( C922 C924 ) C922_=_C926( C922 C926 ) C922_=_C927( C922 C927 ) C922_=_C928( C922 C928 ) C922_=_C930( C922 C930 ) \nC922_=_C931( C922 C931 ) C922_=_C932( C922 C932 ) C922_=_C933( C922 C933 ) C922_=_C934( C922 C934 ) C922_=_C935( C922 C935 ) C922_=_C936( C922 C936 ) \nC922_=_C937( C922 C937 ) C922_=_C938( C922 C938 ) C922_=_C939( C922 C939 ) C922_=_C940( C922 C940 ) C922_=_C951( C922 C951 ) C922_=_C969( C922 C969 ) \nC922_=_C973( C922 C973 ) C923_=_C924( C923 C924 ) C923_=_C926( C923 C926 ) C923_=_C927( C923 C927 ) C923_=_C928( C923 C928 ) C923_=_C930( C923 C930 ) \nC923_=_C931( C923 C931 ) C923_=_C932( C923 C932 ) C923_=_C933( C923 C933 ) C923_=_C934( C923 C934 ) C923_=_C935( C923 C935 ) C923_=_C936( C923 C936 ) \nC923_=_C937( C923 C937 ) C923_=_C938( C923 C938 ) C923_=_C939( C923 C939 ) C923_=_C940( C923 C940 ) C923_=_C952( C923 C952 ) C923_=_C986( C923 C986 ) \nC923_=_C990( C923 C990 ) C924_=_C926( C924 C926 ) C924_=_C927( C924 C927 ) C924_=_C928( C924 C928 ) C924_=_C930( C924 C930 ) C924_=_C931( C924 C931 ) \nC924_=_C932( C924 C932 ) C924_=_C933( C924 C933 ) C924_=_C934( C924 C934 ) C924_=_C935( C924 C935 ) C924_=_C936( C924 C936 ) C924_=_C937( C924 C937 ) \nC924_=_C938( C924 C938 ) C924_=_C939( C924 C939 ) C924_=_C940( C924 C940 ) C924_=_C1003( C924 C1003 ) C926_=_C927( C926 C927 ) C926_=_C928( C926 C928 ) \nC926_=_C930( C926 C930 ) C926_=_C931( C926 C931 ) C926_=_C932( C926 C932 ) C926_=_C933( C926 C933 ) C926_=_C934( C926 C934 ) C926_=_C935( C926 C935 ) \nC926_=_C936( C926 C936 ) C926_=_C937( C926 C937 ) C926_=_C938( C926 C938 ) C926_=_C939( C926 C939 ) C926_=_C940( C926 C940 ) C926_=_C953( C926 C953 ) \nC926_=_C1009( C926 C1009 ) C926_=_C1018( C926 C1018 ) C927_=_C928( C927 C928 ) C927_=_C930( C927 C930 ) C927_=_C931( C927 C931 ) C927_=_C932( C927 C932 ) \nC927_=_C933( C927 C933 ) C927_=_C934( C927 C934 ) C927_=_C935( C927 C935 ) C927_=_C936( C927 C936 ) C927_=_C937( C927 C937 ) C927_=_C938( C927 C938 ) \nC927_=_C939( C927 C939 ) C927_=_C940( C927 C940 ) C927_=_C1030( C927 C1030 ) C928_=_C930( C928 C930 ) C928_=_C931( C928 C931 ) C928_=_C932( C928 C932 ) \nC928_=_C933( C928 C933 ) C928_=_C934( C928 C934 ) C928_=_C935( C928 C935 ) C928_=_C936( C928 C936 ) C928_=_C937( C928 C937 ) C928_=_C938( C928 C938 ) \nC928_=_C939( C928 C939 ) C928_=_C940( C928 C940 ) C928_=_C1036( C928 C1036 ) C930_=_C931( C930 C931 ) C930_=_C932( C930 C932 ) C930_=_C933( C930 C933 ) \nC930_=_C934( C930 C934 ) C930_=_C935( C930 C935 ) C930_=_C936( C930 C936 ) C930_=_C937( C930 C937 ) C930_=_C938( C930 C938 ) C930_=_C939( C930 C939 ) \nC930_=_C940( C930 C940 ) C930_=_C1042( C930 C1042 ) C931_=_C932( C931 C932 ) C931_=_C933( C931 C933 ) C931_=_C934( C931 C934 ) C931_=_C935( C931 C935 ) \nC931_=_C936( C931 C936 ) C931_=_C937( C931 C937 ) C931_=_C938( C931 C938 ) C931_=_C939( C931 C939 ) C931_=_C940( C931 C940 ) C932_=_C933(</w:t>
      </w:r>
    </w:p>
    <w:p>
      <w:pPr>
        <w:pStyle w:val="PreformattedText"/>
        <w:bidi w:val="0"/>
        <w:spacing w:before="0" w:after="0"/>
        <w:jc w:val="left"/>
        <w:rPr/>
      </w:pPr>
      <w:r>
        <w:rPr/>
        <w:t xml:space="preserve"> </w:t>
      </w:r>
      <w:r>
        <w:rPr/>
        <w:t>C932 C933 ) \nC932_=_C934( C932 C934 ) C932_=_C935( C932 C935 ) C932_=_C936( C932 C936 ) C932_=_C937( C932 C937 ) C932_=_C938( C932 C938 ) C932_=_C939( C932 C939 ) \nC932_=_C940( C932 C940 ) C932_=_C1282( C932 C1282 ) C933_=_C934( C933 C934 ) C933_=_C935( C933 C935 ) C933_=_C936( C933 C936 ) C933_=_C937( C933 C937 ) \nC933_=_C938( C933 C938 ) C933_=_C939( C933 C939 ) C933_=_C940( C933 C940 ) C933_=_C1442( C933 C1442 ) C934_=_C935( C934 C935 ) C934_=_C936( C934 C936 ) \nC934_=_C937( C934 C937 ) C934_=_C938( C934 C938 ) C934_=_C939( C934 C939 ) C934_=_C940( C934 C940 ) C935_=_C936( C935 C936 ) C935_=_C937( C935 C937 ) \nC935_=_C938( C935 C938 ) C935_=_C939( C935 C939 ) C935_=_C940( C935 C940 ) C935_=_C1282( C935 C1282 ) C935_=_C1442( C935 C1442 ) C935_=_C1706( C935 C1706 ) \nC935_=_C1725( C935 C1725 ) C935_=_C1727( C935 C1727 ) C935_=_C1728( C935 C1728 ) C935_=_C1729( C935 C1729 ) C935_=_C1730( C935 C1730 ) C935_=_C1731( C935 C1731 ) \nC935_=_C1732( C935 C1732 ) C936_=_C937( C936 C937 ) C936_=_C938( C936 C938 ) C936_=_C939( C936 C939 ) C936_=_C940( C936 C940 ) C937_=_C938( C937 C938 ) \nC937_=_C939( C937 C939 ) C937_=_C940( C937 C940 ) C938_=_C939( C938 C939 ) C938_=_C940( C938 C940 ) C938_=_C1730( C938 C1730 ) C939_=_C940( C939 C940 ) \nC939_=_C1731( C939 C1731 ) C940_=_C1732( C940 C1732 ) C944_=_C962( C944 C962 ) C944_=_C973( C944 C973 ) C944_=_C990( C944 C990 ) C944_=_C1003( C944 C1003 ) \nC944_=_C1018( C944 C1018 ) C944_=_C1030( C944 C1030 ) C944_=_C1036( C944 C1036 ) C944_=_C1042( C944 C1042 ) C944_=_C1043( C944 C1043 ) C944_=_C1044( C944 C1044 ) \nC944_=_C1045( C944 C1045 ) C944_=_C1046( C944 C1046 ) C944_=_C1047( C944 C1047 ) C944_=_C1048( C944 C1048 ) C944_=_C1049( C944 C1049 ) C944_=_C1050( C944 C1050 ) \nC944_=_C1051( C944 C1051 ) C944_=_C1052( C944 C1052 ) C951_=_C952( C951 C952 ) C951_=_C953( C951 C953 ) C951_=_C955( C951 C955 ) C951_=_C956( C951 C956 ) \nC951_=_C957( C951 C957 ) C951_=_C958( C951 C958 ) C951_=_C969( C951 C969 ) C951_=_C973( C951 C973 ) C952_=_C953( C952 C953 ) C952_=_C955( C952 C955 ) \nC952_=_C956( C952 C956 ) C952_=_C957( C952 C957 ) C952_=_C958( C952 C958 ) C952_=_C986( C952 C986 ) C952_=_C990( C952 C990 ) C953_=_C955( C953 C955 ) \nC953_=_C956( C953 C956 ) C953_=_C957( C953 C957 ) C953_=_C958( C953 C958 ) C953_=_C1009( C953 C1009 ) C953_=_C1018( C953 C1018 ) C955_=_C956( C955 C956 ) \nC955_=_C957( C955 C957 ) C955_=_C958( C955 C958 ) C955_=_C1610( C955 C1610 ) C956_=_C957( C956 C957 ) C956_=_C958( C956 C958 ) C956_=_C1131( C956 C1131 ) \nC956_=_C1312( C956 C1312 ) C956_=_C1471( C956 C1471 ) C956_=_C1610( C956 C1610 ) C956_=_C1699( C956 C1699 ) C956_=_C1708( C956 C1708 ) C956_=_C1733( C956 C1733 ) \nC956_=_C1742( C956 C1742 ) C956_=_C1743( C956 C1743 ) C956_=_C1744( C956 C1744 ) C956_=_C1745( C956 C1745 ) C956_=_C1747( C956 C1747 ) C956_=_C1748( C956 C1748 ) \nC956_=_C1749( C956 C1749 ) C956_=_C1751( C956 C1751 ) C956_=_C1752( C956 C1752 ) C956_=_C1753( C956 C1753 ) C956_=_C1754( C956 C1754 ) C956_=_C1755( C956 C1755 ) \nC956_=_C1756( C956 C1756 ) C957_=_C958( C957 C958 ) C957_=_C1753( C957 C1753 ) C958_=_C1756( C958 C1756 ) C962_=_C973( C962 C973 ) C962_=_C990( C962 C990 ) \nC962_=_C1003( C962 C1003 ) C962_=_C1018( C962 C1018 ) C962_=_C1030( C962 C1030 ) C962_=_C1036( C962 C1036 ) C962_=_C1042( C962 C1042 ) C962_=_C1043( C962 C1043 ) \nC962_=_C1044( C962 C1044 ) C962_=_C1045( C962 C1045 ) C962_=_C1046( C962 C1046 ) C962_=_C1047( C962 C1047 ) C962_=_C1048( C962 C1048 ) C962_=_C1049( C962 C1049 ) \nC962_=_C1050( C962 C1050 ) C962_=_C1051( C962 C1051 ) C962_=_C1052( C962 C1052 ) C969_=_C973( C969 C973 ) C969_=_C986( C969 C986 ) C969_=_C1009( C969 C1009 ) \nC969_=_C1011( C969 C1011 ) C969_=_C1012( C969 C1012 ) C969_=_C1013( C969 C1013 ) C969_=_C1014( C969 C1014 ) C969_=_C1015( C969 C1015 ) C973_=_C990( C973 C990 ) \nC973_=_C1003( C973 C1003 ) C973_=_C1018( C973 C1018 ) C973_=_C1030( C973 C1030 ) C973_=_C1036( C973 C1036 ) C973_=_C1042( C973 C1042 ) C973_=_C1043( C973 C1043 ) \nC973_=_C1044( C973 C1044 ) C973_=_C1045( C973 C1045 ) C973_=_C1046( C973 C1046 ) C973_=_C1047( C973 C1047 ) C973_=_C1048( C973 C1048 ) C973_=_C1049( C973 C1049 ) \nC973_=_C1050( C973 C1050 ) C973_=_C1051( C973 C1051 ) C973_=_C1052( C973 C1052 ) C986_=_C990( C986 C990 ) C986_=_C1009( C986 C1009 ) C986_=_C1011( C986 C1011 ) \nC986_=_C1012( C986 C1012 ) C986_=_C1013( C986 C1013 ) C986_=_C1014( C986 C1014 ) C986_=_C1015( C986 C1015 ) C990_=_C1003( C990 C1003 ) C990_=_C1018( C990 C1018 ) \nC990_=_C1030( C990 C1030 ) C990_=_C1036( C990 C1036 ) C990_=_C1042( C990 C1042 ) C990_=_C1043( C990 C1043 ) C990_=_C1044( C990 C1044 ) C990_=_C1045( C990 C1045 ) \nC990_=_C1046( C990 C1046 ) C990_=_C1047( C990 C1047 ) C990_=_C1048( C990 C1048 ) C990_=_C1049( C990 C1049 ) C990_=_C1050( C990 C1050 ) C990_=_C1051( C990 C1051 ) \nC990_=_C1052( C990 C1052 ) C1003_=_C1018( C1003 C1018 ) C1003_=_C1030( C1003 C1030 ) C1003_=_C1036( C1003 C1036 ) C1003_=_C1042( C1003 C1042 ) C1003_=_C1043( C1003 C1043 ) \nC1003_=_C1044( C1003 C1044 ) C1003_=_C1045( C1003 C1045 ) C1003_=_C1046( C1003 C1046 ) C1003_=_C1047( C1003 C1047 ) C1003_=_C1048( C1003 C1048 ) C1003_=_C1049( C1003 C1049 ) \nC1003_=_C1050( C1003 C1050 ) C1003_=_C1051( C1003 C1051 ) C1003_=_C1052( C1003 C1052 ) C1009_=_C1011( C1009 C1011 ) C1009_=_C1012( C1009 C1012 ) C1009_=_C1013( C1009 C1013 ) \nC1009_=_C1014( C1009 C1014 ) C1009_=_C1015( C1009 C1015 ) C1009_=_C1018( C1009 C1018 ) C1011_=_C1012( C1011 C1012 ) C1011_=_C1013( C1011 C1013 ) C1011_=_C1014( C1011 C1014 ) \nC1011_=_C1015( C1011 C1015 ) C1011_=_C1190( C1011 C1190 ) C1012_=_C1013( C1012 C1013 ) C1012_=_C1014( C1012 C1014 ) C1012_=_C1015( C1012 C1015 ) C1012_=_C1516( C1012 C1516 ) \nC1013_=_C1014( C1013 C1014 ) C1013_=_C1015( C1013 C1015 ) C1013_=_C1660( C1013 C1660 ) C1014_=_C1015( C1014 C1015 ) C1014_=_C1190( C1014 C1190 ) C1014_=_C1357( C1014 C1357 ) \nC1014_=_C1516( C1014 C1516 ) C1014_=_C1660( C1014 C1660 ) C1014_=_C1701( C1014 C1701 ) C1014_=_C1713( C1014 C1713 ) C1014_=_C1735( C1014 C1735 ) C1014_=_C1758( C1014 C1758 ) \nC1014_=_C1764( C1014 C1764 ) C1014_=_C1772( C1014 C1772 ) C1014_=_C1779( C1014 C1779 ) C1014_=_C1790( C1014 C1790 ) C1014_=_C1791( C1014 C1791 ) C1014_=_C1792( C1014 C1792 ) \nC1014_=_C1794( C1014 C1794 ) C1014_=_C1795( C1014 C1795 ) C1014_=_C1796( C1014 C1796 ) C1014_=_C1797( C1014 C1797 ) C1014_=_C1798( C1014 C1798 ) C1014_=_C1799( C1014 C1799 ) \nC1015_=_C1795( C1015 C1795 ) C1018_=_C1030( C1018 C1030 ) C1018_=_C1036( C1018 C1036 ) C1018_=_C1042( C1018 C1042 ) C1018_=_C1043( C1018 C1043 ) C1018_=_C1044( C1018 C1044 ) \nC1018_=_C1045( C1018 C1045 ) C1018_=_C1046( C1018 C1046 ) C1018_=_C1047( C1018 C1047 ) C1018_=_C1048( C1018 C1048 ) C1018_=_C1049( C1018 C1049 ) C1018_=_C1050( C1018 C1050 ) \nC1018_=_C1051( C1018 C1051 ) C1018_=_C1052( C1018 C1052 ) C1030_=_C1036( C1030 C1036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42_=_C1043( C1042 C1043 ) C1042_=_C1044( C1042 C1044 ) C1042_=_C1045( C1042 C1045 ) C1042_=_C1046( C1042 C1046 ) C1042_=_C1047( C1042 C1047 ) \nC1042_=_C1048( C1042 C1048 ) C1042_=_C1049( C1042 C1049 ) C1042_=_C1050( C1042 C1050 ) C1042_=_C1051( C1042 C1051 ) C1042_=_C1052( C1042 C1052 ) C1043_=_C1044( C1043 C1044 ) \nC1043_=_C1045( C1043 C1045 ) C1043_=_C1046( C1043 C1046 ) C1043_=_C1047( C1043 C1047 ) C1043_=_C1048( C1043 C1048 ) C1043_=_C1049( C1043 C1049 ) C1043_=_C1050( C1043 C1050 ) \nC1043_=_C1051( C1043 C1051 ) C1043_=_C1052( C1043 C1052 ) C1043_=_C1225( C1043 C1225 ) C1044_=_C1045( C1044 C1045 ) C1044_=_C1046( C1044 C1046 ) C1044_=_C1047( C1044 C1047 ) \nC1044_=_C1048( C1044 C1048 ) C1044_=_C1049( C1044 C1049 ) C1044_=_C1050( C1044 C1050 ) C1044_=_C1051( C1044 C1051 ) C1044_=_C1052( C1044 C1052 ) C1044_=_C1387( C1044 C1387 ) \nC1045_=_C1046( C1045 C1046 ) C1045_=_C1047( C1045 C1047 ) C1045_=_C1048( C1045 C1048 ) C1045_=_C1049( C1045 C1049 ) C1045_=_C1050( C1045 C1050 ) C1045_=_C1051( C1045 C1051 ) \nC1045_=_C1052( C1045 C1052 ) C1046_=_C1047( C1046 C1047 ) C1046_=_C1048( C1046 C1048 ) C1046_=_C1049( C1046 C1049 ) C1046_=_C1050( C1046 C1050 ) C1046_=_C1051( C1046 C1051 ) \nC1046_=_C1052( C1046 C1052 ) C1047_=_C1048( C1047 C1048 ) C1047_=_C1049( C1047 C1049 ) C1047_=_C1050( C1047 C1050 ) C1047_=_C1051( C1047 C1051 ) C1047_=_C1052( C1047 C1052 ) \nC1047_=_C1225( C1047 C1225 ) C1047_=_C1387( C1047 C1387 ) C1047_=_C1717( C1047 C1717 ) C1047_=_C1783( C1047 C1783 ) C1047_=_C1807( C1047 C1807 ) C1047_=_C1814( C1047 C1814 ) \nC1047_=_C1821( C1047 C1821 ) C1047_=_C1822( C1047 C1822 ) C1047_=_C1823( C1047 C1823 ) C1047_=_C1824( C1047 C1824 ) C1047_=_C1825( C1047 C1825 ) C1048_=_C1049( C1048 C1049 ) \nC1048_=_C1050( C1048 C1050 ) C1048_=_C1051( C1048 C1051 ) C1048_=_C1052( C1048 C1052 ) C1049_=_C1050( C1049 C1050 ) C1049_=_C1051( C1049 C1051 ) C1049_=_C1052( C1049 C1052 ) \nC1049_=_C1822( C1049 C1822 ) C1050_=_C1051( C1050 C1051 ) C1050_=_C1052( C1050 C1052 ) C1050_=_C1823( C1050 C1823 ) C1051_=_C1052( C1051 C1052 ) C1051_=_C1824( C1051 C1824 ) \nC1052_=_C1825( C1052 C1825 ) C1131_=_C1312( C1131 C1312 ) C1131_=_C1471( C1131 C1471 ) C1131_=_C1610( C1131 C1610 ) C1131_=_C1699( C1131 C1699 ) C1131_=_C1708( C1131 C1708 ) \nC1131_=_C1733( C1131 C1733 ) C1131_=_C1742( C1131 C1742 ) C1131_=_C1743( C1131 C1743 ) C1131_=_C1744( C1131 C1744 ) C1131_=_C1745( C1131 C1745 ) C1131_=_C1747( C1131 C1747 ) \nC1131_=_C1748(</w:t>
      </w:r>
    </w:p>
    <w:p>
      <w:pPr>
        <w:pStyle w:val="PreformattedText"/>
        <w:bidi w:val="0"/>
        <w:spacing w:before="0" w:after="0"/>
        <w:jc w:val="left"/>
        <w:rPr/>
      </w:pPr>
      <w:r>
        <w:rPr/>
        <w:t xml:space="preserve"> </w:t>
      </w:r>
      <w:r>
        <w:rPr/>
        <w:t>C1131 C1748 ) C1131_=_C1749( C1131 C1749 ) C1131_=_C1751( C1131 C1751 ) C1131_=_C1752( C1131 C1752 ) C1131_=_C1753( C1131 C1753 ) C1131_=_C1754( C1131 C1754 ) \nC1131_=_C1755( C1131 C1755 ) C1131_=_C1756( C1131 C1756 ) C1190_=_C1357( C1190 C1357 ) C1190_=_C1516( C1190 C1516 ) C1190_=_C1660( C1190 C1660 ) C1190_=_C1701( C1190 C1701 ) \nC1190_=_C1713( C1190 C1713 ) C1190_=_C1735( C1190 C1735 ) C1190_=_C1758( C1190 C1758 ) C1190_=_C1764( C1190 C1764 ) C1190_=_C1772( C1190 C1772 ) C1190_=_C1779( C1190 C1779 ) \nC1190_=_C1790( C1190 C1790 ) C1190_=_C1791( C1190 C1791 ) C1190_=_C1792( C1190 C1792 ) C1190_=_C1794( C1190 C1794 ) C1190_=_C1795( C1190 C1795 ) C1190_=_C1796( C1190 C1796 ) \nC1190_=_C1797( C1190 C1797 ) C1190_=_C1798( C1190 C1798 ) C1190_=_C1799( C1190 C1799 ) C1225_=_C1387( C1225 C1387 ) C1225_=_C1717( C1225 C1717 ) C1225_=_C1783( C1225 C1783 ) \nC1225_=_C1807( C1225 C1807 ) C1225_=_C1814( C1225 C1814 ) C1225_=_C1821( C1225 C1821 ) C1225_=_C1822( C1225 C1822 ) C1225_=_C1823( C1225 C1823 ) C1225_=_C1824( C1225 C1824 ) \nC1225_=_C1825( C1225 C1825 ) C1282_=_C1442( C1282 C1442 ) C1282_=_C1706( C1282 C1706 ) C1282_=_C1725( C1282 C1725 ) C1282_=_C1727( C1282 C1727 ) C1282_=_C1728( C1282 C1728 ) \nC1282_=_C1729( C1282 C1729 ) C1282_=_C1730( C1282 C1730 ) C1282_=_C1731( C1282 C1731 ) C1282_=_C1732( C1282 C1732 ) C1312_=_C1471( C1312 C1471 ) C1312_=_C1610( C1312 C1610 ) \nC1312_=_C1699( C1312 C1699 ) C1312_=_C1708( C1312 C1708 ) C1312_=_C1733( C1312 C1733 ) C1312_=_C1742( C1312 C1742 ) C1312_=_C1743( C1312 C1743 ) C1312_=_C1744( C1312 C1744 ) \nC1312_=_C1745( C1312 C1745 ) C1312_=_C1747( C1312 C1747 ) C1312_=_C1748( C1312 C1748 ) C1312_=_C1749( C1312 C1749 ) C1312_=_C1751( C1312 C1751 ) C1312_=_C1752( C1312 C1752 ) \nC1312_=_C1753( C1312 C1753 ) C1312_=_C1754( C1312 C1754 ) C1312_=_C1755( C1312 C1755 ) C1312_=_C1756( C1312 C1756 ) C1357_=_C1516( C1357 C1516 ) C1357_=_C1660( C1357 C1660 ) \nC1357_=_C1701( C1357 C1701 ) C1357_=_C1713( C1357 C1713 ) C1357_=_C1735( C1357 C1735 ) C1357_=_C1758( C1357 C1758 ) C1357_=_C1764( C1357 C1764 ) C1357_=_C1772( C1357 C1772 ) \nC1357_=_C1779( C1357 C1779 ) C1357_=_C1790( C1357 C1790 ) C1357_=_C1791( C1357 C1791 ) C1357_=_C1792( C1357 C1792 ) C1357_=_C1794( C1357 C1794 ) C1357_=_C1795( C1357 C1795 ) \nC1357_=_C1796( C1357 C1796 ) C1357_=_C1797( C1357 C1797 ) C1357_=_C1798( C1357 C1798 ) C1357_=_C1799( C1357 C1799 ) C1387_=_C1717( C1387 C1717 ) C1387_=_C1783( C1387 C1783 ) \nC1387_=_C1807( C1387 C1807 ) C1387_=_C1814( C1387 C1814 ) C1387_=_C1821( C1387 C1821 ) C1387_=_C1822( C1387 C1822 ) C1387_=_C1823( C1387 C1823 ) C1387_=_C1824( C1387 C1824 ) \nC1387_=_C1825( C1387 C1825 ) C1442_=_C1706( C1442 C1706 ) C1442_=_C1725( C1442 C1725 ) C1442_=_C1727( C1442 C1727 ) C1442_=_C1728( C1442 C1728 ) C1442_=_C1729( C1442 C1729 ) \nC1442_=_C1730( C1442 C1730 ) C1442_=_C1731( C1442 C1731 ) C1442_=_C1732( C1442 C1732 ) C1471_=_C1610( C1471 C1610 ) C1471_=_C1699( C1471 C1699 ) C1471_=_C1708( C1471 C1708 ) \nC1471_=_C1733( C1471 C1733 ) C1471_=_C1742( C1471 C1742 ) C1471_=_C1743( C1471 C1743 ) C1471_=_C1744( C1471 C1744 ) C1471_=_C1745( C1471 C1745 ) C1471_=_C1747( C1471 C1747 ) \nC1471_=_C1748( C1471 C1748 ) C1471_=_C1749( C1471 C1749 ) C1471_=_C1751( C1471 C1751 ) C1471_=_C1752( C1471 C1752 ) C1471_=_C1753( C1471 C1753 ) C1471_=_C1754( C1471 C1754 ) \nC1471_=_C1755( C1471 C1755 ) C1471_=_C1756( C1471 C1756 ) C1516_=_C1660( C1516 C1660 ) C1516_=_C1701( C1516 C1701 ) C1516_=_C1713( C1516 C1713 ) C1516_=_C1735( C1516 C1735 ) \nC1516_=_C1758( C1516 C1758 ) C1516_=_C1764( C1516 C1764 ) C1516_=_C1772( C1516 C1772 ) C1516_=_C1779( C1516 C1779 ) C1516_=_C1790( C1516 C1790 ) C1516_=_C1791( C1516 C1791 ) \nC1516_=_C1792( C1516 C1792 ) C1516_=_C1794( C1516 C1794 ) C1516_=_C1795( C1516 C1795 ) C1516_=_C1796( C1516 C1796 ) C1516_=_C1797( C1516 C1797 ) C1516_=_C1798( C1516 C1798 ) \nC1516_=_C1799( C1516 C1799 ) C1610_=_C1699( C1610 C1699 ) C1610_=_C1708( C1610 C1708 ) C1610_=_C1733( C1610 C1733 ) C1610_=_C1742( C1610 C1742 ) C1610_=_C1743( C1610 C1743 ) \nC1610_=_C1744( C1610 C1744 ) C1610_=_C1745( C1610 C1745 ) C1610_=_C1747( C1610 C1747 ) C1610_=_C1748( C1610 C1748 ) C1610_=_C1749( C1610 C1749 ) C1610_=_C1751( C1610 C1751 ) \nC1610_=_C1752( C1610 C1752 ) C1610_=_C1753( C1610 C1753 ) C1610_=_C1754( C1610 C1754 ) C1610_=_C1755( C1610 C1755 ) C1610_=_C1756( C1610 C1756 ) C1660_=_C1701( C1660 C1701 ) \nC1660_=_C1713( C1660 C1713 ) C1660_=_C1735( C1660 C1735 ) C1660_=_C1758( C1660 C1758 ) C1660_=_C1764( C1660 C1764 ) C1660_=_C1772( C1660 C1772 ) C1660_=_C1779( C1660 C1779 ) \nC1660_=_C1790( C1660 C1790 ) C1660_=_C1791( C1660 C1791 ) C1660_=_C1792( C1660 C1792 ) C1660_=_C1794( C1660 C1794 ) C1660_=_C1795( C1660 C1795 ) C1660_=_C1796( C1660 C1796 ) \nC1660_=_C1797( C1660 C1797 ) C1660_=_C1798( C1660 C1798 ) C1660_=_C1799( C1660 C1799 ) C1699_=_C1701( C1699 C1701 ) C1699_=_C1708( C1699 C1708 ) C1699_=_C1733( C1699 C1733 ) \nC1699_=_C1742( C1699 C1742 ) C1699_=_C1743( C1699 C1743 ) C1699_=_C1744( C1699 C1744 ) C1699_=_C1745( C1699 C1745 ) C1699_=_C1747( C1699 C1747 ) C1699_=_C1748( C1699 C1748 ) \nC1699_=_C1749( C1699 C1749 ) C1699_=_C1751( C1699 C1751 ) C1699_=_C1752( C1699 C1752 ) C1699_=_C1753( C1699 C1753 ) C1699_=_C1754( C1699 C1754 ) C1699_=_C1755( C1699 C1755 ) \nC1699_=_C1756( C1699 C1756 ) C1701_=_C1713( C1701 C1713 ) C1701_=_C1735( C1701 C1735 ) C1701_=_C1758( C1701 C1758 ) C1701_=_C1764( C1701 C1764 ) C1701_=_C1772( C1701 C1772 ) \nC1701_=_C1779( C1701 C1779 ) C1701_=_C1790( C1701 C1790 ) C1701_=_C1791( C1701 C1791 ) C1701_=_C1792( C1701 C1792 ) C1701_=_C1794( C1701 C1794 ) C1701_=_C1795( C1701 C1795 ) \nC1701_=_C1796( C1701 C1796 ) C1701_=_C1797( C1701 C1797 ) C1701_=_C1798( C1701 C1798 ) C1701_=_C1799( C1701 C1799 ) C1706_=_C1708( C1706 C1708 ) C1706_=_C1713( C1706 C1713 ) \nC1706_=_C1717( C1706 C1717 ) C1706_=_C1725( C1706 C1725 ) C1706_=_C1727( C1706 C1727 ) C1706_=_C1728( C1706 C1728 ) C1706_=_C1729( C1706 C1729 ) C1706_=_C1730( C1706 C1730 ) \nC1706_=_C1731( C1706 C1731 ) C1706_=_C1732( C1706 C1732 ) C1708_=_C1713( C1708 C1713 ) C1708_=_C1717( C1708 C1717 ) C1708_=_C1733( C1708 C1733 ) C1708_=_C1742( C1708 C1742 ) \nC1708_=_C1743( C1708 C1743 ) C1708_=_C1744( C1708 C1744 ) C1708_=_C1745( C1708 C1745 ) C1708_=_C1747( C1708 C1747 ) C1708_=_C1748( C1708 C1748 ) C1708_=_C1749( C1708 C1749 ) \nC1708_=_C1751( C1708 C1751 ) C1708_=_C1752( C1708 C1752 ) C1708_=_C1753( C1708 C1753 ) C1708_=_C1754( C1708 C1754 ) C1708_=_C1755( C1708 C1755 ) C1708_=_C1756( C1708 C1756 ) \nC1713_=_C1717( C1713 C1717 ) C1713_=_C1735( C1713 C1735 ) C1713_=_C1758( C1713 C1758 ) C1713_=_C1764( C1713 C1764 ) C1713_=_C1772( C1713 C1772 ) C1713_=_C1779( C1713 C1779 ) \nC1713_=_C1790( C1713 C1790 ) C1713_=_C1791( C1713 C1791 ) C1713_=_C1792( C1713 C1792 ) C1713_=_C1794( C1713 C1794 ) C1713_=_C1795( C1713 C1795 ) C1713_=_C1796( C1713 C1796 ) \nC1713_=_C1797( C1713 C1797 ) C1713_=_C1798( C1713 C1798 ) C1713_=_C1799( C1713 C1799 ) C1717_=_C1783( C1717 C1783 ) C1717_=_C1807( C1717 C1807 ) C1717_=_C1814( C1717 C1814 ) \nC1717_=_C1821( C1717 C1821 ) C1717_=_C1822( C1717 C1822 ) C1717_=_C1823( C1717 C1823 ) C1717_=_C1824( C1717 C1824 ) C1717_=_C1825( C1717 C1825 ) C1725_=_C1727( C1725 C1727 ) \nC1725_=_C1728( C1725 C1728 ) C1725_=_C1729( C1725 C1729 ) C1725_=_C1730( C1725 C1730 ) C1725_=_C1731( C1725 C1731 ) C1725_=_C1732( C1725 C1732 ) C1725_=_C1745( C1725 C1745 ) \nC1725_=_C1779( C1725 C1779 ) C1725_=_C1783( C1725 C1783 ) C1727_=_C1728( C1727 C1728 ) C1727_=_C1729( C1727 C1729 ) C1727_=_C1730( C1727 C1730 ) C1727_=_C1731( C1727 C1731 ) \nC1727_=_C1732( C1727 C1732 ) C1727_=_C1748( C1727 C1748 ) C1727_=_C1791( C1727 C1791 ) C1727_=_C1807( C1727 C1807 ) C1728_=_C1729( C1728 C1729 ) C1728_=_C1730( C1728 C1730 ) \nC1728_=_C1731( C1728 C1731 ) C1728_=_C1732( C1728 C1732 ) C1728_=_C1749( C1728 C1749 ) C1728_=_C1792( C1728 C1792 ) C1728_=_C1814( C1728 C1814 ) C1729_=_C1730( C1729 C1730 ) \nC1729_=_C1731( C1729 C1731 ) C1729_=_C1732( C1729 C1732 ) C1729_=_C1751( C1729 C1751 ) C1729_=_C1794( C1729 C1794 ) C1729_=_C1821( C1729 C1821 ) C1730_=_C1731( C1730 C1731 ) \nC1730_=_C1732( C1730 C1732 ) C1731_=_C1732( C1731 C1732 ) C1733_=_C1735( C1733 C1735 ) C1733_=_C1742( C1733 C1742 ) C1733_=_C1743( C1733 C1743 ) C1733_=_C1744( C1733 C1744 ) \nC1733_=_C1745( C1733 C1745 ) C1733_=_C1747( C1733 C1747 ) C1733_=_C1748( C1733 C1748 ) C1733_=_C1749( C1733 C1749 ) C1733_=_C1751( C1733 C1751 ) C1733_=_C1752( C1733 C1752 ) \nC1733_=_C1753( C1733 C1753 ) C1733_=_C1754( C1733 C1754 ) C1733_=_C1755( C1733 C1755 ) C1733_=_C1756( C1733 C1756 ) C1735_=_C1758( C1735 C1758 ) C1735_=_C1764( C1735 C1764 ) \nC1735_=_C1772( C1735 C1772 ) C1735_=_C1779( C1735 C1779 ) C1735_=_C1790( C1735 C1790 ) C1735_=_C1791( C1735 C1791 ) C1735_=_C1792( C1735 C1792 ) C1735_=_C1794( C1735 C1794 ) \nC1735_=_C1795( C1735 C1795 ) C1735_=_C1796( C1735 C1796 ) C1735_=_C1797( C1735 C1797 ) C1735_=_C1798( C1735 C1798 ) C1735_=_C1799( C1735 C1799 ) C1742_=_C1743( C1742 C1743 ) \nC1742_=_C1744( C1742 C1744 ) C1742_=_C1745( C1742 C1745 ) C1742_=_C1747( C1742 C1747 ) C1742_=_C1748( C1742 C1748 ) C1742_=_C1749( C1742 C1749 ) C1742_=_C1751( C1742 C1751 ) \nC1742_=_C1752( C1742 C1752 ) C1742_=_C1753( C1742 C1753 ) C1742_=_C1754( C1742 C1754 ) C1742_=_C1755( C1742 C1755 ) C1742_=_C1756( C1742 C1756 ) C1742_=_C1758( C1742 C1758 ) \nC1743_=_C1744( C1743 C1744 ) C1743_=_C1745( C1743 C1745 ) C1743_=_C1747( C1743 C1747 ) C1743_=_C1748( C1743 C1748 ) C1743_=_C1749( C1743 C1749 ) C1743_=_C1751( C1743 C1751 ) \nC1743_=_C1752( C1743 C1752 ) C1743_=_C1753( C1743 C1753 ) C1743_=_C1754( C1743 C1754 ) C1743_=_C1755( C1743 C1755 ) C1743_=_C1756( C1743 C1756 ) C1743_=_C1764( C1743 C1764 ) \nC1744_=_C1745( C1744 C1745 ) C1744_=_C1747( C1744 C1747 ) C1744_=_C1748( C1744 C1748 ) C1744_=_C1749( C1744 C1749 ) C1744_=_C1751( C1744 C1751 ) C1744_=_C1752( C1744 C1752 ) \nC1744_=_C1753( C1744 C1753 ) C1744_=_C1754( C1744 C1754 ) C1744_=_C1755(</w:t>
      </w:r>
    </w:p>
    <w:p>
      <w:pPr>
        <w:pStyle w:val="PreformattedText"/>
        <w:bidi w:val="0"/>
        <w:spacing w:before="0" w:after="0"/>
        <w:jc w:val="left"/>
        <w:rPr/>
      </w:pPr>
      <w:r>
        <w:rPr/>
        <w:t xml:space="preserve"> </w:t>
      </w:r>
      <w:r>
        <w:rPr/>
        <w:t>C1744 C1755 ) C1744_=_C1756( C1744 C1756 ) C1744_=_C1772( C1744 C1772 ) C1745_=_C1747( C1745 C1747 ) \nC1745_=_C1748( C1745 C1748 ) C1745_=_C1749( C1745 C1749 ) C1745_=_C1751( C1745 C1751 ) C1745_=_C1752( C1745 C1752 ) C1745_=_C1753( C1745 C1753 ) C1745_=_C1754( C1745 C1754 ) \nC1745_=_C1755( C1745 C1755 ) C1745_=_C1756( C1745 C1756 ) C1745_=_C1779( C1745 C1779 ) C1745_=_C1783( C1745 C1783 ) C1747_=_C1748( C1747 C1748 ) C1747_=_C1749( C1747 C1749 ) \nC1747_=_C1751( C1747 C1751 ) C1747_=_C1752( C1747 C1752 ) C1747_=_C1753( C1747 C1753 ) C1747_=_C1754( C1747 C1754 ) C1747_=_C1755( C1747 C1755 ) C1747_=_C1756( C1747 C1756 ) \nC1747_=_C1790( C1747 C1790 ) C1748_=_C1749( C1748 C1749 ) C1748_=_C1751( C1748 C1751 ) C1748_=_C1752( C1748 C1752 ) C1748_=_C1753( C1748 C1753 ) C1748_=_C1754( C1748 C1754 ) \nC1748_=_C1755( C1748 C1755 ) C1748_=_C1756( C1748 C1756 ) C1748_=_C1791( C1748 C1791 ) C1748_=_C1807( C1748 C1807 ) C1749_=_C1751( C1749 C1751 ) C1749_=_C1752( C1749 C1752 ) \nC1749_=_C1753( C1749 C1753 ) C1749_=_C1754( C1749 C1754 ) C1749_=_C1755( C1749 C1755 ) C1749_=_C1756( C1749 C1756 ) C1749_=_C1792( C1749 C1792 ) C1749_=_C1814( C1749 C1814 ) \nC1751_=_C1752( C1751 C1752 ) C1751_=_C1753( C1751 C1753 ) C1751_=_C1754( C1751 C1754 ) C1751_=_C1755( C1751 C1755 ) C1751_=_C1756( C1751 C1756 ) C1751_=_C1794( C1751 C1794 ) \nC1751_=_C1821( C1751 C1821 ) C1752_=_C1753( C1752 C1753 ) C1752_=_C1754( C1752 C1754 ) C1752_=_C1755( C1752 C1755 ) C1752_=_C1756( C1752 C1756 ) C1753_=_C1754( C1753 C1754 ) \nC1753_=_C1755( C1753 C1755 ) C1753_=_C1756( C1753 C1756 ) C1754_=_C1755( C1754 C1755 ) C1754_=_C1756( C1754 C1756 ) C1755_=_C1756( C1755 C1756 ) C1758_=_C1764( C1758 C1764 ) \nC1758_=_C1772( C1758 C1772 ) C1758_=_C1779( C1758 C1779 ) C1758_=_C1790( C1758 C1790 ) C1758_=_C1791( C1758 C1791 ) C1758_=_C1792( C1758 C1792 ) C1758_=_C1794( C1758 C1794 ) \nC1758_=_C1795( C1758 C1795 ) C1758_=_C1796( C1758 C1796 ) C1758_=_C1797( C1758 C1797 ) C1758_=_C1798( C1758 C1798 ) C1758_=_C1799( C1758 C1799 ) C1764_=_C1772( C1764 C1772 ) \nC1764_=_C1779( C1764 C1779 ) C1764_=_C1790( C1764 C1790 ) C1764_=_C1791( C1764 C1791 ) C1764_=_C1792( C1764 C1792 ) C1764_=_C1794( C1764 C1794 ) C1764_=_C1795( C1764 C1795 ) \nC1764_=_C1796( C1764 C1796 ) C1764_=_C1797( C1764 C1797 ) C1764_=_C1798( C1764 C1798 ) C1764_=_C1799( C1764 C1799 ) C1772_=_C1779( C1772 C1779 ) C1772_=_C1790( C1772 C1790 ) \nC1772_=_C1791( C1772 C1791 ) C1772_=_C1792( C1772 C1792 ) C1772_=_C1794( C1772 C1794 ) C1772_=_C1795( C1772 C1795 ) C1772_=_C1796( C1772 C1796 ) C1772_=_C1797( C1772 C1797 ) \nC1772_=_C1798( C1772 C1798 ) C1772_=_C1799( C1772 C1799 ) C1779_=_C1783( C1779 C1783 ) C1779_=_C1790( C1779 C1790 ) C1779_=_C1791( C1779 C1791 ) C1779_=_C1792( C1779 C1792 ) \nC1779_=_C1794( C1779 C1794 ) C1779_=_C1795( C1779 C1795 ) C1779_=_C1796( C1779 C1796 ) C1779_=_C1797( C1779 C1797 ) C1779_=_C1798( C1779 C1798 ) C1779_=_C1799( C1779 C1799 ) \nC1783_=_C1807( C1783 C1807 ) C1783_=_C1814( C1783 C1814 ) C1783_=_C1821( C1783 C1821 ) C1783_=_C1822( C1783 C1822 ) C1783_=_C1823( C1783 C1823 ) C1783_=_C1824( C1783 C1824 ) \nC1783_=_C1825( C1783 C1825 ) C1790_=_C1791( C1790 C1791 ) C1790_=_C1792( C1790 C1792 ) C1790_=_C1794( C1790 C1794 ) C1790_=_C1795( C1790 C1795 ) C1790_=_C1796( C1790 C1796 ) \nC1790_=_C1797( C1790 C1797 ) C1790_=_C1798( C1790 C1798 ) C1790_=_C1799( C1790 C1799 ) C1791_=_C1792( C1791 C1792 ) C1791_=_C1794( C1791 C1794 ) C1791_=_C1795( C1791 C1795 ) \nC1791_=_C1796( C1791 C1796 ) C1791_=_C1797( C1791 C1797 ) C1791_=_C1798( C1791 C1798 ) C1791_=_C1799( C1791 C1799 ) C1791_=_C1807( C1791 C1807 ) C1792_=_C1794( C1792 C1794 ) \nC1792_=_C1795( C1792 C1795 ) C1792_=_C1796( C1792 C1796 ) C1792_=_C1797( C1792 C1797 ) C1792_=_C1798( C1792 C1798 ) C1792_=_C1799( C1792 C1799 ) C1792_=_C1814( C1792 C1814 ) \nC1794_=_C1795( C1794 C1795 ) C1794_=_C1796( C1794 C1796 ) C1794_=_C1797( C1794 C1797 ) C1794_=_C1798( C1794 C1798 ) C1794_=_C1799( C1794 C1799 ) C1794_=_C1821( C1794 C1821 ) \nC1795_=_C1796( C1795 C1796 ) C1795_=_C1797( C1795 C1797 ) C1795_=_C1798( C1795 C1798 ) C1795_=_C1799( C1795 C1799 ) C1796_=_C1797( C1796 C1797 ) C1796_=_C1798( C1796 C1798 ) \nC1796_=_C1799( C1796 C1799 ) C1797_=_C1798( C1797 C1798 ) C1797_=_C1799( C1797 C1799 ) C1798_=_C1799( C1798 C1799 ) C1807_=_C1814( C1807 C1814 ) C1807_=_C1821( C1807 C1821 ) \nC1807_=_C1822( C1807 C1822 ) C1807_=_C1823( C1807 C1823 ) C1807_=_C1824( C1807 C1824 ) C1807_=_C1825( C1807 C1825 ) C1814_=_C1821( C1814 C1821 ) C1814_=_C1822( C1814 C1822 ) \nC1814_=_C1823( C1814 C1823 ) C1814_=_C1824( C1814 C1824 ) C1814_=_C1825( C1814 C1825 ) C1821_=_C1822( C1821 C1822 ) C1821_=_C1823( C1821 C1823 ) C1821_=_C1824( C1821 C1824 ) \nC1821_=_C1825( C1821 C1825 ) C1822_=_C1823( C1822 C1823 ) C1822_=_C1824( C1822 C1824 ) C1822_=_C1825( C1822 C1825 ) C1823_=_C1824( C1823 C1824 ) C1823_=_C1825( C1823 C1825 ) \nC1824_=_C1825( C1824 C1825 ) "];171-&gt;219[label="140: C48 C80 C85 C174 C179 \nC210 C290 C320 C325 C387 C431 \nC484 C515 C520 C601 C606 C649 \nC723 C728 C761 C831 C859 C873 \nC875 C880 C884 C896 C898 C903 \nC907 C919 C921 C922 C923 C924 \nC926 C927 C928 C930 C931 C932 \nC933 C934 C936 C937 C938 C939 \nC940 C944 C951 C952 C953 C955 \nC957 C958 C962 C969 C973 C986 \nC990 C1003 C1009 C1011 C1012 C1013 \nC1015 C1018 C1030 C1036 C1042 C1043 \nC1044 C1045 C1046 C1048 C1049 C1050 \nC1051 C1052 C1131 C1190 C1225 C1282 \nC1312 C1357 C1387 C1442 C1471 C1516 \nC1610 C1660 C1699 C1701 C1706 C1708 \nC1713 C1717 C1725 C1727 C1728 C1729 \nC1730 C1731 C1732 C1733 C1735 C1742 \nC1743 C1744 C1745 C1747 C1748 C1749 \nC1751 C1752 C1753 C1754 C1755 C1756 \nC1758 C1764 C1772 C1779 C1783 C1790 \nC1791 C1792 C1794 C1795 C1796 C1797 \nC1798 C1799 C1807 C1814 C1821 C1822 \nC1823 C1824 C1825 \n1420: C48_=_C290 ,C48_=_C484 ,C48_=_C723 ,C48_=_C873 ,C48_=_C896 ,\nC48_=_C919 ,C48_=_C921 ,C48_=_C922 ,C48_=_C923 ,C48_=_C924 ,C48_=_C926 ,\nC48_=_C927 ,C48_=_C928 ,C48_=_C930 ,C48_=_C931 ,C48_=_C932 ,C48_=_C933 ,\nC48_=_C934 ,C48_=_C936 ,C48_=_C937 ,C48_=_C938 ,C48_=_C939 ,C48_=_C940 ,\nC80_=_C85 ,C80_=_C320 ,C80_=_C515 ,C80_=_C875 ,C80_=_C898 ,C80_=_C951 ,\nC80_=_C952 ,C80_=_C953 ,C80_=_C955 ,C80_=_C957 ,C80_=_C958 ,C85_=_C325 ,\nC85_=_C520 ,C85_=_C761 ,C85_=_C1131 ,C85_=_C1312 ,C85_=_C1471 ,C85_=_C1610 ,\nC85_=_C1699 ,C85_=_C1708 ,C85_=_C1733 ,C85_=_C1742 ,C85_=_C1743 ,C85_=_C1744 ,\nC85_=_C1745 ,C85_=_C1747 ,C85_=_C1748 ,C85_=_C1749 ,C85_=_C1751 ,C85_=_C1752 ,\nC85_=_C1753 ,C85_=_C1754 ,C85_=_C1755 ,C85_=_C1756 ,C174_=_C179 ,C174_=_C601 ,\nC174_=_C880 ,C174_=_C903 ,C174_=_C969 ,C174_=_C986 ,C174_=_C1009 ,C174_=_C1011 ,\nC174_=_C1012 ,C174_=_C1013 ,C174_=_C1015 ,C179_=_C387 ,C179_=_C606 ,C179_=_C831 ,\nC179_=_C1190 ,C179_=_C1357 ,C179_=_C1516 ,C179_=_C1660 ,C179_=_C1701 ,C179_=_C1713 ,\nC179_=_C1735 ,C179_=_C1758 ,C179_=_C1764 ,C179_=_C1772 ,C179_=_C1779 ,C179_=_C1790 ,\nC179_=_C1791 ,C179_=_C1792 ,C179_=_C1794 ,C179_=_C1795 ,C179_=_C1796 ,C179_=_C1797 ,\nC179_=_C1798 ,C179_=_C1799 ,C210_=_C431 ,C210_=_C649 ,C210_=_C859 ,C210_=_C884 ,\nC210_=_C907 ,C210_=_C944 ,C210_=_C962 ,C210_=_C973 ,C210_=_C990 ,C210_=_C1003 ,\nC210_=_C1018 ,C210_=_C1030 ,C210_=_C1036 ,C210_=_C1042 ,C210_=_C1043 ,C210_=_C1044 ,\nC210_=_C1045 ,C210_=_C1046 ,C210_=_C1048 ,C210_=_C1049 ,C210_=_C1050 ,C210_=_C1051 ,\nC210_=_C1052 ,C290_=_C484 ,C290_=_C723 ,C290_=_C873 ,C290_=_C896 ,C290_=_C919 ,\nC290_=_C921 ,C290_=_C922 ,C290_=_C923 ,C290_=_C924 ,C290_=_C926 ,C290_=_C927 ,\nC290_=_C928 ,C290_=_C930 ,C290_=_C931 ,C290_=_C932 ,C290_=_C933 ,C290_=_C934 ,\nC290_=_C936 ,C290_=_C937 ,C290_=_C938 ,C290_=_C939 ,C290_=_C940 ,C320_=_C325 ,\nC320_=_C515 ,C320_=_C875 ,C320_=_C898 ,C320_=_C951 ,C320_=_C952 ,C320_=_C953 ,\nC320_=_C955 ,C320_=_C957 ,C320_=_C958 ,C325_=_C520 ,C325_=_C761 ,C325_=_C1131 ,\nC325_=_C1312 ,C325_=_C1471 ,C325_=_C1610 ,C325_=_C1699 ,C325_=_C1708 ,C325_=_C1733 ,\nC325_=_C1742 ,C325_=_C1743 ,C325_=_C1744 ,C325_=_C1745 ,C325_=_C1747 ,C325_=_C1748 ,\nC325_=_C1749 ,C325_=_C1751 ,C325_=_C1752 ,C325_=_C1753 ,C325_=_C1754 ,C325_=_C1755 ,\nC325_=_C1756 ,C387_=_C606 ,C387_=_C831 ,C387_=_C1190 ,C387_=_C1357 ,C387_=_C1516 ,\nC387_=_C1660 ,C387_=_C1701 ,C387_=_C1713 ,C387_=_C1735 ,C387_=_C1758 ,C387_=_C1764 ,\nC387_=_C1772 ,C387_=_C1779 ,C387_=_C1790 ,C387_=_C1791 ,C387_=_C1792 ,C387_=_C1794 ,\nC387_=_C1795 ,C387_=_C1796 ,C387_=_C1797 ,C387_=_C1798 ,C387_=_C1799 ,C431_=_C649 ,\nC431_=_C859 ,C431_=_C884 ,C431_=_C907 ,C431_=_C944 ,C431_=_C962 ,C431_=_C973 ,\nC431_=_C990 ,C431_=_C1003 ,C431_=_C1018 ,C431_=_C1030 ,C431_=_C1036 ,C431_=_C1042 ,\nC431_=_C1043 ,C431_=_C1044 ,C431_=_C1045 ,C431_=_C1046 ,C431_=_C1048 ,C431_=_C1049 ,\nC431_=_C1050 ,C431_=_C1051 ,C431_=_C1052 ,C484_=_C723 ,C484_=_C873 ,C484_=_C896 ,\nC484_=_C919 ,C484_=_C921 ,C484_=_C922 ,C484_=_C923 ,C484_=_C924 ,C484_=_C926 ,\nC484_=_C927 ,C484_=_C928 ,C484_=_C930 ,C484_=_C931 ,C484_=_C932 ,C484_=_C933 ,\nC484_=_C934 ,C484_=_C936 ,C484_=_C937 ,C484_=_C938 ,C484_=_C939 ,C484_=_C940 ,\nC515_=_C520 ,C515_=_C875 ,C515_=_C898 ,C515_=_C951 ,C515_=_C952 ,C515_=_C953 ,\nC515_=_C955 ,C515_=_C957 ,C515_=_C958 ,C520_=_C761 ,C520_=_C1131 ,C520_=_C1312 ,\nC520_=_C1471 ,C520_=_C1610 ,C520_=_C1699 ,C520_=_C1708 ,C520_=_C1733 ,C520_=_C1742 ,\nC520_=_C1743 ,C520_=_C1744 ,C520_=_C1745 ,C520_=_C1747 ,C520_=_C1748 ,C520_=_C1749 ,\nC520_=_C1751 ,C520_=_C1752 ,C520_=_C1753 ,C520_=_C1754 ,C520_=_C1755 ,C520_=_C1756 ,\nC601_=_C606 ,C601_=_C880 ,C601_=_C903 ,C601_=_C969 ,C601_=_C986 ,C601_=_C1009 ,\nC601_=_C1011 ,C601_=_C1012 ,C601_=_C1013 ,C601_=_C1015 ,C606_=_C831 ,C606_=_C1190 ,\nC606_=_C1357 ,C606_=_C1516 ,C606_=_C1660 ,C606_=_C1701 ,C606_=_C1713 ,C606_=_C1735 ,\nC606_=_C1758 ,C606_=_C1764 ,C606_=_C1772 ,C606_=_C1779 ,C606_=_C1790 ,C606_=_C1791 ,\nC606_=_C1792 ,C606_=_C1794 ,C606_=_C1795 ,C606_=_C1796 ,C606_=_C1797 ,C606_=_C1798 ,\nC606_=_C1799 ,C649_=_C859 ,C649_=_C884 ,C649_=_C907 ,C649_=_C944 ,C649_=_C962 ,\nC649_=_C973 ,C649_=_C990 ,C649_=_C1003 ,C649_=_C1018 ,C649_=_C1030 ,C649_=_C1036</w:t>
      </w:r>
    </w:p>
    <w:p>
      <w:pPr>
        <w:pStyle w:val="PreformattedText"/>
        <w:bidi w:val="0"/>
        <w:spacing w:before="0" w:after="0"/>
        <w:jc w:val="left"/>
        <w:rPr/>
      </w:pPr>
      <w:r>
        <w:rPr/>
        <w:t xml:space="preserve"> </w:t>
      </w:r>
      <w:r>
        <w:rPr/>
        <w:t>,\nC649_=_C1042 ,C649_=_C1043 ,C649_=_C1044 ,C649_=_C1045 ,C649_=_C1046 ,C649_=_C1048 ,\nC649_=_C1049 ,C649_=_C1050 ,C649_=_C1051 ,C649_=_C1052 ,C723_=_C728 ,C723_=_C873 ,\nC723_=_C896 ,C723_=_C919 ,C723_=_C921 ,C723_=_C922 ,C723_=_C923 ,C723_=_C924 ,\nC723_=_C926 ,C723_=_C927 ,C723_=_C928 ,C723_=_C930 ,C723_=_C931 ,C723_=_C932 ,\nC723_=_C933 ,C723_=_C934 ,C723_=_C936 ,C723_=_C937 ,C723_=_C938 ,C723_=_C939 ,\nC723_=_C940 ,C728_=_C1282 ,C728_=_C1442 ,C728_=_C1706 ,C728_=_C1725 ,C728_=_C1727 ,\nC728_=_C1728 ,C728_=_C1729 ,C728_=_C1730 ,C728_=_C1731 ,C728_=_C1732 ,C761_=_C1131 ,\nC761_=_C1312 ,C761_=_C1471 ,C761_=_C1610 ,C761_=_C1699 ,C761_=_C1708 ,C761_=_C1733 ,\nC761_=_C1742 ,C761_=_C1743 ,C761_=_C1744 ,C761_=_C1745 ,C761_=_C1747 ,C761_=_C1748 ,\nC761_=_C1749 ,C761_=_C1751 ,C761_=_C1752 ,C761_=_C1753 ,C761_=_C1754 ,C761_=_C1755 ,\nC761_=_C1756 ,C831_=_C1190 ,C831_=_C1357 ,C831_=_C1516 ,C831_=_C1660 ,C831_=_C1701 ,\nC831_=_C1713 ,C831_=_C1735 ,C831_=_C1758 ,C831_=_C1764 ,C831_=_C1772 ,C831_=_C1779 ,\nC831_=_C1790 ,C831_=_C1791 ,C831_=_C1792 ,C831_=_C1794 ,C831_=_C1795 ,C831_=_C1796 ,\nC831_=_C1797 ,C831_=_C1798 ,C831_=_C1799 ,C859_=_C884 ,C859_=_C907 ,C859_=_C944 ,\nC859_=_C962 ,C859_=_C973 ,C859_=_C990 ,C859_=_C1003 ,C859_=_C1018 ,C859_=_C1030 ,\nC859_=_C1036 ,C859_=_C1042 ,C859_=_C1043 ,C859_=_C1044 ,C859_=_C1045 ,C859_=_C1046 ,\nC859_=_C1048 ,C859_=_C1049 ,C859_=_C1050 ,C859_=_C1051 ,C859_=_C1052 ,C873_=_C875 ,\nC873_=_C880 ,C873_=_C884 ,C873_=_C896 ,C873_=_C919 ,C873_=_C921 ,C873_=_C922 ,\nC873_=_C923 ,C873_=_C924 ,C873_=_C926 ,C873_=_C927 ,C873_=_C928 ,C873_=_C930 ,\nC873_=_C931 ,C873_=_C932 ,C873_=_C933 ,C873_=_C934 ,C873_=_C936 ,C873_=_C937 ,\nC873_=_C938 ,C873_=_C939 ,C873_=_C940 ,C875_=_C880 ,C875_=_C884 ,C875_=_C898 ,\nC875_=_C951 ,C875_=_C952 ,C875_=_C953 ,C875_=_C955 ,C875_=_C957 ,C875_=_C958 ,\nC880_=_C884 ,C880_=_C903 ,C880_=_C969 ,C880_=_C986 ,C880_=_C1009 ,C880_=_C1011 ,\nC880_=_C1012 ,C880_=_C1013 ,C880_=_C1015 ,C884_=_C907 ,C884_=_C944 ,C884_=_C962 ,\nC884_=_C973 ,C884_=_C990 ,C884_=_C1003 ,C884_=_C1018 ,C884_=_C1030 ,C884_=_C1036 ,\nC884_=_C1042 ,C884_=_C1043 ,C884_=_C1044 ,C884_=_C1045 ,C884_=_C1046 ,C884_=_C1048 ,\nC884_=_C1049 ,C884_=_C1050 ,C884_=_C1051 ,C884_=_C1052 ,C896_=_C898 ,C896_=_C903 ,\nC896_=_C907 ,C896_=_C919 ,C896_=_C921 ,C896_=_C922 ,C896_=_C923 ,C896_=_C924 ,\nC896_=_C926 ,C896_=_C927 ,C896_=_C928 ,C896_=_C930 ,C896_=_C931 ,C896_=_C932 ,\nC896_=_C933 ,C896_=_C934 ,C896_=_C936 ,C896_=_C937 ,C896_=_C938 ,C896_=_C939 ,\nC896_=_C940 ,C898_=_C903 ,C898_=_C907 ,C898_=_C951 ,C898_=_C952 ,C898_=_C953 ,\nC898_=_C955 ,C898_=_C957 ,C898_=_C958 ,C903_=_C907 ,C903_=_C969 ,C903_=_C986 ,\nC903_=_C1009 ,C903_=_C1011 ,C903_=_C1012 ,C903_=_C1013 ,C903_=_C1015 ,C907_=_C944 ,\nC907_=_C962 ,C907_=_C973 ,C907_=_C990 ,C907_=_C1003 ,C907_=_C1018 ,C907_=_C1030 ,\nC907_=_C1036 ,C907_=_C1042 ,C907_=_C1043 ,C907_=_C1044 ,C907_=_C1045 ,C907_=_C1046 ,\nC907_=_C1048 ,C907_=_C1049 ,C907_=_C1050 ,C907_=_C1051 ,C907_=_C1052 ,C919_=_C921 ,\nC919_=_C922 ,C919_=_C923 ,C919_=_C924 ,C919_=_C926 ,C919_=_C927 ,C919_=_C928 ,\nC919_=_C930 ,C919_=_C931 ,C919_=_C932 ,C919_=_C933 ,C919_=_C934 ,C919_=_C936 ,\nC919_=_C937 ,C919_=_C938 ,C919_=_C939 ,C919_=_C940 ,C919_=_C944 ,C921_=_C922 ,\nC921_=_C923 ,C921_=_C924 ,C921_=_C926 ,C921_=_C927 ,C921_=_C928 ,C921_=_C930 ,\nC921_=_C931 ,C921_=_C932 ,C921_=_C933 ,C921_=_C934 ,C921_=_C936 ,C921_=_C937 ,\nC921_=_C938 ,C921_=_C939 ,C921_=_C940 ,C921_=_C962 ,C922_=_C923 ,C922_=_C924 ,\nC922_=_C926 ,C922_=_C927 ,C922_=_C928 ,C922_=_C930 ,C922_=_C931 ,C922_=_C932 ,\nC922_=_C933 ,C922_=_C934 ,C922_=_C936 ,C922_=_C937 ,C922_=_C938 ,C922_=_C939 ,\nC922_=_C940 ,C922_=_C951 ,C922_=_C969 ,C922_=_C973 ,C923_=_C924 ,C923_=_C926 ,\nC923_=_C927 ,C923_=_C928 ,C923_=_C930 ,C923_=_C931 ,C923_=_C932 ,C923_=_C933 ,\nC923_=_C934 ,C923_=_C936 ,C923_=_C937 ,C923_=_C938 ,C923_=_C939 ,C923_=_C940 ,\nC923_=_C952 ,C923_=_C986 ,C923_=_C990 ,C924_=_C926 ,C924_=_C927 ,C924_=_C928 ,\nC924_=_C930 ,C924_=_C931 ,C924_=_C932 ,C924_=_C933 ,C924_=_C934 ,C924_=_C936 ,\nC924_=_C937 ,C924_=_C938 ,C924_=_C939 ,C924_=_C940 ,C924_=_C1003 ,C926_=_C927 ,\nC926_=_C928 ,C926_=_C930 ,C926_=_C931 ,C926_=_C932 ,C926_=_C933 ,C926_=_C934 ,\nC926_=_C936 ,C926_=_C937 ,C926_=_C938 ,C926_=_C939 ,C926_=_C940 ,C926_=_C953 ,\nC926_=_C1009 ,C926_=_C1018 ,C927_=_C928 ,C927_=_C930 ,C927_=_C931 ,C927_=_C932 ,\nC927_=_C933 ,C927_=_C934 ,C927_=_C936 ,C927_=_C937 ,C927_=_C938 ,C927_=_C939 ,\nC927_=_C940 ,C927_=_C1030 ,C928_=_C930 ,C928_=_C931 ,C928_=_C932 ,C928_=_C933 ,\nC928_=_C934 ,C928_=_C936 ,C928_=_C937 ,C928_=_C938 ,C928_=_C939 ,C928_=_C940 ,\nC928_=_C1036 ,C930_=_C931 ,C930_=_C932 ,C930_=_C933 ,C930_=_C934 ,C930_=_C936 ,\nC930_=_C937 ,C930_=_C938 ,C930_=_C939 ,C930_=_C940 ,C930_=_C1042 ,C931_=_C932 ,\nC931_=_C933 ,C931_=_C934 ,C931_=_C936 ,C931_=_C937 ,C931_=_C938 ,C931_=_C939 ,\nC931_=_C940 ,C932_=_C933 ,C932_=_C934 ,C932_=_C936 ,C932_=_C937 ,C932_=_C938 ,\nC932_=_C939 ,C932_=_C940 ,C932_=_C1282 ,C933_=_C934 ,C933_=_C936 ,C933_=_C937 ,\nC933_=_C938 ,C933_=_C939 ,C933_=_C940 ,C933_=_C1442 ,C934_=_C936 ,C934_=_C937 ,\nC934_=_C938 ,C934_=_C939 ,C934_=_C940 ,C936_=_C937 ,C936_=_C938 ,C936_=_C939 ,\nC936_=_C940 ,C937_=_C938 ,C937_=_C939 ,C937_=_C940 ,C938_=_C939 ,C938_=_C940 ,\nC938_=_C1730 ,C939_=_C940 ,C939_=_C1731 ,C940_=_C1732 ,C944_=_C962 ,C944_=_C973 ,\nC944_=_C990 ,C944_=_C1003 ,C944_=_C1018 ,C944_=_C1030 ,C944_=_C1036 ,C944_=_C1042 ,\nC944_=_C1043 ,C944_=_C1044 ,C944_=_C1045 ,C944_=_C1046 ,C944_=_C1048 ,C944_=_C1049 ,\nC944_=_C1050 ,C944_=_C1051 ,C944_=_C1052 ,C951_=_C952 ,C951_=_C953 ,C951_=_C955 ,\nC951_=_C957 ,C951_=_C958 ,C951_=_C969 ,C951_=_C973 ,C952_=_C953 ,C952_=_C955 ,\nC952_=_C957 ,C952_=_C958 ,C952_=_C986 ,C952_=_C990 ,C953_=_C955 ,C953_=_C957 ,\nC953_=_C958 ,C953_=_C1009 ,C953_=_C1018 ,C955_=_C957 ,C955_=_C958 ,C955_=_C1610 ,\nC957_=_C958 ,C957_=_C1753 ,C958_=_C1756 ,C962_=_C973 ,C962_=_C990 ,C962_=_C1003 ,\nC962_=_C1018 ,C962_=_C1030 ,C962_=_C1036 ,C962_=_C1042 ,C962_=_C1043 ,C962_=_C1044 ,\nC962_=_C1045 ,C962_=_C1046 ,C962_=_C1048 ,C962_=_C1049 ,C962_=_C1050 ,C962_=_C1051 ,\nC962_=_C1052 ,C969_=_C973 ,C969_=_C986 ,C969_=_C1009 ,C969_=_C1011 ,C969_=_C1012 ,\nC969_=_C1013 ,C969_=_C1015 ,C973_=_C990 ,C973_=_C1003 ,C973_=_C1018 ,C973_=_C1030 ,\nC973_=_C1036 ,C973_=_C1042 ,C973_=_C1043 ,C973_=_C1044 ,C973_=_C1045 ,C973_=_C1046 ,\nC973_=_C1048 ,C973_=_C1049 ,C973_=_C1050 ,C973_=_C1051 ,C973_=_C1052 ,C986_=_C990 ,\nC986_=_C1009 ,C986_=_C1011 ,C986_=_C1012 ,C986_=_C1013 ,C986_=_C1015 ,C990_=_C1003 ,\nC990_=_C1018 ,C990_=_C1030 ,C990_=_C1036 ,C990_=_C1042 ,C990_=_C1043 ,C990_=_C1044 ,\nC990_=_C1045 ,C990_=_C1046 ,C990_=_C1048 ,C990_=_C1049 ,C990_=_C1050 ,C990_=_C1051 ,\nC990_=_C1052 ,C1003_=_C1018 ,C1003_=_C1030 ,C1003_=_C1036 ,C1003_=_C1042 ,C1003_=_C1043 ,\nC1003_=_C1044 ,C1003_=_C1045 ,C1003_=_C1046 ,C1003_=_C1048 ,C1003_=_C1049 ,C1003_=_C1050 ,\nC1003_=_C1051 ,C1003_=_C1052 ,C1009_=_C1011 ,C1009_=_C1012 ,C1009_=_C1013 ,C1009_=_C1015 ,\nC1009_=_C1018 ,C1011_=_C1012 ,C1011_=_C1013 ,C1011_=_C1015 ,C1011_=_C1190 ,C1012_=_C1013 ,\nC1012_=_C1015 ,C1012_=_C1516 ,C1013_=_C1015 ,C1013_=_C1660 ,C1015_=_C1795 ,C1018_=_C1030 ,\nC1018_=_C1036 ,C1018_=_C1042 ,C1018_=_C1043 ,C1018_=_C1044 ,C1018_=_C1045 ,C1018_=_C1046 ,\nC1018_=_C1048 ,C1018_=_C1049 ,C1018_=_C1050 ,C1018_=_C1051 ,C1018_=_C1052 ,C1030_=_C1036 ,\nC1030_=_C1042 ,C1030_=_C1043 ,C1030_=_C1044 ,C1030_=_C1045 ,C1030_=_C1046 ,C1030_=_C1048 ,\nC1030_=_C1049 ,C1030_=_C1050 ,C1030_=_C1051 ,C1030_=_C1052 ,C1036_=_C1042 ,C1036_=_C1043 ,\nC1036_=_C1044 ,C1036_=_C1045 ,C1036_=_C1046 ,C1036_=_C1048 ,C1036_=_C1049 ,C1036_=_C1050 ,\nC1036_=_C1051 ,C1036_=_C1052 ,C1042_=_C1043 ,C1042_=_C1044 ,C1042_=_C1045 ,C1042_=_C1046 ,\nC1042_=_C1048 ,C1042_=_C1049 ,C1042_=_C1050 ,C1042_=_C1051 ,C1042_=_C1052 ,C1043_=_C1044 ,\nC1043_=_C1045 ,C1043_=_C1046 ,C1043_=_C1048 ,C1043_=_C1049 ,C1043_=_C1050 ,C1043_=_C1051 ,\nC1043_=_C1052 ,C1043_=_C1225 ,C1044_=_C1045 ,C1044_=_C1046 ,C1044_=_C1048 ,C1044_=_C1049 ,\nC1044_=_C1050 ,C1044_=_C1051 ,C1044_=_C1052 ,C1044_=_C1387 ,C1045_=_C1046 ,C1045_=_C1048 ,\nC1045_=_C1049 ,C1045_=_C1050 ,C1045_=_C1051 ,C1045_=_C1052 ,C1046_=_C1048 ,C1046_=_C1049 ,\nC1046_=_C1050 ,C1046_=_C1051 ,C1046_=_C1052 ,C1048_=_C1049 ,C1048_=_C1050 ,C1048_=_C1051 ,\nC1048_=_C1052 ,C1049_=_C1050 ,C1049_=_C1051 ,C1049_=_C1052 ,C1049_=_C1822 ,C1050_=_C1051 ,\nC1050_=_C1052 ,C1050_=_C1823 ,C1051_=_C1052 ,C1051_=_C1824 ,C1052_=_C1825 ,C1131_=_C1312 ,\nC1131_=_C1471 ,C1131_=_C1610 ,C1131_=_C1699 ,C1131_=_C1708 ,C1131_=_C1733 ,C1131_=_C1742 ,\nC1131_=_C1743 ,C1131_=_C1744 ,C1131_=_C1745 ,C1131_=_C1747 ,C1131_=_C1748 ,C1131_=_C1749 ,\nC1131_=_C1751 ,C1131_=_C1752 ,C1131_=_C1753 ,C1131_=_C1754 ,C1131_=_C1755 ,C1131_=_C1756 ,\nC1190_=_C1357 ,C1190_=_C1516 ,C1190_=_C1660 ,C1190_=_C1701 ,C1190_=_C1713 ,C1190_=_C1735 ,\nC1190_=_C1758 ,C1190_=_C1764 ,C1190_=_C1772 ,C1190_=_C1779 ,C1190_=_C1790 ,C1190_=_C1791 ,\nC1190_=_C1792 ,C1190_=_C1794 ,C1190_=_C1795 ,C1190_=_C1796 ,C1190_=_C1797 ,C1190_=_C1798 ,\nC1190_=_C1799 ,C1225_=_C1387 ,C1225_=_C1717 ,C1225_=_C1783 ,C1225_=_C1807 ,C1225_=_C1814 ,\nC1225_=_C1821 ,C1225_=_C1822 ,C1225_=_C1823 ,C1225_=_C1824 ,C1225_=_C1825 ,C1282_=_C1442 ,\nC1282_=_C1706 ,C1282_=_C1725 ,C1282_=_C1727 ,C1282_=_C1728 ,C1282_=_C1729 ,C1282_=_C1730 ,\nC1282_=_C1731 ,C1282_=_C1732 ,C1312_=_C1471 ,C1312_=_C1610 ,C1312_=_C1699 ,C1312_=_C1708 ,\nC1312_=_C1733 ,C1312_=_C1742 ,C1312_=_C1743 ,C1312_=_C1744 ,C1312_=_C1745 ,C1312_=_C1747 ,\nC1312_=_C1748 ,C1312_=_C1749 ,C1312_=_C1751 ,C1312_=_C1752 ,C1312_=_C1753 ,C1312_=_C1754 ,\nC1312_=_C1755 ,C1312_=_C1756 ,C1357_=_C1516 ,C1357_=_C1660 ,C1357_=_C1701 ,C1357_=_C1713 ,\nC1357_=_C1735 ,C1357_=_C1758 ,C1357_=_C1764 ,C1357_=_C1772 ,C1357_=_C1779 ,C1357_=_C1790 ,\nC1357_=_C1791 ,C1357_=_C1792 ,C1357_=_C1794 ,C1357_=_C1795 ,C1357_=_C1796 ,C1357_=_C1797 ,\nC1357_=_C1798 ,C1357_=_C1799 ,C1387_=_C1717 ,C1387_=_C1783 ,C1387_=_C1807 ,C1387_=_C1814 ,\nC1387_=_C1821</w:t>
      </w:r>
    </w:p>
    <w:p>
      <w:pPr>
        <w:pStyle w:val="PreformattedText"/>
        <w:bidi w:val="0"/>
        <w:spacing w:before="0" w:after="0"/>
        <w:jc w:val="left"/>
        <w:rPr/>
      </w:pPr>
      <w:r>
        <w:rPr/>
        <w:t xml:space="preserve"> </w:t>
      </w:r>
      <w:r>
        <w:rPr/>
        <w:t>,C1387_=_C1822 ,C1387_=_C1823 ,C1387_=_C1824 ,C1387_=_C1825 ,C1442_=_C1706 ,\nC1442_=_C1725 ,C1442_=_C1727 ,C1442_=_C1728 ,C1442_=_C1729 ,C1442_=_C1730 ,C1442_=_C1731 ,\nC1442_=_C1732 ,C1471_=_C1610 ,C1471_=_C1699 ,C1471_=_C1708 ,C1471_=_C1733 ,C1471_=_C1742 ,\nC1471_=_C1743 ,C1471_=_C1744 ,C1471_=_C1745 ,C1471_=_C1747 ,C1471_=_C1748 ,C1471_=_C1749 ,\nC1471_=_C1751 ,C1471_=_C1752 ,C1471_=_C1753 ,C1471_=_C1754 ,C1471_=_C1755 ,C1471_=_C1756 ,\nC1516_=_C1660 ,C1516_=_C1701 ,C1516_=_C1713 ,C1516_=_C1735 ,C1516_=_C1758 ,C1516_=_C1764 ,\nC1516_=_C1772 ,C1516_=_C1779 ,C1516_=_C1790 ,C1516_=_C1791 ,C1516_=_C1792 ,C1516_=_C1794 ,\nC1516_=_C1795 ,C1516_=_C1796 ,C1516_=_C1797 ,C1516_=_C1798 ,C1516_=_C1799 ,C1610_=_C1699 ,\nC1610_=_C1708 ,C1610_=_C1733 ,C1610_=_C1742 ,C1610_=_C1743 ,C1610_=_C1744 ,C1610_=_C1745 ,\nC1610_=_C1747 ,C1610_=_C1748 ,C1610_=_C1749 ,C1610_=_C1751 ,C1610_=_C1752 ,C1610_=_C1753 ,\nC1610_=_C1754 ,C1610_=_C1755 ,C1610_=_C1756 ,C1660_=_C1701 ,C1660_=_C1713 ,C1660_=_C1735 ,\nC1660_=_C1758 ,C1660_=_C1764 ,C1660_=_C1772 ,C1660_=_C1779 ,C1660_=_C1790 ,C1660_=_C1791 ,\nC1660_=_C1792 ,C1660_=_C1794 ,C1660_=_C1795 ,C1660_=_C1796 ,C1660_=_C1797 ,C1660_=_C1798 ,\nC1660_=_C1799 ,C1699_=_C1701 ,C1699_=_C1708 ,C1699_=_C1733 ,C1699_=_C1742 ,C1699_=_C1743 ,\nC1699_=_C1744 ,C1699_=_C1745 ,C1699_=_C1747 ,C1699_=_C1748 ,C1699_=_C1749 ,C1699_=_C1751 ,\nC1699_=_C1752 ,C1699_=_C1753 ,C1699_=_C1754 ,C1699_=_C1755 ,C1699_=_C1756 ,C1701_=_C1713 ,\nC1701_=_C1735 ,C1701_=_C1758 ,C1701_=_C1764 ,C1701_=_C1772 ,C1701_=_C1779 ,C1701_=_C1790 ,\nC1701_=_C1791 ,C1701_=_C1792 ,C1701_=_C1794 ,C1701_=_C1795 ,C1701_=_C1796 ,C1701_=_C1797 ,\nC1701_=_C1798 ,C1701_=_C1799 ,C1706_=_C1708 ,C1706_=_C1713 ,C1706_=_C1717 ,C1706_=_C1725 ,\nC1706_=_C1727 ,C1706_=_C1728 ,C1706_=_C1729 ,C1706_=_C1730 ,C1706_=_C1731 ,C1706_=_C1732 ,\nC1708_=_C1713 ,C1708_=_C1717 ,C1708_=_C1733 ,C1708_=_C1742 ,C1708_=_C1743 ,C1708_=_C1744 ,\nC1708_=_C1745 ,C1708_=_C1747 ,C1708_=_C1748 ,C1708_=_C1749 ,C1708_=_C1751 ,C1708_=_C1752 ,\nC1708_=_C1753 ,C1708_=_C1754 ,C1708_=_C1755 ,C1708_=_C1756 ,C1713_=_C1717 ,C1713_=_C1735 ,\nC1713_=_C1758 ,C1713_=_C1764 ,C1713_=_C1772 ,C1713_=_C1779 ,C1713_=_C1790 ,C1713_=_C1791 ,\nC1713_=_C1792 ,C1713_=_C1794 ,C1713_=_C1795 ,C1713_=_C1796 ,C1713_=_C1797 ,C1713_=_C1798 ,\nC1713_=_C1799 ,C1717_=_C1783 ,C1717_=_C1807 ,C1717_=_C1814 ,C1717_=_C1821 ,C1717_=_C1822 ,\nC1717_=_C1823 ,C1717_=_C1824 ,C1717_=_C1825 ,C1725_=_C1727 ,C1725_=_C1728 ,C1725_=_C1729 ,\nC1725_=_C1730 ,C1725_=_C1731 ,C1725_=_C1732 ,C1725_=_C1745 ,C1725_=_C1779 ,C1725_=_C1783 ,\nC1727_=_C1728 ,C1727_=_C1729 ,C1727_=_C1730 ,C1727_=_C1731 ,C1727_=_C1732 ,C1727_=_C1748 ,\nC1727_=_C1791 ,C1727_=_C1807 ,C1728_=_C1729 ,C1728_=_C1730 ,C1728_=_C1731 ,C1728_=_C1732 ,\nC1728_=_C1749 ,C1728_=_C1792 ,C1728_=_C1814 ,C1729_=_C1730 ,C1729_=_C1731 ,C1729_=_C1732 ,\nC1729_=_C1751 ,C1729_=_C1794 ,C1729_=_C1821 ,C1730_=_C1731 ,C1730_=_C1732 ,C1731_=_C1732 ,\nC1733_=_C1735 ,C1733_=_C1742 ,C1733_=_C1743 ,C1733_=_C1744 ,C1733_=_C1745 ,C1733_=_C1747 ,\nC1733_=_C1748 ,C1733_=_C1749 ,C1733_=_C1751 ,C1733_=_C1752 ,C1733_=_C1753 ,C1733_=_C1754 ,\nC1733_=_C1755 ,C1733_=_C1756 ,C1735_=_C1758 ,C1735_=_C1764 ,C1735_=_C1772 ,C1735_=_C1779 ,\nC1735_=_C1790 ,C1735_=_C1791 ,C1735_=_C1792 ,C1735_=_C1794 ,C1735_=_C1795 ,C1735_=_C1796 ,\nC1735_=_C1797 ,C1735_=_C1798 ,C1735_=_C1799 ,C1742_=_C1743 ,C1742_=_C1744 ,C1742_=_C1745 ,\nC1742_=_C1747 ,C1742_=_C1748 ,C1742_=_C1749 ,C1742_=_C1751 ,C1742_=_C1752 ,C1742_=_C1753 ,\nC1742_=_C1754 ,C1742_=_C1755 ,C1742_=_C1756 ,C1742_=_C1758 ,C1743_=_C1744 ,C1743_=_C1745 ,\nC1743_=_C1747 ,C1743_=_C1748 ,C1743_=_C1749 ,C1743_=_C1751 ,C1743_=_C1752 ,C1743_=_C1753 ,\nC1743_=_C1754 ,C1743_=_C1755 ,C1743_=_C1756 ,C1743_=_C1764 ,C1744_=_C1745 ,C1744_=_C1747 ,\nC1744_=_C1748 ,C1744_=_C1749 ,C1744_=_C1751 ,C1744_=_C1752 ,C1744_=_C1753 ,C1744_=_C1754 ,\nC1744_=_C1755 ,C1744_=_C1756 ,C1744_=_C1772 ,C1745_=_C1747 ,C1745_=_C1748 ,C1745_=_C1749 ,\nC1745_=_C1751 ,C1745_=_C1752 ,C1745_=_C1753 ,C1745_=_C1754 ,C1745_=_C1755 ,C1745_=_C1756 ,\nC1745_=_C1779 ,C1745_=_C1783 ,C1747_=_C1748 ,C1747_=_C1749 ,C1747_=_C1751 ,C1747_=_C1752 ,\nC1747_=_C1753 ,C1747_=_C1754 ,C1747_=_C1755 ,C1747_=_C1756 ,C1747_=_C1790 ,C1748_=_C1749 ,\nC1748_=_C1751 ,C1748_=_C1752 ,C1748_=_C1753 ,C1748_=_C1754 ,C1748_=_C1755 ,C1748_=_C1756 ,\nC1748_=_C1791 ,C1748_=_C1807 ,C1749_=_C1751 ,C1749_=_C1752 ,C1749_=_C1753 ,C1749_=_C1754 ,\nC1749_=_C1755 ,C1749_=_C1756 ,C1749_=_C1792 ,C1749_=_C1814 ,C1751_=_C1752 ,C1751_=_C1753 ,\nC1751_=_C1754 ,C1751_=_C1755 ,C1751_=_C1756 ,C1751_=_C1794 ,C1751_=_C1821 ,C1752_=_C1753 ,\nC1752_=_C1754 ,C1752_=_C1755 ,C1752_=_C1756 ,C1753_=_C1754 ,C1753_=_C1755 ,C1753_=_C1756 ,\nC1754_=_C1755 ,C1754_=_C1756 ,C1755_=_C1756 ,C1758_=_C1764 ,C1758_=_C1772 ,C1758_=_C1779 ,\nC1758_=_C1790 ,C1758_=_C1791 ,C1758_=_C1792 ,C1758_=_C1794 ,C1758_=_C1795 ,C1758_=_C1796 ,\nC1758_=_C1797 ,C1758_=_C1798 ,C1758_=_C1799 ,C1764_=_C1772 ,C1764_=_C1779 ,C1764_=_C1790 ,\nC1764_=_C1791 ,C1764_=_C1792 ,C1764_=_C1794 ,C1764_=_C1795 ,C1764_=_C1796 ,C1764_=_C1797 ,\nC1764_=_C1798 ,C1764_=_C1799 ,C1772_=_C1779 ,C1772_=_C1790 ,C1772_=_C1791 ,C1772_=_C1792 ,\nC1772_=_C1794 ,C1772_=_C1795 ,C1772_=_C1796 ,C1772_=_C1797 ,C1772_=_C1798 ,C1772_=_C1799 ,\nC1779_=_C1783 ,C1779_=_C1790 ,C1779_=_C1791 ,C1779_=_C1792 ,C1779_=_C1794 ,C1779_=_C1795 ,\nC1779_=_C1796 ,C1779_=_C1797 ,C1779_=_C1798 ,C1779_=_C1799 ,C1783_=_C1807 ,C1783_=_C1814 ,\nC1783_=_C1821 ,C1783_=_C1822 ,C1783_=_C1823 ,C1783_=_C1824 ,C1783_=_C1825 ,C1790_=_C1791 ,\nC1790_=_C1792 ,C1790_=_C1794 ,C1790_=_C1795 ,C1790_=_C1796 ,C1790_=_C1797 ,C1790_=_C1798 ,\nC1790_=_C1799 ,C1791_=_C1792 ,C1791_=_C1794 ,C1791_=_C1795 ,C1791_=_C1796 ,C1791_=_C1797 ,\nC1791_=_C1798 ,C1791_=_C1799 ,C1791_=_C1807 ,C1792_=_C1794 ,C1792_=_C1795 ,C1792_=_C1796 ,\nC1792_=_C1797 ,C1792_=_C1798 ,C1792_=_C1799 ,C1792_=_C1814 ,C1794_=_C1795 ,C1794_=_C1796 ,\nC1794_=_C1797 ,C1794_=_C1798 ,C1794_=_C1799 ,C1794_=_C1821 ,C1795_=_C1796 ,C1795_=_C1797 ,\nC1795_=_C1798 ,C1795_=_C1799 ,C1796_=_C1797 ,C1796_=_C1798 ,C1796_=_C1799 ,C1797_=_C1798 ,\nC1797_=_C1799 ,C1798_=_C1799 ,C1807_=_C1814 ,C1807_=_C1821 ,C1807_=_C1822 ,C1807_=_C1823 ,\nC1807_=_C1824 ,C1807_=_C1825 ,C1814_=_C1821 ,C1814_=_C1822 ,C1814_=_C1823 ,C1814_=_C1824 ,\nC1814_=_C1825 ,C1821_=_C1822 ,C1821_=_C1823 ,C1821_=_C1824 ,C1821_=_C1825 ,C1822_=_C1823 ,\nC1822_=_C1824 ,C1822_=_C1825 ,C1823_=_C1824 ,C1823_=_C1825 ,C1824_=_C1825 ,"];220[shape=box, label="id:220 level: 6\n41: C180 C388 C607 C832 C1015 \nC1048 C1191 C1226 C1358 C1388 C1517 \nC1661 C1795 C1835 C1843 C1851 C1862 \nC1866 C1875 C1883 C1889 C1893 C1900 \nC1904 C1910 C1914 C1920 C1921 C1922 \nC1923 C1924 C1925 C1926 C1927 C1928 \nC1931 C1939 C1945 C1946 C1947 C1948 \n475: C180_=_C388( C180 C388 ) C180_=_C607( C180 C607 ) C180_=_C832( C180 C832 ) C180_=_C1015( C180 C1015 ) C180_=_C1191( C180 C1191 ) \nC180_=_C1358( C180 C1358 ) C180_=_C1517( C180 C1517 ) C180_=_C1661( C180 C1661 ) C180_=_C1795( C180 C1795 ) C180_=_C1835( C180 C1835 ) C180_=_C1843( C180 C1843 ) \nC180_=_C1851( C180 C1851 ) C180_=_C1862( C180 C1862 ) C180_=_C1875( C180 C1875 ) C180_=_C1883( C180 C1883 ) C180_=_C1889( C180 C1889 ) C180_=_C1900( C180 C1900 ) \nC180_=_C1910( C180 C1910 ) C180_=_C1920( C180 C1920 ) C180_=_C1921( C180 C1921 ) C180_=_C1922( C180 C1922 ) C180_=_C1923( C180 C1923 ) C180_=_C1924( C180 C1924 ) \nC180_=_C1925( C180 C1925 ) C180_=_C1926( C180 C1926 ) C180_=_C1927( C180 C1927 ) C180_=_C1928( C180 C1928 ) C388_=_C607( C388 C607 ) C388_=_C832( C388 C832 ) \nC388_=_C1015( C388 C1015 ) C388_=_C1191( C388 C1191 ) C388_=_C1358( C388 C1358 ) C388_=_C1517( C388 C1517 ) C388_=_C1661( C388 C1661 ) C388_=_C1795( C388 C1795 ) \nC388_=_C1835( C388 C1835 ) C388_=_C1843( C388 C1843 ) C388_=_C1851( C388 C1851 ) C388_=_C1862( C388 C1862 ) C388_=_C1875( C388 C1875 ) C388_=_C1883( C388 C1883 ) \nC388_=_C1889( C388 C1889 ) C388_=_C1900( C388 C1900 ) C388_=_C1910( C388 C1910 ) C388_=_C1920( C388 C1920 ) C388_=_C1921( C388 C1921 ) C388_=_C1922( C388 C1922 ) \nC388_=_C1923( C388 C1923 ) C388_=_C1924( C388 C1924 ) C388_=_C1925( C388 C1925 ) C388_=_C1926( C388 C1926 ) C388_=_C1927( C388 C1927 ) C388_=_C1928( C388 C1928 ) \nC607_=_C832( C607 C832 ) C607_=_C1015( C607 C1015 ) C607_=_C1191( C607 C1191 ) C607_=_C1358( C607 C1358 ) C607_=_C1517( C607 C1517 ) C607_=_C1661( C607 C1661 ) \nC607_=_C1795( C607 C1795 ) C607_=_C1835( C607 C1835 ) C607_=_C1843( C607 C1843 ) C607_=_C1851( C607 C1851 ) C607_=_C1862( C607 C1862 ) C607_=_C1875( C607 C1875 ) \nC607_=_C1883( C607 C1883 ) C607_=_C1889( C607 C1889 ) C607_=_C1900( C607 C1900 ) C607_=_C1910( C607 C1910 ) C607_=_C1920( C607 C1920 ) C607_=_C1921( C607 C1921 ) \nC607_=_C1922( C607 C1922 ) C607_=_C1923( C607 C1923 ) C607_=_C1924( C607 C1924 ) C607_=_C1925( C607 C1925 ) C607_=_C1926( C607 C1926 ) C607_=_C1927( C607 C1927 ) \nC607_=_C1928( C607 C1928 ) C832_=_C1015( C832 C1015 ) C832_=_C1191( C832 C1191 ) C832_=_C1358( C832 C1358 ) C832_=_C1517( C832 C1517 ) C832_=_C1661( C832 C1661 ) \nC832_=_C1795( C832 C1795 ) C832_=_C1835( C832 C1835 ) C832_=_C1843( C832 C1843 ) C832_=_C1851( C832 C1851 ) C832_=_C1862( C832 C1862 ) C832_=_C1875( C832 C1875 ) \nC832_=_C1883( C832 C1883 ) C832_=_C1889( C832 C1889 ) C832_=_C1900( C832 C1900 ) C832_=_C1910( C832 C1910 ) C832_=_C1920( C832 C1920 ) C832_=_C1921( C832 C1921 ) \nC832_=_C1922( C832 C1922 ) C832_=_C1923( C832 C1923 ) C832_=_C1924( C832 C1924 ) C832_=_C1925( C832 C1925 ) C832_=_C1926( C832 C1926 ) C832_=_C1927( C832 C1927 ) \nC832_=_C1928( C832 C1928 ) C1015_=_C1191( C1015 C1191 ) C1015_=_C1358( C1015 C1358 ) C1015_=_C1517( C1015 C1517 ) C1015_=_C1661( C1015 C1661 ) C1015_=_C1795( C1015 C1795 ) \nC1015_=_C1835( C1015 C1835 ) C1015_=_C1843( C1015 C1843 ) C1015_=_C1851( C1015 C1851 ) C1015_=_C1862( C1015 C1862 ) C1015_=_C1875( C1015 C1875 ) C1015_=_C1883( C1015 C1883 ) \nC1015_=_C1889( C1015 C1889 ) C1015_=_C1900( C1015 C1900 ) C1015_=_C1910( C1015 C1910</w:t>
      </w:r>
    </w:p>
    <w:p>
      <w:pPr>
        <w:pStyle w:val="PreformattedText"/>
        <w:bidi w:val="0"/>
        <w:spacing w:before="0" w:after="0"/>
        <w:jc w:val="left"/>
        <w:rPr/>
      </w:pPr>
      <w:r>
        <w:rPr/>
        <w:t xml:space="preserve"> </w:t>
      </w:r>
      <w:r>
        <w:rPr/>
        <w:t>) C1015_=_C1920( C1015 C1920 ) C1015_=_C1921( C1015 C1921 ) C1015_=_C1922( C1015 C1922 ) \nC1015_=_C1923( C1015 C1923 ) C1015_=_C1924( C1015 C1924 ) C1015_=_C1925( C1015 C1925 ) C1015_=_C1926( C1015 C1926 ) C1015_=_C1927( C1015 C1927 ) C1015_=_C1928( C1015 C1928 ) \nC1048_=_C1226( C1048 C1226 ) C1048_=_C1388( C1048 C1388 ) C1048_=_C1866( C1048 C1866 ) C1048_=_C1893( C1048 C1893 ) C1048_=_C1904( C1048 C1904 ) C1048_=_C1914( C1048 C1914 ) \nC1048_=_C1923( C1048 C1923 ) C1048_=_C1931( C1048 C1931 ) C1048_=_C1939( C1048 C1939 ) C1048_=_C1945( C1048 C1945 ) C1048_=_C1946( C1048 C1946 ) C1048_=_C1947( C1048 C1947 ) \nC1048_=_C1948( C1048 C1948 ) C1191_=_C1358( C1191 C1358 ) C1191_=_C1517( C1191 C1517 ) C1191_=_C1661( C1191 C1661 ) C1191_=_C1795( C1191 C1795 ) C1191_=_C1835( C1191 C1835 ) \nC1191_=_C1843( C1191 C1843 ) C1191_=_C1851( C1191 C1851 ) C1191_=_C1862( C1191 C1862 ) C1191_=_C1875( C1191 C1875 ) C1191_=_C1883( C1191 C1883 ) C1191_=_C1889( C1191 C1889 ) \nC1191_=_C1900( C1191 C1900 ) C1191_=_C1910( C1191 C1910 ) C1191_=_C1920( C1191 C1920 ) C1191_=_C1921( C1191 C1921 ) C1191_=_C1922( C1191 C1922 ) C1191_=_C1923( C1191 C1923 ) \nC1191_=_C1924( C1191 C1924 ) C1191_=_C1925( C1191 C1925 ) C1191_=_C1926( C1191 C1926 ) C1191_=_C1927( C1191 C1927 ) C1191_=_C1928( C1191 C1928 ) C1226_=_C1388( C1226 C1388 ) \nC1226_=_C1866( C1226 C1866 ) C1226_=_C1893( C1226 C1893 ) C1226_=_C1904( C1226 C1904 ) C1226_=_C1914( C1226 C1914 ) C1226_=_C1923( C1226 C1923 ) C1226_=_C1931( C1226 C1931 ) \nC1226_=_C1939( C1226 C1939 ) C1226_=_C1945( C1226 C1945 ) C1226_=_C1946( C1226 C1946 ) C1226_=_C1947( C1226 C1947 ) C1226_=_C1948( C1226 C1948 ) C1358_=_C1517( C1358 C1517 ) \nC1358_=_C1661( C1358 C1661 ) C1358_=_C1795( C1358 C1795 ) C1358_=_C1835( C1358 C1835 ) C1358_=_C1843( C1358 C1843 ) C1358_=_C1851( C1358 C1851 ) C1358_=_C1862( C1358 C1862 ) \nC1358_=_C1875( C1358 C1875 ) C1358_=_C1883( C1358 C1883 ) C1358_=_C1889( C1358 C1889 ) C1358_=_C1900( C1358 C1900 ) C1358_=_C1910( C1358 C1910 ) C1358_=_C1920( C1358 C1920 ) \nC1358_=_C1921( C1358 C1921 ) C1358_=_C1922( C1358 C1922 ) C1358_=_C1923( C1358 C1923 ) C1358_=_C1924( C1358 C1924 ) C1358_=_C1925( C1358 C1925 ) C1358_=_C1926( C1358 C1926 ) \nC1358_=_C1927( C1358 C1927 ) C1358_=_C1928( C1358 C1928 ) C1388_=_C1866( C1388 C1866 ) C1388_=_C1893( C1388 C1893 ) C1388_=_C1904( C1388 C1904 ) C1388_=_C1914( C1388 C1914 ) \nC1388_=_C1923( C1388 C1923 ) C1388_=_C1931( C1388 C1931 ) C1388_=_C1939( C1388 C1939 ) C1388_=_C1945( C1388 C1945 ) C1388_=_C1946( C1388 C1946 ) C1388_=_C1947( C1388 C1947 ) \nC1388_=_C1948( C1388 C1948 ) C1517_=_C1661( C1517 C1661 ) C1517_=_C1795( C1517 C1795 ) C1517_=_C1835( C1517 C1835 ) C1517_=_C1843( C1517 C1843 ) C1517_=_C1851( C1517 C1851 ) \nC1517_=_C1862( C1517 C1862 ) C1517_=_C1875( C1517 C1875 ) C1517_=_C1883( C1517 C1883 ) C1517_=_C1889( C1517 C1889 ) C1517_=_C1900( C1517 C1900 ) C1517_=_C1910( C1517 C1910 ) \nC1517_=_C1920( C1517 C1920 ) C1517_=_C1921( C1517 C1921 ) C1517_=_C1922( C1517 C1922 ) C1517_=_C1923( C1517 C1923 ) C1517_=_C1924( C1517 C1924 ) C1517_=_C1925( C1517 C1925 ) \nC1517_=_C1926( C1517 C1926 ) C1517_=_C1927( C1517 C1927 ) C1517_=_C1928( C1517 C1928 ) C1661_=_C1795( C1661 C1795 ) C1661_=_C1835( C1661 C1835 ) C1661_=_C1843( C1661 C1843 ) \nC1661_=_C1851( C1661 C1851 ) C1661_=_C1862( C1661 C1862 ) C1661_=_C1875( C1661 C1875 ) C1661_=_C1883( C1661 C1883 ) C1661_=_C1889( C1661 C1889 ) C1661_=_C1900( C1661 C1900 ) \nC1661_=_C1910( C1661 C1910 ) C1661_=_C1920( C1661 C1920 ) C1661_=_C1921( C1661 C1921 ) C1661_=_C1922( C1661 C1922 ) C1661_=_C1923( C1661 C1923 ) C1661_=_C1924( C1661 C1924 ) \nC1661_=_C1925( C1661 C1925 ) C1661_=_C1926( C1661 C1926 ) C1661_=_C1927( C1661 C1927 ) C1661_=_C1928( C1661 C1928 ) C1795_=_C1835( C1795 C1835 ) C1795_=_C1843( C1795 C1843 ) \nC1795_=_C1851( C1795 C1851 ) C1795_=_C1862( C1795 C1862 ) C1795_=_C1875( C1795 C1875 ) C1795_=_C1883( C1795 C1883 ) C1795_=_C1889( C1795 C1889 ) C1795_=_C1900( C1795 C1900 ) \nC1795_=_C1910( C1795 C1910 ) C1795_=_C1920( C1795 C1920 ) C1795_=_C1921( C1795 C1921 ) C1795_=_C1922( C1795 C1922 ) C1795_=_C1923( C1795 C1923 ) C1795_=_C1924( C1795 C1924 ) \nC1795_=_C1925( C1795 C1925 ) C1795_=_C1926( C1795 C1926 ) C1795_=_C1927( C1795 C1927 ) C1795_=_C1928( C1795 C1928 ) C1835_=_C1843( C1835 C1843 ) C1835_=_C1851( C1835 C1851 ) \nC1835_=_C1862( C1835 C1862 ) C1835_=_C1875( C1835 C1875 ) C1835_=_C1883( C1835 C1883 ) C1835_=_C1889( C1835 C1889 ) C1835_=_C1900( C1835 C1900 ) C1835_=_C1910( C1835 C1910 ) \nC1835_=_C1920( C1835 C1920 ) C1835_=_C1921( C1835 C1921 ) C1835_=_C1922( C1835 C1922 ) C1835_=_C1923( C1835 C1923 ) C1835_=_C1924( C1835 C1924 ) C1835_=_C1925( C1835 C1925 ) \nC1835_=_C1926( C1835 C1926 ) C1835_=_C1927( C1835 C1927 ) C1835_=_C1928( C1835 C1928 ) C1843_=_C1851( C1843 C1851 ) C1843_=_C1862( C1843 C1862 ) C1843_=_C1875( C1843 C1875 ) \nC1843_=_C1883( C1843 C1883 ) C1843_=_C1889( C1843 C1889 ) C1843_=_C1900( C1843 C1900 ) C1843_=_C1910( C1843 C1910 ) C1843_=_C1920( C1843 C1920 ) C1843_=_C1921( C1843 C1921 ) \nC1843_=_C1922( C1843 C1922 ) C1843_=_C1923( C1843 C1923 ) C1843_=_C1924( C1843 C1924 ) C1843_=_C1925( C1843 C1925 ) C1843_=_C1926( C1843 C1926 ) C1843_=_C1927( C1843 C1927 ) \nC1843_=_C1928( C1843 C1928 ) C1851_=_C1862( C1851 C1862 ) C1851_=_C1875( C1851 C1875 ) C1851_=_C1883( C1851 C1883 ) C1851_=_C1889( C1851 C1889 ) C1851_=_C1900( C1851 C1900 ) \nC1851_=_C1910( C1851 C1910 ) C1851_=_C1920( C1851 C1920 ) C1851_=_C1921( C1851 C1921 ) C1851_=_C1922( C1851 C1922 ) C1851_=_C1923( C1851 C1923 ) C1851_=_C1924( C1851 C1924 ) \nC1851_=_C1925( C1851 C1925 ) C1851_=_C1926( C1851 C1926 ) C1851_=_C1927( C1851 C1927 ) C1851_=_C1928( C1851 C1928 ) C1862_=_C1866( C1862 C1866 ) C1862_=_C1875( C1862 C1875 ) \nC1862_=_C1883( C1862 C1883 ) C1862_=_C1889( C1862 C1889 ) C1862_=_C1900( C1862 C1900 ) C1862_=_C1910( C1862 C1910 ) C1862_=_C1920( C1862 C1920 ) C1862_=_C1921( C1862 C1921 ) \nC1862_=_C1922( C1862 C1922 ) C1862_=_C1923( C1862 C1923 ) C1862_=_C1924( C1862 C1924 ) C1862_=_C1925( C1862 C1925 ) C1862_=_C1926( C1862 C1926 ) C1862_=_C1927( C1862 C1927 ) \nC1862_=_C1928( C1862 C1928 ) C1866_=_C1893( C1866 C1893 ) C1866_=_C1904( C1866 C1904 ) C1866_=_C1914( C1866 C1914 ) C1866_=_C1923( C1866 C1923 ) C1866_=_C1931( C1866 C1931 ) \nC1866_=_C1939( C1866 C1939 ) C1866_=_C1945( C1866 C1945 ) C1866_=_C1946( C1866 C1946 ) C1866_=_C1947( C1866 C1947 ) C1866_=_C1948( C1866 C1948 ) C1875_=_C1883( C1875 C1883 ) \nC1875_=_C1889( C1875 C1889 ) C1875_=_C1900( C1875 C1900 ) C1875_=_C1910( C1875 C1910 ) C1875_=_C1920( C1875 C1920 ) C1875_=_C1921( C1875 C1921 ) C1875_=_C1922( C1875 C1922 ) \nC1875_=_C1923( C1875 C1923 ) C1875_=_C1924( C1875 C1924 ) C1875_=_C1925( C1875 C1925 ) C1875_=_C1926( C1875 C1926 ) C1875_=_C1927( C1875 C1927 ) C1875_=_C1928( C1875 C1928 ) \nC1883_=_C1889( C1883 C1889 ) C1883_=_C1900( C1883 C1900 ) C1883_=_C1910( C1883 C1910 ) C1883_=_C1920( C1883 C1920 ) C1883_=_C1921( C1883 C1921 ) C1883_=_C1922( C1883 C1922 ) \nC1883_=_C1923( C1883 C1923 ) C1883_=_C1924( C1883 C1924 ) C1883_=_C1925( C1883 C1925 ) C1883_=_C1926( C1883 C1926 ) C1883_=_C1927( C1883 C1927 ) C1883_=_C1928( C1883 C1928 ) \nC1889_=_C1893( C1889 C1893 ) C1889_=_C1900( C1889 C1900 ) C1889_=_C1910( C1889 C1910 ) C1889_=_C1920( C1889 C1920 ) C1889_=_C1921( C1889 C1921 ) C1889_=_C1922( C1889 C1922 ) \nC1889_=_C1923( C1889 C1923 ) C1889_=_C1924( C1889 C1924 ) C1889_=_C1925( C1889 C1925 ) C1889_=_C1926( C1889 C1926 ) C1889_=_C1927( C1889 C1927 ) C1889_=_C1928( C1889 C1928 ) \nC1893_=_C1904( C1893 C1904 ) C1893_=_C1914( C1893 C1914 ) C1893_=_C1923( C1893 C1923 ) C1893_=_C1931( C1893 C1931 ) C1893_=_C1939( C1893 C1939 ) C1893_=_C1945( C1893 C1945 ) \nC1893_=_C1946( C1893 C1946 ) C1893_=_C1947( C1893 C1947 ) C1893_=_C1948( C1893 C1948 ) C1900_=_C1904( C1900 C1904 ) C1900_=_C1910( C1900 C1910 ) C1900_=_C1920( C1900 C1920 ) \nC1900_=_C1921( C1900 C1921 ) C1900_=_C1922( C1900 C1922 ) C1900_=_C1923( C1900 C1923 ) C1900_=_C1924( C1900 C1924 ) C1900_=_C1925( C1900 C1925 ) C1900_=_C1926( C1900 C1926 ) \nC1900_=_C1927( C1900 C1927 ) C1900_=_C1928( C1900 C1928 ) C1904_=_C1914( C1904 C1914 ) C1904_=_C1923( C1904 C1923 ) C1904_=_C1931( C1904 C1931 ) C1904_=_C1939( C1904 C1939 ) \nC1904_=_C1945( C1904 C1945 ) C1904_=_C1946( C1904 C1946 ) C1904_=_C1947( C1904 C1947 ) C1904_=_C1948( C1904 C1948 ) C1910_=_C1914( C1910 C1914 ) C1910_=_C1920( C1910 C1920 ) \nC1910_=_C1921( C1910 C1921 ) C1910_=_C1922( C1910 C1922 ) C1910_=_C1923( C1910 C1923 ) C1910_=_C1924( C1910 C1924 ) C1910_=_C1925( C1910 C1925 ) C1910_=_C1926( C1910 C1926 ) \nC1910_=_C1927( C1910 C1927 ) C1910_=_C1928( C1910 C1928 ) C1914_=_C1923( C1914 C1923 ) C1914_=_C1931( C1914 C1931 ) C1914_=_C1939( C1914 C1939 ) C1914_=_C1945( C1914 C1945 ) \nC1914_=_C1946( C1914 C1946 ) C1914_=_C1947( C1914 C1947 ) C1914_=_C1948( C1914 C1948 ) C1920_=_C1921( C1920 C1921 ) C1920_=_C1922( C1920 C1922 ) C1920_=_C1923( C1920 C1923 ) \nC1920_=_C1924( C1920 C1924 ) C1920_=_C1925( C1920 C1925 ) C1920_=_C1926( C1920 C1926 ) C1920_=_C1927( C1920 C1927 ) C1920_=_C1928( C1920 C1928 ) C1920_=_C1931( C1920 C1931 ) \nC1921_=_C1922( C1921 C1922 ) C1921_=_C1923( C1921 C1923 ) C1921_=_C1924( C1921 C1924 ) C1921_=_C1925( C1921 C1925 ) C1921_=_C1926( C1921 C1926 ) C1921_=_C1927( C1921 C1927 ) \nC1921_=_C1928( C1921 C1928 ) C1922_=_C1923( C1922 C1923 ) C1922_=_C1924( C1922 C1924 ) C1922_=_C1925( C1922 C1925 ) C1922_=_C1926( C1922 C1926 ) C1922_=_C1927( C1922 C1927 ) \nC1922_=_C1928( C1922 C1928 ) C1922_=_C1939( C1922 C1939 ) C1923_=_C1924( C1923 C1924 ) C1923_=_C1925( C1923 C1925 ) C1923_=_C1926( C1923 C1926 ) C1923_=_C1927( C1923 C1927 ) \nC1923_=_C1928( C1923 C1928 ) C1923_=_C1931( C1923 C1931 ) C1923_=_C1939( C1923 C1939 ) C1923_=_C1945( C1923 C1945 ) C1923_=_C1946( C1923 C1946 ) C1923_=_C1947( C1923 C1947 ) \nC1923_=_C1948( C1923 C1948 ) C1924_=_C1925( C1924 C1925 ) C1924_=_C1926( C1924 C1926 ) C1924_=_C1927( C1924 C1927 ) C1924_=_C1928(</w:t>
      </w:r>
    </w:p>
    <w:p>
      <w:pPr>
        <w:pStyle w:val="PreformattedText"/>
        <w:bidi w:val="0"/>
        <w:spacing w:before="0" w:after="0"/>
        <w:jc w:val="left"/>
        <w:rPr/>
      </w:pPr>
      <w:r>
        <w:rPr/>
        <w:t xml:space="preserve"> </w:t>
      </w:r>
      <w:r>
        <w:rPr/>
        <w:t>C1924 C1928 ) C1925_=_C1926( C1925 C1926 ) \nC1925_=_C1927( C1925 C1927 ) C1925_=_C1928( C1925 C1928 ) C1926_=_C1927( C1926 C1927 ) C1926_=_C1928( C1926 C1928 ) C1927_=_C1928( C1927 C1928 ) C1931_=_C1939( C1931 C1939 ) \nC1931_=_C1945( C1931 C1945 ) C1931_=_C1946( C1931 C1946 ) C1931_=_C1947( C1931 C1947 ) C1931_=_C1948( C1931 C1948 ) C1939_=_C1945( C1939 C1945 ) C1939_=_C1946( C1939 C1946 ) \nC1939_=_C1947( C1939 C1947 ) C1939_=_C1948( C1939 C1948 ) C1945_=_C1946( C1945 C1946 ) C1945_=_C1947( C1945 C1947 ) C1945_=_C1948( C1945 C1948 ) C1946_=_C1947( C1946 C1947 ) \nC1946_=_C1948( C1946 C1948 ) C1947_=_C1948( C1947 C1948 ) "];174-&gt;220[label="40: C180 C388 C607 C832 C1015 \nC1048 C1191 C1226 C1358 C1388 C1517 \nC1661 C1795 C1835 C1843 C1851 C1862 \nC1866 C1875 C1883 C1889 C1893 C1900 \nC1904 C1910 C1914 C1920 C1921 C1922 \nC1924 C1925 C1926 C1927 C1928 C1931 \nC1939 C1945 C1946 C1947 C1948 \n435: C180_=_C388 ,C180_=_C607 ,C180_=_C832 ,C180_=_C1015 ,C180_=_C1191 ,\nC180_=_C1358 ,C180_=_C1517 ,C180_=_C1661 ,C180_=_C1795 ,C180_=_C1835 ,C180_=_C1843 ,\nC180_=_C1851 ,C180_=_C1862 ,C180_=_C1875 ,C180_=_C1883 ,C180_=_C1889 ,C180_=_C1900 ,\nC180_=_C1910 ,C180_=_C1920 ,C180_=_C1921 ,C180_=_C1922 ,C180_=_C1924 ,C180_=_C1925 ,\nC180_=_C1926 ,C180_=_C1927 ,C180_=_C1928 ,C388_=_C607 ,C388_=_C832 ,C388_=_C1015 ,\nC388_=_C1191 ,C388_=_C1358 ,C388_=_C1517 ,C388_=_C1661 ,C388_=_C1795 ,C388_=_C1835 ,\nC388_=_C1843 ,C388_=_C1851 ,C388_=_C1862 ,C388_=_C1875 ,C388_=_C1883 ,C388_=_C1889 ,\nC388_=_C1900 ,C388_=_C1910 ,C388_=_C1920 ,C388_=_C1921 ,C388_=_C1922 ,C388_=_C1924 ,\nC388_=_C1925 ,C388_=_C1926 ,C388_=_C1927 ,C388_=_C1928 ,C607_=_C832 ,C607_=_C1015 ,\nC607_=_C1191 ,C607_=_C1358 ,C607_=_C1517 ,C607_=_C1661 ,C607_=_C1795 ,C607_=_C1835 ,\nC607_=_C1843 ,C607_=_C1851 ,C607_=_C1862 ,C607_=_C1875 ,C607_=_C1883 ,C607_=_C1889 ,\nC607_=_C1900 ,C607_=_C1910 ,C607_=_C1920 ,C607_=_C1921 ,C607_=_C1922 ,C607_=_C1924 ,\nC607_=_C1925 ,C607_=_C1926 ,C607_=_C1927 ,C607_=_C1928 ,C832_=_C1015 ,C832_=_C1191 ,\nC832_=_C1358 ,C832_=_C1517 ,C832_=_C1661 ,C832_=_C1795 ,C832_=_C1835 ,C832_=_C1843 ,\nC832_=_C1851 ,C832_=_C1862 ,C832_=_C1875 ,C832_=_C1883 ,C832_=_C1889 ,C832_=_C1900 ,\nC832_=_C1910 ,C832_=_C1920 ,C832_=_C1921 ,C832_=_C1922 ,C832_=_C1924 ,C832_=_C1925 ,\nC832_=_C1926 ,C832_=_C1927 ,C832_=_C1928 ,C1015_=_C1191 ,C1015_=_C1358 ,C1015_=_C1517 ,\nC1015_=_C1661 ,C1015_=_C1795 ,C1015_=_C1835 ,C1015_=_C1843 ,C1015_=_C1851 ,C1015_=_C1862 ,\nC1015_=_C1875 ,C1015_=_C1883 ,C1015_=_C1889 ,C1015_=_C1900 ,C1015_=_C1910 ,C1015_=_C1920 ,\nC1015_=_C1921 ,C1015_=_C1922 ,C1015_=_C1924 ,C1015_=_C1925 ,C1015_=_C1926 ,C1015_=_C1927 ,\nC1015_=_C1928 ,C1048_=_C1226 ,C1048_=_C1388 ,C1048_=_C1866 ,C1048_=_C1893 ,C1048_=_C1904 ,\nC1048_=_C1914 ,C1048_=_C1931 ,C1048_=_C1939 ,C1048_=_C1945 ,C1048_=_C1946 ,C1048_=_C1947 ,\nC1048_=_C1948 ,C1191_=_C1358 ,C1191_=_C1517 ,C1191_=_C1661 ,C1191_=_C1795 ,C1191_=_C1835 ,\nC1191_=_C1843 ,C1191_=_C1851 ,C1191_=_C1862 ,C1191_=_C1875 ,C1191_=_C1883 ,C1191_=_C1889 ,\nC1191_=_C1900 ,C1191_=_C1910 ,C1191_=_C1920 ,C1191_=_C1921 ,C1191_=_C1922 ,C1191_=_C1924 ,\nC1191_=_C1925 ,C1191_=_C1926 ,C1191_=_C1927 ,C1191_=_C1928 ,C1226_=_C1388 ,C1226_=_C1866 ,\nC1226_=_C1893 ,C1226_=_C1904 ,C1226_=_C1914 ,C1226_=_C1931 ,C1226_=_C1939 ,C1226_=_C1945 ,\nC1226_=_C1946 ,C1226_=_C1947 ,C1226_=_C1948 ,C1358_=_C1517 ,C1358_=_C1661 ,C1358_=_C1795 ,\nC1358_=_C1835 ,C1358_=_C1843 ,C1358_=_C1851 ,C1358_=_C1862 ,C1358_=_C1875 ,C1358_=_C1883 ,\nC1358_=_C1889 ,C1358_=_C1900 ,C1358_=_C1910 ,C1358_=_C1920 ,C1358_=_C1921 ,C1358_=_C1922 ,\nC1358_=_C1924 ,C1358_=_C1925 ,C1358_=_C1926 ,C1358_=_C1927 ,C1358_=_C1928 ,C1388_=_C1866 ,\nC1388_=_C1893 ,C1388_=_C1904 ,C1388_=_C1914 ,C1388_=_C1931 ,C1388_=_C1939 ,C1388_=_C1945 ,\nC1388_=_C1946 ,C1388_=_C1947 ,C1388_=_C1948 ,C1517_=_C1661 ,C1517_=_C1795 ,C1517_=_C1835 ,\nC1517_=_C1843 ,C1517_=_C1851 ,C1517_=_C1862 ,C1517_=_C1875 ,C1517_=_C1883 ,C1517_=_C1889 ,\nC1517_=_C1900 ,C1517_=_C1910 ,C1517_=_C1920 ,C1517_=_C1921 ,C1517_=_C1922 ,C1517_=_C1924 ,\nC1517_=_C1925 ,C1517_=_C1926 ,C1517_=_C1927 ,C1517_=_C1928 ,C1661_=_C1795 ,C1661_=_C1835 ,\nC1661_=_C1843 ,C1661_=_C1851 ,C1661_=_C1862 ,C1661_=_C1875 ,C1661_=_C1883 ,C1661_=_C1889 ,\nC1661_=_C1900 ,C1661_=_C1910 ,C1661_=_C1920 ,C1661_=_C1921 ,C1661_=_C1922 ,C1661_=_C1924 ,\nC1661_=_C1925 ,C1661_=_C1926 ,C1661_=_C1927 ,C1661_=_C1928 ,C1795_=_C1835 ,C1795_=_C1843 ,\nC1795_=_C1851 ,C1795_=_C1862 ,C1795_=_C1875 ,C1795_=_C1883 ,C1795_=_C1889 ,C1795_=_C1900 ,\nC1795_=_C1910 ,C1795_=_C1920 ,C1795_=_C1921 ,C1795_=_C1922 ,C1795_=_C1924 ,C1795_=_C1925 ,\nC1795_=_C1926 ,C1795_=_C1927 ,C1795_=_C1928 ,C1835_=_C1843 ,C1835_=_C1851 ,C1835_=_C1862 ,\nC1835_=_C1875 ,C1835_=_C1883 ,C1835_=_C1889 ,C1835_=_C1900 ,C1835_=_C1910 ,C1835_=_C1920 ,\nC1835_=_C1921 ,C1835_=_C1922 ,C1835_=_C1924 ,C1835_=_C1925 ,C1835_=_C1926 ,C1835_=_C1927 ,\nC1835_=_C1928 ,C1843_=_C1851 ,C1843_=_C1862 ,C1843_=_C1875 ,C1843_=_C1883 ,C1843_=_C1889 ,\nC1843_=_C1900 ,C1843_=_C1910 ,C1843_=_C1920 ,C1843_=_C1921 ,C1843_=_C1922 ,C1843_=_C1924 ,\nC1843_=_C1925 ,C1843_=_C1926 ,C1843_=_C1927 ,C1843_=_C1928 ,C1851_=_C1862 ,C1851_=_C1875 ,\nC1851_=_C1883 ,C1851_=_C1889 ,C1851_=_C1900 ,C1851_=_C1910 ,C1851_=_C1920 ,C1851_=_C1921 ,\nC1851_=_C1922 ,C1851_=_C1924 ,C1851_=_C1925 ,C1851_=_C1926 ,C1851_=_C1927 ,C1851_=_C1928 ,\nC1862_=_C1866 ,C1862_=_C1875 ,C1862_=_C1883 ,C1862_=_C1889 ,C1862_=_C1900 ,C1862_=_C1910 ,\nC1862_=_C1920 ,C1862_=_C1921 ,C1862_=_C1922 ,C1862_=_C1924 ,C1862_=_C1925 ,C1862_=_C1926 ,\nC1862_=_C1927 ,C1862_=_C1928 ,C1866_=_C1893 ,C1866_=_C1904 ,C1866_=_C1914 ,C1866_=_C1931 ,\nC1866_=_C1939 ,C1866_=_C1945 ,C1866_=_C1946 ,C1866_=_C1947 ,C1866_=_C1948 ,C1875_=_C1883 ,\nC1875_=_C1889 ,C1875_=_C1900 ,C1875_=_C1910 ,C1875_=_C1920 ,C1875_=_C1921 ,C1875_=_C1922 ,\nC1875_=_C1924 ,C1875_=_C1925 ,C1875_=_C1926 ,C1875_=_C1927 ,C1875_=_C1928 ,C1883_=_C1889 ,\nC1883_=_C1900 ,C1883_=_C1910 ,C1883_=_C1920 ,C1883_=_C1921 ,C1883_=_C1922 ,C1883_=_C1924 ,\nC1883_=_C1925 ,C1883_=_C1926 ,C1883_=_C1927 ,C1883_=_C1928 ,C1889_=_C1893 ,C1889_=_C1900 ,\nC1889_=_C1910 ,C1889_=_C1920 ,C1889_=_C1921 ,C1889_=_C1922 ,C1889_=_C1924 ,C1889_=_C1925 ,\nC1889_=_C1926 ,C1889_=_C1927 ,C1889_=_C1928 ,C1893_=_C1904 ,C1893_=_C1914 ,C1893_=_C1931 ,\nC1893_=_C1939 ,C1893_=_C1945 ,C1893_=_C1946 ,C1893_=_C1947 ,C1893_=_C1948 ,C1900_=_C1904 ,\nC1900_=_C1910 ,C1900_=_C1920 ,C1900_=_C1921 ,C1900_=_C1922 ,C1900_=_C1924 ,C1900_=_C1925 ,\nC1900_=_C1926 ,C1900_=_C1927 ,C1900_=_C1928 ,C1904_=_C1914 ,C1904_=_C1931 ,C1904_=_C1939 ,\nC1904_=_C1945 ,C1904_=_C1946 ,C1904_=_C1947 ,C1904_=_C1948 ,C1910_=_C1914 ,C1910_=_C1920 ,\nC1910_=_C1921 ,C1910_=_C1922 ,C1910_=_C1924 ,C1910_=_C1925 ,C1910_=_C1926 ,C1910_=_C1927 ,\nC1910_=_C1928 ,C1914_=_C1931 ,C1914_=_C1939 ,C1914_=_C1945 ,C1914_=_C1946 ,C1914_=_C1947 ,\nC1914_=_C1948 ,C1920_=_C1921 ,C1920_=_C1922 ,C1920_=_C1924 ,C1920_=_C1925 ,C1920_=_C1926 ,\nC1920_=_C1927 ,C1920_=_C1928 ,C1920_=_C1931 ,C1921_=_C1922 ,C1921_=_C1924 ,C1921_=_C1925 ,\nC1921_=_C1926 ,C1921_=_C1927 ,C1921_=_C1928 ,C1922_=_C1924 ,C1922_=_C1925 ,C1922_=_C1926 ,\nC1922_=_C1927 ,C1922_=_C1928 ,C1922_=_C1939 ,C1924_=_C1925 ,C1924_=_C1926 ,C1924_=_C1927 ,\nC1924_=_C1928 ,C1925_=_C1926 ,C1925_=_C1927 ,C1925_=_C1928 ,C1926_=_C1927 ,C1926_=_C1928 ,\nC1927_=_C1928 ,C1931_=_C1939 ,C1931_=_C1945 ,C1931_=_C1946 ,C1931_=_C1947 ,C1931_=_C1948 ,\nC1939_=_C1945 ,C1939_=_C1946 ,C1939_=_C1947 ,C1939_=_C1948 ,C1945_=_C1946 ,C1945_=_C1947 ,\nC1945_=_C1948 ,C1946_=_C1947 ,C1946_=_C1948 ,C1947_=_C1948 ,"];221[shape=box, label="id:221 level: 6\n41: C161 C348 C378 C542 C590 \nC779 C825 C1007 C1147 C1177 C1327 \nC1350 C1485 C1508 C1650 C1785 C1834 \nC1842 C1850 C1858 C1861 C1874 C1880 \nC1881 C1882 C1883 C1884 C1885 C1886 \nC1888 C1899 C1910 C1911 C1912 C1913 \nC1914 C1915 C1916 C1917 C1918 C1919 \n475: C161_=_C378( C161 C378 ) C161_=_C590( C161 C590 ) C161_=_C825( C161 C825 ) C161_=_C1007( C161 C1007 ) C161_=_C1177( C161 C1177 ) \nC161_=_C1350( C161 C1350 ) C161_=_C1508( C161 C1508 ) C161_=_C1650( C161 C1650 ) C161_=_C1785( C161 C1785 ) C161_=_C1834( C161 C1834 ) C161_=_C1842( C161 C1842 ) \nC161_=_C1850( C161 C1850 ) C161_=_C1861( C161 C1861 ) C161_=_C1874( C161 C1874 ) C161_=_C1882( C161 C1882 ) C161_=_C1888( C161 C1888 ) C161_=_C1899( C161 C1899 ) \nC161_=_C1910( C161 C1910 ) C161_=_C1911( C161 C1911 ) C161_=_C1912( C161 C1912 ) C161_=_C1913( C161 C1913 ) C161_=_C1914( C161 C1914 ) C161_=_C1915( C161 C1915 ) \nC161_=_C1916( C161 C1916 ) C161_=_C1917( C161 C1917 ) C161_=_C1918( C161 C1918 ) C161_=_C1919( C161 C1919 ) C348_=_C542( C348 C542 ) C348_=_C779( C348 C779 ) \nC348_=_C1147( C348 C1147 ) C348_=_C1327( C348 C1327 ) C348_=_C1485( C348 C1485 ) C348_=_C1858( C348 C1858 ) C348_=_C1880( C348 C1880 ) C348_=_C1881( C348 C1881 ) \nC348_=_C1882( C348 C1882 ) C348_=_C1883( C348 C1883 ) C348_=_C1884( C348 C1884 ) C348_=_C1885( C348 C1885 ) C348_=_C1886( C348 C1886 ) C378_=_C590( C378 C590 ) \nC378_=_C825( C378 C825 ) C378_=_C1007( C378 C1007 ) C378_=_C1177( C378 C1177 ) C378_=_C1350( C378 C1350 ) C378_=_C1508( C378 C1508 ) C378_=_C1650( C378 C1650 ) \nC378_=_C1785( C378 C1785 ) C378_=_C1834( C378 C1834 ) C378_=_C1842( C378 C1842 ) C378_=_C1850( C378 C1850 ) C378_=_C1861( C378 C1861 ) C378_=_C1874( C378 C1874 ) \nC378_=_C1882( C378 C1882 ) C378_=_C1888( C378 C1888 ) C378_=_C1899( C378 C1899 ) C378_=_C1910( C378 C1910 ) C378_=_C1911( C378 C1911 ) C378_=_C1912( C378 C1912 ) \nC378_=_C1913( C378 C1913 ) C378_=_C1914( C378 C1914 ) C378_=_C1915( C378 C1915 ) C378_=_C1916( C378 C1916 ) C378_=_C1917( C378 C1917 ) C378_=_C1918( C378 C1918 ) \nC378_=_C1919( C378 C1919 ) C542_=_C779( C542 C779 ) C542_=_C1147( C542 C1147 ) C542_=_C1327( C542 C1327 ) C542_=_C1485( C542 C1485 ) C542_=_C1858( C542 C1858 ) \nC542_=_C1880( C542 C1880 ) C542_=_C1881( C542 C1881 ) C542_=_C1882( C542 C1882 ) C542_=_C1883( C542 C1883 ) C542_=_C1884( C542 C1884 ) C542_=_C1885( C542 C1885 ) \nC542_=_C1886( C542 C1886 ) C590_=_C825(</w:t>
      </w:r>
    </w:p>
    <w:p>
      <w:pPr>
        <w:pStyle w:val="PreformattedText"/>
        <w:bidi w:val="0"/>
        <w:spacing w:before="0" w:after="0"/>
        <w:jc w:val="left"/>
        <w:rPr/>
      </w:pPr>
      <w:r>
        <w:rPr/>
        <w:t xml:space="preserve"> </w:t>
      </w:r>
      <w:r>
        <w:rPr/>
        <w:t>C590 C825 ) C590_=_C1007( C590 C1007 ) C590_=_C1177( C590 C1177 ) C590_=_C1350( C590 C1350 ) C590_=_C1508( C590 C1508 ) \nC590_=_C1650( C590 C1650 ) C590_=_C1785( C590 C1785 ) C590_=_C1834( C590 C1834 ) C590_=_C1842( C590 C1842 ) C590_=_C1850( C590 C1850 ) C590_=_C1861( C590 C1861 ) \nC590_=_C1874( C590 C1874 ) C590_=_C1882( C590 C1882 ) C590_=_C1888( C590 C1888 ) C590_=_C1899( C590 C1899 ) C590_=_C1910( C590 C1910 ) C590_=_C1911( C590 C1911 ) \nC590_=_C1912( C590 C1912 ) C590_=_C1913( C590 C1913 ) C590_=_C1914( C590 C1914 ) C590_=_C1915( C590 C1915 ) C590_=_C1916( C590 C1916 ) C590_=_C1917( C590 C1917 ) \nC590_=_C1918( C590 C1918 ) C590_=_C1919( C590 C1919 ) C779_=_C1147( C779 C1147 ) C779_=_C1327( C779 C1327 ) C779_=_C1485( C779 C1485 ) C779_=_C1858( C779 C1858 ) \nC779_=_C1880( C779 C1880 ) C779_=_C1881( C779 C1881 ) C779_=_C1882( C779 C1882 ) C779_=_C1883( C779 C1883 ) C779_=_C1884( C779 C1884 ) C779_=_C1885( C779 C1885 ) \nC779_=_C1886( C779 C1886 ) C825_=_C1007( C825 C1007 ) C825_=_C1177( C825 C1177 ) C825_=_C1350( C825 C1350 ) C825_=_C1508( C825 C1508 ) C825_=_C1650( C825 C1650 ) \nC825_=_C1785( C825 C1785 ) C825_=_C1834( C825 C1834 ) C825_=_C1842( C825 C1842 ) C825_=_C1850( C825 C1850 ) C825_=_C1861( C825 C1861 ) C825_=_C1874( C825 C1874 ) \nC825_=_C1882( C825 C1882 ) C825_=_C1888( C825 C1888 ) C825_=_C1899( C825 C1899 ) C825_=_C1910( C825 C1910 ) C825_=_C1911( C825 C1911 ) C825_=_C1912( C825 C1912 ) \nC825_=_C1913( C825 C1913 ) C825_=_C1914( C825 C1914 ) C825_=_C1915( C825 C1915 ) C825_=_C1916( C825 C1916 ) C825_=_C1917( C825 C1917 ) C825_=_C1918( C825 C1918 ) \nC825_=_C1919( C825 C1919 ) C1007_=_C1177( C1007 C1177 ) C1007_=_C1350( C1007 C1350 ) C1007_=_C1508( C1007 C1508 ) C1007_=_C1650( C1007 C1650 ) C1007_=_C1785( C1007 C1785 ) \nC1007_=_C1834( C1007 C1834 ) C1007_=_C1842( C1007 C1842 ) C1007_=_C1850( C1007 C1850 ) C1007_=_C1861( C1007 C1861 ) C1007_=_C1874( C1007 C1874 ) C1007_=_C1882( C1007 C1882 ) \nC1007_=_C1888( C1007 C1888 ) C1007_=_C1899( C1007 C1899 ) C1007_=_C1910( C1007 C1910 ) C1007_=_C1911( C1007 C1911 ) C1007_=_C1912( C1007 C1912 ) C1007_=_C1913( C1007 C1913 ) \nC1007_=_C1914( C1007 C1914 ) C1007_=_C1915( C1007 C1915 ) C1007_=_C1916( C1007 C1916 ) C1007_=_C1917( C1007 C1917 ) C1007_=_C1918( C1007 C1918 ) C1007_=_C1919( C1007 C1919 ) \nC1147_=_C1327( C1147 C1327 ) C1147_=_C1485( C1147 C1485 ) C1147_=_C1858( C1147 C1858 ) C1147_=_C1880( C1147 C1880 ) C1147_=_C1881( C1147 C1881 ) C1147_=_C1882( C1147 C1882 ) \nC1147_=_C1883( C1147 C1883 ) C1147_=_C1884( C1147 C1884 ) C1147_=_C1885( C1147 C1885 ) C1147_=_C1886( C1147 C1886 ) C1177_=_C1350( C1177 C1350 ) C1177_=_C1508( C1177 C1508 ) \nC1177_=_C1650( C1177 C1650 ) C1177_=_C1785( C1177 C1785 ) C1177_=_C1834( C1177 C1834 ) C1177_=_C1842( C1177 C1842 ) C1177_=_C1850( C1177 C1850 ) C1177_=_C1861( C1177 C1861 ) \nC1177_=_C1874( C1177 C1874 ) C1177_=_C1882( C1177 C1882 ) C1177_=_C1888( C1177 C1888 ) C1177_=_C1899( C1177 C1899 ) C1177_=_C1910( C1177 C1910 ) C1177_=_C1911( C1177 C1911 ) \nC1177_=_C1912( C1177 C1912 ) C1177_=_C1913( C1177 C1913 ) C1177_=_C1914( C1177 C1914 ) C1177_=_C1915( C1177 C1915 ) C1177_=_C1916( C1177 C1916 ) C1177_=_C1917( C1177 C1917 ) \nC1177_=_C1918( C1177 C1918 ) C1177_=_C1919( C1177 C1919 ) C1327_=_C1485( C1327 C1485 ) C1327_=_C1858( C1327 C1858 ) C1327_=_C1880( C1327 C1880 ) C1327_=_C1881( C1327 C1881 ) \nC1327_=_C1882( C1327 C1882 ) C1327_=_C1883( C1327 C1883 ) C1327_=_C1884( C1327 C1884 ) C1327_=_C1885( C1327 C1885 ) C1327_=_C1886( C1327 C1886 ) C1350_=_C1508( C1350 C1508 ) \nC1350_=_C1650( C1350 C1650 ) C1350_=_C1785( C1350 C1785 ) C1350_=_C1834( C1350 C1834 ) C1350_=_C1842( C1350 C1842 ) C1350_=_C1850( C1350 C1850 ) C1350_=_C1861( C1350 C1861 ) \nC1350_=_C1874( C1350 C1874 ) C1350_=_C1882( C1350 C1882 ) C1350_=_C1888( C1350 C1888 ) C1350_=_C1899( C1350 C1899 ) C1350_=_C1910( C1350 C1910 ) C1350_=_C1911( C1350 C1911 ) \nC1350_=_C1912( C1350 C1912 ) C1350_=_C1913( C1350 C1913 ) C1350_=_C1914( C1350 C1914 ) C1350_=_C1915( C1350 C1915 ) C1350_=_C1916( C1350 C1916 ) C1350_=_C1917( C1350 C1917 ) \nC1350_=_C1918( C1350 C1918 ) C1350_=_C1919( C1350 C1919 ) C1485_=_C1858( C1485 C1858 ) C1485_=_C1880( C1485 C1880 ) C1485_=_C1881( C1485 C1881 ) C1485_=_C1882( C1485 C1882 ) \nC1485_=_C1883( C1485 C1883 ) C1485_=_C1884( C1485 C1884 ) C1485_=_C1885( C1485 C1885 ) C1485_=_C1886( C1485 C1886 ) C1508_=_C1650( C1508 C1650 ) C1508_=_C1785( C1508 C1785 ) \nC1508_=_C1834( C1508 C1834 ) C1508_=_C1842( C1508 C1842 ) C1508_=_C1850( C1508 C1850 ) C1508_=_C1861( C1508 C1861 ) C1508_=_C1874( C1508 C1874 ) C1508_=_C1882( C1508 C1882 ) \nC1508_=_C1888( C1508 C1888 ) C1508_=_C1899( C1508 C1899 ) C1508_=_C1910( C1508 C1910 ) C1508_=_C1911( C1508 C1911 ) C1508_=_C1912( C1508 C1912 ) C1508_=_C1913( C1508 C1913 ) \nC1508_=_C1914( C1508 C1914 ) C1508_=_C1915( C1508 C1915 ) C1508_=_C1916( C1508 C1916 ) C1508_=_C1917( C1508 C1917 ) C1508_=_C1918( C1508 C1918 ) C1508_=_C1919( C1508 C1919 ) \nC1650_=_C1785( C1650 C1785 ) C1650_=_C1834( C1650 C1834 ) C1650_=_C1842( C1650 C1842 ) C1650_=_C1850( C1650 C1850 ) C1650_=_C1861( C1650 C1861 ) C1650_=_C1874( C1650 C1874 ) \nC1650_=_C1882( C1650 C1882 ) C1650_=_C1888( C1650 C1888 ) C1650_=_C1899( C1650 C1899 ) C1650_=_C1910( C1650 C1910 ) C1650_=_C1911( C1650 C1911 ) C1650_=_C1912( C1650 C1912 ) \nC1650_=_C1913( C1650 C1913 ) C1650_=_C1914( C1650 C1914 ) C1650_=_C1915( C1650 C1915 ) C1650_=_C1916( C1650 C1916 ) C1650_=_C1917( C1650 C1917 ) C1650_=_C1918( C1650 C1918 ) \nC1650_=_C1919( C1650 C1919 ) C1785_=_C1834( C1785 C1834 ) C1785_=_C1842( C1785 C1842 ) C1785_=_C1850( C1785 C1850 ) C1785_=_C1861( C1785 C1861 ) C1785_=_C1874( C1785 C1874 ) \nC1785_=_C1882( C1785 C1882 ) C1785_=_C1888( C1785 C1888 ) C1785_=_C1899( C1785 C1899 ) C1785_=_C1910( C1785 C1910 ) C1785_=_C1911( C1785 C1911 ) C1785_=_C1912( C1785 C1912 ) \nC1785_=_C1913( C1785 C1913 ) C1785_=_C1914( C1785 C1914 ) C1785_=_C1915( C1785 C1915 ) C1785_=_C1916( C1785 C1916 ) C1785_=_C1917( C1785 C1917 ) C1785_=_C1918( C1785 C1918 ) \nC1785_=_C1919( C1785 C1919 ) C1834_=_C1842( C1834 C1842 ) C1834_=_C1850( C1834 C1850 ) C1834_=_C1861( C1834 C1861 ) C1834_=_C1874( C1834 C1874 ) C1834_=_C1882( C1834 C1882 ) \nC1834_=_C1888( C1834 C1888 ) C1834_=_C1899( C1834 C1899 ) C1834_=_C1910( C1834 C1910 ) C1834_=_C1911( C1834 C1911 ) C1834_=_C1912( C1834 C1912 ) C1834_=_C1913( C1834 C1913 ) \nC1834_=_C1914( C1834 C1914 ) C1834_=_C1915( C1834 C1915 ) C1834_=_C1916( C1834 C1916 ) C1834_=_C1917( C1834 C1917 ) C1834_=_C1918( C1834 C1918 ) C1834_=_C1919( C1834 C1919 ) \nC1842_=_C1850( C1842 C1850 ) C1842_=_C1861( C1842 C1861 ) C1842_=_C1874( C1842 C1874 ) C1842_=_C1882( C1842 C1882 ) C1842_=_C1888( C1842 C1888 ) C1842_=_C1899( C1842 C1899 ) \nC1842_=_C1910( C1842 C1910 ) C1842_=_C1911( C1842 C1911 ) C1842_=_C1912( C1842 C1912 ) C1842_=_C1913( C1842 C1913 ) C1842_=_C1914( C1842 C1914 ) C1842_=_C1915( C1842 C1915 ) \nC1842_=_C1916( C1842 C1916 ) C1842_=_C1917( C1842 C1917 ) C1842_=_C1918( C1842 C1918 ) C1842_=_C1919( C1842 C1919 ) C1850_=_C1861( C1850 C1861 ) C1850_=_C1874( C1850 C1874 ) \nC1850_=_C1882( C1850 C1882 ) C1850_=_C1888( C1850 C1888 ) C1850_=_C1899( C1850 C1899 ) C1850_=_C1910( C1850 C1910 ) C1850_=_C1911( C1850 C1911 ) C1850_=_C1912( C1850 C1912 ) \nC1850_=_C1913( C1850 C1913 ) C1850_=_C1914( C1850 C1914 ) C1850_=_C1915( C1850 C1915 ) C1850_=_C1916( C1850 C1916 ) C1850_=_C1917( C1850 C1917 ) C1850_=_C1918( C1850 C1918 ) \nC1850_=_C1919( C1850 C1919 ) C1858_=_C1861( C1858 C1861 ) C1858_=_C1880( C1858 C1880 ) C1858_=_C1881( C1858 C1881 ) C1858_=_C1882( C1858 C1882 ) C1858_=_C1883( C1858 C1883 ) \nC1858_=_C1884( C1858 C1884 ) C1858_=_C1885( C1858 C1885 ) C1858_=_C1886( C1858 C1886 ) C1861_=_C1874( C1861 C1874 ) C1861_=_C1882( C1861 C1882 ) C1861_=_C1888( C1861 C1888 ) \nC1861_=_C1899( C1861 C1899 ) C1861_=_C1910( C1861 C1910 ) C1861_=_C1911( C1861 C1911 ) C1861_=_C1912( C1861 C1912 ) C1861_=_C1913( C1861 C1913 ) C1861_=_C1914( C1861 C1914 ) \nC1861_=_C1915( C1861 C1915 ) C1861_=_C1916( C1861 C1916 ) C1861_=_C1917( C1861 C1917 ) C1861_=_C1918( C1861 C1918 ) C1861_=_C1919( C1861 C1919 ) C1874_=_C1882( C1874 C1882 ) \nC1874_=_C1888( C1874 C1888 ) C1874_=_C1899( C1874 C1899 ) C1874_=_C1910( C1874 C1910 ) C1874_=_C1911( C1874 C1911 ) C1874_=_C1912( C1874 C1912 ) C1874_=_C1913( C1874 C1913 ) \nC1874_=_C1914( C1874 C1914 ) C1874_=_C1915( C1874 C1915 ) C1874_=_C1916( C1874 C1916 ) C1874_=_C1917( C1874 C1917 ) C1874_=_C1918( C1874 C1918 ) C1874_=_C1919( C1874 C1919 ) \nC1880_=_C1881( C1880 C1881 ) C1880_=_C1882( C1880 C1882 ) C1880_=_C1883( C1880 C1883 ) C1880_=_C1884( C1880 C1884 ) C1880_=_C1885( C1880 C1885 ) C1880_=_C1886( C1880 C1886 ) \nC1880_=_C1888( C1880 C1888 ) C1881_=_C1882( C1881 C1882 ) C1881_=_C1883( C1881 C1883 ) C1881_=_C1884( C1881 C1884 ) C1881_=_C1885( C1881 C1885 ) C1881_=_C1886( C1881 C1886 ) \nC1881_=_C1899( C1881 C1899 ) C1882_=_C1883( C1882 C1883 ) C1882_=_C1884( C1882 C1884 ) C1882_=_C1885( C1882 C1885 ) C1882_=_C1886( C1882 C1886 ) C1882_=_C1888( C1882 C1888 ) \nC1882_=_C1899( C1882 C1899 ) C1882_=_C1910( C1882 C1910 ) C1882_=_C1911( C1882 C1911 ) C1882_=_C1912( C1882 C1912 ) C1882_=_C1913( C1882 C1913 ) C1882_=_C1914( C1882 C1914 ) \nC1882_=_C1915( C1882 C1915 ) C1882_=_C1916( C1882 C1916 ) C1882_=_C1917( C1882 C1917 ) C1882_=_C1918( C1882 C1918 ) C1882_=_C1919( C1882 C1919 ) C1883_=_C1884( C1883 C1884 ) \nC1883_=_C1885( C1883 C1885 ) C1883_=_C1886( C1883 C1886 ) C1883_=_C1910( C1883 C1910 ) C1884_=_C1885( C1884 C1885 ) C1884_=_C1886( C1884 C1886 ) C1884_=_C1911( C1884 C1911 ) \nC1885_=_C1886( C1885 C1886 ) C1885_=_C1913( C1885 C1913 ) C1888_=_C1899( C1888 C1899 ) C1888_=_C1910( C1888 C1910 ) C1888_=_C1911( C1888 C1911 ) C1888_=_C1912( C1888 C1912 ) \nC1888_=_C1913( C1888 C1913 ) C1888_=_C1914( C1888 C1914 ) C1888_=_C1915( C1888 C1915 ) C1888_=_C1916( C1888 C1916 ) C1888_=_C1917( C1888 C1917 ) C1888_=_C1918( C1888 C1918 ) \nC1888_=_C1919( C1888 C1919 ) C1899_=_C1910(</w:t>
      </w:r>
    </w:p>
    <w:p>
      <w:pPr>
        <w:pStyle w:val="PreformattedText"/>
        <w:bidi w:val="0"/>
        <w:spacing w:before="0" w:after="0"/>
        <w:jc w:val="left"/>
        <w:rPr/>
      </w:pPr>
      <w:r>
        <w:rPr/>
        <w:t xml:space="preserve"> </w:t>
      </w:r>
      <w:r>
        <w:rPr/>
        <w:t>C1899 C1910 ) C1899_=_C1911( C1899 C1911 ) C1899_=_C1912( C1899 C1912 ) C1899_=_C1913( C1899 C1913 ) C1899_=_C1914( C1899 C1914 ) \nC1899_=_C1915( C1899 C1915 ) C1899_=_C1916( C1899 C1916 ) C1899_=_C1917( C1899 C1917 ) C1899_=_C1918( C1899 C1918 ) C1899_=_C1919( C1899 C1919 ) C1910_=_C1911( C1910 C1911 ) \nC1910_=_C1912( C1910 C1912 ) C1910_=_C1913( C1910 C1913 ) C1910_=_C1914( C1910 C1914 ) C1910_=_C1915( C1910 C1915 ) C1910_=_C1916( C1910 C1916 ) C1910_=_C1917( C1910 C1917 ) \nC1910_=_C1918( C1910 C1918 ) C1910_=_C1919( C1910 C1919 ) C1911_=_C1912( C1911 C1912 ) C1911_=_C1913( C1911 C1913 ) C1911_=_C1914( C1911 C1914 ) C1911_=_C1915( C1911 C1915 ) \nC1911_=_C1916( C1911 C1916 ) C1911_=_C1917( C1911 C1917 ) C1911_=_C1918( C1911 C1918 ) C1911_=_C1919( C1911 C1919 ) C1912_=_C1913( C1912 C1913 ) C1912_=_C1914( C1912 C1914 ) \nC1912_=_C1915( C1912 C1915 ) C1912_=_C1916( C1912 C1916 ) C1912_=_C1917( C1912 C1917 ) C1912_=_C1918( C1912 C1918 ) C1912_=_C1919( C1912 C1919 ) C1913_=_C1914( C1913 C1914 ) \nC1913_=_C1915( C1913 C1915 ) C1913_=_C1916( C1913 C1916 ) C1913_=_C1917( C1913 C1917 ) C1913_=_C1918( C1913 C1918 ) C1913_=_C1919( C1913 C1919 ) C1914_=_C1915( C1914 C1915 ) \nC1914_=_C1916( C1914 C1916 ) C1914_=_C1917( C1914 C1917 ) C1914_=_C1918( C1914 C1918 ) C1914_=_C1919( C1914 C1919 ) C1915_=_C1916( C1915 C1916 ) C1915_=_C1917( C1915 C1917 ) \nC1915_=_C1918( C1915 C1918 ) C1915_=_C1919( C1915 C1919 ) C1916_=_C1917( C1916 C1917 ) C1916_=_C1918( C1916 C1918 ) C1916_=_C1919( C1916 C1919 ) C1917_=_C1918( C1917 C1918 ) \nC1917_=_C1919( C1917 C1919 ) C1918_=_C1919( C1918 C1919 ) "];174-&gt;221[label="40: C161 C348 C378 C542 C590 \nC779 C825 C1007 C1147 C1177 C1327 \nC1350 C1485 C1508 C1650 C1785 C1834 \nC1842 C1850 C1858 C1861 C1874 C1880 \nC1881 C1883 C1884 C1885 C1886 C1888 \nC1899 C1910 C1911 C1912 C1913 C1914 \nC1915 C1916 C1917 C1918 C1919 \n435: C161_=_C378 ,C161_=_C590 ,C161_=_C825 ,C161_=_C1007 ,C161_=_C1177 ,\nC161_=_C1350 ,C161_=_C1508 ,C161_=_C1650 ,C161_=_C1785 ,C161_=_C1834 ,C161_=_C1842 ,\nC161_=_C1850 ,C161_=_C1861 ,C161_=_C1874 ,C161_=_C1888 ,C161_=_C1899 ,C161_=_C1910 ,\nC161_=_C1911 ,C161_=_C1912 ,C161_=_C1913 ,C161_=_C1914 ,C161_=_C1915 ,C161_=_C1916 ,\nC161_=_C1917 ,C161_=_C1918 ,C161_=_C1919 ,C348_=_C542 ,C348_=_C779 ,C348_=_C1147 ,\nC348_=_C1327 ,C348_=_C1485 ,C348_=_C1858 ,C348_=_C1880 ,C348_=_C1881 ,C348_=_C1883 ,\nC348_=_C1884 ,C348_=_C1885 ,C348_=_C1886 ,C378_=_C590 ,C378_=_C825 ,C378_=_C1007 ,\nC378_=_C1177 ,C378_=_C1350 ,C378_=_C1508 ,C378_=_C1650 ,C378_=_C1785 ,C378_=_C1834 ,\nC378_=_C1842 ,C378_=_C1850 ,C378_=_C1861 ,C378_=_C1874 ,C378_=_C1888 ,C378_=_C1899 ,\nC378_=_C1910 ,C378_=_C1911 ,C378_=_C1912 ,C378_=_C1913 ,C378_=_C1914 ,C378_=_C1915 ,\nC378_=_C1916 ,C378_=_C1917 ,C378_=_C1918 ,C378_=_C1919 ,C542_=_C779 ,C542_=_C1147 ,\nC542_=_C1327 ,C542_=_C1485 ,C542_=_C1858 ,C542_=_C1880 ,C542_=_C1881 ,C542_=_C1883 ,\nC542_=_C1884 ,C542_=_C1885 ,C542_=_C1886 ,C590_=_C825 ,C590_=_C1007 ,C590_=_C1177 ,\nC590_=_C1350 ,C590_=_C1508 ,C590_=_C1650 ,C590_=_C1785 ,C590_=_C1834 ,C590_=_C1842 ,\nC590_=_C1850 ,C590_=_C1861 ,C590_=_C1874 ,C590_=_C1888 ,C590_=_C1899 ,C590_=_C1910 ,\nC590_=_C1911 ,C590_=_C1912 ,C590_=_C1913 ,C590_=_C1914 ,C590_=_C1915 ,C590_=_C1916 ,\nC590_=_C1917 ,C590_=_C1918 ,C590_=_C1919 ,C779_=_C1147 ,C779_=_C1327 ,C779_=_C1485 ,\nC779_=_C1858 ,C779_=_C1880 ,C779_=_C1881 ,C779_=_C1883 ,C779_=_C1884 ,C779_=_C1885 ,\nC779_=_C1886 ,C825_=_C1007 ,C825_=_C1177 ,C825_=_C1350 ,C825_=_C1508 ,C825_=_C1650 ,\nC825_=_C1785 ,C825_=_C1834 ,C825_=_C1842 ,C825_=_C1850 ,C825_=_C1861 ,C825_=_C1874 ,\nC825_=_C1888 ,C825_=_C1899 ,C825_=_C1910 ,C825_=_C1911 ,C825_=_C1912 ,C825_=_C1913 ,\nC825_=_C1914 ,C825_=_C1915 ,C825_=_C1916 ,C825_=_C1917 ,C825_=_C1918 ,C825_=_C1919 ,\nC1007_=_C1177 ,C1007_=_C1350 ,C1007_=_C1508 ,C1007_=_C1650 ,C1007_=_C1785 ,C1007_=_C1834 ,\nC1007_=_C1842 ,C1007_=_C1850 ,C1007_=_C1861 ,C1007_=_C1874 ,C1007_=_C1888 ,C1007_=_C1899 ,\nC1007_=_C1910 ,C1007_=_C1911 ,C1007_=_C1912 ,C1007_=_C1913 ,C1007_=_C1914 ,C1007_=_C1915 ,\nC1007_=_C1916 ,C1007_=_C1917 ,C1007_=_C1918 ,C1007_=_C1919 ,C1147_=_C1327 ,C1147_=_C1485 ,\nC1147_=_C1858 ,C1147_=_C1880 ,C1147_=_C1881 ,C1147_=_C1883 ,C1147_=_C1884 ,C1147_=_C1885 ,\nC1147_=_C1886 ,C1177_=_C1350 ,C1177_=_C1508 ,C1177_=_C1650 ,C1177_=_C1785 ,C1177_=_C1834 ,\nC1177_=_C1842 ,C1177_=_C1850 ,C1177_=_C1861 ,C1177_=_C1874 ,C1177_=_C1888 ,C1177_=_C1899 ,\nC1177_=_C1910 ,C1177_=_C1911 ,C1177_=_C1912 ,C1177_=_C1913 ,C1177_=_C1914 ,C1177_=_C1915 ,\nC1177_=_C1916 ,C1177_=_C1917 ,C1177_=_C1918 ,C1177_=_C1919 ,C1327_=_C1485 ,C1327_=_C1858 ,\nC1327_=_C1880 ,C1327_=_C1881 ,C1327_=_C1883 ,C1327_=_C1884 ,C1327_=_C1885 ,C1327_=_C1886 ,\nC1350_=_C1508 ,C1350_=_C1650 ,C1350_=_C1785 ,C1350_=_C1834 ,C1350_=_C1842 ,C1350_=_C1850 ,\nC1350_=_C1861 ,C1350_=_C1874 ,C1350_=_C1888 ,C1350_=_C1899 ,C1350_=_C1910 ,C1350_=_C1911 ,\nC1350_=_C1912 ,C1350_=_C1913 ,C1350_=_C1914 ,C1350_=_C1915 ,C1350_=_C1916 ,C1350_=_C1917 ,\nC1350_=_C1918 ,C1350_=_C1919 ,C1485_=_C1858 ,C1485_=_C1880 ,C1485_=_C1881 ,C1485_=_C1883 ,\nC1485_=_C1884 ,C1485_=_C1885 ,C1485_=_C1886 ,C1508_=_C1650 ,C1508_=_C1785 ,C1508_=_C1834 ,\nC1508_=_C1842 ,C1508_=_C1850 ,C1508_=_C1861 ,C1508_=_C1874 ,C1508_=_C1888 ,C1508_=_C1899 ,\nC1508_=_C1910 ,C1508_=_C1911 ,C1508_=_C1912 ,C1508_=_C1913 ,C1508_=_C1914 ,C1508_=_C1915 ,\nC1508_=_C1916 ,C1508_=_C1917 ,C1508_=_C1918 ,C1508_=_C1919 ,C1650_=_C1785 ,C1650_=_C1834 ,\nC1650_=_C1842 ,C1650_=_C1850 ,C1650_=_C1861 ,C1650_=_C1874 ,C1650_=_C1888 ,C1650_=_C1899 ,\nC1650_=_C1910 ,C1650_=_C1911 ,C1650_=_C1912 ,C1650_=_C1913 ,C1650_=_C1914 ,C1650_=_C1915 ,\nC1650_=_C1916 ,C1650_=_C1917 ,C1650_=_C1918 ,C1650_=_C1919 ,C1785_=_C1834 ,C1785_=_C1842 ,\nC1785_=_C1850 ,C1785_=_C1861 ,C1785_=_C1874 ,C1785_=_C1888 ,C1785_=_C1899 ,C1785_=_C1910 ,\nC1785_=_C1911 ,C1785_=_C1912 ,C1785_=_C1913 ,C1785_=_C1914 ,C1785_=_C1915 ,C1785_=_C1916 ,\nC1785_=_C1917 ,C1785_=_C1918 ,C1785_=_C1919 ,C1834_=_C1842 ,C1834_=_C1850 ,C1834_=_C1861 ,\nC1834_=_C1874 ,C1834_=_C1888 ,C1834_=_C1899 ,C1834_=_C1910 ,C1834_=_C1911 ,C1834_=_C1912 ,\nC1834_=_C1913 ,C1834_=_C1914 ,C1834_=_C1915 ,C1834_=_C1916 ,C1834_=_C1917 ,C1834_=_C1918 ,\nC1834_=_C1919 ,C1842_=_C1850 ,C1842_=_C1861 ,C1842_=_C1874 ,C1842_=_C1888 ,C1842_=_C1899 ,\nC1842_=_C1910 ,C1842_=_C1911 ,C1842_=_C1912 ,C1842_=_C1913 ,C1842_=_C1914 ,C1842_=_C1915 ,\nC1842_=_C1916 ,C1842_=_C1917 ,C1842_=_C1918 ,C1842_=_C1919 ,C1850_=_C1861 ,C1850_=_C1874 ,\nC1850_=_C1888 ,C1850_=_C1899 ,C1850_=_C1910 ,C1850_=_C1911 ,C1850_=_C1912 ,C1850_=_C1913 ,\nC1850_=_C1914 ,C1850_=_C1915 ,C1850_=_C1916 ,C1850_=_C1917 ,C1850_=_C1918 ,C1850_=_C1919 ,\nC1858_=_C1861 ,C1858_=_C1880 ,C1858_=_C1881 ,C1858_=_C1883 ,C1858_=_C1884 ,C1858_=_C1885 ,\nC1858_=_C1886 ,C1861_=_C1874 ,C1861_=_C1888 ,C1861_=_C1899 ,C1861_=_C1910 ,C1861_=_C1911 ,\nC1861_=_C1912 ,C1861_=_C1913 ,C1861_=_C1914 ,C1861_=_C1915 ,C1861_=_C1916 ,C1861_=_C1917 ,\nC1861_=_C1918 ,C1861_=_C1919 ,C1874_=_C1888 ,C1874_=_C1899 ,C1874_=_C1910 ,C1874_=_C1911 ,\nC1874_=_C1912 ,C1874_=_C1913 ,C1874_=_C1914 ,C1874_=_C1915 ,C1874_=_C1916 ,C1874_=_C1917 ,\nC1874_=_C1918 ,C1874_=_C1919 ,C1880_=_C1881 ,C1880_=_C1883 ,C1880_=_C1884 ,C1880_=_C1885 ,\nC1880_=_C1886 ,C1880_=_C1888 ,C1881_=_C1883 ,C1881_=_C1884 ,C1881_=_C1885 ,C1881_=_C1886 ,\nC1881_=_C1899 ,C1883_=_C1884 ,C1883_=_C1885 ,C1883_=_C1886 ,C1883_=_C1910 ,C1884_=_C1885 ,\nC1884_=_C1886 ,C1884_=_C1911 ,C1885_=_C1886 ,C1885_=_C1913 ,C1888_=_C1899 ,C1888_=_C1910 ,\nC1888_=_C1911 ,C1888_=_C1912 ,C1888_=_C1913 ,C1888_=_C1914 ,C1888_=_C1915 ,C1888_=_C1916 ,\nC1888_=_C1917 ,C1888_=_C1918 ,C1888_=_C1919 ,C1899_=_C1910 ,C1899_=_C1911 ,C1899_=_C1912 ,\nC1899_=_C1913 ,C1899_=_C1914 ,C1899_=_C1915 ,C1899_=_C1916 ,C1899_=_C1917 ,C1899_=_C1918 ,\nC1899_=_C1919 ,C1910_=_C1911 ,C1910_=_C1912 ,C1910_=_C1913 ,C1910_=_C1914 ,C1910_=_C1915 ,\nC1910_=_C1916 ,C1910_=_C1917 ,C1910_=_C1918 ,C1910_=_C1919 ,C1911_=_C1912 ,C1911_=_C1913 ,\nC1911_=_C1914 ,C1911_=_C1915 ,C1911_=_C1916 ,C1911_=_C1917 ,C1911_=_C1918 ,C1911_=_C1919 ,\nC1912_=_C1913 ,C1912_=_C1914 ,C1912_=_C1915 ,C1912_=_C1916 ,C1912_=_C1917 ,C1912_=_C1918 ,\nC1912_=_C1919 ,C1913_=_C1914 ,C1913_=_C1915 ,C1913_=_C1916 ,C1913_=_C1917 ,C1913_=_C1918 ,\nC1913_=_C1919 ,C1914_=_C1915 ,C1914_=_C1916 ,C1914_=_C1917 ,C1914_=_C1918 ,C1914_=_C1919 ,\nC1915_=_C1916 ,C1915_=_C1917 ,C1915_=_C1918 ,C1915_=_C1919 ,C1916_=_C1917 ,C1916_=_C1918 ,\nC1916_=_C1919 ,C1917_=_C1918 ,C1917_=_C1919 ,C1918_=_C1919 ,"];222[shape=box, label="id:222 level: 6\n41: C120 C359 C417 C562 C630 \nC798 C980 C1156 C1210 C1335 C1493 \nC1533 C1627 C1680 C1768 C1809 C1832 \nC1840 C1848 C1859 C1864 C1872 C1880 \nC1887 C1888 C1889 C1890 C1891 C1892 \nC1893 C1894 C1895 C1896 C1897 C1898 \nC1902 C1912 C1921 C1929 C1937 C1938 \n475: C120_=_C359( C120 C359 ) C120_=_C562( C120 C562 ) C120_=_C798( C120 C798 ) C120_=_C980( C120 C980 ) C120_=_C1156( C120 C1156 ) \nC120_=_C1335( C120 C1335 ) C120_=_C1493( C120 C1493 ) C120_=_C1627( C120 C1627 ) C120_=_C1768( C120 C1768 ) C120_=_C1832( C120 C1832 ) C120_=_C1840( C120 C1840 ) \nC120_=_C1848( C120 C1848 ) C120_=_C1859( C120 C1859 ) C120_=_C1872( C120 C1872 ) C120_=_C1880( C120 C1880 ) C120_=_C1887( C120 C1887 ) C120_=_C1888( C120 C1888 ) \nC120_=_C1889( C120 C1889 ) C120_=_C1890( C120 C1890 ) C120_=_C1891( C120 C1891 ) C120_=_C1892( C120 C1892 ) C120_=_C1893( C120 C1893 ) C120_=_C1894( C120 C1894 ) \nC120_=_C1895( C120 C1895 ) C120_=_C1896( C120 C1896 ) C120_=_C1897( C120 C1897 ) C120_=_C1898( C120 C1898 ) C359_=_C562( C359 C562 ) C359_=_C798( C359 C798 ) \nC359_=_C980( C359 C980 ) C359_=_C1156( C359 C1156 ) C359_=_C1335( C359 C1335 ) C359_=_C1493( C359 C1493 ) C359_=_C1627( C359 C1627 ) C359_=_C1768( C359 C1768 ) \nC359_=_C1832( C359 C1832 ) C359_=_C1840( C359 C1840 ) C359_=_C1848( C359 C1848 ) C359_=_C1859( C359 C1859 ) C359_=_C1872( C359 C1872 ) C359_=_C1880( C359 C1880 ) \nC359_=_C1887( C359 C1887 ) C359_=_C1888( C359 C1888 ) C359_=_C1889( C359 C1889 ) C359_=_C1890(</w:t>
      </w:r>
    </w:p>
    <w:p>
      <w:pPr>
        <w:pStyle w:val="PreformattedText"/>
        <w:bidi w:val="0"/>
        <w:spacing w:before="0" w:after="0"/>
        <w:jc w:val="left"/>
        <w:rPr/>
      </w:pPr>
      <w:r>
        <w:rPr/>
        <w:t xml:space="preserve"> </w:t>
      </w:r>
      <w:r>
        <w:rPr/>
        <w:t>C359 C1890 ) C359_=_C1891( C359 C1891 ) C359_=_C1892( C359 C1892 ) \nC359_=_C1893( C359 C1893 ) C359_=_C1894( C359 C1894 ) C359_=_C1895( C359 C1895 ) C359_=_C1896( C359 C1896 ) C359_=_C1897( C359 C1897 ) C359_=_C1898( C359 C1898 ) \nC417_=_C630( C417 C630 ) C417_=_C1210( C417 C1210 ) C417_=_C1533( C417 C1533 ) C417_=_C1680( C417 C1680 ) C417_=_C1809( C417 C1809 ) C417_=_C1864( C417 C1864 ) \nC417_=_C1891( C417 C1891 ) C417_=_C1902( C417 C1902 ) C417_=_C1912( C417 C1912 ) C417_=_C1921( C417 C1921 ) C417_=_C1929( C417 C1929 ) C417_=_C1937( C417 C1937 ) \nC417_=_C1938( C417 C1938 ) C562_=_C798( C562 C798 ) C562_=_C980( C562 C980 ) C562_=_C1156( C562 C1156 ) C562_=_C1335( C562 C1335 ) C562_=_C1493( C562 C1493 ) \nC562_=_C1627( C562 C1627 ) C562_=_C1768( C562 C1768 ) C562_=_C1832( C562 C1832 ) C562_=_C1840( C562 C1840 ) C562_=_C1848( C562 C1848 ) C562_=_C1859( C562 C1859 ) \nC562_=_C1872( C562 C1872 ) C562_=_C1880( C562 C1880 ) C562_=_C1887( C562 C1887 ) C562_=_C1888( C562 C1888 ) C562_=_C1889( C562 C1889 ) C562_=_C1890( C562 C1890 ) \nC562_=_C1891( C562 C1891 ) C562_=_C1892( C562 C1892 ) C562_=_C1893( C562 C1893 ) C562_=_C1894( C562 C1894 ) C562_=_C1895( C562 C1895 ) C562_=_C1896( C562 C1896 ) \nC562_=_C1897( C562 C1897 ) C562_=_C1898( C562 C1898 ) C630_=_C1210( C630 C1210 ) C630_=_C1533( C630 C1533 ) C630_=_C1680( C630 C1680 ) C630_=_C1809( C630 C1809 ) \nC630_=_C1864( C630 C1864 ) C630_=_C1891( C630 C1891 ) C630_=_C1902( C630 C1902 ) C630_=_C1912( C630 C1912 ) C630_=_C1921( C630 C1921 ) C630_=_C1929( C630 C1929 ) \nC630_=_C1937( C630 C1937 ) C630_=_C1938( C630 C1938 ) C798_=_C980( C798 C980 ) C798_=_C1156( C798 C1156 ) C798_=_C1335( C798 C1335 ) C798_=_C1493( C798 C1493 ) \nC798_=_C1627( C798 C1627 ) C798_=_C1768( C798 C1768 ) C798_=_C1832( C798 C1832 ) C798_=_C1840( C798 C1840 ) C798_=_C1848( C798 C1848 ) C798_=_C1859( C798 C1859 ) \nC798_=_C1872( C798 C1872 ) C798_=_C1880( C798 C1880 ) C798_=_C1887( C798 C1887 ) C798_=_C1888( C798 C1888 ) C798_=_C1889( C798 C1889 ) C798_=_C1890( C798 C1890 ) \nC798_=_C1891( C798 C1891 ) C798_=_C1892( C798 C1892 ) C798_=_C1893( C798 C1893 ) C798_=_C1894( C798 C1894 ) C798_=_C1895( C798 C1895 ) C798_=_C1896( C798 C1896 ) \nC798_=_C1897( C798 C1897 ) C798_=_C1898( C798 C1898 ) C980_=_C1156( C980 C1156 ) C980_=_C1335( C980 C1335 ) C980_=_C1493( C980 C1493 ) C980_=_C1627( C980 C1627 ) \nC980_=_C1768( C980 C1768 ) C980_=_C1832( C980 C1832 ) C980_=_C1840( C980 C1840 ) C980_=_C1848( C980 C1848 ) C980_=_C1859( C980 C1859 ) C980_=_C1872( C980 C1872 ) \nC980_=_C1880( C980 C1880 ) C980_=_C1887( C980 C1887 ) C980_=_C1888( C980 C1888 ) C980_=_C1889( C980 C1889 ) C980_=_C1890( C980 C1890 ) C980_=_C1891( C980 C1891 ) \nC980_=_C1892( C980 C1892 ) C980_=_C1893( C980 C1893 ) C980_=_C1894( C980 C1894 ) C980_=_C1895( C980 C1895 ) C980_=_C1896( C980 C1896 ) C980_=_C1897( C980 C1897 ) \nC980_=_C1898( C980 C1898 ) C1156_=_C1335( C1156 C1335 ) C1156_=_C1493( C1156 C1493 ) C1156_=_C1627( C1156 C1627 ) C1156_=_C1768( C1156 C1768 ) C1156_=_C1832( C1156 C1832 ) \nC1156_=_C1840( C1156 C1840 ) C1156_=_C1848( C1156 C1848 ) C1156_=_C1859( C1156 C1859 ) C1156_=_C1872( C1156 C1872 ) C1156_=_C1880( C1156 C1880 ) C1156_=_C1887( C1156 C1887 ) \nC1156_=_C1888( C1156 C1888 ) C1156_=_C1889( C1156 C1889 ) C1156_=_C1890( C1156 C1890 ) C1156_=_C1891( C1156 C1891 ) C1156_=_C1892( C1156 C1892 ) C1156_=_C1893( C1156 C1893 ) \nC1156_=_C1894( C1156 C1894 ) C1156_=_C1895( C1156 C1895 ) C1156_=_C1896( C1156 C1896 ) C1156_=_C1897( C1156 C1897 ) C1156_=_C1898( C1156 C1898 ) C1210_=_C1533( C1210 C1533 ) \nC1210_=_C1680( C1210 C1680 ) C1210_=_C1809( C1210 C1809 ) C1210_=_C1864( C1210 C1864 ) C1210_=_C1891( C1210 C1891 ) C1210_=_C1902( C1210 C1902 ) C1210_=_C1912( C1210 C1912 ) \nC1210_=_C1921( C1210 C1921 ) C1210_=_C1929( C1210 C1929 ) C1210_=_C1937( C1210 C1937 ) C1210_=_C1938( C1210 C1938 ) C1335_=_C1493( C1335 C1493 ) C1335_=_C1627( C1335 C1627 ) \nC1335_=_C1768( C1335 C1768 ) C1335_=_C1832( C1335 C1832 ) C1335_=_C1840( C1335 C1840 ) C1335_=_C1848( C1335 C1848 ) C1335_=_C1859( C1335 C1859 ) C1335_=_C1872( C1335 C1872 ) \nC1335_=_C1880( C1335 C1880 ) C1335_=_C1887( C1335 C1887 ) C1335_=_C1888( C1335 C1888 ) C1335_=_C1889( C1335 C1889 ) C1335_=_C1890( C1335 C1890 ) C1335_=_C1891( C1335 C1891 ) \nC1335_=_C1892( C1335 C1892 ) C1335_=_C1893( C1335 C1893 ) C1335_=_C1894( C1335 C1894 ) C1335_=_C1895( C1335 C1895 ) C1335_=_C1896( C1335 C1896 ) C1335_=_C1897( C1335 C1897 ) \nC1335_=_C1898( C1335 C1898 ) C1493_=_C1627( C1493 C1627 ) C1493_=_C1768( C1493 C1768 ) C1493_=_C1832( C1493 C1832 ) C1493_=_C1840( C1493 C1840 ) C1493_=_C1848( C1493 C1848 ) \nC1493_=_C1859( C1493 C1859 ) C1493_=_C1872( C1493 C1872 ) C1493_=_C1880( C1493 C1880 ) C1493_=_C1887( C1493 C1887 ) C1493_=_C1888( C1493 C1888 ) C1493_=_C1889( C1493 C1889 ) \nC1493_=_C1890( C1493 C1890 ) C1493_=_C1891( C1493 C1891 ) C1493_=_C1892( C1493 C1892 ) C1493_=_C1893( C1493 C1893 ) C1493_=_C1894( C1493 C1894 ) C1493_=_C1895( C1493 C1895 ) \nC1493_=_C1896( C1493 C1896 ) C1493_=_C1897( C1493 C1897 ) C1493_=_C1898( C1493 C1898 ) C1533_=_C1680( C1533 C1680 ) C1533_=_C1809( C1533 C1809 ) C1533_=_C1864( C1533 C1864 ) \nC1533_=_C1891( C1533 C1891 ) C1533_=_C1902( C1533 C1902 ) C1533_=_C1912( C1533 C1912 ) C1533_=_C1921( C1533 C1921 ) C1533_=_C1929( C1533 C1929 ) C1533_=_C1937( C1533 C1937 ) \nC1533_=_C1938( C1533 C1938 ) C1627_=_C1768( C1627 C1768 ) C1627_=_C1832( C1627 C1832 ) C1627_=_C1840( C1627 C1840 ) C1627_=_C1848( C1627 C1848 ) C1627_=_C1859( C1627 C1859 ) \nC1627_=_C1872( C1627 C1872 ) C1627_=_C1880( C1627 C1880 ) C1627_=_C1887( C1627 C1887 ) C1627_=_C1888( C1627 C1888 ) C1627_=_C1889( C1627 C1889 ) C1627_=_C1890( C1627 C1890 ) \nC1627_=_C1891( C1627 C1891 ) C1627_=_C1892( C1627 C1892 ) C1627_=_C1893( C1627 C1893 ) C1627_=_C1894( C1627 C1894 ) C1627_=_C1895( C1627 C1895 ) C1627_=_C1896( C1627 C1896 ) \nC1627_=_C1897( C1627 C1897 ) C1627_=_C1898( C1627 C1898 ) C1680_=_C1809( C1680 C1809 ) C1680_=_C1864( C1680 C1864 ) C1680_=_C1891( C1680 C1891 ) C1680_=_C1902( C1680 C1902 ) \nC1680_=_C1912( C1680 C1912 ) C1680_=_C1921( C1680 C1921 ) C1680_=_C1929( C1680 C1929 ) C1680_=_C1937( C1680 C1937 ) C1680_=_C1938( C1680 C1938 ) C1768_=_C1832( C1768 C1832 ) \nC1768_=_C1840( C1768 C1840 ) C1768_=_C1848( C1768 C1848 ) C1768_=_C1859( C1768 C1859 ) C1768_=_C1872( C1768 C1872 ) C1768_=_C1880( C1768 C1880 ) C1768_=_C1887( C1768 C1887 ) \nC1768_=_C1888( C1768 C1888 ) C1768_=_C1889( C1768 C1889 ) C1768_=_C1890( C1768 C1890 ) C1768_=_C1891( C1768 C1891 ) C1768_=_C1892( C1768 C1892 ) C1768_=_C1893( C1768 C1893 ) \nC1768_=_C1894( C1768 C1894 ) C1768_=_C1895( C1768 C1895 ) C1768_=_C1896( C1768 C1896 ) C1768_=_C1897( C1768 C1897 ) C1768_=_C1898( C1768 C1898 ) C1809_=_C1864( C1809 C1864 ) \nC1809_=_C1891( C1809 C1891 ) C1809_=_C1902( C1809 C1902 ) C1809_=_C1912( C1809 C1912 ) C1809_=_C1921( C1809 C1921 ) C1809_=_C1929( C1809 C1929 ) C1809_=_C1937( C1809 C1937 ) \nC1809_=_C1938( C1809 C1938 ) C1832_=_C1840( C1832 C1840 ) C1832_=_C1848( C1832 C1848 ) C1832_=_C1859( C1832 C1859 ) C1832_=_C1872( C1832 C1872 ) C1832_=_C1880( C1832 C1880 ) \nC1832_=_C1887( C1832 C1887 ) C1832_=_C1888( C1832 C1888 ) C1832_=_C1889( C1832 C1889 ) C1832_=_C1890( C1832 C1890 ) C1832_=_C1891( C1832 C1891 ) C1832_=_C1892( C1832 C1892 ) \nC1832_=_C1893( C1832 C1893 ) C1832_=_C1894( C1832 C1894 ) C1832_=_C1895( C1832 C1895 ) C1832_=_C1896( C1832 C1896 ) C1832_=_C1897( C1832 C1897 ) C1832_=_C1898( C1832 C1898 ) \nC1840_=_C1848( C1840 C1848 ) C1840_=_C1859( C1840 C1859 ) C1840_=_C1872( C1840 C1872 ) C1840_=_C1880( C1840 C1880 ) C1840_=_C1887( C1840 C1887 ) C1840_=_C1888( C1840 C1888 ) \nC1840_=_C1889( C1840 C1889 ) C1840_=_C1890( C1840 C1890 ) C1840_=_C1891( C1840 C1891 ) C1840_=_C1892( C1840 C1892 ) C1840_=_C1893( C1840 C1893 ) C1840_=_C1894( C1840 C1894 ) \nC1840_=_C1895( C1840 C1895 ) C1840_=_C1896( C1840 C1896 ) C1840_=_C1897( C1840 C1897 ) C1840_=_C1898( C1840 C1898 ) C1848_=_C1859( C1848 C1859 ) C1848_=_C1872( C1848 C1872 ) \nC1848_=_C1880( C1848 C1880 ) C1848_=_C1887( C1848 C1887 ) C1848_=_C1888( C1848 C1888 ) C1848_=_C1889( C1848 C1889 ) C1848_=_C1890( C1848 C1890 ) C1848_=_C1891( C1848 C1891 ) \nC1848_=_C1892( C1848 C1892 ) C1848_=_C1893( C1848 C1893 ) C1848_=_C1894( C1848 C1894 ) C1848_=_C1895( C1848 C1895 ) C1848_=_C1896( C1848 C1896 ) C1848_=_C1897( C1848 C1897 ) \nC1848_=_C1898( C1848 C1898 ) C1859_=_C1864( C1859 C1864 ) C1859_=_C1872( C1859 C1872 ) C1859_=_C1880( C1859 C1880 ) C1859_=_C1887( C1859 C1887 ) C1859_=_C1888( C1859 C1888 ) \nC1859_=_C1889( C1859 C1889 ) C1859_=_C1890( C1859 C1890 ) C1859_=_C1891( C1859 C1891 ) C1859_=_C1892( C1859 C1892 ) C1859_=_C1893( C1859 C1893 ) C1859_=_C1894( C1859 C1894 ) \nC1859_=_C1895( C1859 C1895 ) C1859_=_C1896( C1859 C1896 ) C1859_=_C1897( C1859 C1897 ) C1859_=_C1898( C1859 C1898 ) C1864_=_C1891( C1864 C1891 ) C1864_=_C1902( C1864 C1902 ) \nC1864_=_C1912( C1864 C1912 ) C1864_=_C1921( C1864 C1921 ) C1864_=_C1929( C1864 C1929 ) C1864_=_C1937( C1864 C1937 ) C1864_=_C1938( C1864 C1938 ) C1872_=_C1880( C1872 C1880 ) \nC1872_=_C1887( C1872 C1887 ) C1872_=_C1888( C1872 C1888 ) C1872_=_C1889( C1872 C1889 ) C1872_=_C1890( C1872 C1890 ) C1872_=_C1891( C1872 C1891 ) C1872_=_C1892( C1872 C1892 ) \nC1872_=_C1893( C1872 C1893 ) C1872_=_C1894( C1872 C1894 ) C1872_=_C1895( C1872 C1895 ) C1872_=_C1896( C1872 C1896 ) C1872_=_C1897( C1872 C1897 ) C1872_=_C1898( C1872 C1898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8( C1880 C1898 ) \nC1887_=_C1888( C1887 C1888 ) C1887_=_C1889( C1887 C1889 ) C1887_=_C1890( C1887 C1890 ) C1887_=_C1891( C1887 C1891 ) C1887_=_C1892( C1887 C1892 ) C1887_=_C1893( C1887 C1893 ) \nC1887_=_C1894(</w:t>
      </w:r>
    </w:p>
    <w:p>
      <w:pPr>
        <w:pStyle w:val="PreformattedText"/>
        <w:bidi w:val="0"/>
        <w:spacing w:before="0" w:after="0"/>
        <w:jc w:val="left"/>
        <w:rPr/>
      </w:pPr>
      <w:r>
        <w:rPr/>
        <w:t xml:space="preserve"> </w:t>
      </w:r>
      <w:r>
        <w:rPr/>
        <w:t>C1887 C1894 ) C1887_=_C1895( C1887 C1895 ) C1887_=_C1896( C1887 C1896 ) C1887_=_C1897( C1887 C1897 ) C1887_=_C1898( C1887 C1898 ) C1887_=_C1902( C1887 C1902 ) \nC1888_=_C1889( C1888 C1889 ) C1888_=_C1890( C1888 C1890 ) C1888_=_C1891( C1888 C1891 ) C1888_=_C1892( C1888 C1892 ) C1888_=_C1893( C1888 C1893 ) C1888_=_C1894( C1888 C1894 ) \nC1888_=_C1895( C1888 C1895 ) C1888_=_C1896( C1888 C1896 ) C1888_=_C1897( C1888 C1897 ) C1888_=_C1898( C1888 C1898 ) C1888_=_C1912( C1888 C1912 ) C1889_=_C1890( C1889 C1890 ) \nC1889_=_C1891( C1889 C1891 ) C1889_=_C1892( C1889 C1892 ) C1889_=_C1893( C1889 C1893 ) C1889_=_C1894( C1889 C1894 ) C1889_=_C1895( C1889 C1895 ) C1889_=_C1896( C1889 C1896 ) \nC1889_=_C1897( C1889 C1897 ) C1889_=_C1898( C1889 C1898 ) C1889_=_C1921( C1889 C1921 ) C1890_=_C1891( C1890 C1891 ) C1890_=_C1892( C1890 C1892 ) C1890_=_C1893( C1890 C1893 ) \nC1890_=_C1894( C1890 C1894 ) C1890_=_C1895( C1890 C1895 ) C1890_=_C1896( C1890 C1896 ) C1890_=_C1897( C1890 C1897 ) C1890_=_C1898( C1890 C1898 ) C1890_=_C1929( C1890 C1929 ) \nC1891_=_C1892( C1891 C1892 ) C1891_=_C1893( C1891 C1893 ) C1891_=_C1894( C1891 C1894 ) C1891_=_C1895( C1891 C1895 ) C1891_=_C1896( C1891 C1896 ) C1891_=_C1897( C1891 C1897 ) \nC1891_=_C1898( C1891 C1898 ) C1891_=_C1902( C1891 C1902 ) C1891_=_C1912( C1891 C1912 ) C1891_=_C1921( C1891 C1921 ) C1891_=_C1929( C1891 C1929 ) C1891_=_C1937( C1891 C1937 ) \nC1891_=_C1938( C1891 C1938 ) C1892_=_C1893( C1892 C1893 ) C1892_=_C1894( C1892 C1894 ) C1892_=_C1895( C1892 C1895 ) C1892_=_C1896( C1892 C1896 ) C1892_=_C1897( C1892 C1897 ) \nC1892_=_C1898( C1892 C1898 ) C1892_=_C1937( C1892 C1937 ) C1893_=_C1894( C1893 C1894 ) C1893_=_C1895( C1893 C1895 ) C1893_=_C1896( C1893 C1896 ) C1893_=_C1897( C1893 C1897 ) \nC1893_=_C1898( C1893 C1898 ) C1894_=_C1895( C1894 C1895 ) C1894_=_C1896( C1894 C1896 ) C1894_=_C1897( C1894 C1897 ) C1894_=_C1898( C1894 C1898 ) C1895_=_C1896( C1895 C1896 ) \nC1895_=_C1897( C1895 C1897 ) C1895_=_C1898( C1895 C1898 ) C1896_=_C1897( C1896 C1897 ) C1896_=_C1898( C1896 C1898 ) C1897_=_C1898( C1897 C1898 ) C1902_=_C1912( C1902 C1912 ) \nC1902_=_C1921( C1902 C1921 ) C1902_=_C1929( C1902 C1929 ) C1902_=_C1937( C1902 C1937 ) C1902_=_C1938( C1902 C1938 ) C1912_=_C1921( C1912 C1921 ) C1912_=_C1929( C1912 C1929 ) \nC1912_=_C1937( C1912 C1937 ) C1912_=_C1938( C1912 C1938 ) C1921_=_C1929( C1921 C1929 ) C1921_=_C1937( C1921 C1937 ) C1921_=_C1938( C1921 C1938 ) C1929_=_C1937( C1929 C1937 ) \nC1929_=_C1938( C1929 C1938 ) C1937_=_C1938( C1937 C1938 ) "];175-&gt;222[label="40: C120 C359 C417 C562 C630 \nC798 C980 C1156 C1210 C1335 C1493 \nC1533 C1627 C1680 C1768 C1809 C1832 \nC1840 C1848 C1859 C1864 C1872 C1880 \nC1887 C1888 C1889 C1890 C1892 C1893 \nC1894 C1895 C1896 C1897 C1898 C1902 \nC1912 C1921 C1929 C1937 C1938 \n435: C120_=_C359 ,C120_=_C562 ,C120_=_C798 ,C120_=_C980 ,C120_=_C1156 ,\nC120_=_C1335 ,C120_=_C1493 ,C120_=_C1627 ,C120_=_C1768 ,C120_=_C1832 ,C120_=_C1840 ,\nC120_=_C1848 ,C120_=_C1859 ,C120_=_C1872 ,C120_=_C1880 ,C120_=_C1887 ,C120_=_C1888 ,\nC120_=_C1889 ,C120_=_C1890 ,C120_=_C1892 ,C120_=_C1893 ,C120_=_C1894 ,C120_=_C1895 ,\nC120_=_C1896 ,C120_=_C1897 ,C120_=_C1898 ,C359_=_C562 ,C359_=_C798 ,C359_=_C980 ,\nC359_=_C1156 ,C359_=_C1335 ,C359_=_C1493 ,C359_=_C1627 ,C359_=_C1768 ,C359_=_C1832 ,\nC359_=_C1840 ,C359_=_C1848 ,C359_=_C1859 ,C359_=_C1872 ,C359_=_C1880 ,C359_=_C1887 ,\nC359_=_C1888 ,C359_=_C1889 ,C359_=_C1890 ,C359_=_C1892 ,C359_=_C1893 ,C359_=_C1894 ,\nC359_=_C1895 ,C359_=_C1896 ,C359_=_C1897 ,C359_=_C1898 ,C417_=_C630 ,C417_=_C1210 ,\nC417_=_C1533 ,C417_=_C1680 ,C417_=_C1809 ,C417_=_C1864 ,C417_=_C1902 ,C417_=_C1912 ,\nC417_=_C1921 ,C417_=_C1929 ,C417_=_C1937 ,C417_=_C1938 ,C562_=_C798 ,C562_=_C980 ,\nC562_=_C1156 ,C562_=_C1335 ,C562_=_C1493 ,C562_=_C1627 ,C562_=_C1768 ,C562_=_C1832 ,\nC562_=_C1840 ,C562_=_C1848 ,C562_=_C1859 ,C562_=_C1872 ,C562_=_C1880 ,C562_=_C1887 ,\nC562_=_C1888 ,C562_=_C1889 ,C562_=_C1890 ,C562_=_C1892 ,C562_=_C1893 ,C562_=_C1894 ,\nC562_=_C1895 ,C562_=_C1896 ,C562_=_C1897 ,C562_=_C1898 ,C630_=_C1210 ,C630_=_C1533 ,\nC630_=_C1680 ,C630_=_C1809 ,C630_=_C1864 ,C630_=_C1902 ,C630_=_C1912 ,C630_=_C1921 ,\nC630_=_C1929 ,C630_=_C1937 ,C630_=_C1938 ,C798_=_C980 ,C798_=_C1156 ,C798_=_C1335 ,\nC798_=_C1493 ,C798_=_C1627 ,C798_=_C1768 ,C798_=_C1832 ,C798_=_C1840 ,C798_=_C1848 ,\nC798_=_C1859 ,C798_=_C1872 ,C798_=_C1880 ,C798_=_C1887 ,C798_=_C1888 ,C798_=_C1889 ,\nC798_=_C1890 ,C798_=_C1892 ,C798_=_C1893 ,C798_=_C1894 ,C798_=_C1895 ,C798_=_C1896 ,\nC798_=_C1897 ,C798_=_C1898 ,C980_=_C1156 ,C980_=_C1335 ,C980_=_C1493 ,C980_=_C1627 ,\nC980_=_C1768 ,C980_=_C1832 ,C980_=_C1840 ,C980_=_C1848 ,C980_=_C1859 ,C980_=_C1872 ,\nC980_=_C1880 ,C980_=_C1887 ,C980_=_C1888 ,C980_=_C1889 ,C980_=_C1890 ,C980_=_C1892 ,\nC980_=_C1893 ,C980_=_C1894 ,C980_=_C1895 ,C980_=_C1896 ,C980_=_C1897 ,C980_=_C1898 ,\nC1156_=_C1335 ,C1156_=_C1493 ,C1156_=_C1627 ,C1156_=_C1768 ,C1156_=_C1832 ,C1156_=_C1840 ,\nC1156_=_C1848 ,C1156_=_C1859 ,C1156_=_C1872 ,C1156_=_C1880 ,C1156_=_C1887 ,C1156_=_C1888 ,\nC1156_=_C1889 ,C1156_=_C1890 ,C1156_=_C1892 ,C1156_=_C1893 ,C1156_=_C1894 ,C1156_=_C1895 ,\nC1156_=_C1896 ,C1156_=_C1897 ,C1156_=_C1898 ,C1210_=_C1533 ,C1210_=_C1680 ,C1210_=_C1809 ,\nC1210_=_C1864 ,C1210_=_C1902 ,C1210_=_C1912 ,C1210_=_C1921 ,C1210_=_C1929 ,C1210_=_C1937 ,\nC1210_=_C1938 ,C1335_=_C1493 ,C1335_=_C1627 ,C1335_=_C1768 ,C1335_=_C1832 ,C1335_=_C1840 ,\nC1335_=_C1848 ,C1335_=_C1859 ,C1335_=_C1872 ,C1335_=_C1880 ,C1335_=_C1887 ,C1335_=_C1888 ,\nC1335_=_C1889 ,C1335_=_C1890 ,C1335_=_C1892 ,C1335_=_C1893 ,C1335_=_C1894 ,C1335_=_C1895 ,\nC1335_=_C1896 ,C1335_=_C1897 ,C1335_=_C1898 ,C1493_=_C1627 ,C1493_=_C1768 ,C1493_=_C1832 ,\nC1493_=_C1840 ,C1493_=_C1848 ,C1493_=_C1859 ,C1493_=_C1872 ,C1493_=_C1880 ,C1493_=_C1887 ,\nC1493_=_C1888 ,C1493_=_C1889 ,C1493_=_C1890 ,C1493_=_C1892 ,C1493_=_C1893 ,C1493_=_C1894 ,\nC1493_=_C1895 ,C1493_=_C1896 ,C1493_=_C1897 ,C1493_=_C1898 ,C1533_=_C1680 ,C1533_=_C1809 ,\nC1533_=_C1864 ,C1533_=_C1902 ,C1533_=_C1912 ,C1533_=_C1921 ,C1533_=_C1929 ,C1533_=_C1937 ,\nC1533_=_C1938 ,C1627_=_C1768 ,C1627_=_C1832 ,C1627_=_C1840 ,C1627_=_C1848 ,C1627_=_C1859 ,\nC1627_=_C1872 ,C1627_=_C1880 ,C1627_=_C1887 ,C1627_=_C1888 ,C1627_=_C1889 ,C1627_=_C1890 ,\nC1627_=_C1892 ,C1627_=_C1893 ,C1627_=_C1894 ,C1627_=_C1895 ,C1627_=_C1896 ,C1627_=_C1897 ,\nC1627_=_C1898 ,C1680_=_C1809 ,C1680_=_C1864 ,C1680_=_C1902 ,C1680_=_C1912 ,C1680_=_C1921 ,\nC1680_=_C1929 ,C1680_=_C1937 ,C1680_=_C1938 ,C1768_=_C1832 ,C1768_=_C1840 ,C1768_=_C1848 ,\nC1768_=_C1859 ,C1768_=_C1872 ,C1768_=_C1880 ,C1768_=_C1887 ,C1768_=_C1888 ,C1768_=_C1889 ,\nC1768_=_C1890 ,C1768_=_C1892 ,C1768_=_C1893 ,C1768_=_C1894 ,C1768_=_C1895 ,C1768_=_C1896 ,\nC1768_=_C1897 ,C1768_=_C1898 ,C1809_=_C1864 ,C1809_=_C1902 ,C1809_=_C1912 ,C1809_=_C1921 ,\nC1809_=_C1929 ,C1809_=_C1937 ,C1809_=_C1938 ,C1832_=_C1840 ,C1832_=_C1848 ,C1832_=_C1859 ,\nC1832_=_C1872 ,C1832_=_C1880 ,C1832_=_C1887 ,C1832_=_C1888 ,C1832_=_C1889 ,C1832_=_C1890 ,\nC1832_=_C1892 ,C1832_=_C1893 ,C1832_=_C1894 ,C1832_=_C1895 ,C1832_=_C1896 ,C1832_=_C1897 ,\nC1832_=_C1898 ,C1840_=_C1848 ,C1840_=_C1859 ,C1840_=_C1872 ,C1840_=_C1880 ,C1840_=_C1887 ,\nC1840_=_C1888 ,C1840_=_C1889 ,C1840_=_C1890 ,C1840_=_C1892 ,C1840_=_C1893 ,C1840_=_C1894 ,\nC1840_=_C1895 ,C1840_=_C1896 ,C1840_=_C1897 ,C1840_=_C1898 ,C1848_=_C1859 ,C1848_=_C1872 ,\nC1848_=_C1880 ,C1848_=_C1887 ,C1848_=_C1888 ,C1848_=_C1889 ,C1848_=_C1890 ,C1848_=_C1892 ,\nC1848_=_C1893 ,C1848_=_C1894 ,C1848_=_C1895 ,C1848_=_C1896 ,C1848_=_C1897 ,C1848_=_C1898 ,\nC1859_=_C1864 ,C1859_=_C1872 ,C1859_=_C1880 ,C1859_=_C1887 ,C1859_=_C1888 ,C1859_=_C1889 ,\nC1859_=_C1890 ,C1859_=_C1892 ,C1859_=_C1893 ,C1859_=_C1894 ,C1859_=_C1895 ,C1859_=_C1896 ,\nC1859_=_C1897 ,C1859_=_C1898 ,C1864_=_C1902 ,C1864_=_C1912 ,C1864_=_C1921 ,C1864_=_C1929 ,\nC1864_=_C1937 ,C1864_=_C1938 ,C1872_=_C1880 ,C1872_=_C1887 ,C1872_=_C1888 ,C1872_=_C1889 ,\nC1872_=_C1890 ,C1872_=_C1892 ,C1872_=_C1893 ,C1872_=_C1894 ,C1872_=_C1895 ,C1872_=_C1896 ,\nC1872_=_C1897 ,C1872_=_C1898 ,C1880_=_C1887 ,C1880_=_C1888 ,C1880_=_C1889 ,C1880_=_C1890 ,\nC1880_=_C1892 ,C1880_=_C1893 ,C1880_=_C1894 ,C1880_=_C1895 ,C1880_=_C1896 ,C1880_=_C1897 ,\nC1880_=_C1898 ,C1887_=_C1888 ,C1887_=_C1889 ,C1887_=_C1890 ,C1887_=_C1892 ,C1887_=_C1893 ,\nC1887_=_C1894 ,C1887_=_C1895 ,C1887_=_C1896 ,C1887_=_C1897 ,C1887_=_C1898 ,C1887_=_C1902 ,\nC1888_=_C1889 ,C1888_=_C1890 ,C1888_=_C1892 ,C1888_=_C1893 ,C1888_=_C1894 ,C1888_=_C1895 ,\nC1888_=_C1896 ,C1888_=_C1897 ,C1888_=_C1898 ,C1888_=_C1912 ,C1889_=_C1890 ,C1889_=_C1892 ,\nC1889_=_C1893 ,C1889_=_C1894 ,C1889_=_C1895 ,C1889_=_C1896 ,C1889_=_C1897 ,C1889_=_C1898 ,\nC1889_=_C1921 ,C1890_=_C1892 ,C1890_=_C1893 ,C1890_=_C1894 ,C1890_=_C1895 ,C1890_=_C1896 ,\nC1890_=_C1897 ,C1890_=_C1898 ,C1890_=_C1929 ,C1892_=_C1893 ,C1892_=_C1894 ,C1892_=_C1895 ,\nC1892_=_C1896 ,C1892_=_C1897 ,C1892_=_C1898 ,C1892_=_C1937 ,C1893_=_C1894 ,C1893_=_C1895 ,\nC1893_=_C1896 ,C1893_=_C1897 ,C1893_=_C1898 ,C1894_=_C1895 ,C1894_=_C1896 ,C1894_=_C1897 ,\nC1894_=_C1898 ,C1895_=_C1896 ,C1895_=_C1897 ,C1895_=_C1898 ,C1896_=_C1897 ,C1896_=_C1898 ,\nC1897_=_C1898 ,C1902_=_C1912 ,C1902_=_C1921 ,C1902_=_C1929 ,C1902_=_C1937 ,C1902_=_C1938 ,\nC1912_=_C1921 ,C1912_=_C1929 ,C1912_=_C1937 ,C1912_=_C1938 ,C1921_=_C1929 ,C1921_=_C1937 ,\nC1921_=_C1938 ,C1929_=_C1937 ,C1929_=_C1938 ,C1937_=_C1938 ,"];223[shape=box, label="id:223 level: 6\n41: C190 C401 C617 C729 C837 \nC936 C1025 C1200 C1283 C1366 C1443 \nC1525 C1671 C1803 C1836 C1844 C1847 \nC1848 C1849 C1850 C1851 C1852 C1853 \nC1854 C1855 C1856 C1863 C1876 C1884 \nC1890 C1901 C1911 C1920 C1929 C1930 \nC1931 C1932 C1933 C1934 C1935 C1936 \n475: C190_=_C401( C190 C401 ) C190_=_C617( C190 C617 ) C190_=_C837( C190 C837 ) C190_=_C1025( C190 C1025 ) C190_=_C1200( C190 C1200 ) \nC190_=_C1366( C190 C1366 ) C190_=_C1525( C190 C1525 ) C190_=_C1671( C190 C1671 ) C190_=_C1803( C190 C1803 ) C190_=_C1836( C190 C1836 ) C190_=_C1844( C190 C1844 ) \nC190_=_C1852(</w:t>
      </w:r>
    </w:p>
    <w:p>
      <w:pPr>
        <w:pStyle w:val="PreformattedText"/>
        <w:bidi w:val="0"/>
        <w:spacing w:before="0" w:after="0"/>
        <w:jc w:val="left"/>
        <w:rPr/>
      </w:pPr>
      <w:r>
        <w:rPr/>
        <w:t xml:space="preserve"> </w:t>
      </w:r>
      <w:r>
        <w:rPr/>
        <w:t>C190 C1852 ) C190_=_C1863( C190 C1863 ) C190_=_C1876( C190 C1876 ) C190_=_C1884( C190 C1884 ) C190_=_C1890( C190 C1890 ) C190_=_C1901( C190 C1901 ) \nC190_=_C1911( C190 C1911 ) C190_=_C1920( C190 C1920 ) C190_=_C1929( C190 C1929 ) C190_=_C1930( C190 C1930 ) C190_=_C1931( C190 C1931 ) C190_=_C1932( C190 C1932 ) \nC190_=_C1933( C190 C1933 ) C190_=_C1934( C190 C1934 ) C190_=_C1935( C190 C1935 ) C190_=_C1936( C190 C1936 ) C401_=_C617( C401 C617 ) C401_=_C837( C401 C837 ) \nC401_=_C1025( C401 C1025 ) C401_=_C1200( C401 C1200 ) C401_=_C1366( C401 C1366 ) C401_=_C1525( C401 C1525 ) C401_=_C1671( C401 C1671 ) C401_=_C1803( C401 C1803 ) \nC401_=_C1836( C401 C1836 ) C401_=_C1844( C401 C1844 ) C401_=_C1852( C401 C1852 ) C401_=_C1863( C401 C1863 ) C401_=_C1876( C401 C1876 ) C401_=_C1884( C401 C1884 ) \nC401_=_C1890( C401 C1890 ) C401_=_C1901( C401 C1901 ) C401_=_C1911( C401 C1911 ) C401_=_C1920( C401 C1920 ) C401_=_C1929( C401 C1929 ) C401_=_C1930( C401 C1930 ) \nC401_=_C1931( C401 C1931 ) C401_=_C1932( C401 C1932 ) C401_=_C1933( C401 C1933 ) C401_=_C1934( C401 C1934 ) C401_=_C1935( C401 C1935 ) C401_=_C1936( C401 C1936 ) \nC617_=_C837( C617 C837 ) C617_=_C1025( C617 C1025 ) C617_=_C1200( C617 C1200 ) C617_=_C1366( C617 C1366 ) C617_=_C1525( C617 C1525 ) C617_=_C1671( C617 C1671 ) \nC617_=_C1803( C617 C1803 ) C617_=_C1836( C617 C1836 ) C617_=_C1844( C617 C1844 ) C617_=_C1852( C617 C1852 ) C617_=_C1863( C617 C1863 ) C617_=_C1876( C617 C1876 ) \nC617_=_C1884( C617 C1884 ) C617_=_C1890( C617 C1890 ) C617_=_C1901( C617 C1901 ) C617_=_C1911( C617 C1911 ) C617_=_C1920( C617 C1920 ) C617_=_C1929( C617 C1929 ) \nC617_=_C1930( C617 C1930 ) C617_=_C1931( C617 C1931 ) C617_=_C1932( C617 C1932 ) C617_=_C1933( C617 C1933 ) C617_=_C1934( C617 C1934 ) C617_=_C1935( C617 C1935 ) \nC617_=_C1936( C617 C1936 ) C729_=_C936( C729 C936 ) C729_=_C1283( C729 C1283 ) C729_=_C1443( C729 C1443 ) C729_=_C1847( C729 C1847 ) C729_=_C1848( C729 C1848 ) \nC729_=_C1849( C729 C1849 ) C729_=_C1850( C729 C1850 ) C729_=_C1851( C729 C1851 ) C729_=_C1852( C729 C1852 ) C729_=_C1853( C729 C1853 ) C729_=_C1854( C729 C1854 ) \nC729_=_C1855( C729 C1855 ) C729_=_C1856( C729 C1856 ) C837_=_C1025( C837 C1025 ) C837_=_C1200( C837 C1200 ) C837_=_C1366( C837 C1366 ) C837_=_C1525( C837 C1525 ) \nC837_=_C1671( C837 C1671 ) C837_=_C1803( C837 C1803 ) C837_=_C1836( C837 C1836 ) C837_=_C1844( C837 C1844 ) C837_=_C1852( C837 C1852 ) C837_=_C1863( C837 C1863 ) \nC837_=_C1876( C837 C1876 ) C837_=_C1884( C837 C1884 ) C837_=_C1890( C837 C1890 ) C837_=_C1901( C837 C1901 ) C837_=_C1911( C837 C1911 ) C837_=_C1920( C837 C1920 ) \nC837_=_C1929( C837 C1929 ) C837_=_C1930( C837 C1930 ) C837_=_C1931( C837 C1931 ) C837_=_C1932( C837 C1932 ) C837_=_C1933( C837 C1933 ) C837_=_C1934( C837 C1934 ) \nC837_=_C1935( C837 C1935 ) C837_=_C1936( C837 C1936 ) C936_=_C1283( C936 C1283 ) C936_=_C1443( C936 C1443 ) C936_=_C1847( C936 C1847 ) C936_=_C1848( C936 C1848 ) \nC936_=_C1849( C936 C1849 ) C936_=_C1850( C936 C1850 ) C936_=_C1851( C936 C1851 ) C936_=_C1852( C936 C1852 ) C936_=_C1853( C936 C1853 ) C936_=_C1854( C936 C1854 ) \nC936_=_C1855( C936 C1855 ) C936_=_C1856( C936 C1856 ) C1025_=_C1200( C1025 C1200 ) C1025_=_C1366( C1025 C1366 ) C1025_=_C1525( C1025 C1525 ) C1025_=_C1671( C1025 C1671 ) \nC1025_=_C1803( C1025 C1803 ) C1025_=_C1836( C1025 C1836 ) C1025_=_C1844( C1025 C1844 ) C1025_=_C1852( C1025 C1852 ) C1025_=_C1863( C1025 C1863 ) C1025_=_C1876( C1025 C1876 ) \nC1025_=_C1884( C1025 C1884 ) C1025_=_C1890( C1025 C1890 ) C1025_=_C1901( C1025 C1901 ) C1025_=_C1911( C1025 C1911 ) C1025_=_C1920( C1025 C1920 ) C1025_=_C1929( C1025 C1929 ) \nC1025_=_C1930( C1025 C1930 ) C1025_=_C1931( C1025 C1931 ) C1025_=_C1932( C1025 C1932 ) C1025_=_C1933( C1025 C1933 ) C1025_=_C1934( C1025 C1934 ) C1025_=_C1935( C1025 C1935 ) \nC1025_=_C1936( C1025 C1936 ) C1200_=_C1366( C1200 C1366 ) C1200_=_C1525( C1200 C1525 ) C1200_=_C1671( C1200 C1671 ) C1200_=_C1803( C1200 C1803 ) C1200_=_C1836( C1200 C1836 ) \nC1200_=_C1844( C1200 C1844 ) C1200_=_C1852( C1200 C1852 ) C1200_=_C1863( C1200 C1863 ) C1200_=_C1876( C1200 C1876 ) C1200_=_C1884( C1200 C1884 ) C1200_=_C1890( C1200 C1890 ) \nC1200_=_C1901( C1200 C1901 ) C1200_=_C1911( C1200 C1911 ) C1200_=_C1920( C1200 C1920 ) C1200_=_C1929( C1200 C1929 ) C1200_=_C1930( C1200 C1930 ) C1200_=_C1931( C1200 C1931 ) \nC1200_=_C1932( C1200 C1932 ) C1200_=_C1933( C1200 C1933 ) C1200_=_C1934( C1200 C1934 ) C1200_=_C1935( C1200 C1935 ) C1200_=_C1936( C1200 C1936 ) C1283_=_C1443( C1283 C1443 ) \nC1283_=_C1847( C1283 C1847 ) C1283_=_C1848( C1283 C1848 ) C1283_=_C1849( C1283 C1849 ) C1283_=_C1850( C1283 C1850 ) C1283_=_C1851( C1283 C1851 ) C1283_=_C1852( C1283 C1852 ) \nC1283_=_C1853( C1283 C1853 ) C1283_=_C1854( C1283 C1854 ) C1283_=_C1855( C1283 C1855 ) C1283_=_C1856( C1283 C1856 ) C1366_=_C1525( C1366 C1525 ) C1366_=_C1671( C1366 C1671 ) \nC1366_=_C1803( C1366 C1803 ) C1366_=_C1836( C1366 C1836 ) C1366_=_C1844( C1366 C1844 ) C1366_=_C1852( C1366 C1852 ) C1366_=_C1863( C1366 C1863 ) C1366_=_C1876( C1366 C1876 ) \nC1366_=_C1884( C1366 C1884 ) C1366_=_C1890( C1366 C1890 ) C1366_=_C1901( C1366 C1901 ) C1366_=_C1911( C1366 C1911 ) C1366_=_C1920( C1366 C1920 ) C1366_=_C1929( C1366 C1929 ) \nC1366_=_C1930( C1366 C1930 ) C1366_=_C1931( C1366 C1931 ) C1366_=_C1932( C1366 C1932 ) C1366_=_C1933( C1366 C1933 ) C1366_=_C1934( C1366 C1934 ) C1366_=_C1935( C1366 C1935 ) \nC1366_=_C1936( C1366 C1936 ) C1443_=_C1847( C1443 C1847 ) C1443_=_C1848( C1443 C1848 ) C1443_=_C1849( C1443 C1849 ) C1443_=_C1850( C1443 C1850 ) C1443_=_C1851( C1443 C1851 ) \nC1443_=_C1852( C1443 C1852 ) C1443_=_C1853( C1443 C1853 ) C1443_=_C1854( C1443 C1854 ) C1443_=_C1855( C1443 C1855 ) C1443_=_C1856( C1443 C1856 ) C1525_=_C1671( C1525 C1671 ) \nC1525_=_C1803( C1525 C1803 ) C1525_=_C1836( C1525 C1836 ) C1525_=_C1844( C1525 C1844 ) C1525_=_C1852( C1525 C1852 ) C1525_=_C1863( C1525 C1863 ) C1525_=_C1876( C1525 C1876 ) \nC1525_=_C1884( C1525 C1884 ) C1525_=_C1890( C1525 C1890 ) C1525_=_C1901( C1525 C1901 ) C1525_=_C1911( C1525 C1911 ) C1525_=_C1920( C1525 C1920 ) C1525_=_C1929( C1525 C1929 ) \nC1525_=_C1930( C1525 C1930 ) C1525_=_C1931( C1525 C1931 ) C1525_=_C1932( C1525 C1932 ) C1525_=_C1933( C1525 C1933 ) C1525_=_C1934( C1525 C1934 ) C1525_=_C1935( C1525 C1935 ) \nC1525_=_C1936( C1525 C1936 ) C1671_=_C1803( C1671 C1803 ) C1671_=_C1836( C1671 C1836 ) C1671_=_C1844( C1671 C1844 ) C1671_=_C1852( C1671 C1852 ) C1671_=_C1863( C1671 C1863 ) \nC1671_=_C1876( C1671 C1876 ) C1671_=_C1884( C1671 C1884 ) C1671_=_C1890( C1671 C1890 ) C1671_=_C1901( C1671 C1901 ) C1671_=_C1911( C1671 C1911 ) C1671_=_C1920( C1671 C1920 ) \nC1671_=_C1929( C1671 C1929 ) C1671_=_C1930( C1671 C1930 ) C1671_=_C1931( C1671 C1931 ) C1671_=_C1932( C1671 C1932 ) C1671_=_C1933( C1671 C1933 ) C1671_=_C1934( C1671 C1934 ) \nC1671_=_C1935( C1671 C1935 ) C1671_=_C1936( C1671 C1936 ) C1803_=_C1836( C1803 C1836 ) C1803_=_C1844( C1803 C1844 ) C1803_=_C1852( C1803 C1852 ) C1803_=_C1863( C1803 C1863 ) \nC1803_=_C1876( C1803 C1876 ) C1803_=_C1884( C1803 C1884 ) C1803_=_C1890( C1803 C1890 ) C1803_=_C1901( C1803 C1901 ) C1803_=_C1911( C1803 C1911 ) C1803_=_C1920( C1803 C1920 ) \nC1803_=_C1929( C1803 C1929 ) C1803_=_C1930( C1803 C1930 ) C1803_=_C1931( C1803 C1931 ) C1803_=_C1932( C1803 C1932 ) C1803_=_C1933( C1803 C1933 ) C1803_=_C1934( C1803 C1934 ) \nC1803_=_C1935( C1803 C1935 ) C1803_=_C1936( C1803 C1936 ) C1836_=_C1844( C1836 C1844 ) C1836_=_C1852( C1836 C1852 ) C1836_=_C1863( C1836 C1863 ) C1836_=_C1876( C1836 C1876 ) \nC1836_=_C1884( C1836 C1884 ) C1836_=_C1890( C1836 C1890 ) C1836_=_C1901( C1836 C1901 ) C1836_=_C1911( C1836 C1911 ) C1836_=_C1920( C1836 C1920 ) C1836_=_C1929( C1836 C1929 ) \nC1836_=_C1930( C1836 C1930 ) C1836_=_C1931( C1836 C1931 ) C1836_=_C1932( C1836 C1932 ) C1836_=_C1933( C1836 C1933 ) C1836_=_C1934( C1836 C1934 ) C1836_=_C1935( C1836 C1935 ) \nC1836_=_C1936( C1836 C1936 ) C1844_=_C1852( C1844 C1852 ) C1844_=_C1863( C1844 C1863 ) C1844_=_C1876( C1844 C1876 ) C1844_=_C1884( C1844 C1884 ) C1844_=_C1890( C1844 C1890 ) \nC1844_=_C1901( C1844 C1901 ) C1844_=_C1911( C1844 C1911 ) C1844_=_C1920( C1844 C1920 ) C1844_=_C1929( C1844 C1929 ) C1844_=_C1930( C1844 C1930 ) C1844_=_C1931( C1844 C1931 ) \nC1844_=_C1932( C1844 C1932 ) C1844_=_C1933( C1844 C1933 ) C1844_=_C1934( C1844 C1934 ) C1844_=_C1935( C1844 C1935 ) C1844_=_C1936( C1844 C1936 ) C1847_=_C1848( C1847 C1848 ) \nC1847_=_C1849( C1847 C1849 ) C1847_=_C1850( C1847 C1850 ) C1847_=_C1851( C1847 C1851 ) C1847_=_C1852( C1847 C1852 ) C1847_=_C1853( C1847 C1853 ) C1847_=_C1854( C1847 C1854 ) \nC1847_=_C1855( C1847 C1855 ) C1847_=_C1856( C1847 C1856 ) C1847_=_C1863( C1847 C1863 ) C1848_=_C1849( C1848 C1849 ) C1848_=_C1850( C1848 C1850 ) C1848_=_C1851( C1848 C1851 ) \nC1848_=_C1852( C1848 C1852 ) C1848_=_C1853( C1848 C1853 ) C1848_=_C1854( C1848 C1854 ) C1848_=_C1855( C1848 C1855 ) C1848_=_C1856( C1848 C1856 ) C1848_=_C1890( C1848 C1890 ) \nC1849_=_C1850( C1849 C1850 ) C1849_=_C1851( C1849 C1851 ) C1849_=_C1852( C1849 C1852 ) C1849_=_C1853( C1849 C1853 ) C1849_=_C1854( C1849 C1854 ) C1849_=_C1855( C1849 C1855 ) \nC1849_=_C1856( C1849 C1856 ) C1849_=_C1901( C1849 C1901 ) C1850_=_C1851( C1850 C1851 ) C1850_=_C1852( C1850 C1852 ) C1850_=_C1853( C1850 C1853 ) C1850_=_C1854( C1850 C1854 ) \nC1850_=_C1855( C1850 C1855 ) C1850_=_C1856( C1850 C1856 ) C1850_=_C1911( C1850 C1911 ) C1851_=_C1852( C1851 C1852 ) C1851_=_C1853( C1851 C1853 ) C1851_=_C1854( C1851 C1854 ) \nC1851_=_C1855( C1851 C1855 ) C1851_=_C1856( C1851 C1856 ) C1851_=_C1920( C1851 C1920 ) C1852_=_C1853( C1852 C1853 ) C1852_=_C1854( C1852 C1854 ) C1852_=_C1855( C1852 C1855 ) \nC1852_=_C1856( C1852 C1856 ) C1852_=_C1863( C1852 C1863 ) C1852_=_C1876( C1852 C1876 ) C1852_=_C1884( C1852 C1884 ) C1852_=_C1890( C1852 C1890 ) C1852_=_C1901( C1852 C1901 ) \nC1852_=_C1911( C1852 C1911 ) C1852_=_C1920( C1852 C1920 ) C1852_=_C1929( C1852 C1929 ) C1852_=_C1930( C1852 C1930 ) C1852_=_C1931(</w:t>
      </w:r>
    </w:p>
    <w:p>
      <w:pPr>
        <w:pStyle w:val="PreformattedText"/>
        <w:bidi w:val="0"/>
        <w:spacing w:before="0" w:after="0"/>
        <w:jc w:val="left"/>
        <w:rPr/>
      </w:pPr>
      <w:r>
        <w:rPr/>
        <w:t xml:space="preserve"> </w:t>
      </w:r>
      <w:r>
        <w:rPr/>
        <w:t>C1852 C1931 ) C1852_=_C1932( C1852 C1932 ) \nC1852_=_C1933( C1852 C1933 ) C1852_=_C1934( C1852 C1934 ) C1852_=_C1935( C1852 C1935 ) C1852_=_C1936( C1852 C1936 ) C1853_=_C1854( C1853 C1854 ) C1853_=_C1855( C1853 C1855 ) \nC1853_=_C1856( C1853 C1856 ) C1853_=_C1930( C1853 C1930 ) C1854_=_C1855( C1854 C1855 ) C1854_=_C1856( C1854 C1856 ) C1855_=_C1856( C1855 C1856 ) C1863_=_C1876( C1863 C1876 ) \nC1863_=_C1884( C1863 C1884 ) C1863_=_C1890( C1863 C1890 ) C1863_=_C1901( C1863 C1901 ) C1863_=_C1911( C1863 C1911 ) C1863_=_C1920( C1863 C1920 ) C1863_=_C1929( C1863 C1929 ) \nC1863_=_C1930( C1863 C1930 ) C1863_=_C1931( C1863 C1931 ) C1863_=_C1932( C1863 C1932 ) C1863_=_C1933( C1863 C1933 ) C1863_=_C1934( C1863 C1934 ) C1863_=_C1935( C1863 C1935 ) \nC1863_=_C1936( C1863 C1936 ) C1876_=_C1884( C1876 C1884 ) C1876_=_C1890( C1876 C1890 ) C1876_=_C1901( C1876 C1901 ) C1876_=_C1911( C1876 C1911 ) C1876_=_C1920( C1876 C1920 ) \nC1876_=_C1929( C1876 C1929 ) C1876_=_C1930( C1876 C1930 ) C1876_=_C1931( C1876 C1931 ) C1876_=_C1932( C1876 C1932 ) C1876_=_C1933( C1876 C1933 ) C1876_=_C1934( C1876 C1934 ) \nC1876_=_C1935( C1876 C1935 ) C1876_=_C1936( C1876 C1936 ) C1884_=_C1890( C1884 C1890 ) C1884_=_C1901( C1884 C1901 ) C1884_=_C1911( C1884 C1911 ) C1884_=_C1920( C1884 C1920 ) \nC1884_=_C1929( C1884 C1929 ) C1884_=_C1930( C1884 C1930 ) C1884_=_C1931( C1884 C1931 ) C1884_=_C1932( C1884 C1932 ) C1884_=_C1933( C1884 C1933 ) C1884_=_C1934( C1884 C1934 ) \nC1884_=_C1935( C1884 C1935 ) C1884_=_C1936( C1884 C1936 ) C1890_=_C1901( C1890 C1901 ) C1890_=_C1911( C1890 C1911 ) C1890_=_C1920( C1890 C1920 ) C1890_=_C1929( C1890 C1929 ) \nC1890_=_C1930( C1890 C1930 ) C1890_=_C1931( C1890 C1931 ) C1890_=_C1932( C1890 C1932 ) C1890_=_C1933( C1890 C1933 ) C1890_=_C1934( C1890 C1934 ) C1890_=_C1935( C1890 C1935 ) \nC1890_=_C1936( C1890 C1936 ) C1901_=_C1911( C1901 C1911 ) C1901_=_C1920( C1901 C1920 ) C1901_=_C1929( C1901 C1929 ) C1901_=_C1930( C1901 C1930 ) C1901_=_C1931( C1901 C1931 ) \nC1901_=_C1932( C1901 C1932 ) C1901_=_C1933( C1901 C1933 ) C1901_=_C1934( C1901 C1934 ) C1901_=_C1935( C1901 C1935 ) C1901_=_C1936( C1901 C1936 ) C1911_=_C1920( C1911 C1920 ) \nC1911_=_C1929( C1911 C1929 ) C1911_=_C1930( C1911 C1930 ) C1911_=_C1931( C1911 C1931 ) C1911_=_C1932( C1911 C1932 ) C1911_=_C1933( C1911 C1933 ) C1911_=_C1934( C1911 C1934 ) \nC1911_=_C1935( C1911 C1935 ) C1911_=_C1936( C1911 C1936 ) C1920_=_C1929( C1920 C1929 ) C1920_=_C1930( C1920 C1930 ) C1920_=_C1931( C1920 C1931 ) C1920_=_C1932( C1920 C1932 ) \nC1920_=_C1933( C1920 C1933 ) C1920_=_C1934( C1920 C1934 ) C1920_=_C1935( C1920 C1935 ) C1920_=_C1936( C1920 C1936 ) C1929_=_C1930( C1929 C1930 ) C1929_=_C1931( C1929 C1931 ) \nC1929_=_C1932( C1929 C1932 ) C1929_=_C1933( C1929 C1933 ) C1929_=_C1934( C1929 C1934 ) C1929_=_C1935( C1929 C1935 ) C1929_=_C1936( C1929 C1936 ) C1930_=_C1931( C1930 C1931 ) \nC1930_=_C1932( C1930 C1932 ) C1930_=_C1933( C1930 C1933 ) C1930_=_C1934( C1930 C1934 ) C1930_=_C1935( C1930 C1935 ) C1930_=_C1936( C1930 C1936 ) C1931_=_C1932( C1931 C1932 ) \nC1931_=_C1933( C1931 C1933 ) C1931_=_C1934( C1931 C1934 ) C1931_=_C1935( C1931 C1935 ) C1931_=_C1936( C1931 C1936 ) C1932_=_C1933( C1932 C1933 ) C1932_=_C1934( C1932 C1934 ) \nC1932_=_C1935( C1932 C1935 ) C1932_=_C1936( C1932 C1936 ) C1933_=_C1934( C1933 C1934 ) C1933_=_C1935( C1933 C1935 ) C1933_=_C1936( C1933 C1936 ) C1934_=_C1935( C1934 C1935 ) \nC1934_=_C1936( C1934 C1936 ) C1935_=_C1936( C1935 C1936 ) "];175-&gt;223[label="40: C190 C401 C617 C729 C837 \nC936 C1025 C1200 C1283 C1366 C1443 \nC1525 C1671 C1803 C1836 C1844 C1847 \nC1848 C1849 C1850 C1851 C1853 C1854 \nC1855 C1856 C1863 C1876 C1884 C1890 \nC1901 C1911 C1920 C1929 C1930 C1931 \nC1932 C1933 C1934 C1935 C1936 \n435: C190_=_C401 ,C190_=_C617 ,C190_=_C837 ,C190_=_C1025 ,C190_=_C1200 ,\nC190_=_C1366 ,C190_=_C1525 ,C190_=_C1671 ,C190_=_C1803 ,C190_=_C1836 ,C190_=_C1844 ,\nC190_=_C1863 ,C190_=_C1876 ,C190_=_C1884 ,C190_=_C1890 ,C190_=_C1901 ,C190_=_C1911 ,\nC190_=_C1920 ,C190_=_C1929 ,C190_=_C1930 ,C190_=_C1931 ,C190_=_C1932 ,C190_=_C1933 ,\nC190_=_C1934 ,C190_=_C1935 ,C190_=_C1936 ,C401_=_C617 ,C401_=_C837 ,C401_=_C1025 ,\nC401_=_C1200 ,C401_=_C1366 ,C401_=_C1525 ,C401_=_C1671 ,C401_=_C1803 ,C401_=_C1836 ,\nC401_=_C1844 ,C401_=_C1863 ,C401_=_C1876 ,C401_=_C1884 ,C401_=_C1890 ,C401_=_C1901 ,\nC401_=_C1911 ,C401_=_C1920 ,C401_=_C1929 ,C401_=_C1930 ,C401_=_C1931 ,C401_=_C1932 ,\nC401_=_C1933 ,C401_=_C1934 ,C401_=_C1935 ,C401_=_C1936 ,C617_=_C837 ,C617_=_C1025 ,\nC617_=_C1200 ,C617_=_C1366 ,C617_=_C1525 ,C617_=_C1671 ,C617_=_C1803 ,C617_=_C1836 ,\nC617_=_C1844 ,C617_=_C1863 ,C617_=_C1876 ,C617_=_C1884 ,C617_=_C1890 ,C617_=_C1901 ,\nC617_=_C1911 ,C617_=_C1920 ,C617_=_C1929 ,C617_=_C1930 ,C617_=_C1931 ,C617_=_C1932 ,\nC617_=_C1933 ,C617_=_C1934 ,C617_=_C1935 ,C617_=_C1936 ,C729_=_C936 ,C729_=_C1283 ,\nC729_=_C1443 ,C729_=_C1847 ,C729_=_C1848 ,C729_=_C1849 ,C729_=_C1850 ,C729_=_C1851 ,\nC729_=_C1853 ,C729_=_C1854 ,C729_=_C1855 ,C729_=_C1856 ,C837_=_C1025 ,C837_=_C1200 ,\nC837_=_C1366 ,C837_=_C1525 ,C837_=_C1671 ,C837_=_C1803 ,C837_=_C1836 ,C837_=_C1844 ,\nC837_=_C1863 ,C837_=_C1876 ,C837_=_C1884 ,C837_=_C1890 ,C837_=_C1901 ,C837_=_C1911 ,\nC837_=_C1920 ,C837_=_C1929 ,C837_=_C1930 ,C837_=_C1931 ,C837_=_C1932 ,C837_=_C1933 ,\nC837_=_C1934 ,C837_=_C1935 ,C837_=_C1936 ,C936_=_C1283 ,C936_=_C1443 ,C936_=_C1847 ,\nC936_=_C1848 ,C936_=_C1849 ,C936_=_C1850 ,C936_=_C1851 ,C936_=_C1853 ,C936_=_C1854 ,\nC936_=_C1855 ,C936_=_C1856 ,C1025_=_C1200 ,C1025_=_C1366 ,C1025_=_C1525 ,C1025_=_C1671 ,\nC1025_=_C1803 ,C1025_=_C1836 ,C1025_=_C1844 ,C1025_=_C1863 ,C1025_=_C1876 ,C1025_=_C1884 ,\nC1025_=_C1890 ,C1025_=_C1901 ,C1025_=_C1911 ,C1025_=_C1920 ,C1025_=_C1929 ,C1025_=_C1930 ,\nC1025_=_C1931 ,C1025_=_C1932 ,C1025_=_C1933 ,C1025_=_C1934 ,C1025_=_C1935 ,C1025_=_C1936 ,\nC1200_=_C1366 ,C1200_=_C1525 ,C1200_=_C1671 ,C1200_=_C1803 ,C1200_=_C1836 ,C1200_=_C1844 ,\nC1200_=_C1863 ,C1200_=_C1876 ,C1200_=_C1884 ,C1200_=_C1890 ,C1200_=_C1901 ,C1200_=_C1911 ,\nC1200_=_C1920 ,C1200_=_C1929 ,C1200_=_C1930 ,C1200_=_C1931 ,C1200_=_C1932 ,C1200_=_C1933 ,\nC1200_=_C1934 ,C1200_=_C1935 ,C1200_=_C1936 ,C1283_=_C1443 ,C1283_=_C1847 ,C1283_=_C1848 ,\nC1283_=_C1849 ,C1283_=_C1850 ,C1283_=_C1851 ,C1283_=_C1853 ,C1283_=_C1854 ,C1283_=_C1855 ,\nC1283_=_C1856 ,C1366_=_C1525 ,C1366_=_C1671 ,C1366_=_C1803 ,C1366_=_C1836 ,C1366_=_C1844 ,\nC1366_=_C1863 ,C1366_=_C1876 ,C1366_=_C1884 ,C1366_=_C1890 ,C1366_=_C1901 ,C1366_=_C1911 ,\nC1366_=_C1920 ,C1366_=_C1929 ,C1366_=_C1930 ,C1366_=_C1931 ,C1366_=_C1932 ,C1366_=_C1933 ,\nC1366_=_C1934 ,C1366_=_C1935 ,C1366_=_C1936 ,C1443_=_C1847 ,C1443_=_C1848 ,C1443_=_C1849 ,\nC1443_=_C1850 ,C1443_=_C1851 ,C1443_=_C1853 ,C1443_=_C1854 ,C1443_=_C1855 ,C1443_=_C1856 ,\nC1525_=_C1671 ,C1525_=_C1803 ,C1525_=_C1836 ,C1525_=_C1844 ,C1525_=_C1863 ,C1525_=_C1876 ,\nC1525_=_C1884 ,C1525_=_C1890 ,C1525_=_C1901 ,C1525_=_C1911 ,C1525_=_C1920 ,C1525_=_C1929 ,\nC1525_=_C1930 ,C1525_=_C1931 ,C1525_=_C1932 ,C1525_=_C1933 ,C1525_=_C1934 ,C1525_=_C1935 ,\nC1525_=_C1936 ,C1671_=_C1803 ,C1671_=_C1836 ,C1671_=_C1844 ,C1671_=_C1863 ,C1671_=_C1876 ,\nC1671_=_C1884 ,C1671_=_C1890 ,C1671_=_C1901 ,C1671_=_C1911 ,C1671_=_C1920 ,C1671_=_C1929 ,\nC1671_=_C1930 ,C1671_=_C1931 ,C1671_=_C1932 ,C1671_=_C1933 ,C1671_=_C1934 ,C1671_=_C1935 ,\nC1671_=_C1936 ,C1803_=_C1836 ,C1803_=_C1844 ,C1803_=_C1863 ,C1803_=_C1876 ,C1803_=_C1884 ,\nC1803_=_C1890 ,C1803_=_C1901 ,C1803_=_C1911 ,C1803_=_C1920 ,C1803_=_C1929 ,C1803_=_C1930 ,\nC1803_=_C1931 ,C1803_=_C1932 ,C1803_=_C1933 ,C1803_=_C1934 ,C1803_=_C1935 ,C1803_=_C1936 ,\nC1836_=_C1844 ,C1836_=_C1863 ,C1836_=_C1876 ,C1836_=_C1884 ,C1836_=_C1890 ,C1836_=_C1901 ,\nC1836_=_C1911 ,C1836_=_C1920 ,C1836_=_C1929 ,C1836_=_C1930 ,C1836_=_C1931 ,C1836_=_C1932 ,\nC1836_=_C1933 ,C1836_=_C1934 ,C1836_=_C1935 ,C1836_=_C1936 ,C1844_=_C1863 ,C1844_=_C1876 ,\nC1844_=_C1884 ,C1844_=_C1890 ,C1844_=_C1901 ,C1844_=_C1911 ,C1844_=_C1920 ,C1844_=_C1929 ,\nC1844_=_C1930 ,C1844_=_C1931 ,C1844_=_C1932 ,C1844_=_C1933 ,C1844_=_C1934 ,C1844_=_C1935 ,\nC1844_=_C1936 ,C1847_=_C1848 ,C1847_=_C1849 ,C1847_=_C1850 ,C1847_=_C1851 ,C1847_=_C1853 ,\nC1847_=_C1854 ,C1847_=_C1855 ,C1847_=_C1856 ,C1847_=_C1863 ,C1848_=_C1849 ,C1848_=_C1850 ,\nC1848_=_C1851 ,C1848_=_C1853 ,C1848_=_C1854 ,C1848_=_C1855 ,C1848_=_C1856 ,C1848_=_C1890 ,\nC1849_=_C1850 ,C1849_=_C1851 ,C1849_=_C1853 ,C1849_=_C1854 ,C1849_=_C1855 ,C1849_=_C1856 ,\nC1849_=_C1901 ,C1850_=_C1851 ,C1850_=_C1853 ,C1850_=_C1854 ,C1850_=_C1855 ,C1850_=_C1856 ,\nC1850_=_C1911 ,C1851_=_C1853 ,C1851_=_C1854 ,C1851_=_C1855 ,C1851_=_C1856 ,C1851_=_C1920 ,\nC1853_=_C1854 ,C1853_=_C1855 ,C1853_=_C1856 ,C1853_=_C1930 ,C1854_=_C1855 ,C1854_=_C1856 ,\nC1855_=_C1856 ,C1863_=_C1876 ,C1863_=_C1884 ,C1863_=_C1890 ,C1863_=_C1901 ,C1863_=_C1911 ,\nC1863_=_C1920 ,C1863_=_C1929 ,C1863_=_C1930 ,C1863_=_C1931 ,C1863_=_C1932 ,C1863_=_C1933 ,\nC1863_=_C1934 ,C1863_=_C1935 ,C1863_=_C1936 ,C1876_=_C1884 ,C1876_=_C1890 ,C1876_=_C1901 ,\nC1876_=_C1911 ,C1876_=_C1920 ,C1876_=_C1929 ,C1876_=_C1930 ,C1876_=_C1931 ,C1876_=_C1932 ,\nC1876_=_C1933 ,C1876_=_C1934 ,C1876_=_C1935 ,C1876_=_C1936 ,C1884_=_C1890 ,C1884_=_C1901 ,\nC1884_=_C1911 ,C1884_=_C1920 ,C1884_=_C1929 ,C1884_=_C1930 ,C1884_=_C1931 ,C1884_=_C1932 ,\nC1884_=_C1933 ,C1884_=_C1934 ,C1884_=_C1935 ,C1884_=_C1936 ,C1890_=_C1901 ,C1890_=_C1911 ,\nC1890_=_C1920 ,C1890_=_C1929 ,C1890_=_C1930 ,C1890_=_C1931 ,C1890_=_C1932 ,C1890_=_C1933 ,\nC1890_=_C1934 ,C1890_=_C1935 ,C1890_=_C1936 ,C1901_=_C1911 ,C1901_=_C1920 ,C1901_=_C1929 ,\nC1901_=_C1930 ,C1901_=_C1931 ,C1901_=_C1932 ,C1901_=_C1933 ,C1901_=_C1934 ,C1901_=_C1935 ,\nC1901_=_C1936 ,C1911_=_C1920 ,C1911_=_C1929 ,C1911_=_C1930 ,C1911_=_C1931 ,C1911_=_C1932 ,\nC1911_=_C1933 ,C1911_=_C1934 ,C1911_=_C1935 ,C1911_=_C1936 ,C1920_=_C1929 ,C1920_=_C1930 ,\nC1920_=_C1931 ,C1920_=_C1932 ,C1920_=_C1933 ,C1920_=_C1934 ,C1920_=_C1935 ,C1920_=_C1936 ,\nC1929_=_C1930 ,C1929_=_C1931 ,C1929_=_C1932 ,C1929_=_C1933 ,C1929_=_C1934</w:t>
      </w:r>
    </w:p>
    <w:p>
      <w:pPr>
        <w:pStyle w:val="PreformattedText"/>
        <w:bidi w:val="0"/>
        <w:spacing w:before="0" w:after="0"/>
        <w:jc w:val="left"/>
        <w:rPr/>
      </w:pPr>
      <w:r>
        <w:rPr/>
        <w:t xml:space="preserve"> </w:t>
      </w:r>
      <w:r>
        <w:rPr/>
        <w:t>,C1929_=_C1935 ,\nC1929_=_C1936 ,C1930_=_C1931 ,C1930_=_C1932 ,C1930_=_C1933 ,C1930_=_C1934 ,C1930_=_C1935 ,\nC1930_=_C1936 ,C1931_=_C1932 ,C1931_=_C1933 ,C1931_=_C1934 ,C1931_=_C1935 ,C1931_=_C1936 ,\nC1932_=_C1933 ,C1932_=_C1934 ,C1932_=_C1935 ,C1932_=_C1936 ,C1933_=_C1934 ,C1933_=_C1935 ,\nC1933_=_C1936 ,C1934_=_C1935 ,C1934_=_C1936 ,C1935_=_C1936 ,"];224[shape=box, label="id:224 level: 6\n41: C14 C231 C232 C233 C234 \nC235 C236 C237 C238 C239 C240 \nC241 C242 C243 C244 C245 C246 \nC247 C248 C249 C250 C251 C252 \nC253 C254 C255 C256 C257 C259 \nC296 C297 C298 C299 C300 C301 \nC302 C303 C304 C305 C306 C307 \n475: C14_=_C231( C14 C231 ) C14_=_C232( C14 C232 ) C14_=_C233( C14 C233 ) C14_=_C234( C14 C234 ) C14_=_C235( C14 C235 ) \nC14_=_C236( C14 C236 ) C14_=_C237( C14 C237 ) C14_=_C238( C14 C238 ) C14_=_C239( C14 C239 ) C14_=_C240( C14 C240 ) C14_=_C241( C14 C241 ) \nC14_=_C242( C14 C242 ) C14_=_C243( C14 C243 ) C14_=_C244( C14 C244 ) C14_=_C245( C14 C245 ) C14_=_C246( C14 C246 ) C14_=_C247( C14 C247 ) \nC14_=_C248( C14 C248 ) C14_=_C249( C14 C249 ) C14_=_C250( C14 C250 ) C14_=_C251( C14 C251 ) C14_=_C252( C14 C252 ) C14_=_C253( C14 C253 ) \nC14_=_C254( C14 C254 ) C14_=_C255( C14 C255 ) C14_=_C256( C14 C256 ) C14_=_C257( C14 C257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9( C231 C259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9( C233 C259 ) C233_=_C296( C233 C296 ) C233_=_C297( C233 C297 ) C233_=_C298( C233 C298 ) \nC233_=_C299( C233 C299 ) C233_=_C300( C233 C300 ) C233_=_C301( C233 C301 ) C233_=_C302( C233 C302 ) C233_=_C303( C233 C303 ) C233_=_C304( C233 C304 ) \nC233_=_C305( C233 C305 ) C233_=_C306( C233 C306 ) C233_=_C307( C233 C307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96( C234 C296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97( C235 C297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7_=_C257( C237 C257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98( C240 C298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99( C241 C299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300( C244 C300 ) C245_=_C246( C245 C246 ) C245_=_C247( C245 C247 ) C245_=_C248( C245 C248 ) C245_=_C249( C245 C249 ) \nC245_=_C250( C245 C250 ) C245_=_C251( C245 C251 ) C245_=_C252( C245 C252 ) C245_=_C253( C245 C253 ) C245_=_C254( C245 C254 ) C245_=_C255( C245 C255 ) \nC245_=_C256( C245 C256 ) C245_=_C257( C245 C257 ) C246_=_C247( C246 C247 ) C246_=_C248( C246 C248 ) C246_=_C249( C246 C249 ) C246_=_C250( C246 C250 ) \nC246_=_C251( C246 C251 ) C246_=_C252( C246 C252 ) C246_=_C253( C246 C253 ) C246_=_C254( C246 C254 ) C246_=_C255( C246 C255 ) C246_=_C256( C246 C256 ) \nC246_=_C257( C246 C257 ) C247_=_C248( C247 C248 ) C247_=_C249( C247 C249 ) C247_=_C250( C247 C250 ) C247_=_C251( C247 C251 ) C247_=_C252( C247 C252 ) \nC247_=_C253( C247 C253 ) C247_=_C254( C247 C254 ) C247_=_C255( C247 C255 ) C247_=_C256( C247 C256 ) C247_=_C257( C247 C257 ) C248_=_C249( C248 C249 ) \nC248_=_C250( C248 C250 ) C248_=_C251( C248 C251 ) C248_=_C252( C248 C252 ) C248_=_C253( C248 C253 ) C248_=_C254( C248 C254 ) C248_=_C255( C248 C255 ) \nC248_=_C256( C248 C256 ) C248_=_C257( C248 C257 ) C249_=_C250( C249 C250 ) C249_=_C251( C249 C251 ) C249_=_C252( C249 C252 ) C249_=_C253( C249 C253 ) \nC249_=_C254( C249 C254 ) C249_=_C255( C249 C255 ) C249_=_C256( C249 C256 ) C249_=_C257(</w:t>
      </w:r>
    </w:p>
    <w:p>
      <w:pPr>
        <w:pStyle w:val="PreformattedText"/>
        <w:bidi w:val="0"/>
        <w:spacing w:before="0" w:after="0"/>
        <w:jc w:val="left"/>
        <w:rPr/>
      </w:pPr>
      <w:r>
        <w:rPr/>
        <w:t xml:space="preserve"> </w:t>
      </w:r>
      <w:r>
        <w:rPr/>
        <w:t>C249 C257 ) C250_=_C251( C250 C251 ) C250_=_C252( C250 C252 ) \nC250_=_C253( C250 C253 ) C250_=_C254( C250 C254 ) C250_=_C255( C250 C255 ) C250_=_C256( C250 C256 ) C250_=_C257( C250 C257 ) C251_=_C252( C251 C252 ) \nC251_=_C253( C251 C253 ) C251_=_C254( C251 C254 ) C251_=_C255( C251 C255 ) C251_=_C256( C251 C256 ) C251_=_C257( C251 C257 ) C252_=_C253( C252 C253 ) \nC252_=_C254( C252 C254 ) C252_=_C255( C252 C255 ) C252_=_C256( C252 C256 ) C252_=_C257( C252 C257 ) C253_=_C254( C253 C254 ) C253_=_C255( C253 C255 ) \nC253_=_C256( C253 C256 ) C253_=_C257( C253 C257 ) C254_=_C255( C254 C255 ) C254_=_C256( C254 C256 ) C254_=_C257( C254 C257 ) C255_=_C256( C255 C256 ) \nC255_=_C257( C255 C257 ) C256_=_C257( C256 C257 ) C259_=_C296( C259 C296 ) C259_=_C297( C259 C297 ) C259_=_C298( C259 C298 ) C259_=_C299( C259 C299 ) \nC259_=_C300( C259 C300 ) C259_=_C301( C259 C301 ) C259_=_C302( C259 C302 ) C259_=_C303( C259 C303 ) C259_=_C304( C259 C304 ) C259_=_C305( C259 C305 ) \nC259_=_C306( C259 C306 ) C259_=_C307( C259 C307 ) C296_=_C297( C296 C297 ) C296_=_C298( C296 C298 ) C296_=_C299( C296 C299 ) C296_=_C300( C296 C300 ) \nC296_=_C301( C296 C301 ) C296_=_C302( C296 C302 ) C296_=_C303( C296 C303 ) C296_=_C304( C296 C304 ) C296_=_C305( C296 C305 ) C296_=_C306( C296 C306 ) \nC296_=_C307( C296 C307 ) C297_=_C298( C297 C298 ) C297_=_C299( C297 C299 ) C297_=_C300( C297 C300 ) C297_=_C301( C297 C301 ) C297_=_C302( C297 C302 ) \nC297_=_C303( C297 C303 ) C297_=_C304( C297 C304 ) C297_=_C305( C297 C305 ) C297_=_C306( C297 C306 ) C297_=_C307( C297 C30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299_=_C304( C299 C304 ) C299_=_C305( C299 C305 ) C299_=_C306( C299 C306 ) C299_=_C307( C299 C307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176-&gt;224[label="40: C14 C231 C232 C234 C235 \nC236 C237 C238 C239 C240 C241 \nC242 C243 C244 C245 C246 C247 \nC248 C249 C250 C251 C252 C253 \nC254 C255 C256 C257 C259 C296 \nC297 C298 C299 C300 C301 C302 \nC303 C304 C305 C306 C307 \n435: C14_=_C231 ,C14_=_C232 ,C14_=_C234 ,C14_=_C235 ,C14_=_C236 ,\nC14_=_C237 ,C14_=_C238 ,C14_=_C239 ,C14_=_C240 ,C14_=_C241 ,C14_=_C242 ,\nC14_=_C243 ,C14_=_C244 ,C14_=_C245 ,C14_=_C246 ,C14_=_C247 ,C14_=_C248 ,\nC14_=_C249 ,C14_=_C250 ,C14_=_C251 ,C14_=_C252 ,C14_=_C253 ,C14_=_C254 ,\nC14_=_C255 ,C14_=_C256 ,C14_=_C257 ,C231_=_C232 ,C231_=_C234 ,C231_=_C235 ,\nC231_=_C236 ,C231_=_C237 ,C231_=_C238 ,C231_=_C239 ,C231_=_C240 ,C231_=_C241 ,\nC231_=_C242 ,C231_=_C243 ,C231_=_C244 ,C231_=_C245 ,C231_=_C246 ,C231_=_C247 ,\nC231_=_C248 ,C231_=_C249 ,C231_=_C250 ,C231_=_C251 ,C231_=_C252 ,C231_=_C253 ,\nC231_=_C254 ,C231_=_C255 ,C231_=_C256 ,C231_=_C257 ,C231_=_C259 ,C232_=_C234 ,\nC232_=_C235 ,C232_=_C236 ,C232_=_C237 ,C232_=_C238 ,C232_=_C239 ,C232_=_C240 ,\nC232_=_C241 ,C232_=_C242 ,C232_=_C243 ,C232_=_C244 ,C232_=_C245 ,C232_=_C246 ,\nC232_=_C247 ,C232_=_C248 ,C232_=_C249 ,C232_=_C250 ,C232_=_C251 ,C232_=_C252 ,\nC232_=_C253 ,C232_=_C254 ,C232_=_C255 ,C232_=_C256 ,C232_=_C257 ,C234_=_C235 ,\nC234_=_C236 ,C234_=_C237 ,C234_=_C238 ,C234_=_C239 ,C234_=_C240 ,C234_=_C241 ,\nC234_=_C242 ,C234_=_C243 ,C234_=_C244 ,C234_=_C245 ,C234_=_C246 ,C234_=_C247 ,\nC234_=_C248 ,C234_=_C249 ,C234_=_C250 ,C234_=_C251 ,C234_=_C252 ,C234_=_C253 ,\nC234_=_C254 ,C234_=_C255 ,C234_=_C256 ,C234_=_C257 ,C234_=_C296 ,C235_=_C236 ,\nC235_=_C237 ,C235_=_C238 ,C235_=_C239 ,C235_=_C240 ,C235_=_C241 ,C235_=_C242 ,\nC235_=_C243 ,C235_=_C244 ,C235_=_C245 ,C235_=_C246 ,C235_=_C247 ,C235_=_C248 ,\nC235_=_C249 ,C235_=_C250 ,C235_=_C251 ,C235_=_C252 ,C235_=_C253 ,C235_=_C254 ,\nC235_=_C255 ,C235_=_C256 ,C235_=_C257 ,C235_=_C297 ,C236_=_C237 ,C236_=_C238 ,\nC236_=_C239 ,C236_=_C240 ,C236_=_C241 ,C236_=_C242 ,C236_=_C243 ,C236_=_C244 ,\nC236_=_C245 ,C236_=_C246 ,C236_=_C247 ,C236_=_C248 ,C236_=_C249 ,C236_=_C250 ,\nC236_=_C251 ,C236_=_C252 ,C236_=_C253 ,C236_=_C254 ,C236_=_C255 ,C236_=_C256 ,\nC236_=_C257 ,C237_=_C238 ,C237_=_C239 ,C237_=_C240 ,C237_=_C241 ,C237_=_C242 ,\nC237_=_C243 ,C237_=_C244 ,C237_=_C245 ,C237_=_C246 ,C237_=_C247 ,C237_=_C248 ,\nC237_=_C249 ,C237_=_C250 ,C237_=_C251 ,C237_=_C252 ,C237_=_C253 ,C237_=_C254 ,\nC237_=_C255 ,C237_=_C256 ,C237_=_C257 ,C238_=_C239 ,C238_=_C240 ,C238_=_C241 ,\nC238_=_C242 ,C238_=_C243 ,C238_=_C244 ,C238_=_C245 ,C238_=_C246 ,C238_=_C247 ,\nC238_=_C248 ,C238_=_C249 ,C238_=_C250 ,C238_=_C251 ,C238_=_C252 ,C238_=_C253 ,\nC238_=_C254 ,C238_=_C255 ,C238_=_C256 ,C238_=_C257 ,C239_=_C240 ,C239_=_C241 ,\nC239_=_C242 ,C239_=_C243 ,C239_=_C244 ,C239_=_C245 ,C239_=_C246 ,C239_=_C247 ,\nC239_=_C248 ,C239_=_C249 ,C239_=_C250 ,C239_=_C251 ,C239_=_C252 ,C239_=_C253 ,\nC239_=_C254 ,C239_=_C255 ,C239_=_C256 ,C239_=_C257 ,C240_=_C241 ,C240_=_C242 ,\nC240_=_C243 ,C240_=_C244 ,C240_=_C245 ,C240_=_C246 ,C240_=_C247 ,C240_=_C248 ,\nC240_=_C249 ,C240_=_C250 ,C240_=_C251 ,C240_=_C252 ,C240_=_C253 ,C240_=_C254 ,\nC240_=_C255 ,C240_=_C256 ,C240_=_C257 ,C240_=_C298 ,C241_=_C242 ,C241_=_C243 ,\nC241_=_C244 ,C241_=_C245 ,C241_=_C246 ,C241_=_C247 ,C241_=_C248 ,C241_=_C249 ,\nC241_=_C250 ,C241_=_C251 ,C241_=_C252 ,C241_=_C253 ,C241_=_C254 ,C241_=_C255 ,\nC241_=_C256 ,C241_=_C257 ,C241_=_C299 ,C242_=_C243 ,C242_=_C244 ,C242_=_C245 ,\nC242_=_C246 ,C242_=_C247 ,C242_=_C248 ,C242_=_C249 ,C242_=_C250 ,C242_=_C251 ,\nC242_=_C252 ,C242_=_C253 ,C242_=_C254 ,C242_=_C255 ,C242_=_C256 ,C242_=_C257 ,\nC243_=_C244 ,C243_=_C245 ,C243_=_C246 ,C243_=_C247 ,C243_=_C248 ,C243_=_C249 ,\nC243_=_C250 ,C243_=_C251 ,C243_=_C252 ,C243_=_C253 ,C243_=_C254 ,C243_=_C255 ,\nC243_=_C256 ,C243_=_C257 ,C244_=_C245 ,C244_=_C246 ,C244_=_C247 ,C244_=_C248 ,\nC244_=_C249 ,C244_=_C250 ,C244_=_C251 ,C244_=_C252 ,C244_=_C253 ,C244_=_C254 ,\nC244_=_C255 ,C244_=_C256 ,C244_=_C257 ,C244_=_C300 ,C245_=_C246 ,C245_=_C247 ,\nC245_=_C248 ,C245_=_C249 ,C245_=_C250 ,C245_=_C251 ,C245_=_C252 ,C245_=_C253 ,\nC245_=_C254 ,C245_=_C255 ,C245_=_C256 ,C245_=_C257 ,C246_=_C247 ,C246_=_C248 ,\nC246_=_C249 ,C246_=_C250 ,C246_=_C251 ,C246_=_C252 ,C246_=_C253 ,C246_=_C254 ,\nC246_=_C255 ,C246_=_C256 ,C246_=_C257 ,C247_=_C248 ,C247_=_C249 ,C247_=_C250 ,\nC247_=_C251 ,C247_=_C252 ,C247_=_C253 ,C247_=_C254 ,C247_=_C255 ,C247_=_C256 ,\nC247_=_C257 ,C248_=_C249 ,C248_=_C250 ,C248_=_C251 ,C248_=_C252 ,C248_=_C253 ,\nC248_=_C254 ,C248_=_C255 ,C248_=_C256 ,C248_=_C257 ,C249_=_C250 ,C249_=_C251 ,\nC249_=_C252 ,C249_=_C253 ,C249_=_C254 ,C249_=_C255 ,C249_=_C256 ,C249_=_C257 ,\nC250_=_C251 ,C250_=_C252 ,C250_=_C253 ,C250_=_C254 ,C250_=_C255 ,C250_=_C256 ,\nC250_=_C257 ,C251_=_C252 ,C251_=_C253 ,C251_=_C254 ,C251_=_C255 ,C251_=_C256 ,\nC251_=_C257 ,C252_=_C253 ,C252_=_C254 ,C252_=_C255 ,C252_=_C256 ,C252_=_C257 ,\nC253_=_C254 ,C253_=_C255 ,C253_=_C256 ,C253_=_C257 ,C254_=_C255 ,C254_=_C256 ,\nC254_=_C257 ,C255_=_C256 ,C255_=_C257 ,C256_=_C257 ,C259_=_C296 ,C259_=_C297 ,\nC259_=_C298 ,C259_=_C299 ,C259_=_C300 ,C259_=_C301 ,C259_=_C302 ,C259_=_C303 ,\nC259_=_C304 ,C259_=_C305 ,C259_=_C306 ,C259_=_C307 ,C296_=_C297 ,C296_=_C298 ,\nC296_=_C299 ,C296_=_C300 ,C296_=_C301 ,C296_=_C302 ,C296_=_C303 ,C296_=_C304 ,\nC296_=_C305 ,C296_=_C306 ,C296_=_C307 ,C297_=_C298 ,C297_=_C299 ,C297_=_C300 ,\nC297_=_C301 ,C297_=_C302 ,C297_=_C303 ,C297_=_C304 ,C297_=_C305 ,C297_=_C306 ,\nC297_=_C307 ,C298_=_C299 ,C298_=_C300 ,C298_=_C301 ,C298_=_C302 ,C298_=_C303 ,\nC298_=_C304 ,C298_=_C305 ,C298_=_C306 ,C298_=_C307 ,C299_=_C300 ,C299_=_C301 ,\nC299_=_C302 ,C299_=_C303 ,C299_=_C304 ,C299_=_C305 ,C299_=_C306 ,C299_=_C307 ,\nC300_=_C301 ,C300_=_C302 ,C300_=_C303 ,C300_=_C304 ,C300_=_C305 ,C300_=_C306 ,\nC300_=_C307 ,C301_=_C302 ,C301_=_C303 ,C301_=_C304 ,C301_=_C305 ,C301_=_C306 ,\nC301_=_C307 ,C302_=_C303 ,C302_=_C304 ,C302_=_C305 ,C302_=_C306 ,C302_=_C307 ,\nC303_=_C304 ,C303_=_C305 ,C303_=_C306 ,C303_=_C307 ,C304_=_C305 ,C304_=_C306 ,\nC304_=_C307 ,C305_=_C306 ,C305_=_C307 ,C306_=_C307 ,"];225[shape=box, label="id:225 level: 6\n41: C23 C64 C253 C305 C501 \nC682 C751 C891 C948 C1077 C1122 \nC1254 C1302 C1461 C1595 C1739 C1831 \nC1832 C1833 C1834 C1835 C1836 C1837 \nC1838 C1839 C1847 C1857 C1858 C1859 \nC1860 C1861 C1862 C1863 C1864 C1865 \nC1866 C1867 C1868 C1869 C1870 C1871 \n475: C23_=_C253( C23 C253 ) C23_=_C682( C23 C682 ) C23_=_C891( C23 C891 ) C23_=_C1077( C23 C1077 ) C23_=_C1254( C23 C1254 ) \nC23_=_C1831( C23 C1831 ) C23_=_C1832( C23 C1832 ) C23_=_C1833( C23 C1833 ) C23_=_C1834( C23 C1834 ) C23_=_C1835( C23 C1835 ) C23_=_C1836( C23 C1836 ) \nC23_=_C1837( C23 C1837 ) C23_=_C1838( C23 C1838 ) C64_=_C305( C64 C305 ) C64_=_C501( C64 C501 ) C64_=_C751( C64 C751 ) C64_=_C948( C64 C948 ) \nC64_=_C1122( C64 C1122 ) C64_=_C1302( C64 C1302 ) C64_=_C1461( C64 C1461 ) C64_=_C1595( C64 C1595 ) C64_=_C1739( C64 C1739 ) C64_=_C1831( C64 C1831 ) \nC64_=_C1839( C64 C1839 ) C64_=_C1847( C64 C1847 ) C64_=_C1857( C64 C1857 ) C64_=_C1858( C64 C1858 ) C64_=_C1859( C64 C1859 ) C64_=_C1860( C64 C1860 ) \nC64_=_C1861( C64 C1861 ) C64_=_C1862( C64 C1862 ) C64_=_C1863( C64 C1863 ) C64_=_C1864( C64 C1864 ) C64_=_C1865( C64 C1865 ) C64_=_C1866( C64 C1866 ) \nC64_=_C1867( C64</w:t>
      </w:r>
    </w:p>
    <w:p>
      <w:pPr>
        <w:pStyle w:val="PreformattedText"/>
        <w:bidi w:val="0"/>
        <w:spacing w:before="0" w:after="0"/>
        <w:jc w:val="left"/>
        <w:rPr/>
      </w:pPr>
      <w:r>
        <w:rPr/>
        <w:t xml:space="preserve"> </w:t>
      </w:r>
      <w:r>
        <w:rPr/>
        <w:t>C1867 ) C64_=_C1868( C64 C1868 ) C64_=_C1869( C64 C1869 ) C64_=_C1870( C64 C1870 ) C64_=_C1871( C64 C1871 ) C253_=_C682( C253 C682 ) \nC253_=_C891( C253 C891 ) C253_=_C1077( C253 C1077 ) C253_=_C1254( C253 C1254 ) C253_=_C1831( C253 C1831 ) C253_=_C1832( C253 C1832 ) C253_=_C1833( C253 C1833 ) \nC253_=_C1834( C253 C1834 ) C253_=_C1835( C253 C1835 ) C253_=_C1836( C253 C1836 ) C253_=_C1837( C253 C1837 ) C253_=_C1838( C253 C1838 ) C305_=_C501( C305 C501 ) \nC305_=_C751( C305 C751 ) C305_=_C948( C305 C948 ) C305_=_C1122( C305 C1122 ) C305_=_C1302( C305 C1302 ) C305_=_C1461( C305 C1461 ) C305_=_C1595( C305 C1595 ) \nC305_=_C1739( C305 C1739 ) C305_=_C1831( C305 C1831 ) C305_=_C1839( C305 C1839 ) C305_=_C1847( C305 C1847 ) C305_=_C1857( C305 C1857 ) C305_=_C1858( C305 C1858 ) \nC305_=_C1859( C305 C1859 ) C305_=_C1860( C305 C1860 ) C305_=_C1861( C305 C1861 ) C305_=_C1862( C305 C1862 ) C305_=_C1863( C305 C1863 ) C305_=_C1864( C305 C1864 ) \nC305_=_C1865( C305 C1865 ) C305_=_C1866( C305 C1866 ) C305_=_C1867( C305 C1867 ) C305_=_C1868( C305 C1868 ) C305_=_C1869( C305 C1869 ) C305_=_C1870( C305 C1870 ) \nC305_=_C1871( C305 C1871 ) C501_=_C751( C501 C751 ) C501_=_C948( C501 C948 ) C501_=_C1122( C501 C1122 ) C501_=_C1302( C501 C1302 ) C501_=_C1461( C501 C1461 ) \nC501_=_C1595( C501 C1595 ) C501_=_C1739( C501 C1739 ) C501_=_C1831( C501 C1831 ) C501_=_C1839( C501 C1839 ) C501_=_C1847( C501 C1847 ) C501_=_C1857( C501 C1857 ) \nC501_=_C1858( C501 C1858 ) C501_=_C1859( C501 C1859 ) C501_=_C1860( C501 C1860 ) C501_=_C1861( C501 C1861 ) C501_=_C1862( C501 C1862 ) C501_=_C1863( C501 C1863 ) \nC501_=_C1864( C501 C1864 ) C501_=_C1865( C501 C1865 ) C501_=_C1866( C501 C1866 ) C501_=_C1867( C501 C1867 ) C501_=_C1868( C501 C1868 ) C501_=_C1869( C501 C1869 ) \nC501_=_C1870( C501 C1870 ) C501_=_C1871( C501 C1871 ) C682_=_C891( C682 C891 ) C682_=_C1077( C682 C1077 ) C682_=_C1254( C682 C1254 ) C682_=_C1831( C682 C1831 ) \nC682_=_C1832( C682 C1832 ) C682_=_C1833( C682 C1833 ) C682_=_C1834( C682 C1834 ) C682_=_C1835( C682 C1835 ) C682_=_C1836( C682 C1836 ) C682_=_C1837( C682 C1837 ) \nC682_=_C1838( C682 C1838 ) C751_=_C948( C751 C948 ) C751_=_C1122( C751 C1122 ) C751_=_C1302( C751 C1302 ) C751_=_C1461( C751 C1461 ) C751_=_C1595( C751 C1595 ) \nC751_=_C1739( C751 C1739 ) C751_=_C1831( C751 C1831 ) C751_=_C1839( C751 C1839 ) C751_=_C1847( C751 C1847 ) C751_=_C1857( C751 C1857 ) C751_=_C1858( C751 C1858 ) \nC751_=_C1859( C751 C1859 ) C751_=_C1860( C751 C1860 ) C751_=_C1861( C751 C1861 ) C751_=_C1862( C751 C1862 ) C751_=_C1863( C751 C1863 ) C751_=_C1864( C751 C1864 ) \nC751_=_C1865( C751 C1865 ) C751_=_C1866( C751 C1866 ) C751_=_C1867( C751 C1867 ) C751_=_C1868( C751 C1868 ) C751_=_C1869( C751 C1869 ) C751_=_C1870( C751 C1870 ) \nC751_=_C1871( C751 C1871 ) C891_=_C1077( C891 C1077 ) C891_=_C1254( C891 C1254 ) C891_=_C1831( C891 C1831 ) C891_=_C1832( C891 C1832 ) C891_=_C1833( C891 C1833 ) \nC891_=_C1834( C891 C1834 ) C891_=_C1835( C891 C1835 ) C891_=_C1836( C891 C1836 ) C891_=_C1837( C891 C1837 ) C891_=_C1838( C891 C1838 ) C948_=_C1122( C948 C1122 ) \nC948_=_C1302( C948 C1302 ) C948_=_C1461( C948 C1461 ) C948_=_C1595( C948 C1595 ) C948_=_C1739( C948 C1739 ) C948_=_C1831( C948 C1831 ) C948_=_C1839( C948 C1839 ) \nC948_=_C1847( C948 C1847 ) C948_=_C1857( C948 C1857 ) C948_=_C1858( C948 C1858 ) C948_=_C1859( C948 C1859 ) C948_=_C1860( C948 C1860 ) C948_=_C1861( C948 C1861 ) \nC948_=_C1862( C948 C1862 ) C948_=_C1863( C948 C1863 ) C948_=_C1864( C948 C1864 ) C948_=_C1865( C948 C1865 ) C948_=_C1866( C948 C1866 ) C948_=_C1867( C948 C1867 ) \nC948_=_C1868( C948 C1868 ) C948_=_C1869( C948 C1869 ) C948_=_C1870( C948 C1870 ) C948_=_C1871( C948 C1871 ) C1077_=_C1254( C1077 C1254 ) C1077_=_C1831( C1077 C1831 ) \nC1077_=_C1832( C1077 C1832 ) C1077_=_C1833( C1077 C1833 ) C1077_=_C1834( C1077 C1834 ) C1077_=_C1835( C1077 C1835 ) C1077_=_C1836( C1077 C1836 ) C1077_=_C1837( C1077 C1837 ) \nC1077_=_C1838( C1077 C1838 ) C1122_=_C1302( C1122 C1302 ) C1122_=_C1461( C1122 C1461 ) C1122_=_C1595( C1122 C1595 ) C1122_=_C1739( C1122 C1739 ) C1122_=_C1831( C1122 C1831 ) \nC1122_=_C1839( C1122 C1839 ) C1122_=_C1847( C1122 C1847 ) C1122_=_C1857( C1122 C1857 ) C1122_=_C1858( C1122 C1858 ) C1122_=_C1859( C1122 C1859 ) C1122_=_C1860( C1122 C1860 ) \nC1122_=_C1861( C1122 C1861 ) C1122_=_C1862( C1122 C1862 ) C1122_=_C1863( C1122 C1863 ) C1122_=_C1864( C1122 C1864 ) C1122_=_C1865( C1122 C1865 ) C1122_=_C1866( C1122 C1866 ) \nC1122_=_C1867( C1122 C1867 ) C1122_=_C1868( C1122 C1868 ) C1122_=_C1869( C1122 C1869 ) C1122_=_C1870( C1122 C1870 ) C1122_=_C1871( C1122 C1871 ) C1254_=_C1831( C1254 C1831 ) \nC1254_=_C1832( C1254 C1832 ) C1254_=_C1833( C1254 C1833 ) C1254_=_C1834( C1254 C1834 ) C1254_=_C1835( C1254 C1835 ) C1254_=_C1836( C1254 C1836 ) C1254_=_C1837( C1254 C1837 ) \nC1254_=_C1838( C1254 C1838 ) C1302_=_C1461( C1302 C1461 ) C1302_=_C1595( C1302 C1595 ) C1302_=_C1739( C1302 C1739 ) C1302_=_C1831( C1302 C1831 ) C1302_=_C1839( C1302 C1839 ) \nC1302_=_C1847( C1302 C1847 ) C1302_=_C1857( C1302 C1857 ) C1302_=_C1858( C1302 C1858 ) C1302_=_C1859( C1302 C1859 ) C1302_=_C1860( C1302 C1860 ) C1302_=_C1861( C1302 C1861 ) \nC1302_=_C1862( C1302 C1862 ) C1302_=_C1863( C1302 C1863 ) C1302_=_C1864( C1302 C1864 ) C1302_=_C1865( C1302 C1865 ) C1302_=_C1866( C1302 C1866 ) C1302_=_C1867( C1302 C1867 ) \nC1302_=_C1868( C1302 C1868 ) C1302_=_C1869( C1302 C1869 ) C1302_=_C1870( C1302 C1870 ) C1302_=_C1871( C1302 C1871 ) C1461_=_C1595( C1461 C1595 ) C1461_=_C1739( C1461 C1739 ) \nC1461_=_C1831( C1461 C1831 ) C1461_=_C1839( C1461 C1839 ) C1461_=_C1847( C1461 C1847 ) C1461_=_C1857( C1461 C1857 ) C1461_=_C1858( C1461 C1858 ) C1461_=_C1859( C1461 C1859 ) \nC1461_=_C1860( C1461 C1860 ) C1461_=_C1861( C1461 C1861 ) C1461_=_C1862( C1461 C1862 ) C1461_=_C1863( C1461 C1863 ) C1461_=_C1864( C1461 C1864 ) C1461_=_C1865( C1461 C1865 ) \nC1461_=_C1866( C1461 C1866 ) C1461_=_C1867( C1461 C1867 ) C1461_=_C1868( C1461 C1868 ) C1461_=_C1869( C1461 C1869 ) C1461_=_C1870( C1461 C1870 ) C1461_=_C1871( C1461 C1871 ) \nC1595_=_C1739( C1595 C1739 ) C1595_=_C1831( C1595 C1831 ) C1595_=_C1839( C1595 C1839 ) C1595_=_C1847( C1595 C1847 ) C1595_=_C1857( C1595 C1857 ) C1595_=_C1858( C1595 C1858 ) \nC1595_=_C1859( C1595 C1859 ) C1595_=_C1860( C1595 C1860 ) C1595_=_C1861( C1595 C1861 ) C1595_=_C1862( C1595 C1862 ) C1595_=_C1863( C1595 C1863 ) C1595_=_C1864( C1595 C1864 ) \nC1595_=_C1865( C1595 C1865 ) C1595_=_C1866( C1595 C1866 ) C1595_=_C1867( C1595 C1867 ) C1595_=_C1868( C1595 C1868 ) C1595_=_C1869( C1595 C1869 ) C1595_=_C1870( C1595 C1870 ) \nC1595_=_C1871( C1595 C1871 ) C1739_=_C1831( C1739 C1831 ) C1739_=_C1839( C1739 C1839 ) C1739_=_C1847( C1739 C1847 ) C1739_=_C1857( C1739 C1857 ) C1739_=_C1858( C1739 C1858 ) \nC1739_=_C1859( C1739 C1859 ) C1739_=_C1860( C1739 C1860 ) C1739_=_C1861( C1739 C1861 ) C1739_=_C1862( C1739 C1862 ) C1739_=_C1863( C1739 C1863 ) C1739_=_C1864( C1739 C1864 ) \nC1739_=_C1865( C1739 C1865 ) C1739_=_C1866( C1739 C1866 ) C1739_=_C1867( C1739 C1867 ) C1739_=_C1868( C1739 C1868 ) C1739_=_C1869( C1739 C1869 ) C1739_=_C1870( C1739 C1870 ) \nC1739_=_C1871( C1739 C1871 ) C1831_=_C1832( C1831 C1832 ) C1831_=_C1833( C1831 C1833 ) C1831_=_C1834( C1831 C1834 ) C1831_=_C1835( C1831 C1835 ) C1831_=_C1836( C1831 C1836 ) \nC1831_=_C1837( C1831 C1837 ) C1831_=_C1838( C1831 C1838 ) C1831_=_C1839( C1831 C1839 ) C1831_=_C1847( C1831 C1847 ) C1831_=_C1857( C1831 C1857 ) C1831_=_C1858( C1831 C1858 ) \nC1831_=_C1859( C1831 C1859 ) C1831_=_C1860( C1831 C1860 ) C1831_=_C1861( C1831 C1861 ) C1831_=_C1862( C1831 C1862 ) C1831_=_C1863( C1831 C1863 ) C1831_=_C1864( C1831 C1864 ) \nC1831_=_C1865( C1831 C1865 ) C1831_=_C1866( C1831 C1866 ) C1831_=_C1867( C1831 C1867 ) C1831_=_C1868( C1831 C1868 ) C1831_=_C1869( C1831 C1869 ) C1831_=_C1870( C1831 C1870 ) \nC1831_=_C1871( C1831 C1871 ) C1832_=_C1833( C1832 C1833 ) C1832_=_C1834( C1832 C1834 ) C1832_=_C1835( C1832 C1835 ) C1832_=_C1836( C1832 C1836 ) C1832_=_C1837( C1832 C1837 ) \nC1832_=_C1838( C1832 C1838 ) C1832_=_C1859( C1832 C1859 ) C1833_=_C1834( C1833 C1834 ) C1833_=_C1835( C1833 C1835 ) C1833_=_C1836( C1833 C1836 ) C1833_=_C1837( C1833 C1837 ) \nC1833_=_C1838( C1833 C1838 ) C1833_=_C1860( C1833 C1860 ) C1834_=_C1835( C1834 C1835 ) C1834_=_C1836( C1834 C1836 ) C1834_=_C1837( C1834 C1837 ) C1834_=_C1838( C1834 C1838 ) \nC1834_=_C1861( C1834 C1861 ) C1835_=_C1836( C1835 C1836 ) C1835_=_C1837( C1835 C1837 ) C1835_=_C1838( C1835 C1838 ) C1835_=_C1862( C1835 C1862 ) C1836_=_C1837( C1836 C1837 ) \nC1836_=_C1838( C1836 C1838 ) C1836_=_C1863( C1836 C1863 ) C1837_=_C1838( C1837 C1838 ) C1837_=_C1865( C1837 C1865 ) C1839_=_C1847( C1839 C1847 ) C1839_=_C1857( C1839 C1857 ) \nC1839_=_C1858( C1839 C1858 ) C1839_=_C1859( C1839 C1859 ) C1839_=_C1860( C1839 C1860 ) C1839_=_C1861( C1839 C1861 ) C1839_=_C1862( C1839 C1862 ) C1839_=_C1863( C1839 C1863 ) \nC1839_=_C1864( C1839 C1864 ) C1839_=_C1865( C1839 C1865 ) C1839_=_C1866( C1839 C1866 ) C1839_=_C1867( C1839 C1867 ) C1839_=_C1868( C1839 C1868 ) C1839_=_C1869( C1839 C1869 ) \nC1839_=_C1870( C1839 C1870 ) C1839_=_C1871( C1839 C1871 ) C1847_=_C1857( C1847 C1857 ) C1847_=_C1858( C1847 C1858 ) C1847_=_C1859( C1847 C1859 ) C1847_=_C1860( C1847 C1860 ) \nC1847_=_C1861( C1847 C1861 ) C1847_=_C1862( C1847 C1862 ) C1847_=_C1863( C1847 C1863 ) C1847_=_C1864( C1847 C1864 ) C1847_=_C1865( C1847 C1865 ) C1847_=_C1866( C1847 C1866 ) \nC1847_=_C1867( C1847 C1867 ) C1847_=_C1868( C1847 C1868 ) C1847_=_C1869( C1847 C1869 ) C1847_=_C1870( C1847 C1870 ) C1847_=_C1871( C1847 C1871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1(</w:t>
      </w:r>
    </w:p>
    <w:p>
      <w:pPr>
        <w:pStyle w:val="PreformattedText"/>
        <w:bidi w:val="0"/>
        <w:spacing w:before="0" w:after="0"/>
        <w:jc w:val="left"/>
        <w:rPr/>
      </w:pPr>
      <w:r>
        <w:rPr/>
        <w:t xml:space="preserve"> </w:t>
      </w:r>
      <w:r>
        <w:rPr/>
        <w:t>C1857 C1871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1_=_C1862( C1861 C1862 ) C1861_=_C1863( C1861 C1863 ) C1861_=_C1864( C1861 C1864 ) C1861_=_C1865( C1861 C1865 ) C1861_=_C1866( C1861 C1866 ) \nC1861_=_C1867( C1861 C1867 ) C1861_=_C1868( C1861 C1868 ) C1861_=_C1869( C1861 C1869 ) C1861_=_C1870( C1861 C1870 ) C1861_=_C1871( C1861 C1871 ) C1862_=_C1863( C1862 C1863 ) \nC1862_=_C1864( C1862 C1864 ) C1862_=_C1865( C1862 C1865 ) C1862_=_C1866( C1862 C1866 ) C1862_=_C1867( C1862 C1867 ) C1862_=_C1868( C1862 C1868 ) C1862_=_C1869( C1862 C1869 ) \nC1862_=_C1870( C1862 C1870 ) C1862_=_C1871( C1862 C1871 ) C1863_=_C1864( C1863 C1864 ) C1863_=_C1865( C1863 C1865 ) C1863_=_C1866( C1863 C1866 ) C1863_=_C1867( C1863 C1867 ) \nC1863_=_C1868( C1863 C1868 ) C1863_=_C1869( C1863 C1869 ) C1863_=_C1870( C1863 C1870 ) C1863_=_C1871( C1863 C1871 ) C1864_=_C1865( C1864 C1865 ) C1864_=_C1866( C1864 C1866 ) \nC1864_=_C1867( C1864 C1867 ) C1864_=_C1868( C1864 C1868 ) C1864_=_C1869( C1864 C1869 ) C1864_=_C1870( C1864 C1870 ) C1864_=_C1871( C1864 C1871 ) C1865_=_C1866( C1865 C1866 ) \nC1865_=_C1867( C1865 C1867 ) C1865_=_C1868( C1865 C1868 ) C1865_=_C1869( C1865 C1869 ) C1865_=_C1870( C1865 C1870 ) C1865_=_C1871( C1865 C1871 ) C1866_=_C1867( C1866 C1867 ) \nC1866_=_C1868( C1866 C1868 ) C1866_=_C1869( C1866 C1869 ) C1866_=_C1870( C1866 C1870 ) C1866_=_C1871( C1866 C1871 ) C1867_=_C1868( C1867 C1868 ) C1867_=_C1869( C1867 C1869 ) \nC1867_=_C1870( C1867 C1870 ) C1867_=_C1871( C1867 C1871 ) C1868_=_C1869( C1868 C1869 ) C1868_=_C1870( C1868 C1870 ) C1868_=_C1871( C1868 C1871 ) C1869_=_C1870( C1869 C1870 ) \nC1869_=_C1871( C1869 C1871 ) C1870_=_C1871( C1870 C1871 ) "];177-&gt;225[label="40: C23 C64 C253 C305 C501 \nC682 C751 C891 C948 C1077 C1122 \nC1254 C1302 C1461 C1595 C1739 C1832 \nC1833 C1834 C1835 C1836 C1837 C1838 \nC1839 C1847 C1857 C1858 C1859 C1860 \nC1861 C1862 C1863 C1864 C1865 C1866 \nC1867 C1868 C1869 C1870 C1871 \n435: C23_=_C253 ,C23_=_C682 ,C23_=_C891 ,C23_=_C1077 ,C23_=_C1254 ,\nC23_=_C1832 ,C23_=_C1833 ,C23_=_C1834 ,C23_=_C1835 ,C23_=_C1836 ,C23_=_C1837 ,\nC23_=_C1838 ,C64_=_C305 ,C64_=_C501 ,C64_=_C751 ,C64_=_C948 ,C64_=_C1122 ,\nC64_=_C1302 ,C64_=_C1461 ,C64_=_C1595 ,C64_=_C1739 ,C64_=_C1839 ,C64_=_C1847 ,\nC64_=_C1857 ,C64_=_C1858 ,C64_=_C1859 ,C64_=_C1860 ,C64_=_C1861 ,C64_=_C1862 ,\nC64_=_C1863 ,C64_=_C1864 ,C64_=_C1865 ,C64_=_C1866 ,C64_=_C1867 ,C64_=_C1868 ,\nC64_=_C1869 ,C64_=_C1870 ,C64_=_C1871 ,C253_=_C682 ,C253_=_C891 ,C253_=_C1077 ,\nC253_=_C1254 ,C253_=_C1832 ,C253_=_C1833 ,C253_=_C1834 ,C253_=_C1835 ,C253_=_C1836 ,\nC253_=_C1837 ,C253_=_C1838 ,C305_=_C501 ,C305_=_C751 ,C305_=_C948 ,C305_=_C1122 ,\nC305_=_C1302 ,C305_=_C1461 ,C305_=_C1595 ,C305_=_C1739 ,C305_=_C1839 ,C305_=_C1847 ,\nC305_=_C1857 ,C305_=_C1858 ,C305_=_C1859 ,C305_=_C1860 ,C305_=_C1861 ,C305_=_C1862 ,\nC305_=_C1863 ,C305_=_C1864 ,C305_=_C1865 ,C305_=_C1866 ,C305_=_C1867 ,C305_=_C1868 ,\nC305_=_C1869 ,C305_=_C1870 ,C305_=_C1871 ,C501_=_C751 ,C501_=_C948 ,C501_=_C1122 ,\nC501_=_C1302 ,C501_=_C1461 ,C501_=_C1595 ,C501_=_C1739 ,C501_=_C1839 ,C501_=_C1847 ,\nC501_=_C1857 ,C501_=_C1858 ,C501_=_C1859 ,C501_=_C1860 ,C501_=_C1861 ,C501_=_C1862 ,\nC501_=_C1863 ,C501_=_C1864 ,C501_=_C1865 ,C501_=_C1866 ,C501_=_C1867 ,C501_=_C1868 ,\nC501_=_C1869 ,C501_=_C1870 ,C501_=_C1871 ,C682_=_C891 ,C682_=_C1077 ,C682_=_C1254 ,\nC682_=_C1832 ,C682_=_C1833 ,C682_=_C1834 ,C682_=_C1835 ,C682_=_C1836 ,C682_=_C1837 ,\nC682_=_C1838 ,C751_=_C948 ,C751_=_C1122 ,C751_=_C1302 ,C751_=_C1461 ,C751_=_C1595 ,\nC751_=_C1739 ,C751_=_C1839 ,C751_=_C1847 ,C751_=_C1857 ,C751_=_C1858 ,C751_=_C1859 ,\nC751_=_C1860 ,C751_=_C1861 ,C751_=_C1862 ,C751_=_C1863 ,C751_=_C1864 ,C751_=_C1865 ,\nC751_=_C1866 ,C751_=_C1867 ,C751_=_C1868 ,C751_=_C1869 ,C751_=_C1870 ,C751_=_C1871 ,\nC891_=_C1077 ,C891_=_C1254 ,C891_=_C1832 ,C891_=_C1833 ,C891_=_C1834 ,C891_=_C1835 ,\nC891_=_C1836 ,C891_=_C1837 ,C891_=_C1838 ,C948_=_C1122 ,C948_=_C1302 ,C948_=_C1461 ,\nC948_=_C1595 ,C948_=_C1739 ,C948_=_C1839 ,C948_=_C1847 ,C948_=_C1857 ,C948_=_C1858 ,\nC948_=_C1859 ,C948_=_C1860 ,C948_=_C1861 ,C948_=_C1862 ,C948_=_C1863 ,C948_=_C1864 ,\nC948_=_C1865 ,C948_=_C1866 ,C948_=_C1867 ,C948_=_C1868 ,C948_=_C1869 ,C948_=_C1870 ,\nC948_=_C1871 ,C1077_=_C1254 ,C1077_=_C1832 ,C1077_=_C1833 ,C1077_=_C1834 ,C1077_=_C1835 ,\nC1077_=_C1836 ,C1077_=_C1837 ,C1077_=_C1838 ,C1122_=_C1302 ,C1122_=_C1461 ,C1122_=_C1595 ,\nC1122_=_C1739 ,C1122_=_C1839 ,C1122_=_C1847 ,C1122_=_C1857 ,C1122_=_C1858 ,C1122_=_C1859 ,\nC1122_=_C1860 ,C1122_=_C1861 ,C1122_=_C1862 ,C1122_=_C1863 ,C1122_=_C1864 ,C1122_=_C1865 ,\nC1122_=_C1866 ,C1122_=_C1867 ,C1122_=_C1868 ,C1122_=_C1869 ,C1122_=_C1870 ,C1122_=_C1871 ,\nC1254_=_C1832 ,C1254_=_C1833 ,C1254_=_C1834 ,C1254_=_C1835 ,C1254_=_C1836 ,C1254_=_C1837 ,\nC1254_=_C1838 ,C1302_=_C1461 ,C1302_=_C1595 ,C1302_=_C1739 ,C1302_=_C1839 ,C1302_=_C1847 ,\nC1302_=_C1857 ,C1302_=_C1858 ,C1302_=_C1859 ,C1302_=_C1860 ,C1302_=_C1861 ,C1302_=_C1862 ,\nC1302_=_C1863 ,C1302_=_C1864 ,C1302_=_C1865 ,C1302_=_C1866 ,C1302_=_C1867 ,C1302_=_C1868 ,\nC1302_=_C1869 ,C1302_=_C1870 ,C1302_=_C1871 ,C1461_=_C1595 ,C1461_=_C1739 ,C1461_=_C1839 ,\nC1461_=_C1847 ,C1461_=_C1857 ,C1461_=_C1858 ,C1461_=_C1859 ,C1461_=_C1860 ,C1461_=_C1861 ,\nC1461_=_C1862 ,C1461_=_C1863 ,C1461_=_C1864 ,C1461_=_C1865 ,C1461_=_C1866 ,C1461_=_C1867 ,\nC1461_=_C1868 ,C1461_=_C1869 ,C1461_=_C1870 ,C1461_=_C1871 ,C1595_=_C1739 ,C1595_=_C1839 ,\nC1595_=_C1847 ,C1595_=_C1857 ,C1595_=_C1858 ,C1595_=_C1859 ,C1595_=_C1860 ,C1595_=_C1861 ,\nC1595_=_C1862 ,C1595_=_C1863 ,C1595_=_C1864 ,C1595_=_C1865 ,C1595_=_C1866 ,C1595_=_C1867 ,\nC1595_=_C1868 ,C1595_=_C1869 ,C1595_=_C1870 ,C1595_=_C1871 ,C1739_=_C1839 ,C1739_=_C1847 ,\nC1739_=_C1857 ,C1739_=_C1858 ,C1739_=_C1859 ,C1739_=_C1860 ,C1739_=_C1861 ,C1739_=_C1862 ,\nC1739_=_C1863 ,C1739_=_C1864 ,C1739_=_C1865 ,C1739_=_C1866 ,C1739_=_C1867 ,C1739_=_C1868 ,\nC1739_=_C1869 ,C1739_=_C1870 ,C1739_=_C1871 ,C1832_=_C1833 ,C1832_=_C1834 ,C1832_=_C1835 ,\nC1832_=_C1836 ,C1832_=_C1837 ,C1832_=_C1838 ,C1832_=_C1859 ,C1833_=_C1834 ,C1833_=_C1835 ,\nC1833_=_C1836 ,C1833_=_C1837 ,C1833_=_C1838 ,C1833_=_C1860 ,C1834_=_C1835 ,C1834_=_C1836 ,\nC1834_=_C1837 ,C1834_=_C1838 ,C1834_=_C1861 ,C1835_=_C1836 ,C1835_=_C1837 ,C1835_=_C1838 ,\nC1835_=_C1862 ,C1836_=_C1837 ,C1836_=_C1838 ,C1836_=_C1863 ,C1837_=_C1838 ,C1837_=_C1865 ,\nC1839_=_C1847 ,C1839_=_C1857 ,C1839_=_C1858 ,C1839_=_C1859 ,C1839_=_C1860 ,C1839_=_C1861 ,\nC1839_=_C1862 ,C1839_=_C1863 ,C1839_=_C1864 ,C1839_=_C1865 ,C1839_=_C1866 ,C1839_=_C1867 ,\nC1839_=_C1868 ,C1839_=_C1869 ,C1839_=_C1870 ,C1839_=_C1871 ,C1847_=_C1857 ,C1847_=_C1858 ,\nC1847_=_C1859 ,C1847_=_C1860 ,C1847_=_C1861 ,C1847_=_C1862 ,C1847_=_C1863 ,C1847_=_C1864 ,\nC1847_=_C1865 ,C1847_=_C1866 ,C1847_=_C1867 ,C1847_=_C1868 ,C1847_=_C1869 ,C1847_=_C1870 ,\nC1847_=_C1871 ,C1857_=_C1858 ,C1857_=_C1859 ,C1857_=_C1860 ,C1857_=_C1861 ,C1857_=_C1862 ,\nC1857_=_C1863 ,C1857_=_C1864 ,C1857_=_C1865 ,C1857_=_C1866 ,C1857_=_C1867 ,C1857_=_C1868 ,\nC1857_=_C1869 ,C1857_=_C1870 ,C1857_=_C1871 ,C1858_=_C1859 ,C1858_=_C1860 ,C1858_=_C1861 ,\nC1858_=_C1862 ,C1858_=_C1863 ,C1858_=_C1864 ,C1858_=_C1865 ,C1858_=_C1866 ,C1858_=_C1867 ,\nC1858_=_C1868 ,C1858_=_C1869 ,C1858_=_C1870 ,C1858_=_C1871 ,C1859_=_C1860 ,C1859_=_C1861 ,\nC1859_=_C1862 ,C1859_=_C1863 ,C1859_=_C1864 ,C1859_=_C1865 ,C1859_=_C1866 ,C1859_=_C1867 ,\nC1859_=_C1868 ,C1859_=_C1869 ,C1859_=_C1870 ,C1859_=_C1871 ,C1860_=_C1861 ,C1860_=_C1862 ,\nC1860_=_C1863 ,C1860_=_C1864 ,C1860_=_C1865 ,C1860_=_C1866 ,C1860_=_C1867 ,C1860_=_C1868 ,\nC1860_=_C1869 ,C1860_=_C1870 ,C1860_=_C1871 ,C1861_=_C1862 ,C1861_=_C1863 ,C1861_=_C1864 ,\nC1861_=_C1865 ,C1861_=_C1866 ,C1861_=_C1867 ,C1861_=_C1868 ,C1861_=_C1869 ,C1861_=_C1870 ,\nC1861_=_C1871 ,C1862_=_C1863 ,C1862_=_C1864 ,C1862_=_C1865 ,C1862_=_C1866 ,C1862_=_C1867 ,\nC1862_=_C1868 ,C1862_=_C1869 ,C1862_=_C1870 ,C1862_=_C1871 ,C1863_=_C1864 ,C1863_=_C1865 ,\nC1863_=_C1866 ,C1863_=_C1867 ,C1863_=_C1868 ,C1863_=_C1869 ,C1863_=_C1870 ,C1863_=_C1871 ,\nC1864_=_C1865 ,C1864_=_C1866 ,C1864_=_C1867 ,C1864_=_C1868 ,C1864_=_C1869 ,C1864_=_C1870 ,\nC1864_=_C1871 ,C1865_=_C1866 ,C1865_=_C1867 ,C1865_=_C1868 ,C1865_=_C1869 ,C1865_=_C1870 ,\nC1865_=_C1871 ,C1866_=_C1867 ,C1866_=_C1868 ,C1866_=_C1869 ,C1866_=_C1870 ,C1866_=_C1871 ,\nC1867_=_C1868 ,C1867_=_C1869 ,C1867_=_C1870 ,C1867_=_C1871 ,C1868_=_C1869 ,C1868_=_C1870 ,\nC1868_=_C1871 ,C1869_=_C1870 ,C1869_=_C1871 ,C1870_=_C1871 ,"];226[shape=box, label="id:226 level: 6\n41: C77 C232 C234 C258 C260 \nC284 C285 C286 C287 C288 C289 \nC290 C291 C292 C293 C294 C295 \nC296 C308 C309 C310 C311 C312 \nC313 C314 C315 C316 C317 C318 \nC319 C320 C321 C322 C323 C324 \nC325 C326 C327 C328 C329 C330 \n475: C77_=_C234( C77 C234 ) C77_=_C260( C77 C260 ) C77_=_C284( C77 C284 ) C77_=_C296( C77 C296 ) C77_=_C308( C77 C308 ) \nC77_=_C309( C77 C309 ) C77_=_C310( C77 C310 ) C77_=_C311( C77 C311 ) C77_=_C312( C77 C312 ) C77_=_C313( C77</w:t>
      </w:r>
    </w:p>
    <w:p>
      <w:pPr>
        <w:pStyle w:val="PreformattedText"/>
        <w:bidi w:val="0"/>
        <w:spacing w:before="0" w:after="0"/>
        <w:jc w:val="left"/>
        <w:rPr/>
      </w:pPr>
      <w:r>
        <w:rPr/>
        <w:t xml:space="preserve"> </w:t>
      </w:r>
      <w:r>
        <w:rPr/>
        <w:t>C313 ) C77_=_C314( C77 C314 ) \nC77_=_C315( C77 C315 ) C77_=_C316( C77 C316 ) C77_=_C317( C77 C317 ) C77_=_C318( C77 C318 ) C77_=_C319( C77 C319 ) C77_=_C320( C77 C320 ) \nC77_=_C321( C77 C321 ) C77_=_C322( C77 C322 ) C77_=_C323( C77 C323 ) C77_=_C324( C77 C324 ) C77_=_C325( C77 C325 ) C77_=_C326( C77 C326 ) \nC77_=_C327( C77 C327 ) C77_=_C328( C77 C328 ) C77_=_C329( C77 C329 ) C77_=_C330( C77 C330 ) C232_=_C234( C232 C234 ) C232_=_C258( C232 C258 ) \nC232_=_C284( C232 C284 ) C232_=_C285( C232 C285 ) C232_=_C286( C232 C286 ) C232_=_C287( C232 C287 ) C232_=_C288( C232 C288 ) C232_=_C289( C232 C289 ) \nC232_=_C290( C232 C290 ) C232_=_C291( C232 C291 ) C232_=_C292( C232 C292 ) C232_=_C293( C232 C293 ) C232_=_C294( C232 C294 ) C232_=_C295( C232 C295 ) \nC234_=_C260( C234 C260 ) C234_=_C284( C234 C284 ) C234_=_C296( C234 C296 ) C234_=_C308( C234 C308 ) C234_=_C309( C234 C309 ) C234_=_C310( C234 C310 ) \nC234_=_C311( C234 C311 ) C234_=_C312( C234 C312 ) C234_=_C313( C234 C313 ) C234_=_C314( C234 C314 ) C234_=_C315( C234 C315 ) C234_=_C316( C234 C316 ) \nC234_=_C317( C234 C317 ) C234_=_C318( C234 C318 ) C234_=_C319( C234 C319 ) C234_=_C320( C234 C320 ) C234_=_C321( C234 C321 ) C234_=_C322( C234 C322 ) \nC234_=_C323( C234 C323 ) C234_=_C324( C234 C324 ) C234_=_C325( C234 C325 ) C234_=_C326( C234 C326 ) C234_=_C327( C234 C327 ) C234_=_C328( C234 C328 ) \nC234_=_C329( C234 C329 ) C234_=_C330( C234 C330 ) C258_=_C260( C258 C260 ) C258_=_C284( C258 C284 ) C258_=_C285( C258 C285 ) C258_=_C286( C258 C286 ) \nC258_=_C287( C258 C287 ) C258_=_C288( C258 C288 ) C258_=_C289( C258 C289 ) C258_=_C290( C258 C290 ) C258_=_C291( C258 C291 ) C258_=_C292( C258 C292 ) \nC258_=_C293( C258 C293 ) C258_=_C294( C258 C294 ) C258_=_C295( C258 C295 ) C260_=_C284( C260 C284 ) C260_=_C296( C260 C296 ) C260_=_C308( C260 C308 ) \nC260_=_C309( C260 C309 ) C260_=_C310( C260 C310 ) C260_=_C311( C260 C311 ) C260_=_C312( C260 C312 ) C260_=_C313( C260 C313 ) C260_=_C314( C260 C314 ) \nC260_=_C315( C260 C315 ) C260_=_C316( C260 C316 ) C260_=_C317( C260 C317 ) C260_=_C318( C260 C318 ) C260_=_C319( C260 C319 ) C260_=_C320( C260 C320 ) \nC260_=_C321( C260 C321 ) C260_=_C322( C260 C322 ) C260_=_C323( C260 C323 ) C260_=_C324( C260 C324 ) C260_=_C325( C260 C325 ) C260_=_C326( C260 C326 ) \nC260_=_C327( C260 C327 ) C260_=_C328( C260 C328 ) C260_=_C329( C260 C329 ) C260_=_C330( C260 C330 ) C284_=_C285( C284 C285 ) C284_=_C286( C284 C286 ) \nC284_=_C287( C284 C287 ) C284_=_C288( C284 C288 ) C284_=_C289( C284 C289 ) C284_=_C290( C284 C290 ) C284_=_C291( C284 C291 ) C284_=_C292( C284 C292 ) \nC284_=_C293( C284 C293 ) C284_=_C294( C284 C294 ) C284_=_C295( C284 C295 ) C284_=_C296( C284 C296 ) C284_=_C308( C284 C308 ) C284_=_C309( C284 C309 ) \nC284_=_C310( C284 C310 ) C284_=_C311( C284 C311 ) C284_=_C312( C284 C312 ) C284_=_C313( C284 C313 ) C284_=_C314( C284 C314 ) C284_=_C315( C284 C315 ) \nC284_=_C316( C284 C316 ) C284_=_C317( C284 C317 ) C284_=_C318( C284 C318 ) C284_=_C319( C284 C319 ) C284_=_C320( C284 C320 ) C284_=_C321( C284 C321 ) \nC284_=_C322( C284 C322 ) C284_=_C323( C284 C323 ) C284_=_C324( C284 C324 ) C284_=_C325( C284 C325 ) C284_=_C326( C284 C326 ) C284_=_C327( C284 C327 ) \nC284_=_C328( C284 C328 ) C284_=_C329( C284 C329 ) C284_=_C330( C284 C330 ) C285_=_C286( C285 C286 ) C285_=_C287( C285 C287 ) C285_=_C288( C285 C288 ) \nC285_=_C289( C285 C289 ) C285_=_C290( C285 C290 ) C285_=_C291( C285 C291 ) C285_=_C292( C285 C292 ) C285_=_C293( C285 C293 ) C285_=_C294( C285 C294 ) \nC285_=_C295( C285 C295 ) C285_=_C308( C285 C308 ) C286_=_C287( C286 C287 ) C286_=_C288( C286 C288 ) C286_=_C289( C286 C289 ) C286_=_C290( C286 C290 ) \nC286_=_C291( C286 C291 ) C286_=_C292( C286 C292 ) C286_=_C293( C286 C293 ) C286_=_C294( C286 C294 ) C286_=_C295( C286 C295 ) C286_=_C313( C286 C313 ) \nC287_=_C288( C287 C288 ) C287_=_C289( C287 C289 ) C287_=_C290( C287 C290 ) C287_=_C291( C287 C291 ) C287_=_C292( C287 C292 ) C287_=_C293( C287 C293 ) \nC287_=_C294( C287 C294 ) C287_=_C295( C287 C295 ) C287_=_C314( C287 C314 ) C288_=_C289( C288 C289 ) C288_=_C290( C288 C290 ) C288_=_C291( C288 C291 ) \nC288_=_C292( C288 C292 ) C288_=_C293( C288 C293 ) C288_=_C294( C288 C294 ) C288_=_C295( C288 C295 ) C288_=_C317( C288 C317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C296_=_C308( C296 C308 ) C296_=_C309( C296 C309 ) C296_=_C310( C296 C310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27( C296 C327 ) C296_=_C328( C296 C328 ) C296_=_C329( C296 C329 ) \nC296_=_C330( C296 C330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8_=_C319( C318 C319 ) C318_=_C320( C318 C320 ) C318_=_C321( C318 C321 ) C318_=_C322( C318 C322 ) \nC318_=_C323( C318 C323</w:t>
      </w:r>
    </w:p>
    <w:p>
      <w:pPr>
        <w:pStyle w:val="PreformattedText"/>
        <w:bidi w:val="0"/>
        <w:spacing w:before="0" w:after="0"/>
        <w:jc w:val="left"/>
        <w:rPr/>
      </w:pPr>
      <w:r>
        <w:rPr/>
        <w:t xml:space="preserve"> </w:t>
      </w:r>
      <w:r>
        <w:rPr/>
        <w:t>) C318_=_C324( C318 C324 ) C318_=_C325( C318 C325 ) C318_=_C326( C318 C326 ) C318_=_C327( C318 C327 ) C318_=_C328( C318 C328 ) \nC318_=_C329( C318 C329 ) C318_=_C330( C318 C330 ) C319_=_C320( C319 C320 ) C319_=_C321( C319 C321 ) C319_=_C322( C319 C322 ) C319_=_C323( C319 C323 ) \nC319_=_C324( C319 C324 ) C319_=_C325( C319 C325 ) C319_=_C326( C319 C326 ) C319_=_C327( C319 C327 ) C319_=_C328( C319 C328 ) C319_=_C329( C319 C329 ) \nC319_=_C330( C319 C33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178-&gt;226[label="40: C77 C232 C234 C258 C260 \nC285 C286 C287 C288 C289 C290 \nC291 C292 C293 C294 C295 C296 \nC308 C309 C310 C311 C312 C313 \nC314 C315 C316 C317 C318 C319 \nC320 C321 C322 C323 C324 C325 \nC326 C327 C328 C329 C330 \n435: C77_=_C234 ,C77_=_C260 ,C77_=_C296 ,C77_=_C308 ,C77_=_C309 ,\nC77_=_C310 ,C77_=_C311 ,C77_=_C312 ,C77_=_C313 ,C77_=_C314 ,C77_=_C315 ,\nC77_=_C316 ,C77_=_C317 ,C77_=_C318 ,C77_=_C319 ,C77_=_C320 ,C77_=_C321 ,\nC77_=_C322 ,C77_=_C323 ,C77_=_C324 ,C77_=_C325 ,C77_=_C326 ,C77_=_C327 ,\nC77_=_C328 ,C77_=_C329 ,C77_=_C330 ,C232_=_C234 ,C232_=_C258 ,C232_=_C285 ,\nC232_=_C286 ,C232_=_C287 ,C232_=_C288 ,C232_=_C289 ,C232_=_C290 ,C232_=_C291 ,\nC232_=_C292 ,C232_=_C293 ,C232_=_C294 ,C232_=_C295 ,C234_=_C260 ,C234_=_C296 ,\nC234_=_C308 ,C234_=_C309 ,C234_=_C310 ,C234_=_C311 ,C234_=_C312 ,C234_=_C313 ,\nC234_=_C314 ,C234_=_C315 ,C234_=_C316 ,C234_=_C317 ,C234_=_C318 ,C234_=_C319 ,\nC234_=_C320 ,C234_=_C321 ,C234_=_C322 ,C234_=_C323 ,C234_=_C324 ,C234_=_C325 ,\nC234_=_C326 ,C234_=_C327 ,C234_=_C328 ,C234_=_C329 ,C234_=_C330 ,C258_=_C260 ,\nC258_=_C285 ,C258_=_C286 ,C258_=_C287 ,C258_=_C288 ,C258_=_C289 ,C258_=_C290 ,\nC258_=_C291 ,C258_=_C292 ,C258_=_C293 ,C258_=_C294 ,C258_=_C295 ,C260_=_C296 ,\nC260_=_C308 ,C260_=_C309 ,C260_=_C310 ,C260_=_C311 ,C260_=_C312 ,C260_=_C313 ,\nC260_=_C314 ,C260_=_C315 ,C260_=_C316 ,C260_=_C317 ,C260_=_C318 ,C260_=_C319 ,\nC260_=_C320 ,C260_=_C321 ,C260_=_C322 ,C260_=_C323 ,C260_=_C324 ,C260_=_C325 ,\nC260_=_C326 ,C260_=_C327 ,C260_=_C328 ,C260_=_C329 ,C260_=_C330 ,C285_=_C286 ,\nC285_=_C287 ,C285_=_C288 ,C285_=_C289 ,C285_=_C290 ,C285_=_C291 ,C285_=_C292 ,\nC285_=_C293 ,C285_=_C294 ,C285_=_C295 ,C285_=_C308 ,C286_=_C287 ,C286_=_C288 ,\nC286_=_C289 ,C286_=_C290 ,C286_=_C291 ,C286_=_C292 ,C286_=_C293 ,C286_=_C294 ,\nC286_=_C295 ,C286_=_C313 ,C287_=_C288 ,C287_=_C289 ,C287_=_C290 ,C287_=_C291 ,\nC287_=_C292 ,C287_=_C293 ,C287_=_C294 ,C287_=_C295 ,C287_=_C314 ,C288_=_C289 ,\nC288_=_C290 ,C288_=_C291 ,C288_=_C292 ,C288_=_C293 ,C288_=_C294 ,C288_=_C295 ,\nC288_=_C317 ,C289_=_C290 ,C289_=_C291 ,C289_=_C292 ,C289_=_C293 ,C289_=_C294 ,\nC289_=_C295 ,C290_=_C291 ,C290_=_C292 ,C290_=_C293 ,C290_=_C294 ,C290_=_C295 ,\nC291_=_C292 ,C291_=_C293 ,C291_=_C294 ,C291_=_C295 ,C292_=_C293 ,C292_=_C294 ,\nC292_=_C295 ,C293_=_C294 ,C293_=_C295 ,C294_=_C295 ,C296_=_C308 ,C296_=_C309 ,\nC296_=_C310 ,C296_=_C311 ,C296_=_C312 ,C296_=_C313 ,C296_=_C314 ,C296_=_C315 ,\nC296_=_C316 ,C296_=_C317 ,C296_=_C318 ,C296_=_C319 ,C296_=_C320 ,C296_=_C321 ,\nC296_=_C322 ,C296_=_C323 ,C296_=_C324 ,C296_=_C325 ,C296_=_C326 ,C296_=_C327 ,\nC296_=_C328 ,C296_=_C329 ,C296_=_C330 ,C308_=_C309 ,C308_=_C310 ,C308_=_C311 ,\nC308_=_C312 ,C308_=_C313 ,C308_=_C314 ,C308_=_C315 ,C308_=_C316 ,C308_=_C317 ,\nC308_=_C318 ,C308_=_C319 ,C308_=_C320 ,C308_=_C321 ,C308_=_C322 ,C308_=_C323 ,\nC308_=_C324 ,C308_=_C325 ,C308_=_C326 ,C308_=_C327 ,C308_=_C328 ,C308_=_C329 ,\nC308_=_C330 ,C309_=_C310 ,C309_=_C311 ,C309_=_C312 ,C309_=_C313 ,C309_=_C314 ,\nC309_=_C315 ,C309_=_C316 ,C309_=_C317 ,C309_=_C318 ,C309_=_C319 ,C309_=_C320 ,\nC309_=_C321 ,C309_=_C322 ,C309_=_C323 ,C309_=_C324 ,C309_=_C325 ,C309_=_C326 ,\nC309_=_C327 ,C309_=_C328 ,C309_=_C329 ,C309_=_C330 ,C310_=_C311 ,C310_=_C312 ,\nC310_=_C313 ,C310_=_C314 ,C310_=_C315 ,C310_=_C316 ,C310_=_C317 ,C310_=_C318 ,\nC310_=_C319 ,C310_=_C320 ,C310_=_C321 ,C310_=_C322 ,C310_=_C323 ,C310_=_C324 ,\nC310_=_C325 ,C310_=_C326 ,C310_=_C327 ,C310_=_C328 ,C310_=_C329 ,C310_=_C330 ,\nC311_=_C312 ,C311_=_C313 ,C311_=_C314 ,C311_=_C315 ,C311_=_C316 ,C311_=_C317 ,\nC311_=_C318 ,C311_=_C319 ,C311_=_C320 ,C311_=_C321 ,C311_=_C322 ,C311_=_C323 ,\nC311_=_C324 ,C311_=_C325 ,C311_=_C326 ,C311_=_C327 ,C311_=_C328 ,C311_=_C329 ,\nC311_=_C330 ,C312_=_C313 ,C312_=_C314 ,C312_=_C315 ,C312_=_C316 ,C312_=_C317 ,\nC312_=_C318 ,C312_=_C319 ,C312_=_C320 ,C312_=_C321 ,C312_=_C322 ,C312_=_C323 ,\nC312_=_C324 ,C312_=_C325 ,C312_=_C326 ,C312_=_C327 ,C312_=_C328 ,C312_=_C329 ,\nC312_=_C330 ,C313_=_C314 ,C313_=_C315 ,C313_=_C316 ,C313_=_C317 ,C313_=_C318 ,\nC313_=_C319 ,C313_=_C320 ,C313_=_C321 ,C313_=_C322 ,C313_=_C323 ,C313_=_C324 ,\nC313_=_C325 ,C313_=_C326 ,C313_=_C327 ,C313_=_C328 ,C313_=_C329 ,C313_=_C330 ,\nC314_=_C315 ,C314_=_C316 ,C314_=_C317 ,C314_=_C318 ,C314_=_C319 ,C314_=_C320 ,\nC314_=_C321 ,C314_=_C322 ,C314_=_C323 ,C314_=_C324 ,C314_=_C325 ,C314_=_C326 ,\nC314_=_C327 ,C314_=_C328 ,C314_=_C329 ,C314_=_C330 ,C315_=_C316 ,C315_=_C317 ,\nC315_=_C318 ,C315_=_C319 ,C315_=_C320 ,C315_=_C321 ,C315_=_C322 ,C315_=_C323 ,\nC315_=_C324 ,C315_=_C325 ,C315_=_C326 ,C315_=_C327 ,C315_=_C328 ,C315_=_C329 ,\nC315_=_C330 ,C316_=_C317 ,C316_=_C318 ,C316_=_C319 ,C316_=_C320 ,C316_=_C321 ,\nC316_=_C322 ,C316_=_C323 ,C316_=_C324 ,C316_=_C325 ,C316_=_C326 ,C316_=_C327 ,\nC316_=_C328 ,C316_=_C329 ,C316_=_C330 ,C317_=_C318 ,C317_=_C319 ,C317_=_C320 ,\nC317_=_C321 ,C317_=_C322 ,C317_=_C323 ,C317_=_C324 ,C317_=_C325 ,C317_=_C326 ,\nC317_=_C327 ,C317_=_C328 ,C317_=_C329 ,C317_=_C330 ,C318_=_C319 ,C318_=_C320 ,\nC318_=_C321 ,C318_=_C322 ,C318_=_C323 ,C318_=_C324 ,C318_=_C325 ,C318_=_C326 ,\nC318_=_C327 ,C318_=_C328 ,C318_=_C329 ,C318_=_C330 ,C319_=_C320 ,C319_=_C321 ,\nC319_=_C322 ,C319_=_C323 ,C319_=_C324 ,C319_=_C325 ,C319_=_C326 ,C319_=_C327 ,\nC319_=_C328 ,C319_=_C329 ,C319_=_C330 ,C320_=_C321 ,C320_=_C322 ,C320_=_C323 ,\nC320_=_C324 ,C320_=_C325 ,C320_=_C326 ,C320_=_C327 ,C320_=_C328 ,C320_=_C329 ,\nC320_=_C330 ,C321_=_C322 ,C321_=_C323 ,C321_=_C324 ,C321_=_C325 ,C321_=_C326 ,\nC321_=_C327 ,C321_=_C328 ,C321_=_C329 ,C321_=_C330 ,C322_=_C323 ,C322_=_C324 ,\nC322_=_C325 ,C322_=_C326 ,C322_=_C327 ,C322_=_C328 ,C322_=_C329 ,C322_=_C330 ,\nC323_=_C324 ,C323_=_C325 ,C323_=_C326 ,C323_=_C327 ,C323_=_C328 ,C323_=_C329 ,\nC323_=_C330 ,C324_=_C325 ,C324_=_C326 ,C324_=_C327 ,C324_=_C328 ,C324_=_C329 ,\nC324_=_C330 ,C325_=_C326 ,C325_=_C327 ,C325_=_C328 ,C325_=_C329 ,C325_=_C330 ,\nC326_=_C327 ,C326_=_C328 ,C326_=_C329 ,C326_=_C330 ,C327_=_C328 ,C327_=_C329 ,\nC327_=_C330 ,C328_=_C329 ,C328_=_C330 ,C329_=_C330 ,"];227[shape=box, label="id:227 level: 6\n41: C34 C132 C231 C237 C258 \nC259 C260 C261 C262 C263 C264 \nC265 C266 C267 C268 C269 C270 \nC271 C272 C273 C274 C275 C276 \nC277 C278 C279 C280 C281 C282 \nC283 C310 C332 C362 C363 C364 \nC365 C366 C367 C368 C369 C370 \n475: C34_=_C231( C34 C231 ) C34_=_C258( C34 C258 ) C34_=_C259( C34 C259 ) C34_=_C260( C34 C260 ) C34_=_C261( C34 C261 ) \nC34_=_C262( C34 C262 ) C34_=_C263( C34 C263 ) C34_=_C264( C34 C264 ) C34_=_C265( C34 C265 ) C34_=_C266( C34 C266 ) C34_=_C267( C34 C267 ) \nC34_=_C268( C34 C268 ) C34_=_C269( C34 C269 ) C34_=_C270( C34 C270 ) C34_=_C271( C34 C271 ) C34_=_C272( C34 C272 ) C34_=_C273( C34 C273 ) \nC34_=_C274( C34 C274 ) C34_=_C275( C34 C275 ) C34_=_C276( C34 C276 ) C34_=_C277( C34 C277 ) C34_=_C278( C34 C278 ) C34_=_C279( C34 C279 ) \nC34_=_C280( C34 C280 ) C34_=_C281( C34 C281 ) C34_=_C282( C34 C282 ) C34_=_C283( C34 C283 ) C132_=_C237( C132 C237 ) C132_=_C263( C132 C263 ) \nC132_=_C310( C132 C310 ) C132_=_C332( C132 C332 ) C132_=_C362( C132 C362 ) C132_=_C363( C132 C363 ) C132_=_C364( C132 C364 ) C132_=_C365( C132 C365 ) \nC132_=_C366( C132 C366 ) C132_=_C367( C132 C367 ) C132_=_C368( C132 C368 ) C132_=_C369( C132 C369 ) C132_=_C370( C132 C370 ) C231_=_C237( C231 C237 ) \nC231_=_C258( C231 C258 ) C231_=_C259( C231 C259 ) C231_=_C260( C231 C260 ) C231_=_C261( C231 C261 ) C231_=_C262( C231 C262 ) C231_=_C263( C231 C263 ) \nC231_=_C264( C231 C264 ) C231_=_C265( C231 C265 ) C231_=_C266( C231 C266 ) C231_=_C267( C231 C267 ) C231_=_C268( C231 C268 ) C231_=_C269( C231 C269 ) \nC231_=_C270( C231 C270 ) C231_=_C271( C231 C271 ) C231_=_C272( C231 C272 ) C231_=_C273( C231 C273 ) C231_=_C274( C231 C274 ) C231_=_C275( C231 C275 ) \nC231_=_C276( C231 C276 ) C231_=_C277( C231 C277 ) C231_=_C278( C231 C278 ) C231_=_C279( C231 C279 ) C231_=_C280( C231 C280 ) C231_=_C281( C231 C281 ) \nC231_=_C282( C231 C282 ) C231_=_C283( C231 C283 ) C237_=_C263( C237 C263 ) C237_=_C310( C237 C310 ) C237_=_C332( C237 C332 ) C237_=_C362( C237 C362 ) \nC237_=_C363( C237 C363</w:t>
      </w:r>
    </w:p>
    <w:p>
      <w:pPr>
        <w:pStyle w:val="PreformattedText"/>
        <w:bidi w:val="0"/>
        <w:spacing w:before="0" w:after="0"/>
        <w:jc w:val="left"/>
        <w:rPr/>
      </w:pPr>
      <w:r>
        <w:rPr/>
        <w:t xml:space="preserve"> </w:t>
      </w:r>
      <w:r>
        <w:rPr/>
        <w:t>) C237_=_C364( C237 C364 ) C237_=_C365( C237 C365 ) C237_=_C366( C237 C366 ) C237_=_C367( C237 C367 ) C237_=_C368( C237 C368 ) \nC237_=_C369( C237 C369 ) C237_=_C370( C237 C370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310( C260 C310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332( C261 C332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310( C263 C310 ) C263_=_C332( C263 C332 ) C263_=_C362( C263 C362 ) C263_=_C363( C263 C363 ) C263_=_C364( C263 C364 ) \nC263_=_C365( C263 C365 ) C263_=_C366( C263 C366 ) C263_=_C367( C263 C367 ) C263_=_C368( C263 C368 ) C263_=_C369( C263 C369 ) C263_=_C370( C263 C37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362( C266 C362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363( C267 C363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364( C270 C364 ) C271_=_C272( C271 C272 ) C271_=_C273( C271 C273 ) C271_=_C274( C271 C274 ) C271_=_C275( C271 C275 ) C271_=_C276( C271 C276 ) \nC271_=_C277( C271 C277 ) C271_=_C278( C271 C278 ) C271_=_C279( C271 C279 ) C271_=_C280( C271 C280 ) C271_=_C281( C271 C281 ) C271_=_C282( C271 C282 ) \nC271_=_C283( C271 C283 ) C272_=_C273( C272 C273 ) C272_=_C274( C272 C274 ) C272_=_C275( C272 C275 ) C272_=_C276( C272 C276 ) C272_=_C277( C272 C277 ) \nC272_=_C278( C272 C278 ) C272_=_C279( C272 C279 ) C272_=_C280( C272 C280 ) C272_=_C281( C272 C281 ) C272_=_C282( C272 C282 ) C272_=_C283( C272 C283 ) \nC273_=_C274( C273 C274 ) C273_=_C275( C273 C275 ) C273_=_C276( C273 C276 ) C273_=_C277( C273 C277 ) C273_=_C278( C273 C278 ) C273_=_C279( C273 C279 ) \nC273_=_C280( C273 C280 ) C273_=_C281( C273 C281 ) C273_=_C282( C273 C282 ) C273_=_C283( C273 C283 ) C274_=_C275( C274 C275 ) C274_=_C276( C274 C276 ) \nC274_=_C277( C274 C277 ) C274_=_C278( C274 C278 ) C274_=_C279( C274 C279 ) C274_=_C280( C274 C280 ) C274_=_C281( C274 C281 ) C274_=_C282( C274 C282 ) \nC274_=_C283( C274 C283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C310_=_C332( C310 C332 ) C310_=_C362( C310 C362 ) C310_=_C363( C310 C363 ) C310_=_C364( C310 C364 ) C310_=_C365( C310 C365 ) \nC310_=_C366( C310 C366 ) C310_=_C367( C310 C367 ) C310_=_C368( C310 C368 ) C310_=_C369( C310 C369 ) C310_=_C370( C310 C370 ) C332_=_C362( C332 C362 ) \nC332_=_C363( C332 C363 ) C332_=_C364( C332 C364 ) C332_=_C365( C332 C365 ) C332_=_C366( C332 C366 ) C332_=_C367( C332 C367 ) C332_=_C368( C332 C368 ) \nC332_=_C369( C332 C369 ) C332_=_C370( C332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w:t>
      </w:r>
    </w:p>
    <w:p>
      <w:pPr>
        <w:pStyle w:val="PreformattedText"/>
        <w:bidi w:val="0"/>
        <w:spacing w:before="0" w:after="0"/>
        <w:jc w:val="left"/>
        <w:rPr/>
      </w:pPr>
      <w:r>
        <w:rPr/>
        <w:t xml:space="preserve"> </w:t>
      </w:r>
      <w:r>
        <w:rPr/>
        <w:t>C368 ) C365_=_C369( C365 C369 ) C365_=_C370( C365 C370 ) C366_=_C367( C366 C367 ) C366_=_C368( C366 C368 ) \nC366_=_C369( C366 C369 ) C366_=_C370( C366 C370 ) C367_=_C368( C367 C368 ) C367_=_C369( C367 C369 ) C367_=_C370( C367 C370 ) C368_=_C369( C368 C369 ) \nC368_=_C370( C368 C370 ) C369_=_C370( C369 C370 ) "];178-&gt;227[label="40: C34 C132 C231 C237 C258 \nC259 C260 C261 C262 C264 C265 \nC266 C267 C268 C269 C270 C271 \nC272 C273 C274 C275 C276 C277 \nC278 C279 C280 C281 C282 C283 \nC310 C332 C362 C363 C364 C365 \nC366 C367 C368 C369 C370 \n435: C34_=_C231 ,C34_=_C258 ,C34_=_C259 ,C34_=_C260 ,C34_=_C261 ,\nC34_=_C262 ,C34_=_C264 ,C34_=_C265 ,C34_=_C266 ,C34_=_C267 ,C34_=_C268 ,\nC34_=_C269 ,C34_=_C270 ,C34_=_C271 ,C34_=_C272 ,C34_=_C273 ,C34_=_C274 ,\nC34_=_C275 ,C34_=_C276 ,C34_=_C277 ,C34_=_C278 ,C34_=_C279 ,C34_=_C280 ,\nC34_=_C281 ,C34_=_C282 ,C34_=_C283 ,C132_=_C237 ,C132_=_C310 ,C132_=_C332 ,\nC132_=_C362 ,C132_=_C363 ,C132_=_C364 ,C132_=_C365 ,C132_=_C366 ,C132_=_C367 ,\nC132_=_C368 ,C132_=_C369 ,C132_=_C370 ,C231_=_C237 ,C231_=_C258 ,C231_=_C259 ,\nC231_=_C260 ,C231_=_C261 ,C231_=_C262 ,C231_=_C264 ,C231_=_C265 ,C231_=_C266 ,\nC231_=_C267 ,C231_=_C268 ,C231_=_C269 ,C231_=_C270 ,C231_=_C271 ,C231_=_C272 ,\nC231_=_C273 ,C231_=_C274 ,C231_=_C275 ,C231_=_C276 ,C231_=_C277 ,C231_=_C278 ,\nC231_=_C279 ,C231_=_C280 ,C231_=_C281 ,C231_=_C282 ,C231_=_C283 ,C237_=_C310 ,\nC237_=_C332 ,C237_=_C362 ,C237_=_C363 ,C237_=_C364 ,C237_=_C365 ,C237_=_C366 ,\nC237_=_C367 ,C237_=_C368 ,C237_=_C369 ,C237_=_C370 ,C258_=_C259 ,C258_=_C260 ,\nC258_=_C261 ,C258_=_C262 ,C258_=_C264 ,C258_=_C265 ,C258_=_C266 ,C258_=_C267 ,\nC258_=_C268 ,C258_=_C269 ,C258_=_C270 ,C258_=_C271 ,C258_=_C272 ,C258_=_C273 ,\nC258_=_C274 ,C258_=_C275 ,C258_=_C276 ,C258_=_C277 ,C258_=_C278 ,C258_=_C279 ,\nC258_=_C280 ,C258_=_C281 ,C258_=_C282 ,C258_=_C283 ,C259_=_C260 ,C259_=_C261 ,\nC259_=_C262 ,C259_=_C264 ,C259_=_C265 ,C259_=_C266 ,C259_=_C267 ,C259_=_C268 ,\nC259_=_C269 ,C259_=_C270 ,C259_=_C271 ,C259_=_C272 ,C259_=_C273 ,C259_=_C274 ,\nC259_=_C275 ,C259_=_C276 ,C259_=_C277 ,C259_=_C278 ,C259_=_C279 ,C259_=_C280 ,\nC259_=_C281 ,C259_=_C282 ,C259_=_C283 ,C260_=_C261 ,C260_=_C262 ,C260_=_C264 ,\nC260_=_C265 ,C260_=_C266 ,C260_=_C267 ,C260_=_C268 ,C260_=_C269 ,C260_=_C270 ,\nC260_=_C271 ,C260_=_C272 ,C260_=_C273 ,C260_=_C274 ,C260_=_C275 ,C260_=_C276 ,\nC260_=_C277 ,C260_=_C278 ,C260_=_C279 ,C260_=_C280 ,C260_=_C281 ,C260_=_C282 ,\nC260_=_C283 ,C260_=_C310 ,C261_=_C262 ,C261_=_C264 ,C261_=_C265 ,C261_=_C266 ,\nC261_=_C267 ,C261_=_C268 ,C261_=_C269 ,C261_=_C270 ,C261_=_C271 ,C261_=_C272 ,\nC261_=_C273 ,C261_=_C274 ,C261_=_C275 ,C261_=_C276 ,C261_=_C277 ,C261_=_C278 ,\nC261_=_C279 ,C261_=_C280 ,C261_=_C281 ,C261_=_C282 ,C261_=_C283 ,C261_=_C332 ,\nC262_=_C264 ,C262_=_C265 ,C262_=_C266 ,C262_=_C267 ,C262_=_C268 ,C262_=_C269 ,\nC262_=_C270 ,C262_=_C271 ,C262_=_C272 ,C262_=_C273 ,C262_=_C274 ,C262_=_C275 ,\nC262_=_C276 ,C262_=_C277 ,C262_=_C278 ,C262_=_C279 ,C262_=_C280 ,C262_=_C281 ,\nC262_=_C282 ,C262_=_C283 ,C264_=_C265 ,C264_=_C266 ,C264_=_C267 ,C264_=_C268 ,\nC264_=_C269 ,C264_=_C270 ,C264_=_C271 ,C264_=_C272 ,C264_=_C273 ,C264_=_C274 ,\nC264_=_C275 ,C264_=_C276 ,C264_=_C277 ,C264_=_C278 ,C264_=_C279 ,C264_=_C280 ,\nC264_=_C281 ,C264_=_C282 ,C264_=_C283 ,C265_=_C266 ,C265_=_C267 ,C265_=_C268 ,\nC265_=_C269 ,C265_=_C270 ,C265_=_C271 ,C265_=_C272 ,C265_=_C273 ,C265_=_C274 ,\nC265_=_C275 ,C265_=_C276 ,C265_=_C277 ,C265_=_C278 ,C265_=_C279 ,C265_=_C280 ,\nC265_=_C281 ,C265_=_C282 ,C265_=_C283 ,C266_=_C267 ,C266_=_C268 ,C266_=_C269 ,\nC266_=_C270 ,C266_=_C271 ,C266_=_C272 ,C266_=_C273 ,C266_=_C274 ,C266_=_C275 ,\nC266_=_C276 ,C266_=_C277 ,C266_=_C278 ,C266_=_C279 ,C266_=_C280 ,C266_=_C281 ,\nC266_=_C282 ,C266_=_C283 ,C266_=_C362 ,C267_=_C268 ,C267_=_C269 ,C267_=_C270 ,\nC267_=_C271 ,C267_=_C272 ,C267_=_C273 ,C267_=_C274 ,C267_=_C275 ,C267_=_C276 ,\nC267_=_C277 ,C267_=_C278 ,C267_=_C279 ,C267_=_C280 ,C267_=_C281 ,C267_=_C282 ,\nC267_=_C283 ,C267_=_C363 ,C268_=_C269 ,C268_=_C270 ,C268_=_C271 ,C268_=_C272 ,\nC268_=_C273 ,C268_=_C274 ,C268_=_C275 ,C268_=_C276 ,C268_=_C277 ,C268_=_C278 ,\nC268_=_C279 ,C268_=_C280 ,C268_=_C281 ,C268_=_C282 ,C268_=_C283 ,C269_=_C270 ,\nC269_=_C271 ,C269_=_C272 ,C269_=_C273 ,C269_=_C274 ,C269_=_C275 ,C269_=_C276 ,\nC269_=_C277 ,C269_=_C278 ,C269_=_C279 ,C269_=_C280 ,C269_=_C281 ,C269_=_C282 ,\nC269_=_C283 ,C270_=_C271 ,C270_=_C272 ,C270_=_C273 ,C270_=_C274 ,C270_=_C275 ,\nC270_=_C276 ,C270_=_C277 ,C270_=_C278 ,C270_=_C279 ,C270_=_C280 ,C270_=_C281 ,\nC270_=_C282 ,C270_=_C283 ,C270_=_C364 ,C271_=_C272 ,C271_=_C273 ,C271_=_C274 ,\nC271_=_C275 ,C271_=_C276 ,C271_=_C277 ,C271_=_C278 ,C271_=_C279 ,C271_=_C280 ,\nC271_=_C281 ,C271_=_C282 ,C271_=_C283 ,C272_=_C273 ,C272_=_C274 ,C272_=_C275 ,\nC272_=_C276 ,C272_=_C277 ,C272_=_C278 ,C272_=_C279 ,C272_=_C280 ,C272_=_C281 ,\nC272_=_C282 ,C272_=_C283 ,C273_=_C274 ,C273_=_C275 ,C273_=_C276 ,C273_=_C277 ,\nC273_=_C278 ,C273_=_C279 ,C273_=_C280 ,C273_=_C281 ,C273_=_C282 ,C273_=_C283 ,\nC274_=_C275 ,C274_=_C276 ,C274_=_C277 ,C274_=_C278 ,C274_=_C279 ,C274_=_C280 ,\nC274_=_C281 ,C274_=_C282 ,C274_=_C283 ,C275_=_C276 ,C275_=_C277 ,C275_=_C278 ,\nC275_=_C279 ,C275_=_C280 ,C275_=_C281 ,C275_=_C282 ,C275_=_C283 ,C276_=_C277 ,\nC276_=_C278 ,C276_=_C279 ,C276_=_C280 ,C276_=_C281 ,C276_=_C282 ,C276_=_C283 ,\nC277_=_C278 ,C277_=_C279 ,C277_=_C280 ,C277_=_C281 ,C277_=_C282 ,C277_=_C283 ,\nC278_=_C279 ,C278_=_C280 ,C278_=_C281 ,C278_=_C282 ,C278_=_C283 ,C279_=_C280 ,\nC279_=_C281 ,C279_=_C282 ,C279_=_C283 ,C280_=_C281 ,C280_=_C282 ,C280_=_C283 ,\nC281_=_C282 ,C281_=_C283 ,C282_=_C283 ,C310_=_C332 ,C310_=_C362 ,C310_=_C363 ,\nC310_=_C364 ,C310_=_C365 ,C310_=_C366 ,C310_=_C367 ,C310_=_C368 ,C310_=_C369 ,\nC310_=_C370 ,C332_=_C362 ,C332_=_C363 ,C332_=_C364 ,C332_=_C365 ,C332_=_C366 ,\nC332_=_C367 ,C332_=_C368 ,C332_=_C369 ,C332_=_C370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228[shape=box, label="id:228 level: 6\n77: C111 C171 C186 C194 C236 \nC239 C240 C241 C262 C265 C266 \nC267 C286 C287 C298 C299 C309 \nC312 C313 C314 C331 C334 C335 \nC336 C353 C355 C356 C357 C358 \nC359 C360 C361 C362 C363 C371 \nC372 C381 C382 C383 C384 C385 \nC386 C387 C388 C389 C390 C391 \nC392 C393 C394 C395 C396 C397 \nC398 C399 C400 C401 C402 C403 \nC404 C405 C406 C407 C408 C409 \nC410 C411 C412 C413 C414 C415 \nC416 C417 C418 C419 C420 C421 \n894: C111_=_C236( C111 C236 ) C111_=_C262( C111 C262 ) C111_=_C309( C111 C309 ) C111_=_C331( C111 C331 ) C111_=_C353( C111 C353 ) \nC111_=_C355( C111 C355 ) C111_=_C356( C111 C356 ) C111_=_C357( C111 C357 ) C111_=_C358( C111 C358 ) C111_=_C359( C111 C359 ) C111_=_C360( C111 C360 ) \nC111_=_C361( C111 C361 ) C171_=_C239( C171 C239 ) C171_=_C265( C171 C265 ) C171_=_C312( C171 C312 ) C171_=_C334( C171 C334 ) C171_=_C381( C171 C381 ) \nC171_=_C382( C171 C382 ) C171_=_C383( C171 C383 ) C171_=_C384( C171 C384 ) C171_=_C385( C171 C385 ) C171_=_C386( C171 C386 ) C171_=_C387( C171 C387 ) \nC171_=_C388( C171 C388 ) C186_=_C240( C186 C240 ) C186_=_C266( C186 C266 ) C186_=_C286( C186 C286 ) C186_=_C298( C186 C298 ) C186_=_C313( C186 C313 ) \nC186_=_C335( C186 C335 ) C186_=_C353( C186 C353 ) C186_=_C362( C186 C362 ) C186_=_C371( C186 C371 ) C186_=_C389( C186 C389 ) C186_=_C390( C186 C390 ) \nC186_=_C391( C186 C391 ) C186_=_C392( C186 C392 ) C186_=_C393( C186 C393 ) C186_=_C394( C186 C394 ) C186_=_C395( C186 C395 ) C186_=_C396( C186 C396 ) \nC186_=_C397( C186 C397 ) C186_=_C398( C186 C398 ) C186_=_C399( C186 C399 ) C186_=_C400( C186 C400 ) C186_=_C401( C186 C401 ) C186_=_C402( C186 C402 ) \nC186_=_C403( C186 C403 ) C186_=_C404( C186 C404 ) C186_=_C405( C186 C405 ) C194_=_C241( C194 C241 ) C194_=_C267( C194 C267 ) C194_=_C287( C194 C287 ) \nC194_=_C299( C194 C299 ) C194_=_C314( C194 C314 ) C194_=_C336( C194 C336 ) C194_=_C363( C194 C363 ) C194_=_C372( C194 C372 ) C194_=_C381( C194 C381 ) \nC194_=_C389( C194 C389 ) C194_=_C406( C194 C406 ) C194_=_C407( C194 C407 ) C194_=_C408( C194 C408 ) C194_=_C409( C194 C409 ) C194_=_C410( C194 C410 ) \nC194_=_C411( C194 C411 ) C194_=_C412( C194 C412 ) C194_=_C413( C194 C413 ) C194_=_C414( C194 C414 ) C194_=_C415( C194 C415 ) C194_=_C416( C194 C416 ) \nC194_=_C417( C194 C417 ) C194_=_C418( C194 C418 ) C194_=_C419( C194 C419 ) C194_=_C420( C194 C420 ) C194_=_C421( C194 C421 ) C236_=_C239( C236 C239 ) \nC236_=_C240( C236 C240 ) C236_=_C241( C236 C241 ) C236_=_C262( C236 C262 ) C236_=_C309( C236 C309 ) C236_=_C331( C236 C331 ) C236_=_C353( C236 C353 ) \nC236_=_C355( C236 C355 ) C236_=_C356( C236 C356 ) C236_=_C357( C236 C357 ) C236_=_C358( C236 C358 ) C236_=_C359( C236 C359 ) C236_=_C360( C236 C360 ) \nC236_=_C361( C236 C361 ) C239_=_C240( C239 C240 ) C239_=_C241( C239 C241 ) C239_=_C265( C239 C265 ) C239_=_C312( C239 C312 ) C239_=_C334( C239 C334 ) \nC239_=_C381( C239 C381 ) C239_=_C382( C239 C382 ) C239_=_C383( C239 C383 ) C239_=_C384( C239 C384 ) C239_=_C385( C239 C385 ) C239_=_C386( C239 C386 ) \nC239_=_C387( C239 C387 ) C239_=_C388( C239 C388 ) C240_=_C241( C240 C241 ) C240_=_C266( C240 C266 ) C240_=_C286( C240 C286 ) C240_=_C298( C240 C298 ) \nC240_=_C313( C240 C313 ) C240_=_C335( C240 C335 ) C240_=_C353( C240 C353 ) C240_=_C362( C240 C362 ) C240_=_C371( C240 C371 ) C240_=_C389( C240 C389 ) \nC240_=_C390( C240 C390 ) C240_=_C391( C240 C391 ) C240_=_C392( C240 C392 ) C240_=_C393( C240 C393 ) C240_=_C394( C240 C394 ) C240_=_C395( C240 C395 ) \nC240_=_C396( C240 C396 ) C240_=_C397( C240 C397 ) C240_=_C398( C240 C398 ) C240_=_C399( C240 C399</w:t>
      </w:r>
    </w:p>
    <w:p>
      <w:pPr>
        <w:pStyle w:val="PreformattedText"/>
        <w:bidi w:val="0"/>
        <w:spacing w:before="0" w:after="0"/>
        <w:jc w:val="left"/>
        <w:rPr/>
      </w:pPr>
      <w:r>
        <w:rPr/>
        <w:t xml:space="preserve"> </w:t>
      </w:r>
      <w:r>
        <w:rPr/>
        <w:t>) C240_=_C400( C240 C400 ) C240_=_C401( C240 C401 ) \nC240_=_C402( C240 C402 ) C240_=_C403( C240 C403 ) C240_=_C404( C240 C404 ) C240_=_C405( C240 C405 ) C241_=_C267( C241 C267 ) C241_=_C287( C241 C287 ) \nC241_=_C299( C241 C299 ) C241_=_C314( C241 C314 ) C241_=_C336( C241 C336 ) C241_=_C363( C241 C363 ) C241_=_C372( C241 C372 ) C241_=_C381( C241 C381 ) \nC241_=_C389( C241 C389 ) C241_=_C406( C241 C406 ) C241_=_C407( C241 C407 ) C241_=_C408( C241 C408 ) C241_=_C409( C241 C409 ) C241_=_C410( C241 C410 ) \nC241_=_C411( C241 C411 ) C241_=_C412( C241 C412 ) C241_=_C413( C241 C413 ) C241_=_C414( C241 C414 ) C241_=_C415( C241 C415 ) C241_=_C416( C241 C416 ) \nC241_=_C417( C241 C417 ) C241_=_C418( C241 C418 ) C241_=_C419( C241 C419 ) C241_=_C420( C241 C420 ) C241_=_C421( C241 C421 ) C262_=_C265( C262 C265 ) \nC262_=_C266( C262 C266 ) C262_=_C267( C262 C267 ) C262_=_C309( C262 C309 ) C262_=_C331( C262 C331 ) C262_=_C353( C262 C353 ) C262_=_C355( C262 C355 ) \nC262_=_C356( C262 C356 ) C262_=_C357( C262 C357 ) C262_=_C358( C262 C358 ) C262_=_C359( C262 C359 ) C262_=_C360( C262 C360 ) C262_=_C361( C262 C361 ) \nC265_=_C266( C265 C266 ) C265_=_C267( C265 C267 ) C265_=_C312( C265 C312 ) C265_=_C334( C265 C334 ) C265_=_C381( C265 C381 ) C265_=_C382( C265 C382 ) \nC265_=_C383( C265 C383 ) C265_=_C384( C265 C384 ) C265_=_C385( C265 C385 ) C265_=_C386( C265 C386 ) C265_=_C387( C265 C387 ) C265_=_C388( C265 C388 ) \nC266_=_C267( C266 C267 ) C266_=_C286( C266 C286 ) C266_=_C298( C266 C298 ) C266_=_C313( C266 C313 ) C266_=_C335( C266 C335 ) C266_=_C353( C266 C353 ) \nC266_=_C362( C266 C362 ) C266_=_C371( C266 C371 ) C266_=_C389( C266 C389 ) C266_=_C390( C266 C390 ) C266_=_C391( C266 C391 ) C266_=_C392( C266 C392 ) \nC266_=_C393( C266 C393 ) C266_=_C394( C266 C394 ) C266_=_C395( C266 C395 ) C266_=_C396( C266 C396 ) C266_=_C397( C266 C397 ) C266_=_C398( C266 C398 ) \nC266_=_C399( C266 C399 ) C266_=_C400( C266 C400 ) C266_=_C401( C266 C401 ) C266_=_C402( C266 C402 ) C266_=_C403( C266 C403 ) C266_=_C404( C266 C404 ) \nC266_=_C405( C266 C405 ) C267_=_C287( C267 C287 ) C267_=_C299( C267 C299 ) C267_=_C314( C267 C314 ) C267_=_C336( C267 C336 ) C267_=_C363( C267 C363 ) \nC267_=_C372( C267 C372 ) C267_=_C381( C267 C381 ) C267_=_C389( C267 C389 ) C267_=_C406( C267 C406 ) C267_=_C407( C267 C407 ) C267_=_C408( C267 C408 ) \nC267_=_C409( C267 C409 ) C267_=_C410( C267 C410 ) C267_=_C411( C267 C411 ) C267_=_C412( C267 C412 ) C267_=_C413( C267 C413 ) C267_=_C414( C267 C414 ) \nC267_=_C415( C267 C415 ) C267_=_C416( C267 C416 ) C267_=_C417( C267 C417 ) C267_=_C418( C267 C418 ) C267_=_C419( C267 C419 ) C267_=_C420( C267 C420 ) \nC267_=_C421( C267 C421 ) C286_=_C287( C286 C287 ) C286_=_C298( C286 C298 ) C286_=_C313( C286 C313 ) C286_=_C335( C286 C335 ) C286_=_C353( C286 C353 ) \nC286_=_C362( C286 C362 ) C286_=_C371( C286 C371 ) C286_=_C389( C286 C389 ) C286_=_C390( C286 C390 ) C286_=_C391( C286 C391 ) C286_=_C392( C286 C392 ) \nC286_=_C393( C286 C393 ) C286_=_C394( C286 C394 ) C286_=_C395( C286 C395 ) C286_=_C396( C286 C396 ) C286_=_C397( C286 C397 ) C286_=_C398( C286 C398 ) \nC286_=_C399( C286 C399 ) C286_=_C400( C286 C400 ) C286_=_C401( C286 C401 ) C286_=_C402( C286 C402 ) C286_=_C403( C286 C403 ) C286_=_C404( C286 C404 ) \nC286_=_C405( C286 C405 ) C287_=_C299( C287 C299 ) C287_=_C314( C287 C314 ) C287_=_C336( C287 C336 ) C287_=_C363( C287 C363 ) C287_=_C372( C287 C372 ) \nC287_=_C381( C287 C381 ) C287_=_C389( C287 C389 ) C287_=_C406( C287 C406 ) C287_=_C407( C287 C407 ) C287_=_C408( C287 C408 ) C287_=_C409( C287 C409 ) \nC287_=_C410( C287 C410 ) C287_=_C411( C287 C411 ) C287_=_C412( C287 C412 ) C287_=_C413( C287 C413 ) C287_=_C414( C287 C414 ) C287_=_C415( C287 C415 ) \nC287_=_C416( C287 C416 ) C287_=_C417( C287 C417 ) C287_=_C418( C287 C418 ) C287_=_C419( C287 C419 ) C287_=_C420( C287 C420 ) C287_=_C421( C287 C421 ) \nC298_=_C299( C298 C299 ) C298_=_C313( C298 C313 ) C298_=_C335( C298 C335 ) C298_=_C353( C298 C353 ) C298_=_C362( C298 C362 ) C298_=_C371( C298 C371 ) \nC298_=_C389( C298 C389 ) C298_=_C390( C298 C390 ) C298_=_C391( C298 C391 ) C298_=_C392( C298 C392 ) C298_=_C393( C298 C393 ) C298_=_C394( C298 C394 ) \nC298_=_C395( C298 C395 ) C298_=_C396( C298 C396 ) C298_=_C397( C298 C397 ) C298_=_C398( C298 C398 ) C298_=_C399( C298 C399 ) C298_=_C400( C298 C400 ) \nC298_=_C401( C298 C401 ) C298_=_C402( C298 C402 ) C298_=_C403( C298 C403 ) C298_=_C404( C298 C404 ) C298_=_C405( C298 C405 ) C299_=_C314( C299 C314 ) \nC299_=_C336( C299 C336 ) C299_=_C363( C299 C363 ) C299_=_C372( C299 C372 ) C299_=_C381( C299 C381 ) C299_=_C389( C299 C389 ) C299_=_C406( C299 C406 ) \nC299_=_C407( C299 C407 ) C299_=_C408( C299 C408 ) C299_=_C409( C299 C409 ) C299_=_C410( C299 C410 ) C299_=_C411( C299 C411 ) C299_=_C412( C299 C412 ) \nC299_=_C413( C299 C413 ) C299_=_C414( C299 C414 ) C299_=_C415( C299 C415 ) C299_=_C416( C299 C416 ) C299_=_C417( C299 C417 ) C299_=_C418( C299 C418 ) \nC299_=_C419( C299 C419 ) C299_=_C420( C299 C420 ) C299_=_C421( C299 C421 ) C309_=_C312( C309 C312 ) C309_=_C313( C309 C313 ) C309_=_C314( C309 C314 ) \nC309_=_C331( C309 C331 ) C309_=_C353( C309 C353 ) C309_=_C355( C309 C355 ) C309_=_C356( C309 C356 ) C309_=_C357( C309 C357 ) C309_=_C358( C309 C358 ) \nC309_=_C359( C309 C359 ) C309_=_C360( C309 C360 ) C309_=_C361( C309 C361 ) C312_=_C313( C312 C313 ) C312_=_C314( C312 C314 ) C312_=_C334( C312 C334 ) \nC312_=_C381( C312 C381 ) C312_=_C382( C312 C382 ) C312_=_C383( C312 C383 ) C312_=_C384( C312 C384 ) C312_=_C385( C312 C385 ) C312_=_C386( C312 C386 ) \nC312_=_C387( C312 C387 ) C312_=_C388( C312 C388 ) C313_=_C314( C313 C314 ) C313_=_C335( C313 C335 ) C313_=_C353( C313 C353 ) C313_=_C362( C313 C362 ) \nC313_=_C371( C313 C371 ) C313_=_C389( C313 C389 ) C313_=_C390( C313 C390 ) C313_=_C391( C313 C391 ) C313_=_C392( C313 C392 ) C313_=_C393( C313 C393 ) \nC313_=_C394( C313 C394 ) C313_=_C395( C313 C395 ) C313_=_C396( C313 C396 ) C313_=_C397( C313 C397 ) C313_=_C398( C313 C398 ) C313_=_C399( C313 C399 ) \nC313_=_C400( C313 C400 ) C313_=_C401( C313 C401 ) C313_=_C402( C313 C402 ) C313_=_C403( C313 C403 ) C313_=_C404( C313 C404 ) C313_=_C405( C313 C405 ) \nC314_=_C336( C314 C336 ) C314_=_C363( C314 C363 ) C314_=_C372( C314 C372 ) C314_=_C381( C314 C381 ) C314_=_C389( C314 C389 ) C314_=_C406( C314 C406 ) \nC314_=_C407( C314 C407 ) C314_=_C408( C314 C408 ) C314_=_C409( C314 C409 ) C314_=_C410( C314 C410 ) C314_=_C411( C314 C411 ) C314_=_C412( C314 C412 ) \nC314_=_C413( C314 C413 ) C314_=_C414( C314 C414 ) C314_=_C415( C314 C415 ) C314_=_C416( C314 C416 ) C314_=_C417( C314 C417 ) C314_=_C418( C314 C418 ) \nC314_=_C419( C314 C419 ) C314_=_C420( C314 C420 ) C314_=_C421( C314 C421 ) C331_=_C334( C331 C334 ) C331_=_C335( C331 C335 ) C331_=_C336( C331 C336 ) \nC331_=_C353( C331 C353 ) C331_=_C355( C331 C355 ) C331_=_C356( C331 C356 ) C331_=_C357( C331 C357 ) C331_=_C358( C331 C358 ) C331_=_C359( C331 C359 ) \nC331_=_C360( C331 C360 ) C331_=_C361( C331 C361 ) C334_=_C335( C334 C335 ) C334_=_C336( C334 C336 ) C334_=_C381( C334 C381 ) C334_=_C382( C334 C382 ) \nC334_=_C383( C334 C383 ) C334_=_C384( C334 C384 ) C334_=_C385( C334 C385 ) C334_=_C386( C334 C386 ) C334_=_C387( C334 C387 ) C334_=_C388( C334 C388 ) \nC335_=_C336( C335 C336 ) C335_=_C353( C335 C353 ) C335_=_C362( C335 C362 ) C335_=_C371( C335 C371 ) C335_=_C389( C335 C389 ) C335_=_C390( C335 C390 ) \nC335_=_C391( C335 C391 ) C335_=_C392( C335 C392 ) C335_=_C393( C335 C393 ) C335_=_C394( C335 C394 ) C335_=_C395( C335 C395 ) C335_=_C396( C335 C396 ) \nC335_=_C397( C335 C397 ) C335_=_C398( C335 C398 ) C335_=_C399( C335 C399 ) C335_=_C400( C335 C400 ) C335_=_C401( C335 C401 ) C335_=_C402( C335 C402 ) \nC335_=_C403( C335 C403 ) C335_=_C404( C335 C404 ) C335_=_C405( C335 C405 ) C336_=_C363( C336 C363 ) C336_=_C372( C336 C372 ) C336_=_C381( C336 C381 ) \nC336_=_C389( C336 C389 ) C336_=_C406( C336 C406 ) C336_=_C407( C336 C407 ) C336_=_C408( C336 C408 ) C336_=_C409( C336 C409 ) C336_=_C410( C336 C410 ) \nC336_=_C411( C336 C411 ) C336_=_C412( C336 C412 ) C336_=_C413( C336 C413 ) C336_=_C414( C336 C414 ) C336_=_C415( C336 C415 ) C336_=_C416( C336 C416 ) \nC336_=_C417( C336 C417 ) C336_=_C418( C336 C418 ) C336_=_C419( C336 C419 ) C336_=_C420( C336 C420 ) C336_=_C421( C336 C421 ) C353_=_C355( C353 C355 ) \nC353_=_C356( C353 C356 ) C353_=_C357( C353 C357 ) C353_=_C358( C353 C358 ) C353_=_C359( C353 C359 ) C353_=_C360( C353 C360 ) C353_=_C361( C353 C361 ) \nC353_=_C362( C353 C362 ) C353_=_C371( C353 C371 ) C353_=_C389( C353 C389 ) C353_=_C390( C353 C390 ) C353_=_C391( C353 C391 ) C353_=_C392( C353 C392 ) \nC353_=_C393( C353 C393 ) C353_=_C394( C353 C394 ) C353_=_C395( C353 C395 ) C353_=_C396( C353 C396 ) C353_=_C397( C353 C397 ) C353_=_C398( C353 C398 ) \nC353_=_C399( C353 C399 ) C353_=_C400( C353 C400 ) C353_=_C401( C353 C401 ) C353_=_C402( C353 C402 ) C353_=_C403( C353 C403 ) C353_=_C404( C353 C404 ) \nC353_=_C405( C353 C405 ) C355_=_C356( C355 C356 ) C355_=_C357( C355 C357 ) C355_=_C358( C355 C358 ) C355_=_C359( C355 C359 ) C355_=_C360( C355 C360 ) \nC355_=_C361( C355 C361 ) C355_=_C382( C355 C382 ) C355_=_C392( C355 C392 ) C355_=_C408( C355 C408 ) C356_=_C357( C356 C357 ) C356_=_C358( C356 C358 ) \nC356_=_C359( C356 C359 ) C356_=_C360( C356 C360 ) C356_=_C361( C356 C361 ) C357_=_C358( C357 C358 ) C357_=_C359( C357 C359 ) C357_=_C360( C357 C360 ) \nC357_=_C361( C357 C361 ) C358_=_C359( C358 C359 ) C358_=_C360( C358 C360 ) C358_=_C361( C358 C361 ) C359_=_C360( C359 C360 ) C359_=_C361( C359 C361 ) \nC360_=_C361( C360 C361 ) C362_=_C363( C362 C363 ) C362_=_C371( C362 C371 ) C362_=_C389( C362 C389 ) C362_=_C390( C362 C390 ) C362_=_C391( C362 C391 ) \nC362_=_C392( C362 C392 ) C362_=_C393( C362 C393 ) C362_=_C394( C362 C394 ) C362_=_C395( C362 C395 ) C362_=_C396( C362 C396 ) C362_=_C397( C362 C397 ) \nC362_=_C398( C362 C398 ) C362_=_C399( C362 C399 ) C362_=_C400( C362 C400 ) C362_=_C401( C362 C401 ) C362_=_C402( C362</w:t>
      </w:r>
    </w:p>
    <w:p>
      <w:pPr>
        <w:pStyle w:val="PreformattedText"/>
        <w:bidi w:val="0"/>
        <w:spacing w:before="0" w:after="0"/>
        <w:jc w:val="left"/>
        <w:rPr/>
      </w:pPr>
      <w:r>
        <w:rPr/>
        <w:t xml:space="preserve"> </w:t>
      </w:r>
      <w:r>
        <w:rPr/>
        <w:t>C402 ) C362_=_C403( C362 C403 ) \nC362_=_C404( C362 C404 ) C362_=_C405( C362 C405 ) C363_=_C372( C363 C372 ) C363_=_C381( C363 C381 ) C363_=_C389( C363 C389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71_=_C372( C371 C372 ) C371_=_C389( C371 C389 ) C371_=_C390( C371 C390 ) \nC371_=_C391( C371 C391 ) C371_=_C392( C371 C392 ) C371_=_C393( C371 C393 ) C371_=_C394( C371 C394 ) C371_=_C395( C371 C395 ) C371_=_C396( C371 C396 ) \nC371_=_C397( C371 C397 ) C371_=_C398( C371 C398 ) C371_=_C399( C371 C399 ) C371_=_C400( C371 C400 ) C371_=_C401( C371 C401 ) C371_=_C402( C371 C402 ) \nC371_=_C403( C371 C403 ) C371_=_C404( C371 C404 ) C371_=_C405( C371 C405 ) C372_=_C381( C372 C381 ) C372_=_C389( C372 C389 ) C372_=_C406( C372 C406 ) \nC372_=_C407( C372 C407 ) C372_=_C408( C372 C408 ) C372_=_C409( C372 C409 ) C372_=_C410( C372 C410 ) C372_=_C411( C372 C411 ) C372_=_C412( C372 C412 ) \nC372_=_C413( C372 C413 ) C372_=_C414( C372 C414 ) C372_=_C415( C372 C415 ) C372_=_C416( C372 C416 ) C372_=_C417( C372 C417 ) C372_=_C418( C372 C418 ) \nC372_=_C419( C372 C419 ) C372_=_C420( C372 C420 ) C372_=_C421( C372 C421 ) C381_=_C382( C381 C382 ) C381_=_C383( C381 C383 ) C381_=_C384( C381 C384 ) \nC381_=_C385( C381 C385 ) C381_=_C386( C381 C386 ) C381_=_C387( C381 C387 ) C381_=_C388( C381 C388 ) C381_=_C389( C381 C389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2_=_C383( C382 C383 ) C382_=_C384( C382 C384 ) C382_=_C385( C382 C385 ) \nC382_=_C386( C382 C386 ) C382_=_C387( C382 C387 ) C382_=_C388( C382 C388 ) C382_=_C392( C382 C392 ) C382_=_C408( C382 C408 ) C383_=_C384( C383 C384 ) \nC383_=_C385( C383 C385 ) C383_=_C386( C383 C386 ) C383_=_C387( C383 C387 ) C383_=_C388( C383 C388 ) C384_=_C385( C384 C385 ) C384_=_C386( C384 C386 ) \nC384_=_C387( C384 C387 ) C384_=_C388( C384 C388 ) C385_=_C386( C385 C386 ) C385_=_C387( C385 C387 ) C385_=_C388( C385 C388 ) C386_=_C387( C386 C387 ) \nC386_=_C388( C386 C388 ) C387_=_C388( C387 C388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420( C389 C420 ) C389_=_C421( C389 C421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7( C391 C407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8( C392 C408 ) C393_=_C394( C393 C394 ) C393_=_C395( C393 C395 ) C393_=_C396( C393 C396 ) C393_=_C397( C393 C397 ) C393_=_C398( C393 C398 ) \nC393_=_C399( C393 C399 ) C393_=_C400( C393 C400 ) C393_=_C401( C393 C401 ) C393_=_C402( C393 C402 ) C393_=_C403( C393 C403 ) C393_=_C404( C393 C404 ) \nC393_=_C405( C393 C405 ) C394_=_C395( C394 C395 ) C394_=_C396( C394 C396 ) C394_=_C397( C394 C397 ) C394_=_C398( C394 C398 ) C394_=_C399( C394 C399 ) \nC394_=_C400( C394 C400 ) C394_=_C401( C394 C401 ) C394_=_C402( C394 C402 ) C394_=_C403( C394 C403 ) C394_=_C404( C394 C404 ) C394_=_C405( C394 C405 ) \nC395_=_C396( C395 C396 ) C395_=_C397( C395 C397 ) C395_=_C398( C395 C398 ) C395_=_C399( C395 C399 ) C395_=_C400( C395 C400 ) C395_=_C401( C395 C401 ) \nC395_=_C402( C395 C402 ) C395_=_C403( C395 C403 ) C395_=_C404( C395 C404 ) C395_=_C405( C395 C405 ) C396_=_C397( C396 C397 ) C396_=_C398( C396 C398 ) \nC396_=_C399( C396 C399 ) C396_=_C400( C396 C400 ) C396_=_C401( C396 C401 ) C396_=_C402( C396 C402 ) C396_=_C403( C396 C403 ) C396_=_C404( C396 C404 ) \nC396_=_C405( C396 C405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8_=_C405( C398 C405 ) C399_=_C400( C399 C400 ) C399_=_C401( C399 C401 ) \nC399_=_C402( C399 C402 ) C399_=_C403( C399 C403 ) C399_=_C404( C399 C404 ) C399_=_C405( C399 C405 ) C400_=_C401( C400 C401 ) C400_=_C402( C400 C402 ) \nC400_=_C403( C400 C403 ) C400_=_C404( C400 C404 ) C400_=_C405( C400 C405 ) C401_=_C402( C401 C402 ) C401_=_C403( C401 C403 ) C401_=_C404( C401 C404 ) \nC401_=_C405( C401 C405 ) C402_=_C403( C402 C403 ) C402_=_C404( C402 C404 ) C402_=_C405( C402 C405 ) C403_=_C404( C403 C404 ) C403_=_C405( C403 C405 ) \nC404_=_C405( C404 C405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9_=_C410( C409 C410 ) C409_=_C411( C409 C411 ) C409_=_C412( C409 C412 ) C409_=_C413( C409 C413 ) C409_=_C414( C409 C414 ) \nC409_=_C415( C409 C415 ) C409_=_C416( C409 C416 ) C409_=_C417( C409 C417 ) C409_=_C418( C409 C418 ) C409_=_C419( C409 C419 ) C409_=_C420( C409 C420 ) \nC409_=_C421( C409 C421 ) C410_=_C411( C410 C411 ) C410_=_C412( C410 C412 ) C410_=_C413( C410 C413 ) C410_=_C414( C410 C414 ) C410_=_C415( C410 C415 ) \nC410_=_C416( C410 C416 ) C410_=_C417( C410 C417 ) C410_=_C418( C410 C418 ) C410_=_C419( C410 C419 ) C410_=_C420( C410 C420 ) C410_=_C421( C410 C421 ) \nC411_=_C412( C411 C412 ) C411_=_C413( C411 C413 ) C411_=_C414( C411 C414 ) C411_=_C415( C411 C415 ) C411_=_C416( C411 C416 ) C411_=_C417( C411 C417 ) \nC411_=_C418( C411 C418 ) C411_=_C419( C411 C419 ) C411_=_C420( C411 C420 ) C411_=_C421( C411 C421 ) C412_=_C413( C412 C413 ) C412_=_C414( C412 C414 ) \nC412_=_C415( C412 C415 ) C412_=_C416( C412 C416 ) C412_=_C417( C412 C417 ) C412_=_C418( C412 C418 ) C412_=_C419( C412 C419 ) C412_=_C420( C412 C420 ) \nC412_=_C421( C412 C421 ) C413_=_C414( C413 C414 ) C413_=_C415( C413 C415 ) C413_=_C416( C413 C416 ) C413_=_C417( C413 C417 ) C413_=_C418( C413 C418 ) \nC413_=_C419( C413 C419 ) C413_=_C420( C413 C420 ) C413_=_C421( C413 C421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6_=_C417( C416 C417 ) C416_=_C418( C416 C418 ) \nC416_=_C419( C416 C419 ) C416_=_C420( C416 C420 ) C416_=_C421( C416 C421 ) C417_=_C418( C417 C418 ) C417_=_C419( C417 C419 ) C417_=_C420( C417 C420 ) \nC417_=_C421( C417 C421 ) C418_=_C419( C418 C419 ) C418_=_C420( C418 C420 ) C418_=_C421( C418 C421 ) C419_=_C420( C419 C420 ) C419_=_C421( C419 C421 ) \nC420_=_C421( C420 C421 ) "];179-&gt;228[label="74: C111 C171 C186 C194 C236 \nC239 C240 C241 C262 C265 C266 \nC267 C286 C287 C298 C299 C309 \nC312 C313 C314 C331 C334 C335 \nC336 C355 C356 C357 C358 C359 \nC360 C361 C362 C363 C371 C372 \nC382 C383 C384 C385 C386 C387 \nC388 C390 C391 C392 C393</w:t>
      </w:r>
    </w:p>
    <w:p>
      <w:pPr>
        <w:pStyle w:val="PreformattedText"/>
        <w:bidi w:val="0"/>
        <w:spacing w:before="0" w:after="0"/>
        <w:jc w:val="left"/>
        <w:rPr/>
      </w:pPr>
      <w:r>
        <w:rPr/>
        <w:t xml:space="preserve"> </w:t>
      </w:r>
      <w:r>
        <w:rPr/>
        <w:t>C394 \nC395 C396 C397 C398 C399 C400 \nC401 C402 C403 C404 C405 C406 \nC407 C408 C409 C410 C411 C412 \nC413 C414 C415 C416 C417 C418 \nC419 C420 C421 \n768: C111_=_C236 ,C111_=_C262 ,C111_=_C309 ,C111_=_C331 ,C111_=_C355 ,\nC111_=_C356 ,C111_=_C357 ,C111_=_C358 ,C111_=_C359 ,C111_=_C360 ,C111_=_C361 ,\nC171_=_C239 ,C171_=_C265 ,C171_=_C312 ,C171_=_C334 ,C171_=_C382 ,C171_=_C383 ,\nC171_=_C384 ,C171_=_C385 ,C171_=_C386 ,C171_=_C387 ,C171_=_C388 ,C186_=_C240 ,\nC186_=_C266 ,C186_=_C286 ,C186_=_C298 ,C186_=_C313 ,C186_=_C335 ,C186_=_C362 ,\nC186_=_C371 ,C186_=_C390 ,C186_=_C391 ,C186_=_C392 ,C186_=_C393 ,C186_=_C394 ,\nC186_=_C395 ,C186_=_C396 ,C186_=_C397 ,C186_=_C398 ,C186_=_C399 ,C186_=_C400 ,\nC186_=_C401 ,C186_=_C402 ,C186_=_C403 ,C186_=_C404 ,C186_=_C405 ,C194_=_C241 ,\nC194_=_C267 ,C194_=_C287 ,C194_=_C299 ,C194_=_C314 ,C194_=_C336 ,C194_=_C363 ,\nC194_=_C372 ,C194_=_C406 ,C194_=_C407 ,C194_=_C408 ,C194_=_C409 ,C194_=_C410 ,\nC194_=_C411 ,C194_=_C412 ,C194_=_C413 ,C194_=_C414 ,C194_=_C415 ,C194_=_C416 ,\nC194_=_C417 ,C194_=_C418 ,C194_=_C419 ,C194_=_C420 ,C194_=_C421 ,C236_=_C239 ,\nC236_=_C240 ,C236_=_C241 ,C236_=_C262 ,C236_=_C309 ,C236_=_C331 ,C236_=_C355 ,\nC236_=_C356 ,C236_=_C357 ,C236_=_C358 ,C236_=_C359 ,C236_=_C360 ,C236_=_C361 ,\nC239_=_C240 ,C239_=_C241 ,C239_=_C265 ,C239_=_C312 ,C239_=_C334 ,C239_=_C382 ,\nC239_=_C383 ,C239_=_C384 ,C239_=_C385 ,C239_=_C386 ,C239_=_C387 ,C239_=_C388 ,\nC240_=_C241 ,C240_=_C266 ,C240_=_C286 ,C240_=_C298 ,C240_=_C313 ,C240_=_C335 ,\nC240_=_C362 ,C240_=_C371 ,C240_=_C390 ,C240_=_C391 ,C240_=_C392 ,C240_=_C393 ,\nC240_=_C394 ,C240_=_C395 ,C240_=_C396 ,C240_=_C397 ,C240_=_C398 ,C240_=_C399 ,\nC240_=_C400 ,C240_=_C401 ,C240_=_C402 ,C240_=_C403 ,C240_=_C404 ,C240_=_C405 ,\nC241_=_C267 ,C241_=_C287 ,C241_=_C299 ,C241_=_C314 ,C241_=_C336 ,C241_=_C363 ,\nC241_=_C372 ,C241_=_C406 ,C241_=_C407 ,C241_=_C408 ,C241_=_C409 ,C241_=_C410 ,\nC241_=_C411 ,C241_=_C412 ,C241_=_C413 ,C241_=_C414 ,C241_=_C415 ,C241_=_C416 ,\nC241_=_C417 ,C241_=_C418 ,C241_=_C419 ,C241_=_C420 ,C241_=_C421 ,C262_=_C265 ,\nC262_=_C266 ,C262_=_C267 ,C262_=_C309 ,C262_=_C331 ,C262_=_C355 ,C262_=_C356 ,\nC262_=_C357 ,C262_=_C358 ,C262_=_C359 ,C262_=_C360 ,C262_=_C361 ,C265_=_C266 ,\nC265_=_C267 ,C265_=_C312 ,C265_=_C334 ,C265_=_C382 ,C265_=_C383 ,C265_=_C384 ,\nC265_=_C385 ,C265_=_C386 ,C265_=_C387 ,C265_=_C388 ,C266_=_C267 ,C266_=_C286 ,\nC266_=_C298 ,C266_=_C313 ,C266_=_C335 ,C266_=_C362 ,C266_=_C371 ,C266_=_C390 ,\nC266_=_C391 ,C266_=_C392 ,C266_=_C393 ,C266_=_C394 ,C266_=_C395 ,C266_=_C396 ,\nC266_=_C397 ,C266_=_C398 ,C266_=_C399 ,C266_=_C400 ,C266_=_C401 ,C266_=_C402 ,\nC266_=_C403 ,C266_=_C404 ,C266_=_C405 ,C267_=_C287 ,C267_=_C299 ,C267_=_C314 ,\nC267_=_C336 ,C267_=_C363 ,C267_=_C372 ,C267_=_C406 ,C267_=_C407 ,C267_=_C408 ,\nC267_=_C409 ,C267_=_C410 ,C267_=_C411 ,C267_=_C412 ,C267_=_C413 ,C267_=_C414 ,\nC267_=_C415 ,C267_=_C416 ,C267_=_C417 ,C267_=_C418 ,C267_=_C419 ,C267_=_C420 ,\nC267_=_C421 ,C286_=_C287 ,C286_=_C298 ,C286_=_C313 ,C286_=_C335 ,C286_=_C362 ,\nC286_=_C371 ,C286_=_C390 ,C286_=_C391 ,C286_=_C392 ,C286_=_C393 ,C286_=_C394 ,\nC286_=_C395 ,C286_=_C396 ,C286_=_C397 ,C286_=_C398 ,C286_=_C399 ,C286_=_C400 ,\nC286_=_C401 ,C286_=_C402 ,C286_=_C403 ,C286_=_C404 ,C286_=_C405 ,C287_=_C299 ,\nC287_=_C314 ,C287_=_C336 ,C287_=_C363 ,C287_=_C372 ,C287_=_C406 ,C287_=_C407 ,\nC287_=_C408 ,C287_=_C409 ,C287_=_C410 ,C287_=_C411 ,C287_=_C412 ,C287_=_C413 ,\nC287_=_C414 ,C287_=_C415 ,C287_=_C416 ,C287_=_C417 ,C287_=_C418 ,C287_=_C419 ,\nC287_=_C420 ,C287_=_C421 ,C298_=_C299 ,C298_=_C313 ,C298_=_C335 ,C298_=_C362 ,\nC298_=_C371 ,C298_=_C390 ,C298_=_C391 ,C298_=_C392 ,C298_=_C393 ,C298_=_C394 ,\nC298_=_C395 ,C298_=_C396 ,C298_=_C397 ,C298_=_C398 ,C298_=_C399 ,C298_=_C400 ,\nC298_=_C401 ,C298_=_C402 ,C298_=_C403 ,C298_=_C404 ,C298_=_C405 ,C299_=_C314 ,\nC299_=_C336 ,C299_=_C363 ,C299_=_C372 ,C299_=_C406 ,C299_=_C407 ,C299_=_C408 ,\nC299_=_C409 ,C299_=_C410 ,C299_=_C411 ,C299_=_C412 ,C299_=_C413 ,C299_=_C414 ,\nC299_=_C415 ,C299_=_C416 ,C299_=_C417 ,C299_=_C418 ,C299_=_C419 ,C299_=_C420 ,\nC299_=_C421 ,C309_=_C312 ,C309_=_C313 ,C309_=_C314 ,C309_=_C331 ,C309_=_C355 ,\nC309_=_C356 ,C309_=_C357 ,C309_=_C358 ,C309_=_C359 ,C309_=_C360 ,C309_=_C361 ,\nC312_=_C313 ,C312_=_C314 ,C312_=_C334 ,C312_=_C382 ,C312_=_C383 ,C312_=_C384 ,\nC312_=_C385 ,C312_=_C386 ,C312_=_C387 ,C312_=_C388 ,C313_=_C314 ,C313_=_C335 ,\nC313_=_C362 ,C313_=_C371 ,C313_=_C390 ,C313_=_C391 ,C313_=_C392 ,C313_=_C393 ,\nC313_=_C394 ,C313_=_C395 ,C313_=_C396 ,C313_=_C397 ,C313_=_C398 ,C313_=_C399 ,\nC313_=_C400 ,C313_=_C401 ,C313_=_C402 ,C313_=_C403 ,C313_=_C404 ,C313_=_C405 ,\nC314_=_C336 ,C314_=_C363 ,C314_=_C372 ,C314_=_C406 ,C314_=_C407 ,C314_=_C408 ,\nC314_=_C409 ,C314_=_C410 ,C314_=_C411 ,C314_=_C412 ,C314_=_C413 ,C314_=_C414 ,\nC314_=_C415 ,C314_=_C416 ,C314_=_C417 ,C314_=_C418 ,C314_=_C419 ,C314_=_C420 ,\nC314_=_C421 ,C331_=_C334 ,C331_=_C335 ,C331_=_C336 ,C331_=_C355 ,C331_=_C356 ,\nC331_=_C357 ,C331_=_C358 ,C331_=_C359 ,C331_=_C360 ,C331_=_C361 ,C334_=_C335 ,\nC334_=_C336 ,C334_=_C382 ,C334_=_C383 ,C334_=_C384 ,C334_=_C385 ,C334_=_C386 ,\nC334_=_C387 ,C334_=_C388 ,C335_=_C336 ,C335_=_C362 ,C335_=_C371 ,C335_=_C390 ,\nC335_=_C391 ,C335_=_C392 ,C335_=_C393 ,C335_=_C394 ,C335_=_C395 ,C335_=_C396 ,\nC335_=_C397 ,C335_=_C398 ,C335_=_C399 ,C335_=_C400 ,C335_=_C401 ,C335_=_C402 ,\nC335_=_C403 ,C335_=_C404 ,C335_=_C405 ,C336_=_C363 ,C336_=_C372 ,C336_=_C406 ,\nC336_=_C407 ,C336_=_C408 ,C336_=_C409 ,C336_=_C410 ,C336_=_C411 ,C336_=_C412 ,\nC336_=_C413 ,C336_=_C414 ,C336_=_C415 ,C336_=_C416 ,C336_=_C417 ,C336_=_C418 ,\nC336_=_C419 ,C336_=_C420 ,C336_=_C421 ,C355_=_C356 ,C355_=_C357 ,C355_=_C358 ,\nC355_=_C359 ,C355_=_C360 ,C355_=_C361 ,C355_=_C382 ,C355_=_C392 ,C355_=_C408 ,\nC356_=_C357 ,C356_=_C358 ,C356_=_C359 ,C356_=_C360 ,C356_=_C361 ,C357_=_C358 ,\nC357_=_C359 ,C357_=_C360 ,C357_=_C361 ,C358_=_C359 ,C358_=_C360 ,C358_=_C361 ,\nC359_=_C360 ,C359_=_C361 ,C360_=_C361 ,C362_=_C363 ,C362_=_C371 ,C362_=_C390 ,\nC362_=_C391 ,C362_=_C392 ,C362_=_C393 ,C362_=_C394 ,C362_=_C395 ,C362_=_C396 ,\nC362_=_C397 ,C362_=_C398 ,C362_=_C399 ,C362_=_C400 ,C362_=_C401 ,C362_=_C402 ,\nC362_=_C403 ,C362_=_C404 ,C362_=_C405 ,C363_=_C372 ,C363_=_C406 ,C363_=_C407 ,\nC363_=_C408 ,C363_=_C409 ,C363_=_C410 ,C363_=_C411 ,C363_=_C412 ,C363_=_C413 ,\nC363_=_C414 ,C363_=_C415 ,C363_=_C416 ,C363_=_C417 ,C363_=_C418 ,C363_=_C419 ,\nC363_=_C420 ,C363_=_C421 ,C371_=_C372 ,C371_=_C390 ,C371_=_C391 ,C371_=_C392 ,\nC371_=_C393 ,C371_=_C394 ,C371_=_C395 ,C371_=_C396 ,C371_=_C397 ,C371_=_C398 ,\nC371_=_C399 ,C371_=_C400 ,C371_=_C401 ,C371_=_C402 ,C371_=_C403 ,C371_=_C404 ,\nC371_=_C405 ,C372_=_C406 ,C372_=_C407 ,C372_=_C408 ,C372_=_C409 ,C372_=_C410 ,\nC372_=_C411 ,C372_=_C412 ,C372_=_C413 ,C372_=_C414 ,C372_=_C415 ,C372_=_C416 ,\nC372_=_C417 ,C372_=_C418 ,C372_=_C419 ,C372_=_C420 ,C372_=_C421 ,C382_=_C383 ,\nC382_=_C384 ,C382_=_C385 ,C382_=_C386 ,C382_=_C387 ,C382_=_C388 ,C382_=_C392 ,\nC382_=_C408 ,C383_=_C384 ,C383_=_C385 ,C383_=_C386 ,C383_=_C387 ,C383_=_C388 ,\nC384_=_C385 ,C384_=_C386 ,C384_=_C387 ,C384_=_C388 ,C385_=_C386 ,C385_=_C387 ,\nC385_=_C388 ,C386_=_C387 ,C386_=_C388 ,C387_=_C388 ,C390_=_C391 ,C390_=_C392 ,\nC390_=_C393 ,C390_=_C394 ,C390_=_C395 ,C390_=_C396 ,C390_=_C397 ,C390_=_C398 ,\nC390_=_C399 ,C390_=_C400 ,C390_=_C401 ,C390_=_C402 ,C390_=_C403 ,C390_=_C404 ,\nC390_=_C405 ,C390_=_C406 ,C391_=_C392 ,C391_=_C393 ,C391_=_C394 ,C391_=_C395 ,\nC391_=_C396 ,C391_=_C397 ,C391_=_C398 ,C391_=_C399 ,C391_=_C400 ,C391_=_C401 ,\nC391_=_C402 ,C391_=_C403 ,C391_=_C404 ,C391_=_C405 ,C391_=_C407 ,C392_=_C393 ,\nC392_=_C394 ,C392_=_C395 ,C392_=_C396 ,C392_=_C397 ,C392_=_C398 ,C392_=_C399 ,\nC392_=_C400 ,C392_=_C401 ,C392_=_C402 ,C392_=_C403 ,C392_=_C404 ,C392_=_C405 ,\nC392_=_C408 ,C393_=_C394 ,C393_=_C395 ,C393_=_C396 ,C393_=_C397 ,C393_=_C398 ,\nC393_=_C399 ,C393_=_C400 ,C393_=_C401 ,C393_=_C402 ,C393_=_C403 ,C393_=_C404 ,\nC393_=_C405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7_=_C398 ,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1_=_C402 ,C401_=_C403 ,C401_=_C404 ,\nC401_=_C405 ,C402_=_C403 ,C402_=_C404 ,C402_=_C405 ,C403_=_C404 ,C403_=_C405 ,\nC404_=_C405 ,C406_=_C407 ,C406_=_C408 ,C406_=_C409 ,C406_=_C410 ,C406_=_C411 ,\nC406_=_C412 ,C406_=_C413 ,C406_=_C414 ,C406_=_C415 ,C406_=_C416 ,C406_=_C417 ,\nC406_=_C418 ,C406_=_C419 ,C406_=_C420 ,C406_=_C421 ,C407_=_C408 ,C407_=_C409 ,\nC407_=_C410 ,C407_=_C411 ,C407_=_C412 ,C407_=_C413 ,C407_=_C414 ,C407_=_C415 ,\nC407_=_C416 ,C407_=_C417 ,C407_=_C418 ,C407_=_C419 ,C407_=_C420 ,C407_=_C421 ,\nC408_=_C409 ,C408_=_C410 ,C408_=_C411 ,C408_=_C412 ,C408_=_C413 ,C408_=_C414 ,\nC408_=_C415 ,C408_=_C416 ,C408_=_C417 ,C408_=_C418 ,C408_=_C419 ,C408_=_C420 ,\nC408_=_C421 ,C409_=_C410 ,C409_=_C411 ,C409_=_C412 ,C409_=_C413 ,C409_=_C414 ,\nC409_=_C415 ,C409_=_C416 ,C409_=_C417 ,C409_=_C418 ,C409_=_C419 ,C409_=_C420 ,\nC409_=_C421 ,C410_=_C411 ,C410_=_C412 ,C410_=_C413 ,C410_=_C414 ,C410_=_C415 ,\nC410_=_C416 ,C410_=_C417 ,C410_=_C418 ,C410_=_C419 ,C410_=_C420 ,C410_=_C421 ,\nC411_=_C412 ,C411_=_C413 ,C411_=_C414 ,C411_=_C415 ,C411_=_C416 ,C411_=_C417 ,\nC411_=_C418 ,C411_=_C419 ,C411_=_C420 ,C411_=_C421 ,C412_=_C413 ,C412_=_C414 ,\nC412_=_C415 ,C412_=_C416 ,C412_=_C417 ,C412_=_C418 ,C412_=_C419 ,C412_=_C420</w:t>
      </w:r>
    </w:p>
    <w:p>
      <w:pPr>
        <w:pStyle w:val="PreformattedText"/>
        <w:bidi w:val="0"/>
        <w:spacing w:before="0" w:after="0"/>
        <w:jc w:val="left"/>
        <w:rPr/>
      </w:pPr>
      <w:r>
        <w:rPr/>
        <w:t xml:space="preserve"> </w:t>
      </w:r>
      <w:r>
        <w:rPr/>
        <w:t>,\nC412_=_C421 ,C413_=_C414 ,C413_=_C415 ,C413_=_C416 ,C413_=_C417 ,C413_=_C418 ,\nC413_=_C419 ,C413_=_C420 ,C413_=_C421 ,C414_=_C415 ,C414_=_C416 ,C414_=_C417 ,\nC414_=_C418 ,C414_=_C419 ,C414_=_C420 ,C414_=_C421 ,C415_=_C416 ,C415_=_C417 ,\nC415_=_C418 ,C415_=_C419 ,C415_=_C420 ,C415_=_C421 ,C416_=_C417 ,C416_=_C418 ,\nC416_=_C419 ,C416_=_C420 ,C416_=_C421 ,C417_=_C418 ,C417_=_C419 ,C417_=_C420 ,\nC417_=_C421 ,C418_=_C419 ,C418_=_C420 ,C418_=_C421 ,C419_=_C420 ,C419_=_C421 ,\nC420_=_C421 ,"];229[shape=box, label="id:229 level: 6\n77: C96 C152 C217 C235 C238 \nC242 C244 C261 C264 C268 C270 \nC285 C288 C297 C300 C308 C311 \nC315 C317 C331 C332 C334 C335 \nC336 C337 C338 C339 C340 C341 \nC342 C343 C344 C345 C346 C347 \nC348 C349 C350 C351 C352 C355 \nC364 C371 C372 C373 C374 C375 \nC376 C377 C378 C379 C382 C390 \nC392 C406 C408 C423 C424 C425 \nC426 C427 C428 C429 C430 C438 \nC439 C440 C441 C442 C443 C444 \nC445 C446 C447 C448 C449 C450 \n894: C96_=_C235( C96 C235 ) C96_=_C261( C96 C261 ) C96_=_C285( C96 C285 ) C96_=_C297( C96 C297 ) C96_=_C308( C96 C308 ) \nC96_=_C331( C96 C331 ) C96_=_C332( C96 C332 ) C96_=_C334( C96 C334 ) C96_=_C335( C96 C335 ) C96_=_C336( C96 C336 ) C96_=_C337( C96 C337 ) \nC96_=_C338( C96 C338 ) C96_=_C339( C96 C339 ) C96_=_C340( C96 C340 ) C96_=_C341( C96 C341 ) C96_=_C342( C96 C342 ) C96_=_C343( C96 C343 ) \nC96_=_C344( C96 C344 ) C96_=_C345( C96 C345 ) C96_=_C346( C96 C346 ) C96_=_C347( C96 C347 ) C96_=_C348( C96 C348 ) C96_=_C349( C96 C349 ) \nC96_=_C350( C96 C350 ) C96_=_C351( C96 C351 ) C96_=_C352( C96 C352 ) C152_=_C238( C152 C238 ) C152_=_C264( C152 C264 ) C152_=_C311( C152 C311 ) \nC152_=_C371( C152 C371 ) C152_=_C372( C152 C372 ) C152_=_C373( C152 C373 ) C152_=_C374( C152 C374 ) C152_=_C375( C152 C375 ) C152_=_C376( C152 C376 ) \nC152_=_C377( C152 C377 ) C152_=_C378( C152 C378 ) C152_=_C379( C152 C379 ) C217_=_C244( C217 C244 ) C217_=_C270( C217 C270 ) C217_=_C288( C217 C288 ) \nC217_=_C300( C217 C300 ) C217_=_C317( C217 C317 ) C217_=_C339( C217 C339 ) C217_=_C355( C217 C355 ) C217_=_C364( C217 C364 ) C217_=_C373( C217 C373 ) \nC217_=_C382( C217 C382 ) C217_=_C392( C217 C392 ) C217_=_C408( C217 C408 ) C217_=_C430( C217 C430 ) C217_=_C438( C217 C438 ) C217_=_C439( C217 C439 ) \nC217_=_C440( C217 C440 ) C217_=_C441( C217 C441 ) C217_=_C442( C217 C442 ) C217_=_C443( C217 C443 ) C217_=_C444( C217 C444 ) C217_=_C445( C217 C445 ) \nC217_=_C446( C217 C446 ) C217_=_C447( C217 C447 ) C217_=_C448( C217 C448 ) C217_=_C449( C217 C449 ) C217_=_C450( C217 C450 ) C235_=_C238( C235 C238 ) \nC235_=_C242( C235 C242 ) C235_=_C244( C235 C244 ) C235_=_C261( C235 C261 ) C235_=_C285( C235 C285 ) C235_=_C297( C235 C297 ) C235_=_C308( C235 C308 ) \nC235_=_C331( C235 C331 ) C235_=_C332( C235 C332 ) C235_=_C334( C235 C334 ) C235_=_C335( C235 C335 ) C235_=_C336( C235 C336 ) C235_=_C337( C235 C337 ) \nC235_=_C338( C235 C338 ) C235_=_C339( C235 C339 ) C235_=_C340( C235 C340 ) C235_=_C341( C235 C341 ) C235_=_C342( C235 C342 ) C235_=_C343( C235 C343 ) \nC235_=_C344( C235 C344 ) C235_=_C345( C235 C345 ) C235_=_C346( C235 C346 ) C235_=_C347( C235 C347 ) C235_=_C348( C235 C348 ) C235_=_C349( C235 C349 ) \nC235_=_C350( C235 C350 ) C235_=_C351( C235 C351 ) C235_=_C352( C235 C352 ) C238_=_C242( C238 C242 ) C238_=_C244( C238 C244 ) C238_=_C264( C238 C264 ) \nC238_=_C311( C238 C311 ) C238_=_C371( C238 C371 ) C238_=_C372( C238 C372 ) C238_=_C373( C238 C373 ) C238_=_C374( C238 C374 ) C238_=_C375( C238 C375 ) \nC238_=_C376( C238 C376 ) C238_=_C377( C238 C377 ) C238_=_C378( C238 C378 ) C238_=_C379( C238 C379 ) C242_=_C244( C242 C244 ) C242_=_C268( C242 C268 ) \nC242_=_C315( C242 C315 ) C242_=_C337( C242 C337 ) C242_=_C390( C242 C390 ) C242_=_C406( C242 C406 ) C242_=_C423( C242 C423 ) C242_=_C424( C242 C424 ) \nC242_=_C425( C242 C425 ) C242_=_C426( C242 C426 ) C242_=_C427( C242 C427 ) C242_=_C428( C242 C428 ) C242_=_C429( C242 C429 ) C244_=_C270( C244 C270 ) \nC244_=_C288( C244 C288 ) C244_=_C300( C244 C300 ) C244_=_C317( C244 C317 ) C244_=_C339( C244 C339 ) C244_=_C355( C244 C355 ) C244_=_C364( C244 C364 ) \nC244_=_C373( C244 C373 ) C244_=_C382( C244 C382 ) C244_=_C392( C244 C392 ) C244_=_C408( C244 C408 ) C244_=_C430( C244 C430 ) C244_=_C438( C244 C438 ) \nC244_=_C439( C244 C439 ) C244_=_C440( C244 C440 ) C244_=_C441( C244 C441 ) C244_=_C442( C244 C442 ) C244_=_C443( C244 C443 ) C244_=_C444( C244 C444 ) \nC244_=_C445( C244 C445 ) C244_=_C446( C244 C446 ) C244_=_C447( C244 C447 ) C244_=_C448( C244 C448 ) C244_=_C449( C244 C449 ) C244_=_C450( C244 C450 ) \nC261_=_C264( C261 C264 ) C261_=_C268( C261 C268 ) C261_=_C270( C261 C270 ) C261_=_C285( C261 C285 ) C261_=_C297( C261 C297 ) C261_=_C308( C261 C308 ) \nC261_=_C331( C261 C331 ) C261_=_C332( C261 C332 ) C261_=_C334( C261 C334 ) C261_=_C335( C261 C335 ) C261_=_C336( C261 C336 ) C261_=_C337( C261 C337 ) \nC261_=_C338( C261 C338 ) C261_=_C339( C261 C339 ) C261_=_C340( C261 C340 ) C261_=_C341( C261 C341 ) C261_=_C342( C261 C342 ) C261_=_C343( C261 C343 ) \nC261_=_C344( C261 C344 ) C261_=_C345( C261 C345 ) C261_=_C346( C261 C346 ) C261_=_C347( C261 C347 ) C261_=_C348( C261 C348 ) C261_=_C349( C261 C349 ) \nC261_=_C350( C261 C350 ) C261_=_C351( C261 C351 ) C261_=_C352( C261 C352 ) C264_=_C268( C264 C268 ) C264_=_C270( C264 C270 ) C264_=_C311( C264 C311 ) \nC264_=_C371( C264 C371 ) C264_=_C372( C264 C372 ) C264_=_C373( C264 C373 ) C264_=_C374( C264 C374 ) C264_=_C375( C264 C375 ) C264_=_C376( C264 C376 ) \nC264_=_C377( C264 C377 ) C264_=_C378( C264 C378 ) C264_=_C379( C264 C379 ) C268_=_C270( C268 C270 ) C268_=_C315( C268 C315 ) C268_=_C337( C268 C337 ) \nC268_=_C390( C268 C390 ) C268_=_C406( C268 C406 ) C268_=_C423( C268 C423 ) C268_=_C424( C268 C424 ) C268_=_C425( C268 C425 ) C268_=_C426( C268 C426 ) \nC268_=_C427( C268 C427 ) C268_=_C428( C268 C428 ) C268_=_C429( C268 C429 ) C270_=_C288( C270 C288 ) C270_=_C300( C270 C300 ) C270_=_C317( C270 C317 ) \nC270_=_C339( C270 C339 ) C270_=_C355( C270 C355 ) C270_=_C364( C270 C364 ) C270_=_C373( C270 C373 ) C270_=_C382( C270 C382 ) C270_=_C392( C270 C392 ) \nC270_=_C408( C270 C408 ) C270_=_C430( C270 C430 ) C270_=_C438( C270 C438 ) C270_=_C439( C270 C439 ) C270_=_C440( C270 C440 ) C270_=_C441( C270 C441 ) \nC270_=_C442( C270 C442 ) C270_=_C443( C270 C443 ) C270_=_C444( C270 C444 ) C270_=_C445( C270 C445 ) C270_=_C446( C270 C446 ) C270_=_C447( C270 C447 ) \nC270_=_C448( C270 C448 ) C270_=_C449( C270 C449 ) C270_=_C450( C270 C450 ) C285_=_C288( C285 C288 ) C285_=_C297( C285 C297 ) C285_=_C308( C285 C308 ) \nC285_=_C331( C285 C331 ) C285_=_C332( C285 C332 ) C285_=_C334( C285 C334 ) C285_=_C335( C285 C335 ) C285_=_C336( C285 C336 ) C285_=_C337( C285 C337 ) \nC285_=_C338( C285 C338 ) C285_=_C339( C285 C339 ) C285_=_C340( C285 C340 ) C285_=_C341( C285 C341 ) C285_=_C342( C285 C342 ) C285_=_C343( C285 C343 ) \nC285_=_C344( C285 C344 ) C285_=_C345( C285 C345 ) C285_=_C346( C285 C346 ) C285_=_C347( C285 C347 ) C285_=_C348( C285 C348 ) C285_=_C349( C285 C349 ) \nC285_=_C350( C285 C350 ) C285_=_C351( C285 C351 ) C285_=_C352( C285 C352 ) C288_=_C300( C288 C300 ) C288_=_C317( C288 C317 ) C288_=_C339( C288 C339 ) \nC288_=_C355( C288 C355 ) C288_=_C364( C288 C364 ) C288_=_C373( C288 C373 ) C288_=_C382( C288 C382 ) C288_=_C392( C288 C392 ) C288_=_C408( C288 C408 ) \nC288_=_C430( C288 C430 ) C288_=_C438( C288 C438 ) C288_=_C439( C288 C439 ) C288_=_C440( C288 C440 ) C288_=_C441( C288 C441 ) C288_=_C442( C288 C442 ) \nC288_=_C443( C288 C443 ) C288_=_C444( C288 C444 ) C288_=_C445( C288 C445 ) C288_=_C446( C288 C446 ) C288_=_C447( C288 C447 ) C288_=_C448( C288 C448 ) \nC288_=_C449( C288 C449 ) C288_=_C450( C288 C450 ) C297_=_C300( C297 C300 ) C297_=_C308( C297 C308 ) C297_=_C331( C297 C331 ) C297_=_C332( C297 C332 ) \nC297_=_C334( C297 C334 ) C297_=_C335( C297 C335 ) C297_=_C336( C297 C336 ) C297_=_C337( C297 C337 ) C297_=_C338( C297 C338 ) C297_=_C339( C297 C339 ) \nC297_=_C340( C297 C340 ) C297_=_C341( C297 C341 ) C297_=_C342( C297 C342 ) C297_=_C343( C297 C343 ) C297_=_C344( C297 C344 ) C297_=_C345( C297 C345 ) \nC297_=_C346( C297 C346 ) C297_=_C347( C297 C347 ) C297_=_C348( C297 C348 ) C297_=_C349( C297 C349 ) C297_=_C350( C297 C350 ) C297_=_C351( C297 C351 ) \nC297_=_C352( C297 C352 ) C300_=_C317( C300 C317 ) C300_=_C339( C300 C339 ) C300_=_C355( C300 C355 ) C300_=_C364( C300 C364 ) C300_=_C373( C300 C373 ) \nC300_=_C382( C300 C382 ) C300_=_C392( C300 C392 ) C300_=_C408( C300 C408 ) C300_=_C430( C300 C430 ) C300_=_C438( C300 C438 ) C300_=_C439( C300 C439 ) \nC300_=_C440( C300 C440 ) C300_=_C441( C300 C441 ) C300_=_C442( C300 C442 ) C300_=_C443( C300 C443 ) C300_=_C444( C300 C444 ) C300_=_C445( C300 C445 ) \nC300_=_C446( C300 C446 ) C300_=_C447( C300 C447 ) C300_=_C448( C300 C448 ) C300_=_C449( C300 C449 ) C300_=_C450( C300 C450 ) C308_=_C311( C308 C311 ) \nC308_=_C315( C308 C315 ) C308_=_C317( C308 C317 ) C308_=_C331( C308 C331 ) C308_=_C332( C308 C332 ) C308_=_C334( C308 C334 ) C308_=_C335( C308 C335 ) \nC308_=_C336( C308 C336 ) C308_=_C337( C308 C337 ) C308_=_C338( C308 C338 ) C308_=_C339( C308 C339 ) C308_=_C340( C308 C340 ) C308_=_C341( C308 C341 ) \nC308_=_C342( C308 C342 ) C308_=_C343( C308 C343 ) C308_=_C344( C308 C344 ) C308_=_C345( C308 C345 ) C308_=_C346( C308 C346 ) C308_=_C347( C308 C347 ) \nC308_=_C348( C308 C348 ) C308_=_C349( C308 C349 ) C308_=_C350( C308 C350 ) C308_=_C351( C308 C351 ) C308_=_C352( C308 C352 ) C311_=_C315( C311 C315 ) \nC311_=_C317( C311 C317 ) C311_=_C371( C311 C371 ) C311_=_C372( C311 C372 ) C311_=_C373( C311 C373 ) C311_=_C374( C311 C374 ) C311_=_C375( C311 C375 ) \nC311_=_C376( C311 C376 ) C311_=_C377( C311 C377 ) C311_=_C378( C311 C378 ) C311_=_C379( C311 C379 ) C315_=_C317( C315 C317 ) C315_=_C337( C315 C337 ) \nC315_=_C390( C315 C390 ) C315_=_C406( C315 C406 ) C315_=_C423( C315 C423 ) C315_=_C424( C315 C424 ) C315_=_C425( C315 C425 ) C315_=_C426( C315 C426 ) \nC315_=_C427( C315 C427 ) C315_=_C428( C315 C428 ) C315_=_C429(</w:t>
      </w:r>
    </w:p>
    <w:p>
      <w:pPr>
        <w:pStyle w:val="PreformattedText"/>
        <w:bidi w:val="0"/>
        <w:spacing w:before="0" w:after="0"/>
        <w:jc w:val="left"/>
        <w:rPr/>
      </w:pPr>
      <w:r>
        <w:rPr/>
        <w:t xml:space="preserve"> </w:t>
      </w:r>
      <w:r>
        <w:rPr/>
        <w:t>C315 C429 ) C317_=_C339( C317 C339 ) C317_=_C355( C317 C355 ) C317_=_C364( C317 C364 ) \nC317_=_C373( C317 C373 ) C317_=_C382( C317 C382 ) C317_=_C392( C317 C392 ) C317_=_C408( C317 C408 ) C317_=_C430( C317 C430 ) C317_=_C438( C317 C438 ) \nC317_=_C439( C317 C439 ) C317_=_C440( C317 C440 ) C317_=_C441( C317 C441 ) C317_=_C442( C317 C442 ) C317_=_C443( C317 C443 ) C317_=_C444( C317 C444 ) \nC317_=_C445( C317 C445 ) C317_=_C446( C317 C446 ) C317_=_C447( C317 C447 ) C317_=_C448( C317 C448 ) C317_=_C449( C317 C449 ) C317_=_C450( C317 C450 ) \nC331_=_C332( C331 C332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5( C331 C355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64( C332 C364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82( C334 C38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71( C335 C371 ) \nC335_=_C390( C335 C390 ) C335_=_C392( C335 C392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72( C336 C372 ) C336_=_C406( C336 C406 ) C336_=_C408( C336 C408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90( C337 C390 ) C337_=_C406( C337 C406 ) C337_=_C423( C337 C423 ) C337_=_C424( C337 C424 ) C337_=_C425( C337 C425 ) C337_=_C426( C337 C426 ) \nC337_=_C427( C337 C427 ) C337_=_C428( C337 C428 ) C337_=_C429( C337 C429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430( C338 C43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5( C339 C355 ) C339_=_C364( C339 C364 ) C339_=_C373( C339 C373 ) C339_=_C382( C339 C382 ) C339_=_C392( C339 C392 ) \nC339_=_C408( C339 C408 ) C339_=_C430( C339 C430 ) C339_=_C438( C339 C438 ) C339_=_C439( C339 C439 ) C339_=_C440( C339 C440 ) C339_=_C441( C339 C441 ) \nC339_=_C442( C339 C442 ) C339_=_C443( C339 C443 ) C339_=_C444( C339 C444 ) C339_=_C445( C339 C445 ) C339_=_C446( C339 C446 ) C339_=_C447( C339 C447 ) \nC339_=_C448( C339 C448 ) C339_=_C449( C339 C449 ) C339_=_C450( C339 C450 ) C340_=_C341( C340 C341 ) C340_=_C342( C340 C342 ) C340_=_C343( C340 C343 ) \nC340_=_C344( C340 C344 ) C340_=_C345( C340 C345 ) C340_=_C346( C340 C346 ) C340_=_C347( C340 C347 ) C340_=_C348( C340 C348 ) C340_=_C349( C340 C349 ) \nC340_=_C350( C340 C350 ) C340_=_C351( C340 C351 ) C340_=_C352( C340 C352 ) C341_=_C342( C341 C342 ) C341_=_C343( C341 C343 ) C341_=_C344( C341 C344 ) \nC341_=_C345( C341 C345 ) C341_=_C346( C341 C346 ) C341_=_C347( C341 C347 ) C341_=_C348( C341 C348 ) C341_=_C349( C341 C349 ) C341_=_C350( C341 C350 ) \nC341_=_C351( C341 C351 ) C341_=_C352( C341 C352 ) C342_=_C343( C342 C343 ) C342_=_C344( C342 C344 ) C342_=_C345( C342 C345 ) C342_=_C346( C342 C346 ) \nC342_=_C347( C342 C347 ) C342_=_C348( C342 C348 ) C342_=_C349( C342 C349 ) C342_=_C350( C342 C350 ) C342_=_C351( C342 C351 ) C342_=_C352( C342 C352 ) \nC343_=_C344( C343 C344 ) C343_=_C345( C343 C345 ) C343_=_C346( C343 C346 ) C343_=_C347( C343 C347 ) C343_=_C348( C343 C348 ) C343_=_C349( C343 C349 ) \nC343_=_C350( C343 C350 ) C343_=_C351( C343 C351 ) C343_=_C352( C343 C352 ) C344_=_C345( C344 C345 ) C344_=_C346( C344 C346 ) C344_=_C347( C344 C347 ) \nC344_=_C348( C344 C348 ) C344_=_C349( C344 C349 ) C344_=_C350( C344 C350 ) C344_=_C351( C344 C351 ) C344_=_C352( C344 C352 ) C345_=_C346( C345 C346 ) \nC345_=_C347( C345 C347 ) C345_=_C348( C345 C348 ) C345_=_C349( C345 C349 ) C345_=_C350( C345 C350 ) C345_=_C351( C345 C351 ) C345_=_C352( C345 C352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9_=_C350( C349 C350 ) C349_=_C351( C349 C351 ) C349_=_C352( C349 C352 ) \nC350_=_C351( C350 C351 ) C350_=_C352( C350 C352 ) C351_=_C352( C351 C352 ) C355_=_C364( C355 C364 ) C355_=_C373( C355 C373 ) C355_=_C382( C355 C382 ) \nC355_=_C392( C355 C392 ) C355_=_C408( C355 C408 ) C355_=_C430( C355 C430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64_=_C373( C364 C373 ) C364_=_C382( C364 C382 ) \nC364_=_C392( C364 C392 ) C364_=_C408( C364 C408 ) C364_=_C430( C364 C430 ) C364_=_C438( C364 C438 ) C364_=_C439( C364 C439 ) C364_=_C440( C364 C440 ) \nC364_=_C441( C364 C441 ) C364_=_C442( C364 C442 ) C364_=_C443( C364 C443 ) C364_=_C444( C364 C444 ) C364_=_C445( C364 C445 ) C364_=_C446( C364 C446 ) \nC364_=_C447( C364 C447 ) C364_=_C448( C364 C448 ) C364_=_C449( C364 C449 ) C364_=_C450( C364 C450 ) C371_=_C372( C371 C372 ) C371_=_C373( C371 C373 ) \nC371_=_C374( C371 C374 ) C371_=_C375( C371 C375 ) C371_=_C376( C371 C376 ) C371_=_C377( C371 C377 ) C371_=_C378( C371 C378 ) C371_=_C379( C371 C379 ) \nC371_=_C390( C371 C390 ) C371_=_C392( C371 C392 ) C372_=_C373( C372 C373 ) C372_=_C374( C372 C374 ) C372_=_C375( C372 C375 ) C372_=_C376( C372 C376 ) \nC372_=_C377( C372 C377 ) C372_=_C378( C372 C378 ) C372_=_C379( C372 C379 ) C372_=_C406( C372 C406 ) C372_=_C408( C372 C408 ) C373_=_C374( C373 C374 ) \nC373_=_C375( C373 C375 ) C373_=_C376( C373 C376 ) C373_=_C377( C373 C377 ) C373_=_C378( C373 C378 ) C373_=_C379( C373 C379 ) C373_=_C382( C373 C382 ) \nC373_=_C392( C373 C392 ) C373_=_C408( C373 C408 ) C373_=_C430( C373 C430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C382_=_C392( C382 C392 ) C382_=_C408( C382 C408 ) C382_=_C430( C382 C430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90_=_C392( C390 C392 ) \nC390_=_C406( C390 C406 ) C390_=_C423( C390 C423 ) C390_=_C424( C390 C424 ) C390_=_C425( C390 C425 ) C390_=_C426( C390 C426 ) C390_=_C427( C390 C427 ) \nC390_=_C428( C390 C428 ) C390_=_C429( C390 C429 ) C392_=_C408( C392 C408 ) C392_=_C430(</w:t>
      </w:r>
    </w:p>
    <w:p>
      <w:pPr>
        <w:pStyle w:val="PreformattedText"/>
        <w:bidi w:val="0"/>
        <w:spacing w:before="0" w:after="0"/>
        <w:jc w:val="left"/>
        <w:rPr/>
      </w:pPr>
      <w:r>
        <w:rPr/>
        <w:t xml:space="preserve"> </w:t>
      </w:r>
      <w:r>
        <w:rPr/>
        <w:t>C392 C430 ) C392_=_C438( C392 C438 ) C392_=_C439( C392 C439 ) \nC392_=_C440( C392 C440 ) C392_=_C441( C392 C441 ) C392_=_C442( C392 C442 ) C392_=_C443( C392 C443 ) C392_=_C444( C392 C444 ) C392_=_C445( C392 C445 ) \nC392_=_C446( C392 C446 ) C392_=_C447( C392 C447 ) C392_=_C448( C392 C448 ) C392_=_C449( C392 C449 ) C392_=_C450( C392 C450 ) C406_=_C408( C406 C408 ) \nC406_=_C423( C406 C423 ) C406_=_C424( C406 C424 ) C406_=_C425( C406 C425 ) C406_=_C426( C406 C426 ) C406_=_C427( C406 C427 ) C406_=_C428( C406 C428 ) \nC406_=_C429( C406 C429 ) C408_=_C430( C408 C430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8_=_C439( C438 C439 ) C438_=_C440( C438 C440 ) C438_=_C441( C438 C441 ) C438_=_C442( C438 C442 ) C438_=_C443( C438 C443 ) \nC438_=_C444( C438 C444 ) C438_=_C445( C438 C445 ) C438_=_C446( C438 C446 ) C438_=_C447( C438 C447 ) C438_=_C448( C438 C448 ) C438_=_C449( C438 C449 ) \nC438_=_C450( C438 C450 ) C439_=_C440( C439 C440 ) C439_=_C441( C439 C441 ) C439_=_C442( C439 C442 ) C439_=_C443( C439 C443 ) C439_=_C444( C439 C444 ) \nC439_=_C445( C439 C445 ) C439_=_C446( C439 C446 ) C439_=_C447( C439 C447 ) C439_=_C448( C439 C448 ) C439_=_C449( C439 C449 ) C439_=_C450( C439 C450 ) \nC440_=_C441( C440 C441 ) C440_=_C442( C440 C442 ) C440_=_C443( C440 C443 ) C440_=_C444( C440 C444 ) C440_=_C445( C440 C445 ) C440_=_C446( C440 C446 ) \nC440_=_C447( C440 C447 ) C440_=_C448( C440 C448 ) C440_=_C449( C440 C449 ) C440_=_C450( C440 C450 ) C441_=_C442( C441 C442 ) C441_=_C443( C441 C443 ) \nC441_=_C444( C441 C444 ) C441_=_C445( C441 C445 ) C441_=_C446( C441 C446 ) C441_=_C447( C441 C447 ) C441_=_C448( C441 C448 ) C441_=_C449( C441 C449 ) \nC441_=_C450( C441 C450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179-&gt;229[label="74: C96 C152 C217 C235 C238 \nC242 C244 C261 C264 C268 C270 \nC285 C288 C297 C300 C308 C311 \nC315 C317 C331 C332 C334 C335 \nC336 C338 C340 C341 C342 C343 \nC344 C345 C346 C347 C348 C349 \nC350 C351 C352 C355 C364 C371 \nC372 C374 C375 C376 C377 C378 \nC379 C382 C390 C392 C406 C408 \nC423 C424 C425 C426 C427 C428 \nC429 C430 C438 C439 C440 C441 \nC442 C443 C444 C445 C446 C447 \nC448 C449 C450 \n768: C96_=_C235 ,C96_=_C261 ,C96_=_C285 ,C96_=_C297 ,C96_=_C308 ,\nC96_=_C331 ,C96_=_C332 ,C96_=_C334 ,C96_=_C335 ,C96_=_C336 ,C96_=_C338 ,\nC96_=_C340 ,C96_=_C341 ,C96_=_C342 ,C96_=_C343 ,C96_=_C344 ,C96_=_C345 ,\nC96_=_C346 ,C96_=_C347 ,C96_=_C348 ,C96_=_C349 ,C96_=_C350 ,C96_=_C351 ,\nC96_=_C352 ,C152_=_C238 ,C152_=_C264 ,C152_=_C311 ,C152_=_C371 ,C152_=_C372 ,\nC152_=_C374 ,C152_=_C375 ,C152_=_C376 ,C152_=_C377 ,C152_=_C378 ,C152_=_C379 ,\nC217_=_C244 ,C217_=_C270 ,C217_=_C288 ,C217_=_C300 ,C217_=_C317 ,C217_=_C355 ,\nC217_=_C364 ,C217_=_C382 ,C217_=_C392 ,C217_=_C408 ,C217_=_C430 ,C217_=_C438 ,\nC217_=_C439 ,C217_=_C440 ,C217_=_C441 ,C217_=_C442 ,C217_=_C443 ,C217_=_C444 ,\nC217_=_C445 ,C217_=_C446 ,C217_=_C447 ,C217_=_C448 ,C217_=_C449 ,C217_=_C450 ,\nC235_=_C238 ,C235_=_C242 ,C235_=_C244 ,C235_=_C261 ,C235_=_C285 ,C235_=_C297 ,\nC235_=_C308 ,C235_=_C331 ,C235_=_C332 ,C235_=_C334 ,C235_=_C335 ,C235_=_C336 ,\nC235_=_C338 ,C235_=_C340 ,C235_=_C341 ,C235_=_C342 ,C235_=_C343 ,C235_=_C344 ,\nC235_=_C345 ,C235_=_C346 ,C235_=_C347 ,C235_=_C348 ,C235_=_C349 ,C235_=_C350 ,\nC235_=_C351 ,C235_=_C352 ,C238_=_C242 ,C238_=_C244 ,C238_=_C264 ,C238_=_C311 ,\nC238_=_C371 ,C238_=_C372 ,C238_=_C374 ,C238_=_C375 ,C238_=_C376 ,C238_=_C377 ,\nC238_=_C378 ,C238_=_C379 ,C242_=_C244 ,C242_=_C268 ,C242_=_C315 ,C242_=_C390 ,\nC242_=_C406 ,C242_=_C423 ,C242_=_C424 ,C242_=_C425 ,C242_=_C426 ,C242_=_C427 ,\nC242_=_C428 ,C242_=_C429 ,C244_=_C270 ,C244_=_C288 ,C244_=_C300 ,C244_=_C317 ,\nC244_=_C355 ,C244_=_C364 ,C244_=_C382 ,C244_=_C392 ,C244_=_C408 ,C244_=_C430 ,\nC244_=_C438 ,C244_=_C439 ,C244_=_C440 ,C244_=_C441 ,C244_=_C442 ,C244_=_C443 ,\nC244_=_C444 ,C244_=_C445 ,C244_=_C446 ,C244_=_C447 ,C244_=_C448 ,C244_=_C449 ,\nC244_=_C450 ,C261_=_C264 ,C261_=_C268 ,C261_=_C270 ,C261_=_C285 ,C261_=_C297 ,\nC261_=_C308 ,C261_=_C331 ,C261_=_C332 ,C261_=_C334 ,C261_=_C335 ,C261_=_C336 ,\nC261_=_C338 ,C261_=_C340 ,C261_=_C341 ,C261_=_C342 ,C261_=_C343 ,C261_=_C344 ,\nC261_=_C345 ,C261_=_C346 ,C261_=_C347 ,C261_=_C348 ,C261_=_C349 ,C261_=_C350 ,\nC261_=_C351 ,C261_=_C352 ,C264_=_C268 ,C264_=_C270 ,C264_=_C311 ,C264_=_C371 ,\nC264_=_C372 ,C264_=_C374 ,C264_=_C375 ,C264_=_C376 ,C264_=_C377 ,C264_=_C378 ,\nC264_=_C379 ,C268_=_C270 ,C268_=_C315 ,C268_=_C390 ,C268_=_C406 ,C268_=_C423 ,\nC268_=_C424 ,C268_=_C425 ,C268_=_C426 ,C268_=_C427 ,C268_=_C428 ,C268_=_C429 ,\nC270_=_C288 ,C270_=_C300 ,C270_=_C317 ,C270_=_C355 ,C270_=_C364 ,C270_=_C382 ,\nC270_=_C392 ,C270_=_C408 ,C270_=_C430 ,C270_=_C438 ,C270_=_C439 ,C270_=_C440 ,\nC270_=_C441 ,C270_=_C442 ,C270_=_C443 ,C270_=_C444 ,C270_=_C445 ,C270_=_C446 ,\nC270_=_C447 ,C270_=_C448 ,C270_=_C449 ,C270_=_C450 ,C285_=_C288 ,C285_=_C297 ,\nC285_=_C308 ,C285_=_C331 ,C285_=_C332 ,C285_=_C334 ,C285_=_C335 ,C285_=_C336 ,\nC285_=_C338 ,C285_=_C340 ,C285_=_C341 ,C285_=_C342 ,C285_=_C343 ,C285_=_C344 ,\nC285_=_C345 ,C285_=_C346 ,C285_=_C347 ,C285_=_C348 ,C285_=_C349 ,C285_=_C350 ,\nC285_=_C351 ,C285_=_C352 ,C288_=_C300 ,C288_=_C317 ,C288_=_C355 ,C288_=_C364 ,\nC288_=_C382 ,C288_=_C392 ,C288_=_C408 ,C288_=_C430 ,C288_=_C438 ,C288_=_C439 ,\nC288_=_C440 ,C288_=_C441 ,C288_=_C442 ,C288_=_C443 ,C288_=_C444 ,C288_=_C445 ,\nC288_=_C446 ,C288_=_C447 ,C288_=_C448 ,C288_=_C449 ,C288_=_C450 ,C297_=_C300 ,\nC297_=_C308 ,C297_=_C331 ,C297_=_C332 ,C297_=_C334 ,C297_=_C335 ,C297_=_C336 ,\nC297_=_C338 ,C297_=_C340 ,C297_=_C341 ,C297_=_C342 ,C297_=_C343 ,C297_=_C344 ,\nC297_=_C345 ,C297_=_C346 ,C297_=_C347 ,C297_=_C348 ,C297_=_C349 ,C297_=_C350 ,\nC297_=_C351 ,C297_=_C352 ,C300_=_C317 ,C300_=_C355 ,C300_=_C364 ,C300_=_C382 ,\nC300_=_C392 ,C300_=_C408 ,C300_=_C430 ,C300_=_C438 ,C300_=_C439 ,C300_=_C440 ,\nC300_=_C441 ,C300_=_C442 ,C300_=_C443 ,C300_=_C444 ,C300_=_C445 ,C300_=_C446 ,\nC300_=_C447 ,C300_=_C448 ,C300_=_C449 ,C300_=_C450 ,C308_=_C311 ,C308_=_C315 ,\nC308_=_C317 ,C308_=_C331 ,C308_=_C332 ,C308_=_C334 ,C308_=_C335 ,C308_=_C336 ,\nC308_=_C338 ,C308_=_C340 ,C308_=_C341 ,C308_=_C342 ,C308_=_C343 ,C308_=_C344 ,\nC308_=_C345 ,C308_=_C346 ,C308_=_C347 ,C308_=_C348 ,C308_=_C349 ,C308_=_C350 ,\nC308_=_C351 ,C308_=_C352 ,C311_=_C315 ,C311_=_C317 ,C311_=_C371 ,C311_=_C372 ,\nC311_=_C374 ,C311_=_C375 ,C311_=_C376 ,C311_=_C377 ,C311_=_C378 ,C311_=_C379 ,\nC315_=_C317 ,C315_=_C390 ,C315_=_C406 ,C315_=_C423 ,C315_=_C424 ,C315_=_C425 ,\nC315_=_C426 ,C315_=_C427 ,C315_=_C428 ,C315_=_C429 ,C317_=_C355 ,C317_=_C364 ,\nC317_=_C382 ,C317_=_C392 ,C317_=_C408 ,C317_=_C430 ,C317_=_C438 ,C317_=_C439 ,\nC317_=_C440 ,C317_=_C441 ,C317_=_C442 ,C317_=_C443 ,C317_=_C444 ,C317_=_C445 ,\nC317_=_C446 ,C317_=_C447 ,C317_=_C448 ,C317_=_C449 ,C317_=_C450 ,C331_=_C332 ,\nC331_=_C334 ,C331_=_C335 ,C331_=_C336 ,C331_=_C338 ,C331_=_C340 ,C331_=_C341 ,\nC331_=_C342 ,C331_=_C343 ,C331_=_C344 ,C331_=_C345 ,C331_=_C346 ,C331_=_C347 ,\nC331_=_C348 ,C331_=_C349 ,C331_=_C350 ,C331_=_C351 ,C331_=_C352 ,C331_=_C355 ,\nC332_=_C334 ,C332_=_C335 ,C332_=_C336 ,C332_=_C338 ,C332_=_C340 ,C332_=_C341 ,\nC332_=_C342 ,C332_=_C343 ,C332_=_C344 ,C332_=_C345 ,C332_=_C346 ,C332_=_C347 ,\nC332_=_C348 ,C332_=_C349 ,C332_=_C350 ,C332_=_C351 ,C332_=_C352 ,C332_=_C364 ,\nC334_=_C335 ,C334_=_C336 ,C334_=_C338 ,C334_=_C340 ,C334_=_C341 ,C334_=_C342 ,\nC334_=_C343 ,C334_=_C344 ,C334_=_C345 ,C334_=_C346 ,C334_=_C347 ,C334_=_C348 ,\nC334_=_C349 ,C334_=_C350 ,C334_=_C351 ,C334_=_C352 ,C334_=_C382 ,C335_=_C336 ,\nC335_=_C338 ,C335_=_C340 ,C335_=_C341 ,C335_=_C342 ,C335_=_C343 ,C335_=_C344 ,\nC335_=_C345 ,C335_=_C346 ,C335_=_C347 ,C335_=_C348 ,C335_=_C349 ,C335_=_C350 ,\nC335_=_C351 ,C335_=_C352 ,C335_=_C371 ,C335_=_C390 ,C335_=_C392 ,C336_=_C338 ,\nC336_=_C340 ,C336_=_C341 ,C336_=_C342 ,C336_=_C343 ,C336_=_C344 ,C336_=_C345 ,\nC336_=_C346 ,C336_=_C347 ,C336_=_C348 ,C336_=_C349 ,C336_=_C350 ,C336_=_C351 ,\nC336_=_C352 ,C336_=_C372</w:t>
      </w:r>
    </w:p>
    <w:p>
      <w:pPr>
        <w:pStyle w:val="PreformattedText"/>
        <w:bidi w:val="0"/>
        <w:spacing w:before="0" w:after="0"/>
        <w:jc w:val="left"/>
        <w:rPr/>
      </w:pPr>
      <w:r>
        <w:rPr/>
        <w:t xml:space="preserve"> </w:t>
      </w:r>
      <w:r>
        <w:rPr/>
        <w:t>,C336_=_C406 ,C336_=_C408 ,C338_=_C340 ,C338_=_C341 ,\nC338_=_C342 ,C338_=_C343 ,C338_=_C344 ,C338_=_C345 ,C338_=_C346 ,C338_=_C347 ,\nC338_=_C348 ,C338_=_C349 ,C338_=_C350 ,C338_=_C351 ,C338_=_C352 ,C338_=_C430 ,\nC340_=_C341 ,C340_=_C342 ,C340_=_C343 ,C340_=_C344 ,C340_=_C345 ,C340_=_C346 ,\nC340_=_C347 ,C340_=_C348 ,C340_=_C349 ,C340_=_C350 ,C340_=_C351 ,C340_=_C352 ,\nC341_=_C342 ,C341_=_C343 ,C341_=_C344 ,C341_=_C345 ,C341_=_C346 ,C341_=_C347 ,\nC341_=_C348 ,C341_=_C349 ,C341_=_C350 ,C341_=_C351 ,C341_=_C352 ,C342_=_C343 ,\nC342_=_C344 ,C342_=_C345 ,C342_=_C346 ,C342_=_C347 ,C342_=_C348 ,C342_=_C349 ,\nC342_=_C350 ,C342_=_C351 ,C342_=_C352 ,C343_=_C344 ,C343_=_C345 ,C343_=_C346 ,\nC343_=_C347 ,C343_=_C348 ,C343_=_C349 ,C343_=_C350 ,C343_=_C351 ,C343_=_C352 ,\nC344_=_C345 ,C344_=_C346 ,C344_=_C347 ,C344_=_C348 ,C344_=_C349 ,C344_=_C350 ,\nC344_=_C351 ,C344_=_C352 ,C345_=_C346 ,C345_=_C347 ,C345_=_C348 ,C345_=_C349 ,\nC345_=_C350 ,C345_=_C351 ,C345_=_C352 ,C346_=_C347 ,C346_=_C348 ,C346_=_C349 ,\nC346_=_C350 ,C346_=_C351 ,C346_=_C352 ,C347_=_C348 ,C347_=_C349 ,C347_=_C350 ,\nC347_=_C351 ,C347_=_C352 ,C348_=_C349 ,C348_=_C350 ,C348_=_C351 ,C348_=_C352 ,\nC349_=_C350 ,C349_=_C351 ,C349_=_C352 ,C350_=_C351 ,C350_=_C352 ,C351_=_C352 ,\nC355_=_C364 ,C355_=_C382 ,C355_=_C392 ,C355_=_C408 ,C355_=_C430 ,C355_=_C438 ,\nC355_=_C439 ,C355_=_C440 ,C355_=_C441 ,C355_=_C442 ,C355_=_C443 ,C355_=_C444 ,\nC355_=_C445 ,C355_=_C446 ,C355_=_C447 ,C355_=_C448 ,C355_=_C449 ,C355_=_C450 ,\nC364_=_C382 ,C364_=_C392 ,C364_=_C408 ,C364_=_C430 ,C364_=_C438 ,C364_=_C439 ,\nC364_=_C440 ,C364_=_C441 ,C364_=_C442 ,C364_=_C443 ,C364_=_C444 ,C364_=_C445 ,\nC364_=_C446 ,C364_=_C447 ,C364_=_C448 ,C364_=_C449 ,C364_=_C450 ,C371_=_C372 ,\nC371_=_C374 ,C371_=_C375 ,C371_=_C376 ,C371_=_C377 ,C371_=_C378 ,C371_=_C379 ,\nC371_=_C390 ,C371_=_C392 ,C372_=_C374 ,C372_=_C375 ,C372_=_C376 ,C372_=_C377 ,\nC372_=_C378 ,C372_=_C379 ,C372_=_C406 ,C372_=_C408 ,C374_=_C375 ,C374_=_C376 ,\nC374_=_C377 ,C374_=_C378 ,C374_=_C379 ,C375_=_C376 ,C375_=_C377 ,C375_=_C378 ,\nC375_=_C379 ,C376_=_C377 ,C376_=_C378 ,C376_=_C379 ,C377_=_C378 ,C377_=_C379 ,\nC378_=_C379 ,C382_=_C392 ,C382_=_C408 ,C382_=_C430 ,C382_=_C438 ,C382_=_C439 ,\nC382_=_C440 ,C382_=_C441 ,C382_=_C442 ,C382_=_C443 ,C382_=_C444 ,C382_=_C445 ,\nC382_=_C446 ,C382_=_C447 ,C382_=_C448 ,C382_=_C449 ,C382_=_C450 ,C390_=_C392 ,\nC390_=_C406 ,C390_=_C423 ,C390_=_C424 ,C390_=_C425 ,C390_=_C426 ,C390_=_C427 ,\nC390_=_C428 ,C390_=_C429 ,C392_=_C408 ,C392_=_C430 ,C392_=_C438 ,C392_=_C439 ,\nC392_=_C440 ,C392_=_C441 ,C392_=_C442 ,C392_=_C443 ,C392_=_C444 ,C392_=_C445 ,\nC392_=_C446 ,C392_=_C447 ,C392_=_C448 ,C392_=_C449 ,C392_=_C450 ,C406_=_C408 ,\nC406_=_C423 ,C406_=_C424 ,C406_=_C425 ,C406_=_C426 ,C406_=_C427 ,C406_=_C428 ,\nC406_=_C429 ,C408_=_C430 ,C408_=_C438 ,C408_=_C439 ,C408_=_C440 ,C408_=_C441 ,\nC408_=_C442 ,C408_=_C443 ,C408_=_C444 ,C408_=_C445 ,C408_=_C446 ,C408_=_C447 ,\nC408_=_C448 ,C408_=_C449 ,C408_=_C450 ,C423_=_C424 ,C423_=_C425 ,C423_=_C426 ,\nC423_=_C427 ,C423_=_C428 ,C423_=_C429 ,C424_=_C425 ,C424_=_C426 ,C424_=_C427 ,\nC424_=_C428 ,C424_=_C429 ,C425_=_C426 ,C425_=_C427 ,C425_=_C428 ,C425_=_C429 ,\nC426_=_C427 ,C426_=_C428 ,C426_=_C429 ,C427_=_C428 ,C427_=_C429 ,C428_=_C429 ,\nC430_=_C438 ,C430_=_C439 ,C430_=_C440 ,C430_=_C441 ,C430_=_C442 ,C430_=_C443 ,\nC430_=_C444 ,C430_=_C445 ,C430_=_C446 ,C430_=_C447 ,C430_=_C448 ,C430_=_C449 ,\nC430_=_C450 ,C438_=_C439 ,C438_=_C440 ,C438_=_C441 ,C438_=_C442 ,C438_=_C443 ,\nC438_=_C444 ,C438_=_C445 ,C438_=_C446 ,C438_=_C447 ,C438_=_C448 ,C438_=_C449 ,\nC438_=_C450 ,C439_=_C440 ,C439_=_C441 ,C439_=_C442 ,C439_=_C443 ,C439_=_C444 ,\nC439_=_C445 ,C439_=_C446 ,C439_=_C447 ,C439_=_C448 ,C439_=_C449 ,C439_=_C450 ,\nC440_=_C441 ,C440_=_C442 ,C440_=_C443 ,C440_=_C444 ,C440_=_C445 ,C440_=_C446 ,\nC440_=_C447 ,C440_=_C448 ,C440_=_C449 ,C440_=_C450 ,C441_=_C442 ,C441_=_C443 ,\nC441_=_C444 ,C441_=_C445 ,C441_=_C446 ,C441_=_C447 ,C441_=_C448 ,C441_=_C449 ,\nC441_=_C450 ,C442_=_C443 ,C442_=_C444 ,C442_=_C445 ,C442_=_C446 ,C442_=_C447 ,\nC442_=_C448 ,C442_=_C449 ,C442_=_C450 ,C443_=_C444 ,C443_=_C445 ,C443_=_C446 ,\nC443_=_C447 ,C443_=_C448 ,C443_=_C449 ,C443_=_C450 ,C444_=_C445 ,C444_=_C446 ,\nC444_=_C447 ,C444_=_C448 ,C444_=_C449 ,C444_=_C450 ,C445_=_C446 ,C445_=_C447 ,\nC445_=_C448 ,C445_=_C449 ,C445_=_C450 ,C446_=_C447 ,C446_=_C448 ,C446_=_C449 ,\nC446_=_C450 ,C447_=_C448 ,C447_=_C449 ,C447_=_C450 ,C448_=_C449 ,C448_=_C450 ,\nC449_=_C450 ,"];230[shape=box, label="id:230 level: 6\n41: C164 C379 C404 C593 C826 \nC1008 C1028 C1180 C1351 C1369 C1509 \nC1653 C1674 C1788 C1918 C1935 C2036 \nC2045 C2138 C2162 C2169 C2178 C2180 \nC2190 C2192 C2199 C2206 C2208 C2214 \nC2218 C2223 C2224 C2225 C2226 C2227 \nC2228 C2229 C2233 C2234 C2235 C2236 \n475: C164_=_C379( C164 C379 ) C164_=_C593( C164 C593 ) C164_=_C826( C164 C826 ) C164_=_C1008( C164 C1008 ) C164_=_C1180( C164 C1180 ) \nC164_=_C1351( C164 C1351 ) C164_=_C1509( C164 C1509 ) C164_=_C1653( C164 C1653 ) C164_=_C1788( C164 C1788 ) C164_=_C1918( C164 C1918 ) C164_=_C2036( C164 C2036 ) \nC164_=_C2138( C164 C2138 ) C164_=_C2162( C164 C2162 ) C164_=_C2169( C164 C2169 ) C164_=_C2178( C164 C2178 ) C164_=_C2190( C164 C2190 ) C164_=_C2199( C164 C2199 ) \nC164_=_C2206( C164 C2206 ) C164_=_C2214( C164 C2214 ) C164_=_C2218( C164 C2218 ) C164_=_C2223( C164 C2223 ) C164_=_C2224( C164 C2224 ) C164_=_C2225( C164 C2225 ) \nC164_=_C2226( C164 C2226 ) C164_=_C2227( C164 C2227 ) C164_=_C2228( C164 C2228 ) C164_=_C2229( C164 C2229 ) C379_=_C593( C379 C593 ) C379_=_C826( C379 C826 ) \nC379_=_C1008( C379 C1008 ) C379_=_C1180( C379 C1180 ) C379_=_C1351( C379 C1351 ) C379_=_C1509( C379 C1509 ) C379_=_C1653( C379 C1653 ) C379_=_C1788( C379 C1788 ) \nC379_=_C1918( C379 C1918 ) C379_=_C2036( C379 C2036 ) C379_=_C2138( C379 C2138 ) C379_=_C2162( C379 C2162 ) C379_=_C2169( C379 C2169 ) C379_=_C2178( C379 C2178 ) \nC379_=_C2190( C379 C2190 ) C379_=_C2199( C379 C2199 ) C379_=_C2206( C379 C2206 ) C379_=_C2214( C379 C2214 ) C379_=_C2218( C379 C2218 ) C379_=_C2223( C379 C2223 ) \nC379_=_C2224( C379 C2224 ) C379_=_C2225( C379 C2225 ) C379_=_C2226( C379 C2226 ) C379_=_C2227( C379 C2227 ) C379_=_C2228( C379 C2228 ) C379_=_C2229( C379 C2229 ) \nC404_=_C1028( C404 C1028 ) C404_=_C1369( C404 C1369 ) C404_=_C1674( C404 C1674 ) C404_=_C1935( C404 C1935 ) C404_=_C2045( C404 C2045 ) C404_=_C2180( C404 C2180 ) \nC404_=_C2192( C404 C2192 ) C404_=_C2208( C404 C2208 ) C404_=_C2224( C404 C2224 ) C404_=_C2233( C404 C2233 ) C404_=_C2234( C404 C2234 ) C404_=_C2235( C404 C2235 ) \nC404_=_C2236( C404 C2236 ) C593_=_C826( C593 C826 ) C593_=_C1008( C593 C1008 ) C593_=_C1180( C593 C1180 ) C593_=_C1351( C593 C1351 ) C593_=_C1509( C593 C1509 ) \nC593_=_C1653( C593 C1653 ) C593_=_C1788( C593 C1788 ) C593_=_C1918( C593 C1918 ) C593_=_C2036( C593 C2036 ) C593_=_C2138( C593 C2138 ) C593_=_C2162( C593 C2162 ) \nC593_=_C2169( C593 C2169 ) C593_=_C2178( C593 C2178 ) C593_=_C2190( C593 C2190 ) C593_=_C2199( C593 C2199 ) C593_=_C2206( C593 C2206 ) C593_=_C2214( C593 C2214 ) \nC593_=_C2218( C593 C2218 ) C593_=_C2223( C593 C2223 ) C593_=_C2224( C593 C2224 ) C593_=_C2225( C593 C2225 ) C593_=_C2226( C593 C2226 ) C593_=_C2227( C593 C2227 ) \nC593_=_C2228( C593 C2228 ) C593_=_C2229( C593 C2229 ) C826_=_C1008( C826 C1008 ) C826_=_C1180( C826 C1180 ) C826_=_C1351( C826 C1351 ) C826_=_C1509( C826 C1509 ) \nC826_=_C1653( C826 C1653 ) C826_=_C1788( C826 C1788 ) C826_=_C1918( C826 C1918 ) C826_=_C2036( C826 C2036 ) C826_=_C2138( C826 C2138 ) C826_=_C2162( C826 C2162 ) \nC826_=_C2169( C826 C2169 ) C826_=_C2178( C826 C2178 ) C826_=_C2190( C826 C2190 ) C826_=_C2199( C826 C2199 ) C826_=_C2206( C826 C2206 ) C826_=_C2214( C826 C2214 ) \nC826_=_C2218( C826 C2218 ) C826_=_C2223( C826 C2223 ) C826_=_C2224( C826 C2224 ) C826_=_C2225( C826 C2225 ) C826_=_C2226( C826 C2226 ) C826_=_C2227( C826 C2227 ) \nC826_=_C2228( C826 C2228 ) C826_=_C2229( C826 C2229 ) C1008_=_C1180( C1008 C1180 ) C1008_=_C1351( C1008 C1351 ) C1008_=_C1509( C1008 C1509 ) C1008_=_C1653( C1008 C1653 ) \nC1008_=_C1788( C1008 C1788 ) C1008_=_C1918( C1008 C1918 ) C1008_=_C2036( C1008 C2036 ) C1008_=_C2138( C1008 C2138 ) C1008_=_C2162( C1008 C2162 ) C1008_=_C2169( C1008 C2169 ) \nC1008_=_C2178( C1008 C2178 ) C1008_=_C2190( C1008 C2190 ) C1008_=_C2199( C1008 C2199 ) C1008_=_C2206( C1008 C2206 ) C1008_=_C2214( C1008 C2214 ) C1008_=_C2218( C1008 C2218 ) \nC1008_=_C2223( C1008 C2223 ) C1008_=_C2224( C1008 C2224 ) C1008_=_C2225( C1008 C2225 ) C1008_=_C2226( C1008 C2226 ) C1008_=_C2227( C1008 C2227 ) C1008_=_C2228( C1008 C2228 ) \nC1008_=_C2229( C1008 C2229 ) C1028_=_C1369( C1028 C1369 ) C1028_=_C1674( C1028 C1674 ) C1028_=_C1935( C1028 C1935 ) C1028_=_C2045( C1028 C2045 ) C1028_=_C2180( C1028 C2180 ) \nC1028_=_C2192( C1028 C2192 ) C1028_=_C2208( C1028 C2208 ) C1028_=_C2224( C1028 C2224 ) C1028_=_C2233( C1028 C2233 ) C1028_=_C2234( C1028 C2234 ) C1028_=_C2235( C1028 C2235 ) \nC1028_=_C2236( C1028 C2236 ) C1180_=_C1351( C1180 C1351 ) C1180_=_C1509( C1180 C1509 ) C1180_=_C1653( C1180 C1653 ) C1180_=_C1788( C1180 C1788 ) C1180_=_C1918( C1180 C1918 ) \nC1180_=_C2036( C1180 C2036 ) C1180_=_C2138( C1180 C2138 ) C1180_=_C2162( C1180 C2162 ) C1180_=_C2169( C1180 C2169 ) C1180_=_C2178( C1180 C2178 ) C1180_=_C2190( C1180 C2190 ) \nC1180_=_C2199( C1180 C2199 ) C1180_=_C2206( C1180 C2206 ) C1180_=_C2214( C1180 C2214 ) C1180_=_C2218( C1180 C2218 ) C1180_=_C2223( C1180 C2223 ) C1180_=_C2224( C1180 C2224 ) \nC1180_=_C2225( C1180 C2225 ) C1180_=_C2226( C1180 C2226 ) C1180_=_C2227( C1180 C2227 ) C1180_=_C2228( C1180 C2228 ) C1180_=_C2229( C1180 C2229 ) C1351_=_C1509( C1351 C1509 ) \nC1351_=_C1653( C1351 C1653 ) C1351_=_C1788( C1351 C1788 ) C1351_=_C1918( C1351 C1918 ) C1351_=_C2036( C1351 C2036 ) C1351_=_C2138( C1351 C2138 ) C1351_=_C2162( C1351 C2162 ) \nC1351_=_C2169( C1351 C2169 ) C1351_=_C2178( C1351 C2178 ) C1351_=_C2190( C1351 C2190 ) C1351_=_C2199( C1351 C2199 ) C1351_=_C2206(</w:t>
      </w:r>
    </w:p>
    <w:p>
      <w:pPr>
        <w:pStyle w:val="PreformattedText"/>
        <w:bidi w:val="0"/>
        <w:spacing w:before="0" w:after="0"/>
        <w:jc w:val="left"/>
        <w:rPr/>
      </w:pPr>
      <w:r>
        <w:rPr/>
        <w:t xml:space="preserve"> </w:t>
      </w:r>
      <w:r>
        <w:rPr/>
        <w:t>C1351 C2206 ) C1351_=_C2214( C1351 C2214 ) \nC1351_=_C2218( C1351 C2218 ) C1351_=_C2223( C1351 C2223 ) C1351_=_C2224( C1351 C2224 ) C1351_=_C2225( C1351 C2225 ) C1351_=_C2226( C1351 C2226 ) C1351_=_C2227( C1351 C2227 ) \nC1351_=_C2228( C1351 C2228 ) C1351_=_C2229( C1351 C2229 ) C1369_=_C1674( C1369 C1674 ) C1369_=_C1935( C1369 C1935 ) C1369_=_C2045( C1369 C2045 ) C1369_=_C2180( C1369 C2180 ) \nC1369_=_C2192( C1369 C2192 ) C1369_=_C2208( C1369 C2208 ) C1369_=_C2224( C1369 C2224 ) C1369_=_C2233( C1369 C2233 ) C1369_=_C2234( C1369 C2234 ) C1369_=_C2235( C1369 C2235 ) \nC1369_=_C2236( C1369 C2236 ) C1509_=_C1653( C1509 C1653 ) C1509_=_C1788( C1509 C1788 ) C1509_=_C1918( C1509 C1918 ) C1509_=_C2036( C1509 C2036 ) C1509_=_C2138( C1509 C2138 ) \nC1509_=_C2162( C1509 C2162 ) C1509_=_C2169( C1509 C2169 ) C1509_=_C2178( C1509 C2178 ) C1509_=_C2190( C1509 C2190 ) C1509_=_C2199( C1509 C2199 ) C1509_=_C2206( C1509 C2206 ) \nC1509_=_C2214( C1509 C2214 ) C1509_=_C2218( C1509 C2218 ) C1509_=_C2223( C1509 C2223 ) C1509_=_C2224( C1509 C2224 ) C1509_=_C2225( C1509 C2225 ) C1509_=_C2226( C1509 C2226 ) \nC1509_=_C2227( C1509 C2227 ) C1509_=_C2228( C1509 C2228 ) C1509_=_C2229( C1509 C2229 ) C1653_=_C1788( C1653 C1788 ) C1653_=_C1918( C1653 C1918 ) C1653_=_C2036( C1653 C2036 ) \nC1653_=_C2138( C1653 C2138 ) C1653_=_C2162( C1653 C2162 ) C1653_=_C2169( C1653 C2169 ) C1653_=_C2178( C1653 C2178 ) C1653_=_C2190( C1653 C2190 ) C1653_=_C2199( C1653 C2199 ) \nC1653_=_C2206( C1653 C2206 ) C1653_=_C2214( C1653 C2214 ) C1653_=_C2218( C1653 C2218 ) C1653_=_C2223( C1653 C2223 ) C1653_=_C2224( C1653 C2224 ) C1653_=_C2225( C1653 C2225 ) \nC1653_=_C2226( C1653 C2226 ) C1653_=_C2227( C1653 C2227 ) C1653_=_C2228( C1653 C2228 ) C1653_=_C2229( C1653 C2229 ) C1674_=_C1935( C1674 C1935 ) C1674_=_C2045( C1674 C2045 ) \nC1674_=_C2180( C1674 C2180 ) C1674_=_C2192( C1674 C2192 ) C1674_=_C2208( C1674 C2208 ) C1674_=_C2224( C1674 C2224 ) C1674_=_C2233( C1674 C2233 ) C1674_=_C2234( C1674 C2234 ) \nC1674_=_C2235( C1674 C2235 ) C1674_=_C2236( C1674 C2236 ) C1788_=_C1918( C1788 C1918 ) C1788_=_C2036( C1788 C2036 ) C1788_=_C2138( C1788 C2138 ) C1788_=_C2162( C1788 C2162 ) \nC1788_=_C2169( C1788 C2169 ) C1788_=_C2178( C1788 C2178 ) C1788_=_C2190( C1788 C2190 ) C1788_=_C2199( C1788 C2199 ) C1788_=_C2206( C1788 C2206 ) C1788_=_C2214( C1788 C2214 ) \nC1788_=_C2218( C1788 C2218 ) C1788_=_C2223( C1788 C2223 ) C1788_=_C2224( C1788 C2224 ) C1788_=_C2225( C1788 C2225 ) C1788_=_C2226( C1788 C2226 ) C1788_=_C2227( C1788 C2227 ) \nC1788_=_C2228( C1788 C2228 ) C1788_=_C2229( C1788 C2229 ) C1918_=_C2036( C1918 C2036 ) C1918_=_C2138( C1918 C2138 ) C1918_=_C2162( C1918 C2162 ) C1918_=_C2169( C1918 C2169 ) \nC1918_=_C2178( C1918 C2178 ) C1918_=_C2190( C1918 C2190 ) C1918_=_C2199( C1918 C2199 ) C1918_=_C2206( C1918 C2206 ) C1918_=_C2214( C1918 C2214 ) C1918_=_C2218( C1918 C2218 ) \nC1918_=_C2223( C1918 C2223 ) C1918_=_C2224( C1918 C2224 ) C1918_=_C2225( C1918 C2225 ) C1918_=_C2226( C1918 C2226 ) C1918_=_C2227( C1918 C2227 ) C1918_=_C2228( C1918 C2228 ) \nC1918_=_C2229( C1918 C2229 ) C1935_=_C2045( C1935 C2045 ) C1935_=_C2180( C1935 C2180 ) C1935_=_C2192( C1935 C2192 ) C1935_=_C2208( C1935 C2208 ) C1935_=_C2224( C1935 C2224 ) \nC1935_=_C2233( C1935 C2233 ) C1935_=_C2234( C1935 C2234 ) C1935_=_C2235( C1935 C2235 ) C1935_=_C2236( C1935 C2236 ) C2036_=_C2138( C2036 C2138 ) C2036_=_C2162( C2036 C2162 ) \nC2036_=_C2169( C2036 C2169 ) C2036_=_C2178( C2036 C2178 ) C2036_=_C2190( C2036 C2190 ) C2036_=_C2199( C2036 C2199 ) C2036_=_C2206( C2036 C2206 ) C2036_=_C2214( C2036 C2214 ) \nC2036_=_C2218( C2036 C2218 ) C2036_=_C2223( C2036 C2223 ) C2036_=_C2224( C2036 C2224 ) C2036_=_C2225( C2036 C2225 ) C2036_=_C2226( C2036 C2226 ) C2036_=_C2227( C2036 C2227 ) \nC2036_=_C2228( C2036 C2228 ) C2036_=_C2229( C2036 C2229 ) C2045_=_C2180( C2045 C2180 ) C2045_=_C2192( C2045 C2192 ) C2045_=_C2208( C2045 C2208 ) C2045_=_C2224( C2045 C2224 ) \nC2045_=_C2233( C2045 C2233 ) C2045_=_C2234( C2045 C2234 ) C2045_=_C2235( C2045 C2235 ) C2045_=_C2236( C2045 C2236 ) C2138_=_C2162( C2138 C2162 ) C2138_=_C2169( C2138 C2169 ) \nC2138_=_C2178( C2138 C2178 ) C2138_=_C2190( C2138 C2190 ) C2138_=_C2199( C2138 C2199 ) C2138_=_C2206( C2138 C2206 ) C2138_=_C2214( C2138 C2214 ) C2138_=_C2218( C2138 C2218 ) \nC2138_=_C2223( C2138 C2223 ) C2138_=_C2224( C2138 C2224 ) C2138_=_C2225( C2138 C2225 ) C2138_=_C2226( C2138 C2226 ) C2138_=_C2227( C2138 C2227 ) C2138_=_C2228( C2138 C2228 ) \nC2138_=_C2229( C2138 C2229 ) C2162_=_C2169( C2162 C2169 ) C2162_=_C2178( C2162 C2178 ) C2162_=_C2190( C2162 C2190 ) C2162_=_C2199( C2162 C2199 ) C2162_=_C2206( C2162 C2206 ) \nC2162_=_C2214( C2162 C2214 ) C2162_=_C2218( C2162 C2218 ) C2162_=_C2223( C2162 C2223 ) C2162_=_C2224( C2162 C2224 ) C2162_=_C2225( C2162 C2225 ) C2162_=_C2226( C2162 C2226 ) \nC2162_=_C2227( C2162 C2227 ) C2162_=_C2228( C2162 C2228 ) C2162_=_C2229( C2162 C2229 ) C2169_=_C2178( C2169 C2178 ) C2169_=_C2190( C2169 C2190 ) C2169_=_C2199( C2169 C2199 ) \nC2169_=_C2206( C2169 C2206 ) C2169_=_C2214( C2169 C2214 ) C2169_=_C2218( C2169 C2218 ) C2169_=_C2223( C2169 C2223 ) C2169_=_C2224( C2169 C2224 ) C2169_=_C2225( C2169 C2225 ) \nC2169_=_C2226( C2169 C2226 ) C2169_=_C2227( C2169 C2227 ) C2169_=_C2228( C2169 C2228 ) C2169_=_C2229( C2169 C2229 ) C2178_=_C2180( C2178 C2180 ) C2178_=_C2190( C2178 C2190 ) \nC2178_=_C2199( C2178 C2199 ) C2178_=_C2206( C2178 C2206 ) C2178_=_C2214( C2178 C2214 ) C2178_=_C2218( C2178 C2218 ) C2178_=_C2223( C2178 C2223 ) C2178_=_C2224( C2178 C2224 ) \nC2178_=_C2225( C2178 C2225 ) C2178_=_C2226( C2178 C2226 ) C2178_=_C2227( C2178 C2227 ) C2178_=_C2228( C2178 C2228 ) C2178_=_C2229( C2178 C2229 ) C2180_=_C2192( C2180 C2192 ) \nC2180_=_C2208( C2180 C2208 ) C2180_=_C2224( C2180 C2224 ) C2180_=_C2233( C2180 C2233 ) C2180_=_C2234( C2180 C2234 ) C2180_=_C2235( C2180 C2235 ) C2180_=_C2236( C2180 C2236 ) \nC2190_=_C2192( C2190 C2192 ) C2190_=_C2199( C2190 C2199 ) C2190_=_C2206( C2190 C2206 ) C2190_=_C2214( C2190 C2214 ) C2190_=_C2218( C2190 C2218 ) C2190_=_C2223( C2190 C2223 ) \nC2190_=_C2224( C2190 C2224 ) C2190_=_C2225( C2190 C2225 ) C2190_=_C2226( C2190 C2226 ) C2190_=_C2227( C2190 C2227 ) C2190_=_C2228( C2190 C2228 ) C2190_=_C2229( C2190 C2229 ) \nC2192_=_C2208( C2192 C2208 ) C2192_=_C2224( C2192 C2224 ) C2192_=_C2233( C2192 C2233 ) C2192_=_C2234( C2192 C2234 ) C2192_=_C2235( C2192 C2235 ) C2192_=_C2236( C2192 C2236 ) \nC2199_=_C2206( C2199 C2206 ) C2199_=_C2214( C2199 C2214 ) C2199_=_C2218( C2199 C2218 ) C2199_=_C2223( C2199 C2223 ) C2199_=_C2224( C2199 C2224 ) C2199_=_C2225( C2199 C2225 ) \nC2199_=_C2226( C2199 C2226 ) C2199_=_C2227( C2199 C2227 ) C2199_=_C2228( C2199 C2228 ) C2199_=_C2229( C2199 C2229 ) C2206_=_C2208( C2206 C2208 ) C2206_=_C2214( C2206 C2214 ) \nC2206_=_C2218( C2206 C2218 ) C2206_=_C2223( C2206 C2223 ) C2206_=_C2224( C2206 C2224 ) C2206_=_C2225( C2206 C2225 ) C2206_=_C2226( C2206 C2226 ) C2206_=_C2227( C2206 C2227 ) \nC2206_=_C2228( C2206 C2228 ) C2206_=_C2229( C2206 C2229 ) C2208_=_C2224( C2208 C2224 ) C2208_=_C2233( C2208 C2233 ) C2208_=_C2234( C2208 C2234 ) C2208_=_C2235( C2208 C2235 ) \nC2208_=_C2236( C2208 C2236 ) C2214_=_C2218( C2214 C2218 ) C2214_=_C2223( C2214 C2223 ) C2214_=_C2224( C2214 C2224 ) C2214_=_C2225( C2214 C2225 ) C2214_=_C2226( C2214 C2226 ) \nC2214_=_C2227( C2214 C2227 ) C2214_=_C2228( C2214 C2228 ) C2214_=_C2229( C2214 C2229 ) C2218_=_C2223( C2218 C2223 ) C2218_=_C2224( C2218 C2224 ) C2218_=_C2225( C2218 C2225 ) \nC2218_=_C2226( C2218 C2226 ) C2218_=_C2227( C2218 C2227 ) C2218_=_C2228( C2218 C2228 ) C2218_=_C2229( C2218 C2229 ) C2223_=_C2224( C2223 C2224 ) C2223_=_C2225( C2223 C2225 ) \nC2223_=_C2226( C2223 C2226 ) C2223_=_C2227( C2223 C2227 ) C2223_=_C2228( C2223 C2228 ) C2223_=_C2229( C2223 C2229 ) C2224_=_C2225( C2224 C2225 ) C2224_=_C2226( C2224 C2226 ) \nC2224_=_C2227( C2224 C2227 ) C2224_=_C2228( C2224 C2228 ) C2224_=_C2229( C2224 C2229 ) C2224_=_C2233( C2224 C2233 ) C2224_=_C2234( C2224 C2234 ) C2224_=_C2235( C2224 C2235 ) \nC2224_=_C2236( C2224 C2236 ) C2225_=_C2226( C2225 C2226 ) C2225_=_C2227( C2225 C2227 ) C2225_=_C2228( C2225 C2228 ) C2225_=_C2229( C2225 C2229 ) C2225_=_C2233( C2225 C2233 ) \nC2226_=_C2227( C2226 C2227 ) C2226_=_C2228( C2226 C2228 ) C2226_=_C2229( C2226 C2229 ) C2227_=_C2228( C2227 C2228 ) C2227_=_C2229( C2227 C2229 ) C2227_=_C2234( C2227 C2234 ) \nC2228_=_C2229( C2228 C2229 ) C2228_=_C2235( C2228 C2235 ) C2233_=_C2234( C2233 C2234 ) C2233_=_C2235( C2233 C2235 ) C2233_=_C2236( C2233 C2236 ) C2234_=_C2235( C2234 C2235 ) \nC2234_=_C2236( C2234 C2236 ) C2235_=_C2236( C2235 C2236 ) "];180-&gt;230[label="40: C164 C379 C404 C593 C826 \nC1008 C1028 C1180 C1351 C1369 C1509 \nC1653 C1674 C1788 C1918 C1935 C2036 \nC2045 C2138 C2162 C2169 C2178 C2180 \nC2190 C2192 C2199 C2206 C2208 C2214 \nC2218 C2223 C2225 C2226 C2227 C2228 \nC2229 C2233 C2234 C2235 C2236 \n435: C164_=_C379 ,C164_=_C593 ,C164_=_C826 ,C164_=_C1008 ,C164_=_C1180 ,\nC164_=_C1351 ,C164_=_C1509 ,C164_=_C1653 ,C164_=_C1788 ,C164_=_C1918 ,C164_=_C2036 ,\nC164_=_C2138 ,C164_=_C2162 ,C164_=_C2169 ,C164_=_C2178 ,C164_=_C2190 ,C164_=_C2199 ,\nC164_=_C2206 ,C164_=_C2214 ,C164_=_C2218 ,C164_=_C2223 ,C164_=_C2225 ,C164_=_C2226 ,\nC164_=_C2227 ,C164_=_C2228 ,C164_=_C2229 ,C379_=_C593 ,C379_=_C826 ,C379_=_C1008 ,\nC379_=_C1180 ,C379_=_C1351 ,C379_=_C1509 ,C379_=_C1653 ,C379_=_C1788 ,C379_=_C1918 ,\nC379_=_C2036 ,C379_=_C2138 ,C379_=_C2162 ,C379_=_C2169 ,C379_=_C2178 ,C379_=_C2190 ,\nC379_=_C2199 ,C379_=_C2206 ,C379_=_C2214 ,C379_=_C2218 ,C379_=_C2223 ,C379_=_C2225 ,\nC379_=_C2226 ,C379_=_C2227 ,C379_=_C2228 ,C379_=_C2229 ,C404_=_C1028 ,C404_=_C1369 ,\nC404_=_C1674 ,C404_=_C1935 ,C404_=_C2045 ,C404_=_C2180 ,C404_=_C2192 ,C404_=_C2208 ,\nC404_=_C2233 ,C404_=_C2234 ,C404_=_C2235 ,C404_=_C2236 ,C593_=_C826 ,C593_=_C1008 ,\nC593_=_C1180 ,C593_=_C1351 ,C593_=_C1509 ,C593_=_C1653 ,C593_=_C1788 ,C593_=_C1918 ,\nC593_=_C2036 ,C593_=_C2138 ,C593_=_C2162 ,C593_=_C2169 ,C593_=_C2178</w:t>
      </w:r>
    </w:p>
    <w:p>
      <w:pPr>
        <w:pStyle w:val="PreformattedText"/>
        <w:bidi w:val="0"/>
        <w:spacing w:before="0" w:after="0"/>
        <w:jc w:val="left"/>
        <w:rPr/>
      </w:pPr>
      <w:r>
        <w:rPr/>
        <w:t xml:space="preserve"> </w:t>
      </w:r>
      <w:r>
        <w:rPr/>
        <w:t>,C593_=_C2190 ,\nC593_=_C2199 ,C593_=_C2206 ,C593_=_C2214 ,C593_=_C2218 ,C593_=_C2223 ,C593_=_C2225 ,\nC593_=_C2226 ,C593_=_C2227 ,C593_=_C2228 ,C593_=_C2229 ,C826_=_C1008 ,C826_=_C1180 ,\nC826_=_C1351 ,C826_=_C1509 ,C826_=_C1653 ,C826_=_C1788 ,C826_=_C1918 ,C826_=_C2036 ,\nC826_=_C2138 ,C826_=_C2162 ,C826_=_C2169 ,C826_=_C2178 ,C826_=_C2190 ,C826_=_C2199 ,\nC826_=_C2206 ,C826_=_C2214 ,C826_=_C2218 ,C826_=_C2223 ,C826_=_C2225 ,C826_=_C2226 ,\nC826_=_C2227 ,C826_=_C2228 ,C826_=_C2229 ,C1008_=_C1180 ,C1008_=_C1351 ,C1008_=_C1509 ,\nC1008_=_C1653 ,C1008_=_C1788 ,C1008_=_C1918 ,C1008_=_C2036 ,C1008_=_C2138 ,C1008_=_C2162 ,\nC1008_=_C2169 ,C1008_=_C2178 ,C1008_=_C2190 ,C1008_=_C2199 ,C1008_=_C2206 ,C1008_=_C2214 ,\nC1008_=_C2218 ,C1008_=_C2223 ,C1008_=_C2225 ,C1008_=_C2226 ,C1008_=_C2227 ,C1008_=_C2228 ,\nC1008_=_C2229 ,C1028_=_C1369 ,C1028_=_C1674 ,C1028_=_C1935 ,C1028_=_C2045 ,C1028_=_C2180 ,\nC1028_=_C2192 ,C1028_=_C2208 ,C1028_=_C2233 ,C1028_=_C2234 ,C1028_=_C2235 ,C1028_=_C2236 ,\nC1180_=_C1351 ,C1180_=_C1509 ,C1180_=_C1653 ,C1180_=_C1788 ,C1180_=_C1918 ,C1180_=_C2036 ,\nC1180_=_C2138 ,C1180_=_C2162 ,C1180_=_C2169 ,C1180_=_C2178 ,C1180_=_C2190 ,C1180_=_C2199 ,\nC1180_=_C2206 ,C1180_=_C2214 ,C1180_=_C2218 ,C1180_=_C2223 ,C1180_=_C2225 ,C1180_=_C2226 ,\nC1180_=_C2227 ,C1180_=_C2228 ,C1180_=_C2229 ,C1351_=_C1509 ,C1351_=_C1653 ,C1351_=_C1788 ,\nC1351_=_C1918 ,C1351_=_C2036 ,C1351_=_C2138 ,C1351_=_C2162 ,C1351_=_C2169 ,C1351_=_C2178 ,\nC1351_=_C2190 ,C1351_=_C2199 ,C1351_=_C2206 ,C1351_=_C2214 ,C1351_=_C2218 ,C1351_=_C2223 ,\nC1351_=_C2225 ,C1351_=_C2226 ,C1351_=_C2227 ,C1351_=_C2228 ,C1351_=_C2229 ,C1369_=_C1674 ,\nC1369_=_C1935 ,C1369_=_C2045 ,C1369_=_C2180 ,C1369_=_C2192 ,C1369_=_C2208 ,C1369_=_C2233 ,\nC1369_=_C2234 ,C1369_=_C2235 ,C1369_=_C2236 ,C1509_=_C1653 ,C1509_=_C1788 ,C1509_=_C1918 ,\nC1509_=_C2036 ,C1509_=_C2138 ,C1509_=_C2162 ,C1509_=_C2169 ,C1509_=_C2178 ,C1509_=_C2190 ,\nC1509_=_C2199 ,C1509_=_C2206 ,C1509_=_C2214 ,C1509_=_C2218 ,C1509_=_C2223 ,C1509_=_C2225 ,\nC1509_=_C2226 ,C1509_=_C2227 ,C1509_=_C2228 ,C1509_=_C2229 ,C1653_=_C1788 ,C1653_=_C1918 ,\nC1653_=_C2036 ,C1653_=_C2138 ,C1653_=_C2162 ,C1653_=_C2169 ,C1653_=_C2178 ,C1653_=_C2190 ,\nC1653_=_C2199 ,C1653_=_C2206 ,C1653_=_C2214 ,C1653_=_C2218 ,C1653_=_C2223 ,C1653_=_C2225 ,\nC1653_=_C2226 ,C1653_=_C2227 ,C1653_=_C2228 ,C1653_=_C2229 ,C1674_=_C1935 ,C1674_=_C2045 ,\nC1674_=_C2180 ,C1674_=_C2192 ,C1674_=_C2208 ,C1674_=_C2233 ,C1674_=_C2234 ,C1674_=_C2235 ,\nC1674_=_C2236 ,C1788_=_C1918 ,C1788_=_C2036 ,C1788_=_C2138 ,C1788_=_C2162 ,C1788_=_C2169 ,\nC1788_=_C2178 ,C1788_=_C2190 ,C1788_=_C2199 ,C1788_=_C2206 ,C1788_=_C2214 ,C1788_=_C2218 ,\nC1788_=_C2223 ,C1788_=_C2225 ,C1788_=_C2226 ,C1788_=_C2227 ,C1788_=_C2228 ,C1788_=_C2229 ,\nC1918_=_C2036 ,C1918_=_C2138 ,C1918_=_C2162 ,C1918_=_C2169 ,C1918_=_C2178 ,C1918_=_C2190 ,\nC1918_=_C2199 ,C1918_=_C2206 ,C1918_=_C2214 ,C1918_=_C2218 ,C1918_=_C2223 ,C1918_=_C2225 ,\nC1918_=_C2226 ,C1918_=_C2227 ,C1918_=_C2228 ,C1918_=_C2229 ,C1935_=_C2045 ,C1935_=_C2180 ,\nC1935_=_C2192 ,C1935_=_C2208 ,C1935_=_C2233 ,C1935_=_C2234 ,C1935_=_C2235 ,C1935_=_C2236 ,\nC2036_=_C2138 ,C2036_=_C2162 ,C2036_=_C2169 ,C2036_=_C2178 ,C2036_=_C2190 ,C2036_=_C2199 ,\nC2036_=_C2206 ,C2036_=_C2214 ,C2036_=_C2218 ,C2036_=_C2223 ,C2036_=_C2225 ,C2036_=_C2226 ,\nC2036_=_C2227 ,C2036_=_C2228 ,C2036_=_C2229 ,C2045_=_C2180 ,C2045_=_C2192 ,C2045_=_C2208 ,\nC2045_=_C2233 ,C2045_=_C2234 ,C2045_=_C2235 ,C2045_=_C2236 ,C2138_=_C2162 ,C2138_=_C2169 ,\nC2138_=_C2178 ,C2138_=_C2190 ,C2138_=_C2199 ,C2138_=_C2206 ,C2138_=_C2214 ,C2138_=_C2218 ,\nC2138_=_C2223 ,C2138_=_C2225 ,C2138_=_C2226 ,C2138_=_C2227 ,C2138_=_C2228 ,C2138_=_C2229 ,\nC2162_=_C2169 ,C2162_=_C2178 ,C2162_=_C2190 ,C2162_=_C2199 ,C2162_=_C2206 ,C2162_=_C2214 ,\nC2162_=_C2218 ,C2162_=_C2223 ,C2162_=_C2225 ,C2162_=_C2226 ,C2162_=_C2227 ,C2162_=_C2228 ,\nC2162_=_C2229 ,C2169_=_C2178 ,C2169_=_C2190 ,C2169_=_C2199 ,C2169_=_C2206 ,C2169_=_C2214 ,\nC2169_=_C2218 ,C2169_=_C2223 ,C2169_=_C2225 ,C2169_=_C2226 ,C2169_=_C2227 ,C2169_=_C2228 ,\nC2169_=_C2229 ,C2178_=_C2180 ,C2178_=_C2190 ,C2178_=_C2199 ,C2178_=_C2206 ,C2178_=_C2214 ,\nC2178_=_C2218 ,C2178_=_C2223 ,C2178_=_C2225 ,C2178_=_C2226 ,C2178_=_C2227 ,C2178_=_C2228 ,\nC2178_=_C2229 ,C2180_=_C2192 ,C2180_=_C2208 ,C2180_=_C2233 ,C2180_=_C2234 ,C2180_=_C2235 ,\nC2180_=_C2236 ,C2190_=_C2192 ,C2190_=_C2199 ,C2190_=_C2206 ,C2190_=_C2214 ,C2190_=_C2218 ,\nC2190_=_C2223 ,C2190_=_C2225 ,C2190_=_C2226 ,C2190_=_C2227 ,C2190_=_C2228 ,C2190_=_C2229 ,\nC2192_=_C2208 ,C2192_=_C2233 ,C2192_=_C2234 ,C2192_=_C2235 ,C2192_=_C2236 ,C2199_=_C2206 ,\nC2199_=_C2214 ,C2199_=_C2218 ,C2199_=_C2223 ,C2199_=_C2225 ,C2199_=_C2226 ,C2199_=_C2227 ,\nC2199_=_C2228 ,C2199_=_C2229 ,C2206_=_C2208 ,C2206_=_C2214 ,C2206_=_C2218 ,C2206_=_C2223 ,\nC2206_=_C2225 ,C2206_=_C2226 ,C2206_=_C2227 ,C2206_=_C2228 ,C2206_=_C2229 ,C2208_=_C2233 ,\nC2208_=_C2234 ,C2208_=_C2235 ,C2208_=_C2236 ,C2214_=_C2218 ,C2214_=_C2223 ,C2214_=_C2225 ,\nC2214_=_C2226 ,C2214_=_C2227 ,C2214_=_C2228 ,C2214_=_C2229 ,C2218_=_C2223 ,C2218_=_C2225 ,\nC2218_=_C2226 ,C2218_=_C2227 ,C2218_=_C2228 ,C2218_=_C2229 ,C2223_=_C2225 ,C2223_=_C2226 ,\nC2223_=_C2227 ,C2223_=_C2228 ,C2223_=_C2229 ,C2225_=_C2226 ,C2225_=_C2227 ,C2225_=_C2228 ,\nC2225_=_C2229 ,C2225_=_C2233 ,C2226_=_C2227 ,C2226_=_C2228 ,C2226_=_C2229 ,C2227_=_C2228 ,\nC2227_=_C2229 ,C2227_=_C2234 ,C2228_=_C2229 ,C2228_=_C2235 ,C2233_=_C2234 ,C2233_=_C2235 ,\nC2233_=_C2236 ,C2234_=_C2235 ,C2234_=_C2236 ,C2235_=_C2236 ,"];231[shape=box, label="id:231 level: 6\n41: C123 C200 C420 C565 C633 \nC801 C845 C983 C1035 C1213 C1376 \nC1536 C1683 C1812 C1897 C1938 C2026 \nC2049 C2124 C2149 C2163 C2170 C2176 \nC2181 C2188 C2193 C2200 C2204 C2209 \nC2214 C2215 C2216 C2217 C2219 C2225 \nC2230 C2233 C2237 C2238 C2239 C2240 \n475: C123_=_C565( C123 C565 ) C123_=_C801( C123 C801 ) C123_=_C983( C123 C983 ) C123_=_C1897( C123 C1897 ) C123_=_C2026( C123 C2026 ) \nC123_=_C2124( C123 C2124 ) C123_=_C2176( C123 C2176 ) C123_=_C2188( C123 C2188 ) C123_=_C2204( C123 C2204 ) C123_=_C2214( C123 C2214 ) C123_=_C2215( C123 C2215 ) \nC123_=_C2216( C123 C2216 ) C123_=_C2217( C123 C2217 ) C200_=_C420( C200 C420 ) C200_=_C633( C200 C633 ) C200_=_C845( C200 C845 ) C200_=_C1035( C200 C1035 ) \nC200_=_C1213( C200 C1213 ) C200_=_C1376( C200 C1376 ) C200_=_C1536( C200 C1536 ) C200_=_C1683( C200 C1683 ) C200_=_C1812( C200 C1812 ) C200_=_C1938( C200 C1938 ) \nC200_=_C2049( C200 C2049 ) C200_=_C2149( C200 C2149 ) C200_=_C2163( C200 C2163 ) C200_=_C2170( C200 C2170 ) C200_=_C2181( C200 C2181 ) C200_=_C2193( C200 C2193 ) \nC200_=_C2200( C200 C2200 ) C200_=_C2209( C200 C2209 ) C200_=_C2215( C200 C2215 ) C200_=_C2219( C200 C2219 ) C200_=_C2225( C200 C2225 ) C200_=_C2230( C200 C2230 ) \nC200_=_C2233( C200 C2233 ) C200_=_C2237( C200 C2237 ) C200_=_C2238( C200 C2238 ) C200_=_C2239( C200 C2239 ) C200_=_C2240( C200 C2240 ) C420_=_C633( C420 C633 ) \nC420_=_C845( C420 C845 ) C420_=_C1035( C420 C1035 ) C420_=_C1213( C420 C1213 ) C420_=_C1376( C420 C1376 ) C420_=_C1536( C420 C1536 ) C420_=_C1683( C420 C1683 ) \nC420_=_C1812( C420 C1812 ) C420_=_C1938( C420 C1938 ) C420_=_C2049( C420 C2049 ) C420_=_C2149( C420 C2149 ) C420_=_C2163( C420 C2163 ) C420_=_C2170( C420 C2170 ) \nC420_=_C2181( C420 C2181 ) C420_=_C2193( C420 C2193 ) C420_=_C2200( C420 C2200 ) C420_=_C2209( C420 C2209 ) C420_=_C2215( C420 C2215 ) C420_=_C2219( C420 C2219 ) \nC420_=_C2225( C420 C2225 ) C420_=_C2230( C420 C2230 ) C420_=_C2233( C420 C2233 ) C420_=_C2237( C420 C2237 ) C420_=_C2238( C420 C2238 ) C420_=_C2239( C420 C2239 ) \nC420_=_C2240( C420 C2240 ) C565_=_C801( C565 C801 ) C565_=_C983( C565 C983 ) C565_=_C1897( C565 C1897 ) C565_=_C2026( C565 C2026 ) C565_=_C2124( C565 C2124 ) \nC565_=_C2176( C565 C2176 ) C565_=_C2188( C565 C2188 ) C565_=_C2204( C565 C2204 ) C565_=_C2214( C565 C2214 ) C565_=_C2215( C565 C2215 ) C565_=_C2216( C565 C2216 ) \nC565_=_C2217( C565 C2217 ) C633_=_C845( C633 C845 ) C633_=_C1035( C633 C1035 ) C633_=_C1213( C633 C1213 ) C633_=_C1376( C633 C1376 ) C633_=_C1536( C633 C1536 ) \nC633_=_C1683( C633 C1683 ) C633_=_C1812( C633 C1812 ) C633_=_C1938( C633 C1938 ) C633_=_C2049( C633 C2049 ) C633_=_C2149( C633 C2149 ) C633_=_C2163( C633 C2163 ) \nC633_=_C2170( C633 C2170 ) C633_=_C2181( C633 C2181 ) C633_=_C2193( C633 C2193 ) C633_=_C2200( C633 C2200 ) C633_=_C2209( C633 C2209 ) C633_=_C2215( C633 C2215 ) \nC633_=_C2219( C633 C2219 ) C633_=_C2225( C633 C2225 ) C633_=_C2230( C633 C2230 ) C633_=_C2233( C633 C2233 ) C633_=_C2237( C633 C2237 ) C633_=_C2238( C633 C2238 ) \nC633_=_C2239( C633 C2239 ) C633_=_C2240( C633 C2240 ) C801_=_C983( C801 C983 ) C801_=_C1897( C801 C1897 ) C801_=_C2026( C801 C2026 ) C801_=_C2124( C801 C2124 ) \nC801_=_C2176( C801 C2176 ) C801_=_C2188( C801 C2188 ) C801_=_C2204( C801 C2204 ) C801_=_C2214( C801 C2214 ) C801_=_C2215( C801 C2215 ) C801_=_C2216( C801 C2216 ) \nC801_=_C2217( C801 C2217 ) C845_=_C1035( C845 C1035 ) C845_=_C1213( C845 C1213 ) C845_=_C1376( C845 C1376 ) C845_=_C1536( C845 C1536 ) C845_=_C1683( C845 C1683 ) \nC845_=_C1812( C845 C1812 ) C845_=_C1938( C845 C1938 ) C845_=_C2049( C845 C2049 ) C845_=_C2149( C845 C2149 ) C845_=_C2163( C845 C2163 ) C845_=_C2170( C845 C2170 ) \nC845_=_C2181( C845 C2181 ) C845_=_C2193( C845 C2193 ) C845_=_C2200( C845 C2200 ) C845_=_C2209( C845 C2209 ) C845_=_C2215( C845 C2215 ) C845_=_C2219( C845 C2219 ) \nC845_=_C2225( C845 C2225 ) C845_=_C2230( C845 C2230 ) C845_=_C2233( C845 C2233 ) C845_=_C2237( C845 C2237 ) C845_=_C2238( C845 C2238 ) C845_=_C2239( C845 C2239 ) \nC845_=_C2240( C845 C2240 ) C983_=_C1897( C983 C1897 ) C983_=_C2026( C983 C2026 ) C983_=_C2124( C983 C2124 ) C983_=_C2176( C983 C2176 ) C983_=_C2188( C983 C2188 ) \nC983_=_C2204( C983 C2204 ) C983_=_C2214( C983 C2214 ) C983_=_C2215( C983 C2215 ) C983_=_C2216( C983 C2216 ) C983_=_C2217( C983 C2217 ) C1035_=_C1213( C1035 C1213 ) \nC1035_=_C1376( C1035 C1376 ) C1035_=_C1536( C1035 C1536 ) C1035_=_C1683( C1035</w:t>
      </w:r>
    </w:p>
    <w:p>
      <w:pPr>
        <w:pStyle w:val="PreformattedText"/>
        <w:bidi w:val="0"/>
        <w:spacing w:before="0" w:after="0"/>
        <w:jc w:val="left"/>
        <w:rPr/>
      </w:pPr>
      <w:r>
        <w:rPr/>
        <w:t xml:space="preserve"> </w:t>
      </w:r>
      <w:r>
        <w:rPr/>
        <w:t>C1683 ) C1035_=_C1812( C1035 C1812 ) C1035_=_C1938( C1035 C1938 ) C1035_=_C2049( C1035 C2049 ) \nC1035_=_C2149( C1035 C2149 ) C1035_=_C2163( C1035 C2163 ) C1035_=_C2170( C1035 C2170 ) C1035_=_C2181( C1035 C2181 ) C1035_=_C2193( C1035 C2193 ) C1035_=_C2200( C1035 C2200 ) \nC1035_=_C2209( C1035 C2209 ) C1035_=_C2215( C1035 C2215 ) C1035_=_C2219( C1035 C2219 ) C1035_=_C2225( C1035 C2225 ) C1035_=_C2230( C1035 C2230 ) C1035_=_C2233( C1035 C2233 ) \nC1035_=_C2237( C1035 C2237 ) C1035_=_C2238( C1035 C2238 ) C1035_=_C2239( C1035 C2239 ) C1035_=_C2240( C1035 C2240 ) C1213_=_C1376( C1213 C1376 ) C1213_=_C1536( C1213 C1536 ) \nC1213_=_C1683( C1213 C1683 ) C1213_=_C1812( C1213 C1812 ) C1213_=_C1938( C1213 C1938 ) C1213_=_C2049( C1213 C2049 ) C1213_=_C2149( C1213 C2149 ) C1213_=_C2163( C1213 C2163 ) \nC1213_=_C2170( C1213 C2170 ) C1213_=_C2181( C1213 C2181 ) C1213_=_C2193( C1213 C2193 ) C1213_=_C2200( C1213 C2200 ) C1213_=_C2209( C1213 C2209 ) C1213_=_C2215( C1213 C2215 ) \nC1213_=_C2219( C1213 C2219 ) C1213_=_C2225( C1213 C2225 ) C1213_=_C2230( C1213 C2230 ) C1213_=_C2233( C1213 C2233 ) C1213_=_C2237( C1213 C2237 ) C1213_=_C2238( C1213 C2238 ) \nC1213_=_C2239( C1213 C2239 ) C1213_=_C2240( C1213 C2240 ) C1376_=_C1536( C1376 C1536 ) C1376_=_C1683( C1376 C1683 ) C1376_=_C1812( C1376 C1812 ) C1376_=_C1938( C1376 C1938 ) \nC1376_=_C2049( C1376 C2049 ) C1376_=_C2149( C1376 C2149 ) C1376_=_C2163( C1376 C2163 ) C1376_=_C2170( C1376 C2170 ) C1376_=_C2181( C1376 C2181 ) C1376_=_C2193( C1376 C2193 ) \nC1376_=_C2200( C1376 C2200 ) C1376_=_C2209( C1376 C2209 ) C1376_=_C2215( C1376 C2215 ) C1376_=_C2219( C1376 C2219 ) C1376_=_C2225( C1376 C2225 ) C1376_=_C2230( C1376 C2230 ) \nC1376_=_C2233( C1376 C2233 ) C1376_=_C2237( C1376 C2237 ) C1376_=_C2238( C1376 C2238 ) C1376_=_C2239( C1376 C2239 ) C1376_=_C2240( C1376 C2240 ) C1536_=_C1683( C1536 C1683 ) \nC1536_=_C1812( C1536 C1812 ) C1536_=_C1938( C1536 C1938 ) C1536_=_C2049( C1536 C2049 ) C1536_=_C2149( C1536 C2149 ) C1536_=_C2163( C1536 C2163 ) C1536_=_C2170( C1536 C2170 ) \nC1536_=_C2181( C1536 C2181 ) C1536_=_C2193( C1536 C2193 ) C1536_=_C2200( C1536 C2200 ) C1536_=_C2209( C1536 C2209 ) C1536_=_C2215( C1536 C2215 ) C1536_=_C2219( C1536 C2219 ) \nC1536_=_C2225( C1536 C2225 ) C1536_=_C2230( C1536 C2230 ) C1536_=_C2233( C1536 C2233 ) C1536_=_C2237( C1536 C2237 ) C1536_=_C2238( C1536 C2238 ) C1536_=_C2239( C1536 C2239 ) \nC1536_=_C2240( C1536 C2240 ) C1683_=_C1812( C1683 C1812 ) C1683_=_C1938( C1683 C1938 ) C1683_=_C2049( C1683 C2049 ) C1683_=_C2149( C1683 C2149 ) C1683_=_C2163( C1683 C2163 ) \nC1683_=_C2170( C1683 C2170 ) C1683_=_C2181( C1683 C2181 ) C1683_=_C2193( C1683 C2193 ) C1683_=_C2200( C1683 C2200 ) C1683_=_C2209( C1683 C2209 ) C1683_=_C2215( C1683 C2215 ) \nC1683_=_C2219( C1683 C2219 ) C1683_=_C2225( C1683 C2225 ) C1683_=_C2230( C1683 C2230 ) C1683_=_C2233( C1683 C2233 ) C1683_=_C2237( C1683 C2237 ) C1683_=_C2238( C1683 C2238 ) \nC1683_=_C2239( C1683 C2239 ) C1683_=_C2240( C1683 C2240 ) C1812_=_C1938( C1812 C1938 ) C1812_=_C2049( C1812 C2049 ) C1812_=_C2149( C1812 C2149 ) C1812_=_C2163( C1812 C2163 ) \nC1812_=_C2170( C1812 C2170 ) C1812_=_C2181( C1812 C2181 ) C1812_=_C2193( C1812 C2193 ) C1812_=_C2200( C1812 C2200 ) C1812_=_C2209( C1812 C2209 ) C1812_=_C2215( C1812 C2215 ) \nC1812_=_C2219( C1812 C2219 ) C1812_=_C2225( C1812 C2225 ) C1812_=_C2230( C1812 C2230 ) C1812_=_C2233( C1812 C2233 ) C1812_=_C2237( C1812 C2237 ) C1812_=_C2238( C1812 C2238 ) \nC1812_=_C2239( C1812 C2239 ) C1812_=_C2240( C1812 C2240 ) C1897_=_C2026( C1897 C2026 ) C1897_=_C2124( C1897 C2124 ) C1897_=_C2176( C1897 C2176 ) C1897_=_C2188( C1897 C2188 ) \nC1897_=_C2204( C1897 C2204 ) C1897_=_C2214( C1897 C2214 ) C1897_=_C2215( C1897 C2215 ) C1897_=_C2216( C1897 C2216 ) C1897_=_C2217( C1897 C2217 ) C1938_=_C2049( C1938 C2049 ) \nC1938_=_C2149( C1938 C2149 ) C1938_=_C2163( C1938 C2163 ) C1938_=_C2170( C1938 C2170 ) C1938_=_C2181( C1938 C2181 ) C1938_=_C2193( C1938 C2193 ) C1938_=_C2200( C1938 C2200 ) \nC1938_=_C2209( C1938 C2209 ) C1938_=_C2215( C1938 C2215 ) C1938_=_C2219( C1938 C2219 ) C1938_=_C2225( C1938 C2225 ) C1938_=_C2230( C1938 C2230 ) C1938_=_C2233( C1938 C2233 ) \nC1938_=_C2237( C1938 C2237 ) C1938_=_C2238( C1938 C2238 ) C1938_=_C2239( C1938 C2239 ) C1938_=_C2240( C1938 C2240 ) C2026_=_C2124( C2026 C2124 ) C2026_=_C2176( C2026 C2176 ) \nC2026_=_C2188( C2026 C2188 ) C2026_=_C2204( C2026 C2204 ) C2026_=_C2214( C2026 C2214 ) C2026_=_C2215( C2026 C2215 ) C2026_=_C2216( C2026 C2216 ) C2026_=_C2217( C2026 C2217 ) \nC2049_=_C2149( C2049 C2149 ) C2049_=_C2163( C2049 C2163 ) C2049_=_C2170( C2049 C2170 ) C2049_=_C2181( C2049 C2181 ) C2049_=_C2193( C2049 C2193 ) C2049_=_C2200( C2049 C2200 ) \nC2049_=_C2209( C2049 C2209 ) C2049_=_C2215( C2049 C2215 ) C2049_=_C2219( C2049 C2219 ) C2049_=_C2225( C2049 C2225 ) C2049_=_C2230( C2049 C2230 ) C2049_=_C2233( C2049 C2233 ) \nC2049_=_C2237( C2049 C2237 ) C2049_=_C2238( C2049 C2238 ) C2049_=_C2239( C2049 C2239 ) C2049_=_C2240( C2049 C2240 ) C2124_=_C2176( C2124 C2176 ) C2124_=_C2188( C2124 C2188 ) \nC2124_=_C2204( C2124 C2204 ) C2124_=_C2214( C2124 C2214 ) C2124_=_C2215( C2124 C2215 ) C2124_=_C2216( C2124 C2216 ) C2124_=_C2217( C2124 C2217 ) C2149_=_C2163( C2149 C2163 ) \nC2149_=_C2170( C2149 C2170 ) C2149_=_C2181( C2149 C2181 ) C2149_=_C2193( C2149 C2193 ) C2149_=_C2200( C2149 C2200 ) C2149_=_C2209( C2149 C2209 ) C2149_=_C2215( C2149 C2215 ) \nC2149_=_C2219( C2149 C2219 ) C2149_=_C2225( C2149 C2225 ) C2149_=_C2230( C2149 C2230 ) C2149_=_C2233( C2149 C2233 ) C2149_=_C2237( C2149 C2237 ) C2149_=_C2238( C2149 C2238 ) \nC2149_=_C2239( C2149 C2239 ) C2149_=_C2240( C2149 C2240 ) C2163_=_C2170( C2163 C2170 ) C2163_=_C2181( C2163 C2181 ) C2163_=_C2193( C2163 C2193 ) C2163_=_C2200( C2163 C2200 ) \nC2163_=_C2209( C2163 C2209 ) C2163_=_C2215( C2163 C2215 ) C2163_=_C2219( C2163 C2219 ) C2163_=_C2225( C2163 C2225 ) C2163_=_C2230( C2163 C2230 ) C2163_=_C2233( C2163 C2233 ) \nC2163_=_C2237( C2163 C2237 ) C2163_=_C2238( C2163 C2238 ) C2163_=_C2239( C2163 C2239 ) C2163_=_C2240( C2163 C2240 ) C2170_=_C2181( C2170 C2181 ) C2170_=_C2193( C2170 C2193 ) \nC2170_=_C2200( C2170 C2200 ) C2170_=_C2209( C2170 C2209 ) C2170_=_C2215( C2170 C2215 ) C2170_=_C2219( C2170 C2219 ) C2170_=_C2225( C2170 C2225 ) C2170_=_C2230( C2170 C2230 ) \nC2170_=_C2233( C2170 C2233 ) C2170_=_C2237( C2170 C2237 ) C2170_=_C2238( C2170 C2238 ) C2170_=_C2239( C2170 C2239 ) C2170_=_C2240( C2170 C2240 ) C2176_=_C2181( C2176 C2181 ) \nC2176_=_C2188( C2176 C2188 ) C2176_=_C2204( C2176 C2204 ) C2176_=_C2214( C2176 C2214 ) C2176_=_C2215( C2176 C2215 ) C2176_=_C2216( C2176 C2216 ) C2176_=_C2217( C2176 C2217 ) \nC2181_=_C2193( C2181 C2193 ) C2181_=_C2200( C2181 C2200 ) C2181_=_C2209( C2181 C2209 ) C2181_=_C2215( C2181 C2215 ) C2181_=_C2219( C2181 C2219 ) C2181_=_C2225( C2181 C2225 ) \nC2181_=_C2230( C2181 C2230 ) C2181_=_C2233( C2181 C2233 ) C2181_=_C2237( C2181 C2237 ) C2181_=_C2238( C2181 C2238 ) C2181_=_C2239( C2181 C2239 ) C2181_=_C2240( C2181 C2240 ) \nC2188_=_C2193( C2188 C2193 ) C2188_=_C2204( C2188 C2204 ) C2188_=_C2214( C2188 C2214 ) C2188_=_C2215( C2188 C2215 ) C2188_=_C2216( C2188 C2216 ) C2188_=_C2217( C2188 C2217 ) \nC2193_=_C2200( C2193 C2200 ) C2193_=_C2209( C2193 C2209 ) C2193_=_C2215( C2193 C2215 ) C2193_=_C2219( C2193 C2219 ) C2193_=_C2225( C2193 C2225 ) C2193_=_C2230( C2193 C2230 ) \nC2193_=_C2233( C2193 C2233 ) C2193_=_C2237( C2193 C2237 ) C2193_=_C2238( C2193 C2238 ) C2193_=_C2239( C2193 C2239 ) C2193_=_C2240( C2193 C2240 ) C2200_=_C2209( C2200 C2209 ) \nC2200_=_C2215( C2200 C2215 ) C2200_=_C2219( C2200 C2219 ) C2200_=_C2225( C2200 C2225 ) C2200_=_C2230( C2200 C2230 ) C2200_=_C2233( C2200 C2233 ) C2200_=_C2237( C2200 C2237 ) \nC2200_=_C2238( C2200 C2238 ) C2200_=_C2239( C2200 C2239 ) C2200_=_C2240( C2200 C2240 ) C2204_=_C2209( C2204 C2209 ) C2204_=_C2214( C2204 C2214 ) C2204_=_C2215( C2204 C2215 ) \nC2204_=_C2216( C2204 C2216 ) C2204_=_C2217( C2204 C2217 ) C2209_=_C2215( C2209 C2215 ) C2209_=_C2219( C2209 C2219 ) C2209_=_C2225( C2209 C2225 ) C2209_=_C2230( C2209 C2230 ) \nC2209_=_C2233( C2209 C2233 ) C2209_=_C2237( C2209 C2237 ) C2209_=_C2238( C2209 C2238 ) C2209_=_C2239( C2209 C2239 ) C2209_=_C2240( C2209 C2240 ) C2214_=_C2215( C2214 C2215 ) \nC2214_=_C2216( C2214 C2216 ) C2214_=_C2217( C2214 C2217 ) C2214_=_C2225( C2214 C2225 ) C2215_=_C2216( C2215 C2216 ) C2215_=_C2217( C2215 C2217 ) C2215_=_C2219( C2215 C2219 ) \nC2215_=_C2225( C2215 C2225 ) C2215_=_C2230( C2215 C2230 ) C2215_=_C2233( C2215 C2233 ) C2215_=_C2237( C2215 C2237 ) C2215_=_C2238( C2215 C2238 ) C2215_=_C2239( C2215 C2239 ) \nC2215_=_C2240( C2215 C2240 ) C2216_=_C2217( C2216 C2217 ) C2216_=_C2238( C2216 C2238 ) C2217_=_C2239( C2217 C2239 ) C2219_=_C2225( C2219 C2225 ) C2219_=_C2230( C2219 C2230 ) \nC2219_=_C2233( C2219 C2233 ) C2219_=_C2237( C2219 C2237 ) C2219_=_C2238( C2219 C2238 ) C2219_=_C2239( C2219 C2239 ) C2219_=_C2240( C2219 C2240 ) C2225_=_C2230( C2225 C2230 ) \nC2225_=_C2233( C2225 C2233 ) C2225_=_C2237( C2225 C2237 ) C2225_=_C2238( C2225 C2238 ) C2225_=_C2239( C2225 C2239 ) C2225_=_C2240( C2225 C2240 ) C2230_=_C2233( C2230 C2233 ) \nC2230_=_C2237( C2230 C2237 ) C2230_=_C2238( C2230 C2238 ) C2230_=_C2239( C2230 C2239 ) C2230_=_C2240( C2230 C2240 ) C2233_=_C2237( C2233 C2237 ) C2233_=_C2238( C2233 C2238 ) \nC2233_=_C2239( C2233 C2239 ) C2233_=_C2240( C2233 C2240 ) C2237_=_C2238( C2237 C2238 ) C2237_=_C2239( C2237 C2239 ) C2237_=_C2240( C2237 C2240 ) C2238_=_C2239( C2238 C2239 ) \nC2238_=_C2240( C2238 C2240 ) C2239_=_C2240( C2239 C2240 ) "];181-&gt;231[label="40: C123 C200 C420 C565 C633 \nC801 C845 C983 C1035 C1213 C1376 \nC1536 C1683 C1812 C1897 C1938 C2026 \nC2049 C2124 C2149 C2163 C2170 C2176 \nC2181 C2188 C2193 C2200 C2204 C2209 \nC2214 C2216 C2217 C2219 C2225 C2230 \nC2233 C2237 C2238 C2239 C2240 \n435: C123_=_C565 ,C123_=_C801 ,C123_=_C983 ,C123_=_C1897 ,C123_=_C2026 ,\nC123_=_C2124 ,C123_=_C2176 ,C123_=_C2188 ,C123_=_C2204 ,C123_=_C2214 ,C123_=_C2216</w:t>
      </w:r>
    </w:p>
    <w:p>
      <w:pPr>
        <w:pStyle w:val="PreformattedText"/>
        <w:bidi w:val="0"/>
        <w:spacing w:before="0" w:after="0"/>
        <w:jc w:val="left"/>
        <w:rPr/>
      </w:pPr>
      <w:r>
        <w:rPr/>
        <w:t xml:space="preserve"> </w:t>
      </w:r>
      <w:r>
        <w:rPr/>
        <w:t>,\nC123_=_C2217 ,C200_=_C420 ,C200_=_C633 ,C200_=_C845 ,C200_=_C1035 ,C200_=_C1213 ,\nC200_=_C1376 ,C200_=_C1536 ,C200_=_C1683 ,C200_=_C1812 ,C200_=_C1938 ,C200_=_C2049 ,\nC200_=_C2149 ,C200_=_C2163 ,C200_=_C2170 ,C200_=_C2181 ,C200_=_C2193 ,C200_=_C2200 ,\nC200_=_C2209 ,C200_=_C2219 ,C200_=_C2225 ,C200_=_C2230 ,C200_=_C2233 ,C200_=_C2237 ,\nC200_=_C2238 ,C200_=_C2239 ,C200_=_C2240 ,C420_=_C633 ,C420_=_C845 ,C420_=_C1035 ,\nC420_=_C1213 ,C420_=_C1376 ,C420_=_C1536 ,C420_=_C1683 ,C420_=_C1812 ,C420_=_C1938 ,\nC420_=_C2049 ,C420_=_C2149 ,C420_=_C2163 ,C420_=_C2170 ,C420_=_C2181 ,C420_=_C2193 ,\nC420_=_C2200 ,C420_=_C2209 ,C420_=_C2219 ,C420_=_C2225 ,C420_=_C2230 ,C420_=_C2233 ,\nC420_=_C2237 ,C420_=_C2238 ,C420_=_C2239 ,C420_=_C2240 ,C565_=_C801 ,C565_=_C983 ,\nC565_=_C1897 ,C565_=_C2026 ,C565_=_C2124 ,C565_=_C2176 ,C565_=_C2188 ,C565_=_C2204 ,\nC565_=_C2214 ,C565_=_C2216 ,C565_=_C2217 ,C633_=_C845 ,C633_=_C1035 ,C633_=_C1213 ,\nC633_=_C1376 ,C633_=_C1536 ,C633_=_C1683 ,C633_=_C1812 ,C633_=_C1938 ,C633_=_C2049 ,\nC633_=_C2149 ,C633_=_C2163 ,C633_=_C2170 ,C633_=_C2181 ,C633_=_C2193 ,C633_=_C2200 ,\nC633_=_C2209 ,C633_=_C2219 ,C633_=_C2225 ,C633_=_C2230 ,C633_=_C2233 ,C633_=_C2237 ,\nC633_=_C2238 ,C633_=_C2239 ,C633_=_C2240 ,C801_=_C983 ,C801_=_C1897 ,C801_=_C2026 ,\nC801_=_C2124 ,C801_=_C2176 ,C801_=_C2188 ,C801_=_C2204 ,C801_=_C2214 ,C801_=_C2216 ,\nC801_=_C2217 ,C845_=_C1035 ,C845_=_C1213 ,C845_=_C1376 ,C845_=_C1536 ,C845_=_C1683 ,\nC845_=_C1812 ,C845_=_C1938 ,C845_=_C2049 ,C845_=_C2149 ,C845_=_C2163 ,C845_=_C2170 ,\nC845_=_C2181 ,C845_=_C2193 ,C845_=_C2200 ,C845_=_C2209 ,C845_=_C2219 ,C845_=_C2225 ,\nC845_=_C2230 ,C845_=_C2233 ,C845_=_C2237 ,C845_=_C2238 ,C845_=_C2239 ,C845_=_C2240 ,\nC983_=_C1897 ,C983_=_C2026 ,C983_=_C2124 ,C983_=_C2176 ,C983_=_C2188 ,C983_=_C2204 ,\nC983_=_C2214 ,C983_=_C2216 ,C983_=_C2217 ,C1035_=_C1213 ,C1035_=_C1376 ,C1035_=_C1536 ,\nC1035_=_C1683 ,C1035_=_C1812 ,C1035_=_C1938 ,C1035_=_C2049 ,C1035_=_C2149 ,C1035_=_C2163 ,\nC1035_=_C2170 ,C1035_=_C2181 ,C1035_=_C2193 ,C1035_=_C2200 ,C1035_=_C2209 ,C1035_=_C2219 ,\nC1035_=_C2225 ,C1035_=_C2230 ,C1035_=_C2233 ,C1035_=_C2237 ,C1035_=_C2238 ,C1035_=_C2239 ,\nC1035_=_C2240 ,C1213_=_C1376 ,C1213_=_C1536 ,C1213_=_C1683 ,C1213_=_C1812 ,C1213_=_C1938 ,\nC1213_=_C2049 ,C1213_=_C2149 ,C1213_=_C2163 ,C1213_=_C2170 ,C1213_=_C2181 ,C1213_=_C2193 ,\nC1213_=_C2200 ,C1213_=_C2209 ,C1213_=_C2219 ,C1213_=_C2225 ,C1213_=_C2230 ,C1213_=_C2233 ,\nC1213_=_C2237 ,C1213_=_C2238 ,C1213_=_C2239 ,C1213_=_C2240 ,C1376_=_C1536 ,C1376_=_C1683 ,\nC1376_=_C1812 ,C1376_=_C1938 ,C1376_=_C2049 ,C1376_=_C2149 ,C1376_=_C2163 ,C1376_=_C2170 ,\nC1376_=_C2181 ,C1376_=_C2193 ,C1376_=_C2200 ,C1376_=_C2209 ,C1376_=_C2219 ,C1376_=_C2225 ,\nC1376_=_C2230 ,C1376_=_C2233 ,C1376_=_C2237 ,C1376_=_C2238 ,C1376_=_C2239 ,C1376_=_C2240 ,\nC1536_=_C1683 ,C1536_=_C1812 ,C1536_=_C1938 ,C1536_=_C2049 ,C1536_=_C2149 ,C1536_=_C2163 ,\nC1536_=_C2170 ,C1536_=_C2181 ,C1536_=_C2193 ,C1536_=_C2200 ,C1536_=_C2209 ,C1536_=_C2219 ,\nC1536_=_C2225 ,C1536_=_C2230 ,C1536_=_C2233 ,C1536_=_C2237 ,C1536_=_C2238 ,C1536_=_C2239 ,\nC1536_=_C2240 ,C1683_=_C1812 ,C1683_=_C1938 ,C1683_=_C2049 ,C1683_=_C2149 ,C1683_=_C2163 ,\nC1683_=_C2170 ,C1683_=_C2181 ,C1683_=_C2193 ,C1683_=_C2200 ,C1683_=_C2209 ,C1683_=_C2219 ,\nC1683_=_C2225 ,C1683_=_C2230 ,C1683_=_C2233 ,C1683_=_C2237 ,C1683_=_C2238 ,C1683_=_C2239 ,\nC1683_=_C2240 ,C1812_=_C1938 ,C1812_=_C2049 ,C1812_=_C2149 ,C1812_=_C2163 ,C1812_=_C2170 ,\nC1812_=_C2181 ,C1812_=_C2193 ,C1812_=_C2200 ,C1812_=_C2209 ,C1812_=_C2219 ,C1812_=_C2225 ,\nC1812_=_C2230 ,C1812_=_C2233 ,C1812_=_C2237 ,C1812_=_C2238 ,C1812_=_C2239 ,C1812_=_C2240 ,\nC1897_=_C2026 ,C1897_=_C2124 ,C1897_=_C2176 ,C1897_=_C2188 ,C1897_=_C2204 ,C1897_=_C2214 ,\nC1897_=_C2216 ,C1897_=_C2217 ,C1938_=_C2049 ,C1938_=_C2149 ,C1938_=_C2163 ,C1938_=_C2170 ,\nC1938_=_C2181 ,C1938_=_C2193 ,C1938_=_C2200 ,C1938_=_C2209 ,C1938_=_C2219 ,C1938_=_C2225 ,\nC1938_=_C2230 ,C1938_=_C2233 ,C1938_=_C2237 ,C1938_=_C2238 ,C1938_=_C2239 ,C1938_=_C2240 ,\nC2026_=_C2124 ,C2026_=_C2176 ,C2026_=_C2188 ,C2026_=_C2204 ,C2026_=_C2214 ,C2026_=_C2216 ,\nC2026_=_C2217 ,C2049_=_C2149 ,C2049_=_C2163 ,C2049_=_C2170 ,C2049_=_C2181 ,C2049_=_C2193 ,\nC2049_=_C2200 ,C2049_=_C2209 ,C2049_=_C2219 ,C2049_=_C2225 ,C2049_=_C2230 ,C2049_=_C2233 ,\nC2049_=_C2237 ,C2049_=_C2238 ,C2049_=_C2239 ,C2049_=_C2240 ,C2124_=_C2176 ,C2124_=_C2188 ,\nC2124_=_C2204 ,C2124_=_C2214 ,C2124_=_C2216 ,C2124_=_C2217 ,C2149_=_C2163 ,C2149_=_C2170 ,\nC2149_=_C2181 ,C2149_=_C2193 ,C2149_=_C2200 ,C2149_=_C2209 ,C2149_=_C2219 ,C2149_=_C2225 ,\nC2149_=_C2230 ,C2149_=_C2233 ,C2149_=_C2237 ,C2149_=_C2238 ,C2149_=_C2239 ,C2149_=_C2240 ,\nC2163_=_C2170 ,C2163_=_C2181 ,C2163_=_C2193 ,C2163_=_C2200 ,C2163_=_C2209 ,C2163_=_C2219 ,\nC2163_=_C2225 ,C2163_=_C2230 ,C2163_=_C2233 ,C2163_=_C2237 ,C2163_=_C2238 ,C2163_=_C2239 ,\nC2163_=_C2240 ,C2170_=_C2181 ,C2170_=_C2193 ,C2170_=_C2200 ,C2170_=_C2209 ,C2170_=_C2219 ,\nC2170_=_C2225 ,C2170_=_C2230 ,C2170_=_C2233 ,C2170_=_C2237 ,C2170_=_C2238 ,C2170_=_C2239 ,\nC2170_=_C2240 ,C2176_=_C2181 ,C2176_=_C2188 ,C2176_=_C2204 ,C2176_=_C2214 ,C2176_=_C2216 ,\nC2176_=_C2217 ,C2181_=_C2193 ,C2181_=_C2200 ,C2181_=_C2209 ,C2181_=_C2219 ,C2181_=_C2225 ,\nC2181_=_C2230 ,C2181_=_C2233 ,C2181_=_C2237 ,C2181_=_C2238 ,C2181_=_C2239 ,C2181_=_C2240 ,\nC2188_=_C2193 ,C2188_=_C2204 ,C2188_=_C2214 ,C2188_=_C2216 ,C2188_=_C2217 ,C2193_=_C2200 ,\nC2193_=_C2209 ,C2193_=_C2219 ,C2193_=_C2225 ,C2193_=_C2230 ,C2193_=_C2233 ,C2193_=_C2237 ,\nC2193_=_C2238 ,C2193_=_C2239 ,C2193_=_C2240 ,C2200_=_C2209 ,C2200_=_C2219 ,C2200_=_C2225 ,\nC2200_=_C2230 ,C2200_=_C2233 ,C2200_=_C2237 ,C2200_=_C2238 ,C2200_=_C2239 ,C2200_=_C2240 ,\nC2204_=_C2209 ,C2204_=_C2214 ,C2204_=_C2216 ,C2204_=_C2217 ,C2209_=_C2219 ,C2209_=_C2225 ,\nC2209_=_C2230 ,C2209_=_C2233 ,C2209_=_C2237 ,C2209_=_C2238 ,C2209_=_C2239 ,C2209_=_C2240 ,\nC2214_=_C2216 ,C2214_=_C2217 ,C2214_=_C2225 ,C2216_=_C2217 ,C2216_=_C2238 ,C2217_=_C2239 ,\nC2219_=_C2225 ,C2219_=_C2230 ,C2219_=_C2233 ,C2219_=_C2237 ,C2219_=_C2238 ,C2219_=_C2239 ,\nC2219_=_C2240 ,C2225_=_C2230 ,C2225_=_C2233 ,C2225_=_C2237 ,C2225_=_C2238 ,C2225_=_C2239 ,\nC2225_=_C2240 ,C2230_=_C2233 ,C2230_=_C2237 ,C2230_=_C2238 ,C2230_=_C2239 ,C2230_=_C2240 ,\nC2233_=_C2237 ,C2233_=_C2238 ,C2233_=_C2239 ,C2233_=_C2240 ,C2237_=_C2238 ,C2237_=_C2239 ,\nC2237_=_C2240 ,C2238_=_C2239 ,C2238_=_C2240 ,C2239_=_C2240 ,"];232[shape=box, label="id:232 level: 6\n41: C102 C282 C351 C545 C709 \nC782 C917 C966 C1102 C1150 C1330 \nC1427 C1488 C1621 C1722 C1762 C1886 \nC1974 C2016 C2115 C2161 C2166 C2167 \nC2168 C2169 C2170 C2171 C2172 C2175 \nC2187 C2198 C2204 C2205 C2206 C2207 \nC2208 C2209 C2210 C2211 C2212 C2213 \n475: C102_=_C351( C102 C351 ) C102_=_C545( C102 C545 ) C102_=_C782( C102 C782 ) C102_=_C966( C102 C966 ) C102_=_C1150( C102 C1150 ) \nC102_=_C1330( C102 C1330 ) C102_=_C1488( C102 C1488 ) C102_=_C1621( C102 C1621 ) C102_=_C1762( C102 C1762 ) C102_=_C1886( C102 C1886 ) C102_=_C2016( C102 C2016 ) \nC102_=_C2115( C102 C2115 ) C102_=_C2161( C102 C2161 ) C102_=_C2168( C102 C2168 ) C102_=_C2175( C102 C2175 ) C102_=_C2187( C102 C2187 ) C102_=_C2198( C102 C2198 ) \nC102_=_C2204( C102 C2204 ) C102_=_C2205( C102 C2205 ) C102_=_C2206( C102 C2206 ) C102_=_C2207( C102 C2207 ) C102_=_C2208( C102 C2208 ) C102_=_C2209( C102 C2209 ) \nC102_=_C2210( C102 C2210 ) C102_=_C2211( C102 C2211 ) C102_=_C2212( C102 C2212 ) C102_=_C2213( C102 C2213 ) C282_=_C709( C282 C709 ) C282_=_C917( C282 C917 ) \nC282_=_C1102( C282 C1102 ) C282_=_C1427( C282 C1427 ) C282_=_C1722( C282 C1722 ) C282_=_C1974( C282 C1974 ) C282_=_C2166( C282 C2166 ) C282_=_C2167( C282 C2167 ) \nC282_=_C2168( C282 C2168 ) C282_=_C2169( C282 C2169 ) C282_=_C2170( C282 C2170 ) C282_=_C2171( C282 C2171 ) C282_=_C2172( C282 C2172 ) C351_=_C545( C351 C545 ) \nC351_=_C782( C351 C782 ) C351_=_C966( C351 C966 ) C351_=_C1150( C351 C1150 ) C351_=_C1330( C351 C1330 ) C351_=_C1488( C351 C1488 ) C351_=_C1621( C351 C1621 ) \nC351_=_C1762( C351 C1762 ) C351_=_C1886( C351 C1886 ) C351_=_C2016( C351 C2016 ) C351_=_C2115( C351 C2115 ) C351_=_C2161( C351 C2161 ) C351_=_C2168( C351 C2168 ) \nC351_=_C2175( C351 C2175 ) C351_=_C2187( C351 C2187 ) C351_=_C2198( C351 C2198 ) C351_=_C2204( C351 C2204 ) C351_=_C2205( C351 C2205 ) C351_=_C2206( C351 C2206 ) \nC351_=_C2207( C351 C2207 ) C351_=_C2208( C351 C2208 ) C351_=_C2209( C351 C2209 ) C351_=_C2210( C351 C2210 ) C351_=_C2211( C351 C2211 ) C351_=_C2212( C351 C2212 ) \nC351_=_C2213( C351 C2213 ) C545_=_C782( C545 C782 ) C545_=_C966( C545 C966 ) C545_=_C1150( C545 C1150 ) C545_=_C1330( C545 C1330 ) C545_=_C1488( C545 C1488 ) \nC545_=_C1621( C545 C1621 ) C545_=_C1762( C545 C1762 ) C545_=_C1886( C545 C1886 ) C545_=_C2016( C545 C2016 ) C545_=_C2115( C545 C2115 ) C545_=_C2161( C545 C2161 ) \nC545_=_C2168( C545 C2168 ) C545_=_C2175( C545 C2175 ) C545_=_C2187( C545 C2187 ) C545_=_C2198( C545 C2198 ) C545_=_C2204( C545 C2204 ) C545_=_C2205( C545 C2205 ) \nC545_=_C2206( C545 C2206 ) C545_=_C2207( C545 C2207 ) C545_=_C2208( C545 C2208 ) C545_=_C2209( C545 C2209 ) C545_=_C2210( C545 C2210 ) C545_=_C2211( C545 C2211 ) \nC545_=_C2212( C545 C2212 ) C545_=_C2213( C545 C2213 ) C709_=_C917( C709 C917 ) C709_=_C1102( C709 C1102 ) C709_=_C1427( C709 C1427 ) C709_=_C1722( C709 C1722 ) \nC709_=_C1974( C709 C1974 ) C709_=_C2166( C709 C2166 ) C709_=_C2167( C709 C2167 ) C709_=_C2168( C709 C2168 ) C709_=_C2169( C709 C2169 ) C709_=_C2170( C709 C2170 ) \nC709_=_C2171( C709 C2171 ) C709_=_C2172( C709 C2172 ) C782_=_C966( C782 C966 ) C782_=_C1150( C782 C1150 ) C782_=_C1330( C782 C1330 ) C782_=_C1488( C782 C1488 ) \nC782_=_C1621( C782 C1621 ) C782_=_C1762( C782 C1762 ) C782_=_C1886( C782 C1886 ) C782_=_C2016( C782 C2016 ) C782_=_C2115( C782 C2115 ) C782_=_C2161( C782 C2161 ) \nC782_=_C2168( C782 C2168 ) C782_=_C2175( C782 C2175 ) C782_=_C2187( C782 C2187 ) C782_=_C2198( C782 C2198 ) C782_=_C2204( C782 C2204 ) C782_=_C2205( C782 C2205 ) \nC782_=_C2206(</w:t>
      </w:r>
    </w:p>
    <w:p>
      <w:pPr>
        <w:pStyle w:val="PreformattedText"/>
        <w:bidi w:val="0"/>
        <w:spacing w:before="0" w:after="0"/>
        <w:jc w:val="left"/>
        <w:rPr/>
      </w:pPr>
      <w:r>
        <w:rPr/>
        <w:t xml:space="preserve"> </w:t>
      </w:r>
      <w:r>
        <w:rPr/>
        <w:t>C782 C2206 ) C782_=_C2207( C782 C2207 ) C782_=_C2208( C782 C2208 ) C782_=_C2209( C782 C2209 ) C782_=_C2210( C782 C2210 ) C782_=_C2211( C782 C2211 ) \nC782_=_C2212( C782 C2212 ) C782_=_C2213( C782 C2213 ) C917_=_C1102( C917 C1102 ) C917_=_C1427( C917 C1427 ) C917_=_C1722( C917 C1722 ) C917_=_C1974( C917 C1974 ) \nC917_=_C2166( C917 C2166 ) C917_=_C2167( C917 C2167 ) C917_=_C2168( C917 C2168 ) C917_=_C2169( C917 C2169 ) C917_=_C2170( C917 C2170 ) C917_=_C2171( C917 C2171 ) \nC917_=_C2172( C917 C2172 ) C966_=_C1150( C966 C1150 ) C966_=_C1330( C966 C1330 ) C966_=_C1488( C966 C1488 ) C966_=_C1621( C966 C1621 ) C966_=_C1762( C966 C1762 ) \nC966_=_C1886( C966 C1886 ) C966_=_C2016( C966 C2016 ) C966_=_C2115( C966 C2115 ) C966_=_C2161( C966 C2161 ) C966_=_C2168( C966 C2168 ) C966_=_C2175( C966 C2175 ) \nC966_=_C2187( C966 C2187 ) C966_=_C2198( C966 C2198 ) C966_=_C2204( C966 C2204 ) C966_=_C2205( C966 C2205 ) C966_=_C2206( C966 C2206 ) C966_=_C2207( C966 C2207 ) \nC966_=_C2208( C966 C2208 ) C966_=_C2209( C966 C2209 ) C966_=_C2210( C966 C2210 ) C966_=_C2211( C966 C2211 ) C966_=_C2212( C966 C2212 ) C966_=_C2213( C966 C2213 ) \nC1102_=_C1427( C1102 C1427 ) C1102_=_C1722( C1102 C1722 ) C1102_=_C1974( C1102 C1974 ) C1102_=_C2166( C1102 C2166 ) C1102_=_C2167( C1102 C2167 ) C1102_=_C2168( C1102 C2168 ) \nC1102_=_C2169( C1102 C2169 ) C1102_=_C2170( C1102 C2170 ) C1102_=_C2171( C1102 C2171 ) C1102_=_C2172( C1102 C2172 ) C1150_=_C1330( C1150 C1330 ) C1150_=_C1488( C1150 C1488 ) \nC1150_=_C1621( C1150 C1621 ) C1150_=_C1762( C1150 C1762 ) C1150_=_C1886( C1150 C1886 ) C1150_=_C2016( C1150 C2016 ) C1150_=_C2115( C1150 C2115 ) C1150_=_C2161( C1150 C2161 ) \nC1150_=_C2168( C1150 C2168 ) C1150_=_C2175( C1150 C2175 ) C1150_=_C2187( C1150 C2187 ) C1150_=_C2198( C1150 C2198 ) C1150_=_C2204( C1150 C2204 ) C1150_=_C2205( C1150 C2205 ) \nC1150_=_C2206( C1150 C2206 ) C1150_=_C2207( C1150 C2207 ) C1150_=_C2208( C1150 C2208 ) C1150_=_C2209( C1150 C2209 ) C1150_=_C2210( C1150 C2210 ) C1150_=_C2211( C1150 C2211 ) \nC1150_=_C2212( C1150 C2212 ) C1150_=_C2213( C1150 C2213 ) C1330_=_C1488( C1330 C1488 ) C1330_=_C1621( C1330 C1621 ) C1330_=_C1762( C1330 C1762 ) C1330_=_C1886( C1330 C1886 ) \nC1330_=_C2016( C1330 C2016 ) C1330_=_C2115( C1330 C2115 ) C1330_=_C2161( C1330 C2161 ) C1330_=_C2168( C1330 C2168 ) C1330_=_C2175( C1330 C2175 ) C1330_=_C2187( C1330 C2187 ) \nC1330_=_C2198( C1330 C2198 ) C1330_=_C2204( C1330 C2204 ) C1330_=_C2205( C1330 C2205 ) C1330_=_C2206( C1330 C2206 ) C1330_=_C2207( C1330 C2207 ) C1330_=_C2208( C1330 C2208 ) \nC1330_=_C2209( C1330 C2209 ) C1330_=_C2210( C1330 C2210 ) C1330_=_C2211( C1330 C2211 ) C1330_=_C2212( C1330 C2212 ) C1330_=_C2213( C1330 C2213 ) C1427_=_C1722( C1427 C1722 ) \nC1427_=_C1974( C1427 C1974 ) C1427_=_C2166( C1427 C2166 ) C1427_=_C2167( C1427 C2167 ) C1427_=_C2168( C1427 C2168 ) C1427_=_C2169( C1427 C2169 ) C1427_=_C2170( C1427 C2170 ) \nC1427_=_C2171( C1427 C2171 ) C1427_=_C2172( C1427 C2172 ) C1488_=_C1621( C1488 C1621 ) C1488_=_C1762( C1488 C1762 ) C1488_=_C1886( C1488 C1886 ) C1488_=_C2016( C1488 C2016 ) \nC1488_=_C2115( C1488 C2115 ) C1488_=_C2161( C1488 C2161 ) C1488_=_C2168( C1488 C2168 ) C1488_=_C2175( C1488 C2175 ) C1488_=_C2187( C1488 C2187 ) C1488_=_C2198( C1488 C2198 ) \nC1488_=_C2204( C1488 C2204 ) C1488_=_C2205( C1488 C2205 ) C1488_=_C2206( C1488 C2206 ) C1488_=_C2207( C1488 C2207 ) C1488_=_C2208( C1488 C2208 ) C1488_=_C2209( C1488 C2209 ) \nC1488_=_C2210( C1488 C2210 ) C1488_=_C2211( C1488 C2211 ) C1488_=_C2212( C1488 C2212 ) C1488_=_C2213( C1488 C2213 ) C1621_=_C1762( C1621 C1762 ) C1621_=_C1886( C1621 C1886 ) \nC1621_=_C2016( C1621 C2016 ) C1621_=_C2115( C1621 C2115 ) C1621_=_C2161( C1621 C2161 ) C1621_=_C2168( C1621 C2168 ) C1621_=_C2175( C1621 C2175 ) C1621_=_C2187( C1621 C2187 ) \nC1621_=_C2198( C1621 C2198 ) C1621_=_C2204( C1621 C2204 ) C1621_=_C2205( C1621 C2205 ) C1621_=_C2206( C1621 C2206 ) C1621_=_C2207( C1621 C2207 ) C1621_=_C2208( C1621 C2208 ) \nC1621_=_C2209( C1621 C2209 ) C1621_=_C2210( C1621 C2210 ) C1621_=_C2211( C1621 C2211 ) C1621_=_C2212( C1621 C2212 ) C1621_=_C2213( C1621 C2213 ) C1722_=_C1974( C1722 C1974 ) \nC1722_=_C2166( C1722 C2166 ) C1722_=_C2167( C1722 C2167 ) C1722_=_C2168( C1722 C2168 ) C1722_=_C2169( C1722 C2169 ) C1722_=_C2170( C1722 C2170 ) C1722_=_C2171( C1722 C2171 ) \nC1722_=_C2172( C1722 C2172 ) C1762_=_C1886( C1762 C1886 ) C1762_=_C2016( C1762 C2016 ) C1762_=_C2115( C1762 C2115 ) C1762_=_C2161( C1762 C2161 ) C1762_=_C2168( C1762 C2168 ) \nC1762_=_C2175( C1762 C2175 ) C1762_=_C2187( C1762 C2187 ) C1762_=_C2198( C1762 C2198 ) C1762_=_C2204( C1762 C2204 ) C1762_=_C2205( C1762 C2205 ) C1762_=_C2206( C1762 C2206 ) \nC1762_=_C2207( C1762 C2207 ) C1762_=_C2208( C1762 C2208 ) C1762_=_C2209( C1762 C2209 ) C1762_=_C2210( C1762 C2210 ) C1762_=_C2211( C1762 C2211 ) C1762_=_C2212( C1762 C2212 ) \nC1762_=_C2213( C1762 C2213 ) C1886_=_C2016( C1886 C2016 ) C1886_=_C2115( C1886 C2115 ) C1886_=_C2161( C1886 C2161 ) C1886_=_C2168( C1886 C2168 ) C1886_=_C2175( C1886 C2175 ) \nC1886_=_C2187( C1886 C2187 ) C1886_=_C2198( C1886 C2198 ) C1886_=_C2204( C1886 C2204 ) C1886_=_C2205( C1886 C2205 ) C1886_=_C2206( C1886 C2206 ) C1886_=_C2207( C1886 C2207 ) \nC1886_=_C2208( C1886 C2208 ) C1886_=_C2209( C1886 C2209 ) C1886_=_C2210( C1886 C2210 ) C1886_=_C2211( C1886 C2211 ) C1886_=_C2212( C1886 C2212 ) C1886_=_C2213( C1886 C2213 ) \nC1974_=_C2166( C1974 C2166 ) C1974_=_C2167( C1974 C2167 ) C1974_=_C2168( C1974 C2168 ) C1974_=_C2169( C1974 C2169 ) C1974_=_C2170( C1974 C2170 ) C1974_=_C2171( C1974 C2171 ) \nC1974_=_C2172( C1974 C2172 ) C2016_=_C2115( C2016 C2115 ) C2016_=_C2161( C2016 C2161 ) C2016_=_C2168( C2016 C2168 ) C2016_=_C2175( C2016 C2175 ) C2016_=_C2187( C2016 C2187 ) \nC2016_=_C2198( C2016 C2198 ) C2016_=_C2204( C2016 C2204 ) C2016_=_C2205( C2016 C2205 ) C2016_=_C2206( C2016 C2206 ) C2016_=_C2207( C2016 C2207 ) C2016_=_C2208( C2016 C2208 ) \nC2016_=_C2209( C2016 C2209 ) C2016_=_C2210( C2016 C2210 ) C2016_=_C2211( C2016 C2211 ) C2016_=_C2212( C2016 C2212 ) C2016_=_C2213( C2016 C2213 ) C2115_=_C2161( C2115 C2161 ) \nC2115_=_C2168( C2115 C2168 ) C2115_=_C2175( C2115 C2175 ) C2115_=_C2187( C2115 C2187 ) C2115_=_C2198( C2115 C2198 ) C2115_=_C2204( C2115 C2204 ) C2115_=_C2205( C2115 C2205 ) \nC2115_=_C2206( C2115 C2206 ) C2115_=_C2207( C2115 C2207 ) C2115_=_C2208( C2115 C2208 ) C2115_=_C2209( C2115 C2209 ) C2115_=_C2210( C2115 C2210 ) C2115_=_C2211( C2115 C2211 ) \nC2115_=_C2212( C2115 C2212 ) C2115_=_C2213( C2115 C2213 ) C2161_=_C2168( C2161 C2168 ) C2161_=_C2175( C2161 C2175 ) C2161_=_C2187( C2161 C2187 ) C2161_=_C2198( C2161 C2198 ) \nC2161_=_C2204( C2161 C2204 ) C2161_=_C2205( C2161 C2205 ) C2161_=_C2206( C2161 C2206 ) C2161_=_C2207( C2161 C2207 ) C2161_=_C2208( C2161 C2208 ) C2161_=_C2209( C2161 C2209 ) \nC2161_=_C2210( C2161 C2210 ) C2161_=_C2211( C2161 C2211 ) C2161_=_C2212( C2161 C2212 ) C2161_=_C2213( C2161 C2213 ) C2166_=_C2167( C2166 C2167 ) C2166_=_C2168( C2166 C2168 ) \nC2166_=_C2169( C2166 C2169 ) C2166_=_C2170( C2166 C2170 ) C2166_=_C2171( C2166 C2171 ) C2166_=_C2172( C2166 C2172 ) C2166_=_C2175( C2166 C2175 ) C2167_=_C2168( C2167 C2168 ) \nC2167_=_C2169( C2167 C2169 ) C2167_=_C2170( C2167 C2170 ) C2167_=_C2171( C2167 C2171 ) C2167_=_C2172( C2167 C2172 ) C2167_=_C2187( C2167 C2187 ) C2168_=_C2169( C2168 C2169 ) \nC2168_=_C2170( C2168 C2170 ) C2168_=_C2171( C2168 C2171 ) C2168_=_C2172( C2168 C2172 ) C2168_=_C2175( C2168 C2175 ) C2168_=_C2187( C2168 C2187 ) C2168_=_C2198( C2168 C2198 ) \nC2168_=_C2204( C2168 C2204 ) C2168_=_C2205( C2168 C2205 ) C2168_=_C2206( C2168 C2206 ) C2168_=_C2207( C2168 C2207 ) C2168_=_C2208( C2168 C2208 ) C2168_=_C2209( C2168 C2209 ) \nC2168_=_C2210( C2168 C2210 ) C2168_=_C2211( C2168 C2211 ) C2168_=_C2212( C2168 C2212 ) C2168_=_C2213( C2168 C2213 ) C2169_=_C2170( C2169 C2170 ) C2169_=_C2171( C2169 C2171 ) \nC2169_=_C2172( C2169 C2172 ) C2169_=_C2206( C2169 C2206 ) C2170_=_C2171( C2170 C2171 ) C2170_=_C2172( C2170 C2172 ) C2170_=_C2209( C2170 C2209 ) C2171_=_C2172( C2171 C2172 ) \nC2171_=_C2211( C2171 C2211 ) C2172_=_C2212( C2172 C2212 ) C2175_=_C2187( C2175 C2187 ) C2175_=_C2198( C2175 C2198 ) C2175_=_C2204( C2175 C2204 ) C2175_=_C2205( C2175 C2205 ) \nC2175_=_C2206( C2175 C2206 ) C2175_=_C2207( C2175 C2207 ) C2175_=_C2208( C2175 C2208 ) C2175_=_C2209( C2175 C2209 ) C2175_=_C2210( C2175 C2210 ) C2175_=_C2211( C2175 C2211 ) \nC2175_=_C2212( C2175 C2212 ) C2175_=_C2213( C2175 C2213 ) C2187_=_C2198( C2187 C2198 ) C2187_=_C2204( C2187 C2204 ) C2187_=_C2205( C2187 C2205 ) C2187_=_C2206( C2187 C2206 ) \nC2187_=_C2207( C2187 C2207 ) C2187_=_C2208( C2187 C2208 ) C2187_=_C2209( C2187 C2209 ) C2187_=_C2210( C2187 C2210 ) C2187_=_C2211( C2187 C2211 ) C2187_=_C2212( C2187 C2212 ) \nC2187_=_C2213( C2187 C2213 ) C2198_=_C2204( C2198 C2204 ) C2198_=_C2205( C2198 C2205 ) C2198_=_C2206( C2198 C2206 ) C2198_=_C2207( C2198 C2207 ) C2198_=_C2208( C2198 C2208 ) \nC2198_=_C2209( C2198 C2209 ) C2198_=_C2210( C2198 C2210 ) C2198_=_C2211( C2198 C2211 ) C2198_=_C2212( C2198 C2212 ) C2198_=_C2213( C2198 C2213 ) C2204_=_C2205( C2204 C2205 ) \nC2204_=_C2206( C2204 C2206 ) C2204_=_C2207( C2204 C2207 ) C2204_=_C2208( C2204 C2208 ) C2204_=_C2209( C2204 C2209 ) C2204_=_C2210( C2204 C2210 ) C2204_=_C2211( C2204 C2211 ) \nC2204_=_C2212( C2204 C2212 ) C2204_=_C2213( C2204 C2213 ) C2205_=_C2206( C2205 C2206 ) C2205_=_C2207( C2205 C2207 ) C2205_=_C2208( C2205 C2208 ) C2205_=_C2209( C2205 C2209 ) \nC2205_=_C2210( C2205 C2210 ) C2205_=_C2211( C2205 C2211 ) C2205_=_C2212( C2205 C2212 ) C2205_=_C2213( C2205 C2213 ) C2206_=_C2207( C2206 C2207 ) C2206_=_C2208( C2206 C2208 ) \nC2206_=_C2209( C2206 C2209 ) C2206_=_C2210( C2206 C2210 ) C2206_=_C2211( C2206 C2211 ) C2206_=_C2212( C2206 C2212 ) C2206_=_C2213( C2206 C2213 ) C2207_=_C2208( C2207 C2208 ) \nC2207_=_C2209( C2207 C2209 ) C2207_=_C2210( C2207 C2210 ) C2207_=_C2211( C2207 C2211 ) C2207_=_C2212( C2207 C2212 ) C2207_=_C2213( C2207 C2213</w:t>
      </w:r>
    </w:p>
    <w:p>
      <w:pPr>
        <w:pStyle w:val="PreformattedText"/>
        <w:bidi w:val="0"/>
        <w:spacing w:before="0" w:after="0"/>
        <w:jc w:val="left"/>
        <w:rPr/>
      </w:pPr>
      <w:r>
        <w:rPr/>
        <w:t xml:space="preserve"> </w:t>
      </w:r>
      <w:r>
        <w:rPr/>
        <w:t>) C2208_=_C2209( C2208 C2209 ) \nC2208_=_C2210( C2208 C2210 ) C2208_=_C2211( C2208 C2211 ) C2208_=_C2212( C2208 C2212 ) C2208_=_C2213( C2208 C2213 ) C2209_=_C2210( C2209 C2210 ) C2209_=_C2211( C2209 C2211 ) \nC2209_=_C2212( C2209 C2212 ) C2209_=_C2213( C2209 C2213 ) C2210_=_C2211( C2210 C2211 ) C2210_=_C2212( C2210 C2212 ) C2210_=_C2213( C2210 C2213 ) C2211_=_C2212( C2211 C2212 ) \nC2211_=_C2213( C2211 C2213 ) C2212_=_C2213( C2212 C2213 ) "];181-&gt;232[label="40: C102 C282 C351 C545 C709 \nC782 C917 C966 C1102 C1150 C1330 \nC1427 C1488 C1621 C1722 C1762 C1886 \nC1974 C2016 C2115 C2161 C2166 C2167 \nC2169 C2170 C2171 C2172 C2175 C2187 \nC2198 C2204 C2205 C2206 C2207 C2208 \nC2209 C2210 C2211 C2212 C2213 \n435: C102_=_C351 ,C102_=_C545 ,C102_=_C782 ,C102_=_C966 ,C102_=_C1150 ,\nC102_=_C1330 ,C102_=_C1488 ,C102_=_C1621 ,C102_=_C1762 ,C102_=_C1886 ,C102_=_C2016 ,\nC102_=_C2115 ,C102_=_C2161 ,C102_=_C2175 ,C102_=_C2187 ,C102_=_C2198 ,C102_=_C2204 ,\nC102_=_C2205 ,C102_=_C2206 ,C102_=_C2207 ,C102_=_C2208 ,C102_=_C2209 ,C102_=_C2210 ,\nC102_=_C2211 ,C102_=_C2212 ,C102_=_C2213 ,C282_=_C709 ,C282_=_C917 ,C282_=_C1102 ,\nC282_=_C1427 ,C282_=_C1722 ,C282_=_C1974 ,C282_=_C2166 ,C282_=_C2167 ,C282_=_C2169 ,\nC282_=_C2170 ,C282_=_C2171 ,C282_=_C2172 ,C351_=_C545 ,C351_=_C782 ,C351_=_C966 ,\nC351_=_C1150 ,C351_=_C1330 ,C351_=_C1488 ,C351_=_C1621 ,C351_=_C1762 ,C351_=_C1886 ,\nC351_=_C2016 ,C351_=_C2115 ,C351_=_C2161 ,C351_=_C2175 ,C351_=_C2187 ,C351_=_C2198 ,\nC351_=_C2204 ,C351_=_C2205 ,C351_=_C2206 ,C351_=_C2207 ,C351_=_C2208 ,C351_=_C2209 ,\nC351_=_C2210 ,C351_=_C2211 ,C351_=_C2212 ,C351_=_C2213 ,C545_=_C782 ,C545_=_C966 ,\nC545_=_C1150 ,C545_=_C1330 ,C545_=_C1488 ,C545_=_C1621 ,C545_=_C1762 ,C545_=_C1886 ,\nC545_=_C2016 ,C545_=_C2115 ,C545_=_C2161 ,C545_=_C2175 ,C545_=_C2187 ,C545_=_C2198 ,\nC545_=_C2204 ,C545_=_C2205 ,C545_=_C2206 ,C545_=_C2207 ,C545_=_C2208 ,C545_=_C2209 ,\nC545_=_C2210 ,C545_=_C2211 ,C545_=_C2212 ,C545_=_C2213 ,C709_=_C917 ,C709_=_C1102 ,\nC709_=_C1427 ,C709_=_C1722 ,C709_=_C1974 ,C709_=_C2166 ,C709_=_C2167 ,C709_=_C2169 ,\nC709_=_C2170 ,C709_=_C2171 ,C709_=_C2172 ,C782_=_C966 ,C782_=_C1150 ,C782_=_C1330 ,\nC782_=_C1488 ,C782_=_C1621 ,C782_=_C1762 ,C782_=_C1886 ,C782_=_C2016 ,C782_=_C2115 ,\nC782_=_C2161 ,C782_=_C2175 ,C782_=_C2187 ,C782_=_C2198 ,C782_=_C2204 ,C782_=_C2205 ,\nC782_=_C2206 ,C782_=_C2207 ,C782_=_C2208 ,C782_=_C2209 ,C782_=_C2210 ,C782_=_C2211 ,\nC782_=_C2212 ,C782_=_C2213 ,C917_=_C1102 ,C917_=_C1427 ,C917_=_C1722 ,C917_=_C1974 ,\nC917_=_C2166 ,C917_=_C2167 ,C917_=_C2169 ,C917_=_C2170 ,C917_=_C2171 ,C917_=_C2172 ,\nC966_=_C1150 ,C966_=_C1330 ,C966_=_C1488 ,C966_=_C1621 ,C966_=_C1762 ,C966_=_C1886 ,\nC966_=_C2016 ,C966_=_C2115 ,C966_=_C2161 ,C966_=_C2175 ,C966_=_C2187 ,C966_=_C2198 ,\nC966_=_C2204 ,C966_=_C2205 ,C966_=_C2206 ,C966_=_C2207 ,C966_=_C2208 ,C966_=_C2209 ,\nC966_=_C2210 ,C966_=_C2211 ,C966_=_C2212 ,C966_=_C2213 ,C1102_=_C1427 ,C1102_=_C1722 ,\nC1102_=_C1974 ,C1102_=_C2166 ,C1102_=_C2167 ,C1102_=_C2169 ,C1102_=_C2170 ,C1102_=_C2171 ,\nC1102_=_C2172 ,C1150_=_C1330 ,C1150_=_C1488 ,C1150_=_C1621 ,C1150_=_C1762 ,C1150_=_C1886 ,\nC1150_=_C2016 ,C1150_=_C2115 ,C1150_=_C2161 ,C1150_=_C2175 ,C1150_=_C2187 ,C1150_=_C2198 ,\nC1150_=_C2204 ,C1150_=_C2205 ,C1150_=_C2206 ,C1150_=_C2207 ,C1150_=_C2208 ,C1150_=_C2209 ,\nC1150_=_C2210 ,C1150_=_C2211 ,C1150_=_C2212 ,C1150_=_C2213 ,C1330_=_C1488 ,C1330_=_C1621 ,\nC1330_=_C1762 ,C1330_=_C1886 ,C1330_=_C2016 ,C1330_=_C2115 ,C1330_=_C2161 ,C1330_=_C2175 ,\nC1330_=_C2187 ,C1330_=_C2198 ,C1330_=_C2204 ,C1330_=_C2205 ,C1330_=_C2206 ,C1330_=_C2207 ,\nC1330_=_C2208 ,C1330_=_C2209 ,C1330_=_C2210 ,C1330_=_C2211 ,C1330_=_C2212 ,C1330_=_C2213 ,\nC1427_=_C1722 ,C1427_=_C1974 ,C1427_=_C2166 ,C1427_=_C2167 ,C1427_=_C2169 ,C1427_=_C2170 ,\nC1427_=_C2171 ,C1427_=_C2172 ,C1488_=_C1621 ,C1488_=_C1762 ,C1488_=_C1886 ,C1488_=_C2016 ,\nC1488_=_C2115 ,C1488_=_C2161 ,C1488_=_C2175 ,C1488_=_C2187 ,C1488_=_C2198 ,C1488_=_C2204 ,\nC1488_=_C2205 ,C1488_=_C2206 ,C1488_=_C2207 ,C1488_=_C2208 ,C1488_=_C2209 ,C1488_=_C2210 ,\nC1488_=_C2211 ,C1488_=_C2212 ,C1488_=_C2213 ,C1621_=_C1762 ,C1621_=_C1886 ,C1621_=_C2016 ,\nC1621_=_C2115 ,C1621_=_C2161 ,C1621_=_C2175 ,C1621_=_C2187 ,C1621_=_C2198 ,C1621_=_C2204 ,\nC1621_=_C2205 ,C1621_=_C2206 ,C1621_=_C2207 ,C1621_=_C2208 ,C1621_=_C2209 ,C1621_=_C2210 ,\nC1621_=_C2211 ,C1621_=_C2212 ,C1621_=_C2213 ,C1722_=_C1974 ,C1722_=_C2166 ,C1722_=_C2167 ,\nC1722_=_C2169 ,C1722_=_C2170 ,C1722_=_C2171 ,C1722_=_C2172 ,C1762_=_C1886 ,C1762_=_C2016 ,\nC1762_=_C2115 ,C1762_=_C2161 ,C1762_=_C2175 ,C1762_=_C2187 ,C1762_=_C2198 ,C1762_=_C2204 ,\nC1762_=_C2205 ,C1762_=_C2206 ,C1762_=_C2207 ,C1762_=_C2208 ,C1762_=_C2209 ,C1762_=_C2210 ,\nC1762_=_C2211 ,C1762_=_C2212 ,C1762_=_C2213 ,C1886_=_C2016 ,C1886_=_C2115 ,C1886_=_C2161 ,\nC1886_=_C2175 ,C1886_=_C2187 ,C1886_=_C2198 ,C1886_=_C2204 ,C1886_=_C2205 ,C1886_=_C2206 ,\nC1886_=_C2207 ,C1886_=_C2208 ,C1886_=_C2209 ,C1886_=_C2210 ,C1886_=_C2211 ,C1886_=_C2212 ,\nC1886_=_C2213 ,C1974_=_C2166 ,C1974_=_C2167 ,C1974_=_C2169 ,C1974_=_C2170 ,C1974_=_C2171 ,\nC1974_=_C2172 ,C2016_=_C2115 ,C2016_=_C2161 ,C2016_=_C2175 ,C2016_=_C2187 ,C2016_=_C2198 ,\nC2016_=_C2204 ,C2016_=_C2205 ,C2016_=_C2206 ,C2016_=_C2207 ,C2016_=_C2208 ,C2016_=_C2209 ,\nC2016_=_C2210 ,C2016_=_C2211 ,C2016_=_C2212 ,C2016_=_C2213 ,C2115_=_C2161 ,C2115_=_C2175 ,\nC2115_=_C2187 ,C2115_=_C2198 ,C2115_=_C2204 ,C2115_=_C2205 ,C2115_=_C2206 ,C2115_=_C2207 ,\nC2115_=_C2208 ,C2115_=_C2209 ,C2115_=_C2210 ,C2115_=_C2211 ,C2115_=_C2212 ,C2115_=_C2213 ,\nC2161_=_C2175 ,C2161_=_C2187 ,C2161_=_C2198 ,C2161_=_C2204 ,C2161_=_C2205 ,C2161_=_C2206 ,\nC2161_=_C2207 ,C2161_=_C2208 ,C2161_=_C2209 ,C2161_=_C2210 ,C2161_=_C2211 ,C2161_=_C2212 ,\nC2161_=_C2213 ,C2166_=_C2167 ,C2166_=_C2169 ,C2166_=_C2170 ,C2166_=_C2171 ,C2166_=_C2172 ,\nC2166_=_C2175 ,C2167_=_C2169 ,C2167_=_C2170 ,C2167_=_C2171 ,C2167_=_C2172 ,C2167_=_C2187 ,\nC2169_=_C2170 ,C2169_=_C2171 ,C2169_=_C2172 ,C2169_=_C2206 ,C2170_=_C2171 ,C2170_=_C2172 ,\nC2170_=_C2209 ,C2171_=_C2172 ,C2171_=_C2211 ,C2172_=_C2212 ,C2175_=_C2187 ,C2175_=_C2198 ,\nC2175_=_C2204 ,C2175_=_C2205 ,C2175_=_C2206 ,C2175_=_C2207 ,C2175_=_C2208 ,C2175_=_C2209 ,\nC2175_=_C2210 ,C2175_=_C2211 ,C2175_=_C2212 ,C2175_=_C2213 ,C2187_=_C2198 ,C2187_=_C2204 ,\nC2187_=_C2205 ,C2187_=_C2206 ,C2187_=_C2207 ,C2187_=_C2208 ,C2187_=_C2209 ,C2187_=_C2210 ,\nC2187_=_C2211 ,C2187_=_C2212 ,C2187_=_C2213 ,C2198_=_C2204 ,C2198_=_C2205 ,C2198_=_C2206 ,\nC2198_=_C2207 ,C2198_=_C2208 ,C2198_=_C2209 ,C2198_=_C2210 ,C2198_=_C2211 ,C2198_=_C2212 ,\nC2198_=_C2213 ,C2204_=_C2205 ,C2204_=_C2206 ,C2204_=_C2207 ,C2204_=_C2208 ,C2204_=_C2209 ,\nC2204_=_C2210 ,C2204_=_C2211 ,C2204_=_C2212 ,C2204_=_C2213 ,C2205_=_C2206 ,C2205_=_C2207 ,\nC2205_=_C2208 ,C2205_=_C2209 ,C2205_=_C2210 ,C2205_=_C2211 ,C2205_=_C2212 ,C2205_=_C2213 ,\nC2206_=_C2207 ,C2206_=_C2208 ,C2206_=_C2209 ,C2206_=_C2210 ,C2206_=_C2211 ,C2206_=_C2212 ,\nC2206_=_C2213 ,C2207_=_C2208 ,C2207_=_C2209 ,C2207_=_C2210 ,C2207_=_C2211 ,C2207_=_C2212 ,\nC2207_=_C2213 ,C2208_=_C2209 ,C2208_=_C2210 ,C2208_=_C2211 ,C2208_=_C2212 ,C2208_=_C2213 ,\nC2209_=_C2210 ,C2209_=_C2211 ,C2209_=_C2212 ,C2209_=_C2213 ,C2210_=_C2211 ,C2210_=_C2212 ,\nC2210_=_C2213 ,C2211_=_C2212 ,C2211_=_C2213 ,C2212_=_C2213 ,"];233[shape=box, label="id:233 level: 6\n41: C183 C215 C436 C610 C654 \nC864 C1051 C1194 C1229 C1391 C1520 \nC1547 C1664 C1692 C1798 C1824 C1927 \nC1947 C2057 C2155 C2164 C2171 C2179 \nC2183 C2191 C2195 C2201 C2207 C2211 \nC2216 C2220 C2223 C2227 C2230 C2231 \nC2232 C2234 C2238 C2241 C2244 C2245 \n475: C183_=_C610( C183 C610 ) C183_=_C1194( C183 C1194 ) C183_=_C1520( C183 C1520 ) C183_=_C1664( C183 C1664 ) C183_=_C1798( C183 C1798 ) \nC183_=_C1927( C183 C1927 ) C183_=_C2179( C183 C2179 ) C183_=_C2191( C183 C2191 ) C183_=_C2207( C183 C2207 ) C183_=_C2223( C183 C2223 ) C183_=_C2230( C183 C2230 ) \nC183_=_C2231( C183 C2231 ) C183_=_C2232( C183 C2232 ) C215_=_C436( C215 C436 ) C215_=_C654( C215 C654 ) C215_=_C864( C215 C864 ) C215_=_C1051( C215 C1051 ) \nC215_=_C1229( C215 C1229 ) C215_=_C1391( C215 C1391 ) C215_=_C1547( C215 C1547 ) C215_=_C1692( C215 C1692 ) C215_=_C1824( C215 C1824 ) C215_=_C1947( C215 C1947 ) \nC215_=_C2057( C215 C2057 ) C215_=_C2155( C215 C2155 ) C215_=_C2164( C215 C2164 ) C215_=_C2171( C215 C2171 ) C215_=_C2183( C215 C2183 ) C215_=_C2195( C215 C2195 ) \nC215_=_C2201( C215 C2201 ) C215_=_C2211( C215 C2211 ) C215_=_C2216( C215 C2216 ) C215_=_C2220( C215 C2220 ) C215_=_C2227( C215 C2227 ) C215_=_C2231( C215 C2231 ) \nC215_=_C2234( C215 C2234 ) C215_=_C2238( C215 C2238 ) C215_=_C2241( C215 C2241 ) C215_=_C2244( C215 C2244 ) C215_=_C2245( C215 C2245 ) C436_=_C654( C436 C654 ) \nC436_=_C864( C436 C864 ) C436_=_C1051( C436 C1051 ) C436_=_C1229( C436 C1229 ) C436_=_C1391( C436 C1391 ) C436_=_C1547( C436 C1547 ) C436_=_C1692( C436 C1692 ) \nC436_=_C1824( C436 C1824 ) C436_=_C1947( C436 C1947 ) C436_=_C2057( C436 C2057 ) C436_=_C2155( C436 C2155 ) C436_=_C2164( C436 C2164 ) C436_=_C2171( C436 C2171 ) \nC436_=_C2183( C436 C2183 ) C436_=_C2195( C436 C2195 ) C436_=_C2201( C436 C2201 ) C436_=_C2211( C436 C2211 ) C436_=_C2216( C436 C2216 ) C436_=_C2220( C436 C2220 ) \nC436_=_C2227( C436 C2227 ) C436_=_C2231( C436 C2231 ) C436_=_C2234( C436 C2234 ) C436_=_C2238( C436 C2238 ) C436_=_C2241( C436 C2241 ) C436_=_C2244( C436 C2244 ) \nC436_=_C2245( C436 C2245 ) C610_=_C1194( C610 C1194 ) C610_=_C1520( C610 C1520 ) C610_=_C1664( C610 C1664 ) C610_=_C1798( C610 C1798 ) C610_=_C1927( C610 C1927 ) \nC610_=_C2179( C610 C2179 ) C610_=_C2191( C610 C2191 ) C610_=_C2207( C610 C2207 ) C610_=_C2223( C610 C2223 ) C610_=_C2230( C610 C2230 ) C610_=_C2231( C610 C2231 ) \nC610_=_C2232( C610 C2232 ) C654_=_C864( C654 C864 ) C654_=_C1051( C654 C1051 ) C654_=_C1229( C654 C1229 ) C654_=_C1391( C654 C1391 ) C654_=_C1547( C654 C1547 ) \nC654_=_C1692( C654 C1692 ) C654_=_C1824( C654 C1824 ) C654_=_C1947( C654 C1947 ) C654_=_C2057( C654 C2057 ) C654_=_C2155(</w:t>
      </w:r>
    </w:p>
    <w:p>
      <w:pPr>
        <w:pStyle w:val="PreformattedText"/>
        <w:bidi w:val="0"/>
        <w:spacing w:before="0" w:after="0"/>
        <w:jc w:val="left"/>
        <w:rPr/>
      </w:pPr>
      <w:r>
        <w:rPr/>
        <w:t xml:space="preserve"> </w:t>
      </w:r>
      <w:r>
        <w:rPr/>
        <w:t>C654 C2155 ) C654_=_C2164( C654 C2164 ) \nC654_=_C2171( C654 C2171 ) C654_=_C2183( C654 C2183 ) C654_=_C2195( C654 C2195 ) C654_=_C2201( C654 C2201 ) C654_=_C2211( C654 C2211 ) C654_=_C2216( C654 C2216 ) \nC654_=_C2220( C654 C2220 ) C654_=_C2227( C654 C2227 ) C654_=_C2231( C654 C2231 ) C654_=_C2234( C654 C2234 ) C654_=_C2238( C654 C2238 ) C654_=_C2241( C654 C2241 ) \nC654_=_C2244( C654 C2244 ) C654_=_C2245( C654 C2245 ) C864_=_C1051( C864 C1051 ) C864_=_C1229( C864 C1229 ) C864_=_C1391( C864 C1391 ) C864_=_C1547( C864 C1547 ) \nC864_=_C1692( C864 C1692 ) C864_=_C1824( C864 C1824 ) C864_=_C1947( C864 C1947 ) C864_=_C2057( C864 C2057 ) C864_=_C2155( C864 C2155 ) C864_=_C2164( C864 C2164 ) \nC864_=_C2171( C864 C2171 ) C864_=_C2183( C864 C2183 ) C864_=_C2195( C864 C2195 ) C864_=_C2201( C864 C2201 ) C864_=_C2211( C864 C2211 ) C864_=_C2216( C864 C2216 ) \nC864_=_C2220( C864 C2220 ) C864_=_C2227( C864 C2227 ) C864_=_C2231( C864 C2231 ) C864_=_C2234( C864 C2234 ) C864_=_C2238( C864 C2238 ) C864_=_C2241( C864 C2241 ) \nC864_=_C2244( C864 C2244 ) C864_=_C2245( C864 C2245 ) C1051_=_C1229( C1051 C1229 ) C1051_=_C1391( C1051 C1391 ) C1051_=_C1547( C1051 C1547 ) C1051_=_C1692( C1051 C1692 ) \nC1051_=_C1824( C1051 C1824 ) C1051_=_C1947( C1051 C1947 ) C1051_=_C2057( C1051 C2057 ) C1051_=_C2155( C1051 C2155 ) C1051_=_C2164( C1051 C2164 ) C1051_=_C2171( C1051 C2171 ) \nC1051_=_C2183( C1051 C2183 ) C1051_=_C2195( C1051 C2195 ) C1051_=_C2201( C1051 C2201 ) C1051_=_C2211( C1051 C2211 ) C1051_=_C2216( C1051 C2216 ) C1051_=_C2220( C1051 C2220 ) \nC1051_=_C2227( C1051 C2227 ) C1051_=_C2231( C1051 C2231 ) C1051_=_C2234( C1051 C2234 ) C1051_=_C2238( C1051 C2238 ) C1051_=_C2241( C1051 C2241 ) C1051_=_C2244( C1051 C2244 ) \nC1051_=_C2245( C1051 C2245 ) C1194_=_C1520( C1194 C1520 ) C1194_=_C1664( C1194 C1664 ) C1194_=_C1798( C1194 C1798 ) C1194_=_C1927( C1194 C1927 ) C1194_=_C2179( C1194 C2179 ) \nC1194_=_C2191( C1194 C2191 ) C1194_=_C2207( C1194 C2207 ) C1194_=_C2223( C1194 C2223 ) C1194_=_C2230( C1194 C2230 ) C1194_=_C2231( C1194 C2231 ) C1194_=_C2232( C1194 C2232 ) \nC1229_=_C1391( C1229 C1391 ) C1229_=_C1547( C1229 C1547 ) C1229_=_C1692( C1229 C1692 ) C1229_=_C1824( C1229 C1824 ) C1229_=_C1947( C1229 C1947 ) C1229_=_C2057( C1229 C2057 ) \nC1229_=_C2155( C1229 C2155 ) C1229_=_C2164( C1229 C2164 ) C1229_=_C2171( C1229 C2171 ) C1229_=_C2183( C1229 C2183 ) C1229_=_C2195( C1229 C2195 ) C1229_=_C2201( C1229 C2201 ) \nC1229_=_C2211( C1229 C2211 ) C1229_=_C2216( C1229 C2216 ) C1229_=_C2220( C1229 C2220 ) C1229_=_C2227( C1229 C2227 ) C1229_=_C2231( C1229 C2231 ) C1229_=_C2234( C1229 C2234 ) \nC1229_=_C2238( C1229 C2238 ) C1229_=_C2241( C1229 C2241 ) C1229_=_C2244( C1229 C2244 ) C1229_=_C2245( C1229 C2245 ) C1391_=_C1547( C1391 C1547 ) C1391_=_C1692( C1391 C1692 ) \nC1391_=_C1824( C1391 C1824 ) C1391_=_C1947( C1391 C1947 ) C1391_=_C2057( C1391 C2057 ) C1391_=_C2155( C1391 C2155 ) C1391_=_C2164( C1391 C2164 ) C1391_=_C2171( C1391 C2171 ) \nC1391_=_C2183( C1391 C2183 ) C1391_=_C2195( C1391 C2195 ) C1391_=_C2201( C1391 C2201 ) C1391_=_C2211( C1391 C2211 ) C1391_=_C2216( C1391 C2216 ) C1391_=_C2220( C1391 C2220 ) \nC1391_=_C2227( C1391 C2227 ) C1391_=_C2231( C1391 C2231 ) C1391_=_C2234( C1391 C2234 ) C1391_=_C2238( C1391 C2238 ) C1391_=_C2241( C1391 C2241 ) C1391_=_C2244( C1391 C2244 ) \nC1391_=_C2245( C1391 C2245 ) C1520_=_C1664( C1520 C1664 ) C1520_=_C1798( C1520 C1798 ) C1520_=_C1927( C1520 C1927 ) C1520_=_C2179( C1520 C2179 ) C1520_=_C2191( C1520 C2191 ) \nC1520_=_C2207( C1520 C2207 ) C1520_=_C2223( C1520 C2223 ) C1520_=_C2230( C1520 C2230 ) C1520_=_C2231( C1520 C2231 ) C1520_=_C2232( C1520 C2232 ) C1547_=_C1692( C1547 C1692 ) \nC1547_=_C1824( C1547 C1824 ) C1547_=_C1947( C1547 C1947 ) C1547_=_C2057( C1547 C2057 ) C1547_=_C2155( C1547 C2155 ) C1547_=_C2164( C1547 C2164 ) C1547_=_C2171( C1547 C2171 ) \nC1547_=_C2183( C1547 C2183 ) C1547_=_C2195( C1547 C2195 ) C1547_=_C2201( C1547 C2201 ) C1547_=_C2211( C1547 C2211 ) C1547_=_C2216( C1547 C2216 ) C1547_=_C2220( C1547 C2220 ) \nC1547_=_C2227( C1547 C2227 ) C1547_=_C2231( C1547 C2231 ) C1547_=_C2234( C1547 C2234 ) C1547_=_C2238( C1547 C2238 ) C1547_=_C2241( C1547 C2241 ) C1547_=_C2244( C1547 C2244 ) \nC1547_=_C2245( C1547 C2245 ) C1664_=_C1798( C1664 C1798 ) C1664_=_C1927( C1664 C1927 ) C1664_=_C2179( C1664 C2179 ) C1664_=_C2191( C1664 C2191 ) C1664_=_C2207( C1664 C2207 ) \nC1664_=_C2223( C1664 C2223 ) C1664_=_C2230( C1664 C2230 ) C1664_=_C2231( C1664 C2231 ) C1664_=_C2232( C1664 C2232 ) C1692_=_C1824( C1692 C1824 ) C1692_=_C1947( C1692 C1947 ) \nC1692_=_C2057( C1692 C2057 ) C1692_=_C2155( C1692 C2155 ) C1692_=_C2164( C1692 C2164 ) C1692_=_C2171( C1692 C2171 ) C1692_=_C2183( C1692 C2183 ) C1692_=_C2195( C1692 C2195 ) \nC1692_=_C2201( C1692 C2201 ) C1692_=_C2211( C1692 C2211 ) C1692_=_C2216( C1692 C2216 ) C1692_=_C2220( C1692 C2220 ) C1692_=_C2227( C1692 C2227 ) C1692_=_C2231( C1692 C2231 ) \nC1692_=_C2234( C1692 C2234 ) C1692_=_C2238( C1692 C2238 ) C1692_=_C2241( C1692 C2241 ) C1692_=_C2244( C1692 C2244 ) C1692_=_C2245( C1692 C2245 ) C1798_=_C1927( C1798 C1927 ) \nC1798_=_C2179( C1798 C2179 ) C1798_=_C2191( C1798 C2191 ) C1798_=_C2207( C1798 C2207 ) C1798_=_C2223( C1798 C2223 ) C1798_=_C2230( C1798 C2230 ) C1798_=_C2231( C1798 C2231 ) \nC1798_=_C2232( C1798 C2232 ) C1824_=_C1947( C1824 C1947 ) C1824_=_C2057( C1824 C2057 ) C1824_=_C2155( C1824 C2155 ) C1824_=_C2164( C1824 C2164 ) C1824_=_C2171( C1824 C2171 ) \nC1824_=_C2183( C1824 C2183 ) C1824_=_C2195( C1824 C2195 ) C1824_=_C2201( C1824 C2201 ) C1824_=_C2211( C1824 C2211 ) C1824_=_C2216( C1824 C2216 ) C1824_=_C2220( C1824 C2220 ) \nC1824_=_C2227( C1824 C2227 ) C1824_=_C2231( C1824 C2231 ) C1824_=_C2234( C1824 C2234 ) C1824_=_C2238( C1824 C2238 ) C1824_=_C2241( C1824 C2241 ) C1824_=_C2244( C1824 C2244 ) \nC1824_=_C2245( C1824 C2245 ) C1927_=_C2179( C1927 C2179 ) C1927_=_C2191( C1927 C2191 ) C1927_=_C2207( C1927 C2207 ) C1927_=_C2223( C1927 C2223 ) C1927_=_C2230( C1927 C2230 ) \nC1927_=_C2231( C1927 C2231 ) C1927_=_C2232( C1927 C2232 ) C1947_=_C2057( C1947 C2057 ) C1947_=_C2155( C1947 C2155 ) C1947_=_C2164( C1947 C2164 ) C1947_=_C2171( C1947 C2171 ) \nC1947_=_C2183( C1947 C2183 ) C1947_=_C2195( C1947 C2195 ) C1947_=_C2201( C1947 C2201 ) C1947_=_C2211( C1947 C2211 ) C1947_=_C2216( C1947 C2216 ) C1947_=_C2220( C1947 C2220 ) \nC1947_=_C2227( C1947 C2227 ) C1947_=_C2231( C1947 C2231 ) C1947_=_C2234( C1947 C2234 ) C1947_=_C2238( C1947 C2238 ) C1947_=_C2241( C1947 C2241 ) C1947_=_C2244( C1947 C2244 ) \nC1947_=_C2245( C1947 C2245 ) C2057_=_C2155( C2057 C2155 ) C2057_=_C2164( C2057 C2164 ) C2057_=_C2171( C2057 C2171 ) C2057_=_C2183( C2057 C2183 ) C2057_=_C2195( C2057 C2195 ) \nC2057_=_C2201( C2057 C2201 ) C2057_=_C2211( C2057 C2211 ) C2057_=_C2216( C2057 C2216 ) C2057_=_C2220( C2057 C2220 ) C2057_=_C2227( C2057 C2227 ) C2057_=_C2231( C2057 C2231 ) \nC2057_=_C2234( C2057 C2234 ) C2057_=_C2238( C2057 C2238 ) C2057_=_C2241( C2057 C2241 ) C2057_=_C2244( C2057 C2244 ) C2057_=_C2245( C2057 C2245 ) C2155_=_C2164( C2155 C2164 ) \nC2155_=_C2171( C2155 C2171 ) C2155_=_C2183( C2155 C2183 ) C2155_=_C2195( C2155 C2195 ) C2155_=_C2201( C2155 C2201 ) C2155_=_C2211( C2155 C2211 ) C2155_=_C2216( C2155 C2216 ) \nC2155_=_C2220( C2155 C2220 ) C2155_=_C2227( C2155 C2227 ) C2155_=_C2231( C2155 C2231 ) C2155_=_C2234( C2155 C2234 ) C2155_=_C2238( C2155 C2238 ) C2155_=_C2241( C2155 C2241 ) \nC2155_=_C2244( C2155 C2244 ) C2155_=_C2245( C2155 C2245 ) C2164_=_C2171( C2164 C2171 ) C2164_=_C2183( C2164 C2183 ) C2164_=_C2195( C2164 C2195 ) C2164_=_C2201( C2164 C2201 ) \nC2164_=_C2211( C2164 C2211 ) C2164_=_C2216( C2164 C2216 ) C2164_=_C2220( C2164 C2220 ) C2164_=_C2227( C2164 C2227 ) C2164_=_C2231( C2164 C2231 ) C2164_=_C2234( C2164 C2234 ) \nC2164_=_C2238( C2164 C2238 ) C2164_=_C2241( C2164 C2241 ) C2164_=_C2244( C2164 C2244 ) C2164_=_C2245( C2164 C2245 ) C2171_=_C2183( C2171 C2183 ) C2171_=_C2195( C2171 C2195 ) \nC2171_=_C2201( C2171 C2201 ) C2171_=_C2211( C2171 C2211 ) C2171_=_C2216( C2171 C2216 ) C2171_=_C2220( C2171 C2220 ) C2171_=_C2227( C2171 C2227 ) C2171_=_C2231( C2171 C2231 ) \nC2171_=_C2234( C2171 C2234 ) C2171_=_C2238( C2171 C2238 ) C2171_=_C2241( C2171 C2241 ) C2171_=_C2244( C2171 C2244 ) C2171_=_C2245( C2171 C2245 ) C2179_=_C2183( C2179 C2183 ) \nC2179_=_C2191( C2179 C2191 ) C2179_=_C2207( C2179 C2207 ) C2179_=_C2223( C2179 C2223 ) C2179_=_C2230( C2179 C2230 ) C2179_=_C2231( C2179 C2231 ) C2179_=_C2232( C2179 C2232 ) \nC2183_=_C2195( C2183 C2195 ) C2183_=_C2201( C2183 C2201 ) C2183_=_C2211( C2183 C2211 ) C2183_=_C2216( C2183 C2216 ) C2183_=_C2220( C2183 C2220 ) C2183_=_C2227( C2183 C2227 ) \nC2183_=_C2231( C2183 C2231 ) C2183_=_C2234( C2183 C2234 ) C2183_=_C2238( C2183 C2238 ) C2183_=_C2241( C2183 C2241 ) C2183_=_C2244( C2183 C2244 ) C2183_=_C2245( C2183 C2245 ) \nC2191_=_C2195( C2191 C2195 ) C2191_=_C2207( C2191 C2207 ) C2191_=_C2223( C2191 C2223 ) C2191_=_C2230( C2191 C2230 ) C2191_=_C2231( C2191 C2231 ) C2191_=_C2232( C2191 C2232 ) \nC2195_=_C2201( C2195 C2201 ) C2195_=_C2211( C2195 C2211 ) C2195_=_C2216( C2195 C2216 ) C2195_=_C2220( C2195 C2220 ) C2195_=_C2227( C2195 C2227 ) C2195_=_C2231( C2195 C2231 ) \nC2195_=_C2234( C2195 C2234 ) C2195_=_C2238( C2195 C2238 ) C2195_=_C2241( C2195 C2241 ) C2195_=_C2244( C2195 C2244 ) C2195_=_C2245( C2195 C2245 ) C2201_=_C2211( C2201 C2211 ) \nC2201_=_C2216( C2201 C2216 ) C2201_=_C2220( C2201 C2220 ) C2201_=_C2227( C2201 C2227 ) C2201_=_C2231( C2201 C2231 ) C2201_=_C2234( C2201 C2234 ) C2201_=_C2238( C2201 C2238 ) \nC2201_=_C2241( C2201 C2241 ) C2201_=_C2244( C2201 C2244 ) C2201_=_C2245( C2201 C2245 ) C2207_=_C2211( C2207 C2211 ) C2207_=_C2223( C2207 C2223 ) C2207_=_C2230( C2207 C2230 ) \nC2207_=_C2231( C2207 C2231 ) C2207_=_C2232( C2207 C2232 ) C2211_=_C2216( C2211 C2216 ) C2211_=_C2220( C2211 C2220 ) C2211_=_C2227( C2211 C2227 ) C2211_=_C2231( C2211 C2231 ) \nC2211_=_C2234( C2211 C2234 ) C2211_=_C2238( C2211 C2238 ) C2211_=_C2241( C2211</w:t>
      </w:r>
    </w:p>
    <w:p>
      <w:pPr>
        <w:pStyle w:val="PreformattedText"/>
        <w:bidi w:val="0"/>
        <w:spacing w:before="0" w:after="0"/>
        <w:jc w:val="left"/>
        <w:rPr/>
      </w:pPr>
      <w:r>
        <w:rPr/>
        <w:t xml:space="preserve"> </w:t>
      </w:r>
      <w:r>
        <w:rPr/>
        <w:t>C2241 ) C2211_=_C2244( C2211 C2244 ) C2211_=_C2245( C2211 C2245 ) C2216_=_C2220( C2216 C2220 ) \nC2216_=_C2227( C2216 C2227 ) C2216_=_C2231( C2216 C2231 ) C2216_=_C2234( C2216 C2234 ) C2216_=_C2238( C2216 C2238 ) C2216_=_C2241( C2216 C2241 ) C2216_=_C2244( C2216 C2244 ) \nC2216_=_C2245( C2216 C2245 ) C2220_=_C2227( C2220 C2227 ) C2220_=_C2231( C2220 C2231 ) C2220_=_C2234( C2220 C2234 ) C2220_=_C2238( C2220 C2238 ) C2220_=_C2241( C2220 C2241 ) \nC2220_=_C2244( C2220 C2244 ) C2220_=_C2245( C2220 C2245 ) C2223_=_C2227( C2223 C2227 ) C2223_=_C2230( C2223 C2230 ) C2223_=_C2231( C2223 C2231 ) C2223_=_C2232( C2223 C2232 ) \nC2227_=_C2231( C2227 C2231 ) C2227_=_C2234( C2227 C2234 ) C2227_=_C2238( C2227 C2238 ) C2227_=_C2241( C2227 C2241 ) C2227_=_C2244( C2227 C2244 ) C2227_=_C2245( C2227 C2245 ) \nC2230_=_C2231( C2230 C2231 ) C2230_=_C2232( C2230 C2232 ) C2230_=_C2238( C2230 C2238 ) C2231_=_C2232( C2231 C2232 ) C2231_=_C2234( C2231 C2234 ) C2231_=_C2238( C2231 C2238 ) \nC2231_=_C2241( C2231 C2241 ) C2231_=_C2244( C2231 C2244 ) C2231_=_C2245( C2231 C2245 ) C2232_=_C2244( C2232 C2244 ) C2234_=_C2238( C2234 C2238 ) C2234_=_C2241( C2234 C2241 ) \nC2234_=_C2244( C2234 C2244 ) C2234_=_C2245( C2234 C2245 ) C2238_=_C2241( C2238 C2241 ) C2238_=_C2244( C2238 C2244 ) C2238_=_C2245( C2238 C2245 ) C2241_=_C2244( C2241 C2244 ) \nC2241_=_C2245( C2241 C2245 ) C2244_=_C2245( C2244 C2245 ) "];182-&gt;233[label="40: C183 C215 C436 C610 C654 \nC864 C1051 C1194 C1229 C1391 C1520 \nC1547 C1664 C1692 C1798 C1824 C1927 \nC1947 C2057 C2155 C2164 C2171 C2179 \nC2183 C2191 C2195 C2201 C2207 C2211 \nC2216 C2220 C2223 C2227 C2230 C2232 \nC2234 C2238 C2241 C2244 C2245 \n435: C183_=_C610 ,C183_=_C1194 ,C183_=_C1520 ,C183_=_C1664 ,C183_=_C1798 ,\nC183_=_C1927 ,C183_=_C2179 ,C183_=_C2191 ,C183_=_C2207 ,C183_=_C2223 ,C183_=_C2230 ,\nC183_=_C2232 ,C215_=_C436 ,C215_=_C654 ,C215_=_C864 ,C215_=_C1051 ,C215_=_C1229 ,\nC215_=_C1391 ,C215_=_C1547 ,C215_=_C1692 ,C215_=_C1824 ,C215_=_C1947 ,C215_=_C2057 ,\nC215_=_C2155 ,C215_=_C2164 ,C215_=_C2171 ,C215_=_C2183 ,C215_=_C2195 ,C215_=_C2201 ,\nC215_=_C2211 ,C215_=_C2216 ,C215_=_C2220 ,C215_=_C2227 ,C215_=_C2234 ,C215_=_C2238 ,\nC215_=_C2241 ,C215_=_C2244 ,C215_=_C2245 ,C436_=_C654 ,C436_=_C864 ,C436_=_C1051 ,\nC436_=_C1229 ,C436_=_C1391 ,C436_=_C1547 ,C436_=_C1692 ,C436_=_C1824 ,C436_=_C1947 ,\nC436_=_C2057 ,C436_=_C2155 ,C436_=_C2164 ,C436_=_C2171 ,C436_=_C2183 ,C436_=_C2195 ,\nC436_=_C2201 ,C436_=_C2211 ,C436_=_C2216 ,C436_=_C2220 ,C436_=_C2227 ,C436_=_C2234 ,\nC436_=_C2238 ,C436_=_C2241 ,C436_=_C2244 ,C436_=_C2245 ,C610_=_C1194 ,C610_=_C1520 ,\nC610_=_C1664 ,C610_=_C1798 ,C610_=_C1927 ,C610_=_C2179 ,C610_=_C2191 ,C610_=_C2207 ,\nC610_=_C2223 ,C610_=_C2230 ,C610_=_C2232 ,C654_=_C864 ,C654_=_C1051 ,C654_=_C1229 ,\nC654_=_C1391 ,C654_=_C1547 ,C654_=_C1692 ,C654_=_C1824 ,C654_=_C1947 ,C654_=_C2057 ,\nC654_=_C2155 ,C654_=_C2164 ,C654_=_C2171 ,C654_=_C2183 ,C654_=_C2195 ,C654_=_C2201 ,\nC654_=_C2211 ,C654_=_C2216 ,C654_=_C2220 ,C654_=_C2227 ,C654_=_C2234 ,C654_=_C2238 ,\nC654_=_C2241 ,C654_=_C2244 ,C654_=_C2245 ,C864_=_C1051 ,C864_=_C1229 ,C864_=_C1391 ,\nC864_=_C1547 ,C864_=_C1692 ,C864_=_C1824 ,C864_=_C1947 ,C864_=_C2057 ,C864_=_C2155 ,\nC864_=_C2164 ,C864_=_C2171 ,C864_=_C2183 ,C864_=_C2195 ,C864_=_C2201 ,C864_=_C2211 ,\nC864_=_C2216 ,C864_=_C2220 ,C864_=_C2227 ,C864_=_C2234 ,C864_=_C2238 ,C864_=_C2241 ,\nC864_=_C2244 ,C864_=_C2245 ,C1051_=_C1229 ,C1051_=_C1391 ,C1051_=_C1547 ,C1051_=_C1692 ,\nC1051_=_C1824 ,C1051_=_C1947 ,C1051_=_C2057 ,C1051_=_C2155 ,C1051_=_C2164 ,C1051_=_C2171 ,\nC1051_=_C2183 ,C1051_=_C2195 ,C1051_=_C2201 ,C1051_=_C2211 ,C1051_=_C2216 ,C1051_=_C2220 ,\nC1051_=_C2227 ,C1051_=_C2234 ,C1051_=_C2238 ,C1051_=_C2241 ,C1051_=_C2244 ,C1051_=_C2245 ,\nC1194_=_C1520 ,C1194_=_C1664 ,C1194_=_C1798 ,C1194_=_C1927 ,C1194_=_C2179 ,C1194_=_C2191 ,\nC1194_=_C2207 ,C1194_=_C2223 ,C1194_=_C2230 ,C1194_=_C2232 ,C1229_=_C1391 ,C1229_=_C1547 ,\nC1229_=_C1692 ,C1229_=_C1824 ,C1229_=_C1947 ,C1229_=_C2057 ,C1229_=_C2155 ,C1229_=_C2164 ,\nC1229_=_C2171 ,C1229_=_C2183 ,C1229_=_C2195 ,C1229_=_C2201 ,C1229_=_C2211 ,C1229_=_C2216 ,\nC1229_=_C2220 ,C1229_=_C2227 ,C1229_=_C2234 ,C1229_=_C2238 ,C1229_=_C2241 ,C1229_=_C2244 ,\nC1229_=_C2245 ,C1391_=_C1547 ,C1391_=_C1692 ,C1391_=_C1824 ,C1391_=_C1947 ,C1391_=_C2057 ,\nC1391_=_C2155 ,C1391_=_C2164 ,C1391_=_C2171 ,C1391_=_C2183 ,C1391_=_C2195 ,C1391_=_C2201 ,\nC1391_=_C2211 ,C1391_=_C2216 ,C1391_=_C2220 ,C1391_=_C2227 ,C1391_=_C2234 ,C1391_=_C2238 ,\nC1391_=_C2241 ,C1391_=_C2244 ,C1391_=_C2245 ,C1520_=_C1664 ,C1520_=_C1798 ,C1520_=_C1927 ,\nC1520_=_C2179 ,C1520_=_C2191 ,C1520_=_C2207 ,C1520_=_C2223 ,C1520_=_C2230 ,C1520_=_C2232 ,\nC1547_=_C1692 ,C1547_=_C1824 ,C1547_=_C1947 ,C1547_=_C2057 ,C1547_=_C2155 ,C1547_=_C2164 ,\nC1547_=_C2171 ,C1547_=_C2183 ,C1547_=_C2195 ,C1547_=_C2201 ,C1547_=_C2211 ,C1547_=_C2216 ,\nC1547_=_C2220 ,C1547_=_C2227 ,C1547_=_C2234 ,C1547_=_C2238 ,C1547_=_C2241 ,C1547_=_C2244 ,\nC1547_=_C2245 ,C1664_=_C1798 ,C1664_=_C1927 ,C1664_=_C2179 ,C1664_=_C2191 ,C1664_=_C2207 ,\nC1664_=_C2223 ,C1664_=_C2230 ,C1664_=_C2232 ,C1692_=_C1824 ,C1692_=_C1947 ,C1692_=_C2057 ,\nC1692_=_C2155 ,C1692_=_C2164 ,C1692_=_C2171 ,C1692_=_C2183 ,C1692_=_C2195 ,C1692_=_C2201 ,\nC1692_=_C2211 ,C1692_=_C2216 ,C1692_=_C2220 ,C1692_=_C2227 ,C1692_=_C2234 ,C1692_=_C2238 ,\nC1692_=_C2241 ,C1692_=_C2244 ,C1692_=_C2245 ,C1798_=_C1927 ,C1798_=_C2179 ,C1798_=_C2191 ,\nC1798_=_C2207 ,C1798_=_C2223 ,C1798_=_C2230 ,C1798_=_C2232 ,C1824_=_C1947 ,C1824_=_C2057 ,\nC1824_=_C2155 ,C1824_=_C2164 ,C1824_=_C2171 ,C1824_=_C2183 ,C1824_=_C2195 ,C1824_=_C2201 ,\nC1824_=_C2211 ,C1824_=_C2216 ,C1824_=_C2220 ,C1824_=_C2227 ,C1824_=_C2234 ,C1824_=_C2238 ,\nC1824_=_C2241 ,C1824_=_C2244 ,C1824_=_C2245 ,C1927_=_C2179 ,C1927_=_C2191 ,C1927_=_C2207 ,\nC1927_=_C2223 ,C1927_=_C2230 ,C1927_=_C2232 ,C1947_=_C2057 ,C1947_=_C2155 ,C1947_=_C2164 ,\nC1947_=_C2171 ,C1947_=_C2183 ,C1947_=_C2195 ,C1947_=_C2201 ,C1947_=_C2211 ,C1947_=_C2216 ,\nC1947_=_C2220 ,C1947_=_C2227 ,C1947_=_C2234 ,C1947_=_C2238 ,C1947_=_C2241 ,C1947_=_C2244 ,\nC1947_=_C2245 ,C2057_=_C2155 ,C2057_=_C2164 ,C2057_=_C2171 ,C2057_=_C2183 ,C2057_=_C2195 ,\nC2057_=_C2201 ,C2057_=_C2211 ,C2057_=_C2216 ,C2057_=_C2220 ,C2057_=_C2227 ,C2057_=_C2234 ,\nC2057_=_C2238 ,C2057_=_C2241 ,C2057_=_C2244 ,C2057_=_C2245 ,C2155_=_C2164 ,C2155_=_C2171 ,\nC2155_=_C2183 ,C2155_=_C2195 ,C2155_=_C2201 ,C2155_=_C2211 ,C2155_=_C2216 ,C2155_=_C2220 ,\nC2155_=_C2227 ,C2155_=_C2234 ,C2155_=_C2238 ,C2155_=_C2241 ,C2155_=_C2244 ,C2155_=_C2245 ,\nC2164_=_C2171 ,C2164_=_C2183 ,C2164_=_C2195 ,C2164_=_C2201 ,C2164_=_C2211 ,C2164_=_C2216 ,\nC2164_=_C2220 ,C2164_=_C2227 ,C2164_=_C2234 ,C2164_=_C2238 ,C2164_=_C2241 ,C2164_=_C2244 ,\nC2164_=_C2245 ,C2171_=_C2183 ,C2171_=_C2195 ,C2171_=_C2201 ,C2171_=_C2211 ,C2171_=_C2216 ,\nC2171_=_C2220 ,C2171_=_C2227 ,C2171_=_C2234 ,C2171_=_C2238 ,C2171_=_C2241 ,C2171_=_C2244 ,\nC2171_=_C2245 ,C2179_=_C2183 ,C2179_=_C2191 ,C2179_=_C2207 ,C2179_=_C2223 ,C2179_=_C2230 ,\nC2179_=_C2232 ,C2183_=_C2195 ,C2183_=_C2201 ,C2183_=_C2211 ,C2183_=_C2216 ,C2183_=_C2220 ,\nC2183_=_C2227 ,C2183_=_C2234 ,C2183_=_C2238 ,C2183_=_C2241 ,C2183_=_C2244 ,C2183_=_C2245 ,\nC2191_=_C2195 ,C2191_=_C2207 ,C2191_=_C2223 ,C2191_=_C2230 ,C2191_=_C2232 ,C2195_=_C2201 ,\nC2195_=_C2211 ,C2195_=_C2216 ,C2195_=_C2220 ,C2195_=_C2227 ,C2195_=_C2234 ,C2195_=_C2238 ,\nC2195_=_C2241 ,C2195_=_C2244 ,C2195_=_C2245 ,C2201_=_C2211 ,C2201_=_C2216 ,C2201_=_C2220 ,\nC2201_=_C2227 ,C2201_=_C2234 ,C2201_=_C2238 ,C2201_=_C2241 ,C2201_=_C2244 ,C2201_=_C2245 ,\nC2207_=_C2211 ,C2207_=_C2223 ,C2207_=_C2230 ,C2207_=_C2232 ,C2211_=_C2216 ,C2211_=_C2220 ,\nC2211_=_C2227 ,C2211_=_C2234 ,C2211_=_C2238 ,C2211_=_C2241 ,C2211_=_C2244 ,C2211_=_C2245 ,\nC2216_=_C2220 ,C2216_=_C2227 ,C2216_=_C2234 ,C2216_=_C2238 ,C2216_=_C2241 ,C2216_=_C2244 ,\nC2216_=_C2245 ,C2220_=_C2227 ,C2220_=_C2234 ,C2220_=_C2238 ,C2220_=_C2241 ,C2220_=_C2244 ,\nC2220_=_C2245 ,C2223_=_C2227 ,C2223_=_C2230 ,C2223_=_C2232 ,C2227_=_C2234 ,C2227_=_C2238 ,\nC2227_=_C2241 ,C2227_=_C2244 ,C2227_=_C2245 ,C2230_=_C2232 ,C2230_=_C2238 ,C2232_=_C2244 ,\nC2234_=_C2238 ,C2234_=_C2241 ,C2234_=_C2244 ,C2234_=_C2245 ,C2238_=_C2241 ,C2238_=_C2244 ,\nC2238_=_C2245 ,C2241_=_C2244 ,C2241_=_C2245 ,C2244_=_C2245 ,"];234[shape=box, label="id:234 level: 6\n41: C52 C89 C294 C329 C488 \nC524 C732 C939 C1112 C1286 C1446 \nC1581 C1614 C1731 C1755 C1855 C1983 \nC2010 C2096 C2159 C2166 C2173 C2174 \nC2175 C2176 C2177 C2178 C2179 C2180 \nC2181 C2182 C2183 C2184 C2185 C2186 \nC2198 C2199 C2200 C2201 C2202 C2203 \n475: C52_=_C294( C52 C294 ) C52_=_C488( C52 C488 ) C52_=_C732( C52 C732 ) C52_=_C939( C52 C939 ) C52_=_C1112( C52 C1112 ) \nC52_=_C1286( C52 C1286 ) C52_=_C1446( C52 C1446 ) C52_=_C1581( C52 C1581 ) C52_=_C1731( C52 C1731 ) C52_=_C1855( C52 C1855 ) C52_=_C1983( C52 C1983 ) \nC52_=_C2096( C52 C2096 ) C52_=_C2159( C52 C2159 ) C52_=_C2166( C52 C2166 ) C52_=_C2173( C52 C2173 ) C52_=_C2174( C52 C2174 ) C52_=_C2175( C52 C2175 ) \nC52_=_C2176( C52 C2176 ) C52_=_C2177( C52 C2177 ) C52_=_C2178( C52 C2178 ) C52_=_C2179( C52 C2179 ) C52_=_C2180( C52 C2180 ) C52_=_C2181( C52 C2181 ) \nC52_=_C2182( C52 C2182 ) C52_=_C2183( C52 C2183 ) C52_=_C2184( C52 C2184 ) C52_=_C2185( C52 C2185 ) C89_=_C329( C89 C329 ) C89_=_C524( C89 C524 ) \nC89_=_C1614( C89 C1614 ) C89_=_C1755( C89 C1755 ) C89_=_C2010( C89 C2010 ) C89_=_C2174( C89 C2174 ) C89_=_C2186( C89 C2186 ) C89_=_C2198( C89 C2198 ) \nC89_=_C2199( C89 C2199 ) C89_=_C2200( C89 C2200 ) C89_=_C2201( C89 C2201 ) C89_=_C2202( C89 C2202 ) C89_=_C2203( C89 C2203 ) C294_=_C488( C294 C488 ) \nC294_=_C732( C294 C732 ) C294_=_C939( C294 C939 ) C294_=_C1112( C294 C1112 ) C294_=_C1286( C294 C1286 ) C294_=_C1446( C294 C1446 ) C294_=_C1581( C294 C1581 ) \nC294_=_C1731( C294 C1731 ) C294_=_C1855( C294 C1855 ) C294_=_C1983( C294 C1983 ) C294_=_C2096( C294 C2096 ) C294_=_C2159( C294 C2159 ) C294_=_C2166( C294 C2166 ) \nC294_=_C2173( C294 C2173 ) C294_=_C2174( C294</w:t>
      </w:r>
    </w:p>
    <w:p>
      <w:pPr>
        <w:pStyle w:val="PreformattedText"/>
        <w:bidi w:val="0"/>
        <w:spacing w:before="0" w:after="0"/>
        <w:jc w:val="left"/>
        <w:rPr/>
      </w:pPr>
      <w:r>
        <w:rPr/>
        <w:t xml:space="preserve"> </w:t>
      </w:r>
      <w:r>
        <w:rPr/>
        <w:t>C2174 ) C294_=_C2175( C294 C2175 ) C294_=_C2176( C294 C2176 ) C294_=_C2177( C294 C2177 ) C294_=_C2178( C294 C2178 ) \nC294_=_C2179( C294 C2179 ) C294_=_C2180( C294 C2180 ) C294_=_C2181( C294 C2181 ) C294_=_C2182( C294 C2182 ) C294_=_C2183( C294 C2183 ) C294_=_C2184( C294 C2184 ) \nC294_=_C2185( C294 C2185 ) C329_=_C524( C329 C524 ) C329_=_C1614( C329 C1614 ) C329_=_C1755( C329 C1755 ) C329_=_C2010( C329 C2010 ) C329_=_C2174( C329 C2174 ) \nC329_=_C2186( C329 C2186 ) C329_=_C2198( C329 C2198 ) C329_=_C2199( C329 C2199 ) C329_=_C2200( C329 C2200 ) C329_=_C2201( C329 C2201 ) C329_=_C2202( C329 C2202 ) \nC329_=_C2203( C329 C2203 ) C488_=_C732( C488 C732 ) C488_=_C939( C488 C939 ) C488_=_C1112( C488 C1112 ) C488_=_C1286( C488 C1286 ) C488_=_C1446( C488 C1446 ) \nC488_=_C1581( C488 C1581 ) C488_=_C1731( C488 C1731 ) C488_=_C1855( C488 C1855 ) C488_=_C1983( C488 C1983 ) C488_=_C2096( C488 C2096 ) C488_=_C2159( C488 C2159 ) \nC488_=_C2166( C488 C2166 ) C488_=_C2173( C488 C2173 ) C488_=_C2174( C488 C2174 ) C488_=_C2175( C488 C2175 ) C488_=_C2176( C488 C2176 ) C488_=_C2177( C488 C2177 ) \nC488_=_C2178( C488 C2178 ) C488_=_C2179( C488 C2179 ) C488_=_C2180( C488 C2180 ) C488_=_C2181( C488 C2181 ) C488_=_C2182( C488 C2182 ) C488_=_C2183( C488 C2183 ) \nC488_=_C2184( C488 C2184 ) C488_=_C2185( C488 C2185 ) C524_=_C1614( C524 C1614 ) C524_=_C1755( C524 C1755 ) C524_=_C2010( C524 C2010 ) C524_=_C2174( C524 C2174 ) \nC524_=_C2186( C524 C2186 ) C524_=_C2198( C524 C2198 ) C524_=_C2199( C524 C2199 ) C524_=_C2200( C524 C2200 ) C524_=_C2201( C524 C2201 ) C524_=_C2202( C524 C2202 ) \nC524_=_C2203( C524 C2203 ) C732_=_C939( C732 C939 ) C732_=_C1112( C732 C1112 ) C732_=_C1286( C732 C1286 ) C732_=_C1446( C732 C1446 ) C732_=_C1581( C732 C1581 ) \nC732_=_C1731( C732 C1731 ) C732_=_C1855( C732 C1855 ) C732_=_C1983( C732 C1983 ) C732_=_C2096( C732 C2096 ) C732_=_C2159( C732 C2159 ) C732_=_C2166( C732 C2166 ) \nC732_=_C2173( C732 C2173 ) C732_=_C2174( C732 C2174 ) C732_=_C2175( C732 C2175 ) C732_=_C2176( C732 C2176 ) C732_=_C2177( C732 C2177 ) C732_=_C2178( C732 C2178 ) \nC732_=_C2179( C732 C2179 ) C732_=_C2180( C732 C2180 ) C732_=_C2181( C732 C2181 ) C732_=_C2182( C732 C2182 ) C732_=_C2183( C732 C2183 ) C732_=_C2184( C732 C2184 ) \nC732_=_C2185( C732 C2185 ) C939_=_C1112( C939 C1112 ) C939_=_C1286( C939 C1286 ) C939_=_C1446( C939 C1446 ) C939_=_C1581( C939 C1581 ) C939_=_C1731( C939 C1731 ) \nC939_=_C1855( C939 C1855 ) C939_=_C1983( C939 C1983 ) C939_=_C2096( C939 C2096 ) C939_=_C2159( C939 C2159 ) C939_=_C2166( C939 C2166 ) C939_=_C2173( C939 C2173 ) \nC939_=_C2174( C939 C2174 ) C939_=_C2175( C939 C2175 ) C939_=_C2176( C939 C2176 ) C939_=_C2177( C939 C2177 ) C939_=_C2178( C939 C2178 ) C939_=_C2179( C939 C2179 ) \nC939_=_C2180( C939 C2180 ) C939_=_C2181( C939 C2181 ) C939_=_C2182( C939 C2182 ) C939_=_C2183( C939 C2183 ) C939_=_C2184( C939 C2184 ) C939_=_C2185( C939 C2185 ) \nC1112_=_C1286( C1112 C1286 ) C1112_=_C1446( C1112 C1446 ) C1112_=_C1581( C1112 C1581 ) C1112_=_C1731( C1112 C1731 ) C1112_=_C1855( C1112 C1855 ) C1112_=_C1983( C1112 C1983 ) \nC1112_=_C2096( C1112 C2096 ) C1112_=_C2159( C1112 C2159 ) C1112_=_C2166( C1112 C2166 ) C1112_=_C2173( C1112 C2173 ) C1112_=_C2174( C1112 C2174 ) C1112_=_C2175( C1112 C2175 ) \nC1112_=_C2176( C1112 C2176 ) C1112_=_C2177( C1112 C2177 ) C1112_=_C2178( C1112 C2178 ) C1112_=_C2179( C1112 C2179 ) C1112_=_C2180( C1112 C2180 ) C1112_=_C2181( C1112 C2181 ) \nC1112_=_C2182( C1112 C2182 ) C1112_=_C2183( C1112 C2183 ) C1112_=_C2184( C1112 C2184 ) C1112_=_C2185( C1112 C2185 ) C1286_=_C1446( C1286 C1446 ) C1286_=_C1581( C1286 C1581 ) \nC1286_=_C1731( C1286 C1731 ) C1286_=_C1855( C1286 C1855 ) C1286_=_C1983( C1286 C1983 ) C1286_=_C2096( C1286 C2096 ) C1286_=_C2159( C1286 C2159 ) C1286_=_C2166( C1286 C2166 ) \nC1286_=_C2173( C1286 C2173 ) C1286_=_C2174( C1286 C2174 ) C1286_=_C2175( C1286 C2175 ) C1286_=_C2176( C1286 C2176 ) C1286_=_C2177( C1286 C2177 ) C1286_=_C2178( C1286 C2178 ) \nC1286_=_C2179( C1286 C2179 ) C1286_=_C2180( C1286 C2180 ) C1286_=_C2181( C1286 C2181 ) C1286_=_C2182( C1286 C2182 ) C1286_=_C2183( C1286 C2183 ) C1286_=_C2184( C1286 C2184 ) \nC1286_=_C2185( C1286 C2185 ) C1446_=_C1581( C1446 C1581 ) C1446_=_C1731( C1446 C1731 ) C1446_=_C1855( C1446 C1855 ) C1446_=_C1983( C1446 C1983 ) C1446_=_C2096( C1446 C2096 ) \nC1446_=_C2159( C1446 C2159 ) C1446_=_C2166( C1446 C2166 ) C1446_=_C2173( C1446 C2173 ) C1446_=_C2174( C1446 C2174 ) C1446_=_C2175( C1446 C2175 ) C1446_=_C2176( C1446 C2176 ) \nC1446_=_C2177( C1446 C2177 ) C1446_=_C2178( C1446 C2178 ) C1446_=_C2179( C1446 C2179 ) C1446_=_C2180( C1446 C2180 ) C1446_=_C2181( C1446 C2181 ) C1446_=_C2182( C1446 C2182 ) \nC1446_=_C2183( C1446 C2183 ) C1446_=_C2184( C1446 C2184 ) C1446_=_C2185( C1446 C2185 ) C1581_=_C1731( C1581 C1731 ) C1581_=_C1855( C1581 C1855 ) C1581_=_C1983( C1581 C1983 ) \nC1581_=_C2096( C1581 C2096 ) C1581_=_C2159( C1581 C2159 ) C1581_=_C2166( C1581 C2166 ) C1581_=_C2173( C1581 C2173 ) C1581_=_C2174( C1581 C2174 ) C1581_=_C2175( C1581 C2175 ) \nC1581_=_C2176( C1581 C2176 ) C1581_=_C2177( C1581 C2177 ) C1581_=_C2178( C1581 C2178 ) C1581_=_C2179( C1581 C2179 ) C1581_=_C2180( C1581 C2180 ) C1581_=_C2181( C1581 C2181 ) \nC1581_=_C2182( C1581 C2182 ) C1581_=_C2183( C1581 C2183 ) C1581_=_C2184( C1581 C2184 ) C1581_=_C2185( C1581 C2185 ) C1614_=_C1755( C1614 C1755 ) C1614_=_C2010( C1614 C2010 ) \nC1614_=_C2174( C1614 C2174 ) C1614_=_C2186( C1614 C2186 ) C1614_=_C2198( C1614 C2198 ) C1614_=_C2199( C1614 C2199 ) C1614_=_C2200( C1614 C2200 ) C1614_=_C2201( C1614 C2201 ) \nC1614_=_C2202( C1614 C2202 ) C1614_=_C2203( C1614 C2203 ) C1731_=_C1855( C1731 C1855 ) C1731_=_C1983( C1731 C1983 ) C1731_=_C2096( C1731 C2096 ) C1731_=_C2159( C1731 C2159 ) \nC1731_=_C2166( C1731 C2166 ) C1731_=_C2173( C1731 C2173 ) C1731_=_C2174( C1731 C2174 ) C1731_=_C2175( C1731 C2175 ) C1731_=_C2176( C1731 C2176 ) C1731_=_C2177( C1731 C2177 ) \nC1731_=_C2178( C1731 C2178 ) C1731_=_C2179( C1731 C2179 ) C1731_=_C2180( C1731 C2180 ) C1731_=_C2181( C1731 C2181 ) C1731_=_C2182( C1731 C2182 ) C1731_=_C2183( C1731 C2183 ) \nC1731_=_C2184( C1731 C2184 ) C1731_=_C2185( C1731 C2185 ) C1755_=_C2010( C1755 C2010 ) C1755_=_C2174( C1755 C2174 ) C1755_=_C2186( C1755 C2186 ) C1755_=_C2198( C1755 C2198 ) \nC1755_=_C2199( C1755 C2199 ) C1755_=_C2200( C1755 C2200 ) C1755_=_C2201( C1755 C2201 ) C1755_=_C2202( C1755 C2202 ) C1755_=_C2203( C1755 C2203 ) C1855_=_C1983( C1855 C1983 ) \nC1855_=_C2096( C1855 C2096 ) C1855_=_C2159( C1855 C2159 ) C1855_=_C2166( C1855 C2166 ) C1855_=_C2173( C1855 C2173 ) C1855_=_C2174( C1855 C2174 ) C1855_=_C2175( C1855 C2175 ) \nC1855_=_C2176( C1855 C2176 ) C1855_=_C2177( C1855 C2177 ) C1855_=_C2178( C1855 C2178 ) C1855_=_C2179( C1855 C2179 ) C1855_=_C2180( C1855 C2180 ) C1855_=_C2181( C1855 C2181 ) \nC1855_=_C2182( C1855 C2182 ) C1855_=_C2183( C1855 C2183 ) C1855_=_C2184( C1855 C2184 ) C1855_=_C2185( C1855 C2185 ) C1983_=_C2096( C1983 C2096 ) C1983_=_C2159( C1983 C2159 ) \nC1983_=_C2166( C1983 C2166 ) C1983_=_C2173( C1983 C2173 ) C1983_=_C2174( C1983 C2174 ) C1983_=_C2175( C1983 C2175 ) C1983_=_C2176( C1983 C2176 ) C1983_=_C2177( C1983 C2177 ) \nC1983_=_C2178( C1983 C2178 ) C1983_=_C2179( C1983 C2179 ) C1983_=_C2180( C1983 C2180 ) C1983_=_C2181( C1983 C2181 ) C1983_=_C2182( C1983 C2182 ) C1983_=_C2183( C1983 C2183 ) \nC1983_=_C2184( C1983 C2184 ) C1983_=_C2185( C1983 C2185 ) C2010_=_C2174( C2010 C2174 ) C2010_=_C2186( C2010 C2186 ) C2010_=_C2198( C2010 C2198 ) C2010_=_C2199( C2010 C2199 ) \nC2010_=_C2200( C2010 C2200 ) C2010_=_C2201( C2010 C2201 ) C2010_=_C2202( C2010 C2202 ) C2010_=_C2203( C2010 C2203 ) C2096_=_C2159( C2096 C2159 ) C2096_=_C2166( C2096 C2166 ) \nC2096_=_C2173( C2096 C2173 ) C2096_=_C2174( C2096 C2174 ) C2096_=_C2175( C2096 C2175 ) C2096_=_C2176( C2096 C2176 ) C2096_=_C2177( C2096 C2177 ) C2096_=_C2178( C2096 C2178 ) \nC2096_=_C2179( C2096 C2179 ) C2096_=_C2180( C2096 C2180 ) C2096_=_C2181( C2096 C2181 ) C2096_=_C2182( C2096 C2182 ) C2096_=_C2183( C2096 C2183 ) C2096_=_C2184( C2096 C2184 ) \nC2096_=_C2185( C2096 C2185 ) C2159_=_C2166( C2159 C2166 ) C2159_=_C2173( C2159 C2173 ) C2159_=_C2174( C2159 C2174 ) C2159_=_C2175( C2159 C2175 ) C2159_=_C2176( C2159 C2176 ) \nC2159_=_C2177( C2159 C2177 ) C2159_=_C2178( C2159 C2178 ) C2159_=_C2179( C2159 C2179 ) C2159_=_C2180( C2159 C2180 ) C2159_=_C2181( C2159 C2181 ) C2159_=_C2182( C2159 C2182 ) \nC2159_=_C2183( C2159 C2183 ) C2159_=_C2184( C2159 C2184 ) C2159_=_C2185( C2159 C2185 ) C2166_=_C2173( C2166 C2173 ) C2166_=_C2174( C2166 C2174 ) C2166_=_C2175( C2166 C2175 ) \nC2166_=_C2176( C2166 C2176 ) C2166_=_C2177( C2166 C2177 ) C2166_=_C2178( C2166 C2178 ) C2166_=_C2179( C2166 C2179 ) C2166_=_C2180( C2166 C2180 ) C2166_=_C2181( C2166 C2181 ) \nC2166_=_C2182( C2166 C2182 ) C2166_=_C2183( C2166 C2183 ) C2166_=_C2184( C2166 C2184 ) C2166_=_C2185( C2166 C2185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98( C2174 C2198 ) \nC2174_=_C2199( C2174 C2199 ) C2174_=_C2200( C2174 C2200 ) C2174_=_C2201( C2174 C2201 ) C2174_=_C2202( C2174 C2202 ) C2174_=_C2203( C2174 C2203 ) C2175_=_C2176( C2175 C2176 ) \nC2175_=_C2177( C2175 C2177 ) C2175_=_C2178( C2175 C2178 ) C2175_=_C2179( C2175 C2179 ) C2175_=_C2180( C2175 C2180 ) C2175_=_C2181( C2175 C2181</w:t>
      </w:r>
    </w:p>
    <w:p>
      <w:pPr>
        <w:pStyle w:val="PreformattedText"/>
        <w:bidi w:val="0"/>
        <w:spacing w:before="0" w:after="0"/>
        <w:jc w:val="left"/>
        <w:rPr/>
      </w:pPr>
      <w:r>
        <w:rPr/>
        <w:t xml:space="preserve"> </w:t>
      </w:r>
      <w:r>
        <w:rPr/>
        <w:t>) C2175_=_C2182( C2175 C2182 ) \nC2175_=_C2183( C2175 C2183 ) C2175_=_C2184( C2175 C2184 ) C2175_=_C2185( C2175 C2185 ) C2175_=_C2198( C2175 C2198 ) C2176_=_C2177( C2176 C2177 ) C2176_=_C2178( C2176 C2178 ) \nC2176_=_C2179( C2176 C2179 ) C2176_=_C2180( C2176 C2180 ) C2176_=_C2181( C2176 C2181 ) C2176_=_C2182( C2176 C2182 ) C2176_=_C2183( C2176 C2183 ) C2176_=_C2184( C2176 C2184 ) \nC2176_=_C2185( C2176 C2185 ) C2177_=_C2178( C2177 C2178 ) C2177_=_C2179( C2177 C2179 ) C2177_=_C2180( C2177 C2180 ) C2177_=_C2181( C2177 C2181 ) C2177_=_C2182( C2177 C2182 ) \nC2177_=_C2183( C2177 C2183 ) C2177_=_C2184( C2177 C2184 ) C2177_=_C2185( C2177 C2185 ) C2178_=_C2179( C2178 C2179 ) C2178_=_C2180( C2178 C2180 ) C2178_=_C2181( C2178 C2181 ) \nC2178_=_C2182( C2178 C2182 ) C2178_=_C2183( C2178 C2183 ) C2178_=_C2184( C2178 C2184 ) C2178_=_C2185( C2178 C2185 ) C2178_=_C2199( C2178 C2199 ) C2179_=_C2180( C2179 C2180 ) \nC2179_=_C2181( C2179 C2181 ) C2179_=_C2182( C2179 C2182 ) C2179_=_C2183( C2179 C2183 ) C2179_=_C2184( C2179 C2184 ) C2179_=_C2185( C2179 C2185 ) C2180_=_C2181( C2180 C2181 ) \nC2180_=_C2182( C2180 C2182 ) C2180_=_C2183( C2180 C2183 ) C2180_=_C2184( C2180 C2184 ) C2180_=_C2185( C2180 C2185 ) C2181_=_C2182( C2181 C2182 ) C2181_=_C2183( C2181 C2183 ) \nC2181_=_C2184( C2181 C2184 ) C2181_=_C2185( C2181 C2185 ) C2181_=_C2200( C2181 C2200 ) C2182_=_C2183( C2182 C2183 ) C2182_=_C2184( C2182 C2184 ) C2182_=_C2185( C2182 C2185 ) \nC2183_=_C2184( C2183 C2184 ) C2183_=_C2185( C2183 C2185 ) C2183_=_C2201( C2183 C2201 ) C2184_=_C2185( C2184 C2185 ) C2184_=_C2202( C2184 C2202 ) C2186_=_C2198( C2186 C2198 ) \nC2186_=_C2199( C2186 C2199 ) C2186_=_C2200( C2186 C2200 ) C2186_=_C2201( C2186 C2201 ) C2186_=_C2202( C2186 C2202 ) C2186_=_C2203( C2186 C2203 ) C2198_=_C2199( C2198 C2199 ) \nC2198_=_C2200( C2198 C2200 ) C2198_=_C2201( C2198 C2201 ) C2198_=_C2202( C2198 C2202 ) C2198_=_C2203( C2198 C2203 ) C2199_=_C2200( C2199 C2200 ) C2199_=_C2201( C2199 C2201 ) \nC2199_=_C2202( C2199 C2202 ) C2199_=_C2203( C2199 C2203 ) C2200_=_C2201( C2200 C2201 ) C2200_=_C2202( C2200 C2202 ) C2200_=_C2203( C2200 C2203 ) C2201_=_C2202( C2201 C2202 ) \nC2201_=_C2203( C2201 C2203 ) C2202_=_C2203( C2202 C2203 ) "];182-&gt;234[label="40: C52 C89 C294 C329 C488 \nC524 C732 C939 C1112 C1286 C1446 \nC1581 C1614 C1731 C1755 C1855 C1983 \nC2010 C2096 C2159 C2166 C2173 C2175 \nC2176 C2177 C2178 C2179 C2180 C2181 \nC2182 C2183 C2184 C2185 C2186 C2198 \nC2199 C2200 C2201 C2202 C2203 \n435: C52_=_C294 ,C52_=_C488 ,C52_=_C732 ,C52_=_C939 ,C52_=_C1112 ,\nC52_=_C1286 ,C52_=_C1446 ,C52_=_C1581 ,C52_=_C1731 ,C52_=_C1855 ,C52_=_C1983 ,\nC52_=_C2096 ,C52_=_C2159 ,C52_=_C2166 ,C52_=_C2173 ,C52_=_C2175 ,C52_=_C2176 ,\nC52_=_C2177 ,C52_=_C2178 ,C52_=_C2179 ,C52_=_C2180 ,C52_=_C2181 ,C52_=_C2182 ,\nC52_=_C2183 ,C52_=_C2184 ,C52_=_C2185 ,C89_=_C329 ,C89_=_C524 ,C89_=_C1614 ,\nC89_=_C1755 ,C89_=_C2010 ,C89_=_C2186 ,C89_=_C2198 ,C89_=_C2199 ,C89_=_C2200 ,\nC89_=_C2201 ,C89_=_C2202 ,C89_=_C2203 ,C294_=_C488 ,C294_=_C732 ,C294_=_C939 ,\nC294_=_C1112 ,C294_=_C1286 ,C294_=_C1446 ,C294_=_C1581 ,C294_=_C1731 ,C294_=_C1855 ,\nC294_=_C1983 ,C294_=_C2096 ,C294_=_C2159 ,C294_=_C2166 ,C294_=_C2173 ,C294_=_C2175 ,\nC294_=_C2176 ,C294_=_C2177 ,C294_=_C2178 ,C294_=_C2179 ,C294_=_C2180 ,C294_=_C2181 ,\nC294_=_C2182 ,C294_=_C2183 ,C294_=_C2184 ,C294_=_C2185 ,C329_=_C524 ,C329_=_C1614 ,\nC329_=_C1755 ,C329_=_C2010 ,C329_=_C2186 ,C329_=_C2198 ,C329_=_C2199 ,C329_=_C2200 ,\nC329_=_C2201 ,C329_=_C2202 ,C329_=_C2203 ,C488_=_C732 ,C488_=_C939 ,C488_=_C1112 ,\nC488_=_C1286 ,C488_=_C1446 ,C488_=_C1581 ,C488_=_C1731 ,C488_=_C1855 ,C488_=_C1983 ,\nC488_=_C2096 ,C488_=_C2159 ,C488_=_C2166 ,C488_=_C2173 ,C488_=_C2175 ,C488_=_C2176 ,\nC488_=_C2177 ,C488_=_C2178 ,C488_=_C2179 ,C488_=_C2180 ,C488_=_C2181 ,C488_=_C2182 ,\nC488_=_C2183 ,C488_=_C2184 ,C488_=_C2185 ,C524_=_C1614 ,C524_=_C1755 ,C524_=_C2010 ,\nC524_=_C2186 ,C524_=_C2198 ,C524_=_C2199 ,C524_=_C2200 ,C524_=_C2201 ,C524_=_C2202 ,\nC524_=_C2203 ,C732_=_C939 ,C732_=_C1112 ,C732_=_C1286 ,C732_=_C1446 ,C732_=_C1581 ,\nC732_=_C1731 ,C732_=_C1855 ,C732_=_C1983 ,C732_=_C2096 ,C732_=_C2159 ,C732_=_C2166 ,\nC732_=_C2173 ,C732_=_C2175 ,C732_=_C2176 ,C732_=_C2177 ,C732_=_C2178 ,C732_=_C2179 ,\nC732_=_C2180 ,C732_=_C2181 ,C732_=_C2182 ,C732_=_C2183 ,C732_=_C2184 ,C732_=_C2185 ,\nC939_=_C1112 ,C939_=_C1286 ,C939_=_C1446 ,C939_=_C1581 ,C939_=_C1731 ,C939_=_C1855 ,\nC939_=_C1983 ,C939_=_C2096 ,C939_=_C2159 ,C939_=_C2166 ,C939_=_C2173 ,C939_=_C2175 ,\nC939_=_C2176 ,C939_=_C2177 ,C939_=_C2178 ,C939_=_C2179 ,C939_=_C2180 ,C939_=_C2181 ,\nC939_=_C2182 ,C939_=_C2183 ,C939_=_C2184 ,C939_=_C2185 ,C1112_=_C1286 ,C1112_=_C1446 ,\nC1112_=_C1581 ,C1112_=_C1731 ,C1112_=_C1855 ,C1112_=_C1983 ,C1112_=_C2096 ,C1112_=_C2159 ,\nC1112_=_C2166 ,C1112_=_C2173 ,C1112_=_C2175 ,C1112_=_C2176 ,C1112_=_C2177 ,C1112_=_C2178 ,\nC1112_=_C2179 ,C1112_=_C2180 ,C1112_=_C2181 ,C1112_=_C2182 ,C1112_=_C2183 ,C1112_=_C2184 ,\nC1112_=_C2185 ,C1286_=_C1446 ,C1286_=_C1581 ,C1286_=_C1731 ,C1286_=_C1855 ,C1286_=_C1983 ,\nC1286_=_C2096 ,C1286_=_C2159 ,C1286_=_C2166 ,C1286_=_C2173 ,C1286_=_C2175 ,C1286_=_C2176 ,\nC1286_=_C2177 ,C1286_=_C2178 ,C1286_=_C2179 ,C1286_=_C2180 ,C1286_=_C2181 ,C1286_=_C2182 ,\nC1286_=_C2183 ,C1286_=_C2184 ,C1286_=_C2185 ,C1446_=_C1581 ,C1446_=_C1731 ,C1446_=_C1855 ,\nC1446_=_C1983 ,C1446_=_C2096 ,C1446_=_C2159 ,C1446_=_C2166 ,C1446_=_C2173 ,C1446_=_C2175 ,\nC1446_=_C2176 ,C1446_=_C2177 ,C1446_=_C2178 ,C1446_=_C2179 ,C1446_=_C2180 ,C1446_=_C2181 ,\nC1446_=_C2182 ,C1446_=_C2183 ,C1446_=_C2184 ,C1446_=_C2185 ,C1581_=_C1731 ,C1581_=_C1855 ,\nC1581_=_C1983 ,C1581_=_C2096 ,C1581_=_C2159 ,C1581_=_C2166 ,C1581_=_C2173 ,C1581_=_C2175 ,\nC1581_=_C2176 ,C1581_=_C2177 ,C1581_=_C2178 ,C1581_=_C2179 ,C1581_=_C2180 ,C1581_=_C2181 ,\nC1581_=_C2182 ,C1581_=_C2183 ,C1581_=_C2184 ,C1581_=_C2185 ,C1614_=_C1755 ,C1614_=_C2010 ,\nC1614_=_C2186 ,C1614_=_C2198 ,C1614_=_C2199 ,C1614_=_C2200 ,C1614_=_C2201 ,C1614_=_C2202 ,\nC1614_=_C2203 ,C1731_=_C1855 ,C1731_=_C1983 ,C1731_=_C2096 ,C1731_=_C2159 ,C1731_=_C2166 ,\nC1731_=_C2173 ,C1731_=_C2175 ,C1731_=_C2176 ,C1731_=_C2177 ,C1731_=_C2178 ,C1731_=_C2179 ,\nC1731_=_C2180 ,C1731_=_C2181 ,C1731_=_C2182 ,C1731_=_C2183 ,C1731_=_C2184 ,C1731_=_C2185 ,\nC1755_=_C2010 ,C1755_=_C2186 ,C1755_=_C2198 ,C1755_=_C2199 ,C1755_=_C2200 ,C1755_=_C2201 ,\nC1755_=_C2202 ,C1755_=_C2203 ,C1855_=_C1983 ,C1855_=_C2096 ,C1855_=_C2159 ,C1855_=_C2166 ,\nC1855_=_C2173 ,C1855_=_C2175 ,C1855_=_C2176 ,C1855_=_C2177 ,C1855_=_C2178 ,C1855_=_C2179 ,\nC1855_=_C2180 ,C1855_=_C2181 ,C1855_=_C2182 ,C1855_=_C2183 ,C1855_=_C2184 ,C1855_=_C2185 ,\nC1983_=_C2096 ,C1983_=_C2159 ,C1983_=_C2166 ,C1983_=_C2173 ,C1983_=_C2175 ,C1983_=_C2176 ,\nC1983_=_C2177 ,C1983_=_C2178 ,C1983_=_C2179 ,C1983_=_C2180 ,C1983_=_C2181 ,C1983_=_C2182 ,\nC1983_=_C2183 ,C1983_=_C2184 ,C1983_=_C2185 ,C2010_=_C2186 ,C2010_=_C2198 ,C2010_=_C2199 ,\nC2010_=_C2200 ,C2010_=_C2201 ,C2010_=_C2202 ,C2010_=_C2203 ,C2096_=_C2159 ,C2096_=_C2166 ,\nC2096_=_C2173 ,C2096_=_C2175 ,C2096_=_C2176 ,C2096_=_C2177 ,C2096_=_C2178 ,C2096_=_C2179 ,\nC2096_=_C2180 ,C2096_=_C2181 ,C2096_=_C2182 ,C2096_=_C2183 ,C2096_=_C2184 ,C2096_=_C2185 ,\nC2159_=_C2166 ,C2159_=_C2173 ,C2159_=_C2175 ,C2159_=_C2176 ,C2159_=_C2177 ,C2159_=_C2178 ,\nC2159_=_C2179 ,C2159_=_C2180 ,C2159_=_C2181 ,C2159_=_C2182 ,C2159_=_C2183 ,C2159_=_C2184 ,\nC2159_=_C2185 ,C2166_=_C2173 ,C2166_=_C2175 ,C2166_=_C2176 ,C2166_=_C2177 ,C2166_=_C2178 ,\nC2166_=_C2179 ,C2166_=_C2180 ,C2166_=_C2181 ,C2166_=_C2182 ,C2166_=_C2183 ,C2166_=_C2184 ,\nC2166_=_C2185 ,C2173_=_C2175 ,C2173_=_C2176 ,C2173_=_C2177 ,C2173_=_C2178 ,C2173_=_C2179 ,\nC2173_=_C2180 ,C2173_=_C2181 ,C2173_=_C2182 ,C2173_=_C2183 ,C2173_=_C2184 ,C2173_=_C2185 ,\nC2173_=_C2186 ,C2175_=_C2176 ,C2175_=_C2177 ,C2175_=_C2178 ,C2175_=_C2179 ,C2175_=_C2180 ,\nC2175_=_C2181 ,C2175_=_C2182 ,C2175_=_C2183 ,C2175_=_C2184 ,C2175_=_C2185 ,C2175_=_C2198 ,\nC2176_=_C2177 ,C2176_=_C2178 ,C2176_=_C2179 ,C2176_=_C2180 ,C2176_=_C2181 ,C2176_=_C2182 ,\nC2176_=_C2183 ,C2176_=_C2184 ,C2176_=_C2185 ,C2177_=_C2178 ,C2177_=_C2179 ,C2177_=_C2180 ,\nC2177_=_C2181 ,C2177_=_C2182 ,C2177_=_C2183 ,C2177_=_C2184 ,C2177_=_C2185 ,C2178_=_C2179 ,\nC2178_=_C2180 ,C2178_=_C2181 ,C2178_=_C2182 ,C2178_=_C2183 ,C2178_=_C2184 ,C2178_=_C2185 ,\nC2178_=_C2199 ,C2179_=_C2180 ,C2179_=_C2181 ,C2179_=_C2182 ,C2179_=_C2183 ,C2179_=_C2184 ,\nC2179_=_C2185 ,C2180_=_C2181 ,C2180_=_C2182 ,C2180_=_C2183 ,C2180_=_C2184 ,C2180_=_C2185 ,\nC2181_=_C2182 ,C2181_=_C2183 ,C2181_=_C2184 ,C2181_=_C2185 ,C2181_=_C2200 ,C2182_=_C2183 ,\nC2182_=_C2184 ,C2182_=_C2185 ,C2183_=_C2184 ,C2183_=_C2185 ,C2183_=_C2201 ,C2184_=_C2185 ,\nC2184_=_C2202 ,C2186_=_C2198 ,C2186_=_C2199 ,C2186_=_C2200 ,C2186_=_C2201 ,C2186_=_C2202 ,\nC2186_=_C2203 ,C2198_=_C2199 ,C2198_=_C2200 ,C2198_=_C2201 ,C2198_=_C2202 ,C2198_=_C2203 ,\nC2199_=_C2200 ,C2199_=_C2201 ,C2199_=_C2202 ,C2199_=_C2203 ,C2200_=_C2201 ,C2200_=_C2202 ,\nC2200_=_C2203 ,C2201_=_C2202 ,C2201_=_C2203 ,C2202_=_C2203 ,"];235[shape=box, label="id:235 level: 6\n41: C144 C229 C449 C660 C819 \nC870 C1000 C1057 C1235 C1399 C1554 \nC1641 C1696 C1829 C1908 C1950 C2060 \nC2133 C2157 C2165 C2172 C2177 C2184 \nC2189 C2196 C2202 C2205 C2212 C2217 \nC2218 C2219 C2220 C2221 C2222 C2228 \nC2232 C2235 C2239 C2242 C2244 C2246 \n475: C144_=_C819( C144 C819 ) C144_=_C1000( C144 C1000 ) C144_=_C1641( C144 C1641 ) C144_=_C1908( C144 C1908 ) C144_=_C2133( C144 C2133 ) \nC144_=_C2177( C144 C2177 ) C144_=_C2189( C144 C2189 ) C144_=_C2205( C144 C2205 ) C144_=_C2218( C144 C2218 ) C144_=_C2219( C144 C2219 ) C144_=_C2220( C144 C2220 ) \nC144_=_C2221( C144 C2221 ) C144_=_C2222( C144 C2222 ) C229_=_C449( C229 C449 ) C229_=_C660( C229 C660 ) C229_=_C870( C229 C870 ) C229_=_C1057( C229 C1057 ) \nC229_=_C1235( C229 C1235 ) C229_=_C1399( C229 C1399 ) C229_=_C1554( C229 C1554 ) C229_=_C1696( C229 C1696 ) C229_=_C1829( C229 C1829 ) C229_=_C1950( C229 C1950 ) \nC229_=_C2060( C229 C2060 ) C229_=_C2157(</w:t>
      </w:r>
    </w:p>
    <w:p>
      <w:pPr>
        <w:pStyle w:val="PreformattedText"/>
        <w:bidi w:val="0"/>
        <w:spacing w:before="0" w:after="0"/>
        <w:jc w:val="left"/>
        <w:rPr/>
      </w:pPr>
      <w:r>
        <w:rPr/>
        <w:t xml:space="preserve"> </w:t>
      </w:r>
      <w:r>
        <w:rPr/>
        <w:t>C229 C2157 ) C229_=_C2165( C229 C2165 ) C229_=_C2172( C229 C2172 ) C229_=_C2184( C229 C2184 ) C229_=_C2196( C229 C2196 ) \nC229_=_C2202( C229 C2202 ) C229_=_C2212( C229 C2212 ) C229_=_C2217( C229 C2217 ) C229_=_C2221( C229 C2221 ) C229_=_C2228( C229 C2228 ) C229_=_C2232( C229 C2232 ) \nC229_=_C2235( C229 C2235 ) C229_=_C2239( C229 C2239 ) C229_=_C2242( C229 C2242 ) C229_=_C2244( C229 C2244 ) C229_=_C2246( C229 C2246 ) C449_=_C660( C449 C660 ) \nC449_=_C870( C449 C870 ) C449_=_C1057( C449 C1057 ) C449_=_C1235( C449 C1235 ) C449_=_C1399( C449 C1399 ) C449_=_C1554( C449 C1554 ) C449_=_C1696( C449 C1696 ) \nC449_=_C1829( C449 C1829 ) C449_=_C1950( C449 C1950 ) C449_=_C2060( C449 C2060 ) C449_=_C2157( C449 C2157 ) C449_=_C2165( C449 C2165 ) C449_=_C2172( C449 C2172 ) \nC449_=_C2184( C449 C2184 ) C449_=_C2196( C449 C2196 ) C449_=_C2202( C449 C2202 ) C449_=_C2212( C449 C2212 ) C449_=_C2217( C449 C2217 ) C449_=_C2221( C449 C2221 ) \nC449_=_C2228( C449 C2228 ) C449_=_C2232( C449 C2232 ) C449_=_C2235( C449 C2235 ) C449_=_C2239( C449 C2239 ) C449_=_C2242( C449 C2242 ) C449_=_C2244( C449 C2244 ) \nC449_=_C2246( C449 C2246 ) C660_=_C870( C660 C870 ) C660_=_C1057( C660 C1057 ) C660_=_C1235( C660 C1235 ) C660_=_C1399( C660 C1399 ) C660_=_C1554( C660 C1554 ) \nC660_=_C1696( C660 C1696 ) C660_=_C1829( C660 C1829 ) C660_=_C1950( C660 C1950 ) C660_=_C2060( C660 C2060 ) C660_=_C2157( C660 C2157 ) C660_=_C2165( C660 C2165 ) \nC660_=_C2172( C660 C2172 ) C660_=_C2184( C660 C2184 ) C660_=_C2196( C660 C2196 ) C660_=_C2202( C660 C2202 ) C660_=_C2212( C660 C2212 ) C660_=_C2217( C660 C2217 ) \nC660_=_C2221( C660 C2221 ) C660_=_C2228( C660 C2228 ) C660_=_C2232( C660 C2232 ) C660_=_C2235( C660 C2235 ) C660_=_C2239( C660 C2239 ) C660_=_C2242( C660 C2242 ) \nC660_=_C2244( C660 C2244 ) C660_=_C2246( C660 C2246 ) C819_=_C1000( C819 C1000 ) C819_=_C1641( C819 C1641 ) C819_=_C1908( C819 C1908 ) C819_=_C2133( C819 C2133 ) \nC819_=_C2177( C819 C2177 ) C819_=_C2189( C819 C2189 ) C819_=_C2205( C819 C2205 ) C819_=_C2218( C819 C2218 ) C819_=_C2219( C819 C2219 ) C819_=_C2220( C819 C2220 ) \nC819_=_C2221( C819 C2221 ) C819_=_C2222( C819 C2222 ) C870_=_C1057( C870 C1057 ) C870_=_C1235( C870 C1235 ) C870_=_C1399( C870 C1399 ) C870_=_C1554( C870 C1554 ) \nC870_=_C1696( C870 C1696 ) C870_=_C1829( C870 C1829 ) C870_=_C1950( C870 C1950 ) C870_=_C2060( C870 C2060 ) C870_=_C2157( C870 C2157 ) C870_=_C2165( C870 C2165 ) \nC870_=_C2172( C870 C2172 ) C870_=_C2184( C870 C2184 ) C870_=_C2196( C870 C2196 ) C870_=_C2202( C870 C2202 ) C870_=_C2212( C870 C2212 ) C870_=_C2217( C870 C2217 ) \nC870_=_C2221( C870 C2221 ) C870_=_C2228( C870 C2228 ) C870_=_C2232( C870 C2232 ) C870_=_C2235( C870 C2235 ) C870_=_C2239( C870 C2239 ) C870_=_C2242( C870 C2242 ) \nC870_=_C2244( C870 C2244 ) C870_=_C2246( C870 C2246 ) C1000_=_C1641( C1000 C1641 ) C1000_=_C1908( C1000 C1908 ) C1000_=_C2133( C1000 C2133 ) C1000_=_C2177( C1000 C2177 ) \nC1000_=_C2189( C1000 C2189 ) C1000_=_C2205( C1000 C2205 ) C1000_=_C2218( C1000 C2218 ) C1000_=_C2219( C1000 C2219 ) C1000_=_C2220( C1000 C2220 ) C1000_=_C2221( C1000 C2221 ) \nC1000_=_C2222( C1000 C2222 ) C1057_=_C1235( C1057 C1235 ) C1057_=_C1399( C1057 C1399 ) C1057_=_C1554( C1057 C1554 ) C1057_=_C1696( C1057 C1696 ) C1057_=_C1829( C1057 C1829 ) \nC1057_=_C1950( C1057 C1950 ) C1057_=_C2060( C1057 C2060 ) C1057_=_C2157( C1057 C2157 ) C1057_=_C2165( C1057 C2165 ) C1057_=_C2172( C1057 C2172 ) C1057_=_C2184( C1057 C2184 ) \nC1057_=_C2196( C1057 C2196 ) C1057_=_C2202( C1057 C2202 ) C1057_=_C2212( C1057 C2212 ) C1057_=_C2217( C1057 C2217 ) C1057_=_C2221( C1057 C2221 ) C1057_=_C2228( C1057 C2228 ) \nC1057_=_C2232( C1057 C2232 ) C1057_=_C2235( C1057 C2235 ) C1057_=_C2239( C1057 C2239 ) C1057_=_C2242( C1057 C2242 ) C1057_=_C2244( C1057 C2244 ) C1057_=_C2246( C1057 C2246 ) \nC1235_=_C1399( C1235 C1399 ) C1235_=_C1554( C1235 C1554 ) C1235_=_C1696( C1235 C1696 ) C1235_=_C1829( C1235 C1829 ) C1235_=_C1950( C1235 C1950 ) C1235_=_C2060( C1235 C2060 ) \nC1235_=_C2157( C1235 C2157 ) C1235_=_C2165( C1235 C2165 ) C1235_=_C2172( C1235 C2172 ) C1235_=_C2184( C1235 C2184 ) C1235_=_C2196( C1235 C2196 ) C1235_=_C2202( C1235 C2202 ) \nC1235_=_C2212( C1235 C2212 ) C1235_=_C2217( C1235 C2217 ) C1235_=_C2221( C1235 C2221 ) C1235_=_C2228( C1235 C2228 ) C1235_=_C2232( C1235 C2232 ) C1235_=_C2235( C1235 C2235 ) \nC1235_=_C2239( C1235 C2239 ) C1235_=_C2242( C1235 C2242 ) C1235_=_C2244( C1235 C2244 ) C1235_=_C2246( C1235 C2246 ) C1399_=_C1554( C1399 C1554 ) C1399_=_C1696( C1399 C1696 ) \nC1399_=_C1829( C1399 C1829 ) C1399_=_C1950( C1399 C1950 ) C1399_=_C2060( C1399 C2060 ) C1399_=_C2157( C1399 C2157 ) C1399_=_C2165( C1399 C2165 ) C1399_=_C2172( C1399 C2172 ) \nC1399_=_C2184( C1399 C2184 ) C1399_=_C2196( C1399 C2196 ) C1399_=_C2202( C1399 C2202 ) C1399_=_C2212( C1399 C2212 ) C1399_=_C2217( C1399 C2217 ) C1399_=_C2221( C1399 C2221 ) \nC1399_=_C2228( C1399 C2228 ) C1399_=_C2232( C1399 C2232 ) C1399_=_C2235( C1399 C2235 ) C1399_=_C2239( C1399 C2239 ) C1399_=_C2242( C1399 C2242 ) C1399_=_C2244( C1399 C2244 ) \nC1399_=_C2246( C1399 C2246 ) C1554_=_C1696( C1554 C1696 ) C1554_=_C1829( C1554 C1829 ) C1554_=_C1950( C1554 C1950 ) C1554_=_C2060( C1554 C2060 ) C1554_=_C2157( C1554 C2157 ) \nC1554_=_C2165( C1554 C2165 ) C1554_=_C2172( C1554 C2172 ) C1554_=_C2184( C1554 C2184 ) C1554_=_C2196( C1554 C2196 ) C1554_=_C2202( C1554 C2202 ) C1554_=_C2212( C1554 C2212 ) \nC1554_=_C2217( C1554 C2217 ) C1554_=_C2221( C1554 C2221 ) C1554_=_C2228( C1554 C2228 ) C1554_=_C2232( C1554 C2232 ) C1554_=_C2235( C1554 C2235 ) C1554_=_C2239( C1554 C2239 ) \nC1554_=_C2242( C1554 C2242 ) C1554_=_C2244( C1554 C2244 ) C1554_=_C2246( C1554 C2246 ) C1641_=_C1908( C1641 C1908 ) C1641_=_C2133( C1641 C2133 ) C1641_=_C2177( C1641 C2177 ) \nC1641_=_C2189( C1641 C2189 ) C1641_=_C2205( C1641 C2205 ) C1641_=_C2218( C1641 C2218 ) C1641_=_C2219( C1641 C2219 ) C1641_=_C2220( C1641 C2220 ) C1641_=_C2221( C1641 C2221 ) \nC1641_=_C2222( C1641 C2222 ) C1696_=_C1829( C1696 C1829 ) C1696_=_C1950( C1696 C1950 ) C1696_=_C2060( C1696 C2060 ) C1696_=_C2157( C1696 C2157 ) C1696_=_C2165( C1696 C2165 ) \nC1696_=_C2172( C1696 C2172 ) C1696_=_C2184( C1696 C2184 ) C1696_=_C2196( C1696 C2196 ) C1696_=_C2202( C1696 C2202 ) C1696_=_C2212( C1696 C2212 ) C1696_=_C2217( C1696 C2217 ) \nC1696_=_C2221( C1696 C2221 ) C1696_=_C2228( C1696 C2228 ) C1696_=_C2232( C1696 C2232 ) C1696_=_C2235( C1696 C2235 ) C1696_=_C2239( C1696 C2239 ) C1696_=_C2242( C1696 C2242 ) \nC1696_=_C2244( C1696 C2244 ) C1696_=_C2246( C1696 C2246 ) C1829_=_C1950( C1829 C1950 ) C1829_=_C2060( C1829 C2060 ) C1829_=_C2157( C1829 C2157 ) C1829_=_C2165( C1829 C2165 ) \nC1829_=_C2172( C1829 C2172 ) C1829_=_C2184( C1829 C2184 ) C1829_=_C2196( C1829 C2196 ) C1829_=_C2202( C1829 C2202 ) C1829_=_C2212( C1829 C2212 ) C1829_=_C2217( C1829 C2217 ) \nC1829_=_C2221( C1829 C2221 ) C1829_=_C2228( C1829 C2228 ) C1829_=_C2232( C1829 C2232 ) C1829_=_C2235( C1829 C2235 ) C1829_=_C2239( C1829 C2239 ) C1829_=_C2242( C1829 C2242 ) \nC1829_=_C2244( C1829 C2244 ) C1829_=_C2246( C1829 C2246 ) C1908_=_C2133( C1908 C2133 ) C1908_=_C2177( C1908 C2177 ) C1908_=_C2189( C1908 C2189 ) C1908_=_C2205( C1908 C2205 ) \nC1908_=_C2218( C1908 C2218 ) C1908_=_C2219( C1908 C2219 ) C1908_=_C2220( C1908 C2220 ) C1908_=_C2221( C1908 C2221 ) C1908_=_C2222( C1908 C2222 ) C1950_=_C2060( C1950 C2060 ) \nC1950_=_C2157( C1950 C2157 ) C1950_=_C2165( C1950 C2165 ) C1950_=_C2172( C1950 C2172 ) C1950_=_C2184( C1950 C2184 ) C1950_=_C2196( C1950 C2196 ) C1950_=_C2202( C1950 C2202 ) \nC1950_=_C2212( C1950 C2212 ) C1950_=_C2217( C1950 C2217 ) C1950_=_C2221( C1950 C2221 ) C1950_=_C2228( C1950 C2228 ) C1950_=_C2232( C1950 C2232 ) C1950_=_C2235( C1950 C2235 ) \nC1950_=_C2239( C1950 C2239 ) C1950_=_C2242( C1950 C2242 ) C1950_=_C2244( C1950 C2244 ) C1950_=_C2246( C1950 C2246 ) C2060_=_C2157( C2060 C2157 ) C2060_=_C2165( C2060 C2165 ) \nC2060_=_C2172( C2060 C2172 ) C2060_=_C2184( C2060 C2184 ) C2060_=_C2196( C2060 C2196 ) C2060_=_C2202( C2060 C2202 ) C2060_=_C2212( C2060 C2212 ) C2060_=_C2217( C2060 C2217 ) \nC2060_=_C2221( C2060 C2221 ) C2060_=_C2228( C2060 C2228 ) C2060_=_C2232( C2060 C2232 ) C2060_=_C2235( C2060 C2235 ) C2060_=_C2239( C2060 C2239 ) C2060_=_C2242( C2060 C2242 ) \nC2060_=_C2244( C2060 C2244 ) C2060_=_C2246( C2060 C2246 ) C2133_=_C2177( C2133 C2177 ) C2133_=_C2189( C2133 C2189 ) C2133_=_C2205( C2133 C2205 ) C2133_=_C2218( C2133 C2218 ) \nC2133_=_C2219( C2133 C2219 ) C2133_=_C2220( C2133 C2220 ) C2133_=_C2221( C2133 C2221 ) C2133_=_C2222( C2133 C2222 ) C2157_=_C2165( C2157 C2165 ) C2157_=_C2172( C2157 C2172 ) \nC2157_=_C2184( C2157 C2184 ) C2157_=_C2196( C2157 C2196 ) C2157_=_C2202( C2157 C2202 ) C2157_=_C2212( C2157 C2212 ) C2157_=_C2217( C2157 C2217 ) C2157_=_C2221( C2157 C2221 ) \nC2157_=_C2228( C2157 C2228 ) C2157_=_C2232( C2157 C2232 ) C2157_=_C2235( C2157 C2235 ) C2157_=_C2239( C2157 C2239 ) C2157_=_C2242( C2157 C2242 ) C2157_=_C2244( C2157 C2244 ) \nC2157_=_C2246( C2157 C2246 ) C2165_=_C2172( C2165 C2172 ) C2165_=_C2184( C2165 C2184 ) C2165_=_C2196( C2165 C2196 ) C2165_=_C2202( C2165 C2202 ) C2165_=_C2212( C2165 C2212 ) \nC2165_=_C2217( C2165 C2217 ) C2165_=_C2221( C2165 C2221 ) C2165_=_C2228( C2165 C2228 ) C2165_=_C2232( C2165 C2232 ) C2165_=_C2235( C2165 C2235 ) C2165_=_C2239( C2165 C2239 ) \nC2165_=_C2242( C2165 C2242 ) C2165_=_C2244( C2165 C2244 ) C2165_=_C2246( C2165 C2246 ) C2172_=_C2184( C2172 C2184 ) C2172_=_C2196( C2172 C2196 ) C2172_=_C2202( C2172 C2202 ) \nC2172_=_C2212( C2172 C2212 ) C2172_=_C2217( C2172 C2217 ) C2172_=_C2221( C2172 C2221 ) C2172_=_C2228( C2172 C2228 ) C2172_=_C2232( C2172 C2232 ) C2172_=_C2235( C2172 C2235 ) \nC2172_=_C2239( C2172 C2239 ) C2172_=_C2242( C2172 C2242 ) C2172_=_C2244( C2172 C2244 ) C2172_=_C2246( C2172 C2246 ) C2177_=_C2184( C2177 C2184 ) C2177_=_C2189( C2177 C2189 ) \nC2177_=_C2205( C2177 C2205 ) C2177_=_C2218( C2177 C2218 ) C2177_=_C2219( C2177 C2219 ) C2177_=_C2220( C2177 C2220 ) C2177_=_C2221(</w:t>
      </w:r>
    </w:p>
    <w:p>
      <w:pPr>
        <w:pStyle w:val="PreformattedText"/>
        <w:bidi w:val="0"/>
        <w:spacing w:before="0" w:after="0"/>
        <w:jc w:val="left"/>
        <w:rPr/>
      </w:pPr>
      <w:r>
        <w:rPr/>
        <w:t xml:space="preserve"> </w:t>
      </w:r>
      <w:r>
        <w:rPr/>
        <w:t>C2177 C2221 ) C2177_=_C2222( C2177 C2222 ) \nC2184_=_C2196( C2184 C2196 ) C2184_=_C2202( C2184 C2202 ) C2184_=_C2212( C2184 C2212 ) C2184_=_C2217( C2184 C2217 ) C2184_=_C2221( C2184 C2221 ) C2184_=_C2228( C2184 C2228 ) \nC2184_=_C2232( C2184 C2232 ) C2184_=_C2235( C2184 C2235 ) C2184_=_C2239( C2184 C2239 ) C2184_=_C2242( C2184 C2242 ) C2184_=_C2244( C2184 C2244 ) C2184_=_C2246( C2184 C2246 ) \nC2189_=_C2196( C2189 C2196 ) C2189_=_C2205( C2189 C2205 ) C2189_=_C2218( C2189 C2218 ) C2189_=_C2219( C2189 C2219 ) C2189_=_C2220( C2189 C2220 ) C2189_=_C2221( C2189 C2221 ) \nC2189_=_C2222( C2189 C2222 ) C2196_=_C2202( C2196 C2202 ) C2196_=_C2212( C2196 C2212 ) C2196_=_C2217( C2196 C2217 ) C2196_=_C2221( C2196 C2221 ) C2196_=_C2228( C2196 C2228 ) \nC2196_=_C2232( C2196 C2232 ) C2196_=_C2235( C2196 C2235 ) C2196_=_C2239( C2196 C2239 ) C2196_=_C2242( C2196 C2242 ) C2196_=_C2244( C2196 C2244 ) C2196_=_C2246( C2196 C2246 ) \nC2202_=_C2212( C2202 C2212 ) C2202_=_C2217( C2202 C2217 ) C2202_=_C2221( C2202 C2221 ) C2202_=_C2228( C2202 C2228 ) C2202_=_C2232( C2202 C2232 ) C2202_=_C2235( C2202 C2235 ) \nC2202_=_C2239( C2202 C2239 ) C2202_=_C2242( C2202 C2242 ) C2202_=_C2244( C2202 C2244 ) C2202_=_C2246( C2202 C2246 ) C2205_=_C2212( C2205 C2212 ) C2205_=_C2218( C2205 C2218 ) \nC2205_=_C2219( C2205 C2219 ) C2205_=_C2220( C2205 C2220 ) C2205_=_C2221( C2205 C2221 ) C2205_=_C2222( C2205 C2222 ) C2212_=_C2217( C2212 C2217 ) C2212_=_C2221( C2212 C2221 ) \nC2212_=_C2228( C2212 C2228 ) C2212_=_C2232( C2212 C2232 ) C2212_=_C2235( C2212 C2235 ) C2212_=_C2239( C2212 C2239 ) C2212_=_C2242( C2212 C2242 ) C2212_=_C2244( C2212 C2244 ) \nC2212_=_C2246( C2212 C2246 ) C2217_=_C2221( C2217 C2221 ) C2217_=_C2228( C2217 C2228 ) C2217_=_C2232( C2217 C2232 ) C2217_=_C2235( C2217 C2235 ) C2217_=_C2239( C2217 C2239 ) \nC2217_=_C2242( C2217 C2242 ) C2217_=_C2244( C2217 C2244 ) C2217_=_C2246( C2217 C2246 ) C2218_=_C2219( C2218 C2219 ) C2218_=_C2220( C2218 C2220 ) C2218_=_C2221( C2218 C2221 ) \nC2218_=_C2222( C2218 C2222 ) C2218_=_C2228( C2218 C2228 ) C2219_=_C2220( C2219 C2220 ) C2219_=_C2221( C2219 C2221 ) C2219_=_C2222( C2219 C2222 ) C2219_=_C2239( C2219 C2239 ) \nC2220_=_C2221( C2220 C2221 ) C2220_=_C2222( C2220 C2222 ) C2220_=_C2244( C2220 C2244 ) C2221_=_C2222( C2221 C2222 ) C2221_=_C2228( C2221 C2228 ) C2221_=_C2232( C2221 C2232 ) \nC2221_=_C2235( C2221 C2235 ) C2221_=_C2239( C2221 C2239 ) C2221_=_C2242( C2221 C2242 ) C2221_=_C2244( C2221 C2244 ) C2221_=_C2246( C2221 C2246 ) C2228_=_C2232( C2228 C2232 ) \nC2228_=_C2235( C2228 C2235 ) C2228_=_C2239( C2228 C2239 ) C2228_=_C2242( C2228 C2242 ) C2228_=_C2244( C2228 C2244 ) C2228_=_C2246( C2228 C2246 ) C2232_=_C2235( C2232 C2235 ) \nC2232_=_C2239( C2232 C2239 ) C2232_=_C2242( C2232 C2242 ) C2232_=_C2244( C2232 C2244 ) C2232_=_C2246( C2232 C2246 ) C2235_=_C2239( C2235 C2239 ) C2235_=_C2242( C2235 C2242 ) \nC2235_=_C2244( C2235 C2244 ) C2235_=_C2246( C2235 C2246 ) C2239_=_C2242( C2239 C2242 ) C2239_=_C2244( C2239 C2244 ) C2239_=_C2246( C2239 C2246 ) C2242_=_C2244( C2242 C2244 ) \nC2242_=_C2246( C2242 C2246 ) C2244_=_C2246( C2244 C2246 ) "];183-&gt;235[label="40: C144 C229 C449 C660 C819 \nC870 C1000 C1057 C1235 C1399 C1554 \nC1641 C1696 C1829 C1908 C1950 C2060 \nC2133 C2157 C2165 C2172 C2177 C2184 \nC2189 C2196 C2202 C2205 C2212 C2217 \nC2218 C2219 C2220 C2222 C2228 C2232 \nC2235 C2239 C2242 C2244 C2246 \n435: C144_=_C819 ,C144_=_C1000 ,C144_=_C1641 ,C144_=_C1908 ,C144_=_C2133 ,\nC144_=_C2177 ,C144_=_C2189 ,C144_=_C2205 ,C144_=_C2218 ,C144_=_C2219 ,C144_=_C2220 ,\nC144_=_C2222 ,C229_=_C449 ,C229_=_C660 ,C229_=_C870 ,C229_=_C1057 ,C229_=_C1235 ,\nC229_=_C1399 ,C229_=_C1554 ,C229_=_C1696 ,C229_=_C1829 ,C229_=_C1950 ,C229_=_C2060 ,\nC229_=_C2157 ,C229_=_C2165 ,C229_=_C2172 ,C229_=_C2184 ,C229_=_C2196 ,C229_=_C2202 ,\nC229_=_C2212 ,C229_=_C2217 ,C229_=_C2228 ,C229_=_C2232 ,C229_=_C2235 ,C229_=_C2239 ,\nC229_=_C2242 ,C229_=_C2244 ,C229_=_C2246 ,C449_=_C660 ,C449_=_C870 ,C449_=_C1057 ,\nC449_=_C1235 ,C449_=_C1399 ,C449_=_C1554 ,C449_=_C1696 ,C449_=_C1829 ,C449_=_C1950 ,\nC449_=_C2060 ,C449_=_C2157 ,C449_=_C2165 ,C449_=_C2172 ,C449_=_C2184 ,C449_=_C2196 ,\nC449_=_C2202 ,C449_=_C2212 ,C449_=_C2217 ,C449_=_C2228 ,C449_=_C2232 ,C449_=_C2235 ,\nC449_=_C2239 ,C449_=_C2242 ,C449_=_C2244 ,C449_=_C2246 ,C660_=_C870 ,C660_=_C1057 ,\nC660_=_C1235 ,C660_=_C1399 ,C660_=_C1554 ,C660_=_C1696 ,C660_=_C1829 ,C660_=_C1950 ,\nC660_=_C2060 ,C660_=_C2157 ,C660_=_C2165 ,C660_=_C2172 ,C660_=_C2184 ,C660_=_C2196 ,\nC660_=_C2202 ,C660_=_C2212 ,C660_=_C2217 ,C660_=_C2228 ,C660_=_C2232 ,C660_=_C2235 ,\nC660_=_C2239 ,C660_=_C2242 ,C660_=_C2244 ,C660_=_C2246 ,C819_=_C1000 ,C819_=_C1641 ,\nC819_=_C1908 ,C819_=_C2133 ,C819_=_C2177 ,C819_=_C2189 ,C819_=_C2205 ,C819_=_C2218 ,\nC819_=_C2219 ,C819_=_C2220 ,C819_=_C2222 ,C870_=_C1057 ,C870_=_C1235 ,C870_=_C1399 ,\nC870_=_C1554 ,C870_=_C1696 ,C870_=_C1829 ,C870_=_C1950 ,C870_=_C2060 ,C870_=_C2157 ,\nC870_=_C2165 ,C870_=_C2172 ,C870_=_C2184 ,C870_=_C2196 ,C870_=_C2202 ,C870_=_C2212 ,\nC870_=_C2217 ,C870_=_C2228 ,C870_=_C2232 ,C870_=_C2235 ,C870_=_C2239 ,C870_=_C2242 ,\nC870_=_C2244 ,C870_=_C2246 ,C1000_=_C1641 ,C1000_=_C1908 ,C1000_=_C2133 ,C1000_=_C2177 ,\nC1000_=_C2189 ,C1000_=_C2205 ,C1000_=_C2218 ,C1000_=_C2219 ,C1000_=_C2220 ,C1000_=_C2222 ,\nC1057_=_C1235 ,C1057_=_C1399 ,C1057_=_C1554 ,C1057_=_C1696 ,C1057_=_C1829 ,C1057_=_C1950 ,\nC1057_=_C2060 ,C1057_=_C2157 ,C1057_=_C2165 ,C1057_=_C2172 ,C1057_=_C2184 ,C1057_=_C2196 ,\nC1057_=_C2202 ,C1057_=_C2212 ,C1057_=_C2217 ,C1057_=_C2228 ,C1057_=_C2232 ,C1057_=_C2235 ,\nC1057_=_C2239 ,C1057_=_C2242 ,C1057_=_C2244 ,C1057_=_C2246 ,C1235_=_C1399 ,C1235_=_C1554 ,\nC1235_=_C1696 ,C1235_=_C1829 ,C1235_=_C1950 ,C1235_=_C2060 ,C1235_=_C2157 ,C1235_=_C2165 ,\nC1235_=_C2172 ,C1235_=_C2184 ,C1235_=_C2196 ,C1235_=_C2202 ,C1235_=_C2212 ,C1235_=_C2217 ,\nC1235_=_C2228 ,C1235_=_C2232 ,C1235_=_C2235 ,C1235_=_C2239 ,C1235_=_C2242 ,C1235_=_C2244 ,\nC1235_=_C2246 ,C1399_=_C1554 ,C1399_=_C1696 ,C1399_=_C1829 ,C1399_=_C1950 ,C1399_=_C2060 ,\nC1399_=_C2157 ,C1399_=_C2165 ,C1399_=_C2172 ,C1399_=_C2184 ,C1399_=_C2196 ,C1399_=_C2202 ,\nC1399_=_C2212 ,C1399_=_C2217 ,C1399_=_C2228 ,C1399_=_C2232 ,C1399_=_C2235 ,C1399_=_C2239 ,\nC1399_=_C2242 ,C1399_=_C2244 ,C1399_=_C2246 ,C1554_=_C1696 ,C1554_=_C1829 ,C1554_=_C1950 ,\nC1554_=_C2060 ,C1554_=_C2157 ,C1554_=_C2165 ,C1554_=_C2172 ,C1554_=_C2184 ,C1554_=_C2196 ,\nC1554_=_C2202 ,C1554_=_C2212 ,C1554_=_C2217 ,C1554_=_C2228 ,C1554_=_C2232 ,C1554_=_C2235 ,\nC1554_=_C2239 ,C1554_=_C2242 ,C1554_=_C2244 ,C1554_=_C2246 ,C1641_=_C1908 ,C1641_=_C2133 ,\nC1641_=_C2177 ,C1641_=_C2189 ,C1641_=_C2205 ,C1641_=_C2218 ,C1641_=_C2219 ,C1641_=_C2220 ,\nC1641_=_C2222 ,C1696_=_C1829 ,C1696_=_C1950 ,C1696_=_C2060 ,C1696_=_C2157 ,C1696_=_C2165 ,\nC1696_=_C2172 ,C1696_=_C2184 ,C1696_=_C2196 ,C1696_=_C2202 ,C1696_=_C2212 ,C1696_=_C2217 ,\nC1696_=_C2228 ,C1696_=_C2232 ,C1696_=_C2235 ,C1696_=_C2239 ,C1696_=_C2242 ,C1696_=_C2244 ,\nC1696_=_C2246 ,C1829_=_C1950 ,C1829_=_C2060 ,C1829_=_C2157 ,C1829_=_C2165 ,C1829_=_C2172 ,\nC1829_=_C2184 ,C1829_=_C2196 ,C1829_=_C2202 ,C1829_=_C2212 ,C1829_=_C2217 ,C1829_=_C2228 ,\nC1829_=_C2232 ,C1829_=_C2235 ,C1829_=_C2239 ,C1829_=_C2242 ,C1829_=_C2244 ,C1829_=_C2246 ,\nC1908_=_C2133 ,C1908_=_C2177 ,C1908_=_C2189 ,C1908_=_C2205 ,C1908_=_C2218 ,C1908_=_C2219 ,\nC1908_=_C2220 ,C1908_=_C2222 ,C1950_=_C2060 ,C1950_=_C2157 ,C1950_=_C2165 ,C1950_=_C2172 ,\nC1950_=_C2184 ,C1950_=_C2196 ,C1950_=_C2202 ,C1950_=_C2212 ,C1950_=_C2217 ,C1950_=_C2228 ,\nC1950_=_C2232 ,C1950_=_C2235 ,C1950_=_C2239 ,C1950_=_C2242 ,C1950_=_C2244 ,C1950_=_C2246 ,\nC2060_=_C2157 ,C2060_=_C2165 ,C2060_=_C2172 ,C2060_=_C2184 ,C2060_=_C2196 ,C2060_=_C2202 ,\nC2060_=_C2212 ,C2060_=_C2217 ,C2060_=_C2228 ,C2060_=_C2232 ,C2060_=_C2235 ,C2060_=_C2239 ,\nC2060_=_C2242 ,C2060_=_C2244 ,C2060_=_C2246 ,C2133_=_C2177 ,C2133_=_C2189 ,C2133_=_C2205 ,\nC2133_=_C2218 ,C2133_=_C2219 ,C2133_=_C2220 ,C2133_=_C2222 ,C2157_=_C2165 ,C2157_=_C2172 ,\nC2157_=_C2184 ,C2157_=_C2196 ,C2157_=_C2202 ,C2157_=_C2212 ,C2157_=_C2217 ,C2157_=_C2228 ,\nC2157_=_C2232 ,C2157_=_C2235 ,C2157_=_C2239 ,C2157_=_C2242 ,C2157_=_C2244 ,C2157_=_C2246 ,\nC2165_=_C2172 ,C2165_=_C2184 ,C2165_=_C2196 ,C2165_=_C2202 ,C2165_=_C2212 ,C2165_=_C2217 ,\nC2165_=_C2228 ,C2165_=_C2232 ,C2165_=_C2235 ,C2165_=_C2239 ,C2165_=_C2242 ,C2165_=_C2244 ,\nC2165_=_C2246 ,C2172_=_C2184 ,C2172_=_C2196 ,C2172_=_C2202 ,C2172_=_C2212 ,C2172_=_C2217 ,\nC2172_=_C2228 ,C2172_=_C2232 ,C2172_=_C2235 ,C2172_=_C2239 ,C2172_=_C2242 ,C2172_=_C2244 ,\nC2172_=_C2246 ,C2177_=_C2184 ,C2177_=_C2189 ,C2177_=_C2205 ,C2177_=_C2218 ,C2177_=_C2219 ,\nC2177_=_C2220 ,C2177_=_C2222 ,C2184_=_C2196 ,C2184_=_C2202 ,C2184_=_C2212 ,C2184_=_C2217 ,\nC2184_=_C2228 ,C2184_=_C2232 ,C2184_=_C2235 ,C2184_=_C2239 ,C2184_=_C2242 ,C2184_=_C2244 ,\nC2184_=_C2246 ,C2189_=_C2196 ,C2189_=_C2205 ,C2189_=_C2218 ,C2189_=_C2219 ,C2189_=_C2220 ,\nC2189_=_C2222 ,C2196_=_C2202 ,C2196_=_C2212 ,C2196_=_C2217 ,C2196_=_C2228 ,C2196_=_C2232 ,\nC2196_=_C2235 ,C2196_=_C2239 ,C2196_=_C2242 ,C2196_=_C2244 ,C2196_=_C2246 ,C2202_=_C2212 ,\nC2202_=_C2217 ,C2202_=_C2228 ,C2202_=_C2232 ,C2202_=_C2235 ,C2202_=_C2239 ,C2202_=_C2242 ,\nC2202_=_C2244 ,C2202_=_C2246 ,C2205_=_C2212 ,C2205_=_C2218 ,C2205_=_C2219 ,C2205_=_C2220 ,\nC2205_=_C2222 ,C2212_=_C2217 ,C2212_=_C2228 ,C2212_=_C2232 ,C2212_=_C2235 ,C2212_=_C2239 ,\nC2212_=_C2242 ,C2212_=_C2244 ,C2212_=_C2246 ,C2217_=_C2228 ,C2217_=_C2232 ,C2217_=_C2235 ,\nC2217_=_C2239 ,C2217_=_C2242 ,C2217_=_C2244 ,C2217_=_C2246 ,C2218_=_C2219 ,C2218_=_C2220 ,\nC2218_=_C2222 ,C2218_=_C2228 ,C2219_=_C2220 ,C2219_=_C2222 ,C2219_=_C2239 ,C2220_=_C2222 ,\nC2220_=_C2244 ,C2228_=_C2232 ,C2228_=_C2235 ,C2228_=_C2239 ,C2228_=_C2242 ,C2228_=_C2244 ,\nC2228_=_C2246 ,C2232_=_C2235 ,C2232_=_C2239 ,C2232_=_C2242 ,C2232_=_C2244 ,C2232_=_C2246 ,\nC2235_=_C2239 ,C2235_=_C2242 ,C2235_=_C2244 ,C2235_=_C2246 ,C2239_=_C2242 ,C2239_=_C2244 ,\nC2239_=_C2246 ,C2242_=_C2244 ,C2242_=_C2246 ,C2244_=_C2246</w:t>
      </w:r>
    </w:p>
    <w:p>
      <w:pPr>
        <w:pStyle w:val="PreformattedText"/>
        <w:bidi w:val="0"/>
        <w:spacing w:before="0" w:after="0"/>
        <w:jc w:val="left"/>
        <w:rPr/>
      </w:pPr>
      <w:r>
        <w:rPr/>
        <w:t xml:space="preserve"> </w:t>
      </w:r>
      <w:r>
        <w:rPr/>
        <w:t>,"];236[shape=box, label="id:236 level: 6\n41: C26 C66 C256 C307 C503 \nC685 C754 C894 C950 C1080 C1124 \nC1257 C1305 C1464 C1598 C1741 C1870 \nC1997 C2076 C2103 C2159 C2160 C2161 \nC2162 C2163 C2164 C2165 C2167 C2173 \nC2186 C2187 C2188 C2189 C2190 C2191 \nC2192 C2193 C2194 C2195 C2196 C2197 \n475: C26_=_C256( C26 C256 ) C26_=_C685( C26 C685 ) C26_=_C894( C26 C894 ) C26_=_C1080( C26 C1080 ) C26_=_C1257( C26 C1257 ) \nC26_=_C2076( C26 C2076 ) C26_=_C2159( C26 C2159 ) C26_=_C2160( C26 C2160 ) C26_=_C2161( C26 C2161 ) C26_=_C2162( C26 C2162 ) C26_=_C2163( C26 C2163 ) \nC26_=_C2164( C26 C2164 ) C26_=_C2165( C26 C2165 ) C66_=_C307( C66 C307 ) C66_=_C503( C66 C503 ) C66_=_C754( C66 C754 ) C66_=_C950( C66 C950 ) \nC66_=_C1124( C66 C1124 ) C66_=_C1305( C66 C1305 ) C66_=_C1464( C66 C1464 ) C66_=_C1598( C66 C1598 ) C66_=_C1741( C66 C1741 ) C66_=_C1870( C66 C1870 ) \nC66_=_C1997( C66 C1997 ) C66_=_C2103( C66 C2103 ) C66_=_C2160( C66 C2160 ) C66_=_C2167( C66 C2167 ) C66_=_C2173( C66 C2173 ) C66_=_C2186( C66 C2186 ) \nC66_=_C2187( C66 C2187 ) C66_=_C2188( C66 C2188 ) C66_=_C2189( C66 C2189 ) C66_=_C2190( C66 C2190 ) C66_=_C2191( C66 C2191 ) C66_=_C2192( C66 C2192 ) \nC66_=_C2193( C66 C2193 ) C66_=_C2194( C66 C2194 ) C66_=_C2195( C66 C2195 ) C66_=_C2196( C66 C2196 ) C66_=_C2197( C66 C2197 ) C256_=_C685( C256 C685 ) \nC256_=_C894( C256 C894 ) C256_=_C1080( C256 C1080 ) C256_=_C1257( C256 C1257 ) C256_=_C2076( C256 C2076 ) C256_=_C2159( C256 C2159 ) C256_=_C2160( C256 C2160 ) \nC256_=_C2161( C256 C2161 ) C256_=_C2162( C256 C2162 ) C256_=_C2163( C256 C2163 ) C256_=_C2164( C256 C2164 ) C256_=_C2165( C256 C2165 ) C307_=_C503( C307 C503 ) \nC307_=_C754( C307 C754 ) C307_=_C950( C307 C950 ) C307_=_C1124( C307 C1124 ) C307_=_C1305( C307 C1305 ) C307_=_C1464( C307 C1464 ) C307_=_C1598( C307 C1598 ) \nC307_=_C1741( C307 C1741 ) C307_=_C1870( C307 C1870 ) C307_=_C1997( C307 C1997 ) C307_=_C2103( C307 C2103 ) C307_=_C2160( C307 C2160 ) C307_=_C2167( C307 C2167 ) \nC307_=_C2173( C307 C2173 ) C307_=_C2186( C307 C2186 ) C307_=_C2187( C307 C2187 ) C307_=_C2188( C307 C2188 ) C307_=_C2189( C307 C2189 ) C307_=_C2190( C307 C2190 ) \nC307_=_C2191( C307 C2191 ) C307_=_C2192( C307 C2192 ) C307_=_C2193( C307 C2193 ) C307_=_C2194( C307 C2194 ) C307_=_C2195( C307 C2195 ) C307_=_C2196( C307 C2196 ) \nC307_=_C2197( C307 C2197 ) C503_=_C754( C503 C754 ) C503_=_C950( C503 C950 ) C503_=_C1124( C503 C1124 ) C503_=_C1305( C503 C1305 ) C503_=_C1464( C503 C1464 ) \nC503_=_C1598( C503 C1598 ) C503_=_C1741( C503 C1741 ) C503_=_C1870( C503 C1870 ) C503_=_C1997( C503 C1997 ) C503_=_C2103( C503 C2103 ) C503_=_C2160( C503 C2160 ) \nC503_=_C2167( C503 C2167 ) C503_=_C2173( C503 C2173 ) C503_=_C2186( C503 C2186 ) C503_=_C2187( C503 C2187 ) C503_=_C2188( C503 C2188 ) C503_=_C2189( C503 C2189 ) \nC503_=_C2190( C503 C2190 ) C503_=_C2191( C503 C2191 ) C503_=_C2192( C503 C2192 ) C503_=_C2193( C503 C2193 ) C503_=_C2194( C503 C2194 ) C503_=_C2195( C503 C2195 ) \nC503_=_C2196( C503 C2196 ) C503_=_C2197( C503 C2197 ) C685_=_C894( C685 C894 ) C685_=_C1080( C685 C1080 ) C685_=_C1257( C685 C1257 ) C685_=_C2076( C685 C2076 ) \nC685_=_C2159( C685 C2159 ) C685_=_C2160( C685 C2160 ) C685_=_C2161( C685 C2161 ) C685_=_C2162( C685 C2162 ) C685_=_C2163( C685 C2163 ) C685_=_C2164( C685 C2164 ) \nC685_=_C2165( C685 C2165 ) C754_=_C950( C754 C950 ) C754_=_C1124( C754 C1124 ) C754_=_C1305( C754 C1305 ) C754_=_C1464( C754 C1464 ) C754_=_C1598( C754 C1598 ) \nC754_=_C1741( C754 C1741 ) C754_=_C1870( C754 C1870 ) C754_=_C1997( C754 C1997 ) C754_=_C2103( C754 C2103 ) C754_=_C2160( C754 C2160 ) C754_=_C2167( C754 C2167 ) \nC754_=_C2173( C754 C2173 ) C754_=_C2186( C754 C2186 ) C754_=_C2187( C754 C2187 ) C754_=_C2188( C754 C2188 ) C754_=_C2189( C754 C2189 ) C754_=_C2190( C754 C2190 ) \nC754_=_C2191( C754 C2191 ) C754_=_C2192( C754 C2192 ) C754_=_C2193( C754 C2193 ) C754_=_C2194( C754 C2194 ) C754_=_C2195( C754 C2195 ) C754_=_C2196( C754 C2196 ) \nC754_=_C2197( C754 C2197 ) C894_=_C1080( C894 C1080 ) C894_=_C1257( C894 C1257 ) C894_=_C2076( C894 C2076 ) C894_=_C2159( C894 C2159 ) C894_=_C2160( C894 C2160 ) \nC894_=_C2161( C894 C2161 ) C894_=_C2162( C894 C2162 ) C894_=_C2163( C894 C2163 ) C894_=_C2164( C894 C2164 ) C894_=_C2165( C894 C2165 ) C950_=_C1124( C950 C1124 ) \nC950_=_C1305( C950 C1305 ) C950_=_C1464( C950 C1464 ) C950_=_C1598( C950 C1598 ) C950_=_C1741( C950 C1741 ) C950_=_C1870( C950 C1870 ) C950_=_C1997( C950 C1997 ) \nC950_=_C2103( C950 C2103 ) C950_=_C2160( C950 C2160 ) C950_=_C2167( C950 C2167 ) C950_=_C2173( C950 C2173 ) C950_=_C2186( C950 C2186 ) C950_=_C2187( C950 C2187 ) \nC950_=_C2188( C950 C2188 ) C950_=_C2189( C950 C2189 ) C950_=_C2190( C950 C2190 ) C950_=_C2191( C950 C2191 ) C950_=_C2192( C950 C2192 ) C950_=_C2193( C950 C2193 ) \nC950_=_C2194( C950 C2194 ) C950_=_C2195( C950 C2195 ) C950_=_C2196( C950 C2196 ) C950_=_C2197( C950 C2197 ) C1080_=_C1257( C1080 C1257 ) C1080_=_C2076( C1080 C2076 ) \nC1080_=_C2159( C1080 C2159 ) C1080_=_C2160( C1080 C2160 ) C1080_=_C2161( C1080 C2161 ) C1080_=_C2162( C1080 C2162 ) C1080_=_C2163( C1080 C2163 ) C1080_=_C2164( C1080 C2164 ) \nC1080_=_C2165( C1080 C2165 ) C1124_=_C1305( C1124 C1305 ) C1124_=_C1464( C1124 C1464 ) C1124_=_C1598( C1124 C1598 ) C1124_=_C1741( C1124 C1741 ) C1124_=_C1870( C1124 C1870 ) \nC1124_=_C1997( C1124 C1997 ) C1124_=_C2103( C1124 C2103 ) C1124_=_C2160( C1124 C2160 ) C1124_=_C2167( C1124 C2167 ) C1124_=_C2173( C1124 C2173 ) C1124_=_C2186( C1124 C2186 ) \nC1124_=_C2187( C1124 C2187 ) C1124_=_C2188( C1124 C2188 ) C1124_=_C2189( C1124 C2189 ) C1124_=_C2190( C1124 C2190 ) C1124_=_C2191( C1124 C2191 ) C1124_=_C2192( C1124 C2192 ) \nC1124_=_C2193( C1124 C2193 ) C1124_=_C2194( C1124 C2194 ) C1124_=_C2195( C1124 C2195 ) C1124_=_C2196( C1124 C2196 ) C1124_=_C2197( C1124 C2197 ) C1257_=_C2076( C1257 C2076 ) \nC1257_=_C2159( C1257 C2159 ) C1257_=_C2160( C1257 C2160 ) C1257_=_C2161( C1257 C2161 ) C1257_=_C2162( C1257 C2162 ) C1257_=_C2163( C1257 C2163 ) C1257_=_C2164( C1257 C2164 ) \nC1257_=_C2165( C1257 C2165 ) C1305_=_C1464( C1305 C1464 ) C1305_=_C1598( C1305 C1598 ) C1305_=_C1741( C1305 C1741 ) C1305_=_C1870( C1305 C1870 ) C1305_=_C1997( C1305 C1997 ) \nC1305_=_C2103( C1305 C2103 ) C1305_=_C2160( C1305 C2160 ) C1305_=_C2167( C1305 C2167 ) C1305_=_C2173( C1305 C2173 ) C1305_=_C2186( C1305 C2186 ) C1305_=_C2187( C1305 C2187 ) \nC1305_=_C2188( C1305 C2188 ) C1305_=_C2189( C1305 C2189 ) C1305_=_C2190( C1305 C2190 ) C1305_=_C2191( C1305 C2191 ) C1305_=_C2192( C1305 C2192 ) C1305_=_C2193( C1305 C2193 ) \nC1305_=_C2194( C1305 C2194 ) C1305_=_C2195( C1305 C2195 ) C1305_=_C2196( C1305 C2196 ) C1305_=_C2197( C1305 C2197 ) C1464_=_C1598( C1464 C1598 ) C1464_=_C1741( C1464 C1741 ) \nC1464_=_C1870( C1464 C1870 ) C1464_=_C1997( C1464 C1997 ) C1464_=_C2103( C1464 C2103 ) C1464_=_C2160( C1464 C2160 ) C1464_=_C2167( C1464 C2167 ) C1464_=_C2173( C1464 C2173 ) \nC1464_=_C2186( C1464 C2186 ) C1464_=_C2187( C1464 C2187 ) C1464_=_C2188( C1464 C2188 ) C1464_=_C2189( C1464 C2189 ) C1464_=_C2190( C1464 C2190 ) C1464_=_C2191( C1464 C2191 ) \nC1464_=_C2192( C1464 C2192 ) C1464_=_C2193( C1464 C2193 ) C1464_=_C2194( C1464 C2194 ) C1464_=_C2195( C1464 C2195 ) C1464_=_C2196( C1464 C2196 ) C1464_=_C2197( C1464 C2197 ) \nC1598_=_C1741( C1598 C1741 ) C1598_=_C1870( C1598 C1870 ) C1598_=_C1997( C1598 C1997 ) C1598_=_C2103( C1598 C2103 ) C1598_=_C2160( C1598 C2160 ) C1598_=_C2167( C1598 C2167 ) \nC1598_=_C2173( C1598 C2173 ) C1598_=_C2186( C1598 C2186 ) C1598_=_C2187( C1598 C2187 ) C1598_=_C2188( C1598 C2188 ) C1598_=_C2189( C1598 C2189 ) C1598_=_C2190( C1598 C2190 ) \nC1598_=_C2191( C1598 C2191 ) C1598_=_C2192( C1598 C2192 ) C1598_=_C2193( C1598 C2193 ) C1598_=_C2194( C1598 C2194 ) C1598_=_C2195( C1598 C2195 ) C1598_=_C2196( C1598 C2196 ) \nC1598_=_C2197( C1598 C2197 ) C1741_=_C1870( C1741 C1870 ) C1741_=_C1997( C1741 C1997 ) C1741_=_C2103( C1741 C2103 ) C1741_=_C2160( C1741 C2160 ) C1741_=_C2167( C1741 C2167 ) \nC1741_=_C2173( C1741 C2173 ) C1741_=_C2186( C1741 C2186 ) C1741_=_C2187( C1741 C2187 ) C1741_=_C2188( C1741 C2188 ) C1741_=_C2189( C1741 C2189 ) C1741_=_C2190( C1741 C2190 ) \nC1741_=_C2191( C1741 C2191 ) C1741_=_C2192( C1741 C2192 ) C1741_=_C2193( C1741 C2193 ) C1741_=_C2194( C1741 C2194 ) C1741_=_C2195( C1741 C2195 ) C1741_=_C2196( C1741 C2196 ) \nC1741_=_C2197( C1741 C2197 ) C1870_=_C1997( C1870 C1997 ) C1870_=_C2103( C1870 C2103 ) C1870_=_C2160( C1870 C2160 ) C1870_=_C2167( C1870 C2167 ) C1870_=_C2173( C1870 C2173 ) \nC1870_=_C2186( C1870 C2186 ) C1870_=_C2187( C1870 C2187 ) C1870_=_C2188( C1870 C2188 ) C1870_=_C2189( C1870 C2189 ) C1870_=_C2190( C1870 C2190 ) C1870_=_C2191( C1870 C2191 ) \nC1870_=_C2192( C1870 C2192 ) C1870_=_C2193( C1870 C2193 ) C1870_=_C2194( C1870 C2194 ) C1870_=_C2195( C1870 C2195 ) C1870_=_C2196( C1870 C2196 ) C1870_=_C2197( C1870 C2197 ) \nC1997_=_C2103( C1997 C2103 ) C1997_=_C2160( C1997 C2160 ) C1997_=_C2167( C1997 C2167 ) C1997_=_C2173( C1997 C2173 ) C1997_=_C2186( C1997 C2186 ) C1997_=_C2187( C1997 C2187 ) \nC1997_=_C2188( C1997 C2188 ) C1997_=_C2189( C1997 C2189 ) C1997_=_C2190( C1997 C2190 ) C1997_=_C2191( C1997 C2191 ) C1997_=_C2192( C1997 C2192 ) C1997_=_C2193( C1997 C2193 ) \nC1997_=_C2194( C1997 C2194 ) C1997_=_C2195( C1997 C2195 ) C1997_=_C2196( C1997 C2196 ) C1997_=_C2197( C1997 C2197 ) C2076_=_C2159( C2076 C2159 ) C2076_=_C2160( C2076 C2160 ) \nC2076_=_C2161( C2076 C2161 ) C2076_=_C2162( C2076 C2162 ) C2076_=_C2163( C2076 C2163 ) C2076_=_C2164( C2076 C2164 ) C2076_=_C2165( C2076 C2165 ) C2103_=_C2160( C2103 C2160 ) \nC2103_=_C2167( C2103 C2167 ) C2103_=_C2173( C2103 C2173 ) C2103_=_C2186( C2103 C2186 ) C2103_=_C2187( C2103 C2187 ) C2103_=_C2188( C2103 C2188 ) C2103_=_C2189( C2103 C2189 ) \nC2103_=_C2190( C2103 C2190 ) C2103_=_C2191( C2103 C2191 ) C2103_=_C2192( C2103 C2192 ) C2103_=_C2193( C2103 C2193 ) C2103_=_C2194( C2103 C2194 ) C2103_=_C2195( C2103 C2195 ) \nC2103_=_C2196( C2103 C2196 ) C2103_=_C2197( C2103</w:t>
      </w:r>
    </w:p>
    <w:p>
      <w:pPr>
        <w:pStyle w:val="PreformattedText"/>
        <w:bidi w:val="0"/>
        <w:spacing w:before="0" w:after="0"/>
        <w:jc w:val="left"/>
        <w:rPr/>
      </w:pPr>
      <w:r>
        <w:rPr/>
        <w:t xml:space="preserve"> </w:t>
      </w:r>
      <w:r>
        <w:rPr/>
        <w:t>C2197 ) C2159_=_C2160( C2159 C2160 ) C2159_=_C2161( C2159 C2161 ) C2159_=_C2162( C2159 C2162 ) C2159_=_C2163( C2159 C2163 ) \nC2159_=_C2164( C2159 C2164 ) C2159_=_C2165( C2159 C2165 ) C2159_=_C2173( C2159 C2173 ) C2160_=_C2161( C2160 C2161 ) C2160_=_C2162( C2160 C2162 ) C2160_=_C2163( C2160 C2163 ) \nC2160_=_C2164( C2160 C2164 ) C2160_=_C2165( C2160 C2165 ) C2160_=_C2167( C2160 C2167 ) C2160_=_C2173( C2160 C2173 ) C2160_=_C2186( C2160 C2186 ) C2160_=_C2187( C2160 C2187 ) \nC2160_=_C2188( C2160 C2188 ) C2160_=_C2189( C2160 C2189 ) C2160_=_C2190( C2160 C2190 ) C2160_=_C2191( C2160 C2191 ) C2160_=_C2192( C2160 C2192 ) C2160_=_C2193( C2160 C2193 ) \nC2160_=_C2194( C2160 C2194 ) C2160_=_C2195( C2160 C2195 ) C2160_=_C2196( C2160 C2196 ) C2160_=_C2197( C2160 C2197 ) C2161_=_C2162( C2161 C2162 ) C2161_=_C2163( C2161 C2163 ) \nC2161_=_C2164( C2161 C2164 ) C2161_=_C2165( C2161 C2165 ) C2161_=_C2187( C2161 C2187 ) C2162_=_C2163( C2162 C2163 ) C2162_=_C2164( C2162 C2164 ) C2162_=_C2165( C2162 C2165 ) \nC2162_=_C2190( C2162 C2190 ) C2163_=_C2164( C2163 C2164 ) C2163_=_C2165( C2163 C2165 ) C2163_=_C2193( C2163 C2193 ) C2164_=_C2165( C2164 C2165 ) C2164_=_C2195( C2164 C2195 ) \nC2165_=_C2196( C2165 C2196 ) C2167_=_C2173( C2167 C2173 ) C2167_=_C2186( C2167 C2186 ) C2167_=_C2187( C2167 C2187 ) C2167_=_C2188( C2167 C2188 ) C2167_=_C2189( C2167 C2189 ) \nC2167_=_C2190( C2167 C2190 ) C2167_=_C2191( C2167 C2191 ) C2167_=_C2192( C2167 C2192 ) C2167_=_C2193( C2167 C2193 ) C2167_=_C2194( C2167 C2194 ) C2167_=_C2195( C2167 C2195 ) \nC2167_=_C2196( C2167 C2196 ) C2167_=_C2197( C2167 C2197 ) C2173_=_C2186( C2173 C2186 ) C2173_=_C2187( C2173 C2187 ) C2173_=_C2188( C2173 C2188 ) C2173_=_C2189( C2173 C2189 ) \nC2173_=_C2190( C2173 C2190 ) C2173_=_C2191( C2173 C2191 ) C2173_=_C2192( C2173 C2192 ) C2173_=_C2193( C2173 C2193 ) C2173_=_C2194( C2173 C2194 ) C2173_=_C2195( C2173 C2195 ) \nC2173_=_C2196( C2173 C2196 ) C2173_=_C2197( C2173 C2197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7_=_C2188( C2187 C2188 ) C2187_=_C2189( C2187 C2189 ) C2187_=_C2190( C2187 C2190 ) C2187_=_C2191( C2187 C2191 ) C2187_=_C2192( C2187 C2192 ) \nC2187_=_C2193( C2187 C2193 ) C2187_=_C2194( C2187 C2194 ) C2187_=_C2195( C2187 C2195 ) C2187_=_C2196( C2187 C2196 ) C2187_=_C2197( C2187 C2197 ) C2188_=_C2189( C2188 C2189 ) \nC2188_=_C2190( C2188 C2190 ) C2188_=_C2191( C2188 C2191 ) C2188_=_C2192( C2188 C2192 ) C2188_=_C2193( C2188 C2193 ) C2188_=_C2194( C2188 C2194 ) C2188_=_C2195( C2188 C2195 ) \nC2188_=_C2196( C2188 C2196 ) C2188_=_C2197( C2188 C2197 ) C2189_=_C2190( C2189 C2190 ) C2189_=_C2191( C2189 C2191 ) C2189_=_C2192( C2189 C2192 ) C2189_=_C2193( C2189 C2193 ) \nC2189_=_C2194( C2189 C2194 ) C2189_=_C2195( C2189 C2195 ) C2189_=_C2196( C2189 C2196 ) C2189_=_C2197( C2189 C2197 ) C2190_=_C2191( C2190 C2191 ) C2190_=_C2192( C2190 C2192 ) \nC2190_=_C2193( C2190 C2193 ) C2190_=_C2194( C2190 C2194 ) C2190_=_C2195( C2190 C2195 ) C2190_=_C2196( C2190 C2196 ) C2190_=_C2197( C2190 C2197 ) C2191_=_C2192( C2191 C2192 ) \nC2191_=_C2193( C2191 C2193 ) C2191_=_C2194( C2191 C2194 ) C2191_=_C2195( C2191 C2195 ) C2191_=_C2196( C2191 C2196 ) C2191_=_C2197( C2191 C2197 ) C2192_=_C2193( C2192 C2193 ) \nC2192_=_C2194( C2192 C2194 ) C2192_=_C2195( C2192 C2195 ) C2192_=_C2196( C2192 C2196 ) C2192_=_C2197( C2192 C2197 ) C2193_=_C2194( C2193 C2194 ) C2193_=_C2195( C2193 C2195 ) \nC2193_=_C2196( C2193 C2196 ) C2193_=_C2197( C2193 C2197 ) C2194_=_C2195( C2194 C2195 ) C2194_=_C2196( C2194 C2196 ) C2194_=_C2197( C2194 C2197 ) C2195_=_C2196( C2195 C2196 ) \nC2195_=_C2197( C2195 C2197 ) C2196_=_C2197( C2196 C2197 ) "];183-&gt;236[label="40: C26 C66 C256 C307 C503 \nC685 C754 C894 C950 C1080 C1124 \nC1257 C1305 C1464 C1598 C1741 C1870 \nC1997 C2076 C2103 C2159 C2161 C2162 \nC2163 C2164 C2165 C2167 C2173 C2186 \nC2187 C2188 C2189 C2190 C2191 C2192 \nC2193 C2194 C2195 C2196 C2197 \n435: C26_=_C256 ,C26_=_C685 ,C26_=_C894 ,C26_=_C1080 ,C26_=_C1257 ,\nC26_=_C2076 ,C26_=_C2159 ,C26_=_C2161 ,C26_=_C2162 ,C26_=_C2163 ,C26_=_C2164 ,\nC26_=_C2165 ,C66_=_C307 ,C66_=_C503 ,C66_=_C754 ,C66_=_C950 ,C66_=_C1124 ,\nC66_=_C1305 ,C66_=_C1464 ,C66_=_C1598 ,C66_=_C1741 ,C66_=_C1870 ,C66_=_C1997 ,\nC66_=_C2103 ,C66_=_C2167 ,C66_=_C2173 ,C66_=_C2186 ,C66_=_C2187 ,C66_=_C2188 ,\nC66_=_C2189 ,C66_=_C2190 ,C66_=_C2191 ,C66_=_C2192 ,C66_=_C2193 ,C66_=_C2194 ,\nC66_=_C2195 ,C66_=_C2196 ,C66_=_C2197 ,C256_=_C685 ,C256_=_C894 ,C256_=_C1080 ,\nC256_=_C1257 ,C256_=_C2076 ,C256_=_C2159 ,C256_=_C2161 ,C256_=_C2162 ,C256_=_C2163 ,\nC256_=_C2164 ,C256_=_C2165 ,C307_=_C503 ,C307_=_C754 ,C307_=_C950 ,C307_=_C1124 ,\nC307_=_C1305 ,C307_=_C1464 ,C307_=_C1598 ,C307_=_C1741 ,C307_=_C1870 ,C307_=_C1997 ,\nC307_=_C2103 ,C307_=_C2167 ,C307_=_C2173 ,C307_=_C2186 ,C307_=_C2187 ,C307_=_C2188 ,\nC307_=_C2189 ,C307_=_C2190 ,C307_=_C2191 ,C307_=_C2192 ,C307_=_C2193 ,C307_=_C2194 ,\nC307_=_C2195 ,C307_=_C2196 ,C307_=_C2197 ,C503_=_C754 ,C503_=_C950 ,C503_=_C1124 ,\nC503_=_C1305 ,C503_=_C1464 ,C503_=_C1598 ,C503_=_C1741 ,C503_=_C1870 ,C503_=_C1997 ,\nC503_=_C2103 ,C503_=_C2167 ,C503_=_C2173 ,C503_=_C2186 ,C503_=_C2187 ,C503_=_C2188 ,\nC503_=_C2189 ,C503_=_C2190 ,C503_=_C2191 ,C503_=_C2192 ,C503_=_C2193 ,C503_=_C2194 ,\nC503_=_C2195 ,C503_=_C2196 ,C503_=_C2197 ,C685_=_C894 ,C685_=_C1080 ,C685_=_C1257 ,\nC685_=_C2076 ,C685_=_C2159 ,C685_=_C2161 ,C685_=_C2162 ,C685_=_C2163 ,C685_=_C2164 ,\nC685_=_C2165 ,C754_=_C950 ,C754_=_C1124 ,C754_=_C1305 ,C754_=_C1464 ,C754_=_C1598 ,\nC754_=_C1741 ,C754_=_C1870 ,C754_=_C1997 ,C754_=_C2103 ,C754_=_C2167 ,C754_=_C2173 ,\nC754_=_C2186 ,C754_=_C2187 ,C754_=_C2188 ,C754_=_C2189 ,C754_=_C2190 ,C754_=_C2191 ,\nC754_=_C2192 ,C754_=_C2193 ,C754_=_C2194 ,C754_=_C2195 ,C754_=_C2196 ,C754_=_C2197 ,\nC894_=_C1080 ,C894_=_C1257 ,C894_=_C2076 ,C894_=_C2159 ,C894_=_C2161 ,C894_=_C2162 ,\nC894_=_C2163 ,C894_=_C2164 ,C894_=_C2165 ,C950_=_C1124 ,C950_=_C1305 ,C950_=_C1464 ,\nC950_=_C1598 ,C950_=_C1741 ,C950_=_C1870 ,C950_=_C1997 ,C950_=_C2103 ,C950_=_C2167 ,\nC950_=_C2173 ,C950_=_C2186 ,C950_=_C2187 ,C950_=_C2188 ,C950_=_C2189 ,C950_=_C2190 ,\nC950_=_C2191 ,C950_=_C2192 ,C950_=_C2193 ,C950_=_C2194 ,C950_=_C2195 ,C950_=_C2196 ,\nC950_=_C2197 ,C1080_=_C1257 ,C1080_=_C2076 ,C1080_=_C2159 ,C1080_=_C2161 ,C1080_=_C2162 ,\nC1080_=_C2163 ,C1080_=_C2164 ,C1080_=_C2165 ,C1124_=_C1305 ,C1124_=_C1464 ,C1124_=_C1598 ,\nC1124_=_C1741 ,C1124_=_C1870 ,C1124_=_C1997 ,C1124_=_C2103 ,C1124_=_C2167 ,C1124_=_C2173 ,\nC1124_=_C2186 ,C1124_=_C2187 ,C1124_=_C2188 ,C1124_=_C2189 ,C1124_=_C2190 ,C1124_=_C2191 ,\nC1124_=_C2192 ,C1124_=_C2193 ,C1124_=_C2194 ,C1124_=_C2195 ,C1124_=_C2196 ,C1124_=_C2197 ,\nC1257_=_C2076 ,C1257_=_C2159 ,C1257_=_C2161 ,C1257_=_C2162 ,C1257_=_C2163 ,C1257_=_C2164 ,\nC1257_=_C2165 ,C1305_=_C1464 ,C1305_=_C1598 ,C1305_=_C1741 ,C1305_=_C1870 ,C1305_=_C1997 ,\nC1305_=_C2103 ,C1305_=_C2167 ,C1305_=_C2173 ,C1305_=_C2186 ,C1305_=_C2187 ,C1305_=_C2188 ,\nC1305_=_C2189 ,C1305_=_C2190 ,C1305_=_C2191 ,C1305_=_C2192 ,C1305_=_C2193 ,C1305_=_C2194 ,\nC1305_=_C2195 ,C1305_=_C2196 ,C1305_=_C2197 ,C1464_=_C1598 ,C1464_=_C1741 ,C1464_=_C1870 ,\nC1464_=_C1997 ,C1464_=_C2103 ,C1464_=_C2167 ,C1464_=_C2173 ,C1464_=_C2186 ,C1464_=_C2187 ,\nC1464_=_C2188 ,C1464_=_C2189 ,C1464_=_C2190 ,C1464_=_C2191 ,C1464_=_C2192 ,C1464_=_C2193 ,\nC1464_=_C2194 ,C1464_=_C2195 ,C1464_=_C2196 ,C1464_=_C2197 ,C1598_=_C1741 ,C1598_=_C1870 ,\nC1598_=_C1997 ,C1598_=_C2103 ,C1598_=_C2167 ,C1598_=_C2173 ,C1598_=_C2186 ,C1598_=_C2187 ,\nC1598_=_C2188 ,C1598_=_C2189 ,C1598_=_C2190 ,C1598_=_C2191 ,C1598_=_C2192 ,C1598_=_C2193 ,\nC1598_=_C2194 ,C1598_=_C2195 ,C1598_=_C2196 ,C1598_=_C2197 ,C1741_=_C1870 ,C1741_=_C1997 ,\nC1741_=_C2103 ,C1741_=_C2167 ,C1741_=_C2173 ,C1741_=_C2186 ,C1741_=_C2187 ,C1741_=_C2188 ,\nC1741_=_C2189 ,C1741_=_C2190 ,C1741_=_C2191 ,C1741_=_C2192 ,C1741_=_C2193 ,C1741_=_C2194 ,\nC1741_=_C2195 ,C1741_=_C2196 ,C1741_=_C2197 ,C1870_=_C1997 ,C1870_=_C2103 ,C1870_=_C2167 ,\nC1870_=_C2173 ,C1870_=_C2186 ,C1870_=_C2187 ,C1870_=_C2188 ,C1870_=_C2189 ,C1870_=_C2190 ,\nC1870_=_C2191 ,C1870_=_C2192 ,C1870_=_C2193 ,C1870_=_C2194 ,C1870_=_C2195 ,C1870_=_C2196 ,\nC1870_=_C2197 ,C1997_=_C2103 ,C1997_=_C2167 ,C1997_=_C2173 ,C1997_=_C2186 ,C1997_=_C2187 ,\nC1997_=_C2188 ,C1997_=_C2189 ,C1997_=_C2190 ,C1997_=_C2191 ,C1997_=_C2192 ,C1997_=_C2193 ,\nC1997_=_C2194 ,C1997_=_C2195 ,C1997_=_C2196 ,C1997_=_C2197 ,C2076_=_C2159 ,C2076_=_C2161 ,\nC2076_=_C2162 ,C2076_=_C2163 ,C2076_=_C2164 ,C2076_=_C2165 ,C2103_=_C2167 ,C2103_=_C2173 ,\nC2103_=_C2186 ,C2103_=_C2187 ,C2103_=_C2188 ,C2103_=_C2189 ,C2103_=_C2190 ,C2103_=_C2191 ,\nC2103_=_C2192 ,C2103_=_C2193 ,C2103_=_C2194 ,C2103_=_C2195 ,C2103_=_C2196 ,C2103_=_C2197 ,\nC2159_=_C2161 ,C2159_=_C2162 ,C2159_=_C2163 ,C2159_=_C2164 ,C2159_=_C2165 ,C2159_=_C2173 ,\nC2161_=_C2162 ,C2161_=_C2163 ,C2161_=_C2164 ,C2161_=_C2165 ,C2161_=_C2187 ,C2162_=_C2163 ,\nC2162_=_C2164 ,C2162_=_C2165 ,C2162_=_C2190 ,C2163_=_C2164 ,C2163_=_C2165 ,C2163_=_C2193 ,\nC2164_=_C2165 ,C2164_=_C2195 ,C2165_=_C2196 ,C2167_=_C2173 ,C2167_=_C2186 ,C2167_=_C2187 ,\nC2167_=_C2188 ,C2167_=_C2189 ,C2167_=_C2190 ,C2167_=_C2191 ,C2167_=_C2192 ,C2167_=_C2193 ,\nC2167_=_C2194 ,C2167_=_C2195 ,C2167_=_C2196 ,C2167_=_C2197 ,C2173_=_C2186 ,C2173_=_C2187 ,\nC2173_=_C2188 ,C2173_=_C2189 ,C2173_=_C2190 ,C2173_=_C2191 ,C2173_=_C2192 ,C2173_=_C2193 ,\nC2173_=_C2194 ,C2173_=_C2195 ,C2173_=_C2196 ,C2173_=_C2197 ,C2186_=_C2187 ,C2186_=_C2188 ,\nC2186_=_C2189 ,C2186_=_C2190 ,C2186_=_C2191 ,C2186_=_C2192 ,C2186_=_C2193 ,C2186_=_C2194 ,\nC2186_=_C2195 ,C2186_=_C2196 ,C2186_=_C2197 ,C2187_=_C2188 ,C2187_=_C2189 ,C2187_=_C2190 ,\nC2187_=_C2191 ,C2187_=_C2192 ,C2187_=_C2193 ,C2187_=_C2194 ,C2187_=_C2195 ,C2187_=_C2196 ,\nC2187_=_C2197</w:t>
      </w:r>
    </w:p>
    <w:p>
      <w:pPr>
        <w:pStyle w:val="PreformattedText"/>
        <w:bidi w:val="0"/>
        <w:spacing w:before="0" w:after="0"/>
        <w:jc w:val="left"/>
        <w:rPr/>
      </w:pPr>
      <w:r>
        <w:rPr/>
        <w:t xml:space="preserve"> </w:t>
      </w:r>
      <w:r>
        <w:rPr/>
        <w:t>,C2188_=_C2189 ,C2188_=_C2190 ,C2188_=_C2191 ,C2188_=_C2192 ,C2188_=_C2193 ,\nC2188_=_C2194 ,C2188_=_C2195 ,C2188_=_C2196 ,C2188_=_C2197 ,C2189_=_C2190 ,C2189_=_C2191 ,\nC2189_=_C2192 ,C2189_=_C2193 ,C2189_=_C2194 ,C2189_=_C2195 ,C2189_=_C2196 ,C2189_=_C2197 ,\nC2190_=_C2191 ,C2190_=_C2192 ,C2190_=_C2193 ,C2190_=_C2194 ,C2190_=_C2195 ,C2190_=_C2196 ,\nC2190_=_C2197 ,C2191_=_C2192 ,C2191_=_C2193 ,C2191_=_C2194 ,C2191_=_C2195 ,C2191_=_C2196 ,\nC2191_=_C2197 ,C2192_=_C2193 ,C2192_=_C2194 ,C2192_=_C2195 ,C2192_=_C2196 ,C2192_=_C2197 ,\nC2193_=_C2194 ,C2193_=_C2195 ,C2193_=_C2196 ,C2193_=_C2197 ,C2194_=_C2195 ,C2194_=_C2196 ,\nC2194_=_C2197 ,C2195_=_C2196 ,C2195_=_C2197 ,C2196_=_C2197 ,"];237[shape=box, label="id:237 level: 6\n41: C122 C361 C419 C564 C632 \nC800 C982 C1158 C1212 C1337 C1495 \nC1535 C1629 C1682 C1770 C1811 C1896 \nC2025 C2067 C2072 C2079 C2087 C2092 \nC2098 C2104 C2110 C2116 C2117 C2118 \nC2119 C2120 C2121 C2122 C2123 C2124 \nC2125 C2129 C2146 C2147 C2148 C2149 \n475: C122_=_C361( C122 C361 ) C122_=_C564( C122 C564 ) C122_=_C800( C122 C800 ) C122_=_C982( C122 C982 ) C122_=_C1158( C122 C1158 ) \nC122_=_C1337( C122 C1337 ) C122_=_C1495( C122 C1495 ) C122_=_C1629( C122 C1629 ) C122_=_C1770( C122 C1770 ) C122_=_C1896( C122 C1896 ) C122_=_C2025( C122 C2025 ) \nC122_=_C2067( C122 C2067 ) C122_=_C2079( C122 C2079 ) C122_=_C2087( C122 C2087 ) C122_=_C2098( C122 C2098 ) C122_=_C2104( C122 C2104 ) C122_=_C2110( C122 C2110 ) \nC122_=_C2116( C122 C2116 ) C122_=_C2117( C122 C2117 ) C122_=_C2118( C122 C2118 ) C122_=_C2119( C122 C2119 ) C122_=_C2120( C122 C2120 ) C122_=_C2121( C122 C2121 ) \nC122_=_C2122( C122 C2122 ) C122_=_C2123( C122 C2123 ) C122_=_C2124( C122 C2124 ) C122_=_C2125( C122 C2125 ) C361_=_C564( C361 C564 ) C361_=_C800( C361 C800 ) \nC361_=_C982( C361 C982 ) C361_=_C1158( C361 C1158 ) C361_=_C1337( C361 C1337 ) C361_=_C1495( C361 C1495 ) C361_=_C1629( C361 C1629 ) C361_=_C1770( C361 C1770 ) \nC361_=_C1896( C361 C1896 ) C361_=_C2025( C361 C2025 ) C361_=_C2067( C361 C2067 ) C361_=_C2079( C361 C2079 ) C361_=_C2087( C361 C2087 ) C361_=_C2098( C361 C2098 ) \nC361_=_C2104( C361 C2104 ) C361_=_C2110( C361 C2110 ) C361_=_C2116( C361 C2116 ) C361_=_C2117( C361 C2117 ) C361_=_C2118( C361 C2118 ) C361_=_C2119( C361 C2119 ) \nC361_=_C2120( C361 C2120 ) C361_=_C2121( C361 C2121 ) C361_=_C2122( C361 C2122 ) C361_=_C2123( C361 C2123 ) C361_=_C2124( C361 C2124 ) C361_=_C2125( C361 C2125 ) \nC419_=_C632( C419 C632 ) C419_=_C1212( C419 C1212 ) C419_=_C1535( C419 C1535 ) C419_=_C1682( C419 C1682 ) C419_=_C1811( C419 C1811 ) C419_=_C2072( C419 C2072 ) \nC419_=_C2092( C419 C2092 ) C419_=_C2120( C419 C2120 ) C419_=_C2129( C419 C2129 ) C419_=_C2146( C419 C2146 ) C419_=_C2147( C419 C2147 ) C419_=_C2148( C419 C2148 ) \nC419_=_C2149( C419 C2149 ) C564_=_C800( C564 C800 ) C564_=_C982( C564 C982 ) C564_=_C1158( C564 C1158 ) C564_=_C1337( C564 C1337 ) C564_=_C1495( C564 C1495 ) \nC564_=_C1629( C564 C1629 ) C564_=_C1770( C564 C1770 ) C564_=_C1896( C564 C1896 ) C564_=_C2025( C564 C2025 ) C564_=_C2067( C564 C2067 ) C564_=_C2079( C564 C2079 ) \nC564_=_C2087( C564 C2087 ) C564_=_C2098( C564 C2098 ) C564_=_C2104( C564 C2104 ) C564_=_C2110( C564 C2110 ) C564_=_C2116( C564 C2116 ) C564_=_C2117( C564 C2117 ) \nC564_=_C2118( C564 C2118 ) C564_=_C2119( C564 C2119 ) C564_=_C2120( C564 C2120 ) C564_=_C2121( C564 C2121 ) C564_=_C2122( C564 C2122 ) C564_=_C2123( C564 C2123 ) \nC564_=_C2124( C564 C2124 ) C564_=_C2125( C564 C2125 ) C632_=_C1212( C632 C1212 ) C632_=_C1535( C632 C1535 ) C632_=_C1682( C632 C1682 ) C632_=_C1811( C632 C1811 ) \nC632_=_C2072( C632 C2072 ) C632_=_C2092( C632 C2092 ) C632_=_C2120( C632 C2120 ) C632_=_C2129( C632 C2129 ) C632_=_C2146( C632 C2146 ) C632_=_C2147( C632 C2147 ) \nC632_=_C2148( C632 C2148 ) C632_=_C2149( C632 C2149 ) C800_=_C982( C800 C982 ) C800_=_C1158( C800 C1158 ) C800_=_C1337( C800 C1337 ) C800_=_C1495( C800 C1495 ) \nC800_=_C1629( C800 C1629 ) C800_=_C1770( C800 C1770 ) C800_=_C1896( C800 C1896 ) C800_=_C2025( C800 C2025 ) C800_=_C2067( C800 C2067 ) C800_=_C2079( C800 C2079 ) \nC800_=_C2087( C800 C2087 ) C800_=_C2098( C800 C2098 ) C800_=_C2104( C800 C2104 ) C800_=_C2110( C800 C2110 ) C800_=_C2116( C800 C2116 ) C800_=_C2117( C800 C2117 ) \nC800_=_C2118( C800 C2118 ) C800_=_C2119( C800 C2119 ) C800_=_C2120( C800 C2120 ) C800_=_C2121( C800 C2121 ) C800_=_C2122( C800 C2122 ) C800_=_C2123( C800 C2123 ) \nC800_=_C2124( C800 C2124 ) C800_=_C2125( C800 C2125 ) C982_=_C1158( C982 C1158 ) C982_=_C1337( C982 C1337 ) C982_=_C1495( C982 C1495 ) C982_=_C1629( C982 C1629 ) \nC982_=_C1770( C982 C1770 ) C982_=_C1896( C982 C1896 ) C982_=_C2025( C982 C2025 ) C982_=_C2067( C982 C2067 ) C982_=_C2079( C982 C2079 ) C982_=_C2087( C982 C2087 ) \nC982_=_C2098( C982 C2098 ) C982_=_C2104( C982 C2104 ) C982_=_C2110( C982 C2110 ) C982_=_C2116( C982 C2116 ) C982_=_C2117( C982 C2117 ) C982_=_C2118( C982 C2118 ) \nC982_=_C2119( C982 C2119 ) C982_=_C2120( C982 C2120 ) C982_=_C2121( C982 C2121 ) C982_=_C2122( C982 C2122 ) C982_=_C2123( C982 C2123 ) C982_=_C2124( C982 C2124 ) \nC982_=_C2125( C982 C2125 ) C1158_=_C1337( C1158 C1337 ) C1158_=_C1495( C1158 C1495 ) C1158_=_C1629( C1158 C1629 ) C1158_=_C1770( C1158 C1770 ) C1158_=_C1896( C1158 C1896 ) \nC1158_=_C2025( C1158 C2025 ) C1158_=_C2067( C1158 C2067 ) C1158_=_C2079( C1158 C2079 ) C1158_=_C2087( C1158 C2087 ) C1158_=_C2098( C1158 C2098 ) C1158_=_C2104( C1158 C2104 ) \nC1158_=_C2110( C1158 C2110 ) C1158_=_C2116( C1158 C2116 ) C1158_=_C2117( C1158 C2117 ) C1158_=_C2118( C1158 C2118 ) C1158_=_C2119( C1158 C2119 ) C1158_=_C2120( C1158 C2120 ) \nC1158_=_C2121( C1158 C2121 ) C1158_=_C2122( C1158 C2122 ) C1158_=_C2123( C1158 C2123 ) C1158_=_C2124( C1158 C2124 ) C1158_=_C2125( C1158 C2125 ) C1212_=_C1535( C1212 C1535 ) \nC1212_=_C1682( C1212 C1682 ) C1212_=_C1811( C1212 C1811 ) C1212_=_C2072( C1212 C2072 ) C1212_=_C2092( C1212 C2092 ) C1212_=_C2120( C1212 C2120 ) C1212_=_C2129( C1212 C2129 ) \nC1212_=_C2146( C1212 C2146 ) C1212_=_C2147( C1212 C2147 ) C1212_=_C2148( C1212 C2148 ) C1212_=_C2149( C1212 C2149 ) C1337_=_C1495( C1337 C1495 ) C1337_=_C1629( C1337 C1629 ) \nC1337_=_C1770( C1337 C1770 ) C1337_=_C1896( C1337 C1896 ) C1337_=_C2025( C1337 C2025 ) C1337_=_C2067( C1337 C2067 ) C1337_=_C2079( C1337 C2079 ) C1337_=_C2087( C1337 C2087 ) \nC1337_=_C2098( C1337 C2098 ) C1337_=_C2104( C1337 C2104 ) C1337_=_C2110( C1337 C2110 ) C1337_=_C2116( C1337 C2116 ) C1337_=_C2117( C1337 C2117 ) C1337_=_C2118( C1337 C2118 ) \nC1337_=_C2119( C1337 C2119 ) C1337_=_C2120( C1337 C2120 ) C1337_=_C2121( C1337 C2121 ) C1337_=_C2122( C1337 C2122 ) C1337_=_C2123( C1337 C2123 ) C1337_=_C2124( C1337 C2124 ) \nC1337_=_C2125( C1337 C2125 ) C1495_=_C1629( C1495 C1629 ) C1495_=_C1770( C1495 C1770 ) C1495_=_C1896( C1495 C1896 ) C1495_=_C2025( C1495 C2025 ) C1495_=_C2067( C1495 C2067 ) \nC1495_=_C2079( C1495 C2079 ) C1495_=_C2087( C1495 C2087 ) C1495_=_C2098( C1495 C2098 ) C1495_=_C2104( C1495 C2104 ) C1495_=_C2110( C1495 C2110 ) C1495_=_C2116( C1495 C2116 ) \nC1495_=_C2117( C1495 C2117 ) C1495_=_C2118( C1495 C2118 ) C1495_=_C2119( C1495 C2119 ) C1495_=_C2120( C1495 C2120 ) C1495_=_C2121( C1495 C2121 ) C1495_=_C2122( C1495 C2122 ) \nC1495_=_C2123( C1495 C2123 ) C1495_=_C2124( C1495 C2124 ) C1495_=_C2125( C1495 C2125 ) C1535_=_C1682( C1535 C1682 ) C1535_=_C1811( C1535 C1811 ) C1535_=_C2072( C1535 C2072 ) \nC1535_=_C2092( C1535 C2092 ) C1535_=_C2120( C1535 C2120 ) C1535_=_C2129( C1535 C2129 ) C1535_=_C2146( C1535 C2146 ) C1535_=_C2147( C1535 C2147 ) C1535_=_C2148( C1535 C2148 ) \nC1535_=_C2149( C1535 C2149 ) C1629_=_C1770( C1629 C1770 ) C1629_=_C1896( C1629 C1896 ) C1629_=_C2025( C1629 C2025 ) C1629_=_C2067( C1629 C2067 ) C1629_=_C2079( C1629 C2079 ) \nC1629_=_C2087( C1629 C2087 ) C1629_=_C2098( C1629 C2098 ) C1629_=_C2104( C1629 C2104 ) C1629_=_C2110( C1629 C2110 ) C1629_=_C2116( C1629 C2116 ) C1629_=_C2117( C1629 C2117 ) \nC1629_=_C2118( C1629 C2118 ) C1629_=_C2119( C1629 C2119 ) C1629_=_C2120( C1629 C2120 ) C1629_=_C2121( C1629 C2121 ) C1629_=_C2122( C1629 C2122 ) C1629_=_C2123( C1629 C2123 ) \nC1629_=_C2124( C1629 C2124 ) C1629_=_C2125( C1629 C2125 ) C1682_=_C1811( C1682 C1811 ) C1682_=_C2072( C1682 C2072 ) C1682_=_C2092( C1682 C2092 ) C1682_=_C2120( C1682 C2120 ) \nC1682_=_C2129( C1682 C2129 ) C1682_=_C2146( C1682 C2146 ) C1682_=_C2147( C1682 C2147 ) C1682_=_C2148( C1682 C2148 ) C1682_=_C2149( C1682 C2149 ) C1770_=_C1896( C1770 C1896 ) \nC1770_=_C2025( C1770 C2025 ) C1770_=_C2067( C1770 C2067 ) C1770_=_C2079( C1770 C2079 ) C1770_=_C2087( C1770 C2087 ) C1770_=_C2098( C1770 C2098 ) C1770_=_C2104( C1770 C2104 ) \nC1770_=_C2110( C1770 C2110 ) C1770_=_C2116( C1770 C2116 ) C1770_=_C2117( C1770 C2117 ) C1770_=_C2118( C1770 C2118 ) C1770_=_C2119( C1770 C2119 ) C1770_=_C2120( C1770 C2120 ) \nC1770_=_C2121( C1770 C2121 ) C1770_=_C2122( C1770 C2122 ) C1770_=_C2123( C1770 C2123 ) C1770_=_C2124( C1770 C2124 ) C1770_=_C2125( C1770 C2125 ) C1811_=_C2072( C1811 C2072 ) \nC1811_=_C2092( C1811 C2092 ) C1811_=_C2120( C1811 C2120 ) C1811_=_C2129( C1811 C2129 ) C1811_=_C2146( C1811 C2146 ) C1811_=_C2147( C1811 C2147 ) C1811_=_C2148( C1811 C2148 ) \nC1811_=_C2149( C1811 C2149 ) C1896_=_C2025( C1896 C2025 ) C1896_=_C2067( C1896 C2067 ) C1896_=_C2079( C1896 C2079 ) C1896_=_C2087( C1896 C2087 ) C1896_=_C2098( C1896 C2098 ) \nC1896_=_C2104( C1896 C2104 ) C1896_=_C2110( C1896 C2110 ) C1896_=_C2116( C1896 C2116 ) C1896_=_C2117( C1896 C2117 ) C1896_=_C2118( C1896 C2118 ) C1896_=_C2119( C1896 C2119 ) \nC1896_=_C2120( C1896 C2120 ) C1896_=_C2121( C1896 C2121 ) C1896_=_C2122( C1896 C2122 ) C1896_=_C2123( C1896 C2123 ) C1896_=_C2124( C1896 C2124 ) C1896_=_C2125( C1896 C2125 ) \nC2025_=_C2067( C2025 C2067 ) C2025_=_C2079( C2025 C2079 ) C2025_=_C2087( C2025 C2087 ) C2025_=_C2098( C2025 C2098 ) C2025_=_C2104( C2025 C2104 ) C2025_=_C2110( C2025 C2110 ) \nC2025_=_C2116( C2025 C2116 ) C2025_=_C2117( C2025 C2117 ) C2025_=_C2118( C2025 C2118 ) C2025_=_C2119( C2025</w:t>
      </w:r>
    </w:p>
    <w:p>
      <w:pPr>
        <w:pStyle w:val="PreformattedText"/>
        <w:bidi w:val="0"/>
        <w:spacing w:before="0" w:after="0"/>
        <w:jc w:val="left"/>
        <w:rPr/>
      </w:pPr>
      <w:r>
        <w:rPr/>
        <w:t xml:space="preserve"> </w:t>
      </w:r>
      <w:r>
        <w:rPr/>
        <w:t>C2119 ) C2025_=_C2120( C2025 C2120 ) C2025_=_C2121( C2025 C2121 ) \nC2025_=_C2122( C2025 C2122 ) C2025_=_C2123( C2025 C2123 ) C2025_=_C2124( C2025 C2124 ) C2025_=_C2125( C2025 C2125 ) C2067_=_C2072( C2067 C2072 ) C2067_=_C2079( C2067 C2079 ) \nC2067_=_C2087( C2067 C2087 ) C2067_=_C2098( C2067 C2098 ) C2067_=_C2104( C2067 C2104 ) C2067_=_C2110( C2067 C2110 ) C2067_=_C2116( C2067 C2116 ) C2067_=_C2117( C2067 C2117 ) \nC2067_=_C2118( C2067 C2118 ) C2067_=_C2119( C2067 C2119 ) C2067_=_C2120( C2067 C2120 ) C2067_=_C2121( C2067 C2121 ) C2067_=_C2122( C2067 C2122 ) C2067_=_C2123( C2067 C2123 ) \nC2067_=_C2124( C2067 C2124 ) C2067_=_C2125( C2067 C2125 ) C2072_=_C2092( C2072 C2092 ) C2072_=_C2120( C2072 C2120 ) C2072_=_C2129( C2072 C2129 ) C2072_=_C2146( C2072 C2146 ) \nC2072_=_C2147( C2072 C2147 ) C2072_=_C2148( C2072 C2148 ) C2072_=_C2149( C2072 C2149 ) C2079_=_C2087( C2079 C2087 ) C2079_=_C2098( C2079 C2098 ) C2079_=_C2104( C2079 C2104 ) \nC2079_=_C2110( C2079 C2110 ) C2079_=_C2116( C2079 C2116 ) C2079_=_C2117( C2079 C2117 ) C2079_=_C2118( C2079 C2118 ) C2079_=_C2119( C2079 C2119 ) C2079_=_C2120( C2079 C2120 ) \nC2079_=_C2121( C2079 C2121 ) C2079_=_C2122( C2079 C2122 ) C2079_=_C2123( C2079 C2123 ) C2079_=_C2124( C2079 C2124 ) C2079_=_C2125( C2079 C2125 ) C2087_=_C2092( C2087 C2092 ) \nC2087_=_C2098( C2087 C2098 ) C2087_=_C2104( C2087 C2104 ) C2087_=_C2110( C2087 C2110 ) C2087_=_C2116( C2087 C2116 ) C2087_=_C2117( C2087 C2117 ) C2087_=_C2118( C2087 C2118 ) \nC2087_=_C2119( C2087 C2119 ) C2087_=_C2120( C2087 C2120 ) C2087_=_C2121( C2087 C2121 ) C2087_=_C2122( C2087 C2122 ) C2087_=_C2123( C2087 C2123 ) C2087_=_C2124( C2087 C2124 ) \nC2087_=_C2125( C2087 C2125 ) C2092_=_C2120( C2092 C2120 ) C2092_=_C2129( C2092 C2129 ) C2092_=_C2146( C2092 C2146 ) C2092_=_C2147( C2092 C2147 ) C2092_=_C2148( C2092 C2148 ) \nC2092_=_C2149( C2092 C2149 ) C2098_=_C2104( C2098 C2104 ) C2098_=_C2110( C2098 C2110 ) C2098_=_C2116( C2098 C2116 ) C2098_=_C2117( C2098 C2117 ) C2098_=_C2118( C2098 C2118 ) \nC2098_=_C2119( C2098 C2119 ) C2098_=_C2120( C2098 C2120 ) C2098_=_C2121( C2098 C2121 ) C2098_=_C2122( C2098 C2122 ) C2098_=_C2123( C2098 C2123 ) C2098_=_C2124( C2098 C2124 ) \nC2098_=_C2125( C2098 C2125 ) C2104_=_C2110( C2104 C2110 ) C2104_=_C2116( C2104 C2116 ) C2104_=_C2117( C2104 C2117 ) C2104_=_C2118( C2104 C2118 ) C2104_=_C2119( C2104 C2119 ) \nC2104_=_C2120( C2104 C2120 ) C2104_=_C2121( C2104 C2121 ) C2104_=_C2122( C2104 C2122 ) C2104_=_C2123( C2104 C2123 ) C2104_=_C2124( C2104 C2124 ) C2104_=_C2125( C2104 C2125 ) \nC2110_=_C2116( C2110 C2116 ) C2110_=_C2117( C2110 C2117 ) C2110_=_C2118( C2110 C2118 ) C2110_=_C2119( C2110 C2119 ) C2110_=_C2120( C2110 C2120 ) C2110_=_C2121( C2110 C2121 ) \nC2110_=_C2122( C2110 C2122 ) C2110_=_C2123( C2110 C2123 ) C2110_=_C2124( C2110 C2124 ) C2110_=_C2125( C2110 C2125 ) C2116_=_C2117( C2116 C2117 ) C2116_=_C2118( C2116 C2118 ) \nC2116_=_C2119( C2116 C2119 ) C2116_=_C2120( C2116 C2120 ) C2116_=_C2121( C2116 C2121 ) C2116_=_C2122( C2116 C2122 ) C2116_=_C2123( C2116 C2123 ) C2116_=_C2124( C2116 C2124 ) \nC2116_=_C2125( C2116 C2125 ) C2116_=_C2129( C2116 C2129 ) C2117_=_C2118( C2117 C2118 ) C2117_=_C2119( C2117 C2119 ) C2117_=_C2120( C2117 C2120 ) C2117_=_C2121( C2117 C2121 ) \nC2117_=_C2122( C2117 C2122 ) C2117_=_C2123( C2117 C2123 ) C2117_=_C2124( C2117 C2124 ) C2117_=_C2125( C2117 C2125 ) C2118_=_C2119( C2118 C2119 ) C2118_=_C2120( C2118 C2120 ) \nC2118_=_C2121( C2118 C2121 ) C2118_=_C2122( C2118 C2122 ) C2118_=_C2123( C2118 C2123 ) C2118_=_C2124( C2118 C2124 ) C2118_=_C2125( C2118 C2125 ) C2119_=_C2120( C2119 C2120 ) \nC2119_=_C2121( C2119 C2121 ) C2119_=_C2122( C2119 C2122 ) C2119_=_C2123( C2119 C2123 ) C2119_=_C2124( C2119 C2124 ) C2119_=_C2125( C2119 C2125 ) C2120_=_C2121( C2120 C2121 ) \nC2120_=_C2122( C2120 C2122 ) C2120_=_C2123( C2120 C2123 ) C2120_=_C2124( C2120 C2124 ) C2120_=_C2125( C2120 C2125 ) C2120_=_C2129( C2120 C2129 ) C2120_=_C2146( C2120 C2146 ) \nC2120_=_C2147( C2120 C2147 ) C2120_=_C2148( C2120 C2148 ) C2120_=_C2149( C2120 C2149 ) C2121_=_C2122( C2121 C2122 ) C2121_=_C2123( C2121 C2123 ) C2121_=_C2124( C2121 C2124 ) \nC2121_=_C2125( C2121 C2125 ) C2121_=_C2146( C2121 C2146 ) C2122_=_C2123( C2122 C2123 ) C2122_=_C2124( C2122 C2124 ) C2122_=_C2125( C2122 C2125 ) C2122_=_C2147( C2122 C2147 ) \nC2123_=_C2124( C2123 C2124 ) C2123_=_C2125( C2123 C2125 ) C2123_=_C2148( C2123 C2148 ) C2124_=_C2125( C2124 C2125 ) C2129_=_C2146( C2129 C2146 ) C2129_=_C2147( C2129 C2147 ) \nC2129_=_C2148( C2129 C2148 ) C2129_=_C2149( C2129 C2149 ) C2146_=_C2147( C2146 C2147 ) C2146_=_C2148( C2146 C2148 ) C2146_=_C2149( C2146 C2149 ) C2147_=_C2148( C2147 C2148 ) \nC2147_=_C2149( C2147 C2149 ) C2148_=_C2149( C2148 C2149 ) "];184-&gt;237[label="40: C122 C361 C419 C564 C632 \nC800 C982 C1158 C1212 C1337 C1495 \nC1535 C1629 C1682 C1770 C1811 C1896 \nC2025 C2067 C2072 C2079 C2087 C2092 \nC2098 C2104 C2110 C2116 C2117 C2118 \nC2119 C2121 C2122 C2123 C2124 C2125 \nC2129 C2146 C2147 C2148 C2149 \n435: C122_=_C361 ,C122_=_C564 ,C122_=_C800 ,C122_=_C982 ,C122_=_C1158 ,\nC122_=_C1337 ,C122_=_C1495 ,C122_=_C1629 ,C122_=_C1770 ,C122_=_C1896 ,C122_=_C2025 ,\nC122_=_C2067 ,C122_=_C2079 ,C122_=_C2087 ,C122_=_C2098 ,C122_=_C2104 ,C122_=_C2110 ,\nC122_=_C2116 ,C122_=_C2117 ,C122_=_C2118 ,C122_=_C2119 ,C122_=_C2121 ,C122_=_C2122 ,\nC122_=_C2123 ,C122_=_C2124 ,C122_=_C2125 ,C361_=_C564 ,C361_=_C800 ,C361_=_C982 ,\nC361_=_C1158 ,C361_=_C1337 ,C361_=_C1495 ,C361_=_C1629 ,C361_=_C1770 ,C361_=_C1896 ,\nC361_=_C2025 ,C361_=_C2067 ,C361_=_C2079 ,C361_=_C2087 ,C361_=_C2098 ,C361_=_C2104 ,\nC361_=_C2110 ,C361_=_C2116 ,C361_=_C2117 ,C361_=_C2118 ,C361_=_C2119 ,C361_=_C2121 ,\nC361_=_C2122 ,C361_=_C2123 ,C361_=_C2124 ,C361_=_C2125 ,C419_=_C632 ,C419_=_C1212 ,\nC419_=_C1535 ,C419_=_C1682 ,C419_=_C1811 ,C419_=_C2072 ,C419_=_C2092 ,C419_=_C2129 ,\nC419_=_C2146 ,C419_=_C2147 ,C419_=_C2148 ,C419_=_C2149 ,C564_=_C800 ,C564_=_C982 ,\nC564_=_C1158 ,C564_=_C1337 ,C564_=_C1495 ,C564_=_C1629 ,C564_=_C1770 ,C564_=_C1896 ,\nC564_=_C2025 ,C564_=_C2067 ,C564_=_C2079 ,C564_=_C2087 ,C564_=_C2098 ,C564_=_C2104 ,\nC564_=_C2110 ,C564_=_C2116 ,C564_=_C2117 ,C564_=_C2118 ,C564_=_C2119 ,C564_=_C2121 ,\nC564_=_C2122 ,C564_=_C2123 ,C564_=_C2124 ,C564_=_C2125 ,C632_=_C1212 ,C632_=_C1535 ,\nC632_=_C1682 ,C632_=_C1811 ,C632_=_C2072 ,C632_=_C2092 ,C632_=_C2129 ,C632_=_C2146 ,\nC632_=_C2147 ,C632_=_C2148 ,C632_=_C2149 ,C800_=_C982 ,C800_=_C1158 ,C800_=_C1337 ,\nC800_=_C1495 ,C800_=_C1629 ,C800_=_C1770 ,C800_=_C1896 ,C800_=_C2025 ,C800_=_C2067 ,\nC800_=_C2079 ,C800_=_C2087 ,C800_=_C2098 ,C800_=_C2104 ,C800_=_C2110 ,C800_=_C2116 ,\nC800_=_C2117 ,C800_=_C2118 ,C800_=_C2119 ,C800_=_C2121 ,C800_=_C2122 ,C800_=_C2123 ,\nC800_=_C2124 ,C800_=_C2125 ,C982_=_C1158 ,C982_=_C1337 ,C982_=_C1495 ,C982_=_C1629 ,\nC982_=_C1770 ,C982_=_C1896 ,C982_=_C2025 ,C982_=_C2067 ,C982_=_C2079 ,C982_=_C2087 ,\nC982_=_C2098 ,C982_=_C2104 ,C982_=_C2110 ,C982_=_C2116 ,C982_=_C2117 ,C982_=_C2118 ,\nC982_=_C2119 ,C982_=_C2121 ,C982_=_C2122 ,C982_=_C2123 ,C982_=_C2124 ,C982_=_C2125 ,\nC1158_=_C1337 ,C1158_=_C1495 ,C1158_=_C1629 ,C1158_=_C1770 ,C1158_=_C1896 ,C1158_=_C2025 ,\nC1158_=_C2067 ,C1158_=_C2079 ,C1158_=_C2087 ,C1158_=_C2098 ,C1158_=_C2104 ,C1158_=_C2110 ,\nC1158_=_C2116 ,C1158_=_C2117 ,C1158_=_C2118 ,C1158_=_C2119 ,C1158_=_C2121 ,C1158_=_C2122 ,\nC1158_=_C2123 ,C1158_=_C2124 ,C1158_=_C2125 ,C1212_=_C1535 ,C1212_=_C1682 ,C1212_=_C1811 ,\nC1212_=_C2072 ,C1212_=_C2092 ,C1212_=_C2129 ,C1212_=_C2146 ,C1212_=_C2147 ,C1212_=_C2148 ,\nC1212_=_C2149 ,C1337_=_C1495 ,C1337_=_C1629 ,C1337_=_C1770 ,C1337_=_C1896 ,C1337_=_C2025 ,\nC1337_=_C2067 ,C1337_=_C2079 ,C1337_=_C2087 ,C1337_=_C2098 ,C1337_=_C2104 ,C1337_=_C2110 ,\nC1337_=_C2116 ,C1337_=_C2117 ,C1337_=_C2118 ,C1337_=_C2119 ,C1337_=_C2121 ,C1337_=_C2122 ,\nC1337_=_C2123 ,C1337_=_C2124 ,C1337_=_C2125 ,C1495_=_C1629 ,C1495_=_C1770 ,C1495_=_C1896 ,\nC1495_=_C2025 ,C1495_=_C2067 ,C1495_=_C2079 ,C1495_=_C2087 ,C1495_=_C2098 ,C1495_=_C2104 ,\nC1495_=_C2110 ,C1495_=_C2116 ,C1495_=_C2117 ,C1495_=_C2118 ,C1495_=_C2119 ,C1495_=_C2121 ,\nC1495_=_C2122 ,C1495_=_C2123 ,C1495_=_C2124 ,C1495_=_C2125 ,C1535_=_C1682 ,C1535_=_C1811 ,\nC1535_=_C2072 ,C1535_=_C2092 ,C1535_=_C2129 ,C1535_=_C2146 ,C1535_=_C2147 ,C1535_=_C2148 ,\nC1535_=_C2149 ,C1629_=_C1770 ,C1629_=_C1896 ,C1629_=_C2025 ,C1629_=_C2067 ,C1629_=_C2079 ,\nC1629_=_C2087 ,C1629_=_C2098 ,C1629_=_C2104 ,C1629_=_C2110 ,C1629_=_C2116 ,C1629_=_C2117 ,\nC1629_=_C2118 ,C1629_=_C2119 ,C1629_=_C2121 ,C1629_=_C2122 ,C1629_=_C2123 ,C1629_=_C2124 ,\nC1629_=_C2125 ,C1682_=_C1811 ,C1682_=_C2072 ,C1682_=_C2092 ,C1682_=_C2129 ,C1682_=_C2146 ,\nC1682_=_C2147 ,C1682_=_C2148 ,C1682_=_C2149 ,C1770_=_C1896 ,C1770_=_C2025 ,C1770_=_C2067 ,\nC1770_=_C2079 ,C1770_=_C2087 ,C1770_=_C2098 ,C1770_=_C2104 ,C1770_=_C2110 ,C1770_=_C2116 ,\nC1770_=_C2117 ,C1770_=_C2118 ,C1770_=_C2119 ,C1770_=_C2121 ,C1770_=_C2122 ,C1770_=_C2123 ,\nC1770_=_C2124 ,C1770_=_C2125 ,C1811_=_C2072 ,C1811_=_C2092 ,C1811_=_C2129 ,C1811_=_C2146 ,\nC1811_=_C2147 ,C1811_=_C2148 ,C1811_=_C2149 ,C1896_=_C2025 ,C1896_=_C2067 ,C1896_=_C2079 ,\nC1896_=_C2087 ,C1896_=_C2098 ,C1896_=_C2104 ,C1896_=_C2110 ,C1896_=_C2116 ,C1896_=_C2117 ,\nC1896_=_C2118 ,C1896_=_C2119 ,C1896_=_C2121 ,C1896_=_C2122 ,C1896_=_C2123 ,C1896_=_C2124 ,\nC1896_=_C2125 ,C2025_=_C2067 ,C2025_=_C2079 ,C2025_=_C2087 ,C2025_=_C2098 ,C2025_=_C2104 ,\nC2025_=_C2110 ,C2025_=_C2116 ,C2025_=_C2117 ,C2025_=_C2118 ,C2025_=_C2119 ,C2025_=_C2121 ,\nC2025_=_C2122 ,C2025_=_C2123 ,C2025_=_C2124 ,C2025_=_C2125 ,C2067_=_C2072 ,C2067_=_C2079 ,\nC2067_=_C2087 ,C2067_=_C2098 ,C2067_=_C2104 ,C2067_=_C2110 ,C2067_=_C2116 ,C2067_=_C2117 ,\nC2067_=_C2118 ,C2067_=_C2119 ,C2067_=_C2121 ,C2067_=_C2122 ,C2067_=_C2123 ,C2067_=_C2124 ,\nC2067_=_C2125 ,C2072_=_C2092 ,C2072_=_C2129 ,C2072_=_C2146 ,C2072_=_C2147 ,C2072_=_C2148 ,\nC2072_=_C2149 ,C2079_=_C2087 ,C2079_=_C2098 ,C2079_=_C2104 ,C2079_=_C2110 ,C2079_=_C2116 ,\nC2079_=_C2117 ,C2079_=_C2118 ,C2079_=_C2119</w:t>
      </w:r>
    </w:p>
    <w:p>
      <w:pPr>
        <w:pStyle w:val="PreformattedText"/>
        <w:bidi w:val="0"/>
        <w:spacing w:before="0" w:after="0"/>
        <w:jc w:val="left"/>
        <w:rPr/>
      </w:pPr>
      <w:r>
        <w:rPr/>
        <w:t xml:space="preserve"> </w:t>
      </w:r>
      <w:r>
        <w:rPr/>
        <w:t>,C2079_=_C2121 ,C2079_=_C2122 ,C2079_=_C2123 ,\nC2079_=_C2124 ,C2079_=_C2125 ,C2087_=_C2092 ,C2087_=_C2098 ,C2087_=_C2104 ,C2087_=_C2110 ,\nC2087_=_C2116 ,C2087_=_C2117 ,C2087_=_C2118 ,C2087_=_C2119 ,C2087_=_C2121 ,C2087_=_C2122 ,\nC2087_=_C2123 ,C2087_=_C2124 ,C2087_=_C2125 ,C2092_=_C2129 ,C2092_=_C2146 ,C2092_=_C2147 ,\nC2092_=_C2148 ,C2092_=_C2149 ,C2098_=_C2104 ,C2098_=_C2110 ,C2098_=_C2116 ,C2098_=_C2117 ,\nC2098_=_C2118 ,C2098_=_C2119 ,C2098_=_C2121 ,C2098_=_C2122 ,C2098_=_C2123 ,C2098_=_C2124 ,\nC2098_=_C2125 ,C2104_=_C2110 ,C2104_=_C2116 ,C2104_=_C2117 ,C2104_=_C2118 ,C2104_=_C2119 ,\nC2104_=_C2121 ,C2104_=_C2122 ,C2104_=_C2123 ,C2104_=_C2124 ,C2104_=_C2125 ,C2110_=_C2116 ,\nC2110_=_C2117 ,C2110_=_C2118 ,C2110_=_C2119 ,C2110_=_C2121 ,C2110_=_C2122 ,C2110_=_C2123 ,\nC2110_=_C2124 ,C2110_=_C2125 ,C2116_=_C2117 ,C2116_=_C2118 ,C2116_=_C2119 ,C2116_=_C2121 ,\nC2116_=_C2122 ,C2116_=_C2123 ,C2116_=_C2124 ,C2116_=_C2125 ,C2116_=_C2129 ,C2117_=_C2118 ,\nC2117_=_C2119 ,C2117_=_C2121 ,C2117_=_C2122 ,C2117_=_C2123 ,C2117_=_C2124 ,C2117_=_C2125 ,\nC2118_=_C2119 ,C2118_=_C2121 ,C2118_=_C2122 ,C2118_=_C2123 ,C2118_=_C2124 ,C2118_=_C2125 ,\nC2119_=_C2121 ,C2119_=_C2122 ,C2119_=_C2123 ,C2119_=_C2124 ,C2119_=_C2125 ,C2121_=_C2122 ,\nC2121_=_C2123 ,C2121_=_C2124 ,C2121_=_C2125 ,C2121_=_C2146 ,C2122_=_C2123 ,C2122_=_C2124 ,\nC2122_=_C2125 ,C2122_=_C2147 ,C2123_=_C2124 ,C2123_=_C2125 ,C2123_=_C2148 ,C2124_=_C2125 ,\nC2129_=_C2146 ,C2129_=_C2147 ,C2129_=_C2148 ,C2129_=_C2149 ,C2146_=_C2147 ,C2146_=_C2148 ,\nC2146_=_C2149 ,C2147_=_C2148 ,C2147_=_C2149 ,C2148_=_C2149 ,"];238[shape=box, label="id:238 level: 6\n41: C163 C207 C428 C592 C646 \nC856 C1040 C1179 C1219 C1382 C1542 \nC1652 C1688 C1787 C1818 C1917 C1942 \nC2052 C2069 C2073 C2081 C2089 C2093 \nC2100 C2106 C2112 C2117 C2121 C2126 \nC2130 C2135 C2136 C2137 C2138 C2139 \nC2142 C2146 C2150 C2151 C2152 C2153 \n475: C163_=_C592( C163 C592 ) C163_=_C1179( C163 C1179 ) C163_=_C1652( C163 C1652 ) C163_=_C1787( C163 C1787 ) C163_=_C1917( C163 C1917 ) \nC163_=_C2069( C163 C2069 ) C163_=_C2089( C163 C2089 ) C163_=_C2117( C163 C2117 ) C163_=_C2126( C163 C2126 ) C163_=_C2135( C163 C2135 ) C163_=_C2136( C163 C2136 ) \nC163_=_C2137( C163 C2137 ) C163_=_C2138( C163 C2138 ) C207_=_C428( C207 C428 ) C207_=_C646( C207 C646 ) C207_=_C856( C207 C856 ) C207_=_C1040( C207 C1040 ) \nC207_=_C1219( C207 C1219 ) C207_=_C1382( C207 C1382 ) C207_=_C1542( C207 C1542 ) C207_=_C1688( C207 C1688 ) C207_=_C1818( C207 C1818 ) C207_=_C1942( C207 C1942 ) \nC207_=_C2052( C207 C2052 ) C207_=_C2073( C207 C2073 ) C207_=_C2081( C207 C2081 ) C207_=_C2093( C207 C2093 ) C207_=_C2100( C207 C2100 ) C207_=_C2106( C207 C2106 ) \nC207_=_C2112( C207 C2112 ) C207_=_C2121( C207 C2121 ) C207_=_C2130( C207 C2130 ) C207_=_C2135( C207 C2135 ) C207_=_C2139( C207 C2139 ) C207_=_C2142( C207 C2142 ) \nC207_=_C2146( C207 C2146 ) C207_=_C2150( C207 C2150 ) C207_=_C2151( C207 C2151 ) C207_=_C2152( C207 C2152 ) C207_=_C2153( C207 C2153 ) C428_=_C646( C428 C646 ) \nC428_=_C856( C428 C856 ) C428_=_C1040( C428 C1040 ) C428_=_C1219( C428 C1219 ) C428_=_C1382( C428 C1382 ) C428_=_C1542( C428 C1542 ) C428_=_C1688( C428 C1688 ) \nC428_=_C1818( C428 C1818 ) C428_=_C1942( C428 C1942 ) C428_=_C2052( C428 C2052 ) C428_=_C2073( C428 C2073 ) C428_=_C2081( C428 C2081 ) C428_=_C2093( C428 C2093 ) \nC428_=_C2100( C428 C2100 ) C428_=_C2106( C428 C2106 ) C428_=_C2112( C428 C2112 ) C428_=_C2121( C428 C2121 ) C428_=_C2130( C428 C2130 ) C428_=_C2135( C428 C2135 ) \nC428_=_C2139( C428 C2139 ) C428_=_C2142( C428 C2142 ) C428_=_C2146( C428 C2146 ) C428_=_C2150( C428 C2150 ) C428_=_C2151( C428 C2151 ) C428_=_C2152( C428 C2152 ) \nC428_=_C2153( C428 C2153 ) C592_=_C1179( C592 C1179 ) C592_=_C1652( C592 C1652 ) C592_=_C1787( C592 C1787 ) C592_=_C1917( C592 C1917 ) C592_=_C2069( C592 C2069 ) \nC592_=_C2089( C592 C2089 ) C592_=_C2117( C592 C2117 ) C592_=_C2126( C592 C2126 ) C592_=_C2135( C592 C2135 ) C592_=_C2136( C592 C2136 ) C592_=_C2137( C592 C2137 ) \nC592_=_C2138( C592 C2138 ) C646_=_C856( C646 C856 ) C646_=_C1040( C646 C1040 ) C646_=_C1219( C646 C1219 ) C646_=_C1382( C646 C1382 ) C646_=_C1542( C646 C1542 ) \nC646_=_C1688( C646 C1688 ) C646_=_C1818( C646 C1818 ) C646_=_C1942( C646 C1942 ) C646_=_C2052( C646 C2052 ) C646_=_C2073( C646 C2073 ) C646_=_C2081( C646 C2081 ) \nC646_=_C2093( C646 C2093 ) C646_=_C2100( C646 C2100 ) C646_=_C2106( C646 C2106 ) C646_=_C2112( C646 C2112 ) C646_=_C2121( C646 C2121 ) C646_=_C2130( C646 C2130 ) \nC646_=_C2135( C646 C2135 ) C646_=_C2139( C646 C2139 ) C646_=_C2142( C646 C2142 ) C646_=_C2146( C646 C2146 ) C646_=_C2150( C646 C2150 ) C646_=_C2151( C646 C2151 ) \nC646_=_C2152( C646 C2152 ) C646_=_C2153( C646 C2153 ) C856_=_C1040( C856 C1040 ) C856_=_C1219( C856 C1219 ) C856_=_C1382( C856 C1382 ) C856_=_C1542( C856 C1542 ) \nC856_=_C1688( C856 C1688 ) C856_=_C1818( C856 C1818 ) C856_=_C1942( C856 C1942 ) C856_=_C2052( C856 C2052 ) C856_=_C2073( C856 C2073 ) C856_=_C2081( C856 C2081 ) \nC856_=_C2093( C856 C2093 ) C856_=_C2100( C856 C2100 ) C856_=_C2106( C856 C2106 ) C856_=_C2112( C856 C2112 ) C856_=_C2121( C856 C2121 ) C856_=_C2130( C856 C2130 ) \nC856_=_C2135( C856 C2135 ) C856_=_C2139( C856 C2139 ) C856_=_C2142( C856 C2142 ) C856_=_C2146( C856 C2146 ) C856_=_C2150( C856 C2150 ) C856_=_C2151( C856 C2151 ) \nC856_=_C2152( C856 C2152 ) C856_=_C2153( C856 C2153 ) C1040_=_C1219( C1040 C1219 ) C1040_=_C1382( C1040 C1382 ) C1040_=_C1542( C1040 C1542 ) C1040_=_C1688( C1040 C1688 ) \nC1040_=_C1818( C1040 C1818 ) C1040_=_C1942( C1040 C1942 ) C1040_=_C2052( C1040 C2052 ) C1040_=_C2073( C1040 C2073 ) C1040_=_C2081( C1040 C2081 ) C1040_=_C2093( C1040 C2093 ) \nC1040_=_C2100( C1040 C2100 ) C1040_=_C2106( C1040 C2106 ) C1040_=_C2112( C1040 C2112 ) C1040_=_C2121( C1040 C2121 ) C1040_=_C2130( C1040 C2130 ) C1040_=_C2135( C1040 C2135 ) \nC1040_=_C2139( C1040 C2139 ) C1040_=_C2142( C1040 C2142 ) C1040_=_C2146( C1040 C2146 ) C1040_=_C2150( C1040 C2150 ) C1040_=_C2151( C1040 C2151 ) C1040_=_C2152( C1040 C2152 ) \nC1040_=_C2153( C1040 C2153 ) C1179_=_C1652( C1179 C1652 ) C1179_=_C1787( C1179 C1787 ) C1179_=_C1917( C1179 C1917 ) C1179_=_C2069( C1179 C2069 ) C1179_=_C2089( C1179 C2089 ) \nC1179_=_C2117( C1179 C2117 ) C1179_=_C2126( C1179 C2126 ) C1179_=_C2135( C1179 C2135 ) C1179_=_C2136( C1179 C2136 ) C1179_=_C2137( C1179 C2137 ) C1179_=_C2138( C1179 C2138 ) \nC1219_=_C1382( C1219 C1382 ) C1219_=_C1542( C1219 C1542 ) C1219_=_C1688( C1219 C1688 ) C1219_=_C1818( C1219 C1818 ) C1219_=_C1942( C1219 C1942 ) C1219_=_C2052( C1219 C2052 ) \nC1219_=_C2073( C1219 C2073 ) C1219_=_C2081( C1219 C2081 ) C1219_=_C2093( C1219 C2093 ) C1219_=_C2100( C1219 C2100 ) C1219_=_C2106( C1219 C2106 ) C1219_=_C2112( C1219 C2112 ) \nC1219_=_C2121( C1219 C2121 ) C1219_=_C2130( C1219 C2130 ) C1219_=_C2135( C1219 C2135 ) C1219_=_C2139( C1219 C2139 ) C1219_=_C2142( C1219 C2142 ) C1219_=_C2146( C1219 C2146 ) \nC1219_=_C2150( C1219 C2150 ) C1219_=_C2151( C1219 C2151 ) C1219_=_C2152( C1219 C2152 ) C1219_=_C2153( C1219 C2153 ) C1382_=_C1542( C1382 C1542 ) C1382_=_C1688( C1382 C1688 ) \nC1382_=_C1818( C1382 C1818 ) C1382_=_C1942( C1382 C1942 ) C1382_=_C2052( C1382 C2052 ) C1382_=_C2073( C1382 C2073 ) C1382_=_C2081( C1382 C2081 ) C1382_=_C2093( C1382 C2093 ) \nC1382_=_C2100( C1382 C2100 ) C1382_=_C2106( C1382 C2106 ) C1382_=_C2112( C1382 C2112 ) C1382_=_C2121( C1382 C2121 ) C1382_=_C2130( C1382 C2130 ) C1382_=_C2135( C1382 C2135 ) \nC1382_=_C2139( C1382 C2139 ) C1382_=_C2142( C1382 C2142 ) C1382_=_C2146( C1382 C2146 ) C1382_=_C2150( C1382 C2150 ) C1382_=_C2151( C1382 C2151 ) C1382_=_C2152( C1382 C2152 ) \nC1382_=_C2153( C1382 C2153 ) C1542_=_C1688( C1542 C1688 ) C1542_=_C1818( C1542 C1818 ) C1542_=_C1942( C1542 C1942 ) C1542_=_C2052( C1542 C2052 ) C1542_=_C2073( C1542 C2073 ) \nC1542_=_C2081( C1542 C2081 ) C1542_=_C2093( C1542 C2093 ) C1542_=_C2100( C1542 C2100 ) C1542_=_C2106( C1542 C2106 ) C1542_=_C2112( C1542 C2112 ) C1542_=_C2121( C1542 C2121 ) \nC1542_=_C2130( C1542 C2130 ) C1542_=_C2135( C1542 C2135 ) C1542_=_C2139( C1542 C2139 ) C1542_=_C2142( C1542 C2142 ) C1542_=_C2146( C1542 C2146 ) C1542_=_C2150( C1542 C2150 ) \nC1542_=_C2151( C1542 C2151 ) C1542_=_C2152( C1542 C2152 ) C1542_=_C2153( C1542 C2153 ) C1652_=_C1787( C1652 C1787 ) C1652_=_C1917( C1652 C1917 ) C1652_=_C2069( C1652 C2069 ) \nC1652_=_C2089( C1652 C2089 ) C1652_=_C2117( C1652 C2117 ) C1652_=_C2126( C1652 C2126 ) C1652_=_C2135( C1652 C2135 ) C1652_=_C2136( C1652 C2136 ) C1652_=_C2137( C1652 C2137 ) \nC1652_=_C2138( C1652 C2138 ) C1688_=_C1818( C1688 C1818 ) C1688_=_C1942( C1688 C1942 ) C1688_=_C2052( C1688 C2052 ) C1688_=_C2073( C1688 C2073 ) C1688_=_C2081( C1688 C2081 ) \nC1688_=_C2093( C1688 C2093 ) C1688_=_C2100( C1688 C2100 ) C1688_=_C2106( C1688 C2106 ) C1688_=_C2112( C1688 C2112 ) C1688_=_C2121( C1688 C2121 ) C1688_=_C2130( C1688 C2130 ) \nC1688_=_C2135( C1688 C2135 ) C1688_=_C2139( C1688 C2139 ) C1688_=_C2142( C1688 C2142 ) C1688_=_C2146( C1688 C2146 ) C1688_=_C2150( C1688 C2150 ) C1688_=_C2151( C1688 C2151 ) \nC1688_=_C2152( C1688 C2152 ) C1688_=_C2153( C1688 C2153 ) C1787_=_C1917( C1787 C1917 ) C1787_=_C2069( C1787 C2069 ) C1787_=_C2089( C1787 C2089 ) C1787_=_C2117( C1787 C2117 ) \nC1787_=_C2126( C1787 C2126 ) C1787_=_C2135( C1787 C2135 ) C1787_=_C2136( C1787 C2136 ) C1787_=_C2137( C1787 C2137 ) C1787_=_C2138( C1787 C2138 ) C1818_=_C1942( C1818 C1942 ) \nC1818_=_C2052( C1818 C2052 ) C1818_=_C2073( C1818 C2073 ) C1818_=_C2081( C1818 C2081 ) C1818_=_C2093( C1818 C2093 ) C1818_=_C2100( C1818 C2100 ) C1818_=_C2106( C1818 C2106 ) \nC1818_=_C2112( C1818 C2112 ) C1818_=_C2121( C1818 C2121 ) C1818_=_C2130( C1818 C2130 ) C1818_=_C2135( C1818 C2135 ) C1818_=_C2139( C1818 C2139 ) C1818_=_C2142( C1818 C2142 ) \nC1818_=_C2146( C1818 C2146 ) C1818_=_C2150( C1818 C2150 ) C1818_=_C2151( C1818 C2151 ) C1818_=_C2152( C1818 C2152 ) C1818_=_C2153( C1818 C2153 ) C1917_=_C2069( C1917 C2069 ) \nC1917_=_C2089( C1917 C2089 ) C1917_=_C2117(</w:t>
      </w:r>
    </w:p>
    <w:p>
      <w:pPr>
        <w:pStyle w:val="PreformattedText"/>
        <w:bidi w:val="0"/>
        <w:spacing w:before="0" w:after="0"/>
        <w:jc w:val="left"/>
        <w:rPr/>
      </w:pPr>
      <w:r>
        <w:rPr/>
        <w:t xml:space="preserve"> </w:t>
      </w:r>
      <w:r>
        <w:rPr/>
        <w:t>C1917 C2117 ) C1917_=_C2126( C1917 C2126 ) C1917_=_C2135( C1917 C2135 ) C1917_=_C2136( C1917 C2136 ) C1917_=_C2137( C1917 C2137 ) \nC1917_=_C2138( C1917 C2138 ) C1942_=_C2052( C1942 C2052 ) C1942_=_C2073( C1942 C2073 ) C1942_=_C2081( C1942 C2081 ) C1942_=_C2093( C1942 C2093 ) C1942_=_C2100( C1942 C2100 ) \nC1942_=_C2106( C1942 C2106 ) C1942_=_C2112( C1942 C2112 ) C1942_=_C2121( C1942 C2121 ) C1942_=_C2130( C1942 C2130 ) C1942_=_C2135( C1942 C2135 ) C1942_=_C2139( C1942 C2139 ) \nC1942_=_C2142( C1942 C2142 ) C1942_=_C2146( C1942 C2146 ) C1942_=_C2150( C1942 C2150 ) C1942_=_C2151( C1942 C2151 ) C1942_=_C2152( C1942 C2152 ) C1942_=_C2153( C1942 C2153 ) \nC2052_=_C2073( C2052 C2073 ) C2052_=_C2081( C2052 C2081 ) C2052_=_C2093( C2052 C2093 ) C2052_=_C2100( C2052 C2100 ) C2052_=_C2106( C2052 C2106 ) C2052_=_C2112( C2052 C2112 ) \nC2052_=_C2121( C2052 C2121 ) C2052_=_C2130( C2052 C2130 ) C2052_=_C2135( C2052 C2135 ) C2052_=_C2139( C2052 C2139 ) C2052_=_C2142( C2052 C2142 ) C2052_=_C2146( C2052 C2146 ) \nC2052_=_C2150( C2052 C2150 ) C2052_=_C2151( C2052 C2151 ) C2052_=_C2152( C2052 C2152 ) C2052_=_C2153( C2052 C2153 ) C2069_=_C2073( C2069 C2073 ) C2069_=_C2089( C2069 C2089 ) \nC2069_=_C2117( C2069 C2117 ) C2069_=_C2126( C2069 C2126 ) C2069_=_C2135( C2069 C2135 ) C2069_=_C2136( C2069 C2136 ) C2069_=_C2137( C2069 C2137 ) C2069_=_C2138( C2069 C2138 ) \nC2073_=_C2081( C2073 C2081 ) C2073_=_C2093( C2073 C2093 ) C2073_=_C2100( C2073 C2100 ) C2073_=_C2106( C2073 C2106 ) C2073_=_C2112( C2073 C2112 ) C2073_=_C2121( C2073 C2121 ) \nC2073_=_C2130( C2073 C2130 ) C2073_=_C2135( C2073 C2135 ) C2073_=_C2139( C2073 C2139 ) C2073_=_C2142( C2073 C2142 ) C2073_=_C2146( C2073 C2146 ) C2073_=_C2150( C2073 C2150 ) \nC2073_=_C2151( C2073 C2151 ) C2073_=_C2152( C2073 C2152 ) C2073_=_C2153( C2073 C2153 ) C2081_=_C2093( C2081 C2093 ) C2081_=_C2100( C2081 C2100 ) C2081_=_C2106( C2081 C2106 ) \nC2081_=_C2112( C2081 C2112 ) C2081_=_C2121( C2081 C2121 ) C2081_=_C2130( C2081 C2130 ) C2081_=_C2135( C2081 C2135 ) C2081_=_C2139( C2081 C2139 ) C2081_=_C2142( C2081 C2142 ) \nC2081_=_C2146( C2081 C2146 ) C2081_=_C2150( C2081 C2150 ) C2081_=_C2151( C2081 C2151 ) C2081_=_C2152( C2081 C2152 ) C2081_=_C2153( C2081 C2153 ) C2089_=_C2093( C2089 C2093 ) \nC2089_=_C2117( C2089 C2117 ) C2089_=_C2126( C2089 C2126 ) C2089_=_C2135( C2089 C2135 ) C2089_=_C2136( C2089 C2136 ) C2089_=_C2137( C2089 C2137 ) C2089_=_C2138( C2089 C2138 ) \nC2093_=_C2100( C2093 C2100 ) C2093_=_C2106( C2093 C2106 ) C2093_=_C2112( C2093 C2112 ) C2093_=_C2121( C2093 C2121 ) C2093_=_C2130( C2093 C2130 ) C2093_=_C2135( C2093 C2135 ) \nC2093_=_C2139( C2093 C2139 ) C2093_=_C2142( C2093 C2142 ) C2093_=_C2146( C2093 C2146 ) C2093_=_C2150( C2093 C2150 ) C2093_=_C2151( C2093 C2151 ) C2093_=_C2152( C2093 C2152 ) \nC2093_=_C2153( C2093 C2153 ) C2100_=_C2106( C2100 C2106 ) C2100_=_C2112( C2100 C2112 ) C2100_=_C2121( C2100 C2121 ) C2100_=_C2130( C2100 C2130 ) C2100_=_C2135( C2100 C2135 ) \nC2100_=_C2139( C2100 C2139 ) C2100_=_C2142( C2100 C2142 ) C2100_=_C2146( C2100 C2146 ) C2100_=_C2150( C2100 C2150 ) C2100_=_C2151( C2100 C2151 ) C2100_=_C2152( C2100 C2152 ) \nC2100_=_C2153( C2100 C2153 ) C2106_=_C2112( C2106 C2112 ) C2106_=_C2121( C2106 C2121 ) C2106_=_C2130( C2106 C2130 ) C2106_=_C2135( C2106 C2135 ) C2106_=_C2139( C2106 C2139 ) \nC2106_=_C2142( C2106 C2142 ) C2106_=_C2146( C2106 C2146 ) C2106_=_C2150( C2106 C2150 ) C2106_=_C2151( C2106 C2151 ) C2106_=_C2152( C2106 C2152 ) C2106_=_C2153( C2106 C2153 ) \nC2112_=_C2121( C2112 C2121 ) C2112_=_C2130( C2112 C2130 ) C2112_=_C2135( C2112 C2135 ) C2112_=_C2139( C2112 C2139 ) C2112_=_C2142( C2112 C2142 ) C2112_=_C2146( C2112 C2146 ) \nC2112_=_C2150( C2112 C2150 ) C2112_=_C2151( C2112 C2151 ) C2112_=_C2152( C2112 C2152 ) C2112_=_C2153( C2112 C2153 ) C2117_=_C2121( C2117 C2121 ) C2117_=_C2126( C2117 C2126 ) \nC2117_=_C2135( C2117 C2135 ) C2117_=_C2136( C2117 C2136 ) C2117_=_C2137( C2117 C2137 ) C2117_=_C2138( C2117 C2138 ) C2121_=_C2130( C2121 C2130 ) C2121_=_C2135( C2121 C2135 ) \nC2121_=_C2139( C2121 C2139 ) C2121_=_C2142( C2121 C2142 ) C2121_=_C2146( C2121 C2146 ) C2121_=_C2150( C2121 C2150 ) C2121_=_C2151( C2121 C2151 ) C2121_=_C2152( C2121 C2152 ) \nC2121_=_C2153( C2121 C2153 ) C2126_=_C2130( C2126 C2130 ) C2126_=_C2135( C2126 C2135 ) C2126_=_C2136( C2126 C2136 ) C2126_=_C2137( C2126 C2137 ) C2126_=_C2138( C2126 C2138 ) \nC2130_=_C2135( C2130 C2135 ) C2130_=_C2139( C2130 C2139 ) C2130_=_C2142( C2130 C2142 ) C2130_=_C2146( C2130 C2146 ) C2130_=_C2150( C2130 C2150 ) C2130_=_C2151( C2130 C2151 ) \nC2130_=_C2152( C2130 C2152 ) C2130_=_C2153( C2130 C2153 ) C2135_=_C2136( C2135 C2136 ) C2135_=_C2137( C2135 C2137 ) C2135_=_C2138( C2135 C2138 ) C2135_=_C2139( C2135 C2139 ) \nC2135_=_C2142( C2135 C2142 ) C2135_=_C2146( C2135 C2146 ) C2135_=_C2150( C2135 C2150 ) C2135_=_C2151( C2135 C2151 ) C2135_=_C2152( C2135 C2152 ) C2135_=_C2153( C2135 C2153 ) \nC2136_=_C2137( C2136 C2137 ) C2136_=_C2138( C2136 C2138 ) C2136_=_C2150( C2136 C2150 ) C2137_=_C2138( C2137 C2138 ) C2137_=_C2151( C2137 C2151 ) C2139_=_C2142( C2139 C2142 ) \nC2139_=_C2146( C2139 C2146 ) C2139_=_C2150( C2139 C2150 ) C2139_=_C2151( C2139 C2151 ) C2139_=_C2152( C2139 C2152 ) C2139_=_C2153( C2139 C2153 ) C2142_=_C2146( C2142 C2146 ) \nC2142_=_C2150( C2142 C2150 ) C2142_=_C2151( C2142 C2151 ) C2142_=_C2152( C2142 C2152 ) C2142_=_C2153( C2142 C2153 ) C2146_=_C2150( C2146 C2150 ) C2146_=_C2151( C2146 C2151 ) \nC2146_=_C2152( C2146 C2152 ) C2146_=_C2153( C2146 C2153 ) C2150_=_C2151( C2150 C2151 ) C2150_=_C2152( C2150 C2152 ) C2150_=_C2153( C2150 C2153 ) C2151_=_C2152( C2151 C2152 ) \nC2151_=_C2153( C2151 C2153 ) C2152_=_C2153( C2152 C2153 ) "];185-&gt;238[label="40: C163 C207 C428 C592 C646 \nC856 C1040 C1179 C1219 C1382 C1542 \nC1652 C1688 C1787 C1818 C1917 C1942 \nC2052 C2069 C2073 C2081 C2089 C2093 \nC2100 C2106 C2112 C2117 C2121 C2126 \nC2130 C2136 C2137 C2138 C2139 C2142 \nC2146 C2150 C2151 C2152 C2153 \n435: C163_=_C592 ,C163_=_C1179 ,C163_=_C1652 ,C163_=_C1787 ,C163_=_C1917 ,\nC163_=_C2069 ,C163_=_C2089 ,C163_=_C2117 ,C163_=_C2126 ,C163_=_C2136 ,C163_=_C2137 ,\nC163_=_C2138 ,C207_=_C428 ,C207_=_C646 ,C207_=_C856 ,C207_=_C1040 ,C207_=_C1219 ,\nC207_=_C1382 ,C207_=_C1542 ,C207_=_C1688 ,C207_=_C1818 ,C207_=_C1942 ,C207_=_C2052 ,\nC207_=_C2073 ,C207_=_C2081 ,C207_=_C2093 ,C207_=_C2100 ,C207_=_C2106 ,C207_=_C2112 ,\nC207_=_C2121 ,C207_=_C2130 ,C207_=_C2139 ,C207_=_C2142 ,C207_=_C2146 ,C207_=_C2150 ,\nC207_=_C2151 ,C207_=_C2152 ,C207_=_C2153 ,C428_=_C646 ,C428_=_C856 ,C428_=_C1040 ,\nC428_=_C1219 ,C428_=_C1382 ,C428_=_C1542 ,C428_=_C1688 ,C428_=_C1818 ,C428_=_C1942 ,\nC428_=_C2052 ,C428_=_C2073 ,C428_=_C2081 ,C428_=_C2093 ,C428_=_C2100 ,C428_=_C2106 ,\nC428_=_C2112 ,C428_=_C2121 ,C428_=_C2130 ,C428_=_C2139 ,C428_=_C2142 ,C428_=_C2146 ,\nC428_=_C2150 ,C428_=_C2151 ,C428_=_C2152 ,C428_=_C2153 ,C592_=_C1179 ,C592_=_C1652 ,\nC592_=_C1787 ,C592_=_C1917 ,C592_=_C2069 ,C592_=_C2089 ,C592_=_C2117 ,C592_=_C2126 ,\nC592_=_C2136 ,C592_=_C2137 ,C592_=_C2138 ,C646_=_C856 ,C646_=_C1040 ,C646_=_C1219 ,\nC646_=_C1382 ,C646_=_C1542 ,C646_=_C1688 ,C646_=_C1818 ,C646_=_C1942 ,C646_=_C2052 ,\nC646_=_C2073 ,C646_=_C2081 ,C646_=_C2093 ,C646_=_C2100 ,C646_=_C2106 ,C646_=_C2112 ,\nC646_=_C2121 ,C646_=_C2130 ,C646_=_C2139 ,C646_=_C2142 ,C646_=_C2146 ,C646_=_C2150 ,\nC646_=_C2151 ,C646_=_C2152 ,C646_=_C2153 ,C856_=_C1040 ,C856_=_C1219 ,C856_=_C1382 ,\nC856_=_C1542 ,C856_=_C1688 ,C856_=_C1818 ,C856_=_C1942 ,C856_=_C2052 ,C856_=_C2073 ,\nC856_=_C2081 ,C856_=_C2093 ,C856_=_C2100 ,C856_=_C2106 ,C856_=_C2112 ,C856_=_C2121 ,\nC856_=_C2130 ,C856_=_C2139 ,C856_=_C2142 ,C856_=_C2146 ,C856_=_C2150 ,C856_=_C2151 ,\nC856_=_C2152 ,C856_=_C2153 ,C1040_=_C1219 ,C1040_=_C1382 ,C1040_=_C1542 ,C1040_=_C1688 ,\nC1040_=_C1818 ,C1040_=_C1942 ,C1040_=_C2052 ,C1040_=_C2073 ,C1040_=_C2081 ,C1040_=_C2093 ,\nC1040_=_C2100 ,C1040_=_C2106 ,C1040_=_C2112 ,C1040_=_C2121 ,C1040_=_C2130 ,C1040_=_C2139 ,\nC1040_=_C2142 ,C1040_=_C2146 ,C1040_=_C2150 ,C1040_=_C2151 ,C1040_=_C2152 ,C1040_=_C2153 ,\nC1179_=_C1652 ,C1179_=_C1787 ,C1179_=_C1917 ,C1179_=_C2069 ,C1179_=_C2089 ,C1179_=_C2117 ,\nC1179_=_C2126 ,C1179_=_C2136 ,C1179_=_C2137 ,C1179_=_C2138 ,C1219_=_C1382 ,C1219_=_C1542 ,\nC1219_=_C1688 ,C1219_=_C1818 ,C1219_=_C1942 ,C1219_=_C2052 ,C1219_=_C2073 ,C1219_=_C2081 ,\nC1219_=_C2093 ,C1219_=_C2100 ,C1219_=_C2106 ,C1219_=_C2112 ,C1219_=_C2121 ,C1219_=_C2130 ,\nC1219_=_C2139 ,C1219_=_C2142 ,C1219_=_C2146 ,C1219_=_C2150 ,C1219_=_C2151 ,C1219_=_C2152 ,\nC1219_=_C2153 ,C1382_=_C1542 ,C1382_=_C1688 ,C1382_=_C1818 ,C1382_=_C1942 ,C1382_=_C2052 ,\nC1382_=_C2073 ,C1382_=_C2081 ,C1382_=_C2093 ,C1382_=_C2100 ,C1382_=_C2106 ,C1382_=_C2112 ,\nC1382_=_C2121 ,C1382_=_C2130 ,C1382_=_C2139 ,C1382_=_C2142 ,C1382_=_C2146 ,C1382_=_C2150 ,\nC1382_=_C2151 ,C1382_=_C2152 ,C1382_=_C2153 ,C1542_=_C1688 ,C1542_=_C1818 ,C1542_=_C1942 ,\nC1542_=_C2052 ,C1542_=_C2073 ,C1542_=_C2081 ,C1542_=_C2093 ,C1542_=_C2100 ,C1542_=_C2106 ,\nC1542_=_C2112 ,C1542_=_C2121 ,C1542_=_C2130 ,C1542_=_C2139 ,C1542_=_C2142 ,C1542_=_C2146 ,\nC1542_=_C2150 ,C1542_=_C2151 ,C1542_=_C2152 ,C1542_=_C2153 ,C1652_=_C1787 ,C1652_=_C1917 ,\nC1652_=_C2069 ,C1652_=_C2089 ,C1652_=_C2117 ,C1652_=_C2126 ,C1652_=_C2136 ,C1652_=_C2137 ,\nC1652_=_C2138 ,C1688_=_C1818 ,C1688_=_C1942 ,C1688_=_C2052 ,C1688_=_C2073 ,C1688_=_C2081 ,\nC1688_=_C2093 ,C1688_=_C2100 ,C1688_=_C2106 ,C1688_=_C2112 ,C1688_=_C2121 ,C1688_=_C2130 ,\nC1688_=_C2139 ,C1688_=_C2142 ,C1688_=_C2146 ,C1688_=_C2150 ,C1688_=_C2151 ,C1688_=_C2152 ,\nC1688_=_C2153 ,C1787_=_C1917 ,C1787_=_C2069 ,C1787_=_C2089 ,C1787_=_C2117 ,C1787_=_C2126 ,\nC1787_=_C2136 ,C1787_=_C2137 ,C1787_=_C2138 ,C1818_=_C1942 ,C1818_=_C2052 ,C1818_=_C2073 ,\nC1818_=_C2081 ,C1818_=_C2093 ,C1818_=_C2100 ,C1818_=_C2106 ,C1818_=_C2112 ,C1818_=_C2121 ,\nC1818_=_C2130 ,C1818_=_C2139 ,C1818_=_C2142 ,C1818_=_C2146 ,C1818_=_C2150 ,C1818_=_C2151 ,\nC1818_=_C2152 ,C1818_=_C2153 ,C1917_=_C2069 ,C1917_=_C2089 ,C1917_=_C2117</w:t>
      </w:r>
    </w:p>
    <w:p>
      <w:pPr>
        <w:pStyle w:val="PreformattedText"/>
        <w:bidi w:val="0"/>
        <w:spacing w:before="0" w:after="0"/>
        <w:jc w:val="left"/>
        <w:rPr/>
      </w:pPr>
      <w:r>
        <w:rPr/>
        <w:t xml:space="preserve"> </w:t>
      </w:r>
      <w:r>
        <w:rPr/>
        <w:t>,C1917_=_C2126 ,\nC1917_=_C2136 ,C1917_=_C2137 ,C1917_=_C2138 ,C1942_=_C2052 ,C1942_=_C2073 ,C1942_=_C2081 ,\nC1942_=_C2093 ,C1942_=_C2100 ,C1942_=_C2106 ,C1942_=_C2112 ,C1942_=_C2121 ,C1942_=_C2130 ,\nC1942_=_C2139 ,C1942_=_C2142 ,C1942_=_C2146 ,C1942_=_C2150 ,C1942_=_C2151 ,C1942_=_C2152 ,\nC1942_=_C2153 ,C2052_=_C2073 ,C2052_=_C2081 ,C2052_=_C2093 ,C2052_=_C2100 ,C2052_=_C2106 ,\nC2052_=_C2112 ,C2052_=_C2121 ,C2052_=_C2130 ,C2052_=_C2139 ,C2052_=_C2142 ,C2052_=_C2146 ,\nC2052_=_C2150 ,C2052_=_C2151 ,C2052_=_C2152 ,C2052_=_C2153 ,C2069_=_C2073 ,C2069_=_C2089 ,\nC2069_=_C2117 ,C2069_=_C2126 ,C2069_=_C2136 ,C2069_=_C2137 ,C2069_=_C2138 ,C2073_=_C2081 ,\nC2073_=_C2093 ,C2073_=_C2100 ,C2073_=_C2106 ,C2073_=_C2112 ,C2073_=_C2121 ,C2073_=_C2130 ,\nC2073_=_C2139 ,C2073_=_C2142 ,C2073_=_C2146 ,C2073_=_C2150 ,C2073_=_C2151 ,C2073_=_C2152 ,\nC2073_=_C2153 ,C2081_=_C2093 ,C2081_=_C2100 ,C2081_=_C2106 ,C2081_=_C2112 ,C2081_=_C2121 ,\nC2081_=_C2130 ,C2081_=_C2139 ,C2081_=_C2142 ,C2081_=_C2146 ,C2081_=_C2150 ,C2081_=_C2151 ,\nC2081_=_C2152 ,C2081_=_C2153 ,C2089_=_C2093 ,C2089_=_C2117 ,C2089_=_C2126 ,C2089_=_C2136 ,\nC2089_=_C2137 ,C2089_=_C2138 ,C2093_=_C2100 ,C2093_=_C2106 ,C2093_=_C2112 ,C2093_=_C2121 ,\nC2093_=_C2130 ,C2093_=_C2139 ,C2093_=_C2142 ,C2093_=_C2146 ,C2093_=_C2150 ,C2093_=_C2151 ,\nC2093_=_C2152 ,C2093_=_C2153 ,C2100_=_C2106 ,C2100_=_C2112 ,C2100_=_C2121 ,C2100_=_C2130 ,\nC2100_=_C2139 ,C2100_=_C2142 ,C2100_=_C2146 ,C2100_=_C2150 ,C2100_=_C2151 ,C2100_=_C2152 ,\nC2100_=_C2153 ,C2106_=_C2112 ,C2106_=_C2121 ,C2106_=_C2130 ,C2106_=_C2139 ,C2106_=_C2142 ,\nC2106_=_C2146 ,C2106_=_C2150 ,C2106_=_C2151 ,C2106_=_C2152 ,C2106_=_C2153 ,C2112_=_C2121 ,\nC2112_=_C2130 ,C2112_=_C2139 ,C2112_=_C2142 ,C2112_=_C2146 ,C2112_=_C2150 ,C2112_=_C2151 ,\nC2112_=_C2152 ,C2112_=_C2153 ,C2117_=_C2121 ,C2117_=_C2126 ,C2117_=_C2136 ,C2117_=_C2137 ,\nC2117_=_C2138 ,C2121_=_C2130 ,C2121_=_C2139 ,C2121_=_C2142 ,C2121_=_C2146 ,C2121_=_C2150 ,\nC2121_=_C2151 ,C2121_=_C2152 ,C2121_=_C2153 ,C2126_=_C2130 ,C2126_=_C2136 ,C2126_=_C2137 ,\nC2126_=_C2138 ,C2130_=_C2139 ,C2130_=_C2142 ,C2130_=_C2146 ,C2130_=_C2150 ,C2130_=_C2151 ,\nC2130_=_C2152 ,C2130_=_C2153 ,C2136_=_C2137 ,C2136_=_C2138 ,C2136_=_C2150 ,C2137_=_C2138 ,\nC2137_=_C2151 ,C2139_=_C2142 ,C2139_=_C2146 ,C2139_=_C2150 ,C2139_=_C2151 ,C2139_=_C2152 ,\nC2139_=_C2153 ,C2142_=_C2146 ,C2142_=_C2150 ,C2142_=_C2151 ,C2142_=_C2152 ,C2142_=_C2153 ,\nC2146_=_C2150 ,C2146_=_C2151 ,C2146_=_C2152 ,C2146_=_C2153 ,C2150_=_C2151 ,C2150_=_C2152 ,\nC2150_=_C2153 ,C2151_=_C2152 ,C2151_=_C2153 ,C2152_=_C2153 ,"];239[shape=box, label="id:239 level: 6\n41: C228 C350 C448 C544 C659 \nC781 C869 C1056 C1149 C1234 C1329 \nC1398 C1487 C1553 C1695 C1828 C1949 \nC2059 C2066 C2075 C2083 C2086 C2095 \nC2102 C2108 C2110 C2111 C2112 C2113 \nC2114 C2115 C2123 C2132 C2137 C2141 \nC2144 C2148 C2151 C2154 C2157 C2158 \n475: C228_=_C448( C228 C448 ) C228_=_C659( C228 C659 ) C228_=_C869( C228 C869 ) C228_=_C1056( C228 C1056 ) C228_=_C1234( C228 C1234 ) \nC228_=_C1398( C228 C1398 ) C228_=_C1553( C228 C1553 ) C228_=_C1695( C228 C1695 ) C228_=_C1828( C228 C1828 ) C228_=_C1949( C228 C1949 ) C228_=_C2059( C228 C2059 ) \nC228_=_C2075( C228 C2075 ) C228_=_C2083( C228 C2083 ) C228_=_C2095( C228 C2095 ) C228_=_C2102( C228 C2102 ) C228_=_C2108( C228 C2108 ) C228_=_C2114( C228 C2114 ) \nC228_=_C2123( C228 C2123 ) C228_=_C2132( C228 C2132 ) C228_=_C2137( C228 C2137 ) C228_=_C2141( C228 C2141 ) C228_=_C2144( C228 C2144 ) C228_=_C2148( C228 C2148 ) \nC228_=_C2151( C228 C2151 ) C228_=_C2154( C228 C2154 ) C228_=_C2157( C228 C2157 ) C228_=_C2158( C228 C2158 ) C350_=_C544( C350 C544 ) C350_=_C781( C350 C781 ) \nC350_=_C1149( C350 C1149 ) C350_=_C1329( C350 C1329 ) C350_=_C1487( C350 C1487 ) C350_=_C2066( C350 C2066 ) C350_=_C2086( C350 C2086 ) C350_=_C2110( C350 C2110 ) \nC350_=_C2111( C350 C2111 ) C350_=_C2112( C350 C2112 ) C350_=_C2113( C350 C2113 ) C350_=_C2114( C350 C2114 ) C350_=_C2115( C350 C2115 ) C448_=_C659( C448 C659 ) \nC448_=_C869( C448 C869 ) C448_=_C1056( C448 C1056 ) C448_=_C1234( C448 C1234 ) C448_=_C1398( C448 C1398 ) C448_=_C1553( C448 C1553 ) C448_=_C1695( C448 C1695 ) \nC448_=_C1828( C448 C1828 ) C448_=_C1949( C448 C1949 ) C448_=_C2059( C448 C2059 ) C448_=_C2075( C448 C2075 ) C448_=_C2083( C448 C2083 ) C448_=_C2095( C448 C2095 ) \nC448_=_C2102( C448 C2102 ) C448_=_C2108( C448 C2108 ) C448_=_C2114( C448 C2114 ) C448_=_C2123( C448 C2123 ) C448_=_C2132( C448 C2132 ) C448_=_C2137( C448 C2137 ) \nC448_=_C2141( C448 C2141 ) C448_=_C2144( C448 C2144 ) C448_=_C2148( C448 C2148 ) C448_=_C2151( C448 C2151 ) C448_=_C2154( C448 C2154 ) C448_=_C2157( C448 C2157 ) \nC448_=_C2158( C448 C2158 ) C544_=_C781( C544 C781 ) C544_=_C1149( C544 C1149 ) C544_=_C1329( C544 C1329 ) C544_=_C1487( C544 C1487 ) C544_=_C2066( C544 C2066 ) \nC544_=_C2086( C544 C2086 ) C544_=_C2110( C544 C2110 ) C544_=_C2111( C544 C2111 ) C544_=_C2112( C544 C2112 ) C544_=_C2113( C544 C2113 ) C544_=_C2114( C544 C2114 ) \nC544_=_C2115( C544 C2115 ) C659_=_C869( C659 C869 ) C659_=_C1056( C659 C1056 ) C659_=_C1234( C659 C1234 ) C659_=_C1398( C659 C1398 ) C659_=_C1553( C659 C1553 ) \nC659_=_C1695( C659 C1695 ) C659_=_C1828( C659 C1828 ) C659_=_C1949( C659 C1949 ) C659_=_C2059( C659 C2059 ) C659_=_C2075( C659 C2075 ) C659_=_C2083( C659 C2083 ) \nC659_=_C2095( C659 C2095 ) C659_=_C2102( C659 C2102 ) C659_=_C2108( C659 C2108 ) C659_=_C2114( C659 C2114 ) C659_=_C2123( C659 C2123 ) C659_=_C2132( C659 C2132 ) \nC659_=_C2137( C659 C2137 ) C659_=_C2141( C659 C2141 ) C659_=_C2144( C659 C2144 ) C659_=_C2148( C659 C2148 ) C659_=_C2151( C659 C2151 ) C659_=_C2154( C659 C2154 ) \nC659_=_C2157( C659 C2157 ) C659_=_C2158( C659 C2158 ) C781_=_C1149( C781 C1149 ) C781_=_C1329( C781 C1329 ) C781_=_C1487( C781 C1487 ) C781_=_C2066( C781 C2066 ) \nC781_=_C2086( C781 C2086 ) C781_=_C2110( C781 C2110 ) C781_=_C2111( C781 C2111 ) C781_=_C2112( C781 C2112 ) C781_=_C2113( C781 C2113 ) C781_=_C2114( C781 C2114 ) \nC781_=_C2115( C781 C2115 ) C869_=_C1056( C869 C1056 ) C869_=_C1234( C869 C1234 ) C869_=_C1398( C869 C1398 ) C869_=_C1553( C869 C1553 ) C869_=_C1695( C869 C1695 ) \nC869_=_C1828( C869 C1828 ) C869_=_C1949( C869 C1949 ) C869_=_C2059( C869 C2059 ) C869_=_C2075( C869 C2075 ) C869_=_C2083( C869 C2083 ) C869_=_C2095( C869 C2095 ) \nC869_=_C2102( C869 C2102 ) C869_=_C2108( C869 C2108 ) C869_=_C2114( C869 C2114 ) C869_=_C2123( C869 C2123 ) C869_=_C2132( C869 C2132 ) C869_=_C2137( C869 C2137 ) \nC869_=_C2141( C869 C2141 ) C869_=_C2144( C869 C2144 ) C869_=_C2148( C869 C2148 ) C869_=_C2151( C869 C2151 ) C869_=_C2154( C869 C2154 ) C869_=_C2157( C869 C2157 ) \nC869_=_C2158( C869 C2158 ) C1056_=_C1234( C1056 C1234 ) C1056_=_C1398( C1056 C1398 ) C1056_=_C1553( C1056 C1553 ) C1056_=_C1695( C1056 C1695 ) C1056_=_C1828( C1056 C1828 ) \nC1056_=_C1949( C1056 C1949 ) C1056_=_C2059( C1056 C2059 ) C1056_=_C2075( C1056 C2075 ) C1056_=_C2083( C1056 C2083 ) C1056_=_C2095( C1056 C2095 ) C1056_=_C2102( C1056 C2102 ) \nC1056_=_C2108( C1056 C2108 ) C1056_=_C2114( C1056 C2114 ) C1056_=_C2123( C1056 C2123 ) C1056_=_C2132( C1056 C2132 ) C1056_=_C2137( C1056 C2137 ) C1056_=_C2141( C1056 C2141 ) \nC1056_=_C2144( C1056 C2144 ) C1056_=_C2148( C1056 C2148 ) C1056_=_C2151( C1056 C2151 ) C1056_=_C2154( C1056 C2154 ) C1056_=_C2157( C1056 C2157 ) C1056_=_C2158( C1056 C2158 ) \nC1149_=_C1329( C1149 C1329 ) C1149_=_C1487( C1149 C1487 ) C1149_=_C2066( C1149 C2066 ) C1149_=_C2086( C1149 C2086 ) C1149_=_C2110( C1149 C2110 ) C1149_=_C2111( C1149 C2111 ) \nC1149_=_C2112( C1149 C2112 ) C1149_=_C2113( C1149 C2113 ) C1149_=_C2114( C1149 C2114 ) C1149_=_C2115( C1149 C2115 ) C1234_=_C1398( C1234 C1398 ) C1234_=_C1553( C1234 C1553 ) \nC1234_=_C1695( C1234 C1695 ) C1234_=_C1828( C1234 C1828 ) C1234_=_C1949( C1234 C1949 ) C1234_=_C2059( C1234 C2059 ) C1234_=_C2075( C1234 C2075 ) C1234_=_C2083( C1234 C2083 ) \nC1234_=_C2095( C1234 C2095 ) C1234_=_C2102( C1234 C2102 ) C1234_=_C2108( C1234 C2108 ) C1234_=_C2114( C1234 C2114 ) C1234_=_C2123( C1234 C2123 ) C1234_=_C2132( C1234 C2132 ) \nC1234_=_C2137( C1234 C2137 ) C1234_=_C2141( C1234 C2141 ) C1234_=_C2144( C1234 C2144 ) C1234_=_C2148( C1234 C2148 ) C1234_=_C2151( C1234 C2151 ) C1234_=_C2154( C1234 C2154 ) \nC1234_=_C2157( C1234 C2157 ) C1234_=_C2158( C1234 C2158 ) C1329_=_C1487( C1329 C1487 ) C1329_=_C2066( C1329 C2066 ) C1329_=_C2086( C1329 C2086 ) C1329_=_C2110( C1329 C2110 ) \nC1329_=_C2111( C1329 C2111 ) C1329_=_C2112( C1329 C2112 ) C1329_=_C2113( C1329 C2113 ) C1329_=_C2114( C1329 C2114 ) C1329_=_C2115( C1329 C2115 ) C1398_=_C1553( C1398 C1553 ) \nC1398_=_C1695( C1398 C1695 ) C1398_=_C1828( C1398 C1828 ) C1398_=_C1949( C1398 C1949 ) C1398_=_C2059( C1398 C2059 ) C1398_=_C2075( C1398 C2075 ) C1398_=_C2083( C1398 C2083 ) \nC1398_=_C2095( C1398 C2095 ) C1398_=_C2102( C1398 C2102 ) C1398_=_C2108( C1398 C2108 ) C1398_=_C2114( C1398 C2114 ) C1398_=_C2123( C1398 C2123 ) C1398_=_C2132( C1398 C2132 ) \nC1398_=_C2137( C1398 C2137 ) C1398_=_C2141( C1398 C2141 ) C1398_=_C2144( C1398 C2144 ) C1398_=_C2148( C1398 C2148 ) C1398_=_C2151( C1398 C2151 ) C1398_=_C2154( C1398 C2154 ) \nC1398_=_C2157( C1398 C2157 ) C1398_=_C2158( C1398 C2158 ) C1487_=_C2066( C1487 C2066 ) C1487_=_C2086( C1487 C2086 ) C1487_=_C2110( C1487 C2110 ) C1487_=_C2111( C1487 C2111 ) \nC1487_=_C2112( C1487 C2112 ) C1487_=_C2113( C1487 C2113 ) C1487_=_C2114( C1487 C2114 ) C1487_=_C2115( C1487 C2115 ) C1553_=_C1695( C1553 C1695 ) C1553_=_C1828( C1553 C1828 ) \nC1553_=_C1949( C1553 C1949 ) C1553_=_C2059( C1553 C2059 ) C1553_=_C2075( C1553 C2075 ) C1553_=_C2083( C1553 C2083 ) C1553_=_C2095( C1553 C2095 ) C1553_=_C2102( C1553 C2102 ) \nC1553_=_C2108( C1553 C2108 ) C1553_=_C2114( C1553 C2114 ) C1553_=_C2123( C1553 C2123 ) C1553_=_C2132( C1553 C2132 ) C1553_=_C2137( C1553 C2137 ) C1553_=_C2141( C1553 C2141 ) \nC1553_=_C2144( C1553 C2144 ) C1553_=_C2148( C1553 C2148 ) C1553_=_C2151( C1553 C2151 ) C1553_=_C2154( C1553 C2154 ) C1553_=_C2157( C1553 C2157</w:t>
      </w:r>
    </w:p>
    <w:p>
      <w:pPr>
        <w:pStyle w:val="PreformattedText"/>
        <w:bidi w:val="0"/>
        <w:spacing w:before="0" w:after="0"/>
        <w:jc w:val="left"/>
        <w:rPr/>
      </w:pPr>
      <w:r>
        <w:rPr/>
        <w:t xml:space="preserve"> </w:t>
      </w:r>
      <w:r>
        <w:rPr/>
        <w:t>) C1553_=_C2158( C1553 C2158 ) \nC1695_=_C1828( C1695 C1828 ) C1695_=_C1949( C1695 C1949 ) C1695_=_C2059( C1695 C2059 ) C1695_=_C2075( C1695 C2075 ) C1695_=_C2083( C1695 C2083 ) C1695_=_C2095( C1695 C2095 ) \nC1695_=_C2102( C1695 C2102 ) C1695_=_C2108( C1695 C2108 ) C1695_=_C2114( C1695 C2114 ) C1695_=_C2123( C1695 C2123 ) C1695_=_C2132( C1695 C2132 ) C1695_=_C2137( C1695 C2137 ) \nC1695_=_C2141( C1695 C2141 ) C1695_=_C2144( C1695 C2144 ) C1695_=_C2148( C1695 C2148 ) C1695_=_C2151( C1695 C2151 ) C1695_=_C2154( C1695 C2154 ) C1695_=_C2157( C1695 C2157 ) \nC1695_=_C2158( C1695 C2158 ) C1828_=_C1949( C1828 C1949 ) C1828_=_C2059( C1828 C2059 ) C1828_=_C2075( C1828 C2075 ) C1828_=_C2083( C1828 C2083 ) C1828_=_C2095( C1828 C2095 ) \nC1828_=_C2102( C1828 C2102 ) C1828_=_C2108( C1828 C2108 ) C1828_=_C2114( C1828 C2114 ) C1828_=_C2123( C1828 C2123 ) C1828_=_C2132( C1828 C2132 ) C1828_=_C2137( C1828 C2137 ) \nC1828_=_C2141( C1828 C2141 ) C1828_=_C2144( C1828 C2144 ) C1828_=_C2148( C1828 C2148 ) C1828_=_C2151( C1828 C2151 ) C1828_=_C2154( C1828 C2154 ) C1828_=_C2157( C1828 C2157 ) \nC1828_=_C2158( C1828 C2158 ) C1949_=_C2059( C1949 C2059 ) C1949_=_C2075( C1949 C2075 ) C1949_=_C2083( C1949 C2083 ) C1949_=_C2095( C1949 C2095 ) C1949_=_C2102( C1949 C2102 ) \nC1949_=_C2108( C1949 C2108 ) C1949_=_C2114( C1949 C2114 ) C1949_=_C2123( C1949 C2123 ) C1949_=_C2132( C1949 C2132 ) C1949_=_C2137( C1949 C2137 ) C1949_=_C2141( C1949 C2141 ) \nC1949_=_C2144( C1949 C2144 ) C1949_=_C2148( C1949 C2148 ) C1949_=_C2151( C1949 C2151 ) C1949_=_C2154( C1949 C2154 ) C1949_=_C2157( C1949 C2157 ) C1949_=_C2158( C1949 C2158 ) \nC2059_=_C2075( C2059 C2075 ) C2059_=_C2083( C2059 C2083 ) C2059_=_C2095( C2059 C2095 ) C2059_=_C2102( C2059 C2102 ) C2059_=_C2108( C2059 C2108 ) C2059_=_C2114( C2059 C2114 ) \nC2059_=_C2123( C2059 C2123 ) C2059_=_C2132( C2059 C2132 ) C2059_=_C2137( C2059 C2137 ) C2059_=_C2141( C2059 C2141 ) C2059_=_C2144( C2059 C2144 ) C2059_=_C2148( C2059 C2148 ) \nC2059_=_C2151( C2059 C2151 ) C2059_=_C2154( C2059 C2154 ) C2059_=_C2157( C2059 C2157 ) C2059_=_C2158( C2059 C2158 ) C2066_=_C2075( C2066 C2075 ) C2066_=_C2086( C2066 C2086 ) \nC2066_=_C2110( C2066 C2110 ) C2066_=_C2111( C2066 C2111 ) C2066_=_C2112( C2066 C2112 ) C2066_=_C2113( C2066 C2113 ) C2066_=_C2114( C2066 C2114 ) C2066_=_C2115( C2066 C2115 ) \nC2075_=_C2083( C2075 C2083 ) C2075_=_C2095( C2075 C2095 ) C2075_=_C2102( C2075 C2102 ) C2075_=_C2108( C2075 C2108 ) C2075_=_C2114( C2075 C2114 ) C2075_=_C2123( C2075 C2123 ) \nC2075_=_C2132( C2075 C2132 ) C2075_=_C2137( C2075 C2137 ) C2075_=_C2141( C2075 C2141 ) C2075_=_C2144( C2075 C2144 ) C2075_=_C2148( C2075 C2148 ) C2075_=_C2151( C2075 C2151 ) \nC2075_=_C2154( C2075 C2154 ) C2075_=_C2157( C2075 C2157 ) C2075_=_C2158( C2075 C2158 ) C2083_=_C2095( C2083 C2095 ) C2083_=_C2102( C2083 C2102 ) C2083_=_C2108( C2083 C2108 ) \nC2083_=_C2114( C2083 C2114 ) C2083_=_C2123( C2083 C2123 ) C2083_=_C2132( C2083 C2132 ) C2083_=_C2137( C2083 C2137 ) C2083_=_C2141( C2083 C2141 ) C2083_=_C2144( C2083 C2144 ) \nC2083_=_C2148( C2083 C2148 ) C2083_=_C2151( C2083 C2151 ) C2083_=_C2154( C2083 C2154 ) C2083_=_C2157( C2083 C2157 ) C2083_=_C2158( C2083 C2158 ) C2086_=_C2095( C2086 C2095 ) \nC2086_=_C2110( C2086 C2110 ) C2086_=_C2111( C2086 C2111 ) C2086_=_C2112( C2086 C2112 ) C2086_=_C2113( C2086 C2113 ) C2086_=_C2114( C2086 C2114 ) C2086_=_C2115( C2086 C2115 ) \nC2095_=_C2102( C2095 C2102 ) C2095_=_C2108( C2095 C2108 ) C2095_=_C2114( C2095 C2114 ) C2095_=_C2123( C2095 C2123 ) C2095_=_C2132( C2095 C2132 ) C2095_=_C2137( C2095 C2137 ) \nC2095_=_C2141( C2095 C2141 ) C2095_=_C2144( C2095 C2144 ) C2095_=_C2148( C2095 C2148 ) C2095_=_C2151( C2095 C2151 ) C2095_=_C2154( C2095 C2154 ) C2095_=_C2157( C2095 C2157 ) \nC2095_=_C2158( C2095 C2158 ) C2102_=_C2108( C2102 C2108 ) C2102_=_C2114( C2102 C2114 ) C2102_=_C2123( C2102 C2123 ) C2102_=_C2132( C2102 C2132 ) C2102_=_C2137( C2102 C2137 ) \nC2102_=_C2141( C2102 C2141 ) C2102_=_C2144( C2102 C2144 ) C2102_=_C2148( C2102 C2148 ) C2102_=_C2151( C2102 C2151 ) C2102_=_C2154( C2102 C2154 ) C2102_=_C2157( C2102 C2157 ) \nC2102_=_C2158( C2102 C2158 ) C2108_=_C2114( C2108 C2114 ) C2108_=_C2123( C2108 C2123 ) C2108_=_C2132( C2108 C2132 ) C2108_=_C2137( C2108 C2137 ) C2108_=_C2141( C2108 C2141 ) \nC2108_=_C2144( C2108 C2144 ) C2108_=_C2148( C2108 C2148 ) C2108_=_C2151( C2108 C2151 ) C2108_=_C2154( C2108 C2154 ) C2108_=_C2157( C2108 C2157 ) C2108_=_C2158( C2108 C2158 ) \nC2110_=_C2111( C2110 C2111 ) C2110_=_C2112( C2110 C2112 ) C2110_=_C2113( C2110 C2113 ) C2110_=_C2114( C2110 C2114 ) C2110_=_C2115( C2110 C2115 ) C2110_=_C2123( C2110 C2123 ) \nC2111_=_C2112( C2111 C2112 ) C2111_=_C2113( C2111 C2113 ) C2111_=_C2114( C2111 C2114 ) C2111_=_C2115( C2111 C2115 ) C2111_=_C2132( C2111 C2132 ) C2112_=_C2113( C2112 C2113 ) \nC2112_=_C2114( C2112 C2114 ) C2112_=_C2115( C2112 C2115 ) C2112_=_C2151( C2112 C2151 ) C2113_=_C2114( C2113 C2114 ) C2113_=_C2115( C2113 C2115 ) C2113_=_C2154( C2113 C2154 ) \nC2114_=_C2115( C2114 C2115 ) C2114_=_C2123( C2114 C2123 ) C2114_=_C2132( C2114 C2132 ) C2114_=_C2137( C2114 C2137 ) C2114_=_C2141( C2114 C2141 ) C2114_=_C2144( C2114 C2144 ) \nC2114_=_C2148( C2114 C2148 ) C2114_=_C2151( C2114 C2151 ) C2114_=_C2154( C2114 C2154 ) C2114_=_C2157( C2114 C2157 ) C2114_=_C2158( C2114 C2158 ) C2123_=_C2132( C2123 C2132 ) \nC2123_=_C2137( C2123 C2137 ) C2123_=_C2141( C2123 C2141 ) C2123_=_C2144( C2123 C2144 ) C2123_=_C2148( C2123 C2148 ) C2123_=_C2151( C2123 C2151 ) C2123_=_C2154( C2123 C2154 ) \nC2123_=_C2157( C2123 C2157 ) C2123_=_C2158( C2123 C2158 ) C2132_=_C2137( C2132 C2137 ) C2132_=_C2141( C2132 C2141 ) C2132_=_C2144( C2132 C2144 ) C2132_=_C2148( C2132 C2148 ) \nC2132_=_C2151( C2132 C2151 ) C2132_=_C2154( C2132 C2154 ) C2132_=_C2157( C2132 C2157 ) C2132_=_C2158( C2132 C2158 ) C2137_=_C2141( C2137 C2141 ) C2137_=_C2144( C2137 C2144 ) \nC2137_=_C2148( C2137 C2148 ) C2137_=_C2151( C2137 C2151 ) C2137_=_C2154( C2137 C2154 ) C2137_=_C2157( C2137 C2157 ) C2137_=_C2158( C2137 C2158 ) C2141_=_C2144( C2141 C2144 ) \nC2141_=_C2148( C2141 C2148 ) C2141_=_C2151( C2141 C2151 ) C2141_=_C2154( C2141 C2154 ) C2141_=_C2157( C2141 C2157 ) C2141_=_C2158( C2141 C2158 ) C2144_=_C2148( C2144 C2148 ) \nC2144_=_C2151( C2144 C2151 ) C2144_=_C2154( C2144 C2154 ) C2144_=_C2157( C2144 C2157 ) C2144_=_C2158( C2144 C2158 ) C2148_=_C2151( C2148 C2151 ) C2148_=_C2154( C2148 C2154 ) \nC2148_=_C2157( C2148 C2157 ) C2148_=_C2158( C2148 C2158 ) C2151_=_C2154( C2151 C2154 ) C2151_=_C2157( C2151 C2157 ) C2151_=_C2158( C2151 C2158 ) C2154_=_C2157( C2154 C2157 ) \nC2154_=_C2158( C2154 C2158 ) C2157_=_C2158( C2157 C2158 ) "];185-&gt;239[label="40: C228 C350 C448 C544 C659 \nC781 C869 C1056 C1149 C1234 C1329 \nC1398 C1487 C1553 C1695 C1828 C1949 \nC2059 C2066 C2075 C2083 C2086 C2095 \nC2102 C2108 C2110 C2111 C2112 C2113 \nC2115 C2123 C2132 C2137 C2141 C2144 \nC2148 C2151 C2154 C2157 C2158 \n435: C228_=_C448 ,C228_=_C659 ,C228_=_C869 ,C228_=_C1056 ,C228_=_C1234 ,\nC228_=_C1398 ,C228_=_C1553 ,C228_=_C1695 ,C228_=_C1828 ,C228_=_C1949 ,C228_=_C2059 ,\nC228_=_C2075 ,C228_=_C2083 ,C228_=_C2095 ,C228_=_C2102 ,C228_=_C2108 ,C228_=_C2123 ,\nC228_=_C2132 ,C228_=_C2137 ,C228_=_C2141 ,C228_=_C2144 ,C228_=_C2148 ,C228_=_C2151 ,\nC228_=_C2154 ,C228_=_C2157 ,C228_=_C2158 ,C350_=_C544 ,C350_=_C781 ,C350_=_C1149 ,\nC350_=_C1329 ,C350_=_C1487 ,C350_=_C2066 ,C350_=_C2086 ,C350_=_C2110 ,C350_=_C2111 ,\nC350_=_C2112 ,C350_=_C2113 ,C350_=_C2115 ,C448_=_C659 ,C448_=_C869 ,C448_=_C1056 ,\nC448_=_C1234 ,C448_=_C1398 ,C448_=_C1553 ,C448_=_C1695 ,C448_=_C1828 ,C448_=_C1949 ,\nC448_=_C2059 ,C448_=_C2075 ,C448_=_C2083 ,C448_=_C2095 ,C448_=_C2102 ,C448_=_C2108 ,\nC448_=_C2123 ,C448_=_C2132 ,C448_=_C2137 ,C448_=_C2141 ,C448_=_C2144 ,C448_=_C2148 ,\nC448_=_C2151 ,C448_=_C2154 ,C448_=_C2157 ,C448_=_C2158 ,C544_=_C781 ,C544_=_C1149 ,\nC544_=_C1329 ,C544_=_C1487 ,C544_=_C2066 ,C544_=_C2086 ,C544_=_C2110 ,C544_=_C2111 ,\nC544_=_C2112 ,C544_=_C2113 ,C544_=_C2115 ,C659_=_C869 ,C659_=_C1056 ,C659_=_C1234 ,\nC659_=_C1398 ,C659_=_C1553 ,C659_=_C1695 ,C659_=_C1828 ,C659_=_C1949 ,C659_=_C2059 ,\nC659_=_C2075 ,C659_=_C2083 ,C659_=_C2095 ,C659_=_C2102 ,C659_=_C2108 ,C659_=_C2123 ,\nC659_=_C2132 ,C659_=_C2137 ,C659_=_C2141 ,C659_=_C2144 ,C659_=_C2148 ,C659_=_C2151 ,\nC659_=_C2154 ,C659_=_C2157 ,C659_=_C2158 ,C781_=_C1149 ,C781_=_C1329 ,C781_=_C1487 ,\nC781_=_C2066 ,C781_=_C2086 ,C781_=_C2110 ,C781_=_C2111 ,C781_=_C2112 ,C781_=_C2113 ,\nC781_=_C2115 ,C869_=_C1056 ,C869_=_C1234 ,C869_=_C1398 ,C869_=_C1553 ,C869_=_C1695 ,\nC869_=_C1828 ,C869_=_C1949 ,C869_=_C2059 ,C869_=_C2075 ,C869_=_C2083 ,C869_=_C2095 ,\nC869_=_C2102 ,C869_=_C2108 ,C869_=_C2123 ,C869_=_C2132 ,C869_=_C2137 ,C869_=_C2141 ,\nC869_=_C2144 ,C869_=_C2148 ,C869_=_C2151 ,C869_=_C2154 ,C869_=_C2157 ,C869_=_C2158 ,\nC1056_=_C1234 ,C1056_=_C1398 ,C1056_=_C1553 ,C1056_=_C1695 ,C1056_=_C1828 ,C1056_=_C1949 ,\nC1056_=_C2059 ,C1056_=_C2075 ,C1056_=_C2083 ,C1056_=_C2095 ,C1056_=_C2102 ,C1056_=_C2108 ,\nC1056_=_C2123 ,C1056_=_C2132 ,C1056_=_C2137 ,C1056_=_C2141 ,C1056_=_C2144 ,C1056_=_C2148 ,\nC1056_=_C2151 ,C1056_=_C2154 ,C1056_=_C2157 ,C1056_=_C2158 ,C1149_=_C1329 ,C1149_=_C1487 ,\nC1149_=_C2066 ,C1149_=_C2086 ,C1149_=_C2110 ,C1149_=_C2111 ,C1149_=_C2112 ,C1149_=_C2113 ,\nC1149_=_C2115 ,C1234_=_C1398 ,C1234_=_C1553 ,C1234_=_C1695 ,C1234_=_C1828 ,C1234_=_C1949 ,\nC1234_=_C2059 ,C1234_=_C2075 ,C1234_=_C2083 ,C1234_=_C2095 ,C1234_=_C2102 ,C1234_=_C2108 ,\nC1234_=_C2123 ,C1234_=_C2132 ,C1234_=_C2137 ,C1234_=_C2141 ,C1234_=_C2144 ,C1234_=_C2148 ,\nC1234_=_C2151 ,C1234_=_C2154 ,C1234_=_C2157 ,C1234_=_C2158 ,C1329_=_C1487 ,C1329_=_C2066 ,\nC1329_=_C2086 ,C1329_=_C2110 ,C1329_=_C2111 ,C1329_=_C2112 ,C1329_=_C2113 ,C1329_=_C2115 ,\nC1398_=_C1553 ,C1398_=_C1695 ,C1398_=_C1828 ,C1398_=_C1949 ,C1398_=_C2059 ,C1398_=_C2075 ,\nC1398_=_C2083 ,C1398_=_C2095 ,C1398_=_C2102 ,C1398_=_C2108 ,C1398_=_C2123 ,C1398_=_C2132 ,\nC1398_=_C2137 ,C1398_=_C2141 ,C1398_=_C2144 ,C1398_=_C2148</w:t>
      </w:r>
    </w:p>
    <w:p>
      <w:pPr>
        <w:pStyle w:val="PreformattedText"/>
        <w:bidi w:val="0"/>
        <w:spacing w:before="0" w:after="0"/>
        <w:jc w:val="left"/>
        <w:rPr/>
      </w:pPr>
      <w:r>
        <w:rPr/>
        <w:t xml:space="preserve"> </w:t>
      </w:r>
      <w:r>
        <w:rPr/>
        <w:t>,C1398_=_C2151 ,C1398_=_C2154 ,\nC1398_=_C2157 ,C1398_=_C2158 ,C1487_=_C2066 ,C1487_=_C2086 ,C1487_=_C2110 ,C1487_=_C2111 ,\nC1487_=_C2112 ,C1487_=_C2113 ,C1487_=_C2115 ,C1553_=_C1695 ,C1553_=_C1828 ,C1553_=_C1949 ,\nC1553_=_C2059 ,C1553_=_C2075 ,C1553_=_C2083 ,C1553_=_C2095 ,C1553_=_C2102 ,C1553_=_C2108 ,\nC1553_=_C2123 ,C1553_=_C2132 ,C1553_=_C2137 ,C1553_=_C2141 ,C1553_=_C2144 ,C1553_=_C2148 ,\nC1553_=_C2151 ,C1553_=_C2154 ,C1553_=_C2157 ,C1553_=_C2158 ,C1695_=_C1828 ,C1695_=_C1949 ,\nC1695_=_C2059 ,C1695_=_C2075 ,C1695_=_C2083 ,C1695_=_C2095 ,C1695_=_C2102 ,C1695_=_C2108 ,\nC1695_=_C2123 ,C1695_=_C2132 ,C1695_=_C2137 ,C1695_=_C2141 ,C1695_=_C2144 ,C1695_=_C2148 ,\nC1695_=_C2151 ,C1695_=_C2154 ,C1695_=_C2157 ,C1695_=_C2158 ,C1828_=_C1949 ,C1828_=_C2059 ,\nC1828_=_C2075 ,C1828_=_C2083 ,C1828_=_C2095 ,C1828_=_C2102 ,C1828_=_C2108 ,C1828_=_C2123 ,\nC1828_=_C2132 ,C1828_=_C2137 ,C1828_=_C2141 ,C1828_=_C2144 ,C1828_=_C2148 ,C1828_=_C2151 ,\nC1828_=_C2154 ,C1828_=_C2157 ,C1828_=_C2158 ,C1949_=_C2059 ,C1949_=_C2075 ,C1949_=_C2083 ,\nC1949_=_C2095 ,C1949_=_C2102 ,C1949_=_C2108 ,C1949_=_C2123 ,C1949_=_C2132 ,C1949_=_C2137 ,\nC1949_=_C2141 ,C1949_=_C2144 ,C1949_=_C2148 ,C1949_=_C2151 ,C1949_=_C2154 ,C1949_=_C2157 ,\nC1949_=_C2158 ,C2059_=_C2075 ,C2059_=_C2083 ,C2059_=_C2095 ,C2059_=_C2102 ,C2059_=_C2108 ,\nC2059_=_C2123 ,C2059_=_C2132 ,C2059_=_C2137 ,C2059_=_C2141 ,C2059_=_C2144 ,C2059_=_C2148 ,\nC2059_=_C2151 ,C2059_=_C2154 ,C2059_=_C2157 ,C2059_=_C2158 ,C2066_=_C2075 ,C2066_=_C2086 ,\nC2066_=_C2110 ,C2066_=_C2111 ,C2066_=_C2112 ,C2066_=_C2113 ,C2066_=_C2115 ,C2075_=_C2083 ,\nC2075_=_C2095 ,C2075_=_C2102 ,C2075_=_C2108 ,C2075_=_C2123 ,C2075_=_C2132 ,C2075_=_C2137 ,\nC2075_=_C2141 ,C2075_=_C2144 ,C2075_=_C2148 ,C2075_=_C2151 ,C2075_=_C2154 ,C2075_=_C2157 ,\nC2075_=_C2158 ,C2083_=_C2095 ,C2083_=_C2102 ,C2083_=_C2108 ,C2083_=_C2123 ,C2083_=_C2132 ,\nC2083_=_C2137 ,C2083_=_C2141 ,C2083_=_C2144 ,C2083_=_C2148 ,C2083_=_C2151 ,C2083_=_C2154 ,\nC2083_=_C2157 ,C2083_=_C2158 ,C2086_=_C2095 ,C2086_=_C2110 ,C2086_=_C2111 ,C2086_=_C2112 ,\nC2086_=_C2113 ,C2086_=_C2115 ,C2095_=_C2102 ,C2095_=_C2108 ,C2095_=_C2123 ,C2095_=_C2132 ,\nC2095_=_C2137 ,C2095_=_C2141 ,C2095_=_C2144 ,C2095_=_C2148 ,C2095_=_C2151 ,C2095_=_C2154 ,\nC2095_=_C2157 ,C2095_=_C2158 ,C2102_=_C2108 ,C2102_=_C2123 ,C2102_=_C2132 ,C2102_=_C2137 ,\nC2102_=_C2141 ,C2102_=_C2144 ,C2102_=_C2148 ,C2102_=_C2151 ,C2102_=_C2154 ,C2102_=_C2157 ,\nC2102_=_C2158 ,C2108_=_C2123 ,C2108_=_C2132 ,C2108_=_C2137 ,C2108_=_C2141 ,C2108_=_C2144 ,\nC2108_=_C2148 ,C2108_=_C2151 ,C2108_=_C2154 ,C2108_=_C2157 ,C2108_=_C2158 ,C2110_=_C2111 ,\nC2110_=_C2112 ,C2110_=_C2113 ,C2110_=_C2115 ,C2110_=_C2123 ,C2111_=_C2112 ,C2111_=_C2113 ,\nC2111_=_C2115 ,C2111_=_C2132 ,C2112_=_C2113 ,C2112_=_C2115 ,C2112_=_C2151 ,C2113_=_C2115 ,\nC2113_=_C2154 ,C2123_=_C2132 ,C2123_=_C2137 ,C2123_=_C2141 ,C2123_=_C2144 ,C2123_=_C2148 ,\nC2123_=_C2151 ,C2123_=_C2154 ,C2123_=_C2157 ,C2123_=_C2158 ,C2132_=_C2137 ,C2132_=_C2141 ,\nC2132_=_C2144 ,C2132_=_C2148 ,C2132_=_C2151 ,C2132_=_C2154 ,C2132_=_C2157 ,C2132_=_C2158 ,\nC2137_=_C2141 ,C2137_=_C2144 ,C2137_=_C2148 ,C2137_=_C2151 ,C2137_=_C2154 ,C2137_=_C2157 ,\nC2137_=_C2158 ,C2141_=_C2144 ,C2141_=_C2148 ,C2141_=_C2151 ,C2141_=_C2154 ,C2141_=_C2157 ,\nC2141_=_C2158 ,C2144_=_C2148 ,C2144_=_C2151 ,C2144_=_C2154 ,C2144_=_C2157 ,C2144_=_C2158 ,\nC2148_=_C2151 ,C2148_=_C2154 ,C2148_=_C2157 ,C2148_=_C2158 ,C2151_=_C2154 ,C2151_=_C2157 ,\nC2151_=_C2158 ,C2154_=_C2157 ,C2154_=_C2158 ,C2157_=_C2158 ,"];240[shape=box, label="id:240 level: 6\n41: C182 C214 C435 C609 C653 \nC863 C1050 C1193 C1228 C1390 C1519 \nC1546 C1663 C1691 C1797 C1823 C1926 \nC1946 C2056 C2070 C2074 C2082 C2090 \nC2094 C2101 C2107 C2113 C2118 C2122 \nC2127 C2131 C2136 C2139 C2140 C2141 \nC2143 C2147 C2150 C2154 C2155 C2156 \n475: C182_=_C609( C182 C609 ) C182_=_C1193( C182 C1193 ) C182_=_C1519( C182 C1519 ) C182_=_C1663( C182 C1663 ) C182_=_C1797( C182 C1797 ) \nC182_=_C1926( C182 C1926 ) C182_=_C2070( C182 C2070 ) C182_=_C2090( C182 C2090 ) C182_=_C2118( C182 C2118 ) C182_=_C2127( C182 C2127 ) C182_=_C2139( C182 C2139 ) \nC182_=_C2140( C182 C2140 ) C182_=_C2141( C182 C2141 ) C214_=_C435( C214 C435 ) C214_=_C653( C214 C653 ) C214_=_C863( C214 C863 ) C214_=_C1050( C214 C1050 ) \nC214_=_C1228( C214 C1228 ) C214_=_C1390( C214 C1390 ) C214_=_C1546( C214 C1546 ) C214_=_C1691( C214 C1691 ) C214_=_C1823( C214 C1823 ) C214_=_C1946( C214 C1946 ) \nC214_=_C2056( C214 C2056 ) C214_=_C2074( C214 C2074 ) C214_=_C2082( C214 C2082 ) C214_=_C2094( C214 C2094 ) C214_=_C2101( C214 C2101 ) C214_=_C2107( C214 C2107 ) \nC214_=_C2113( C214 C2113 ) C214_=_C2122( C214 C2122 ) C214_=_C2131( C214 C2131 ) C214_=_C2136( C214 C2136 ) C214_=_C2140( C214 C2140 ) C214_=_C2143( C214 C2143 ) \nC214_=_C2147( C214 C2147 ) C214_=_C2150( C214 C2150 ) C214_=_C2154( C214 C2154 ) C214_=_C2155( C214 C2155 ) C214_=_C2156( C214 C2156 ) C435_=_C653( C435 C653 ) \nC435_=_C863( C435 C863 ) C435_=_C1050( C435 C1050 ) C435_=_C1228( C435 C1228 ) C435_=_C1390( C435 C1390 ) C435_=_C1546( C435 C1546 ) C435_=_C1691( C435 C1691 ) \nC435_=_C1823( C435 C1823 ) C435_=_C1946( C435 C1946 ) C435_=_C2056( C435 C2056 ) C435_=_C2074( C435 C2074 ) C435_=_C2082( C435 C2082 ) C435_=_C2094( C435 C2094 ) \nC435_=_C2101( C435 C2101 ) C435_=_C2107( C435 C2107 ) C435_=_C2113( C435 C2113 ) C435_=_C2122( C435 C2122 ) C435_=_C2131( C435 C2131 ) C435_=_C2136( C435 C2136 ) \nC435_=_C2140( C435 C2140 ) C435_=_C2143( C435 C2143 ) C435_=_C2147( C435 C2147 ) C435_=_C2150( C435 C2150 ) C435_=_C2154( C435 C2154 ) C435_=_C2155( C435 C2155 ) \nC435_=_C2156( C435 C2156 ) C609_=_C1193( C609 C1193 ) C609_=_C1519( C609 C1519 ) C609_=_C1663( C609 C1663 ) C609_=_C1797( C609 C1797 ) C609_=_C1926( C609 C1926 ) \nC609_=_C2070( C609 C2070 ) C609_=_C2090( C609 C2090 ) C609_=_C2118( C609 C2118 ) C609_=_C2127( C609 C2127 ) C609_=_C2139( C609 C2139 ) C609_=_C2140( C609 C2140 ) \nC609_=_C2141( C609 C2141 ) C653_=_C863( C653 C863 ) C653_=_C1050( C653 C1050 ) C653_=_C1228( C653 C1228 ) C653_=_C1390( C653 C1390 ) C653_=_C1546( C653 C1546 ) \nC653_=_C1691( C653 C1691 ) C653_=_C1823( C653 C1823 ) C653_=_C1946( C653 C1946 ) C653_=_C2056( C653 C2056 ) C653_=_C2074( C653 C2074 ) C653_=_C2082( C653 C2082 ) \nC653_=_C2094( C653 C2094 ) C653_=_C2101( C653 C2101 ) C653_=_C2107( C653 C2107 ) C653_=_C2113( C653 C2113 ) C653_=_C2122( C653 C2122 ) C653_=_C2131( C653 C2131 ) \nC653_=_C2136( C653 C2136 ) C653_=_C2140( C653 C2140 ) C653_=_C2143( C653 C2143 ) C653_=_C2147( C653 C2147 ) C653_=_C2150( C653 C2150 ) C653_=_C2154( C653 C2154 ) \nC653_=_C2155( C653 C2155 ) C653_=_C2156( C653 C2156 ) C863_=_C1050( C863 C1050 ) C863_=_C1228( C863 C1228 ) C863_=_C1390( C863 C1390 ) C863_=_C1546( C863 C1546 ) \nC863_=_C1691( C863 C1691 ) C863_=_C1823( C863 C1823 ) C863_=_C1946( C863 C1946 ) C863_=_C2056( C863 C2056 ) C863_=_C2074( C863 C2074 ) C863_=_C2082( C863 C2082 ) \nC863_=_C2094( C863 C2094 ) C863_=_C2101( C863 C2101 ) C863_=_C2107( C863 C2107 ) C863_=_C2113( C863 C2113 ) C863_=_C2122( C863 C2122 ) C863_=_C2131( C863 C2131 ) \nC863_=_C2136( C863 C2136 ) C863_=_C2140( C863 C2140 ) C863_=_C2143( C863 C2143 ) C863_=_C2147( C863 C2147 ) C863_=_C2150( C863 C2150 ) C863_=_C2154( C863 C2154 ) \nC863_=_C2155( C863 C2155 ) C863_=_C2156( C863 C2156 ) C1050_=_C1228( C1050 C1228 ) C1050_=_C1390( C1050 C1390 ) C1050_=_C1546( C1050 C1546 ) C1050_=_C1691( C1050 C1691 ) \nC1050_=_C1823( C1050 C1823 ) C1050_=_C1946( C1050 C1946 ) C1050_=_C2056( C1050 C2056 ) C1050_=_C2074( C1050 C2074 ) C1050_=_C2082( C1050 C2082 ) C1050_=_C2094( C1050 C2094 ) \nC1050_=_C2101( C1050 C2101 ) C1050_=_C2107( C1050 C2107 ) C1050_=_C2113( C1050 C2113 ) C1050_=_C2122( C1050 C2122 ) C1050_=_C2131( C1050 C2131 ) C1050_=_C2136( C1050 C2136 ) \nC1050_=_C2140( C1050 C2140 ) C1050_=_C2143( C1050 C2143 ) C1050_=_C2147( C1050 C2147 ) C1050_=_C2150( C1050 C2150 ) C1050_=_C2154( C1050 C2154 ) C1050_=_C2155( C1050 C2155 ) \nC1050_=_C2156( C1050 C2156 ) C1193_=_C1519( C1193 C1519 ) C1193_=_C1663( C1193 C1663 ) C1193_=_C1797( C1193 C1797 ) C1193_=_C1926( C1193 C1926 ) C1193_=_C2070( C1193 C2070 ) \nC1193_=_C2090( C1193 C2090 ) C1193_=_C2118( C1193 C2118 ) C1193_=_C2127( C1193 C2127 ) C1193_=_C2139( C1193 C2139 ) C1193_=_C2140( C1193 C2140 ) C1193_=_C2141( C1193 C2141 ) \nC1228_=_C1390( C1228 C1390 ) C1228_=_C1546( C1228 C1546 ) C1228_=_C1691( C1228 C1691 ) C1228_=_C1823( C1228 C1823 ) C1228_=_C1946( C1228 C1946 ) C1228_=_C2056( C1228 C2056 ) \nC1228_=_C2074( C1228 C2074 ) C1228_=_C2082( C1228 C2082 ) C1228_=_C2094( C1228 C2094 ) C1228_=_C2101( C1228 C2101 ) C1228_=_C2107( C1228 C2107 ) C1228_=_C2113( C1228 C2113 ) \nC1228_=_C2122( C1228 C2122 ) C1228_=_C2131( C1228 C2131 ) C1228_=_C2136( C1228 C2136 ) C1228_=_C2140( C1228 C2140 ) C1228_=_C2143( C1228 C2143 ) C1228_=_C2147( C1228 C2147 ) \nC1228_=_C2150( C1228 C2150 ) C1228_=_C2154( C1228 C2154 ) C1228_=_C2155( C1228 C2155 ) C1228_=_C2156( C1228 C2156 ) C1390_=_C1546( C1390 C1546 ) C1390_=_C1691( C1390 C1691 ) \nC1390_=_C1823( C1390 C1823 ) C1390_=_C1946( C1390 C1946 ) C1390_=_C2056( C1390 C2056 ) C1390_=_C2074( C1390 C2074 ) C1390_=_C2082( C1390 C2082 ) C1390_=_C2094( C1390 C2094 ) \nC1390_=_C2101( C1390 C2101 ) C1390_=_C2107( C1390 C2107 ) C1390_=_C2113( C1390 C2113 ) C1390_=_C2122( C1390 C2122 ) C1390_=_C2131( C1390 C2131 ) C1390_=_C2136( C1390 C2136 ) \nC1390_=_C2140( C1390 C2140 ) C1390_=_C2143( C1390 C2143 ) C1390_=_C2147( C1390 C2147 ) C1390_=_C2150( C1390 C2150 ) C1390_=_C2154( C1390 C2154 ) C1390_=_C2155( C1390 C2155 ) \nC1390_=_C2156( C1390 C2156 ) C1519_=_C1663( C1519 C1663 ) C1519_=_C1797( C1519 C1797 ) C1519_=_C1926( C1519 C1926 ) C1519_=_C2070( C1519 C2070 ) C1519_=_C2090( C1519 C2090 ) \nC1519_=_C2118( C1519 C2118 ) C1519_=_C2127( C1519 C2127 ) C1519_=_C2139( C1519 C2139 ) C1519_=_C2140( C1519 C2140 ) C1519_=_C2141( C1519 C2141 ) C1546_=_C1691( C1546 C1691 ) \nC1546_=_C1823( C1546 C1823 ) C1546_=_C1946( C1546 C1946 ) C1546_=_C2056(</w:t>
      </w:r>
    </w:p>
    <w:p>
      <w:pPr>
        <w:pStyle w:val="PreformattedText"/>
        <w:bidi w:val="0"/>
        <w:spacing w:before="0" w:after="0"/>
        <w:jc w:val="left"/>
        <w:rPr/>
      </w:pPr>
      <w:r>
        <w:rPr/>
        <w:t xml:space="preserve"> </w:t>
      </w:r>
      <w:r>
        <w:rPr/>
        <w:t>C1546 C2056 ) C1546_=_C2074( C1546 C2074 ) C1546_=_C2082( C1546 C2082 ) C1546_=_C2094( C1546 C2094 ) \nC1546_=_C2101( C1546 C2101 ) C1546_=_C2107( C1546 C2107 ) C1546_=_C2113( C1546 C2113 ) C1546_=_C2122( C1546 C2122 ) C1546_=_C2131( C1546 C2131 ) C1546_=_C2136( C1546 C2136 ) \nC1546_=_C2140( C1546 C2140 ) C1546_=_C2143( C1546 C2143 ) C1546_=_C2147( C1546 C2147 ) C1546_=_C2150( C1546 C2150 ) C1546_=_C2154( C1546 C2154 ) C1546_=_C2155( C1546 C2155 ) \nC1546_=_C2156( C1546 C2156 ) C1663_=_C1797( C1663 C1797 ) C1663_=_C1926( C1663 C1926 ) C1663_=_C2070( C1663 C2070 ) C1663_=_C2090( C1663 C2090 ) C1663_=_C2118( C1663 C2118 ) \nC1663_=_C2127( C1663 C2127 ) C1663_=_C2139( C1663 C2139 ) C1663_=_C2140( C1663 C2140 ) C1663_=_C2141( C1663 C2141 ) C1691_=_C1823( C1691 C1823 ) C1691_=_C1946( C1691 C1946 ) \nC1691_=_C2056( C1691 C2056 ) C1691_=_C2074( C1691 C2074 ) C1691_=_C2082( C1691 C2082 ) C1691_=_C2094( C1691 C2094 ) C1691_=_C2101( C1691 C2101 ) C1691_=_C2107( C1691 C2107 ) \nC1691_=_C2113( C1691 C2113 ) C1691_=_C2122( C1691 C2122 ) C1691_=_C2131( C1691 C2131 ) C1691_=_C2136( C1691 C2136 ) C1691_=_C2140( C1691 C2140 ) C1691_=_C2143( C1691 C2143 ) \nC1691_=_C2147( C1691 C2147 ) C1691_=_C2150( C1691 C2150 ) C1691_=_C2154( C1691 C2154 ) C1691_=_C2155( C1691 C2155 ) C1691_=_C2156( C1691 C2156 ) C1797_=_C1926( C1797 C1926 ) \nC1797_=_C2070( C1797 C2070 ) C1797_=_C2090( C1797 C2090 ) C1797_=_C2118( C1797 C2118 ) C1797_=_C2127( C1797 C2127 ) C1797_=_C2139( C1797 C2139 ) C1797_=_C2140( C1797 C2140 ) \nC1797_=_C2141( C1797 C2141 ) C1823_=_C1946( C1823 C1946 ) C1823_=_C2056( C1823 C2056 ) C1823_=_C2074( C1823 C2074 ) C1823_=_C2082( C1823 C2082 ) C1823_=_C2094( C1823 C2094 ) \nC1823_=_C2101( C1823 C2101 ) C1823_=_C2107( C1823 C2107 ) C1823_=_C2113( C1823 C2113 ) C1823_=_C2122( C1823 C2122 ) C1823_=_C2131( C1823 C2131 ) C1823_=_C2136( C1823 C2136 ) \nC1823_=_C2140( C1823 C2140 ) C1823_=_C2143( C1823 C2143 ) C1823_=_C2147( C1823 C2147 ) C1823_=_C2150( C1823 C2150 ) C1823_=_C2154( C1823 C2154 ) C1823_=_C2155( C1823 C2155 ) \nC1823_=_C2156( C1823 C2156 ) C1926_=_C2070( C1926 C2070 ) C1926_=_C2090( C1926 C2090 ) C1926_=_C2118( C1926 C2118 ) C1926_=_C2127( C1926 C2127 ) C1926_=_C2139( C1926 C2139 ) \nC1926_=_C2140( C1926 C2140 ) C1926_=_C2141( C1926 C2141 ) C1946_=_C2056( C1946 C2056 ) C1946_=_C2074( C1946 C2074 ) C1946_=_C2082( C1946 C2082 ) C1946_=_C2094( C1946 C2094 ) \nC1946_=_C2101( C1946 C2101 ) C1946_=_C2107( C1946 C2107 ) C1946_=_C2113( C1946 C2113 ) C1946_=_C2122( C1946 C2122 ) C1946_=_C2131( C1946 C2131 ) C1946_=_C2136( C1946 C2136 ) \nC1946_=_C2140( C1946 C2140 ) C1946_=_C2143( C1946 C2143 ) C1946_=_C2147( C1946 C2147 ) C1946_=_C2150( C1946 C2150 ) C1946_=_C2154( C1946 C2154 ) C1946_=_C2155( C1946 C2155 ) \nC1946_=_C2156( C1946 C2156 ) C2056_=_C2074( C2056 C2074 ) C2056_=_C2082( C2056 C2082 ) C2056_=_C2094( C2056 C2094 ) C2056_=_C2101( C2056 C2101 ) C2056_=_C2107( C2056 C2107 ) \nC2056_=_C2113( C2056 C2113 ) C2056_=_C2122( C2056 C2122 ) C2056_=_C2131( C2056 C2131 ) C2056_=_C2136( C2056 C2136 ) C2056_=_C2140( C2056 C2140 ) C2056_=_C2143( C2056 C2143 ) \nC2056_=_C2147( C2056 C2147 ) C2056_=_C2150( C2056 C2150 ) C2056_=_C2154( C2056 C2154 ) C2056_=_C2155( C2056 C2155 ) C2056_=_C2156( C2056 C2156 ) C2070_=_C2074( C2070 C2074 ) \nC2070_=_C2090( C2070 C2090 ) C2070_=_C2118( C2070 C2118 ) C2070_=_C2127( C2070 C2127 ) C2070_=_C2139( C2070 C2139 ) C2070_=_C2140( C2070 C2140 ) C2070_=_C2141( C2070 C2141 ) \nC2074_=_C2082( C2074 C2082 ) C2074_=_C2094( C2074 C2094 ) C2074_=_C2101( C2074 C2101 ) C2074_=_C2107( C2074 C2107 ) C2074_=_C2113( C2074 C2113 ) C2074_=_C2122( C2074 C2122 ) \nC2074_=_C2131( C2074 C2131 ) C2074_=_C2136( C2074 C2136 ) C2074_=_C2140( C2074 C2140 ) C2074_=_C2143( C2074 C2143 ) C2074_=_C2147( C2074 C2147 ) C2074_=_C2150( C2074 C2150 ) \nC2074_=_C2154( C2074 C2154 ) C2074_=_C2155( C2074 C2155 ) C2074_=_C2156( C2074 C2156 ) C2082_=_C2094( C2082 C2094 ) C2082_=_C2101( C2082 C2101 ) C2082_=_C2107( C2082 C2107 ) \nC2082_=_C2113( C2082 C2113 ) C2082_=_C2122( C2082 C2122 ) C2082_=_C2131( C2082 C2131 ) C2082_=_C2136( C2082 C2136 ) C2082_=_C2140( C2082 C2140 ) C2082_=_C2143( C2082 C2143 ) \nC2082_=_C2147( C2082 C2147 ) C2082_=_C2150( C2082 C2150 ) C2082_=_C2154( C2082 C2154 ) C2082_=_C2155( C2082 C2155 ) C2082_=_C2156( C2082 C2156 ) C2090_=_C2094( C2090 C2094 ) \nC2090_=_C2118( C2090 C2118 ) C2090_=_C2127( C2090 C2127 ) C2090_=_C2139( C2090 C2139 ) C2090_=_C2140( C2090 C2140 ) C2090_=_C2141( C2090 C2141 ) C2094_=_C2101( C2094 C2101 ) \nC2094_=_C2107( C2094 C2107 ) C2094_=_C2113( C2094 C2113 ) C2094_=_C2122( C2094 C2122 ) C2094_=_C2131( C2094 C2131 ) C2094_=_C2136( C2094 C2136 ) C2094_=_C2140( C2094 C2140 ) \nC2094_=_C2143( C2094 C2143 ) C2094_=_C2147( C2094 C2147 ) C2094_=_C2150( C2094 C2150 ) C2094_=_C2154( C2094 C2154 ) C2094_=_C2155( C2094 C2155 ) C2094_=_C2156( C2094 C2156 ) \nC2101_=_C2107( C2101 C2107 ) C2101_=_C2113( C2101 C2113 ) C2101_=_C2122( C2101 C2122 ) C2101_=_C2131( C2101 C2131 ) C2101_=_C2136( C2101 C2136 ) C2101_=_C2140( C2101 C2140 ) \nC2101_=_C2143( C2101 C2143 ) C2101_=_C2147( C2101 C2147 ) C2101_=_C2150( C2101 C2150 ) C2101_=_C2154( C2101 C2154 ) C2101_=_C2155( C2101 C2155 ) C2101_=_C2156( C2101 C2156 ) \nC2107_=_C2113( C2107 C2113 ) C2107_=_C2122( C2107 C2122 ) C2107_=_C2131( C2107 C2131 ) C2107_=_C2136( C2107 C2136 ) C2107_=_C2140( C2107 C2140 ) C2107_=_C2143( C2107 C2143 ) \nC2107_=_C2147( C2107 C2147 ) C2107_=_C2150( C2107 C2150 ) C2107_=_C2154( C2107 C2154 ) C2107_=_C2155( C2107 C2155 ) C2107_=_C2156( C2107 C2156 ) C2113_=_C2122( C2113 C2122 ) \nC2113_=_C2131( C2113 C2131 ) C2113_=_C2136( C2113 C2136 ) C2113_=_C2140( C2113 C2140 ) C2113_=_C2143( C2113 C2143 ) C2113_=_C2147( C2113 C2147 ) C2113_=_C2150( C2113 C2150 ) \nC2113_=_C2154( C2113 C2154 ) C2113_=_C2155( C2113 C2155 ) C2113_=_C2156( C2113 C2156 ) C2118_=_C2122( C2118 C2122 ) C2118_=_C2127( C2118 C2127 ) C2118_=_C2139( C2118 C2139 ) \nC2118_=_C2140( C2118 C2140 ) C2118_=_C2141( C2118 C2141 ) C2122_=_C2131( C2122 C2131 ) C2122_=_C2136( C2122 C2136 ) C2122_=_C2140( C2122 C2140 ) C2122_=_C2143( C2122 C2143 ) \nC2122_=_C2147( C2122 C2147 ) C2122_=_C2150( C2122 C2150 ) C2122_=_C2154( C2122 C2154 ) C2122_=_C2155( C2122 C2155 ) C2122_=_C2156( C2122 C2156 ) C2127_=_C2131( C2127 C2131 ) \nC2127_=_C2139( C2127 C2139 ) C2127_=_C2140( C2127 C2140 ) C2127_=_C2141( C2127 C2141 ) C2131_=_C2136( C2131 C2136 ) C2131_=_C2140( C2131 C2140 ) C2131_=_C2143( C2131 C2143 ) \nC2131_=_C2147( C2131 C2147 ) C2131_=_C2150( C2131 C2150 ) C2131_=_C2154( C2131 C2154 ) C2131_=_C2155( C2131 C2155 ) C2131_=_C2156( C2131 C2156 ) C2136_=_C2140( C2136 C2140 ) \nC2136_=_C2143( C2136 C2143 ) C2136_=_C2147( C2136 C2147 ) C2136_=_C2150( C2136 C2150 ) C2136_=_C2154( C2136 C2154 ) C2136_=_C2155( C2136 C2155 ) C2136_=_C2156( C2136 C2156 ) \nC2139_=_C2140( C2139 C2140 ) C2139_=_C2141( C2139 C2141 ) C2139_=_C2150( C2139 C2150 ) C2140_=_C2141( C2140 C2141 ) C2140_=_C2143( C2140 C2143 ) C2140_=_C2147( C2140 C2147 ) \nC2140_=_C2150( C2140 C2150 ) C2140_=_C2154( C2140 C2154 ) C2140_=_C2155( C2140 C2155 ) C2140_=_C2156( C2140 C2156 ) C2141_=_C2154( C2141 C2154 ) C2143_=_C2147( C2143 C2147 ) \nC2143_=_C2150( C2143 C2150 ) C2143_=_C2154( C2143 C2154 ) C2143_=_C2155( C2143 C2155 ) C2143_=_C2156( C2143 C2156 ) C2147_=_C2150( C2147 C2150 ) C2147_=_C2154( C2147 C2154 ) \nC2147_=_C2155( C2147 C2155 ) C2147_=_C2156( C2147 C2156 ) C2150_=_C2154( C2150 C2154 ) C2150_=_C2155( C2150 C2155 ) C2150_=_C2156( C2150 C2156 ) C2154_=_C2155( C2154 C2155 ) \nC2154_=_C2156( C2154 C2156 ) C2155_=_C2156( C2155 C2156 ) "];186-&gt;240[label="40: C182 C214 C435 C609 C653 \nC863 C1050 C1193 C1228 C1390 C1519 \nC1546 C1663 C1691 C1797 C1823 C1926 \nC1946 C2056 C2070 C2074 C2082 C2090 \nC2094 C2101 C2107 C2113 C2118 C2122 \nC2127 C2131 C2136 C2139 C2141 C2143 \nC2147 C2150 C2154 C2155 C2156 \n435: C182_=_C609 ,C182_=_C1193 ,C182_=_C1519 ,C182_=_C1663 ,C182_=_C1797 ,\nC182_=_C1926 ,C182_=_C2070 ,C182_=_C2090 ,C182_=_C2118 ,C182_=_C2127 ,C182_=_C2139 ,\nC182_=_C2141 ,C214_=_C435 ,C214_=_C653 ,C214_=_C863 ,C214_=_C1050 ,C214_=_C1228 ,\nC214_=_C1390 ,C214_=_C1546 ,C214_=_C1691 ,C214_=_C1823 ,C214_=_C1946 ,C214_=_C2056 ,\nC214_=_C2074 ,C214_=_C2082 ,C214_=_C2094 ,C214_=_C2101 ,C214_=_C2107 ,C214_=_C2113 ,\nC214_=_C2122 ,C214_=_C2131 ,C214_=_C2136 ,C214_=_C2143 ,C214_=_C2147 ,C214_=_C2150 ,\nC214_=_C2154 ,C214_=_C2155 ,C214_=_C2156 ,C435_=_C653 ,C435_=_C863 ,C435_=_C1050 ,\nC435_=_C1228 ,C435_=_C1390 ,C435_=_C1546 ,C435_=_C1691 ,C435_=_C1823 ,C435_=_C1946 ,\nC435_=_C2056 ,C435_=_C2074 ,C435_=_C2082 ,C435_=_C2094 ,C435_=_C2101 ,C435_=_C2107 ,\nC435_=_C2113 ,C435_=_C2122 ,C435_=_C2131 ,C435_=_C2136 ,C435_=_C2143 ,C435_=_C2147 ,\nC435_=_C2150 ,C435_=_C2154 ,C435_=_C2155 ,C435_=_C2156 ,C609_=_C1193 ,C609_=_C1519 ,\nC609_=_C1663 ,C609_=_C1797 ,C609_=_C1926 ,C609_=_C2070 ,C609_=_C2090 ,C609_=_C2118 ,\nC609_=_C2127 ,C609_=_C2139 ,C609_=_C2141 ,C653_=_C863 ,C653_=_C1050 ,C653_=_C1228 ,\nC653_=_C1390 ,C653_=_C1546 ,C653_=_C1691 ,C653_=_C1823 ,C653_=_C1946 ,C653_=_C2056 ,\nC653_=_C2074 ,C653_=_C2082 ,C653_=_C2094 ,C653_=_C2101 ,C653_=_C2107 ,C653_=_C2113 ,\nC653_=_C2122 ,C653_=_C2131 ,C653_=_C2136 ,C653_=_C2143 ,C653_=_C2147 ,C653_=_C2150 ,\nC653_=_C2154 ,C653_=_C2155 ,C653_=_C2156 ,C863_=_C1050 ,C863_=_C1228 ,C863_=_C1390 ,\nC863_=_C1546 ,C863_=_C1691 ,C863_=_C1823 ,C863_=_C1946 ,C863_=_C2056 ,C863_=_C2074 ,\nC863_=_C2082 ,C863_=_C2094 ,C863_=_C2101 ,C863_=_C2107 ,C863_=_C2113 ,C863_=_C2122 ,\nC863_=_C2131 ,C863_=_C2136 ,C863_=_C2143 ,C863_=_C2147 ,C863_=_C2150 ,C863_=_C2154 ,\nC863_=_C2155 ,C863_=_C2156 ,C1050_=_C1228 ,C1050_=_C1390 ,C1050_=_C1546 ,C1050_=_C1691 ,\nC1050_=_C1823 ,C1050_=_C1946 ,C1050_=_C2056 ,C1050_=_C2074 ,C1050_=_C2082 ,C1050_=_C2094 ,\nC1050_=_C2101 ,C1050_=_C2107 ,C1050_=_C2113 ,C1050_=_C2122 ,C1050_=_C2131 ,C1050_=_C2136 ,\nC1050_=_C2143 ,C1050_=_C2147 ,C1050_=_C2150 ,C1050_=_C2154 ,C1050_=_C2155 ,C1050_=_C2156 ,\nC1193_=_C1519</w:t>
      </w:r>
    </w:p>
    <w:p>
      <w:pPr>
        <w:pStyle w:val="PreformattedText"/>
        <w:bidi w:val="0"/>
        <w:spacing w:before="0" w:after="0"/>
        <w:jc w:val="left"/>
        <w:rPr/>
      </w:pPr>
      <w:r>
        <w:rPr/>
        <w:t xml:space="preserve"> </w:t>
      </w:r>
      <w:r>
        <w:rPr/>
        <w:t>,C1193_=_C1663 ,C1193_=_C1797 ,C1193_=_C1926 ,C1193_=_C2070 ,C1193_=_C2090 ,\nC1193_=_C2118 ,C1193_=_C2127 ,C1193_=_C2139 ,C1193_=_C2141 ,C1228_=_C1390 ,C1228_=_C1546 ,\nC1228_=_C1691 ,C1228_=_C1823 ,C1228_=_C1946 ,C1228_=_C2056 ,C1228_=_C2074 ,C1228_=_C2082 ,\nC1228_=_C2094 ,C1228_=_C2101 ,C1228_=_C2107 ,C1228_=_C2113 ,C1228_=_C2122 ,C1228_=_C2131 ,\nC1228_=_C2136 ,C1228_=_C2143 ,C1228_=_C2147 ,C1228_=_C2150 ,C1228_=_C2154 ,C1228_=_C2155 ,\nC1228_=_C2156 ,C1390_=_C1546 ,C1390_=_C1691 ,C1390_=_C1823 ,C1390_=_C1946 ,C1390_=_C2056 ,\nC1390_=_C2074 ,C1390_=_C2082 ,C1390_=_C2094 ,C1390_=_C2101 ,C1390_=_C2107 ,C1390_=_C2113 ,\nC1390_=_C2122 ,C1390_=_C2131 ,C1390_=_C2136 ,C1390_=_C2143 ,C1390_=_C2147 ,C1390_=_C2150 ,\nC1390_=_C2154 ,C1390_=_C2155 ,C1390_=_C2156 ,C1519_=_C1663 ,C1519_=_C1797 ,C1519_=_C1926 ,\nC1519_=_C2070 ,C1519_=_C2090 ,C1519_=_C2118 ,C1519_=_C2127 ,C1519_=_C2139 ,C1519_=_C2141 ,\nC1546_=_C1691 ,C1546_=_C1823 ,C1546_=_C1946 ,C1546_=_C2056 ,C1546_=_C2074 ,C1546_=_C2082 ,\nC1546_=_C2094 ,C1546_=_C2101 ,C1546_=_C2107 ,C1546_=_C2113 ,C1546_=_C2122 ,C1546_=_C2131 ,\nC1546_=_C2136 ,C1546_=_C2143 ,C1546_=_C2147 ,C1546_=_C2150 ,C1546_=_C2154 ,C1546_=_C2155 ,\nC1546_=_C2156 ,C1663_=_C1797 ,C1663_=_C1926 ,C1663_=_C2070 ,C1663_=_C2090 ,C1663_=_C2118 ,\nC1663_=_C2127 ,C1663_=_C2139 ,C1663_=_C2141 ,C1691_=_C1823 ,C1691_=_C1946 ,C1691_=_C2056 ,\nC1691_=_C2074 ,C1691_=_C2082 ,C1691_=_C2094 ,C1691_=_C2101 ,C1691_=_C2107 ,C1691_=_C2113 ,\nC1691_=_C2122 ,C1691_=_C2131 ,C1691_=_C2136 ,C1691_=_C2143 ,C1691_=_C2147 ,C1691_=_C2150 ,\nC1691_=_C2154 ,C1691_=_C2155 ,C1691_=_C2156 ,C1797_=_C1926 ,C1797_=_C2070 ,C1797_=_C2090 ,\nC1797_=_C2118 ,C1797_=_C2127 ,C1797_=_C2139 ,C1797_=_C2141 ,C1823_=_C1946 ,C1823_=_C2056 ,\nC1823_=_C2074 ,C1823_=_C2082 ,C1823_=_C2094 ,C1823_=_C2101 ,C1823_=_C2107 ,C1823_=_C2113 ,\nC1823_=_C2122 ,C1823_=_C2131 ,C1823_=_C2136 ,C1823_=_C2143 ,C1823_=_C2147 ,C1823_=_C2150 ,\nC1823_=_C2154 ,C1823_=_C2155 ,C1823_=_C2156 ,C1926_=_C2070 ,C1926_=_C2090 ,C1926_=_C2118 ,\nC1926_=_C2127 ,C1926_=_C2139 ,C1926_=_C2141 ,C1946_=_C2056 ,C1946_=_C2074 ,C1946_=_C2082 ,\nC1946_=_C2094 ,C1946_=_C2101 ,C1946_=_C2107 ,C1946_=_C2113 ,C1946_=_C2122 ,C1946_=_C2131 ,\nC1946_=_C2136 ,C1946_=_C2143 ,C1946_=_C2147 ,C1946_=_C2150 ,C1946_=_C2154 ,C1946_=_C2155 ,\nC1946_=_C2156 ,C2056_=_C2074 ,C2056_=_C2082 ,C2056_=_C2094 ,C2056_=_C2101 ,C2056_=_C2107 ,\nC2056_=_C2113 ,C2056_=_C2122 ,C2056_=_C2131 ,C2056_=_C2136 ,C2056_=_C2143 ,C2056_=_C2147 ,\nC2056_=_C2150 ,C2056_=_C2154 ,C2056_=_C2155 ,C2056_=_C2156 ,C2070_=_C2074 ,C2070_=_C2090 ,\nC2070_=_C2118 ,C2070_=_C2127 ,C2070_=_C2139 ,C2070_=_C2141 ,C2074_=_C2082 ,C2074_=_C2094 ,\nC2074_=_C2101 ,C2074_=_C2107 ,C2074_=_C2113 ,C2074_=_C2122 ,C2074_=_C2131 ,C2074_=_C2136 ,\nC2074_=_C2143 ,C2074_=_C2147 ,C2074_=_C2150 ,C2074_=_C2154 ,C2074_=_C2155 ,C2074_=_C2156 ,\nC2082_=_C2094 ,C2082_=_C2101 ,C2082_=_C2107 ,C2082_=_C2113 ,C2082_=_C2122 ,C2082_=_C2131 ,\nC2082_=_C2136 ,C2082_=_C2143 ,C2082_=_C2147 ,C2082_=_C2150 ,C2082_=_C2154 ,C2082_=_C2155 ,\nC2082_=_C2156 ,C2090_=_C2094 ,C2090_=_C2118 ,C2090_=_C2127 ,C2090_=_C2139 ,C2090_=_C2141 ,\nC2094_=_C2101 ,C2094_=_C2107 ,C2094_=_C2113 ,C2094_=_C2122 ,C2094_=_C2131 ,C2094_=_C2136 ,\nC2094_=_C2143 ,C2094_=_C2147 ,C2094_=_C2150 ,C2094_=_C2154 ,C2094_=_C2155 ,C2094_=_C2156 ,\nC2101_=_C2107 ,C2101_=_C2113 ,C2101_=_C2122 ,C2101_=_C2131 ,C2101_=_C2136 ,C2101_=_C2143 ,\nC2101_=_C2147 ,C2101_=_C2150 ,C2101_=_C2154 ,C2101_=_C2155 ,C2101_=_C2156 ,C2107_=_C2113 ,\nC2107_=_C2122 ,C2107_=_C2131 ,C2107_=_C2136 ,C2107_=_C2143 ,C2107_=_C2147 ,C2107_=_C2150 ,\nC2107_=_C2154 ,C2107_=_C2155 ,C2107_=_C2156 ,C2113_=_C2122 ,C2113_=_C2131 ,C2113_=_C2136 ,\nC2113_=_C2143 ,C2113_=_C2147 ,C2113_=_C2150 ,C2113_=_C2154 ,C2113_=_C2155 ,C2113_=_C2156 ,\nC2118_=_C2122 ,C2118_=_C2127 ,C2118_=_C2139 ,C2118_=_C2141 ,C2122_=_C2131 ,C2122_=_C2136 ,\nC2122_=_C2143 ,C2122_=_C2147 ,C2122_=_C2150 ,C2122_=_C2154 ,C2122_=_C2155 ,C2122_=_C2156 ,\nC2127_=_C2131 ,C2127_=_C2139 ,C2127_=_C2141 ,C2131_=_C2136 ,C2131_=_C2143 ,C2131_=_C2147 ,\nC2131_=_C2150 ,C2131_=_C2154 ,C2131_=_C2155 ,C2131_=_C2156 ,C2136_=_C2143 ,C2136_=_C2147 ,\nC2136_=_C2150 ,C2136_=_C2154 ,C2136_=_C2155 ,C2136_=_C2156 ,C2139_=_C2141 ,C2139_=_C2150 ,\nC2141_=_C2154 ,C2143_=_C2147 ,C2143_=_C2150 ,C2143_=_C2154 ,C2143_=_C2155 ,C2143_=_C2156 ,\nC2147_=_C2150 ,C2147_=_C2154 ,C2147_=_C2155 ,C2147_=_C2156 ,C2150_=_C2154 ,C2150_=_C2155 ,\nC2150_=_C2156 ,C2154_=_C2155 ,C2154_=_C2156 ,C2155_=_C2156 ,"];241[shape=box, label="id:241 level: 6\n41: C51 C88 C293 C328 C487 \nC523 C731 C938 C1111 C1285 C1445 \nC1580 C1613 C1730 C1754 C1854 C1982 \nC2009 C2063 C2065 C2078 C2084 C2085 \nC2086 C2087 C2088 C2089 C2090 C2091 \nC2092 C2093 C2094 C2095 C2096 C2097 \nC2104 C2105 C2106 C2107 C2108 C2109 \n475: C51_=_C293( C51 C293 ) C51_=_C487( C51 C487 ) C51_=_C731( C51 C731 ) C51_=_C938( C51 C938 ) C51_=_C1111( C51 C1111 ) \nC51_=_C1285( C51 C1285 ) C51_=_C1445( C51 C1445 ) C51_=_C1580( C51 C1580 ) C51_=_C1730( C51 C1730 ) C51_=_C1854( C51 C1854 ) C51_=_C1982( C51 C1982 ) \nC51_=_C2063( C51 C2063 ) C51_=_C2078( C51 C2078 ) C51_=_C2084( C51 C2084 ) C51_=_C2085( C51 C2085 ) C51_=_C2086( C51 C2086 ) C51_=_C2087( C51 C2087 ) \nC51_=_C2088( C51 C2088 ) C51_=_C2089( C51 C2089 ) C51_=_C2090( C51 C2090 ) C51_=_C2091( C51 C2091 ) C51_=_C2092( C51 C2092 ) C51_=_C2093( C51 C2093 ) \nC51_=_C2094( C51 C2094 ) C51_=_C2095( C51 C2095 ) C51_=_C2096( C51 C2096 ) C51_=_C2097( C51 C2097 ) C88_=_C328( C88 C328 ) C88_=_C523( C88 C523 ) \nC88_=_C1613( C88 C1613 ) C88_=_C1754( C88 C1754 ) C88_=_C2009( C88 C2009 ) C88_=_C2065( C88 C2065 ) C88_=_C2085( C88 C2085 ) C88_=_C2104( C88 C2104 ) \nC88_=_C2105( C88 C2105 ) C88_=_C2106( C88 C2106 ) C88_=_C2107( C88 C2107 ) C88_=_C2108( C88 C2108 ) C88_=_C2109( C88 C2109 ) C293_=_C487( C293 C487 ) \nC293_=_C731( C293 C731 ) C293_=_C938( C293 C938 ) C293_=_C1111( C293 C1111 ) C293_=_C1285( C293 C1285 ) C293_=_C1445( C293 C1445 ) C293_=_C1580( C293 C1580 ) \nC293_=_C1730( C293 C1730 ) C293_=_C1854( C293 C1854 ) C293_=_C1982( C293 C1982 ) C293_=_C2063( C293 C2063 ) C293_=_C2078( C293 C2078 ) C293_=_C2084( C293 C2084 ) \nC293_=_C2085( C293 C2085 ) C293_=_C2086( C293 C2086 ) C293_=_C2087( C293 C2087 ) C293_=_C2088( C293 C2088 ) C293_=_C2089( C293 C2089 ) C293_=_C2090( C293 C2090 ) \nC293_=_C2091( C293 C2091 ) C293_=_C2092( C293 C2092 ) C293_=_C2093( C293 C2093 ) C293_=_C2094( C293 C2094 ) C293_=_C2095( C293 C2095 ) C293_=_C2096( C293 C2096 ) \nC293_=_C2097( C293 C2097 ) C328_=_C523( C328 C523 ) C328_=_C1613( C328 C1613 ) C328_=_C1754( C328 C1754 ) C328_=_C2009( C328 C2009 ) C328_=_C2065( C328 C2065 ) \nC328_=_C2085( C328 C2085 ) C328_=_C2104( C328 C2104 ) C328_=_C2105( C328 C2105 ) C328_=_C2106( C328 C2106 ) C328_=_C2107( C328 C2107 ) C328_=_C2108( C328 C2108 ) \nC328_=_C2109( C328 C2109 ) C487_=_C731( C487 C731 ) C487_=_C938( C487 C938 ) C487_=_C1111( C487 C1111 ) C487_=_C1285( C487 C1285 ) C487_=_C1445( C487 C1445 ) \nC487_=_C1580( C487 C1580 ) C487_=_C1730( C487 C1730 ) C487_=_C1854( C487 C1854 ) C487_=_C1982( C487 C1982 ) C487_=_C2063( C487 C2063 ) C487_=_C2078( C487 C2078 ) \nC487_=_C2084( C487 C2084 ) C487_=_C2085( C487 C2085 ) C487_=_C2086( C487 C2086 ) C487_=_C2087( C487 C2087 ) C487_=_C2088( C487 C2088 ) C487_=_C2089( C487 C2089 ) \nC487_=_C2090( C487 C2090 ) C487_=_C2091( C487 C2091 ) C487_=_C2092( C487 C2092 ) C487_=_C2093( C487 C2093 ) C487_=_C2094( C487 C2094 ) C487_=_C2095( C487 C2095 ) \nC487_=_C2096( C487 C2096 ) C487_=_C2097( C487 C2097 ) C523_=_C1613( C523 C1613 ) C523_=_C1754( C523 C1754 ) C523_=_C2009( C523 C2009 ) C523_=_C2065( C523 C2065 ) \nC523_=_C2085( C523 C2085 ) C523_=_C2104( C523 C2104 ) C523_=_C2105( C523 C2105 ) C523_=_C2106( C523 C2106 ) C523_=_C2107( C523 C2107 ) C523_=_C2108( C523 C2108 ) \nC523_=_C2109( C523 C2109 ) C731_=_C938( C731 C938 ) C731_=_C1111( C731 C1111 ) C731_=_C1285( C731 C1285 ) C731_=_C1445( C731 C1445 ) C731_=_C1580( C731 C1580 ) \nC731_=_C1730( C731 C1730 ) C731_=_C1854( C731 C1854 ) C731_=_C1982( C731 C1982 ) C731_=_C2063( C731 C2063 ) C731_=_C2078( C731 C2078 ) C731_=_C2084( C731 C2084 ) \nC731_=_C2085( C731 C2085 ) C731_=_C2086( C731 C2086 ) C731_=_C2087( C731 C2087 ) C731_=_C2088( C731 C2088 ) C731_=_C2089( C731 C2089 ) C731_=_C2090( C731 C2090 ) \nC731_=_C2091( C731 C2091 ) C731_=_C2092( C731 C2092 ) C731_=_C2093( C731 C2093 ) C731_=_C2094( C731 C2094 ) C731_=_C2095( C731 C2095 ) C731_=_C2096( C731 C2096 ) \nC731_=_C2097( C731 C2097 ) C938_=_C1111( C938 C1111 ) C938_=_C1285( C938 C1285 ) C938_=_C1445( C938 C1445 ) C938_=_C1580( C938 C1580 ) C938_=_C1730( C938 C1730 ) \nC938_=_C1854( C938 C1854 ) C938_=_C1982( C938 C1982 ) C938_=_C2063( C938 C2063 ) C938_=_C2078( C938 C2078 ) C938_=_C2084( C938 C2084 ) C938_=_C2085( C938 C2085 ) \nC938_=_C2086( C938 C2086 ) C938_=_C2087( C938 C2087 ) C938_=_C2088( C938 C2088 ) C938_=_C2089( C938 C2089 ) C938_=_C2090( C938 C2090 ) C938_=_C2091( C938 C2091 ) \nC938_=_C2092( C938 C2092 ) C938_=_C2093( C938 C2093 ) C938_=_C2094( C938 C2094 ) C938_=_C2095( C938 C2095 ) C938_=_C2096( C938 C2096 ) C938_=_C2097( C938 C2097 ) \nC1111_=_C1285( C1111 C1285 ) C1111_=_C1445( C1111 C1445 ) C1111_=_C1580( C1111 C1580 ) C1111_=_C1730( C1111 C1730 ) C1111_=_C1854( C1111 C1854 ) C1111_=_C1982( C1111 C1982 ) \nC1111_=_C2063( C1111 C2063 ) C1111_=_C2078( C1111 C2078 ) C1111_=_C2084( C1111 C2084 ) C1111_=_C2085( C1111 C2085 ) C1111_=_C2086( C1111 C2086 ) C1111_=_C2087( C1111 C2087 ) \nC1111_=_C2088( C1111 C2088 ) C1111_=_C2089( C1111 C2089 ) C1111_=_C2090( C1111 C2090 ) C1111_=_C2091( C1111 C2091 ) C1111_=_C2092( C1111 C2092 ) C1111_=_C2093( C1111 C2093 ) \nC1111_=_C2094( C1111 C2094 ) C1111_=_C2095( C1111 C2095 ) C1111_=_C2096( C1111 C2096 ) C1111_=_C2097( C1111 C2097 ) C1285_=_C1445( C1285 C1445 ) C1285_=_C1580( C1285 C1580 ) \nC1285_=_C1730( C1285 C1730 ) C1285_=_C1854( C1285 C1854 ) C1285_=_C1982( C1285 C1982 ) C1285_=_C2063( C1285 C2063 ) C1285_=_C2078( C1285 C2078</w:t>
      </w:r>
    </w:p>
    <w:p>
      <w:pPr>
        <w:pStyle w:val="PreformattedText"/>
        <w:bidi w:val="0"/>
        <w:spacing w:before="0" w:after="0"/>
        <w:jc w:val="left"/>
        <w:rPr/>
      </w:pPr>
      <w:r>
        <w:rPr/>
        <w:t xml:space="preserve"> </w:t>
      </w:r>
      <w:r>
        <w:rPr/>
        <w:t>) C1285_=_C2084( C1285 C2084 ) \nC1285_=_C2085( C1285 C2085 ) C1285_=_C2086( C1285 C2086 ) C1285_=_C2087( C1285 C2087 ) C1285_=_C2088( C1285 C2088 ) C1285_=_C2089( C1285 C2089 ) C1285_=_C2090( C1285 C2090 ) \nC1285_=_C2091( C1285 C2091 ) C1285_=_C2092( C1285 C2092 ) C1285_=_C2093( C1285 C2093 ) C1285_=_C2094( C1285 C2094 ) C1285_=_C2095( C1285 C2095 ) C1285_=_C2096( C1285 C2096 ) \nC1285_=_C2097( C1285 C2097 ) C1445_=_C1580( C1445 C1580 ) C1445_=_C1730( C1445 C1730 ) C1445_=_C1854( C1445 C1854 ) C1445_=_C1982( C1445 C1982 ) C1445_=_C2063( C1445 C2063 ) \nC1445_=_C2078( C1445 C2078 ) C1445_=_C2084( C1445 C2084 ) C1445_=_C2085( C1445 C2085 ) C1445_=_C2086( C1445 C2086 ) C1445_=_C2087( C1445 C2087 ) C1445_=_C2088( C1445 C2088 ) \nC1445_=_C2089( C1445 C2089 ) C1445_=_C2090( C1445 C2090 ) C1445_=_C2091( C1445 C2091 ) C1445_=_C2092( C1445 C2092 ) C1445_=_C2093( C1445 C2093 ) C1445_=_C2094( C1445 C2094 ) \nC1445_=_C2095( C1445 C2095 ) C1445_=_C2096( C1445 C2096 ) C1445_=_C2097( C1445 C2097 ) C1580_=_C1730( C1580 C1730 ) C1580_=_C1854( C1580 C1854 ) C1580_=_C1982( C1580 C1982 ) \nC1580_=_C2063( C1580 C2063 ) C1580_=_C2078( C1580 C2078 ) C1580_=_C2084( C1580 C2084 ) C1580_=_C2085( C1580 C2085 ) C1580_=_C2086( C1580 C2086 ) C1580_=_C2087( C1580 C2087 ) \nC1580_=_C2088( C1580 C2088 ) C1580_=_C2089( C1580 C2089 ) C1580_=_C2090( C1580 C2090 ) C1580_=_C2091( C1580 C2091 ) C1580_=_C2092( C1580 C2092 ) C1580_=_C2093( C1580 C2093 ) \nC1580_=_C2094( C1580 C2094 ) C1580_=_C2095( C1580 C2095 ) C1580_=_C2096( C1580 C2096 ) C1580_=_C2097( C1580 C2097 ) C1613_=_C1754( C1613 C1754 ) C1613_=_C2009( C1613 C2009 ) \nC1613_=_C2065( C1613 C2065 ) C1613_=_C2085( C1613 C2085 ) C1613_=_C2104( C1613 C2104 ) C1613_=_C2105( C1613 C2105 ) C1613_=_C2106( C1613 C2106 ) C1613_=_C2107( C1613 C2107 ) \nC1613_=_C2108( C1613 C2108 ) C1613_=_C2109( C1613 C2109 ) C1730_=_C1854( C1730 C1854 ) C1730_=_C1982( C1730 C1982 ) C1730_=_C2063( C1730 C2063 ) C1730_=_C2078( C1730 C2078 ) \nC1730_=_C2084( C1730 C2084 ) C1730_=_C2085( C1730 C2085 ) C1730_=_C2086( C1730 C2086 ) C1730_=_C2087( C1730 C2087 ) C1730_=_C2088( C1730 C2088 ) C1730_=_C2089( C1730 C2089 ) \nC1730_=_C2090( C1730 C2090 ) C1730_=_C2091( C1730 C2091 ) C1730_=_C2092( C1730 C2092 ) C1730_=_C2093( C1730 C2093 ) C1730_=_C2094( C1730 C2094 ) C1730_=_C2095( C1730 C2095 ) \nC1730_=_C2096( C1730 C2096 ) C1730_=_C2097( C1730 C2097 ) C1754_=_C2009( C1754 C2009 ) C1754_=_C2065( C1754 C2065 ) C1754_=_C2085( C1754 C2085 ) C1754_=_C2104( C1754 C2104 ) \nC1754_=_C2105( C1754 C2105 ) C1754_=_C2106( C1754 C2106 ) C1754_=_C2107( C1754 C2107 ) C1754_=_C2108( C1754 C2108 ) C1754_=_C2109( C1754 C2109 ) C1854_=_C1982( C1854 C1982 ) \nC1854_=_C2063( C1854 C2063 ) C1854_=_C2078( C1854 C2078 ) C1854_=_C2084( C1854 C2084 ) C1854_=_C2085( C1854 C2085 ) C1854_=_C2086( C1854 C2086 ) C1854_=_C2087( C1854 C2087 ) \nC1854_=_C2088( C1854 C2088 ) C1854_=_C2089( C1854 C2089 ) C1854_=_C2090( C1854 C2090 ) C1854_=_C2091( C1854 C2091 ) C1854_=_C2092( C1854 C2092 ) C1854_=_C2093( C1854 C2093 ) \nC1854_=_C2094( C1854 C2094 ) C1854_=_C2095( C1854 C2095 ) C1854_=_C2096( C1854 C2096 ) C1854_=_C2097( C1854 C2097 ) C1982_=_C2063( C1982 C2063 ) C1982_=_C2078( C1982 C2078 ) \nC1982_=_C2084( C1982 C2084 ) C1982_=_C2085( C1982 C2085 ) C1982_=_C2086( C1982 C2086 ) C1982_=_C2087( C1982 C2087 ) C1982_=_C2088( C1982 C2088 ) C1982_=_C2089( C1982 C2089 ) \nC1982_=_C2090( C1982 C2090 ) C1982_=_C2091( C1982 C2091 ) C1982_=_C2092( C1982 C2092 ) C1982_=_C2093( C1982 C2093 ) C1982_=_C2094( C1982 C2094 ) C1982_=_C2095( C1982 C2095 ) \nC1982_=_C2096( C1982 C2096 ) C1982_=_C2097( C1982 C2097 ) C2009_=_C2065( C2009 C2065 ) C2009_=_C2085( C2009 C2085 ) C2009_=_C2104( C2009 C2104 ) C2009_=_C2105( C2009 C2105 ) \nC2009_=_C2106( C2009 C2106 ) C2009_=_C2107( C2009 C2107 ) C2009_=_C2108( C2009 C2108 ) C2009_=_C2109( C2009 C2109 ) C2063_=_C2065( C2063 C2065 ) C2063_=_C2078( C2063 C2078 ) \nC2063_=_C2084( C2063 C2084 ) C2063_=_C2085( C2063 C2085 ) C2063_=_C2086( C2063 C2086 ) C2063_=_C2087( C2063 C2087 ) C2063_=_C2088( C2063 C2088 ) C2063_=_C2089( C2063 C2089 ) \nC2063_=_C2090( C2063 C2090 ) C2063_=_C2091( C2063 C2091 ) C2063_=_C2092( C2063 C2092 ) C2063_=_C2093( C2063 C2093 ) C2063_=_C2094( C2063 C2094 ) C2063_=_C2095( C2063 C2095 ) \nC2063_=_C2096( C2063 C2096 ) C2063_=_C2097( C2063 C2097 ) C2065_=_C2085( C2065 C2085 ) C2065_=_C2104( C2065 C2104 ) C2065_=_C2105( C2065 C2105 ) C2065_=_C2106( C2065 C2106 ) \nC2065_=_C2107( C2065 C2107 ) C2065_=_C2108( C2065 C2108 ) C2065_=_C2109( C2065 C2109 ) C2078_=_C2084( C2078 C2084 ) C2078_=_C2085( C2078 C2085 ) C2078_=_C2086( C2078 C2086 ) \nC2078_=_C2087( C2078 C2087 ) C2078_=_C2088( C2078 C2088 ) C2078_=_C2089( C2078 C2089 ) C2078_=_C2090( C2078 C2090 ) C2078_=_C2091( C2078 C2091 ) C2078_=_C2092( C2078 C2092 ) \nC2078_=_C2093( C2078 C2093 ) C2078_=_C2094( C2078 C2094 ) C2078_=_C2095( C2078 C2095 ) C2078_=_C2096( C2078 C2096 ) C2078_=_C2097( C2078 C2097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5_=_C2086( C2085 C2086 ) C2085_=_C2087( C2085 C2087 ) C2085_=_C2088( C2085 C2088 ) C2085_=_C2089( C2085 C2089 ) C2085_=_C2090( C2085 C2090 ) C2085_=_C2091( C2085 C2091 ) \nC2085_=_C2092( C2085 C2092 ) C2085_=_C2093( C2085 C2093 ) C2085_=_C2094( C2085 C2094 ) C2085_=_C2095( C2085 C2095 ) C2085_=_C2096( C2085 C2096 ) C2085_=_C2097( C2085 C2097 ) \nC2085_=_C2104( C2085 C2104 ) C2085_=_C2105( C2085 C2105 ) C2085_=_C2106( C2085 C2106 ) C2085_=_C2107( C2085 C2107 ) C2085_=_C2108( C2085 C2108 ) C2085_=_C2109( C2085 C2109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7_=_C2088( C2087 C2088 ) \nC2087_=_C2089( C2087 C2089 ) C2087_=_C2090( C2087 C2090 ) C2087_=_C2091( C2087 C2091 ) C2087_=_C2092( C2087 C2092 ) C2087_=_C2093( C2087 C2093 ) C2087_=_C2094( C2087 C2094 ) \nC2087_=_C2095( C2087 C2095 ) C2087_=_C2096( C2087 C2096 ) C2087_=_C2097( C2087 C2097 ) C2087_=_C2104( C2087 C2104 ) C2088_=_C2089( C2088 C2089 ) C2088_=_C2090( C2088 C2090 ) \nC2088_=_C2091( C2088 C2091 ) C2088_=_C2092( C2088 C2092 ) C2088_=_C2093( C2088 C2093 ) C2088_=_C2094( C2088 C2094 ) C2088_=_C2095( C2088 C2095 ) C2088_=_C2096( C2088 C2096 ) \nC2088_=_C2097( C2088 C2097 ) C2088_=_C2105( C2088 C2105 ) C2089_=_C2090( C2089 C2090 ) C2089_=_C2091( C2089 C2091 ) C2089_=_C2092( C2089 C2092 ) C2089_=_C2093( C2089 C2093 ) \nC2089_=_C2094( C2089 C2094 ) C2089_=_C2095( C2089 C2095 ) C2089_=_C2096( C2089 C2096 ) C2089_=_C2097( C2089 C2097 ) C2090_=_C2091( C2090 C2091 ) C2090_=_C2092( C2090 C2092 ) \nC2090_=_C2093( C2090 C2093 ) C2090_=_C2094( C2090 C2094 ) C2090_=_C2095( C2090 C2095 ) C2090_=_C2096( C2090 C2096 ) C2090_=_C2097( C2090 C2097 ) C2091_=_C2092( C2091 C2092 ) \nC2091_=_C2093( C2091 C2093 ) C2091_=_C2094( C2091 C2094 ) C2091_=_C2095( C2091 C2095 ) C2091_=_C2096( C2091 C2096 ) C2091_=_C2097( C2091 C2097 ) C2092_=_C2093( C2092 C2093 ) \nC2092_=_C2094( C2092 C2094 ) C2092_=_C2095( C2092 C2095 ) C2092_=_C2096( C2092 C2096 ) C2092_=_C2097( C2092 C2097 ) C2093_=_C2094( C2093 C2094 ) C2093_=_C2095( C2093 C2095 ) \nC2093_=_C2096( C2093 C2096 ) C2093_=_C2097( C2093 C2097 ) C2093_=_C2106( C2093 C2106 ) C2094_=_C2095( C2094 C2095 ) C2094_=_C2096( C2094 C2096 ) C2094_=_C2097( C2094 C2097 ) \nC2094_=_C2107( C2094 C2107 ) C2095_=_C2096( C2095 C2096 ) C2095_=_C2097( C2095 C2097 ) C2095_=_C2108( C2095 C2108 ) C2096_=_C2097( C2096 C2097 ) C2104_=_C2105( C2104 C2105 ) \nC2104_=_C2106( C2104 C2106 ) C2104_=_C2107( C2104 C2107 ) C2104_=_C2108( C2104 C2108 ) C2104_=_C2109( C2104 C2109 ) C2105_=_C2106( C2105 C2106 ) C2105_=_C2107( C2105 C2107 ) \nC2105_=_C2108( C2105 C2108 ) C2105_=_C2109( C2105 C2109 ) C2106_=_C2107( C2106 C2107 ) C2106_=_C2108( C2106 C2108 ) C2106_=_C2109( C2106 C2109 ) C2107_=_C2108( C2107 C2108 ) \nC2107_=_C2109( C2107 C2109 ) C2108_=_C2109( C2108 C2109 ) "];186-&gt;241[label="40: C51 C88 C293 C328 C487 \nC523 C731 C938 C1111 C1285 C1445 \nC1580 C1613 C1730 C1754 C1854 C1982 \nC2009 C2063 C2065 C2078 C2084 C2086 \nC2087 C2088 C2089 C2090 C2091 C2092 \nC2093 C2094 C2095 C2096 C2097 C2104 \nC2105 C2106 C2107 C2108 C2109 \n435: C51_=_C293 ,C51_=_C487 ,C51_=_C731 ,C51_=_C938 ,C51_=_C1111 ,\nC51_=_C1285 ,C51_=_C1445 ,C51_=_C1580 ,C51_=_C1730 ,C51_=_C1854 ,C51_=_C1982 ,\nC51_=_C2063 ,C51_=_C2078 ,C51_=_C2084 ,C51_=_C2086 ,C51_=_C2087 ,C51_=_C2088 ,\nC51_=_C2089 ,C51_=_C2090 ,C51_=_C2091 ,C51_=_C2092 ,C51_=_C2093 ,C51_=_C2094 ,\nC51_=_C2095 ,C51_=_C2096 ,C51_=_C2097 ,C88_=_C328 ,C88_=_C523 ,C88_=_C1613 ,\nC88_=_C1754 ,C88_=_C2009 ,C88_=_C2065 ,C88_=_C2104 ,C88_=_C2105 ,C88_=_C2106 ,\nC88_=_C2107 ,C88_=_C2108 ,C88_=_C2109 ,C293_=_C487 ,C293_=_C731 ,C293_=_C938 ,\nC293_=_C1111 ,C293_=_C1285 ,C293_=_C1445 ,C293_=_C1580 ,C293_=_C1730 ,C293_=_C1854 ,\nC293_=_C1982 ,C293_=_C2063 ,C293_=_C2078 ,C293_=_C2084 ,C293_=_C2086 ,C293_=_C2087 ,\nC293_=_C2088 ,C293_=_C2089 ,C293_=_C2090 ,C293_=_C2091 ,C293_=_C2092 ,C293_=_C2093 ,\nC293_=_C2094 ,C293_=_C2095 ,C293_=_C2096 ,C293_=_C2097 ,C328_=_C523 ,C328_=_C1613 ,\nC328_=_C1754 ,C328_=_C2009 ,C328_=_C2065 ,C328_=_C2104 ,C328_=_C2105 ,C328_=_C2106 ,\nC328_=_C2107 ,C328_=_C2108 ,C328_=_C2109 ,C487_=_C731 ,C487_=_C938 ,C487_=_C1111 ,\nC487_=_C1285 ,C487_=_C1445 ,C487_=_C1580 ,C487_=_C1730 ,C487_=_C1854 ,C487_=_C1982 ,\nC487_=_C2063 ,C487_=_C2078 ,C487_=_C2084 ,C487_=_C2086 ,C487_=_C2087 ,C487_=_C2088 ,\nC487_=_C2089 ,C487_=_C2090 ,C487_=_C2091</w:t>
      </w:r>
    </w:p>
    <w:p>
      <w:pPr>
        <w:pStyle w:val="PreformattedText"/>
        <w:bidi w:val="0"/>
        <w:spacing w:before="0" w:after="0"/>
        <w:jc w:val="left"/>
        <w:rPr/>
      </w:pPr>
      <w:r>
        <w:rPr/>
        <w:t xml:space="preserve"> </w:t>
      </w:r>
      <w:r>
        <w:rPr/>
        <w:t>,C487_=_C2092 ,C487_=_C2093 ,C487_=_C2094 ,\nC487_=_C2095 ,C487_=_C2096 ,C487_=_C2097 ,C523_=_C1613 ,C523_=_C1754 ,C523_=_C2009 ,\nC523_=_C2065 ,C523_=_C2104 ,C523_=_C2105 ,C523_=_C2106 ,C523_=_C2107 ,C523_=_C2108 ,\nC523_=_C2109 ,C731_=_C938 ,C731_=_C1111 ,C731_=_C1285 ,C731_=_C1445 ,C731_=_C1580 ,\nC731_=_C1730 ,C731_=_C1854 ,C731_=_C1982 ,C731_=_C2063 ,C731_=_C2078 ,C731_=_C2084 ,\nC731_=_C2086 ,C731_=_C2087 ,C731_=_C2088 ,C731_=_C2089 ,C731_=_C2090 ,C731_=_C2091 ,\nC731_=_C2092 ,C731_=_C2093 ,C731_=_C2094 ,C731_=_C2095 ,C731_=_C2096 ,C731_=_C2097 ,\nC938_=_C1111 ,C938_=_C1285 ,C938_=_C1445 ,C938_=_C1580 ,C938_=_C1730 ,C938_=_C1854 ,\nC938_=_C1982 ,C938_=_C2063 ,C938_=_C2078 ,C938_=_C2084 ,C938_=_C2086 ,C938_=_C2087 ,\nC938_=_C2088 ,C938_=_C2089 ,C938_=_C2090 ,C938_=_C2091 ,C938_=_C2092 ,C938_=_C2093 ,\nC938_=_C2094 ,C938_=_C2095 ,C938_=_C2096 ,C938_=_C2097 ,C1111_=_C1285 ,C1111_=_C1445 ,\nC1111_=_C1580 ,C1111_=_C1730 ,C1111_=_C1854 ,C1111_=_C1982 ,C1111_=_C2063 ,C1111_=_C2078 ,\nC1111_=_C2084 ,C1111_=_C2086 ,C1111_=_C2087 ,C1111_=_C2088 ,C1111_=_C2089 ,C1111_=_C2090 ,\nC1111_=_C2091 ,C1111_=_C2092 ,C1111_=_C2093 ,C1111_=_C2094 ,C1111_=_C2095 ,C1111_=_C2096 ,\nC1111_=_C2097 ,C1285_=_C1445 ,C1285_=_C1580 ,C1285_=_C1730 ,C1285_=_C1854 ,C1285_=_C1982 ,\nC1285_=_C2063 ,C1285_=_C2078 ,C1285_=_C2084 ,C1285_=_C2086 ,C1285_=_C2087 ,C1285_=_C2088 ,\nC1285_=_C2089 ,C1285_=_C2090 ,C1285_=_C2091 ,C1285_=_C2092 ,C1285_=_C2093 ,C1285_=_C2094 ,\nC1285_=_C2095 ,C1285_=_C2096 ,C1285_=_C2097 ,C1445_=_C1580 ,C1445_=_C1730 ,C1445_=_C1854 ,\nC1445_=_C1982 ,C1445_=_C2063 ,C1445_=_C2078 ,C1445_=_C2084 ,C1445_=_C2086 ,C1445_=_C2087 ,\nC1445_=_C2088 ,C1445_=_C2089 ,C1445_=_C2090 ,C1445_=_C2091 ,C1445_=_C2092 ,C1445_=_C2093 ,\nC1445_=_C2094 ,C1445_=_C2095 ,C1445_=_C2096 ,C1445_=_C2097 ,C1580_=_C1730 ,C1580_=_C1854 ,\nC1580_=_C1982 ,C1580_=_C2063 ,C1580_=_C2078 ,C1580_=_C2084 ,C1580_=_C2086 ,C1580_=_C2087 ,\nC1580_=_C2088 ,C1580_=_C2089 ,C1580_=_C2090 ,C1580_=_C2091 ,C1580_=_C2092 ,C1580_=_C2093 ,\nC1580_=_C2094 ,C1580_=_C2095 ,C1580_=_C2096 ,C1580_=_C2097 ,C1613_=_C1754 ,C1613_=_C2009 ,\nC1613_=_C2065 ,C1613_=_C2104 ,C1613_=_C2105 ,C1613_=_C2106 ,C1613_=_C2107 ,C1613_=_C2108 ,\nC1613_=_C2109 ,C1730_=_C1854 ,C1730_=_C1982 ,C1730_=_C2063 ,C1730_=_C2078 ,C1730_=_C2084 ,\nC1730_=_C2086 ,C1730_=_C2087 ,C1730_=_C2088 ,C1730_=_C2089 ,C1730_=_C2090 ,C1730_=_C2091 ,\nC1730_=_C2092 ,C1730_=_C2093 ,C1730_=_C2094 ,C1730_=_C2095 ,C1730_=_C2096 ,C1730_=_C2097 ,\nC1754_=_C2009 ,C1754_=_C2065 ,C1754_=_C2104 ,C1754_=_C2105 ,C1754_=_C2106 ,C1754_=_C2107 ,\nC1754_=_C2108 ,C1754_=_C2109 ,C1854_=_C1982 ,C1854_=_C2063 ,C1854_=_C2078 ,C1854_=_C2084 ,\nC1854_=_C2086 ,C1854_=_C2087 ,C1854_=_C2088 ,C1854_=_C2089 ,C1854_=_C2090 ,C1854_=_C2091 ,\nC1854_=_C2092 ,C1854_=_C2093 ,C1854_=_C2094 ,C1854_=_C2095 ,C1854_=_C2096 ,C1854_=_C2097 ,\nC1982_=_C2063 ,C1982_=_C2078 ,C1982_=_C2084 ,C1982_=_C2086 ,C1982_=_C2087 ,C1982_=_C2088 ,\nC1982_=_C2089 ,C1982_=_C2090 ,C1982_=_C2091 ,C1982_=_C2092 ,C1982_=_C2093 ,C1982_=_C2094 ,\nC1982_=_C2095 ,C1982_=_C2096 ,C1982_=_C2097 ,C2009_=_C2065 ,C2009_=_C2104 ,C2009_=_C2105 ,\nC2009_=_C2106 ,C2009_=_C2107 ,C2009_=_C2108 ,C2009_=_C2109 ,C2063_=_C2065 ,C2063_=_C2078 ,\nC2063_=_C2084 ,C2063_=_C2086 ,C2063_=_C2087 ,C2063_=_C2088 ,C2063_=_C2089 ,C2063_=_C2090 ,\nC2063_=_C2091 ,C2063_=_C2092 ,C2063_=_C2093 ,C2063_=_C2094 ,C2063_=_C2095 ,C2063_=_C2096 ,\nC2063_=_C2097 ,C2065_=_C2104 ,C2065_=_C2105 ,C2065_=_C2106 ,C2065_=_C2107 ,C2065_=_C2108 ,\nC2065_=_C2109 ,C2078_=_C2084 ,C2078_=_C2086 ,C2078_=_C2087 ,C2078_=_C2088 ,C2078_=_C2089 ,\nC2078_=_C2090 ,C2078_=_C2091 ,C2078_=_C2092 ,C2078_=_C2093 ,C2078_=_C2094 ,C2078_=_C2095 ,\nC2078_=_C2096 ,C2078_=_C2097 ,C2084_=_C2086 ,C2084_=_C2087 ,C2084_=_C2088 ,C2084_=_C2089 ,\nC2084_=_C2090 ,C2084_=_C2091 ,C2084_=_C2092 ,C2084_=_C2093 ,C2084_=_C2094 ,C2084_=_C2095 ,\nC2084_=_C2096 ,C2084_=_C2097 ,C2086_=_C2087 ,C2086_=_C2088 ,C2086_=_C2089 ,C2086_=_C2090 ,\nC2086_=_C2091 ,C2086_=_C2092 ,C2086_=_C2093 ,C2086_=_C2094 ,C2086_=_C2095 ,C2086_=_C2096 ,\nC2086_=_C2097 ,C2087_=_C2088 ,C2087_=_C2089 ,C2087_=_C2090 ,C2087_=_C2091 ,C2087_=_C2092 ,\nC2087_=_C2093 ,C2087_=_C2094 ,C2087_=_C2095 ,C2087_=_C2096 ,C2087_=_C2097 ,C2087_=_C2104 ,\nC2088_=_C2089 ,C2088_=_C2090 ,C2088_=_C2091 ,C2088_=_C2092 ,C2088_=_C2093 ,C2088_=_C2094 ,\nC2088_=_C2095 ,C2088_=_C2096 ,C2088_=_C2097 ,C2088_=_C2105 ,C2089_=_C2090 ,C2089_=_C2091 ,\nC2089_=_C2092 ,C2089_=_C2093 ,C2089_=_C2094 ,C2089_=_C2095 ,C2089_=_C2096 ,C2089_=_C2097 ,\nC2090_=_C2091 ,C2090_=_C2092 ,C2090_=_C2093 ,C2090_=_C2094 ,C2090_=_C2095 ,C2090_=_C2096 ,\nC2090_=_C2097 ,C2091_=_C2092 ,C2091_=_C2093 ,C2091_=_C2094 ,C2091_=_C2095 ,C2091_=_C2096 ,\nC2091_=_C2097 ,C2092_=_C2093 ,C2092_=_C2094 ,C2092_=_C2095 ,C2092_=_C2096 ,C2092_=_C2097 ,\nC2093_=_C2094 ,C2093_=_C2095 ,C2093_=_C2096 ,C2093_=_C2097 ,C2093_=_C2106 ,C2094_=_C2095 ,\nC2094_=_C2096 ,C2094_=_C2097 ,C2094_=_C2107 ,C2095_=_C2096 ,C2095_=_C2097 ,C2095_=_C2108 ,\nC2096_=_C2097 ,C2104_=_C2105 ,C2104_=_C2106 ,C2104_=_C2107 ,C2104_=_C2108 ,C2104_=_C2109 ,\nC2105_=_C2106 ,C2105_=_C2107 ,C2105_=_C2108 ,C2105_=_C2109 ,C2106_=_C2107 ,C2106_=_C2108 ,\nC2106_=_C2109 ,C2107_=_C2108 ,C2107_=_C2109 ,C2108_=_C2109 ,"];242[shape=box, label="id:242 level: 6\n41: C143 C369 C575 C753 C818 \nC999 C1165 C1304 C1343 C1463 C1501 \nC1597 C1640 C1777 C1869 C1907 C1996 \nC2031 C2064 C2068 C2080 C2084 C2088 \nC2098 C2099 C2100 C2101 C2102 C2103 \nC2105 C2111 C2116 C2126 C2127 C2128 \nC2129 C2130 C2131 C2132 C2133 C2134 \n475: C143_=_C369( C143 C369 ) C143_=_C575( C143 C575 ) C143_=_C818( C143 C818 ) C143_=_C999( C143 C999 ) C143_=_C1165( C143 C1165 ) \nC143_=_C1343( C143 C1343 ) C143_=_C1501( C143 C1501 ) C143_=_C1640( C143 C1640 ) C143_=_C1777( C143 C1777 ) C143_=_C1907( C143 C1907 ) C143_=_C2031( C143 C2031 ) \nC143_=_C2068( C143 C2068 ) C143_=_C2080( C143 C2080 ) C143_=_C2088( C143 C2088 ) C143_=_C2099( C143 C2099 ) C143_=_C2105( C143 C2105 ) C143_=_C2111( C143 C2111 ) \nC143_=_C2116( C143 C2116 ) C143_=_C2126( C143 C2126 ) C143_=_C2127( C143 C2127 ) C143_=_C2128( C143 C2128 ) C143_=_C2129( C143 C2129 ) C143_=_C2130( C143 C2130 ) \nC143_=_C2131( C143 C2131 ) C143_=_C2132( C143 C2132 ) C143_=_C2133( C143 C2133 ) C143_=_C2134( C143 C2134 ) C369_=_C575( C369 C575 ) C369_=_C818( C369 C818 ) \nC369_=_C999( C369 C999 ) C369_=_C1165( C369 C1165 ) C369_=_C1343( C369 C1343 ) C369_=_C1501( C369 C1501 ) C369_=_C1640( C369 C1640 ) C369_=_C1777( C369 C1777 ) \nC369_=_C1907( C369 C1907 ) C369_=_C2031( C369 C2031 ) C369_=_C2068( C369 C2068 ) C369_=_C2080( C369 C2080 ) C369_=_C2088( C369 C2088 ) C369_=_C2099( C369 C2099 ) \nC369_=_C2105( C369 C2105 ) C369_=_C2111( C369 C2111 ) C369_=_C2116( C369 C2116 ) C369_=_C2126( C369 C2126 ) C369_=_C2127( C369 C2127 ) C369_=_C2128( C369 C2128 ) \nC369_=_C2129( C369 C2129 ) C369_=_C2130( C369 C2130 ) C369_=_C2131( C369 C2131 ) C369_=_C2132( C369 C2132 ) C369_=_C2133( C369 C2133 ) C369_=_C2134( C369 C2134 ) \nC575_=_C818( C575 C818 ) C575_=_C999( C575 C999 ) C575_=_C1165( C575 C1165 ) C575_=_C1343( C575 C1343 ) C575_=_C1501( C575 C1501 ) C575_=_C1640( C575 C1640 ) \nC575_=_C1777( C575 C1777 ) C575_=_C1907( C575 C1907 ) C575_=_C2031( C575 C2031 ) C575_=_C2068( C575 C2068 ) C575_=_C2080( C575 C2080 ) C575_=_C2088( C575 C2088 ) \nC575_=_C2099( C575 C2099 ) C575_=_C2105( C575 C2105 ) C575_=_C2111( C575 C2111 ) C575_=_C2116( C575 C2116 ) C575_=_C2126( C575 C2126 ) C575_=_C2127( C575 C2127 ) \nC575_=_C2128( C575 C2128 ) C575_=_C2129( C575 C2129 ) C575_=_C2130( C575 C2130 ) C575_=_C2131( C575 C2131 ) C575_=_C2132( C575 C2132 ) C575_=_C2133( C575 C2133 ) \nC575_=_C2134( C575 C2134 ) C753_=_C1304( C753 C1304 ) C753_=_C1463( C753 C1463 ) C753_=_C1597( C753 C1597 ) C753_=_C1869( C753 C1869 ) C753_=_C1996( C753 C1996 ) \nC753_=_C2064( C753 C2064 ) C753_=_C2084( C753 C2084 ) C753_=_C2098( C753 C2098 ) C753_=_C2099( C753 C2099 ) C753_=_C2100( C753 C2100 ) C753_=_C2101( C753 C2101 ) \nC753_=_C2102( C753 C2102 ) C753_=_C2103( C753 C2103 ) C818_=_C999( C818 C999 ) C818_=_C1165( C818 C1165 ) C818_=_C1343( C818 C1343 ) C818_=_C1501( C818 C1501 ) \nC818_=_C1640( C818 C1640 ) C818_=_C1777( C818 C1777 ) C818_=_C1907( C818 C1907 ) C818_=_C2031( C818 C2031 ) C818_=_C2068( C818 C2068 ) C818_=_C2080( C818 C2080 ) \nC818_=_C2088( C818 C2088 ) C818_=_C2099( C818 C2099 ) C818_=_C2105( C818 C2105 ) C818_=_C2111( C818 C2111 ) C818_=_C2116( C818 C2116 ) C818_=_C2126( C818 C2126 ) \nC818_=_C2127( C818 C2127 ) C818_=_C2128( C818 C2128 ) C818_=_C2129( C818 C2129 ) C818_=_C2130( C818 C2130 ) C818_=_C2131( C818 C2131 ) C818_=_C2132( C818 C2132 ) \nC818_=_C2133( C818 C2133 ) C818_=_C2134( C818 C2134 ) C999_=_C1165( C999 C1165 ) C999_=_C1343( C999 C1343 ) C999_=_C1501( C999 C1501 ) C999_=_C1640( C999 C1640 ) \nC999_=_C1777( C999 C1777 ) C999_=_C1907( C999 C1907 ) C999_=_C2031( C999 C2031 ) C999_=_C2068( C999 C2068 ) C999_=_C2080( C999 C2080 ) C999_=_C2088( C999 C2088 ) \nC999_=_C2099( C999 C2099 ) C999_=_C2105( C999 C2105 ) C999_=_C2111( C999 C2111 ) C999_=_C2116( C999 C2116 ) C999_=_C2126( C999 C2126 ) C999_=_C2127( C999 C2127 ) \nC999_=_C2128( C999 C2128 ) C999_=_C2129( C999 C2129 ) C999_=_C2130( C999 C2130 ) C999_=_C2131( C999 C2131 ) C999_=_C2132( C999 C2132 ) C999_=_C2133( C999 C2133 ) \nC999_=_C2134( C999 C2134 ) C1165_=_C1343( C1165 C1343 ) C1165_=_C1501( C1165 C1501 ) C1165_=_C1640( C1165 C1640 ) C1165_=_C1777( C1165 C1777 ) C1165_=_C1907( C1165 C1907 ) \nC1165_=_C2031( C1165 C2031 ) C1165_=_C2068( C1165 C2068 ) C1165_=_C2080( C1165 C2080 ) C1165_=_C2088( C1165 C2088 ) C1165_=_C2099( C1165 C2099 ) C1165_=_C2105( C1165 C2105 ) \nC1165_=_C2111( C1165 C2111 ) C1165_=_C2116( C1165 C2116 ) C1165_=_C2126( C1165 C2126 ) C1165_=_C2127( C1165 C2127 ) C1165_=_C2128( C1165 C2128 ) C1165_=_C2129( C1165 C2129 ) \nC1165_=_C2130( C1165 C2130 ) C1165_=_C2131( C1165 C2131 ) C1165_=_C2132( C1165 C2132 ) C1165_=_C2133( C1165 C2133 ) C1165_=_C2134( C1165 C2134 ) C1304_=_C1463(</w:t>
      </w:r>
    </w:p>
    <w:p>
      <w:pPr>
        <w:pStyle w:val="PreformattedText"/>
        <w:bidi w:val="0"/>
        <w:spacing w:before="0" w:after="0"/>
        <w:jc w:val="left"/>
        <w:rPr/>
      </w:pPr>
      <w:r>
        <w:rPr/>
        <w:t xml:space="preserve"> </w:t>
      </w:r>
      <w:r>
        <w:rPr/>
        <w:t>C1304 C1463 ) \nC1304_=_C1597( C1304 C1597 ) C1304_=_C1869( C1304 C1869 ) C1304_=_C1996( C1304 C1996 ) C1304_=_C2064( C1304 C2064 ) C1304_=_C2084( C1304 C2084 ) C1304_=_C2098( C1304 C2098 ) \nC1304_=_C2099( C1304 C2099 ) C1304_=_C2100( C1304 C2100 ) C1304_=_C2101( C1304 C2101 ) C1304_=_C2102( C1304 C2102 ) C1304_=_C2103( C1304 C2103 ) C1343_=_C1501( C1343 C1501 ) \nC1343_=_C1640( C1343 C1640 ) C1343_=_C1777( C1343 C1777 ) C1343_=_C1907( C1343 C1907 ) C1343_=_C2031( C1343 C2031 ) C1343_=_C2068( C1343 C2068 ) C1343_=_C2080( C1343 C2080 ) \nC1343_=_C2088( C1343 C2088 ) C1343_=_C2099( C1343 C2099 ) C1343_=_C2105( C1343 C2105 ) C1343_=_C2111( C1343 C2111 ) C1343_=_C2116( C1343 C2116 ) C1343_=_C2126( C1343 C2126 ) \nC1343_=_C2127( C1343 C2127 ) C1343_=_C2128( C1343 C2128 ) C1343_=_C2129( C1343 C2129 ) C1343_=_C2130( C1343 C2130 ) C1343_=_C2131( C1343 C2131 ) C1343_=_C2132( C1343 C2132 ) \nC1343_=_C2133( C1343 C2133 ) C1343_=_C2134( C1343 C2134 ) C1463_=_C1597( C1463 C1597 ) C1463_=_C1869( C1463 C1869 ) C1463_=_C1996( C1463 C1996 ) C1463_=_C2064( C1463 C2064 ) \nC1463_=_C2084( C1463 C2084 ) C1463_=_C2098( C1463 C2098 ) C1463_=_C2099( C1463 C2099 ) C1463_=_C2100( C1463 C2100 ) C1463_=_C2101( C1463 C2101 ) C1463_=_C2102( C1463 C2102 ) \nC1463_=_C2103( C1463 C2103 ) C1501_=_C1640( C1501 C1640 ) C1501_=_C1777( C1501 C1777 ) C1501_=_C1907( C1501 C1907 ) C1501_=_C2031( C1501 C2031 ) C1501_=_C2068( C1501 C2068 ) \nC1501_=_C2080( C1501 C2080 ) C1501_=_C2088( C1501 C2088 ) C1501_=_C2099( C1501 C2099 ) C1501_=_C2105( C1501 C2105 ) C1501_=_C2111( C1501 C2111 ) C1501_=_C2116( C1501 C2116 ) \nC1501_=_C2126( C1501 C2126 ) C1501_=_C2127( C1501 C2127 ) C1501_=_C2128( C1501 C2128 ) C1501_=_C2129( C1501 C2129 ) C1501_=_C2130( C1501 C2130 ) C1501_=_C2131( C1501 C2131 ) \nC1501_=_C2132( C1501 C2132 ) C1501_=_C2133( C1501 C2133 ) C1501_=_C2134( C1501 C2134 ) C1597_=_C1869( C1597 C1869 ) C1597_=_C1996( C1597 C1996 ) C1597_=_C2064( C1597 C2064 ) \nC1597_=_C2084( C1597 C2084 ) C1597_=_C2098( C1597 C2098 ) C1597_=_C2099( C1597 C2099 ) C1597_=_C2100( C1597 C2100 ) C1597_=_C2101( C1597 C2101 ) C1597_=_C2102( C1597 C2102 ) \nC1597_=_C2103( C1597 C2103 ) C1640_=_C1777( C1640 C1777 ) C1640_=_C1907( C1640 C1907 ) C1640_=_C2031( C1640 C2031 ) C1640_=_C2068( C1640 C2068 ) C1640_=_C2080( C1640 C2080 ) \nC1640_=_C2088( C1640 C2088 ) C1640_=_C2099( C1640 C2099 ) C1640_=_C2105( C1640 C2105 ) C1640_=_C2111( C1640 C2111 ) C1640_=_C2116( C1640 C2116 ) C1640_=_C2126( C1640 C2126 ) \nC1640_=_C2127( C1640 C2127 ) C1640_=_C2128( C1640 C2128 ) C1640_=_C2129( C1640 C2129 ) C1640_=_C2130( C1640 C2130 ) C1640_=_C2131( C1640 C2131 ) C1640_=_C2132( C1640 C2132 ) \nC1640_=_C2133( C1640 C2133 ) C1640_=_C2134( C1640 C2134 ) C1777_=_C1907( C1777 C1907 ) C1777_=_C2031( C1777 C2031 ) C1777_=_C2068( C1777 C2068 ) C1777_=_C2080( C1777 C2080 ) \nC1777_=_C2088( C1777 C2088 ) C1777_=_C2099( C1777 C2099 ) C1777_=_C2105( C1777 C2105 ) C1777_=_C2111( C1777 C2111 ) C1777_=_C2116( C1777 C2116 ) C1777_=_C2126( C1777 C2126 ) \nC1777_=_C2127( C1777 C2127 ) C1777_=_C2128( C1777 C2128 ) C1777_=_C2129( C1777 C2129 ) C1777_=_C2130( C1777 C2130 ) C1777_=_C2131( C1777 C2131 ) C1777_=_C2132( C1777 C2132 ) \nC1777_=_C2133( C1777 C2133 ) C1777_=_C2134( C1777 C2134 ) C1869_=_C1996( C1869 C1996 ) C1869_=_C2064( C1869 C2064 ) C1869_=_C2084( C1869 C2084 ) C1869_=_C2098( C1869 C2098 ) \nC1869_=_C2099( C1869 C2099 ) C1869_=_C2100( C1869 C2100 ) C1869_=_C2101( C1869 C2101 ) C1869_=_C2102( C1869 C2102 ) C1869_=_C2103( C1869 C2103 ) C1907_=_C2031( C1907 C2031 ) \nC1907_=_C2068( C1907 C2068 ) C1907_=_C2080( C1907 C2080 ) C1907_=_C2088( C1907 C2088 ) C1907_=_C2099( C1907 C2099 ) C1907_=_C2105( C1907 C2105 ) C1907_=_C2111( C1907 C2111 ) \nC1907_=_C2116( C1907 C2116 ) C1907_=_C2126( C1907 C2126 ) C1907_=_C2127( C1907 C2127 ) C1907_=_C2128( C1907 C2128 ) C1907_=_C2129( C1907 C2129 ) C1907_=_C2130( C1907 C2130 ) \nC1907_=_C2131( C1907 C2131 ) C1907_=_C2132( C1907 C2132 ) C1907_=_C2133( C1907 C2133 ) C1907_=_C2134( C1907 C2134 ) C1996_=_C2064( C1996 C2064 ) C1996_=_C2084( C1996 C2084 ) \nC1996_=_C2098( C1996 C2098 ) C1996_=_C2099( C1996 C2099 ) C1996_=_C2100( C1996 C2100 ) C1996_=_C2101( C1996 C2101 ) C1996_=_C2102( C1996 C2102 ) C1996_=_C2103( C1996 C2103 ) \nC2031_=_C2068( C2031 C2068 ) C2031_=_C2080( C2031 C2080 ) C2031_=_C2088( C2031 C2088 ) C2031_=_C2099( C2031 C2099 ) C2031_=_C2105( C2031 C2105 ) C2031_=_C2111( C2031 C2111 ) \nC2031_=_C2116( C2031 C2116 ) C2031_=_C2126( C2031 C2126 ) C2031_=_C2127( C2031 C2127 ) C2031_=_C2128( C2031 C2128 ) C2031_=_C2129( C2031 C2129 ) C2031_=_C2130( C2031 C2130 ) \nC2031_=_C2131( C2031 C2131 ) C2031_=_C2132( C2031 C2132 ) C2031_=_C2133( C2031 C2133 ) C2031_=_C2134( C2031 C2134 ) C2064_=_C2068( C2064 C2068 ) C2064_=_C2084( C2064 C2084 ) \nC2064_=_C2098( C2064 C2098 ) C2064_=_C2099( C2064 C2099 ) C2064_=_C2100( C2064 C2100 ) C2064_=_C2101( C2064 C2101 ) C2064_=_C2102( C2064 C2102 ) C2064_=_C2103( C2064 C2103 ) \nC2068_=_C2080( C2068 C2080 ) C2068_=_C2088( C2068 C2088 ) C2068_=_C2099( C2068 C2099 ) C2068_=_C2105( C2068 C2105 ) C2068_=_C2111( C2068 C2111 ) C2068_=_C2116( C2068 C2116 ) \nC2068_=_C2126( C2068 C2126 ) C2068_=_C2127( C2068 C2127 ) C2068_=_C2128( C2068 C2128 ) C2068_=_C2129( C2068 C2129 ) C2068_=_C2130( C2068 C2130 ) C2068_=_C2131( C2068 C2131 ) \nC2068_=_C2132( C2068 C2132 ) C2068_=_C2133( C2068 C2133 ) C2068_=_C2134( C2068 C2134 ) C2080_=_C2088( C2080 C2088 ) C2080_=_C2099( C2080 C2099 ) C2080_=_C2105( C2080 C2105 ) \nC2080_=_C2111( C2080 C2111 ) C2080_=_C2116( C2080 C2116 ) C2080_=_C2126( C2080 C2126 ) C2080_=_C2127( C2080 C2127 ) C2080_=_C2128( C2080 C2128 ) C2080_=_C2129( C2080 C2129 ) \nC2080_=_C2130( C2080 C2130 ) C2080_=_C2131( C2080 C2131 ) C2080_=_C2132( C2080 C2132 ) C2080_=_C2133( C2080 C2133 ) C2080_=_C2134( C2080 C2134 ) C2084_=_C2088( C2084 C2088 ) \nC2084_=_C2098( C2084 C2098 ) C2084_=_C2099( C2084 C2099 ) C2084_=_C2100( C2084 C2100 ) C2084_=_C2101( C2084 C2101 ) C2084_=_C2102( C2084 C2102 ) C2084_=_C2103( C2084 C2103 ) \nC2088_=_C2099( C2088 C2099 ) C2088_=_C2105( C2088 C2105 ) C2088_=_C2111( C2088 C2111 ) C2088_=_C2116( C2088 C2116 ) C2088_=_C2126( C2088 C2126 ) C2088_=_C2127( C2088 C2127 ) \nC2088_=_C2128( C2088 C2128 ) C2088_=_C2129( C2088 C2129 ) C2088_=_C2130( C2088 C2130 ) C2088_=_C2131( C2088 C2131 ) C2088_=_C2132( C2088 C2132 ) C2088_=_C2133( C2088 C2133 ) \nC2088_=_C2134( C2088 C2134 ) C2098_=_C2099( C2098 C2099 ) C2098_=_C2100( C2098 C2100 ) C2098_=_C2101( C2098 C2101 ) C2098_=_C2102( C2098 C2102 ) C2098_=_C2103( C2098 C2103 ) \nC2098_=_C2116( C2098 C2116 ) C2099_=_C2100( C2099 C2100 ) C2099_=_C2101( C2099 C2101 ) C2099_=_C2102( C2099 C2102 ) C2099_=_C2103( C2099 C2103 ) C2099_=_C2105( C2099 C2105 ) \nC2099_=_C2111( C2099 C2111 ) C2099_=_C2116( C2099 C2116 ) C2099_=_C2126( C2099 C2126 ) C2099_=_C2127( C2099 C2127 ) C2099_=_C2128( C2099 C2128 ) C2099_=_C2129( C2099 C2129 ) \nC2099_=_C2130( C2099 C2130 ) C2099_=_C2131( C2099 C2131 ) C2099_=_C2132( C2099 C2132 ) C2099_=_C2133( C2099 C2133 ) C2099_=_C2134( C2099 C2134 ) C2100_=_C2101( C2100 C2101 ) \nC2100_=_C2102( C2100 C2102 ) C2100_=_C2103( C2100 C2103 ) C2100_=_C2130( C2100 C2130 ) C2101_=_C2102( C2101 C2102 ) C2101_=_C2103( C2101 C2103 ) C2101_=_C2131( C2101 C2131 ) \nC2102_=_C2103( C2102 C2103 ) C2102_=_C2132( C2102 C2132 ) C2105_=_C2111( C2105 C2111 ) C2105_=_C2116( C2105 C2116 ) C2105_=_C2126( C2105 C2126 ) C2105_=_C2127( C2105 C2127 ) \nC2105_=_C2128( C2105 C2128 ) C2105_=_C2129( C2105 C2129 ) C2105_=_C2130( C2105 C2130 ) C2105_=_C2131( C2105 C2131 ) C2105_=_C2132( C2105 C2132 ) C2105_=_C2133( C2105 C2133 ) \nC2105_=_C2134( C2105 C2134 ) C2111_=_C2116( C2111 C2116 ) C2111_=_C2126( C2111 C2126 ) C2111_=_C2127( C2111 C2127 ) C2111_=_C2128( C2111 C2128 ) C2111_=_C2129( C2111 C2129 ) \nC2111_=_C2130( C2111 C2130 ) C2111_=_C2131( C2111 C2131 ) C2111_=_C2132( C2111 C2132 ) C2111_=_C2133( C2111 C2133 ) C2111_=_C2134( C2111 C2134 ) C2116_=_C2126( C2116 C2126 ) \nC2116_=_C2127( C2116 C2127 ) C2116_=_C2128( C2116 C2128 ) C2116_=_C2129( C2116 C2129 ) C2116_=_C2130( C2116 C2130 ) C2116_=_C2131( C2116 C2131 ) C2116_=_C2132( C2116 C2132 ) \nC2116_=_C2133( C2116 C2133 ) C2116_=_C2134( C2116 C2134 ) C2126_=_C2127( C2126 C2127 ) C2126_=_C2128( C2126 C2128 ) C2126_=_C2129( C2126 C2129 ) C2126_=_C2130( C2126 C2130 ) \nC2126_=_C2131( C2126 C2131 ) C2126_=_C2132( C2126 C2132 ) C2126_=_C2133( C2126 C2133 ) C2126_=_C2134( C2126 C2134 ) C2127_=_C2128( C2127 C2128 ) C2127_=_C2129( C2127 C2129 ) \nC2127_=_C2130( C2127 C2130 ) C2127_=_C2131( C2127 C2131 ) C2127_=_C2132( C2127 C2132 ) C2127_=_C2133( C2127 C2133 ) C2127_=_C2134( C2127 C2134 ) C2128_=_C2129( C2128 C2129 ) \nC2128_=_C2130( C2128 C2130 ) C2128_=_C2131( C2128 C2131 ) C2128_=_C2132( C2128 C2132 ) C2128_=_C2133( C2128 C2133 ) C2128_=_C2134( C2128 C2134 ) C2129_=_C2130( C2129 C2130 ) \nC2129_=_C2131( C2129 C2131 ) C2129_=_C2132( C2129 C2132 ) C2129_=_C2133( C2129 C2133 ) C2129_=_C2134( C2129 C2134 ) C2130_=_C2131( C2130 C2131 ) C2130_=_C2132( C2130 C2132 ) \nC2130_=_C2133( C2130 C2133 ) C2130_=_C2134( C2130 C2134 ) C2131_=_C2132( C2131 C2132 ) C2131_=_C2133( C2131 C2133 ) C2131_=_C2134( C2131 C2134 ) C2132_=_C2133( C2132 C2133 ) \nC2132_=_C2134( C2132 C2134 ) C2133_=_C2134( C2133 C2134 ) "];187-&gt;242[label="40: C143 C369 C575 C753 C818 \nC999 C1165 C1304 C1343 C1463 C1501 \nC1597 C1640 C1777 C1869 C1907 C1996 \nC2031 C2064 C2068 C2080 C2084 C2088 \nC2098 C2100 C2101 C2102 C2103 C2105 \nC2111 C2116 C2126 C2127 C2128 C2129 \nC2130 C2131 C2132 C2133 C2134 \n435: C143_=_C369 ,C143_=_C575 ,C143_=_C818 ,C143_=_C999 ,C143_=_C1165 ,\nC143_=_C1343 ,C143_=_C1501 ,C143_=_C1640 ,C143_=_C1777 ,C143_=_C1907 ,C143_=_C2031 ,\nC143_=_C2068 ,C143_=_C2080 ,C143_=_C2088 ,C143_=_C2105 ,C143_=_C2111 ,C143_=_C2116 ,\nC143_=_C2126 ,C143_=_C2127 ,C143_=_C2128 ,C143_=_C2129 ,C143_=_C2130 ,C143_=_C2131 ,\nC143_=_C2132 ,C143_=_C2133 ,C143_=_C2134 ,C369_=_C575 ,C369_=_C818 ,C369_=_C999</w:t>
      </w:r>
    </w:p>
    <w:p>
      <w:pPr>
        <w:pStyle w:val="PreformattedText"/>
        <w:bidi w:val="0"/>
        <w:spacing w:before="0" w:after="0"/>
        <w:jc w:val="left"/>
        <w:rPr/>
      </w:pPr>
      <w:r>
        <w:rPr/>
        <w:t xml:space="preserve"> </w:t>
      </w:r>
      <w:r>
        <w:rPr/>
        <w:t>,\nC369_=_C1165 ,C369_=_C1343 ,C369_=_C1501 ,C369_=_C1640 ,C369_=_C1777 ,C369_=_C1907 ,\nC369_=_C2031 ,C369_=_C2068 ,C369_=_C2080 ,C369_=_C2088 ,C369_=_C2105 ,C369_=_C2111 ,\nC369_=_C2116 ,C369_=_C2126 ,C369_=_C2127 ,C369_=_C2128 ,C369_=_C2129 ,C369_=_C2130 ,\nC369_=_C2131 ,C369_=_C2132 ,C369_=_C2133 ,C369_=_C2134 ,C575_=_C818 ,C575_=_C999 ,\nC575_=_C1165 ,C575_=_C1343 ,C575_=_C1501 ,C575_=_C1640 ,C575_=_C1777 ,C575_=_C1907 ,\nC575_=_C2031 ,C575_=_C2068 ,C575_=_C2080 ,C575_=_C2088 ,C575_=_C2105 ,C575_=_C2111 ,\nC575_=_C2116 ,C575_=_C2126 ,C575_=_C2127 ,C575_=_C2128 ,C575_=_C2129 ,C575_=_C2130 ,\nC575_=_C2131 ,C575_=_C2132 ,C575_=_C2133 ,C575_=_C2134 ,C753_=_C1304 ,C753_=_C1463 ,\nC753_=_C1597 ,C753_=_C1869 ,C753_=_C1996 ,C753_=_C2064 ,C753_=_C2084 ,C753_=_C2098 ,\nC753_=_C2100 ,C753_=_C2101 ,C753_=_C2102 ,C753_=_C2103 ,C818_=_C999 ,C818_=_C1165 ,\nC818_=_C1343 ,C818_=_C1501 ,C818_=_C1640 ,C818_=_C1777 ,C818_=_C1907 ,C818_=_C2031 ,\nC818_=_C2068 ,C818_=_C2080 ,C818_=_C2088 ,C818_=_C2105 ,C818_=_C2111 ,C818_=_C2116 ,\nC818_=_C2126 ,C818_=_C2127 ,C818_=_C2128 ,C818_=_C2129 ,C818_=_C2130 ,C818_=_C2131 ,\nC818_=_C2132 ,C818_=_C2133 ,C818_=_C2134 ,C999_=_C1165 ,C999_=_C1343 ,C999_=_C1501 ,\nC999_=_C1640 ,C999_=_C1777 ,C999_=_C1907 ,C999_=_C2031 ,C999_=_C2068 ,C999_=_C2080 ,\nC999_=_C2088 ,C999_=_C2105 ,C999_=_C2111 ,C999_=_C2116 ,C999_=_C2126 ,C999_=_C2127 ,\nC999_=_C2128 ,C999_=_C2129 ,C999_=_C2130 ,C999_=_C2131 ,C999_=_C2132 ,C999_=_C2133 ,\nC999_=_C2134 ,C1165_=_C1343 ,C1165_=_C1501 ,C1165_=_C1640 ,C1165_=_C1777 ,C1165_=_C1907 ,\nC1165_=_C2031 ,C1165_=_C2068 ,C1165_=_C2080 ,C1165_=_C2088 ,C1165_=_C2105 ,C1165_=_C2111 ,\nC1165_=_C2116 ,C1165_=_C2126 ,C1165_=_C2127 ,C1165_=_C2128 ,C1165_=_C2129 ,C1165_=_C2130 ,\nC1165_=_C2131 ,C1165_=_C2132 ,C1165_=_C2133 ,C1165_=_C2134 ,C1304_=_C1463 ,C1304_=_C1597 ,\nC1304_=_C1869 ,C1304_=_C1996 ,C1304_=_C2064 ,C1304_=_C2084 ,C1304_=_C2098 ,C1304_=_C2100 ,\nC1304_=_C2101 ,C1304_=_C2102 ,C1304_=_C2103 ,C1343_=_C1501 ,C1343_=_C1640 ,C1343_=_C1777 ,\nC1343_=_C1907 ,C1343_=_C2031 ,C1343_=_C2068 ,C1343_=_C2080 ,C1343_=_C2088 ,C1343_=_C2105 ,\nC1343_=_C2111 ,C1343_=_C2116 ,C1343_=_C2126 ,C1343_=_C2127 ,C1343_=_C2128 ,C1343_=_C2129 ,\nC1343_=_C2130 ,C1343_=_C2131 ,C1343_=_C2132 ,C1343_=_C2133 ,C1343_=_C2134 ,C1463_=_C1597 ,\nC1463_=_C1869 ,C1463_=_C1996 ,C1463_=_C2064 ,C1463_=_C2084 ,C1463_=_C2098 ,C1463_=_C2100 ,\nC1463_=_C2101 ,C1463_=_C2102 ,C1463_=_C2103 ,C1501_=_C1640 ,C1501_=_C1777 ,C1501_=_C1907 ,\nC1501_=_C2031 ,C1501_=_C2068 ,C1501_=_C2080 ,C1501_=_C2088 ,C1501_=_C2105 ,C1501_=_C2111 ,\nC1501_=_C2116 ,C1501_=_C2126 ,C1501_=_C2127 ,C1501_=_C2128 ,C1501_=_C2129 ,C1501_=_C2130 ,\nC1501_=_C2131 ,C1501_=_C2132 ,C1501_=_C2133 ,C1501_=_C2134 ,C1597_=_C1869 ,C1597_=_C1996 ,\nC1597_=_C2064 ,C1597_=_C2084 ,C1597_=_C2098 ,C1597_=_C2100 ,C1597_=_C2101 ,C1597_=_C2102 ,\nC1597_=_C2103 ,C1640_=_C1777 ,C1640_=_C1907 ,C1640_=_C2031 ,C1640_=_C2068 ,C1640_=_C2080 ,\nC1640_=_C2088 ,C1640_=_C2105 ,C1640_=_C2111 ,C1640_=_C2116 ,C1640_=_C2126 ,C1640_=_C2127 ,\nC1640_=_C2128 ,C1640_=_C2129 ,C1640_=_C2130 ,C1640_=_C2131 ,C1640_=_C2132 ,C1640_=_C2133 ,\nC1640_=_C2134 ,C1777_=_C1907 ,C1777_=_C2031 ,C1777_=_C2068 ,C1777_=_C2080 ,C1777_=_C2088 ,\nC1777_=_C2105 ,C1777_=_C2111 ,C1777_=_C2116 ,C1777_=_C2126 ,C1777_=_C2127 ,C1777_=_C2128 ,\nC1777_=_C2129 ,C1777_=_C2130 ,C1777_=_C2131 ,C1777_=_C2132 ,C1777_=_C2133 ,C1777_=_C2134 ,\nC1869_=_C1996 ,C1869_=_C2064 ,C1869_=_C2084 ,C1869_=_C2098 ,C1869_=_C2100 ,C1869_=_C2101 ,\nC1869_=_C2102 ,C1869_=_C2103 ,C1907_=_C2031 ,C1907_=_C2068 ,C1907_=_C2080 ,C1907_=_C2088 ,\nC1907_=_C2105 ,C1907_=_C2111 ,C1907_=_C2116 ,C1907_=_C2126 ,C1907_=_C2127 ,C1907_=_C2128 ,\nC1907_=_C2129 ,C1907_=_C2130 ,C1907_=_C2131 ,C1907_=_C2132 ,C1907_=_C2133 ,C1907_=_C2134 ,\nC1996_=_C2064 ,C1996_=_C2084 ,C1996_=_C2098 ,C1996_=_C2100 ,C1996_=_C2101 ,C1996_=_C2102 ,\nC1996_=_C2103 ,C2031_=_C2068 ,C2031_=_C2080 ,C2031_=_C2088 ,C2031_=_C2105 ,C2031_=_C2111 ,\nC2031_=_C2116 ,C2031_=_C2126 ,C2031_=_C2127 ,C2031_=_C2128 ,C2031_=_C2129 ,C2031_=_C2130 ,\nC2031_=_C2131 ,C2031_=_C2132 ,C2031_=_C2133 ,C2031_=_C2134 ,C2064_=_C2068 ,C2064_=_C2084 ,\nC2064_=_C2098 ,C2064_=_C2100 ,C2064_=_C2101 ,C2064_=_C2102 ,C2064_=_C2103 ,C2068_=_C2080 ,\nC2068_=_C2088 ,C2068_=_C2105 ,C2068_=_C2111 ,C2068_=_C2116 ,C2068_=_C2126 ,C2068_=_C2127 ,\nC2068_=_C2128 ,C2068_=_C2129 ,C2068_=_C2130 ,C2068_=_C2131 ,C2068_=_C2132 ,C2068_=_C2133 ,\nC2068_=_C2134 ,C2080_=_C2088 ,C2080_=_C2105 ,C2080_=_C2111 ,C2080_=_C2116 ,C2080_=_C2126 ,\nC2080_=_C2127 ,C2080_=_C2128 ,C2080_=_C2129 ,C2080_=_C2130 ,C2080_=_C2131 ,C2080_=_C2132 ,\nC2080_=_C2133 ,C2080_=_C2134 ,C2084_=_C2088 ,C2084_=_C2098 ,C2084_=_C2100 ,C2084_=_C2101 ,\nC2084_=_C2102 ,C2084_=_C2103 ,C2088_=_C2105 ,C2088_=_C2111 ,C2088_=_C2116 ,C2088_=_C2126 ,\nC2088_=_C2127 ,C2088_=_C2128 ,C2088_=_C2129 ,C2088_=_C2130 ,C2088_=_C2131 ,C2088_=_C2132 ,\nC2088_=_C2133 ,C2088_=_C2134 ,C2098_=_C2100 ,C2098_=_C2101 ,C2098_=_C2102 ,C2098_=_C2103 ,\nC2098_=_C2116 ,C2100_=_C2101 ,C2100_=_C2102 ,C2100_=_C2103 ,C2100_=_C2130 ,C2101_=_C2102 ,\nC2101_=_C2103 ,C2101_=_C2131 ,C2102_=_C2103 ,C2102_=_C2132 ,C2105_=_C2111 ,C2105_=_C2116 ,\nC2105_=_C2126 ,C2105_=_C2127 ,C2105_=_C2128 ,C2105_=_C2129 ,C2105_=_C2130 ,C2105_=_C2131 ,\nC2105_=_C2132 ,C2105_=_C2133 ,C2105_=_C2134 ,C2111_=_C2116 ,C2111_=_C2126 ,C2111_=_C2127 ,\nC2111_=_C2128 ,C2111_=_C2129 ,C2111_=_C2130 ,C2111_=_C2131 ,C2111_=_C2132 ,C2111_=_C2133 ,\nC2111_=_C2134 ,C2116_=_C2126 ,C2116_=_C2127 ,C2116_=_C2128 ,C2116_=_C2129 ,C2116_=_C2130 ,\nC2116_=_C2131 ,C2116_=_C2132 ,C2116_=_C2133 ,C2116_=_C2134 ,C2126_=_C2127 ,C2126_=_C2128 ,\nC2126_=_C2129 ,C2126_=_C2130 ,C2126_=_C2131 ,C2126_=_C2132 ,C2126_=_C2133 ,C2126_=_C2134 ,\nC2127_=_C2128 ,C2127_=_C2129 ,C2127_=_C2130 ,C2127_=_C2131 ,C2127_=_C2132 ,C2127_=_C2133 ,\nC2127_=_C2134 ,C2128_=_C2129 ,C2128_=_C2130 ,C2128_=_C2131 ,C2128_=_C2132 ,C2128_=_C2133 ,\nC2128_=_C2134 ,C2129_=_C2130 ,C2129_=_C2131 ,C2129_=_C2132 ,C2129_=_C2133 ,C2129_=_C2134 ,\nC2130_=_C2131 ,C2130_=_C2132 ,C2130_=_C2133 ,C2130_=_C2134 ,C2131_=_C2132 ,C2131_=_C2133 ,\nC2131_=_C2134 ,C2132_=_C2133 ,C2132_=_C2134 ,C2133_=_C2134 ,"];243[shape=box, label="id:243 level: 6\n41: C25 C255 C281 C462 C684 \nC708 C893 C916 C1079 C1101 C1256 \nC1408 C1426 C1563 C1705 C1721 C1838 \nC1959 C1973 C2062 C2063 C2064 C2065 \nC2066 C2067 C2068 C2069 C2070 C2071 \nC2072 C2073 C2074 C2075 C2076 C2077 \nC2078 C2079 C2080 C2081 C2082 C2083 \n475: C25_=_C255( C25 C255 ) C25_=_C462( C25 C462 ) C25_=_C684( C25 C684 ) C25_=_C893( C25 C893 ) C25_=_C1079( C25 C1079 ) \nC25_=_C1256( C25 C1256 ) C25_=_C1408( C25 C1408 ) C25_=_C1563( C25 C1563 ) C25_=_C1705( C25 C1705 ) C25_=_C1838( C25 C1838 ) C25_=_C1959( C25 C1959 ) \nC25_=_C2062( C25 C2062 ) C25_=_C2063( C25 C2063 ) C25_=_C2064( C25 C2064 ) C25_=_C2065( C25 C2065 ) C25_=_C2066( C25 C2066 ) C25_=_C2067( C25 C2067 ) \nC25_=_C2068( C25 C2068 ) C25_=_C2069( C25 C2069 ) C25_=_C2070( C25 C2070 ) C25_=_C2071( C25 C2071 ) C25_=_C2072( C25 C2072 ) C25_=_C2073( C25 C2073 ) \nC25_=_C2074( C25 C2074 ) C25_=_C2075( C25 C2075 ) C25_=_C2076( C25 C2076 ) C25_=_C2077( C25 C2077 ) C255_=_C462( C255 C462 ) C255_=_C684( C255 C684 ) \nC255_=_C893( C255 C893 ) C255_=_C1079( C255 C1079 ) C255_=_C1256( C255 C1256 ) C255_=_C1408( C255 C1408 ) C255_=_C1563( C255 C1563 ) C255_=_C1705( C255 C1705 ) \nC255_=_C1838( C255 C1838 ) C255_=_C1959( C255 C1959 ) C255_=_C2062( C255 C2062 ) C255_=_C2063( C255 C2063 ) C255_=_C2064( C255 C2064 ) C255_=_C2065( C255 C2065 ) \nC255_=_C2066( C255 C2066 ) C255_=_C2067( C255 C2067 ) C255_=_C2068( C255 C2068 ) C255_=_C2069( C255 C2069 ) C255_=_C2070( C255 C2070 ) C255_=_C2071( C255 C2071 ) \nC255_=_C2072( C255 C2072 ) C255_=_C2073( C255 C2073 ) C255_=_C2074( C255 C2074 ) C255_=_C2075( C255 C2075 ) C255_=_C2076( C255 C2076 ) C255_=_C2077( C255 C2077 ) \nC281_=_C708( C281 C708 ) C281_=_C916( C281 C916 ) C281_=_C1101( C281 C1101 ) C281_=_C1426( C281 C1426 ) C281_=_C1721( C281 C1721 ) C281_=_C1973( C281 C1973 ) \nC281_=_C2062( C281 C2062 ) C281_=_C2078( C281 C2078 ) C281_=_C2079( C281 C2079 ) C281_=_C2080( C281 C2080 ) C281_=_C2081( C281 C2081 ) C281_=_C2082( C281 C2082 ) \nC281_=_C2083( C281 C2083 ) C462_=_C684( C462 C684 ) C462_=_C893( C462 C893 ) C462_=_C1079( C462 C1079 ) C462_=_C1256( C462 C1256 ) C462_=_C1408( C462 C1408 ) \nC462_=_C1563( C462 C1563 ) C462_=_C1705( C462 C1705 ) C462_=_C1838( C462 C1838 ) C462_=_C1959( C462 C1959 ) C462_=_C2062( C462 C2062 ) C462_=_C2063( C462 C2063 ) \nC462_=_C2064( C462 C2064 ) C462_=_C2065( C462 C2065 ) C462_=_C2066( C462 C2066 ) C462_=_C2067( C462 C2067 ) C462_=_C2068( C462 C2068 ) C462_=_C2069( C462 C2069 ) \nC462_=_C2070( C462 C2070 ) C462_=_C2071( C462 C2071 ) C462_=_C2072( C462 C2072 ) C462_=_C2073( C462 C2073 ) C462_=_C2074( C462 C2074 ) C462_=_C2075( C462 C2075 ) \nC462_=_C2076( C462 C2076 ) C462_=_C2077( C462 C2077 ) C684_=_C893( C684 C893 ) C684_=_C1079( C684 C1079 ) C684_=_C1256( C684 C1256 ) C684_=_C1408( C684 C1408 ) \nC684_=_C1563( C684 C1563 ) C684_=_C1705( C684 C1705 ) C684_=_C1838( C684 C1838 ) C684_=_C1959( C684 C1959 ) C684_=_C2062( C684 C2062 ) C684_=_C2063( C684 C2063 ) \nC684_=_C2064( C684 C2064 ) C684_=_C2065( C684 C2065 ) C684_=_C2066( C684 C2066 ) C684_=_C2067( C684 C2067 ) C684_=_C2068( C684 C2068 ) C684_=_C2069( C684 C2069 ) \nC684_=_C2070( C684 C2070 ) C684_=_C2071( C684 C2071 ) C684_=_C2072( C684 C2072 ) C684_=_C2073( C684 C2073 ) C684_=_C2074( C684 C2074 ) C684_=_C2075( C684 C2075 ) \nC684_=_C2076( C684 C2076 ) C684_=_C2077( C684 C2077 ) C708_=_C916( C708 C916 ) C708_=_C1101( C708 C1101 ) C708_=_C1426( C708 C1426 ) C708_=_C1721( C708 C1721 ) \nC708_=_C1973( C708 C1973 ) C708_=_C2062( C708 C2062 ) C708_=_C2078( C708 C2078 ) C708_=_C2079( C708 C2079 ) C708_=_C2080( C708 C2080 ) C708_=_C2081( C708 C2081 ) \nC708_=_C2082( C708 C2082 ) C708_=_C2083( C708 C2083 ) C893_=_C1079( C893 C1079 ) C893_=_C1256( C893 C1256 ) C893_=_C1408( C893 C1408 ) C893_=_C1563(</w:t>
      </w:r>
    </w:p>
    <w:p>
      <w:pPr>
        <w:pStyle w:val="PreformattedText"/>
        <w:bidi w:val="0"/>
        <w:spacing w:before="0" w:after="0"/>
        <w:jc w:val="left"/>
        <w:rPr/>
      </w:pPr>
      <w:r>
        <w:rPr/>
        <w:t xml:space="preserve"> </w:t>
      </w:r>
      <w:r>
        <w:rPr/>
        <w:t>C893 C1563 ) \nC893_=_C1705( C893 C1705 ) C893_=_C1838( C893 C1838 ) C893_=_C1959( C893 C1959 ) C893_=_C2062( C893 C2062 ) C893_=_C2063( C893 C2063 ) C893_=_C2064( C893 C2064 ) \nC893_=_C2065( C893 C2065 ) C893_=_C2066( C893 C2066 ) C893_=_C2067( C893 C2067 ) C893_=_C2068( C893 C2068 ) C893_=_C2069( C893 C2069 ) C893_=_C2070( C893 C2070 ) \nC893_=_C2071( C893 C2071 ) C893_=_C2072( C893 C2072 ) C893_=_C2073( C893 C2073 ) C893_=_C2074( C893 C2074 ) C893_=_C2075( C893 C2075 ) C893_=_C2076( C893 C2076 ) \nC893_=_C2077( C893 C2077 ) C916_=_C1101( C916 C1101 ) C916_=_C1426( C916 C1426 ) C916_=_C1721( C916 C1721 ) C916_=_C1973( C916 C1973 ) C916_=_C2062( C916 C2062 ) \nC916_=_C2078( C916 C2078 ) C916_=_C2079( C916 C2079 ) C916_=_C2080( C916 C2080 ) C916_=_C2081( C916 C2081 ) C916_=_C2082( C916 C2082 ) C916_=_C2083( C916 C2083 ) \nC1079_=_C1256( C1079 C1256 ) C1079_=_C1408( C1079 C1408 ) C1079_=_C1563( C1079 C1563 ) C1079_=_C1705( C1079 C1705 ) C1079_=_C1838( C1079 C1838 ) C1079_=_C1959( C1079 C1959 ) \nC1079_=_C2062( C1079 C2062 ) C1079_=_C2063( C1079 C2063 ) C1079_=_C2064( C1079 C2064 ) C1079_=_C2065( C1079 C2065 ) C1079_=_C2066( C1079 C2066 ) C1079_=_C2067( C1079 C2067 ) \nC1079_=_C2068( C1079 C2068 ) C1079_=_C2069( C1079 C2069 ) C1079_=_C2070( C1079 C2070 ) C1079_=_C2071( C1079 C2071 ) C1079_=_C2072( C1079 C2072 ) C1079_=_C2073( C1079 C2073 ) \nC1079_=_C2074( C1079 C2074 ) C1079_=_C2075( C1079 C2075 ) C1079_=_C2076( C1079 C2076 ) C1079_=_C2077( C1079 C2077 ) C1101_=_C1426( C1101 C1426 ) C1101_=_C1721( C1101 C1721 ) \nC1101_=_C1973( C1101 C1973 ) C1101_=_C2062( C1101 C2062 ) C1101_=_C2078( C1101 C2078 ) C1101_=_C2079( C1101 C2079 ) C1101_=_C2080( C1101 C2080 ) C1101_=_C2081( C1101 C2081 ) \nC1101_=_C2082( C1101 C2082 ) C1101_=_C2083( C1101 C2083 ) C1256_=_C1408( C1256 C1408 ) C1256_=_C1563( C1256 C1563 ) C1256_=_C1705( C1256 C1705 ) C1256_=_C1838( C1256 C1838 ) \nC1256_=_C1959( C1256 C1959 ) C1256_=_C2062( C1256 C2062 ) C1256_=_C2063( C1256 C2063 ) C1256_=_C2064( C1256 C2064 ) C1256_=_C2065( C1256 C2065 ) C1256_=_C2066( C1256 C2066 ) \nC1256_=_C2067( C1256 C2067 ) C1256_=_C2068( C1256 C2068 ) C1256_=_C2069( C1256 C2069 ) C1256_=_C2070( C1256 C2070 ) C1256_=_C2071( C1256 C2071 ) C1256_=_C2072( C1256 C2072 ) \nC1256_=_C2073( C1256 C2073 ) C1256_=_C2074( C1256 C2074 ) C1256_=_C2075( C1256 C2075 ) C1256_=_C2076( C1256 C2076 ) C1256_=_C2077( C1256 C2077 ) C1408_=_C1563( C1408 C1563 ) \nC1408_=_C1705( C1408 C1705 ) C1408_=_C1838( C1408 C1838 ) C1408_=_C1959( C1408 C1959 ) C1408_=_C2062( C1408 C2062 ) C1408_=_C2063( C1408 C2063 ) C1408_=_C2064( C1408 C2064 ) \nC1408_=_C2065( C1408 C2065 ) C1408_=_C2066( C1408 C2066 ) C1408_=_C2067( C1408 C2067 ) C1408_=_C2068( C1408 C2068 ) C1408_=_C2069( C1408 C2069 ) C1408_=_C2070( C1408 C2070 ) \nC1408_=_C2071( C1408 C2071 ) C1408_=_C2072( C1408 C2072 ) C1408_=_C2073( C1408 C2073 ) C1408_=_C2074( C1408 C2074 ) C1408_=_C2075( C1408 C2075 ) C1408_=_C2076( C1408 C2076 ) \nC1408_=_C2077( C1408 C2077 ) C1426_=_C1721( C1426 C1721 ) C1426_=_C1973( C1426 C1973 ) C1426_=_C2062( C1426 C2062 ) C1426_=_C2078( C1426 C2078 ) C1426_=_C2079( C1426 C2079 ) \nC1426_=_C2080( C1426 C2080 ) C1426_=_C2081( C1426 C2081 ) C1426_=_C2082( C1426 C2082 ) C1426_=_C2083( C1426 C2083 ) C1563_=_C1705( C1563 C1705 ) C1563_=_C1838( C1563 C1838 ) \nC1563_=_C1959( C1563 C1959 ) C1563_=_C2062( C1563 C2062 ) C1563_=_C2063( C1563 C2063 ) C1563_=_C2064( C1563 C2064 ) C1563_=_C2065( C1563 C2065 ) C1563_=_C2066( C1563 C2066 ) \nC1563_=_C2067( C1563 C2067 ) C1563_=_C2068( C1563 C2068 ) C1563_=_C2069( C1563 C2069 ) C1563_=_C2070( C1563 C2070 ) C1563_=_C2071( C1563 C2071 ) C1563_=_C2072( C1563 C2072 ) \nC1563_=_C2073( C1563 C2073 ) C1563_=_C2074( C1563 C2074 ) C1563_=_C2075( C1563 C2075 ) C1563_=_C2076( C1563 C2076 ) C1563_=_C2077( C1563 C2077 ) C1705_=_C1838( C1705 C1838 ) \nC1705_=_C1959( C1705 C1959 ) C1705_=_C2062( C1705 C2062 ) C1705_=_C2063( C1705 C2063 ) C1705_=_C2064( C1705 C2064 ) C1705_=_C2065( C1705 C2065 ) C1705_=_C2066( C1705 C2066 ) \nC1705_=_C2067( C1705 C2067 ) C1705_=_C2068( C1705 C2068 ) C1705_=_C2069( C1705 C2069 ) C1705_=_C2070( C1705 C2070 ) C1705_=_C2071( C1705 C2071 ) C1705_=_C2072( C1705 C2072 ) \nC1705_=_C2073( C1705 C2073 ) C1705_=_C2074( C1705 C2074 ) C1705_=_C2075( C1705 C2075 ) C1705_=_C2076( C1705 C2076 ) C1705_=_C2077( C1705 C2077 ) C1721_=_C1973( C1721 C1973 ) \nC1721_=_C2062( C1721 C2062 ) C1721_=_C2078( C1721 C2078 ) C1721_=_C2079( C1721 C2079 ) C1721_=_C2080( C1721 C2080 ) C1721_=_C2081( C1721 C2081 ) C1721_=_C2082( C1721 C2082 ) \nC1721_=_C2083( C1721 C2083 ) C1838_=_C1959( C1838 C1959 ) C1838_=_C2062( C1838 C2062 ) C1838_=_C2063( C1838 C2063 ) C1838_=_C2064( C1838 C2064 ) C1838_=_C2065( C1838 C2065 ) \nC1838_=_C2066( C1838 C2066 ) C1838_=_C2067( C1838 C2067 ) C1838_=_C2068( C1838 C2068 ) C1838_=_C2069( C1838 C2069 ) C1838_=_C2070( C1838 C2070 ) C1838_=_C2071( C1838 C2071 ) \nC1838_=_C2072( C1838 C2072 ) C1838_=_C2073( C1838 C2073 ) C1838_=_C2074( C1838 C2074 ) C1838_=_C2075( C1838 C2075 ) C1838_=_C2076( C1838 C2076 ) C1838_=_C2077( C1838 C2077 ) \nC1959_=_C2062( C1959 C2062 ) C1959_=_C2063( C1959 C2063 ) C1959_=_C2064( C1959 C2064 ) C1959_=_C2065( C1959 C2065 ) C1959_=_C2066( C1959 C2066 ) C1959_=_C2067( C1959 C2067 ) \nC1959_=_C2068( C1959 C2068 ) C1959_=_C2069( C1959 C2069 ) C1959_=_C2070( C1959 C2070 ) C1959_=_C2071( C1959 C2071 ) C1959_=_C2072( C1959 C2072 ) C1959_=_C2073( C1959 C2073 ) \nC1959_=_C2074( C1959 C2074 ) C1959_=_C2075( C1959 C2075 ) C1959_=_C2076( C1959 C2076 ) C1959_=_C2077( C1959 C2077 ) C1973_=_C2062( C1973 C2062 ) C1973_=_C2078( C1973 C2078 ) \nC1973_=_C2079( C1973 C2079 ) C1973_=_C2080( C1973 C2080 ) C1973_=_C2081( C1973 C2081 ) C1973_=_C2082( C1973 C2082 ) C1973_=_C2083( C1973 C2083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2_=_C2075( C2062 C2075 ) \nC2062_=_C2076( C2062 C2076 ) C2062_=_C2077( C2062 C2077 ) C2062_=_C2078( C2062 C2078 ) C2062_=_C2079( C2062 C2079 ) C2062_=_C2080( C2062 C2080 ) C2062_=_C2081( C2062 C2081 ) \nC2062_=_C2082( C2062 C2082 ) C2062_=_C2083( C2062 C2083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7_=_C2068( C2067 C2068 ) \nC2067_=_C2069( C2067 C2069 ) C2067_=_C2070( C2067 C2070 ) C2067_=_C2071( C2067 C2071 ) C2067_=_C2072( C2067 C2072 ) C2067_=_C2073( C2067 C2073 ) C2067_=_C2074( C2067 C2074 ) \nC2067_=_C2075( C2067 C2075 ) C2067_=_C2076( C2067 C2076 ) C2067_=_C2077( C2067 C2077 ) C2067_=_C2079( C2067 C2079 ) C2068_=_C2069( C2068 C2069 ) C2068_=_C2070( C2068 C2070 ) \nC2068_=_C2071( C2068 C2071 ) C2068_=_C2072( C2068 C2072 ) C2068_=_C2073( C2068 C2073 ) C2068_=_C2074( C2068 C2074 ) C2068_=_C2075( C2068 C2075 ) C2068_=_C2076( C2068 C2076 ) \nC2068_=_C2077( C2068 C2077 ) C2068_=_C2080( C2068 C2080 ) C2069_=_C2070( C2069 C2070 ) C2069_=_C2071( C2069 C2071 ) C2069_=_C2072( C2069 C2072 ) C2069_=_C2073( C2069 C2073 ) \nC2069_=_C2074( C2069 C2074 ) C2069_=_C2075( C2069 C2075 ) C2069_=_C2076( C2069 C2076 ) C2069_=_C2077( C2069 C2077 ) C2070_=_C2071( C2070 C2071 ) C2070_=_C2072( C2070 C2072 ) \nC2070_=_C2073( C2070 C2073 ) C2070_=_C2074( C2070 C2074 ) C2070_=_C2075( C2070 C2075 ) C2070_=_C2076( C2070 C2076 ) C2070_=_C2077( C2070 C2077 ) C2071_=_C2072( C2071 C2072 ) \nC2071_=_C2073( C2071 C2073 ) C2071_=_C2074( C2071 C2074 ) C2071_=_C2075( C2071 C2075 ) C2071_=_C2076( C2071 C2076 ) C2071_=_C2077( C2071 C2077 ) C2072_=_C2073( C2072 C2073 ) \nC2072_=_C2074( C2072 C2074 ) C2072_=_C2075( C2072 C2075 ) C2072_=_C2076( C2072 C2076 ) C2072_=_C2077( C2072 C2077 ) C2073_=_C2074( C2073 C2074 ) C2073_=_C2075( C2073 C2075 ) \nC2073_=_C2076( C2073 C2076 ) C2073_=_C2077( C2073 C2077 ) C2073_=_C2081( C2073 C2081 ) C2074_=_C2075( C2074 C2075 ) C2074_=_C2076( C2074 C2076 ) C2074_=_C2077( C2074 C2077 ) \nC2074_=_C2082( C2074 C2082 ) C2075_=_C2076( C2075 C2076 ) C2075_=_C2077( C2075 C2077 ) C2075_=_C2083( C2075 C2083 ) C2076_=_C2077( C2076 C2077 ) C2078_=_C2079( C2078 C2079 ) \nC2078_=_C2080( C2078 C2080 ) C2078_=_C2081( C2078 C2081 ) C2078_=_C2082( C2078 C2082 ) C2078_=_C2083( C2078 C2083 ) C2079_=_C2080( C2079 C2080 ) C2079_=_C2081( C2079 C2081 ) \nC2079_=_C2082( C2079 C2082 ) C2079_=_C2083( C2079 C2083 ) C2080_=_C2081( C2080 C2081 ) C2080_=_C2082(</w:t>
      </w:r>
    </w:p>
    <w:p>
      <w:pPr>
        <w:pStyle w:val="PreformattedText"/>
        <w:bidi w:val="0"/>
        <w:spacing w:before="0" w:after="0"/>
        <w:jc w:val="left"/>
        <w:rPr/>
      </w:pPr>
      <w:r>
        <w:rPr/>
        <w:t xml:space="preserve"> </w:t>
      </w:r>
      <w:r>
        <w:rPr/>
        <w:t>C2080 C2082 ) C2080_=_C2083( C2080 C2083 ) C2081_=_C2082( C2081 C2082 ) \nC2081_=_C2083( C2081 C2083 ) C2082_=_C2083( C2082 C2083 ) "];187-&gt;243[label="40: C25 C255 C281 C462 C684 \nC708 C893 C916 C1079 C1101 C1256 \nC1408 C1426 C1563 C1705 C1721 C1838 \nC1959 C1973 C2063 C2064 C2065 C2066 \nC2067 C2068 C2069 C2070 C2071 C2072 \nC2073 C2074 C2075 C2076 C2077 C2078 \nC2079 C2080 C2081 C2082 C2083 \n435: C25_=_C255 ,C25_=_C462 ,C25_=_C684 ,C25_=_C893 ,C25_=_C1079 ,\nC25_=_C1256 ,C25_=_C1408 ,C25_=_C1563 ,C25_=_C1705 ,C25_=_C1838 ,C25_=_C1959 ,\nC25_=_C2063 ,C25_=_C2064 ,C25_=_C2065 ,C25_=_C2066 ,C25_=_C2067 ,C25_=_C2068 ,\nC25_=_C2069 ,C25_=_C2070 ,C25_=_C2071 ,C25_=_C2072 ,C25_=_C2073 ,C25_=_C2074 ,\nC25_=_C2075 ,C25_=_C2076 ,C25_=_C2077 ,C255_=_C462 ,C255_=_C684 ,C255_=_C893 ,\nC255_=_C1079 ,C255_=_C1256 ,C255_=_C1408 ,C255_=_C1563 ,C255_=_C1705 ,C255_=_C1838 ,\nC255_=_C1959 ,C255_=_C2063 ,C255_=_C2064 ,C255_=_C2065 ,C255_=_C2066 ,C255_=_C2067 ,\nC255_=_C2068 ,C255_=_C2069 ,C255_=_C2070 ,C255_=_C2071 ,C255_=_C2072 ,C255_=_C2073 ,\nC255_=_C2074 ,C255_=_C2075 ,C255_=_C2076 ,C255_=_C2077 ,C281_=_C708 ,C281_=_C916 ,\nC281_=_C1101 ,C281_=_C1426 ,C281_=_C1721 ,C281_=_C1973 ,C281_=_C2078 ,C281_=_C2079 ,\nC281_=_C2080 ,C281_=_C2081 ,C281_=_C2082 ,C281_=_C2083 ,C462_=_C684 ,C462_=_C893 ,\nC462_=_C1079 ,C462_=_C1256 ,C462_=_C1408 ,C462_=_C1563 ,C462_=_C1705 ,C462_=_C1838 ,\nC462_=_C1959 ,C462_=_C2063 ,C462_=_C2064 ,C462_=_C2065 ,C462_=_C2066 ,C462_=_C2067 ,\nC462_=_C2068 ,C462_=_C2069 ,C462_=_C2070 ,C462_=_C2071 ,C462_=_C2072 ,C462_=_C2073 ,\nC462_=_C2074 ,C462_=_C2075 ,C462_=_C2076 ,C462_=_C2077 ,C684_=_C893 ,C684_=_C1079 ,\nC684_=_C1256 ,C684_=_C1408 ,C684_=_C1563 ,C684_=_C1705 ,C684_=_C1838 ,C684_=_C1959 ,\nC684_=_C2063 ,C684_=_C2064 ,C684_=_C2065 ,C684_=_C2066 ,C684_=_C2067 ,C684_=_C2068 ,\nC684_=_C2069 ,C684_=_C2070 ,C684_=_C2071 ,C684_=_C2072 ,C684_=_C2073 ,C684_=_C2074 ,\nC684_=_C2075 ,C684_=_C2076 ,C684_=_C2077 ,C708_=_C916 ,C708_=_C1101 ,C708_=_C1426 ,\nC708_=_C1721 ,C708_=_C1973 ,C708_=_C2078 ,C708_=_C2079 ,C708_=_C2080 ,C708_=_C2081 ,\nC708_=_C2082 ,C708_=_C2083 ,C893_=_C1079 ,C893_=_C1256 ,C893_=_C1408 ,C893_=_C1563 ,\nC893_=_C1705 ,C893_=_C1838 ,C893_=_C1959 ,C893_=_C2063 ,C893_=_C2064 ,C893_=_C2065 ,\nC893_=_C2066 ,C893_=_C2067 ,C893_=_C2068 ,C893_=_C2069 ,C893_=_C2070 ,C893_=_C2071 ,\nC893_=_C2072 ,C893_=_C2073 ,C893_=_C2074 ,C893_=_C2075 ,C893_=_C2076 ,C893_=_C2077 ,\nC916_=_C1101 ,C916_=_C1426 ,C916_=_C1721 ,C916_=_C1973 ,C916_=_C2078 ,C916_=_C2079 ,\nC916_=_C2080 ,C916_=_C2081 ,C916_=_C2082 ,C916_=_C2083 ,C1079_=_C1256 ,C1079_=_C1408 ,\nC1079_=_C1563 ,C1079_=_C1705 ,C1079_=_C1838 ,C1079_=_C1959 ,C1079_=_C2063 ,C1079_=_C2064 ,\nC1079_=_C2065 ,C1079_=_C2066 ,C1079_=_C2067 ,C1079_=_C2068 ,C1079_=_C2069 ,C1079_=_C2070 ,\nC1079_=_C2071 ,C1079_=_C2072 ,C1079_=_C2073 ,C1079_=_C2074 ,C1079_=_C2075 ,C1079_=_C2076 ,\nC1079_=_C2077 ,C1101_=_C1426 ,C1101_=_C1721 ,C1101_=_C1973 ,C1101_=_C2078 ,C1101_=_C2079 ,\nC1101_=_C2080 ,C1101_=_C2081 ,C1101_=_C2082 ,C1101_=_C2083 ,C1256_=_C1408 ,C1256_=_C1563 ,\nC1256_=_C1705 ,C1256_=_C1838 ,C1256_=_C1959 ,C1256_=_C2063 ,C1256_=_C2064 ,C1256_=_C2065 ,\nC1256_=_C2066 ,C1256_=_C2067 ,C1256_=_C2068 ,C1256_=_C2069 ,C1256_=_C2070 ,C1256_=_C2071 ,\nC1256_=_C2072 ,C1256_=_C2073 ,C1256_=_C2074 ,C1256_=_C2075 ,C1256_=_C2076 ,C1256_=_C2077 ,\nC1408_=_C1563 ,C1408_=_C1705 ,C1408_=_C1838 ,C1408_=_C1959 ,C1408_=_C2063 ,C1408_=_C2064 ,\nC1408_=_C2065 ,C1408_=_C2066 ,C1408_=_C2067 ,C1408_=_C2068 ,C1408_=_C2069 ,C1408_=_C2070 ,\nC1408_=_C2071 ,C1408_=_C2072 ,C1408_=_C2073 ,C1408_=_C2074 ,C1408_=_C2075 ,C1408_=_C2076 ,\nC1408_=_C2077 ,C1426_=_C1721 ,C1426_=_C1973 ,C1426_=_C2078 ,C1426_=_C2079 ,C1426_=_C2080 ,\nC1426_=_C2081 ,C1426_=_C2082 ,C1426_=_C2083 ,C1563_=_C1705 ,C1563_=_C1838 ,C1563_=_C1959 ,\nC1563_=_C2063 ,C1563_=_C2064 ,C1563_=_C2065 ,C1563_=_C2066 ,C1563_=_C2067 ,C1563_=_C2068 ,\nC1563_=_C2069 ,C1563_=_C2070 ,C1563_=_C2071 ,C1563_=_C2072 ,C1563_=_C2073 ,C1563_=_C2074 ,\nC1563_=_C2075 ,C1563_=_C2076 ,C1563_=_C2077 ,C1705_=_C1838 ,C1705_=_C1959 ,C1705_=_C2063 ,\nC1705_=_C2064 ,C1705_=_C2065 ,C1705_=_C2066 ,C1705_=_C2067 ,C1705_=_C2068 ,C1705_=_C2069 ,\nC1705_=_C2070 ,C1705_=_C2071 ,C1705_=_C2072 ,C1705_=_C2073 ,C1705_=_C2074 ,C1705_=_C2075 ,\nC1705_=_C2076 ,C1705_=_C2077 ,C1721_=_C1973 ,C1721_=_C2078 ,C1721_=_C2079 ,C1721_=_C2080 ,\nC1721_=_C2081 ,C1721_=_C2082 ,C1721_=_C2083 ,C1838_=_C1959 ,C1838_=_C2063 ,C1838_=_C2064 ,\nC1838_=_C2065 ,C1838_=_C2066 ,C1838_=_C2067 ,C1838_=_C2068 ,C1838_=_C2069 ,C1838_=_C2070 ,\nC1838_=_C2071 ,C1838_=_C2072 ,C1838_=_C2073 ,C1838_=_C2074 ,C1838_=_C2075 ,C1838_=_C2076 ,\nC1838_=_C2077 ,C1959_=_C2063 ,C1959_=_C2064 ,C1959_=_C2065 ,C1959_=_C2066 ,C1959_=_C2067 ,\nC1959_=_C2068 ,C1959_=_C2069 ,C1959_=_C2070 ,C1959_=_C2071 ,C1959_=_C2072 ,C1959_=_C2073 ,\nC1959_=_C2074 ,C1959_=_C2075 ,C1959_=_C2076 ,C1959_=_C2077 ,C1973_=_C2078 ,C1973_=_C2079 ,\nC1973_=_C2080 ,C1973_=_C2081 ,C1973_=_C2082 ,C1973_=_C2083 ,C2063_=_C2064 ,C2063_=_C2065 ,\nC2063_=_C2066 ,C2063_=_C2067 ,C2063_=_C2068 ,C2063_=_C2069 ,C2063_=_C2070 ,C2063_=_C2071 ,\nC2063_=_C2072 ,C2063_=_C2073 ,C2063_=_C2074 ,C2063_=_C2075 ,C2063_=_C2076 ,C2063_=_C2077 ,\nC2063_=_C2078 ,C2064_=_C2065 ,C2064_=_C2066 ,C2064_=_C2067 ,C2064_=_C2068 ,C2064_=_C2069 ,\nC2064_=_C2070 ,C2064_=_C2071 ,C2064_=_C2072 ,C2064_=_C2073 ,C2064_=_C2074 ,C2064_=_C2075 ,\nC2064_=_C2076 ,C2064_=_C2077 ,C2065_=_C2066 ,C2065_=_C2067 ,C2065_=_C2068 ,C2065_=_C2069 ,\nC2065_=_C2070 ,C2065_=_C2071 ,C2065_=_C2072 ,C2065_=_C2073 ,C2065_=_C2074 ,C2065_=_C2075 ,\nC2065_=_C2076 ,C2065_=_C2077 ,C2066_=_C2067 ,C2066_=_C2068 ,C2066_=_C2069 ,C2066_=_C2070 ,\nC2066_=_C2071 ,C2066_=_C2072 ,C2066_=_C2073 ,C2066_=_C2074 ,C2066_=_C2075 ,C2066_=_C2076 ,\nC2066_=_C2077 ,C2067_=_C2068 ,C2067_=_C2069 ,C2067_=_C2070 ,C2067_=_C2071 ,C2067_=_C2072 ,\nC2067_=_C2073 ,C2067_=_C2074 ,C2067_=_C2075 ,C2067_=_C2076 ,C2067_=_C2077 ,C2067_=_C2079 ,\nC2068_=_C2069 ,C2068_=_C2070 ,C2068_=_C2071 ,C2068_=_C2072 ,C2068_=_C2073 ,C2068_=_C2074 ,\nC2068_=_C2075 ,C2068_=_C2076 ,C2068_=_C2077 ,C2068_=_C2080 ,C2069_=_C2070 ,C2069_=_C2071 ,\nC2069_=_C2072 ,C2069_=_C2073 ,C2069_=_C2074 ,C2069_=_C2075 ,C2069_=_C2076 ,C2069_=_C2077 ,\nC2070_=_C2071 ,C2070_=_C2072 ,C2070_=_C2073 ,C2070_=_C2074 ,C2070_=_C2075 ,C2070_=_C2076 ,\nC2070_=_C2077 ,C2071_=_C2072 ,C2071_=_C2073 ,C2071_=_C2074 ,C2071_=_C2075 ,C2071_=_C2076 ,\nC2071_=_C2077 ,C2072_=_C2073 ,C2072_=_C2074 ,C2072_=_C2075 ,C2072_=_C2076 ,C2072_=_C2077 ,\nC2073_=_C2074 ,C2073_=_C2075 ,C2073_=_C2076 ,C2073_=_C2077 ,C2073_=_C2081 ,C2074_=_C2075 ,\nC2074_=_C2076 ,C2074_=_C2077 ,C2074_=_C2082 ,C2075_=_C2076 ,C2075_=_C2077 ,C2075_=_C2083 ,\nC2076_=_C2077 ,C2078_=_C2079 ,C2078_=_C2080 ,C2078_=_C2081 ,C2078_=_C2082 ,C2078_=_C2083 ,\nC2079_=_C2080 ,C2079_=_C2081 ,C2079_=_C2082 ,C2079_=_C2083 ,C2080_=_C2081 ,C2080_=_C2082 ,\nC2080_=_C2083 ,C2081_=_C2082 ,C2081_=_C2083 ,C2082_=_C2083 ,"];244[shape=box, label="id:244 level: 6\n41: C184 C216 C437 C611 C655 \nC865 C1052 C1195 C1230 C1392 C1521 \nC1548 C1665 C1693 C1799 C1825 C1928 \nC1948 C2058 C2156 C2245 C2252 C2259 \nC2267 C2271 C2277 C2283 C2287 C2292 \nC2297 C2300 C2304 C2308 C2310 C2311 \nC2312 C2313 C2316 C2319 C2321 C2323 \n475: C184_=_C611( C184 C611 ) C184_=_C1195( C184 C1195 ) C184_=_C1521( C184 C1521 ) C184_=_C1665( C184 C1665 ) C184_=_C1799( C184 C1799 ) \nC184_=_C1928( C184 C1928 ) C184_=_C2267( C184 C2267 ) C184_=_C2283( C184 C2283 ) C184_=_C2300( C184 C2300 ) C184_=_C2310( C184 C2310 ) C184_=_C2311( C184 C2311 ) \nC184_=_C2312( C184 C2312 ) C184_=_C2313( C184 C2313 ) C216_=_C437( C216 C437 ) C216_=_C655( C216 C655 ) C216_=_C865( C216 C865 ) C216_=_C1052( C216 C1052 ) \nC216_=_C1230( C216 C1230 ) C216_=_C1392( C216 C1392 ) C216_=_C1548( C216 C1548 ) C216_=_C1693( C216 C1693 ) C216_=_C1825( C216 C1825 ) C216_=_C1948( C216 C1948 ) \nC216_=_C2058( C216 C2058 ) C216_=_C2156( C216 C2156 ) C216_=_C2245( C216 C2245 ) C216_=_C2252( C216 C2252 ) C216_=_C2259( C216 C2259 ) C216_=_C2271( C216 C2271 ) \nC216_=_C2277( C216 C2277 ) C216_=_C2287( C216 C2287 ) C216_=_C2292( C216 C2292 ) C216_=_C2297( C216 C2297 ) C216_=_C2304( C216 C2304 ) C216_=_C2308( C216 C2308 ) \nC216_=_C2312( C216 C2312 ) C216_=_C2316( C216 C2316 ) C216_=_C2319( C216 C2319 ) C216_=_C2321( C216 C2321 ) C216_=_C2323( C216 C2323 ) C437_=_C655( C437 C655 ) \nC437_=_C865( C437 C865 ) C437_=_C1052( C437 C1052 ) C437_=_C1230( C437 C1230 ) C437_=_C1392( C437 C1392 ) C437_=_C1548( C437 C1548 ) C437_=_C1693( C437 C1693 ) \nC437_=_C1825( C437 C1825 ) C437_=_C1948( C437 C1948 ) C437_=_C2058( C437 C2058 ) C437_=_C2156( C437 C2156 ) C437_=_C2245( C437 C2245 ) C437_=_C2252( C437 C2252 ) \nC437_=_C2259( C437 C2259 ) C437_=_C2271( C437 C2271 ) C437_=_C2277( C437 C2277 ) C437_=_C2287( C437 C2287 ) C437_=_C2292( C437 C2292 ) C437_=_C2297( C437 C2297 ) \nC437_=_C2304( C437 C2304 ) C437_=_C2308( C437 C2308 ) C437_=_C2312( C437 C2312 ) C437_=_C2316( C437 C2316 ) C437_=_C2319( C437 C2319 ) C437_=_C2321( C437 C2321 ) \nC437_=_C2323( C437 C2323 ) C611_=_C1195( C611 C1195 ) C611_=_C1521( C611 C1521 ) C611_=_C1665( C611 C1665 ) C611_=_C1799( C611 C1799 ) C611_=_C1928( C611 C1928 ) \nC611_=_C2267( C611 C2267 ) C611_=_C2283( C611 C2283 ) C611_=_C2300( C611 C2300 ) C611_=_C2310( C611 C2310 ) C611_=_C2311( C611 C2311 ) C611_=_C2312( C611 C2312 ) \nC611_=_C2313( C611 C2313 ) C655_=_C865( C655 C865 ) C655_=_C1052( C655 C1052 ) C655_=_C1230( C655 C1230 ) C655_=_C1392( C655 C1392 ) C655_=_C1548( C655 C1548 ) \nC655_=_C1693( C655 C1693 ) C655_=_C1825( C655 C1825 ) C655_=_C1948( C655 C1948 ) C655_=_C2058( C655 C2058 ) C655_=_C2156( C655 C2156 ) C655_=_C2245( C655 C2245 ) \nC655_=_C2252( C655 C2252 ) C655_=_C2259( C655 C2259 ) C655_=_C2271( C655 C2271 ) C655_=_C2277( C655 C2277 ) C655_=_C2287( C655 C2287 ) C655_=_C2292( C655 C2292 ) \nC655_=_C2297( C655 C2297 ) C655_=_C2304( C655 C2304 ) C655_=_C2308( C655 C2308 ) C655_=_C2312( C655 C2312 ) C655_=_C2316( C655 C2316</w:t>
      </w:r>
    </w:p>
    <w:p>
      <w:pPr>
        <w:pStyle w:val="PreformattedText"/>
        <w:bidi w:val="0"/>
        <w:spacing w:before="0" w:after="0"/>
        <w:jc w:val="left"/>
        <w:rPr/>
      </w:pPr>
      <w:r>
        <w:rPr/>
        <w:t xml:space="preserve"> </w:t>
      </w:r>
      <w:r>
        <w:rPr/>
        <w:t>) C655_=_C2319( C655 C2319 ) \nC655_=_C2321( C655 C2321 ) C655_=_C2323( C655 C2323 ) C865_=_C1052( C865 C1052 ) C865_=_C1230( C865 C1230 ) C865_=_C1392( C865 C1392 ) C865_=_C1548( C865 C1548 ) \nC865_=_C1693( C865 C1693 ) C865_=_C1825( C865 C1825 ) C865_=_C1948( C865 C1948 ) C865_=_C2058( C865 C2058 ) C865_=_C2156( C865 C2156 ) C865_=_C2245( C865 C2245 ) \nC865_=_C2252( C865 C2252 ) C865_=_C2259( C865 C2259 ) C865_=_C2271( C865 C2271 ) C865_=_C2277( C865 C2277 ) C865_=_C2287( C865 C2287 ) C865_=_C2292( C865 C2292 ) \nC865_=_C2297( C865 C2297 ) C865_=_C2304( C865 C2304 ) C865_=_C2308( C865 C2308 ) C865_=_C2312( C865 C2312 ) C865_=_C2316( C865 C2316 ) C865_=_C2319( C865 C2319 ) \nC865_=_C2321( C865 C2321 ) C865_=_C2323( C865 C2323 ) C1052_=_C1230( C1052 C1230 ) C1052_=_C1392( C1052 C1392 ) C1052_=_C1548( C1052 C1548 ) C1052_=_C1693( C1052 C1693 ) \nC1052_=_C1825( C1052 C1825 ) C1052_=_C1948( C1052 C1948 ) C1052_=_C2058( C1052 C2058 ) C1052_=_C2156( C1052 C2156 ) C1052_=_C2245( C1052 C2245 ) C1052_=_C2252( C1052 C2252 ) \nC1052_=_C2259( C1052 C2259 ) C1052_=_C2271( C1052 C2271 ) C1052_=_C2277( C1052 C2277 ) C1052_=_C2287( C1052 C2287 ) C1052_=_C2292( C1052 C2292 ) C1052_=_C2297( C1052 C2297 ) \nC1052_=_C2304( C1052 C2304 ) C1052_=_C2308( C1052 C2308 ) C1052_=_C2312( C1052 C2312 ) C1052_=_C2316( C1052 C2316 ) C1052_=_C2319( C1052 C2319 ) C1052_=_C2321( C1052 C2321 ) \nC1052_=_C2323( C1052 C2323 ) C1195_=_C1521( C1195 C1521 ) C1195_=_C1665( C1195 C1665 ) C1195_=_C1799( C1195 C1799 ) C1195_=_C1928( C1195 C1928 ) C1195_=_C2267( C1195 C2267 ) \nC1195_=_C2283( C1195 C2283 ) C1195_=_C2300( C1195 C2300 ) C1195_=_C2310( C1195 C2310 ) C1195_=_C2311( C1195 C2311 ) C1195_=_C2312( C1195 C2312 ) C1195_=_C2313( C1195 C2313 ) \nC1230_=_C1392( C1230 C1392 ) C1230_=_C1548( C1230 C1548 ) C1230_=_C1693( C1230 C1693 ) C1230_=_C1825( C1230 C1825 ) C1230_=_C1948( C1230 C1948 ) C1230_=_C2058( C1230 C2058 ) \nC1230_=_C2156( C1230 C2156 ) C1230_=_C2245( C1230 C2245 ) C1230_=_C2252( C1230 C2252 ) C1230_=_C2259( C1230 C2259 ) C1230_=_C2271( C1230 C2271 ) C1230_=_C2277( C1230 C2277 ) \nC1230_=_C2287( C1230 C2287 ) C1230_=_C2292( C1230 C2292 ) C1230_=_C2297( C1230 C2297 ) C1230_=_C2304( C1230 C2304 ) C1230_=_C2308( C1230 C2308 ) C1230_=_C2312( C1230 C2312 ) \nC1230_=_C2316( C1230 C2316 ) C1230_=_C2319( C1230 C2319 ) C1230_=_C2321( C1230 C2321 ) C1230_=_C2323( C1230 C2323 ) C1392_=_C1548( C1392 C1548 ) C1392_=_C1693( C1392 C1693 ) \nC1392_=_C1825( C1392 C1825 ) C1392_=_C1948( C1392 C1948 ) C1392_=_C2058( C1392 C2058 ) C1392_=_C2156( C1392 C2156 ) C1392_=_C2245( C1392 C2245 ) C1392_=_C2252( C1392 C2252 ) \nC1392_=_C2259( C1392 C2259 ) C1392_=_C2271( C1392 C2271 ) C1392_=_C2277( C1392 C2277 ) C1392_=_C2287( C1392 C2287 ) C1392_=_C2292( C1392 C2292 ) C1392_=_C2297( C1392 C2297 ) \nC1392_=_C2304( C1392 C2304 ) C1392_=_C2308( C1392 C2308 ) C1392_=_C2312( C1392 C2312 ) C1392_=_C2316( C1392 C2316 ) C1392_=_C2319( C1392 C2319 ) C1392_=_C2321( C1392 C2321 ) \nC1392_=_C2323( C1392 C2323 ) C1521_=_C1665( C1521 C1665 ) C1521_=_C1799( C1521 C1799 ) C1521_=_C1928( C1521 C1928 ) C1521_=_C2267( C1521 C2267 ) C1521_=_C2283( C1521 C2283 ) \nC1521_=_C2300( C1521 C2300 ) C1521_=_C2310( C1521 C2310 ) C1521_=_C2311( C1521 C2311 ) C1521_=_C2312( C1521 C2312 ) C1521_=_C2313( C1521 C2313 ) C1548_=_C1693( C1548 C1693 ) \nC1548_=_C1825( C1548 C1825 ) C1548_=_C1948( C1548 C1948 ) C1548_=_C2058( C1548 C2058 ) C1548_=_C2156( C1548 C2156 ) C1548_=_C2245( C1548 C2245 ) C1548_=_C2252( C1548 C2252 ) \nC1548_=_C2259( C1548 C2259 ) C1548_=_C2271( C1548 C2271 ) C1548_=_C2277( C1548 C2277 ) C1548_=_C2287( C1548 C2287 ) C1548_=_C2292( C1548 C2292 ) C1548_=_C2297( C1548 C2297 ) \nC1548_=_C2304( C1548 C2304 ) C1548_=_C2308( C1548 C2308 ) C1548_=_C2312( C1548 C2312 ) C1548_=_C2316( C1548 C2316 ) C1548_=_C2319( C1548 C2319 ) C1548_=_C2321( C1548 C2321 ) \nC1548_=_C2323( C1548 C2323 ) C1665_=_C1799( C1665 C1799 ) C1665_=_C1928( C1665 C1928 ) C1665_=_C2267( C1665 C2267 ) C1665_=_C2283( C1665 C2283 ) C1665_=_C2300( C1665 C2300 ) \nC1665_=_C2310( C1665 C2310 ) C1665_=_C2311( C1665 C2311 ) C1665_=_C2312( C1665 C2312 ) C1665_=_C2313( C1665 C2313 ) C1693_=_C1825( C1693 C1825 ) C1693_=_C1948( C1693 C1948 ) \nC1693_=_C2058( C1693 C2058 ) C1693_=_C2156( C1693 C2156 ) C1693_=_C2245( C1693 C2245 ) C1693_=_C2252( C1693 C2252 ) C1693_=_C2259( C1693 C2259 ) C1693_=_C2271( C1693 C2271 ) \nC1693_=_C2277( C1693 C2277 ) C1693_=_C2287( C1693 C2287 ) C1693_=_C2292( C1693 C2292 ) C1693_=_C2297( C1693 C2297 ) C1693_=_C2304( C1693 C2304 ) C1693_=_C2308( C1693 C2308 ) \nC1693_=_C2312( C1693 C2312 ) C1693_=_C2316( C1693 C2316 ) C1693_=_C2319( C1693 C2319 ) C1693_=_C2321( C1693 C2321 ) C1693_=_C2323( C1693 C2323 ) C1799_=_C1928( C1799 C1928 ) \nC1799_=_C2267( C1799 C2267 ) C1799_=_C2283( C1799 C2283 ) C1799_=_C2300( C1799 C2300 ) C1799_=_C2310( C1799 C2310 ) C1799_=_C2311( C1799 C2311 ) C1799_=_C2312( C1799 C2312 ) \nC1799_=_C2313( C1799 C2313 ) C1825_=_C1948( C1825 C1948 ) C1825_=_C2058( C1825 C2058 ) C1825_=_C2156( C1825 C2156 ) C1825_=_C2245( C1825 C2245 ) C1825_=_C2252( C1825 C2252 ) \nC1825_=_C2259( C1825 C2259 ) C1825_=_C2271( C1825 C2271 ) C1825_=_C2277( C1825 C2277 ) C1825_=_C2287( C1825 C2287 ) C1825_=_C2292( C1825 C2292 ) C1825_=_C2297( C1825 C2297 ) \nC1825_=_C2304( C1825 C2304 ) C1825_=_C2308( C1825 C2308 ) C1825_=_C2312( C1825 C2312 ) C1825_=_C2316( C1825 C2316 ) C1825_=_C2319( C1825 C2319 ) C1825_=_C2321( C1825 C2321 ) \nC1825_=_C2323( C1825 C2323 ) C1928_=_C2267( C1928 C2267 ) C1928_=_C2283( C1928 C2283 ) C1928_=_C2300( C1928 C2300 ) C1928_=_C2310( C1928 C2310 ) C1928_=_C2311( C1928 C2311 ) \nC1928_=_C2312( C1928 C2312 ) C1928_=_C2313( C1928 C2313 ) C1948_=_C2058( C1948 C2058 ) C1948_=_C2156( C1948 C2156 ) C1948_=_C2245( C1948 C2245 ) C1948_=_C2252( C1948 C2252 ) \nC1948_=_C2259( C1948 C2259 ) C1948_=_C2271( C1948 C2271 ) C1948_=_C2277( C1948 C2277 ) C1948_=_C2287( C1948 C2287 ) C1948_=_C2292( C1948 C2292 ) C1948_=_C2297( C1948 C2297 ) \nC1948_=_C2304( C1948 C2304 ) C1948_=_C2308( C1948 C2308 ) C1948_=_C2312( C1948 C2312 ) C1948_=_C2316( C1948 C2316 ) C1948_=_C2319( C1948 C2319 ) C1948_=_C2321( C1948 C2321 ) \nC1948_=_C2323( C1948 C2323 ) C2058_=_C2156( C2058 C2156 ) C2058_=_C2245( C2058 C2245 ) C2058_=_C2252( C2058 C2252 ) C2058_=_C2259( C2058 C2259 ) C2058_=_C2271( C2058 C2271 ) \nC2058_=_C2277( C2058 C2277 ) C2058_=_C2287( C2058 C2287 ) C2058_=_C2292( C2058 C2292 ) C2058_=_C2297( C2058 C2297 ) C2058_=_C2304( C2058 C2304 ) C2058_=_C2308( C2058 C2308 ) \nC2058_=_C2312( C2058 C2312 ) C2058_=_C2316( C2058 C2316 ) C2058_=_C2319( C2058 C2319 ) C2058_=_C2321( C2058 C2321 ) C2058_=_C2323( C2058 C2323 ) C2156_=_C2245( C2156 C2245 ) \nC2156_=_C2252( C2156 C2252 ) C2156_=_C2259( C2156 C2259 ) C2156_=_C2271( C2156 C2271 ) C2156_=_C2277( C2156 C2277 ) C2156_=_C2287( C2156 C2287 ) C2156_=_C2292( C2156 C2292 ) \nC2156_=_C2297( C2156 C2297 ) C2156_=_C2304( C2156 C2304 ) C2156_=_C2308( C2156 C2308 ) C2156_=_C2312( C2156 C2312 ) C2156_=_C2316( C2156 C2316 ) C2156_=_C2319( C2156 C2319 ) \nC2156_=_C2321( C2156 C2321 ) C2156_=_C2323( C2156 C2323 ) C2245_=_C2252( C2245 C2252 ) C2245_=_C2259( C2245 C2259 ) C2245_=_C2271( C2245 C2271 ) C2245_=_C2277( C2245 C2277 ) \nC2245_=_C2287( C2245 C2287 ) C2245_=_C2292( C2245 C2292 ) C2245_=_C2297( C2245 C2297 ) C2245_=_C2304( C2245 C2304 ) C2245_=_C2308( C2245 C2308 ) C2245_=_C2312( C2245 C2312 ) \nC2245_=_C2316( C2245 C2316 ) C2245_=_C2319( C2245 C2319 ) C2245_=_C2321( C2245 C2321 ) C2245_=_C2323( C2245 C2323 ) C2252_=_C2259( C2252 C2259 ) C2252_=_C2271( C2252 C2271 ) \nC2252_=_C2277( C2252 C2277 ) C2252_=_C2287( C2252 C2287 ) C2252_=_C2292( C2252 C2292 ) C2252_=_C2297( C2252 C2297 ) C2252_=_C2304( C2252 C2304 ) C2252_=_C2308( C2252 C2308 ) \nC2252_=_C2312( C2252 C2312 ) C2252_=_C2316( C2252 C2316 ) C2252_=_C2319( C2252 C2319 ) C2252_=_C2321( C2252 C2321 ) C2252_=_C2323( C2252 C2323 ) C2259_=_C2271( C2259 C2271 ) \nC2259_=_C2277( C2259 C2277 ) C2259_=_C2287( C2259 C2287 ) C2259_=_C2292( C2259 C2292 ) C2259_=_C2297( C2259 C2297 ) C2259_=_C2304( C2259 C2304 ) C2259_=_C2308( C2259 C2308 ) \nC2259_=_C2312( C2259 C2312 ) C2259_=_C2316( C2259 C2316 ) C2259_=_C2319( C2259 C2319 ) C2259_=_C2321( C2259 C2321 ) C2259_=_C2323( C2259 C2323 ) C2267_=_C2271( C2267 C2271 ) \nC2267_=_C2283( C2267 C2283 ) C2267_=_C2300( C2267 C2300 ) C2267_=_C2310( C2267 C2310 ) C2267_=_C2311( C2267 C2311 ) C2267_=_C2312( C2267 C2312 ) C2267_=_C2313( C2267 C2313 ) \nC2271_=_C2277( C2271 C2277 ) C2271_=_C2287( C2271 C2287 ) C2271_=_C2292( C2271 C2292 ) C2271_=_C2297( C2271 C2297 ) C2271_=_C2304( C2271 C2304 ) C2271_=_C2308( C2271 C2308 ) \nC2271_=_C2312( C2271 C2312 ) C2271_=_C2316( C2271 C2316 ) C2271_=_C2319( C2271 C2319 ) C2271_=_C2321( C2271 C2321 ) C2271_=_C2323( C2271 C2323 ) C2277_=_C2287( C2277 C2287 ) \nC2277_=_C2292( C2277 C2292 ) C2277_=_C2297( C2277 C2297 ) C2277_=_C2304( C2277 C2304 ) C2277_=_C2308( C2277 C2308 ) C2277_=_C2312( C2277 C2312 ) C2277_=_C2316( C2277 C2316 ) \nC2277_=_C2319( C2277 C2319 ) C2277_=_C2321( C2277 C2321 ) C2277_=_C2323( C2277 C2323 ) C2283_=_C2287( C2283 C2287 ) C2283_=_C2300( C2283 C2300 ) C2283_=_C2310( C2283 C2310 ) \nC2283_=_C2311( C2283 C2311 ) C2283_=_C2312( C2283 C2312 ) C2283_=_C2313( C2283 C2313 ) C2287_=_C2292( C2287 C2292 ) C2287_=_C2297( C2287 C2297 ) C2287_=_C2304( C2287 C2304 ) \nC2287_=_C2308( C2287 C2308 ) C2287_=_C2312( C2287 C2312 ) C2287_=_C2316( C2287 C2316 ) C2287_=_C2319( C2287 C2319 ) C2287_=_C2321( C2287 C2321 ) C2287_=_C2323( C2287 C2323 ) \nC2292_=_C2297( C2292 C2297 ) C2292_=_C2304( C2292 C2304 ) C2292_=_C2308( C2292 C2308 ) C2292_=_C2312( C2292 C2312 ) C2292_=_C2316( C2292 C2316 ) C2292_=_C2319( C2292 C2319 ) \nC2292_=_C2321( C2292 C2321 ) C2292_=_C2323( C2292 C2323 ) C2297_=_C2304( C2297 C2304 ) C2297_=_C2308( C2297 C2308 ) C2297_=_C2312( C2297 C2312 ) C2297_=_C2316( C2297 C2316 ) \nC2297_=_C2319( C2297 C2319 ) C2297_=_C2321( C2297 C2321 ) C2297_=_C2323(</w:t>
      </w:r>
    </w:p>
    <w:p>
      <w:pPr>
        <w:pStyle w:val="PreformattedText"/>
        <w:bidi w:val="0"/>
        <w:spacing w:before="0" w:after="0"/>
        <w:jc w:val="left"/>
        <w:rPr/>
      </w:pPr>
      <w:r>
        <w:rPr/>
        <w:t xml:space="preserve"> </w:t>
      </w:r>
      <w:r>
        <w:rPr/>
        <w:t>C2297 C2323 ) C2300_=_C2304( C2300 C2304 ) C2300_=_C2310( C2300 C2310 ) C2300_=_C2311( C2300 C2311 ) \nC2300_=_C2312( C2300 C2312 ) C2300_=_C2313( C2300 C2313 ) C2304_=_C2308( C2304 C2308 ) C2304_=_C2312( C2304 C2312 ) C2304_=_C2316( C2304 C2316 ) C2304_=_C2319( C2304 C2319 ) \nC2304_=_C2321( C2304 C2321 ) C2304_=_C2323( C2304 C2323 ) C2308_=_C2312( C2308 C2312 ) C2308_=_C2316( C2308 C2316 ) C2308_=_C2319( C2308 C2319 ) C2308_=_C2321( C2308 C2321 ) \nC2308_=_C2323( C2308 C2323 ) C2310_=_C2311( C2310 C2311 ) C2310_=_C2312( C2310 C2312 ) C2310_=_C2313( C2310 C2313 ) C2310_=_C2316( C2310 C2316 ) C2311_=_C2312( C2311 C2312 ) \nC2311_=_C2313( C2311 C2313 ) C2311_=_C2321( C2311 C2321 ) C2312_=_C2313( C2312 C2313 ) C2312_=_C2316( C2312 C2316 ) C2312_=_C2319( C2312 C2319 ) C2312_=_C2321( C2312 C2321 ) \nC2312_=_C2323( C2312 C2323 ) C2313_=_C2323( C2313 C2323 ) C2316_=_C2319( C2316 C2319 ) C2316_=_C2321( C2316 C2321 ) C2316_=_C2323( C2316 C2323 ) C2319_=_C2321( C2319 C2321 ) \nC2319_=_C2323( C2319 C2323 ) C2321_=_C2323( C2321 C2323 ) "];190-&gt;244[label="40: C184 C216 C437 C611 C655 \nC865 C1052 C1195 C1230 C1392 C1521 \nC1548 C1665 C1693 C1799 C1825 C1928 \nC1948 C2058 C2156 C2245 C2252 C2259 \nC2267 C2271 C2277 C2283 C2287 C2292 \nC2297 C2300 C2304 C2308 C2310 C2311 \nC2313 C2316 C2319 C2321 C2323 \n435: C184_=_C611 ,C184_=_C1195 ,C184_=_C1521 ,C184_=_C1665 ,C184_=_C1799 ,\nC184_=_C1928 ,C184_=_C2267 ,C184_=_C2283 ,C184_=_C2300 ,C184_=_C2310 ,C184_=_C2311 ,\nC184_=_C2313 ,C216_=_C437 ,C216_=_C655 ,C216_=_C865 ,C216_=_C1052 ,C216_=_C1230 ,\nC216_=_C1392 ,C216_=_C1548 ,C216_=_C1693 ,C216_=_C1825 ,C216_=_C1948 ,C216_=_C2058 ,\nC216_=_C2156 ,C216_=_C2245 ,C216_=_C2252 ,C216_=_C2259 ,C216_=_C2271 ,C216_=_C2277 ,\nC216_=_C2287 ,C216_=_C2292 ,C216_=_C2297 ,C216_=_C2304 ,C216_=_C2308 ,C216_=_C2316 ,\nC216_=_C2319 ,C216_=_C2321 ,C216_=_C2323 ,C437_=_C655 ,C437_=_C865 ,C437_=_C1052 ,\nC437_=_C1230 ,C437_=_C1392 ,C437_=_C1548 ,C437_=_C1693 ,C437_=_C1825 ,C437_=_C1948 ,\nC437_=_C2058 ,C437_=_C2156 ,C437_=_C2245 ,C437_=_C2252 ,C437_=_C2259 ,C437_=_C2271 ,\nC437_=_C2277 ,C437_=_C2287 ,C437_=_C2292 ,C437_=_C2297 ,C437_=_C2304 ,C437_=_C2308 ,\nC437_=_C2316 ,C437_=_C2319 ,C437_=_C2321 ,C437_=_C2323 ,C611_=_C1195 ,C611_=_C1521 ,\nC611_=_C1665 ,C611_=_C1799 ,C611_=_C1928 ,C611_=_C2267 ,C611_=_C2283 ,C611_=_C2300 ,\nC611_=_C2310 ,C611_=_C2311 ,C611_=_C2313 ,C655_=_C865 ,C655_=_C1052 ,C655_=_C1230 ,\nC655_=_C1392 ,C655_=_C1548 ,C655_=_C1693 ,C655_=_C1825 ,C655_=_C1948 ,C655_=_C2058 ,\nC655_=_C2156 ,C655_=_C2245 ,C655_=_C2252 ,C655_=_C2259 ,C655_=_C2271 ,C655_=_C2277 ,\nC655_=_C2287 ,C655_=_C2292 ,C655_=_C2297 ,C655_=_C2304 ,C655_=_C2308 ,C655_=_C2316 ,\nC655_=_C2319 ,C655_=_C2321 ,C655_=_C2323 ,C865_=_C1052 ,C865_=_C1230 ,C865_=_C1392 ,\nC865_=_C1548 ,C865_=_C1693 ,C865_=_C1825 ,C865_=_C1948 ,C865_=_C2058 ,C865_=_C2156 ,\nC865_=_C2245 ,C865_=_C2252 ,C865_=_C2259 ,C865_=_C2271 ,C865_=_C2277 ,C865_=_C2287 ,\nC865_=_C2292 ,C865_=_C2297 ,C865_=_C2304 ,C865_=_C2308 ,C865_=_C2316 ,C865_=_C2319 ,\nC865_=_C2321 ,C865_=_C2323 ,C1052_=_C1230 ,C1052_=_C1392 ,C1052_=_C1548 ,C1052_=_C1693 ,\nC1052_=_C1825 ,C1052_=_C1948 ,C1052_=_C2058 ,C1052_=_C2156 ,C1052_=_C2245 ,C1052_=_C2252 ,\nC1052_=_C2259 ,C1052_=_C2271 ,C1052_=_C2277 ,C1052_=_C2287 ,C1052_=_C2292 ,C1052_=_C2297 ,\nC1052_=_C2304 ,C1052_=_C2308 ,C1052_=_C2316 ,C1052_=_C2319 ,C1052_=_C2321 ,C1052_=_C2323 ,\nC1195_=_C1521 ,C1195_=_C1665 ,C1195_=_C1799 ,C1195_=_C1928 ,C1195_=_C2267 ,C1195_=_C2283 ,\nC1195_=_C2300 ,C1195_=_C2310 ,C1195_=_C2311 ,C1195_=_C2313 ,C1230_=_C1392 ,C1230_=_C1548 ,\nC1230_=_C1693 ,C1230_=_C1825 ,C1230_=_C1948 ,C1230_=_C2058 ,C1230_=_C2156 ,C1230_=_C2245 ,\nC1230_=_C2252 ,C1230_=_C2259 ,C1230_=_C2271 ,C1230_=_C2277 ,C1230_=_C2287 ,C1230_=_C2292 ,\nC1230_=_C2297 ,C1230_=_C2304 ,C1230_=_C2308 ,C1230_=_C2316 ,C1230_=_C2319 ,C1230_=_C2321 ,\nC1230_=_C2323 ,C1392_=_C1548 ,C1392_=_C1693 ,C1392_=_C1825 ,C1392_=_C1948 ,C1392_=_C2058 ,\nC1392_=_C2156 ,C1392_=_C2245 ,C1392_=_C2252 ,C1392_=_C2259 ,C1392_=_C2271 ,C1392_=_C2277 ,\nC1392_=_C2287 ,C1392_=_C2292 ,C1392_=_C2297 ,C1392_=_C2304 ,C1392_=_C2308 ,C1392_=_C2316 ,\nC1392_=_C2319 ,C1392_=_C2321 ,C1392_=_C2323 ,C1521_=_C1665 ,C1521_=_C1799 ,C1521_=_C1928 ,\nC1521_=_C2267 ,C1521_=_C2283 ,C1521_=_C2300 ,C1521_=_C2310 ,C1521_=_C2311 ,C1521_=_C2313 ,\nC1548_=_C1693 ,C1548_=_C1825 ,C1548_=_C1948 ,C1548_=_C2058 ,C1548_=_C2156 ,C1548_=_C2245 ,\nC1548_=_C2252 ,C1548_=_C2259 ,C1548_=_C2271 ,C1548_=_C2277 ,C1548_=_C2287 ,C1548_=_C2292 ,\nC1548_=_C2297 ,C1548_=_C2304 ,C1548_=_C2308 ,C1548_=_C2316 ,C1548_=_C2319 ,C1548_=_C2321 ,\nC1548_=_C2323 ,C1665_=_C1799 ,C1665_=_C1928 ,C1665_=_C2267 ,C1665_=_C2283 ,C1665_=_C2300 ,\nC1665_=_C2310 ,C1665_=_C2311 ,C1665_=_C2313 ,C1693_=_C1825 ,C1693_=_C1948 ,C1693_=_C2058 ,\nC1693_=_C2156 ,C1693_=_C2245 ,C1693_=_C2252 ,C1693_=_C2259 ,C1693_=_C2271 ,C1693_=_C2277 ,\nC1693_=_C2287 ,C1693_=_C2292 ,C1693_=_C2297 ,C1693_=_C2304 ,C1693_=_C2308 ,C1693_=_C2316 ,\nC1693_=_C2319 ,C1693_=_C2321 ,C1693_=_C2323 ,C1799_=_C1928 ,C1799_=_C2267 ,C1799_=_C2283 ,\nC1799_=_C2300 ,C1799_=_C2310 ,C1799_=_C2311 ,C1799_=_C2313 ,C1825_=_C1948 ,C1825_=_C2058 ,\nC1825_=_C2156 ,C1825_=_C2245 ,C1825_=_C2252 ,C1825_=_C2259 ,C1825_=_C2271 ,C1825_=_C2277 ,\nC1825_=_C2287 ,C1825_=_C2292 ,C1825_=_C2297 ,C1825_=_C2304 ,C1825_=_C2308 ,C1825_=_C2316 ,\nC1825_=_C2319 ,C1825_=_C2321 ,C1825_=_C2323 ,C1928_=_C2267 ,C1928_=_C2283 ,C1928_=_C2300 ,\nC1928_=_C2310 ,C1928_=_C2311 ,C1928_=_C2313 ,C1948_=_C2058 ,C1948_=_C2156 ,C1948_=_C2245 ,\nC1948_=_C2252 ,C1948_=_C2259 ,C1948_=_C2271 ,C1948_=_C2277 ,C1948_=_C2287 ,C1948_=_C2292 ,\nC1948_=_C2297 ,C1948_=_C2304 ,C1948_=_C2308 ,C1948_=_C2316 ,C1948_=_C2319 ,C1948_=_C2321 ,\nC1948_=_C2323 ,C2058_=_C2156 ,C2058_=_C2245 ,C2058_=_C2252 ,C2058_=_C2259 ,C2058_=_C2271 ,\nC2058_=_C2277 ,C2058_=_C2287 ,C2058_=_C2292 ,C2058_=_C2297 ,C2058_=_C2304 ,C2058_=_C2308 ,\nC2058_=_C2316 ,C2058_=_C2319 ,C2058_=_C2321 ,C2058_=_C2323 ,C2156_=_C2245 ,C2156_=_C2252 ,\nC2156_=_C2259 ,C2156_=_C2271 ,C2156_=_C2277 ,C2156_=_C2287 ,C2156_=_C2292 ,C2156_=_C2297 ,\nC2156_=_C2304 ,C2156_=_C2308 ,C2156_=_C2316 ,C2156_=_C2319 ,C2156_=_C2321 ,C2156_=_C2323 ,\nC2245_=_C2252 ,C2245_=_C2259 ,C2245_=_C2271 ,C2245_=_C2277 ,C2245_=_C2287 ,C2245_=_C2292 ,\nC2245_=_C2297 ,C2245_=_C2304 ,C2245_=_C2308 ,C2245_=_C2316 ,C2245_=_C2319 ,C2245_=_C2321 ,\nC2245_=_C2323 ,C2252_=_C2259 ,C2252_=_C2271 ,C2252_=_C2277 ,C2252_=_C2287 ,C2252_=_C2292 ,\nC2252_=_C2297 ,C2252_=_C2304 ,C2252_=_C2308 ,C2252_=_C2316 ,C2252_=_C2319 ,C2252_=_C2321 ,\nC2252_=_C2323 ,C2259_=_C2271 ,C2259_=_C2277 ,C2259_=_C2287 ,C2259_=_C2292 ,C2259_=_C2297 ,\nC2259_=_C2304 ,C2259_=_C2308 ,C2259_=_C2316 ,C2259_=_C2319 ,C2259_=_C2321 ,C2259_=_C2323 ,\nC2267_=_C2271 ,C2267_=_C2283 ,C2267_=_C2300 ,C2267_=_C2310 ,C2267_=_C2311 ,C2267_=_C2313 ,\nC2271_=_C2277 ,C2271_=_C2287 ,C2271_=_C2292 ,C2271_=_C2297 ,C2271_=_C2304 ,C2271_=_C2308 ,\nC2271_=_C2316 ,C2271_=_C2319 ,C2271_=_C2321 ,C2271_=_C2323 ,C2277_=_C2287 ,C2277_=_C2292 ,\nC2277_=_C2297 ,C2277_=_C2304 ,C2277_=_C2308 ,C2277_=_C2316 ,C2277_=_C2319 ,C2277_=_C2321 ,\nC2277_=_C2323 ,C2283_=_C2287 ,C2283_=_C2300 ,C2283_=_C2310 ,C2283_=_C2311 ,C2283_=_C2313 ,\nC2287_=_C2292 ,C2287_=_C2297 ,C2287_=_C2304 ,C2287_=_C2308 ,C2287_=_C2316 ,C2287_=_C2319 ,\nC2287_=_C2321 ,C2287_=_C2323 ,C2292_=_C2297 ,C2292_=_C2304 ,C2292_=_C2308 ,C2292_=_C2316 ,\nC2292_=_C2319 ,C2292_=_C2321 ,C2292_=_C2323 ,C2297_=_C2304 ,C2297_=_C2308 ,C2297_=_C2316 ,\nC2297_=_C2319 ,C2297_=_C2321 ,C2297_=_C2323 ,C2300_=_C2304 ,C2300_=_C2310 ,C2300_=_C2311 ,\nC2300_=_C2313 ,C2304_=_C2308 ,C2304_=_C2316 ,C2304_=_C2319 ,C2304_=_C2321 ,C2304_=_C2323 ,\nC2308_=_C2316 ,C2308_=_C2319 ,C2308_=_C2321 ,C2308_=_C2323 ,C2310_=_C2311 ,C2310_=_C2313 ,\nC2310_=_C2316 ,C2311_=_C2313 ,C2311_=_C2321 ,C2313_=_C2323 ,C2316_=_C2319 ,C2316_=_C2321 ,\nC2316_=_C2323 ,C2319_=_C2321 ,C2319_=_C2323 ,C2321_=_C2323 ,"];245[shape=box, label="id:245 level: 6\n41: C230 C450 C661 C755 C871 \nC1058 C1236 C1306 C1400 C1465 C1555 \nC1599 C1697 C1830 C1871 C1951 C1998 \nC2061 C2158 C2197 C2246 C2253 C2260 \nC2261 C2272 C2273 C2274 C2275 C2276 \nC2277 C2278 C2288 C2293 C2298 C2305 \nC2309 C2313 C2317 C2320 C2322 C2323 \n475: C230_=_C450( C230 C450 ) C230_=_C661( C230 C661 ) C230_=_C871( C230 C871 ) C230_=_C1058( C230 C1058 ) C230_=_C1236( C230 C1236 ) \nC230_=_C1400( C230 C1400 ) C230_=_C1555( C230 C1555 ) C230_=_C1697( C230 C1697 ) C230_=_C1830( C230 C1830 ) C230_=_C1951( C230 C1951 ) C230_=_C2061( C230 C2061 ) \nC230_=_C2158( C230 C2158 ) C230_=_C2246( C230 C2246 ) C230_=_C2253( C230 C2253 ) C230_=_C2260( C230 C2260 ) C230_=_C2272( C230 C2272 ) C230_=_C2278( C230 C2278 ) \nC230_=_C2288( C230 C2288 ) C230_=_C2293( C230 C2293 ) C230_=_C2298( C230 C2298 ) C230_=_C2305( C230 C2305 ) C230_=_C2309( C230 C2309 ) C230_=_C2313( C230 C2313 ) \nC230_=_C2317( C230 C2317 ) C230_=_C2320( C230 C2320 ) C230_=_C2322( C230 C2322 ) C230_=_C2323( C230 C2323 ) C450_=_C661( C450 C661 ) C450_=_C871( C450 C871 ) \nC450_=_C1058( C450 C1058 ) C450_=_C1236( C450 C1236 ) C450_=_C1400( C450 C1400 ) C450_=_C1555( C450 C1555 ) C450_=_C1697( C450 C1697 ) C450_=_C1830( C450 C1830 ) \nC450_=_C1951( C450 C1951 ) C450_=_C2061( C450 C2061 ) C450_=_C2158( C450 C2158 ) C450_=_C2246( C450 C2246 ) C450_=_C2253( C450 C2253 ) C450_=_C2260( C450 C2260 ) \nC450_=_C2272( C450 C2272 ) C450_=_C2278( C450 C2278 ) C450_=_C2288( C450 C2288 ) C450_=_C2293( C450 C2293 ) C450_=_C2298( C450 C2298 ) C450_=_C2305( C450 C2305 ) \nC450_=_C2309( C450 C2309 ) C450_=_C2313( C450 C2313 ) C450_=_C2317( C450 C2317 ) C450_=_C2320( C450 C2320 ) C450_=_C2322( C450 C2322 ) C450_=_C2323( C450 C2323 ) \nC661_=_C871( C661 C871 ) C661_=_C1058( C661 C1058 ) C661_=_C1236( C661 C1236 ) C661_=_C1400( C661 C1400 ) C661_=_C1555( C661 C1555 ) C661_=_C1697( C661 C1697 ) \nC661_=_C1830( C661 C1830 ) C661_=_C1951( C661 C1951 ) C661_=_C2061( C661 C2061 ) C661_=_C2158( C661 C2158 ) C661_=_C2246( C661 C2246 )</w:t>
      </w:r>
    </w:p>
    <w:p>
      <w:pPr>
        <w:pStyle w:val="PreformattedText"/>
        <w:bidi w:val="0"/>
        <w:spacing w:before="0" w:after="0"/>
        <w:jc w:val="left"/>
        <w:rPr/>
      </w:pPr>
      <w:r>
        <w:rPr/>
        <w:t xml:space="preserve"> </w:t>
      </w:r>
      <w:r>
        <w:rPr/>
        <w:t>C661_=_C2253( C661 C2253 ) \nC661_=_C2260( C661 C2260 ) C661_=_C2272( C661 C2272 ) C661_=_C2278( C661 C2278 ) C661_=_C2288( C661 C2288 ) C661_=_C2293( C661 C2293 ) C661_=_C2298( C661 C2298 ) \nC661_=_C2305( C661 C2305 ) C661_=_C2309( C661 C2309 ) C661_=_C2313( C661 C2313 ) C661_=_C2317( C661 C2317 ) C661_=_C2320( C661 C2320 ) C661_=_C2322( C661 C2322 ) \nC661_=_C2323( C661 C2323 ) C755_=_C1306( C755 C1306 ) C755_=_C1465( C755 C1465 ) C755_=_C1599( C755 C1599 ) C755_=_C1871( C755 C1871 ) C755_=_C1998( C755 C1998 ) \nC755_=_C2197( C755 C2197 ) C755_=_C2261( C755 C2261 ) C755_=_C2273( C755 C2273 ) C755_=_C2274( C755 C2274 ) C755_=_C2275( C755 C2275 ) C755_=_C2276( C755 C2276 ) \nC755_=_C2277( C755 C2277 ) C755_=_C2278( C755 C2278 ) C871_=_C1058( C871 C1058 ) C871_=_C1236( C871 C1236 ) C871_=_C1400( C871 C1400 ) C871_=_C1555( C871 C1555 ) \nC871_=_C1697( C871 C1697 ) C871_=_C1830( C871 C1830 ) C871_=_C1951( C871 C1951 ) C871_=_C2061( C871 C2061 ) C871_=_C2158( C871 C2158 ) C871_=_C2246( C871 C2246 ) \nC871_=_C2253( C871 C2253 ) C871_=_C2260( C871 C2260 ) C871_=_C2272( C871 C2272 ) C871_=_C2278( C871 C2278 ) C871_=_C2288( C871 C2288 ) C871_=_C2293( C871 C2293 ) \nC871_=_C2298( C871 C2298 ) C871_=_C2305( C871 C2305 ) C871_=_C2309( C871 C2309 ) C871_=_C2313( C871 C2313 ) C871_=_C2317( C871 C2317 ) C871_=_C2320( C871 C2320 ) \nC871_=_C2322( C871 C2322 ) C871_=_C2323( C871 C2323 ) C1058_=_C1236( C1058 C1236 ) C1058_=_C1400( C1058 C1400 ) C1058_=_C1555( C1058 C1555 ) C1058_=_C1697( C1058 C1697 ) \nC1058_=_C1830( C1058 C1830 ) C1058_=_C1951( C1058 C1951 ) C1058_=_C2061( C1058 C2061 ) C1058_=_C2158( C1058 C2158 ) C1058_=_C2246( C1058 C2246 ) C1058_=_C2253( C1058 C2253 ) \nC1058_=_C2260( C1058 C2260 ) C1058_=_C2272( C1058 C2272 ) C1058_=_C2278( C1058 C2278 ) C1058_=_C2288( C1058 C2288 ) C1058_=_C2293( C1058 C2293 ) C1058_=_C2298( C1058 C2298 ) \nC1058_=_C2305( C1058 C2305 ) C1058_=_C2309( C1058 C2309 ) C1058_=_C2313( C1058 C2313 ) C1058_=_C2317( C1058 C2317 ) C1058_=_C2320( C1058 C2320 ) C1058_=_C2322( C1058 C2322 ) \nC1058_=_C2323( C1058 C2323 ) C1236_=_C1400( C1236 C1400 ) C1236_=_C1555( C1236 C1555 ) C1236_=_C1697( C1236 C1697 ) C1236_=_C1830( C1236 C1830 ) C1236_=_C1951( C1236 C1951 ) \nC1236_=_C2061( C1236 C2061 ) C1236_=_C2158( C1236 C2158 ) C1236_=_C2246( C1236 C2246 ) C1236_=_C2253( C1236 C2253 ) C1236_=_C2260( C1236 C2260 ) C1236_=_C2272( C1236 C2272 ) \nC1236_=_C2278( C1236 C2278 ) C1236_=_C2288( C1236 C2288 ) C1236_=_C2293( C1236 C2293 ) C1236_=_C2298( C1236 C2298 ) C1236_=_C2305( C1236 C2305 ) C1236_=_C2309( C1236 C2309 ) \nC1236_=_C2313( C1236 C2313 ) C1236_=_C2317( C1236 C2317 ) C1236_=_C2320( C1236 C2320 ) C1236_=_C2322( C1236 C2322 ) C1236_=_C2323( C1236 C2323 ) C1306_=_C1465( C1306 C1465 ) \nC1306_=_C1599( C1306 C1599 ) C1306_=_C1871( C1306 C1871 ) C1306_=_C1998( C1306 C1998 ) C1306_=_C2197( C1306 C2197 ) C1306_=_C2261( C1306 C2261 ) C1306_=_C2273( C1306 C2273 ) \nC1306_=_C2274( C1306 C2274 ) C1306_=_C2275( C1306 C2275 ) C1306_=_C2276( C1306 C2276 ) C1306_=_C2277( C1306 C2277 ) C1306_=_C2278( C1306 C2278 ) C1400_=_C1555( C1400 C1555 ) \nC1400_=_C1697( C1400 C1697 ) C1400_=_C1830( C1400 C1830 ) C1400_=_C1951( C1400 C1951 ) C1400_=_C2061( C1400 C2061 ) C1400_=_C2158( C1400 C2158 ) C1400_=_C2246( C1400 C2246 ) \nC1400_=_C2253( C1400 C2253 ) C1400_=_C2260( C1400 C2260 ) C1400_=_C2272( C1400 C2272 ) C1400_=_C2278( C1400 C2278 ) C1400_=_C2288( C1400 C2288 ) C1400_=_C2293( C1400 C2293 ) \nC1400_=_C2298( C1400 C2298 ) C1400_=_C2305( C1400 C2305 ) C1400_=_C2309( C1400 C2309 ) C1400_=_C2313( C1400 C2313 ) C1400_=_C2317( C1400 C2317 ) C1400_=_C2320( C1400 C2320 ) \nC1400_=_C2322( C1400 C2322 ) C1400_=_C2323( C1400 C2323 ) C1465_=_C1599( C1465 C1599 ) C1465_=_C1871( C1465 C1871 ) C1465_=_C1998( C1465 C1998 ) C1465_=_C2197( C1465 C2197 ) \nC1465_=_C2261( C1465 C2261 ) C1465_=_C2273( C1465 C2273 ) C1465_=_C2274( C1465 C2274 ) C1465_=_C2275( C1465 C2275 ) C1465_=_C2276( C1465 C2276 ) C1465_=_C2277( C1465 C2277 ) \nC1465_=_C2278( C1465 C2278 ) C1555_=_C1697( C1555 C1697 ) C1555_=_C1830( C1555 C1830 ) C1555_=_C1951( C1555 C1951 ) C1555_=_C2061( C1555 C2061 ) C1555_=_C2158( C1555 C2158 ) \nC1555_=_C2246( C1555 C2246 ) C1555_=_C2253( C1555 C2253 ) C1555_=_C2260( C1555 C2260 ) C1555_=_C2272( C1555 C2272 ) C1555_=_C2278( C1555 C2278 ) C1555_=_C2288( C1555 C2288 ) \nC1555_=_C2293( C1555 C2293 ) C1555_=_C2298( C1555 C2298 ) C1555_=_C2305( C1555 C2305 ) C1555_=_C2309( C1555 C2309 ) C1555_=_C2313( C1555 C2313 ) C1555_=_C2317( C1555 C2317 ) \nC1555_=_C2320( C1555 C2320 ) C1555_=_C2322( C1555 C2322 ) C1555_=_C2323( C1555 C2323 ) C1599_=_C1871( C1599 C1871 ) C1599_=_C1998( C1599 C1998 ) C1599_=_C2197( C1599 C2197 ) \nC1599_=_C2261( C1599 C2261 ) C1599_=_C2273( C1599 C2273 ) C1599_=_C2274( C1599 C2274 ) C1599_=_C2275( C1599 C2275 ) C1599_=_C2276( C1599 C2276 ) C1599_=_C2277( C1599 C2277 ) \nC1599_=_C2278( C1599 C2278 ) C1697_=_C1830( C1697 C1830 ) C1697_=_C1951( C1697 C1951 ) C1697_=_C2061( C1697 C2061 ) C1697_=_C2158( C1697 C2158 ) C1697_=_C2246( C1697 C2246 ) \nC1697_=_C2253( C1697 C2253 ) C1697_=_C2260( C1697 C2260 ) C1697_=_C2272( C1697 C2272 ) C1697_=_C2278( C1697 C2278 ) C1697_=_C2288( C1697 C2288 ) C1697_=_C2293( C1697 C2293 ) \nC1697_=_C2298( C1697 C2298 ) C1697_=_C2305( C1697 C2305 ) C1697_=_C2309( C1697 C2309 ) C1697_=_C2313( C1697 C2313 ) C1697_=_C2317( C1697 C2317 ) C1697_=_C2320( C1697 C2320 ) \nC1697_=_C2322( C1697 C2322 ) C1697_=_C2323( C1697 C2323 ) C1830_=_C1951( C1830 C1951 ) C1830_=_C2061( C1830 C2061 ) C1830_=_C2158( C1830 C2158 ) C1830_=_C2246( C1830 C2246 ) \nC1830_=_C2253( C1830 C2253 ) C1830_=_C2260( C1830 C2260 ) C1830_=_C2272( C1830 C2272 ) C1830_=_C2278( C1830 C2278 ) C1830_=_C2288( C1830 C2288 ) C1830_=_C2293( C1830 C2293 ) \nC1830_=_C2298( C1830 C2298 ) C1830_=_C2305( C1830 C2305 ) C1830_=_C2309( C1830 C2309 ) C1830_=_C2313( C1830 C2313 ) C1830_=_C2317( C1830 C2317 ) C1830_=_C2320( C1830 C2320 ) \nC1830_=_C2322( C1830 C2322 ) C1830_=_C2323( C1830 C2323 ) C1871_=_C1998( C1871 C1998 ) C1871_=_C2197( C1871 C2197 ) C1871_=_C2261( C1871 C2261 ) C1871_=_C2273( C1871 C2273 ) \nC1871_=_C2274( C1871 C2274 ) C1871_=_C2275( C1871 C2275 ) C1871_=_C2276( C1871 C2276 ) C1871_=_C2277( C1871 C2277 ) C1871_=_C2278( C1871 C2278 ) C1951_=_C2061( C1951 C2061 ) \nC1951_=_C2158( C1951 C2158 ) C1951_=_C2246( C1951 C2246 ) C1951_=_C2253( C1951 C2253 ) C1951_=_C2260( C1951 C2260 ) C1951_=_C2272( C1951 C2272 ) C1951_=_C2278( C1951 C2278 ) \nC1951_=_C2288( C1951 C2288 ) C1951_=_C2293( C1951 C2293 ) C1951_=_C2298( C1951 C2298 ) C1951_=_C2305( C1951 C2305 ) C1951_=_C2309( C1951 C2309 ) C1951_=_C2313( C1951 C2313 ) \nC1951_=_C2317( C1951 C2317 ) C1951_=_C2320( C1951 C2320 ) C1951_=_C2322( C1951 C2322 ) C1951_=_C2323( C1951 C2323 ) C1998_=_C2197( C1998 C2197 ) C1998_=_C2261( C1998 C2261 ) \nC1998_=_C2273( C1998 C2273 ) C1998_=_C2274( C1998 C2274 ) C1998_=_C2275( C1998 C2275 ) C1998_=_C2276( C1998 C2276 ) C1998_=_C2277( C1998 C2277 ) C1998_=_C2278( C1998 C2278 ) \nC2061_=_C2158( C2061 C2158 ) C2061_=_C2246( C2061 C2246 ) C2061_=_C2253( C2061 C2253 ) C2061_=_C2260( C2061 C2260 ) C2061_=_C2272( C2061 C2272 ) C2061_=_C2278( C2061 C2278 ) \nC2061_=_C2288( C2061 C2288 ) C2061_=_C2293( C2061 C2293 ) C2061_=_C2298( C2061 C2298 ) C2061_=_C2305( C2061 C2305 ) C2061_=_C2309( C2061 C2309 ) C2061_=_C2313( C2061 C2313 ) \nC2061_=_C2317( C2061 C2317 ) C2061_=_C2320( C2061 C2320 ) C2061_=_C2322( C2061 C2322 ) C2061_=_C2323( C2061 C2323 ) C2158_=_C2246( C2158 C2246 ) C2158_=_C2253( C2158 C2253 ) \nC2158_=_C2260( C2158 C2260 ) C2158_=_C2272( C2158 C2272 ) C2158_=_C2278( C2158 C2278 ) C2158_=_C2288( C2158 C2288 ) C2158_=_C2293( C2158 C2293 ) C2158_=_C2298( C2158 C2298 ) \nC2158_=_C2305( C2158 C2305 ) C2158_=_C2309( C2158 C2309 ) C2158_=_C2313( C2158 C2313 ) C2158_=_C2317( C2158 C2317 ) C2158_=_C2320( C2158 C2320 ) C2158_=_C2322( C2158 C2322 ) \nC2158_=_C2323( C2158 C2323 ) C2197_=_C2261( C2197 C2261 ) C2197_=_C2273( C2197 C2273 ) C2197_=_C2274( C2197 C2274 ) C2197_=_C2275( C2197 C2275 ) C2197_=_C2276( C2197 C2276 ) \nC2197_=_C2277( C2197 C2277 ) C2197_=_C2278( C2197 C2278 ) C2246_=_C2253( C2246 C2253 ) C2246_=_C2260( C2246 C2260 ) C2246_=_C2272( C2246 C2272 ) C2246_=_C2278( C2246 C2278 ) \nC2246_=_C2288( C2246 C2288 ) C2246_=_C2293( C2246 C2293 ) C2246_=_C2298( C2246 C2298 ) C2246_=_C2305( C2246 C2305 ) C2246_=_C2309( C2246 C2309 ) C2246_=_C2313( C2246 C2313 ) \nC2246_=_C2317( C2246 C2317 ) C2246_=_C2320( C2246 C2320 ) C2246_=_C2322( C2246 C2322 ) C2246_=_C2323( C2246 C2323 ) C2253_=_C2260( C2253 C2260 ) C2253_=_C2272( C2253 C2272 ) \nC2253_=_C2278( C2253 C2278 ) C2253_=_C2288( C2253 C2288 ) C2253_=_C2293( C2253 C2293 ) C2253_=_C2298( C2253 C2298 ) C2253_=_C2305( C2253 C2305 ) C2253_=_C2309( C2253 C2309 ) \nC2253_=_C2313( C2253 C2313 ) C2253_=_C2317( C2253 C2317 ) C2253_=_C2320( C2253 C2320 ) C2253_=_C2322( C2253 C2322 ) C2253_=_C2323( C2253 C2323 ) C2260_=_C2272( C2260 C2272 ) \nC2260_=_C2278( C2260 C2278 ) C2260_=_C2288( C2260 C2288 ) C2260_=_C2293( C2260 C2293 ) C2260_=_C2298( C2260 C2298 ) C2260_=_C2305( C2260 C2305 ) C2260_=_C2309( C2260 C2309 ) \nC2260_=_C2313( C2260 C2313 ) C2260_=_C2317( C2260 C2317 ) C2260_=_C2320( C2260 C2320 ) C2260_=_C2322( C2260 C2322 ) C2260_=_C2323( C2260 C2323 ) C2261_=_C2272( C2261 C2272 ) \nC2261_=_C2273( C2261 C2273 ) C2261_=_C2274( C2261 C2274 ) C2261_=_C2275( C2261 C2275 ) C2261_=_C2276( C2261 C2276 ) C2261_=_C2277( C2261 C2277 ) C2261_=_C2278( C2261 C2278 ) \nC2272_=_C2278( C2272 C2278 ) C2272_=_C2288( C2272 C2288 ) C2272_=_C2293( C2272 C2293 ) C2272_=_C2298( C2272 C2298 ) C2272_=_C2305( C2272 C2305 ) C2272_=_C2309( C2272 C2309 ) \nC2272_=_C2313( C2272 C2313 ) C2272_=_C2317( C2272 C2317 ) C2272_=_C2320( C2272 C2320 ) C2272_=_C2322( C2272 C2322 ) C2272_=_C2323( C2272 C2323 ) C2273_=_C2274( C2273 C2274 ) \nC2273_=_C2275( C2273 C2275 ) C2273_=_C2276( C2273 C2276 ) C2273_=_C2277( C2273 C2277 ) C2273_=_C2278( C2273 C2278 )</w:t>
      </w:r>
    </w:p>
    <w:p>
      <w:pPr>
        <w:pStyle w:val="PreformattedText"/>
        <w:bidi w:val="0"/>
        <w:spacing w:before="0" w:after="0"/>
        <w:jc w:val="left"/>
        <w:rPr/>
      </w:pPr>
      <w:r>
        <w:rPr/>
        <w:t xml:space="preserve"> </w:t>
      </w:r>
      <w:r>
        <w:rPr/>
        <w:t>C2273_=_C2288( C2273 C2288 ) C2274_=_C2275( C2274 C2275 ) \nC2274_=_C2276( C2274 C2276 ) C2274_=_C2277( C2274 C2277 ) C2274_=_C2278( C2274 C2278 ) C2274_=_C2305( C2274 C2305 ) C2275_=_C2276( C2275 C2276 ) C2275_=_C2277( C2275 C2277 ) \nC2275_=_C2278( C2275 C2278 ) C2275_=_C2317( C2275 C2317 ) C2276_=_C2277( C2276 C2277 ) C2276_=_C2278( C2276 C2278 ) C2276_=_C2322( C2276 C2322 ) C2277_=_C2278( C2277 C2278 ) \nC2277_=_C2323( C2277 C2323 ) C2278_=_C2288( C2278 C2288 ) C2278_=_C2293( C2278 C2293 ) C2278_=_C2298( C2278 C2298 ) C2278_=_C2305( C2278 C2305 ) C2278_=_C2309( C2278 C2309 ) \nC2278_=_C2313( C2278 C2313 ) C2278_=_C2317( C2278 C2317 ) C2278_=_C2320( C2278 C2320 ) C2278_=_C2322( C2278 C2322 ) C2278_=_C2323( C2278 C2323 ) C2288_=_C2293( C2288 C2293 ) \nC2288_=_C2298( C2288 C2298 ) C2288_=_C2305( C2288 C2305 ) C2288_=_C2309( C2288 C2309 ) C2288_=_C2313( C2288 C2313 ) C2288_=_C2317( C2288 C2317 ) C2288_=_C2320( C2288 C2320 ) \nC2288_=_C2322( C2288 C2322 ) C2288_=_C2323( C2288 C2323 ) C2293_=_C2298( C2293 C2298 ) C2293_=_C2305( C2293 C2305 ) C2293_=_C2309( C2293 C2309 ) C2293_=_C2313( C2293 C2313 ) \nC2293_=_C2317( C2293 C2317 ) C2293_=_C2320( C2293 C2320 ) C2293_=_C2322( C2293 C2322 ) C2293_=_C2323( C2293 C2323 ) C2298_=_C2305( C2298 C2305 ) C2298_=_C2309( C2298 C2309 ) \nC2298_=_C2313( C2298 C2313 ) C2298_=_C2317( C2298 C2317 ) C2298_=_C2320( C2298 C2320 ) C2298_=_C2322( C2298 C2322 ) C2298_=_C2323( C2298 C2323 ) C2305_=_C2309( C2305 C2309 ) \nC2305_=_C2313( C2305 C2313 ) C2305_=_C2317( C2305 C2317 ) C2305_=_C2320( C2305 C2320 ) C2305_=_C2322( C2305 C2322 ) C2305_=_C2323( C2305 C2323 ) C2309_=_C2313( C2309 C2313 ) \nC2309_=_C2317( C2309 C2317 ) C2309_=_C2320( C2309 C2320 ) C2309_=_C2322( C2309 C2322 ) C2309_=_C2323( C2309 C2323 ) C2313_=_C2317( C2313 C2317 ) C2313_=_C2320( C2313 C2320 ) \nC2313_=_C2322( C2313 C2322 ) C2313_=_C2323( C2313 C2323 ) C2317_=_C2320( C2317 C2320 ) C2317_=_C2322( C2317 C2322 ) C2317_=_C2323( C2317 C2323 ) C2320_=_C2322( C2320 C2322 ) \nC2320_=_C2323( C2320 C2323 ) C2322_=_C2323( C2322 C2323 ) "];190-&gt;245[label="40: C230 C450 C661 C755 C871 \nC1058 C1236 C1306 C1400 C1465 C1555 \nC1599 C1697 C1830 C1871 C1951 C1998 \nC2061 C2158 C2197 C2246 C2253 C2260 \nC2261 C2272 C2273 C2274 C2275 C2276 \nC2277 C2288 C2293 C2298 C2305 C2309 \nC2313 C2317 C2320 C2322 C2323 \n435: C230_=_C450 ,C230_=_C661 ,C230_=_C871 ,C230_=_C1058 ,C230_=_C1236 ,\nC230_=_C1400 ,C230_=_C1555 ,C230_=_C1697 ,C230_=_C1830 ,C230_=_C1951 ,C230_=_C2061 ,\nC230_=_C2158 ,C230_=_C2246 ,C230_=_C2253 ,C230_=_C2260 ,C230_=_C2272 ,C230_=_C2288 ,\nC230_=_C2293 ,C230_=_C2298 ,C230_=_C2305 ,C230_=_C2309 ,C230_=_C2313 ,C230_=_C2317 ,\nC230_=_C2320 ,C230_=_C2322 ,C230_=_C2323 ,C450_=_C661 ,C450_=_C871 ,C450_=_C1058 ,\nC450_=_C1236 ,C450_=_C1400 ,C450_=_C1555 ,C450_=_C1697 ,C450_=_C1830 ,C450_=_C1951 ,\nC450_=_C2061 ,C450_=_C2158 ,C450_=_C2246 ,C450_=_C2253 ,C450_=_C2260 ,C450_=_C2272 ,\nC450_=_C2288 ,C450_=_C2293 ,C450_=_C2298 ,C450_=_C2305 ,C450_=_C2309 ,C450_=_C2313 ,\nC450_=_C2317 ,C450_=_C2320 ,C450_=_C2322 ,C450_=_C2323 ,C661_=_C871 ,C661_=_C1058 ,\nC661_=_C1236 ,C661_=_C1400 ,C661_=_C1555 ,C661_=_C1697 ,C661_=_C1830 ,C661_=_C1951 ,\nC661_=_C2061 ,C661_=_C2158 ,C661_=_C2246 ,C661_=_C2253 ,C661_=_C2260 ,C661_=_C2272 ,\nC661_=_C2288 ,C661_=_C2293 ,C661_=_C2298 ,C661_=_C2305 ,C661_=_C2309 ,C661_=_C2313 ,\nC661_=_C2317 ,C661_=_C2320 ,C661_=_C2322 ,C661_=_C2323 ,C755_=_C1306 ,C755_=_C1465 ,\nC755_=_C1599 ,C755_=_C1871 ,C755_=_C1998 ,C755_=_C2197 ,C755_=_C2261 ,C755_=_C2273 ,\nC755_=_C2274 ,C755_=_C2275 ,C755_=_C2276 ,C755_=_C2277 ,C871_=_C1058 ,C871_=_C1236 ,\nC871_=_C1400 ,C871_=_C1555 ,C871_=_C1697 ,C871_=_C1830 ,C871_=_C1951 ,C871_=_C2061 ,\nC871_=_C2158 ,C871_=_C2246 ,C871_=_C2253 ,C871_=_C2260 ,C871_=_C2272 ,C871_=_C2288 ,\nC871_=_C2293 ,C871_=_C2298 ,C871_=_C2305 ,C871_=_C2309 ,C871_=_C2313 ,C871_=_C2317 ,\nC871_=_C2320 ,C871_=_C2322 ,C871_=_C2323 ,C1058_=_C1236 ,C1058_=_C1400 ,C1058_=_C1555 ,\nC1058_=_C1697 ,C1058_=_C1830 ,C1058_=_C1951 ,C1058_=_C2061 ,C1058_=_C2158 ,C1058_=_C2246 ,\nC1058_=_C2253 ,C1058_=_C2260 ,C1058_=_C2272 ,C1058_=_C2288 ,C1058_=_C2293 ,C1058_=_C2298 ,\nC1058_=_C2305 ,C1058_=_C2309 ,C1058_=_C2313 ,C1058_=_C2317 ,C1058_=_C2320 ,C1058_=_C2322 ,\nC1058_=_C2323 ,C1236_=_C1400 ,C1236_=_C1555 ,C1236_=_C1697 ,C1236_=_C1830 ,C1236_=_C1951 ,\nC1236_=_C2061 ,C1236_=_C2158 ,C1236_=_C2246 ,C1236_=_C2253 ,C1236_=_C2260 ,C1236_=_C2272 ,\nC1236_=_C2288 ,C1236_=_C2293 ,C1236_=_C2298 ,C1236_=_C2305 ,C1236_=_C2309 ,C1236_=_C2313 ,\nC1236_=_C2317 ,C1236_=_C2320 ,C1236_=_C2322 ,C1236_=_C2323 ,C1306_=_C1465 ,C1306_=_C1599 ,\nC1306_=_C1871 ,C1306_=_C1998 ,C1306_=_C2197 ,C1306_=_C2261 ,C1306_=_C2273 ,C1306_=_C2274 ,\nC1306_=_C2275 ,C1306_=_C2276 ,C1306_=_C2277 ,C1400_=_C1555 ,C1400_=_C1697 ,C1400_=_C1830 ,\nC1400_=_C1951 ,C1400_=_C2061 ,C1400_=_C2158 ,C1400_=_C2246 ,C1400_=_C2253 ,C1400_=_C2260 ,\nC1400_=_C2272 ,C1400_=_C2288 ,C1400_=_C2293 ,C1400_=_C2298 ,C1400_=_C2305 ,C1400_=_C2309 ,\nC1400_=_C2313 ,C1400_=_C2317 ,C1400_=_C2320 ,C1400_=_C2322 ,C1400_=_C2323 ,C1465_=_C1599 ,\nC1465_=_C1871 ,C1465_=_C1998 ,C1465_=_C2197 ,C1465_=_C2261 ,C1465_=_C2273 ,C1465_=_C2274 ,\nC1465_=_C2275 ,C1465_=_C2276 ,C1465_=_C2277 ,C1555_=_C1697 ,C1555_=_C1830 ,C1555_=_C1951 ,\nC1555_=_C2061 ,C1555_=_C2158 ,C1555_=_C2246 ,C1555_=_C2253 ,C1555_=_C2260 ,C1555_=_C2272 ,\nC1555_=_C2288 ,C1555_=_C2293 ,C1555_=_C2298 ,C1555_=_C2305 ,C1555_=_C2309 ,C1555_=_C2313 ,\nC1555_=_C2317 ,C1555_=_C2320 ,C1555_=_C2322 ,C1555_=_C2323 ,C1599_=_C1871 ,C1599_=_C1998 ,\nC1599_=_C2197 ,C1599_=_C2261 ,C1599_=_C2273 ,C1599_=_C2274 ,C1599_=_C2275 ,C1599_=_C2276 ,\nC1599_=_C2277 ,C1697_=_C1830 ,C1697_=_C1951 ,C1697_=_C2061 ,C1697_=_C2158 ,C1697_=_C2246 ,\nC1697_=_C2253 ,C1697_=_C2260 ,C1697_=_C2272 ,C1697_=_C2288 ,C1697_=_C2293 ,C1697_=_C2298 ,\nC1697_=_C2305 ,C1697_=_C2309 ,C1697_=_C2313 ,C1697_=_C2317 ,C1697_=_C2320 ,C1697_=_C2322 ,\nC1697_=_C2323 ,C1830_=_C1951 ,C1830_=_C2061 ,C1830_=_C2158 ,C1830_=_C2246 ,C1830_=_C2253 ,\nC1830_=_C2260 ,C1830_=_C2272 ,C1830_=_C2288 ,C1830_=_C2293 ,C1830_=_C2298 ,C1830_=_C2305 ,\nC1830_=_C2309 ,C1830_=_C2313 ,C1830_=_C2317 ,C1830_=_C2320 ,C1830_=_C2322 ,C1830_=_C2323 ,\nC1871_=_C1998 ,C1871_=_C2197 ,C1871_=_C2261 ,C1871_=_C2273 ,C1871_=_C2274 ,C1871_=_C2275 ,\nC1871_=_C2276 ,C1871_=_C2277 ,C1951_=_C2061 ,C1951_=_C2158 ,C1951_=_C2246 ,C1951_=_C2253 ,\nC1951_=_C2260 ,C1951_=_C2272 ,C1951_=_C2288 ,C1951_=_C2293 ,C1951_=_C2298 ,C1951_=_C2305 ,\nC1951_=_C2309 ,C1951_=_C2313 ,C1951_=_C2317 ,C1951_=_C2320 ,C1951_=_C2322 ,C1951_=_C2323 ,\nC1998_=_C2197 ,C1998_=_C2261 ,C1998_=_C2273 ,C1998_=_C2274 ,C1998_=_C2275 ,C1998_=_C2276 ,\nC1998_=_C2277 ,C2061_=_C2158 ,C2061_=_C2246 ,C2061_=_C2253 ,C2061_=_C2260 ,C2061_=_C2272 ,\nC2061_=_C2288 ,C2061_=_C2293 ,C2061_=_C2298 ,C2061_=_C2305 ,C2061_=_C2309 ,C2061_=_C2313 ,\nC2061_=_C2317 ,C2061_=_C2320 ,C2061_=_C2322 ,C2061_=_C2323 ,C2158_=_C2246 ,C2158_=_C2253 ,\nC2158_=_C2260 ,C2158_=_C2272 ,C2158_=_C2288 ,C2158_=_C2293 ,C2158_=_C2298 ,C2158_=_C2305 ,\nC2158_=_C2309 ,C2158_=_C2313 ,C2158_=_C2317 ,C2158_=_C2320 ,C2158_=_C2322 ,C2158_=_C2323 ,\nC2197_=_C2261 ,C2197_=_C2273 ,C2197_=_C2274 ,C2197_=_C2275 ,C2197_=_C2276 ,C2197_=_C2277 ,\nC2246_=_C2253 ,C2246_=_C2260 ,C2246_=_C2272 ,C2246_=_C2288 ,C2246_=_C2293 ,C2246_=_C2298 ,\nC2246_=_C2305 ,C2246_=_C2309 ,C2246_=_C2313 ,C2246_=_C2317 ,C2246_=_C2320 ,C2246_=_C2322 ,\nC2246_=_C2323 ,C2253_=_C2260 ,C2253_=_C2272 ,C2253_=_C2288 ,C2253_=_C2293 ,C2253_=_C2298 ,\nC2253_=_C2305 ,C2253_=_C2309 ,C2253_=_C2313 ,C2253_=_C2317 ,C2253_=_C2320 ,C2253_=_C2322 ,\nC2253_=_C2323 ,C2260_=_C2272 ,C2260_=_C2288 ,C2260_=_C2293 ,C2260_=_C2298 ,C2260_=_C2305 ,\nC2260_=_C2309 ,C2260_=_C2313 ,C2260_=_C2317 ,C2260_=_C2320 ,C2260_=_C2322 ,C2260_=_C2323 ,\nC2261_=_C2272 ,C2261_=_C2273 ,C2261_=_C2274 ,C2261_=_C2275 ,C2261_=_C2276 ,C2261_=_C2277 ,\nC2272_=_C2288 ,C2272_=_C2293 ,C2272_=_C2298 ,C2272_=_C2305 ,C2272_=_C2309 ,C2272_=_C2313 ,\nC2272_=_C2317 ,C2272_=_C2320 ,C2272_=_C2322 ,C2272_=_C2323 ,C2273_=_C2274 ,C2273_=_C2275 ,\nC2273_=_C2276 ,C2273_=_C2277 ,C2273_=_C2288 ,C2274_=_C2275 ,C2274_=_C2276 ,C2274_=_C2277 ,\nC2274_=_C2305 ,C2275_=_C2276 ,C2275_=_C2277 ,C2275_=_C2317 ,C2276_=_C2277 ,C2276_=_C2322 ,\nC2277_=_C2323 ,C2288_=_C2293 ,C2288_=_C2298 ,C2288_=_C2305 ,C2288_=_C2309 ,C2288_=_C2313 ,\nC2288_=_C2317 ,C2288_=_C2320 ,C2288_=_C2322 ,C2288_=_C2323 ,C2293_=_C2298 ,C2293_=_C2305 ,\nC2293_=_C2309 ,C2293_=_C2313 ,C2293_=_C2317 ,C2293_=_C2320 ,C2293_=_C2322 ,C2293_=_C2323 ,\nC2298_=_C2305 ,C2298_=_C2309 ,C2298_=_C2313 ,C2298_=_C2317 ,C2298_=_C2320 ,C2298_=_C2322 ,\nC2298_=_C2323 ,C2305_=_C2309 ,C2305_=_C2313 ,C2305_=_C2317 ,C2305_=_C2320 ,C2305_=_C2322 ,\nC2305_=_C2323 ,C2309_=_C2313 ,C2309_=_C2317 ,C2309_=_C2320 ,C2309_=_C2322 ,C2309_=_C2323 ,\nC2313_=_C2317 ,C2313_=_C2320 ,C2313_=_C2322 ,C2313_=_C2323 ,C2317_=_C2320 ,C2317_=_C2322 ,\nC2317_=_C2323 ,C2320_=_C2322 ,C2320_=_C2323 ,C2322_=_C2323 ,"];246[shape=box, label="id:246 level: 6\n41: C90 C330 C352 C525 C546 \nC763 C783 C958 C1133 C1151 C1314 \nC1331 C1473 C1489 C1615 C1756 C1879 \nC2011 C2109 C2203 C2213 C2248 C2255 \nC2262 C2263 C2273 C2279 C2280 C2281 \nC2282 C2283 C2284 C2285 C2286 C2287 \nC2288 C2289 C2290 C2291 C2292 C2293 \n475: C90_=_C330( C90 C330 ) C90_=_C525( C90 C525 ) C90_=_C763( C90 C763 ) C90_=_C958( C90 C958 ) C90_=_C1133( C90 C1133 ) \nC90_=_C1314( C90 C1314 ) C90_=_C1473( C90 C1473 ) C90_=_C1615( C90 C1615 ) C90_=_C1756( C90 C1756 ) C90_=_C1879( C90 C1879 ) C90_=_C2011( C90 C2011 ) \nC90_=_C2109( C90 C2109 ) C90_=_C2203( C90 C2203 ) C90_=_C2248( C90 C2248 ) C90_=_C2255( C90 C2255 ) C90_=_C2262( C90 C2262 ) C90_=_C2273( C90 C2273 ) \nC90_=_C2279( C90 C2279 ) C90_=_C2280( C90 C2280 ) C90_=_C2281( C90 C2281 ) C90_=_C2282( C90 C2282 ) C90_=_C2283( C90 C2283 ) C90_=_C2284( C90 C2284 ) \nC90_=_C2285( C90 C2285 ) C90_=_C2286( C90 C2286 ) C90_=_C2287( C90 C2287 ) C90_=_C2288( C90 C2288 ) C330_=_C525( C330 C525 ) C330_=_C763( C330</w:t>
      </w:r>
    </w:p>
    <w:p>
      <w:pPr>
        <w:pStyle w:val="PreformattedText"/>
        <w:bidi w:val="0"/>
        <w:spacing w:before="0" w:after="0"/>
        <w:jc w:val="left"/>
        <w:rPr/>
      </w:pPr>
      <w:r>
        <w:rPr/>
        <w:t xml:space="preserve"> </w:t>
      </w:r>
      <w:r>
        <w:rPr/>
        <w:t>C763 ) \nC330_=_C958( C330 C958 ) C330_=_C1133( C330 C1133 ) C330_=_C1314( C330 C1314 ) C330_=_C1473( C330 C1473 ) C330_=_C1615( C330 C1615 ) C330_=_C1756( C330 C1756 ) \nC330_=_C1879( C330 C1879 ) C330_=_C2011( C330 C2011 ) C330_=_C2109( C330 C2109 ) C330_=_C2203( C330 C2203 ) C330_=_C2248( C330 C2248 ) C330_=_C2255( C330 C2255 ) \nC330_=_C2262( C330 C2262 ) C330_=_C2273( C330 C2273 ) C330_=_C2279( C330 C2279 ) C330_=_C2280( C330 C2280 ) C330_=_C2281( C330 C2281 ) C330_=_C2282( C330 C2282 ) \nC330_=_C2283( C330 C2283 ) C330_=_C2284( C330 C2284 ) C330_=_C2285( C330 C2285 ) C330_=_C2286( C330 C2286 ) C330_=_C2287( C330 C2287 ) C330_=_C2288( C330 C2288 ) \nC352_=_C546( C352 C546 ) C352_=_C783( C352 C783 ) C352_=_C1151( C352 C1151 ) C352_=_C1331( C352 C1331 ) C352_=_C1489( C352 C1489 ) C352_=_C2213( C352 C2213 ) \nC352_=_C2263( C352 C2263 ) C352_=_C2279( C352 C2279 ) C352_=_C2289( C352 C2289 ) C352_=_C2290( C352 C2290 ) C352_=_C2291( C352 C2291 ) C352_=_C2292( C352 C2292 ) \nC352_=_C2293( C352 C2293 ) C525_=_C763( C525 C763 ) C525_=_C958( C525 C958 ) C525_=_C1133( C525 C1133 ) C525_=_C1314( C525 C1314 ) C525_=_C1473( C525 C1473 ) \nC525_=_C1615( C525 C1615 ) C525_=_C1756( C525 C1756 ) C525_=_C1879( C525 C1879 ) C525_=_C2011( C525 C2011 ) C525_=_C2109( C525 C2109 ) C525_=_C2203( C525 C2203 ) \nC525_=_C2248( C525 C2248 ) C525_=_C2255( C525 C2255 ) C525_=_C2262( C525 C2262 ) C525_=_C2273( C525 C2273 ) C525_=_C2279( C525 C2279 ) C525_=_C2280( C525 C2280 ) \nC525_=_C2281( C525 C2281 ) C525_=_C2282( C525 C2282 ) C525_=_C2283( C525 C2283 ) C525_=_C2284( C525 C2284 ) C525_=_C2285( C525 C2285 ) C525_=_C2286( C525 C2286 ) \nC525_=_C2287( C525 C2287 ) C525_=_C2288( C525 C2288 ) C546_=_C783( C546 C783 ) C546_=_C1151( C546 C1151 ) C546_=_C1331( C546 C1331 ) C546_=_C1489( C546 C1489 ) \nC546_=_C2213( C546 C2213 ) C546_=_C2263( C546 C2263 ) C546_=_C2279( C546 C2279 ) C546_=_C2289( C546 C2289 ) C546_=_C2290( C546 C2290 ) C546_=_C2291( C546 C2291 ) \nC546_=_C2292( C546 C2292 ) C546_=_C2293( C546 C2293 ) C763_=_C958( C763 C958 ) C763_=_C1133( C763 C1133 ) C763_=_C1314( C763 C1314 ) C763_=_C1473( C763 C1473 ) \nC763_=_C1615( C763 C1615 ) C763_=_C1756( C763 C1756 ) C763_=_C1879( C763 C1879 ) C763_=_C2011( C763 C2011 ) C763_=_C2109( C763 C2109 ) C763_=_C2203( C763 C2203 ) \nC763_=_C2248( C763 C2248 ) C763_=_C2255( C763 C2255 ) C763_=_C2262( C763 C2262 ) C763_=_C2273( C763 C2273 ) C763_=_C2279( C763 C2279 ) C763_=_C2280( C763 C2280 ) \nC763_=_C2281( C763 C2281 ) C763_=_C2282( C763 C2282 ) C763_=_C2283( C763 C2283 ) C763_=_C2284( C763 C2284 ) C763_=_C2285( C763 C2285 ) C763_=_C2286( C763 C2286 ) \nC763_=_C2287( C763 C2287 ) C763_=_C2288( C763 C2288 ) C783_=_C1151( C783 C1151 ) C783_=_C1331( C783 C1331 ) C783_=_C1489( C783 C1489 ) C783_=_C2213( C783 C2213 ) \nC783_=_C2263( C783 C2263 ) C783_=_C2279( C783 C2279 ) C783_=_C2289( C783 C2289 ) C783_=_C2290( C783 C2290 ) C783_=_C2291( C783 C2291 ) C783_=_C2292( C783 C2292 ) \nC783_=_C2293( C783 C2293 ) C958_=_C1133( C958 C1133 ) C958_=_C1314( C958 C1314 ) C958_=_C1473( C958 C1473 ) C958_=_C1615( C958 C1615 ) C958_=_C1756( C958 C1756 ) \nC958_=_C1879( C958 C1879 ) C958_=_C2011( C958 C2011 ) C958_=_C2109( C958 C2109 ) C958_=_C2203( C958 C2203 ) C958_=_C2248( C958 C2248 ) C958_=_C2255( C958 C2255 ) \nC958_=_C2262( C958 C2262 ) C958_=_C2273( C958 C2273 ) C958_=_C2279( C958 C2279 ) C958_=_C2280( C958 C2280 ) C958_=_C2281( C958 C2281 ) C958_=_C2282( C958 C2282 ) \nC958_=_C2283( C958 C2283 ) C958_=_C2284( C958 C2284 ) C958_=_C2285( C958 C2285 ) C958_=_C2286( C958 C2286 ) C958_=_C2287( C958 C2287 ) C958_=_C2288( C958 C2288 ) \nC1133_=_C1314( C1133 C1314 ) C1133_=_C1473( C1133 C1473 ) C1133_=_C1615( C1133 C1615 ) C1133_=_C1756( C1133 C1756 ) C1133_=_C1879( C1133 C1879 ) C1133_=_C2011( C1133 C2011 ) \nC1133_=_C2109( C1133 C2109 ) C1133_=_C2203( C1133 C2203 ) C1133_=_C2248( C1133 C2248 ) C1133_=_C2255( C1133 C2255 ) C1133_=_C2262( C1133 C2262 ) C1133_=_C2273( C1133 C2273 ) \nC1133_=_C2279( C1133 C2279 ) C1133_=_C2280( C1133 C2280 ) C1133_=_C2281( C1133 C2281 ) C1133_=_C2282( C1133 C2282 ) C1133_=_C2283( C1133 C2283 ) C1133_=_C2284( C1133 C2284 ) \nC1133_=_C2285( C1133 C2285 ) C1133_=_C2286( C1133 C2286 ) C1133_=_C2287( C1133 C2287 ) C1133_=_C2288( C1133 C2288 ) C1151_=_C1331( C1151 C1331 ) C1151_=_C1489( C1151 C1489 ) \nC1151_=_C2213( C1151 C2213 ) C1151_=_C2263( C1151 C2263 ) C1151_=_C2279( C1151 C2279 ) C1151_=_C2289( C1151 C2289 ) C1151_=_C2290( C1151 C2290 ) C1151_=_C2291( C1151 C2291 ) \nC1151_=_C2292( C1151 C2292 ) C1151_=_C2293( C1151 C2293 ) C1314_=_C1473( C1314 C1473 ) C1314_=_C1615( C1314 C1615 ) C1314_=_C1756( C1314 C1756 ) C1314_=_C1879( C1314 C1879 ) \nC1314_=_C2011( C1314 C2011 ) C1314_=_C2109( C1314 C2109 ) C1314_=_C2203( C1314 C2203 ) C1314_=_C2248( C1314 C2248 ) C1314_=_C2255( C1314 C2255 ) C1314_=_C2262( C1314 C2262 ) \nC1314_=_C2273( C1314 C2273 ) C1314_=_C2279( C1314 C2279 ) C1314_=_C2280( C1314 C2280 ) C1314_=_C2281( C1314 C2281 ) C1314_=_C2282( C1314 C2282 ) C1314_=_C2283( C1314 C2283 ) \nC1314_=_C2284( C1314 C2284 ) C1314_=_C2285( C1314 C2285 ) C1314_=_C2286( C1314 C2286 ) C1314_=_C2287( C1314 C2287 ) C1314_=_C2288( C1314 C2288 ) C1331_=_C1489( C1331 C1489 ) \nC1331_=_C2213( C1331 C2213 ) C1331_=_C2263( C1331 C2263 ) C1331_=_C2279( C1331 C2279 ) C1331_=_C2289( C1331 C2289 ) C1331_=_C2290( C1331 C2290 ) C1331_=_C2291( C1331 C2291 ) \nC1331_=_C2292( C1331 C2292 ) C1331_=_C2293( C1331 C2293 ) C1473_=_C1615( C1473 C1615 ) C1473_=_C1756( C1473 C1756 ) C1473_=_C1879( C1473 C1879 ) C1473_=_C2011( C1473 C2011 ) \nC1473_=_C2109( C1473 C2109 ) C1473_=_C2203( C1473 C2203 ) C1473_=_C2248( C1473 C2248 ) C1473_=_C2255( C1473 C2255 ) C1473_=_C2262( C1473 C2262 ) C1473_=_C2273( C1473 C2273 ) \nC1473_=_C2279( C1473 C2279 ) C1473_=_C2280( C1473 C2280 ) C1473_=_C2281( C1473 C2281 ) C1473_=_C2282( C1473 C2282 ) C1473_=_C2283( C1473 C2283 ) C1473_=_C2284( C1473 C2284 ) \nC1473_=_C2285( C1473 C2285 ) C1473_=_C2286( C1473 C2286 ) C1473_=_C2287( C1473 C2287 ) C1473_=_C2288( C1473 C2288 ) C1489_=_C2213( C1489 C2213 ) C1489_=_C2263( C1489 C2263 ) \nC1489_=_C2279( C1489 C2279 ) C1489_=_C2289( C1489 C2289 ) C1489_=_C2290( C1489 C2290 ) C1489_=_C2291( C1489 C2291 ) C1489_=_C2292( C1489 C2292 ) C1489_=_C2293( C1489 C2293 ) \nC1615_=_C1756( C1615 C1756 ) C1615_=_C1879( C1615 C1879 ) C1615_=_C2011( C1615 C2011 ) C1615_=_C2109( C1615 C2109 ) C1615_=_C2203( C1615 C2203 ) C1615_=_C2248( C1615 C2248 ) \nC1615_=_C2255( C1615 C2255 ) C1615_=_C2262( C1615 C2262 ) C1615_=_C2273( C1615 C2273 ) C1615_=_C2279( C1615 C2279 ) C1615_=_C2280( C1615 C2280 ) C1615_=_C2281( C1615 C2281 ) \nC1615_=_C2282( C1615 C2282 ) C1615_=_C2283( C1615 C2283 ) C1615_=_C2284( C1615 C2284 ) C1615_=_C2285( C1615 C2285 ) C1615_=_C2286( C1615 C2286 ) C1615_=_C2287( C1615 C2287 ) \nC1615_=_C2288( C1615 C2288 ) C1756_=_C1879( C1756 C1879 ) C1756_=_C2011( C1756 C2011 ) C1756_=_C2109( C1756 C2109 ) C1756_=_C2203( C1756 C2203 ) C1756_=_C2248( C1756 C2248 ) \nC1756_=_C2255( C1756 C2255 ) C1756_=_C2262( C1756 C2262 ) C1756_=_C2273( C1756 C2273 ) C1756_=_C2279( C1756 C2279 ) C1756_=_C2280( C1756 C2280 ) C1756_=_C2281( C1756 C2281 ) \nC1756_=_C2282( C1756 C2282 ) C1756_=_C2283( C1756 C2283 ) C1756_=_C2284( C1756 C2284 ) C1756_=_C2285( C1756 C2285 ) C1756_=_C2286( C1756 C2286 ) C1756_=_C2287( C1756 C2287 ) \nC1756_=_C2288( C1756 C2288 ) C1879_=_C2011( C1879 C2011 ) C1879_=_C2109( C1879 C2109 ) C1879_=_C2203( C1879 C2203 ) C1879_=_C2248( C1879 C2248 ) C1879_=_C2255( C1879 C2255 ) \nC1879_=_C2262( C1879 C2262 ) C1879_=_C2273( C1879 C2273 ) C1879_=_C2279( C1879 C2279 ) C1879_=_C2280( C1879 C2280 ) C1879_=_C2281( C1879 C2281 ) C1879_=_C2282( C1879 C2282 ) \nC1879_=_C2283( C1879 C2283 ) C1879_=_C2284( C1879 C2284 ) C1879_=_C2285( C1879 C2285 ) C1879_=_C2286( C1879 C2286 ) C1879_=_C2287( C1879 C2287 ) C1879_=_C2288( C1879 C2288 ) \nC2011_=_C2109( C2011 C2109 ) C2011_=_C2203( C2011 C2203 ) C2011_=_C2248( C2011 C2248 ) C2011_=_C2255( C2011 C2255 ) C2011_=_C2262( C2011 C2262 ) C2011_=_C2273( C2011 C2273 ) \nC2011_=_C2279( C2011 C2279 ) C2011_=_C2280( C2011 C2280 ) C2011_=_C2281( C2011 C2281 ) C2011_=_C2282( C2011 C2282 ) C2011_=_C2283( C2011 C2283 ) C2011_=_C2284( C2011 C2284 ) \nC2011_=_C2285( C2011 C2285 ) C2011_=_C2286( C2011 C2286 ) C2011_=_C2287( C2011 C2287 ) C2011_=_C2288( C2011 C2288 ) C2109_=_C2203( C2109 C2203 ) C2109_=_C2248( C2109 C2248 ) \nC2109_=_C2255( C2109 C2255 ) C2109_=_C2262( C2109 C2262 ) C2109_=_C2273( C2109 C2273 ) C2109_=_C2279( C2109 C2279 ) C2109_=_C2280( C2109 C2280 ) C2109_=_C2281( C2109 C2281 ) \nC2109_=_C2282( C2109 C2282 ) C2109_=_C2283( C2109 C2283 ) C2109_=_C2284( C2109 C2284 ) C2109_=_C2285( C2109 C2285 ) C2109_=_C2286( C2109 C2286 ) C2109_=_C2287( C2109 C2287 ) \nC2109_=_C2288( C2109 C2288 ) C2203_=_C2248( C2203 C2248 ) C2203_=_C2255( C2203 C2255 ) C2203_=_C2262( C2203 C2262 ) C2203_=_C2273( C2203 C2273 ) C2203_=_C2279( C2203 C2279 ) \nC2203_=_C2280( C2203 C2280 ) C2203_=_C2281( C2203 C2281 ) C2203_=_C2282( C2203 C2282 ) C2203_=_C2283( C2203 C2283 ) C2203_=_C2284( C2203 C2284 ) C2203_=_C2285( C2203 C2285 ) \nC2203_=_C2286( C2203 C2286 ) C2203_=_C2287( C2203 C2287 ) C2203_=_C2288( C2203 C2288 ) C2213_=_C2263( C2213 C2263 ) C2213_=_C2279( C2213 C2279 ) C2213_=_C2289( C2213 C2289 ) \nC2213_=_C2290( C2213 C2290 ) C2213_=_C2291( C2213 C2291 ) C2213_=_C2292( C2213 C2292 ) C2213_=_C2293( C2213 C2293 ) C2248_=_C2255( C2248 C2255 ) C2248_=_C2262( C2248 C2262 ) \nC2248_=_C2273( C2248 C2273 ) C2248_=_C2279( C2248 C2279 ) C2248_=_C2280( C2248 C2280 ) C2248_=_C2281( C2248 C2281 ) C2248_=_C2282( C2248 C2282 ) C2248_=_C2283( C2248 C2283 ) \nC2248_=_C2284( C2248 C2284 ) C2248_=_C2285( C2248 C2285 ) C2248_=_C2286( C2248 C2286 ) C2248_=_C2287( C2248 C2287 ) C2248_=_C2288( C2248 C2288 ) C2255_=_C2262( C2255 C2262 ) \nC2255_=_C2273( C2255 C2273 ) C2255_=_C2279( C2255 C2279 ) C2255_=_C2280( C2255 C2280 ) C2255_=_C2281( C2255 C2281 ) C2255_=_C2282( C2255</w:t>
      </w:r>
    </w:p>
    <w:p>
      <w:pPr>
        <w:pStyle w:val="PreformattedText"/>
        <w:bidi w:val="0"/>
        <w:spacing w:before="0" w:after="0"/>
        <w:jc w:val="left"/>
        <w:rPr/>
      </w:pPr>
      <w:r>
        <w:rPr/>
        <w:t xml:space="preserve"> </w:t>
      </w:r>
      <w:r>
        <w:rPr/>
        <w:t>C2282 ) C2255_=_C2283( C2255 C2283 ) \nC2255_=_C2284( C2255 C2284 ) C2255_=_C2285( C2255 C2285 ) C2255_=_C2286( C2255 C2286 ) C2255_=_C2287( C2255 C2287 ) C2255_=_C2288( C2255 C2288 ) C2262_=_C2263( C2262 C2263 ) \nC2262_=_C2273( C2262 C2273 ) C2262_=_C2279( C2262 C2279 ) C2262_=_C2280( C2262 C2280 ) C2262_=_C2281( C2262 C2281 ) C2262_=_C2282( C2262 C2282 ) C2262_=_C2283( C2262 C2283 ) \nC2262_=_C2284( C2262 C2284 ) C2262_=_C2285( C2262 C2285 ) C2262_=_C2286( C2262 C2286 ) C2262_=_C2287( C2262 C2287 ) C2262_=_C2288( C2262 C2288 ) C2263_=_C2279( C2263 C2279 ) \nC2263_=_C2289( C2263 C2289 ) C2263_=_C2290( C2263 C2290 ) C2263_=_C2291( C2263 C2291 ) C2263_=_C2292( C2263 C2292 ) C2263_=_C2293( C2263 C2293 ) C2273_=_C2279( C2273 C2279 ) \nC2273_=_C2280( C2273 C2280 ) C2273_=_C2281( C2273 C2281 ) C2273_=_C2282( C2273 C2282 ) C2273_=_C2283( C2273 C2283 ) C2273_=_C2284( C2273 C2284 ) C2273_=_C2285( C2273 C2285 ) \nC2273_=_C2286( C2273 C2286 ) C2273_=_C2287( C2273 C2287 ) C2273_=_C2288( C2273 C2288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80_=_C2281( C2280 C2281 ) \nC2280_=_C2282( C2280 C2282 ) C2280_=_C2283( C2280 C2283 ) C2280_=_C2284( C2280 C2284 ) C2280_=_C2285( C2280 C2285 ) C2280_=_C2286( C2280 C2286 ) C2280_=_C2287( C2280 C2287 ) \nC2280_=_C2288( C2280 C2288 ) C2281_=_C2282( C2281 C2282 ) C2281_=_C2283( C2281 C2283 ) C2281_=_C2284( C2281 C2284 ) C2281_=_C2285( C2281 C2285 ) C2281_=_C2286( C2281 C2286 ) \nC2281_=_C2287( C2281 C2287 ) C2281_=_C2288( C2281 C2288 ) C2281_=_C2289( C2281 C2289 ) C2282_=_C2283( C2282 C2283 ) C2282_=_C2284( C2282 C2284 ) C2282_=_C2285( C2282 C2285 ) \nC2282_=_C2286( C2282 C2286 ) C2282_=_C2287( C2282 C2287 ) C2282_=_C2288( C2282 C2288 ) C2283_=_C2284( C2283 C2284 ) C2283_=_C2285( C2283 C2285 ) C2283_=_C2286( C2283 C2286 ) \nC2283_=_C2287( C2283 C2287 ) C2283_=_C2288( C2283 C2288 ) C2284_=_C2285( C2284 C2285 ) C2284_=_C2286( C2284 C2286 ) C2284_=_C2287( C2284 C2287 ) C2284_=_C2288( C2284 C2288 ) \nC2284_=_C2290( C2284 C2290 ) C2285_=_C2286( C2285 C2286 ) C2285_=_C2287( C2285 C2287 ) C2285_=_C2288( C2285 C2288 ) C2286_=_C2287( C2286 C2287 ) C2286_=_C2288( C2286 C2288 ) \nC2286_=_C2291( C2286 C2291 ) C2287_=_C2288( C2287 C2288 ) C2287_=_C2292( C2287 C2292 ) C2288_=_C2293( C2288 C2293 ) C2289_=_C2290( C2289 C2290 ) C2289_=_C2291( C2289 C2291 ) \nC2289_=_C2292( C2289 C2292 ) C2289_=_C2293( C2289 C2293 ) C2290_=_C2291( C2290 C2291 ) C2290_=_C2292( C2290 C2292 ) C2290_=_C2293( C2290 C2293 ) C2291_=_C2292( C2291 C2292 ) \nC2291_=_C2293( C2291 C2293 ) C2292_=_C2293( C2292 C2293 ) "];191-&gt;246[label="40: C90 C330 C352 C525 C546 \nC763 C783 C958 C1133 C1151 C1314 \nC1331 C1473 C1489 C1615 C1756 C1879 \nC2011 C2109 C2203 C2213 C2248 C2255 \nC2262 C2263 C2273 C2280 C2281 C2282 \nC2283 C2284 C2285 C2286 C2287 C2288 \nC2289 C2290 C2291 C2292 C2293 \n435: C90_=_C330 ,C90_=_C525 ,C90_=_C763 ,C90_=_C958 ,C90_=_C1133 ,\nC90_=_C1314 ,C90_=_C1473 ,C90_=_C1615 ,C90_=_C1756 ,C90_=_C1879 ,C90_=_C2011 ,\nC90_=_C2109 ,C90_=_C2203 ,C90_=_C2248 ,C90_=_C2255 ,C90_=_C2262 ,C90_=_C2273 ,\nC90_=_C2280 ,C90_=_C2281 ,C90_=_C2282 ,C90_=_C2283 ,C90_=_C2284 ,C90_=_C2285 ,\nC90_=_C2286 ,C90_=_C2287 ,C90_=_C2288 ,C330_=_C525 ,C330_=_C763 ,C330_=_C958 ,\nC330_=_C1133 ,C330_=_C1314 ,C330_=_C1473 ,C330_=_C1615 ,C330_=_C1756 ,C330_=_C1879 ,\nC330_=_C2011 ,C330_=_C2109 ,C330_=_C2203 ,C330_=_C2248 ,C330_=_C2255 ,C330_=_C2262 ,\nC330_=_C2273 ,C330_=_C2280 ,C330_=_C2281 ,C330_=_C2282 ,C330_=_C2283 ,C330_=_C2284 ,\nC330_=_C2285 ,C330_=_C2286 ,C330_=_C2287 ,C330_=_C2288 ,C352_=_C546 ,C352_=_C783 ,\nC352_=_C1151 ,C352_=_C1331 ,C352_=_C1489 ,C352_=_C2213 ,C352_=_C2263 ,C352_=_C2289 ,\nC352_=_C2290 ,C352_=_C2291 ,C352_=_C2292 ,C352_=_C2293 ,C525_=_C763 ,C525_=_C958 ,\nC525_=_C1133 ,C525_=_C1314 ,C525_=_C1473 ,C525_=_C1615 ,C525_=_C1756 ,C525_=_C1879 ,\nC525_=_C2011 ,C525_=_C2109 ,C525_=_C2203 ,C525_=_C2248 ,C525_=_C2255 ,C525_=_C2262 ,\nC525_=_C2273 ,C525_=_C2280 ,C525_=_C2281 ,C525_=_C2282 ,C525_=_C2283 ,C525_=_C2284 ,\nC525_=_C2285 ,C525_=_C2286 ,C525_=_C2287 ,C525_=_C2288 ,C546_=_C783 ,C546_=_C1151 ,\nC546_=_C1331 ,C546_=_C1489 ,C546_=_C2213 ,C546_=_C2263 ,C546_=_C2289 ,C546_=_C2290 ,\nC546_=_C2291 ,C546_=_C2292 ,C546_=_C2293 ,C763_=_C958 ,C763_=_C1133 ,C763_=_C1314 ,\nC763_=_C1473 ,C763_=_C1615 ,C763_=_C1756 ,C763_=_C1879 ,C763_=_C2011 ,C763_=_C2109 ,\nC763_=_C2203 ,C763_=_C2248 ,C763_=_C2255 ,C763_=_C2262 ,C763_=_C2273 ,C763_=_C2280 ,\nC763_=_C2281 ,C763_=_C2282 ,C763_=_C2283 ,C763_=_C2284 ,C763_=_C2285 ,C763_=_C2286 ,\nC763_=_C2287 ,C763_=_C2288 ,C783_=_C1151 ,C783_=_C1331 ,C783_=_C1489 ,C783_=_C2213 ,\nC783_=_C2263 ,C783_=_C2289 ,C783_=_C2290 ,C783_=_C2291 ,C783_=_C2292 ,C783_=_C2293 ,\nC958_=_C1133 ,C958_=_C1314 ,C958_=_C1473 ,C958_=_C1615 ,C958_=_C1756 ,C958_=_C1879 ,\nC958_=_C2011 ,C958_=_C2109 ,C958_=_C2203 ,C958_=_C2248 ,C958_=_C2255 ,C958_=_C2262 ,\nC958_=_C2273 ,C958_=_C2280 ,C958_=_C2281 ,C958_=_C2282 ,C958_=_C2283 ,C958_=_C2284 ,\nC958_=_C2285 ,C958_=_C2286 ,C958_=_C2287 ,C958_=_C2288 ,C1133_=_C1314 ,C1133_=_C1473 ,\nC1133_=_C1615 ,C1133_=_C1756 ,C1133_=_C1879 ,C1133_=_C2011 ,C1133_=_C2109 ,C1133_=_C2203 ,\nC1133_=_C2248 ,C1133_=_C2255 ,C1133_=_C2262 ,C1133_=_C2273 ,C1133_=_C2280 ,C1133_=_C2281 ,\nC1133_=_C2282 ,C1133_=_C2283 ,C1133_=_C2284 ,C1133_=_C2285 ,C1133_=_C2286 ,C1133_=_C2287 ,\nC1133_=_C2288 ,C1151_=_C1331 ,C1151_=_C1489 ,C1151_=_C2213 ,C1151_=_C2263 ,C1151_=_C2289 ,\nC1151_=_C2290 ,C1151_=_C2291 ,C1151_=_C2292 ,C1151_=_C2293 ,C1314_=_C1473 ,C1314_=_C1615 ,\nC1314_=_C1756 ,C1314_=_C1879 ,C1314_=_C2011 ,C1314_=_C2109 ,C1314_=_C2203 ,C1314_=_C2248 ,\nC1314_=_C2255 ,C1314_=_C2262 ,C1314_=_C2273 ,C1314_=_C2280 ,C1314_=_C2281 ,C1314_=_C2282 ,\nC1314_=_C2283 ,C1314_=_C2284 ,C1314_=_C2285 ,C1314_=_C2286 ,C1314_=_C2287 ,C1314_=_C2288 ,\nC1331_=_C1489 ,C1331_=_C2213 ,C1331_=_C2263 ,C1331_=_C2289 ,C1331_=_C2290 ,C1331_=_C2291 ,\nC1331_=_C2292 ,C1331_=_C2293 ,C1473_=_C1615 ,C1473_=_C1756 ,C1473_=_C1879 ,C1473_=_C2011 ,\nC1473_=_C2109 ,C1473_=_C2203 ,C1473_=_C2248 ,C1473_=_C2255 ,C1473_=_C2262 ,C1473_=_C2273 ,\nC1473_=_C2280 ,C1473_=_C2281 ,C1473_=_C2282 ,C1473_=_C2283 ,C1473_=_C2284 ,C1473_=_C2285 ,\nC1473_=_C2286 ,C1473_=_C2287 ,C1473_=_C2288 ,C1489_=_C2213 ,C1489_=_C2263 ,C1489_=_C2289 ,\nC1489_=_C2290 ,C1489_=_C2291 ,C1489_=_C2292 ,C1489_=_C2293 ,C1615_=_C1756 ,C1615_=_C1879 ,\nC1615_=_C2011 ,C1615_=_C2109 ,C1615_=_C2203 ,C1615_=_C2248 ,C1615_=_C2255 ,C1615_=_C2262 ,\nC1615_=_C2273 ,C1615_=_C2280 ,C1615_=_C2281 ,C1615_=_C2282 ,C1615_=_C2283 ,C1615_=_C2284 ,\nC1615_=_C2285 ,C1615_=_C2286 ,C1615_=_C2287 ,C1615_=_C2288 ,C1756_=_C1879 ,C1756_=_C2011 ,\nC1756_=_C2109 ,C1756_=_C2203 ,C1756_=_C2248 ,C1756_=_C2255 ,C1756_=_C2262 ,C1756_=_C2273 ,\nC1756_=_C2280 ,C1756_=_C2281 ,C1756_=_C2282 ,C1756_=_C2283 ,C1756_=_C2284 ,C1756_=_C2285 ,\nC1756_=_C2286 ,C1756_=_C2287 ,C1756_=_C2288 ,C1879_=_C2011 ,C1879_=_C2109 ,C1879_=_C2203 ,\nC1879_=_C2248 ,C1879_=_C2255 ,C1879_=_C2262 ,C1879_=_C2273 ,C1879_=_C2280 ,C1879_=_C2281 ,\nC1879_=_C2282 ,C1879_=_C2283 ,C1879_=_C2284 ,C1879_=_C2285 ,C1879_=_C2286 ,C1879_=_C2287 ,\nC1879_=_C2288 ,C2011_=_C2109 ,C2011_=_C2203 ,C2011_=_C2248 ,C2011_=_C2255 ,C2011_=_C2262 ,\nC2011_=_C2273 ,C2011_=_C2280 ,C2011_=_C2281 ,C2011_=_C2282 ,C2011_=_C2283 ,C2011_=_C2284 ,\nC2011_=_C2285 ,C2011_=_C2286 ,C2011_=_C2287 ,C2011_=_C2288 ,C2109_=_C2203 ,C2109_=_C2248 ,\nC2109_=_C2255 ,C2109_=_C2262 ,C2109_=_C2273 ,C2109_=_C2280 ,C2109_=_C2281 ,C2109_=_C2282 ,\nC2109_=_C2283 ,C2109_=_C2284 ,C2109_=_C2285 ,C2109_=_C2286 ,C2109_=_C2287 ,C2109_=_C2288 ,\nC2203_=_C2248 ,C2203_=_C2255 ,C2203_=_C2262 ,C2203_=_C2273 ,C2203_=_C2280 ,C2203_=_C2281 ,\nC2203_=_C2282 ,C2203_=_C2283 ,C2203_=_C2284 ,C2203_=_C2285 ,C2203_=_C2286 ,C2203_=_C2287 ,\nC2203_=_C2288 ,C2213_=_C2263 ,C2213_=_C2289 ,C2213_=_C2290 ,C2213_=_C2291 ,C2213_=_C2292 ,\nC2213_=_C2293 ,C2248_=_C2255 ,C2248_=_C2262 ,C2248_=_C2273 ,C2248_=_C2280 ,C2248_=_C2281 ,\nC2248_=_C2282 ,C2248_=_C2283 ,C2248_=_C2284 ,C2248_=_C2285 ,C2248_=_C2286 ,C2248_=_C2287 ,\nC2248_=_C2288 ,C2255_=_C2262 ,C2255_=_C2273 ,C2255_=_C2280 ,C2255_=_C2281 ,C2255_=_C2282 ,\nC2255_=_C2283 ,C2255_=_C2284 ,C2255_=_C2285 ,C2255_=_C2286 ,C2255_=_C2287 ,C2255_=_C2288 ,\nC2262_=_C2263 ,C2262_=_C2273 ,C2262_=_C2280 ,C2262_=_C2281 ,C2262_=_C2282 ,C2262_=_C2283 ,\nC2262_=_C2284 ,C2262_=_C2285 ,C2262_=_C2286 ,C2262_=_C2287 ,C2262_=_C2288 ,C2263_=_C2289 ,\nC2263_=_C2290 ,C2263_=_C2291 ,C2263_=_C2292 ,C2263_=_C2293 ,C2273_=_C2280 ,C2273_=_C2281 ,\nC2273_=_C2282 ,C2273_=_C2283 ,C2273_=_C2284 ,C2273_=_C2285 ,C2273_=_C2286 ,C2273_=_C2287 ,\nC2273_=_C2288 ,C2280_=_C2281 ,C2280_=_C2282 ,C2280_=_C2283 ,C2280_=_C2284 ,C2280_=_C2285 ,\nC2280_=_C2286 ,C2280_=_C2287 ,C2280_=_C2288 ,C2281_=_C2282 ,C2281_=_C2283 ,C2281_=_C2284 ,\nC2281_=_C2285 ,C2281_=_C2286 ,C2281_=_C2287 ,C2281_=_C2288 ,C2281_=_C2289 ,C2282_=_C2283 ,\nC2282_=_C2284 ,C2282_=_C2285 ,C2282_=_C2286 ,C2282_=_C2287 ,C2282_=_C2288 ,C2283_=_C2284 ,\nC2283_=_C2285 ,C2283_=_C2286 ,C2283_=_C2287 ,C2283_=_C2288 ,C2284_=_C2285 ,C2284_=_C2286 ,\nC2284_=_C2287 ,C2284_=_C2288 ,C2284_=_C2290 ,C2285_=_C2286 ,C2285_=_C2287 ,C2285_=_C2288 ,\nC2286_=_C2287 ,C2286_=_C2288 ,C2286_=_C2291 ,C2287_=_C2288 ,C2287_=_C2292 ,C2288_=_C2293 ,\nC2289_=_C2290 ,C2289_=_C2291 ,C2289_=_C2292 ,C2289_=_C2293 ,C2290_=_C2291 ,C2290_=_C2292 ,\nC2290_=_C2293 ,C2291_=_C2292 ,C2291_=_C2293 ,C2292_=_C2293 ,"];247[shape=box, label="id:247 level: 6\n41: C27 C53 C257 C295 C489 \nC686 C733 C895 C940 C1081 C1113 \nC1258 C1287 C1447 C1582 C1732 C1856 \nC1984 C2077 C2097 C2185 C2247 C2248 \nC2249 C2250 C2251 C2252 C2253 C2254 \nC2261 C2262 C2263</w:t>
      </w:r>
    </w:p>
    <w:p>
      <w:pPr>
        <w:pStyle w:val="PreformattedText"/>
        <w:bidi w:val="0"/>
        <w:spacing w:before="0" w:after="0"/>
        <w:jc w:val="left"/>
        <w:rPr/>
      </w:pPr>
      <w:r>
        <w:rPr/>
        <w:t xml:space="preserve"> </w:t>
      </w:r>
      <w:r>
        <w:rPr/>
        <w:t>C2264 C2265 C2266 \nC2267 C2268 C2269 C2270 C2271 C2272 \n475: C27_=_C257( C27 C257 ) C27_=_C686( C27 C686 ) C27_=_C895( C27 C895 ) C27_=_C1081( C27 C1081 ) C27_=_C1258( C27 C1258 ) \nC27_=_C2077( C27 C2077 ) C27_=_C2247( C27 C2247 ) C27_=_C2248( C27 C2248 ) C27_=_C2249( C27 C2249 ) C27_=_C2250( C27 C2250 ) C27_=_C2251( C27 C2251 ) \nC27_=_C2252( C27 C2252 ) C27_=_C2253( C27 C2253 ) C53_=_C295( C53 C295 ) C53_=_C489( C53 C489 ) C53_=_C733( C53 C733 ) C53_=_C940( C53 C940 ) \nC53_=_C1113( C53 C1113 ) C53_=_C1287( C53 C1287 ) C53_=_C1447( C53 C1447 ) C53_=_C1582( C53 C1582 ) C53_=_C1732( C53 C1732 ) C53_=_C1856( C53 C1856 ) \nC53_=_C1984( C53 C1984 ) C53_=_C2097( C53 C2097 ) C53_=_C2185( C53 C2185 ) C53_=_C2247( C53 C2247 ) C53_=_C2254( C53 C2254 ) C53_=_C2261( C53 C2261 ) \nC53_=_C2262( C53 C2262 ) C53_=_C2263( C53 C2263 ) C53_=_C2264( C53 C2264 ) C53_=_C2265( C53 C2265 ) C53_=_C2266( C53 C2266 ) C53_=_C2267( C53 C2267 ) \nC53_=_C2268( C53 C2268 ) C53_=_C2269( C53 C2269 ) C53_=_C2270( C53 C2270 ) C53_=_C2271( C53 C2271 ) C53_=_C2272( C53 C2272 ) C257_=_C686( C257 C686 ) \nC257_=_C895( C257 C895 ) C257_=_C1081( C257 C1081 ) C257_=_C1258( C257 C1258 ) C257_=_C2077( C257 C2077 ) C257_=_C2247( C257 C2247 ) C257_=_C2248( C257 C2248 ) \nC257_=_C2249( C257 C2249 ) C257_=_C2250( C257 C2250 ) C257_=_C2251( C257 C2251 ) C257_=_C2252( C257 C2252 ) C257_=_C2253( C257 C2253 ) C295_=_C489( C295 C489 ) \nC295_=_C733( C295 C733 ) C295_=_C940( C295 C940 ) C295_=_C1113( C295 C1113 ) C295_=_C1287( C295 C1287 ) C295_=_C1447( C295 C1447 ) C295_=_C1582( C295 C1582 ) \nC295_=_C1732( C295 C1732 ) C295_=_C1856( C295 C1856 ) C295_=_C1984( C295 C1984 ) C295_=_C2097( C295 C2097 ) C295_=_C2185( C295 C2185 ) C295_=_C2247( C295 C2247 ) \nC295_=_C2254( C295 C2254 ) C295_=_C2261( C295 C2261 ) C295_=_C2262( C295 C2262 ) C295_=_C2263( C295 C2263 ) C295_=_C2264( C295 C2264 ) C295_=_C2265( C295 C2265 ) \nC295_=_C2266( C295 C2266 ) C295_=_C2267( C295 C2267 ) C295_=_C2268( C295 C2268 ) C295_=_C2269( C295 C2269 ) C295_=_C2270( C295 C2270 ) C295_=_C2271( C295 C2271 ) \nC295_=_C2272( C295 C2272 ) C489_=_C733( C489 C733 ) C489_=_C940( C489 C940 ) C489_=_C1113( C489 C1113 ) C489_=_C1287( C489 C1287 ) C489_=_C1447( C489 C1447 ) \nC489_=_C1582( C489 C1582 ) C489_=_C1732( C489 C1732 ) C489_=_C1856( C489 C1856 ) C489_=_C1984( C489 C1984 ) C489_=_C2097( C489 C2097 ) C489_=_C2185( C489 C2185 ) \nC489_=_C2247( C489 C2247 ) C489_=_C2254( C489 C2254 ) C489_=_C2261( C489 C2261 ) C489_=_C2262( C489 C2262 ) C489_=_C2263( C489 C2263 ) C489_=_C2264( C489 C2264 ) \nC489_=_C2265( C489 C2265 ) C489_=_C2266( C489 C2266 ) C489_=_C2267( C489 C2267 ) C489_=_C2268( C489 C2268 ) C489_=_C2269( C489 C2269 ) C489_=_C2270( C489 C2270 ) \nC489_=_C2271( C489 C2271 ) C489_=_C2272( C489 C2272 ) C686_=_C895( C686 C895 ) C686_=_C1081( C686 C1081 ) C686_=_C1258( C686 C1258 ) C686_=_C2077( C686 C2077 ) \nC686_=_C2247( C686 C2247 ) C686_=_C2248( C686 C2248 ) C686_=_C2249( C686 C2249 ) C686_=_C2250( C686 C2250 ) C686_=_C2251( C686 C2251 ) C686_=_C2252( C686 C2252 ) \nC686_=_C2253( C686 C2253 ) C733_=_C940( C733 C940 ) C733_=_C1113( C733 C1113 ) C733_=_C1287( C733 C1287 ) C733_=_C1447( C733 C1447 ) C733_=_C1582( C733 C1582 ) \nC733_=_C1732( C733 C1732 ) C733_=_C1856( C733 C1856 ) C733_=_C1984( C733 C1984 ) C733_=_C2097( C733 C2097 ) C733_=_C2185( C733 C2185 ) C733_=_C2247( C733 C2247 ) \nC733_=_C2254( C733 C2254 ) C733_=_C2261( C733 C2261 ) C733_=_C2262( C733 C2262 ) C733_=_C2263( C733 C2263 ) C733_=_C2264( C733 C2264 ) C733_=_C2265( C733 C2265 ) \nC733_=_C2266( C733 C2266 ) C733_=_C2267( C733 C2267 ) C733_=_C2268( C733 C2268 ) C733_=_C2269( C733 C2269 ) C733_=_C2270( C733 C2270 ) C733_=_C2271( C733 C2271 ) \nC733_=_C2272( C733 C2272 ) C895_=_C1081( C895 C1081 ) C895_=_C1258( C895 C1258 ) C895_=_C2077( C895 C2077 ) C895_=_C2247( C895 C2247 ) C895_=_C2248( C895 C2248 ) \nC895_=_C2249( C895 C2249 ) C895_=_C2250( C895 C2250 ) C895_=_C2251( C895 C2251 ) C895_=_C2252( C895 C2252 ) C895_=_C2253( C895 C2253 ) C940_=_C1113( C940 C1113 ) \nC940_=_C1287( C940 C1287 ) C940_=_C1447( C940 C1447 ) C940_=_C1582( C940 C1582 ) C940_=_C1732( C940 C1732 ) C940_=_C1856( C940 C1856 ) C940_=_C1984( C940 C1984 ) \nC940_=_C2097( C940 C2097 ) C940_=_C2185( C940 C2185 ) C940_=_C2247( C940 C2247 ) C940_=_C2254( C940 C2254 ) C940_=_C2261( C940 C2261 ) C940_=_C2262( C940 C2262 ) \nC940_=_C2263( C940 C2263 ) C940_=_C2264( C940 C2264 ) C940_=_C2265( C940 C2265 ) C940_=_C2266( C940 C2266 ) C940_=_C2267( C940 C2267 ) C940_=_C2268( C940 C2268 ) \nC940_=_C2269( C940 C2269 ) C940_=_C2270( C940 C2270 ) C940_=_C2271( C940 C2271 ) C940_=_C2272( C940 C2272 ) C1081_=_C1258( C1081 C1258 ) C1081_=_C2077( C1081 C2077 ) \nC1081_=_C2247( C1081 C2247 ) C1081_=_C2248( C1081 C2248 ) C1081_=_C2249( C1081 C2249 ) C1081_=_C2250( C1081 C2250 ) C1081_=_C2251( C1081 C2251 ) C1081_=_C2252( C1081 C2252 ) \nC1081_=_C2253( C1081 C2253 ) C1113_=_C1287( C1113 C1287 ) C1113_=_C1447( C1113 C1447 ) C1113_=_C1582( C1113 C1582 ) C1113_=_C1732( C1113 C1732 ) C1113_=_C1856( C1113 C1856 ) \nC1113_=_C1984( C1113 C1984 ) C1113_=_C2097( C1113 C2097 ) C1113_=_C2185( C1113 C2185 ) C1113_=_C2247( C1113 C2247 ) C1113_=_C2254( C1113 C2254 ) C1113_=_C2261( C1113 C2261 ) \nC1113_=_C2262( C1113 C2262 ) C1113_=_C2263( C1113 C2263 ) C1113_=_C2264( C1113 C2264 ) C1113_=_C2265( C1113 C2265 ) C1113_=_C2266( C1113 C2266 ) C1113_=_C2267( C1113 C2267 ) \nC1113_=_C2268( C1113 C2268 ) C1113_=_C2269( C1113 C2269 ) C1113_=_C2270( C1113 C2270 ) C1113_=_C2271( C1113 C2271 ) C1113_=_C2272( C1113 C2272 ) C1258_=_C2077( C1258 C2077 ) \nC1258_=_C2247( C1258 C2247 ) C1258_=_C2248( C1258 C2248 ) C1258_=_C2249( C1258 C2249 ) C1258_=_C2250( C1258 C2250 ) C1258_=_C2251( C1258 C2251 ) C1258_=_C2252( C1258 C2252 ) \nC1258_=_C2253( C1258 C2253 ) C1287_=_C1447( C1287 C1447 ) C1287_=_C1582( C1287 C1582 ) C1287_=_C1732( C1287 C1732 ) C1287_=_C1856( C1287 C1856 ) C1287_=_C1984( C1287 C1984 ) \nC1287_=_C2097( C1287 C2097 ) C1287_=_C2185( C1287 C2185 ) C1287_=_C2247( C1287 C2247 ) C1287_=_C2254( C1287 C2254 ) C1287_=_C2261( C1287 C2261 ) C1287_=_C2262( C1287 C2262 ) \nC1287_=_C2263( C1287 C2263 ) C1287_=_C2264( C1287 C2264 ) C1287_=_C2265( C1287 C2265 ) C1287_=_C2266( C1287 C2266 ) C1287_=_C2267( C1287 C2267 ) C1287_=_C2268( C1287 C2268 ) \nC1287_=_C2269( C1287 C2269 ) C1287_=_C2270( C1287 C2270 ) C1287_=_C2271( C1287 C2271 ) C1287_=_C2272( C1287 C2272 ) C1447_=_C1582( C1447 C1582 ) C1447_=_C1732( C1447 C1732 ) \nC1447_=_C1856( C1447 C1856 ) C1447_=_C1984( C1447 C1984 ) C1447_=_C2097( C1447 C2097 ) C1447_=_C2185( C1447 C2185 ) C1447_=_C2247( C1447 C2247 ) C1447_=_C2254( C1447 C2254 ) \nC1447_=_C2261( C1447 C2261 ) C1447_=_C2262( C1447 C2262 ) C1447_=_C2263( C1447 C2263 ) C1447_=_C2264( C1447 C2264 ) C1447_=_C2265( C1447 C2265 ) C1447_=_C2266( C1447 C2266 ) \nC1447_=_C2267( C1447 C2267 ) C1447_=_C2268( C1447 C2268 ) C1447_=_C2269( C1447 C2269 ) C1447_=_C2270( C1447 C2270 ) C1447_=_C2271( C1447 C2271 ) C1447_=_C2272( C1447 C2272 ) \nC1582_=_C1732( C1582 C1732 ) C1582_=_C1856( C1582 C1856 ) C1582_=_C1984( C1582 C1984 ) C1582_=_C2097( C1582 C2097 ) C1582_=_C2185( C1582 C2185 ) C1582_=_C2247( C1582 C2247 ) \nC1582_=_C2254( C1582 C2254 ) C1582_=_C2261( C1582 C2261 ) C1582_=_C2262( C1582 C2262 ) C1582_=_C2263( C1582 C2263 ) C1582_=_C2264( C1582 C2264 ) C1582_=_C2265( C1582 C2265 ) \nC1582_=_C2266( C1582 C2266 ) C1582_=_C2267( C1582 C2267 ) C1582_=_C2268( C1582 C2268 ) C1582_=_C2269( C1582 C2269 ) C1582_=_C2270( C1582 C2270 ) C1582_=_C2271( C1582 C2271 ) \nC1582_=_C2272( C1582 C2272 ) C1732_=_C1856( C1732 C1856 ) C1732_=_C1984( C1732 C1984 ) C1732_=_C2097( C1732 C2097 ) C1732_=_C2185( C1732 C2185 ) C1732_=_C2247( C1732 C2247 ) \nC1732_=_C2254( C1732 C2254 ) C1732_=_C2261( C1732 C2261 ) C1732_=_C2262( C1732 C2262 ) C1732_=_C2263( C1732 C2263 ) C1732_=_C2264( C1732 C2264 ) C1732_=_C2265( C1732 C2265 ) \nC1732_=_C2266( C1732 C2266 ) C1732_=_C2267( C1732 C2267 ) C1732_=_C2268( C1732 C2268 ) C1732_=_C2269( C1732 C2269 ) C1732_=_C2270( C1732 C2270 ) C1732_=_C2271( C1732 C2271 ) \nC1732_=_C2272( C1732 C2272 ) C1856_=_C1984( C1856 C1984 ) C1856_=_C2097( C1856 C2097 ) C1856_=_C2185( C1856 C2185 ) C1856_=_C2247( C1856 C2247 ) C1856_=_C2254( C1856 C2254 ) \nC1856_=_C2261( C1856 C2261 ) C1856_=_C2262( C1856 C2262 ) C1856_=_C2263( C1856 C2263 ) C1856_=_C2264( C1856 C2264 ) C1856_=_C2265( C1856 C2265 ) C1856_=_C2266( C1856 C2266 ) \nC1856_=_C2267( C1856 C2267 ) C1856_=_C2268( C1856 C2268 ) C1856_=_C2269( C1856 C2269 ) C1856_=_C2270( C1856 C2270 ) C1856_=_C2271( C1856 C2271 ) C1856_=_C2272( C1856 C2272 ) \nC1984_=_C2097( C1984 C2097 ) C1984_=_C2185( C1984 C2185 ) C1984_=_C2247( C1984 C2247 ) C1984_=_C2254( C1984 C2254 ) C1984_=_C2261( C1984 C2261 ) C1984_=_C2262( C1984 C2262 ) \nC1984_=_C2263( C1984 C2263 ) C1984_=_C2264( C1984 C2264 ) C1984_=_C2265( C1984 C2265 ) C1984_=_C2266( C1984 C2266 ) C1984_=_C2267( C1984 C2267 ) C1984_=_C2268( C1984 C2268 ) \nC1984_=_C2269( C1984 C2269 ) C1984_=_C2270( C1984 C2270 ) C1984_=_C2271( C1984 C2271 ) C1984_=_C2272( C1984 C2272 ) C2077_=_C2247( C2077 C2247 ) C2077_=_C2248( C2077 C2248 ) \nC2077_=_C2249( C2077 C2249 ) C2077_=_C2250( C2077 C2250 ) C2077_=_C2251( C2077 C2251 ) C2077_=_C2252( C2077 C2252 ) C2077_=_C2253( C2077 C2253 ) C2097_=_C2185( C2097 C2185 ) \nC2097_=_C2247( C2097 C2247 ) C2097_=_C2254( C2097 C2254 ) C2097_=_C2261( C2097 C2261 ) C2097_=_C2262( C2097 C2262 ) C2097_=_C2263( C2097 C2263 ) C2097_=_C2264( C2097 C2264 ) \nC2097_=_C2265( C2097 C2265 ) C2097_=_C2266( C2097 C2266 ) C2097_=_C2267( C2097 C2267 ) C2097_=_C2268( C2097 C2268 ) C2097_=_C2269( C2097 C2269 ) C2097_=_C2270( C2097 C2270 ) \nC2097_=_C2271( C2097 C2271 ) C2097_=_C2272( C2097 C2272 ) C2185_=_C2247( C2185 C2247 ) C2185_=_C2254( C2185 C2254 ) C2185_=_C2261( C2185 C2261 ) C2185_=_C2262( C2185 C2262 ) \nC2185_=_C2263( C2185 C2263 ) C2185_=_C2264( C2185 C2264 ) C2185_=_C2265( C2185 C2265 ) C2185_=_C2266( C2185 C2266</w:t>
      </w:r>
    </w:p>
    <w:p>
      <w:pPr>
        <w:pStyle w:val="PreformattedText"/>
        <w:bidi w:val="0"/>
        <w:spacing w:before="0" w:after="0"/>
        <w:jc w:val="left"/>
        <w:rPr/>
      </w:pPr>
      <w:r>
        <w:rPr/>
        <w:t xml:space="preserve"> </w:t>
      </w:r>
      <w:r>
        <w:rPr/>
        <w:t>) C2185_=_C2267( C2185 C2267 ) C2185_=_C2268( C2185 C2268 ) \nC2185_=_C2269( C2185 C2269 ) C2185_=_C2270( C2185 C2270 ) C2185_=_C2271( C2185 C2271 ) C2185_=_C2272( C2185 C2272 ) C2247_=_C2248( C2247 C2248 ) C2247_=_C2249( C2247 C2249 ) \nC2247_=_C2250( C2247 C2250 ) C2247_=_C2251( C2247 C2251 ) C2247_=_C2252( C2247 C2252 ) C2247_=_C2253( C2247 C2253 ) C2247_=_C2254( C2247 C2254 ) C2247_=_C2261( C2247 C2261 ) \nC2247_=_C2262( C2247 C2262 ) C2247_=_C2263( C2247 C2263 ) C2247_=_C2264( C2247 C2264 ) C2247_=_C2265( C2247 C2265 ) C2247_=_C2266( C2247 C2266 ) C2247_=_C2267( C2247 C2267 ) \nC2247_=_C2268( C2247 C2268 ) C2247_=_C2269( C2247 C2269 ) C2247_=_C2270( C2247 C2270 ) C2247_=_C2271( C2247 C2271 ) C2247_=_C2272( C2247 C2272 ) C2248_=_C2249( C2248 C2249 ) \nC2248_=_C2250( C2248 C2250 ) C2248_=_C2251( C2248 C2251 ) C2248_=_C2252( C2248 C2252 ) C2248_=_C2253( C2248 C2253 ) C2248_=_C2262( C2248 C2262 ) C2249_=_C2250( C2249 C2250 ) \nC2249_=_C2251( C2249 C2251 ) C2249_=_C2252( C2249 C2252 ) C2249_=_C2253( C2249 C2253 ) C2249_=_C2265( C2249 C2265 ) C2250_=_C2251( C2250 C2251 ) C2250_=_C2252( C2250 C2252 ) \nC2250_=_C2253( C2250 C2253 ) C2250_=_C2268( C2250 C2268 ) C2251_=_C2252( C2251 C2252 ) C2251_=_C2253( C2251 C2253 ) C2251_=_C2270( C2251 C2270 ) C2252_=_C2253( C2252 C2253 ) \nC2252_=_C2271( C2252 C2271 ) C2253_=_C2272( C2253 C2272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2_=_C2263( C2262 C2263 ) C2262_=_C2264( C2262 C2264 ) C2262_=_C2265( C2262 C2265 ) C2262_=_C2266( C2262 C2266 ) C2262_=_C2267( C2262 C2267 ) \nC2262_=_C2268( C2262 C2268 ) C2262_=_C2269( C2262 C2269 ) C2262_=_C2270( C2262 C2270 ) C2262_=_C2271( C2262 C2271 ) C2262_=_C2272( C2262 C2272 ) C2263_=_C2264( C2263 C2264 ) \nC2263_=_C2265( C2263 C2265 ) C2263_=_C2266( C2263 C2266 ) C2263_=_C2267( C2263 C2267 ) C2263_=_C2268( C2263 C2268 ) C2263_=_C2269( C2263 C2269 ) C2263_=_C2270( C2263 C2270 ) \nC2263_=_C2271( C2263 C2271 ) C2263_=_C2272( C2263 C2272 ) C2264_=_C2265( C2264 C2265 ) C2264_=_C2266( C2264 C2266 ) C2264_=_C2267( C2264 C2267 ) C2264_=_C2268( C2264 C2268 ) \nC2264_=_C2269( C2264 C2269 ) C2264_=_C2270( C2264 C2270 ) C2264_=_C2271( C2264 C2271 ) C2264_=_C2272( C2264 C2272 ) C2265_=_C2266( C2265 C2266 ) C2265_=_C2267( C2265 C2267 ) \nC2265_=_C2268( C2265 C2268 ) C2265_=_C2269( C2265 C2269 ) C2265_=_C2270( C2265 C2270 ) C2265_=_C2271( C2265 C2271 ) C2265_=_C2272( C2265 C2272 ) C2266_=_C2267( C2266 C2267 ) \nC2266_=_C2268( C2266 C2268 ) C2266_=_C2269( C2266 C2269 ) C2266_=_C2270( C2266 C2270 ) C2266_=_C2271( C2266 C2271 ) C2266_=_C2272( C2266 C2272 ) C2267_=_C2268( C2267 C2268 ) \nC2267_=_C2269( C2267 C2269 ) C2267_=_C2270( C2267 C2270 ) C2267_=_C2271( C2267 C2271 ) C2267_=_C2272( C2267 C2272 ) C2268_=_C2269( C2268 C2269 ) C2268_=_C2270( C2268 C2270 ) \nC2268_=_C2271( C2268 C2271 ) C2268_=_C2272( C2268 C2272 ) C2269_=_C2270( C2269 C2270 ) C2269_=_C2271( C2269 C2271 ) C2269_=_C2272( C2269 C2272 ) C2270_=_C2271( C2270 C2271 ) \nC2270_=_C2272( C2270 C2272 ) C2271_=_C2272( C2271 C2272 ) "];191-&gt;247[label="40: C27 C53 C257 C295 C489 \nC686 C733 C895 C940 C1081 C1113 \nC1258 C1287 C1447 C1582 C1732 C1856 \nC1984 C2077 C2097 C2185 C2248 C2249 \nC2250 C2251 C2252 C2253 C2254 C2261 \nC2262 C2263 C2264 C2265 C2266 C2267 \nC2268 C2269 C2270 C2271 C2272 \n435: C27_=_C257 ,C27_=_C686 ,C27_=_C895 ,C27_=_C1081 ,C27_=_C1258 ,\nC27_=_C2077 ,C27_=_C2248 ,C27_=_C2249 ,C27_=_C2250 ,C27_=_C2251 ,C27_=_C2252 ,\nC27_=_C2253 ,C53_=_C295 ,C53_=_C489 ,C53_=_C733 ,C53_=_C940 ,C53_=_C1113 ,\nC53_=_C1287 ,C53_=_C1447 ,C53_=_C1582 ,C53_=_C1732 ,C53_=_C1856 ,C53_=_C1984 ,\nC53_=_C2097 ,C53_=_C2185 ,C53_=_C2254 ,C53_=_C2261 ,C53_=_C2262 ,C53_=_C2263 ,\nC53_=_C2264 ,C53_=_C2265 ,C53_=_C2266 ,C53_=_C2267 ,C53_=_C2268 ,C53_=_C2269 ,\nC53_=_C2270 ,C53_=_C2271 ,C53_=_C2272 ,C257_=_C686 ,C257_=_C895 ,C257_=_C1081 ,\nC257_=_C1258 ,C257_=_C2077 ,C257_=_C2248 ,C257_=_C2249 ,C257_=_C2250 ,C257_=_C2251 ,\nC257_=_C2252 ,C257_=_C2253 ,C295_=_C489 ,C295_=_C733 ,C295_=_C940 ,C295_=_C1113 ,\nC295_=_C1287 ,C295_=_C1447 ,C295_=_C1582 ,C295_=_C1732 ,C295_=_C1856 ,C295_=_C1984 ,\nC295_=_C2097 ,C295_=_C2185 ,C295_=_C2254 ,C295_=_C2261 ,C295_=_C2262 ,C295_=_C2263 ,\nC295_=_C2264 ,C295_=_C2265 ,C295_=_C2266 ,C295_=_C2267 ,C295_=_C2268 ,C295_=_C2269 ,\nC295_=_C2270 ,C295_=_C2271 ,C295_=_C2272 ,C489_=_C733 ,C489_=_C940 ,C489_=_C1113 ,\nC489_=_C1287 ,C489_=_C1447 ,C489_=_C1582 ,C489_=_C1732 ,C489_=_C1856 ,C489_=_C1984 ,\nC489_=_C2097 ,C489_=_C2185 ,C489_=_C2254 ,C489_=_C2261 ,C489_=_C2262 ,C489_=_C2263 ,\nC489_=_C2264 ,C489_=_C2265 ,C489_=_C2266 ,C489_=_C2267 ,C489_=_C2268 ,C489_=_C2269 ,\nC489_=_C2270 ,C489_=_C2271 ,C489_=_C2272 ,C686_=_C895 ,C686_=_C1081 ,C686_=_C1258 ,\nC686_=_C2077 ,C686_=_C2248 ,C686_=_C2249 ,C686_=_C2250 ,C686_=_C2251 ,C686_=_C2252 ,\nC686_=_C2253 ,C733_=_C940 ,C733_=_C1113 ,C733_=_C1287 ,C733_=_C1447 ,C733_=_C1582 ,\nC733_=_C1732 ,C733_=_C1856 ,C733_=_C1984 ,C733_=_C2097 ,C733_=_C2185 ,C733_=_C2254 ,\nC733_=_C2261 ,C733_=_C2262 ,C733_=_C2263 ,C733_=_C2264 ,C733_=_C2265 ,C733_=_C2266 ,\nC733_=_C2267 ,C733_=_C2268 ,C733_=_C2269 ,C733_=_C2270 ,C733_=_C2271 ,C733_=_C2272 ,\nC895_=_C1081 ,C895_=_C1258 ,C895_=_C2077 ,C895_=_C2248 ,C895_=_C2249 ,C895_=_C2250 ,\nC895_=_C2251 ,C895_=_C2252 ,C895_=_C2253 ,C940_=_C1113 ,C940_=_C1287 ,C940_=_C1447 ,\nC940_=_C1582 ,C940_=_C1732 ,C940_=_C1856 ,C940_=_C1984 ,C940_=_C2097 ,C940_=_C2185 ,\nC940_=_C2254 ,C940_=_C2261 ,C940_=_C2262 ,C940_=_C2263 ,C940_=_C2264 ,C940_=_C2265 ,\nC940_=_C2266 ,C940_=_C2267 ,C940_=_C2268 ,C940_=_C2269 ,C940_=_C2270 ,C940_=_C2271 ,\nC940_=_C2272 ,C1081_=_C1258 ,C1081_=_C2077 ,C1081_=_C2248 ,C1081_=_C2249 ,C1081_=_C2250 ,\nC1081_=_C2251 ,C1081_=_C2252 ,C1081_=_C2253 ,C1113_=_C1287 ,C1113_=_C1447 ,C1113_=_C1582 ,\nC1113_=_C1732 ,C1113_=_C1856 ,C1113_=_C1984 ,C1113_=_C2097 ,C1113_=_C2185 ,C1113_=_C2254 ,\nC1113_=_C2261 ,C1113_=_C2262 ,C1113_=_C2263 ,C1113_=_C2264 ,C1113_=_C2265 ,C1113_=_C2266 ,\nC1113_=_C2267 ,C1113_=_C2268 ,C1113_=_C2269 ,C1113_=_C2270 ,C1113_=_C2271 ,C1113_=_C2272 ,\nC1258_=_C2077 ,C1258_=_C2248 ,C1258_=_C2249 ,C1258_=_C2250 ,C1258_=_C2251 ,C1258_=_C2252 ,\nC1258_=_C2253 ,C1287_=_C1447 ,C1287_=_C1582 ,C1287_=_C1732 ,C1287_=_C1856 ,C1287_=_C1984 ,\nC1287_=_C2097 ,C1287_=_C2185 ,C1287_=_C2254 ,C1287_=_C2261 ,C1287_=_C2262 ,C1287_=_C2263 ,\nC1287_=_C2264 ,C1287_=_C2265 ,C1287_=_C2266 ,C1287_=_C2267 ,C1287_=_C2268 ,C1287_=_C2269 ,\nC1287_=_C2270 ,C1287_=_C2271 ,C1287_=_C2272 ,C1447_=_C1582 ,C1447_=_C1732 ,C1447_=_C1856 ,\nC1447_=_C1984 ,C1447_=_C2097 ,C1447_=_C2185 ,C1447_=_C2254 ,C1447_=_C2261 ,C1447_=_C2262 ,\nC1447_=_C2263 ,C1447_=_C2264 ,C1447_=_C2265 ,C1447_=_C2266 ,C1447_=_C2267 ,C1447_=_C2268 ,\nC1447_=_C2269 ,C1447_=_C2270 ,C1447_=_C2271 ,C1447_=_C2272 ,C1582_=_C1732 ,C1582_=_C1856 ,\nC1582_=_C1984 ,C1582_=_C2097 ,C1582_=_C2185 ,C1582_=_C2254 ,C1582_=_C2261 ,C1582_=_C2262 ,\nC1582_=_C2263 ,C1582_=_C2264 ,C1582_=_C2265 ,C1582_=_C2266 ,C1582_=_C2267 ,C1582_=_C2268 ,\nC1582_=_C2269 ,C1582_=_C2270 ,C1582_=_C2271 ,C1582_=_C2272 ,C1732_=_C1856 ,C1732_=_C1984 ,\nC1732_=_C2097 ,C1732_=_C2185 ,C1732_=_C2254 ,C1732_=_C2261 ,C1732_=_C2262 ,C1732_=_C2263 ,\nC1732_=_C2264 ,C1732_=_C2265 ,C1732_=_C2266 ,C1732_=_C2267 ,C1732_=_C2268 ,C1732_=_C2269 ,\nC1732_=_C2270 ,C1732_=_C2271 ,C1732_=_C2272 ,C1856_=_C1984 ,C1856_=_C2097 ,C1856_=_C2185 ,\nC1856_=_C2254 ,C1856_=_C2261 ,C1856_=_C2262 ,C1856_=_C2263 ,C1856_=_C2264 ,C1856_=_C2265 ,\nC1856_=_C2266 ,C1856_=_C2267 ,C1856_=_C2268 ,C1856_=_C2269 ,C1856_=_C2270 ,C1856_=_C2271 ,\nC1856_=_C2272 ,C1984_=_C2097 ,C1984_=_C2185 ,C1984_=_C2254 ,C1984_=_C2261 ,C1984_=_C2262 ,\nC1984_=_C2263 ,C1984_=_C2264 ,C1984_=_C2265 ,C1984_=_C2266 ,C1984_=_C2267 ,C1984_=_C2268 ,\nC1984_=_C2269 ,C1984_=_C2270 ,C1984_=_C2271 ,C1984_=_C2272 ,C2077_=_C2248 ,C2077_=_C2249 ,\nC2077_=_C2250 ,C2077_=_C2251 ,C2077_=_C2252 ,C2077_=_C2253 ,C2097_=_C2185 ,C2097_=_C2254 ,\nC2097_=_C2261 ,C2097_=_C2262 ,C2097_=_C2263 ,C2097_=_C2264 ,C2097_=_C2265 ,C2097_=_C2266 ,\nC2097_=_C2267 ,C2097_=_C2268 ,C2097_=_C2269 ,C2097_=_C2270 ,C2097_=_C2271 ,C2097_=_C2272 ,\nC2185_=_C2254 ,C2185_=_C2261 ,C2185_=_C2262 ,C2185_=_C2263 ,C2185_=_C2264 ,C2185_=_C2265 ,\nC2185_=_C2266 ,C2185_=_C2267 ,C2185_=_C2268 ,C2185_=_C2269 ,C2185_=_C2270 ,C2185_=_C2271 ,\nC2185_=_C2272 ,C2248_=_C2249 ,C2248_=_C2250 ,C2248_=_C2251 ,C2248_=_C2252 ,C2248_=_C2253 ,\nC2248_=_C2262 ,C2249_=_C2250 ,C2249_=_C2251 ,C2249_=_C2252 ,C2249_=_C2253 ,C2249_=_C2265 ,\nC2250_=_C2251 ,C2250_=_C2252 ,C2250_=_C2253 ,C2250_=_C2268 ,C2251_=_C2252 ,C2251_=_C2253 ,\nC2251_=_C2270 ,C2252_=_C2253 ,C2252_=_C2271 ,C2253_=_C2272 ,C2254_=_C2261 ,C2254_=_C2262 ,\nC2254_=_C2263 ,C2254_=_C2264 ,C2254_=_C2265 ,C2254_=_C2266 ,C2254_=_C2267 ,C2254_=_C2268 ,\nC2254_=_C2269 ,C2254_=_C2270 ,C2254_=_C2271 ,C2254_=_C2272 ,C2261_=_C2262 ,C2261_=_C2263 ,\nC2261_=_C2264 ,C2261_=_C2265 ,C2261_=_C2266 ,C2261_=_C2267 ,C2261_=_C2268 ,C2261_=_C2269 ,\nC2261_=_C2270 ,C2261_=_C2271 ,C2261_=_C2272 ,C2262_=_C2263 ,C2262_=_C2264 ,C2262_=_C2265 ,\nC2262_=_C2266 ,C2262_=_C2267 ,C2262_=_C2268 ,C2262_=_C2269 ,C2262_=_C2270 ,C2262_=_C2271 ,\nC2262_=_C2272 ,C2263_=_C2264 ,C2263_=_C2265 ,C2263_=_C2266 ,C2263_=_C2267 ,C2263_=_C2268 ,\nC2263_=_C2269 ,C2263_=_C2270 ,C2263_=_C2271 ,C2263_=_C2272 ,C2264_=_C2265 ,C2264_=_C2266 ,\nC2264_=_C2267 ,C2264_=_C2268 ,C2264_=_C2269 ,C2264_=_C2270</w:t>
      </w:r>
    </w:p>
    <w:p>
      <w:pPr>
        <w:pStyle w:val="PreformattedText"/>
        <w:bidi w:val="0"/>
        <w:spacing w:before="0" w:after="0"/>
        <w:jc w:val="left"/>
        <w:rPr/>
      </w:pPr>
      <w:r>
        <w:rPr/>
        <w:t xml:space="preserve"> </w:t>
      </w:r>
      <w:r>
        <w:rPr/>
        <w:t>,C2264_=_C2271 ,C2264_=_C2272 ,\nC2265_=_C2266 ,C2265_=_C2267 ,C2265_=_C2268 ,C2265_=_C2269 ,C2265_=_C2270 ,C2265_=_C2271 ,\nC2265_=_C2272 ,C2266_=_C2267 ,C2266_=_C2268 ,C2266_=_C2269 ,C2266_=_C2270 ,C2266_=_C2271 ,\nC2266_=_C2272 ,C2267_=_C2268 ,C2267_=_C2269 ,C2267_=_C2270 ,C2267_=_C2271 ,C2267_=_C2272 ,\nC2268_=_C2269 ,C2268_=_C2270 ,C2268_=_C2271 ,C2268_=_C2272 ,C2269_=_C2270 ,C2269_=_C2271 ,\nC2269_=_C2272 ,C2270_=_C2271 ,C2270_=_C2272 ,C2271_=_C2272 ,"];248[shape=box, label="id:248 level: 6\n41: C145 C283 C370 C576 C710 \nC820 C918 C1001 C1103 C1166 C1344 \nC1428 C1502 C1642 C1723 C1778 C1909 \nC1975 C2032 C2134 C2222 C2249 C2254 \nC2255 C2256 C2257 C2258 C2259 C2260 \nC2265 C2274 C2281 C2289 C2294 C2299 \nC2300 C2301 C2302 C2303 C2304 C2305 \n475: C145_=_C370( C145 C370 ) C145_=_C576( C145 C576 ) C145_=_C820( C145 C820 ) C145_=_C1001( C145 C1001 ) C145_=_C1166( C145 C1166 ) \nC145_=_C1344( C145 C1344 ) C145_=_C1502( C145 C1502 ) C145_=_C1642( C145 C1642 ) C145_=_C1778( C145 C1778 ) C145_=_C1909( C145 C1909 ) C145_=_C2032( C145 C2032 ) \nC145_=_C2134( C145 C2134 ) C145_=_C2222( C145 C2222 ) C145_=_C2249( C145 C2249 ) C145_=_C2256( C145 C2256 ) C145_=_C2265( C145 C2265 ) C145_=_C2274( C145 C2274 ) \nC145_=_C2281( C145 C2281 ) C145_=_C2289( C145 C2289 ) C145_=_C2294( C145 C2294 ) C145_=_C2299( C145 C2299 ) C145_=_C2300( C145 C2300 ) C145_=_C2301( C145 C2301 ) \nC145_=_C2302( C145 C2302 ) C145_=_C2303( C145 C2303 ) C145_=_C2304( C145 C2304 ) C145_=_C2305( C145 C2305 ) C283_=_C710( C283 C710 ) C283_=_C918( C283 C918 ) \nC283_=_C1103( C283 C1103 ) C283_=_C1428( C283 C1428 ) C283_=_C1723( C283 C1723 ) C283_=_C1975( C283 C1975 ) C283_=_C2254( C283 C2254 ) C283_=_C2255( C283 C2255 ) \nC283_=_C2256( C283 C2256 ) C283_=_C2257( C283 C2257 ) C283_=_C2258( C283 C2258 ) C283_=_C2259( C283 C2259 ) C283_=_C2260( C283 C2260 ) C370_=_C576( C370 C576 ) \nC370_=_C820( C370 C820 ) C370_=_C1001( C370 C1001 ) C370_=_C1166( C370 C1166 ) C370_=_C1344( C370 C1344 ) C370_=_C1502( C370 C1502 ) C370_=_C1642( C370 C1642 ) \nC370_=_C1778( C370 C1778 ) C370_=_C1909( C370 C1909 ) C370_=_C2032( C370 C2032 ) C370_=_C2134( C370 C2134 ) C370_=_C2222( C370 C2222 ) C370_=_C2249( C370 C2249 ) \nC370_=_C2256( C370 C2256 ) C370_=_C2265( C370 C2265 ) C370_=_C2274( C370 C2274 ) C370_=_C2281( C370 C2281 ) C370_=_C2289( C370 C2289 ) C370_=_C2294( C370 C2294 ) \nC370_=_C2299( C370 C2299 ) C370_=_C2300( C370 C2300 ) C370_=_C2301( C370 C2301 ) C370_=_C2302( C370 C2302 ) C370_=_C2303( C370 C2303 ) C370_=_C2304( C370 C2304 ) \nC370_=_C2305( C370 C2305 ) C576_=_C820( C576 C820 ) C576_=_C1001( C576 C1001 ) C576_=_C1166( C576 C1166 ) C576_=_C1344( C576 C1344 ) C576_=_C1502( C576 C1502 ) \nC576_=_C1642( C576 C1642 ) C576_=_C1778( C576 C1778 ) C576_=_C1909( C576 C1909 ) C576_=_C2032( C576 C2032 ) C576_=_C2134( C576 C2134 ) C576_=_C2222( C576 C2222 ) \nC576_=_C2249( C576 C2249 ) C576_=_C2256( C576 C2256 ) C576_=_C2265( C576 C2265 ) C576_=_C2274( C576 C2274 ) C576_=_C2281( C576 C2281 ) C576_=_C2289( C576 C2289 ) \nC576_=_C2294( C576 C2294 ) C576_=_C2299( C576 C2299 ) C576_=_C2300( C576 C2300 ) C576_=_C2301( C576 C2301 ) C576_=_C2302( C576 C2302 ) C576_=_C2303( C576 C2303 ) \nC576_=_C2304( C576 C2304 ) C576_=_C2305( C576 C2305 ) C710_=_C918( C710 C918 ) C710_=_C1103( C710 C1103 ) C710_=_C1428( C710 C1428 ) C710_=_C1723( C710 C1723 ) \nC710_=_C1975( C710 C1975 ) C710_=_C2254( C710 C2254 ) C710_=_C2255( C710 C2255 ) C710_=_C2256( C710 C2256 ) C710_=_C2257( C710 C2257 ) C710_=_C2258( C710 C2258 ) \nC710_=_C2259( C710 C2259 ) C710_=_C2260( C710 C2260 ) C820_=_C1001( C820 C1001 ) C820_=_C1166( C820 C1166 ) C820_=_C1344( C820 C1344 ) C820_=_C1502( C820 C1502 ) \nC820_=_C1642( C820 C1642 ) C820_=_C1778( C820 C1778 ) C820_=_C1909( C820 C1909 ) C820_=_C2032( C820 C2032 ) C820_=_C2134( C820 C2134 ) C820_=_C2222( C820 C2222 ) \nC820_=_C2249( C820 C2249 ) C820_=_C2256( C820 C2256 ) C820_=_C2265( C820 C2265 ) C820_=_C2274( C820 C2274 ) C820_=_C2281( C820 C2281 ) C820_=_C2289( C820 C2289 ) \nC820_=_C2294( C820 C2294 ) C820_=_C2299( C820 C2299 ) C820_=_C2300( C820 C2300 ) C820_=_C2301( C820 C2301 ) C820_=_C2302( C820 C2302 ) C820_=_C2303( C820 C2303 ) \nC820_=_C2304( C820 C2304 ) C820_=_C2305( C820 C2305 ) C918_=_C1103( C918 C1103 ) C918_=_C1428( C918 C1428 ) C918_=_C1723( C918 C1723 ) C918_=_C1975( C918 C1975 ) \nC918_=_C2254( C918 C2254 ) C918_=_C2255( C918 C2255 ) C918_=_C2256( C918 C2256 ) C918_=_C2257( C918 C2257 ) C918_=_C2258( C918 C2258 ) C918_=_C2259( C918 C2259 ) \nC918_=_C2260( C918 C2260 ) C1001_=_C1166( C1001 C1166 ) C1001_=_C1344( C1001 C1344 ) C1001_=_C1502( C1001 C1502 ) C1001_=_C1642( C1001 C1642 ) C1001_=_C1778( C1001 C1778 ) \nC1001_=_C1909( C1001 C1909 ) C1001_=_C2032( C1001 C2032 ) C1001_=_C2134( C1001 C2134 ) C1001_=_C2222( C1001 C2222 ) C1001_=_C2249( C1001 C2249 ) C1001_=_C2256( C1001 C2256 ) \nC1001_=_C2265( C1001 C2265 ) C1001_=_C2274( C1001 C2274 ) C1001_=_C2281( C1001 C2281 ) C1001_=_C2289( C1001 C2289 ) C1001_=_C2294( C1001 C2294 ) C1001_=_C2299( C1001 C2299 ) \nC1001_=_C2300( C1001 C2300 ) C1001_=_C2301( C1001 C2301 ) C1001_=_C2302( C1001 C2302 ) C1001_=_C2303( C1001 C2303 ) C1001_=_C2304( C1001 C2304 ) C1001_=_C2305( C1001 C2305 ) \nC1103_=_C1428( C1103 C1428 ) C1103_=_C1723( C1103 C1723 ) C1103_=_C1975( C1103 C1975 ) C1103_=_C2254( C1103 C2254 ) C1103_=_C2255( C1103 C2255 ) C1103_=_C2256( C1103 C2256 ) \nC1103_=_C2257( C1103 C2257 ) C1103_=_C2258( C1103 C2258 ) C1103_=_C2259( C1103 C2259 ) C1103_=_C2260( C1103 C2260 ) C1166_=_C1344( C1166 C1344 ) C1166_=_C1502( C1166 C1502 ) \nC1166_=_C1642( C1166 C1642 ) C1166_=_C1778( C1166 C1778 ) C1166_=_C1909( C1166 C1909 ) C1166_=_C2032( C1166 C2032 ) C1166_=_C2134( C1166 C2134 ) C1166_=_C2222( C1166 C2222 ) \nC1166_=_C2249( C1166 C2249 ) C1166_=_C2256( C1166 C2256 ) C1166_=_C2265( C1166 C2265 ) C1166_=_C2274( C1166 C2274 ) C1166_=_C2281( C1166 C2281 ) C1166_=_C2289( C1166 C2289 ) \nC1166_=_C2294( C1166 C2294 ) C1166_=_C2299( C1166 C2299 ) C1166_=_C2300( C1166 C2300 ) C1166_=_C2301( C1166 C2301 ) C1166_=_C2302( C1166 C2302 ) C1166_=_C2303( C1166 C2303 ) \nC1166_=_C2304( C1166 C2304 ) C1166_=_C2305( C1166 C2305 ) C1344_=_C1502( C1344 C1502 ) C1344_=_C1642( C1344 C1642 ) C1344_=_C1778( C1344 C1778 ) C1344_=_C1909( C1344 C1909 ) \nC1344_=_C2032( C1344 C2032 ) C1344_=_C2134( C1344 C2134 ) C1344_=_C2222( C1344 C2222 ) C1344_=_C2249( C1344 C2249 ) C1344_=_C2256( C1344 C2256 ) C1344_=_C2265( C1344 C2265 ) \nC1344_=_C2274( C1344 C2274 ) C1344_=_C2281( C1344 C2281 ) C1344_=_C2289( C1344 C2289 ) C1344_=_C2294( C1344 C2294 ) C1344_=_C2299( C1344 C2299 ) C1344_=_C2300( C1344 C2300 ) \nC1344_=_C2301( C1344 C2301 ) C1344_=_C2302( C1344 C2302 ) C1344_=_C2303( C1344 C2303 ) C1344_=_C2304( C1344 C2304 ) C1344_=_C2305( C1344 C2305 ) C1428_=_C1723( C1428 C1723 ) \nC1428_=_C1975( C1428 C1975 ) C1428_=_C2254( C1428 C2254 ) C1428_=_C2255( C1428 C2255 ) C1428_=_C2256( C1428 C2256 ) C1428_=_C2257( C1428 C2257 ) C1428_=_C2258( C1428 C2258 ) \nC1428_=_C2259( C1428 C2259 ) C1428_=_C2260( C1428 C2260 ) C1502_=_C1642( C1502 C1642 ) C1502_=_C1778( C1502 C1778 ) C1502_=_C1909( C1502 C1909 ) C1502_=_C2032( C1502 C2032 ) \nC1502_=_C2134( C1502 C2134 ) C1502_=_C2222( C1502 C2222 ) C1502_=_C2249( C1502 C2249 ) C1502_=_C2256( C1502 C2256 ) C1502_=_C2265( C1502 C2265 ) C1502_=_C2274( C1502 C2274 ) \nC1502_=_C2281( C1502 C2281 ) C1502_=_C2289( C1502 C2289 ) C1502_=_C2294( C1502 C2294 ) C1502_=_C2299( C1502 C2299 ) C1502_=_C2300( C1502 C2300 ) C1502_=_C2301( C1502 C2301 ) \nC1502_=_C2302( C1502 C2302 ) C1502_=_C2303( C1502 C2303 ) C1502_=_C2304( C1502 C2304 ) C1502_=_C2305( C1502 C2305 ) C1642_=_C1778( C1642 C1778 ) C1642_=_C1909( C1642 C1909 ) \nC1642_=_C2032( C1642 C2032 ) C1642_=_C2134( C1642 C2134 ) C1642_=_C2222( C1642 C2222 ) C1642_=_C2249( C1642 C2249 ) C1642_=_C2256( C1642 C2256 ) C1642_=_C2265( C1642 C2265 ) \nC1642_=_C2274( C1642 C2274 ) C1642_=_C2281( C1642 C2281 ) C1642_=_C2289( C1642 C2289 ) C1642_=_C2294( C1642 C2294 ) C1642_=_C2299( C1642 C2299 ) C1642_=_C2300( C1642 C2300 ) \nC1642_=_C2301( C1642 C2301 ) C1642_=_C2302( C1642 C2302 ) C1642_=_C2303( C1642 C2303 ) C1642_=_C2304( C1642 C2304 ) C1642_=_C2305( C1642 C2305 ) C1723_=_C1975( C1723 C1975 ) \nC1723_=_C2254( C1723 C2254 ) C1723_=_C2255( C1723 C2255 ) C1723_=_C2256( C1723 C2256 ) C1723_=_C2257( C1723 C2257 ) C1723_=_C2258( C1723 C2258 ) C1723_=_C2259( C1723 C2259 ) \nC1723_=_C2260( C1723 C2260 ) C1778_=_C1909( C1778 C1909 ) C1778_=_C2032( C1778 C2032 ) C1778_=_C2134( C1778 C2134 ) C1778_=_C2222( C1778 C2222 ) C1778_=_C2249( C1778 C2249 ) \nC1778_=_C2256( C1778 C2256 ) C1778_=_C2265( C1778 C2265 ) C1778_=_C2274( C1778 C2274 ) C1778_=_C2281( C1778 C2281 ) C1778_=_C2289( C1778 C2289 ) C1778_=_C2294( C1778 C2294 ) \nC1778_=_C2299( C1778 C2299 ) C1778_=_C2300( C1778 C2300 ) C1778_=_C2301( C1778 C2301 ) C1778_=_C2302( C1778 C2302 ) C1778_=_C2303( C1778 C2303 ) C1778_=_C2304( C1778 C2304 ) \nC1778_=_C2305( C1778 C2305 ) C1909_=_C2032( C1909 C2032 ) C1909_=_C2134( C1909 C2134 ) C1909_=_C2222( C1909 C2222 ) C1909_=_C2249( C1909 C2249 ) C1909_=_C2256( C1909 C2256 ) \nC1909_=_C2265( C1909 C2265 ) C1909_=_C2274( C1909 C2274 ) C1909_=_C2281( C1909 C2281 ) C1909_=_C2289( C1909 C2289 ) C1909_=_C2294( C1909 C2294 ) C1909_=_C2299( C1909 C2299 ) \nC1909_=_C2300( C1909 C2300 ) C1909_=_C2301( C1909 C2301 ) C1909_=_C2302( C1909 C2302 ) C1909_=_C2303( C1909 C2303 ) C1909_=_C2304( C1909 C2304 ) C1909_=_C2305( C1909 C2305 ) \nC1975_=_C2254( C1975 C2254 ) C1975_=_C2255( C1975 C2255 ) C1975_=_C2256( C1975 C2256 ) C1975_=_C2257( C1975 C2257 ) C1975_=_C2258( C1975 C2258 ) C1975_=_C2259( C1975 C2259 ) \nC1975_=_C2260( C1975 C2260 ) C2032_=_C2134( C2032 C2134 ) C2032_=_C2222( C2032 C2222 ) C2032_=_C2249( C2032 C2249 ) C2032_=_C2256( C2032 C2256 ) C2032_=_C2265( C2032 C2265 ) \nC2032_=_C2274( C2032 C2274 ) C2032_=_C2281( C2032 C2281 ) C2032_=_C2289( C2032 C2289 ) C2032_=_C2294( C2032 C2294 ) C2032_=_C2299(</w:t>
      </w:r>
    </w:p>
    <w:p>
      <w:pPr>
        <w:pStyle w:val="PreformattedText"/>
        <w:bidi w:val="0"/>
        <w:spacing w:before="0" w:after="0"/>
        <w:jc w:val="left"/>
        <w:rPr/>
      </w:pPr>
      <w:r>
        <w:rPr/>
        <w:t xml:space="preserve"> </w:t>
      </w:r>
      <w:r>
        <w:rPr/>
        <w:t>C2032 C2299 ) C2032_=_C2300( C2032 C2300 ) \nC2032_=_C2301( C2032 C2301 ) C2032_=_C2302( C2032 C2302 ) C2032_=_C2303( C2032 C2303 ) C2032_=_C2304( C2032 C2304 ) C2032_=_C2305( C2032 C2305 ) C2134_=_C2222( C2134 C2222 ) \nC2134_=_C2249( C2134 C2249 ) C2134_=_C2256( C2134 C2256 ) C2134_=_C2265( C2134 C2265 ) C2134_=_C2274( C2134 C2274 ) C2134_=_C2281( C2134 C2281 ) C2134_=_C2289( C2134 C2289 ) \nC2134_=_C2294( C2134 C2294 ) C2134_=_C2299( C2134 C2299 ) C2134_=_C2300( C2134 C2300 ) C2134_=_C2301( C2134 C2301 ) C2134_=_C2302( C2134 C2302 ) C2134_=_C2303( C2134 C2303 ) \nC2134_=_C2304( C2134 C2304 ) C2134_=_C2305( C2134 C2305 ) C2222_=_C2249( C2222 C2249 ) C2222_=_C2256( C2222 C2256 ) C2222_=_C2265( C2222 C2265 ) C2222_=_C2274( C2222 C2274 ) \nC2222_=_C2281( C2222 C2281 ) C2222_=_C2289( C2222 C2289 ) C2222_=_C2294( C2222 C2294 ) C2222_=_C2299( C2222 C2299 ) C2222_=_C2300( C2222 C2300 ) C2222_=_C2301( C2222 C2301 ) \nC2222_=_C2302( C2222 C2302 ) C2222_=_C2303( C2222 C2303 ) C2222_=_C2304( C2222 C2304 ) C2222_=_C2305( C2222 C2305 ) C2249_=_C2256( C2249 C2256 ) C2249_=_C2265( C2249 C2265 ) \nC2249_=_C2274( C2249 C2274 ) C2249_=_C2281( C2249 C2281 ) C2249_=_C2289( C2249 C2289 ) C2249_=_C2294( C2249 C2294 ) C2249_=_C2299( C2249 C2299 ) C2249_=_C2300( C2249 C2300 ) \nC2249_=_C2301( C2249 C2301 ) C2249_=_C2302( C2249 C2302 ) C2249_=_C2303( C2249 C2303 ) C2249_=_C2304( C2249 C2304 ) C2249_=_C2305( C2249 C2305 ) C2254_=_C2255( C2254 C2255 ) \nC2254_=_C2256( C2254 C2256 ) C2254_=_C2257( C2254 C2257 ) C2254_=_C2258( C2254 C2258 ) C2254_=_C2259( C2254 C2259 ) C2254_=_C2260( C2254 C2260 ) C2254_=_C2265( C2254 C2265 ) \nC2255_=_C2256( C2255 C2256 ) C2255_=_C2257( C2255 C2257 ) C2255_=_C2258( C2255 C2258 ) C2255_=_C2259( C2255 C2259 ) C2255_=_C2260( C2255 C2260 ) C2255_=_C2281( C2255 C2281 ) \nC2256_=_C2257( C2256 C2257 ) C2256_=_C2258( C2256 C2258 ) C2256_=_C2259( C2256 C2259 ) C2256_=_C2260( C2256 C2260 ) C2256_=_C2265( C2256 C2265 ) C2256_=_C2274( C2256 C2274 ) \nC2256_=_C2281( C2256 C2281 ) C2256_=_C2289( C2256 C2289 ) C2256_=_C2294( C2256 C2294 ) C2256_=_C2299( C2256 C2299 ) C2256_=_C2300( C2256 C2300 ) C2256_=_C2301( C2256 C2301 ) \nC2256_=_C2302( C2256 C2302 ) C2256_=_C2303( C2256 C2303 ) C2256_=_C2304( C2256 C2304 ) C2256_=_C2305( C2256 C2305 ) C2257_=_C2258( C2257 C2258 ) C2257_=_C2259( C2257 C2259 ) \nC2257_=_C2260( C2257 C2260 ) C2257_=_C2301( C2257 C2301 ) C2258_=_C2259( C2258 C2259 ) C2258_=_C2260( C2258 C2260 ) C2258_=_C2303( C2258 C2303 ) C2259_=_C2260( C2259 C2260 ) \nC2259_=_C2304( C2259 C2304 ) C2260_=_C2305( C2260 C2305 ) C2265_=_C2274( C2265 C2274 ) C2265_=_C2281( C2265 C2281 ) C2265_=_C2289( C2265 C2289 ) C2265_=_C2294( C2265 C2294 ) \nC2265_=_C2299( C2265 C2299 ) C2265_=_C2300( C2265 C2300 ) C2265_=_C2301( C2265 C2301 ) C2265_=_C2302( C2265 C2302 ) C2265_=_C2303( C2265 C2303 ) C2265_=_C2304( C2265 C2304 ) \nC2265_=_C2305( C2265 C2305 ) C2274_=_C2281( C2274 C2281 ) C2274_=_C2289( C2274 C2289 ) C2274_=_C2294( C2274 C2294 ) C2274_=_C2299( C2274 C2299 ) C2274_=_C2300( C2274 C2300 ) \nC2274_=_C2301( C2274 C2301 ) C2274_=_C2302( C2274 C2302 ) C2274_=_C2303( C2274 C2303 ) C2274_=_C2304( C2274 C2304 ) C2274_=_C2305( C2274 C2305 ) C2281_=_C2289( C2281 C2289 ) \nC2281_=_C2294( C2281 C2294 ) C2281_=_C2299( C2281 C2299 ) C2281_=_C2300( C2281 C2300 ) C2281_=_C2301( C2281 C2301 ) C2281_=_C2302( C2281 C2302 ) C2281_=_C2303( C2281 C2303 ) \nC2281_=_C2304( C2281 C2304 ) C2281_=_C2305( C2281 C2305 ) C2289_=_C2294( C2289 C2294 ) C2289_=_C2299( C2289 C2299 ) C2289_=_C2300( C2289 C2300 ) C2289_=_C2301( C2289 C2301 ) \nC2289_=_C2302( C2289 C2302 ) C2289_=_C2303( C2289 C2303 ) C2289_=_C2304( C2289 C2304 ) C2289_=_C2305( C2289 C2305 ) C2294_=_C2299( C2294 C2299 ) C2294_=_C2300( C2294 C2300 ) \nC2294_=_C2301( C2294 C2301 ) C2294_=_C2302( C2294 C2302 ) C2294_=_C2303( C2294 C2303 ) C2294_=_C2304( C2294 C2304 ) C2294_=_C2305( C2294 C2305 ) C2299_=_C2300( C2299 C2300 ) \nC2299_=_C2301( C2299 C2301 ) C2299_=_C2302( C2299 C2302 ) C2299_=_C2303( C2299 C2303 ) C2299_=_C2304( C2299 C2304 ) C2299_=_C2305( C2299 C2305 ) C2300_=_C2301( C2300 C2301 ) \nC2300_=_C2302( C2300 C2302 ) C2300_=_C2303( C2300 C2303 ) C2300_=_C2304( C2300 C2304 ) C2300_=_C2305( C2300 C2305 ) C2301_=_C2302( C2301 C2302 ) C2301_=_C2303( C2301 C2303 ) \nC2301_=_C2304( C2301 C2304 ) C2301_=_C2305( C2301 C2305 ) C2302_=_C2303( C2302 C2303 ) C2302_=_C2304( C2302 C2304 ) C2302_=_C2305( C2302 C2305 ) C2303_=_C2304( C2303 C2304 ) \nC2303_=_C2305( C2303 C2305 ) C2304_=_C2305( C2304 C2305 ) "];192-&gt;248[label="40: C145 C283 C370 C576 C710 \nC820 C918 C1001 C1103 C1166 C1344 \nC1428 C1502 C1642 C1723 C1778 C1909 \nC1975 C2032 C2134 C2222 C2249 C2254 \nC2255 C2257 C2258 C2259 C2260 C2265 \nC2274 C2281 C2289 C2294 C2299 C2300 \nC2301 C2302 C2303 C2304 C2305 \n435: C145_=_C370 ,C145_=_C576 ,C145_=_C820 ,C145_=_C1001 ,C145_=_C1166 ,\nC145_=_C1344 ,C145_=_C1502 ,C145_=_C1642 ,C145_=_C1778 ,C145_=_C1909 ,C145_=_C2032 ,\nC145_=_C2134 ,C145_=_C2222 ,C145_=_C2249 ,C145_=_C2265 ,C145_=_C2274 ,C145_=_C2281 ,\nC145_=_C2289 ,C145_=_C2294 ,C145_=_C2299 ,C145_=_C2300 ,C145_=_C2301 ,C145_=_C2302 ,\nC145_=_C2303 ,C145_=_C2304 ,C145_=_C2305 ,C283_=_C710 ,C283_=_C918 ,C283_=_C1103 ,\nC283_=_C1428 ,C283_=_C1723 ,C283_=_C1975 ,C283_=_C2254 ,C283_=_C2255 ,C283_=_C2257 ,\nC283_=_C2258 ,C283_=_C2259 ,C283_=_C2260 ,C370_=_C576 ,C370_=_C820 ,C370_=_C1001 ,\nC370_=_C1166 ,C370_=_C1344 ,C370_=_C1502 ,C370_=_C1642 ,C370_=_C1778 ,C370_=_C1909 ,\nC370_=_C2032 ,C370_=_C2134 ,C370_=_C2222 ,C370_=_C2249 ,C370_=_C2265 ,C370_=_C2274 ,\nC370_=_C2281 ,C370_=_C2289 ,C370_=_C2294 ,C370_=_C2299 ,C370_=_C2300 ,C370_=_C2301 ,\nC370_=_C2302 ,C370_=_C2303 ,C370_=_C2304 ,C370_=_C2305 ,C576_=_C820 ,C576_=_C1001 ,\nC576_=_C1166 ,C576_=_C1344 ,C576_=_C1502 ,C576_=_C1642 ,C576_=_C1778 ,C576_=_C1909 ,\nC576_=_C2032 ,C576_=_C2134 ,C576_=_C2222 ,C576_=_C2249 ,C576_=_C2265 ,C576_=_C2274 ,\nC576_=_C2281 ,C576_=_C2289 ,C576_=_C2294 ,C576_=_C2299 ,C576_=_C2300 ,C576_=_C2301 ,\nC576_=_C2302 ,C576_=_C2303 ,C576_=_C2304 ,C576_=_C2305 ,C710_=_C918 ,C710_=_C1103 ,\nC710_=_C1428 ,C710_=_C1723 ,C710_=_C1975 ,C710_=_C2254 ,C710_=_C2255 ,C710_=_C2257 ,\nC710_=_C2258 ,C710_=_C2259 ,C710_=_C2260 ,C820_=_C1001 ,C820_=_C1166 ,C820_=_C1344 ,\nC820_=_C1502 ,C820_=_C1642 ,C820_=_C1778 ,C820_=_C1909 ,C820_=_C2032 ,C820_=_C2134 ,\nC820_=_C2222 ,C820_=_C2249 ,C820_=_C2265 ,C820_=_C2274 ,C820_=_C2281 ,C820_=_C2289 ,\nC820_=_C2294 ,C820_=_C2299 ,C820_=_C2300 ,C820_=_C2301 ,C820_=_C2302 ,C820_=_C2303 ,\nC820_=_C2304 ,C820_=_C2305 ,C918_=_C1103 ,C918_=_C1428 ,C918_=_C1723 ,C918_=_C1975 ,\nC918_=_C2254 ,C918_=_C2255 ,C918_=_C2257 ,C918_=_C2258 ,C918_=_C2259 ,C918_=_C2260 ,\nC1001_=_C1166 ,C1001_=_C1344 ,C1001_=_C1502 ,C1001_=_C1642 ,C1001_=_C1778 ,C1001_=_C1909 ,\nC1001_=_C2032 ,C1001_=_C2134 ,C1001_=_C2222 ,C1001_=_C2249 ,C1001_=_C2265 ,C1001_=_C2274 ,\nC1001_=_C2281 ,C1001_=_C2289 ,C1001_=_C2294 ,C1001_=_C2299 ,C1001_=_C2300 ,C1001_=_C2301 ,\nC1001_=_C2302 ,C1001_=_C2303 ,C1001_=_C2304 ,C1001_=_C2305 ,C1103_=_C1428 ,C1103_=_C1723 ,\nC1103_=_C1975 ,C1103_=_C2254 ,C1103_=_C2255 ,C1103_=_C2257 ,C1103_=_C2258 ,C1103_=_C2259 ,\nC1103_=_C2260 ,C1166_=_C1344 ,C1166_=_C1502 ,C1166_=_C1642 ,C1166_=_C1778 ,C1166_=_C1909 ,\nC1166_=_C2032 ,C1166_=_C2134 ,C1166_=_C2222 ,C1166_=_C2249 ,C1166_=_C2265 ,C1166_=_C2274 ,\nC1166_=_C2281 ,C1166_=_C2289 ,C1166_=_C2294 ,C1166_=_C2299 ,C1166_=_C2300 ,C1166_=_C2301 ,\nC1166_=_C2302 ,C1166_=_C2303 ,C1166_=_C2304 ,C1166_=_C2305 ,C1344_=_C1502 ,C1344_=_C1642 ,\nC1344_=_C1778 ,C1344_=_C1909 ,C1344_=_C2032 ,C1344_=_C2134 ,C1344_=_C2222 ,C1344_=_C2249 ,\nC1344_=_C2265 ,C1344_=_C2274 ,C1344_=_C2281 ,C1344_=_C2289 ,C1344_=_C2294 ,C1344_=_C2299 ,\nC1344_=_C2300 ,C1344_=_C2301 ,C1344_=_C2302 ,C1344_=_C2303 ,C1344_=_C2304 ,C1344_=_C2305 ,\nC1428_=_C1723 ,C1428_=_C1975 ,C1428_=_C2254 ,C1428_=_C2255 ,C1428_=_C2257 ,C1428_=_C2258 ,\nC1428_=_C2259 ,C1428_=_C2260 ,C1502_=_C1642 ,C1502_=_C1778 ,C1502_=_C1909 ,C1502_=_C2032 ,\nC1502_=_C2134 ,C1502_=_C2222 ,C1502_=_C2249 ,C1502_=_C2265 ,C1502_=_C2274 ,C1502_=_C2281 ,\nC1502_=_C2289 ,C1502_=_C2294 ,C1502_=_C2299 ,C1502_=_C2300 ,C1502_=_C2301 ,C1502_=_C2302 ,\nC1502_=_C2303 ,C1502_=_C2304 ,C1502_=_C2305 ,C1642_=_C1778 ,C1642_=_C1909 ,C1642_=_C2032 ,\nC1642_=_C2134 ,C1642_=_C2222 ,C1642_=_C2249 ,C1642_=_C2265 ,C1642_=_C2274 ,C1642_=_C2281 ,\nC1642_=_C2289 ,C1642_=_C2294 ,C1642_=_C2299 ,C1642_=_C2300 ,C1642_=_C2301 ,C1642_=_C2302 ,\nC1642_=_C2303 ,C1642_=_C2304 ,C1642_=_C2305 ,C1723_=_C1975 ,C1723_=_C2254 ,C1723_=_C2255 ,\nC1723_=_C2257 ,C1723_=_C2258 ,C1723_=_C2259 ,C1723_=_C2260 ,C1778_=_C1909 ,C1778_=_C2032 ,\nC1778_=_C2134 ,C1778_=_C2222 ,C1778_=_C2249 ,C1778_=_C2265 ,C1778_=_C2274 ,C1778_=_C2281 ,\nC1778_=_C2289 ,C1778_=_C2294 ,C1778_=_C2299 ,C1778_=_C2300 ,C1778_=_C2301 ,C1778_=_C2302 ,\nC1778_=_C2303 ,C1778_=_C2304 ,C1778_=_C2305 ,C1909_=_C2032 ,C1909_=_C2134 ,C1909_=_C2222 ,\nC1909_=_C2249 ,C1909_=_C2265 ,C1909_=_C2274 ,C1909_=_C2281 ,C1909_=_C2289 ,C1909_=_C2294 ,\nC1909_=_C2299 ,C1909_=_C2300 ,C1909_=_C2301 ,C1909_=_C2302 ,C1909_=_C2303 ,C1909_=_C2304 ,\nC1909_=_C2305 ,C1975_=_C2254 ,C1975_=_C2255 ,C1975_=_C2257 ,C1975_=_C2258 ,C1975_=_C2259 ,\nC1975_=_C2260 ,C2032_=_C2134 ,C2032_=_C2222 ,C2032_=_C2249 ,C2032_=_C2265 ,C2032_=_C2274 ,\nC2032_=_C2281 ,C2032_=_C2289 ,C2032_=_C2294 ,C2032_=_C2299 ,C2032_=_C2300 ,C2032_=_C2301 ,\nC2032_=_C2302 ,C2032_=_C2303 ,C2032_=_C2304 ,C2032_=_C2305 ,C2134_=_C2222 ,C2134_=_C2249 ,\nC2134_=_C2265 ,C2134_=_C2274 ,C2134_=_C2281 ,C2134_=_C2289 ,C2134_=_C2294 ,C2134_=_C2299 ,\nC2134_=_C2300 ,C2134_=_C2301 ,C2134_=_C2302 ,C2134_=_C2303 ,C2134_=_C2304 ,C2134_=_C2305 ,\nC2222_=_C2249 ,C2222_=_C2265 ,C2222_=_C2274 ,C2222_=_C2281 ,C2222_=_C2289 ,C2222_=_C2294 ,\nC2222_=_C2299 ,C2222_=_C2300 ,C2222_=_C2301 ,C2222_=_C2302 ,C2222_=_C2303 ,C2222_=_C2304 ,\nC2222_=_C2305 ,C2249_=_C2265 ,C2249_=_C2274 ,C2249_=_C2281 ,C2249_=_C2289 ,C2249_=_C2294 ,\nC2249_=_C2299 ,C2249_=_C2300 ,C2249_=_C2301</w:t>
      </w:r>
    </w:p>
    <w:p>
      <w:pPr>
        <w:pStyle w:val="PreformattedText"/>
        <w:bidi w:val="0"/>
        <w:spacing w:before="0" w:after="0"/>
        <w:jc w:val="left"/>
        <w:rPr/>
      </w:pPr>
      <w:r>
        <w:rPr/>
        <w:t xml:space="preserve"> </w:t>
      </w:r>
      <w:r>
        <w:rPr/>
        <w:t>,C2249_=_C2302 ,C2249_=_C2303 ,C2249_=_C2304 ,\nC2249_=_C2305 ,C2254_=_C2255 ,C2254_=_C2257 ,C2254_=_C2258 ,C2254_=_C2259 ,C2254_=_C2260 ,\nC2254_=_C2265 ,C2255_=_C2257 ,C2255_=_C2258 ,C2255_=_C2259 ,C2255_=_C2260 ,C2255_=_C2281 ,\nC2257_=_C2258 ,C2257_=_C2259 ,C2257_=_C2260 ,C2257_=_C2301 ,C2258_=_C2259 ,C2258_=_C2260 ,\nC2258_=_C2303 ,C2259_=_C2260 ,C2259_=_C2304 ,C2260_=_C2305 ,C2265_=_C2274 ,C2265_=_C2281 ,\nC2265_=_C2289 ,C2265_=_C2294 ,C2265_=_C2299 ,C2265_=_C2300 ,C2265_=_C2301 ,C2265_=_C2302 ,\nC2265_=_C2303 ,C2265_=_C2304 ,C2265_=_C2305 ,C2274_=_C2281 ,C2274_=_C2289 ,C2274_=_C2294 ,\nC2274_=_C2299 ,C2274_=_C2300 ,C2274_=_C2301 ,C2274_=_C2302 ,C2274_=_C2303 ,C2274_=_C2304 ,\nC2274_=_C2305 ,C2281_=_C2289 ,C2281_=_C2294 ,C2281_=_C2299 ,C2281_=_C2300 ,C2281_=_C2301 ,\nC2281_=_C2302 ,C2281_=_C2303 ,C2281_=_C2304 ,C2281_=_C2305 ,C2289_=_C2294 ,C2289_=_C2299 ,\nC2289_=_C2300 ,C2289_=_C2301 ,C2289_=_C2302 ,C2289_=_C2303 ,C2289_=_C2304 ,C2289_=_C2305 ,\nC2294_=_C2299 ,C2294_=_C2300 ,C2294_=_C2301 ,C2294_=_C2302 ,C2294_=_C2303 ,C2294_=_C2304 ,\nC2294_=_C2305 ,C2299_=_C2300 ,C2299_=_C2301 ,C2299_=_C2302 ,C2299_=_C2303 ,C2299_=_C2304 ,\nC2299_=_C2305 ,C2300_=_C2301 ,C2300_=_C2302 ,C2300_=_C2303 ,C2300_=_C2304 ,C2300_=_C2305 ,\nC2301_=_C2302 ,C2301_=_C2303 ,C2301_=_C2304 ,C2301_=_C2305 ,C2302_=_C2303 ,C2302_=_C2304 ,\nC2302_=_C2305 ,C2303_=_C2304 ,C2303_=_C2305 ,C2304_=_C2305 ,"];249[shape=box, label="id:249 level: 6\n41: C62 C138 C303 C499 C748 \nC813 C946 C994 C1120 C1299 C1403 \nC1410 C1414 C1429 C1433 C1448 C1449 \nC1450 C1451 C1452 C1453 C1454 C1455 \nC1456 C1457 C1458 C1459 C1460 C1461 \nC1462 C1463 C1464 C1465 C1475 C1496 \nC1497 C1498 C1499 C1500 C1501 C1502 \n475: C62_=_C303( C62 C303 ) C62_=_C499( C62 C499 ) C62_=_C748( C62 C748 ) C62_=_C946( C62 C946 ) C62_=_C1120( C62 C1120 ) \nC62_=_C1299( C62 C1299 ) C62_=_C1403( C62 C1403 ) C62_=_C1410( C62 C1410 ) C62_=_C1429( C62 C1429 ) C62_=_C1448( C62 C1448 ) C62_=_C1449( C62 C1449 ) \nC62_=_C1450( C62 C1450 ) C62_=_C1451( C62 C1451 ) C62_=_C1452( C62 C1452 ) C62_=_C1453( C62 C1453 ) C62_=_C1454( C62 C1454 ) C62_=_C1455( C62 C1455 ) \nC62_=_C1456( C62 C1456 ) C62_=_C1457( C62 C1457 ) C62_=_C1458( C62 C1458 ) C62_=_C1459( C62 C1459 ) C62_=_C1460( C62 C1460 ) C62_=_C1461( C62 C1461 ) \nC62_=_C1462( C62 C1462 ) C62_=_C1463( C62 C1463 ) C62_=_C1464( C62 C1464 ) C62_=_C1465( C62 C1465 ) C138_=_C813( C138 C813 ) C138_=_C994( C138 C994 ) \nC138_=_C1414( C138 C1414 ) C138_=_C1433( C138 C1433 ) C138_=_C1451( C138 C1451 ) C138_=_C1475( C138 C1475 ) C138_=_C1496( C138 C1496 ) C138_=_C1497( C138 C1497 ) \nC138_=_C1498( C138 C1498 ) C138_=_C1499( C138 C1499 ) C138_=_C1500( C138 C1500 ) C138_=_C1501( C138 C1501 ) C138_=_C1502( C138 C1502 ) C303_=_C499( C303 C499 ) \nC303_=_C748( C303 C748 ) C303_=_C946( C303 C946 ) C303_=_C1120( C303 C1120 ) C303_=_C1299( C303 C1299 ) C303_=_C1403( C303 C1403 ) C303_=_C1410( C303 C1410 ) \nC303_=_C1429( C303 C1429 ) C303_=_C1448( C303 C1448 ) C303_=_C1449( C303 C1449 ) C303_=_C1450( C303 C1450 ) C303_=_C1451( C303 C1451 ) C303_=_C1452( C303 C1452 ) \nC303_=_C1453( C303 C1453 ) C303_=_C1454( C303 C1454 ) C303_=_C1455( C303 C1455 ) C303_=_C1456( C303 C1456 ) C303_=_C1457( C303 C1457 ) C303_=_C1458( C303 C1458 ) \nC303_=_C1459( C303 C1459 ) C303_=_C1460( C303 C1460 ) C303_=_C1461( C303 C1461 ) C303_=_C1462( C303 C1462 ) C303_=_C1463( C303 C1463 ) C303_=_C1464( C303 C1464 ) \nC303_=_C1465( C303 C1465 ) C499_=_C748( C499 C748 ) C499_=_C946( C499 C946 ) C499_=_C1120( C499 C1120 ) C499_=_C1299( C499 C1299 ) C499_=_C1403( C499 C1403 ) \nC499_=_C1410( C499 C1410 ) C499_=_C1429( C499 C1429 ) C499_=_C1448( C499 C1448 ) C499_=_C1449( C499 C1449 ) C499_=_C1450( C499 C1450 ) C499_=_C1451( C499 C1451 ) \nC499_=_C1452( C499 C1452 ) C499_=_C1453( C499 C1453 ) C499_=_C1454( C499 C1454 ) C499_=_C1455( C499 C1455 ) C499_=_C1456( C499 C1456 ) C499_=_C1457( C499 C1457 ) \nC499_=_C1458( C499 C1458 ) C499_=_C1459( C499 C1459 ) C499_=_C1460( C499 C1460 ) C499_=_C1461( C499 C1461 ) C499_=_C1462( C499 C1462 ) C499_=_C1463( C499 C1463 ) \nC499_=_C1464( C499 C1464 ) C499_=_C1465( C499 C1465 ) C748_=_C946( C748 C946 ) C748_=_C1120( C748 C1120 ) C748_=_C1299( C748 C1299 ) C748_=_C1403( C748 C1403 ) \nC748_=_C1410( C748 C1410 ) C748_=_C1429( C748 C1429 ) C748_=_C1448( C748 C1448 ) C748_=_C1449( C748 C1449 ) C748_=_C1450( C748 C1450 ) C748_=_C1451( C748 C1451 ) \nC748_=_C1452( C748 C1452 ) C748_=_C1453( C748 C1453 ) C748_=_C1454( C748 C1454 ) C748_=_C1455( C748 C1455 ) C748_=_C1456( C748 C1456 ) C748_=_C1457( C748 C1457 ) \nC748_=_C1458( C748 C1458 ) C748_=_C1459( C748 C1459 ) C748_=_C1460( C748 C1460 ) C748_=_C1461( C748 C1461 ) C748_=_C1462( C748 C1462 ) C748_=_C1463( C748 C1463 ) \nC748_=_C1464( C748 C1464 ) C748_=_C1465( C748 C1465 ) C813_=_C994( C813 C994 ) C813_=_C1414( C813 C1414 ) C813_=_C1433( C813 C1433 ) C813_=_C1451( C813 C1451 ) \nC813_=_C1475( C813 C1475 ) C813_=_C1496( C813 C1496 ) C813_=_C1497( C813 C1497 ) C813_=_C1498( C813 C1498 ) C813_=_C1499( C813 C1499 ) C813_=_C1500( C813 C1500 ) \nC813_=_C1501( C813 C1501 ) C813_=_C1502( C813 C1502 ) C946_=_C1120( C946 C1120 ) C946_=_C1299( C946 C1299 ) C946_=_C1403( C946 C1403 ) C946_=_C1410( C946 C1410 ) \nC946_=_C1429( C946 C1429 ) C946_=_C1448( C946 C1448 ) C946_=_C1449( C946 C1449 ) C946_=_C1450( C946 C1450 ) C946_=_C1451( C946 C1451 ) C946_=_C1452( C946 C1452 ) \nC946_=_C1453( C946 C1453 ) C946_=_C1454( C946 C1454 ) C946_=_C1455( C946 C1455 ) C946_=_C1456( C946 C1456 ) C946_=_C1457( C946 C1457 ) C946_=_C1458( C946 C1458 ) \nC946_=_C1459( C946 C1459 ) C946_=_C1460( C946 C1460 ) C946_=_C1461( C946 C1461 ) C946_=_C1462( C946 C1462 ) C946_=_C1463( C946 C1463 ) C946_=_C1464( C946 C1464 ) \nC946_=_C1465( C946 C1465 ) C994_=_C1414( C994 C1414 ) C994_=_C1433( C994 C1433 ) C994_=_C1451( C994 C1451 ) C994_=_C1475( C994 C1475 ) C994_=_C1496( C994 C1496 ) \nC994_=_C1497( C994 C1497 ) C994_=_C1498( C994 C1498 ) C994_=_C1499( C994 C1499 ) C994_=_C1500( C994 C1500 ) C994_=_C1501( C994 C1501 ) C994_=_C1502( C994 C1502 ) \nC1120_=_C1299( C1120 C1299 ) C1120_=_C1403( C1120 C1403 ) C1120_=_C1410( C1120 C1410 ) C1120_=_C1429( C1120 C1429 ) C1120_=_C1448( C1120 C1448 ) C1120_=_C1449( C1120 C1449 ) \nC1120_=_C1450( C1120 C1450 ) C1120_=_C1451( C1120 C1451 ) C1120_=_C1452( C1120 C1452 ) C1120_=_C1453( C1120 C1453 ) C1120_=_C1454( C1120 C1454 ) C1120_=_C1455( C1120 C1455 ) \nC1120_=_C1456( C1120 C1456 ) C1120_=_C1457( C1120 C1457 ) C1120_=_C1458( C1120 C1458 ) C1120_=_C1459( C1120 C1459 ) C1120_=_C1460( C1120 C1460 ) C1120_=_C1461( C1120 C1461 ) \nC1120_=_C1462( C1120 C1462 ) C1120_=_C1463( C1120 C1463 ) C1120_=_C1464( C1120 C1464 ) C1120_=_C1465( C1120 C1465 ) C1299_=_C1403( C1299 C1403 ) C1299_=_C1410( C1299 C1410 ) \nC1299_=_C1429( C1299 C1429 ) C1299_=_C1448( C1299 C1448 ) C1299_=_C1449( C1299 C1449 ) C1299_=_C1450( C1299 C1450 ) C1299_=_C1451( C1299 C1451 ) C1299_=_C1452( C1299 C1452 ) \nC1299_=_C1453( C1299 C1453 ) C1299_=_C1454( C1299 C1454 ) C1299_=_C1455( C1299 C1455 ) C1299_=_C1456( C1299 C1456 ) C1299_=_C1457( C1299 C1457 ) C1299_=_C1458( C1299 C1458 ) \nC1299_=_C1459( C1299 C1459 ) C1299_=_C1460( C1299 C1460 ) C1299_=_C1461( C1299 C1461 ) C1299_=_C1462( C1299 C1462 ) C1299_=_C1463( C1299 C1463 ) C1299_=_C1464( C1299 C1464 ) \nC1299_=_C1465( C1299 C1465 ) C1403_=_C1410( C1403 C1410 ) C1403_=_C1429( C1403 C1429 ) C1403_=_C1448( C1403 C1448 ) C1403_=_C1449( C1403 C1449 ) C1403_=_C1450( C1403 C1450 ) \nC1403_=_C1451( C1403 C1451 ) C1403_=_C1452( C1403 C1452 ) C1403_=_C1453( C1403 C1453 ) C1403_=_C1454( C1403 C1454 ) C1403_=_C1455( C1403 C1455 ) C1403_=_C1456( C1403 C1456 ) \nC1403_=_C1457( C1403 C1457 ) C1403_=_C1458( C1403 C1458 ) C1403_=_C1459( C1403 C1459 ) C1403_=_C1460( C1403 C1460 ) C1403_=_C1461( C1403 C1461 ) C1403_=_C1462( C1403 C1462 ) \nC1403_=_C1463( C1403 C1463 ) C1403_=_C1464( C1403 C1464 ) C1403_=_C1465( C1403 C1465 ) C1410_=_C1414( C1410 C1414 ) C1410_=_C1429( C1410 C1429 ) C1410_=_C1448( C1410 C1448 ) \nC1410_=_C1449( C1410 C1449 ) C1410_=_C1450( C1410 C1450 ) C1410_=_C1451( C1410 C1451 ) C1410_=_C1452( C1410 C1452 ) C1410_=_C1453( C1410 C1453 ) C1410_=_C1454( C1410 C1454 ) \nC1410_=_C1455( C1410 C1455 ) C1410_=_C1456( C1410 C1456 ) C1410_=_C1457( C1410 C1457 ) C1410_=_C1458( C1410 C1458 ) C1410_=_C1459( C1410 C1459 ) C1410_=_C1460( C1410 C1460 ) \nC1410_=_C1461( C1410 C1461 ) C1410_=_C1462( C1410 C1462 ) C1410_=_C1463( C1410 C1463 ) C1410_=_C1464( C1410 C1464 ) C1410_=_C1465( C1410 C1465 ) C1414_=_C1433( C1414 C1433 ) \nC1414_=_C1451( C1414 C1451 ) C1414_=_C1475( C1414 C1475 ) C1414_=_C1496( C1414 C1496 ) C1414_=_C1497( C1414 C1497 ) C1414_=_C1498( C1414 C1498 ) C1414_=_C1499( C1414 C1499 ) \nC1414_=_C1500( C1414 C1500 ) C1414_=_C1501( C1414 C1501 ) C1414_=_C1502( C1414 C1502 ) C1429_=_C1433( C1429 C1433 ) C1429_=_C1448( C1429 C1448 ) C1429_=_C1449( C1429 C1449 ) \nC1429_=_C1450( C1429 C1450 ) C1429_=_C1451( C1429 C1451 ) C1429_=_C1452( C1429 C1452 ) C1429_=_C1453( C1429 C1453 ) C1429_=_C1454( C1429 C1454 ) C1429_=_C1455( C1429 C1455 ) \nC1429_=_C1456( C1429 C1456 ) C1429_=_C1457( C1429 C1457 ) C1429_=_C1458( C1429 C1458 ) C1429_=_C1459( C1429 C1459 ) C1429_=_C1460( C1429 C1460 ) C1429_=_C1461( C1429 C1461 ) \nC1429_=_C1462( C1429 C1462 ) C1429_=_C1463( C1429 C1463 ) C1429_=_C1464( C1429 C1464 ) C1429_=_C1465( C1429 C1465 ) C1433_=_C1451( C1433 C1451 ) C1433_=_C1475( C1433 C1475 ) \nC1433_=_C1496( C1433 C1496 ) C1433_=_C1497( C1433 C1497 ) C1433_=_C1498( C1433 C1498 ) C1433_=_C1499( C1433 C1499 ) C1433_=_C1500( C1433 C1500 ) C1433_=_C1501( C1433 C1501 ) \nC1433_=_C1502( C1433 C1502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w:t>
      </w:r>
    </w:p>
    <w:p>
      <w:pPr>
        <w:pStyle w:val="PreformattedText"/>
        <w:bidi w:val="0"/>
        <w:spacing w:before="0" w:after="0"/>
        <w:jc w:val="left"/>
        <w:rPr/>
      </w:pPr>
      <w:r>
        <w:rPr/>
        <w:t xml:space="preserve"> </w:t>
      </w:r>
      <w:r>
        <w:rPr/>
        <w:t>C1448 C1460 ) C1448_=_C1461( C1448 C1461 ) C1448_=_C1462( C1448 C1462 ) C1448_=_C1463( C1448 C1463 ) C1448_=_C1464( C1448 C1464 ) C1448_=_C1465( C1448 C1465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75( C1449 C1475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75( C1451 C1475 ) C1451_=_C1496( C1451 C1496 ) \nC1451_=_C1497( C1451 C1497 ) C1451_=_C1498( C1451 C1498 ) C1451_=_C1499( C1451 C1499 ) C1451_=_C1500( C1451 C1500 ) C1451_=_C1501( C1451 C1501 ) C1451_=_C1502( C1451 C1502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96( C1453 C1496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5_=_C1456( C1455 C1456 ) C1455_=_C1457( C1455 C1457 ) C1455_=_C1458( C1455 C1458 ) C1455_=_C1459( C1455 C1459 ) C1455_=_C1460( C1455 C1460 ) \nC1455_=_C1461( C1455 C1461 ) C1455_=_C1462( C1455 C1462 ) C1455_=_C1463( C1455 C1463 ) C1455_=_C1464( C1455 C1464 ) C1455_=_C1465( C1455 C1465 ) C1455_=_C1497( C1455 C1497 ) \nC1456_=_C1457( C1456 C1457 ) C1456_=_C1458( C1456 C1458 ) C1456_=_C1459( C1456 C1459 ) C1456_=_C1460( C1456 C1460 ) C1456_=_C1461( C1456 C1461 ) C1456_=_C1462( C1456 C1462 ) \nC1456_=_C1463( C1456 C1463 ) C1456_=_C1464( C1456 C1464 ) C1456_=_C1465( C1456 C1465 ) C1457_=_C1458( C1457 C1458 ) C1457_=_C1459( C1457 C1459 ) C1457_=_C1460( C1457 C1460 ) \nC1457_=_C1461( C1457 C1461 ) C1457_=_C1462( C1457 C1462 ) C1457_=_C1463( C1457 C1463 ) C1457_=_C1464( C1457 C1464 ) C1457_=_C1465( C1457 C1465 ) C1458_=_C1459( C1458 C1459 ) \nC1458_=_C1460( C1458 C1460 ) C1458_=_C1461( C1458 C1461 ) C1458_=_C1462( C1458 C1462 ) C1458_=_C1463( C1458 C1463 ) C1458_=_C1464( C1458 C1464 ) C1458_=_C1465( C1458 C1465 ) \nC1458_=_C1498( C1458 C1498 ) C1459_=_C1460( C1459 C1460 ) C1459_=_C1461( C1459 C1461 ) C1459_=_C1462( C1459 C1462 ) C1459_=_C1463( C1459 C1463 ) C1459_=_C1464( C1459 C1464 ) \nC1459_=_C1465( C1459 C1465 ) C1460_=_C1461( C1460 C1461 ) C1460_=_C1462( C1460 C1462 ) C1460_=_C1463( C1460 C1463 ) C1460_=_C1464( C1460 C1464 ) C1460_=_C1465( C1460 C1465 ) \nC1461_=_C1462( C1461 C1462 ) C1461_=_C1463( C1461 C1463 ) C1461_=_C1464( C1461 C1464 ) C1461_=_C1465( C1461 C1465 ) C1462_=_C1463( C1462 C1463 ) C1462_=_C1464( C1462 C1464 ) \nC1462_=_C1465( C1462 C1465 ) C1463_=_C1464( C1463 C1464 ) C1463_=_C1465( C1463 C1465 ) C1464_=_C1465( C1464 C1465 ) C1475_=_C1496( C1475 C1496 ) C1475_=_C1497( C1475 C1497 ) \nC1475_=_C1498( C1475 C1498 ) C1475_=_C1499( C1475 C1499 ) C1475_=_C1500( C1475 C1500 ) C1475_=_C1501( C1475 C1501 ) C1475_=_C1502( C1475 C1502 ) C1496_=_C1497( C1496 C1497 ) \nC1496_=_C1498( C1496 C1498 ) C1496_=_C1499( C1496 C1499 ) C1496_=_C1500( C1496 C1500 ) C1496_=_C1501( C1496 C1501 ) C1496_=_C1502( C1496 C1502 ) C1497_=_C1498( C1497 C1498 ) \nC1497_=_C1499( C1497 C1499 ) C1497_=_C1500( C1497 C1500 ) C1497_=_C1501( C1497 C1501 ) C1497_=_C1502( C1497 C1502 ) C1498_=_C1499( C1498 C1499 ) C1498_=_C1500( C1498 C1500 ) \nC1498_=_C1501( C1498 C1501 ) C1498_=_C1502( C1498 C1502 ) C1499_=_C1500( C1499 C1500 ) C1499_=_C1501( C1499 C1501 ) C1499_=_C1502( C1499 C1502 ) C1500_=_C1501( C1500 C1501 ) \nC1500_=_C1502( C1500 C1502 ) C1501_=_C1502( C1501 C1502 ) "];193-&gt;249[label="40: C62 C138 C303 C499 C748 \nC813 C946 C994 C1120 C1299 C1403 \nC1410 C1414 C1429 C1433 C1448 C1449 \nC1450 C1452 C1453 C1454 C1455 C1456 \nC1457 C1458 C1459 C1460 C1461 C1462 \nC1463 C1464 C1465 C1475 C1496 C1497 \nC1498 C1499 C1500 C1501 C1502 \n435: C62_=_C303 ,C62_=_C499 ,C62_=_C748 ,C62_=_C946 ,C62_=_C1120 ,\nC62_=_C1299 ,C62_=_C1403 ,C62_=_C1410 ,C62_=_C1429 ,C62_=_C1448 ,C62_=_C1449 ,\nC62_=_C1450 ,C62_=_C1452 ,C62_=_C1453 ,C62_=_C1454 ,C62_=_C1455 ,C62_=_C1456 ,\nC62_=_C1457 ,C62_=_C1458 ,C62_=_C1459 ,C62_=_C1460 ,C62_=_C1461 ,C62_=_C1462 ,\nC62_=_C1463 ,C62_=_C1464 ,C62_=_C1465 ,C138_=_C813 ,C138_=_C994 ,C138_=_C1414 ,\nC138_=_C1433 ,C138_=_C1475 ,C138_=_C1496 ,C138_=_C1497 ,C138_=_C1498 ,C138_=_C1499 ,\nC138_=_C1500 ,C138_=_C1501 ,C138_=_C1502 ,C303_=_C499 ,C303_=_C748 ,C303_=_C946 ,\nC303_=_C1120 ,C303_=_C1299 ,C303_=_C1403 ,C303_=_C1410 ,C303_=_C1429 ,C303_=_C1448 ,\nC303_=_C1449 ,C303_=_C1450 ,C303_=_C1452 ,C303_=_C1453 ,C303_=_C1454 ,C303_=_C1455 ,\nC303_=_C1456 ,C303_=_C1457 ,C303_=_C1458 ,C303_=_C1459 ,C303_=_C1460 ,C303_=_C1461 ,\nC303_=_C1462 ,C303_=_C1463 ,C303_=_C1464 ,C303_=_C1465 ,C499_=_C748 ,C499_=_C946 ,\nC499_=_C1120 ,C499_=_C1299 ,C499_=_C1403 ,C499_=_C1410 ,C499_=_C1429 ,C499_=_C1448 ,\nC499_=_C1449 ,C499_=_C1450 ,C499_=_C1452 ,C499_=_C1453 ,C499_=_C1454 ,C499_=_C1455 ,\nC499_=_C1456 ,C499_=_C1457 ,C499_=_C1458 ,C499_=_C1459 ,C499_=_C1460 ,C499_=_C1461 ,\nC499_=_C1462 ,C499_=_C1463 ,C499_=_C1464 ,C499_=_C1465 ,C748_=_C946 ,C748_=_C1120 ,\nC748_=_C1299 ,C748_=_C1403 ,C748_=_C1410 ,C748_=_C1429 ,C748_=_C1448 ,C748_=_C1449 ,\nC748_=_C1450 ,C748_=_C1452 ,C748_=_C1453 ,C748_=_C1454 ,C748_=_C1455 ,C748_=_C1456 ,\nC748_=_C1457 ,C748_=_C1458 ,C748_=_C1459 ,C748_=_C1460 ,C748_=_C1461 ,C748_=_C1462 ,\nC748_=_C1463 ,C748_=_C1464 ,C748_=_C1465 ,C813_=_C994 ,C813_=_C1414 ,C813_=_C1433 ,\nC813_=_C1475 ,C813_=_C1496 ,C813_=_C1497 ,C813_=_C1498 ,C813_=_C1499 ,C813_=_C1500 ,\nC813_=_C1501 ,C813_=_C1502 ,C946_=_C1120 ,C946_=_C1299 ,C946_=_C1403 ,C946_=_C1410 ,\nC946_=_C1429 ,C946_=_C1448 ,C946_=_C1449 ,C946_=_C1450 ,C946_=_C1452 ,C946_=_C1453 ,\nC946_=_C1454 ,C946_=_C1455 ,C946_=_C1456 ,C946_=_C1457 ,C946_=_C1458 ,C946_=_C1459 ,\nC946_=_C1460 ,C946_=_C1461 ,C946_=_C1462 ,C946_=_C1463 ,C946_=_C1464 ,C946_=_C1465 ,\nC994_=_C1414 ,C994_=_C1433 ,C994_=_C1475 ,C994_=_C1496 ,C994_=_C1497 ,C994_=_C1498 ,\nC994_=_C1499 ,C994_=_C1500 ,C994_=_C1501 ,C994_=_C1502 ,C1120_=_C1299 ,C1120_=_C1403 ,\nC1120_=_C1410 ,C1120_=_C1429 ,C1120_=_C1448 ,C1120_=_C1449 ,C1120_=_C1450 ,C1120_=_C1452 ,\nC1120_=_C1453 ,C1120_=_C1454 ,C1120_=_C1455 ,C1120_=_C1456 ,C1120_=_C1457 ,C1120_=_C1458 ,\nC1120_=_C1459 ,C1120_=_C1460 ,C1120_=_C1461 ,C1120_=_C1462 ,C1120_=_C1463 ,C1120_=_C1464 ,\nC1120_=_C1465 ,C1299_=_C1403 ,C1299_=_C1410 ,C1299_=_C1429 ,C1299_=_C1448 ,C1299_=_C1449 ,\nC1299_=_C1450 ,C1299_=_C1452 ,C1299_=_C1453 ,C1299_=_C1454 ,C1299_=_C1455 ,C1299_=_C1456 ,\nC1299_=_C1457 ,C1299_=_C1458 ,C1299_=_C1459 ,C1299_=_C1460 ,C1299_=_C1461 ,C1299_=_C1462 ,\nC1299_=_C1463 ,C1299_=_C1464 ,C1299_=_C1465 ,C1403_=_C1410 ,C1403_=_C1429 ,C1403_=_C1448 ,\nC1403_=_C1449 ,C1403_=_C1450 ,C1403_=_C1452 ,C1403_=_C1453 ,C1403_=_C1454 ,C1403_=_C1455 ,\nC1403_=_C1456 ,C1403_=_C1457 ,C1403_=_C1458 ,C1403_=_C1459 ,C1403_=_C1460 ,C1403_=_C1461 ,\nC1403_=_C1462 ,C1403_=_C1463 ,C1403_=_C1464 ,C1403_=_C1465 ,C1410_=_C1414 ,C1410_=_C1429 ,\nC1410_=_C1448 ,C1410_=_C1449 ,C1410_=_C1450 ,C1410_=_C1452 ,C1410_=_C1453 ,C1410_=_C1454 ,\nC1410_=_C1455 ,C1410_=_C1456 ,C1410_=_C1457 ,C1410_=_C1458 ,C1410_=_C1459 ,C1410_=_C1460 ,\nC1410_=_C1461 ,C1410_=_C1462 ,C1410_=_C1463 ,C1410_=_C1464 ,C1410_=_C1465 ,C1414_=_C1433 ,\nC1414_=_C1475 ,C1414_=_C1496 ,C1414_=_C1497 ,C1414_=_C1498 ,C1414_=_C1499 ,C1414_=_C1500 ,\nC1414_=_C1501 ,C1414_=_C1502 ,C1429_=_C1433 ,C1429_=_C1448 ,C1429_=_C1449 ,C1429_=_C1450 ,\nC1429_=_C1452 ,C1429_=_C1453 ,C1429_=_C1454 ,C1429_=_C1455 ,C1429_=_C1456 ,C1429_=_C1457 ,\nC1429_=_C1458 ,C1429_=_C1459 ,C1429_=_C1460 ,C1429_=_C1461 ,C1429_=_C1462 ,C1429_=_C1463 ,\nC1429_=_C1464 ,C1429_=_C1465 ,C1433_=_C1475 ,C1433_=_C1496 ,C1433_=_C1497 ,C1433_=_C1498 ,\nC1433_=_C1499 ,C1433_=_C1500 ,C1433_=_C1501 ,C1433_=_C1502 ,C1448_=_C1449 ,C1448_=_C1450 ,\nC1448_=_C1452 ,C1448_=_C1453 ,C1448_=_C1454 ,C1448_=_C1455 ,C1448_=_C1456 ,C1448_=_C1457 ,\nC1448_=_C1458 ,C1448_=_C1459 ,C1448_=_C1460 ,C1448_=_C1461 ,C1448_=_C1462 ,C1448_=_C1463 ,\nC1448_=_C1464 ,C1448_=_C1465 ,C1449_=_C1450 ,C1449_=_C1452 ,C1449_=_C1453 ,C1449_=_C1454 ,\nC1449_=_C1455 ,C1449_=_C1456 ,C1449_=_C1457 ,C1449_=_C1458 ,C1449_=_C1459 ,C1449_=_C1460 ,\nC1449_=_C1461</w:t>
      </w:r>
    </w:p>
    <w:p>
      <w:pPr>
        <w:pStyle w:val="PreformattedText"/>
        <w:bidi w:val="0"/>
        <w:spacing w:before="0" w:after="0"/>
        <w:jc w:val="left"/>
        <w:rPr/>
      </w:pPr>
      <w:r>
        <w:rPr/>
        <w:t xml:space="preserve"> </w:t>
      </w:r>
      <w:r>
        <w:rPr/>
        <w:t>,C1449_=_C1462 ,C1449_=_C1463 ,C1449_=_C1464 ,C1449_=_C1465 ,C1449_=_C1475 ,\nC1450_=_C1452 ,C1450_=_C1453 ,C1450_=_C1454 ,C1450_=_C1455 ,C1450_=_C1456 ,C1450_=_C1457 ,\nC1450_=_C1458 ,C1450_=_C1459 ,C1450_=_C1460 ,C1450_=_C1461 ,C1450_=_C1462 ,C1450_=_C1463 ,\nC1450_=_C1464 ,C1450_=_C1465 ,C1452_=_C1453 ,C1452_=_C1454 ,C1452_=_C1455 ,C1452_=_C1456 ,\nC1452_=_C1457 ,C1452_=_C1458 ,C1452_=_C1459 ,C1452_=_C1460 ,C1452_=_C1461 ,C1452_=_C1462 ,\nC1452_=_C1463 ,C1452_=_C1464 ,C1452_=_C1465 ,C1453_=_C1454 ,C1453_=_C1455 ,C1453_=_C1456 ,\nC1453_=_C1457 ,C1453_=_C1458 ,C1453_=_C1459 ,C1453_=_C1460 ,C1453_=_C1461 ,C1453_=_C1462 ,\nC1453_=_C1463 ,C1453_=_C1464 ,C1453_=_C1465 ,C1453_=_C1496 ,C1454_=_C1455 ,C1454_=_C1456 ,\nC1454_=_C1457 ,C1454_=_C1458 ,C1454_=_C1459 ,C1454_=_C1460 ,C1454_=_C1461 ,C1454_=_C1462 ,\nC1454_=_C1463 ,C1454_=_C1464 ,C1454_=_C1465 ,C1455_=_C1456 ,C1455_=_C1457 ,C1455_=_C1458 ,\nC1455_=_C1459 ,C1455_=_C1460 ,C1455_=_C1461 ,C1455_=_C1462 ,C1455_=_C1463 ,C1455_=_C1464 ,\nC1455_=_C1465 ,C1455_=_C1497 ,C1456_=_C1457 ,C1456_=_C1458 ,C1456_=_C1459 ,C1456_=_C1460 ,\nC1456_=_C1461 ,C1456_=_C1462 ,C1456_=_C1463 ,C1456_=_C1464 ,C1456_=_C1465 ,C1457_=_C1458 ,\nC1457_=_C1459 ,C1457_=_C1460 ,C1457_=_C1461 ,C1457_=_C1462 ,C1457_=_C1463 ,C1457_=_C1464 ,\nC1457_=_C1465 ,C1458_=_C1459 ,C1458_=_C1460 ,C1458_=_C1461 ,C1458_=_C1462 ,C1458_=_C1463 ,\nC1458_=_C1464 ,C1458_=_C1465 ,C1458_=_C1498 ,C1459_=_C1460 ,C1459_=_C1461 ,C1459_=_C1462 ,\nC1459_=_C1463 ,C1459_=_C1464 ,C1459_=_C1465 ,C1460_=_C1461 ,C1460_=_C1462 ,C1460_=_C1463 ,\nC1460_=_C1464 ,C1460_=_C1465 ,C1461_=_C1462 ,C1461_=_C1463 ,C1461_=_C1464 ,C1461_=_C1465 ,\nC1462_=_C1463 ,C1462_=_C1464 ,C1462_=_C1465 ,C1463_=_C1464 ,C1463_=_C1465 ,C1464_=_C1465 ,\nC1475_=_C1496 ,C1475_=_C1497 ,C1475_=_C1498 ,C1475_=_C1499 ,C1475_=_C1500 ,C1475_=_C1501 ,\nC1475_=_C1502 ,C1496_=_C1497 ,C1496_=_C1498 ,C1496_=_C1499 ,C1496_=_C1500 ,C1496_=_C1501 ,\nC1496_=_C1502 ,C1497_=_C1498 ,C1497_=_C1499 ,C1497_=_C1500 ,C1497_=_C1501 ,C1497_=_C1502 ,\nC1498_=_C1499 ,C1498_=_C1500 ,C1498_=_C1501 ,C1498_=_C1502 ,C1499_=_C1500 ,C1499_=_C1501 ,\nC1499_=_C1502 ,C1500_=_C1501 ,C1500_=_C1502 ,C1501_=_C1502 ,"];250[shape=box, label="id:250 level: 6\n41: C177 C385 C604 C829 C1012 \nC1045 C1188 C1223 C1355 C1385 C1405 \nC1416 C1420 C1435 C1439 C1453 C1457 \nC1467 C1477 C1481 C1490 C1496 C1503 \nC1510 C1511 C1512 C1513 C1514 C1515 \nC1516 C1517 C1518 C1519 C1520 C1521 \nC1529 C1544 C1545 C1546 C1547 C1548 \n475: C177_=_C385( C177 C385 ) C177_=_C604( C177 C604 ) C177_=_C829( C177 C829 ) C177_=_C1012( C177 C1012 ) C177_=_C1188( C177 C1188 ) \nC177_=_C1355( C177 C1355 ) C177_=_C1405( C177 C1405 ) C177_=_C1416( C177 C1416 ) C177_=_C1435( C177 C1435 ) C177_=_C1453( C177 C1453 ) C177_=_C1467( C177 C1467 ) \nC177_=_C1477( C177 C1477 ) C177_=_C1490( C177 C1490 ) C177_=_C1496( C177 C1496 ) C177_=_C1503( C177 C1503 ) C177_=_C1510( C177 C1510 ) C177_=_C1511( C177 C1511 ) \nC177_=_C1512( C177 C1512 ) C177_=_C1513( C177 C1513 ) C177_=_C1514( C177 C1514 ) C177_=_C1515( C177 C1515 ) C177_=_C1516( C177 C1516 ) C177_=_C1517( C177 C1517 ) \nC177_=_C1518( C177 C1518 ) C177_=_C1519( C177 C1519 ) C177_=_C1520( C177 C1520 ) C177_=_C1521( C177 C1521 ) C385_=_C604( C385 C604 ) C385_=_C829( C385 C829 ) \nC385_=_C1012( C385 C1012 ) C385_=_C1188( C385 C1188 ) C385_=_C1355( C385 C1355 ) C385_=_C1405( C385 C1405 ) C385_=_C1416( C385 C1416 ) C385_=_C1435( C385 C1435 ) \nC385_=_C1453( C385 C1453 ) C385_=_C1467( C385 C1467 ) C385_=_C1477( C385 C1477 ) C385_=_C1490( C385 C1490 ) C385_=_C1496( C385 C1496 ) C385_=_C1503( C385 C1503 ) \nC385_=_C1510( C385 C1510 ) C385_=_C1511( C385 C1511 ) C385_=_C1512( C385 C1512 ) C385_=_C1513( C385 C1513 ) C385_=_C1514( C385 C1514 ) C385_=_C1515( C385 C1515 ) \nC385_=_C1516( C385 C1516 ) C385_=_C1517( C385 C1517 ) C385_=_C1518( C385 C1518 ) C385_=_C1519( C385 C1519 ) C385_=_C1520( C385 C1520 ) C385_=_C1521( C385 C1521 ) \nC604_=_C829( C604 C829 ) C604_=_C1012( C604 C1012 ) C604_=_C1188( C604 C1188 ) C604_=_C1355( C604 C1355 ) C604_=_C1405( C604 C1405 ) C604_=_C1416( C604 C1416 ) \nC604_=_C1435( C604 C1435 ) C604_=_C1453( C604 C1453 ) C604_=_C1467( C604 C1467 ) C604_=_C1477( C604 C1477 ) C604_=_C1490( C604 C1490 ) C604_=_C1496( C604 C1496 ) \nC604_=_C1503( C604 C1503 ) C604_=_C1510( C604 C1510 ) C604_=_C1511( C604 C1511 ) C604_=_C1512( C604 C1512 ) C604_=_C1513( C604 C1513 ) C604_=_C1514( C604 C1514 ) \nC604_=_C1515( C604 C1515 ) C604_=_C1516( C604 C1516 ) C604_=_C1517( C604 C1517 ) C604_=_C1518( C604 C1518 ) C604_=_C1519( C604 C1519 ) C604_=_C1520( C604 C1520 ) \nC604_=_C1521( C604 C1521 ) C829_=_C1012( C829 C1012 ) C829_=_C1188( C829 C1188 ) C829_=_C1355( C829 C1355 ) C829_=_C1405( C829 C1405 ) C829_=_C1416( C829 C1416 ) \nC829_=_C1435( C829 C1435 ) C829_=_C1453( C829 C1453 ) C829_=_C1467( C829 C1467 ) C829_=_C1477( C829 C1477 ) C829_=_C1490( C829 C1490 ) C829_=_C1496( C829 C1496 ) \nC829_=_C1503( C829 C1503 ) C829_=_C1510( C829 C1510 ) C829_=_C1511( C829 C1511 ) C829_=_C1512( C829 C1512 ) C829_=_C1513( C829 C1513 ) C829_=_C1514( C829 C1514 ) \nC829_=_C1515( C829 C1515 ) C829_=_C1516( C829 C1516 ) C829_=_C1517( C829 C1517 ) C829_=_C1518( C829 C1518 ) C829_=_C1519( C829 C1519 ) C829_=_C1520( C829 C1520 ) \nC829_=_C1521( C829 C1521 ) C1012_=_C1188( C1012 C1188 ) C1012_=_C1355( C1012 C1355 ) C1012_=_C1405( C1012 C1405 ) C1012_=_C1416( C1012 C1416 ) C1012_=_C1435( C1012 C1435 ) \nC1012_=_C1453( C1012 C1453 ) C1012_=_C1467( C1012 C1467 ) C1012_=_C1477( C1012 C1477 ) C1012_=_C1490( C1012 C1490 ) C1012_=_C1496( C1012 C1496 ) C1012_=_C1503( C1012 C1503 ) \nC1012_=_C1510( C1012 C1510 ) C1012_=_C1511( C1012 C1511 ) C1012_=_C1512( C1012 C1512 ) C1012_=_C1513( C1012 C1513 ) C1012_=_C1514( C1012 C1514 ) C1012_=_C1515( C1012 C1515 ) \nC1012_=_C1516( C1012 C1516 ) C1012_=_C1517( C1012 C1517 ) C1012_=_C1518( C1012 C1518 ) C1012_=_C1519( C1012 C1519 ) C1012_=_C1520( C1012 C1520 ) C1012_=_C1521( C1012 C1521 ) \nC1045_=_C1223( C1045 C1223 ) C1045_=_C1385( C1045 C1385 ) C1045_=_C1420( C1045 C1420 ) C1045_=_C1439( C1045 C1439 ) C1045_=_C1457( C1045 C1457 ) C1045_=_C1481( C1045 C1481 ) \nC1045_=_C1513( C1045 C1513 ) C1045_=_C1529( C1045 C1529 ) C1045_=_C1544( C1045 C1544 ) C1045_=_C1545( C1045 C1545 ) C1045_=_C1546( C1045 C1546 ) C1045_=_C1547( C1045 C1547 ) \nC1045_=_C1548( C1045 C1548 ) C1188_=_C1355( C1188 C1355 ) C1188_=_C1405( C1188 C1405 ) C1188_=_C1416( C1188 C1416 ) C1188_=_C1435( C1188 C1435 ) C1188_=_C1453( C1188 C1453 ) \nC1188_=_C1467( C1188 C1467 ) C1188_=_C1477( C1188 C1477 ) C1188_=_C1490( C1188 C1490 ) C1188_=_C1496( C1188 C1496 ) C1188_=_C1503( C1188 C1503 ) C1188_=_C1510( C1188 C1510 ) \nC1188_=_C1511( C1188 C1511 ) C1188_=_C1512( C1188 C1512 ) C1188_=_C1513( C1188 C1513 ) C1188_=_C1514( C1188 C1514 ) C1188_=_C1515( C1188 C1515 ) C1188_=_C1516( C1188 C1516 ) \nC1188_=_C1517( C1188 C1517 ) C1188_=_C1518( C1188 C1518 ) C1188_=_C1519( C1188 C1519 ) C1188_=_C1520( C1188 C1520 ) C1188_=_C1521( C1188 C1521 ) C1223_=_C1385( C1223 C1385 ) \nC1223_=_C1420( C1223 C1420 ) C1223_=_C1439( C1223 C1439 ) C1223_=_C1457( C1223 C1457 ) C1223_=_C1481( C1223 C1481 ) C1223_=_C1513( C1223 C1513 ) C1223_=_C1529( C1223 C1529 ) \nC1223_=_C1544( C1223 C1544 ) C1223_=_C1545( C1223 C1545 ) C1223_=_C1546( C1223 C1546 ) C1223_=_C1547( C1223 C1547 ) C1223_=_C1548( C1223 C1548 ) C1355_=_C1405( C1355 C1405 ) \nC1355_=_C1416( C1355 C1416 ) C1355_=_C1435( C1355 C1435 ) C1355_=_C1453( C1355 C1453 ) C1355_=_C1467( C1355 C1467 ) C1355_=_C1477( C1355 C1477 ) C1355_=_C1490( C1355 C1490 ) \nC1355_=_C1496( C1355 C1496 ) C1355_=_C1503( C1355 C1503 ) C1355_=_C1510( C1355 C1510 ) C1355_=_C1511( C1355 C1511 ) C1355_=_C1512( C1355 C1512 ) C1355_=_C1513( C1355 C1513 ) \nC1355_=_C1514( C1355 C1514 ) C1355_=_C1515( C1355 C1515 ) C1355_=_C1516( C1355 C1516 ) C1355_=_C1517( C1355 C1517 ) C1355_=_C1518( C1355 C1518 ) C1355_=_C1519( C1355 C1519 ) \nC1355_=_C1520( C1355 C1520 ) C1355_=_C1521( C1355 C1521 ) C1385_=_C1420( C1385 C1420 ) C1385_=_C1439( C1385 C1439 ) C1385_=_C1457( C1385 C1457 ) C1385_=_C1481( C1385 C1481 ) \nC1385_=_C1513( C1385 C1513 ) C1385_=_C1529( C1385 C1529 ) C1385_=_C1544( C1385 C1544 ) C1385_=_C1545( C1385 C1545 ) C1385_=_C1546( C1385 C1546 ) C1385_=_C1547( C1385 C1547 ) \nC1385_=_C1548( C1385 C1548 ) C1405_=_C1416( C1405 C1416 ) C1405_=_C1435( C1405 C1435 ) C1405_=_C1453( C1405 C1453 ) C1405_=_C1467( C1405 C1467 ) C1405_=_C1477( C1405 C1477 ) \nC1405_=_C1490( C1405 C1490 ) C1405_=_C1496( C1405 C1496 ) C1405_=_C1503( C1405 C1503 ) C1405_=_C1510( C1405 C1510 ) C1405_=_C1511( C1405 C1511 ) C1405_=_C1512( C1405 C1512 ) \nC1405_=_C1513( C1405 C1513 ) C1405_=_C1514( C1405 C1514 ) C1405_=_C1515( C1405 C1515 ) C1405_=_C1516( C1405 C1516 ) C1405_=_C1517( C1405 C1517 ) C1405_=_C1518( C1405 C1518 ) \nC1405_=_C1519( C1405 C1519 ) C1405_=_C1520( C1405 C1520 ) C1405_=_C1521( C1405 C1521 ) C1416_=_C1420( C1416 C1420 ) C1416_=_C1435( C1416 C1435 ) C1416_=_C1453( C1416 C1453 ) \nC1416_=_C1467( C1416 C1467 ) C1416_=_C1477( C1416 C1477 ) C1416_=_C1490( C1416 C1490 ) C1416_=_C1496( C1416 C1496 ) C1416_=_C1503( C1416 C1503 ) C1416_=_C1510( C1416 C1510 ) \nC1416_=_C1511( C1416 C1511 ) C1416_=_C1512( C1416 C1512 ) C1416_=_C1513( C1416 C1513 ) C1416_=_C1514( C1416 C1514 ) C1416_=_C1515( C1416 C1515 ) C1416_=_C1516( C1416 C1516 ) \nC1416_=_C1517( C1416 C1517 ) C1416_=_C1518( C1416 C1518 ) C1416_=_C1519( C1416 C1519 ) C1416_=_C1520( C1416 C1520 ) C1416_=_C1521( C1416 C1521 ) C1420_=_C1439( C1420 C1439 ) \nC1420_=_C1457( C1420 C1457 ) C1420_=_C1481( C1420 C1481 ) C1420_=_C1513( C1420 C1513 ) C1420_=_C1529( C1420 C1529 ) C1420_=_C1544( C1420 C1544 ) C1420_=_C1545( C1420 C1545 ) \nC1420_=_C1546( C1420 C1546 ) C1420_=_C1547( C1420 C1547 ) C1420_=_C1548( C1420 C1548 ) C1435_=_C1439( C1435 C1439 ) C1435_=_C1453( C1435 C1453 ) C1435_=_C1467( C1435 C1467 ) \nC1435_=_C1477( C1435 C1477 ) C1435_=_C1490( C1435 C1490 ) C1435_=_C1496( C1435 C1496 ) C1435_=_C1503( C1435</w:t>
      </w:r>
    </w:p>
    <w:p>
      <w:pPr>
        <w:pStyle w:val="PreformattedText"/>
        <w:bidi w:val="0"/>
        <w:spacing w:before="0" w:after="0"/>
        <w:jc w:val="left"/>
        <w:rPr/>
      </w:pPr>
      <w:r>
        <w:rPr/>
        <w:t xml:space="preserve"> </w:t>
      </w:r>
      <w:r>
        <w:rPr/>
        <w:t>C1503 ) C1435_=_C1510( C1435 C1510 ) C1435_=_C1511( C1435 C1511 ) \nC1435_=_C1512( C1435 C1512 ) C1435_=_C1513( C1435 C1513 ) C1435_=_C1514( C1435 C1514 ) C1435_=_C1515( C1435 C1515 ) C1435_=_C1516( C1435 C1516 ) C1435_=_C1517( C1435 C1517 ) \nC1435_=_C1518( C1435 C1518 ) C1435_=_C1519( C1435 C1519 ) C1435_=_C1520( C1435 C1520 ) C1435_=_C1521( C1435 C1521 ) C1439_=_C1457( C1439 C1457 ) C1439_=_C1481( C1439 C1481 ) \nC1439_=_C1513( C1439 C1513 ) C1439_=_C1529( C1439 C1529 ) C1439_=_C1544( C1439 C1544 ) C1439_=_C1545( C1439 C1545 ) C1439_=_C1546( C1439 C1546 ) C1439_=_C1547( C1439 C1547 ) \nC1439_=_C1548( C1439 C1548 ) C1453_=_C1457( C1453 C1457 ) C1453_=_C1467( C1453 C1467 ) C1453_=_C1477( C1453 C1477 ) C1453_=_C1490( C1453 C1490 ) C1453_=_C1496( C1453 C1496 ) \nC1453_=_C1503( C1453 C1503 ) C1453_=_C1510( C1453 C1510 ) C1453_=_C1511( C1453 C1511 ) C1453_=_C1512( C1453 C1512 ) C1453_=_C1513( C1453 C1513 ) C1453_=_C1514( C1453 C1514 ) \nC1453_=_C1515( C1453 C1515 ) C1453_=_C1516( C1453 C1516 ) C1453_=_C1517( C1453 C1517 ) C1453_=_C1518( C1453 C1518 ) C1453_=_C1519( C1453 C1519 ) C1453_=_C1520( C1453 C1520 ) \nC1453_=_C1521( C1453 C1521 ) C1457_=_C1481( C1457 C1481 ) C1457_=_C1513( C1457 C1513 ) C1457_=_C1529( C1457 C1529 ) C1457_=_C1544( C1457 C1544 ) C1457_=_C1545( C1457 C1545 ) \nC1457_=_C1546( C1457 C1546 ) C1457_=_C1547( C1457 C1547 ) C1457_=_C1548( C1457 C1548 ) C1467_=_C1477( C1467 C1477 ) C1467_=_C1490( C1467 C1490 ) C1467_=_C1496( C1467 C1496 ) \nC1467_=_C1503( C1467 C1503 ) C1467_=_C1510( C1467 C1510 ) C1467_=_C1511( C1467 C1511 ) C1467_=_C1512( C1467 C1512 ) C1467_=_C1513( C1467 C1513 ) C1467_=_C1514( C1467 C1514 ) \nC1467_=_C1515( C1467 C1515 ) C1467_=_C1516( C1467 C1516 ) C1467_=_C1517( C1467 C1517 ) C1467_=_C1518( C1467 C1518 ) C1467_=_C1519( C1467 C1519 ) C1467_=_C1520( C1467 C1520 ) \nC1467_=_C1521( C1467 C1521 ) C1477_=_C1481( C1477 C1481 ) C1477_=_C1490( C1477 C1490 ) C1477_=_C1496( C1477 C1496 ) C1477_=_C1503( C1477 C1503 ) C1477_=_C1510( C1477 C1510 ) \nC1477_=_C1511( C1477 C1511 ) C1477_=_C1512( C1477 C1512 ) C1477_=_C1513( C1477 C1513 ) C1477_=_C1514( C1477 C1514 ) C1477_=_C1515( C1477 C1515 ) C1477_=_C1516( C1477 C1516 ) \nC1477_=_C1517( C1477 C1517 ) C1477_=_C1518( C1477 C1518 ) C1477_=_C1519( C1477 C1519 ) C1477_=_C1520( C1477 C1520 ) C1477_=_C1521( C1477 C1521 ) C1481_=_C1513( C1481 C1513 ) \nC1481_=_C1529( C1481 C1529 ) C1481_=_C1544( C1481 C1544 ) C1481_=_C1545( C1481 C1545 ) C1481_=_C1546( C1481 C1546 ) C1481_=_C1547( C1481 C1547 ) C1481_=_C1548( C1481 C1548 ) \nC1490_=_C1496( C1490 C1496 ) C1490_=_C1503( C1490 C1503 ) C1490_=_C1510( C1490 C1510 ) C1490_=_C1511( C1490 C1511 ) C1490_=_C1512( C1490 C1512 ) C1490_=_C1513( C1490 C1513 ) \nC1490_=_C1514( C1490 C1514 ) C1490_=_C1515( C1490 C1515 ) C1490_=_C1516( C1490 C1516 ) C1490_=_C1517( C1490 C1517 ) C1490_=_C1518( C1490 C1518 ) C1490_=_C1519( C1490 C1519 ) \nC1490_=_C1520( C1490 C1520 ) C1490_=_C1521( C1490 C1521 ) C1496_=_C1503( C1496 C1503 ) C1496_=_C1510( C1496 C1510 ) C1496_=_C1511( C1496 C1511 ) C1496_=_C1512( C1496 C1512 ) \nC1496_=_C1513( C1496 C1513 ) C1496_=_C1514( C1496 C1514 ) C1496_=_C1515( C1496 C1515 ) C1496_=_C1516( C1496 C1516 ) C1496_=_C1517( C1496 C1517 ) C1496_=_C1518( C1496 C1518 ) \nC1496_=_C1519( C1496 C1519 ) C1496_=_C1520( C1496 C1520 ) C1496_=_C1521( C1496 C1521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1( C1503 C1521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1_=_C1512( C1511 C1512 ) C1511_=_C1513( C1511 C1513 ) C1511_=_C1514( C1511 C1514 ) C1511_=_C1515( C1511 C1515 ) \nC1511_=_C1516( C1511 C1516 ) C1511_=_C1517( C1511 C1517 ) C1511_=_C1518( C1511 C1518 ) C1511_=_C1519( C1511 C1519 ) C1511_=_C1520( C1511 C1520 ) C1511_=_C1521( C1511 C1521 ) \nC1511_=_C1529( C1511 C1529 ) C1512_=_C1513( C1512 C1513 ) C1512_=_C1514( C1512 C1514 ) C1512_=_C1515( C1512 C1515 ) C1512_=_C1516( C1512 C1516 ) C1512_=_C1517( C1512 C1517 ) \nC1512_=_C1518( C1512 C1518 ) C1512_=_C1519( C1512 C1519 ) C1512_=_C1520( C1512 C1520 ) C1512_=_C1521( C1512 C1521 ) C1513_=_C1514( C1513 C1514 ) C1513_=_C1515( C1513 C1515 ) \nC1513_=_C1516( C1513 C1516 ) C1513_=_C1517( C1513 C1517 ) C1513_=_C1518( C1513 C1518 ) C1513_=_C1519( C1513 C1519 ) C1513_=_C1520( C1513 C1520 ) C1513_=_C1521( C1513 C1521 ) \nC1513_=_C1529( C1513 C1529 ) C1513_=_C1544( C1513 C1544 ) C1513_=_C1545( C1513 C1545 ) C1513_=_C1546( C1513 C1546 ) C1513_=_C1547( C1513 C1547 ) C1513_=_C1548( C1513 C1548 ) \nC1514_=_C1515( C1514 C1515 ) C1514_=_C1516( C1514 C1516 ) C1514_=_C1517( C1514 C1517 ) C1514_=_C1518( C1514 C1518 ) C1514_=_C1519( C1514 C1519 ) C1514_=_C1520( C1514 C1520 ) \nC1514_=_C1521( C1514 C1521 ) C1514_=_C1544( C1514 C1544 ) C1515_=_C1516( C1515 C1516 ) C1515_=_C1517( C1515 C1517 ) C1515_=_C1518( C1515 C1518 ) C1515_=_C1519( C1515 C1519 ) \nC1515_=_C1520( C1515 C1520 ) C1515_=_C1521( C1515 C1521 ) C1516_=_C1517( C1516 C1517 ) C1516_=_C1518( C1516 C1518 ) C1516_=_C1519( C1516 C1519 ) C1516_=_C1520( C1516 C1520 ) \nC1516_=_C1521( C1516 C1521 ) C1517_=_C1518( C1517 C1518 ) C1517_=_C1519( C1517 C1519 ) C1517_=_C1520( C1517 C1520 ) C1517_=_C1521( C1517 C1521 ) C1518_=_C1519( C1518 C1519 ) \nC1518_=_C1520( C1518 C1520 ) C1518_=_C1521( C1518 C1521 ) C1519_=_C1520( C1519 C1520 ) C1519_=_C1521( C1519 C1521 ) C1520_=_C1521( C1520 C1521 ) C1529_=_C1544( C1529 C1544 ) \nC1529_=_C1545( C1529 C1545 ) C1529_=_C1546( C1529 C1546 ) C1529_=_C1547( C1529 C1547 ) C1529_=_C1548( C1529 C1548 ) C1544_=_C1545( C1544 C1545 ) C1544_=_C1546( C1544 C1546 ) \nC1544_=_C1547( C1544 C1547 ) C1544_=_C1548( C1544 C1548 ) C1545_=_C1546( C1545 C1546 ) C1545_=_C1547( C1545 C1547 ) C1545_=_C1548( C1545 C1548 ) C1546_=_C1547( C1546 C1547 ) \nC1546_=_C1548( C1546 C1548 ) C1547_=_C1548( C1547 C1548 ) "];194-&gt;250[label="40: C177 C385 C604 C829 C1012 \nC1045 C1188 C1223 C1355 C1385 C1405 \nC1416 C1420 C1435 C1439 C1453 C1457 \nC1467 C1477 C1481 C1490 C1496 C1503 \nC1510 C1511 C1512 C1514 C1515 C1516 \nC1517 C1518 C1519 C1520 C1521 C1529 \nC1544 C1545 C1546 C1547 C1548 \n435: C177_=_C385 ,C177_=_C604 ,C177_=_C829 ,C177_=_C1012 ,C177_=_C1188 ,\nC177_=_C1355 ,C177_=_C1405 ,C177_=_C1416 ,C177_=_C1435 ,C177_=_C1453 ,C177_=_C1467 ,\nC177_=_C1477 ,C177_=_C1490 ,C177_=_C1496 ,C177_=_C1503 ,C177_=_C1510 ,C177_=_C1511 ,\nC177_=_C1512 ,C177_=_C1514 ,C177_=_C1515 ,C177_=_C1516 ,C177_=_C1517 ,C177_=_C1518 ,\nC177_=_C1519 ,C177_=_C1520 ,C177_=_C1521 ,C385_=_C604 ,C385_=_C829 ,C385_=_C1012 ,\nC385_=_C1188 ,C385_=_C1355 ,C385_=_C1405 ,C385_=_C1416 ,C385_=_C1435 ,C385_=_C1453 ,\nC385_=_C1467 ,C385_=_C1477 ,C385_=_C1490 ,C385_=_C1496 ,C385_=_C1503 ,C385_=_C1510 ,\nC385_=_C1511 ,C385_=_C1512 ,C385_=_C1514 ,C385_=_C1515 ,C385_=_C1516 ,C385_=_C1517 ,\nC385_=_C1518 ,C385_=_C1519 ,C385_=_C1520 ,C385_=_C1521 ,C604_=_C829 ,C604_=_C1012 ,\nC604_=_C1188 ,C604_=_C1355 ,C604_=_C1405 ,C604_=_C1416 ,C604_=_C1435 ,C604_=_C1453 ,\nC604_=_C1467 ,C604_=_C1477 ,C604_=_C1490 ,C604_=_C1496 ,C604_=_C1503 ,C604_=_C1510 ,\nC604_=_C1511 ,C604_=_C1512 ,C604_=_C1514 ,C604_=_C1515 ,C604_=_C1516 ,C604_=_C1517 ,\nC604_=_C1518 ,C604_=_C1519 ,C604_=_C1520 ,C604_=_C1521 ,C829_=_C1012 ,C829_=_C1188 ,\nC829_=_C1355 ,C829_=_C1405 ,C829_=_C1416 ,C829_=_C1435 ,C829_=_C1453 ,C829_=_C1467 ,\nC829_=_C1477 ,C829_=_C1490 ,C829_=_C1496 ,C829_=_C1503 ,C829_=_C1510 ,C829_=_C1511 ,\nC829_=_C1512 ,C829_=_C1514 ,C829_=_C1515 ,C829_=_C1516 ,C829_=_C1517 ,C829_=_C1518 ,\nC829_=_C1519 ,C829_=_C1520 ,C829_=_C1521 ,C1012_=_C1188 ,C1012_=_C1355 ,C1012_=_C1405 ,\nC1012_=_C1416 ,C1012_=_C1435 ,C1012_=_C1453 ,C1012_=_C1467 ,C1012_=_C1477 ,C1012_=_C1490 ,\nC1012_=_C1496 ,C1012_=_C1503 ,C1012_=_C1510 ,C1012_=_C1511 ,C1012_=_C1512 ,C1012_=_C1514 ,\nC1012_=_C1515 ,C1012_=_C1516 ,C1012_=_C1517 ,C1012_=_C1518 ,C1012_=_C1519 ,C1012_=_C1520 ,\nC1012_=_C1521 ,C1045_=_C1223 ,C1045_=_C1385 ,C1045_=_C1420 ,C1045_=_C1439 ,C1045_=_C1457 ,\nC1045_=_C1481 ,C1045_=_C1529 ,C1045_=_C1544 ,C1045_=_C1545 ,C1045_=_C1546 ,C1045_=_C1547 ,\nC1045_=_C1548 ,C1188_=_C1355 ,C1188_=_C1405 ,C1188_=_C1416 ,C1188_=_C1435 ,C1188_=_C1453 ,\nC1188_=_C1467 ,C1188_=_C1477 ,C1188_=_C1490 ,C1188_=_C1496 ,C1188_=_C1503 ,C1188_=_C1510 ,\nC1188_=_C1511 ,C1188_=_C1512 ,C1188_=_C1514 ,C1188_=_C1515 ,C1188_=_C1516 ,C1188_=_C1517 ,\nC1188_=_C1518 ,C1188_=_C1519 ,C1188_=_C1520 ,C1188_=_C1521 ,C1223_=_C1385 ,C1223_=_C1420 ,\nC1223_=_C1439 ,C1223_=_C1457 ,C1223_=_C1481 ,C1223_=_C1529 ,C1223_=_C1544 ,C1223_=_C1545 ,\nC1223_=_C1546 ,C1223_=_C1547 ,C1223_=_C1548 ,C1355_=_C1405 ,C1355_=_C1416 ,C1355_=_C1435 ,\nC1355_=_C1453 ,C1355_=_C1467 ,C1355_=_C1477 ,C1355_=_C1490 ,C1355_=_C1496 ,C1355_=_C1503 ,\nC1355_=_C1510 ,C1355_=_C1511 ,C1355_=_C1512 ,C1355_=_C1514 ,C1355_=_C1515 ,C1355_=_C1516 ,\nC1355_=_C1517 ,C1355_=_C1518 ,C1355_=_C1519 ,C1355_=_C1520 ,C1355_=_C1521 ,C1385_=_C1420 ,\nC1385_=_C1439 ,C1385_=_C1457 ,C1385_=_C1481 ,C1385_=_C1529 ,C1385_=_C1544 ,C1385_=_C1545 ,\nC1385_=_C1546 ,C1385_=_C1547 ,C1385_=_C1548 ,C1405_=_C1416 ,C1405_=_C1435 ,C1405_=_C1453 ,\nC1405_=_C1467 ,C1405_=_C1477 ,C1405_=_C1490 ,C1405_=_C1496 ,C1405_=_C1503 ,C1405_=_C1510 ,\nC1405_=_C1511 ,C1405_=_C1512 ,C1405_=_C1514 ,C1405_=_C1515 ,C1405_=_C1516 ,C1405_=_C1517 ,\nC1405_=_C1518 ,C1405_=_C1519 ,C1405_=_C1520 ,C1405_=_C1521 ,C1416_=_C1420 ,C1416_=_C1435 ,\nC1416_=_C1453 ,C1416_=_C1467 ,C1416_=_C1477 ,C1416_=_C1490 ,C1416_=_C1496 ,C1416_=_C1503 ,\nC1416_=_C1510 ,C1416_=_C1511 ,C1416_=_C1512 ,C1416_=_C1514</w:t>
      </w:r>
    </w:p>
    <w:p>
      <w:pPr>
        <w:pStyle w:val="PreformattedText"/>
        <w:bidi w:val="0"/>
        <w:spacing w:before="0" w:after="0"/>
        <w:jc w:val="left"/>
        <w:rPr/>
      </w:pPr>
      <w:r>
        <w:rPr/>
        <w:t xml:space="preserve"> </w:t>
      </w:r>
      <w:r>
        <w:rPr/>
        <w:t>,C1416_=_C1515 ,C1416_=_C1516 ,\nC1416_=_C1517 ,C1416_=_C1518 ,C1416_=_C1519 ,C1416_=_C1520 ,C1416_=_C1521 ,C1420_=_C1439 ,\nC1420_=_C1457 ,C1420_=_C1481 ,C1420_=_C1529 ,C1420_=_C1544 ,C1420_=_C1545 ,C1420_=_C1546 ,\nC1420_=_C1547 ,C1420_=_C1548 ,C1435_=_C1439 ,C1435_=_C1453 ,C1435_=_C1467 ,C1435_=_C1477 ,\nC1435_=_C1490 ,C1435_=_C1496 ,C1435_=_C1503 ,C1435_=_C1510 ,C1435_=_C1511 ,C1435_=_C1512 ,\nC1435_=_C1514 ,C1435_=_C1515 ,C1435_=_C1516 ,C1435_=_C1517 ,C1435_=_C1518 ,C1435_=_C1519 ,\nC1435_=_C1520 ,C1435_=_C1521 ,C1439_=_C1457 ,C1439_=_C1481 ,C1439_=_C1529 ,C1439_=_C1544 ,\nC1439_=_C1545 ,C1439_=_C1546 ,C1439_=_C1547 ,C1439_=_C1548 ,C1453_=_C1457 ,C1453_=_C1467 ,\nC1453_=_C1477 ,C1453_=_C1490 ,C1453_=_C1496 ,C1453_=_C1503 ,C1453_=_C1510 ,C1453_=_C1511 ,\nC1453_=_C1512 ,C1453_=_C1514 ,C1453_=_C1515 ,C1453_=_C1516 ,C1453_=_C1517 ,C1453_=_C1518 ,\nC1453_=_C1519 ,C1453_=_C1520 ,C1453_=_C1521 ,C1457_=_C1481 ,C1457_=_C1529 ,C1457_=_C1544 ,\nC1457_=_C1545 ,C1457_=_C1546 ,C1457_=_C1547 ,C1457_=_C1548 ,C1467_=_C1477 ,C1467_=_C1490 ,\nC1467_=_C1496 ,C1467_=_C1503 ,C1467_=_C1510 ,C1467_=_C1511 ,C1467_=_C1512 ,C1467_=_C1514 ,\nC1467_=_C1515 ,C1467_=_C1516 ,C1467_=_C1517 ,C1467_=_C1518 ,C1467_=_C1519 ,C1467_=_C1520 ,\nC1467_=_C1521 ,C1477_=_C1481 ,C1477_=_C1490 ,C1477_=_C1496 ,C1477_=_C1503 ,C1477_=_C1510 ,\nC1477_=_C1511 ,C1477_=_C1512 ,C1477_=_C1514 ,C1477_=_C1515 ,C1477_=_C1516 ,C1477_=_C1517 ,\nC1477_=_C1518 ,C1477_=_C1519 ,C1477_=_C1520 ,C1477_=_C1521 ,C1481_=_C1529 ,C1481_=_C1544 ,\nC1481_=_C1545 ,C1481_=_C1546 ,C1481_=_C1547 ,C1481_=_C1548 ,C1490_=_C1496 ,C1490_=_C1503 ,\nC1490_=_C1510 ,C1490_=_C1511 ,C1490_=_C1512 ,C1490_=_C1514 ,C1490_=_C1515 ,C1490_=_C1516 ,\nC1490_=_C1517 ,C1490_=_C1518 ,C1490_=_C1519 ,C1490_=_C1520 ,C1490_=_C1521 ,C1496_=_C1503 ,\nC1496_=_C1510 ,C1496_=_C1511 ,C1496_=_C1512 ,C1496_=_C1514 ,C1496_=_C1515 ,C1496_=_C1516 ,\nC1496_=_C1517 ,C1496_=_C1518 ,C1496_=_C1519 ,C1496_=_C1520 ,C1496_=_C1521 ,C1503_=_C1510 ,\nC1503_=_C1511 ,C1503_=_C1512 ,C1503_=_C1514 ,C1503_=_C1515 ,C1503_=_C1516 ,C1503_=_C1517 ,\nC1503_=_C1518 ,C1503_=_C1519 ,C1503_=_C1520 ,C1503_=_C1521 ,C1510_=_C1511 ,C1510_=_C1512 ,\nC1510_=_C1514 ,C1510_=_C1515 ,C1510_=_C1516 ,C1510_=_C1517 ,C1510_=_C1518 ,C1510_=_C1519 ,\nC1510_=_C1520 ,C1510_=_C1521 ,C1511_=_C1512 ,C1511_=_C1514 ,C1511_=_C1515 ,C1511_=_C1516 ,\nC1511_=_C1517 ,C1511_=_C1518 ,C1511_=_C1519 ,C1511_=_C1520 ,C1511_=_C1521 ,C1511_=_C1529 ,\nC1512_=_C1514 ,C1512_=_C1515 ,C1512_=_C1516 ,C1512_=_C1517 ,C1512_=_C1518 ,C1512_=_C1519 ,\nC1512_=_C1520 ,C1512_=_C1521 ,C1514_=_C1515 ,C1514_=_C1516 ,C1514_=_C1517 ,C1514_=_C1518 ,\nC1514_=_C1519 ,C1514_=_C1520 ,C1514_=_C1521 ,C1514_=_C1544 ,C1515_=_C1516 ,C1515_=_C1517 ,\nC1515_=_C1518 ,C1515_=_C1519 ,C1515_=_C1520 ,C1515_=_C1521 ,C1516_=_C1517 ,C1516_=_C1518 ,\nC1516_=_C1519 ,C1516_=_C1520 ,C1516_=_C1521 ,C1517_=_C1518 ,C1517_=_C1519 ,C1517_=_C1520 ,\nC1517_=_C1521 ,C1518_=_C1519 ,C1518_=_C1520 ,C1518_=_C1521 ,C1519_=_C1520 ,C1519_=_C1521 ,\nC1520_=_C1521 ,C1529_=_C1544 ,C1529_=_C1545 ,C1529_=_C1546 ,C1529_=_C1547 ,C1529_=_C1548 ,\nC1544_=_C1545 ,C1544_=_C1546 ,C1544_=_C1547 ,C1544_=_C1548 ,C1545_=_C1546 ,C1545_=_C1547 ,\nC1545_=_C1548 ,C1546_=_C1547 ,C1546_=_C1548 ,C1547_=_C1548 ,"];251[shape=box, label="id:251 level: 6\n41: C50 C83 C292 C323 C486 \nC518 C726 C933 C1110 C1280 C1402 \nC1409 C1411 C1429 C1430 C1431 C1432 \nC1433 C1434 C1435 C1436 C1437 C1438 \nC1439 C1440 C1441 C1442 C1443 C1444 \nC1445 C1446 C1447 C1448 C1466 C1467 \nC1468 C1469 C1470 C1471 C1472 C1473 \n475: C50_=_C292( C50 C292 ) C50_=_C486( C50 C486 ) C50_=_C726( C50 C726 ) C50_=_C933( C50 C933 ) C50_=_C1110( C50 C1110 ) \nC50_=_C1280( C50 C1280 ) C50_=_C1402( C50 C1402 ) C50_=_C1409( C50 C1409 ) C50_=_C1429( C50 C1429 ) C50_=_C1430( C50 C1430 ) C50_=_C1431( C50 C1431 ) \nC50_=_C1432( C50 C1432 ) C50_=_C1433( C50 C1433 ) C50_=_C1434( C50 C1434 ) C50_=_C1435( C50 C1435 ) C50_=_C1436( C50 C1436 ) C50_=_C1437( C50 C1437 ) \nC50_=_C1438( C50 C1438 ) C50_=_C1439( C50 C1439 ) C50_=_C1440( C50 C1440 ) C50_=_C1441( C50 C1441 ) C50_=_C1442( C50 C1442 ) C50_=_C1443( C50 C1443 ) \nC50_=_C1444( C50 C1444 ) C50_=_C1445( C50 C1445 ) C50_=_C1446( C50 C1446 ) C50_=_C1447( C50 C1447 ) C83_=_C323( C83 C323 ) C83_=_C518( C83 C518 ) \nC83_=_C1411( C83 C1411 ) C83_=_C1430( C83 C1430 ) C83_=_C1448( C83 C1448 ) C83_=_C1466( C83 C1466 ) C83_=_C1467( C83 C1467 ) C83_=_C1468( C83 C1468 ) \nC83_=_C1469( C83 C1469 ) C83_=_C1470( C83 C1470 ) C83_=_C1471( C83 C1471 ) C83_=_C1472( C83 C1472 ) C83_=_C1473( C83 C1473 ) C292_=_C486( C292 C486 ) \nC292_=_C726( C292 C726 ) C292_=_C933( C292 C933 ) C292_=_C1110( C292 C1110 ) C292_=_C1280( C292 C1280 ) C292_=_C1402( C292 C1402 ) C292_=_C1409( C292 C1409 ) \nC292_=_C1429( C292 C1429 ) C292_=_C1430( C292 C1430 ) C292_=_C1431( C292 C1431 ) C292_=_C1432( C292 C1432 ) C292_=_C1433( C292 C1433 ) C292_=_C1434( C292 C1434 ) \nC292_=_C1435( C292 C1435 ) C292_=_C1436( C292 C1436 ) C292_=_C1437( C292 C1437 ) C292_=_C1438( C292 C1438 ) C292_=_C1439( C292 C1439 ) C292_=_C1440( C292 C1440 ) \nC292_=_C1441( C292 C1441 ) C292_=_C1442( C292 C1442 ) C292_=_C1443( C292 C1443 ) C292_=_C1444( C292 C1444 ) C292_=_C1445( C292 C1445 ) C292_=_C1446( C292 C1446 ) \nC292_=_C1447( C292 C1447 ) C323_=_C518( C323 C518 ) C323_=_C1411( C323 C1411 ) C323_=_C1430( C323 C1430 ) C323_=_C1448( C323 C1448 ) C323_=_C1466( C323 C1466 ) \nC323_=_C1467( C323 C1467 ) C323_=_C1468( C323 C1468 ) C323_=_C1469( C323 C1469 ) C323_=_C1470( C323 C1470 ) C323_=_C1471( C323 C1471 ) C323_=_C1472( C323 C1472 ) \nC323_=_C1473( C323 C1473 ) C486_=_C726( C486 C726 ) C486_=_C933( C486 C933 ) C486_=_C1110( C486 C1110 ) C486_=_C1280( C486 C1280 ) C486_=_C1402( C486 C1402 ) \nC486_=_C1409( C486 C1409 ) C486_=_C1429( C486 C1429 ) C486_=_C1430( C486 C1430 ) C486_=_C1431( C486 C1431 ) C486_=_C1432( C486 C1432 ) C486_=_C1433( C486 C1433 ) \nC486_=_C1434( C486 C1434 ) C486_=_C1435( C486 C1435 ) C486_=_C1436( C486 C1436 ) C486_=_C1437( C486 C1437 ) C486_=_C1438( C486 C1438 ) C486_=_C1439( C486 C1439 ) \nC486_=_C1440( C486 C1440 ) C486_=_C1441( C486 C1441 ) C486_=_C1442( C486 C1442 ) C486_=_C1443( C486 C1443 ) C486_=_C1444( C486 C1444 ) C486_=_C1445( C486 C1445 ) \nC486_=_C1446( C486 C1446 ) C486_=_C1447( C486 C1447 ) C518_=_C1411( C518 C1411 ) C518_=_C1430( C518 C1430 ) C518_=_C1448( C518 C1448 ) C518_=_C1466( C518 C1466 ) \nC518_=_C1467( C518 C1467 ) C518_=_C1468( C518 C1468 ) C518_=_C1469( C518 C1469 ) C518_=_C1470( C518 C1470 ) C518_=_C1471( C518 C1471 ) C518_=_C1472( C518 C1472 ) \nC518_=_C1473( C518 C1473 ) C726_=_C933( C726 C933 ) C726_=_C1110( C726 C1110 ) C726_=_C1280( C726 C1280 ) C726_=_C1402( C726 C1402 ) C726_=_C1409( C726 C1409 ) \nC726_=_C1429( C726 C1429 ) C726_=_C1430( C726 C1430 ) C726_=_C1431( C726 C1431 ) C726_=_C1432( C726 C1432 ) C726_=_C1433( C726 C1433 ) C726_=_C1434( C726 C1434 ) \nC726_=_C1435( C726 C1435 ) C726_=_C1436( C726 C1436 ) C726_=_C1437( C726 C1437 ) C726_=_C1438( C726 C1438 ) C726_=_C1439( C726 C1439 ) C726_=_C1440( C726 C1440 ) \nC726_=_C1441( C726 C1441 ) C726_=_C1442( C726 C1442 ) C726_=_C1443( C726 C1443 ) C726_=_C1444( C726 C1444 ) C726_=_C1445( C726 C1445 ) C726_=_C1446( C726 C1446 ) \nC726_=_C1447( C726 C1447 ) C933_=_C1110( C933 C1110 ) C933_=_C1280( C933 C1280 ) C933_=_C1402( C933 C1402 ) C933_=_C1409( C933 C1409 ) C933_=_C1429( C933 C1429 ) \nC933_=_C1430( C933 C1430 ) C933_=_C1431( C933 C1431 ) C933_=_C1432( C933 C1432 ) C933_=_C1433( C933 C1433 ) C933_=_C1434( C933 C1434 ) C933_=_C1435( C933 C1435 ) \nC933_=_C1436( C933 C1436 ) C933_=_C1437( C933 C1437 ) C933_=_C1438( C933 C1438 ) C933_=_C1439( C933 C1439 ) C933_=_C1440( C933 C1440 ) C933_=_C1441( C933 C1441 ) \nC933_=_C1442( C933 C1442 ) C933_=_C1443( C933 C1443 ) C933_=_C1444( C933 C1444 ) C933_=_C1445( C933 C1445 ) C933_=_C1446( C933 C1446 ) C933_=_C1447( C933 C1447 ) \nC1110_=_C1280( C1110 C1280 ) C1110_=_C1402( C1110 C1402 ) C1110_=_C1409( C1110 C1409 ) C1110_=_C1429( C1110 C1429 ) C1110_=_C1430( C1110 C1430 ) C1110_=_C1431( C1110 C1431 ) \nC1110_=_C1432( C1110 C1432 ) C1110_=_C1433( C1110 C1433 ) C1110_=_C1434( C1110 C1434 ) C1110_=_C1435( C1110 C1435 ) C1110_=_C1436( C1110 C1436 ) C1110_=_C1437( C1110 C1437 ) \nC1110_=_C1438( C1110 C1438 ) C1110_=_C1439( C1110 C1439 ) C1110_=_C1440( C1110 C1440 ) C1110_=_C1441( C1110 C1441 ) C1110_=_C1442( C1110 C1442 ) C1110_=_C1443( C1110 C1443 ) \nC1110_=_C1444( C1110 C1444 ) C1110_=_C1445( C1110 C1445 ) C1110_=_C1446( C1110 C1446 ) C1110_=_C1447( C1110 C1447 ) C1280_=_C1402( C1280 C1402 ) C1280_=_C1409( C1280 C1409 ) \nC1280_=_C1429( C1280 C1429 ) C1280_=_C1430( C1280 C1430 ) C1280_=_C1431( C1280 C1431 ) C1280_=_C1432( C1280 C1432 ) C1280_=_C1433( C1280 C1433 ) C1280_=_C1434( C1280 C1434 ) \nC1280_=_C1435( C1280 C1435 ) C1280_=_C1436( C1280 C1436 ) C1280_=_C1437( C1280 C1437 ) C1280_=_C1438( C1280 C1438 ) C1280_=_C1439( C1280 C1439 ) C1280_=_C1440( C1280 C1440 ) \nC1280_=_C1441( C1280 C1441 ) C1280_=_C1442( C1280 C1442 ) C1280_=_C1443( C1280 C1443 ) C1280_=_C1444( C1280 C1444 ) C1280_=_C1445( C1280 C1445 ) C1280_=_C1446( C1280 C1446 ) \nC1280_=_C1447( C1280 C1447 ) C1402_=_C1409( C1402 C1409 ) C1402_=_C1429( C1402 C1429 ) C1402_=_C1430( C1402 C1430 ) C1402_=_C1431( C1402 C1431 ) C1402_=_C1432( C1402 C1432 ) \nC1402_=_C1433( C1402 C1433 ) C1402_=_C1434( C1402 C1434 ) C1402_=_C1435( C1402 C1435 ) C1402_=_C1436( C1402 C1436 ) C1402_=_C1437( C1402 C1437 ) C1402_=_C1438( C1402 C1438 ) \nC1402_=_C1439( C1402 C1439 ) C1402_=_C1440( C1402 C1440 ) C1402_=_C1441( C1402 C1441 ) C1402_=_C1442( C1402 C1442 ) C1402_=_C1443( C1402 C1443 ) C1402_=_C1444( C1402 C1444 ) \nC1402_=_C1445( C1402 C1445 ) C1402_=_C1446( C1402 C1446 ) C1402_=_C1447( C1402 C1447 ) C1409_=_C1411( C1409 C1411 ) C1409_=_C1429( C1409 C1429 ) C1409_=_C1430( C1409 C1430 ) \nC1409_=_C1431( C1409 C1431 ) C1409_=_C1432( C1409 C1432 ) C1409_=_C1433( C1409 C1433 ) C1409_=_C1434( C1409 C1434 ) C1409_=_C1435( C1409 C1435 ) C1409_=_C1436(</w:t>
      </w:r>
    </w:p>
    <w:p>
      <w:pPr>
        <w:pStyle w:val="PreformattedText"/>
        <w:bidi w:val="0"/>
        <w:spacing w:before="0" w:after="0"/>
        <w:jc w:val="left"/>
        <w:rPr/>
      </w:pPr>
      <w:r>
        <w:rPr/>
        <w:t xml:space="preserve"> </w:t>
      </w:r>
      <w:r>
        <w:rPr/>
        <w:t>C1409 C1436 ) \nC1409_=_C1437( C1409 C1437 ) C1409_=_C1438( C1409 C1438 ) C1409_=_C1439( C1409 C1439 ) C1409_=_C1440( C1409 C1440 ) C1409_=_C1441( C1409 C1441 ) C1409_=_C1442( C1409 C1442 ) \nC1409_=_C1443( C1409 C1443 ) C1409_=_C1444( C1409 C1444 ) C1409_=_C1445( C1409 C1445 ) C1409_=_C1446( C1409 C1446 ) C1409_=_C1447( C1409 C1447 ) C1411_=_C1430( C1411 C1430 ) \nC1411_=_C1448( C1411 C1448 ) C1411_=_C1466( C1411 C1466 ) C1411_=_C1467( C1411 C1467 ) C1411_=_C1468( C1411 C1468 ) C1411_=_C1469( C1411 C1469 ) C1411_=_C1470( C1411 C1470 ) \nC1411_=_C1471( C1411 C1471 ) C1411_=_C1472( C1411 C1472 ) C1411_=_C1473( C1411 C1473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8( C1430 C1448 ) C1430_=_C1466( C1430 C1466 ) C1430_=_C1467( C1430 C1467 ) \nC1430_=_C1468( C1430 C1468 ) C1430_=_C1469( C1430 C1469 ) C1430_=_C1470( C1430 C1470 ) C1430_=_C1471( C1430 C1471 ) C1430_=_C1472( C1430 C1472 ) C1430_=_C1473( C1430 C1473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66( C1431 C1466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67( C1435 C1467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7_=_C1438( C1437 C1438 ) \nC1437_=_C1439( C1437 C1439 ) C1437_=_C1440( C1437 C1440 ) C1437_=_C1441( C1437 C1441 ) C1437_=_C1442( C1437 C1442 ) C1437_=_C1443( C1437 C1443 ) C1437_=_C1444( C1437 C1444 ) \nC1437_=_C1445( C1437 C1445 ) C1437_=_C1446( C1437 C1446 ) C1437_=_C1447( C1437 C1447 ) C1437_=_C1468( C1437 C1468 ) C1438_=_C1439( C1438 C1439 ) C1438_=_C1440( C1438 C1440 ) \nC1438_=_C1441( C1438 C1441 ) C1438_=_C1442( C1438 C1442 ) C1438_=_C1443( C1438 C1443 ) C1438_=_C1444( C1438 C1444 ) C1438_=_C1445( C1438 C1445 ) C1438_=_C1446( C1438 C1446 ) \nC1438_=_C1447( C1438 C1447 ) C1439_=_C1440( C1439 C1440 ) C1439_=_C1441( C1439 C1441 ) C1439_=_C1442( C1439 C1442 ) C1439_=_C1443( C1439 C1443 ) C1439_=_C1444( C1439 C1444 ) \nC1439_=_C1445( C1439 C1445 ) C1439_=_C1446( C1439 C1446 ) C1439_=_C1447( C1439 C1447 ) C1440_=_C1441( C1440 C1441 ) C1440_=_C1442( C1440 C1442 ) C1440_=_C1443( C1440 C1443 ) \nC1440_=_C1444( C1440 C1444 ) C1440_=_C1445( C1440 C1445 ) C1440_=_C1446( C1440 C1446 ) C1440_=_C1447( C1440 C1447 ) C1440_=_C1469( C1440 C1469 ) C1441_=_C1442( C1441 C1442 ) \nC1441_=_C1443( C1441 C1443 ) C1441_=_C1444( C1441 C1444 ) C1441_=_C1445( C1441 C1445 ) C1441_=_C1446( C1441 C1446 ) C1441_=_C1447( C1441 C1447 ) C1442_=_C1443( C1442 C1443 ) \nC1442_=_C1444( C1442 C1444 ) C1442_=_C1445( C1442 C1445 ) C1442_=_C1446( C1442 C1446 ) C1442_=_C1447( C1442 C1447 ) C1443_=_C1444( C1443 C1444 ) C1443_=_C1445( C1443 C1445 ) \nC1443_=_C1446( C1443 C1446 ) C1443_=_C1447( C1443 C1447 ) C1444_=_C1445( C1444 C1445 ) C1444_=_C1446( C1444 C1446 ) C1444_=_C1447( C1444 C1447 ) C1445_=_C1446( C1445 C1446 ) \nC1445_=_C1447( C1445 C1447 ) C1446_=_C1447( C1446 C1447 ) C1448_=_C1466( C1448 C1466 ) C1448_=_C1467( C1448 C1467 ) C1448_=_C1468( C1448 C1468 ) C1448_=_C1469( C1448 C1469 ) \nC1448_=_C1470( C1448 C1470 ) C1448_=_C1471( C1448 C1471 ) C1448_=_C1472( C1448 C1472 ) C1448_=_C1473( C1448 C1473 ) C1466_=_C1467( C1466 C1467 ) C1466_=_C1468( C1466 C1468 ) \nC1466_=_C1469( C1466 C1469 ) C1466_=_C1470( C1466 C1470 ) C1466_=_C1471( C1466 C1471 ) C1466_=_C1472( C1466 C1472 ) C1466_=_C1473( C1466 C1473 ) C1467_=_C1468( C1467 C1468 ) \nC1467_=_C1469( C1467 C1469 ) C1467_=_C1470( C1467 C1470 ) C1467_=_C1471( C1467 C1471 ) C1467_=_C1472( C1467 C1472 ) C1467_=_C1473( C1467 C1473 ) C1468_=_C1469( C1468 C1469 ) \nC1468_=_C1470( C1468 C1470 ) C1468_=_C1471( C1468 C1471 ) C1468_=_C1472( C1468 C1472 ) C1468_=_C1473( C1468 C1473 ) C1469_=_C1470( C1469 C1470 ) C1469_=_C1471( C1469 C1471 ) \nC1469_=_C1472( C1469 C1472 ) C1469_=_C1473( C1469 C1473 ) C1470_=_C1471( C1470 C1471 ) C1470_=_C1472( C1470 C1472 ) C1470_=_C1473( C1470 C1473 ) C1471_=_C1472( C1471 C1472 ) \nC1471_=_C1473( C1471 C1473 ) C1472_=_C1473( C1472 C1473 ) "];194-&gt;251[label="40: C50 C83 C292 C323 C486 \nC518 C726 C933 C1110 C1280 C1402 \nC1409 C1411 C1429 C1431 C1432 C1433 \nC1434 C1435 C1436 C1437 C1438 C1439 \nC1440 C1441 C1442 C1443 C1444 C1445 \nC1446 C1447 C1448 C1466 C1467 C1468 \nC1469 C1470 C1471 C1472 C1473 \n435: C50_=_C292 ,C50_=_C486 ,C50_=_C726 ,C50_=_C933 ,C50_=_C1110 ,\nC50_=_C1280 ,C50_=_C1402 ,C50_=_C1409 ,C50_=_C1429 ,C50_=_C1431 ,C50_=_C1432 ,\nC50_=_C1433 ,C50_=_C1434 ,C50_=_C1435 ,C50_=_C1436 ,C50_=_C1437 ,C50_=_C1438 ,\nC50_=_C1439 ,C50_=_C1440 ,C50_=_C1441 ,C50_=_C1442 ,C50_=_C1443 ,C50_=_C1444 ,\nC50_=_C1445 ,C50_=_C1446 ,C50_=_C1447 ,C83_=_C323 ,C83_=_C518 ,C83_=_C1411 ,\nC83_=_C1448 ,C83_=_C1466 ,C83_=_C1467 ,C83_=_C1468 ,C83_=_C1469 ,C83_=_C1470 ,\nC83_=_C1471 ,C83_=_C1472 ,C83_=_C1473 ,C292_=_C486 ,C292_=_C726 ,C292_=_C933 ,\nC292_=_C1110 ,C292_=_C1280 ,C292_=_C1402 ,C292_=_C1409 ,C292_=_C1429 ,C292_=_C1431 ,\nC292_=_C1432 ,C292_=_C1433 ,C292_=_C1434 ,C292_=_C1435 ,C292_=_C1436 ,C292_=_C1437 ,\nC292_=_C1438 ,C292_=_C1439 ,C292_=_C1440 ,C292_=_C1441 ,C292_=_C1442 ,C292_=_C1443 ,\nC292_=_C1444 ,C292_=_C1445 ,C292_=_C1446 ,C292_=_C1447 ,C323_=_C518 ,C323_=_C1411 ,\nC323_=_C1448 ,C323_=_C1466 ,C323_=_C1467 ,C323_=_C1468 ,C323_=_C1469 ,C323_=_C1470 ,\nC323_=_C1471 ,C323_=_C1472 ,C323_=_C1473 ,C486_=_C726 ,C486_=_C933 ,C486_=_C1110 ,\nC486_=_C1280 ,C486_=_C1402 ,C486_=_C1409 ,C486_=_C1429 ,C486_=_C1431 ,C486_=_C1432 ,\nC486_=_C1433 ,C486_=_C1434 ,C486_=_C1435 ,C486_=_C1436 ,C486_=_C1437 ,C486_=_C1438 ,\nC486_=_C1439 ,C486_=_C1440 ,C486_=_C1441 ,C486_=_C1442 ,C486_=_C1443 ,C486_=_C1444 ,\nC486_=_C1445 ,C486_=_C1446 ,C486_=_C1447 ,C518_=_C1411 ,C518_=_C1448 ,C518_=_C1466 ,\nC518_=_C1467 ,C518_=_C1468 ,C518_=_C1469 ,C518_=_C1470 ,C518_=_C1471 ,C518_=_C1472 ,\nC518_=_C1473 ,C726_=_C933 ,C726_=_C1110 ,C726_=_C1280 ,C726_=_C1402 ,C726_=_C1409 ,\nC726_=_C1429 ,C726_=_C1431 ,C726_=_C1432 ,C726_=_C1433 ,C726_=_C1434 ,C726_=_C1435 ,\nC726_=_C1436 ,C726_=_C1437 ,C726_=_C1438 ,C726_=_C1439 ,C726_=_C1440 ,C726_=_C1441 ,\nC726_=_C1442 ,C726_=_C1443 ,C726_=_C1444 ,C726_=_C1445 ,C726_=_C1446 ,C726_=_C1447 ,\nC933_=_C1110 ,C933_=_C1280 ,C933_=_C1402 ,C933_=_C1409 ,C933_=_C1429 ,C933_=_C1431 ,\nC933_=_C1432 ,C933_=_C1433 ,C933_=_C1434 ,C933_=_C1435 ,C933_=_C1436 ,C933_=_C1437 ,\nC933_=_C1438 ,C933_=_C1439 ,C933_=_C1440 ,C933_=_C1441 ,C933_=_C1442 ,C933_=_C1443 ,\nC933_=_C1444 ,C933_=_C1445 ,C933_=_C1446 ,C933_=_C1447 ,C1110_=_C1280 ,C1110_=_C1402 ,\nC1110_=_C1409 ,C1110_=_C1429 ,C1110_=_C1431 ,C1110_=_C1432 ,C1110_=_C1433 ,C1110_=_C1434 ,\nC1110_=_C1435 ,C1110_=_C1436 ,C1110_=_C1437 ,C1110_=_C1438 ,C1110_=_C1439 ,C1110_=_C1440 ,\nC1110_=_C1441 ,C1110_=_C1442 ,C1110_=_C1443 ,C1110_=_C1444 ,C1110_=_C1445 ,C1110_=_C1446 ,\nC1110_=_C1447 ,C1280_=_C1402 ,C1280_=_C1409 ,C1280_=_C1429 ,C1280_=_C1431</w:t>
      </w:r>
    </w:p>
    <w:p>
      <w:pPr>
        <w:pStyle w:val="PreformattedText"/>
        <w:bidi w:val="0"/>
        <w:spacing w:before="0" w:after="0"/>
        <w:jc w:val="left"/>
        <w:rPr/>
      </w:pPr>
      <w:r>
        <w:rPr/>
        <w:t xml:space="preserve"> </w:t>
      </w:r>
      <w:r>
        <w:rPr/>
        <w:t>,C1280_=_C1432 ,\nC1280_=_C1433 ,C1280_=_C1434 ,C1280_=_C1435 ,C1280_=_C1436 ,C1280_=_C1437 ,C1280_=_C1438 ,\nC1280_=_C1439 ,C1280_=_C1440 ,C1280_=_C1441 ,C1280_=_C1442 ,C1280_=_C1443 ,C1280_=_C1444 ,\nC1280_=_C1445 ,C1280_=_C1446 ,C1280_=_C1447 ,C1402_=_C1409 ,C1402_=_C1429 ,C1402_=_C1431 ,\nC1402_=_C1432 ,C1402_=_C1433 ,C1402_=_C1434 ,C1402_=_C1435 ,C1402_=_C1436 ,C1402_=_C1437 ,\nC1402_=_C1438 ,C1402_=_C1439 ,C1402_=_C1440 ,C1402_=_C1441 ,C1402_=_C1442 ,C1402_=_C1443 ,\nC1402_=_C1444 ,C1402_=_C1445 ,C1402_=_C1446 ,C1402_=_C1447 ,C1409_=_C1411 ,C1409_=_C1429 ,\nC1409_=_C1431 ,C1409_=_C1432 ,C1409_=_C1433 ,C1409_=_C1434 ,C1409_=_C1435 ,C1409_=_C1436 ,\nC1409_=_C1437 ,C1409_=_C1438 ,C1409_=_C1439 ,C1409_=_C1440 ,C1409_=_C1441 ,C1409_=_C1442 ,\nC1409_=_C1443 ,C1409_=_C1444 ,C1409_=_C1445 ,C1409_=_C1446 ,C1409_=_C1447 ,C1411_=_C1448 ,\nC1411_=_C1466 ,C1411_=_C1467 ,C1411_=_C1468 ,C1411_=_C1469 ,C1411_=_C1470 ,C1411_=_C1471 ,\nC1411_=_C1472 ,C1411_=_C1473 ,C1429_=_C1431 ,C1429_=_C1432 ,C1429_=_C1433 ,C1429_=_C1434 ,\nC1429_=_C1435 ,C1429_=_C1436 ,C1429_=_C1437 ,C1429_=_C1438 ,C1429_=_C1439 ,C1429_=_C1440 ,\nC1429_=_C1441 ,C1429_=_C1442 ,C1429_=_C1443 ,C1429_=_C1444 ,C1429_=_C1445 ,C1429_=_C1446 ,\nC1429_=_C1447 ,C1429_=_C1448 ,C1431_=_C1432 ,C1431_=_C1433 ,C1431_=_C1434 ,C1431_=_C1435 ,\nC1431_=_C1436 ,C1431_=_C1437 ,C1431_=_C1438 ,C1431_=_C1439 ,C1431_=_C1440 ,C1431_=_C1441 ,\nC1431_=_C1442 ,C1431_=_C1443 ,C1431_=_C1444 ,C1431_=_C1445 ,C1431_=_C1446 ,C1431_=_C1447 ,\nC1431_=_C1466 ,C1432_=_C1433 ,C1432_=_C1434 ,C1432_=_C1435 ,C1432_=_C1436 ,C1432_=_C1437 ,\nC1432_=_C1438 ,C1432_=_C1439 ,C1432_=_C1440 ,C1432_=_C1441 ,C1432_=_C1442 ,C1432_=_C1443 ,\nC1432_=_C1444 ,C1432_=_C1445 ,C1432_=_C1446 ,C1432_=_C1447 ,C1433_=_C1434 ,C1433_=_C1435 ,\nC1433_=_C1436 ,C1433_=_C1437 ,C1433_=_C1438 ,C1433_=_C1439 ,C1433_=_C1440 ,C1433_=_C1441 ,\nC1433_=_C1442 ,C1433_=_C1443 ,C1433_=_C1444 ,C1433_=_C1445 ,C1433_=_C1446 ,C1433_=_C1447 ,\nC1434_=_C1435 ,C1434_=_C1436 ,C1434_=_C1437 ,C1434_=_C1438 ,C1434_=_C1439 ,C1434_=_C1440 ,\nC1434_=_C1441 ,C1434_=_C1442 ,C1434_=_C1443 ,C1434_=_C1444 ,C1434_=_C1445 ,C1434_=_C1446 ,\nC1434_=_C1447 ,C1435_=_C1436 ,C1435_=_C1437 ,C1435_=_C1438 ,C1435_=_C1439 ,C1435_=_C1440 ,\nC1435_=_C1441 ,C1435_=_C1442 ,C1435_=_C1443 ,C1435_=_C1444 ,C1435_=_C1445 ,C1435_=_C1446 ,\nC1435_=_C1447 ,C1435_=_C1467 ,C1436_=_C1437 ,C1436_=_C1438 ,C1436_=_C1439 ,C1436_=_C1440 ,\nC1436_=_C1441 ,C1436_=_C1442 ,C1436_=_C1443 ,C1436_=_C1444 ,C1436_=_C1445 ,C1436_=_C1446 ,\nC1436_=_C1447 ,C1437_=_C1438 ,C1437_=_C1439 ,C1437_=_C1440 ,C1437_=_C1441 ,C1437_=_C1442 ,\nC1437_=_C1443 ,C1437_=_C1444 ,C1437_=_C1445 ,C1437_=_C1446 ,C1437_=_C1447 ,C1437_=_C1468 ,\nC1438_=_C1439 ,C1438_=_C1440 ,C1438_=_C1441 ,C1438_=_C1442 ,C1438_=_C1443 ,C1438_=_C1444 ,\nC1438_=_C1445 ,C1438_=_C1446 ,C1438_=_C1447 ,C1439_=_C1440 ,C1439_=_C1441 ,C1439_=_C1442 ,\nC1439_=_C1443 ,C1439_=_C1444 ,C1439_=_C1445 ,C1439_=_C1446 ,C1439_=_C1447 ,C1440_=_C1441 ,\nC1440_=_C1442 ,C1440_=_C1443 ,C1440_=_C1444 ,C1440_=_C1445 ,C1440_=_C1446 ,C1440_=_C1447 ,\nC1440_=_C1469 ,C1441_=_C1442 ,C1441_=_C1443 ,C1441_=_C1444 ,C1441_=_C1445 ,C1441_=_C1446 ,\nC1441_=_C1447 ,C1442_=_C1443 ,C1442_=_C1444 ,C1442_=_C1445 ,C1442_=_C1446 ,C1442_=_C1447 ,\nC1443_=_C1444 ,C1443_=_C1445 ,C1443_=_C1446 ,C1443_=_C1447 ,C1444_=_C1445 ,C1444_=_C1446 ,\nC1444_=_C1447 ,C1445_=_C1446 ,C1445_=_C1447 ,C1446_=_C1447 ,C1448_=_C1466 ,C1448_=_C1467 ,\nC1448_=_C1468 ,C1448_=_C1469 ,C1448_=_C1470 ,C1448_=_C1471 ,C1448_=_C1472 ,C1448_=_C1473 ,\nC1466_=_C1467 ,C1466_=_C1468 ,C1466_=_C1469 ,C1466_=_C1470 ,C1466_=_C1471 ,C1466_=_C1472 ,\nC1466_=_C1473 ,C1467_=_C1468 ,C1467_=_C1469 ,C1467_=_C1470 ,C1467_=_C1471 ,C1467_=_C1472 ,\nC1467_=_C1473 ,C1468_=_C1469 ,C1468_=_C1470 ,C1468_=_C1471 ,C1468_=_C1472 ,C1468_=_C1473 ,\nC1469_=_C1470 ,C1469_=_C1471 ,C1469_=_C1472 ,C1469_=_C1473 ,C1470_=_C1471 ,C1470_=_C1472 ,\nC1470_=_C1473 ,C1471_=_C1472 ,C1471_=_C1473 ,C1472_=_C1473 ,"];252[shape=box, label="id:252 level: 6\n77: C101 C158 C223 C345 C398 \nC443 C539 C587 C657 C776 C867 \nC965 C1022 C1054 C1144 C1174 C1232 \nC1324 C1363 C1393 C1404 C1407 C1412 \nC1415 C1417 C1421 C1431 C1434 C1436 \nC1440 C1449 C1452 C1454 C1458 C1466 \nC1469 C1474 C1475 C1477 C1478 C1479 \nC1480 C1481 C1482 C1483 C1484 C1485 \nC1486 C1487 C1488 C1489 C1492 C1498 \nC1503 C1504 C1505 C1506 C1507 C1508 \nC1509 C1510 C1514 C1522 C1524 C1525 \nC1526 C1527 C1530 C1538 C1544 C1549 \nC1550 C1551 C1552 C1553 C1554 C1555 \n894: C101_=_C345( C101 C345 ) C101_=_C539( C101 C539 ) C101_=_C776( C101 C776 ) C101_=_C965( C101 C965 ) C101_=_C1144( C101 C1144 ) \nC101_=_C1324( C101 C1324 ) C101_=_C1404( C101 C1404 ) C101_=_C1412( C101 C1412 ) C101_=_C1431( C101 C1431 ) C101_=_C1449( C101 C1449 ) C101_=_C1466( C101 C1466 ) \nC101_=_C1474( C101 C1474 ) C101_=_C1475( C101 C1475 ) C101_=_C1477( C101 C1477 ) C101_=_C1478( C101 C1478 ) C101_=_C1479( C101 C1479 ) C101_=_C1480( C101 C1480 ) \nC101_=_C1481( C101 C1481 ) C101_=_C1482( C101 C1482 ) C101_=_C1483( C101 C1483 ) C101_=_C1484( C101 C1484 ) C101_=_C1485( C101 C1485 ) C101_=_C1486( C101 C1486 ) \nC101_=_C1487( C101 C1487 ) C101_=_C1488( C101 C1488 ) C101_=_C1489( C101 C1489 ) C158_=_C587( C158 C587 ) C158_=_C1174( C158 C1174 ) C158_=_C1415( C158 C1415 ) \nC158_=_C1434( C158 C1434 ) C158_=_C1452( C158 C1452 ) C158_=_C1503( C158 C1503 ) C158_=_C1504( C158 C1504 ) C158_=_C1505( C158 C1505 ) C158_=_C1506( C158 C1506 ) \nC158_=_C1507( C158 C1507 ) C158_=_C1508( C158 C1508 ) C158_=_C1509( C158 C1509 ) C223_=_C443( C223 C443 ) C223_=_C657( C223 C657 ) C223_=_C867( C223 C867 ) \nC223_=_C1054( C223 C1054 ) C223_=_C1232( C223 C1232 ) C223_=_C1393( C223 C1393 ) C223_=_C1407( C223 C1407 ) C223_=_C1421( C223 C1421 ) C223_=_C1440( C223 C1440 ) \nC223_=_C1458( C223 C1458 ) C223_=_C1469( C223 C1469 ) C223_=_C1482( C223 C1482 ) C223_=_C1492( C223 C1492 ) C223_=_C1498( C223 C1498 ) C223_=_C1505( C223 C1505 ) \nC223_=_C1514( C223 C1514 ) C223_=_C1530( C223 C1530 ) C223_=_C1538( C223 C1538 ) C223_=_C1544( C223 C1544 ) C223_=_C1549( C223 C1549 ) C223_=_C1550( C223 C1550 ) \nC223_=_C1551( C223 C1551 ) C223_=_C1552( C223 C1552 ) C223_=_C1553( C223 C1553 ) C223_=_C1554( C223 C1554 ) C223_=_C1555( C223 C1555 ) C345_=_C539( C345 C539 ) \nC345_=_C776( C345 C776 ) C345_=_C965( C345 C965 ) C345_=_C1144( C345 C1144 ) C345_=_C1324( C345 C1324 ) C345_=_C1404( C345 C1404 ) C345_=_C1412( C345 C1412 ) \nC345_=_C1431( C345 C1431 ) C345_=_C1449( C345 C1449 ) C345_=_C1466( C345 C1466 ) C345_=_C1474( C345 C1474 ) C345_=_C1475( C345 C1475 ) C345_=_C1477( C345 C1477 ) \nC345_=_C1478( C345 C1478 ) C345_=_C1479( C345 C1479 ) C345_=_C1480( C345 C1480 ) C345_=_C1481( C345 C1481 ) C345_=_C1482( C345 C1482 ) C345_=_C1483( C345 C1483 ) \nC345_=_C1484( C345 C1484 ) C345_=_C1485( C345 C1485 ) C345_=_C1486( C345 C1486 ) C345_=_C1487( C345 C1487 ) C345_=_C1488( C345 C1488 ) C345_=_C1489( C345 C1489 ) \nC398_=_C1022( C398 C1022 ) C398_=_C1363( C398 C1363 ) C398_=_C1417( C398 C1417 ) C398_=_C1436( C398 C1436 ) C398_=_C1454( C398 C1454 ) C398_=_C1478( C398 C1478 ) \nC398_=_C1510( C398 C1510 ) C398_=_C1522( C398 C1522 ) C398_=_C1524( C398 C1524 ) C398_=_C1525( C398 C1525 ) C398_=_C1526( C398 C1526 ) C398_=_C1527( C398 C1527 ) \nC443_=_C657( C443 C657 ) C443_=_C867( C443 C867 ) C443_=_C1054( C443 C1054 ) C443_=_C1232( C443 C1232 ) C443_=_C1393( C443 C1393 ) C443_=_C1407( C443 C1407 ) \nC443_=_C1421( C443 C1421 ) C443_=_C1440( C443 C1440 ) C443_=_C1458( C443 C1458 ) C443_=_C1469( C443 C1469 ) C443_=_C1482( C443 C1482 ) C443_=_C1492( C443 C1492 ) \nC443_=_C1498( C443 C1498 ) C443_=_C1505( C443 C1505 ) C443_=_C1514( C443 C1514 ) C443_=_C1530( C443 C1530 ) C443_=_C1538( C443 C1538 ) C443_=_C1544( C443 C1544 ) \nC443_=_C1549( C443 C1549 ) C443_=_C1550( C443 C1550 ) C443_=_C1551( C443 C1551 ) C443_=_C1552( C443 C1552 ) C443_=_C1553( C443 C1553 ) C443_=_C1554( C443 C1554 ) \nC443_=_C1555( C443 C1555 ) C539_=_C776( C539 C776 ) C539_=_C965( C539 C965 ) C539_=_C1144( C539 C1144 ) C539_=_C1324( C539 C1324 ) C539_=_C1404( C539 C1404 ) \nC539_=_C1412( C539 C1412 ) C539_=_C1431( C539 C1431 ) C539_=_C1449( C539 C1449 ) C539_=_C1466( C539 C1466 ) C539_=_C1474( C539 C1474 ) C539_=_C1475( C539 C1475 ) \nC539_=_C1477( C539 C1477 ) C539_=_C1478( C539 C1478 ) C539_=_C1479( C539 C1479 ) C539_=_C1480( C539 C1480 ) C539_=_C1481( C539 C1481 ) C539_=_C1482( C539 C1482 ) \nC539_=_C1483( C539 C1483 ) C539_=_C1484( C539 C1484 ) C539_=_C1485( C539 C1485 ) C539_=_C1486( C539 C1486 ) C539_=_C1487( C539 C1487 ) C539_=_C1488( C539 C1488 ) \nC539_=_C1489( C539 C1489 ) C587_=_C1174( C587 C1174 ) C587_=_C1415( C587 C1415 ) C587_=_C1434( C587 C1434 ) C587_=_C1452( C587 C1452 ) C587_=_C1503( C587 C1503 ) \nC587_=_C1504( C587 C1504 ) C587_=_C1505( C587 C1505 ) C587_=_C1506( C587 C1506 ) C587_=_C1507( C587 C1507 ) C587_=_C1508( C587 C1508 ) C587_=_C1509( C587 C1509 ) \nC657_=_C867( C657 C867 ) C657_=_C1054( C657 C1054 ) C657_=_C1232( C657 C1232 ) C657_=_C1393( C657 C1393 ) C657_=_C1407( C657 C1407 ) C657_=_C1421( C657 C1421 ) \nC657_=_C1440( C657 C1440 ) C657_=_C1458( C657 C1458 ) C657_=_C1469( C657 C1469 ) C657_=_C1482( C657 C1482 ) C657_=_C1492( C657 C1492 ) C657_=_C1498( C657 C1498 ) \nC657_=_C1505( C657 C1505 ) C657_=_C1514( C657 C1514 ) C657_=_C1530( C657 C1530 ) C657_=_C1538( C657 C1538 ) C657_=_C1544( C657 C1544 ) C657_=_C1549( C657 C1549 ) \nC657_=_C1550( C657 C1550 ) C657_=_C1551( C657 C1551 ) C657_=_C1552( C657 C1552 ) C657_=_C1553( C657 C1553 ) C657_=_C1554( C657 C1554 ) C657_=_C1555( C657 C1555 ) \nC776_=_C965( C776 C965 ) C776_=_C1144( C776 C1144 ) C776_=_C1324( C776 C1324 ) C776_=_C1404( C776 C1404 ) C776_=_C1412( C776 C1412 ) C776_=_C1431( C776 C1431 ) \nC776_=_C1449( C776 C1449 ) C776_=_C1466( C776 C1466 ) C776_=_C1474( C776 C1474 ) C776_=_C1475( C776 C1475 ) C776_=_C1477( C776 C1477 ) C776_=_C1478( C776 C1478 ) \nC776_=_C1479( C776 C1479 ) C776_=_C1480( C776 C1480 ) C776_=_C1481( C776 C1481 )</w:t>
      </w:r>
    </w:p>
    <w:p>
      <w:pPr>
        <w:pStyle w:val="PreformattedText"/>
        <w:bidi w:val="0"/>
        <w:spacing w:before="0" w:after="0"/>
        <w:jc w:val="left"/>
        <w:rPr/>
      </w:pPr>
      <w:r>
        <w:rPr/>
        <w:t xml:space="preserve"> </w:t>
      </w:r>
      <w:r>
        <w:rPr/>
        <w:t>C776_=_C1482( C776 C1482 ) C776_=_C1483( C776 C1483 ) C776_=_C1484( C776 C1484 ) \nC776_=_C1485( C776 C1485 ) C776_=_C1486( C776 C1486 ) C776_=_C1487( C776 C1487 ) C776_=_C1488( C776 C1488 ) C776_=_C1489( C776 C1489 ) C867_=_C1054( C867 C1054 ) \nC867_=_C1232( C867 C1232 ) C867_=_C1393( C867 C1393 ) C867_=_C1407( C867 C1407 ) C867_=_C1421( C867 C1421 ) C867_=_C1440( C867 C1440 ) C867_=_C1458( C867 C1458 ) \nC867_=_C1469( C867 C1469 ) C867_=_C1482( C867 C1482 ) C867_=_C1492( C867 C1492 ) C867_=_C1498( C867 C1498 ) C867_=_C1505( C867 C1505 ) C867_=_C1514( C867 C1514 ) \nC867_=_C1530( C867 C1530 ) C867_=_C1538( C867 C1538 ) C867_=_C1544( C867 C1544 ) C867_=_C1549( C867 C1549 ) C867_=_C1550( C867 C1550 ) C867_=_C1551( C867 C1551 ) \nC867_=_C1552( C867 C1552 ) C867_=_C1553( C867 C1553 ) C867_=_C1554( C867 C1554 ) C867_=_C1555( C867 C1555 ) C965_=_C1144( C965 C1144 ) C965_=_C1324( C965 C1324 ) \nC965_=_C1404( C965 C1404 ) C965_=_C1412( C965 C1412 ) C965_=_C1431( C965 C1431 ) C965_=_C1449( C965 C1449 ) C965_=_C1466( C965 C1466 ) C965_=_C1474( C965 C1474 ) \nC965_=_C1475( C965 C1475 ) C965_=_C1477( C965 C1477 ) C965_=_C1478( C965 C1478 ) C965_=_C1479( C965 C1479 ) C965_=_C1480( C965 C1480 ) C965_=_C1481( C965 C1481 ) \nC965_=_C1482( C965 C1482 ) C965_=_C1483( C965 C1483 ) C965_=_C1484( C965 C1484 ) C965_=_C1485( C965 C1485 ) C965_=_C1486( C965 C1486 ) C965_=_C1487( C965 C1487 ) \nC965_=_C1488( C965 C1488 ) C965_=_C1489( C965 C1489 ) C1022_=_C1363( C1022 C1363 ) C1022_=_C1417( C1022 C1417 ) C1022_=_C1436( C1022 C1436 ) C1022_=_C1454( C1022 C1454 ) \nC1022_=_C1478( C1022 C1478 ) C1022_=_C1510( C1022 C1510 ) C1022_=_C1522( C1022 C1522 ) C1022_=_C1524( C1022 C1524 ) C1022_=_C1525( C1022 C1525 ) C1022_=_C1526( C1022 C1526 ) \nC1022_=_C1527( C1022 C1527 ) C1054_=_C1232( C1054 C1232 ) C1054_=_C1393( C1054 C1393 ) C1054_=_C1407( C1054 C1407 ) C1054_=_C1421( C1054 C1421 ) C1054_=_C1440( C1054 C1440 ) \nC1054_=_C1458( C1054 C1458 ) C1054_=_C1469( C1054 C1469 ) C1054_=_C1482( C1054 C1482 ) C1054_=_C1492( C1054 C1492 ) C1054_=_C1498( C1054 C1498 ) C1054_=_C1505( C1054 C1505 ) \nC1054_=_C1514( C1054 C1514 ) C1054_=_C1530( C1054 C1530 ) C1054_=_C1538( C1054 C1538 ) C1054_=_C1544( C1054 C1544 ) C1054_=_C1549( C1054 C1549 ) C1054_=_C1550( C1054 C1550 ) \nC1054_=_C1551( C1054 C1551 ) C1054_=_C1552( C1054 C1552 ) C1054_=_C1553( C1054 C1553 ) C1054_=_C1554( C1054 C1554 ) C1054_=_C1555( C1054 C1555 ) C1144_=_C1324( C1144 C1324 ) \nC1144_=_C1404( C1144 C1404 ) C1144_=_C1412( C1144 C1412 ) C1144_=_C1431( C1144 C1431 ) C1144_=_C1449( C1144 C1449 ) C1144_=_C1466( C1144 C1466 ) C1144_=_C1474( C1144 C1474 ) \nC1144_=_C1475( C1144 C1475 ) C1144_=_C1477( C1144 C1477 ) C1144_=_C1478( C1144 C1478 ) C1144_=_C1479( C1144 C1479 ) C1144_=_C1480( C1144 C1480 ) C1144_=_C1481( C1144 C1481 ) \nC1144_=_C1482( C1144 C1482 ) C1144_=_C1483( C1144 C1483 ) C1144_=_C1484( C1144 C1484 ) C1144_=_C1485( C1144 C1485 ) C1144_=_C1486( C1144 C1486 ) C1144_=_C1487( C1144 C1487 ) \nC1144_=_C1488( C1144 C1488 ) C1144_=_C1489( C1144 C1489 ) C1174_=_C1415( C1174 C1415 ) C1174_=_C1434( C1174 C1434 ) C1174_=_C1452( C1174 C1452 ) C1174_=_C1503( C1174 C1503 ) \nC1174_=_C1504( C1174 C1504 ) C1174_=_C1505( C1174 C1505 ) C1174_=_C1506( C1174 C1506 ) C1174_=_C1507( C1174 C1507 ) C1174_=_C1508( C1174 C1508 ) C1174_=_C1509( C1174 C1509 ) \nC1232_=_C1393( C1232 C1393 ) C1232_=_C1407( C1232 C1407 ) C1232_=_C1421( C1232 C1421 ) C1232_=_C1440( C1232 C1440 ) C1232_=_C1458( C1232 C1458 ) C1232_=_C1469( C1232 C1469 ) \nC1232_=_C1482( C1232 C1482 ) C1232_=_C1492( C1232 C1492 ) C1232_=_C1498( C1232 C1498 ) C1232_=_C1505( C1232 C1505 ) C1232_=_C1514( C1232 C1514 ) C1232_=_C1530( C1232 C1530 ) \nC1232_=_C1538( C1232 C1538 ) C1232_=_C1544( C1232 C1544 ) C1232_=_C1549( C1232 C1549 ) C1232_=_C1550( C1232 C1550 ) C1232_=_C1551( C1232 C1551 ) C1232_=_C1552( C1232 C1552 ) \nC1232_=_C1553( C1232 C1553 ) C1232_=_C1554( C1232 C1554 ) C1232_=_C1555( C1232 C1555 ) C1324_=_C1404( C1324 C1404 ) C1324_=_C1412( C1324 C1412 ) C1324_=_C1431( C1324 C1431 ) \nC1324_=_C1449( C1324 C1449 ) C1324_=_C1466( C1324 C1466 ) C1324_=_C1474( C1324 C1474 ) C1324_=_C1475( C1324 C1475 ) C1324_=_C1477( C1324 C1477 ) C1324_=_C1478( C1324 C1478 ) \nC1324_=_C1479( C1324 C1479 ) C1324_=_C1480( C1324 C1480 ) C1324_=_C1481( C1324 C1481 ) C1324_=_C1482( C1324 C1482 ) C1324_=_C1483( C1324 C1483 ) C1324_=_C1484( C1324 C1484 ) \nC1324_=_C1485( C1324 C1485 ) C1324_=_C1486( C1324 C1486 ) C1324_=_C1487( C1324 C1487 ) C1324_=_C1488( C1324 C1488 ) C1324_=_C1489( C1324 C1489 ) C1363_=_C1417( C1363 C1417 ) \nC1363_=_C1436( C1363 C1436 ) C1363_=_C1454( C1363 C1454 ) C1363_=_C1478( C1363 C1478 ) C1363_=_C1510( C1363 C1510 ) C1363_=_C1522( C1363 C1522 ) C1363_=_C1524( C1363 C1524 ) \nC1363_=_C1525( C1363 C1525 ) C1363_=_C1526( C1363 C1526 ) C1363_=_C1527( C1363 C1527 ) C1393_=_C1407( C1393 C1407 ) C1393_=_C1421( C1393 C1421 ) C1393_=_C1440( C1393 C1440 ) \nC1393_=_C1458( C1393 C1458 ) C1393_=_C1469( C1393 C1469 ) C1393_=_C1482( C1393 C1482 ) C1393_=_C1492( C1393 C1492 ) C1393_=_C1498( C1393 C1498 ) C1393_=_C1505( C1393 C1505 ) \nC1393_=_C1514( C1393 C1514 ) C1393_=_C1530( C1393 C1530 ) C1393_=_C1538( C1393 C1538 ) C1393_=_C1544( C1393 C1544 ) C1393_=_C1549( C1393 C1549 ) C1393_=_C1550( C1393 C1550 ) \nC1393_=_C1551( C1393 C1551 ) C1393_=_C1552( C1393 C1552 ) C1393_=_C1553( C1393 C1553 ) C1393_=_C1554( C1393 C1554 ) C1393_=_C1555( C1393 C1555 ) C1404_=_C1407( C1404 C1407 ) \nC1404_=_C1412( C1404 C1412 ) C1404_=_C1431( C1404 C1431 ) C1404_=_C1449( C1404 C1449 ) C1404_=_C1466( C1404 C1466 ) C1404_=_C1474( C1404 C1474 ) C1404_=_C1475( C1404 C1475 ) \nC1404_=_C1477( C1404 C1477 ) C1404_=_C1478( C1404 C1478 ) C1404_=_C1479( C1404 C1479 ) C1404_=_C1480( C1404 C1480 ) C1404_=_C1481( C1404 C1481 ) C1404_=_C1482( C1404 C1482 ) \nC1404_=_C1483( C1404 C1483 ) C1404_=_C1484( C1404 C1484 ) C1404_=_C1485( C1404 C1485 ) C1404_=_C1486( C1404 C1486 ) C1404_=_C1487( C1404 C1487 ) C1404_=_C1488( C1404 C1488 ) \nC1404_=_C1489( C1404 C1489 ) C1407_=_C1421( C1407 C1421 ) C1407_=_C1440( C1407 C1440 ) C1407_=_C1458( C1407 C1458 ) C1407_=_C1469( C1407 C1469 ) C1407_=_C1482( C1407 C1482 ) \nC1407_=_C1492( C1407 C1492 ) C1407_=_C1498( C1407 C1498 ) C1407_=_C1505( C1407 C1505 ) C1407_=_C1514( C1407 C1514 ) C1407_=_C1530( C1407 C1530 ) C1407_=_C1538( C1407 C1538 ) \nC1407_=_C1544( C1407 C1544 ) C1407_=_C1549( C1407 C1549 ) C1407_=_C1550( C1407 C1550 ) C1407_=_C1551( C1407 C1551 ) C1407_=_C1552( C1407 C1552 ) C1407_=_C1553( C1407 C1553 ) \nC1407_=_C1554( C1407 C1554 ) C1407_=_C1555( C1407 C1555 ) C1412_=_C1415( C1412 C1415 ) C1412_=_C1417( C1412 C1417 ) C1412_=_C1421( C1412 C1421 ) C1412_=_C1431( C1412 C1431 ) \nC1412_=_C1449( C1412 C1449 ) C1412_=_C1466( C1412 C1466 ) C1412_=_C1474( C1412 C1474 ) C1412_=_C1475( C1412 C1475 ) C1412_=_C1477( C1412 C1477 ) C1412_=_C1478( C1412 C1478 ) \nC1412_=_C1479( C1412 C1479 ) C1412_=_C1480( C1412 C1480 ) C1412_=_C1481( C1412 C1481 ) C1412_=_C1482( C1412 C1482 ) C1412_=_C1483( C1412 C1483 ) C1412_=_C1484( C1412 C1484 ) \nC1412_=_C1485( C1412 C1485 ) C1412_=_C1486( C1412 C1486 ) C1412_=_C1487( C1412 C1487 ) C1412_=_C1488( C1412 C1488 ) C1412_=_C1489( C1412 C1489 ) C1415_=_C1417( C1415 C1417 ) \nC1415_=_C1421( C1415 C1421 ) C1415_=_C1434( C1415 C1434 ) C1415_=_C1452( C1415 C1452 ) C1415_=_C1503( C1415 C1503 ) C1415_=_C1504( C1415 C1504 ) C1415_=_C1505( C1415 C1505 ) \nC1415_=_C1506( C1415 C1506 ) C1415_=_C1507( C1415 C1507 ) C1415_=_C1508( C1415 C1508 ) C1415_=_C1509( C1415 C1509 ) C1417_=_C1421( C1417 C1421 ) C1417_=_C1436( C1417 C1436 ) \nC1417_=_C1454( C1417 C1454 ) C1417_=_C1478( C1417 C1478 ) C1417_=_C1510( C1417 C1510 ) C1417_=_C1522( C1417 C1522 ) C1417_=_C1524( C1417 C1524 ) C1417_=_C1525( C1417 C1525 ) \nC1417_=_C1526( C1417 C1526 ) C1417_=_C1527( C1417 C1527 ) C1421_=_C1440( C1421 C1440 ) C1421_=_C1458( C1421 C1458 ) C1421_=_C1469( C1421 C1469 ) C1421_=_C1482( C1421 C1482 ) \nC1421_=_C1492( C1421 C1492 ) C1421_=_C1498( C1421 C1498 ) C1421_=_C1505( C1421 C1505 ) C1421_=_C1514( C1421 C1514 ) C1421_=_C1530( C1421 C1530 ) C1421_=_C1538( C1421 C1538 ) \nC1421_=_C1544( C1421 C1544 ) C1421_=_C1549( C1421 C1549 ) C1421_=_C1550( C1421 C1550 ) C1421_=_C1551( C1421 C1551 ) C1421_=_C1552( C1421 C1552 ) C1421_=_C1553( C1421 C1553 ) \nC1421_=_C1554( C1421 C1554 ) C1421_=_C1555( C1421 C1555 ) C1431_=_C1434( C1431 C1434 ) C1431_=_C1436( C1431 C1436 ) C1431_=_C1440( C1431 C1440 ) C1431_=_C1449( C1431 C1449 ) \nC1431_=_C1466( C1431 C1466 ) C1431_=_C1474( C1431 C1474 ) C1431_=_C1475( C1431 C1475 ) C1431_=_C1477( C1431 C1477 ) C1431_=_C1478( C1431 C1478 ) C1431_=_C1479( C1431 C1479 ) \nC1431_=_C1480( C1431 C1480 ) C1431_=_C1481( C1431 C1481 ) C1431_=_C1482( C1431 C1482 ) C1431_=_C1483( C1431 C1483 ) C1431_=_C1484( C1431 C1484 ) C1431_=_C1485( C1431 C1485 ) \nC1431_=_C1486( C1431 C1486 ) C1431_=_C1487( C1431 C1487 ) C1431_=_C1488( C1431 C1488 ) C1431_=_C1489( C1431 C1489 ) C1434_=_C1436( C1434 C1436 ) C1434_=_C1440( C1434 C1440 ) \nC1434_=_C1452( C1434 C1452 ) C1434_=_C1503( C1434 C1503 ) C1434_=_C1504( C1434 C1504 ) C1434_=_C1505( C1434 C1505 ) C1434_=_C1506( C1434 C1506 ) C1434_=_C1507( C1434 C1507 ) \nC1434_=_C1508( C1434 C1508 ) C1434_=_C1509( C1434 C1509 ) C1436_=_C1440( C1436 C1440 ) C1436_=_C1454( C1436 C1454 ) C1436_=_C1478( C1436 C1478 ) C1436_=_C1510( C1436 C1510 ) \nC1436_=_C1522( C1436 C1522 ) C1436_=_C1524( C1436 C1524 ) C1436_=_C1525( C1436 C1525 ) C1436_=_C1526( C1436 C1526 ) C1436_=_C1527( C1436 C1527 ) C1440_=_C1458( C1440 C1458 ) \nC1440_=_C1469( C1440 C1469 ) C1440_=_C1482( C1440 C1482 ) C1440_=_C1492( C1440 C1492 ) C1440_=_C1498( C1440 C1498 ) C1440_=_C1505( C1440 C1505 ) C1440_=_C1514( C1440 C1514 ) \nC1440_=_C1530( C1440 C1530 ) C1440_=_C1538( C1440 C1538 ) C1440_=_C1544( C1440 C1544 ) C1440_=_C1549( C1440 C1549 ) C1440_=_C1550( C1440 C1550 ) C1440_=_C1551( C1440 C1551 ) \nC1440_=_C1552( C1440 C1552 ) C1440_=_C1553( C1440 C1553 ) C1440_=_C1554(</w:t>
      </w:r>
    </w:p>
    <w:p>
      <w:pPr>
        <w:pStyle w:val="PreformattedText"/>
        <w:bidi w:val="0"/>
        <w:spacing w:before="0" w:after="0"/>
        <w:jc w:val="left"/>
        <w:rPr/>
      </w:pPr>
      <w:r>
        <w:rPr/>
        <w:t xml:space="preserve"> </w:t>
      </w:r>
      <w:r>
        <w:rPr/>
        <w:t>C1440 C1554 ) C1440_=_C1555( C1440 C1555 ) C1449_=_C1452( C1449 C1452 ) C1449_=_C1454( C1449 C1454 ) \nC1449_=_C1458( C1449 C1458 ) C1449_=_C1466( C1449 C1466 ) C1449_=_C1474( C1449 C1474 ) C1449_=_C1475( C1449 C1475 ) C1449_=_C1477( C1449 C1477 ) C1449_=_C1478( C1449 C1478 ) \nC1449_=_C1479( C1449 C1479 ) C1449_=_C1480( C1449 C1480 ) C1449_=_C1481( C1449 C1481 ) C1449_=_C1482( C1449 C1482 ) C1449_=_C1483( C1449 C1483 ) C1449_=_C1484( C1449 C1484 ) \nC1449_=_C1485( C1449 C1485 ) C1449_=_C1486( C1449 C1486 ) C1449_=_C1487( C1449 C1487 ) C1449_=_C1488( C1449 C1488 ) C1449_=_C1489( C1449 C1489 ) C1452_=_C1454( C1452 C1454 ) \nC1452_=_C1458( C1452 C1458 ) C1452_=_C1503( C1452 C1503 ) C1452_=_C1504( C1452 C1504 ) C1452_=_C1505( C1452 C1505 ) C1452_=_C1506( C1452 C1506 ) C1452_=_C1507( C1452 C1507 ) \nC1452_=_C1508( C1452 C1508 ) C1452_=_C1509( C1452 C1509 ) C1454_=_C1458( C1454 C1458 ) C1454_=_C1478( C1454 C1478 ) C1454_=_C1510( C1454 C1510 ) C1454_=_C1522( C1454 C1522 ) \nC1454_=_C1524( C1454 C1524 ) C1454_=_C1525( C1454 C1525 ) C1454_=_C1526( C1454 C1526 ) C1454_=_C1527( C1454 C1527 ) C1458_=_C1469( C1458 C1469 ) C1458_=_C1482( C1458 C1482 ) \nC1458_=_C1492( C1458 C1492 ) C1458_=_C1498( C1458 C1498 ) C1458_=_C1505( C1458 C1505 ) C1458_=_C1514( C1458 C1514 ) C1458_=_C1530( C1458 C1530 ) C1458_=_C1538( C1458 C1538 ) \nC1458_=_C1544( C1458 C1544 ) C1458_=_C1549( C1458 C1549 ) C1458_=_C1550( C1458 C1550 ) C1458_=_C1551( C1458 C1551 ) C1458_=_C1552( C1458 C1552 ) C1458_=_C1553( C1458 C1553 ) \nC1458_=_C1554( C1458 C1554 ) C1458_=_C1555( C1458 C1555 ) C1466_=_C1469( C1466 C1469 ) C1466_=_C1474( C1466 C1474 ) C1466_=_C1475( C1466 C1475 ) C1466_=_C1477( C1466 C1477 ) \nC1466_=_C1478( C1466 C1478 ) C1466_=_C1479( C1466 C1479 ) C1466_=_C1480( C1466 C1480 ) C1466_=_C1481( C1466 C1481 ) C1466_=_C1482( C1466 C1482 ) C1466_=_C1483( C1466 C1483 ) \nC1466_=_C1484( C1466 C1484 ) C1466_=_C1485( C1466 C1485 ) C1466_=_C1486( C1466 C1486 ) C1466_=_C1487( C1466 C1487 ) C1466_=_C1488( C1466 C1488 ) C1466_=_C1489( C1466 C1489 ) \nC1469_=_C1482( C1469 C1482 ) C1469_=_C1492( C1469 C1492 ) C1469_=_C1498( C1469 C1498 ) C1469_=_C1505( C1469 C1505 ) C1469_=_C1514( C1469 C1514 ) C1469_=_C1530( C1469 C1530 ) \nC1469_=_C1538( C1469 C1538 ) C1469_=_C1544( C1469 C1544 ) C1469_=_C1549( C1469 C1549 ) C1469_=_C1550( C1469 C1550 ) C1469_=_C1551( C1469 C1551 ) C1469_=_C1552( C1469 C1552 ) \nC1469_=_C1553( C1469 C1553 ) C1469_=_C1554( C1469 C1554 ) C1469_=_C1555( C1469 C1555 ) C1474_=_C1475( C1474 C1475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2( C1474 C1492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8( C1475 C1498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503( C1477 C1503 ) C1477_=_C1510( C1477 C1510 ) C1477_=_C1514( C1477 C1514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510( C1478 C1510 ) C1478_=_C1522( C1478 C1522 ) \nC1478_=_C1524( C1478 C1524 ) C1478_=_C1525( C1478 C1525 ) C1478_=_C1526( C1478 C1526 ) C1478_=_C1527( C1478 C1527 ) C1479_=_C1480( C1479 C1480 ) C1479_=_C1481( C1479 C1481 ) \nC1479_=_C1482( C1479 C1482 ) C1479_=_C1483( C1479 C1483 ) C1479_=_C1484( C1479 C1484 ) C1479_=_C1485( C1479 C1485 ) C1479_=_C1486( C1479 C1486 ) C1479_=_C1487( C1479 C1487 ) \nC1479_=_C1488( C1479 C1488 ) C1479_=_C1489( C1479 C1489 ) C1479_=_C1504( C1479 C1504 ) C1479_=_C1522( C1479 C1522 ) C1479_=_C1530( C1479 C1530 ) C1480_=_C1481( C1480 C1481 ) \nC1480_=_C1482( C1480 C1482 ) C1480_=_C1483( C1480 C1483 ) C1480_=_C1484( C1480 C1484 ) C1480_=_C1485( C1480 C1485 ) C1480_=_C1486( C1480 C1486 ) C1480_=_C1487( C1480 C1487 ) \nC1480_=_C1488( C1480 C1488 ) C1480_=_C1489( C1480 C1489 ) C1480_=_C1538( C1480 C1538 ) C1481_=_C1482( C1481 C1482 ) C1481_=_C1483( C1481 C1483 ) C1481_=_C1484( C1481 C1484 ) \nC1481_=_C1485( C1481 C1485 ) C1481_=_C1486( C1481 C1486 ) C1481_=_C1487( C1481 C1487 ) C1481_=_C1488( C1481 C1488 ) C1481_=_C1489( C1481 C1489 ) C1481_=_C1544( C1481 C1544 ) \nC1482_=_C1483( C1482 C1483 ) C1482_=_C1484( C1482 C1484 ) C1482_=_C1485( C1482 C1485 ) C1482_=_C1486( C1482 C1486 ) C1482_=_C1487( C1482 C1487 ) C1482_=_C1488( C1482 C1488 ) \nC1482_=_C1489( C1482 C1489 ) C1482_=_C1492( C1482 C1492 ) C1482_=_C1498( C1482 C1498 ) C1482_=_C1505( C1482 C1505 ) C1482_=_C1514( C1482 C1514 ) C1482_=_C1530( C1482 C1530 ) \nC1482_=_C1538( C1482 C1538 ) C1482_=_C1544( C1482 C1544 ) C1482_=_C1549( C1482 C1549 ) C1482_=_C1550( C1482 C1550 ) C1482_=_C1551( C1482 C1551 ) C1482_=_C1552( C1482 C1552 ) \nC1482_=_C1553( C1482 C1553 ) C1482_=_C1554( C1482 C1554 ) C1482_=_C1555( C1482 C1555 ) C1483_=_C1484( C1483 C1484 ) C1483_=_C1485( C1483 C1485 ) C1483_=_C1486( C1483 C1486 ) \nC1483_=_C1487( C1483 C1487 ) C1483_=_C1488( C1483 C1488 ) C1483_=_C1489( C1483 C1489 ) C1484_=_C1485( C1484 C1485 ) C1484_=_C1486( C1484 C1486 ) C1484_=_C1487( C1484 C1487 ) \nC1484_=_C1488( C1484 C1488 ) C1484_=_C1489( C1484 C1489 ) C1485_=_C1486( C1485 C1486 ) C1485_=_C1487( C1485 C1487 ) C1485_=_C1488( C1485 C1488 ) C1485_=_C1489( C1485 C1489 ) \nC1486_=_C1487( C1486 C1487 ) C1486_=_C1488( C1486 C1488 ) C1486_=_C1489( C1486 C1489 ) C1487_=_C1488( C1487 C1488 ) C1487_=_C1489( C1487 C1489 ) C1488_=_C1489( C1488 C1489 ) \nC1492_=_C1498( C1492 C1498 ) C1492_=_C1505( C1492 C1505 ) C1492_=_C1514( C1492 C1514 ) C1492_=_C1530( C1492 C1530 ) C1492_=_C1538( C1492 C1538 ) C1492_=_C1544( C1492 C1544 ) \nC1492_=_C1549( C1492 C1549 ) C1492_=_C1550( C1492 C1550 ) C1492_=_C1551( C1492 C1551 ) C1492_=_C1552( C1492 C1552 ) C1492_=_C1553( C1492 C1553 ) C1492_=_C1554( C1492 C1554 ) \nC1492_=_C1555( C1492 C1555 ) C1498_=_C1505( C1498 C1505 ) C1498_=_C1514( C1498 C1514 ) C1498_=_C1530( C1498 C1530 ) C1498_=_C1538( C1498 C1538 ) C1498_=_C1544( C1498 C1544 ) \nC1498_=_C1549( C1498 C1549 ) C1498_=_C1550( C1498 C1550 ) C1498_=_C1551( C1498 C1551 ) C1498_=_C1552( C1498 C1552 ) C1498_=_C1553( C1498 C1553 ) C1498_=_C1554( C1498 C1554 ) \nC1498_=_C1555( C1498 C1555 ) C1503_=_C1504( C1503 C1504 ) C1503_=_C1505( C1503 C1505 ) C1503_=_C1506( C1503 C1506 ) C1503_=_C1507( C1503 C1507 ) C1503_=_C1508( C1503 C1508 ) \nC1503_=_C1509( C1503 C1509 ) C1503_=_C1510( C1503 C1510 ) C1503_=_C1514( C1503 C1514 ) C1504_=_C1505( C1504 C1505 ) C1504_=_C1506( C1504 C1506 ) C1504_=_C1507( C1504 C1507 ) \nC1504_=_C1508( C1504 C1508 ) C1504_=_C1509( C1504 C1509 ) C1504_=_C1522( C1504 C1522 ) C1504_=_C1530( C1504 C1530 ) C1505_=_C1506( C1505 C1506 ) C1505_=_C1507( C1505 C1507 ) \nC1505_=_C1508( C1505 C1508 ) C1505_=_C1509( C1505 C1509 ) C1505_=_C1514( C1505 C1514 ) C1505_=_C1530( C1505 C1530 ) C1505_=_C1538( C1505 C1538 ) C1505_=_C1544( C1505 C1544 ) \nC1505_=_C1549( C1505 C1549 ) C1505_=_C1550( C1505 C1550 ) C1505_=_C1551( C1505 C1551 ) C1505_=_C1552( C1505 C1552 ) C1505_=_C1553( C1505 C1553 ) C1505_=_C1554( C1505 C1554 ) \nC1505_=_C1555( C1505 C1555 ) C1506_=_C1507( C1506 C1507 ) C1506_=_C1508( C1506 C1508 ) C1506_=_C1509( C1506 C1509 ) C1507_=_C1508( C1507 C1508 ) C1507_=_C1509( C1507 C1509 ) \nC1508_=_C1509( C1508 C1509 ) C1510_=_C1514( C1510 C1514 ) C1510_=_C1522( C1510 C1522 ) C1510_=_C1524( C1510 C1524 ) C1510_=_C1525( C1510 C1525 ) C1510_=_C1526( C1510 C1526 ) \nC1510_=_C1527( C1510 C1527 ) C1514_=_C1530( C1514 C1530 ) C1514_=_C1538( C1514 C1538 ) C1514_=_C1544( C1514 C1544 ) C1514_=_C1549( C1514 C1549 ) C1514_=_C1550( C1514 C1550 ) \nC1514_=_C1551( C1514 C1551 ) C1514_=_C1552( C1514 C1552 ) C1514_=_C1553( C1514 C1553 ) C1514_=_C1554( C1514 C1554 ) C1514_=_C1555( C1514 C1555 ) C1522_=_C1524( C1522 C1524 ) \nC1522_=_C1525( C1522 C1525 ) C1522_=_C1526( C1522 C1526 ) C1522_=_C1527( C1522 C1527 ) C1522_=_C1530( C1522 C1530 ) C1524_=_C1525( C1524 C1525 ) C1524_=_C1526( C1524 C1526 ) \nC1524_=_C1527( C1524 C1527 ) C1525_=_C1526( C1525 C1526 ) C1525_=_C1527( C1525 C1527 ) C1526_=_C1527( C1526 C1527 ) C1530_=_C1538( C1530 C1538 ) C1530_=_C1544( C1530 C1544 ) \nC1530_=_C1549( C1530 C1549 ) C1530_=_C1550( C1530 C1550 ) C1530_=_C1551( C1530 C1551 ) C1530_=_C1552( C1530 C1552 ) C1530_=_C1553( C1530 C1553 ) C1530_=_C1554( C1530 C1554 ) \nC1530_=_C1555( C1530 C1555 ) C1538_=_C1544( C1538 C1544 ) C1538_=_C1549( C1538 C1549 ) C1538_=_C1550( C1538 C1550 ) C1538_=_C1551( C1538 C1551 ) C1538_=_C1552( C1538 C1552 ) \nC1538_=_C1553( C1538 C1553 ) C1538_=_C1554( C1538 C1554 ) C1538_=_C1555( C1538 C1555 ) C1544_=_C1549( C1544 C1549 ) C1544_=_C1550( C1544 C1550 ) C1544_=_C1551( C1544 C1551 ) \nC1544_=_C1552( C1544 C1552 ) C1544_=_C1553( C1544 C1553 ) C1544_=_C1554( C1544 C1554 ) C1544_=_C1555( C1544 C1555 ) C1549_=_C1550( C1549 C1550 ) C1549_=_C1551( C1549 C1551 ) \nC1549_=_C1552( C1549 C1552 ) C1549_=_C1553( C1549 C1553 ) C1549_=_C1554( C1549 C1554 ) C1549_=_C1555( C1549 C1555 ) C1550_=_C1551(</w:t>
      </w:r>
    </w:p>
    <w:p>
      <w:pPr>
        <w:pStyle w:val="PreformattedText"/>
        <w:bidi w:val="0"/>
        <w:spacing w:before="0" w:after="0"/>
        <w:jc w:val="left"/>
        <w:rPr/>
      </w:pPr>
      <w:r>
        <w:rPr/>
        <w:t xml:space="preserve"> </w:t>
      </w:r>
      <w:r>
        <w:rPr/>
        <w:t>C1550 C1551 ) C1550_=_C1552( C1550 C1552 ) \nC1550_=_C1553( C1550 C1553 ) C1550_=_C1554( C1550 C1554 ) C1550_=_C1555( C1550 C1555 ) C1551_=_C1552( C1551 C1552 ) C1551_=_C1553( C1551 C1553 ) C1551_=_C1554( C1551 C1554 ) \nC1551_=_C1555( C1551 C1555 ) C1552_=_C1553( C1552 C1553 ) C1552_=_C1554( C1552 C1554 ) C1552_=_C1555( C1552 C1555 ) C1553_=_C1554( C1553 C1554 ) C1553_=_C1555( C1553 C1555 ) \nC1554_=_C1555( C1554 C1555 ) "];195-&gt;252[label="74: C101 C158 C223 C345 C398 \nC443 C539 C587 C657 C776 C867 \nC965 C1022 C1054 C1144 C1174 C1232 \nC1324 C1363 C1393 C1404 C1407 C1412 \nC1415 C1417 C1421 C1431 C1434 C1436 \nC1440 C1449 C1452 C1454 C1458 C1466 \nC1469 C1474 C1475 C1477 C1479 C1480 \nC1481 C1483 C1484 C1485 C1486 C1487 \nC1488 C1489 C1492 C1498 C1503 C1504 \nC1506 C1507 C1508 C1509 C1510 C1514 \nC1522 C1524 C1525 C1526 C1527 C1530 \nC1538 C1544 C1549 C1550 C1551 C1552 \nC1553 C1554 C1555 \n768: C101_=_C345 ,C101_=_C539 ,C101_=_C776 ,C101_=_C965 ,C101_=_C1144 ,\nC101_=_C1324 ,C101_=_C1404 ,C101_=_C1412 ,C101_=_C1431 ,C101_=_C1449 ,C101_=_C1466 ,\nC101_=_C1474 ,C101_=_C1475 ,C101_=_C1477 ,C101_=_C1479 ,C101_=_C1480 ,C101_=_C1481 ,\nC101_=_C1483 ,C101_=_C1484 ,C101_=_C1485 ,C101_=_C1486 ,C101_=_C1487 ,C101_=_C1488 ,\nC101_=_C1489 ,C158_=_C587 ,C158_=_C1174 ,C158_=_C1415 ,C158_=_C1434 ,C158_=_C1452 ,\nC158_=_C1503 ,C158_=_C1504 ,C158_=_C1506 ,C158_=_C1507 ,C158_=_C1508 ,C158_=_C1509 ,\nC223_=_C443 ,C223_=_C657 ,C223_=_C867 ,C223_=_C1054 ,C223_=_C1232 ,C223_=_C1393 ,\nC223_=_C1407 ,C223_=_C1421 ,C223_=_C1440 ,C223_=_C1458 ,C223_=_C1469 ,C223_=_C1492 ,\nC223_=_C1498 ,C223_=_C1514 ,C223_=_C1530 ,C223_=_C1538 ,C223_=_C1544 ,C223_=_C1549 ,\nC223_=_C1550 ,C223_=_C1551 ,C223_=_C1552 ,C223_=_C1553 ,C223_=_C1554 ,C223_=_C1555 ,\nC345_=_C539 ,C345_=_C776 ,C345_=_C965 ,C345_=_C1144 ,C345_=_C1324 ,C345_=_C1404 ,\nC345_=_C1412 ,C345_=_C1431 ,C345_=_C1449 ,C345_=_C1466 ,C345_=_C1474 ,C345_=_C1475 ,\nC345_=_C1477 ,C345_=_C1479 ,C345_=_C1480 ,C345_=_C1481 ,C345_=_C1483 ,C345_=_C1484 ,\nC345_=_C1485 ,C345_=_C1486 ,C345_=_C1487 ,C345_=_C1488 ,C345_=_C1489 ,C398_=_C1022 ,\nC398_=_C1363 ,C398_=_C1417 ,C398_=_C1436 ,C398_=_C1454 ,C398_=_C1510 ,C398_=_C1522 ,\nC398_=_C1524 ,C398_=_C1525 ,C398_=_C1526 ,C398_=_C1527 ,C443_=_C657 ,C443_=_C867 ,\nC443_=_C1054 ,C443_=_C1232 ,C443_=_C1393 ,C443_=_C1407 ,C443_=_C1421 ,C443_=_C1440 ,\nC443_=_C1458 ,C443_=_C1469 ,C443_=_C1492 ,C443_=_C1498 ,C443_=_C1514 ,C443_=_C1530 ,\nC443_=_C1538 ,C443_=_C1544 ,C443_=_C1549 ,C443_=_C1550 ,C443_=_C1551 ,C443_=_C1552 ,\nC443_=_C1553 ,C443_=_C1554 ,C443_=_C1555 ,C539_=_C776 ,C539_=_C965 ,C539_=_C1144 ,\nC539_=_C1324 ,C539_=_C1404 ,C539_=_C1412 ,C539_=_C1431 ,C539_=_C1449 ,C539_=_C1466 ,\nC539_=_C1474 ,C539_=_C1475 ,C539_=_C1477 ,C539_=_C1479 ,C539_=_C1480 ,C539_=_C1481 ,\nC539_=_C1483 ,C539_=_C1484 ,C539_=_C1485 ,C539_=_C1486 ,C539_=_C1487 ,C539_=_C1488 ,\nC539_=_C1489 ,C587_=_C1174 ,C587_=_C1415 ,C587_=_C1434 ,C587_=_C1452 ,C587_=_C1503 ,\nC587_=_C1504 ,C587_=_C1506 ,C587_=_C1507 ,C587_=_C1508 ,C587_=_C1509 ,C657_=_C867 ,\nC657_=_C1054 ,C657_=_C1232 ,C657_=_C1393 ,C657_=_C1407 ,C657_=_C1421 ,C657_=_C1440 ,\nC657_=_C1458 ,C657_=_C1469 ,C657_=_C1492 ,C657_=_C1498 ,C657_=_C1514 ,C657_=_C1530 ,\nC657_=_C1538 ,C657_=_C1544 ,C657_=_C1549 ,C657_=_C1550 ,C657_=_C1551 ,C657_=_C1552 ,\nC657_=_C1553 ,C657_=_C1554 ,C657_=_C1555 ,C776_=_C965 ,C776_=_C1144 ,C776_=_C1324 ,\nC776_=_C1404 ,C776_=_C1412 ,C776_=_C1431 ,C776_=_C1449 ,C776_=_C1466 ,C776_=_C1474 ,\nC776_=_C1475 ,C776_=_C1477 ,C776_=_C1479 ,C776_=_C1480 ,C776_=_C1481 ,C776_=_C1483 ,\nC776_=_C1484 ,C776_=_C1485 ,C776_=_C1486 ,C776_=_C1487 ,C776_=_C1488 ,C776_=_C1489 ,\nC867_=_C1054 ,C867_=_C1232 ,C867_=_C1393 ,C867_=_C1407 ,C867_=_C1421 ,C867_=_C1440 ,\nC867_=_C1458 ,C867_=_C1469 ,C867_=_C1492 ,C867_=_C1498 ,C867_=_C1514 ,C867_=_C1530 ,\nC867_=_C1538 ,C867_=_C1544 ,C867_=_C1549 ,C867_=_C1550 ,C867_=_C1551 ,C867_=_C1552 ,\nC867_=_C1553 ,C867_=_C1554 ,C867_=_C1555 ,C965_=_C1144 ,C965_=_C1324 ,C965_=_C1404 ,\nC965_=_C1412 ,C965_=_C1431 ,C965_=_C1449 ,C965_=_C1466 ,C965_=_C1474 ,C965_=_C1475 ,\nC965_=_C1477 ,C965_=_C1479 ,C965_=_C1480 ,C965_=_C1481 ,C965_=_C1483 ,C965_=_C1484 ,\nC965_=_C1485 ,C965_=_C1486 ,C965_=_C1487 ,C965_=_C1488 ,C965_=_C1489 ,C1022_=_C1363 ,\nC1022_=_C1417 ,C1022_=_C1436 ,C1022_=_C1454 ,C1022_=_C1510 ,C1022_=_C1522 ,C1022_=_C1524 ,\nC1022_=_C1525 ,C1022_=_C1526 ,C1022_=_C1527 ,C1054_=_C1232 ,C1054_=_C1393 ,C1054_=_C1407 ,\nC1054_=_C1421 ,C1054_=_C1440 ,C1054_=_C1458 ,C1054_=_C1469 ,C1054_=_C1492 ,C1054_=_C1498 ,\nC1054_=_C1514 ,C1054_=_C1530 ,C1054_=_C1538 ,C1054_=_C1544 ,C1054_=_C1549 ,C1054_=_C1550 ,\nC1054_=_C1551 ,C1054_=_C1552 ,C1054_=_C1553 ,C1054_=_C1554 ,C1054_=_C1555 ,C1144_=_C1324 ,\nC1144_=_C1404 ,C1144_=_C1412 ,C1144_=_C1431 ,C1144_=_C1449 ,C1144_=_C1466 ,C1144_=_C1474 ,\nC1144_=_C1475 ,C1144_=_C1477 ,C1144_=_C1479 ,C1144_=_C1480 ,C1144_=_C1481 ,C1144_=_C1483 ,\nC1144_=_C1484 ,C1144_=_C1485 ,C1144_=_C1486 ,C1144_=_C1487 ,C1144_=_C1488 ,C1144_=_C1489 ,\nC1174_=_C1415 ,C1174_=_C1434 ,C1174_=_C1452 ,C1174_=_C1503 ,C1174_=_C1504 ,C1174_=_C1506 ,\nC1174_=_C1507 ,C1174_=_C1508 ,C1174_=_C1509 ,C1232_=_C1393 ,C1232_=_C1407 ,C1232_=_C1421 ,\nC1232_=_C1440 ,C1232_=_C1458 ,C1232_=_C1469 ,C1232_=_C1492 ,C1232_=_C1498 ,C1232_=_C1514 ,\nC1232_=_C1530 ,C1232_=_C1538 ,C1232_=_C1544 ,C1232_=_C1549 ,C1232_=_C1550 ,C1232_=_C1551 ,\nC1232_=_C1552 ,C1232_=_C1553 ,C1232_=_C1554 ,C1232_=_C1555 ,C1324_=_C1404 ,C1324_=_C1412 ,\nC1324_=_C1431 ,C1324_=_C1449 ,C1324_=_C1466 ,C1324_=_C1474 ,C1324_=_C1475 ,C1324_=_C1477 ,\nC1324_=_C1479 ,C1324_=_C1480 ,C1324_=_C1481 ,C1324_=_C1483 ,C1324_=_C1484 ,C1324_=_C1485 ,\nC1324_=_C1486 ,C1324_=_C1487 ,C1324_=_C1488 ,C1324_=_C1489 ,C1363_=_C1417 ,C1363_=_C1436 ,\nC1363_=_C1454 ,C1363_=_C1510 ,C1363_=_C1522 ,C1363_=_C1524 ,C1363_=_C1525 ,C1363_=_C1526 ,\nC1363_=_C1527 ,C1393_=_C1407 ,C1393_=_C1421 ,C1393_=_C1440 ,C1393_=_C1458 ,C1393_=_C1469 ,\nC1393_=_C1492 ,C1393_=_C1498 ,C1393_=_C1514 ,C1393_=_C1530 ,C1393_=_C1538 ,C1393_=_C1544 ,\nC1393_=_C1549 ,C1393_=_C1550 ,C1393_=_C1551 ,C1393_=_C1552 ,C1393_=_C1553 ,C1393_=_C1554 ,\nC1393_=_C1555 ,C1404_=_C1407 ,C1404_=_C1412 ,C1404_=_C1431 ,C1404_=_C1449 ,C1404_=_C1466 ,\nC1404_=_C1474 ,C1404_=_C1475 ,C1404_=_C1477 ,C1404_=_C1479 ,C1404_=_C1480 ,C1404_=_C1481 ,\nC1404_=_C1483 ,C1404_=_C1484 ,C1404_=_C1485 ,C1404_=_C1486 ,C1404_=_C1487 ,C1404_=_C1488 ,\nC1404_=_C1489 ,C1407_=_C1421 ,C1407_=_C1440 ,C1407_=_C1458 ,C1407_=_C1469 ,C1407_=_C1492 ,\nC1407_=_C1498 ,C1407_=_C1514 ,C1407_=_C1530 ,C1407_=_C1538 ,C1407_=_C1544 ,C1407_=_C1549 ,\nC1407_=_C1550 ,C1407_=_C1551 ,C1407_=_C1552 ,C1407_=_C1553 ,C1407_=_C1554 ,C1407_=_C1555 ,\nC1412_=_C1415 ,C1412_=_C1417 ,C1412_=_C1421 ,C1412_=_C1431 ,C1412_=_C1449 ,C1412_=_C1466 ,\nC1412_=_C1474 ,C1412_=_C1475 ,C1412_=_C1477 ,C1412_=_C1479 ,C1412_=_C1480 ,C1412_=_C1481 ,\nC1412_=_C1483 ,C1412_=_C1484 ,C1412_=_C1485 ,C1412_=_C1486 ,C1412_=_C1487 ,C1412_=_C1488 ,\nC1412_=_C1489 ,C1415_=_C1417 ,C1415_=_C1421 ,C1415_=_C1434 ,C1415_=_C1452 ,C1415_=_C1503 ,\nC1415_=_C1504 ,C1415_=_C1506 ,C1415_=_C1507 ,C1415_=_C1508 ,C1415_=_C1509 ,C1417_=_C1421 ,\nC1417_=_C1436 ,C1417_=_C1454 ,C1417_=_C1510 ,C1417_=_C1522 ,C1417_=_C1524 ,C1417_=_C1525 ,\nC1417_=_C1526 ,C1417_=_C1527 ,C1421_=_C1440 ,C1421_=_C1458 ,C1421_=_C1469 ,C1421_=_C1492 ,\nC1421_=_C1498 ,C1421_=_C1514 ,C1421_=_C1530 ,C1421_=_C1538 ,C1421_=_C1544 ,C1421_=_C1549 ,\nC1421_=_C1550 ,C1421_=_C1551 ,C1421_=_C1552 ,C1421_=_C1553 ,C1421_=_C1554 ,C1421_=_C1555 ,\nC1431_=_C1434 ,C1431_=_C1436 ,C1431_=_C1440 ,C1431_=_C1449 ,C1431_=_C1466 ,C1431_=_C1474 ,\nC1431_=_C1475 ,C1431_=_C1477 ,C1431_=_C1479 ,C1431_=_C1480 ,C1431_=_C1481 ,C1431_=_C1483 ,\nC1431_=_C1484 ,C1431_=_C1485 ,C1431_=_C1486 ,C1431_=_C1487 ,C1431_=_C1488 ,C1431_=_C1489 ,\nC1434_=_C1436 ,C1434_=_C1440 ,C1434_=_C1452 ,C1434_=_C1503 ,C1434_=_C1504 ,C1434_=_C1506 ,\nC1434_=_C1507 ,C1434_=_C1508 ,C1434_=_C1509 ,C1436_=_C1440 ,C1436_=_C1454 ,C1436_=_C1510 ,\nC1436_=_C1522 ,C1436_=_C1524 ,C1436_=_C1525 ,C1436_=_C1526 ,C1436_=_C1527 ,C1440_=_C1458 ,\nC1440_=_C1469 ,C1440_=_C1492 ,C1440_=_C1498 ,C1440_=_C1514 ,C1440_=_C1530 ,C1440_=_C1538 ,\nC1440_=_C1544 ,C1440_=_C1549 ,C1440_=_C1550 ,C1440_=_C1551 ,C1440_=_C1552 ,C1440_=_C1553 ,\nC1440_=_C1554 ,C1440_=_C1555 ,C1449_=_C1452 ,C1449_=_C1454 ,C1449_=_C1458 ,C1449_=_C1466 ,\nC1449_=_C1474 ,C1449_=_C1475 ,C1449_=_C1477 ,C1449_=_C1479 ,C1449_=_C1480 ,C1449_=_C1481 ,\nC1449_=_C1483 ,C1449_=_C1484 ,C1449_=_C1485 ,C1449_=_C1486 ,C1449_=_C1487 ,C1449_=_C1488 ,\nC1449_=_C1489 ,C1452_=_C1454 ,C1452_=_C1458 ,C1452_=_C1503 ,C1452_=_C1504 ,C1452_=_C1506 ,\nC1452_=_C1507 ,C1452_=_C1508 ,C1452_=_C1509 ,C1454_=_C1458 ,C1454_=_C1510 ,C1454_=_C1522 ,\nC1454_=_C1524 ,C1454_=_C1525 ,C1454_=_C1526 ,C1454_=_C1527 ,C1458_=_C1469 ,C1458_=_C1492 ,\nC1458_=_C1498 ,C1458_=_C1514 ,C1458_=_C1530 ,C1458_=_C1538 ,C1458_=_C1544 ,C1458_=_C1549 ,\nC1458_=_C1550 ,C1458_=_C1551 ,C1458_=_C1552 ,C1458_=_C1553 ,C1458_=_C1554 ,C1458_=_C1555 ,\nC1466_=_C1469 ,C1466_=_C1474 ,C1466_=_C1475 ,C1466_=_C1477 ,C1466_=_C1479 ,C1466_=_C1480 ,\nC1466_=_C1481 ,C1466_=_C1483 ,C1466_=_C1484 ,C1466_=_C1485 ,C1466_=_C1486 ,C1466_=_C1487 ,\nC1466_=_C1488 ,C1466_=_C1489 ,C1469_=_C1492 ,C1469_=_C1498 ,C1469_=_C1514 ,C1469_=_C1530 ,\nC1469_=_C1538 ,C1469_=_C1544 ,C1469_=_C1549 ,C1469_=_C1550 ,C1469_=_C1551 ,C1469_=_C1552 ,\nC1469_=_C1553 ,C1469_=_C1554 ,C1469_=_C1555 ,C1474_=_C1475 ,C1474_=_C1477 ,C1474_=_C1479 ,\nC1474_=_C1480 ,C1474_=_C1481 ,C1474_=_C1483 ,C1474_=_C1484 ,C1474_=_C1485 ,C1474_=_C1486 ,\nC1474_=_C1487 ,C1474_=_C1488 ,C1474_=_C1489 ,C1474_=_C1492 ,C1475_=_C1477 ,C1475_=_C1479 ,\nC1475_=_C1480 ,C1475_=_C1481 ,C1475_=_C1483 ,C1475_=_C1484 ,C1475_=_C1485 ,C1475_=_C1486 ,\nC1475_=_C1487 ,C1475_=_C1488 ,C1475_=_C1489 ,C1475_=_C1498 ,C1477_=_C1479 ,C1477_=_C1480 ,\nC1477_=_C1481 ,C1477_=_C1483 ,C1477_=_C1484 ,C1477_=_C1485 ,C1477_=_C1486 ,C1477_=_C1487 ,\nC1477_=_C1488 ,C1477_=_C1489 ,C1477_=_C1503 ,C1477_=_C1510</w:t>
      </w:r>
    </w:p>
    <w:p>
      <w:pPr>
        <w:pStyle w:val="PreformattedText"/>
        <w:bidi w:val="0"/>
        <w:spacing w:before="0" w:after="0"/>
        <w:jc w:val="left"/>
        <w:rPr/>
      </w:pPr>
      <w:r>
        <w:rPr/>
        <w:t xml:space="preserve"> </w:t>
      </w:r>
      <w:r>
        <w:rPr/>
        <w:t>,C1477_=_C1514 ,C1479_=_C1480 ,\nC1479_=_C1481 ,C1479_=_C1483 ,C1479_=_C1484 ,C1479_=_C1485 ,C1479_=_C1486 ,C1479_=_C1487 ,\nC1479_=_C1488 ,C1479_=_C1489 ,C1479_=_C1504 ,C1479_=_C1522 ,C1479_=_C1530 ,C1480_=_C1481 ,\nC1480_=_C1483 ,C1480_=_C1484 ,C1480_=_C1485 ,C1480_=_C1486 ,C1480_=_C1487 ,C1480_=_C1488 ,\nC1480_=_C1489 ,C1480_=_C1538 ,C1481_=_C1483 ,C1481_=_C1484 ,C1481_=_C1485 ,C1481_=_C1486 ,\nC1481_=_C1487 ,C1481_=_C1488 ,C1481_=_C1489 ,C1481_=_C1544 ,C1483_=_C1484 ,C1483_=_C1485 ,\nC1483_=_C1486 ,C1483_=_C1487 ,C1483_=_C1488 ,C1483_=_C1489 ,C1484_=_C1485 ,C1484_=_C1486 ,\nC1484_=_C1487 ,C1484_=_C1488 ,C1484_=_C1489 ,C1485_=_C1486 ,C1485_=_C1487 ,C1485_=_C1488 ,\nC1485_=_C1489 ,C1486_=_C1487 ,C1486_=_C1488 ,C1486_=_C1489 ,C1487_=_C1488 ,C1487_=_C1489 ,\nC1488_=_C1489 ,C1492_=_C1498 ,C1492_=_C1514 ,C1492_=_C1530 ,C1492_=_C1538 ,C1492_=_C1544 ,\nC1492_=_C1549 ,C1492_=_C1550 ,C1492_=_C1551 ,C1492_=_C1552 ,C1492_=_C1553 ,C1492_=_C1554 ,\nC1492_=_C1555 ,C1498_=_C1514 ,C1498_=_C1530 ,C1498_=_C1538 ,C1498_=_C1544 ,C1498_=_C1549 ,\nC1498_=_C1550 ,C1498_=_C1551 ,C1498_=_C1552 ,C1498_=_C1553 ,C1498_=_C1554 ,C1498_=_C1555 ,\nC1503_=_C1504 ,C1503_=_C1506 ,C1503_=_C1507 ,C1503_=_C1508 ,C1503_=_C1509 ,C1503_=_C1510 ,\nC1503_=_C1514 ,C1504_=_C1506 ,C1504_=_C1507 ,C1504_=_C1508 ,C1504_=_C1509 ,C1504_=_C1522 ,\nC1504_=_C1530 ,C1506_=_C1507 ,C1506_=_C1508 ,C1506_=_C1509 ,C1507_=_C1508 ,C1507_=_C1509 ,\nC1508_=_C1509 ,C1510_=_C1514 ,C1510_=_C1522 ,C1510_=_C1524 ,C1510_=_C1525 ,C1510_=_C1526 ,\nC1510_=_C1527 ,C1514_=_C1530 ,C1514_=_C1538 ,C1514_=_C1544 ,C1514_=_C1549 ,C1514_=_C1550 ,\nC1514_=_C1551 ,C1514_=_C1552 ,C1514_=_C1553 ,C1514_=_C1554 ,C1514_=_C1555 ,C1522_=_C1524 ,\nC1522_=_C1525 ,C1522_=_C1526 ,C1522_=_C1527 ,C1522_=_C1530 ,C1524_=_C1525 ,C1524_=_C1526 ,\nC1524_=_C1527 ,C1525_=_C1526 ,C1525_=_C1527 ,C1526_=_C1527 ,C1530_=_C1538 ,C1530_=_C1544 ,\nC1530_=_C1549 ,C1530_=_C1550 ,C1530_=_C1551 ,C1530_=_C1552 ,C1530_=_C1553 ,C1530_=_C1554 ,\nC1530_=_C1555 ,C1538_=_C1544 ,C1538_=_C1549 ,C1538_=_C1550 ,C1538_=_C1551 ,C1538_=_C1552 ,\nC1538_=_C1553 ,C1538_=_C1554 ,C1538_=_C1555 ,C1544_=_C1549 ,C1544_=_C1550 ,C1544_=_C1551 ,\nC1544_=_C1552 ,C1544_=_C1553 ,C1544_=_C1554 ,C1544_=_C1555 ,C1549_=_C1550 ,C1549_=_C1551 ,\nC1549_=_C1552 ,C1549_=_C1553 ,C1549_=_C1554 ,C1549_=_C1555 ,C1550_=_C1551 ,C1550_=_C1552 ,\nC1550_=_C1553 ,C1550_=_C1554 ,C1550_=_C1555 ,C1551_=_C1552 ,C1551_=_C1553 ,C1551_=_C1554 ,\nC1551_=_C1555 ,C1552_=_C1553 ,C1552_=_C1554 ,C1552_=_C1555 ,C1553_=_C1554 ,C1553_=_C1555 ,\nC1554_=_C1555 ,"];253[shape=box, label="id:253 level: 6\n77: C20 C38 C117 C197 C250 \nC276 C414 C473 C559 C627 C679 \nC703 C795 C842 C888 C911 C977 \nC1032 C1074 C1096 C1207 C1251 C1265 \nC1373 C1402 C1403 C1404 C1405 C1406 \nC1407 C1408 C1409 C1410 C1411 C1412 \nC1413 C1414 C1415 C1416 C1417 C1418 \nC1419 C1420 C1421 C1422 C1423 C1424 \nC1425 C1426 C1427 C1428 C1432 C1437 \nC1450 C1455 C1468 C1474 C1479 C1490 \nC1492 C1493 C1494 C1495 C1497 C1504 \nC1511 C1522 C1528 C1529 C1530 C1531 \nC1532 C1533 C1534 C1535 C1536 C1537 \n894: C20_=_C250( C20 C250 ) C20_=_C679( C20 C679 ) C20_=_C888( C20 C888 ) C20_=_C1074( C20 C1074 ) C20_=_C1251( C20 C1251 ) \nC20_=_C1402( C20 C1402 ) C20_=_C1403( C20 C1403 ) C20_=_C1404( C20 C1404 ) C20_=_C1405( C20 C1405 ) C20_=_C1406( C20 C1406 ) C20_=_C1407( C20 C1407 ) \nC20_=_C1408( C20 C1408 ) C38_=_C276( C38 C276 ) C38_=_C473( C38 C473 ) C38_=_C703( C38 C703 ) C38_=_C911( C38 C911 ) C38_=_C1096( C38 C1096 ) \nC38_=_C1265( C38 C1265 ) C38_=_C1409( C38 C1409 ) C38_=_C1410( C38 C1410 ) C38_=_C1411( C38 C1411 ) C38_=_C1412( C38 C1412 ) C38_=_C1413( C38 C1413 ) \nC38_=_C1414( C38 C1414 ) C38_=_C1415( C38 C1415 ) C38_=_C1416( C38 C1416 ) C38_=_C1417( C38 C1417 ) C38_=_C1418( C38 C1418 ) C38_=_C1419( C38 C1419 ) \nC38_=_C1420( C38 C1420 ) C38_=_C1421( C38 C1421 ) C38_=_C1422( C38 C1422 ) C38_=_C1423( C38 C1423 ) C38_=_C1424( C38 C1424 ) C38_=_C1425( C38 C1425 ) \nC38_=_C1426( C38 C1426 ) C38_=_C1427( C38 C1427 ) C38_=_C1428( C38 C1428 ) C117_=_C559( C117 C559 ) C117_=_C795( C117 C795 ) C117_=_C977( C117 C977 ) \nC117_=_C1413( C117 C1413 ) C117_=_C1432( C117 C1432 ) C117_=_C1450( C117 C1450 ) C117_=_C1474( C117 C1474 ) C117_=_C1490( C117 C1490 ) C117_=_C1492( C117 C1492 ) \nC117_=_C1493( C117 C1493 ) C117_=_C1494( C117 C1494 ) C117_=_C1495( C117 C1495 ) C197_=_C414( C197 C414 ) C197_=_C627( C197 C627 ) C197_=_C842( C197 C842 ) \nC197_=_C1032( C197 C1032 ) C197_=_C1207( C197 C1207 ) C197_=_C1373( C197 C1373 ) C197_=_C1406( C197 C1406 ) C197_=_C1418( C197 C1418 ) C197_=_C1437( C197 C1437 ) \nC197_=_C1455( C197 C1455 ) C197_=_C1468( C197 C1468 ) C197_=_C1479( C197 C1479 ) C197_=_C1497( C197 C1497 ) C197_=_C1504( C197 C1504 ) C197_=_C1511( C197 C1511 ) \nC197_=_C1522( C197 C1522 ) C197_=_C1528( C197 C1528 ) C197_=_C1529( C197 C1529 ) C197_=_C1530( C197 C1530 ) C197_=_C1531( C197 C1531 ) C197_=_C1532( C197 C1532 ) \nC197_=_C1533( C197 C1533 ) C197_=_C1534( C197 C1534 ) C197_=_C1535( C197 C1535 ) C197_=_C1536( C197 C1536 ) C197_=_C1537( C197 C1537 ) C250_=_C679( C250 C679 ) \nC250_=_C888( C250 C888 ) C250_=_C1074( C250 C1074 ) C250_=_C1251( C250 C1251 ) C250_=_C1402( C250 C1402 ) C250_=_C1403( C250 C1403 ) C250_=_C1404( C250 C1404 ) \nC250_=_C1405( C250 C1405 ) C250_=_C1406( C250 C1406 ) C250_=_C1407( C250 C1407 ) C250_=_C1408( C250 C1408 ) C276_=_C473( C276 C473 ) C276_=_C703( C276 C703 ) \nC276_=_C911( C276 C911 ) C276_=_C1096( C276 C1096 ) C276_=_C1265( C276 C1265 ) C276_=_C1409( C276 C1409 ) C276_=_C1410( C276 C1410 ) C276_=_C1411( C276 C1411 ) \nC276_=_C1412( C276 C1412 ) C276_=_C1413( C276 C1413 ) C276_=_C1414( C276 C1414 ) C276_=_C1415( C276 C1415 ) C276_=_C1416( C276 C1416 ) C276_=_C1417( C276 C1417 ) \nC276_=_C1418( C276 C1418 ) C276_=_C1419( C276 C1419 ) C276_=_C1420( C276 C1420 ) C276_=_C1421( C276 C1421 ) C276_=_C1422( C276 C1422 ) C276_=_C1423( C276 C1423 ) \nC276_=_C1424( C276 C1424 ) C276_=_C1425( C276 C1425 ) C276_=_C1426( C276 C1426 ) C276_=_C1427( C276 C1427 ) C276_=_C1428( C276 C1428 ) C414_=_C627( C414 C627 ) \nC414_=_C842( C414 C842 ) C414_=_C1032( C414 C1032 ) C414_=_C1207( C414 C1207 ) C414_=_C1373( C414 C1373 ) C414_=_C1406( C414 C1406 ) C414_=_C1418( C414 C1418 ) \nC414_=_C1437( C414 C1437 ) C414_=_C1455( C414 C1455 ) C414_=_C1468( C414 C1468 ) C414_=_C1479( C414 C1479 ) C414_=_C1497( C414 C1497 ) C414_=_C1504( C414 C1504 ) \nC414_=_C1511( C414 C1511 ) C414_=_C1522( C414 C1522 ) C414_=_C1528( C414 C1528 ) C414_=_C1529( C414 C1529 ) C414_=_C1530( C414 C1530 ) C414_=_C1531( C414 C1531 ) \nC414_=_C1532( C414 C1532 ) C414_=_C1533( C414 C1533 ) C414_=_C1534( C414 C1534 ) C414_=_C1535( C414 C1535 ) C414_=_C1536( C414 C1536 ) C414_=_C1537( C414 C1537 ) \nC473_=_C703( C473 C703 ) C473_=_C911( C473 C911 ) C473_=_C1096( C473 C1096 ) C473_=_C1265( C473 C1265 ) C473_=_C1409( C473 C1409 ) C473_=_C1410( C473 C1410 ) \nC473_=_C1411( C473 C1411 ) C473_=_C1412( C473 C1412 ) C473_=_C1413( C473 C1413 ) C473_=_C1414( C473 C1414 ) C473_=_C1415( C473 C1415 ) C473_=_C1416( C473 C1416 ) \nC473_=_C1417( C473 C1417 ) C473_=_C1418( C473 C1418 ) C473_=_C1419( C473 C1419 ) C473_=_C1420( C473 C1420 ) C473_=_C1421( C473 C1421 ) C473_=_C1422( C473 C1422 ) \nC473_=_C1423( C473 C1423 ) C473_=_C1424( C473 C1424 ) C473_=_C1425( C473 C1425 ) C473_=_C1426( C473 C1426 ) C473_=_C1427( C473 C1427 ) C473_=_C1428( C473 C1428 ) \nC559_=_C795( C559 C795 ) C559_=_C977( C559 C977 ) C559_=_C1413( C559 C1413 ) C559_=_C1432( C559 C1432 ) C559_=_C1450( C559 C1450 ) C559_=_C1474( C559 C1474 ) \nC559_=_C1490( C559 C1490 ) C559_=_C1492( C559 C1492 ) C559_=_C1493( C559 C1493 ) C559_=_C1494( C559 C1494 ) C559_=_C1495( C559 C1495 ) C627_=_C842( C627 C842 ) \nC627_=_C1032( C627 C1032 ) C627_=_C1207( C627 C1207 ) C627_=_C1373( C627 C1373 ) C627_=_C1406( C627 C1406 ) C627_=_C1418( C627 C1418 ) C627_=_C1437( C627 C1437 ) \nC627_=_C1455( C627 C1455 ) C627_=_C1468( C627 C1468 ) C627_=_C1479( C627 C1479 ) C627_=_C1497( C627 C1497 ) C627_=_C1504( C627 C1504 ) C627_=_C1511( C627 C1511 ) \nC627_=_C1522( C627 C1522 ) C627_=_C1528( C627 C1528 ) C627_=_C1529( C627 C1529 ) C627_=_C1530( C627 C1530 ) C627_=_C1531( C627 C1531 ) C627_=_C1532( C627 C1532 ) \nC627_=_C1533( C627 C1533 ) C627_=_C1534( C627 C1534 ) C627_=_C1535( C627 C1535 ) C627_=_C1536( C627 C1536 ) C627_=_C1537( C627 C1537 ) C679_=_C888( C679 C888 ) \nC679_=_C1074( C679 C1074 ) C679_=_C1251( C679 C1251 ) C679_=_C1402( C679 C1402 ) C679_=_C1403( C679 C1403 ) C679_=_C1404( C679 C1404 ) C679_=_C1405( C679 C1405 ) \nC679_=_C1406( C679 C1406 ) C679_=_C1407( C679 C1407 ) C679_=_C1408( C679 C1408 ) C703_=_C911( C703 C911 ) C703_=_C1096( C703 C1096 ) C703_=_C1265( C703 C1265 ) \nC703_=_C1409( C703 C1409 ) C703_=_C1410( C703 C1410 ) C703_=_C1411( C703 C1411 ) C703_=_C1412( C703 C1412 ) C703_=_C1413( C703 C1413 ) C703_=_C1414( C703 C1414 ) \nC703_=_C1415( C703 C1415 ) C703_=_C1416( C703 C1416 ) C703_=_C1417( C703 C1417 ) C703_=_C1418( C703 C1418 ) C703_=_C1419( C703 C1419 ) C703_=_C1420( C703 C1420 ) \nC703_=_C1421( C703 C1421 ) C703_=_C1422( C703 C1422 ) C703_=_C1423( C703 C1423 ) C703_=_C1424( C703 C1424 ) C703_=_C1425( C703 C1425 ) C703_=_C1426( C703 C1426 ) \nC703_=_C1427( C703 C1427 ) C703_=_C1428( C703 C1428 ) C795_=_C977( C795 C977 ) C795_=_C1413( C795 C1413 ) C795_=_C1432( C795 C1432 ) C795_=_C1450( C795 C1450 ) \nC795_=_C1474( C795 C1474 ) C795_=_C1490( C795 C1490 ) C795_=_C1492( C795 C1492 ) C795_=_C1493( C795 C1493 ) C795_=_C1494( C795 C1494 ) C795_=_C1495( C795 C1495 ) \nC842_=_C1032( C842 C1032 ) C842_=_C1207( C842 C1207 ) C842_=_C1373( C842 C1373 ) C842_=_C1406( C842 C1406 ) C842_=_C1418( C842 C1418 ) C842_=_C1437( C842 C1437 ) \nC842_=_C1455( C842 C1455 ) C842_=_C1468( C842 C1468 ) C842_=_C1479( C842 C1479 ) C842_=_C1497( C842 C1497 ) C842_=_C1504( C842 C1504 ) C842_=_C1511( C842 C1511 ) \nC842_=_C1522( C842 C1522 ) C842_=_C1528( C842 C1528 ) C842_=_C1529( C842 C1529 ) C842_=_C1530( C842 C1530 ) C842_=_C1531(</w:t>
      </w:r>
    </w:p>
    <w:p>
      <w:pPr>
        <w:pStyle w:val="PreformattedText"/>
        <w:bidi w:val="0"/>
        <w:spacing w:before="0" w:after="0"/>
        <w:jc w:val="left"/>
        <w:rPr/>
      </w:pPr>
      <w:r>
        <w:rPr/>
        <w:t xml:space="preserve"> </w:t>
      </w:r>
      <w:r>
        <w:rPr/>
        <w:t>C842 C1531 ) C842_=_C1532( C842 C1532 ) \nC842_=_C1533( C842 C1533 ) C842_=_C1534( C842 C1534 ) C842_=_C1535( C842 C1535 ) C842_=_C1536( C842 C1536 ) C842_=_C1537( C842 C1537 ) C888_=_C1074( C888 C1074 ) \nC888_=_C1251( C888 C1251 ) C888_=_C1402( C888 C1402 ) C888_=_C1403( C888 C1403 ) C888_=_C1404( C888 C1404 ) C888_=_C1405( C888 C1405 ) C888_=_C1406( C888 C1406 ) \nC888_=_C1407( C888 C1407 ) C888_=_C1408( C888 C1408 ) C911_=_C1096( C911 C1096 ) C911_=_C1265( C911 C1265 ) C911_=_C1409( C911 C1409 ) C911_=_C1410( C911 C1410 ) \nC911_=_C1411( C911 C1411 ) C911_=_C1412( C911 C1412 ) C911_=_C1413( C911 C1413 ) C911_=_C1414( C911 C1414 ) C911_=_C1415( C911 C1415 ) C911_=_C1416( C911 C1416 ) \nC911_=_C1417( C911 C1417 ) C911_=_C1418( C911 C1418 ) C911_=_C1419( C911 C1419 ) C911_=_C1420( C911 C1420 ) C911_=_C1421( C911 C1421 ) C911_=_C1422( C911 C1422 ) \nC911_=_C1423( C911 C1423 ) C911_=_C1424( C911 C1424 ) C911_=_C1425( C911 C1425 ) C911_=_C1426( C911 C1426 ) C911_=_C1427( C911 C1427 ) C911_=_C1428( C911 C1428 ) \nC977_=_C1413( C977 C1413 ) C977_=_C1432( C977 C1432 ) C977_=_C1450( C977 C1450 ) C977_=_C1474( C977 C1474 ) C977_=_C1490( C977 C1490 ) C977_=_C1492( C977 C1492 ) \nC977_=_C1493( C977 C1493 ) C977_=_C1494( C977 C1494 ) C977_=_C1495( C977 C1495 ) C1032_=_C1207( C1032 C1207 ) C1032_=_C1373( C1032 C1373 ) C1032_=_C1406( C1032 C1406 ) \nC1032_=_C1418( C1032 C1418 ) C1032_=_C1437( C1032 C1437 ) C1032_=_C1455( C1032 C1455 ) C1032_=_C1468( C1032 C1468 ) C1032_=_C1479( C1032 C1479 ) C1032_=_C1497( C1032 C1497 ) \nC1032_=_C1504( C1032 C1504 ) C1032_=_C1511( C1032 C1511 ) C1032_=_C1522( C1032 C1522 ) C1032_=_C1528( C1032 C1528 ) C1032_=_C1529( C1032 C1529 ) C1032_=_C1530( C1032 C1530 ) \nC1032_=_C1531( C1032 C1531 ) C1032_=_C1532( C1032 C1532 ) C1032_=_C1533( C1032 C1533 ) C1032_=_C1534( C1032 C1534 ) C1032_=_C1535( C1032 C1535 ) C1032_=_C1536( C1032 C1536 ) \nC1032_=_C1537( C1032 C1537 ) C1074_=_C1251( C1074 C1251 ) C1074_=_C1402( C1074 C1402 ) C1074_=_C1403( C1074 C1403 ) C1074_=_C1404( C1074 C1404 ) C1074_=_C1405( C1074 C1405 ) \nC1074_=_C1406( C1074 C1406 ) C1074_=_C1407( C1074 C1407 ) C1074_=_C1408( C1074 C1408 ) C1096_=_C1265( C1096 C1265 ) C1096_=_C1409( C1096 C1409 ) C1096_=_C1410( C1096 C1410 ) \nC1096_=_C1411( C1096 C1411 ) C1096_=_C1412( C1096 C1412 ) C1096_=_C1413( C1096 C1413 ) C1096_=_C1414( C1096 C1414 ) C1096_=_C1415( C1096 C1415 ) C1096_=_C1416( C1096 C1416 ) \nC1096_=_C1417( C1096 C1417 ) C1096_=_C1418( C1096 C1418 ) C1096_=_C1419( C1096 C1419 ) C1096_=_C1420( C1096 C1420 ) C1096_=_C1421( C1096 C1421 ) C1096_=_C1422( C1096 C1422 ) \nC1096_=_C1423( C1096 C1423 ) C1096_=_C1424( C1096 C1424 ) C1096_=_C1425( C1096 C1425 ) C1096_=_C1426( C1096 C1426 ) C1096_=_C1427( C1096 C1427 ) C1096_=_C1428( C1096 C1428 ) \nC1207_=_C1373( C1207 C1373 ) C1207_=_C1406( C1207 C1406 ) C1207_=_C1418( C1207 C1418 ) C1207_=_C1437( C1207 C1437 ) C1207_=_C1455( C1207 C1455 ) C1207_=_C1468( C1207 C1468 ) \nC1207_=_C1479( C1207 C1479 ) C1207_=_C1497( C1207 C1497 ) C1207_=_C1504( C1207 C1504 ) C1207_=_C1511( C1207 C1511 ) C1207_=_C1522( C1207 C1522 ) C1207_=_C1528( C1207 C1528 ) \nC1207_=_C1529( C1207 C1529 ) C1207_=_C1530( C1207 C1530 ) C1207_=_C1531( C1207 C1531 ) C1207_=_C1532( C1207 C1532 ) C1207_=_C1533( C1207 C1533 ) C1207_=_C1534( C1207 C1534 ) \nC1207_=_C1535( C1207 C1535 ) C1207_=_C1536( C1207 C1536 ) C1207_=_C1537( C1207 C1537 ) C1251_=_C1402( C1251 C1402 ) C1251_=_C1403( C1251 C1403 ) C1251_=_C1404( C1251 C1404 ) \nC1251_=_C1405( C1251 C1405 ) C1251_=_C1406( C1251 C1406 ) C1251_=_C1407( C1251 C1407 ) C1251_=_C1408( C1251 C1408 ) C1265_=_C1409( C1265 C1409 ) C1265_=_C1410( C1265 C1410 ) \nC1265_=_C1411( C1265 C1411 ) C1265_=_C1412( C1265 C1412 ) C1265_=_C1413( C1265 C1413 ) C1265_=_C1414( C1265 C1414 ) C1265_=_C1415( C1265 C1415 ) C1265_=_C1416( C1265 C1416 ) \nC1265_=_C1417( C1265 C1417 ) C1265_=_C1418( C1265 C1418 ) C1265_=_C1419( C1265 C1419 ) C1265_=_C1420( C1265 C1420 ) C1265_=_C1421( C1265 C1421 ) C1265_=_C1422( C1265 C1422 ) \nC1265_=_C1423( C1265 C1423 ) C1265_=_C1424( C1265 C1424 ) C1265_=_C1425( C1265 C1425 ) C1265_=_C1426( C1265 C1426 ) C1265_=_C1427( C1265 C1427 ) C1265_=_C1428( C1265 C1428 ) \nC1373_=_C1406( C1373 C1406 ) C1373_=_C1418( C1373 C1418 ) C1373_=_C1437( C1373 C1437 ) C1373_=_C1455( C1373 C1455 ) C1373_=_C1468( C1373 C1468 ) C1373_=_C1479( C1373 C1479 ) \nC1373_=_C1497( C1373 C1497 ) C1373_=_C1504( C1373 C1504 ) C1373_=_C1511( C1373 C1511 ) C1373_=_C1522( C1373 C1522 ) C1373_=_C1528( C1373 C1528 ) C1373_=_C1529( C1373 C1529 ) \nC1373_=_C1530( C1373 C1530 ) C1373_=_C1531( C1373 C1531 ) C1373_=_C1532( C1373 C1532 ) C1373_=_C1533( C1373 C1533 ) C1373_=_C1534( C1373 C1534 ) C1373_=_C1535( C1373 C1535 ) \nC1373_=_C1536( C1373 C1536 ) C1373_=_C1537( C1373 C1537 ) C1402_=_C1403( C1402 C1403 ) C1402_=_C1404( C1402 C1404 ) C1402_=_C1405( C1402 C1405 ) C1402_=_C1406( C1402 C1406 ) \nC1402_=_C1407( C1402 C1407 ) C1402_=_C1408( C1402 C1408 ) C1402_=_C1409( C1402 C1409 ) C1402_=_C1432( C1402 C1432 ) C1402_=_C1437( C1402 C1437 ) C1403_=_C1404( C1403 C1404 ) \nC1403_=_C1405( C1403 C1405 ) C1403_=_C1406( C1403 C1406 ) C1403_=_C1407( C1403 C1407 ) C1403_=_C1408( C1403 C1408 ) C1403_=_C1410( C1403 C1410 ) C1403_=_C1450( C1403 C1450 ) \nC1403_=_C1455( C1403 C1455 ) C1404_=_C1405( C1404 C1405 ) C1404_=_C1406( C1404 C1406 ) C1404_=_C1407( C1404 C1407 ) C1404_=_C1408( C1404 C1408 ) C1404_=_C1412( C1404 C1412 ) \nC1404_=_C1474( C1404 C1474 ) C1404_=_C1479( C1404 C1479 ) C1405_=_C1406( C1405 C1406 ) C1405_=_C1407( C1405 C1407 ) C1405_=_C1408( C1405 C1408 ) C1405_=_C1416( C1405 C1416 ) \nC1405_=_C1490( C1405 C1490 ) C1405_=_C1511( C1405 C1511 ) C1406_=_C1407( C1406 C1407 ) C1406_=_C1408( C1406 C1408 ) C1406_=_C1418( C1406 C1418 ) C1406_=_C1437( C1406 C1437 ) \nC1406_=_C1455( C1406 C1455 ) C1406_=_C1468( C1406 C1468 ) C1406_=_C1479( C1406 C1479 ) C1406_=_C1497( C1406 C1497 ) C1406_=_C1504( C1406 C1504 ) C1406_=_C1511( C1406 C1511 ) \nC1406_=_C1522( C1406 C1522 ) C1406_=_C1528( C1406 C1528 ) C1406_=_C1529( C1406 C1529 ) C1406_=_C1530( C1406 C1530 ) C1406_=_C1531( C1406 C1531 ) C1406_=_C1532( C1406 C1532 ) \nC1406_=_C1533( C1406 C1533 ) C1406_=_C1534( C1406 C1534 ) C1406_=_C1535( C1406 C1535 ) C1406_=_C1536( C1406 C1536 ) C1406_=_C1537( C1406 C1537 ) C1407_=_C1408( C1407 C1408 ) \nC1407_=_C1421( C1407 C1421 ) C1407_=_C1492( C1407 C1492 ) C1407_=_C1530( C1407 C1530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428( C1409 C1428 ) C1409_=_C1432( C1409 C1432 ) C1409_=_C1437( C1409 C1437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1428( C1410 C1428 ) \nC1410_=_C1450( C1410 C1450 ) C1410_=_C1455( C1410 C1455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68( C1411 C1468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74( C1412 C1474 ) C1412_=_C1479( C1412 C1479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32( C1413 C1432 ) \nC1413_=_C1450( C1413 C1450 ) C1413_=_C1474( C1413 C1474 ) C1413_=_C1490( C1413 C1490 ) C1413_=_C1492( C1413 C1492 ) C1413_=_C1493( C1413 C1493 ) C1413_=_C1494( C1413 C1494 ) \nC1413_=_C1495( C1413 C1495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97( C1414 C1497 ) C1415_=_C1416( C1415 C1416 ) C1415_=_C1417( C1415 C1417 ) \nC1415_=_C1418( C1415 C1418 ) C1415_=_C1419( C1415 C1419 ) C1415_=_C1420( C1415 C1420 ) C1415_=_C1421(</w:t>
      </w:r>
    </w:p>
    <w:p>
      <w:pPr>
        <w:pStyle w:val="PreformattedText"/>
        <w:bidi w:val="0"/>
        <w:spacing w:before="0" w:after="0"/>
        <w:jc w:val="left"/>
        <w:rPr/>
      </w:pPr>
      <w:r>
        <w:rPr/>
        <w:t xml:space="preserve"> </w:t>
      </w:r>
      <w:r>
        <w:rPr/>
        <w:t>C1415 C1421 ) C1415_=_C1422( C1415 C1422 ) C1415_=_C1423( C1415 C1423 ) \nC1415_=_C1424( C1415 C1424 ) C1415_=_C1425( C1415 C1425 ) C1415_=_C1426( C1415 C1426 ) C1415_=_C1427( C1415 C1427 ) C1415_=_C1428( C1415 C1428 ) C1415_=_C1504( C1415 C1504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90( C1416 C1490 ) C1416_=_C1511( C1416 C1511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522( C1417 C1522 ) C1418_=_C1419( C1418 C1419 ) C1418_=_C1420( C1418 C1420 ) C1418_=_C1421( C1418 C1421 ) C1418_=_C1422( C1418 C1422 ) \nC1418_=_C1423( C1418 C1423 ) C1418_=_C1424( C1418 C1424 ) C1418_=_C1425( C1418 C1425 ) C1418_=_C1426( C1418 C1426 ) C1418_=_C1427( C1418 C1427 ) C1418_=_C1428( C1418 C1428 ) \nC1418_=_C1437( C1418 C1437 ) C1418_=_C1455( C1418 C1455 ) C1418_=_C1468( C1418 C1468 ) C1418_=_C1479( C1418 C1479 ) C1418_=_C1497( C1418 C1497 ) C1418_=_C1504( C1418 C1504 ) \nC1418_=_C1511( C1418 C1511 ) C1418_=_C1522( C1418 C1522 ) C1418_=_C1528( C1418 C1528 ) C1418_=_C1529( C1418 C1529 ) C1418_=_C1530( C1418 C1530 ) C1418_=_C1531( C1418 C1531 ) \nC1418_=_C1532( C1418 C1532 ) C1418_=_C1533( C1418 C1533 ) C1418_=_C1534( C1418 C1534 ) C1418_=_C1535( C1418 C1535 ) C1418_=_C1536( C1418 C1536 ) C1418_=_C1537( C1418 C1537 ) \nC1419_=_C1420( C1419 C1420 ) C1419_=_C1421( C1419 C1421 ) C1419_=_C1422( C1419 C1422 ) C1419_=_C1423( C1419 C1423 ) C1419_=_C1424( C1419 C1424 ) C1419_=_C1425( C1419 C1425 ) \nC1419_=_C1426( C1419 C1426 ) C1419_=_C1427( C1419 C1427 ) C1419_=_C1428( C1419 C1428 ) C1419_=_C1528( C1419 C1528 ) C1420_=_C1421( C1420 C1421 ) C1420_=_C1422( C1420 C1422 ) \nC1420_=_C1423( C1420 C1423 ) C1420_=_C1424( C1420 C1424 ) C1420_=_C1425( C1420 C1425 ) C1420_=_C1426( C1420 C1426 ) C1420_=_C1427( C1420 C1427 ) C1420_=_C1428( C1420 C1428 ) \nC1420_=_C1529( C1420 C1529 ) C1421_=_C1422( C1421 C1422 ) C1421_=_C1423( C1421 C1423 ) C1421_=_C1424( C1421 C1424 ) C1421_=_C1425( C1421 C1425 ) C1421_=_C1426( C1421 C1426 ) \nC1421_=_C1427( C1421 C1427 ) C1421_=_C1428( C1421 C1428 ) C1421_=_C1492( C1421 C1492 ) C1421_=_C1530( C1421 C1530 ) C1422_=_C1423( C1422 C1423 ) C1422_=_C1424( C1422 C1424 ) \nC1422_=_C1425( C1422 C1425 ) C1422_=_C1426( C1422 C1426 ) C1422_=_C1427( C1422 C1427 ) C1422_=_C1428( C1422 C1428 ) C1423_=_C1424( C1423 C1424 ) C1423_=_C1425( C1423 C1425 ) \nC1423_=_C1426( C1423 C1426 ) C1423_=_C1427( C1423 C1427 ) C1423_=_C1428( C1423 C1428 ) C1424_=_C1425( C1424 C1425 ) C1424_=_C1426( C1424 C1426 ) C1424_=_C1427( C1424 C1427 ) \nC1424_=_C1428( C1424 C1428 ) C1425_=_C1426( C1425 C1426 ) C1425_=_C1427( C1425 C1427 ) C1425_=_C1428( C1425 C1428 ) C1426_=_C1427( C1426 C1427 ) C1426_=_C1428( C1426 C1428 ) \nC1427_=_C1428( C1427 C1428 ) C1432_=_C1437( C1432 C1437 ) C1432_=_C1450( C1432 C1450 ) C1432_=_C1474( C1432 C1474 ) C1432_=_C1490( C1432 C1490 ) C1432_=_C1492( C1432 C1492 ) \nC1432_=_C1493( C1432 C1493 ) C1432_=_C1494( C1432 C1494 ) C1432_=_C1495( C1432 C1495 ) C1437_=_C1455( C1437 C1455 ) C1437_=_C1468( C1437 C1468 ) C1437_=_C1479( C1437 C1479 ) \nC1437_=_C1497( C1437 C1497 ) C1437_=_C1504( C1437 C1504 ) C1437_=_C1511( C1437 C1511 ) C1437_=_C1522( C1437 C1522 ) C1437_=_C1528( C1437 C1528 ) C1437_=_C1529( C1437 C1529 ) \nC1437_=_C1530( C1437 C1530 ) C1437_=_C1531( C1437 C1531 ) C1437_=_C1532( C1437 C1532 ) C1437_=_C1533( C1437 C1533 ) C1437_=_C1534( C1437 C1534 ) C1437_=_C1535( C1437 C1535 ) \nC1437_=_C1536( C1437 C1536 ) C1437_=_C1537( C1437 C1537 ) C1450_=_C1455( C1450 C1455 ) C1450_=_C1474( C1450 C1474 ) C1450_=_C1490( C1450 C1490 ) C1450_=_C1492( C1450 C1492 ) \nC1450_=_C1493( C1450 C1493 ) C1450_=_C1494( C1450 C1494 ) C1450_=_C1495( C1450 C1495 ) C1455_=_C1468( C1455 C1468 ) C1455_=_C1479( C1455 C1479 ) C1455_=_C1497( C1455 C1497 ) \nC1455_=_C1504( C1455 C1504 ) C1455_=_C1511( C1455 C1511 ) C1455_=_C1522( C1455 C1522 ) C1455_=_C1528( C1455 C1528 ) C1455_=_C1529( C1455 C1529 ) C1455_=_C1530( C1455 C1530 ) \nC1455_=_C1531( C1455 C1531 ) C1455_=_C1532( C1455 C1532 ) C1455_=_C1533( C1455 C1533 ) C1455_=_C1534( C1455 C1534 ) C1455_=_C1535( C1455 C1535 ) C1455_=_C1536( C1455 C1536 ) \nC1455_=_C1537( C1455 C1537 ) C1468_=_C1479( C1468 C1479 ) C1468_=_C1497( C1468 C1497 ) C1468_=_C1504( C1468 C1504 ) C1468_=_C1511( C1468 C1511 ) C1468_=_C1522( C1468 C1522 ) \nC1468_=_C1528( C1468 C1528 ) C1468_=_C1529( C1468 C1529 ) C1468_=_C1530( C1468 C1530 ) C1468_=_C1531( C1468 C1531 ) C1468_=_C1532( C1468 C1532 ) C1468_=_C1533( C1468 C1533 ) \nC1468_=_C1534( C1468 C1534 ) C1468_=_C1535( C1468 C1535 ) C1468_=_C1536( C1468 C1536 ) C1468_=_C1537( C1468 C1537 ) C1474_=_C1479( C1474 C1479 ) C1474_=_C1490( C1474 C1490 ) \nC1474_=_C1492( C1474 C1492 ) C1474_=_C1493( C1474 C1493 ) C1474_=_C1494( C1474 C1494 ) C1474_=_C1495( C1474 C1495 ) C1479_=_C1497( C1479 C1497 ) C1479_=_C1504( C1479 C1504 ) \nC1479_=_C1511( C1479 C1511 ) C1479_=_C1522( C1479 C1522 ) C1479_=_C1528( C1479 C1528 ) C1479_=_C1529( C1479 C1529 ) C1479_=_C1530( C1479 C1530 ) C1479_=_C1531( C1479 C1531 ) \nC1479_=_C1532( C1479 C1532 ) C1479_=_C1533( C1479 C1533 ) C1479_=_C1534( C1479 C1534 ) C1479_=_C1535( C1479 C1535 ) C1479_=_C1536( C1479 C1536 ) C1479_=_C1537( C1479 C1537 ) \nC1490_=_C1492( C1490 C1492 ) C1490_=_C1493( C1490 C1493 ) C1490_=_C1494( C1490 C1494 ) C1490_=_C1495( C1490 C1495 ) C1490_=_C1511( C1490 C1511 ) C1492_=_C1493( C1492 C1493 ) \nC1492_=_C1494( C1492 C1494 ) C1492_=_C1495( C1492 C1495 ) C1492_=_C1530( C1492 C1530 ) C1493_=_C1494( C1493 C1494 ) C1493_=_C1495( C1493 C1495 ) C1494_=_C1495( C1494 C1495 ) \nC1497_=_C1504( C1497 C1504 ) C1497_=_C1511( C1497 C1511 ) C1497_=_C1522( C1497 C1522 ) C1497_=_C1528( C1497 C1528 ) C1497_=_C1529( C1497 C1529 ) C1497_=_C1530( C1497 C1530 ) \nC1497_=_C1531( C1497 C1531 ) C1497_=_C1532( C1497 C1532 ) C1497_=_C1533( C1497 C1533 ) C1497_=_C1534( C1497 C1534 ) C1497_=_C1535( C1497 C1535 ) C1497_=_C1536( C1497 C1536 ) \nC1497_=_C1537( C1497 C1537 ) C1504_=_C1511( C1504 C1511 ) C1504_=_C1522( C1504 C1522 ) C1504_=_C1528( C1504 C1528 ) C1504_=_C1529( C1504 C1529 ) C1504_=_C1530( C1504 C1530 ) \nC1504_=_C1531( C1504 C1531 ) C1504_=_C1532( C1504 C1532 ) C1504_=_C1533( C1504 C1533 ) C1504_=_C1534( C1504 C1534 ) C1504_=_C1535( C1504 C1535 ) C1504_=_C1536( C1504 C1536 ) \nC1504_=_C1537( C1504 C1537 ) C1511_=_C1522( C1511 C1522 ) C1511_=_C1528( C1511 C1528 ) C1511_=_C1529( C1511 C1529 ) C1511_=_C1530( C1511 C1530 ) C1511_=_C1531( C1511 C1531 ) \nC1511_=_C1532( C1511 C1532 ) C1511_=_C1533( C1511 C1533 ) C1511_=_C1534( C1511 C1534 ) C1511_=_C1535( C1511 C1535 ) C1511_=_C1536( C1511 C1536 ) C1511_=_C1537( C1511 C1537 ) \nC1522_=_C1528( C1522 C1528 ) C1522_=_C1529( C1522 C1529 ) C1522_=_C1530( C1522 C1530 ) C1522_=_C1531( C1522 C1531 ) C1522_=_C1532( C1522 C1532 ) C1522_=_C1533( C1522 C1533 ) \nC1522_=_C1534( C1522 C1534 ) C1522_=_C1535( C1522 C1535 ) C1522_=_C1536( C1522 C1536 ) C1522_=_C1537( C1522 C1537 ) C1528_=_C1529( C1528 C1529 ) C1528_=_C1530( C1528 C1530 ) \nC1528_=_C1531( C1528 C1531 ) C1528_=_C1532( C1528 C1532 ) C1528_=_C1533( C1528 C1533 ) C1528_=_C1534( C1528 C1534 ) C1528_=_C1535( C1528 C1535 ) C1528_=_C1536( C1528 C1536 ) \nC1528_=_C1537( C1528 C1537 ) C1529_=_C1530( C1529 C1530 ) C1529_=_C1531( C1529 C1531 ) C1529_=_C1532( C1529 C1532 ) C1529_=_C1533( C1529 C1533 ) C1529_=_C1534( C1529 C1534 ) \nC1529_=_C1535( C1529 C1535 ) C1529_=_C1536( C1529 C1536 ) C1529_=_C1537( C1529 C1537 ) C1530_=_C1531( C1530 C1531 ) C1530_=_C1532( C1530 C1532 ) C1530_=_C1533( C1530 C1533 ) \nC1530_=_C1534( C1530 C1534 ) C1530_=_C1535( C1530 C1535 ) C1530_=_C1536( C1530 C1536 ) C1530_=_C1537( C1530 C1537 ) C1531_=_C1532( C1531 C1532 ) C1531_=_C1533( C1531 C1533 ) \nC1531_=_C1534( C1531 C1534 ) C1531_=_C1535( C1531 C1535 ) C1531_=_C1536( C1531 C1536 ) C1531_=_C1537( C1531 C1537 ) C1532_=_C1533( C1532 C1533 ) C1532_=_C1534( C1532 C1534 ) \nC1532_=_C1535( C1532 C1535 ) C1532_=_C1536( C1532 C1536 ) C1532_=_C1537( C1532 C1537 ) C1533_=_C1534( C1533 C1534 ) C1533_=_C1535( C1533 C1535 ) C1533_=_C1536( C1533 C1536 ) \nC1533_=_C1537( C1533 C1537 ) C1534_=_C1535( C1534 C1535 ) C1534_=_C1536( C1534 C1536 ) C1534_=_C1537( C1534 C1537 ) C1535_=_C1536( C1535 C1536 ) C1535_=_C1537( C1535 C1537 ) \nC1536_=_C1537( C1536 C1537 ) "];195-&gt;253[label="74: C20 C38 C117 C197 C250 \nC276 C414 C473 C559 C627 C679 \nC703 C795 C842 C888 C911 C977 \nC1032 C1074 C1096 C1207 C1251 C1265 \nC1373 C1402 C1403 C1404 C1405 C1407 \nC1408 C1409 C1410 C1411 C1412 C1414 \nC1415 C1416 C1417 C1419 C1420 C1421 \nC1422 C1423 C1424 C1425 C1426 C1427 \nC1428 C1432 C1437 C1450 C1455 C1468 \nC1474 C1479 C1490 C1492 C1493 C1494 \nC1495 C1497 C1504 C1511 C1522 C1528 \nC1529 C1530 C1531 C1532 C1533 C1534 \nC1535 C1536 C1537 \n768: C20_=_C250 ,C20_=_C679 ,C20_=_C888 ,C20_=_C1074 ,C20_=_C1251 ,\nC20_=_C1402 ,C20_=_C1403 ,C20_=_C1404 ,C20_=_C1405 ,C20_=_C1407 ,C20_=_C1408 ,\nC38_=_C276 ,C38_=_C473 ,C38_=_C703 ,C38_=_C911 ,C38_=_C1096 ,C38_=_C1265 ,\nC38_=_C1409 ,C38_=_C1410 ,C38_=_C1411 ,C38_=_C1412 ,C38_=_C1414 ,C38_=_C1415 ,\nC38_=_C1416 ,C38_=_C1417 ,C38_=_C1419 ,C38_=_C1420 ,C38_=_C1421 ,C38_=_C1422 ,\nC38_=_C1423 ,C38_=_C1424 ,C38_=_C1425 ,C38_=_C1426 ,C38_=_C1427 ,C38_=_C1428 ,\nC117_=_C559 ,C117_=_C795 ,C117_=_C977 ,C117_=_C1432 ,C117_=_C1450 ,C117_=_C1474 ,\nC117_=_C1490 ,C117_=_C1492 ,C117_=_C1493 ,C117_=_C1494 ,C117_=_C1495 ,C197_=_C414 ,\nC197_=_C627 ,C197_=_C842 ,C197_=_C1032 ,C197_=_C1207 ,C197_=_C1373</w:t>
      </w:r>
    </w:p>
    <w:p>
      <w:pPr>
        <w:pStyle w:val="PreformattedText"/>
        <w:bidi w:val="0"/>
        <w:spacing w:before="0" w:after="0"/>
        <w:jc w:val="left"/>
        <w:rPr/>
      </w:pPr>
      <w:r>
        <w:rPr/>
        <w:t xml:space="preserve"> </w:t>
      </w:r>
      <w:r>
        <w:rPr/>
        <w:t>,C197_=_C1437 ,\nC197_=_C1455 ,C197_=_C1468 ,C197_=_C1479 ,C197_=_C1497 ,C197_=_C1504 ,C197_=_C1511 ,\nC197_=_C1522 ,C197_=_C1528 ,C197_=_C1529 ,C197_=_C1530 ,C197_=_C1531 ,C197_=_C1532 ,\nC197_=_C1533 ,C197_=_C1534 ,C197_=_C1535 ,C197_=_C1536 ,C197_=_C1537 ,C250_=_C679 ,\nC250_=_C888 ,C250_=_C1074 ,C250_=_C1251 ,C250_=_C1402 ,C250_=_C1403 ,C250_=_C1404 ,\nC250_=_C1405 ,C250_=_C1407 ,C250_=_C1408 ,C276_=_C473 ,C276_=_C703 ,C276_=_C911 ,\nC276_=_C1096 ,C276_=_C1265 ,C276_=_C1409 ,C276_=_C1410 ,C276_=_C1411 ,C276_=_C1412 ,\nC276_=_C1414 ,C276_=_C1415 ,C276_=_C1416 ,C276_=_C1417 ,C276_=_C1419 ,C276_=_C1420 ,\nC276_=_C1421 ,C276_=_C1422 ,C276_=_C1423 ,C276_=_C1424 ,C276_=_C1425 ,C276_=_C1426 ,\nC276_=_C1427 ,C276_=_C1428 ,C414_=_C627 ,C414_=_C842 ,C414_=_C1032 ,C414_=_C1207 ,\nC414_=_C1373 ,C414_=_C1437 ,C414_=_C1455 ,C414_=_C1468 ,C414_=_C1479 ,C414_=_C1497 ,\nC414_=_C1504 ,C414_=_C1511 ,C414_=_C1522 ,C414_=_C1528 ,C414_=_C1529 ,C414_=_C1530 ,\nC414_=_C1531 ,C414_=_C1532 ,C414_=_C1533 ,C414_=_C1534 ,C414_=_C1535 ,C414_=_C1536 ,\nC414_=_C1537 ,C473_=_C703 ,C473_=_C911 ,C473_=_C1096 ,C473_=_C1265 ,C473_=_C1409 ,\nC473_=_C1410 ,C473_=_C1411 ,C473_=_C1412 ,C473_=_C1414 ,C473_=_C1415 ,C473_=_C1416 ,\nC473_=_C1417 ,C473_=_C1419 ,C473_=_C1420 ,C473_=_C1421 ,C473_=_C1422 ,C473_=_C1423 ,\nC473_=_C1424 ,C473_=_C1425 ,C473_=_C1426 ,C473_=_C1427 ,C473_=_C1428 ,C559_=_C795 ,\nC559_=_C977 ,C559_=_C1432 ,C559_=_C1450 ,C559_=_C1474 ,C559_=_C1490 ,C559_=_C1492 ,\nC559_=_C1493 ,C559_=_C1494 ,C559_=_C1495 ,C627_=_C842 ,C627_=_C1032 ,C627_=_C1207 ,\nC627_=_C1373 ,C627_=_C1437 ,C627_=_C1455 ,C627_=_C1468 ,C627_=_C1479 ,C627_=_C1497 ,\nC627_=_C1504 ,C627_=_C1511 ,C627_=_C1522 ,C627_=_C1528 ,C627_=_C1529 ,C627_=_C1530 ,\nC627_=_C1531 ,C627_=_C1532 ,C627_=_C1533 ,C627_=_C1534 ,C627_=_C1535 ,C627_=_C1536 ,\nC627_=_C1537 ,C679_=_C888 ,C679_=_C1074 ,C679_=_C1251 ,C679_=_C1402 ,C679_=_C1403 ,\nC679_=_C1404 ,C679_=_C1405 ,C679_=_C1407 ,C679_=_C1408 ,C703_=_C911 ,C703_=_C1096 ,\nC703_=_C1265 ,C703_=_C1409 ,C703_=_C1410 ,C703_=_C1411 ,C703_=_C1412 ,C703_=_C1414 ,\nC703_=_C1415 ,C703_=_C1416 ,C703_=_C1417 ,C703_=_C1419 ,C703_=_C1420 ,C703_=_C1421 ,\nC703_=_C1422 ,C703_=_C1423 ,C703_=_C1424 ,C703_=_C1425 ,C703_=_C1426 ,C703_=_C1427 ,\nC703_=_C1428 ,C795_=_C977 ,C795_=_C1432 ,C795_=_C1450 ,C795_=_C1474 ,C795_=_C1490 ,\nC795_=_C1492 ,C795_=_C1493 ,C795_=_C1494 ,C795_=_C1495 ,C842_=_C1032 ,C842_=_C1207 ,\nC842_=_C1373 ,C842_=_C1437 ,C842_=_C1455 ,C842_=_C1468 ,C842_=_C1479 ,C842_=_C1497 ,\nC842_=_C1504 ,C842_=_C1511 ,C842_=_C1522 ,C842_=_C1528 ,C842_=_C1529 ,C842_=_C1530 ,\nC842_=_C1531 ,C842_=_C1532 ,C842_=_C1533 ,C842_=_C1534 ,C842_=_C1535 ,C842_=_C1536 ,\nC842_=_C1537 ,C888_=_C1074 ,C888_=_C1251 ,C888_=_C1402 ,C888_=_C1403 ,C888_=_C1404 ,\nC888_=_C1405 ,C888_=_C1407 ,C888_=_C1408 ,C911_=_C1096 ,C911_=_C1265 ,C911_=_C1409 ,\nC911_=_C1410 ,C911_=_C1411 ,C911_=_C1412 ,C911_=_C1414 ,C911_=_C1415 ,C911_=_C1416 ,\nC911_=_C1417 ,C911_=_C1419 ,C911_=_C1420 ,C911_=_C1421 ,C911_=_C1422 ,C911_=_C1423 ,\nC911_=_C1424 ,C911_=_C1425 ,C911_=_C1426 ,C911_=_C1427 ,C911_=_C1428 ,C977_=_C1432 ,\nC977_=_C1450 ,C977_=_C1474 ,C977_=_C1490 ,C977_=_C1492 ,C977_=_C1493 ,C977_=_C1494 ,\nC977_=_C1495 ,C1032_=_C1207 ,C1032_=_C1373 ,C1032_=_C1437 ,C1032_=_C1455 ,C1032_=_C1468 ,\nC1032_=_C1479 ,C1032_=_C1497 ,C1032_=_C1504 ,C1032_=_C1511 ,C1032_=_C1522 ,C1032_=_C1528 ,\nC1032_=_C1529 ,C1032_=_C1530 ,C1032_=_C1531 ,C1032_=_C1532 ,C1032_=_C1533 ,C1032_=_C1534 ,\nC1032_=_C1535 ,C1032_=_C1536 ,C1032_=_C1537 ,C1074_=_C1251 ,C1074_=_C1402 ,C1074_=_C1403 ,\nC1074_=_C1404 ,C1074_=_C1405 ,C1074_=_C1407 ,C1074_=_C1408 ,C1096_=_C1265 ,C1096_=_C1409 ,\nC1096_=_C1410 ,C1096_=_C1411 ,C1096_=_C1412 ,C1096_=_C1414 ,C1096_=_C1415 ,C1096_=_C1416 ,\nC1096_=_C1417 ,C1096_=_C1419 ,C1096_=_C1420 ,C1096_=_C1421 ,C1096_=_C1422 ,C1096_=_C1423 ,\nC1096_=_C1424 ,C1096_=_C1425 ,C1096_=_C1426 ,C1096_=_C1427 ,C1096_=_C1428 ,C1207_=_C1373 ,\nC1207_=_C1437 ,C1207_=_C1455 ,C1207_=_C1468 ,C1207_=_C1479 ,C1207_=_C1497 ,C1207_=_C1504 ,\nC1207_=_C1511 ,C1207_=_C1522 ,C1207_=_C1528 ,C1207_=_C1529 ,C1207_=_C1530 ,C1207_=_C1531 ,\nC1207_=_C1532 ,C1207_=_C1533 ,C1207_=_C1534 ,C1207_=_C1535 ,C1207_=_C1536 ,C1207_=_C1537 ,\nC1251_=_C1402 ,C1251_=_C1403 ,C1251_=_C1404 ,C1251_=_C1405 ,C1251_=_C1407 ,C1251_=_C1408 ,\nC1265_=_C1409 ,C1265_=_C1410 ,C1265_=_C1411 ,C1265_=_C1412 ,C1265_=_C1414 ,C1265_=_C1415 ,\nC1265_=_C1416 ,C1265_=_C1417 ,C1265_=_C1419 ,C1265_=_C1420 ,C1265_=_C1421 ,C1265_=_C1422 ,\nC1265_=_C1423 ,C1265_=_C1424 ,C1265_=_C1425 ,C1265_=_C1426 ,C1265_=_C1427 ,C1265_=_C1428 ,\nC1373_=_C1437 ,C1373_=_C1455 ,C1373_=_C1468 ,C1373_=_C1479 ,C1373_=_C1497 ,C1373_=_C1504 ,\nC1373_=_C1511 ,C1373_=_C1522 ,C1373_=_C1528 ,C1373_=_C1529 ,C1373_=_C1530 ,C1373_=_C1531 ,\nC1373_=_C1532 ,C1373_=_C1533 ,C1373_=_C1534 ,C1373_=_C1535 ,C1373_=_C1536 ,C1373_=_C1537 ,\nC1402_=_C1403 ,C1402_=_C1404 ,C1402_=_C1405 ,C1402_=_C1407 ,C1402_=_C1408 ,C1402_=_C1409 ,\nC1402_=_C1432 ,C1402_=_C1437 ,C1403_=_C1404 ,C1403_=_C1405 ,C1403_=_C1407 ,C1403_=_C1408 ,\nC1403_=_C1410 ,C1403_=_C1450 ,C1403_=_C1455 ,C1404_=_C1405 ,C1404_=_C1407 ,C1404_=_C1408 ,\nC1404_=_C1412 ,C1404_=_C1474 ,C1404_=_C1479 ,C1405_=_C1407 ,C1405_=_C1408 ,C1405_=_C1416 ,\nC1405_=_C1490 ,C1405_=_C1511 ,C1407_=_C1408 ,C1407_=_C1421 ,C1407_=_C1492 ,C1407_=_C1530 ,\nC1409_=_C1410 ,C1409_=_C1411 ,C1409_=_C1412 ,C1409_=_C1414 ,C1409_=_C1415 ,C1409_=_C1416 ,\nC1409_=_C1417 ,C1409_=_C1419 ,C1409_=_C1420 ,C1409_=_C1421 ,C1409_=_C1422 ,C1409_=_C1423 ,\nC1409_=_C1424 ,C1409_=_C1425 ,C1409_=_C1426 ,C1409_=_C1427 ,C1409_=_C1428 ,C1409_=_C1432 ,\nC1409_=_C1437 ,C1410_=_C1411 ,C1410_=_C1412 ,C1410_=_C1414 ,C1410_=_C1415 ,C1410_=_C1416 ,\nC1410_=_C1417 ,C1410_=_C1419 ,C1410_=_C1420 ,C1410_=_C1421 ,C1410_=_C1422 ,C1410_=_C1423 ,\nC1410_=_C1424 ,C1410_=_C1425 ,C1410_=_C1426 ,C1410_=_C1427 ,C1410_=_C1428 ,C1410_=_C1450 ,\nC1410_=_C1455 ,C1411_=_C1412 ,C1411_=_C1414 ,C1411_=_C1415 ,C1411_=_C1416 ,C1411_=_C1417 ,\nC1411_=_C1419 ,C1411_=_C1420 ,C1411_=_C1421 ,C1411_=_C1422 ,C1411_=_C1423 ,C1411_=_C1424 ,\nC1411_=_C1425 ,C1411_=_C1426 ,C1411_=_C1427 ,C1411_=_C1428 ,C1411_=_C1468 ,C1412_=_C1414 ,\nC1412_=_C1415 ,C1412_=_C1416 ,C1412_=_C1417 ,C1412_=_C1419 ,C1412_=_C1420 ,C1412_=_C1421 ,\nC1412_=_C1422 ,C1412_=_C1423 ,C1412_=_C1424 ,C1412_=_C1425 ,C1412_=_C1426 ,C1412_=_C1427 ,\nC1412_=_C1428 ,C1412_=_C1474 ,C1412_=_C1479 ,C1414_=_C1415 ,C1414_=_C1416 ,C1414_=_C1417 ,\nC1414_=_C1419 ,C1414_=_C1420 ,C1414_=_C1421 ,C1414_=_C1422 ,C1414_=_C1423 ,C1414_=_C1424 ,\nC1414_=_C1425 ,C1414_=_C1426 ,C1414_=_C1427 ,C1414_=_C1428 ,C1414_=_C1497 ,C1415_=_C1416 ,\nC1415_=_C1417 ,C1415_=_C1419 ,C1415_=_C1420 ,C1415_=_C1421 ,C1415_=_C1422 ,C1415_=_C1423 ,\nC1415_=_C1424 ,C1415_=_C1425 ,C1415_=_C1426 ,C1415_=_C1427 ,C1415_=_C1428 ,C1415_=_C1504 ,\nC1416_=_C1417 ,C1416_=_C1419 ,C1416_=_C1420 ,C1416_=_C1421 ,C1416_=_C1422 ,C1416_=_C1423 ,\nC1416_=_C1424 ,C1416_=_C1425 ,C1416_=_C1426 ,C1416_=_C1427 ,C1416_=_C1428 ,C1416_=_C1490 ,\nC1416_=_C1511 ,C1417_=_C1419 ,C1417_=_C1420 ,C1417_=_C1421 ,C1417_=_C1422 ,C1417_=_C1423 ,\nC1417_=_C1424 ,C1417_=_C1425 ,C1417_=_C1426 ,C1417_=_C1427 ,C1417_=_C1428 ,C1417_=_C1522 ,\nC1419_=_C1420 ,C1419_=_C1421 ,C1419_=_C1422 ,C1419_=_C1423 ,C1419_=_C1424 ,C1419_=_C1425 ,\nC1419_=_C1426 ,C1419_=_C1427 ,C1419_=_C1428 ,C1419_=_C1528 ,C1420_=_C1421 ,C1420_=_C1422 ,\nC1420_=_C1423 ,C1420_=_C1424 ,C1420_=_C1425 ,C1420_=_C1426 ,C1420_=_C1427 ,C1420_=_C1428 ,\nC1420_=_C1529 ,C1421_=_C1422 ,C1421_=_C1423 ,C1421_=_C1424 ,C1421_=_C1425 ,C1421_=_C1426 ,\nC1421_=_C1427 ,C1421_=_C1428 ,C1421_=_C1492 ,C1421_=_C1530 ,C1422_=_C1423 ,C1422_=_C1424 ,\nC1422_=_C1425 ,C1422_=_C1426 ,C1422_=_C1427 ,C1422_=_C1428 ,C1423_=_C1424 ,C1423_=_C1425 ,\nC1423_=_C1426 ,C1423_=_C1427 ,C1423_=_C1428 ,C1424_=_C1425 ,C1424_=_C1426 ,C1424_=_C1427 ,\nC1424_=_C1428 ,C1425_=_C1426 ,C1425_=_C1427 ,C1425_=_C1428 ,C1426_=_C1427 ,C1426_=_C1428 ,\nC1427_=_C1428 ,C1432_=_C1437 ,C1432_=_C1450 ,C1432_=_C1474 ,C1432_=_C1490 ,C1432_=_C1492 ,\nC1432_=_C1493 ,C1432_=_C1494 ,C1432_=_C1495 ,C1437_=_C1455 ,C1437_=_C1468 ,C1437_=_C1479 ,\nC1437_=_C1497 ,C1437_=_C1504 ,C1437_=_C1511 ,C1437_=_C1522 ,C1437_=_C1528 ,C1437_=_C1529 ,\nC1437_=_C1530 ,C1437_=_C1531 ,C1437_=_C1532 ,C1437_=_C1533 ,C1437_=_C1534 ,C1437_=_C1535 ,\nC1437_=_C1536 ,C1437_=_C1537 ,C1450_=_C1455 ,C1450_=_C1474 ,C1450_=_C1490 ,C1450_=_C1492 ,\nC1450_=_C1493 ,C1450_=_C1494 ,C1450_=_C1495 ,C1455_=_C1468 ,C1455_=_C1479 ,C1455_=_C1497 ,\nC1455_=_C1504 ,C1455_=_C1511 ,C1455_=_C1522 ,C1455_=_C1528 ,C1455_=_C1529 ,C1455_=_C1530 ,\nC1455_=_C1531 ,C1455_=_C1532 ,C1455_=_C1533 ,C1455_=_C1534 ,C1455_=_C1535 ,C1455_=_C1536 ,\nC1455_=_C1537 ,C1468_=_C1479 ,C1468_=_C1497 ,C1468_=_C1504 ,C1468_=_C1511 ,C1468_=_C1522 ,\nC1468_=_C1528 ,C1468_=_C1529 ,C1468_=_C1530 ,C1468_=_C1531 ,C1468_=_C1532 ,C1468_=_C1533 ,\nC1468_=_C1534 ,C1468_=_C1535 ,C1468_=_C1536 ,C1468_=_C1537 ,C1474_=_C1479 ,C1474_=_C1490 ,\nC1474_=_C1492 ,C1474_=_C1493 ,C1474_=_C1494 ,C1474_=_C1495 ,C1479_=_C1497 ,C1479_=_C1504 ,\nC1479_=_C1511 ,C1479_=_C1522 ,C1479_=_C1528 ,C1479_=_C1529 ,C1479_=_C1530 ,C1479_=_C1531 ,\nC1479_=_C1532 ,C1479_=_C1533 ,C1479_=_C1534 ,C1479_=_C1535 ,C1479_=_C1536 ,C1479_=_C1537 ,\nC1490_=_C1492 ,C1490_=_C1493 ,C1490_=_C1494 ,C1490_=_C1495 ,C1490_=_C1511 ,C1492_=_C1493 ,\nC1492_=_C1494 ,C1492_=_C1495 ,C1492_=_C1530 ,C1493_=_C1494 ,C1493_=_C1495 ,C1494_=_C1495 ,\nC1497_=_C1504 ,C1497_=_C1511 ,C1497_=_C1522 ,C1497_=_C1528 ,C1497_=_C1529 ,C1497_=_C1530 ,\nC1497_=_C1531 ,C1497_=_C1532 ,C1497_=_C1533 ,C1497_=_C1534 ,C1497_=_C1535 ,C1497_=_C1536 ,\nC1497_=_C1537 ,C1504_=_C1511 ,C1504_=_C1522 ,C1504_=_C1528 ,C1504_=_C1529 ,C1504_=_C1530 ,\nC1504_=_C1531 ,C1504_=_C1532 ,C1504_=_C1533 ,C1504_=_C1534 ,C1504_=_C1535 ,C1504_=_C1536 ,\nC1504_=_C1537 ,C1511_=_C1522 ,C1511_=_C1528 ,C1511_=_C1529 ,C1511_=_C1530 ,C1511_=_C1531 ,\nC1511_=_C1532 ,C1511_=_C1533 ,C1511_=_C1534 ,C1511_=_C1535 ,C1511_=_C1536 ,C1511_=_C1537 ,\nC1522_=_C1528</w:t>
      </w:r>
    </w:p>
    <w:p>
      <w:pPr>
        <w:pStyle w:val="PreformattedText"/>
        <w:bidi w:val="0"/>
        <w:spacing w:before="0" w:after="0"/>
        <w:jc w:val="left"/>
        <w:rPr/>
      </w:pPr>
      <w:r>
        <w:rPr/>
        <w:t xml:space="preserve"> </w:t>
      </w:r>
      <w:r>
        <w:rPr/>
        <w:t>,C1522_=_C1529 ,C1522_=_C1530 ,C1522_=_C1531 ,C1522_=_C1532 ,C1522_=_C1533 ,\nC1522_=_C1534 ,C1522_=_C1535 ,C1522_=_C1536 ,C1522_=_C1537 ,C1528_=_C1529 ,C1528_=_C1530 ,\nC1528_=_C1531 ,C1528_=_C1532 ,C1528_=_C1533 ,C1528_=_C1534 ,C1528_=_C1535 ,C1528_=_C1536 ,\nC1528_=_C1537 ,C1529_=_C1530 ,C1529_=_C1531 ,C1529_=_C1532 ,C1529_=_C1533 ,C1529_=_C1534 ,\nC1529_=_C1535 ,C1529_=_C1536 ,C1529_=_C1537 ,C1530_=_C1531 ,C1530_=_C1532 ,C1530_=_C1533 ,\nC1530_=_C1534 ,C1530_=_C1535 ,C1530_=_C1536 ,C1530_=_C1537 ,C1531_=_C1532 ,C1531_=_C1533 ,\nC1531_=_C1534 ,C1531_=_C1535 ,C1531_=_C1536 ,C1531_=_C1537 ,C1532_=_C1533 ,C1532_=_C1534 ,\nC1532_=_C1535 ,C1532_=_C1536 ,C1532_=_C1537 ,C1533_=_C1534 ,C1533_=_C1535 ,C1533_=_C1536 ,\nC1533_=_C1537 ,C1534_=_C1535 ,C1534_=_C1536 ,C1534_=_C1537 ,C1535_=_C1536 ,C1535_=_C1537 ,\nC1536_=_C1537 ,"];254[shape=box, label="id:254 level: 6\n41: C162 C191 C402 C591 C618 \nC838 C1026 C1178 C1201 C1367 C1526 \nC1651 C1672 C1786 C1804 C1916 C1933 \nC1956 C1966 C1968 C1979 C1989 C1991 \nC2002 C2004 C2013 C2018 C2020 C2028 \nC2033 C2034 C2035 C2036 C2037 C2040 \nC2041 C2042 C2043 C2044 C2045 C2046 \n475: C162_=_C591( C162 C591 ) C162_=_C1178( C162 C1178 ) C162_=_C1651( C162 C1651 ) C162_=_C1786( C162 C1786 ) C162_=_C1916( C162 C1916 ) \nC162_=_C1966( C162 C1966 ) C162_=_C1989( C162 C1989 ) C162_=_C2002( C162 C2002 ) C162_=_C2018( C162 C2018 ) C162_=_C2033( C162 C2033 ) C162_=_C2034( C162 C2034 ) \nC162_=_C2035( C162 C2035 ) C162_=_C2036( C162 C2036 ) C191_=_C402( C191 C402 ) C191_=_C618( C191 C618 ) C191_=_C838( C191 C838 ) C191_=_C1026( C191 C1026 ) \nC191_=_C1201( C191 C1201 ) C191_=_C1367( C191 C1367 ) C191_=_C1526( C191 C1526 ) C191_=_C1672( C191 C1672 ) C191_=_C1804( C191 C1804 ) C191_=_C1933( C191 C1933 ) \nC191_=_C1956( C191 C1956 ) C191_=_C1968( C191 C1968 ) C191_=_C1979( C191 C1979 ) C191_=_C1991( C191 C1991 ) C191_=_C2004( C191 C2004 ) C191_=_C2013( C191 C2013 ) \nC191_=_C2020( C191 C2020 ) C191_=_C2028( C191 C2028 ) C191_=_C2033( C191 C2033 ) C191_=_C2037( C191 C2037 ) C191_=_C2040( C191 C2040 ) C191_=_C2041( C191 C2041 ) \nC191_=_C2042( C191 C2042 ) C191_=_C2043( C191 C2043 ) C191_=_C2044( C191 C2044 ) C191_=_C2045( C191 C2045 ) C191_=_C2046( C191 C2046 ) C402_=_C618( C402 C618 ) \nC402_=_C838( C402 C838 ) C402_=_C1026( C402 C1026 ) C402_=_C1201( C402 C1201 ) C402_=_C1367( C402 C1367 ) C402_=_C1526( C402 C1526 ) C402_=_C1672( C402 C1672 ) \nC402_=_C1804( C402 C1804 ) C402_=_C1933( C402 C1933 ) C402_=_C1956( C402 C1956 ) C402_=_C1968( C402 C1968 ) C402_=_C1979( C402 C1979 ) C402_=_C1991( C402 C1991 ) \nC402_=_C2004( C402 C2004 ) C402_=_C2013( C402 C2013 ) C402_=_C2020( C402 C2020 ) C402_=_C2028( C402 C2028 ) C402_=_C2033( C402 C2033 ) C402_=_C2037( C402 C2037 ) \nC402_=_C2040( C402 C2040 ) C402_=_C2041( C402 C2041 ) C402_=_C2042( C402 C2042 ) C402_=_C2043( C402 C2043 ) C402_=_C2044( C402 C2044 ) C402_=_C2045( C402 C2045 ) \nC402_=_C2046( C402 C2046 ) C591_=_C1178( C591 C1178 ) C591_=_C1651( C591 C1651 ) C591_=_C1786( C591 C1786 ) C591_=_C1916( C591 C1916 ) C591_=_C1966( C591 C1966 ) \nC591_=_C1989( C591 C1989 ) C591_=_C2002( C591 C2002 ) C591_=_C2018( C591 C2018 ) C591_=_C2033( C591 C2033 ) C591_=_C2034( C591 C2034 ) C591_=_C2035( C591 C2035 ) \nC591_=_C2036( C591 C2036 ) C618_=_C838( C618 C838 ) C618_=_C1026( C618 C1026 ) C618_=_C1201( C618 C1201 ) C618_=_C1367( C618 C1367 ) C618_=_C1526( C618 C1526 ) \nC618_=_C1672( C618 C1672 ) C618_=_C1804( C618 C1804 ) C618_=_C1933( C618 C1933 ) C618_=_C1956( C618 C1956 ) C618_=_C1968( C618 C1968 ) C618_=_C1979( C618 C1979 ) \nC618_=_C1991( C618 C1991 ) C618_=_C2004( C618 C2004 ) C618_=_C2013( C618 C2013 ) C618_=_C2020( C618 C2020 ) C618_=_C2028( C618 C2028 ) C618_=_C2033( C618 C2033 ) \nC618_=_C2037( C618 C2037 ) C618_=_C2040( C618 C2040 ) C618_=_C2041( C618 C2041 ) C618_=_C2042( C618 C2042 ) C618_=_C2043( C618 C2043 ) C618_=_C2044( C618 C2044 ) \nC618_=_C2045( C618 C2045 ) C618_=_C2046( C618 C2046 ) C838_=_C1026( C838 C1026 ) C838_=_C1201( C838 C1201 ) C838_=_C1367( C838 C1367 ) C838_=_C1526( C838 C1526 ) \nC838_=_C1672( C838 C1672 ) C838_=_C1804( C838 C1804 ) C838_=_C1933( C838 C1933 ) C838_=_C1956( C838 C1956 ) C838_=_C1968( C838 C1968 ) C838_=_C1979( C838 C1979 ) \nC838_=_C1991( C838 C1991 ) C838_=_C2004( C838 C2004 ) C838_=_C2013( C838 C2013 ) C838_=_C2020( C838 C2020 ) C838_=_C2028( C838 C2028 ) C838_=_C2033( C838 C2033 ) \nC838_=_C2037( C838 C2037 ) C838_=_C2040( C838 C2040 ) C838_=_C2041( C838 C2041 ) C838_=_C2042( C838 C2042 ) C838_=_C2043( C838 C2043 ) C838_=_C2044( C838 C2044 ) \nC838_=_C2045( C838 C2045 ) C838_=_C2046( C838 C2046 ) C1026_=_C1201( C1026 C1201 ) C1026_=_C1367( C1026 C1367 ) C1026_=_C1526( C1026 C1526 ) C1026_=_C1672( C1026 C1672 ) \nC1026_=_C1804( C1026 C1804 ) C1026_=_C1933( C1026 C1933 ) C1026_=_C1956( C1026 C1956 ) C1026_=_C1968( C1026 C1968 ) C1026_=_C1979( C1026 C1979 ) C1026_=_C1991( C1026 C1991 ) \nC1026_=_C2004( C1026 C2004 ) C1026_=_C2013( C1026 C2013 ) C1026_=_C2020( C1026 C2020 ) C1026_=_C2028( C1026 C2028 ) C1026_=_C2033( C1026 C2033 ) C1026_=_C2037( C1026 C2037 ) \nC1026_=_C2040( C1026 C2040 ) C1026_=_C2041( C1026 C2041 ) C1026_=_C2042( C1026 C2042 ) C1026_=_C2043( C1026 C2043 ) C1026_=_C2044( C1026 C2044 ) C1026_=_C2045( C1026 C2045 ) \nC1026_=_C2046( C1026 C2046 ) C1178_=_C1651( C1178 C1651 ) C1178_=_C1786( C1178 C1786 ) C1178_=_C1916( C1178 C1916 ) C1178_=_C1966( C1178 C1966 ) C1178_=_C1989( C1178 C1989 ) \nC1178_=_C2002( C1178 C2002 ) C1178_=_C2018( C1178 C2018 ) C1178_=_C2033( C1178 C2033 ) C1178_=_C2034( C1178 C2034 ) C1178_=_C2035( C1178 C2035 ) C1178_=_C2036( C1178 C2036 ) \nC1201_=_C1367( C1201 C1367 ) C1201_=_C1526( C1201 C1526 ) C1201_=_C1672( C1201 C1672 ) C1201_=_C1804( C1201 C1804 ) C1201_=_C1933( C1201 C1933 ) C1201_=_C1956( C1201 C1956 ) \nC1201_=_C1968( C1201 C1968 ) C1201_=_C1979( C1201 C1979 ) C1201_=_C1991( C1201 C1991 ) C1201_=_C2004( C1201 C2004 ) C1201_=_C2013( C1201 C2013 ) C1201_=_C2020( C1201 C2020 ) \nC1201_=_C2028( C1201 C2028 ) C1201_=_C2033( C1201 C2033 ) C1201_=_C2037( C1201 C2037 ) C1201_=_C2040( C1201 C2040 ) C1201_=_C2041( C1201 C2041 ) C1201_=_C2042( C1201 C2042 ) \nC1201_=_C2043( C1201 C2043 ) C1201_=_C2044( C1201 C2044 ) C1201_=_C2045( C1201 C2045 ) C1201_=_C2046( C1201 C2046 ) C1367_=_C1526( C1367 C1526 ) C1367_=_C1672( C1367 C1672 ) \nC1367_=_C1804( C1367 C1804 ) C1367_=_C1933( C1367 C1933 ) C1367_=_C1956( C1367 C1956 ) C1367_=_C1968( C1367 C1968 ) C1367_=_C1979( C1367 C1979 ) C1367_=_C1991( C1367 C1991 ) \nC1367_=_C2004( C1367 C2004 ) C1367_=_C2013( C1367 C2013 ) C1367_=_C2020( C1367 C2020 ) C1367_=_C2028( C1367 C2028 ) C1367_=_C2033( C1367 C2033 ) C1367_=_C2037( C1367 C2037 ) \nC1367_=_C2040( C1367 C2040 ) C1367_=_C2041( C1367 C2041 ) C1367_=_C2042( C1367 C2042 ) C1367_=_C2043( C1367 C2043 ) C1367_=_C2044( C1367 C2044 ) C1367_=_C2045( C1367 C2045 ) \nC1367_=_C2046( C1367 C2046 ) C1526_=_C1672( C1526 C1672 ) C1526_=_C1804( C1526 C1804 ) C1526_=_C1933( C1526 C1933 ) C1526_=_C1956( C1526 C1956 ) C1526_=_C1968( C1526 C1968 ) \nC1526_=_C1979( C1526 C1979 ) C1526_=_C1991( C1526 C1991 ) C1526_=_C2004( C1526 C2004 ) C1526_=_C2013( C1526 C2013 ) C1526_=_C2020( C1526 C2020 ) C1526_=_C2028( C1526 C2028 ) \nC1526_=_C2033( C1526 C2033 ) C1526_=_C2037( C1526 C2037 ) C1526_=_C2040( C1526 C2040 ) C1526_=_C2041( C1526 C2041 ) C1526_=_C2042( C1526 C2042 ) C1526_=_C2043( C1526 C2043 ) \nC1526_=_C2044( C1526 C2044 ) C1526_=_C2045( C1526 C2045 ) C1526_=_C2046( C1526 C2046 ) C1651_=_C1786( C1651 C1786 ) C1651_=_C1916( C1651 C1916 ) C1651_=_C1966( C1651 C1966 ) \nC1651_=_C1989( C1651 C1989 ) C1651_=_C2002( C1651 C2002 ) C1651_=_C2018( C1651 C2018 ) C1651_=_C2033( C1651 C2033 ) C1651_=_C2034( C1651 C2034 ) C1651_=_C2035( C1651 C2035 ) \nC1651_=_C2036( C1651 C2036 ) C1672_=_C1804( C1672 C1804 ) C1672_=_C1933( C1672 C1933 ) C1672_=_C1956( C1672 C1956 ) C1672_=_C1968( C1672 C1968 ) C1672_=_C1979( C1672 C1979 ) \nC1672_=_C1991( C1672 C1991 ) C1672_=_C2004( C1672 C2004 ) C1672_=_C2013( C1672 C2013 ) C1672_=_C2020( C1672 C2020 ) C1672_=_C2028( C1672 C2028 ) C1672_=_C2033( C1672 C2033 ) \nC1672_=_C2037( C1672 C2037 ) C1672_=_C2040( C1672 C2040 ) C1672_=_C2041( C1672 C2041 ) C1672_=_C2042( C1672 C2042 ) C1672_=_C2043( C1672 C2043 ) C1672_=_C2044( C1672 C2044 ) \nC1672_=_C2045( C1672 C2045 ) C1672_=_C2046( C1672 C2046 ) C1786_=_C1916( C1786 C1916 ) C1786_=_C1966( C1786 C1966 ) C1786_=_C1989( C1786 C1989 ) C1786_=_C2002( C1786 C2002 ) \nC1786_=_C2018( C1786 C2018 ) C1786_=_C2033( C1786 C2033 ) C1786_=_C2034( C1786 C2034 ) C1786_=_C2035( C1786 C2035 ) C1786_=_C2036( C1786 C2036 ) C1804_=_C1933( C1804 C1933 ) \nC1804_=_C1956( C1804 C1956 ) C1804_=_C1968( C1804 C1968 ) C1804_=_C1979( C1804 C1979 ) C1804_=_C1991( C1804 C1991 ) C1804_=_C2004( C1804 C2004 ) C1804_=_C2013( C1804 C2013 ) \nC1804_=_C2020( C1804 C2020 ) C1804_=_C2028( C1804 C2028 ) C1804_=_C2033( C1804 C2033 ) C1804_=_C2037( C1804 C2037 ) C1804_=_C2040( C1804 C2040 ) C1804_=_C2041( C1804 C2041 ) \nC1804_=_C2042( C1804 C2042 ) C1804_=_C2043( C1804 C2043 ) C1804_=_C2044( C1804 C2044 ) C1804_=_C2045( C1804 C2045 ) C1804_=_C2046( C1804 C2046 ) C1916_=_C1966( C1916 C1966 ) \nC1916_=_C1989( C1916 C1989 ) C1916_=_C2002( C1916 C2002 ) C1916_=_C2018( C1916 C2018 ) C1916_=_C2033( C1916 C2033 ) C1916_=_C2034( C1916 C2034 ) C1916_=_C2035( C1916 C2035 ) \nC1916_=_C2036( C1916 C2036 ) C1933_=_C1956( C1933 C1956 ) C1933_=_C1968( C1933 C1968 ) C1933_=_C1979( C1933 C1979 ) C1933_=_C1991( C1933 C1991 ) C1933_=_C2004( C1933 C2004 ) \nC1933_=_C2013( C1933 C2013 ) C1933_=_C2020( C1933 C2020 ) C1933_=_C2028( C1933 C2028 ) C1933_=_C2033( C1933 C2033 ) C1933_=_C2037( C1933 C2037 ) C1933_=_C2040( C1933 C2040 ) \nC1933_=_C2041( C1933 C2041 ) C1933_=_C2042( C1933 C2042 ) C1933_=_C2043( C1933 C2043 ) C1933_=_C2044( C1933 C2044 ) C1933_=_C2045( C1933 C2045 ) C1933_=_C2046( C1933 C2046 ) \nC1956_=_C1968( C1956 C1968 ) C1956_=_C1979( C1956 C1979 ) C1956_=_C1991( C1956 C1991 )</w:t>
      </w:r>
    </w:p>
    <w:p>
      <w:pPr>
        <w:pStyle w:val="PreformattedText"/>
        <w:bidi w:val="0"/>
        <w:spacing w:before="0" w:after="0"/>
        <w:jc w:val="left"/>
        <w:rPr/>
      </w:pPr>
      <w:r>
        <w:rPr/>
        <w:t xml:space="preserve"> </w:t>
      </w:r>
      <w:r>
        <w:rPr/>
        <w:t>C1956_=_C2004( C1956 C2004 ) C1956_=_C2013( C1956 C2013 ) C1956_=_C2020( C1956 C2020 ) \nC1956_=_C2028( C1956 C2028 ) C1956_=_C2033( C1956 C2033 ) C1956_=_C2037( C1956 C2037 ) C1956_=_C2040( C1956 C2040 ) C1956_=_C2041( C1956 C2041 ) C1956_=_C2042( C1956 C2042 ) \nC1956_=_C2043( C1956 C2043 ) C1956_=_C2044( C1956 C2044 ) C1956_=_C2045( C1956 C2045 ) C1956_=_C2046( C1956 C2046 ) C1966_=_C1968( C1966 C1968 ) C1966_=_C1989( C1966 C1989 ) \nC1966_=_C2002( C1966 C2002 ) C1966_=_C2018( C1966 C2018 ) C1966_=_C2033( C1966 C2033 ) C1966_=_C2034( C1966 C2034 ) C1966_=_C2035( C1966 C2035 ) C1966_=_C2036( C1966 C2036 ) \nC1968_=_C1979( C1968 C1979 ) C1968_=_C1991( C1968 C1991 ) C1968_=_C2004( C1968 C2004 ) C1968_=_C2013( C1968 C2013 ) C1968_=_C2020( C1968 C2020 ) C1968_=_C2028( C1968 C2028 ) \nC1968_=_C2033( C1968 C2033 ) C1968_=_C2037( C1968 C2037 ) C1968_=_C2040( C1968 C2040 ) C1968_=_C2041( C1968 C2041 ) C1968_=_C2042( C1968 C2042 ) C1968_=_C2043( C1968 C2043 ) \nC1968_=_C2044( C1968 C2044 ) C1968_=_C2045( C1968 C2045 ) C1968_=_C2046( C1968 C2046 ) C1979_=_C1991( C1979 C1991 ) C1979_=_C2004( C1979 C2004 ) C1979_=_C2013( C1979 C2013 ) \nC1979_=_C2020( C1979 C2020 ) C1979_=_C2028( C1979 C2028 ) C1979_=_C2033( C1979 C2033 ) C1979_=_C2037( C1979 C2037 ) C1979_=_C2040( C1979 C2040 ) C1979_=_C2041( C1979 C2041 ) \nC1979_=_C2042( C1979 C2042 ) C1979_=_C2043( C1979 C2043 ) C1979_=_C2044( C1979 C2044 ) C1979_=_C2045( C1979 C2045 ) C1979_=_C2046( C1979 C2046 ) C1989_=_C1991( C1989 C1991 ) \nC1989_=_C2002( C1989 C2002 ) C1989_=_C2018( C1989 C2018 ) C1989_=_C2033( C1989 C2033 ) C1989_=_C2034( C1989 C2034 ) C1989_=_C2035( C1989 C2035 ) C1989_=_C2036( C1989 C2036 ) \nC1991_=_C2004( C1991 C2004 ) C1991_=_C2013( C1991 C2013 ) C1991_=_C2020( C1991 C2020 ) C1991_=_C2028( C1991 C2028 ) C1991_=_C2033( C1991 C2033 ) C1991_=_C2037( C1991 C2037 ) \nC1991_=_C2040( C1991 C2040 ) C1991_=_C2041( C1991 C2041 ) C1991_=_C2042( C1991 C2042 ) C1991_=_C2043( C1991 C2043 ) C1991_=_C2044( C1991 C2044 ) C1991_=_C2045( C1991 C2045 ) \nC1991_=_C2046( C1991 C2046 ) C2002_=_C2004( C2002 C2004 ) C2002_=_C2018( C2002 C2018 ) C2002_=_C2033( C2002 C2033 ) C2002_=_C2034( C2002 C2034 ) C2002_=_C2035( C2002 C2035 ) \nC2002_=_C2036( C2002 C2036 ) C2004_=_C2013( C2004 C2013 ) C2004_=_C2020( C2004 C2020 ) C2004_=_C2028( C2004 C2028 ) C2004_=_C2033( C2004 C2033 ) C2004_=_C2037( C2004 C2037 ) \nC2004_=_C2040( C2004 C2040 ) C2004_=_C2041( C2004 C2041 ) C2004_=_C2042( C2004 C2042 ) C2004_=_C2043( C2004 C2043 ) C2004_=_C2044( C2004 C2044 ) C2004_=_C2045( C2004 C2045 ) \nC2004_=_C2046( C2004 C2046 ) C2013_=_C2020( C2013 C2020 ) C2013_=_C2028( C2013 C2028 ) C2013_=_C2033( C2013 C2033 ) C2013_=_C2037( C2013 C2037 ) C2013_=_C2040( C2013 C2040 ) \nC2013_=_C2041( C2013 C2041 ) C2013_=_C2042( C2013 C2042 ) C2013_=_C2043( C2013 C2043 ) C2013_=_C2044( C2013 C2044 ) C2013_=_C2045( C2013 C2045 ) C2013_=_C2046( C2013 C2046 ) \nC2018_=_C2020( C2018 C2020 ) C2018_=_C2033( C2018 C2033 ) C2018_=_C2034( C2018 C2034 ) C2018_=_C2035( C2018 C2035 ) C2018_=_C2036( C2018 C2036 ) C2020_=_C2028( C2020 C2028 ) \nC2020_=_C2033( C2020 C2033 ) C2020_=_C2037( C2020 C2037 ) C2020_=_C2040( C2020 C2040 ) C2020_=_C2041( C2020 C2041 ) C2020_=_C2042( C2020 C2042 ) C2020_=_C2043( C2020 C2043 ) \nC2020_=_C2044( C2020 C2044 ) C2020_=_C2045( C2020 C2045 ) C2020_=_C2046( C2020 C2046 ) C2028_=_C2033( C2028 C2033 ) C2028_=_C2037( C2028 C2037 ) C2028_=_C2040( C2028 C2040 ) \nC2028_=_C2041( C2028 C2041 ) C2028_=_C2042( C2028 C2042 ) C2028_=_C2043( C2028 C2043 ) C2028_=_C2044( C2028 C2044 ) C2028_=_C2045( C2028 C2045 ) C2028_=_C2046( C2028 C2046 ) \nC2033_=_C2034( C2033 C2034 ) C2033_=_C2035( C2033 C2035 ) C2033_=_C2036( C2033 C2036 ) C2033_=_C2037( C2033 C2037 ) C2033_=_C2040( C2033 C2040 ) C2033_=_C2041( C2033 C2041 ) \nC2033_=_C2042( C2033 C2042 ) C2033_=_C2043( C2033 C2043 ) C2033_=_C2044( C2033 C2044 ) C2033_=_C2045( C2033 C2045 ) C2033_=_C2046( C2033 C2046 ) C2034_=_C2035( C2034 C2035 ) \nC2034_=_C2036( C2034 C2036 ) C2034_=_C2041( C2034 C2041 ) C2035_=_C2036( C2035 C2036 ) C2035_=_C2042( C2035 C2042 ) C2037_=_C2040( C2037 C2040 ) C2037_=_C2041( C2037 C2041 ) \nC2037_=_C2042( C2037 C2042 ) C2037_=_C2043( C2037 C2043 ) C2037_=_C2044( C2037 C2044 ) C2037_=_C2045( C2037 C2045 ) C2037_=_C2046( C2037 C2046 ) C2040_=_C2041( C2040 C2041 ) \nC2040_=_C2042( C2040 C2042 ) C2040_=_C2043( C2040 C2043 ) C2040_=_C2044( C2040 C2044 ) C2040_=_C2045( C2040 C2045 ) C2040_=_C2046( C2040 C2046 ) C2041_=_C2042( C2041 C2042 ) \nC2041_=_C2043( C2041 C2043 ) C2041_=_C2044( C2041 C2044 ) C2041_=_C2045( C2041 C2045 ) C2041_=_C2046( C2041 C2046 ) C2042_=_C2043( C2042 C2043 ) C2042_=_C2044( C2042 C2044 ) \nC2042_=_C2045( C2042 C2045 ) C2042_=_C2046( C2042 C2046 ) C2043_=_C2044( C2043 C2044 ) C2043_=_C2045( C2043 C2045 ) C2043_=_C2046( C2043 C2046 ) C2044_=_C2045( C2044 C2045 ) \nC2044_=_C2046( C2044 C2046 ) C2045_=_C2046( C2045 C2046 ) "];198-&gt;254[label="40: C162 C191 C402 C591 C618 \nC838 C1026 C1178 C1201 C1367 C1526 \nC1651 C1672 C1786 C1804 C1916 C1933 \nC1956 C1966 C1968 C1979 C1989 C1991 \nC2002 C2004 C2013 C2018 C2020 C2028 \nC2034 C2035 C2036 C2037 C2040 C2041 \nC2042 C2043 C2044 C2045 C2046 \n435: C162_=_C591 ,C162_=_C1178 ,C162_=_C1651 ,C162_=_C1786 ,C162_=_C1916 ,\nC162_=_C1966 ,C162_=_C1989 ,C162_=_C2002 ,C162_=_C2018 ,C162_=_C2034 ,C162_=_C2035 ,\nC162_=_C2036 ,C191_=_C402 ,C191_=_C618 ,C191_=_C838 ,C191_=_C1026 ,C191_=_C1201 ,\nC191_=_C1367 ,C191_=_C1526 ,C191_=_C1672 ,C191_=_C1804 ,C191_=_C1933 ,C191_=_C1956 ,\nC191_=_C1968 ,C191_=_C1979 ,C191_=_C1991 ,C191_=_C2004 ,C191_=_C2013 ,C191_=_C2020 ,\nC191_=_C2028 ,C191_=_C2037 ,C191_=_C2040 ,C191_=_C2041 ,C191_=_C2042 ,C191_=_C2043 ,\nC191_=_C2044 ,C191_=_C2045 ,C191_=_C2046 ,C402_=_C618 ,C402_=_C838 ,C402_=_C1026 ,\nC402_=_C1201 ,C402_=_C1367 ,C402_=_C1526 ,C402_=_C1672 ,C402_=_C1804 ,C402_=_C1933 ,\nC402_=_C1956 ,C402_=_C1968 ,C402_=_C1979 ,C402_=_C1991 ,C402_=_C2004 ,C402_=_C2013 ,\nC402_=_C2020 ,C402_=_C2028 ,C402_=_C2037 ,C402_=_C2040 ,C402_=_C2041 ,C402_=_C2042 ,\nC402_=_C2043 ,C402_=_C2044 ,C402_=_C2045 ,C402_=_C2046 ,C591_=_C1178 ,C591_=_C1651 ,\nC591_=_C1786 ,C591_=_C1916 ,C591_=_C1966 ,C591_=_C1989 ,C591_=_C2002 ,C591_=_C2018 ,\nC591_=_C2034 ,C591_=_C2035 ,C591_=_C2036 ,C618_=_C838 ,C618_=_C1026 ,C618_=_C1201 ,\nC618_=_C1367 ,C618_=_C1526 ,C618_=_C1672 ,C618_=_C1804 ,C618_=_C1933 ,C618_=_C1956 ,\nC618_=_C1968 ,C618_=_C1979 ,C618_=_C1991 ,C618_=_C2004 ,C618_=_C2013 ,C618_=_C2020 ,\nC618_=_C2028 ,C618_=_C2037 ,C618_=_C2040 ,C618_=_C2041 ,C618_=_C2042 ,C618_=_C2043 ,\nC618_=_C2044 ,C618_=_C2045 ,C618_=_C2046 ,C838_=_C1026 ,C838_=_C1201 ,C838_=_C1367 ,\nC838_=_C1526 ,C838_=_C1672 ,C838_=_C1804 ,C838_=_C1933 ,C838_=_C1956 ,C838_=_C1968 ,\nC838_=_C1979 ,C838_=_C1991 ,C838_=_C2004 ,C838_=_C2013 ,C838_=_C2020 ,C838_=_C2028 ,\nC838_=_C2037 ,C838_=_C2040 ,C838_=_C2041 ,C838_=_C2042 ,C838_=_C2043 ,C838_=_C2044 ,\nC838_=_C2045 ,C838_=_C2046 ,C1026_=_C1201 ,C1026_=_C1367 ,C1026_=_C1526 ,C1026_=_C1672 ,\nC1026_=_C1804 ,C1026_=_C1933 ,C1026_=_C1956 ,C1026_=_C1968 ,C1026_=_C1979 ,C1026_=_C1991 ,\nC1026_=_C2004 ,C1026_=_C2013 ,C1026_=_C2020 ,C1026_=_C2028 ,C1026_=_C2037 ,C1026_=_C2040 ,\nC1026_=_C2041 ,C1026_=_C2042 ,C1026_=_C2043 ,C1026_=_C2044 ,C1026_=_C2045 ,C1026_=_C2046 ,\nC1178_=_C1651 ,C1178_=_C1786 ,C1178_=_C1916 ,C1178_=_C1966 ,C1178_=_C1989 ,C1178_=_C2002 ,\nC1178_=_C2018 ,C1178_=_C2034 ,C1178_=_C2035 ,C1178_=_C2036 ,C1201_=_C1367 ,C1201_=_C1526 ,\nC1201_=_C1672 ,C1201_=_C1804 ,C1201_=_C1933 ,C1201_=_C1956 ,C1201_=_C1968 ,C1201_=_C1979 ,\nC1201_=_C1991 ,C1201_=_C2004 ,C1201_=_C2013 ,C1201_=_C2020 ,C1201_=_C2028 ,C1201_=_C2037 ,\nC1201_=_C2040 ,C1201_=_C2041 ,C1201_=_C2042 ,C1201_=_C2043 ,C1201_=_C2044 ,C1201_=_C2045 ,\nC1201_=_C2046 ,C1367_=_C1526 ,C1367_=_C1672 ,C1367_=_C1804 ,C1367_=_C1933 ,C1367_=_C1956 ,\nC1367_=_C1968 ,C1367_=_C1979 ,C1367_=_C1991 ,C1367_=_C2004 ,C1367_=_C2013 ,C1367_=_C2020 ,\nC1367_=_C2028 ,C1367_=_C2037 ,C1367_=_C2040 ,C1367_=_C2041 ,C1367_=_C2042 ,C1367_=_C2043 ,\nC1367_=_C2044 ,C1367_=_C2045 ,C1367_=_C2046 ,C1526_=_C1672 ,C1526_=_C1804 ,C1526_=_C1933 ,\nC1526_=_C1956 ,C1526_=_C1968 ,C1526_=_C1979 ,C1526_=_C1991 ,C1526_=_C2004 ,C1526_=_C2013 ,\nC1526_=_C2020 ,C1526_=_C2028 ,C1526_=_C2037 ,C1526_=_C2040 ,C1526_=_C2041 ,C1526_=_C2042 ,\nC1526_=_C2043 ,C1526_=_C2044 ,C1526_=_C2045 ,C1526_=_C2046 ,C1651_=_C1786 ,C1651_=_C1916 ,\nC1651_=_C1966 ,C1651_=_C1989 ,C1651_=_C2002 ,C1651_=_C2018 ,C1651_=_C2034 ,C1651_=_C2035 ,\nC1651_=_C2036 ,C1672_=_C1804 ,C1672_=_C1933 ,C1672_=_C1956 ,C1672_=_C1968 ,C1672_=_C1979 ,\nC1672_=_C1991 ,C1672_=_C2004 ,C1672_=_C2013 ,C1672_=_C2020 ,C1672_=_C2028 ,C1672_=_C2037 ,\nC1672_=_C2040 ,C1672_=_C2041 ,C1672_=_C2042 ,C1672_=_C2043 ,C1672_=_C2044 ,C1672_=_C2045 ,\nC1672_=_C2046 ,C1786_=_C1916 ,C1786_=_C1966 ,C1786_=_C1989 ,C1786_=_C2002 ,C1786_=_C2018 ,\nC1786_=_C2034 ,C1786_=_C2035 ,C1786_=_C2036 ,C1804_=_C1933 ,C1804_=_C1956 ,C1804_=_C1968 ,\nC1804_=_C1979 ,C1804_=_C1991 ,C1804_=_C2004 ,C1804_=_C2013 ,C1804_=_C2020 ,C1804_=_C2028 ,\nC1804_=_C2037 ,C1804_=_C2040 ,C1804_=_C2041 ,C1804_=_C2042 ,C1804_=_C2043 ,C1804_=_C2044 ,\nC1804_=_C2045 ,C1804_=_C2046 ,C1916_=_C1966 ,C1916_=_C1989 ,C1916_=_C2002 ,C1916_=_C2018 ,\nC1916_=_C2034 ,C1916_=_C2035 ,C1916_=_C2036 ,C1933_=_C1956 ,C1933_=_C1968 ,C1933_=_C1979 ,\nC1933_=_C1991 ,C1933_=_C2004 ,C1933_=_C2013 ,C1933_=_C2020 ,C1933_=_C2028 ,C1933_=_C2037 ,\nC1933_=_C2040 ,C1933_=_C2041 ,C1933_=_C2042 ,C1933_=_C2043 ,C1933_=_C2044 ,C1933_=_C2045 ,\nC1933_=_C2046 ,C1956_=_C1968 ,C1956_=_C1979 ,C1956_=_C1991 ,C1956_=_C2004 ,C1956_=_C2013 ,\nC1956_=_C2020 ,C1956_=_C2028 ,C1956_=_C2037 ,C1956_=_C2040 ,C1956_=_C2041 ,C1956_=_C2042 ,\nC1956_=_C2043 ,C1956_=_C2044 ,C1956_=_C2045 ,C1956_=_C2046 ,C1966_=_C1968 ,C1966_=_C1989 ,\nC1966_=_C2002 ,C1966_=_C2018 ,C1966_=_C2034 ,C1966_=_C2035 ,C1966_=_C2036 ,C1968_=_C1979 ,\nC1968_=_C1991 ,C1968_=_C2004 ,C1968_=_C2013 ,C1968_=_C2020 ,C1968_=_C2028 ,C1968_=_C2037</w:t>
      </w:r>
    </w:p>
    <w:p>
      <w:pPr>
        <w:pStyle w:val="PreformattedText"/>
        <w:bidi w:val="0"/>
        <w:spacing w:before="0" w:after="0"/>
        <w:jc w:val="left"/>
        <w:rPr/>
      </w:pPr>
      <w:r>
        <w:rPr/>
        <w:t xml:space="preserve"> </w:t>
      </w:r>
      <w:r>
        <w:rPr/>
        <w:t>,\nC1968_=_C2040 ,C1968_=_C2041 ,C1968_=_C2042 ,C1968_=_C2043 ,C1968_=_C2044 ,C1968_=_C2045 ,\nC1968_=_C2046 ,C1979_=_C1991 ,C1979_=_C2004 ,C1979_=_C2013 ,C1979_=_C2020 ,C1979_=_C2028 ,\nC1979_=_C2037 ,C1979_=_C2040 ,C1979_=_C2041 ,C1979_=_C2042 ,C1979_=_C2043 ,C1979_=_C2044 ,\nC1979_=_C2045 ,C1979_=_C2046 ,C1989_=_C1991 ,C1989_=_C2002 ,C1989_=_C2018 ,C1989_=_C2034 ,\nC1989_=_C2035 ,C1989_=_C2036 ,C1991_=_C2004 ,C1991_=_C2013 ,C1991_=_C2020 ,C1991_=_C2028 ,\nC1991_=_C2037 ,C1991_=_C2040 ,C1991_=_C2041 ,C1991_=_C2042 ,C1991_=_C2043 ,C1991_=_C2044 ,\nC1991_=_C2045 ,C1991_=_C2046 ,C2002_=_C2004 ,C2002_=_C2018 ,C2002_=_C2034 ,C2002_=_C2035 ,\nC2002_=_C2036 ,C2004_=_C2013 ,C2004_=_C2020 ,C2004_=_C2028 ,C2004_=_C2037 ,C2004_=_C2040 ,\nC2004_=_C2041 ,C2004_=_C2042 ,C2004_=_C2043 ,C2004_=_C2044 ,C2004_=_C2045 ,C2004_=_C2046 ,\nC2013_=_C2020 ,C2013_=_C2028 ,C2013_=_C2037 ,C2013_=_C2040 ,C2013_=_C2041 ,C2013_=_C2042 ,\nC2013_=_C2043 ,C2013_=_C2044 ,C2013_=_C2045 ,C2013_=_C2046 ,C2018_=_C2020 ,C2018_=_C2034 ,\nC2018_=_C2035 ,C2018_=_C2036 ,C2020_=_C2028 ,C2020_=_C2037 ,C2020_=_C2040 ,C2020_=_C2041 ,\nC2020_=_C2042 ,C2020_=_C2043 ,C2020_=_C2044 ,C2020_=_C2045 ,C2020_=_C2046 ,C2028_=_C2037 ,\nC2028_=_C2040 ,C2028_=_C2041 ,C2028_=_C2042 ,C2028_=_C2043 ,C2028_=_C2044 ,C2028_=_C2045 ,\nC2028_=_C2046 ,C2034_=_C2035 ,C2034_=_C2036 ,C2034_=_C2041 ,C2035_=_C2036 ,C2035_=_C2042 ,\nC2037_=_C2040 ,C2037_=_C2041 ,C2037_=_C2042 ,C2037_=_C2043 ,C2037_=_C2044 ,C2037_=_C2045 ,\nC2037_=_C2046 ,C2040_=_C2041 ,C2040_=_C2042 ,C2040_=_C2043 ,C2040_=_C2044 ,C2040_=_C2045 ,\nC2040_=_C2046 ,C2041_=_C2042 ,C2041_=_C2043 ,C2041_=_C2044 ,C2041_=_C2045 ,C2041_=_C2046 ,\nC2042_=_C2043 ,C2042_=_C2044 ,C2042_=_C2045 ,C2042_=_C2046 ,C2043_=_C2044 ,C2043_=_C2045 ,\nC2043_=_C2046 ,C2044_=_C2045 ,C2044_=_C2046 ,C2045_=_C2046 ,"];255[shape=box, label="id:255 level: 6\n41: C121 C360 C418 C563 C631 \nC799 C981 C1157 C1211 C1336 C1494 \nC1534 C1628 C1681 C1769 C1810 C1895 \nC1955 C1964 C1969 C1978 C1987 C1992 \nC2000 C2005 C2012 C2017 C2018 C2019 \nC2020 C2021 C2022 C2023 C2024 C2025 \nC2026 C2027 C2040 C2047 C2048 C2049 \n475: C121_=_C360( C121 C360 ) C121_=_C563( C121 C563 ) C121_=_C799( C121 C799 ) C121_=_C981( C121 C981 ) C121_=_C1157( C121 C1157 ) \nC121_=_C1336( C121 C1336 ) C121_=_C1494( C121 C1494 ) C121_=_C1628( C121 C1628 ) C121_=_C1769( C121 C1769 ) C121_=_C1895( C121 C1895 ) C121_=_C1955( C121 C1955 ) \nC121_=_C1964( C121 C1964 ) C121_=_C1978( C121 C1978 ) C121_=_C1987( C121 C1987 ) C121_=_C2000( C121 C2000 ) C121_=_C2012( C121 C2012 ) C121_=_C2017( C121 C2017 ) \nC121_=_C2018( C121 C2018 ) C121_=_C2019( C121 C2019 ) C121_=_C2020( C121 C2020 ) C121_=_C2021( C121 C2021 ) C121_=_C2022( C121 C2022 ) C121_=_C2023( C121 C2023 ) \nC121_=_C2024( C121 C2024 ) C121_=_C2025( C121 C2025 ) C121_=_C2026( C121 C2026 ) C121_=_C2027( C121 C2027 ) C360_=_C563( C360 C563 ) C360_=_C799( C360 C799 ) \nC360_=_C981( C360 C981 ) C360_=_C1157( C360 C1157 ) C360_=_C1336( C360 C1336 ) C360_=_C1494( C360 C1494 ) C360_=_C1628( C360 C1628 ) C360_=_C1769( C360 C1769 ) \nC360_=_C1895( C360 C1895 ) C360_=_C1955( C360 C1955 ) C360_=_C1964( C360 C1964 ) C360_=_C1978( C360 C1978 ) C360_=_C1987( C360 C1987 ) C360_=_C2000( C360 C2000 ) \nC360_=_C2012( C360 C2012 ) C360_=_C2017( C360 C2017 ) C360_=_C2018( C360 C2018 ) C360_=_C2019( C360 C2019 ) C360_=_C2020( C360 C2020 ) C360_=_C2021( C360 C2021 ) \nC360_=_C2022( C360 C2022 ) C360_=_C2023( C360 C2023 ) C360_=_C2024( C360 C2024 ) C360_=_C2025( C360 C2025 ) C360_=_C2026( C360 C2026 ) C360_=_C2027( C360 C2027 ) \nC418_=_C631( C418 C631 ) C418_=_C1211( C418 C1211 ) C418_=_C1534( C418 C1534 ) C418_=_C1681( C418 C1681 ) C418_=_C1810( C418 C1810 ) C418_=_C1969( C418 C1969 ) \nC418_=_C1992( C418 C1992 ) C418_=_C2005( C418 C2005 ) C418_=_C2021( C418 C2021 ) C418_=_C2040( C418 C2040 ) C418_=_C2047( C418 C2047 ) C418_=_C2048( C418 C2048 ) \nC418_=_C2049( C418 C2049 ) C563_=_C799( C563 C799 ) C563_=_C981( C563 C981 ) C563_=_C1157( C563 C1157 ) C563_=_C1336( C563 C1336 ) C563_=_C1494( C563 C1494 ) \nC563_=_C1628( C563 C1628 ) C563_=_C1769( C563 C1769 ) C563_=_C1895( C563 C1895 ) C563_=_C1955( C563 C1955 ) C563_=_C1964( C563 C1964 ) C563_=_C1978( C563 C1978 ) \nC563_=_C1987( C563 C1987 ) C563_=_C2000( C563 C2000 ) C563_=_C2012( C563 C2012 ) C563_=_C2017( C563 C2017 ) C563_=_C2018( C563 C2018 ) C563_=_C2019( C563 C2019 ) \nC563_=_C2020( C563 C2020 ) C563_=_C2021( C563 C2021 ) C563_=_C2022( C563 C2022 ) C563_=_C2023( C563 C2023 ) C563_=_C2024( C563 C2024 ) C563_=_C2025( C563 C2025 ) \nC563_=_C2026( C563 C2026 ) C563_=_C2027( C563 C2027 ) C631_=_C1211( C631 C1211 ) C631_=_C1534( C631 C1534 ) C631_=_C1681( C631 C1681 ) C631_=_C1810( C631 C1810 ) \nC631_=_C1969( C631 C1969 ) C631_=_C1992( C631 C1992 ) C631_=_C2005( C631 C2005 ) C631_=_C2021( C631 C2021 ) C631_=_C2040( C631 C2040 ) C631_=_C2047( C631 C2047 ) \nC631_=_C2048( C631 C2048 ) C631_=_C2049( C631 C2049 ) C799_=_C981( C799 C981 ) C799_=_C1157( C799 C1157 ) C799_=_C1336( C799 C1336 ) C799_=_C1494( C799 C1494 ) \nC799_=_C1628( C799 C1628 ) C799_=_C1769( C799 C1769 ) C799_=_C1895( C799 C1895 ) C799_=_C1955( C799 C1955 ) C799_=_C1964( C799 C1964 ) C799_=_C1978( C799 C1978 ) \nC799_=_C1987( C799 C1987 ) C799_=_C2000( C799 C2000 ) C799_=_C2012( C799 C2012 ) C799_=_C2017( C799 C2017 ) C799_=_C2018( C799 C2018 ) C799_=_C2019( C799 C2019 ) \nC799_=_C2020( C799 C2020 ) C799_=_C2021( C799 C2021 ) C799_=_C2022( C799 C2022 ) C799_=_C2023( C799 C2023 ) C799_=_C2024( C799 C2024 ) C799_=_C2025( C799 C2025 ) \nC799_=_C2026( C799 C2026 ) C799_=_C2027( C799 C2027 ) C981_=_C1157( C981 C1157 ) C981_=_C1336( C981 C1336 ) C981_=_C1494( C981 C1494 ) C981_=_C1628( C981 C1628 ) \nC981_=_C1769( C981 C1769 ) C981_=_C1895( C981 C1895 ) C981_=_C1955( C981 C1955 ) C981_=_C1964( C981 C1964 ) C981_=_C1978( C981 C1978 ) C981_=_C1987( C981 C1987 ) \nC981_=_C2000( C981 C2000 ) C981_=_C2012( C981 C2012 ) C981_=_C2017( C981 C2017 ) C981_=_C2018( C981 C2018 ) C981_=_C2019( C981 C2019 ) C981_=_C2020( C981 C2020 ) \nC981_=_C2021( C981 C2021 ) C981_=_C2022( C981 C2022 ) C981_=_C2023( C981 C2023 ) C981_=_C2024( C981 C2024 ) C981_=_C2025( C981 C2025 ) C981_=_C2026( C981 C2026 ) \nC981_=_C2027( C981 C2027 ) C1157_=_C1336( C1157 C1336 ) C1157_=_C1494( C1157 C1494 ) C1157_=_C1628( C1157 C1628 ) C1157_=_C1769( C1157 C1769 ) C1157_=_C1895( C1157 C1895 ) \nC1157_=_C1955( C1157 C1955 ) C1157_=_C1964( C1157 C1964 ) C1157_=_C1978( C1157 C1978 ) C1157_=_C1987( C1157 C1987 ) C1157_=_C2000( C1157 C2000 ) C1157_=_C2012( C1157 C2012 ) \nC1157_=_C2017( C1157 C2017 ) C1157_=_C2018( C1157 C2018 ) C1157_=_C2019( C1157 C2019 ) C1157_=_C2020( C1157 C2020 ) C1157_=_C2021( C1157 C2021 ) C1157_=_C2022( C1157 C2022 ) \nC1157_=_C2023( C1157 C2023 ) C1157_=_C2024( C1157 C2024 ) C1157_=_C2025( C1157 C2025 ) C1157_=_C2026( C1157 C2026 ) C1157_=_C2027( C1157 C2027 ) C1211_=_C1534( C1211 C1534 ) \nC1211_=_C1681( C1211 C1681 ) C1211_=_C1810( C1211 C1810 ) C1211_=_C1969( C1211 C1969 ) C1211_=_C1992( C1211 C1992 ) C1211_=_C2005( C1211 C2005 ) C1211_=_C2021( C1211 C2021 ) \nC1211_=_C2040( C1211 C2040 ) C1211_=_C2047( C1211 C2047 ) C1211_=_C2048( C1211 C2048 ) C1211_=_C2049( C1211 C2049 ) C1336_=_C1494( C1336 C1494 ) C1336_=_C1628( C1336 C1628 ) \nC1336_=_C1769( C1336 C1769 ) C1336_=_C1895( C1336 C1895 ) C1336_=_C1955( C1336 C1955 ) C1336_=_C1964( C1336 C1964 ) C1336_=_C1978( C1336 C1978 ) C1336_=_C1987( C1336 C1987 ) \nC1336_=_C2000( C1336 C2000 ) C1336_=_C2012( C1336 C2012 ) C1336_=_C2017( C1336 C2017 ) C1336_=_C2018( C1336 C2018 ) C1336_=_C2019( C1336 C2019 ) C1336_=_C2020( C1336 C2020 ) \nC1336_=_C2021( C1336 C2021 ) C1336_=_C2022( C1336 C2022 ) C1336_=_C2023( C1336 C2023 ) C1336_=_C2024( C1336 C2024 ) C1336_=_C2025( C1336 C2025 ) C1336_=_C2026( C1336 C2026 ) \nC1336_=_C2027( C1336 C2027 ) C1494_=_C1628( C1494 C1628 ) C1494_=_C1769( C1494 C1769 ) C1494_=_C1895( C1494 C1895 ) C1494_=_C1955( C1494 C1955 ) C1494_=_C1964( C1494 C1964 ) \nC1494_=_C1978( C1494 C1978 ) C1494_=_C1987( C1494 C1987 ) C1494_=_C2000( C1494 C2000 ) C1494_=_C2012( C1494 C2012 ) C1494_=_C2017( C1494 C2017 ) C1494_=_C2018( C1494 C2018 ) \nC1494_=_C2019( C1494 C2019 ) C1494_=_C2020( C1494 C2020 ) C1494_=_C2021( C1494 C2021 ) C1494_=_C2022( C1494 C2022 ) C1494_=_C2023( C1494 C2023 ) C1494_=_C2024( C1494 C2024 ) \nC1494_=_C2025( C1494 C2025 ) C1494_=_C2026( C1494 C2026 ) C1494_=_C2027( C1494 C2027 ) C1534_=_C1681( C1534 C1681 ) C1534_=_C1810( C1534 C1810 ) C1534_=_C1969( C1534 C1969 ) \nC1534_=_C1992( C1534 C1992 ) C1534_=_C2005( C1534 C2005 ) C1534_=_C2021( C1534 C2021 ) C1534_=_C2040( C1534 C2040 ) C1534_=_C2047( C1534 C2047 ) C1534_=_C2048( C1534 C2048 ) \nC1534_=_C2049( C1534 C2049 ) C1628_=_C1769( C1628 C1769 ) C1628_=_C1895( C1628 C1895 ) C1628_=_C1955( C1628 C1955 ) C1628_=_C1964( C1628 C1964 ) C1628_=_C1978( C1628 C1978 ) \nC1628_=_C1987( C1628 C1987 ) C1628_=_C2000( C1628 C2000 ) C1628_=_C2012( C1628 C2012 ) C1628_=_C2017( C1628 C2017 ) C1628_=_C2018( C1628 C2018 ) C1628_=_C2019( C1628 C2019 ) \nC1628_=_C2020( C1628 C2020 ) C1628_=_C2021( C1628 C2021 ) C1628_=_C2022( C1628 C2022 ) C1628_=_C2023( C1628 C2023 ) C1628_=_C2024( C1628 C2024 ) C1628_=_C2025( C1628 C2025 ) \nC1628_=_C2026( C1628 C2026 ) C1628_=_C2027( C1628 C2027 ) C1681_=_C1810( C1681 C1810 ) C1681_=_C1969( C1681 C1969 ) C1681_=_C1992( C1681 C1992 ) C1681_=_C2005( C1681 C2005 ) \nC1681_=_C2021( C1681 C2021 ) C1681_=_C2040( C1681 C2040 ) C1681_=_C2047( C1681 C2047 ) C1681_=_C2048( C1681 C2048 ) C1681_=_C2049( C1681 C2049 ) C1769_=_C1895( C1769 C1895 ) \nC1769_=_C1955( C1769 C1955 ) C1769_=_C1964( C1769 C1964 ) C1769_=_C1978( C1769 C1978 ) C1769_=_C1987( C1769 C1987 ) C1769_=_C2000( C1769 C2000 ) C1769_=_C2012( C1769 C2012 ) \nC1769_=_C2017( C1769 C2017 ) C1769_=_C2018( C1769 C2018 ) C1769_=_C2019( C1769 C2019 ) C1769_=_C2020( C1769 C2020 ) C1769_=_C2021( C1769 C2021 ) C1769_=_C2022( C1769 C2022 ) \nC1769_=_C2023( C1769 C2023 ) C1769_=_C2024(</w:t>
      </w:r>
    </w:p>
    <w:p>
      <w:pPr>
        <w:pStyle w:val="PreformattedText"/>
        <w:bidi w:val="0"/>
        <w:spacing w:before="0" w:after="0"/>
        <w:jc w:val="left"/>
        <w:rPr/>
      </w:pPr>
      <w:r>
        <w:rPr/>
        <w:t xml:space="preserve"> </w:t>
      </w:r>
      <w:r>
        <w:rPr/>
        <w:t>C1769 C2024 ) C1769_=_C2025( C1769 C2025 ) C1769_=_C2026( C1769 C2026 ) C1769_=_C2027( C1769 C2027 ) C1810_=_C1969( C1810 C1969 ) \nC1810_=_C1992( C1810 C1992 ) C1810_=_C2005( C1810 C2005 ) C1810_=_C2021( C1810 C2021 ) C1810_=_C2040( C1810 C2040 ) C1810_=_C2047( C1810 C2047 ) C1810_=_C2048( C1810 C2048 ) \nC1810_=_C2049( C1810 C2049 ) C1895_=_C1955( C1895 C1955 ) C1895_=_C1964( C1895 C1964 ) C1895_=_C1978( C1895 C1978 ) C1895_=_C1987( C1895 C1987 ) C1895_=_C2000( C1895 C2000 ) \nC1895_=_C2012( C1895 C2012 ) C1895_=_C2017( C1895 C2017 ) C1895_=_C2018( C1895 C2018 ) C1895_=_C2019( C1895 C2019 ) C1895_=_C2020( C1895 C2020 ) C1895_=_C2021( C1895 C2021 ) \nC1895_=_C2022( C1895 C2022 ) C1895_=_C2023( C1895 C2023 ) C1895_=_C2024( C1895 C2024 ) C1895_=_C2025( C1895 C2025 ) C1895_=_C2026( C1895 C2026 ) C1895_=_C2027( C1895 C2027 ) \nC1955_=_C1964( C1955 C1964 ) C1955_=_C1978( C1955 C1978 ) C1955_=_C1987( C1955 C1987 ) C1955_=_C2000( C1955 C2000 ) C1955_=_C2012( C1955 C2012 ) C1955_=_C2017( C1955 C2017 ) \nC1955_=_C2018( C1955 C2018 ) C1955_=_C2019( C1955 C2019 ) C1955_=_C2020( C1955 C2020 ) C1955_=_C2021( C1955 C2021 ) C1955_=_C2022( C1955 C2022 ) C1955_=_C2023( C1955 C2023 ) \nC1955_=_C2024( C1955 C2024 ) C1955_=_C2025( C1955 C2025 ) C1955_=_C2026( C1955 C2026 ) C1955_=_C2027( C1955 C2027 ) C1964_=_C1969( C1964 C1969 ) C1964_=_C1978( C1964 C1978 ) \nC1964_=_C1987( C1964 C1987 ) C1964_=_C2000( C1964 C2000 ) C1964_=_C2012( C1964 C2012 ) C1964_=_C2017( C1964 C2017 ) C1964_=_C2018( C1964 C2018 ) C1964_=_C2019( C1964 C2019 ) \nC1964_=_C2020( C1964 C2020 ) C1964_=_C2021( C1964 C2021 ) C1964_=_C2022( C1964 C2022 ) C1964_=_C2023( C1964 C2023 ) C1964_=_C2024( C1964 C2024 ) C1964_=_C2025( C1964 C2025 ) \nC1964_=_C2026( C1964 C2026 ) C1964_=_C2027( C1964 C2027 ) C1969_=_C1992( C1969 C1992 ) C1969_=_C2005( C1969 C2005 ) C1969_=_C2021( C1969 C2021 ) C1969_=_C2040( C1969 C2040 ) \nC1969_=_C2047( C1969 C2047 ) C1969_=_C2048( C1969 C2048 ) C1969_=_C2049( C1969 C2049 ) C1978_=_C1987( C1978 C1987 ) C1978_=_C2000( C1978 C2000 ) C1978_=_C2012( C1978 C2012 ) \nC1978_=_C2017( C1978 C2017 ) C1978_=_C2018( C1978 C2018 ) C1978_=_C2019( C1978 C2019 ) C1978_=_C2020( C1978 C2020 ) C1978_=_C2021( C1978 C2021 ) C1978_=_C2022( C1978 C2022 ) \nC1978_=_C2023( C1978 C2023 ) C1978_=_C2024( C1978 C2024 ) C1978_=_C2025( C1978 C2025 ) C1978_=_C2026( C1978 C2026 ) C1978_=_C2027( C1978 C2027 ) C1987_=_C1992( C1987 C1992 ) \nC1987_=_C2000( C1987 C2000 ) C1987_=_C2012( C1987 C2012 ) C1987_=_C2017( C1987 C2017 ) C1987_=_C2018( C1987 C2018 ) C1987_=_C2019( C1987 C2019 ) C1987_=_C2020( C1987 C2020 ) \nC1987_=_C2021( C1987 C2021 ) C1987_=_C2022( C1987 C2022 ) C1987_=_C2023( C1987 C2023 ) C1987_=_C2024( C1987 C2024 ) C1987_=_C2025( C1987 C2025 ) C1987_=_C2026( C1987 C2026 ) \nC1987_=_C2027( C1987 C2027 ) C1992_=_C2005( C1992 C2005 ) C1992_=_C2021( C1992 C2021 ) C1992_=_C2040( C1992 C2040 ) C1992_=_C2047( C1992 C2047 ) C1992_=_C2048( C1992 C2048 ) \nC1992_=_C2049( C1992 C2049 ) C2000_=_C2005( C2000 C2005 ) C2000_=_C2012( C2000 C2012 ) C2000_=_C2017( C2000 C2017 ) C2000_=_C2018( C2000 C2018 ) C2000_=_C2019( C2000 C2019 ) \nC2000_=_C2020( C2000 C2020 ) C2000_=_C2021( C2000 C2021 ) C2000_=_C2022( C2000 C2022 ) C2000_=_C2023( C2000 C2023 ) C2000_=_C2024( C2000 C2024 ) C2000_=_C2025( C2000 C2025 ) \nC2000_=_C2026( C2000 C2026 ) C2000_=_C2027( C2000 C2027 ) C2005_=_C2021( C2005 C2021 ) C2005_=_C2040( C2005 C2040 ) C2005_=_C2047( C2005 C2047 ) C2005_=_C2048( C2005 C2048 ) \nC2005_=_C2049( C2005 C2049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7_=_C2018( C2017 C2018 ) C2017_=_C2019( C2017 C2019 ) C2017_=_C2020( C2017 C2020 ) C2017_=_C2021( C2017 C2021 ) C2017_=_C2022( C2017 C2022 ) C2017_=_C2023( C2017 C2023 ) \nC2017_=_C2024( C2017 C2024 ) C2017_=_C2025( C2017 C2025 ) C2017_=_C2026( C2017 C2026 ) C2017_=_C2027( C2017 C2027 ) C2018_=_C2019( C2018 C2019 ) C2018_=_C2020( C2018 C2020 ) \nC2018_=_C2021( C2018 C2021 ) C2018_=_C2022( C2018 C2022 ) C2018_=_C2023( C2018 C2023 ) C2018_=_C2024( C2018 C2024 ) C2018_=_C2025( C2018 C2025 ) C2018_=_C2026( C2018 C2026 ) \nC2018_=_C2027( C2018 C2027 ) C2019_=_C2020( C2019 C2020 ) C2019_=_C2021( C2019 C2021 ) C2019_=_C2022( C2019 C2022 ) C2019_=_C2023( C2019 C2023 ) C2019_=_C2024( C2019 C2024 ) \nC2019_=_C2025( C2019 C2025 ) C2019_=_C2026( C2019 C2026 ) C2019_=_C2027( C2019 C2027 ) C2020_=_C2021( C2020 C2021 ) C2020_=_C2022( C2020 C2022 ) C2020_=_C2023( C2020 C2023 ) \nC2020_=_C2024( C2020 C2024 ) C2020_=_C2025( C2020 C2025 ) C2020_=_C2026( C2020 C2026 ) C2020_=_C2027( C2020 C2027 ) C2020_=_C2040( C2020 C2040 ) C2021_=_C2022( C2021 C2022 ) \nC2021_=_C2023( C2021 C2023 ) C2021_=_C2024( C2021 C2024 ) C2021_=_C2025( C2021 C2025 ) C2021_=_C2026( C2021 C2026 ) C2021_=_C2027( C2021 C2027 ) C2021_=_C2040( C2021 C2040 ) \nC2021_=_C2047( C2021 C2047 ) C2021_=_C2048( C2021 C2048 ) C2021_=_C2049( C2021 C2049 ) C2022_=_C2023( C2022 C2023 ) C2022_=_C2024( C2022 C2024 ) C2022_=_C2025( C2022 C2025 ) \nC2022_=_C2026( C2022 C2026 ) C2022_=_C2027( C2022 C2027 ) C2022_=_C2047( C2022 C2047 ) C2023_=_C2024( C2023 C2024 ) C2023_=_C2025( C2023 C2025 ) C2023_=_C2026( C2023 C2026 ) \nC2023_=_C2027( C2023 C2027 ) C2023_=_C2048( C2023 C2048 ) C2024_=_C2025( C2024 C2025 ) C2024_=_C2026( C2024 C2026 ) C2024_=_C2027( C2024 C2027 ) C2025_=_C2026( C2025 C2026 ) \nC2025_=_C2027( C2025 C2027 ) C2026_=_C2027( C2026 C2027 ) C2040_=_C2047( C2040 C2047 ) C2040_=_C2048( C2040 C2048 ) C2040_=_C2049( C2040 C2049 ) C2047_=_C2048( C2047 C2048 ) \nC2047_=_C2049( C2047 C2049 ) C2048_=_C2049( C2048 C2049 ) "];198-&gt;255[label="40: C121 C360 C418 C563 C631 \nC799 C981 C1157 C1211 C1336 C1494 \nC1534 C1628 C1681 C1769 C1810 C1895 \nC1955 C1964 C1969 C1978 C1987 C1992 \nC2000 C2005 C2012 C2017 C2018 C2019 \nC2020 C2022 C2023 C2024 C2025 C2026 \nC2027 C2040 C2047 C2048 C2049 \n435: C121_=_C360 ,C121_=_C563 ,C121_=_C799 ,C121_=_C981 ,C121_=_C1157 ,\nC121_=_C1336 ,C121_=_C1494 ,C121_=_C1628 ,C121_=_C1769 ,C121_=_C1895 ,C121_=_C1955 ,\nC121_=_C1964 ,C121_=_C1978 ,C121_=_C1987 ,C121_=_C2000 ,C121_=_C2012 ,C121_=_C2017 ,\nC121_=_C2018 ,C121_=_C2019 ,C121_=_C2020 ,C121_=_C2022 ,C121_=_C2023 ,C121_=_C2024 ,\nC121_=_C2025 ,C121_=_C2026 ,C121_=_C2027 ,C360_=_C563 ,C360_=_C799 ,C360_=_C981 ,\nC360_=_C1157 ,C360_=_C1336 ,C360_=_C1494 ,C360_=_C1628 ,C360_=_C1769 ,C360_=_C1895 ,\nC360_=_C1955 ,C360_=_C1964 ,C360_=_C1978 ,C360_=_C1987 ,C360_=_C2000 ,C360_=_C2012 ,\nC360_=_C2017 ,C360_=_C2018 ,C360_=_C2019 ,C360_=_C2020 ,C360_=_C2022 ,C360_=_C2023 ,\nC360_=_C2024 ,C360_=_C2025 ,C360_=_C2026 ,C360_=_C2027 ,C418_=_C631 ,C418_=_C1211 ,\nC418_=_C1534 ,C418_=_C1681 ,C418_=_C1810 ,C418_=_C1969 ,C418_=_C1992 ,C418_=_C2005 ,\nC418_=_C2040 ,C418_=_C2047 ,C418_=_C2048 ,C418_=_C2049 ,C563_=_C799 ,C563_=_C981 ,\nC563_=_C1157 ,C563_=_C1336 ,C563_=_C1494 ,C563_=_C1628 ,C563_=_C1769 ,C563_=_C1895 ,\nC563_=_C1955 ,C563_=_C1964 ,C563_=_C1978 ,C563_=_C1987 ,C563_=_C2000 ,C563_=_C2012 ,\nC563_=_C2017 ,C563_=_C2018 ,C563_=_C2019 ,C563_=_C2020 ,C563_=_C2022 ,C563_=_C2023 ,\nC563_=_C2024 ,C563_=_C2025 ,C563_=_C2026 ,C563_=_C2027 ,C631_=_C1211 ,C631_=_C1534 ,\nC631_=_C1681 ,C631_=_C1810 ,C631_=_C1969 ,C631_=_C1992 ,C631_=_C2005 ,C631_=_C2040 ,\nC631_=_C2047 ,C631_=_C2048 ,C631_=_C2049 ,C799_=_C981 ,C799_=_C1157 ,C799_=_C1336 ,\nC799_=_C1494 ,C799_=_C1628 ,C799_=_C1769 ,C799_=_C1895 ,C799_=_C1955 ,C799_=_C1964 ,\nC799_=_C1978 ,C799_=_C1987 ,C799_=_C2000 ,C799_=_C2012 ,C799_=_C2017 ,C799_=_C2018 ,\nC799_=_C2019 ,C799_=_C2020 ,C799_=_C2022 ,C799_=_C2023 ,C799_=_C2024 ,C799_=_C2025 ,\nC799_=_C2026 ,C799_=_C2027 ,C981_=_C1157 ,C981_=_C1336 ,C981_=_C1494 ,C981_=_C1628 ,\nC981_=_C1769 ,C981_=_C1895 ,C981_=_C1955 ,C981_=_C1964 ,C981_=_C1978 ,C981_=_C1987 ,\nC981_=_C2000 ,C981_=_C2012 ,C981_=_C2017 ,C981_=_C2018 ,C981_=_C2019 ,C981_=_C2020 ,\nC981_=_C2022 ,C981_=_C2023 ,C981_=_C2024 ,C981_=_C2025 ,C981_=_C2026 ,C981_=_C2027 ,\nC1157_=_C1336 ,C1157_=_C1494 ,C1157_=_C1628 ,C1157_=_C1769 ,C1157_=_C1895 ,C1157_=_C1955 ,\nC1157_=_C1964 ,C1157_=_C1978 ,C1157_=_C1987 ,C1157_=_C2000 ,C1157_=_C2012 ,C1157_=_C2017 ,\nC1157_=_C2018 ,C1157_=_C2019 ,C1157_=_C2020 ,C1157_=_C2022 ,C1157_=_C2023 ,C1157_=_C2024 ,\nC1157_=_C2025 ,C1157_=_C2026 ,C1157_=_C2027 ,C1211_=_C1534 ,C1211_=_C1681 ,C1211_=_C1810 ,\nC1211_=_C1969 ,C1211_=_C1992 ,C1211_=_C2005 ,C1211_=_C2040 ,C1211_=_C2047 ,C1211_=_C2048 ,\nC1211_=_C2049 ,C1336_=_C1494 ,C1336_=_C1628 ,C1336_=_C1769 ,C1336_=_C1895 ,C1336_=_C1955 ,\nC1336_=_C1964 ,C1336_=_C1978 ,C1336_=_C1987 ,C1336_=_C2000 ,C1336_=_C2012 ,C1336_=_C2017 ,\nC1336_=_C2018 ,C1336_=_C2019 ,C1336_=_C2020 ,C1336_=_C2022 ,C1336_=_C2023 ,C1336_=_C2024 ,\nC1336_=_C2025 ,C1336_=_C2026 ,C1336_=_C2027 ,C1494_=_C1628 ,C1494_=_C1769 ,C1494_=_C1895 ,\nC1494_=_C1955 ,C1494_=_C1964 ,C1494_=_C1978 ,C1494_=_C1987 ,C1494_=_C2000 ,C1494_=_C2012 ,\nC1494_=_C2017 ,C1494_=_C2018 ,C1494_=_C2019 ,C1494_=_C2020 ,C1494_=_C2022 ,C1494_=_C2023 ,\nC1494_=_C2024 ,C1494_=_C2025 ,C1494_=_C2026 ,C1494_=_C2027 ,C1534_=_C1681 ,C1534_=_C1810 ,\nC1534_=_C1969 ,C1534_=_C1992 ,C1534_=_C2005 ,C1534_=_C2040 ,C1534_=_C2047 ,C1534_=_C2048 ,\nC1534_=_C2049 ,C1628_=_C1769 ,C1628_=_C1895 ,C1628_=_C1955 ,C1628_=_C1964 ,C1628_=_C1978 ,\nC1628_=_C1987 ,C1628_=_C2000 ,C1628_=_C2012 ,C1628_=_C2017 ,C1628_=_C2018 ,C1628_=_C2019 ,\nC1628_=_C2020 ,C1628_=_C2022 ,C1628_=_C2023 ,C1628_=_C2024 ,C1628_=_C2025 ,C1628_=_C2026 ,\nC1628_=_C2027 ,C1681_=_C1810 ,C1681_=_C1969 ,C1681_=_C1992 ,C1681_=_C2005 ,C1681_=_C2040 ,\nC1681_=_C2047 ,C1681_=_C2048 ,C1681_=_C2049 ,C1769_=_C1895 ,C1769_=_C1955 ,C1769_=_C1964 ,\nC1769_=_C1978 ,C1769_=_C1987 ,C1769_=_C2000 ,C1769_=_C2012 ,C1769_=_C2017 ,C1769_=_C2018 ,\nC1769_=_C2019 ,C1769_=_C2020</w:t>
      </w:r>
    </w:p>
    <w:p>
      <w:pPr>
        <w:pStyle w:val="PreformattedText"/>
        <w:bidi w:val="0"/>
        <w:spacing w:before="0" w:after="0"/>
        <w:jc w:val="left"/>
        <w:rPr/>
      </w:pPr>
      <w:r>
        <w:rPr/>
        <w:t xml:space="preserve"> </w:t>
      </w:r>
      <w:r>
        <w:rPr/>
        <w:t>,C1769_=_C2022 ,C1769_=_C2023 ,C1769_=_C2024 ,C1769_=_C2025 ,\nC1769_=_C2026 ,C1769_=_C2027 ,C1810_=_C1969 ,C1810_=_C1992 ,C1810_=_C2005 ,C1810_=_C2040 ,\nC1810_=_C2047 ,C1810_=_C2048 ,C1810_=_C2049 ,C1895_=_C1955 ,C1895_=_C1964 ,C1895_=_C1978 ,\nC1895_=_C1987 ,C1895_=_C2000 ,C1895_=_C2012 ,C1895_=_C2017 ,C1895_=_C2018 ,C1895_=_C2019 ,\nC1895_=_C2020 ,C1895_=_C2022 ,C1895_=_C2023 ,C1895_=_C2024 ,C1895_=_C2025 ,C1895_=_C2026 ,\nC1895_=_C2027 ,C1955_=_C1964 ,C1955_=_C1978 ,C1955_=_C1987 ,C1955_=_C2000 ,C1955_=_C2012 ,\nC1955_=_C2017 ,C1955_=_C2018 ,C1955_=_C2019 ,C1955_=_C2020 ,C1955_=_C2022 ,C1955_=_C2023 ,\nC1955_=_C2024 ,C1955_=_C2025 ,C1955_=_C2026 ,C1955_=_C2027 ,C1964_=_C1969 ,C1964_=_C1978 ,\nC1964_=_C1987 ,C1964_=_C2000 ,C1964_=_C2012 ,C1964_=_C2017 ,C1964_=_C2018 ,C1964_=_C2019 ,\nC1964_=_C2020 ,C1964_=_C2022 ,C1964_=_C2023 ,C1964_=_C2024 ,C1964_=_C2025 ,C1964_=_C2026 ,\nC1964_=_C2027 ,C1969_=_C1992 ,C1969_=_C2005 ,C1969_=_C2040 ,C1969_=_C2047 ,C1969_=_C2048 ,\nC1969_=_C2049 ,C1978_=_C1987 ,C1978_=_C2000 ,C1978_=_C2012 ,C1978_=_C2017 ,C1978_=_C2018 ,\nC1978_=_C2019 ,C1978_=_C2020 ,C1978_=_C2022 ,C1978_=_C2023 ,C1978_=_C2024 ,C1978_=_C2025 ,\nC1978_=_C2026 ,C1978_=_C2027 ,C1987_=_C1992 ,C1987_=_C2000 ,C1987_=_C2012 ,C1987_=_C2017 ,\nC1987_=_C2018 ,C1987_=_C2019 ,C1987_=_C2020 ,C1987_=_C2022 ,C1987_=_C2023 ,C1987_=_C2024 ,\nC1987_=_C2025 ,C1987_=_C2026 ,C1987_=_C2027 ,C1992_=_C2005 ,C1992_=_C2040 ,C1992_=_C2047 ,\nC1992_=_C2048 ,C1992_=_C2049 ,C2000_=_C2005 ,C2000_=_C2012 ,C2000_=_C2017 ,C2000_=_C2018 ,\nC2000_=_C2019 ,C2000_=_C2020 ,C2000_=_C2022 ,C2000_=_C2023 ,C2000_=_C2024 ,C2000_=_C2025 ,\nC2000_=_C2026 ,C2000_=_C2027 ,C2005_=_C2040 ,C2005_=_C2047 ,C2005_=_C2048 ,C2005_=_C2049 ,\nC2012_=_C2017 ,C2012_=_C2018 ,C2012_=_C2019 ,C2012_=_C2020 ,C2012_=_C2022 ,C2012_=_C2023 ,\nC2012_=_C2024 ,C2012_=_C2025 ,C2012_=_C2026 ,C2012_=_C2027 ,C2017_=_C2018 ,C2017_=_C2019 ,\nC2017_=_C2020 ,C2017_=_C2022 ,C2017_=_C2023 ,C2017_=_C2024 ,C2017_=_C2025 ,C2017_=_C2026 ,\nC2017_=_C2027 ,C2018_=_C2019 ,C2018_=_C2020 ,C2018_=_C2022 ,C2018_=_C2023 ,C2018_=_C2024 ,\nC2018_=_C2025 ,C2018_=_C2026 ,C2018_=_C2027 ,C2019_=_C2020 ,C2019_=_C2022 ,C2019_=_C2023 ,\nC2019_=_C2024 ,C2019_=_C2025 ,C2019_=_C2026 ,C2019_=_C2027 ,C2020_=_C2022 ,C2020_=_C2023 ,\nC2020_=_C2024 ,C2020_=_C2025 ,C2020_=_C2026 ,C2020_=_C2027 ,C2020_=_C2040 ,C2022_=_C2023 ,\nC2022_=_C2024 ,C2022_=_C2025 ,C2022_=_C2026 ,C2022_=_C2027 ,C2022_=_C2047 ,C2023_=_C2024 ,\nC2023_=_C2025 ,C2023_=_C2026 ,C2023_=_C2027 ,C2023_=_C2048 ,C2024_=_C2025 ,C2024_=_C2026 ,\nC2024_=_C2027 ,C2025_=_C2026 ,C2025_=_C2027 ,C2026_=_C2027 ,C2040_=_C2047 ,C2040_=_C2048 ,\nC2040_=_C2049 ,C2047_=_C2048 ,C2047_=_C2049 ,C2048_=_C2049 ,"];256[shape=box, label="id:256 level: 6\n41: C142 C206 C427 C645 C817 \nC855 C998 C1039 C1218 C1381 C1541 \nC1639 C1687 C1817 C1906 C1941 C1957 \nC1965 C1970 C1980 C1988 C1993 C2001 \nC2006 C2014 C2017 C2022 C2028 C2029 \nC2030 C2031 C2032 C2034 C2038 C2041 \nC2047 C2050 C2051 C2052 C2053 C2054 \n475: C142_=_C817( C142 C817 ) C142_=_C998( C142 C998 ) C142_=_C1639( C142 C1639 ) C142_=_C1906( C142 C1906 ) C142_=_C1965( C142 C1965 ) \nC142_=_C1988( C142 C1988 ) C142_=_C2001( C142 C2001 ) C142_=_C2017( C142 C2017 ) C142_=_C2028( C142 C2028 ) C142_=_C2029( C142 C2029 ) C142_=_C2030( C142 C2030 ) \nC142_=_C2031( C142 C2031 ) C142_=_C2032( C142 C2032 ) C206_=_C427( C206 C427 ) C206_=_C645( C206 C645 ) C206_=_C855( C206 C855 ) C206_=_C1039( C206 C1039 ) \nC206_=_C1218( C206 C1218 ) C206_=_C1381( C206 C1381 ) C206_=_C1541( C206 C1541 ) C206_=_C1687( C206 C1687 ) C206_=_C1817( C206 C1817 ) C206_=_C1941( C206 C1941 ) \nC206_=_C1957( C206 C1957 ) C206_=_C1970( C206 C1970 ) C206_=_C1980( C206 C1980 ) C206_=_C1993( C206 C1993 ) C206_=_C2006( C206 C2006 ) C206_=_C2014( C206 C2014 ) \nC206_=_C2022( C206 C2022 ) C206_=_C2029( C206 C2029 ) C206_=_C2034( C206 C2034 ) C206_=_C2038( C206 C2038 ) C206_=_C2041( C206 C2041 ) C206_=_C2047( C206 C2047 ) \nC206_=_C2050( C206 C2050 ) C206_=_C2051( C206 C2051 ) C206_=_C2052( C206 C2052 ) C206_=_C2053( C206 C2053 ) C206_=_C2054( C206 C2054 ) C427_=_C645( C427 C645 ) \nC427_=_C855( C427 C855 ) C427_=_C1039( C427 C1039 ) C427_=_C1218( C427 C1218 ) C427_=_C1381( C427 C1381 ) C427_=_C1541( C427 C1541 ) C427_=_C1687( C427 C1687 ) \nC427_=_C1817( C427 C1817 ) C427_=_C1941( C427 C1941 ) C427_=_C1957( C427 C1957 ) C427_=_C1970( C427 C1970 ) C427_=_C1980( C427 C1980 ) C427_=_C1993( C427 C1993 ) \nC427_=_C2006( C427 C2006 ) C427_=_C2014( C427 C2014 ) C427_=_C2022( C427 C2022 ) C427_=_C2029( C427 C2029 ) C427_=_C2034( C427 C2034 ) C427_=_C2038( C427 C2038 ) \nC427_=_C2041( C427 C2041 ) C427_=_C2047( C427 C2047 ) C427_=_C2050( C427 C2050 ) C427_=_C2051( C427 C2051 ) C427_=_C2052( C427 C2052 ) C427_=_C2053( C427 C2053 ) \nC427_=_C2054( C427 C2054 ) C645_=_C855( C645 C855 ) C645_=_C1039( C645 C1039 ) C645_=_C1218( C645 C1218 ) C645_=_C1381( C645 C1381 ) C645_=_C1541( C645 C1541 ) \nC645_=_C1687( C645 C1687 ) C645_=_C1817( C645 C1817 ) C645_=_C1941( C645 C1941 ) C645_=_C1957( C645 C1957 ) C645_=_C1970( C645 C1970 ) C645_=_C1980( C645 C1980 ) \nC645_=_C1993( C645 C1993 ) C645_=_C2006( C645 C2006 ) C645_=_C2014( C645 C2014 ) C645_=_C2022( C645 C2022 ) C645_=_C2029( C645 C2029 ) C645_=_C2034( C645 C2034 ) \nC645_=_C2038( C645 C2038 ) C645_=_C2041( C645 C2041 ) C645_=_C2047( C645 C2047 ) C645_=_C2050( C645 C2050 ) C645_=_C2051( C645 C2051 ) C645_=_C2052( C645 C2052 ) \nC645_=_C2053( C645 C2053 ) C645_=_C2054( C645 C2054 ) C817_=_C998( C817 C998 ) C817_=_C1639( C817 C1639 ) C817_=_C1906( C817 C1906 ) C817_=_C1965( C817 C1965 ) \nC817_=_C1988( C817 C1988 ) C817_=_C2001( C817 C2001 ) C817_=_C2017( C817 C2017 ) C817_=_C2028( C817 C2028 ) C817_=_C2029( C817 C2029 ) C817_=_C2030( C817 C2030 ) \nC817_=_C2031( C817 C2031 ) C817_=_C2032( C817 C2032 ) C855_=_C1039( C855 C1039 ) C855_=_C1218( C855 C1218 ) C855_=_C1381( C855 C1381 ) C855_=_C1541( C855 C1541 ) \nC855_=_C1687( C855 C1687 ) C855_=_C1817( C855 C1817 ) C855_=_C1941( C855 C1941 ) C855_=_C1957( C855 C1957 ) C855_=_C1970( C855 C1970 ) C855_=_C1980( C855 C1980 ) \nC855_=_C1993( C855 C1993 ) C855_=_C2006( C855 C2006 ) C855_=_C2014( C855 C2014 ) C855_=_C2022( C855 C2022 ) C855_=_C2029( C855 C2029 ) C855_=_C2034( C855 C2034 ) \nC855_=_C2038( C855 C2038 ) C855_=_C2041( C855 C2041 ) C855_=_C2047( C855 C2047 ) C855_=_C2050( C855 C2050 ) C855_=_C2051( C855 C2051 ) C855_=_C2052( C855 C2052 ) \nC855_=_C2053( C855 C2053 ) C855_=_C2054( C855 C2054 ) C998_=_C1639( C998 C1639 ) C998_=_C1906( C998 C1906 ) C998_=_C1965( C998 C1965 ) C998_=_C1988( C998 C1988 ) \nC998_=_C2001( C998 C2001 ) C998_=_C2017( C998 C2017 ) C998_=_C2028( C998 C2028 ) C998_=_C2029( C998 C2029 ) C998_=_C2030( C998 C2030 ) C998_=_C2031( C998 C2031 ) \nC998_=_C2032( C998 C2032 ) C1039_=_C1218( C1039 C1218 ) C1039_=_C1381( C1039 C1381 ) C1039_=_C1541( C1039 C1541 ) C1039_=_C1687( C1039 C1687 ) C1039_=_C1817( C1039 C1817 ) \nC1039_=_C1941( C1039 C1941 ) C1039_=_C1957( C1039 C1957 ) C1039_=_C1970( C1039 C1970 ) C1039_=_C1980( C1039 C1980 ) C1039_=_C1993( C1039 C1993 ) C1039_=_C2006( C1039 C2006 ) \nC1039_=_C2014( C1039 C2014 ) C1039_=_C2022( C1039 C2022 ) C1039_=_C2029( C1039 C2029 ) C1039_=_C2034( C1039 C2034 ) C1039_=_C2038( C1039 C2038 ) C1039_=_C2041( C1039 C2041 ) \nC1039_=_C2047( C1039 C2047 ) C1039_=_C2050( C1039 C2050 ) C1039_=_C2051( C1039 C2051 ) C1039_=_C2052( C1039 C2052 ) C1039_=_C2053( C1039 C2053 ) C1039_=_C2054( C1039 C2054 ) \nC1218_=_C1381( C1218 C1381 ) C1218_=_C1541( C1218 C1541 ) C1218_=_C1687( C1218 C1687 ) C1218_=_C1817( C1218 C1817 ) C1218_=_C1941( C1218 C1941 ) C1218_=_C1957( C1218 C1957 ) \nC1218_=_C1970( C1218 C1970 ) C1218_=_C1980( C1218 C1980 ) C1218_=_C1993( C1218 C1993 ) C1218_=_C2006( C1218 C2006 ) C1218_=_C2014( C1218 C2014 ) C1218_=_C2022( C1218 C2022 ) \nC1218_=_C2029( C1218 C2029 ) C1218_=_C2034( C1218 C2034 ) C1218_=_C2038( C1218 C2038 ) C1218_=_C2041( C1218 C2041 ) C1218_=_C2047( C1218 C2047 ) C1218_=_C2050( C1218 C2050 ) \nC1218_=_C2051( C1218 C2051 ) C1218_=_C2052( C1218 C2052 ) C1218_=_C2053( C1218 C2053 ) C1218_=_C2054( C1218 C2054 ) C1381_=_C1541( C1381 C1541 ) C1381_=_C1687( C1381 C1687 ) \nC1381_=_C1817( C1381 C1817 ) C1381_=_C1941( C1381 C1941 ) C1381_=_C1957( C1381 C1957 ) C1381_=_C1970( C1381 C1970 ) C1381_=_C1980( C1381 C1980 ) C1381_=_C1993( C1381 C1993 ) \nC1381_=_C2006( C1381 C2006 ) C1381_=_C2014( C1381 C2014 ) C1381_=_C2022( C1381 C2022 ) C1381_=_C2029( C1381 C2029 ) C1381_=_C2034( C1381 C2034 ) C1381_=_C2038( C1381 C2038 ) \nC1381_=_C2041( C1381 C2041 ) C1381_=_C2047( C1381 C2047 ) C1381_=_C2050( C1381 C2050 ) C1381_=_C2051( C1381 C2051 ) C1381_=_C2052( C1381 C2052 ) C1381_=_C2053( C1381 C2053 ) \nC1381_=_C2054( C1381 C2054 ) C1541_=_C1687( C1541 C1687 ) C1541_=_C1817( C1541 C1817 ) C1541_=_C1941( C1541 C1941 ) C1541_=_C1957( C1541 C1957 ) C1541_=_C1970( C1541 C1970 ) \nC1541_=_C1980( C1541 C1980 ) C1541_=_C1993( C1541 C1993 ) C1541_=_C2006( C1541 C2006 ) C1541_=_C2014( C1541 C2014 ) C1541_=_C2022( C1541 C2022 ) C1541_=_C2029( C1541 C2029 ) \nC1541_=_C2034( C1541 C2034 ) C1541_=_C2038( C1541 C2038 ) C1541_=_C2041( C1541 C2041 ) C1541_=_C2047( C1541 C2047 ) C1541_=_C2050( C1541 C2050 ) C1541_=_C2051( C1541 C2051 ) \nC1541_=_C2052( C1541 C2052 ) C1541_=_C2053( C1541 C2053 ) C1541_=_C2054( C1541 C2054 ) C1639_=_C1906( C1639 C1906 ) C1639_=_C1965( C1639 C1965 ) C1639_=_C1988( C1639 C1988 ) \nC1639_=_C2001( C1639 C2001 ) C1639_=_C2017( C1639 C2017 ) C1639_=_C2028( C1639 C2028 ) C1639_=_C2029( C1639 C2029 ) C1639_=_C2030( C1639 C2030 ) C1639_=_C2031( C1639 C2031 ) \nC1639_=_C2032( C1639 C2032 ) C1687_=_C1817( C1687 C1817 ) C1687_=_C1941( C1687 C1941 ) C1687_=_C1957( C1687 C1957 ) C1687_=_C1970( C1687 C1970 ) C1687_=_C1980( C1687 C1980 ) \nC1687_=_C1993( C1687 C1993 ) C1687_=_C2006( C1687 C2006 ) C1687_=_C2014( C1687 C2014 ) C1687_=_C2022( C1687 C2022 ) C1687_=_C2029( C1687 C2029 ) C1687_=_C2034( C1687 C2034 ) \nC1687_=_C2038(</w:t>
      </w:r>
    </w:p>
    <w:p>
      <w:pPr>
        <w:pStyle w:val="PreformattedText"/>
        <w:bidi w:val="0"/>
        <w:spacing w:before="0" w:after="0"/>
        <w:jc w:val="left"/>
        <w:rPr/>
      </w:pPr>
      <w:r>
        <w:rPr/>
        <w:t xml:space="preserve"> </w:t>
      </w:r>
      <w:r>
        <w:rPr/>
        <w:t>C1687 C2038 ) C1687_=_C2041( C1687 C2041 ) C1687_=_C2047( C1687 C2047 ) C1687_=_C2050( C1687 C2050 ) C1687_=_C2051( C1687 C2051 ) C1687_=_C2052( C1687 C2052 ) \nC1687_=_C2053( C1687 C2053 ) C1687_=_C2054( C1687 C2054 ) C1817_=_C1941( C1817 C1941 ) C1817_=_C1957( C1817 C1957 ) C1817_=_C1970( C1817 C1970 ) C1817_=_C1980( C1817 C1980 ) \nC1817_=_C1993( C1817 C1993 ) C1817_=_C2006( C1817 C2006 ) C1817_=_C2014( C1817 C2014 ) C1817_=_C2022( C1817 C2022 ) C1817_=_C2029( C1817 C2029 ) C1817_=_C2034( C1817 C2034 ) \nC1817_=_C2038( C1817 C2038 ) C1817_=_C2041( C1817 C2041 ) C1817_=_C2047( C1817 C2047 ) C1817_=_C2050( C1817 C2050 ) C1817_=_C2051( C1817 C2051 ) C1817_=_C2052( C1817 C2052 ) \nC1817_=_C2053( C1817 C2053 ) C1817_=_C2054( C1817 C2054 ) C1906_=_C1965( C1906 C1965 ) C1906_=_C1988( C1906 C1988 ) C1906_=_C2001( C1906 C2001 ) C1906_=_C2017( C1906 C2017 ) \nC1906_=_C2028( C1906 C2028 ) C1906_=_C2029( C1906 C2029 ) C1906_=_C2030( C1906 C2030 ) C1906_=_C2031( C1906 C2031 ) C1906_=_C2032( C1906 C2032 ) C1941_=_C1957( C1941 C1957 ) \nC1941_=_C1970( C1941 C1970 ) C1941_=_C1980( C1941 C1980 ) C1941_=_C1993( C1941 C1993 ) C1941_=_C2006( C1941 C2006 ) C1941_=_C2014( C1941 C2014 ) C1941_=_C2022( C1941 C2022 ) \nC1941_=_C2029( C1941 C2029 ) C1941_=_C2034( C1941 C2034 ) C1941_=_C2038( C1941 C2038 ) C1941_=_C2041( C1941 C2041 ) C1941_=_C2047( C1941 C2047 ) C1941_=_C2050( C1941 C2050 ) \nC1941_=_C2051( C1941 C2051 ) C1941_=_C2052( C1941 C2052 ) C1941_=_C2053( C1941 C2053 ) C1941_=_C2054( C1941 C2054 ) C1957_=_C1970( C1957 C1970 ) C1957_=_C1980( C1957 C1980 ) \nC1957_=_C1993( C1957 C1993 ) C1957_=_C2006( C1957 C2006 ) C1957_=_C2014( C1957 C2014 ) C1957_=_C2022( C1957 C2022 ) C1957_=_C2029( C1957 C2029 ) C1957_=_C2034( C1957 C2034 ) \nC1957_=_C2038( C1957 C2038 ) C1957_=_C2041( C1957 C2041 ) C1957_=_C2047( C1957 C2047 ) C1957_=_C2050( C1957 C2050 ) C1957_=_C2051( C1957 C2051 ) C1957_=_C2052( C1957 C2052 ) \nC1957_=_C2053( C1957 C2053 ) C1957_=_C2054( C1957 C2054 ) C1965_=_C1970( C1965 C1970 ) C1965_=_C1988( C1965 C1988 ) C1965_=_C2001( C1965 C2001 ) C1965_=_C2017( C1965 C2017 ) \nC1965_=_C2028( C1965 C2028 ) C1965_=_C2029( C1965 C2029 ) C1965_=_C2030( C1965 C2030 ) C1965_=_C2031( C1965 C2031 ) C1965_=_C2032( C1965 C2032 ) C1970_=_C1980( C1970 C1980 ) \nC1970_=_C1993( C1970 C1993 ) C1970_=_C2006( C1970 C2006 ) C1970_=_C2014( C1970 C2014 ) C1970_=_C2022( C1970 C2022 ) C1970_=_C2029( C1970 C2029 ) C1970_=_C2034( C1970 C2034 ) \nC1970_=_C2038( C1970 C2038 ) C1970_=_C2041( C1970 C2041 ) C1970_=_C2047( C1970 C2047 ) C1970_=_C2050( C1970 C2050 ) C1970_=_C2051( C1970 C2051 ) C1970_=_C2052( C1970 C2052 ) \nC1970_=_C2053( C1970 C2053 ) C1970_=_C2054( C1970 C2054 ) C1980_=_C1993( C1980 C1993 ) C1980_=_C2006( C1980 C2006 ) C1980_=_C2014( C1980 C2014 ) C1980_=_C2022( C1980 C2022 ) \nC1980_=_C2029( C1980 C2029 ) C1980_=_C2034( C1980 C2034 ) C1980_=_C2038( C1980 C2038 ) C1980_=_C2041( C1980 C2041 ) C1980_=_C2047( C1980 C2047 ) C1980_=_C2050( C1980 C2050 ) \nC1980_=_C2051( C1980 C2051 ) C1980_=_C2052( C1980 C2052 ) C1980_=_C2053( C1980 C2053 ) C1980_=_C2054( C1980 C2054 ) C1988_=_C1993( C1988 C1993 ) C1988_=_C2001( C1988 C2001 ) \nC1988_=_C2017( C1988 C2017 ) C1988_=_C2028( C1988 C2028 ) C1988_=_C2029( C1988 C2029 ) C1988_=_C2030( C1988 C2030 ) C1988_=_C2031( C1988 C2031 ) C1988_=_C2032( C1988 C2032 ) \nC1993_=_C2006( C1993 C2006 ) C1993_=_C2014( C1993 C2014 ) C1993_=_C2022( C1993 C2022 ) C1993_=_C2029( C1993 C2029 ) C1993_=_C2034( C1993 C2034 ) C1993_=_C2038( C1993 C2038 ) \nC1993_=_C2041( C1993 C2041 ) C1993_=_C2047( C1993 C2047 ) C1993_=_C2050( C1993 C2050 ) C1993_=_C2051( C1993 C2051 ) C1993_=_C2052( C1993 C2052 ) C1993_=_C2053( C1993 C2053 ) \nC1993_=_C2054( C1993 C2054 ) C2001_=_C2006( C2001 C2006 ) C2001_=_C2017( C2001 C2017 ) C2001_=_C2028( C2001 C2028 ) C2001_=_C2029( C2001 C2029 ) C2001_=_C2030( C2001 C2030 ) \nC2001_=_C2031( C2001 C2031 ) C2001_=_C2032( C2001 C2032 ) C2006_=_C2014( C2006 C2014 ) C2006_=_C2022( C2006 C2022 ) C2006_=_C2029( C2006 C2029 ) C2006_=_C2034( C2006 C2034 ) \nC2006_=_C2038( C2006 C2038 ) C2006_=_C2041( C2006 C2041 ) C2006_=_C2047( C2006 C2047 ) C2006_=_C2050( C2006 C2050 ) C2006_=_C2051( C2006 C2051 ) C2006_=_C2052( C2006 C2052 ) \nC2006_=_C2053( C2006 C2053 ) C2006_=_C2054( C2006 C2054 ) C2014_=_C2022( C2014 C2022 ) C2014_=_C2029( C2014 C2029 ) C2014_=_C2034( C2014 C2034 ) C2014_=_C2038( C2014 C2038 ) \nC2014_=_C2041( C2014 C2041 ) C2014_=_C2047( C2014 C2047 ) C2014_=_C2050( C2014 C2050 ) C2014_=_C2051( C2014 C2051 ) C2014_=_C2052( C2014 C2052 ) C2014_=_C2053( C2014 C2053 ) \nC2014_=_C2054( C2014 C2054 ) C2017_=_C2022( C2017 C2022 ) C2017_=_C2028( C2017 C2028 ) C2017_=_C2029( C2017 C2029 ) C2017_=_C2030( C2017 C2030 ) C2017_=_C2031( C2017 C2031 ) \nC2017_=_C2032( C2017 C2032 ) C2022_=_C2029( C2022 C2029 ) C2022_=_C2034( C2022 C2034 ) C2022_=_C2038( C2022 C2038 ) C2022_=_C2041( C2022 C2041 ) C2022_=_C2047( C2022 C2047 ) \nC2022_=_C2050( C2022 C2050 ) C2022_=_C2051( C2022 C2051 ) C2022_=_C2052( C2022 C2052 ) C2022_=_C2053( C2022 C2053 ) C2022_=_C2054( C2022 C2054 ) C2028_=_C2029( C2028 C2029 ) \nC2028_=_C2030( C2028 C2030 ) C2028_=_C2031( C2028 C2031 ) C2028_=_C2032( C2028 C2032 ) C2028_=_C2041( C2028 C2041 ) C2029_=_C2030( C2029 C2030 ) C2029_=_C2031( C2029 C2031 ) \nC2029_=_C2032( C2029 C2032 ) C2029_=_C2034( C2029 C2034 ) C2029_=_C2038( C2029 C2038 ) C2029_=_C2041( C2029 C2041 ) C2029_=_C2047( C2029 C2047 ) C2029_=_C2050( C2029 C2050 ) \nC2029_=_C2051( C2029 C2051 ) C2029_=_C2052( C2029 C2052 ) C2029_=_C2053( C2029 C2053 ) C2029_=_C2054( C2029 C2054 ) C2030_=_C2031( C2030 C2031 ) C2030_=_C2032( C2030 C2032 ) \nC2030_=_C2050( C2030 C2050 ) C2031_=_C2032( C2031 C2032 ) C2034_=_C2038( C2034 C2038 ) C2034_=_C2041( C2034 C2041 ) C2034_=_C2047( C2034 C2047 ) C2034_=_C2050( C2034 C2050 ) \nC2034_=_C2051( C2034 C2051 ) C2034_=_C2052( C2034 C2052 ) C2034_=_C2053( C2034 C2053 ) C2034_=_C2054( C2034 C2054 ) C2038_=_C2041( C2038 C2041 ) C2038_=_C2047( C2038 C2047 ) \nC2038_=_C2050( C2038 C2050 ) C2038_=_C2051( C2038 C2051 ) C2038_=_C2052( C2038 C2052 ) C2038_=_C2053( C2038 C2053 ) C2038_=_C2054( C2038 C2054 ) C2041_=_C2047( C2041 C2047 ) \nC2041_=_C2050( C2041 C2050 ) C2041_=_C2051( C2041 C2051 ) C2041_=_C2052( C2041 C2052 ) C2041_=_C2053( C2041 C2053 ) C2041_=_C2054( C2041 C2054 ) C2047_=_C2050( C2047 C2050 ) \nC2047_=_C2051( C2047 C2051 ) C2047_=_C2052( C2047 C2052 ) C2047_=_C2053( C2047 C2053 ) C2047_=_C2054( C2047 C2054 ) C2050_=_C2051( C2050 C2051 ) C2050_=_C2052( C2050 C2052 ) \nC2050_=_C2053( C2050 C2053 ) C2050_=_C2054( C2050 C2054 ) C2051_=_C2052( C2051 C2052 ) C2051_=_C2053( C2051 C2053 ) C2051_=_C2054( C2051 C2054 ) C2052_=_C2053( C2052 C2053 ) \nC2052_=_C2054( C2052 C2054 ) C2053_=_C2054( C2053 C2054 ) "];199-&gt;256[label="40: C142 C206 C427 C645 C817 \nC855 C998 C1039 C1218 C1381 C1541 \nC1639 C1687 C1817 C1906 C1941 C1957 \nC1965 C1970 C1980 C1988 C1993 C2001 \nC2006 C2014 C2017 C2022 C2028 C2030 \nC2031 C2032 C2034 C2038 C2041 C2047 \nC2050 C2051 C2052 C2053 C2054 \n435: C142_=_C817 ,C142_=_C998 ,C142_=_C1639 ,C142_=_C1906 ,C142_=_C1965 ,\nC142_=_C1988 ,C142_=_C2001 ,C142_=_C2017 ,C142_=_C2028 ,C142_=_C2030 ,C142_=_C2031 ,\nC142_=_C2032 ,C206_=_C427 ,C206_=_C645 ,C206_=_C855 ,C206_=_C1039 ,C206_=_C1218 ,\nC206_=_C1381 ,C206_=_C1541 ,C206_=_C1687 ,C206_=_C1817 ,C206_=_C1941 ,C206_=_C1957 ,\nC206_=_C1970 ,C206_=_C1980 ,C206_=_C1993 ,C206_=_C2006 ,C206_=_C2014 ,C206_=_C2022 ,\nC206_=_C2034 ,C206_=_C2038 ,C206_=_C2041 ,C206_=_C2047 ,C206_=_C2050 ,C206_=_C2051 ,\nC206_=_C2052 ,C206_=_C2053 ,C206_=_C2054 ,C427_=_C645 ,C427_=_C855 ,C427_=_C1039 ,\nC427_=_C1218 ,C427_=_C1381 ,C427_=_C1541 ,C427_=_C1687 ,C427_=_C1817 ,C427_=_C1941 ,\nC427_=_C1957 ,C427_=_C1970 ,C427_=_C1980 ,C427_=_C1993 ,C427_=_C2006 ,C427_=_C2014 ,\nC427_=_C2022 ,C427_=_C2034 ,C427_=_C2038 ,C427_=_C2041 ,C427_=_C2047 ,C427_=_C2050 ,\nC427_=_C2051 ,C427_=_C2052 ,C427_=_C2053 ,C427_=_C2054 ,C645_=_C855 ,C645_=_C1039 ,\nC645_=_C1218 ,C645_=_C1381 ,C645_=_C1541 ,C645_=_C1687 ,C645_=_C1817 ,C645_=_C1941 ,\nC645_=_C1957 ,C645_=_C1970 ,C645_=_C1980 ,C645_=_C1993 ,C645_=_C2006 ,C645_=_C2014 ,\nC645_=_C2022 ,C645_=_C2034 ,C645_=_C2038 ,C645_=_C2041 ,C645_=_C2047 ,C645_=_C2050 ,\nC645_=_C2051 ,C645_=_C2052 ,C645_=_C2053 ,C645_=_C2054 ,C817_=_C998 ,C817_=_C1639 ,\nC817_=_C1906 ,C817_=_C1965 ,C817_=_C1988 ,C817_=_C2001 ,C817_=_C2017 ,C817_=_C2028 ,\nC817_=_C2030 ,C817_=_C2031 ,C817_=_C2032 ,C855_=_C1039 ,C855_=_C1218 ,C855_=_C1381 ,\nC855_=_C1541 ,C855_=_C1687 ,C855_=_C1817 ,C855_=_C1941 ,C855_=_C1957 ,C855_=_C1970 ,\nC855_=_C1980 ,C855_=_C1993 ,C855_=_C2006 ,C855_=_C2014 ,C855_=_C2022 ,C855_=_C2034 ,\nC855_=_C2038 ,C855_=_C2041 ,C855_=_C2047 ,C855_=_C2050 ,C855_=_C2051 ,C855_=_C2052 ,\nC855_=_C2053 ,C855_=_C2054 ,C998_=_C1639 ,C998_=_C1906 ,C998_=_C1965 ,C998_=_C1988 ,\nC998_=_C2001 ,C998_=_C2017 ,C998_=_C2028 ,C998_=_C2030 ,C998_=_C2031 ,C998_=_C2032 ,\nC1039_=_C1218 ,C1039_=_C1381 ,C1039_=_C1541 ,C1039_=_C1687 ,C1039_=_C1817 ,C1039_=_C1941 ,\nC1039_=_C1957 ,C1039_=_C1970 ,C1039_=_C1980 ,C1039_=_C1993 ,C1039_=_C2006 ,C1039_=_C2014 ,\nC1039_=_C2022 ,C1039_=_C2034 ,C1039_=_C2038 ,C1039_=_C2041 ,C1039_=_C2047 ,C1039_=_C2050 ,\nC1039_=_C2051 ,C1039_=_C2052 ,C1039_=_C2053 ,C1039_=_C2054 ,C1218_=_C1381 ,C1218_=_C1541 ,\nC1218_=_C1687 ,C1218_=_C1817 ,C1218_=_C1941 ,C1218_=_C1957 ,C1218_=_C1970 ,C1218_=_C1980 ,\nC1218_=_C1993 ,C1218_=_C2006 ,C1218_=_C2014 ,C1218_=_C2022 ,C1218_=_C2034 ,C1218_=_C2038 ,\nC1218_=_C2041 ,C1218_=_C2047 ,C1218_=_C2050 ,C1218_=_C2051 ,C1218_=_C2052 ,C1218_=_C2053 ,\nC1218_=_C2054 ,C1381_=_C1541 ,C1381_=_C1687 ,C1381_=_C1817 ,C1381_=_C1941 ,C1381_=_C1957 ,\nC1381_=_C1970 ,C1381_=_C1980 ,C1381_=_C1993 ,C1381_=_C2006 ,C1381_=_C2014 ,C1381_=_C2022 ,\nC1381_=_C2034 ,C1381_=_C2038 ,C1381_=_C2041 ,C1381_=_C2047 ,C1381_=_C2050 ,C1381_=_C2051 ,\nC1381_=_C2052 ,C1381_=_C2053 ,C1381_=_C2054 ,C1541_=_C1687 ,C1541_=_C1817 ,C1541_=_C1941 ,\nC1541_=_C1957</w:t>
      </w:r>
    </w:p>
    <w:p>
      <w:pPr>
        <w:pStyle w:val="PreformattedText"/>
        <w:bidi w:val="0"/>
        <w:spacing w:before="0" w:after="0"/>
        <w:jc w:val="left"/>
        <w:rPr/>
      </w:pPr>
      <w:r>
        <w:rPr/>
        <w:t xml:space="preserve"> </w:t>
      </w:r>
      <w:r>
        <w:rPr/>
        <w:t>,C1541_=_C1970 ,C1541_=_C1980 ,C1541_=_C1993 ,C1541_=_C2006 ,C1541_=_C2014 ,\nC1541_=_C2022 ,C1541_=_C2034 ,C1541_=_C2038 ,C1541_=_C2041 ,C1541_=_C2047 ,C1541_=_C2050 ,\nC1541_=_C2051 ,C1541_=_C2052 ,C1541_=_C2053 ,C1541_=_C2054 ,C1639_=_C1906 ,C1639_=_C1965 ,\nC1639_=_C1988 ,C1639_=_C2001 ,C1639_=_C2017 ,C1639_=_C2028 ,C1639_=_C2030 ,C1639_=_C2031 ,\nC1639_=_C2032 ,C1687_=_C1817 ,C1687_=_C1941 ,C1687_=_C1957 ,C1687_=_C1970 ,C1687_=_C1980 ,\nC1687_=_C1993 ,C1687_=_C2006 ,C1687_=_C2014 ,C1687_=_C2022 ,C1687_=_C2034 ,C1687_=_C2038 ,\nC1687_=_C2041 ,C1687_=_C2047 ,C1687_=_C2050 ,C1687_=_C2051 ,C1687_=_C2052 ,C1687_=_C2053 ,\nC1687_=_C2054 ,C1817_=_C1941 ,C1817_=_C1957 ,C1817_=_C1970 ,C1817_=_C1980 ,C1817_=_C1993 ,\nC1817_=_C2006 ,C1817_=_C2014 ,C1817_=_C2022 ,C1817_=_C2034 ,C1817_=_C2038 ,C1817_=_C2041 ,\nC1817_=_C2047 ,C1817_=_C2050 ,C1817_=_C2051 ,C1817_=_C2052 ,C1817_=_C2053 ,C1817_=_C2054 ,\nC1906_=_C1965 ,C1906_=_C1988 ,C1906_=_C2001 ,C1906_=_C2017 ,C1906_=_C2028 ,C1906_=_C2030 ,\nC1906_=_C2031 ,C1906_=_C2032 ,C1941_=_C1957 ,C1941_=_C1970 ,C1941_=_C1980 ,C1941_=_C1993 ,\nC1941_=_C2006 ,C1941_=_C2014 ,C1941_=_C2022 ,C1941_=_C2034 ,C1941_=_C2038 ,C1941_=_C2041 ,\nC1941_=_C2047 ,C1941_=_C2050 ,C1941_=_C2051 ,C1941_=_C2052 ,C1941_=_C2053 ,C1941_=_C2054 ,\nC1957_=_C1970 ,C1957_=_C1980 ,C1957_=_C1993 ,C1957_=_C2006 ,C1957_=_C2014 ,C1957_=_C2022 ,\nC1957_=_C2034 ,C1957_=_C2038 ,C1957_=_C2041 ,C1957_=_C2047 ,C1957_=_C2050 ,C1957_=_C2051 ,\nC1957_=_C2052 ,C1957_=_C2053 ,C1957_=_C2054 ,C1965_=_C1970 ,C1965_=_C1988 ,C1965_=_C2001 ,\nC1965_=_C2017 ,C1965_=_C2028 ,C1965_=_C2030 ,C1965_=_C2031 ,C1965_=_C2032 ,C1970_=_C1980 ,\nC1970_=_C1993 ,C1970_=_C2006 ,C1970_=_C2014 ,C1970_=_C2022 ,C1970_=_C2034 ,C1970_=_C2038 ,\nC1970_=_C2041 ,C1970_=_C2047 ,C1970_=_C2050 ,C1970_=_C2051 ,C1970_=_C2052 ,C1970_=_C2053 ,\nC1970_=_C2054 ,C1980_=_C1993 ,C1980_=_C2006 ,C1980_=_C2014 ,C1980_=_C2022 ,C1980_=_C2034 ,\nC1980_=_C2038 ,C1980_=_C2041 ,C1980_=_C2047 ,C1980_=_C2050 ,C1980_=_C2051 ,C1980_=_C2052 ,\nC1980_=_C2053 ,C1980_=_C2054 ,C1988_=_C1993 ,C1988_=_C2001 ,C1988_=_C2017 ,C1988_=_C2028 ,\nC1988_=_C2030 ,C1988_=_C2031 ,C1988_=_C2032 ,C1993_=_C2006 ,C1993_=_C2014 ,C1993_=_C2022 ,\nC1993_=_C2034 ,C1993_=_C2038 ,C1993_=_C2041 ,C1993_=_C2047 ,C1993_=_C2050 ,C1993_=_C2051 ,\nC1993_=_C2052 ,C1993_=_C2053 ,C1993_=_C2054 ,C2001_=_C2006 ,C2001_=_C2017 ,C2001_=_C2028 ,\nC2001_=_C2030 ,C2001_=_C2031 ,C2001_=_C2032 ,C2006_=_C2014 ,C2006_=_C2022 ,C2006_=_C2034 ,\nC2006_=_C2038 ,C2006_=_C2041 ,C2006_=_C2047 ,C2006_=_C2050 ,C2006_=_C2051 ,C2006_=_C2052 ,\nC2006_=_C2053 ,C2006_=_C2054 ,C2014_=_C2022 ,C2014_=_C2034 ,C2014_=_C2038 ,C2014_=_C2041 ,\nC2014_=_C2047 ,C2014_=_C2050 ,C2014_=_C2051 ,C2014_=_C2052 ,C2014_=_C2053 ,C2014_=_C2054 ,\nC2017_=_C2022 ,C2017_=_C2028 ,C2017_=_C2030 ,C2017_=_C2031 ,C2017_=_C2032 ,C2022_=_C2034 ,\nC2022_=_C2038 ,C2022_=_C2041 ,C2022_=_C2047 ,C2022_=_C2050 ,C2022_=_C2051 ,C2022_=_C2052 ,\nC2022_=_C2053 ,C2022_=_C2054 ,C2028_=_C2030 ,C2028_=_C2031 ,C2028_=_C2032 ,C2028_=_C2041 ,\nC2030_=_C2031 ,C2030_=_C2032 ,C2030_=_C2050 ,C2031_=_C2032 ,C2034_=_C2038 ,C2034_=_C2041 ,\nC2034_=_C2047 ,C2034_=_C2050 ,C2034_=_C2051 ,C2034_=_C2052 ,C2034_=_C2053 ,C2034_=_C2054 ,\nC2038_=_C2041 ,C2038_=_C2047 ,C2038_=_C2050 ,C2038_=_C2051 ,C2038_=_C2052 ,C2038_=_C2053 ,\nC2038_=_C2054 ,C2041_=_C2047 ,C2041_=_C2050 ,C2041_=_C2051 ,C2041_=_C2052 ,C2041_=_C2053 ,\nC2041_=_C2054 ,C2047_=_C2050 ,C2047_=_C2051 ,C2047_=_C2052 ,C2047_=_C2053 ,C2047_=_C2054 ,\nC2050_=_C2051 ,C2050_=_C2052 ,C2050_=_C2053 ,C2050_=_C2054 ,C2051_=_C2052 ,C2051_=_C2053 ,\nC2051_=_C2054 ,C2052_=_C2053 ,C2052_=_C2054 ,C2053_=_C2054 ,"];257[shape=box, label="id:257 level: 6\n41: C24 C40 C254 C280 C475 \nC683 C707 C892 C915 C1078 C1100 \nC1255 C1267 C1425 C1572 C1720 C1846 \nC1952 C1953 C1954 C1955 C1956 C1957 \nC1958 C1959 C1960 C1961 C1962 C1963 \nC1964 C1965 C1966 C1967 C1968 C1969 \nC1970 C1971 C1972 C1973 C1974 C1975 \n475: C24_=_C254( C24 C254 ) C24_=_C683( C24 C683 ) C24_=_C892( C24 C892 ) C24_=_C1078( C24 C1078 ) C24_=_C1255( C24 C1255 ) \nC24_=_C1952( C24 C1952 ) C24_=_C1953( C24 C1953 ) C24_=_C1954( C24 C1954 ) C24_=_C1955( C24 C1955 ) C24_=_C1956( C24 C1956 ) C24_=_C1957( C24 C1957 ) \nC24_=_C1958( C24 C1958 ) C24_=_C1959( C24 C1959 ) C40_=_C280( C40 C280 ) C40_=_C475( C40 C475 ) C40_=_C707( C40 C707 ) C40_=_C915( C40 C915 ) \nC40_=_C1100( C40 C1100 ) C40_=_C1267( C40 C1267 ) C40_=_C1425( C40 C1425 ) C40_=_C1572( C40 C1572 ) C40_=_C1720( C40 C1720 ) C40_=_C1846( C40 C1846 ) \nC40_=_C1952( C40 C1952 ) C40_=_C1960( C40 C1960 ) C40_=_C1961( C40 C1961 ) C40_=_C1962( C40 C1962 ) C40_=_C1963( C40 C1963 ) C40_=_C1964( C40 C1964 ) \nC40_=_C1965( C40 C1965 ) C40_=_C1966( C40 C1966 ) C40_=_C1967( C40 C1967 ) C40_=_C1968( C40 C1968 ) C40_=_C1969( C40 C1969 ) C40_=_C1970( C40 C1970 ) \nC40_=_C1971( C40 C1971 ) C40_=_C1972( C40 C1972 ) C40_=_C1973( C40 C1973 ) C40_=_C1974( C40 C1974 ) C40_=_C1975( C40 C1975 ) C254_=_C683( C254 C683 ) \nC254_=_C892( C254 C892 ) C254_=_C1078( C254 C1078 ) C254_=_C1255( C254 C1255 ) C254_=_C1952( C254 C1952 ) C254_=_C1953( C254 C1953 ) C254_=_C1954( C254 C1954 ) \nC254_=_C1955( C254 C1955 ) C254_=_C1956( C254 C1956 ) C254_=_C1957( C254 C1957 ) C254_=_C1958( C254 C1958 ) C254_=_C1959( C254 C1959 ) C280_=_C475( C280 C475 ) \nC280_=_C707( C280 C707 ) C280_=_C915( C280 C915 ) C280_=_C1100( C280 C1100 ) C280_=_C1267( C280 C1267 ) C280_=_C1425( C280 C1425 ) C280_=_C1572( C280 C1572 ) \nC280_=_C1720( C280 C1720 ) C280_=_C1846( C280 C1846 ) C280_=_C1952( C280 C1952 ) C280_=_C1960( C280 C1960 ) C280_=_C1961( C280 C1961 ) C280_=_C1962( C280 C1962 ) \nC280_=_C1963( C280 C1963 ) C280_=_C1964( C280 C1964 ) C280_=_C1965( C280 C1965 ) C280_=_C1966( C280 C1966 ) C280_=_C1967( C280 C1967 ) C280_=_C1968( C280 C1968 ) \nC280_=_C1969( C280 C1969 ) C280_=_C1970( C280 C1970 ) C280_=_C1971( C280 C1971 ) C280_=_C1972( C280 C1972 ) C280_=_C1973( C280 C1973 ) C280_=_C1974( C280 C1974 ) \nC280_=_C1975( C280 C1975 ) C475_=_C707( C475 C707 ) C475_=_C915( C475 C915 ) C475_=_C1100( C475 C1100 ) C475_=_C1267( C475 C1267 ) C475_=_C1425( C475 C1425 ) \nC475_=_C1572( C475 C1572 ) C475_=_C1720( C475 C1720 ) C475_=_C1846( C475 C1846 ) C475_=_C1952( C475 C1952 ) C475_=_C1960( C475 C1960 ) C475_=_C1961( C475 C1961 ) \nC475_=_C1962( C475 C1962 ) C475_=_C1963( C475 C1963 ) C475_=_C1964( C475 C1964 ) C475_=_C1965( C475 C1965 ) C475_=_C1966( C475 C1966 ) C475_=_C1967( C475 C1967 ) \nC475_=_C1968( C475 C1968 ) C475_=_C1969( C475 C1969 ) C475_=_C1970( C475 C1970 ) C475_=_C1971( C475 C1971 ) C475_=_C1972( C475 C1972 ) C475_=_C1973( C475 C1973 ) \nC475_=_C1974( C475 C1974 ) C475_=_C1975( C475 C1975 ) C683_=_C892( C683 C892 ) C683_=_C1078( C683 C1078 ) C683_=_C1255( C683 C1255 ) C683_=_C1952( C683 C1952 ) \nC683_=_C1953( C683 C1953 ) C683_=_C1954( C683 C1954 ) C683_=_C1955( C683 C1955 ) C683_=_C1956( C683 C1956 ) C683_=_C1957( C683 C1957 ) C683_=_C1958( C683 C1958 ) \nC683_=_C1959( C683 C1959 ) C707_=_C915( C707 C915 ) C707_=_C1100( C707 C1100 ) C707_=_C1267( C707 C1267 ) C707_=_C1425( C707 C1425 ) C707_=_C1572( C707 C1572 ) \nC707_=_C1720( C707 C1720 ) C707_=_C1846( C707 C1846 ) C707_=_C1952( C707 C1952 ) C707_=_C1960( C707 C1960 ) C707_=_C1961( C707 C1961 ) C707_=_C1962( C707 C1962 ) \nC707_=_C1963( C707 C1963 ) C707_=_C1964( C707 C1964 ) C707_=_C1965( C707 C1965 ) C707_=_C1966( C707 C1966 ) C707_=_C1967( C707 C1967 ) C707_=_C1968( C707 C1968 ) \nC707_=_C1969( C707 C1969 ) C707_=_C1970( C707 C1970 ) C707_=_C1971( C707 C1971 ) C707_=_C1972( C707 C1972 ) C707_=_C1973( C707 C1973 ) C707_=_C1974( C707 C1974 ) \nC707_=_C1975( C707 C1975 ) C892_=_C1078( C892 C1078 ) C892_=_C1255( C892 C1255 ) C892_=_C1952( C892 C1952 ) C892_=_C1953( C892 C1953 ) C892_=_C1954( C892 C1954 ) \nC892_=_C1955( C892 C1955 ) C892_=_C1956( C892 C1956 ) C892_=_C1957( C892 C1957 ) C892_=_C1958( C892 C1958 ) C892_=_C1959( C892 C1959 ) C915_=_C1100( C915 C1100 ) \nC915_=_C1267( C915 C1267 ) C915_=_C1425( C915 C1425 ) C915_=_C1572( C915 C1572 ) C915_=_C1720( C915 C1720 ) C915_=_C1846( C915 C1846 ) C915_=_C1952( C915 C1952 ) \nC915_=_C1960( C915 C1960 ) C915_=_C1961( C915 C1961 ) C915_=_C1962( C915 C1962 ) C915_=_C1963( C915 C1963 ) C915_=_C1964( C915 C1964 ) C915_=_C1965( C915 C1965 ) \nC915_=_C1966( C915 C1966 ) C915_=_C1967( C915 C1967 ) C915_=_C1968( C915 C1968 ) C915_=_C1969( C915 C1969 ) C915_=_C1970( C915 C1970 ) C915_=_C1971( C915 C1971 ) \nC915_=_C1972( C915 C1972 ) C915_=_C1973( C915 C1973 ) C915_=_C1974( C915 C1974 ) C915_=_C1975( C915 C1975 ) C1078_=_C1255( C1078 C1255 ) C1078_=_C1952( C1078 C1952 ) \nC1078_=_C1953( C1078 C1953 ) C1078_=_C1954( C1078 C1954 ) C1078_=_C1955( C1078 C1955 ) C1078_=_C1956( C1078 C1956 ) C1078_=_C1957( C1078 C1957 ) C1078_=_C1958( C1078 C1958 ) \nC1078_=_C1959( C1078 C1959 ) C1100_=_C1267( C1100 C1267 ) C1100_=_C1425( C1100 C1425 ) C1100_=_C1572( C1100 C1572 ) C1100_=_C1720( C1100 C1720 ) C1100_=_C1846( C1100 C1846 ) \nC1100_=_C1952( C1100 C1952 ) C1100_=_C1960( C1100 C1960 ) C1100_=_C1961( C1100 C1961 ) C1100_=_C1962( C1100 C1962 ) C1100_=_C1963( C1100 C1963 ) C1100_=_C1964( C1100 C1964 ) \nC1100_=_C1965( C1100 C1965 ) C1100_=_C1966( C1100 C1966 ) C1100_=_C1967( C1100 C1967 ) C1100_=_C1968( C1100 C1968 ) C1100_=_C1969( C1100 C1969 ) C1100_=_C1970( C1100 C1970 ) \nC1100_=_C1971( C1100 C1971 ) C1100_=_C1972( C1100 C1972 ) C1100_=_C1973( C1100 C1973 ) C1100_=_C1974( C1100 C1974 ) C1100_=_C1975( C1100 C1975 ) C1255_=_C1952( C1255 C1952 ) \nC1255_=_C1953( C1255 C1953 ) C1255_=_C1954( C1255 C1954 ) C1255_=_C1955( C1255 C1955 ) C1255_=_C1956( C1255 C1956 ) C1255_=_C1957( C1255 C1957 ) C1255_=_C1958( C1255 C1958 ) \nC1255_=_C1959( C1255 C1959 ) C1267_=_C1425( C1267 C1425 ) C1267_=_C1572( C1267 C1572 ) C1267_=_C1720( C1267 C1720 ) C1267_=_C1846( C1267 C1846 ) C1267_=_C1952( C1267 C1952 ) \nC1267_=_C1960( C1267 C1960 ) C1267_=_C1961( C1267 C1961 ) C1267_=_C1962( C1267 C1962 ) C1267_=_C1963( C1267 C1963</w:t>
      </w:r>
    </w:p>
    <w:p>
      <w:pPr>
        <w:pStyle w:val="PreformattedText"/>
        <w:bidi w:val="0"/>
        <w:spacing w:before="0" w:after="0"/>
        <w:jc w:val="left"/>
        <w:rPr/>
      </w:pPr>
      <w:r>
        <w:rPr/>
        <w:t xml:space="preserve"> </w:t>
      </w:r>
      <w:r>
        <w:rPr/>
        <w:t>) C1267_=_C1964( C1267 C1964 ) C1267_=_C1965( C1267 C1965 ) \nC1267_=_C1966( C1267 C1966 ) C1267_=_C1967( C1267 C1967 ) C1267_=_C1968( C1267 C1968 ) C1267_=_C1969( C1267 C1969 ) C1267_=_C1970( C1267 C1970 ) C1267_=_C1971( C1267 C1971 ) \nC1267_=_C1972( C1267 C1972 ) C1267_=_C1973( C1267 C1973 ) C1267_=_C1974( C1267 C1974 ) C1267_=_C1975( C1267 C1975 ) C1425_=_C1572( C1425 C1572 ) C1425_=_C1720( C1425 C1720 ) \nC1425_=_C1846( C1425 C1846 ) C1425_=_C1952( C1425 C1952 ) C1425_=_C1960( C1425 C1960 ) C1425_=_C1961( C1425 C1961 ) C1425_=_C1962( C1425 C1962 ) C1425_=_C1963( C1425 C1963 ) \nC1425_=_C1964( C1425 C1964 ) C1425_=_C1965( C1425 C1965 ) C1425_=_C1966( C1425 C1966 ) C1425_=_C1967( C1425 C1967 ) C1425_=_C1968( C1425 C1968 ) C1425_=_C1969( C1425 C1969 ) \nC1425_=_C1970( C1425 C1970 ) C1425_=_C1971( C1425 C1971 ) C1425_=_C1972( C1425 C1972 ) C1425_=_C1973( C1425 C1973 ) C1425_=_C1974( C1425 C1974 ) C1425_=_C1975( C1425 C1975 ) \nC1572_=_C1720( C1572 C1720 ) C1572_=_C1846( C1572 C1846 ) C1572_=_C1952( C1572 C1952 ) C1572_=_C1960( C1572 C1960 ) C1572_=_C1961( C1572 C1961 ) C1572_=_C1962( C1572 C1962 ) \nC1572_=_C1963( C1572 C1963 ) C1572_=_C1964( C1572 C1964 ) C1572_=_C1965( C1572 C1965 ) C1572_=_C1966( C1572 C1966 ) C1572_=_C1967( C1572 C1967 ) C1572_=_C1968( C1572 C1968 ) \nC1572_=_C1969( C1572 C1969 ) C1572_=_C1970( C1572 C1970 ) C1572_=_C1971( C1572 C1971 ) C1572_=_C1972( C1572 C1972 ) C1572_=_C1973( C1572 C1973 ) C1572_=_C1974( C1572 C1974 ) \nC1572_=_C1975( C1572 C1975 ) C1720_=_C1846( C1720 C1846 ) C1720_=_C1952( C1720 C1952 ) C1720_=_C1960( C1720 C1960 ) C1720_=_C1961( C1720 C1961 ) C1720_=_C1962( C1720 C1962 ) \nC1720_=_C1963( C1720 C1963 ) C1720_=_C1964( C1720 C1964 ) C1720_=_C1965( C1720 C1965 ) C1720_=_C1966( C1720 C1966 ) C1720_=_C1967( C1720 C1967 ) C1720_=_C1968( C1720 C1968 ) \nC1720_=_C1969( C1720 C1969 ) C1720_=_C1970( C1720 C1970 ) C1720_=_C1971( C1720 C1971 ) C1720_=_C1972( C1720 C1972 ) C1720_=_C1973( C1720 C1973 ) C1720_=_C1974( C1720 C1974 ) \nC1720_=_C1975( C1720 C1975 ) C1846_=_C1952( C1846 C1952 ) C1846_=_C1960( C1846 C1960 ) C1846_=_C1961( C1846 C1961 ) C1846_=_C1962( C1846 C1962 ) C1846_=_C1963( C1846 C1963 ) \nC1846_=_C1964( C1846 C1964 ) C1846_=_C1965( C1846 C1965 ) C1846_=_C1966( C1846 C1966 ) C1846_=_C1967( C1846 C1967 ) C1846_=_C1968( C1846 C1968 ) C1846_=_C1969( C1846 C1969 ) \nC1846_=_C1970( C1846 C1970 ) C1846_=_C1971( C1846 C1971 ) C1846_=_C1972( C1846 C1972 ) C1846_=_C1973( C1846 C1973 ) C1846_=_C1974( C1846 C1974 ) C1846_=_C1975( C1846 C1975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2_=_C1969( C1952 C1969 ) C1952_=_C1970( C1952 C1970 ) \nC1952_=_C1971( C1952 C1971 ) C1952_=_C1972( C1952 C1972 ) C1952_=_C1973( C1952 C1973 ) C1952_=_C1974( C1952 C1974 ) C1952_=_C1975( C1952 C1975 ) C1953_=_C1954( C1953 C1954 ) \nC1953_=_C1955( C1953 C1955 ) C1953_=_C1956( C1953 C1956 ) C1953_=_C1957( C1953 C1957 ) C1953_=_C1958( C1953 C1958 ) C1953_=_C1959( C1953 C1959 ) C1953_=_C1961( C1953 C1961 ) \nC1954_=_C1955( C1954 C1955 ) C1954_=_C1956( C1954 C1956 ) C1954_=_C1957( C1954 C1957 ) C1954_=_C1958( C1954 C1958 ) C1954_=_C1959( C1954 C1959 ) C1954_=_C1962( C1954 C1962 ) \nC1955_=_C1956( C1955 C1956 ) C1955_=_C1957( C1955 C1957 ) C1955_=_C1958( C1955 C1958 ) C1955_=_C1959( C1955 C1959 ) C1955_=_C1964( C1955 C1964 ) C1956_=_C1957( C1956 C1957 ) \nC1956_=_C1958( C1956 C1958 ) C1956_=_C1959( C1956 C1959 ) C1956_=_C1968( C1956 C1968 ) C1957_=_C1958( C1957 C1958 ) C1957_=_C1959( C1957 C1959 ) C1957_=_C1970( C1957 C1970 ) \nC1958_=_C1959( C1958 C1959 ) C1958_=_C1971( C1958 C1971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4( C1960 C1974 ) C1960_=_C1975( C1960 C1975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5_=_C1966( C1965 C1966 ) C1965_=_C1967( C1965 C1967 ) C1965_=_C1968( C1965 C1968 ) C1965_=_C1969( C1965 C1969 ) C1965_=_C1970( C1965 C1970 ) \nC1965_=_C1971( C1965 C1971 ) C1965_=_C1972( C1965 C1972 ) C1965_=_C1973( C1965 C1973 ) C1965_=_C1974( C1965 C1974 ) C1965_=_C1975( C1965 C1975 ) C1966_=_C1967( C1966 C1967 ) \nC1966_=_C1968( C1966 C1968 ) C1966_=_C1969( C1966 C1969 ) C1966_=_C1970( C1966 C1970 ) C1966_=_C1971( C1966 C1971 ) C1966_=_C1972( C1966 C1972 ) C1966_=_C1973( C1966 C1973 ) \nC1966_=_C1974( C1966 C1974 ) C1966_=_C1975( C1966 C1975 ) C1967_=_C1968( C1967 C1968 ) C1967_=_C1969( C1967 C1969 ) C1967_=_C1970( C1967 C1970 ) C1967_=_C1971( C1967 C1971 ) \nC1967_=_C1972( C1967 C1972 ) C1967_=_C1973( C1967 C1973 ) C1967_=_C1974( C1967 C1974 ) C1967_=_C1975( C1967 C1975 ) C1968_=_C1969( C1968 C1969 ) C1968_=_C1970( C1968 C1970 ) \nC1968_=_C1971( C1968 C1971 ) C1968_=_C1972( C1968 C1972 ) C1968_=_C1973( C1968 C1973 ) C1968_=_C1974( C1968 C1974 ) C1968_=_C1975( C1968 C1975 ) C1969_=_C1970( C1969 C1970 ) \nC1969_=_C1971( C1969 C1971 ) C1969_=_C1972( C1969 C1972 ) C1969_=_C1973( C1969 C1973 ) C1969_=_C1974( C1969 C1974 ) C1969_=_C1975( C1969 C1975 ) C1970_=_C1971( C1970 C1971 ) \nC1970_=_C1972( C1970 C1972 ) C1970_=_C1973( C1970 C1973 ) C1970_=_C1974( C1970 C1974 ) C1970_=_C1975( C1970 C1975 ) C1971_=_C1972( C1971 C1972 ) C1971_=_C1973( C1971 C1973 ) \nC1971_=_C1974( C1971 C1974 ) C1971_=_C1975( C1971 C1975 ) C1972_=_C1973( C1972 C1973 ) C1972_=_C1974( C1972 C1974 ) C1972_=_C1975( C1972 C1975 ) C1973_=_C1974( C1973 C1974 ) \nC1973_=_C1975( C1973 C1975 ) C1974_=_C1975( C1974 C1975 ) "];199-&gt;257[label="40: C24 C40 C254 C280 C475 \nC683 C707 C892 C915 C1078 C1100 \nC1255 C1267 C1425 C1572 C1720 C1846 \nC1953 C1954 C1955 C1956 C1957 C1958 \nC1959 C1960 C1961 C1962 C1963 C1964 \nC1965 C1966 C1967 C1968 C1969 C1970 \nC1971 C1972 C1973 C1974 C1975 \n435: C24_=_C254 ,C24_=_C683 ,C24_=_C892 ,C24_=_C1078 ,C24_=_C1255 ,\nC24_=_C1953 ,C24_=_C1954 ,C24_=_C1955 ,C24_=_C1956 ,C24_=_C1957 ,C24_=_C1958 ,\nC24_=_C1959 ,C40_=_C280 ,C40_=_C475 ,C40_=_C707 ,C40_=_C915 ,C40_=_C1100 ,\nC40_=_C1267 ,C40_=_C1425 ,C40_=_C1572 ,C40_=_C1720 ,C40_=_C1846 ,C40_=_C1960 ,\nC40_=_C1961 ,C40_=_C1962 ,C40_=_C1963 ,C40_=_C1964 ,C40_=_C1965 ,C40_=_C1966 ,\nC40_=_C1967 ,C40_=_C1968 ,C40_=_C1969 ,C40_=_C1970 ,C40_=_C1971 ,C40_=_C1972 ,\nC40_=_C1973 ,C40_=_C1974 ,C40_=_C1975 ,C254_=_C683 ,C254_=_C892 ,C254_=_C1078 ,\nC254_=_C1255 ,C254_=_C1953 ,C254_=_C1954 ,C254_=_C1955 ,C254_=_C1956 ,C254_=_C1957 ,\nC254_=_C1958 ,C254_=_C1959 ,C280_=_C475 ,C280_=_C707 ,C280_=_C915 ,C280_=_C1100 ,\nC280_=_C1267 ,C280_=_C1425 ,C280_=_C1572 ,C280_=_C1720 ,C280_=_C1846 ,C280_=_C1960 ,\nC280_=_C1961 ,C280_=_C1962 ,C280_=_C1963 ,C280_=_C1964 ,C280_=_C1965 ,C280_=_C1966 ,\nC280_=_C1967 ,C280_=_C1968 ,C280_=_C1969 ,C280_=_C1970 ,C280_=_C1971 ,C280_=_C1972 ,\nC280_=_C1973 ,C280_=_C1974 ,C280_=_C1975 ,C475_=_C707 ,C475_=_C915 ,C475_=_C1100 ,\nC475_=_C1267 ,C475_=_C1425 ,C475_=_C1572 ,C475_=_C1720 ,C475_=_C1846 ,C475_=_C1960 ,\nC475_=_C1961 ,C475_=_C1962 ,C475_=_C1963 ,C475_=_C1964 ,C475_=_C1965 ,C475_=_C1966 ,\nC475_=_C1967 ,C475_=_C1968 ,C475_=_C1969 ,C475_=_C1970 ,C475_=_C1971 ,C475_=_C1972 ,\nC475_=_C1973 ,C475_=_C1974 ,C475_=_C1975 ,C683_=_C892 ,C683_=_C1078 ,C683_=_C1255 ,\nC683_=_C1953 ,C683_=_C1954 ,C683_=_C1955 ,C683_=_C1956 ,C683_=_C1957 ,C683_=_C1958 ,\nC683_=_C1959 ,C707_=_C915 ,C707_=_C1100 ,C707_=_C1267 ,C707_=_C1425 ,C707_=_C1572 ,\nC707_=_C1720 ,C707_=_C1846 ,C707_=_C1960 ,C707_=_C1961 ,C707_=_C1962 ,C707_=_C1963 ,\nC707_=_C1964 ,C707_=_C1965 ,C707_=_C1966 ,C707_=_C1967 ,C707_=_C1968 ,C707_=_C1969 ,\nC707_=_C1970 ,C707_=_C1971 ,C707_=_C1972 ,C707_=_C1973 ,C707_=_C1974 ,C707_=_C1975 ,\nC892_=_C1078 ,C892_=_C1255 ,C892_=_C1953 ,C892_=_C1954 ,C892_=_C1955 ,C892_=_C1956 ,\nC892_=_C1957 ,C892_=_C1958 ,C892_=_C1959 ,C915_=_C1100 ,C915_=_C1267 ,C915_=_C1425 ,\nC915_=_C1572 ,C915_=_C1720 ,C915_=_C1846 ,C915_=_C1960 ,C915_=_C1961 ,C915_=_C1962 ,\nC915_=_C1963 ,C915_=_C1964 ,C915_=_C1965</w:t>
      </w:r>
    </w:p>
    <w:p>
      <w:pPr>
        <w:pStyle w:val="PreformattedText"/>
        <w:bidi w:val="0"/>
        <w:spacing w:before="0" w:after="0"/>
        <w:jc w:val="left"/>
        <w:rPr/>
      </w:pPr>
      <w:r>
        <w:rPr/>
        <w:t xml:space="preserve"> </w:t>
      </w:r>
      <w:r>
        <w:rPr/>
        <w:t>,C915_=_C1966 ,C915_=_C1967 ,C915_=_C1968 ,\nC915_=_C1969 ,C915_=_C1970 ,C915_=_C1971 ,C915_=_C1972 ,C915_=_C1973 ,C915_=_C1974 ,\nC915_=_C1975 ,C1078_=_C1255 ,C1078_=_C1953 ,C1078_=_C1954 ,C1078_=_C1955 ,C1078_=_C1956 ,\nC1078_=_C1957 ,C1078_=_C1958 ,C1078_=_C1959 ,C1100_=_C1267 ,C1100_=_C1425 ,C1100_=_C1572 ,\nC1100_=_C1720 ,C1100_=_C1846 ,C1100_=_C1960 ,C1100_=_C1961 ,C1100_=_C1962 ,C1100_=_C1963 ,\nC1100_=_C1964 ,C1100_=_C1965 ,C1100_=_C1966 ,C1100_=_C1967 ,C1100_=_C1968 ,C1100_=_C1969 ,\nC1100_=_C1970 ,C1100_=_C1971 ,C1100_=_C1972 ,C1100_=_C1973 ,C1100_=_C1974 ,C1100_=_C1975 ,\nC1255_=_C1953 ,C1255_=_C1954 ,C1255_=_C1955 ,C1255_=_C1956 ,C1255_=_C1957 ,C1255_=_C1958 ,\nC1255_=_C1959 ,C1267_=_C1425 ,C1267_=_C1572 ,C1267_=_C1720 ,C1267_=_C1846 ,C1267_=_C1960 ,\nC1267_=_C1961 ,C1267_=_C1962 ,C1267_=_C1963 ,C1267_=_C1964 ,C1267_=_C1965 ,C1267_=_C1966 ,\nC1267_=_C1967 ,C1267_=_C1968 ,C1267_=_C1969 ,C1267_=_C1970 ,C1267_=_C1971 ,C1267_=_C1972 ,\nC1267_=_C1973 ,C1267_=_C1974 ,C1267_=_C1975 ,C1425_=_C1572 ,C1425_=_C1720 ,C1425_=_C1846 ,\nC1425_=_C1960 ,C1425_=_C1961 ,C1425_=_C1962 ,C1425_=_C1963 ,C1425_=_C1964 ,C1425_=_C1965 ,\nC1425_=_C1966 ,C1425_=_C1967 ,C1425_=_C1968 ,C1425_=_C1969 ,C1425_=_C1970 ,C1425_=_C1971 ,\nC1425_=_C1972 ,C1425_=_C1973 ,C1425_=_C1974 ,C1425_=_C1975 ,C1572_=_C1720 ,C1572_=_C1846 ,\nC1572_=_C1960 ,C1572_=_C1961 ,C1572_=_C1962 ,C1572_=_C1963 ,C1572_=_C1964 ,C1572_=_C1965 ,\nC1572_=_C1966 ,C1572_=_C1967 ,C1572_=_C1968 ,C1572_=_C1969 ,C1572_=_C1970 ,C1572_=_C1971 ,\nC1572_=_C1972 ,C1572_=_C1973 ,C1572_=_C1974 ,C1572_=_C1975 ,C1720_=_C1846 ,C1720_=_C1960 ,\nC1720_=_C1961 ,C1720_=_C1962 ,C1720_=_C1963 ,C1720_=_C1964 ,C1720_=_C1965 ,C1720_=_C1966 ,\nC1720_=_C1967 ,C1720_=_C1968 ,C1720_=_C1969 ,C1720_=_C1970 ,C1720_=_C1971 ,C1720_=_C1972 ,\nC1720_=_C1973 ,C1720_=_C1974 ,C1720_=_C1975 ,C1846_=_C1960 ,C1846_=_C1961 ,C1846_=_C1962 ,\nC1846_=_C1963 ,C1846_=_C1964 ,C1846_=_C1965 ,C1846_=_C1966 ,C1846_=_C1967 ,C1846_=_C1968 ,\nC1846_=_C1969 ,C1846_=_C1970 ,C1846_=_C1971 ,C1846_=_C1972 ,C1846_=_C1973 ,C1846_=_C1974 ,\nC1846_=_C1975 ,C1953_=_C1954 ,C1953_=_C1955 ,C1953_=_C1956 ,C1953_=_C1957 ,C1953_=_C1958 ,\nC1953_=_C1959 ,C1953_=_C1961 ,C1954_=_C1955 ,C1954_=_C1956 ,C1954_=_C1957 ,C1954_=_C1958 ,\nC1954_=_C1959 ,C1954_=_C1962 ,C1955_=_C1956 ,C1955_=_C1957 ,C1955_=_C1958 ,C1955_=_C1959 ,\nC1955_=_C1964 ,C1956_=_C1957 ,C1956_=_C1958 ,C1956_=_C1959 ,C1956_=_C1968 ,C1957_=_C1958 ,\nC1957_=_C1959 ,C1957_=_C1970 ,C1958_=_C1959 ,C1958_=_C1971 ,C1960_=_C1961 ,C1960_=_C1962 ,\nC1960_=_C1963 ,C1960_=_C1964 ,C1960_=_C1965 ,C1960_=_C1966 ,C1960_=_C1967 ,C1960_=_C1968 ,\nC1960_=_C1969 ,C1960_=_C1970 ,C1960_=_C1971 ,C1960_=_C1972 ,C1960_=_C1973 ,C1960_=_C1974 ,\nC1960_=_C1975 ,C1961_=_C1962 ,C1961_=_C1963 ,C1961_=_C1964 ,C1961_=_C1965 ,C1961_=_C1966 ,\nC1961_=_C1967 ,C1961_=_C1968 ,C1961_=_C1969 ,C1961_=_C1970 ,C1961_=_C1971 ,C1961_=_C1972 ,\nC1961_=_C1973 ,C1961_=_C1974 ,C1961_=_C1975 ,C1962_=_C1963 ,C1962_=_C1964 ,C1962_=_C1965 ,\nC1962_=_C1966 ,C1962_=_C1967 ,C1962_=_C1968 ,C1962_=_C1969 ,C1962_=_C1970 ,C1962_=_C1971 ,\nC1962_=_C1972 ,C1962_=_C1973 ,C1962_=_C1974 ,C1962_=_C1975 ,C1963_=_C1964 ,C1963_=_C1965 ,\nC1963_=_C1966 ,C1963_=_C1967 ,C1963_=_C1968 ,C1963_=_C1969 ,C1963_=_C1970 ,C1963_=_C1971 ,\nC1963_=_C1972 ,C1963_=_C1973 ,C1963_=_C1974 ,C1963_=_C1975 ,C1964_=_C1965 ,C1964_=_C1966 ,\nC1964_=_C1967 ,C1964_=_C1968 ,C1964_=_C1969 ,C1964_=_C1970 ,C1964_=_C1971 ,C1964_=_C1972 ,\nC1964_=_C1973 ,C1964_=_C1974 ,C1964_=_C1975 ,C1965_=_C1966 ,C1965_=_C1967 ,C1965_=_C1968 ,\nC1965_=_C1969 ,C1965_=_C1970 ,C1965_=_C1971 ,C1965_=_C1972 ,C1965_=_C1973 ,C1965_=_C1974 ,\nC1965_=_C1975 ,C1966_=_C1967 ,C1966_=_C1968 ,C1966_=_C1969 ,C1966_=_C1970 ,C1966_=_C1971 ,\nC1966_=_C1972 ,C1966_=_C1973 ,C1966_=_C1974 ,C1966_=_C1975 ,C1967_=_C1968 ,C1967_=_C1969 ,\nC1967_=_C1970 ,C1967_=_C1971 ,C1967_=_C1972 ,C1967_=_C1973 ,C1967_=_C1974 ,C1967_=_C1975 ,\nC1968_=_C1969 ,C1968_=_C1970 ,C1968_=_C1971 ,C1968_=_C1972 ,C1968_=_C1973 ,C1968_=_C1974 ,\nC1968_=_C1975 ,C1969_=_C1970 ,C1969_=_C1971 ,C1969_=_C1972 ,C1969_=_C1973 ,C1969_=_C1974 ,\nC1969_=_C1975 ,C1970_=_C1971 ,C1970_=_C1972 ,C1970_=_C1973 ,C1970_=_C1974 ,C1970_=_C1975 ,\nC1971_=_C1972 ,C1971_=_C1973 ,C1971_=_C1974 ,C1971_=_C1975 ,C1972_=_C1973 ,C1972_=_C1974 ,\nC1972_=_C1975 ,C1973_=_C1974 ,C1973_=_C1975 ,C1974_=_C1975 ,"];258[shape=box, label="id:258 level: 6\n41: C65 C306 C349 C502 C543 \nC752 C780 C949 C1123 C1148 C1303 \nC1328 C1462 C1486 C1596 C1740 C1868 \nC1953 C1961 C1963 C1976 C1985 C1986 \nC1987 C1988 C1989 C1990 C1991 C1992 \nC1993 C1994 C1995 C1996 C1997 C1998 \nC1999 C2012 C2013 C2014 C2015 C2016 \n475: C65_=_C306( C65 C306 ) C65_=_C502( C65 C502 ) C65_=_C752( C65 C752 ) C65_=_C949( C65 C949 ) C65_=_C1123( C65 C1123 ) \nC65_=_C1303( C65 C1303 ) C65_=_C1462( C65 C1462 ) C65_=_C1596( C65 C1596 ) C65_=_C1740( C65 C1740 ) C65_=_C1868( C65 C1868 ) C65_=_C1953( C65 C1953 ) \nC65_=_C1961( C65 C1961 ) C65_=_C1976( C65 C1976 ) C65_=_C1985( C65 C1985 ) C65_=_C1986( C65 C1986 ) C65_=_C1987( C65 C1987 ) C65_=_C1988( C65 C1988 ) \nC65_=_C1989( C65 C1989 ) C65_=_C1990( C65 C1990 ) C65_=_C1991( C65 C1991 ) C65_=_C1992( C65 C1992 ) C65_=_C1993( C65 C1993 ) C65_=_C1994( C65 C1994 ) \nC65_=_C1995( C65 C1995 ) C65_=_C1996( C65 C1996 ) C65_=_C1997( C65 C1997 ) C65_=_C1998( C65 C1998 ) C306_=_C502( C306 C502 ) C306_=_C752( C306 C752 ) \nC306_=_C949( C306 C949 ) C306_=_C1123( C306 C1123 ) C306_=_C1303( C306 C1303 ) C306_=_C1462( C306 C1462 ) C306_=_C1596( C306 C1596 ) C306_=_C1740( C306 C1740 ) \nC306_=_C1868( C306 C1868 ) C306_=_C1953( C306 C1953 ) C306_=_C1961( C306 C1961 ) C306_=_C1976( C306 C1976 ) C306_=_C1985( C306 C1985 ) C306_=_C1986( C306 C1986 ) \nC306_=_C1987( C306 C1987 ) C306_=_C1988( C306 C1988 ) C306_=_C1989( C306 C1989 ) C306_=_C1990( C306 C1990 ) C306_=_C1991( C306 C1991 ) C306_=_C1992( C306 C1992 ) \nC306_=_C1993( C306 C1993 ) C306_=_C1994( C306 C1994 ) C306_=_C1995( C306 C1995 ) C306_=_C1996( C306 C1996 ) C306_=_C1997( C306 C1997 ) C306_=_C1998( C306 C1998 ) \nC349_=_C543( C349 C543 ) C349_=_C780( C349 C780 ) C349_=_C1148( C349 C1148 ) C349_=_C1328( C349 C1328 ) C349_=_C1486( C349 C1486 ) C349_=_C1963( C349 C1963 ) \nC349_=_C1986( C349 C1986 ) C349_=_C1999( C349 C1999 ) C349_=_C2012( C349 C2012 ) C349_=_C2013( C349 C2013 ) C349_=_C2014( C349 C2014 ) C349_=_C2015( C349 C2015 ) \nC349_=_C2016( C349 C2016 ) C502_=_C752( C502 C752 ) C502_=_C949( C502 C949 ) C502_=_C1123( C502 C1123 ) C502_=_C1303( C502 C1303 ) C502_=_C1462( C502 C1462 ) \nC502_=_C1596( C502 C1596 ) C502_=_C1740( C502 C1740 ) C502_=_C1868( C502 C1868 ) C502_=_C1953( C502 C1953 ) C502_=_C1961( C502 C1961 ) C502_=_C1976( C502 C1976 ) \nC502_=_C1985( C502 C1985 ) C502_=_C1986( C502 C1986 ) C502_=_C1987( C502 C1987 ) C502_=_C1988( C502 C1988 ) C502_=_C1989( C502 C1989 ) C502_=_C1990( C502 C1990 ) \nC502_=_C1991( C502 C1991 ) C502_=_C1992( C502 C1992 ) C502_=_C1993( C502 C1993 ) C502_=_C1994( C502 C1994 ) C502_=_C1995( C502 C1995 ) C502_=_C1996( C502 C1996 ) \nC502_=_C1997( C502 C1997 ) C502_=_C1998( C502 C1998 ) C543_=_C780( C543 C780 ) C543_=_C1148( C543 C1148 ) C543_=_C1328( C543 C1328 ) C543_=_C1486( C543 C1486 ) \nC543_=_C1963( C543 C1963 ) C543_=_C1986( C543 C1986 ) C543_=_C1999( C543 C1999 ) C543_=_C2012( C543 C2012 ) C543_=_C2013( C543 C2013 ) C543_=_C2014( C543 C2014 ) \nC543_=_C2015( C543 C2015 ) C543_=_C2016( C543 C2016 ) C752_=_C949( C752 C949 ) C752_=_C1123( C752 C1123 ) C752_=_C1303( C752 C1303 ) C752_=_C1462( C752 C1462 ) \nC752_=_C1596( C752 C1596 ) C752_=_C1740( C752 C1740 ) C752_=_C1868( C752 C1868 ) C752_=_C1953( C752 C1953 ) C752_=_C1961( C752 C1961 ) C752_=_C1976( C752 C1976 ) \nC752_=_C1985( C752 C1985 ) C752_=_C1986( C752 C1986 ) C752_=_C1987( C752 C1987 ) C752_=_C1988( C752 C1988 ) C752_=_C1989( C752 C1989 ) C752_=_C1990( C752 C1990 ) \nC752_=_C1991( C752 C1991 ) C752_=_C1992( C752 C1992 ) C752_=_C1993( C752 C1993 ) C752_=_C1994( C752 C1994 ) C752_=_C1995( C752 C1995 ) C752_=_C1996( C752 C1996 ) \nC752_=_C1997( C752 C1997 ) C752_=_C1998( C752 C1998 ) C780_=_C1148( C780 C1148 ) C780_=_C1328( C780 C1328 ) C780_=_C1486( C780 C1486 ) C780_=_C1963( C780 C1963 ) \nC780_=_C1986( C780 C1986 ) C780_=_C1999( C780 C1999 ) C780_=_C2012( C780 C2012 ) C780_=_C2013( C780 C2013 ) C780_=_C2014( C780 C2014 ) C780_=_C2015( C780 C2015 ) \nC780_=_C2016( C780 C2016 ) C949_=_C1123( C949 C1123 ) C949_=_C1303( C949 C1303 ) C949_=_C1462( C949 C1462 ) C949_=_C1596( C949 C1596 ) C949_=_C1740( C949 C1740 ) \nC949_=_C1868( C949 C1868 ) C949_=_C1953( C949 C1953 ) C949_=_C1961( C949 C1961 ) C949_=_C1976( C949 C1976 ) C949_=_C1985( C949 C1985 ) C949_=_C1986( C949 C1986 ) \nC949_=_C1987( C949 C1987 ) C949_=_C1988( C949 C1988 ) C949_=_C1989( C949 C1989 ) C949_=_C1990( C949 C1990 ) C949_=_C1991( C949 C1991 ) C949_=_C1992( C949 C1992 ) \nC949_=_C1993( C949 C1993 ) C949_=_C1994( C949 C1994 ) C949_=_C1995( C949 C1995 ) C949_=_C1996( C949 C1996 ) C949_=_C1997( C949 C1997 ) C949_=_C1998( C949 C1998 ) \nC1123_=_C1303( C1123 C1303 ) C1123_=_C1462( C1123 C1462 ) C1123_=_C1596( C1123 C1596 ) C1123_=_C1740( C1123 C1740 ) C1123_=_C1868( C1123 C1868 ) C1123_=_C1953( C1123 C1953 ) \nC1123_=_C1961( C1123 C1961 ) C1123_=_C1976( C1123 C1976 ) C1123_=_C1985( C1123 C1985 ) C1123_=_C1986( C1123 C1986 ) C1123_=_C1987( C1123 C1987 ) C1123_=_C1988( C1123 C1988 ) \nC1123_=_C1989( C1123 C1989 ) C1123_=_C1990( C1123 C1990 ) C1123_=_C1991( C1123 C1991 ) C1123_=_C1992( C1123 C1992 ) C1123_=_C1993( C1123 C1993 ) C1123_=_C1994( C1123 C1994 ) \nC1123_=_C1995( C1123 C1995 ) C1123_=_C1996( C1123 C1996 ) C1123_=_C1997( C1123 C1997 ) C1123_=_C1998( C1123 C1998 ) C1148_=_C1328( C1148 C1328 ) C1148_=_C1486( C1148 C1486 ) \nC1148_=_C1963( C1148 C1963 ) C1148_=_C1986( C1148 C1986 ) C1148_=_C1999( C1148 C1999 ) C1148_=_C2012( C1148 C2012 ) C1148_=_C2013( C1148 C2013 ) C1148_=_C2014( C1148 C2014 ) \nC1148_=_C2015( C1148 C2015 ) C1148_=_C2016( C1148 C2016 ) C1303_=_C1462(</w:t>
      </w:r>
    </w:p>
    <w:p>
      <w:pPr>
        <w:pStyle w:val="PreformattedText"/>
        <w:bidi w:val="0"/>
        <w:spacing w:before="0" w:after="0"/>
        <w:jc w:val="left"/>
        <w:rPr/>
      </w:pPr>
      <w:r>
        <w:rPr/>
        <w:t xml:space="preserve"> </w:t>
      </w:r>
      <w:r>
        <w:rPr/>
        <w:t>C1303 C1462 ) C1303_=_C1596( C1303 C1596 ) C1303_=_C1740( C1303 C1740 ) C1303_=_C1868( C1303 C1868 ) \nC1303_=_C1953( C1303 C1953 ) C1303_=_C1961( C1303 C1961 ) C1303_=_C1976( C1303 C1976 ) C1303_=_C1985( C1303 C1985 ) C1303_=_C1986( C1303 C1986 ) C1303_=_C1987( C1303 C1987 ) \nC1303_=_C1988( C1303 C1988 ) C1303_=_C1989( C1303 C1989 ) C1303_=_C1990( C1303 C1990 ) C1303_=_C1991( C1303 C1991 ) C1303_=_C1992( C1303 C1992 ) C1303_=_C1993( C1303 C1993 ) \nC1303_=_C1994( C1303 C1994 ) C1303_=_C1995( C1303 C1995 ) C1303_=_C1996( C1303 C1996 ) C1303_=_C1997( C1303 C1997 ) C1303_=_C1998( C1303 C1998 ) C1328_=_C1486( C1328 C1486 ) \nC1328_=_C1963( C1328 C1963 ) C1328_=_C1986( C1328 C1986 ) C1328_=_C1999( C1328 C1999 ) C1328_=_C2012( C1328 C2012 ) C1328_=_C2013( C1328 C2013 ) C1328_=_C2014( C1328 C2014 ) \nC1328_=_C2015( C1328 C2015 ) C1328_=_C2016( C1328 C2016 ) C1462_=_C1596( C1462 C1596 ) C1462_=_C1740( C1462 C1740 ) C1462_=_C1868( C1462 C1868 ) C1462_=_C1953( C1462 C1953 ) \nC1462_=_C1961( C1462 C1961 ) C1462_=_C1976( C1462 C1976 ) C1462_=_C1985( C1462 C1985 ) C1462_=_C1986( C1462 C1986 ) C1462_=_C1987( C1462 C1987 ) C1462_=_C1988( C1462 C1988 ) \nC1462_=_C1989( C1462 C1989 ) C1462_=_C1990( C1462 C1990 ) C1462_=_C1991( C1462 C1991 ) C1462_=_C1992( C1462 C1992 ) C1462_=_C1993( C1462 C1993 ) C1462_=_C1994( C1462 C1994 ) \nC1462_=_C1995( C1462 C1995 ) C1462_=_C1996( C1462 C1996 ) C1462_=_C1997( C1462 C1997 ) C1462_=_C1998( C1462 C1998 ) C1486_=_C1963( C1486 C1963 ) C1486_=_C1986( C1486 C1986 ) \nC1486_=_C1999( C1486 C1999 ) C1486_=_C2012( C1486 C2012 ) C1486_=_C2013( C1486 C2013 ) C1486_=_C2014( C1486 C2014 ) C1486_=_C2015( C1486 C2015 ) C1486_=_C2016( C1486 C2016 ) \nC1596_=_C1740( C1596 C1740 ) C1596_=_C1868( C1596 C1868 ) C1596_=_C1953( C1596 C1953 ) C1596_=_C1961( C1596 C1961 ) C1596_=_C1976( C1596 C1976 ) C1596_=_C1985( C1596 C1985 ) \nC1596_=_C1986( C1596 C1986 ) C1596_=_C1987( C1596 C1987 ) C1596_=_C1988( C1596 C1988 ) C1596_=_C1989( C1596 C1989 ) C1596_=_C1990( C1596 C1990 ) C1596_=_C1991( C1596 C1991 ) \nC1596_=_C1992( C1596 C1992 ) C1596_=_C1993( C1596 C1993 ) C1596_=_C1994( C1596 C1994 ) C1596_=_C1995( C1596 C1995 ) C1596_=_C1996( C1596 C1996 ) C1596_=_C1997( C1596 C1997 ) \nC1596_=_C1998( C1596 C1998 ) C1740_=_C1868( C1740 C1868 ) C1740_=_C1953( C1740 C1953 ) C1740_=_C1961( C1740 C1961 ) C1740_=_C1976( C1740 C1976 ) C1740_=_C1985( C1740 C1985 ) \nC1740_=_C1986( C1740 C1986 ) C1740_=_C1987( C1740 C1987 ) C1740_=_C1988( C1740 C1988 ) C1740_=_C1989( C1740 C1989 ) C1740_=_C1990( C1740 C1990 ) C1740_=_C1991( C1740 C1991 ) \nC1740_=_C1992( C1740 C1992 ) C1740_=_C1993( C1740 C1993 ) C1740_=_C1994( C1740 C1994 ) C1740_=_C1995( C1740 C1995 ) C1740_=_C1996( C1740 C1996 ) C1740_=_C1997( C1740 C1997 ) \nC1740_=_C1998( C1740 C1998 ) C1868_=_C1953( C1868 C1953 ) C1868_=_C1961( C1868 C1961 ) C1868_=_C1976( C1868 C1976 ) C1868_=_C1985( C1868 C1985 ) C1868_=_C1986( C1868 C1986 ) \nC1868_=_C1987( C1868 C1987 ) C1868_=_C1988( C1868 C1988 ) C1868_=_C1989( C1868 C1989 ) C1868_=_C1990( C1868 C1990 ) C1868_=_C1991( C1868 C1991 ) C1868_=_C1992( C1868 C1992 ) \nC1868_=_C1993( C1868 C1993 ) C1868_=_C1994( C1868 C1994 ) C1868_=_C1995( C1868 C1995 ) C1868_=_C1996( C1868 C1996 ) C1868_=_C1997( C1868 C1997 ) C1868_=_C1998( C1868 C1998 ) \nC1953_=_C1961( C1953 C1961 ) C1953_=_C1976( C1953 C1976 ) C1953_=_C1985( C1953 C1985 ) C1953_=_C1986( C1953 C1986 ) C1953_=_C1987( C1953 C1987 ) C1953_=_C1988( C1953 C1988 ) \nC1953_=_C1989( C1953 C1989 ) C1953_=_C1990( C1953 C1990 ) C1953_=_C1991( C1953 C1991 ) C1953_=_C1992( C1953 C1992 ) C1953_=_C1993( C1953 C1993 ) C1953_=_C1994( C1953 C1994 ) \nC1953_=_C1995( C1953 C1995 ) C1953_=_C1996( C1953 C1996 ) C1953_=_C1997( C1953 C1997 ) C1953_=_C1998( C1953 C1998 ) C1961_=_C1963( C1961 C1963 ) C1961_=_C1976( C1961 C1976 ) \nC1961_=_C1985( C1961 C1985 ) C1961_=_C1986( C1961 C1986 ) C1961_=_C1987( C1961 C1987 ) C1961_=_C1988( C1961 C1988 ) C1961_=_C1989( C1961 C1989 ) C1961_=_C1990( C1961 C1990 ) \nC1961_=_C1991( C1961 C1991 ) C1961_=_C1992( C1961 C1992 ) C1961_=_C1993( C1961 C1993 ) C1961_=_C1994( C1961 C1994 ) C1961_=_C1995( C1961 C1995 ) C1961_=_C1996( C1961 C1996 ) \nC1961_=_C1997( C1961 C1997 ) C1961_=_C1998( C1961 C1998 ) C1963_=_C1986( C1963 C1986 ) C1963_=_C1999( C1963 C1999 ) C1963_=_C2012( C1963 C2012 ) C1963_=_C2013( C1963 C2013 ) \nC1963_=_C2014( C1963 C2014 ) C1963_=_C2015( C1963 C2015 ) C1963_=_C2016( C1963 C2016 ) C1976_=_C1985( C1976 C1985 ) C1976_=_C1986( C1976 C1986 ) C1976_=_C1987( C1976 C1987 ) \nC1976_=_C1988( C1976 C1988 ) C1976_=_C1989( C1976 C1989 ) C1976_=_C1990( C1976 C1990 ) C1976_=_C1991( C1976 C1991 ) C1976_=_C1992( C1976 C1992 ) C1976_=_C1993( C1976 C1993 ) \nC1976_=_C1994( C1976 C1994 ) C1976_=_C1995( C1976 C1995 ) C1976_=_C1996( C1976 C1996 ) C1976_=_C1997( C1976 C1997 ) C1976_=_C1998( C1976 C1998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12( C1986 C2012 ) C1986_=_C2013( C1986 C2013 ) C1986_=_C2014( C1986 C2014 ) C1986_=_C2015( C1986 C2015 ) \nC1986_=_C2016( C1986 C2016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2012( C1987 C2012 ) C1988_=_C1989( C1988 C1989 ) C1988_=_C1990( C1988 C1990 ) C1988_=_C1991( C1988 C1991 ) C1988_=_C1992( C1988 C1992 ) C1988_=_C1993( C1988 C1993 ) \nC1988_=_C1994( C1988 C1994 ) C1988_=_C1995( C1988 C1995 ) C1988_=_C1996( C1988 C1996 ) C1988_=_C1997( C1988 C1997 ) C1988_=_C1998( C1988 C1998 ) C1989_=_C1990( C1989 C1990 ) \nC1989_=_C1991( C1989 C1991 ) C1989_=_C1992( C1989 C1992 ) C1989_=_C1993( C1989 C1993 ) C1989_=_C1994( C1989 C1994 ) C1989_=_C1995( C1989 C1995 ) C1989_=_C1996( C1989 C1996 ) \nC1989_=_C1997( C1989 C1997 ) C1989_=_C1998( C1989 C1998 ) C1990_=_C1991( C1990 C1991 ) C1990_=_C1992( C1990 C1992 ) C1990_=_C1993( C1990 C1993 ) C1990_=_C1994( C1990 C1994 ) \nC1990_=_C1995( C1990 C1995 ) C1990_=_C1996( C1990 C1996 ) C1990_=_C1997( C1990 C1997 ) C1990_=_C1998( C1990 C1998 ) C1991_=_C1992( C1991 C1992 ) C1991_=_C1993( C1991 C1993 ) \nC1991_=_C1994( C1991 C1994 ) C1991_=_C1995( C1991 C1995 ) C1991_=_C1996( C1991 C1996 ) C1991_=_C1997( C1991 C1997 ) C1991_=_C1998( C1991 C1998 ) C1991_=_C2013( C1991 C2013 ) \nC1992_=_C1993( C1992 C1993 ) C1992_=_C1994( C1992 C1994 ) C1992_=_C1995( C1992 C1995 ) C1992_=_C1996( C1992 C1996 ) C1992_=_C1997( C1992 C1997 ) C1992_=_C1998( C1992 C1998 ) \nC1993_=_C1994( C1993 C1994 ) C1993_=_C1995( C1993 C1995 ) C1993_=_C1996( C1993 C1996 ) C1993_=_C1997( C1993 C1997 ) C1993_=_C1998( C1993 C1998 ) C1993_=_C2014( C1993 C2014 ) \nC1994_=_C1995( C1994 C1995 ) C1994_=_C1996( C1994 C1996 ) C1994_=_C1997( C1994 C1997 ) C1994_=_C1998( C1994 C1998 ) C1994_=_C2015( C1994 C2015 ) C1995_=_C1996( C1995 C1996 ) \nC1995_=_C1997( C1995 C1997 ) C1995_=_C1998( C1995 C1998 ) C1996_=_C1997( C1996 C1997 ) C1996_=_C1998( C1996 C1998 ) C1997_=_C1998( C1997 C1998 ) C1999_=_C2012( C1999 C2012 ) \nC1999_=_C2013( C1999 C2013 ) C1999_=_C2014( C1999 C2014 ) C1999_=_C2015( C1999 C2015 ) C1999_=_C2016( C1999 C2016 ) C2012_=_C2013( C2012 C2013 ) C2012_=_C2014( C2012 C2014 ) \nC2012_=_C2015( C2012 C2015 ) C2012_=_C2016( C2012 C2016 ) C2013_=_C2014( C2013 C2014 ) C2013_=_C2015( C2013 C2015 ) C2013_=_C2016( C2013 C2016 ) C2014_=_C2015( C2014 C2015 ) \nC2014_=_C2016( C2014 C2016 ) C2015_=_C2016( C2015 C2016 ) "];200-&gt;258[label="40: C65 C306 C349 C502 C543 \nC752 C780 C949 C1123 C1148 C1303 \nC1328 C1462 C1486 C1596 C1740 C1868 \nC1953 C1961 C1963 C1976 C1985 C1987 \nC1988 C1989 C1990 C1991 C1992 C1993 \nC1994 C1995 C1996 C1997 C1998 C1999 \nC2012 C2013 C2014 C2015 C2016 \n435: C65_=_C306 ,C65_=_C502 ,C65_=_C752 ,C65_=_C949 ,C65_=_C1123 ,\nC65_=_C1303 ,C65_=_C1462 ,C65_=_C1596 ,C65_=_C1740 ,C65_=_C1868 ,C65_=_C1953 ,\nC65_=_C1961 ,C65_=_C1976 ,C65_=_C1985 ,C65_=_C1987 ,C65_=_C1988 ,C65_=_C1989 ,\nC65_=_C1990 ,C65_=_C1991 ,C65_=_C1992 ,C65_=_C1993 ,C65_=_C1994 ,C65_=_C1995 ,\nC65_=_C1996 ,C65_=_C1997 ,C65_=_C1998 ,C306_=_C502 ,C306_=_C752 ,C306_=_C949 ,\nC306_=_C1123 ,C306_=_C1303 ,C306_=_C1462 ,C306_=_C1596 ,C306_=_C1740 ,C306_=_C1868 ,\nC306_=_C1953 ,C306_=_C1961 ,C306_=_C1976 ,C306_=_C1985 ,C306_=_C1987 ,C306_=_C1988 ,\nC306_=_C1989 ,C306_=_C1990 ,C306_=_C1991 ,C306_=_C1992 ,C306_=_C1993 ,C306_=_C1994 ,\nC306_=_C1995 ,C306_=_C1996 ,C306_=_C1997 ,C306_=_C1998 ,C349_=_C543 ,C349_=_C780 ,\nC349_=_C1148 ,C349_=_C1328 ,C349_=_C1486 ,C349_=_C1963 ,C349_=_C1999 ,C349_=_C2012 ,\nC349_=_C2013 ,C349_=_C2014 ,C349_=_C2015 ,C349_=_C2016 ,C502_=_C752 ,C502_=_C949 ,\nC502_=_C1123 ,C502_=_C1303 ,C502_=_C1462 ,C502_=_C1596 ,C502_=_C1740 ,C502_=_C1868 ,\nC502_=_C1953 ,C502_=_C1961 ,C502_=_C1976 ,C502_=_C1985 ,C502_=_C1987 ,C502_=_C1988 ,\nC502_=_C1989 ,C502_=_C1990 ,C502_=_C1991 ,C502_=_C1992 ,C502_=_C1993 ,C502_=_C1994 ,\nC502_=_C1995 ,C502_=_C1996 ,C502_=_C1997 ,C502_=_C1998 ,C543_=_C780 ,C543_=_C1148 ,\nC543_=_C1328 ,C543_=_C1486 ,C543_=_C1963 ,C543_=_C1999 ,C543_=_C2012 ,C543_=_C2013 ,\nC543_=_C2014 ,C543_=_C2015 ,C543_=_C2016 ,C752_=_C949</w:t>
      </w:r>
    </w:p>
    <w:p>
      <w:pPr>
        <w:pStyle w:val="PreformattedText"/>
        <w:bidi w:val="0"/>
        <w:spacing w:before="0" w:after="0"/>
        <w:jc w:val="left"/>
        <w:rPr/>
      </w:pPr>
      <w:r>
        <w:rPr/>
        <w:t xml:space="preserve"> </w:t>
      </w:r>
      <w:r>
        <w:rPr/>
        <w:t>,C752_=_C1123 ,C752_=_C1303 ,\nC752_=_C1462 ,C752_=_C1596 ,C752_=_C1740 ,C752_=_C1868 ,C752_=_C1953 ,C752_=_C1961 ,\nC752_=_C1976 ,C752_=_C1985 ,C752_=_C1987 ,C752_=_C1988 ,C752_=_C1989 ,C752_=_C1990 ,\nC752_=_C1991 ,C752_=_C1992 ,C752_=_C1993 ,C752_=_C1994 ,C752_=_C1995 ,C752_=_C1996 ,\nC752_=_C1997 ,C752_=_C1998 ,C780_=_C1148 ,C780_=_C1328 ,C780_=_C1486 ,C780_=_C1963 ,\nC780_=_C1999 ,C780_=_C2012 ,C780_=_C2013 ,C780_=_C2014 ,C780_=_C2015 ,C780_=_C2016 ,\nC949_=_C1123 ,C949_=_C1303 ,C949_=_C1462 ,C949_=_C1596 ,C949_=_C1740 ,C949_=_C1868 ,\nC949_=_C1953 ,C949_=_C1961 ,C949_=_C1976 ,C949_=_C1985 ,C949_=_C1987 ,C949_=_C1988 ,\nC949_=_C1989 ,C949_=_C1990 ,C949_=_C1991 ,C949_=_C1992 ,C949_=_C1993 ,C949_=_C1994 ,\nC949_=_C1995 ,C949_=_C1996 ,C949_=_C1997 ,C949_=_C1998 ,C1123_=_C1303 ,C1123_=_C1462 ,\nC1123_=_C1596 ,C1123_=_C1740 ,C1123_=_C1868 ,C1123_=_C1953 ,C1123_=_C1961 ,C1123_=_C1976 ,\nC1123_=_C1985 ,C1123_=_C1987 ,C1123_=_C1988 ,C1123_=_C1989 ,C1123_=_C1990 ,C1123_=_C1991 ,\nC1123_=_C1992 ,C1123_=_C1993 ,C1123_=_C1994 ,C1123_=_C1995 ,C1123_=_C1996 ,C1123_=_C1997 ,\nC1123_=_C1998 ,C1148_=_C1328 ,C1148_=_C1486 ,C1148_=_C1963 ,C1148_=_C1999 ,C1148_=_C2012 ,\nC1148_=_C2013 ,C1148_=_C2014 ,C1148_=_C2015 ,C1148_=_C2016 ,C1303_=_C1462 ,C1303_=_C1596 ,\nC1303_=_C1740 ,C1303_=_C1868 ,C1303_=_C1953 ,C1303_=_C1961 ,C1303_=_C1976 ,C1303_=_C1985 ,\nC1303_=_C1987 ,C1303_=_C1988 ,C1303_=_C1989 ,C1303_=_C1990 ,C1303_=_C1991 ,C1303_=_C1992 ,\nC1303_=_C1993 ,C1303_=_C1994 ,C1303_=_C1995 ,C1303_=_C1996 ,C1303_=_C1997 ,C1303_=_C1998 ,\nC1328_=_C1486 ,C1328_=_C1963 ,C1328_=_C1999 ,C1328_=_C2012 ,C1328_=_C2013 ,C1328_=_C2014 ,\nC1328_=_C2015 ,C1328_=_C2016 ,C1462_=_C1596 ,C1462_=_C1740 ,C1462_=_C1868 ,C1462_=_C1953 ,\nC1462_=_C1961 ,C1462_=_C1976 ,C1462_=_C1985 ,C1462_=_C1987 ,C1462_=_C1988 ,C1462_=_C1989 ,\nC1462_=_C1990 ,C1462_=_C1991 ,C1462_=_C1992 ,C1462_=_C1993 ,C1462_=_C1994 ,C1462_=_C1995 ,\nC1462_=_C1996 ,C1462_=_C1997 ,C1462_=_C1998 ,C1486_=_C1963 ,C1486_=_C1999 ,C1486_=_C2012 ,\nC1486_=_C2013 ,C1486_=_C2014 ,C1486_=_C2015 ,C1486_=_C2016 ,C1596_=_C1740 ,C1596_=_C1868 ,\nC1596_=_C1953 ,C1596_=_C1961 ,C1596_=_C1976 ,C1596_=_C1985 ,C1596_=_C1987 ,C1596_=_C1988 ,\nC1596_=_C1989 ,C1596_=_C1990 ,C1596_=_C1991 ,C1596_=_C1992 ,C1596_=_C1993 ,C1596_=_C1994 ,\nC1596_=_C1995 ,C1596_=_C1996 ,C1596_=_C1997 ,C1596_=_C1998 ,C1740_=_C1868 ,C1740_=_C1953 ,\nC1740_=_C1961 ,C1740_=_C1976 ,C1740_=_C1985 ,C1740_=_C1987 ,C1740_=_C1988 ,C1740_=_C1989 ,\nC1740_=_C1990 ,C1740_=_C1991 ,C1740_=_C1992 ,C1740_=_C1993 ,C1740_=_C1994 ,C1740_=_C1995 ,\nC1740_=_C1996 ,C1740_=_C1997 ,C1740_=_C1998 ,C1868_=_C1953 ,C1868_=_C1961 ,C1868_=_C1976 ,\nC1868_=_C1985 ,C1868_=_C1987 ,C1868_=_C1988 ,C1868_=_C1989 ,C1868_=_C1990 ,C1868_=_C1991 ,\nC1868_=_C1992 ,C1868_=_C1993 ,C1868_=_C1994 ,C1868_=_C1995 ,C1868_=_C1996 ,C1868_=_C1997 ,\nC1868_=_C1998 ,C1953_=_C1961 ,C1953_=_C1976 ,C1953_=_C1985 ,C1953_=_C1987 ,C1953_=_C1988 ,\nC1953_=_C1989 ,C1953_=_C1990 ,C1953_=_C1991 ,C1953_=_C1992 ,C1953_=_C1993 ,C1953_=_C1994 ,\nC1953_=_C1995 ,C1953_=_C1996 ,C1953_=_C1997 ,C1953_=_C1998 ,C1961_=_C1963 ,C1961_=_C1976 ,\nC1961_=_C1985 ,C1961_=_C1987 ,C1961_=_C1988 ,C1961_=_C1989 ,C1961_=_C1990 ,C1961_=_C1991 ,\nC1961_=_C1992 ,C1961_=_C1993 ,C1961_=_C1994 ,C1961_=_C1995 ,C1961_=_C1996 ,C1961_=_C1997 ,\nC1961_=_C1998 ,C1963_=_C1999 ,C1963_=_C2012 ,C1963_=_C2013 ,C1963_=_C2014 ,C1963_=_C2015 ,\nC1963_=_C2016 ,C1976_=_C1985 ,C1976_=_C1987 ,C1976_=_C1988 ,C1976_=_C1989 ,C1976_=_C1990 ,\nC1976_=_C1991 ,C1976_=_C1992 ,C1976_=_C1993 ,C1976_=_C1994 ,C1976_=_C1995 ,C1976_=_C1996 ,\nC1976_=_C1997 ,C1976_=_C1998 ,C1985_=_C1987 ,C1985_=_C1988 ,C1985_=_C1989 ,C1985_=_C1990 ,\nC1985_=_C1991 ,C1985_=_C1992 ,C1985_=_C1993 ,C1985_=_C1994 ,C1985_=_C1995 ,C1985_=_C1996 ,\nC1985_=_C1997 ,C1985_=_C1998 ,C1985_=_C1999 ,C1987_=_C1988 ,C1987_=_C1989 ,C1987_=_C1990 ,\nC1987_=_C1991 ,C1987_=_C1992 ,C1987_=_C1993 ,C1987_=_C1994 ,C1987_=_C1995 ,C1987_=_C1996 ,\nC1987_=_C1997 ,C1987_=_C1998 ,C1987_=_C2012 ,C1988_=_C1989 ,C1988_=_C1990 ,C1988_=_C1991 ,\nC1988_=_C1992 ,C1988_=_C1993 ,C1988_=_C1994 ,C1988_=_C1995 ,C1988_=_C1996 ,C1988_=_C1997 ,\nC1988_=_C1998 ,C1989_=_C1990 ,C1989_=_C1991 ,C1989_=_C1992 ,C1989_=_C1993 ,C1989_=_C1994 ,\nC1989_=_C1995 ,C1989_=_C1996 ,C1989_=_C1997 ,C1989_=_C1998 ,C1990_=_C1991 ,C1990_=_C1992 ,\nC1990_=_C1993 ,C1990_=_C1994 ,C1990_=_C1995 ,C1990_=_C1996 ,C1990_=_C1997 ,C1990_=_C1998 ,\nC1991_=_C1992 ,C1991_=_C1993 ,C1991_=_C1994 ,C1991_=_C1995 ,C1991_=_C1996 ,C1991_=_C1997 ,\nC1991_=_C1998 ,C1991_=_C2013 ,C1992_=_C1993 ,C1992_=_C1994 ,C1992_=_C1995 ,C1992_=_C1996 ,\nC1992_=_C1997 ,C1992_=_C1998 ,C1993_=_C1994 ,C1993_=_C1995 ,C1993_=_C1996 ,C1993_=_C1997 ,\nC1993_=_C1998 ,C1993_=_C2014 ,C1994_=_C1995 ,C1994_=_C1996 ,C1994_=_C1997 ,C1994_=_C1998 ,\nC1994_=_C2015 ,C1995_=_C1996 ,C1995_=_C1997 ,C1995_=_C1998 ,C1996_=_C1997 ,C1996_=_C1998 ,\nC1997_=_C1998 ,C1999_=_C2012 ,C1999_=_C2013 ,C1999_=_C2014 ,C1999_=_C2015 ,C1999_=_C2016 ,\nC2012_=_C2013 ,C2012_=_C2014 ,C2012_=_C2015 ,C2012_=_C2016 ,C2013_=_C2014 ,C2013_=_C2015 ,\nC2013_=_C2016 ,C2014_=_C2015 ,C2014_=_C2016 ,C2015_=_C2016 ,"];259[shape=box, label="id:259 level: 6\n41: C81 C99 C321 C343 C516 \nC537 C774 C963 C1062 C1063 C1084 \nC1085 C1104 C1114 C1125 C1126 C1127 \nC1128 C1129 C1130 C1131 C1132 C1133 \nC1134 C1135 C1136 C1137 C1138 C1139 \nC1140 C1141 C1142 C1143 C1144 C1145 \nC1146 C1147 C1148 C1149 C1150 C1151 \n475: C81_=_C321( C81 C321 ) C81_=_C516( C81 C516 ) C81_=_C1062( C81 C1062 ) C81_=_C1084( C81 C1084 ) C81_=_C1125( C81 C1125 ) \nC81_=_C1126( C81 C1126 ) C81_=_C1127( C81 C1127 ) C81_=_C1128( C81 C1128 ) C81_=_C1129( C81 C1129 ) C81_=_C1130( C81 C1130 ) C81_=_C1131( C81 C1131 ) \nC81_=_C1132( C81 C1132 ) C81_=_C1133( C81 C1133 ) C99_=_C343( C99 C343 ) C99_=_C537( C99 C537 ) C99_=_C774( C99 C774 ) C99_=_C963( C99 C963 ) \nC99_=_C1063( C99 C1063 ) C99_=_C1085( C99 C1085 ) C99_=_C1104( C99 C1104 ) C99_=_C1114( C99 C1114 ) C99_=_C1125( C99 C1125 ) C99_=_C1134( C99 C1134 ) \nC99_=_C1135( C99 C1135 ) C99_=_C1136( C99 C1136 ) C99_=_C1137( C99 C1137 ) C99_=_C1138( C99 C1138 ) C99_=_C1139( C99 C1139 ) C99_=_C1140( C99 C1140 ) \nC99_=_C1141( C99 C1141 ) C99_=_C1142( C99 C1142 ) C99_=_C1143( C99 C1143 ) C99_=_C1144( C99 C1144 ) C99_=_C1145( C99 C1145 ) C99_=_C1146( C99 C1146 ) \nC99_=_C1147( C99 C1147 ) C99_=_C1148( C99 C1148 ) C99_=_C1149( C99 C1149 ) C99_=_C1150( C99 C1150 ) C99_=_C1151( C99 C1151 ) C321_=_C516( C321 C516 ) \nC321_=_C1062( C321 C1062 ) C321_=_C1084( C321 C1084 ) C321_=_C1125( C321 C1125 ) C321_=_C1126( C321 C1126 ) C321_=_C1127( C321 C1127 ) C321_=_C1128( C321 C1128 ) \nC321_=_C1129( C321 C1129 ) C321_=_C1130( C321 C1130 ) C321_=_C1131( C321 C1131 ) C321_=_C1132( C321 C1132 ) C321_=_C1133( C321 C1133 ) C343_=_C537( C343 C537 ) \nC343_=_C774( C343 C774 ) C343_=_C963( C343 C963 ) C343_=_C1063( C343 C1063 ) C343_=_C1085( C343 C1085 ) C343_=_C1104( C343 C1104 ) C343_=_C1114( C343 C1114 ) \nC343_=_C1125( C343 C1125 ) C343_=_C1134( C343 C1134 ) C343_=_C1135( C343 C1135 ) C343_=_C1136( C343 C1136 ) C343_=_C1137( C343 C1137 ) C343_=_C1138( C343 C1138 ) \nC343_=_C1139( C343 C1139 ) C343_=_C1140( C343 C1140 ) C343_=_C1141( C343 C1141 ) C343_=_C1142( C343 C1142 ) C343_=_C1143( C343 C1143 ) C343_=_C1144( C343 C1144 ) \nC343_=_C1145( C343 C1145 ) C343_=_C1146( C343 C1146 ) C343_=_C1147( C343 C1147 ) C343_=_C1148( C343 C1148 ) C343_=_C1149( C343 C1149 ) C343_=_C1150( C343 C1150 ) \nC343_=_C1151( C343 C1151 ) C516_=_C1062( C516 C1062 ) C516_=_C1084( C516 C1084 ) C516_=_C1125( C516 C1125 ) C516_=_C1126( C516 C1126 ) C516_=_C1127( C516 C1127 ) \nC516_=_C1128( C516 C1128 ) C516_=_C1129( C516 C1129 ) C516_=_C1130( C516 C1130 ) C516_=_C1131( C516 C1131 ) C516_=_C1132( C516 C1132 ) C516_=_C1133( C516 C1133 ) \nC537_=_C774( C537 C774 ) C537_=_C963( C537 C963 ) C537_=_C1063( C537 C1063 ) C537_=_C1085( C537 C1085 ) C537_=_C1104( C537 C1104 ) C537_=_C1114( C537 C1114 ) \nC537_=_C1125( C537 C1125 ) C537_=_C1134( C537 C1134 ) C537_=_C1135( C537 C1135 ) C537_=_C1136( C537 C1136 ) C537_=_C1137( C537 C1137 ) C537_=_C1138( C537 C1138 ) \nC537_=_C1139( C537 C1139 ) C537_=_C1140( C537 C1140 ) C537_=_C1141( C537 C1141 ) C537_=_C1142( C537 C1142 ) C537_=_C1143( C537 C1143 ) C537_=_C1144( C537 C1144 ) \nC537_=_C1145( C537 C1145 ) C537_=_C1146( C537 C1146 ) C537_=_C1147( C537 C1147 ) C537_=_C1148( C537 C1148 ) C537_=_C1149( C537 C1149 ) C537_=_C1150( C537 C1150 ) \nC537_=_C1151( C537 C1151 ) C774_=_C963( C774 C963 ) C774_=_C1063( C774 C1063 ) C774_=_C1085( C774 C1085 ) C774_=_C1104( C774 C1104 ) C774_=_C1114( C774 C1114 ) \nC774_=_C1125( C774 C1125 ) C774_=_C1134( C774 C1134 ) C774_=_C1135( C774 C1135 ) C774_=_C1136( C774 C1136 ) C774_=_C1137( C774 C1137 ) C774_=_C1138( C774 C1138 ) \nC774_=_C1139( C774 C1139 ) C774_=_C1140( C774 C1140 ) C774_=_C1141( C774 C1141 ) C774_=_C1142( C774 C1142 ) C774_=_C1143( C774 C1143 ) C774_=_C1144( C774 C1144 ) \nC774_=_C1145( C774 C1145 ) C774_=_C1146( C774 C1146 ) C774_=_C1147( C774 C1147 ) C774_=_C1148( C774 C1148 ) C774_=_C1149( C774 C1149 ) C774_=_C1150( C774 C1150 ) \nC774_=_C1151( C774 C1151 ) C963_=_C1063( C963 C1063 ) C963_=_C1085( C963 C1085 ) C963_=_C1104( C963 C1104 ) C963_=_C1114( C963 C1114 ) C963_=_C1125( C963 C1125 ) \nC963_=_C1134( C963 C1134 ) C963_=_C1135( C963 C1135 ) C963_=_C1136( C963 C1136 ) C963_=_C1137( C963 C1137 ) C963_=_C1138( C963 C1138 ) C963_=_C1139( C963 C1139 ) \nC963_=_C1140( C963 C1140 ) C963_=_C1141( C963 C1141 ) C963_=_C1142( C963 C1142 ) C963_=_C1143( C963 C1143 ) C963_=_C1144( C963 C1144 ) C963_=_C1145( C963 C1145 ) \nC963_=_C1146( C963 C1146 ) C963_=_C1147( C963 C1147 ) C963_=_C1148( C963 C1148 ) C963_=_C1149( C963 C1149 ) C963_=_C1150( C963 C1150 ) C963_=_C1151( C963 C1151 ) \nC1062_=_C1063( C1062 C1063 ) C1062_=_C1084( C1062 C1084 ) C1062_=_C1125( C1062 C1125 ) C1062_=_C1126( C1062 C1126 ) C1062_=_C1127( C1062 C1127 ) C1062_=_C1128( C1062 C1128 ) \nC1062_=_C1129( C1062 C1129 )</w:t>
      </w:r>
    </w:p>
    <w:p>
      <w:pPr>
        <w:pStyle w:val="PreformattedText"/>
        <w:bidi w:val="0"/>
        <w:spacing w:before="0" w:after="0"/>
        <w:jc w:val="left"/>
        <w:rPr/>
      </w:pPr>
      <w:r>
        <w:rPr/>
        <w:t xml:space="preserve"> </w:t>
      </w:r>
      <w:r>
        <w:rPr/>
        <w:t>C1062_=_C1130( C1062 C1130 ) C1062_=_C1131( C1062 C1131 ) C1062_=_C1132( C1062 C1132 ) C1062_=_C1133( C1062 C1133 ) C1063_=_C1085( C1063 C1085 ) \nC1063_=_C1104( C1063 C1104 ) C1063_=_C1114( C1063 C1114 ) C1063_=_C1125( C1063 C1125 ) C1063_=_C1134( C1063 C1134 ) C1063_=_C1135( C1063 C1135 ) C1063_=_C1136( C1063 C1136 ) \nC1063_=_C1137( C1063 C1137 ) C1063_=_C1138( C1063 C1138 ) C1063_=_C1139( C1063 C1139 ) C1063_=_C1140( C1063 C1140 ) C1063_=_C1141( C1063 C1141 ) C1063_=_C1142( C1063 C1142 ) \nC1063_=_C1143( C1063 C1143 ) C1063_=_C1144( C1063 C1144 ) C1063_=_C1145( C1063 C1145 ) C1063_=_C1146( C1063 C1146 ) C1063_=_C1147( C1063 C1147 ) C1063_=_C1148( C1063 C1148 ) \nC1063_=_C1149( C1063 C1149 ) C1063_=_C1150( C1063 C1150 ) C1063_=_C1151( C1063 C1151 ) C1084_=_C1085( C1084 C1085 ) C1084_=_C1125( C1084 C1125 ) C1084_=_C1126( C1084 C1126 ) \nC1084_=_C1127( C1084 C1127 ) C1084_=_C1128( C1084 C1128 ) C1084_=_C1129( C1084 C1129 ) C1084_=_C1130( C1084 C1130 ) C1084_=_C1131( C1084 C1131 ) C1084_=_C1132( C1084 C1132 ) \nC1084_=_C1133( C1084 C1133 ) C1085_=_C1104( C1085 C1104 ) C1085_=_C1114( C1085 C1114 ) C1085_=_C1125( C1085 C1125 ) C1085_=_C1134( C1085 C1134 ) C1085_=_C1135( C1085 C1135 ) \nC1085_=_C1136( C1085 C1136 ) C1085_=_C1137( C1085 C1137 ) C1085_=_C1138( C1085 C1138 ) C1085_=_C1139( C1085 C1139 ) C1085_=_C1140( C1085 C1140 ) C1085_=_C1141( C1085 C1141 ) \nC1085_=_C1142( C1085 C1142 ) C1085_=_C1143( C1085 C1143 ) C1085_=_C1144( C1085 C1144 ) C1085_=_C1145( C1085 C1145 ) C1085_=_C1146( C1085 C1146 ) C1085_=_C1147( C1085 C1147 ) \nC1085_=_C1148( C1085 C1148 ) C1085_=_C1149( C1085 C1149 ) C1085_=_C1150( C1085 C1150 ) C1085_=_C1151( C1085 C1151 ) C1104_=_C1114( C1104 C1114 ) C1104_=_C1125( C1104 C1125 ) \nC1104_=_C1134( C1104 C1134 ) C1104_=_C1135( C1104 C1135 ) C1104_=_C1136( C1104 C1136 ) C1104_=_C1137( C1104 C1137 ) C1104_=_C1138( C1104 C1138 ) C1104_=_C1139( C1104 C1139 ) \nC1104_=_C1140( C1104 C1140 ) C1104_=_C1141( C1104 C1141 ) C1104_=_C1142( C1104 C1142 ) C1104_=_C1143( C1104 C1143 ) C1104_=_C1144( C1104 C1144 ) C1104_=_C1145( C1104 C1145 ) \nC1104_=_C1146( C1104 C1146 ) C1104_=_C1147( C1104 C1147 ) C1104_=_C1148( C1104 C1148 ) C1104_=_C1149( C1104 C1149 ) C1104_=_C1150( C1104 C1150 ) C1104_=_C1151( C1104 C1151 ) \nC1114_=_C1125( C1114 C1125 ) C1114_=_C1134( C1114 C1134 ) C1114_=_C1135( C1114 C1135 ) C1114_=_C1136( C1114 C1136 ) C1114_=_C1137( C1114 C1137 ) C1114_=_C1138( C1114 C1138 ) \nC1114_=_C1139( C1114 C1139 ) C1114_=_C1140( C1114 C1140 ) C1114_=_C1141( C1114 C1141 ) C1114_=_C1142( C1114 C1142 ) C1114_=_C1143( C1114 C1143 ) C1114_=_C1144( C1114 C1144 ) \nC1114_=_C1145( C1114 C1145 ) C1114_=_C1146( C1114 C1146 ) C1114_=_C1147( C1114 C1147 ) C1114_=_C1148( C1114 C1148 ) C1114_=_C1149( C1114 C1149 ) C1114_=_C1150( C1114 C1150 ) \nC1114_=_C1151( C1114 C1151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5_=_C1148( C1125 C1148 ) \nC1125_=_C1149( C1125 C1149 ) C1125_=_C1150( C1125 C1150 ) C1125_=_C1151( C1125 C1151 ) C1126_=_C1127( C1126 C1127 ) C1126_=_C1128( C1126 C1128 ) C1126_=_C1129( C1126 C1129 ) \nC1126_=_C1130( C1126 C1130 ) C1126_=_C1131( C1126 C1131 ) C1126_=_C1132( C1126 C1132 ) C1126_=_C1133( C1126 C1133 ) C1126_=_C1136( C1126 C1136 ) C1127_=_C1128( C1127 C1128 ) \nC1127_=_C1129( C1127 C1129 ) C1127_=_C1130( C1127 C1130 ) C1127_=_C1131( C1127 C1131 ) C1127_=_C1132( C1127 C1132 ) C1127_=_C1133( C1127 C1133 ) C1127_=_C1137( C1127 C1137 ) \nC1128_=_C1129( C1128 C1129 ) C1128_=_C1130( C1128 C1130 ) C1128_=_C1131( C1128 C1131 ) C1128_=_C1132( C1128 C1132 ) C1128_=_C1133( C1128 C1133 ) C1128_=_C1139( C1128 C1139 ) \nC1129_=_C1130( C1129 C1130 ) C1129_=_C1131( C1129 C1131 ) C1129_=_C1132( C1129 C1132 ) C1129_=_C1133( C1129 C1133 ) C1129_=_C1141( C1129 C1141 ) C1130_=_C1131( C1130 C1131 ) \nC1130_=_C1132( C1130 C1132 ) C1130_=_C1133( C1130 C1133 ) C1131_=_C1132( C1131 C1132 ) C1131_=_C1133( C1131 C1133 ) C1132_=_C1133( C1132 C1133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1_=_C1142( C1141 C1142 ) C1141_=_C1143( C1141 C1143 ) C1141_=_C1144( C1141 C1144 ) C1141_=_C1145( C1141 C1145 ) C1141_=_C1146( C1141 C1146 ) \nC1141_=_C1147( C1141 C1147 ) C1141_=_C1148( C1141 C1148 ) C1141_=_C1149( C1141 C1149 ) C1141_=_C1150( C1141 C1150 ) C1141_=_C1151( C1141 C1151 ) C1142_=_C1143( C1142 C1143 ) \nC1142_=_C1144( C1142 C1144 ) C1142_=_C1145( C1142 C1145 ) C1142_=_C1146( C1142 C1146 ) C1142_=_C1147( C1142 C1147 ) C1142_=_C1148( C1142 C1148 ) C1142_=_C1149( C1142 C1149 ) \nC1142_=_C1150( C1142 C1150 ) C1142_=_C1151( C1142 C1151 ) C1143_=_C1144( C1143 C1144 ) C1143_=_C1145( C1143 C1145 ) C1143_=_C1146( C1143 C1146 ) C1143_=_C1147( C1143 C1147 ) \nC1143_=_C1148( C1143 C1148 ) C1143_=_C1149( C1143 C1149 ) C1143_=_C1150( C1143 C1150 ) C1143_=_C1151( C1143 C1151 ) C1144_=_C1145( C1144 C1145 ) C1144_=_C1146( C1144 C1146 ) \nC1144_=_C1147( C1144 C1147 ) C1144_=_C1148( C1144 C1148 ) C1144_=_C1149( C1144 C1149 ) C1144_=_C1150( C1144 C1150 ) C1144_=_C1151( C1144 C1151 ) C1145_=_C1146( C1145 C1146 ) \nC1145_=_C1147( C1145 C1147 ) C1145_=_C1148( C1145 C1148 ) C1145_=_C1149( C1145 C1149 ) C1145_=_C1150( C1145 C1150 ) C1145_=_C1151( C1145 C1151 ) C1146_=_C1147( C1146 C1147 ) \nC1146_=_C1148( C1146 C1148 ) C1146_=_C1149( C1146 C1149 ) C1146_=_C1150( C1146 C1150 ) C1146_=_C1151( C1146 C1151 ) C1147_=_C1148( C1147 C1148 ) C1147_=_C1149( C1147 C1149 ) \nC1147_=_C1150( C1147 C1150 ) C1147_=_C1151( C1147 C1151 ) C1148_=_C1149( C1148 C1149 ) C1148_=_C1150( C1148 C1150 ) C1148_=_C1151( C1148 C1151 ) C1149_=_C1150( C1149 C1150 ) \nC1149_=_C1151( C1149 C1151 ) C1150_=_C1151( C1150 C1151 ) "];201-&gt;259[label="40: C81 C99 C321 C343 C516 \nC537 C774 C963 C1062 C1063 C1084 \nC1085 C1104 C1114 C1126 C1127 C1128 \nC1129 C1130 C1131 C1132 C1133 C1134 \nC1135 C1136 C1137 C1138 C1139 C1140 \nC1141 C1142 C1143 C1144 C1145 C1146 \nC1147 C1148 C1149 C1150 C1151 \n435: C81_=_C321 ,C81_=_C516 ,C81_=_C1062 ,C81_=_C1084 ,C81_=_C1126 ,\nC81_=_C1127 ,C81_=_C1128 ,C81_=_C1129 ,C81_=_C1130 ,C81_=_C1131 ,C81_=_C1132 ,\nC81_=_C1133 ,C99_=_C343 ,C99_=_C537 ,C99_=_C774 ,C99_=_C963 ,C99_=_C1063 ,\nC99_=_C1085 ,C99_=_C1104 ,C99_=_C1114 ,C99_=_C1134 ,C99_=_C1135 ,C99_=_C1136 ,\nC99_=_C1137 ,C99_=_C1138 ,C99_=_C1139 ,C99_=_C1140 ,C99_=_C1141 ,C99_=_C1142 ,\nC99_=_C1143 ,C99_=_C1144 ,C99_=_C1145 ,C99_=_C1146 ,C99_=_C1147 ,C99_=_C1148 ,\nC99_=_C1149 ,C99_=_C1150 ,C99_=_C1151 ,C321_=_C516 ,C321_=_C1062 ,C321_=_C1084 ,\nC321_=_C1126 ,C321_=_C1127 ,C321_=_C1128 ,C321_=_C1129 ,C321_=_C1130 ,C321_=_C1131</w:t>
      </w:r>
    </w:p>
    <w:p>
      <w:pPr>
        <w:pStyle w:val="PreformattedText"/>
        <w:bidi w:val="0"/>
        <w:spacing w:before="0" w:after="0"/>
        <w:jc w:val="left"/>
        <w:rPr/>
      </w:pPr>
      <w:r>
        <w:rPr/>
        <w:t xml:space="preserve"> </w:t>
      </w:r>
      <w:r>
        <w:rPr/>
        <w:t>,\nC321_=_C1132 ,C321_=_C1133 ,C343_=_C537 ,C343_=_C774 ,C343_=_C963 ,C343_=_C1063 ,\nC343_=_C1085 ,C343_=_C1104 ,C343_=_C1114 ,C343_=_C1134 ,C343_=_C1135 ,C343_=_C1136 ,\nC343_=_C1137 ,C343_=_C1138 ,C343_=_C1139 ,C343_=_C1140 ,C343_=_C1141 ,C343_=_C1142 ,\nC343_=_C1143 ,C343_=_C1144 ,C343_=_C1145 ,C343_=_C1146 ,C343_=_C1147 ,C343_=_C1148 ,\nC343_=_C1149 ,C343_=_C1150 ,C343_=_C1151 ,C516_=_C1062 ,C516_=_C1084 ,C516_=_C1126 ,\nC516_=_C1127 ,C516_=_C1128 ,C516_=_C1129 ,C516_=_C1130 ,C516_=_C1131 ,C516_=_C1132 ,\nC516_=_C1133 ,C537_=_C774 ,C537_=_C963 ,C537_=_C1063 ,C537_=_C1085 ,C537_=_C1104 ,\nC537_=_C1114 ,C537_=_C1134 ,C537_=_C1135 ,C537_=_C1136 ,C537_=_C1137 ,C537_=_C1138 ,\nC537_=_C1139 ,C537_=_C1140 ,C537_=_C1141 ,C537_=_C1142 ,C537_=_C1143 ,C537_=_C1144 ,\nC537_=_C1145 ,C537_=_C1146 ,C537_=_C1147 ,C537_=_C1148 ,C537_=_C1149 ,C537_=_C1150 ,\nC537_=_C1151 ,C774_=_C963 ,C774_=_C1063 ,C774_=_C1085 ,C774_=_C1104 ,C774_=_C1114 ,\nC774_=_C1134 ,C774_=_C1135 ,C774_=_C1136 ,C774_=_C1137 ,C774_=_C1138 ,C774_=_C1139 ,\nC774_=_C1140 ,C774_=_C1141 ,C774_=_C1142 ,C774_=_C1143 ,C774_=_C1144 ,C774_=_C1145 ,\nC774_=_C1146 ,C774_=_C1147 ,C774_=_C1148 ,C774_=_C1149 ,C774_=_C1150 ,C774_=_C1151 ,\nC963_=_C1063 ,C963_=_C1085 ,C963_=_C1104 ,C963_=_C1114 ,C963_=_C1134 ,C963_=_C1135 ,\nC963_=_C1136 ,C963_=_C1137 ,C963_=_C1138 ,C963_=_C1139 ,C963_=_C1140 ,C963_=_C1141 ,\nC963_=_C1142 ,C963_=_C1143 ,C963_=_C1144 ,C963_=_C1145 ,C963_=_C1146 ,C963_=_C1147 ,\nC963_=_C1148 ,C963_=_C1149 ,C963_=_C1150 ,C963_=_C1151 ,C1062_=_C1063 ,C1062_=_C1084 ,\nC1062_=_C1126 ,C1062_=_C1127 ,C1062_=_C1128 ,C1062_=_C1129 ,C1062_=_C1130 ,C1062_=_C1131 ,\nC1062_=_C1132 ,C1062_=_C1133 ,C1063_=_C1085 ,C1063_=_C1104 ,C1063_=_C1114 ,C1063_=_C1134 ,\nC1063_=_C1135 ,C1063_=_C1136 ,C1063_=_C1137 ,C1063_=_C1138 ,C1063_=_C1139 ,C1063_=_C1140 ,\nC1063_=_C1141 ,C1063_=_C1142 ,C1063_=_C1143 ,C1063_=_C1144 ,C1063_=_C1145 ,C1063_=_C1146 ,\nC1063_=_C1147 ,C1063_=_C1148 ,C1063_=_C1149 ,C1063_=_C1150 ,C1063_=_C1151 ,C1084_=_C1085 ,\nC1084_=_C1126 ,C1084_=_C1127 ,C1084_=_C1128 ,C1084_=_C1129 ,C1084_=_C1130 ,C1084_=_C1131 ,\nC1084_=_C1132 ,C1084_=_C1133 ,C1085_=_C1104 ,C1085_=_C1114 ,C1085_=_C1134 ,C1085_=_C1135 ,\nC1085_=_C1136 ,C1085_=_C1137 ,C1085_=_C1138 ,C1085_=_C1139 ,C1085_=_C1140 ,C1085_=_C1141 ,\nC1085_=_C1142 ,C1085_=_C1143 ,C1085_=_C1144 ,C1085_=_C1145 ,C1085_=_C1146 ,C1085_=_C1147 ,\nC1085_=_C1148 ,C1085_=_C1149 ,C1085_=_C1150 ,C1085_=_C1151 ,C1104_=_C1114 ,C1104_=_C1134 ,\nC1104_=_C1135 ,C1104_=_C1136 ,C1104_=_C1137 ,C1104_=_C1138 ,C1104_=_C1139 ,C1104_=_C1140 ,\nC1104_=_C1141 ,C1104_=_C1142 ,C1104_=_C1143 ,C1104_=_C1144 ,C1104_=_C1145 ,C1104_=_C1146 ,\nC1104_=_C1147 ,C1104_=_C1148 ,C1104_=_C1149 ,C1104_=_C1150 ,C1104_=_C1151 ,C1114_=_C1134 ,\nC1114_=_C1135 ,C1114_=_C1136 ,C1114_=_C1137 ,C1114_=_C1138 ,C1114_=_C1139 ,C1114_=_C1140 ,\nC1114_=_C1141 ,C1114_=_C1142 ,C1114_=_C1143 ,C1114_=_C1144 ,C1114_=_C1145 ,C1114_=_C1146 ,\nC1114_=_C1147 ,C1114_=_C1148 ,C1114_=_C1149 ,C1114_=_C1150 ,C1114_=_C1151 ,C1126_=_C1127 ,\nC1126_=_C1128 ,C1126_=_C1129 ,C1126_=_C1130 ,C1126_=_C1131 ,C1126_=_C1132 ,C1126_=_C1133 ,\nC1126_=_C1136 ,C1127_=_C1128 ,C1127_=_C1129 ,C1127_=_C1130 ,C1127_=_C1131 ,C1127_=_C1132 ,\nC1127_=_C1133 ,C1127_=_C1137 ,C1128_=_C1129 ,C1128_=_C1130 ,C1128_=_C1131 ,C1128_=_C1132 ,\nC1128_=_C1133 ,C1128_=_C1139 ,C1129_=_C1130 ,C1129_=_C1131 ,C1129_=_C1132 ,C1129_=_C1133 ,\nC1129_=_C1141 ,C1130_=_C1131 ,C1130_=_C1132 ,C1130_=_C1133 ,C1131_=_C1132 ,C1131_=_C1133 ,\nC1132_=_C1133 ,C1134_=_C1135 ,C1134_=_C1136 ,C1134_=_C1137 ,C1134_=_C1138 ,C1134_=_C1139 ,\nC1134_=_C1140 ,C1134_=_C1141 ,C1134_=_C1142 ,C1134_=_C1143 ,C1134_=_C1144 ,C1134_=_C1145 ,\nC1134_=_C1146 ,C1134_=_C1147 ,C1134_=_C1148 ,C1134_=_C1149 ,C1134_=_C1150 ,C1134_=_C1151 ,\nC1135_=_C1136 ,C1135_=_C1137 ,C1135_=_C1138 ,C1135_=_C1139 ,C1135_=_C1140 ,C1135_=_C1141 ,\nC1135_=_C1142 ,C1135_=_C1143 ,C1135_=_C1144 ,C1135_=_C1145 ,C1135_=_C1146 ,C1135_=_C1147 ,\nC1135_=_C1148 ,C1135_=_C1149 ,C1135_=_C1150 ,C1135_=_C1151 ,C1136_=_C1137 ,C1136_=_C1138 ,\nC1136_=_C1139 ,C1136_=_C1140 ,C1136_=_C1141 ,C1136_=_C1142 ,C1136_=_C1143 ,C1136_=_C1144 ,\nC1136_=_C1145 ,C1136_=_C1146 ,C1136_=_C1147 ,C1136_=_C1148 ,C1136_=_C1149 ,C1136_=_C1150 ,\nC1136_=_C1151 ,C1137_=_C1138 ,C1137_=_C1139 ,C1137_=_C1140 ,C1137_=_C1141 ,C1137_=_C1142 ,\nC1137_=_C1143 ,C1137_=_C1144 ,C1137_=_C1145 ,C1137_=_C1146 ,C1137_=_C1147 ,C1137_=_C1148 ,\nC1137_=_C1149 ,C1137_=_C1150 ,C1137_=_C1151 ,C1138_=_C1139 ,C1138_=_C1140 ,C1138_=_C1141 ,\nC1138_=_C1142 ,C1138_=_C1143 ,C1138_=_C1144 ,C1138_=_C1145 ,C1138_=_C1146 ,C1138_=_C1147 ,\nC1138_=_C1148 ,C1138_=_C1149 ,C1138_=_C1150 ,C1138_=_C1151 ,C1139_=_C1140 ,C1139_=_C1141 ,\nC1139_=_C1142 ,C1139_=_C1143 ,C1139_=_C1144 ,C1139_=_C1145 ,C1139_=_C1146 ,C1139_=_C1147 ,\nC1139_=_C1148 ,C1139_=_C1149 ,C1139_=_C1150 ,C1139_=_C1151 ,C1140_=_C1141 ,C1140_=_C1142 ,\nC1140_=_C1143 ,C1140_=_C1144 ,C1140_=_C1145 ,C1140_=_C1146 ,C1140_=_C1147 ,C1140_=_C1148 ,\nC1140_=_C1149 ,C1140_=_C1150 ,C1140_=_C1151 ,C1141_=_C1142 ,C1141_=_C1143 ,C1141_=_C1144 ,\nC1141_=_C1145 ,C1141_=_C1146 ,C1141_=_C1147 ,C1141_=_C1148 ,C1141_=_C1149 ,C1141_=_C1150 ,\nC1141_=_C1151 ,C1142_=_C1143 ,C1142_=_C1144 ,C1142_=_C1145 ,C1142_=_C1146 ,C1142_=_C1147 ,\nC1142_=_C1148 ,C1142_=_C1149 ,C1142_=_C1150 ,C1142_=_C1151 ,C1143_=_C1144 ,C1143_=_C1145 ,\nC1143_=_C1146 ,C1143_=_C1147 ,C1143_=_C1148 ,C1143_=_C1149 ,C1143_=_C1150 ,C1143_=_C1151 ,\nC1144_=_C1145 ,C1144_=_C1146 ,C1144_=_C1147 ,C1144_=_C1148 ,C1144_=_C1149 ,C1144_=_C1150 ,\nC1144_=_C1151 ,C1145_=_C1146 ,C1145_=_C1147 ,C1145_=_C1148 ,C1145_=_C1149 ,C1145_=_C1150 ,\nC1145_=_C1151 ,C1146_=_C1147 ,C1146_=_C1148 ,C1146_=_C1149 ,C1146_=_C1150 ,C1146_=_C1151 ,\nC1147_=_C1148 ,C1147_=_C1149 ,C1147_=_C1150 ,C1147_=_C1151 ,C1148_=_C1149 ,C1148_=_C1150 ,\nC1148_=_C1151 ,C1149_=_C1150 ,C1149_=_C1151 ,C1150_=_C1151 ,"];260[shape=box, label="id:260 level: 6\n41: C156 C375 C396 C585 C822 \nC1004 C1020 C1066 C1068 C1088 C1090 \nC1105 C1115 C1126 C1136 C1138 C1152 \nC1159 C1167 C1168 C1169 C1170 C1171 \nC1172 C1173 C1174 C1175 C1176 C1177 \nC1178 C1179 C1180 C1181 C1182 C1196 \nC1197 C1198 C1199 C1200 C1201 C1202 \n475: C156_=_C375( C156 C375 ) C156_=_C585( C156 C585 ) C156_=_C822( C156 C822 ) C156_=_C1004( C156 C1004 ) C156_=_C1066( C156 C1066 ) \nC156_=_C1088( C156 C1088 ) C156_=_C1105( C156 C1105 ) C156_=_C1115( C156 C1115 ) C156_=_C1126( C156 C1126 ) C156_=_C1136( C156 C1136 ) C156_=_C1152( C156 C1152 ) \nC156_=_C1159( C156 C1159 ) C156_=_C1167( C156 C1167 ) C156_=_C1168( C156 C1168 ) C156_=_C1169( C156 C1169 ) C156_=_C1170( C156 C1170 ) C156_=_C1171( C156 C1171 ) \nC156_=_C1172( C156 C1172 ) C156_=_C1173( C156 C1173 ) C156_=_C1174( C156 C1174 ) C156_=_C1175( C156 C1175 ) C156_=_C1176( C156 C1176 ) C156_=_C1177( C156 C1177 ) \nC156_=_C1178( C156 C1178 ) C156_=_C1179( C156 C1179 ) C156_=_C1180( C156 C1180 ) C156_=_C1181( C156 C1181 ) C375_=_C585( C375 C585 ) C375_=_C822( C375 C822 ) \nC375_=_C1004( C375 C1004 ) C375_=_C1066( C375 C1066 ) C375_=_C1088( C375 C1088 ) C375_=_C1105( C375 C1105 ) C375_=_C1115( C375 C1115 ) C375_=_C1126( C375 C1126 ) \nC375_=_C1136( C375 C1136 ) C375_=_C1152( C375 C1152 ) C375_=_C1159( C375 C1159 ) C375_=_C1167( C375 C1167 ) C375_=_C1168( C375 C1168 ) C375_=_C1169( C375 C1169 ) \nC375_=_C1170( C375 C1170 ) C375_=_C1171( C375 C1171 ) C375_=_C1172( C375 C1172 ) C375_=_C1173( C375 C1173 ) C375_=_C1174( C375 C1174 ) C375_=_C1175( C375 C1175 ) \nC375_=_C1176( C375 C1176 ) C375_=_C1177( C375 C1177 ) C375_=_C1178( C375 C1178 ) C375_=_C1179( C375 C1179 ) C375_=_C1180( C375 C1180 ) C375_=_C1181( C375 C1181 ) \nC396_=_C1020( C396 C1020 ) C396_=_C1068( C396 C1068 ) C396_=_C1090( C396 C1090 ) C396_=_C1138( C396 C1138 ) C396_=_C1168( C396 C1168 ) C396_=_C1182( C396 C1182 ) \nC396_=_C1196( C396 C1196 ) C396_=_C1197( C396 C1197 ) C396_=_C1198( C396 C1198 ) C396_=_C1199( C396 C1199 ) C396_=_C1200( C396 C1200 ) C396_=_C1201( C396 C1201 ) \nC396_=_C1202( C396 C1202 ) C585_=_C822( C585 C822 ) C585_=_C1004( C585 C1004 ) C585_=_C1066( C585 C1066 ) C585_=_C1088( C585 C1088 ) C585_=_C1105( C585 C1105 ) \nC585_=_C1115( C585 C1115 ) C585_=_C1126( C585 C1126 ) C585_=_C1136( C585 C1136 ) C585_=_C1152( C585 C1152 ) C585_=_C1159( C585 C1159 ) C585_=_C1167( C585 C1167 ) \nC585_=_C1168( C585 C1168 ) C585_=_C1169( C585 C1169 ) C585_=_C1170( C585 C1170 ) C585_=_C1171( C585 C1171 ) C585_=_C1172( C585 C1172 ) C585_=_C1173( C585 C1173 ) \nC585_=_C1174( C585 C1174 ) C585_=_C1175( C585 C1175 ) C585_=_C1176( C585 C1176 ) C585_=_C1177( C585 C1177 ) C585_=_C1178( C585 C1178 ) C585_=_C1179( C585 C1179 ) \nC585_=_C1180( C585 C1180 ) C585_=_C1181( C585 C1181 ) C822_=_C1004( C822 C1004 ) C822_=_C1066( C822 C1066 ) C822_=_C1088( C822 C1088 ) C822_=_C1105( C822 C1105 ) \nC822_=_C1115( C822 C1115 ) C822_=_C1126( C822 C1126 ) C822_=_C1136( C822 C1136 ) C822_=_C1152( C822 C1152 ) C822_=_C1159( C822 C1159 ) C822_=_C1167( C822 C1167 ) \nC822_=_C1168( C822 C1168 ) C822_=_C1169( C822 C1169 ) C822_=_C1170( C822 C1170 ) C822_=_C1171( C822 C1171 ) C822_=_C1172( C822 C1172 ) C822_=_C1173( C822 C1173 ) \nC822_=_C1174( C822 C1174 ) C822_=_C1175( C822 C1175 ) C822_=_C1176( C822 C1176 ) C822_=_C1177( C822 C1177 ) C822_=_C1178( C822 C1178 ) C822_=_C1179( C822 C1179 ) \nC822_=_C1180( C822 C1180 ) C822_=_C1181( C822 C1181 ) C1004_=_C1066( C1004 C1066 ) C1004_=_C1088( C1004 C1088 ) C1004_=_C1105( C1004 C1105 ) C1004_=_C1115( C1004 C1115 ) \nC1004_=_C1126( C1004 C1126 ) C1004_=_C1136( C1004 C1136 ) C1004_=_C1152( C1004 C1152 ) C1004_=_C1159( C1004 C1159 ) C1004_=_C1167( C1004 C1167 ) C1004_=_C1168( C1004 C1168 ) \nC1004_=_C1169( C1004 C1169 ) C1004_=_C1170( C1004 C1170 ) C1004_=_C1171( C1004 C1171 ) C1004_=_C1172( C1004 C1172 ) C1004_=_C1173( C1004 C1173 ) C1004_=_C1174( C1004 C1174 ) \nC1004_=_C1175( C1004 C1175 ) C1004_=_C1176( C1004 C1176 ) C1004_=_C1177( C1004 C1177 ) C1004_=_C1178( C1004 C1178 ) C1004_=_C1179( C1004 C1179 ) C1004_=_C1180(</w:t>
      </w:r>
    </w:p>
    <w:p>
      <w:pPr>
        <w:pStyle w:val="PreformattedText"/>
        <w:bidi w:val="0"/>
        <w:spacing w:before="0" w:after="0"/>
        <w:jc w:val="left"/>
        <w:rPr/>
      </w:pPr>
      <w:r>
        <w:rPr/>
        <w:t xml:space="preserve"> </w:t>
      </w:r>
      <w:r>
        <w:rPr/>
        <w:t>C1004 C1180 ) \nC1004_=_C1181( C1004 C1181 ) C1020_=_C1068( C1020 C1068 ) C1020_=_C1090( C1020 C1090 ) C1020_=_C1138( C1020 C1138 ) C1020_=_C1168( C1020 C1168 ) C1020_=_C1182( C1020 C1182 ) \nC1020_=_C1196( C1020 C1196 ) C1020_=_C1197( C1020 C1197 ) C1020_=_C1198( C1020 C1198 ) C1020_=_C1199( C1020 C1199 ) C1020_=_C1200( C1020 C1200 ) C1020_=_C1201( C1020 C1201 ) \nC1020_=_C1202( C1020 C1202 ) C1066_=_C1068( C1066 C1068 ) C1066_=_C1088( C1066 C1088 ) C1066_=_C1105( C1066 C1105 ) C1066_=_C1115( C1066 C1115 ) C1066_=_C1126( C1066 C1126 ) \nC1066_=_C1136( C1066 C1136 ) C1066_=_C1152( C1066 C1152 ) C1066_=_C1159( C1066 C1159 ) C1066_=_C1167( C1066 C1167 ) C1066_=_C1168( C1066 C1168 ) C1066_=_C1169( C1066 C1169 ) \nC1066_=_C1170( C1066 C1170 ) C1066_=_C1171( C1066 C1171 ) C1066_=_C1172( C1066 C1172 ) C1066_=_C1173( C1066 C1173 ) C1066_=_C1174( C1066 C1174 ) C1066_=_C1175( C1066 C1175 ) \nC1066_=_C1176( C1066 C1176 ) C1066_=_C1177( C1066 C1177 ) C1066_=_C1178( C1066 C1178 ) C1066_=_C1179( C1066 C1179 ) C1066_=_C1180( C1066 C1180 ) C1066_=_C1181( C1066 C1181 ) \nC1068_=_C1090( C1068 C1090 ) C1068_=_C1138( C1068 C1138 ) C1068_=_C1168( C1068 C1168 ) C1068_=_C1182( C1068 C1182 ) C1068_=_C1196( C1068 C1196 ) C1068_=_C1197( C1068 C1197 ) \nC1068_=_C1198( C1068 C1198 ) C1068_=_C1199( C1068 C1199 ) C1068_=_C1200( C1068 C1200 ) C1068_=_C1201( C1068 C1201 ) C1068_=_C1202( C1068 C1202 ) C1088_=_C1090( C1088 C1090 ) \nC1088_=_C1105( C1088 C1105 ) C1088_=_C1115( C1088 C1115 ) C1088_=_C1126( C1088 C1126 ) C1088_=_C1136( C1088 C1136 ) C1088_=_C1152( C1088 C1152 ) C1088_=_C1159( C1088 C1159 ) \nC1088_=_C1167( C1088 C1167 ) C1088_=_C1168( C1088 C1168 ) C1088_=_C1169( C1088 C1169 ) C1088_=_C1170( C1088 C1170 ) C1088_=_C1171( C1088 C1171 ) C1088_=_C1172( C1088 C1172 ) \nC1088_=_C1173( C1088 C1173 ) C1088_=_C1174( C1088 C1174 ) C1088_=_C1175( C1088 C1175 ) C1088_=_C1176( C1088 C1176 ) C1088_=_C1177( C1088 C1177 ) C1088_=_C1178( C1088 C1178 ) \nC1088_=_C1179( C1088 C1179 ) C1088_=_C1180( C1088 C1180 ) C1088_=_C1181( C1088 C1181 ) C1090_=_C1138( C1090 C1138 ) C1090_=_C1168( C1090 C1168 ) C1090_=_C1182( C1090 C1182 ) \nC1090_=_C1196( C1090 C1196 ) C1090_=_C1197( C1090 C1197 ) C1090_=_C1198( C1090 C1198 ) C1090_=_C1199( C1090 C1199 ) C1090_=_C1200( C1090 C1200 ) C1090_=_C1201( C1090 C1201 ) \nC1090_=_C1202( C1090 C1202 ) C1105_=_C1115( C1105 C1115 ) C1105_=_C1126( C1105 C1126 ) C1105_=_C1136( C1105 C1136 ) C1105_=_C1152( C1105 C1152 ) C1105_=_C1159( C1105 C1159 ) \nC1105_=_C1167( C1105 C1167 ) C1105_=_C1168( C1105 C1168 ) C1105_=_C1169( C1105 C1169 ) C1105_=_C1170( C1105 C1170 ) C1105_=_C1171( C1105 C1171 ) C1105_=_C1172( C1105 C1172 ) \nC1105_=_C1173( C1105 C1173 ) C1105_=_C1174( C1105 C1174 ) C1105_=_C1175( C1105 C1175 ) C1105_=_C1176( C1105 C1176 ) C1105_=_C1177( C1105 C1177 ) C1105_=_C1178( C1105 C1178 ) \nC1105_=_C1179( C1105 C1179 ) C1105_=_C1180( C1105 C1180 ) C1105_=_C1181( C1105 C1181 ) C1115_=_C1126( C1115 C1126 ) C1115_=_C1136( C1115 C1136 ) C1115_=_C1152( C1115 C1152 ) \nC1115_=_C1159( C1115 C1159 ) C1115_=_C1167( C1115 C1167 ) C1115_=_C1168( C1115 C1168 ) C1115_=_C1169( C1115 C1169 ) C1115_=_C1170( C1115 C1170 ) C1115_=_C1171( C1115 C1171 ) \nC1115_=_C1172( C1115 C1172 ) C1115_=_C1173( C1115 C1173 ) C1115_=_C1174( C1115 C1174 ) C1115_=_C1175( C1115 C1175 ) C1115_=_C1176( C1115 C1176 ) C1115_=_C1177( C1115 C1177 ) \nC1115_=_C1178( C1115 C1178 ) C1115_=_C1179( C1115 C1179 ) C1115_=_C1180( C1115 C1180 ) C1115_=_C1181( C1115 C1181 ) C1126_=_C1136( C1126 C1136 ) C1126_=_C1152( C1126 C1152 ) \nC1126_=_C1159( C1126 C1159 ) C1126_=_C1167( C1126 C1167 ) C1126_=_C1168( C1126 C1168 ) C1126_=_C1169( C1126 C1169 ) C1126_=_C1170( C1126 C1170 ) C1126_=_C1171( C1126 C1171 ) \nC1126_=_C1172( C1126 C1172 ) C1126_=_C1173( C1126 C1173 ) C1126_=_C1174( C1126 C1174 ) C1126_=_C1175( C1126 C1175 ) C1126_=_C1176( C1126 C1176 ) C1126_=_C1177( C1126 C1177 ) \nC1126_=_C1178( C1126 C1178 ) C1126_=_C1179( C1126 C1179 ) C1126_=_C1180( C1126 C1180 ) C1126_=_C1181( C1126 C1181 ) C1136_=_C1138( C1136 C1138 ) C1136_=_C1152( C1136 C1152 ) \nC1136_=_C1159( C1136 C1159 ) C1136_=_C1167( C1136 C1167 ) C1136_=_C1168( C1136 C1168 ) C1136_=_C1169( C1136 C1169 ) C1136_=_C1170( C1136 C1170 ) C1136_=_C1171( C1136 C1171 ) \nC1136_=_C1172( C1136 C1172 ) C1136_=_C1173( C1136 C1173 ) C1136_=_C1174( C1136 C1174 ) C1136_=_C1175( C1136 C1175 ) C1136_=_C1176( C1136 C1176 ) C1136_=_C1177( C1136 C1177 ) \nC1136_=_C1178( C1136 C1178 ) C1136_=_C1179( C1136 C1179 ) C1136_=_C1180( C1136 C1180 ) C1136_=_C1181( C1136 C1181 ) C1138_=_C1168( C1138 C1168 ) C1138_=_C1182( C1138 C1182 ) \nC1138_=_C1196( C1138 C1196 ) C1138_=_C1197( C1138 C1197 ) C1138_=_C1198( C1138 C1198 ) C1138_=_C1199( C1138 C1199 ) C1138_=_C1200( C1138 C1200 ) C1138_=_C1201( C1138 C1201 ) \nC1138_=_C1202( C1138 C1202 ) C1152_=_C1159( C1152 C1159 ) C1152_=_C1167( C1152 C1167 ) C1152_=_C1168( C1152 C1168 ) C1152_=_C1169( C1152 C1169 ) C1152_=_C1170( C1152 C1170 ) \nC1152_=_C1171( C1152 C1171 ) C1152_=_C1172( C1152 C1172 ) C1152_=_C1173( C1152 C1173 ) C1152_=_C1174( C1152 C1174 ) C1152_=_C1175( C1152 C1175 ) C1152_=_C1176( C1152 C1176 ) \nC1152_=_C1177( C1152 C1177 ) C1152_=_C1178( C1152 C1178 ) C1152_=_C1179( C1152 C1179 ) C1152_=_C1180( C1152 C1180 ) C1152_=_C1181( C1152 C1181 ) C1159_=_C1167( C1159 C1167 ) \nC1159_=_C1168( C1159 C1168 ) C1159_=_C1169( C1159 C1169 ) C1159_=_C1170( C1159 C1170 ) C1159_=_C1171( C1159 C1171 ) C1159_=_C1172( C1159 C1172 ) C1159_=_C1173( C1159 C1173 ) \nC1159_=_C1174( C1159 C1174 ) C1159_=_C1175( C1159 C1175 ) C1159_=_C1176( C1159 C1176 ) C1159_=_C1177( C1159 C1177 ) C1159_=_C1178( C1159 C1178 ) C1159_=_C1179( C1159 C1179 ) \nC1159_=_C1180( C1159 C1180 ) C1159_=_C1181( C1159 C1181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96( C1168 C1196 ) C1168_=_C1197( C1168 C1197 ) C1168_=_C1198( C1168 C1198 ) C1168_=_C1199( C1168 C1199 ) C1168_=_C1200( C1168 C1200 ) \nC1168_=_C1201( C1168 C1201 ) C1168_=_C1202( C1168 C1202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96( C1169 C1196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1_=_C1172( C1171 C1172 ) C1171_=_C1173( C1171 C1173 ) C1171_=_C1174( C1171 C1174 ) C1171_=_C1175( C1171 C1175 ) \nC1171_=_C1176( C1171 C1176 ) C1171_=_C1177( C1171 C1177 ) C1171_=_C1178( C1171 C1178 ) C1171_=_C1179( C1171 C1179 ) C1171_=_C1180( C1171 C1180 ) C1171_=_C1181( C1171 C1181 ) \nC1171_=_C1197( C1171 C1197 ) C1172_=_C1173( C1172 C1173 ) C1172_=_C1174( C1172 C1174 ) C1172_=_C1175( C1172 C1175 ) C1172_=_C1176( C1172 C1176 ) C1172_=_C1177( C1172 C1177 ) \nC1172_=_C1178( C1172 C1178 ) C1172_=_C1179( C1172 C1179 ) C1172_=_C1180( C1172 C1180 ) C1172_=_C1181( C1172 C1181 ) C1173_=_C1174( C1173 C1174 ) C1173_=_C1175( C1173 C1175 ) \nC1173_=_C1176( C1173 C1176 ) C1173_=_C1177( C1173 C1177 ) C1173_=_C1178( C1173 C1178 ) C1173_=_C1179( C1173 C1179 ) C1173_=_C1180( C1173 C1180 ) C1173_=_C1181( C1173 C1181 ) \nC1174_=_C1175( C1174 C1175 ) C1174_=_C1176( C1174 C1176 ) C1174_=_C1177( C1174 C1177 ) C1174_=_C1178( C1174 C1178 ) C1174_=_C1179( C1174 C1179 ) C1174_=_C1180( C1174 C1180 ) \nC1174_=_C1181( C1174 C1181 ) C1175_=_C1176( C1175 C1176 ) C1175_=_C1177( C1175 C1177 ) C1175_=_C1178( C1175 C1178 ) C1175_=_C1179( C1175 C1179 ) C1175_=_C1180( C1175 C1180 ) \nC1175_=_C1181( C1175 C1181 ) C1176_=_C1177( C1176 C1177 ) C1176_=_C1178( C1176 C1178 ) C1176_=_C1179( C1176 C1179 ) C1176_=_C1180( C1176 C1180 ) C1176_=_C1181( C1176 C1181 ) \nC1177_=_C1178( C1177 C1178 ) C1177_=_C1179( C1177 C1179 ) C1177_=_C1180( C1177 C1180 ) C1177_=_C1181( C1177 C1181 ) C1178_=_C1179( C1178 C1179 ) C1178_=_C1180( C1178 C1180 ) \nC1178_=_C1181( C1178 C1181 ) C1179_=_C1180( C1179 C1180 ) C1179_=_C1181( C1179 C1181 ) C1180_=_C1181( C1180 C1181 ) C1182_=_C1196( C1182 C1196 ) C1182_=_C1197( C1182 C1197 ) \nC1182_=_C1198( C1182 C1198 ) C1182_=_C1199( C1182 C1199 ) C1182_=_C1200( C1182 C1200 ) C1182_=_C1201( C1182 C1201 ) C1182_=_C1202( C1182 C1202 ) C1196_=_C1197( C1196 C1197 ) \nC1196_=_C1198( C1196 C1198 ) C1196_=_C1199( C1196 C1199 ) C1196_=_C1200( C1196 C1200 ) C1196_=_C1201( C1196 C1201 ) C1196_=_C1202( C1196 C1202 ) C1197_=_C1198( C1197 C1198 ) \nC1197_=_C1199( C1197 C1199 ) C1197_=_C1200( C1197 C1200 ) C1197_=_C1201( C1197 C1201 ) C1197_=_C1202( C1197 C1202 ) C1198_=_C1199( C1198 C1199 ) C1198_=_C1200( C1198 C1200 ) \nC1198_=_C1201( C1198 C1201 ) C1198_=_C1202( C1198 C1202 ) C1199_=_C1200( C1199 C1200 ) C1199_=_C1201( C1199 C1201 ) C1199_=_C1202( C1199 C1202 ) C1200_=_C1201( C1200 C1201 ) \nC1200_=_C1202( C1200 C1202 )</w:t>
      </w:r>
    </w:p>
    <w:p>
      <w:pPr>
        <w:pStyle w:val="PreformattedText"/>
        <w:bidi w:val="0"/>
        <w:spacing w:before="0" w:after="0"/>
        <w:jc w:val="left"/>
        <w:rPr/>
      </w:pPr>
      <w:r>
        <w:rPr/>
        <w:t xml:space="preserve"> </w:t>
      </w:r>
      <w:r>
        <w:rPr/>
        <w:t>C1201_=_C1202( C1201 C1202 ) "];202-&gt;260[label="40: C156 C375 C396 C585 C822 \nC1004 C1020 C1066 C1068 C1088 C1090 \nC1105 C1115 C1126 C1136 C1138 C1152 \nC1159 C1167 C1169 C1170 C1171 C1172 \nC1173 C1174 C1175 C1176 C1177 C1178 \nC1179 C1180 C1181 C1182 C1196 C1197 \nC1198 C1199 C1200 C1201 C1202 \n435: C156_=_C375 ,C156_=_C585 ,C156_=_C822 ,C156_=_C1004 ,C156_=_C1066 ,\nC156_=_C1088 ,C156_=_C1105 ,C156_=_C1115 ,C156_=_C1126 ,C156_=_C1136 ,C156_=_C1152 ,\nC156_=_C1159 ,C156_=_C1167 ,C156_=_C1169 ,C156_=_C1170 ,C156_=_C1171 ,C156_=_C1172 ,\nC156_=_C1173 ,C156_=_C1174 ,C156_=_C1175 ,C156_=_C1176 ,C156_=_C1177 ,C156_=_C1178 ,\nC156_=_C1179 ,C156_=_C1180 ,C156_=_C1181 ,C375_=_C585 ,C375_=_C822 ,C375_=_C1004 ,\nC375_=_C1066 ,C375_=_C1088 ,C375_=_C1105 ,C375_=_C1115 ,C375_=_C1126 ,C375_=_C1136 ,\nC375_=_C1152 ,C375_=_C1159 ,C375_=_C1167 ,C375_=_C1169 ,C375_=_C1170 ,C375_=_C1171 ,\nC375_=_C1172 ,C375_=_C1173 ,C375_=_C1174 ,C375_=_C1175 ,C375_=_C1176 ,C375_=_C1177 ,\nC375_=_C1178 ,C375_=_C1179 ,C375_=_C1180 ,C375_=_C1181 ,C396_=_C1020 ,C396_=_C1068 ,\nC396_=_C1090 ,C396_=_C1138 ,C396_=_C1182 ,C396_=_C1196 ,C396_=_C1197 ,C396_=_C1198 ,\nC396_=_C1199 ,C396_=_C1200 ,C396_=_C1201 ,C396_=_C1202 ,C585_=_C822 ,C585_=_C1004 ,\nC585_=_C1066 ,C585_=_C1088 ,C585_=_C1105 ,C585_=_C1115 ,C585_=_C1126 ,C585_=_C1136 ,\nC585_=_C1152 ,C585_=_C1159 ,C585_=_C1167 ,C585_=_C1169 ,C585_=_C1170 ,C585_=_C1171 ,\nC585_=_C1172 ,C585_=_C1173 ,C585_=_C1174 ,C585_=_C1175 ,C585_=_C1176 ,C585_=_C1177 ,\nC585_=_C1178 ,C585_=_C1179 ,C585_=_C1180 ,C585_=_C1181 ,C822_=_C1004 ,C822_=_C1066 ,\nC822_=_C1088 ,C822_=_C1105 ,C822_=_C1115 ,C822_=_C1126 ,C822_=_C1136 ,C822_=_C1152 ,\nC822_=_C1159 ,C822_=_C1167 ,C822_=_C1169 ,C822_=_C1170 ,C822_=_C1171 ,C822_=_C1172 ,\nC822_=_C1173 ,C822_=_C1174 ,C822_=_C1175 ,C822_=_C1176 ,C822_=_C1177 ,C822_=_C1178 ,\nC822_=_C1179 ,C822_=_C1180 ,C822_=_C1181 ,C1004_=_C1066 ,C1004_=_C1088 ,C1004_=_C1105 ,\nC1004_=_C1115 ,C1004_=_C1126 ,C1004_=_C1136 ,C1004_=_C1152 ,C1004_=_C1159 ,C1004_=_C1167 ,\nC1004_=_C1169 ,C1004_=_C1170 ,C1004_=_C1171 ,C1004_=_C1172 ,C1004_=_C1173 ,C1004_=_C1174 ,\nC1004_=_C1175 ,C1004_=_C1176 ,C1004_=_C1177 ,C1004_=_C1178 ,C1004_=_C1179 ,C1004_=_C1180 ,\nC1004_=_C1181 ,C1020_=_C1068 ,C1020_=_C1090 ,C1020_=_C1138 ,C1020_=_C1182 ,C1020_=_C1196 ,\nC1020_=_C1197 ,C1020_=_C1198 ,C1020_=_C1199 ,C1020_=_C1200 ,C1020_=_C1201 ,C1020_=_C1202 ,\nC1066_=_C1068 ,C1066_=_C1088 ,C1066_=_C1105 ,C1066_=_C1115 ,C1066_=_C1126 ,C1066_=_C1136 ,\nC1066_=_C1152 ,C1066_=_C1159 ,C1066_=_C1167 ,C1066_=_C1169 ,C1066_=_C1170 ,C1066_=_C1171 ,\nC1066_=_C1172 ,C1066_=_C1173 ,C1066_=_C1174 ,C1066_=_C1175 ,C1066_=_C1176 ,C1066_=_C1177 ,\nC1066_=_C1178 ,C1066_=_C1179 ,C1066_=_C1180 ,C1066_=_C1181 ,C1068_=_C1090 ,C1068_=_C1138 ,\nC1068_=_C1182 ,C1068_=_C1196 ,C1068_=_C1197 ,C1068_=_C1198 ,C1068_=_C1199 ,C1068_=_C1200 ,\nC1068_=_C1201 ,C1068_=_C1202 ,C1088_=_C1090 ,C1088_=_C1105 ,C1088_=_C1115 ,C1088_=_C1126 ,\nC1088_=_C1136 ,C1088_=_C1152 ,C1088_=_C1159 ,C1088_=_C1167 ,C1088_=_C1169 ,C1088_=_C1170 ,\nC1088_=_C1171 ,C1088_=_C1172 ,C1088_=_C1173 ,C1088_=_C1174 ,C1088_=_C1175 ,C1088_=_C1176 ,\nC1088_=_C1177 ,C1088_=_C1178 ,C1088_=_C1179 ,C1088_=_C1180 ,C1088_=_C1181 ,C1090_=_C1138 ,\nC1090_=_C1182 ,C1090_=_C1196 ,C1090_=_C1197 ,C1090_=_C1198 ,C1090_=_C1199 ,C1090_=_C1200 ,\nC1090_=_C1201 ,C1090_=_C1202 ,C1105_=_C1115 ,C1105_=_C1126 ,C1105_=_C1136 ,C1105_=_C1152 ,\nC1105_=_C1159 ,C1105_=_C1167 ,C1105_=_C1169 ,C1105_=_C1170 ,C1105_=_C1171 ,C1105_=_C1172 ,\nC1105_=_C1173 ,C1105_=_C1174 ,C1105_=_C1175 ,C1105_=_C1176 ,C1105_=_C1177 ,C1105_=_C1178 ,\nC1105_=_C1179 ,C1105_=_C1180 ,C1105_=_C1181 ,C1115_=_C1126 ,C1115_=_C1136 ,C1115_=_C1152 ,\nC1115_=_C1159 ,C1115_=_C1167 ,C1115_=_C1169 ,C1115_=_C1170 ,C1115_=_C1171 ,C1115_=_C1172 ,\nC1115_=_C1173 ,C1115_=_C1174 ,C1115_=_C1175 ,C1115_=_C1176 ,C1115_=_C1177 ,C1115_=_C1178 ,\nC1115_=_C1179 ,C1115_=_C1180 ,C1115_=_C1181 ,C1126_=_C1136 ,C1126_=_C1152 ,C1126_=_C1159 ,\nC1126_=_C1167 ,C1126_=_C1169 ,C1126_=_C1170 ,C1126_=_C1171 ,C1126_=_C1172 ,C1126_=_C1173 ,\nC1126_=_C1174 ,C1126_=_C1175 ,C1126_=_C1176 ,C1126_=_C1177 ,C1126_=_C1178 ,C1126_=_C1179 ,\nC1126_=_C1180 ,C1126_=_C1181 ,C1136_=_C1138 ,C1136_=_C1152 ,C1136_=_C1159 ,C1136_=_C1167 ,\nC1136_=_C1169 ,C1136_=_C1170 ,C1136_=_C1171 ,C1136_=_C1172 ,C1136_=_C1173 ,C1136_=_C1174 ,\nC1136_=_C1175 ,C1136_=_C1176 ,C1136_=_C1177 ,C1136_=_C1178 ,C1136_=_C1179 ,C1136_=_C1180 ,\nC1136_=_C1181 ,C1138_=_C1182 ,C1138_=_C1196 ,C1138_=_C1197 ,C1138_=_C1198 ,C1138_=_C1199 ,\nC1138_=_C1200 ,C1138_=_C1201 ,C1138_=_C1202 ,C1152_=_C1159 ,C1152_=_C1167 ,C1152_=_C1169 ,\nC1152_=_C1170 ,C1152_=_C1171 ,C1152_=_C1172 ,C1152_=_C1173 ,C1152_=_C1174 ,C1152_=_C1175 ,\nC1152_=_C1176 ,C1152_=_C1177 ,C1152_=_C1178 ,C1152_=_C1179 ,C1152_=_C1180 ,C1152_=_C1181 ,\nC1159_=_C1167 ,C1159_=_C1169 ,C1159_=_C1170 ,C1159_=_C1171 ,C1159_=_C1172 ,C1159_=_C1173 ,\nC1159_=_C1174 ,C1159_=_C1175 ,C1159_=_C1176 ,C1159_=_C1177 ,C1159_=_C1178 ,C1159_=_C1179 ,\nC1159_=_C1180 ,C1159_=_C1181 ,C1167_=_C1169 ,C1167_=_C1170 ,C1167_=_C1171 ,C1167_=_C1172 ,\nC1167_=_C1173 ,C1167_=_C1174 ,C1167_=_C1175 ,C1167_=_C1176 ,C1167_=_C1177 ,C1167_=_C1178 ,\nC1167_=_C1179 ,C1167_=_C1180 ,C1167_=_C1181 ,C1167_=_C1182 ,C1169_=_C1170 ,C1169_=_C1171 ,\nC1169_=_C1172 ,C1169_=_C1173 ,C1169_=_C1174 ,C1169_=_C1175 ,C1169_=_C1176 ,C1169_=_C1177 ,\nC1169_=_C1178 ,C1169_=_C1179 ,C1169_=_C1180 ,C1169_=_C1181 ,C1169_=_C1196 ,C1170_=_C1171 ,\nC1170_=_C1172 ,C1170_=_C1173 ,C1170_=_C1174 ,C1170_=_C1175 ,C1170_=_C1176 ,C1170_=_C1177 ,\nC1170_=_C1178 ,C1170_=_C1179 ,C1170_=_C1180 ,C1170_=_C1181 ,C1171_=_C1172 ,C1171_=_C1173 ,\nC1171_=_C1174 ,C1171_=_C1175 ,C1171_=_C1176 ,C1171_=_C1177 ,C1171_=_C1178 ,C1171_=_C1179 ,\nC1171_=_C1180 ,C1171_=_C1181 ,C1171_=_C1197 ,C1172_=_C1173 ,C1172_=_C1174 ,C1172_=_C1175 ,\nC1172_=_C1176 ,C1172_=_C1177 ,C1172_=_C1178 ,C1172_=_C1179 ,C1172_=_C1180 ,C1172_=_C1181 ,\nC1173_=_C1174 ,C1173_=_C1175 ,C1173_=_C1176 ,C1173_=_C1177 ,C1173_=_C1178 ,C1173_=_C1179 ,\nC1173_=_C1180 ,C1173_=_C1181 ,C1174_=_C1175 ,C1174_=_C1176 ,C1174_=_C1177 ,C1174_=_C1178 ,\nC1174_=_C1179 ,C1174_=_C1180 ,C1174_=_C1181 ,C1175_=_C1176 ,C1175_=_C1177 ,C1175_=_C1178 ,\nC1175_=_C1179 ,C1175_=_C1180 ,C1175_=_C1181 ,C1176_=_C1177 ,C1176_=_C1178 ,C1176_=_C1179 ,\nC1176_=_C1180 ,C1176_=_C1181 ,C1177_=_C1178 ,C1177_=_C1179 ,C1177_=_C1180 ,C1177_=_C1181 ,\nC1178_=_C1179 ,C1178_=_C1180 ,C1178_=_C1181 ,C1179_=_C1180 ,C1179_=_C1181 ,C1180_=_C1181 ,\nC1182_=_C1196 ,C1182_=_C1197 ,C1182_=_C1198 ,C1182_=_C1199 ,C1182_=_C1200 ,C1182_=_C1201 ,\nC1182_=_C1202 ,C1196_=_C1197 ,C1196_=_C1198 ,C1196_=_C1199 ,C1196_=_C1200 ,C1196_=_C1201 ,\nC1196_=_C1202 ,C1197_=_C1198 ,C1197_=_C1199 ,C1197_=_C1200 ,C1197_=_C1201 ,C1197_=_C1202 ,\nC1198_=_C1199 ,C1198_=_C1200 ,C1198_=_C1201 ,C1198_=_C1202 ,C1199_=_C1200 ,C1199_=_C1201 ,\nC1199_=_C1202 ,C1200_=_C1201 ,C1200_=_C1202 ,C1201_=_C1202 ,"];261[shape=box, label="id:261 level: 6\n41: C115 C196 C412 C557 C625 \nC793 C841 C975 C1031 C1064 C1069 \nC1086 C1091 C1107 C1117 C1128 C1134 \nC1139 C1152 C1153 C1154 C1155 C1156 \nC1157 C1158 C1161 C1169 C1183 C1196 \nC1203 C1204 C1205 C1206 C1207 C1208 \nC1209 C1210 C1211 C1212 C1213 C1214 \n475: C115_=_C557( C115 C557 ) C115_=_C793( C115 C793 ) C115_=_C975( C115 C975 ) C115_=_C1064( C115 C1064 ) C115_=_C1086( C115 C1086 ) \nC115_=_C1134( C115 C1134 ) C115_=_C1152( C115 C1152 ) C115_=_C1153( C115 C1153 ) C115_=_C1154( C115 C1154 ) C115_=_C1155( C115 C1155 ) C115_=_C1156( C115 C1156 ) \nC115_=_C1157( C115 C1157 ) C115_=_C1158( C115 C1158 ) C196_=_C412( C196 C412 ) C196_=_C625( C196 C625 ) C196_=_C841( C196 C841 ) C196_=_C1031( C196 C1031 ) \nC196_=_C1069( C196 C1069 ) C196_=_C1091( C196 C1091 ) C196_=_C1107( C196 C1107 ) C196_=_C1117( C196 C1117 ) C196_=_C1128( C196 C1128 ) C196_=_C1139( C196 C1139 ) \nC196_=_C1154( C196 C1154 ) C196_=_C1161( C196 C1161 ) C196_=_C1169( C196 C1169 ) C196_=_C1183( C196 C1183 ) C196_=_C1196( C196 C1196 ) C196_=_C1203( C196 C1203 ) \nC196_=_C1204( C196 C1204 ) C196_=_C1205( C196 C1205 ) C196_=_C1206( C196 C1206 ) C196_=_C1207( C196 C1207 ) C196_=_C1208( C196 C1208 ) C196_=_C1209( C196 C1209 ) \nC196_=_C1210( C196 C1210 ) C196_=_C1211( C196 C1211 ) C196_=_C1212( C196 C1212 ) C196_=_C1213( C196 C1213 ) C196_=_C1214( C196 C1214 ) C412_=_C625( C412 C625 ) \nC412_=_C841( C412 C841 ) C412_=_C1031( C412 C1031 ) C412_=_C1069( C412 C1069 ) C412_=_C1091( C412 C1091 ) C412_=_C1107( C412 C1107 ) C412_=_C1117( C412 C1117 ) \nC412_=_C1128( C412 C1128 ) C412_=_C1139( C412 C1139 ) C412_=_C1154( C412 C1154 ) C412_=_C1161( C412 C1161 ) C412_=_C1169( C412 C1169 ) C412_=_C1183( C412 C1183 ) \nC412_=_C1196( C412 C1196 ) C412_=_C1203( C412 C1203 ) C412_=_C1204( C412 C1204 ) C412_=_C1205( C412 C1205 ) C412_=_C1206( C412 C1206 ) C412_=_C1207( C412 C1207 ) \nC412_=_C1208( C412 C1208 ) C412_=_C1209( C412 C1209 ) C412_=_C1210( C412 C1210 ) C412_=_C1211( C412 C1211 ) C412_=_C1212( C412 C1212 ) C412_=_C1213( C412 C1213 ) \nC412_=_C1214( C412 C1214 ) C557_=_C793( C557 C793 ) C557_=_C975( C557 C975 ) C557_=_C1064( C557 C1064 ) C557_=_C1086( C557 C1086 ) C557_=_C1134( C557 C1134 ) \nC557_=_C1152( C557 C1152 ) C557_=_C1153( C557 C1153 ) C557_=_C1154( C557 C1154 ) C557_=_C1155( C557 C1155 ) C557_=_C1156( C557 C1156 ) C557_=_C1157( C557 C1157 ) \nC557_=_C1158( C557 C1158 ) C625_=_C841( C625 C841 ) C625_=_C1031( C625 C1031 ) C625_=_C1069( C625 C1069 ) C625_=_C1091( C625 C1091 ) C625_=_C1107( C625 C1107 ) \nC625_=_C1117( C625 C1117 ) C625_=_C1128( C625 C1128 ) C625_=_C1139( C625 C1139 ) C625_=_C1154( C625 C1154 ) C625_=_C1161( C625 C1161 ) C625_=_C1169( C625 C1169 ) \nC625_=_C1183( C625 C1183 ) C625_=_C1196( C625 C1196 ) C625_=_C1203( C625 C1203 ) C625_=_C1204( C625 C1204 ) C625_=_C1205( C625 C1205 ) C625_=_C1206( C625 C1206 ) \nC625_=_C1207( C625 C1207 ) C625_=_C1208( C625 C1208 ) C625_=_C1209( C625 C1209 ) C625_=_C1210( C625 C1210 ) C625_=_C1211( C625 C1211 ) C625_=_C1212( C625 C1212 ) \nC625_=_C1213(</w:t>
      </w:r>
    </w:p>
    <w:p>
      <w:pPr>
        <w:pStyle w:val="PreformattedText"/>
        <w:bidi w:val="0"/>
        <w:spacing w:before="0" w:after="0"/>
        <w:jc w:val="left"/>
        <w:rPr/>
      </w:pPr>
      <w:r>
        <w:rPr/>
        <w:t xml:space="preserve"> </w:t>
      </w:r>
      <w:r>
        <w:rPr/>
        <w:t>C625 C1213 ) C625_=_C1214( C625 C1214 ) C793_=_C975( C793 C975 ) C793_=_C1064( C793 C1064 ) C793_=_C1086( C793 C1086 ) C793_=_C1134( C793 C1134 ) \nC793_=_C1152( C793 C1152 ) C793_=_C1153( C793 C1153 ) C793_=_C1154( C793 C1154 ) C793_=_C1155( C793 C1155 ) C793_=_C1156( C793 C1156 ) C793_=_C1157( C793 C1157 ) \nC793_=_C1158( C793 C1158 ) C841_=_C1031( C841 C1031 ) C841_=_C1069( C841 C1069 ) C841_=_C1091( C841 C1091 ) C841_=_C1107( C841 C1107 ) C841_=_C1117( C841 C1117 ) \nC841_=_C1128( C841 C1128 ) C841_=_C1139( C841 C1139 ) C841_=_C1154( C841 C1154 ) C841_=_C1161( C841 C1161 ) C841_=_C1169( C841 C1169 ) C841_=_C1183( C841 C1183 ) \nC841_=_C1196( C841 C1196 ) C841_=_C1203( C841 C1203 ) C841_=_C1204( C841 C1204 ) C841_=_C1205( C841 C1205 ) C841_=_C1206( C841 C1206 ) C841_=_C1207( C841 C1207 ) \nC841_=_C1208( C841 C1208 ) C841_=_C1209( C841 C1209 ) C841_=_C1210( C841 C1210 ) C841_=_C1211( C841 C1211 ) C841_=_C1212( C841 C1212 ) C841_=_C1213( C841 C1213 ) \nC841_=_C1214( C841 C1214 ) C975_=_C1064( C975 C1064 ) C975_=_C1086( C975 C1086 ) C975_=_C1134( C975 C1134 ) C975_=_C1152( C975 C1152 ) C975_=_C1153( C975 C1153 ) \nC975_=_C1154( C975 C1154 ) C975_=_C1155( C975 C1155 ) C975_=_C1156( C975 C1156 ) C975_=_C1157( C975 C1157 ) C975_=_C1158( C975 C1158 ) C1031_=_C1069( C1031 C1069 ) \nC1031_=_C1091( C1031 C1091 ) C1031_=_C1107( C1031 C1107 ) C1031_=_C1117( C1031 C1117 ) C1031_=_C1128( C1031 C1128 ) C1031_=_C1139( C1031 C1139 ) C1031_=_C1154( C1031 C1154 ) \nC1031_=_C1161( C1031 C1161 ) C1031_=_C1169( C1031 C1169 ) C1031_=_C1183( C1031 C1183 ) C1031_=_C1196( C1031 C1196 ) C1031_=_C1203( C1031 C1203 ) C1031_=_C1204( C1031 C1204 ) \nC1031_=_C1205( C1031 C1205 ) C1031_=_C1206( C1031 C1206 ) C1031_=_C1207( C1031 C1207 ) C1031_=_C1208( C1031 C1208 ) C1031_=_C1209( C1031 C1209 ) C1031_=_C1210( C1031 C1210 ) \nC1031_=_C1211( C1031 C1211 ) C1031_=_C1212( C1031 C1212 ) C1031_=_C1213( C1031 C1213 ) C1031_=_C1214( C1031 C1214 ) C1064_=_C1069( C1064 C1069 ) C1064_=_C1086( C1064 C1086 ) \nC1064_=_C1134( C1064 C1134 ) C1064_=_C1152( C1064 C1152 ) C1064_=_C1153( C1064 C1153 ) C1064_=_C1154( C1064 C1154 ) C1064_=_C1155( C1064 C1155 ) C1064_=_C1156( C1064 C1156 ) \nC1064_=_C1157( C1064 C1157 ) C1064_=_C1158( C1064 C1158 ) C1069_=_C1091( C1069 C1091 ) C1069_=_C1107( C1069 C1107 ) C1069_=_C1117( C1069 C1117 ) C1069_=_C1128( C1069 C1128 ) \nC1069_=_C1139( C1069 C1139 ) C1069_=_C1154( C1069 C1154 ) C1069_=_C1161( C1069 C1161 ) C1069_=_C1169( C1069 C1169 ) C1069_=_C1183( C1069 C1183 ) C1069_=_C1196( C1069 C1196 ) \nC1069_=_C1203( C1069 C1203 ) C1069_=_C1204( C1069 C1204 ) C1069_=_C1205( C1069 C1205 ) C1069_=_C1206( C1069 C1206 ) C1069_=_C1207( C1069 C1207 ) C1069_=_C1208( C1069 C1208 ) \nC1069_=_C1209( C1069 C1209 ) C1069_=_C1210( C1069 C1210 ) C1069_=_C1211( C1069 C1211 ) C1069_=_C1212( C1069 C1212 ) C1069_=_C1213( C1069 C1213 ) C1069_=_C1214( C1069 C1214 ) \nC1086_=_C1091( C1086 C1091 ) C1086_=_C1134( C1086 C1134 ) C1086_=_C1152( C1086 C1152 ) C1086_=_C1153( C1086 C1153 ) C1086_=_C1154( C1086 C1154 ) C1086_=_C1155( C1086 C1155 ) \nC1086_=_C1156( C1086 C1156 ) C1086_=_C1157( C1086 C1157 ) C1086_=_C1158( C1086 C1158 ) C1091_=_C1107( C1091 C1107 ) C1091_=_C1117( C1091 C1117 ) C1091_=_C1128( C1091 C1128 ) \nC1091_=_C1139( C1091 C1139 ) C1091_=_C1154( C1091 C1154 ) C1091_=_C1161( C1091 C1161 ) C1091_=_C1169( C1091 C1169 ) C1091_=_C1183( C1091 C1183 ) C1091_=_C1196( C1091 C1196 ) \nC1091_=_C1203( C1091 C1203 ) C1091_=_C1204( C1091 C1204 ) C1091_=_C1205( C1091 C1205 ) C1091_=_C1206( C1091 C1206 ) C1091_=_C1207( C1091 C1207 ) C1091_=_C1208( C1091 C1208 ) \nC1091_=_C1209( C1091 C1209 ) C1091_=_C1210( C1091 C1210 ) C1091_=_C1211( C1091 C1211 ) C1091_=_C1212( C1091 C1212 ) C1091_=_C1213( C1091 C1213 ) C1091_=_C1214( C1091 C1214 ) \nC1107_=_C1117( C1107 C1117 ) C1107_=_C1128( C1107 C1128 ) C1107_=_C1139( C1107 C1139 ) C1107_=_C1154( C1107 C1154 ) C1107_=_C1161( C1107 C1161 ) C1107_=_C1169( C1107 C1169 ) \nC1107_=_C1183( C1107 C1183 ) C1107_=_C1196( C1107 C1196 ) C1107_=_C1203( C1107 C1203 ) C1107_=_C1204( C1107 C1204 ) C1107_=_C1205( C1107 C1205 ) C1107_=_C1206( C1107 C1206 ) \nC1107_=_C1207( C1107 C1207 ) C1107_=_C1208( C1107 C1208 ) C1107_=_C1209( C1107 C1209 ) C1107_=_C1210( C1107 C1210 ) C1107_=_C1211( C1107 C1211 ) C1107_=_C1212( C1107 C1212 ) \nC1107_=_C1213( C1107 C1213 ) C1107_=_C1214( C1107 C1214 ) C1117_=_C1128( C1117 C1128 ) C1117_=_C1139( C1117 C1139 ) C1117_=_C1154( C1117 C1154 ) C1117_=_C1161( C1117 C1161 ) \nC1117_=_C1169( C1117 C1169 ) C1117_=_C1183( C1117 C1183 ) C1117_=_C1196( C1117 C1196 ) C1117_=_C1203( C1117 C1203 ) C1117_=_C1204( C1117 C1204 ) C1117_=_C1205( C1117 C1205 ) \nC1117_=_C1206( C1117 C1206 ) C1117_=_C1207( C1117 C1207 ) C1117_=_C1208( C1117 C1208 ) C1117_=_C1209( C1117 C1209 ) C1117_=_C1210( C1117 C1210 ) C1117_=_C1211( C1117 C1211 ) \nC1117_=_C1212( C1117 C1212 ) C1117_=_C1213( C1117 C1213 ) C1117_=_C1214( C1117 C1214 ) C1128_=_C1139( C1128 C1139 ) C1128_=_C1154( C1128 C1154 ) C1128_=_C1161( C1128 C1161 ) \nC1128_=_C1169( C1128 C1169 ) C1128_=_C1183( C1128 C1183 ) C1128_=_C1196( C1128 C1196 ) C1128_=_C1203( C1128 C1203 ) C1128_=_C1204( C1128 C1204 ) C1128_=_C1205( C1128 C1205 ) \nC1128_=_C1206( C1128 C1206 ) C1128_=_C1207( C1128 C1207 ) C1128_=_C1208( C1128 C1208 ) C1128_=_C1209( C1128 C1209 ) C1128_=_C1210( C1128 C1210 ) C1128_=_C1211( C1128 C1211 ) \nC1128_=_C1212( C1128 C1212 ) C1128_=_C1213( C1128 C1213 ) C1128_=_C1214( C1128 C1214 ) C1134_=_C1139( C1134 C1139 ) C1134_=_C1152( C1134 C1152 ) C1134_=_C1153( C1134 C1153 ) \nC1134_=_C1154( C1134 C1154 ) C1134_=_C1155( C1134 C1155 ) C1134_=_C1156( C1134 C1156 ) C1134_=_C1157( C1134 C1157 ) C1134_=_C1158( C1134 C1158 ) C1139_=_C1154( C1139 C1154 ) \nC1139_=_C1161( C1139 C1161 ) C1139_=_C1169( C1139 C1169 ) C1139_=_C1183( C1139 C1183 ) C1139_=_C1196( C1139 C1196 ) C1139_=_C1203( C1139 C1203 ) C1139_=_C1204( C1139 C1204 ) \nC1139_=_C1205( C1139 C1205 ) C1139_=_C1206( C1139 C1206 ) C1139_=_C1207( C1139 C1207 ) C1139_=_C1208( C1139 C1208 ) C1139_=_C1209( C1139 C1209 ) C1139_=_C1210( C1139 C1210 ) \nC1139_=_C1211( C1139 C1211 ) C1139_=_C1212( C1139 C1212 ) C1139_=_C1213( C1139 C1213 ) C1139_=_C1214( C1139 C1214 ) C1152_=_C1153( C1152 C1153 ) C1152_=_C1154( C1152 C1154 ) \nC1152_=_C1155( C1152 C1155 ) C1152_=_C1156( C1152 C1156 ) C1152_=_C1157( C1152 C1157 ) C1152_=_C1158( C1152 C1158 ) C1152_=_C1169( C1152 C1169 ) C1153_=_C1154( C1153 C1154 ) \nC1153_=_C1155( C1153 C1155 ) C1153_=_C1156( C1153 C1156 ) C1153_=_C1157( C1153 C1157 ) C1153_=_C1158( C1153 C1158 ) C1153_=_C1183( C1153 C1183 ) C1154_=_C1155( C1154 C1155 ) \nC1154_=_C1156( C1154 C1156 ) C1154_=_C1157( C1154 C1157 ) C1154_=_C1158( C1154 C1158 ) C1154_=_C1161( C1154 C1161 ) C1154_=_C1169( C1154 C1169 ) C1154_=_C1183( C1154 C1183 ) \nC1154_=_C1196( C1154 C1196 ) C1154_=_C1203( C1154 C1203 ) C1154_=_C1204( C1154 C1204 ) C1154_=_C1205( C1154 C1205 ) C1154_=_C1206( C1154 C1206 ) C1154_=_C1207( C1154 C1207 ) \nC1154_=_C1208( C1154 C1208 ) C1154_=_C1209( C1154 C1209 ) C1154_=_C1210( C1154 C1210 ) C1154_=_C1211( C1154 C1211 ) C1154_=_C1212( C1154 C1212 ) C1154_=_C1213( C1154 C1213 ) \nC1154_=_C1214( C1154 C1214 ) C1155_=_C1156( C1155 C1156 ) C1155_=_C1157( C1155 C1157 ) C1155_=_C1158( C1155 C1158 ) C1155_=_C1204( C1155 C1204 ) C1156_=_C1157( C1156 C1157 ) \nC1156_=_C1158( C1156 C1158 ) C1157_=_C1158( C1157 C1158 ) C1161_=_C1169( C1161 C1169 ) C1161_=_C1183( C1161 C1183 ) C1161_=_C1196( C1161 C1196 ) C1161_=_C1203( C1161 C1203 ) \nC1161_=_C1204( C1161 C1204 ) C1161_=_C1205( C1161 C1205 ) C1161_=_C1206( C1161 C1206 ) C1161_=_C1207( C1161 C1207 ) C1161_=_C1208( C1161 C1208 ) C1161_=_C1209( C1161 C1209 ) \nC1161_=_C1210( C1161 C1210 ) C1161_=_C1211( C1161 C1211 ) C1161_=_C1212( C1161 C1212 ) C1161_=_C1213( C1161 C1213 ) C1161_=_C1214( C1161 C1214 ) C1169_=_C1183( C1169 C1183 ) \nC1169_=_C1196( C1169 C1196 ) C1169_=_C1203( C1169 C1203 ) C1169_=_C1204( C1169 C1204 ) C1169_=_C1205( C1169 C1205 ) C1169_=_C1206( C1169 C1206 ) C1169_=_C1207( C1169 C1207 ) \nC1169_=_C1208( C1169 C1208 ) C1169_=_C1209( C1169 C1209 ) C1169_=_C1210( C1169 C1210 ) C1169_=_C1211( C1169 C1211 ) C1169_=_C1212( C1169 C1212 ) C1169_=_C1213( C1169 C1213 ) \nC1169_=_C1214( C1169 C1214 ) C1183_=_C1196( C1183 C1196 ) C1183_=_C1203( C1183 C1203 ) C1183_=_C1204( C1183 C1204 ) C1183_=_C1205( C1183 C1205 ) C1183_=_C1206( C1183 C1206 ) \nC1183_=_C1207( C1183 C1207 ) C1183_=_C1208( C1183 C1208 ) C1183_=_C1209( C1183 C1209 ) C1183_=_C1210( C1183 C1210 ) C1183_=_C1211( C1183 C1211 ) C1183_=_C1212( C1183 C1212 ) \nC1183_=_C1213( C1183 C1213 ) C1183_=_C1214( C1183 C1214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4_=_C1205( C1204 C1205 ) C1204_=_C1206( C1204 C1206 ) C1204_=_C1207( C1204 C1207 ) C1204_=_C1208( C1204 C1208 ) C1204_=_C1209( C1204 C1209 ) \nC1204_=_C1210( C1204 C1210 ) C1204_=_C1211( C1204 C1211 ) C1204_=_C1212( C1204 C1212 ) C1204_=_C1213( C1204 C1213 ) C1204_=_C1214( C1204 C1214 ) C1205_=_C1206( C1205 C1206 ) \nC1205_=_C1207( C1205 C1207 ) C1205_=_C1208( C1205 C1208 ) C1205_=_C1209( C1205 C1209 ) C1205_=_C1210( C1205 C1210 ) C1205_=_C1211( C1205 C1211 ) C1205_=_C1212( C1205 C1212 ) \nC1205_=_C1213( C1205 C1213 ) C1205_=_C1214( C1205 C1214 ) C1206_=_C1207( C1206 C1207 ) C1206_=_C1208( C1206 C1208 ) C1206_=_C1209( C1206 C1209 ) C1206_=_C1210(</w:t>
      </w:r>
    </w:p>
    <w:p>
      <w:pPr>
        <w:pStyle w:val="PreformattedText"/>
        <w:bidi w:val="0"/>
        <w:spacing w:before="0" w:after="0"/>
        <w:jc w:val="left"/>
        <w:rPr/>
      </w:pPr>
      <w:r>
        <w:rPr/>
        <w:t xml:space="preserve"> </w:t>
      </w:r>
      <w:r>
        <w:rPr/>
        <w:t>C1206 C1210 ) \nC1206_=_C1211( C1206 C1211 ) C1206_=_C1212( C1206 C1212 ) C1206_=_C1213( C1206 C1213 ) C1206_=_C1214( C1206 C1214 ) C1207_=_C1208( C1207 C1208 ) C1207_=_C1209( C1207 C1209 ) \nC1207_=_C1210( C1207 C1210 ) C1207_=_C1211( C1207 C1211 ) C1207_=_C1212( C1207 C1212 ) C1207_=_C1213( C1207 C1213 ) C1207_=_C1214( C1207 C1214 ) C1208_=_C1209( C1208 C1209 ) \nC1208_=_C1210( C1208 C1210 ) C1208_=_C1211( C1208 C1211 ) C1208_=_C1212( C1208 C1212 ) C1208_=_C1213( C1208 C1213 ) C1208_=_C1214( C1208 C1214 ) C1209_=_C1210( C1209 C1210 ) \nC1209_=_C1211( C1209 C1211 ) C1209_=_C1212( C1209 C1212 ) C1209_=_C1213( C1209 C1213 ) C1209_=_C1214( C1209 C1214 ) C1210_=_C1211( C1210 C1211 ) C1210_=_C1212( C1210 C1212 ) \nC1210_=_C1213( C1210 C1213 ) C1210_=_C1214( C1210 C1214 ) C1211_=_C1212( C1211 C1212 ) C1211_=_C1213( C1211 C1213 ) C1211_=_C1214( C1211 C1214 ) C1212_=_C1213( C1212 C1213 ) \nC1212_=_C1214( C1212 C1214 ) C1213_=_C1214( C1213 C1214 ) "];202-&gt;261[label="40: C115 C196 C412 C557 C625 \nC793 C841 C975 C1031 C1064 C1069 \nC1086 C1091 C1107 C1117 C1128 C1134 \nC1139 C1152 C1153 C1155 C1156 C1157 \nC1158 C1161 C1169 C1183 C1196 C1203 \nC1204 C1205 C1206 C1207 C1208 C1209 \nC1210 C1211 C1212 C1213 C1214 \n435: C115_=_C557 ,C115_=_C793 ,C115_=_C975 ,C115_=_C1064 ,C115_=_C1086 ,\nC115_=_C1134 ,C115_=_C1152 ,C115_=_C1153 ,C115_=_C1155 ,C115_=_C1156 ,C115_=_C1157 ,\nC115_=_C1158 ,C196_=_C412 ,C196_=_C625 ,C196_=_C841 ,C196_=_C1031 ,C196_=_C1069 ,\nC196_=_C1091 ,C196_=_C1107 ,C196_=_C1117 ,C196_=_C1128 ,C196_=_C1139 ,C196_=_C1161 ,\nC196_=_C1169 ,C196_=_C1183 ,C196_=_C1196 ,C196_=_C1203 ,C196_=_C1204 ,C196_=_C1205 ,\nC196_=_C1206 ,C196_=_C1207 ,C196_=_C1208 ,C196_=_C1209 ,C196_=_C1210 ,C196_=_C1211 ,\nC196_=_C1212 ,C196_=_C1213 ,C196_=_C1214 ,C412_=_C625 ,C412_=_C841 ,C412_=_C1031 ,\nC412_=_C1069 ,C412_=_C1091 ,C412_=_C1107 ,C412_=_C1117 ,C412_=_C1128 ,C412_=_C1139 ,\nC412_=_C1161 ,C412_=_C1169 ,C412_=_C1183 ,C412_=_C1196 ,C412_=_C1203 ,C412_=_C1204 ,\nC412_=_C1205 ,C412_=_C1206 ,C412_=_C1207 ,C412_=_C1208 ,C412_=_C1209 ,C412_=_C1210 ,\nC412_=_C1211 ,C412_=_C1212 ,C412_=_C1213 ,C412_=_C1214 ,C557_=_C793 ,C557_=_C975 ,\nC557_=_C1064 ,C557_=_C1086 ,C557_=_C1134 ,C557_=_C1152 ,C557_=_C1153 ,C557_=_C1155 ,\nC557_=_C1156 ,C557_=_C1157 ,C557_=_C1158 ,C625_=_C841 ,C625_=_C1031 ,C625_=_C1069 ,\nC625_=_C1091 ,C625_=_C1107 ,C625_=_C1117 ,C625_=_C1128 ,C625_=_C1139 ,C625_=_C1161 ,\nC625_=_C1169 ,C625_=_C1183 ,C625_=_C1196 ,C625_=_C1203 ,C625_=_C1204 ,C625_=_C1205 ,\nC625_=_C1206 ,C625_=_C1207 ,C625_=_C1208 ,C625_=_C1209 ,C625_=_C1210 ,C625_=_C1211 ,\nC625_=_C1212 ,C625_=_C1213 ,C625_=_C1214 ,C793_=_C975 ,C793_=_C1064 ,C793_=_C1086 ,\nC793_=_C1134 ,C793_=_C1152 ,C793_=_C1153 ,C793_=_C1155 ,C793_=_C1156 ,C793_=_C1157 ,\nC793_=_C1158 ,C841_=_C1031 ,C841_=_C1069 ,C841_=_C1091 ,C841_=_C1107 ,C841_=_C1117 ,\nC841_=_C1128 ,C841_=_C1139 ,C841_=_C1161 ,C841_=_C1169 ,C841_=_C1183 ,C841_=_C1196 ,\nC841_=_C1203 ,C841_=_C1204 ,C841_=_C1205 ,C841_=_C1206 ,C841_=_C1207 ,C841_=_C1208 ,\nC841_=_C1209 ,C841_=_C1210 ,C841_=_C1211 ,C841_=_C1212 ,C841_=_C1213 ,C841_=_C1214 ,\nC975_=_C1064 ,C975_=_C1086 ,C975_=_C1134 ,C975_=_C1152 ,C975_=_C1153 ,C975_=_C1155 ,\nC975_=_C1156 ,C975_=_C1157 ,C975_=_C1158 ,C1031_=_C1069 ,C1031_=_C1091 ,C1031_=_C1107 ,\nC1031_=_C1117 ,C1031_=_C1128 ,C1031_=_C1139 ,C1031_=_C1161 ,C1031_=_C1169 ,C1031_=_C1183 ,\nC1031_=_C1196 ,C1031_=_C1203 ,C1031_=_C1204 ,C1031_=_C1205 ,C1031_=_C1206 ,C1031_=_C1207 ,\nC1031_=_C1208 ,C1031_=_C1209 ,C1031_=_C1210 ,C1031_=_C1211 ,C1031_=_C1212 ,C1031_=_C1213 ,\nC1031_=_C1214 ,C1064_=_C1069 ,C1064_=_C1086 ,C1064_=_C1134 ,C1064_=_C1152 ,C1064_=_C1153 ,\nC1064_=_C1155 ,C1064_=_C1156 ,C1064_=_C1157 ,C1064_=_C1158 ,C1069_=_C1091 ,C1069_=_C1107 ,\nC1069_=_C1117 ,C1069_=_C1128 ,C1069_=_C1139 ,C1069_=_C1161 ,C1069_=_C1169 ,C1069_=_C1183 ,\nC1069_=_C1196 ,C1069_=_C1203 ,C1069_=_C1204 ,C1069_=_C1205 ,C1069_=_C1206 ,C1069_=_C1207 ,\nC1069_=_C1208 ,C1069_=_C1209 ,C1069_=_C1210 ,C1069_=_C1211 ,C1069_=_C1212 ,C1069_=_C1213 ,\nC1069_=_C1214 ,C1086_=_C1091 ,C1086_=_C1134 ,C1086_=_C1152 ,C1086_=_C1153 ,C1086_=_C1155 ,\nC1086_=_C1156 ,C1086_=_C1157 ,C1086_=_C1158 ,C1091_=_C1107 ,C1091_=_C1117 ,C1091_=_C1128 ,\nC1091_=_C1139 ,C1091_=_C1161 ,C1091_=_C1169 ,C1091_=_C1183 ,C1091_=_C1196 ,C1091_=_C1203 ,\nC1091_=_C1204 ,C1091_=_C1205 ,C1091_=_C1206 ,C1091_=_C1207 ,C1091_=_C1208 ,C1091_=_C1209 ,\nC1091_=_C1210 ,C1091_=_C1211 ,C1091_=_C1212 ,C1091_=_C1213 ,C1091_=_C1214 ,C1107_=_C1117 ,\nC1107_=_C1128 ,C1107_=_C1139 ,C1107_=_C1161 ,C1107_=_C1169 ,C1107_=_C1183 ,C1107_=_C1196 ,\nC1107_=_C1203 ,C1107_=_C1204 ,C1107_=_C1205 ,C1107_=_C1206 ,C1107_=_C1207 ,C1107_=_C1208 ,\nC1107_=_C1209 ,C1107_=_C1210 ,C1107_=_C1211 ,C1107_=_C1212 ,C1107_=_C1213 ,C1107_=_C1214 ,\nC1117_=_C1128 ,C1117_=_C1139 ,C1117_=_C1161 ,C1117_=_C1169 ,C1117_=_C1183 ,C1117_=_C1196 ,\nC1117_=_C1203 ,C1117_=_C1204 ,C1117_=_C1205 ,C1117_=_C1206 ,C1117_=_C1207 ,C1117_=_C1208 ,\nC1117_=_C1209 ,C1117_=_C1210 ,C1117_=_C1211 ,C1117_=_C1212 ,C1117_=_C1213 ,C1117_=_C1214 ,\nC1128_=_C1139 ,C1128_=_C1161 ,C1128_=_C1169 ,C1128_=_C1183 ,C1128_=_C1196 ,C1128_=_C1203 ,\nC1128_=_C1204 ,C1128_=_C1205 ,C1128_=_C1206 ,C1128_=_C1207 ,C1128_=_C1208 ,C1128_=_C1209 ,\nC1128_=_C1210 ,C1128_=_C1211 ,C1128_=_C1212 ,C1128_=_C1213 ,C1128_=_C1214 ,C1134_=_C1139 ,\nC1134_=_C1152 ,C1134_=_C1153 ,C1134_=_C1155 ,C1134_=_C1156 ,C1134_=_C1157 ,C1134_=_C1158 ,\nC1139_=_C1161 ,C1139_=_C1169 ,C1139_=_C1183 ,C1139_=_C1196 ,C1139_=_C1203 ,C1139_=_C1204 ,\nC1139_=_C1205 ,C1139_=_C1206 ,C1139_=_C1207 ,C1139_=_C1208 ,C1139_=_C1209 ,C1139_=_C1210 ,\nC1139_=_C1211 ,C1139_=_C1212 ,C1139_=_C1213 ,C1139_=_C1214 ,C1152_=_C1153 ,C1152_=_C1155 ,\nC1152_=_C1156 ,C1152_=_C1157 ,C1152_=_C1158 ,C1152_=_C1169 ,C1153_=_C1155 ,C1153_=_C1156 ,\nC1153_=_C1157 ,C1153_=_C1158 ,C1153_=_C1183 ,C1155_=_C1156 ,C1155_=_C1157 ,C1155_=_C1158 ,\nC1155_=_C1204 ,C1156_=_C1157 ,C1156_=_C1158 ,C1157_=_C1158 ,C1161_=_C1169 ,C1161_=_C1183 ,\nC1161_=_C1196 ,C1161_=_C1203 ,C1161_=_C1204 ,C1161_=_C1205 ,C1161_=_C1206 ,C1161_=_C1207 ,\nC1161_=_C1208 ,C1161_=_C1209 ,C1161_=_C1210 ,C1161_=_C1211 ,C1161_=_C1212 ,C1161_=_C1213 ,\nC1161_=_C1214 ,C1169_=_C1183 ,C1169_=_C1196 ,C1169_=_C1203 ,C1169_=_C1204 ,C1169_=_C1205 ,\nC1169_=_C1206 ,C1169_=_C1207 ,C1169_=_C1208 ,C1169_=_C1209 ,C1169_=_C1210 ,C1169_=_C1211 ,\nC1169_=_C1212 ,C1169_=_C1213 ,C1169_=_C1214 ,C1183_=_C1196 ,C1183_=_C1203 ,C1183_=_C1204 ,\nC1183_=_C1205 ,C1183_=_C1206 ,C1183_=_C1207 ,C1183_=_C1208 ,C1183_=_C1209 ,C1183_=_C1210 ,\nC1183_=_C1211 ,C1183_=_C1212 ,C1183_=_C1213 ,C1183_=_C1214 ,C1196_=_C1203 ,C1196_=_C1204 ,\nC1196_=_C1205 ,C1196_=_C1206 ,C1196_=_C1207 ,C1196_=_C1208 ,C1196_=_C1209 ,C1196_=_C1210 ,\nC1196_=_C1211 ,C1196_=_C1212 ,C1196_=_C1213 ,C1196_=_C1214 ,C1203_=_C1204 ,C1203_=_C1205 ,\nC1203_=_C1206 ,C1203_=_C1207 ,C1203_=_C1208 ,C1203_=_C1209 ,C1203_=_C1210 ,C1203_=_C1211 ,\nC1203_=_C1212 ,C1203_=_C1213 ,C1203_=_C1214 ,C1204_=_C1205 ,C1204_=_C1206 ,C1204_=_C1207 ,\nC1204_=_C1208 ,C1204_=_C1209 ,C1204_=_C1210 ,C1204_=_C1211 ,C1204_=_C1212 ,C1204_=_C1213 ,\nC1204_=_C1214 ,C1205_=_C1206 ,C1205_=_C1207 ,C1205_=_C1208 ,C1205_=_C1209 ,C1205_=_C1210 ,\nC1205_=_C1211 ,C1205_=_C1212 ,C1205_=_C1213 ,C1205_=_C1214 ,C1206_=_C1207 ,C1206_=_C1208 ,\nC1206_=_C1209 ,C1206_=_C1210 ,C1206_=_C1211 ,C1206_=_C1212 ,C1206_=_C1213 ,C1206_=_C1214 ,\nC1207_=_C1208 ,C1207_=_C1209 ,C1207_=_C1210 ,C1207_=_C1211 ,C1207_=_C1212 ,C1207_=_C1213 ,\nC1207_=_C1214 ,C1208_=_C1209 ,C1208_=_C1210 ,C1208_=_C1211 ,C1208_=_C1212 ,C1208_=_C1213 ,\nC1208_=_C1214 ,C1209_=_C1210 ,C1209_=_C1211 ,C1209_=_C1212 ,C1209_=_C1213 ,C1209_=_C1214 ,\nC1210_=_C1211 ,C1210_=_C1212 ,C1210_=_C1213 ,C1210_=_C1214 ,C1211_=_C1212 ,C1211_=_C1213 ,\nC1211_=_C1214 ,C1212_=_C1213 ,C1212_=_C1214 ,C1213_=_C1214 ,"];262[shape=box, label="id:262 level: 6\n77: C136 C175 C211 C384 C432 \nC602 C639 C650 C811 C828 C849 \nC860 C992 C1011 C1043 C1065 C1067 \nC1070 C1071 C1087 C1089 C1092 C1093 \nC1106 C1108 C1116 C1118 C1127 C1129 \nC1135 C1137 C1140 C1141 C1153 C1155 \nC1159 C1161 C1162 C1163 C1164 C1165 \nC1166 C1167 C1170 C1171 C1182 C1183 \nC1184 C1185 C1186 C1187 C1188 C1189 \nC1190 C1191 C1192 C1193 C1194 C1195 \nC1197 C1203 C1204 C1216 C1217 C1218 \nC1219 C1220 C1221 C1222 C1223 C1224 \nC1225 C1226 C1227 C1228 C1229 C1230 \n894: C136_=_C811( C136 C811 ) C136_=_C992( C136 C992 ) C136_=_C1065( C136 C1065 ) C136_=_C1087( C136 C1087 ) C136_=_C1135( C136 C1135 ) \nC136_=_C1159( C136 C1159 ) C136_=_C1161( C136 C1161 ) C136_=_C1162( C136 C1162 ) C136_=_C1163( C136 C1163 ) C136_=_C1164( C136 C1164 ) C136_=_C1165( C136 C1165 ) \nC136_=_C1166( C136 C1166 ) C175_=_C384( C175 C384 ) C175_=_C602( C175 C602 ) C175_=_C828( C175 C828 ) C175_=_C1011( C175 C1011 ) C175_=_C1067( C175 C1067 ) \nC175_=_C1089( C175 C1089 ) C175_=_C1106( C175 C1106 ) C175_=_C1116( C175 C1116 ) C175_=_C1127( C175 C1127 ) C175_=_C1137( C175 C1137 ) C175_=_C1153( C175 C1153 ) \nC175_=_C1167( C175 C1167 ) C175_=_C1182( C175 C1182 ) C175_=_C1183( C175 C1183 ) C175_=_C1184( C175 C1184 ) C175_=_C1185( C175 C1185 ) C175_=_C1186( C175 C1186 ) \nC175_=_C1187( C175 C1187 ) C175_=_C1188( C175 C1188 ) C175_=_C1189( C175 C1189 ) C175_=_C1190( C175 C1190 ) C175_=_C1191( C175 C1191 ) C175_=_C1192( C175 C1192 ) \nC175_=_C1193( C175 C1193 ) C175_=_C1194( C175 C1194 ) C175_=_C1195( C175 C1195 ) C211_=_C432( C211 C432 ) C211_=_C650( C211 C650 ) C211_=_C860( C211 C860 ) \nC211_=_C1043( C211 C1043 ) C211_=_C1071( C211 C1071 ) C211_=_C1093( C211 C1093 ) C211_=_C1108( C211 C1108 ) C211_=_C1118( C211 C1118 ) C211_=_C1129( C211 C1129 ) \nC211_=_C1141( C211 C1141 ) C211_=_C1155( C211 C1155 ) C211_=_C1162( C211 C1162 ) C211_=_C1171( C211 C1171 ) C211_=_C1185( C211 C1185 ) C211_=_C1197( C211 C1197 ) \nC211_=_C1204( C211 C1204 ) C211_=_C1221( C211 C1221 ) C211_=_C1222( C211 C1222 ) C211_=_C1223( C211 C1223 ) C211_=_C1224( C211 C1224 ) C211_=_C1225( C211 C1225 ) \nC211_=_C1226( C211 C1226 ) C211_=_C1227(</w:t>
      </w:r>
    </w:p>
    <w:p>
      <w:pPr>
        <w:pStyle w:val="PreformattedText"/>
        <w:bidi w:val="0"/>
        <w:spacing w:before="0" w:after="0"/>
        <w:jc w:val="left"/>
        <w:rPr/>
      </w:pPr>
      <w:r>
        <w:rPr/>
        <w:t xml:space="preserve"> </w:t>
      </w:r>
      <w:r>
        <w:rPr/>
        <w:t>C211 C1227 ) C211_=_C1228( C211 C1228 ) C211_=_C1229( C211 C1229 ) C211_=_C1230( C211 C1230 ) C384_=_C602( C384 C602 ) \nC384_=_C828( C384 C828 ) C384_=_C1011( C384 C1011 ) C384_=_C1067( C384 C1067 ) C384_=_C1089( C384 C1089 ) C384_=_C1106( C384 C1106 ) C384_=_C1116( C384 C1116 ) \nC384_=_C1127( C384 C1127 ) C384_=_C1137( C384 C1137 ) C384_=_C1153( C384 C1153 ) C384_=_C1167( C384 C1167 ) C384_=_C1182( C384 C1182 ) C384_=_C1183( C384 C1183 ) \nC384_=_C1184( C384 C1184 ) C384_=_C1185( C384 C1185 ) C384_=_C1186( C384 C1186 ) C384_=_C1187( C384 C1187 ) C384_=_C1188( C384 C1188 ) C384_=_C1189( C384 C1189 ) \nC384_=_C1190( C384 C1190 ) C384_=_C1191( C384 C1191 ) C384_=_C1192( C384 C1192 ) C384_=_C1193( C384 C1193 ) C384_=_C1194( C384 C1194 ) C384_=_C1195( C384 C1195 ) \nC432_=_C650( C432 C650 ) C432_=_C860( C432 C860 ) C432_=_C1043( C432 C1043 ) C432_=_C1071( C432 C1071 ) C432_=_C1093( C432 C1093 ) C432_=_C1108( C432 C1108 ) \nC432_=_C1118( C432 C1118 ) C432_=_C1129( C432 C1129 ) C432_=_C1141( C432 C1141 ) C432_=_C1155( C432 C1155 ) C432_=_C1162( C432 C1162 ) C432_=_C1171( C432 C1171 ) \nC432_=_C1185( C432 C1185 ) C432_=_C1197( C432 C1197 ) C432_=_C1204( C432 C1204 ) C432_=_C1221( C432 C1221 ) C432_=_C1222( C432 C1222 ) C432_=_C1223( C432 C1223 ) \nC432_=_C1224( C432 C1224 ) C432_=_C1225( C432 C1225 ) C432_=_C1226( C432 C1226 ) C432_=_C1227( C432 C1227 ) C432_=_C1228( C432 C1228 ) C432_=_C1229( C432 C1229 ) \nC432_=_C1230( C432 C1230 ) C602_=_C828( C602 C828 ) C602_=_C1011( C602 C1011 ) C602_=_C1067( C602 C1067 ) C602_=_C1089( C602 C1089 ) C602_=_C1106( C602 C1106 ) \nC602_=_C1116( C602 C1116 ) C602_=_C1127( C602 C1127 ) C602_=_C1137( C602 C1137 ) C602_=_C1153( C602 C1153 ) C602_=_C1167( C602 C1167 ) C602_=_C1182( C602 C1182 ) \nC602_=_C1183( C602 C1183 ) C602_=_C1184( C602 C1184 ) C602_=_C1185( C602 C1185 ) C602_=_C1186( C602 C1186 ) C602_=_C1187( C602 C1187 ) C602_=_C1188( C602 C1188 ) \nC602_=_C1189( C602 C1189 ) C602_=_C1190( C602 C1190 ) C602_=_C1191( C602 C1191 ) C602_=_C1192( C602 C1192 ) C602_=_C1193( C602 C1193 ) C602_=_C1194( C602 C1194 ) \nC602_=_C1195( C602 C1195 ) C639_=_C849( C639 C849 ) C639_=_C1070( C639 C1070 ) C639_=_C1092( C639 C1092 ) C639_=_C1140( C639 C1140 ) C639_=_C1170( C639 C1170 ) \nC639_=_C1184( C639 C1184 ) C639_=_C1203( C639 C1203 ) C639_=_C1216( C639 C1216 ) C639_=_C1217( C639 C1217 ) C639_=_C1218( C639 C1218 ) C639_=_C1219( C639 C1219 ) \nC639_=_C1220( C639 C1220 ) C650_=_C860( C650 C860 ) C650_=_C1043( C650 C1043 ) C650_=_C1071( C650 C1071 ) C650_=_C1093( C650 C1093 ) C650_=_C1108( C650 C1108 ) \nC650_=_C1118( C650 C1118 ) C650_=_C1129( C650 C1129 ) C650_=_C1141( C650 C1141 ) C650_=_C1155( C650 C1155 ) C650_=_C1162( C650 C1162 ) C650_=_C1171( C650 C1171 ) \nC650_=_C1185( C650 C1185 ) C650_=_C1197( C650 C1197 ) C650_=_C1204( C650 C1204 ) C650_=_C1221( C650 C1221 ) C650_=_C1222( C650 C1222 ) C650_=_C1223( C650 C1223 ) \nC650_=_C1224( C650 C1224 ) C650_=_C1225( C650 C1225 ) C650_=_C1226( C650 C1226 ) C650_=_C1227( C650 C1227 ) C650_=_C1228( C650 C1228 ) C650_=_C1229( C650 C1229 ) \nC650_=_C1230( C650 C1230 ) C811_=_C992( C811 C992 ) C811_=_C1065( C811 C1065 ) C811_=_C1087( C811 C1087 ) C811_=_C1135( C811 C1135 ) C811_=_C1159( C811 C1159 ) \nC811_=_C1161( C811 C1161 ) C811_=_C1162( C811 C1162 ) C811_=_C1163( C811 C1163 ) C811_=_C1164( C811 C1164 ) C811_=_C1165( C811 C1165 ) C811_=_C1166( C811 C1166 ) \nC828_=_C1011( C828 C1011 ) C828_=_C1067( C828 C1067 ) C828_=_C1089( C828 C1089 ) C828_=_C1106( C828 C1106 ) C828_=_C1116( C828 C1116 ) C828_=_C1127( C828 C1127 ) \nC828_=_C1137( C828 C1137 ) C828_=_C1153( C828 C1153 ) C828_=_C1167( C828 C1167 ) C828_=_C1182( C828 C1182 ) C828_=_C1183( C828 C1183 ) C828_=_C1184( C828 C1184 ) \nC828_=_C1185( C828 C1185 ) C828_=_C1186( C828 C1186 ) C828_=_C1187( C828 C1187 ) C828_=_C1188( C828 C1188 ) C828_=_C1189( C828 C1189 ) C828_=_C1190( C828 C1190 ) \nC828_=_C1191( C828 C1191 ) C828_=_C1192( C828 C1192 ) C828_=_C1193( C828 C1193 ) C828_=_C1194( C828 C1194 ) C828_=_C1195( C828 C1195 ) C849_=_C1070( C849 C1070 ) \nC849_=_C1092( C849 C1092 ) C849_=_C1140( C849 C1140 ) C849_=_C1170( C849 C1170 ) C849_=_C1184( C849 C1184 ) C849_=_C1203( C849 C1203 ) C849_=_C1216( C849 C1216 ) \nC849_=_C1217( C849 C1217 ) C849_=_C1218( C849 C1218 ) C849_=_C1219( C849 C1219 ) C849_=_C1220( C849 C1220 ) C860_=_C1043( C860 C1043 ) C860_=_C1071( C860 C1071 ) \nC860_=_C1093( C860 C1093 ) C860_=_C1108( C860 C1108 ) C860_=_C1118( C860 C1118 ) C860_=_C1129( C860 C1129 ) C860_=_C1141( C860 C1141 ) C860_=_C1155( C860 C1155 ) \nC860_=_C1162( C860 C1162 ) C860_=_C1171( C860 C1171 ) C860_=_C1185( C860 C1185 ) C860_=_C1197( C860 C1197 ) C860_=_C1204( C860 C1204 ) C860_=_C1221( C860 C1221 ) \nC860_=_C1222( C860 C1222 ) C860_=_C1223( C860 C1223 ) C860_=_C1224( C860 C1224 ) C860_=_C1225( C860 C1225 ) C860_=_C1226( C860 C1226 ) C860_=_C1227( C860 C1227 ) \nC860_=_C1228( C860 C1228 ) C860_=_C1229( C860 C1229 ) C860_=_C1230( C860 C1230 ) C992_=_C1065( C992 C1065 ) C992_=_C1087( C992 C1087 ) C992_=_C1135( C992 C1135 ) \nC992_=_C1159( C992 C1159 ) C992_=_C1161( C992 C1161 ) C992_=_C1162( C992 C1162 ) C992_=_C1163( C992 C1163 ) C992_=_C1164( C992 C1164 ) C992_=_C1165( C992 C1165 ) \nC992_=_C1166( C992 C1166 ) C1011_=_C1067( C1011 C1067 ) C1011_=_C1089( C1011 C1089 ) C1011_=_C1106( C1011 C1106 ) C1011_=_C1116( C1011 C1116 ) C1011_=_C1127( C1011 C1127 ) \nC1011_=_C1137( C1011 C1137 ) C1011_=_C1153( C1011 C1153 ) C1011_=_C1167( C1011 C1167 ) C1011_=_C1182( C1011 C1182 ) C1011_=_C1183( C1011 C1183 ) C1011_=_C1184( C1011 C1184 ) \nC1011_=_C1185( C1011 C1185 ) C1011_=_C1186( C1011 C1186 ) C1011_=_C1187( C1011 C1187 ) C1011_=_C1188( C1011 C1188 ) C1011_=_C1189( C1011 C1189 ) C1011_=_C1190( C1011 C1190 ) \nC1011_=_C1191( C1011 C1191 ) C1011_=_C1192( C1011 C1192 ) C1011_=_C1193( C1011 C1193 ) C1011_=_C1194( C1011 C1194 ) C1011_=_C1195( C1011 C1195 ) C1043_=_C1071( C1043 C1071 ) \nC1043_=_C1093( C1043 C1093 ) C1043_=_C1108( C1043 C1108 ) C1043_=_C1118( C1043 C1118 ) C1043_=_C1129( C1043 C1129 ) C1043_=_C1141( C1043 C1141 ) C1043_=_C1155( C1043 C1155 ) \nC1043_=_C1162( C1043 C1162 ) C1043_=_C1171( C1043 C1171 ) C1043_=_C1185( C1043 C1185 ) C1043_=_C1197( C1043 C1197 ) C1043_=_C1204( C1043 C1204 ) C1043_=_C1221( C1043 C1221 ) \nC1043_=_C1222( C1043 C1222 ) C1043_=_C1223( C1043 C1223 ) C1043_=_C1224( C1043 C1224 ) C1043_=_C1225( C1043 C1225 ) C1043_=_C1226( C1043 C1226 ) C1043_=_C1227( C1043 C1227 ) \nC1043_=_C1228( C1043 C1228 ) C1043_=_C1229( C1043 C1229 ) C1043_=_C1230( C1043 C1230 ) C1065_=_C1067( C1065 C1067 ) C1065_=_C1070( C1065 C1070 ) C1065_=_C1071( C1065 C1071 ) \nC1065_=_C1087( C1065 C1087 ) C1065_=_C1135( C1065 C1135 ) C1065_=_C1159( C1065 C1159 ) C1065_=_C1161( C1065 C1161 ) C1065_=_C1162( C1065 C1162 ) C1065_=_C1163( C1065 C1163 ) \nC1065_=_C1164( C1065 C1164 ) C1065_=_C1165( C1065 C1165 ) C1065_=_C1166( C1065 C1166 ) C1067_=_C1070( C1067 C1070 ) C1067_=_C1071( C1067 C1071 ) C1067_=_C1089( C1067 C1089 ) \nC1067_=_C1106( C1067 C1106 ) C1067_=_C1116( C1067 C1116 ) C1067_=_C1127( C1067 C1127 ) C1067_=_C1137( C1067 C1137 ) C1067_=_C1153( C1067 C1153 ) C1067_=_C1167( C1067 C1167 ) \nC1067_=_C1182( C1067 C1182 ) C1067_=_C1183( C1067 C1183 ) C1067_=_C1184( C1067 C1184 ) C1067_=_C1185( C1067 C1185 ) C1067_=_C1186( C1067 C1186 ) C1067_=_C1187( C1067 C1187 ) \nC1067_=_C1188( C1067 C1188 ) C1067_=_C1189( C1067 C1189 ) C1067_=_C1190( C1067 C1190 ) C1067_=_C1191( C1067 C1191 ) C1067_=_C1192( C1067 C1192 ) C1067_=_C1193( C1067 C1193 ) \nC1067_=_C1194( C1067 C1194 ) C1067_=_C1195( C1067 C1195 ) C1070_=_C1071( C1070 C1071 ) C1070_=_C1092( C1070 C1092 ) C1070_=_C1140( C1070 C1140 ) C1070_=_C1170( C1070 C1170 ) \nC1070_=_C1184( C1070 C1184 ) C1070_=_C1203( C1070 C1203 ) C1070_=_C1216( C1070 C1216 ) C1070_=_C1217( C1070 C1217 ) C1070_=_C1218( C1070 C1218 ) C1070_=_C1219( C1070 C1219 ) \nC1070_=_C1220( C1070 C1220 ) C1071_=_C1093( C1071 C1093 ) C1071_=_C1108( C1071 C1108 ) C1071_=_C1118( C1071 C1118 ) C1071_=_C1129( C1071 C1129 ) C1071_=_C1141( C1071 C1141 ) \nC1071_=_C1155( C1071 C1155 ) C1071_=_C1162( C1071 C1162 ) C1071_=_C1171( C1071 C1171 ) C1071_=_C1185( C1071 C1185 ) C1071_=_C1197( C1071 C1197 ) C1071_=_C1204( C1071 C1204 ) \nC1071_=_C1221( C1071 C1221 ) C1071_=_C1222( C1071 C1222 ) C1071_=_C1223( C1071 C1223 ) C1071_=_C1224( C1071 C1224 ) C1071_=_C1225( C1071 C1225 ) C1071_=_C1226( C1071 C1226 ) \nC1071_=_C1227( C1071 C1227 ) C1071_=_C1228( C1071 C1228 ) C1071_=_C1229( C1071 C1229 ) C1071_=_C1230( C1071 C1230 ) C1087_=_C1089( C1087 C1089 ) C1087_=_C1092( C1087 C1092 ) \nC1087_=_C1093( C1087 C1093 ) C1087_=_C1135( C1087 C1135 ) C1087_=_C1159( C1087 C1159 ) C1087_=_C1161( C1087 C1161 ) C1087_=_C1162( C1087 C1162 ) C1087_=_C1163( C1087 C1163 ) \nC1087_=_C1164( C1087 C1164 ) C1087_=_C1165( C1087 C1165 ) C1087_=_C1166( C1087 C1166 ) C1089_=_C1092( C1089 C1092 ) C1089_=_C1093( C1089 C1093 ) C1089_=_C1106( C1089 C1106 ) \nC1089_=_C1116( C1089 C1116 ) C1089_=_C1127( C1089 C1127 ) C1089_=_C1137( C1089 C1137 ) C1089_=_C1153( C1089 C1153 ) C1089_=_C1167( C1089 C1167 ) C1089_=_C1182( C1089 C1182 ) \nC1089_=_C1183( C1089 C1183 ) C1089_=_C1184( C1089 C1184 ) C1089_=_C1185( C1089 C1185 ) C1089_=_C1186( C1089 C1186 ) C1089_=_C1187( C1089 C1187 ) C1089_=_C1188( C1089 C1188 ) \nC1089_=_C1189( C1089 C1189 ) C1089_=_C1190( C1089 C1190 ) C1089_=_C1191( C1089 C1191 ) C1089_=_C1192( C1089 C1192 ) C1089_=_C1193( C1089 C1193 ) C1089_=_C1194( C1089 C1194 ) \nC1089_=_C1195( C1089 C1195 ) C1092_=_C1093( C1092 C1093 ) C1092_=_C1140( C1092 C1140 ) C1092_=_C1170( C1092 C1170 ) C1092_=_C1184( C1092 C1184 ) C1092_=_C1203( C1092 C1203 ) \nC1092_=_C1216( C1092 C1216 ) C1092_=_C1217( C1092 C1217 ) C1092_=_C1218( C1092 C1218 ) C1092_=_C1219( C1092 C1219 ) C1092_=_C1220( C1092 C1220 ) C1093_=_C1108( C1093 C1108 ) \nC1093_=_C1118( C1093 C1118 ) C1093_=_C1129( C1093 C1129 ) C1093_=_C1141( C1093 C1141 ) C1093_=_C1155( C1093 C1155 ) C1093_=_C1162( C1093</w:t>
      </w:r>
    </w:p>
    <w:p>
      <w:pPr>
        <w:pStyle w:val="PreformattedText"/>
        <w:bidi w:val="0"/>
        <w:spacing w:before="0" w:after="0"/>
        <w:jc w:val="left"/>
        <w:rPr/>
      </w:pPr>
      <w:r>
        <w:rPr/>
        <w:t xml:space="preserve"> </w:t>
      </w:r>
      <w:r>
        <w:rPr/>
        <w:t>C1162 ) C1093_=_C1171( C1093 C1171 ) \nC1093_=_C1185( C1093 C1185 ) C1093_=_C1197( C1093 C1197 ) C1093_=_C1204( C1093 C1204 ) C1093_=_C1221( C1093 C1221 ) C1093_=_C1222( C1093 C1222 ) C1093_=_C1223( C1093 C1223 ) \nC1093_=_C1224( C1093 C1224 ) C1093_=_C1225( C1093 C1225 ) C1093_=_C1226( C1093 C1226 ) C1093_=_C1227( C1093 C1227 ) C1093_=_C1228( C1093 C1228 ) C1093_=_C1229( C1093 C1229 ) \nC1093_=_C1230( C1093 C1230 ) C1106_=_C1108( C1106 C1108 ) C1106_=_C1116( C1106 C1116 ) C1106_=_C1127( C1106 C1127 ) C1106_=_C1137( C1106 C1137 ) C1106_=_C1153( C1106 C1153 ) \nC1106_=_C1167( C1106 C1167 ) C1106_=_C1182( C1106 C1182 ) C1106_=_C1183( C1106 C1183 ) C1106_=_C1184( C1106 C1184 ) C1106_=_C1185( C1106 C1185 ) C1106_=_C1186( C1106 C1186 ) \nC1106_=_C1187( C1106 C1187 ) C1106_=_C1188( C1106 C1188 ) C1106_=_C1189( C1106 C1189 ) C1106_=_C1190( C1106 C1190 ) C1106_=_C1191( C1106 C1191 ) C1106_=_C1192( C1106 C1192 ) \nC1106_=_C1193( C1106 C1193 ) C1106_=_C1194( C1106 C1194 ) C1106_=_C1195( C1106 C1195 ) C1108_=_C1118( C1108 C1118 ) C1108_=_C1129( C1108 C1129 ) C1108_=_C1141( C1108 C1141 ) \nC1108_=_C1155( C1108 C1155 ) C1108_=_C1162( C1108 C1162 ) C1108_=_C1171( C1108 C1171 ) C1108_=_C1185( C1108 C1185 ) C1108_=_C1197( C1108 C1197 ) C1108_=_C1204( C1108 C1204 ) \nC1108_=_C1221( C1108 C1221 ) C1108_=_C1222( C1108 C1222 ) C1108_=_C1223( C1108 C1223 ) C1108_=_C1224( C1108 C1224 ) C1108_=_C1225( C1108 C1225 ) C1108_=_C1226( C1108 C1226 ) \nC1108_=_C1227( C1108 C1227 ) C1108_=_C1228( C1108 C1228 ) C1108_=_C1229( C1108 C1229 ) C1108_=_C1230( C1108 C1230 ) C1116_=_C1118( C1116 C1118 ) C1116_=_C1127( C1116 C1127 ) \nC1116_=_C1137( C1116 C1137 ) C1116_=_C1153( C1116 C1153 ) C1116_=_C1167( C1116 C1167 ) C1116_=_C1182( C1116 C1182 ) C1116_=_C1183( C1116 C1183 ) C1116_=_C1184( C1116 C1184 ) \nC1116_=_C1185( C1116 C1185 ) C1116_=_C1186( C1116 C1186 ) C1116_=_C1187( C1116 C1187 ) C1116_=_C1188( C1116 C1188 ) C1116_=_C1189( C1116 C1189 ) C1116_=_C1190( C1116 C1190 ) \nC1116_=_C1191( C1116 C1191 ) C1116_=_C1192( C1116 C1192 ) C1116_=_C1193( C1116 C1193 ) C1116_=_C1194( C1116 C1194 ) C1116_=_C1195( C1116 C1195 ) C1118_=_C1129( C1118 C1129 ) \nC1118_=_C1141( C1118 C1141 ) C1118_=_C1155( C1118 C1155 ) C1118_=_C1162( C1118 C1162 ) C1118_=_C1171( C1118 C1171 ) C1118_=_C1185( C1118 C1185 ) C1118_=_C1197( C1118 C1197 ) \nC1118_=_C1204( C1118 C1204 ) C1118_=_C1221( C1118 C1221 ) C1118_=_C1222( C1118 C1222 ) C1118_=_C1223( C1118 C1223 ) C1118_=_C1224( C1118 C1224 ) C1118_=_C1225( C1118 C1225 ) \nC1118_=_C1226( C1118 C1226 ) C1118_=_C1227( C1118 C1227 ) C1118_=_C1228( C1118 C1228 ) C1118_=_C1229( C1118 C1229 ) C1118_=_C1230( C1118 C1230 ) C1127_=_C1129( C1127 C1129 ) \nC1127_=_C1137( C1127 C1137 ) C1127_=_C1153( C1127 C1153 ) C1127_=_C1167( C1127 C1167 ) C1127_=_C1182( C1127 C1182 ) C1127_=_C1183( C1127 C1183 ) C1127_=_C1184( C1127 C1184 ) \nC1127_=_C1185( C1127 C1185 ) C1127_=_C1186( C1127 C1186 ) C1127_=_C1187( C1127 C1187 ) C1127_=_C1188( C1127 C1188 ) C1127_=_C1189( C1127 C1189 ) C1127_=_C1190( C1127 C1190 ) \nC1127_=_C1191( C1127 C1191 ) C1127_=_C1192( C1127 C1192 ) C1127_=_C1193( C1127 C1193 ) C1127_=_C1194( C1127 C1194 ) C1127_=_C1195( C1127 C1195 ) C1129_=_C1141( C1129 C1141 ) \nC1129_=_C1155( C1129 C1155 ) C1129_=_C1162( C1129 C1162 ) C1129_=_C1171( C1129 C1171 ) C1129_=_C1185( C1129 C1185 ) C1129_=_C1197( C1129 C1197 ) C1129_=_C1204( C1129 C1204 ) \nC1129_=_C1221( C1129 C1221 ) C1129_=_C1222( C1129 C1222 ) C1129_=_C1223( C1129 C1223 ) C1129_=_C1224( C1129 C1224 ) C1129_=_C1225( C1129 C1225 ) C1129_=_C1226( C1129 C1226 ) \nC1129_=_C1227( C1129 C1227 ) C1129_=_C1228( C1129 C1228 ) C1129_=_C1229( C1129 C1229 ) C1129_=_C1230( C1129 C1230 ) C1135_=_C1137( C1135 C1137 ) C1135_=_C1140( C1135 C1140 ) \nC1135_=_C1141( C1135 C1141 ) C1135_=_C1159( C1135 C1159 ) C1135_=_C1161( C1135 C1161 ) C1135_=_C1162( C1135 C1162 ) C1135_=_C1163( C1135 C1163 ) C1135_=_C1164( C1135 C1164 ) \nC1135_=_C1165( C1135 C1165 ) C1135_=_C1166( C1135 C1166 ) C1137_=_C1140( C1137 C1140 ) C1137_=_C1141( C1137 C1141 ) C1137_=_C1153( C1137 C1153 ) C1137_=_C1167( C1137 C1167 ) \nC1137_=_C1182( C1137 C1182 ) C1137_=_C1183( C1137 C1183 ) C1137_=_C1184( C1137 C1184 ) C1137_=_C1185( C1137 C1185 ) C1137_=_C1186( C1137 C1186 ) C1137_=_C1187( C1137 C1187 ) \nC1137_=_C1188( C1137 C1188 ) C1137_=_C1189( C1137 C1189 ) C1137_=_C1190( C1137 C1190 ) C1137_=_C1191( C1137 C1191 ) C1137_=_C1192( C1137 C1192 ) C1137_=_C1193( C1137 C1193 ) \nC1137_=_C1194( C1137 C1194 ) C1137_=_C1195( C1137 C1195 ) C1140_=_C1141( C1140 C1141 ) C1140_=_C1170( C1140 C1170 ) C1140_=_C1184( C1140 C1184 ) C1140_=_C1203( C1140 C1203 ) \nC1140_=_C1216( C1140 C1216 ) C1140_=_C1217( C1140 C1217 ) C1140_=_C1218( C1140 C1218 ) C1140_=_C1219( C1140 C1219 ) C1140_=_C1220( C1140 C1220 ) C1141_=_C1155( C1141 C1155 ) \nC1141_=_C1162( C1141 C1162 ) C1141_=_C1171( C1141 C1171 ) C1141_=_C1185( C1141 C1185 ) C1141_=_C1197( C1141 C1197 ) C1141_=_C1204( C1141 C1204 ) C1141_=_C1221( C1141 C1221 ) \nC1141_=_C1222( C1141 C1222 ) C1141_=_C1223( C1141 C1223 ) C1141_=_C1224( C1141 C1224 ) C1141_=_C1225( C1141 C1225 ) C1141_=_C1226( C1141 C1226 ) C1141_=_C1227( C1141 C1227 ) \nC1141_=_C1228( C1141 C1228 ) C1141_=_C1229( C1141 C1229 ) C1141_=_C1230( C1141 C1230 ) C1153_=_C1155( C1153 C1155 ) C1153_=_C1167( C1153 C1167 ) C1153_=_C1182( C1153 C1182 ) \nC1153_=_C1183( C1153 C1183 ) C1153_=_C1184( C1153 C1184 ) C1153_=_C1185( C1153 C1185 ) C1153_=_C1186( C1153 C1186 ) C1153_=_C1187( C1153 C1187 ) C1153_=_C1188( C1153 C1188 ) \nC1153_=_C1189( C1153 C1189 ) C1153_=_C1190( C1153 C1190 ) C1153_=_C1191( C1153 C1191 ) C1153_=_C1192( C1153 C1192 ) C1153_=_C1193( C1153 C1193 ) C1153_=_C1194( C1153 C1194 ) \nC1153_=_C1195( C1153 C1195 ) C1155_=_C1162( C1155 C1162 ) C1155_=_C1171( C1155 C1171 ) C1155_=_C1185( C1155 C1185 ) C1155_=_C1197( C1155 C1197 ) C1155_=_C1204( C1155 C1204 ) \nC1155_=_C1221( C1155 C1221 ) C1155_=_C1222( C1155 C1222 ) C1155_=_C1223( C1155 C1223 ) C1155_=_C1224( C1155 C1224 ) C1155_=_C1225( C1155 C1225 ) C1155_=_C1226( C1155 C1226 ) \nC1155_=_C1227( C1155 C1227 ) C1155_=_C1228( C1155 C1228 ) C1155_=_C1229( C1155 C1229 ) C1155_=_C1230( C1155 C1230 ) C1159_=_C1161( C1159 C1161 ) C1159_=_C1162( C1159 C1162 ) \nC1159_=_C1163( C1159 C1163 ) C1159_=_C1164( C1159 C1164 ) C1159_=_C1165( C1159 C1165 ) C1159_=_C1166( C1159 C1166 ) C1159_=_C1167( C1159 C1167 ) C1159_=_C1170( C1159 C1170 ) \nC1159_=_C1171( C1159 C1171 ) C1161_=_C1162( C1161 C1162 ) C1161_=_C1163( C1161 C1163 ) C1161_=_C1164( C1161 C1164 ) C1161_=_C1165( C1161 C1165 ) C1161_=_C1166( C1161 C1166 ) \nC1161_=_C1183( C1161 C1183 ) C1161_=_C1203( C1161 C1203 ) C1161_=_C1204( C1161 C1204 ) C1162_=_C1163( C1162 C1163 ) C1162_=_C1164( C1162 C1164 ) C1162_=_C1165( C1162 C1165 ) \nC1162_=_C1166( C1162 C1166 ) C1162_=_C1171( C1162 C1171 ) C1162_=_C1185( C1162 C1185 ) C1162_=_C1197( C1162 C1197 ) C1162_=_C1204( C1162 C1204 ) C1162_=_C1221( C1162 C1221 ) \nC1162_=_C1222( C1162 C1222 ) C1162_=_C1223( C1162 C1223 ) C1162_=_C1224( C1162 C1224 ) C1162_=_C1225( C1162 C1225 ) C1162_=_C1226( C1162 C1226 ) C1162_=_C1227( C1162 C1227 ) \nC1162_=_C1228( C1162 C1228 ) C1162_=_C1229( C1162 C1229 ) C1162_=_C1230( C1162 C1230 ) C1163_=_C1164( C1163 C1164 ) C1163_=_C1165( C1163 C1165 ) C1163_=_C1166( C1163 C1166 ) \nC1164_=_C1165( C1164 C1165 ) C1164_=_C1166( C1164 C1166 ) C1165_=_C1166( C1165 C1166 ) C1167_=_C1170( C1167 C1170 ) C1167_=_C1171( C1167 C1171 ) C1167_=_C1182( C1167 C1182 ) \nC1167_=_C1183( C1167 C1183 ) C1167_=_C1184( C1167 C1184 ) C1167_=_C1185( C1167 C1185 ) C1167_=_C1186( C1167 C1186 ) C1167_=_C1187( C1167 C1187 ) C1167_=_C1188( C1167 C1188 ) \nC1167_=_C1189( C1167 C1189 ) C1167_=_C1190( C1167 C1190 ) C1167_=_C1191( C1167 C1191 ) C1167_=_C1192( C1167 C1192 ) C1167_=_C1193( C1167 C1193 ) C1167_=_C1194( C1167 C1194 ) \nC1167_=_C1195( C1167 C1195 ) C1170_=_C1171( C1170 C1171 ) C1170_=_C1184( C1170 C1184 ) C1170_=_C1203( C1170 C1203 ) C1170_=_C1216( C1170 C1216 ) C1170_=_C1217( C1170 C1217 ) \nC1170_=_C1218( C1170 C1218 ) C1170_=_C1219( C1170 C1219 ) C1170_=_C1220( C1170 C1220 ) C1171_=_C1185( C1171 C1185 ) C1171_=_C1197( C1171 C1197 ) C1171_=_C1204( C1171 C1204 ) \nC1171_=_C1221( C1171 C1221 ) C1171_=_C1222( C1171 C1222 ) C1171_=_C1223( C1171 C1223 ) C1171_=_C1224( C1171 C1224 ) C1171_=_C1225( C1171 C1225 ) C1171_=_C1226( C1171 C1226 ) \nC1171_=_C1227( C1171 C1227 ) C1171_=_C1228( C1171 C1228 ) C1171_=_C1229( C1171 C1229 ) C1171_=_C1230( C1171 C1230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7( C1182 C1197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203( C1183 C1203 ) C1183_=_C1204( C1183 C1204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203( C1184 C1203 ) C1184_=_C1216( C1184 C1216 ) C1184_=_C1217( C1184 C1217 ) C1184_=_C1218( C1184 C1218 ) C1184_=_C1219( C1184 C1219 ) \nC1184_=_C1220( C1184 C1220 ) C1185_=_C1186( C1185 C1186 ) C1185_=_C1187( C1185 C1187 ) C1185_=_C1188( C1185 C1188 ) C1185_=_C1189( C1185 C1189 ) C1185_=_C1190( C1185 C1190 ) \nC1185_=_C1191(</w:t>
      </w:r>
    </w:p>
    <w:p>
      <w:pPr>
        <w:pStyle w:val="PreformattedText"/>
        <w:bidi w:val="0"/>
        <w:spacing w:before="0" w:after="0"/>
        <w:jc w:val="left"/>
        <w:rPr/>
      </w:pPr>
      <w:r>
        <w:rPr/>
        <w:t xml:space="preserve"> </w:t>
      </w:r>
      <w:r>
        <w:rPr/>
        <w:t>C1185 C1191 ) C1185_=_C1192( C1185 C1192 ) C1185_=_C1193( C1185 C1193 ) C1185_=_C1194( C1185 C1194 ) C1185_=_C1195( C1185 C1195 ) C1185_=_C1197( C1185 C1197 ) \nC1185_=_C1204( C1185 C1204 ) C1185_=_C1221( C1185 C1221 ) C1185_=_C1222( C1185 C1222 ) C1185_=_C1223( C1185 C1223 ) C1185_=_C1224( C1185 C1224 ) C1185_=_C1225( C1185 C1225 ) \nC1185_=_C1226( C1185 C1226 ) C1185_=_C1227( C1185 C1227 ) C1185_=_C1228( C1185 C1228 ) C1185_=_C1229( C1185 C1229 ) C1185_=_C1230( C1185 C1230 ) C1186_=_C1187( C1186 C1187 ) \nC1186_=_C1188( C1186 C1188 ) C1186_=_C1189( C1186 C1189 ) C1186_=_C1190( C1186 C1190 ) C1186_=_C1191( C1186 C1191 ) C1186_=_C1192( C1186 C1192 ) C1186_=_C1193( C1186 C1193 ) \nC1186_=_C1194( C1186 C1194 ) C1186_=_C1195( C1186 C1195 ) C1186_=_C1221( C1186 C1221 ) C1187_=_C1188( C1187 C1188 ) C1187_=_C1189( C1187 C1189 ) C1187_=_C1190( C1187 C1190 ) \nC1187_=_C1191( C1187 C1191 ) C1187_=_C1192( C1187 C1192 ) C1187_=_C1193( C1187 C1193 ) C1187_=_C1194( C1187 C1194 ) C1187_=_C1195( C1187 C1195 ) C1188_=_C1189( C1188 C1189 ) \nC1188_=_C1190( C1188 C1190 ) C1188_=_C1191( C1188 C1191 ) C1188_=_C1192( C1188 C1192 ) C1188_=_C1193( C1188 C1193 ) C1188_=_C1194( C1188 C1194 ) C1188_=_C1195( C1188 C1195 ) \nC1189_=_C1190( C1189 C1190 ) C1189_=_C1191( C1189 C1191 ) C1189_=_C1192( C1189 C1192 ) C1189_=_C1193( C1189 C1193 ) C1189_=_C1194( C1189 C1194 ) C1189_=_C1195( C1189 C1195 ) \nC1190_=_C1191( C1190 C1191 ) C1190_=_C1192( C1190 C1192 ) C1190_=_C1193( C1190 C1193 ) C1190_=_C1194( C1190 C1194 ) C1190_=_C1195( C1190 C1195 ) C1191_=_C1192( C1191 C1192 ) \nC1191_=_C1193( C1191 C1193 ) C1191_=_C1194( C1191 C1194 ) C1191_=_C1195( C1191 C1195 ) C1192_=_C1193( C1192 C1193 ) C1192_=_C1194( C1192 C1194 ) C1192_=_C1195( C1192 C1195 ) \nC1193_=_C1194( C1193 C1194 ) C1193_=_C1195( C1193 C1195 ) C1194_=_C1195( C1194 C1195 ) C1197_=_C1204( C1197 C1204 ) C1197_=_C1221( C1197 C1221 ) C1197_=_C1222( C1197 C1222 ) \nC1197_=_C1223( C1197 C1223 ) C1197_=_C1224( C1197 C1224 ) C1197_=_C1225( C1197 C1225 ) C1197_=_C1226( C1197 C1226 ) C1197_=_C1227( C1197 C1227 ) C1197_=_C1228( C1197 C1228 ) \nC1197_=_C1229( C1197 C1229 ) C1197_=_C1230( C1197 C1230 ) C1203_=_C1204( C1203 C1204 ) C1203_=_C1216( C1203 C1216 ) C1203_=_C1217( C1203 C1217 ) C1203_=_C1218( C1203 C1218 ) \nC1203_=_C1219( C1203 C1219 ) C1203_=_C1220( C1203 C1220 ) C1204_=_C1221( C1204 C1221 ) C1204_=_C1222( C1204 C1222 ) C1204_=_C1223( C1204 C1223 ) C1204_=_C1224( C1204 C1224 ) \nC1204_=_C1225( C1204 C1225 ) C1204_=_C1226( C1204 C1226 ) C1204_=_C1227( C1204 C1227 ) C1204_=_C1228( C1204 C1228 ) C1204_=_C1229( C1204 C1229 ) C1204_=_C1230( C1204 C1230 ) \nC1216_=_C1217( C1216 C1217 ) C1216_=_C1218( C1216 C1218 ) C1216_=_C1219( C1216 C1219 ) C1216_=_C1220( C1216 C1220 ) C1217_=_C1218( C1217 C1218 ) C1217_=_C1219( C1217 C1219 ) \nC1217_=_C1220( C1217 C1220 ) C1218_=_C1219( C1218 C1219 ) C1218_=_C1220( C1218 C1220 ) C1219_=_C1220( C1219 C1220 ) C1221_=_C1222( C1221 C1222 ) C1221_=_C1223( C1221 C1223 ) \nC1221_=_C1224( C1221 C1224 ) C1221_=_C1225( C1221 C1225 ) C1221_=_C1226( C1221 C1226 ) C1221_=_C1227( C1221 C1227 ) C1221_=_C1228( C1221 C1228 ) C1221_=_C1229( C1221 C1229 ) \nC1221_=_C1230( C1221 C1230 ) C1222_=_C1223( C1222 C1223 ) C1222_=_C1224( C1222 C1224 ) C1222_=_C1225( C1222 C1225 ) C1222_=_C1226( C1222 C1226 ) C1222_=_C1227( C1222 C1227 ) \nC1222_=_C1228( C1222 C1228 ) C1222_=_C1229( C1222 C1229 ) C1222_=_C1230( C1222 C1230 ) C1223_=_C1224( C1223 C1224 ) C1223_=_C1225( C1223 C1225 ) C1223_=_C1226( C1223 C1226 ) \nC1223_=_C1227( C1223 C1227 ) C1223_=_C1228( C1223 C1228 ) C1223_=_C1229( C1223 C1229 ) C1223_=_C1230( C1223 C1230 ) C1224_=_C1225( C1224 C1225 ) C1224_=_C1226( C1224 C1226 ) \nC1224_=_C1227( C1224 C1227 ) C1224_=_C1228( C1224 C1228 ) C1224_=_C1229( C1224 C1229 ) C1224_=_C1230( C1224 C1230 ) C1225_=_C1226( C1225 C1226 ) C1225_=_C1227( C1225 C1227 ) \nC1225_=_C1228( C1225 C1228 ) C1225_=_C1229( C1225 C1229 ) C1225_=_C1230( C1225 C1230 ) C1226_=_C1227( C1226 C1227 ) C1226_=_C1228( C1226 C1228 ) C1226_=_C1229( C1226 C1229 ) \nC1226_=_C1230( C1226 C1230 ) C1227_=_C1228( C1227 C1228 ) C1227_=_C1229( C1227 C1229 ) C1227_=_C1230( C1227 C1230 ) C1228_=_C1229( C1228 C1229 ) C1228_=_C1230( C1228 C1230 ) \nC1229_=_C1230( C1229 C1230 ) "];203-&gt;262[label="74: C136 C175 C211 C384 C432 \nC602 C639 C650 C811 C828 C849 \nC860 C992 C1011 C1043 C1065 C1067 \nC1070 C1071 C1087 C1089 C1092 C1093 \nC1106 C1108 C1116 C1118 C1127 C1129 \nC1135 C1137 C1140 C1141 C1153 C1155 \nC1159 C1161 C1163 C1164 C1165 C1166 \nC1167 C1170 C1171 C1182 C1183 C1186 \nC1187 C1188 C1189 C1190 C1191 C1192 \nC1193 C1194 C1195 C1197 C1203 C1204 \nC1216 C1217 C1218 C1219 C1220 C1221 \nC1222 C1223 C1224 C1225 C1226 C1227 \nC1228 C1229 C1230 \n768: C136_=_C811 ,C136_=_C992 ,C136_=_C1065 ,C136_=_C1087 ,C136_=_C1135 ,\nC136_=_C1159 ,C136_=_C1161 ,C136_=_C1163 ,C136_=_C1164 ,C136_=_C1165 ,C136_=_C1166 ,\nC175_=_C384 ,C175_=_C602 ,C175_=_C828 ,C175_=_C1011 ,C175_=_C1067 ,C175_=_C1089 ,\nC175_=_C1106 ,C175_=_C1116 ,C175_=_C1127 ,C175_=_C1137 ,C175_=_C1153 ,C175_=_C1167 ,\nC175_=_C1182 ,C175_=_C1183 ,C175_=_C1186 ,C175_=_C1187 ,C175_=_C1188 ,C175_=_C1189 ,\nC175_=_C1190 ,C175_=_C1191 ,C175_=_C1192 ,C175_=_C1193 ,C175_=_C1194 ,C175_=_C1195 ,\nC211_=_C432 ,C211_=_C650 ,C211_=_C860 ,C211_=_C1043 ,C211_=_C1071 ,C211_=_C1093 ,\nC211_=_C1108 ,C211_=_C1118 ,C211_=_C1129 ,C211_=_C1141 ,C211_=_C1155 ,C211_=_C1171 ,\nC211_=_C1197 ,C211_=_C1204 ,C211_=_C1221 ,C211_=_C1222 ,C211_=_C1223 ,C211_=_C1224 ,\nC211_=_C1225 ,C211_=_C1226 ,C211_=_C1227 ,C211_=_C1228 ,C211_=_C1229 ,C211_=_C1230 ,\nC384_=_C602 ,C384_=_C828 ,C384_=_C1011 ,C384_=_C1067 ,C384_=_C1089 ,C384_=_C1106 ,\nC384_=_C1116 ,C384_=_C1127 ,C384_=_C1137 ,C384_=_C1153 ,C384_=_C1167 ,C384_=_C1182 ,\nC384_=_C1183 ,C384_=_C1186 ,C384_=_C1187 ,C384_=_C1188 ,C384_=_C1189 ,C384_=_C1190 ,\nC384_=_C1191 ,C384_=_C1192 ,C384_=_C1193 ,C384_=_C1194 ,C384_=_C1195 ,C432_=_C650 ,\nC432_=_C860 ,C432_=_C1043 ,C432_=_C1071 ,C432_=_C1093 ,C432_=_C1108 ,C432_=_C1118 ,\nC432_=_C1129 ,C432_=_C1141 ,C432_=_C1155 ,C432_=_C1171 ,C432_=_C1197 ,C432_=_C1204 ,\nC432_=_C1221 ,C432_=_C1222 ,C432_=_C1223 ,C432_=_C1224 ,C432_=_C1225 ,C432_=_C1226 ,\nC432_=_C1227 ,C432_=_C1228 ,C432_=_C1229 ,C432_=_C1230 ,C602_=_C828 ,C602_=_C1011 ,\nC602_=_C1067 ,C602_=_C1089 ,C602_=_C1106 ,C602_=_C1116 ,C602_=_C1127 ,C602_=_C1137 ,\nC602_=_C1153 ,C602_=_C1167 ,C602_=_C1182 ,C602_=_C1183 ,C602_=_C1186 ,C602_=_C1187 ,\nC602_=_C1188 ,C602_=_C1189 ,C602_=_C1190 ,C602_=_C1191 ,C602_=_C1192 ,C602_=_C1193 ,\nC602_=_C1194 ,C602_=_C1195 ,C639_=_C849 ,C639_=_C1070 ,C639_=_C1092 ,C639_=_C1140 ,\nC639_=_C1170 ,C639_=_C1203 ,C639_=_C1216 ,C639_=_C1217 ,C639_=_C1218 ,C639_=_C1219 ,\nC639_=_C1220 ,C650_=_C860 ,C650_=_C1043 ,C650_=_C1071 ,C650_=_C1093 ,C650_=_C1108 ,\nC650_=_C1118 ,C650_=_C1129 ,C650_=_C1141 ,C650_=_C1155 ,C650_=_C1171 ,C650_=_C1197 ,\nC650_=_C1204 ,C650_=_C1221 ,C650_=_C1222 ,C650_=_C1223 ,C650_=_C1224 ,C650_=_C1225 ,\nC650_=_C1226 ,C650_=_C1227 ,C650_=_C1228 ,C650_=_C1229 ,C650_=_C1230 ,C811_=_C992 ,\nC811_=_C1065 ,C811_=_C1087 ,C811_=_C1135 ,C811_=_C1159 ,C811_=_C1161 ,C811_=_C1163 ,\nC811_=_C1164 ,C811_=_C1165 ,C811_=_C1166 ,C828_=_C1011 ,C828_=_C1067 ,C828_=_C1089 ,\nC828_=_C1106 ,C828_=_C1116 ,C828_=_C1127 ,C828_=_C1137 ,C828_=_C1153 ,C828_=_C1167 ,\nC828_=_C1182 ,C828_=_C1183 ,C828_=_C1186 ,C828_=_C1187 ,C828_=_C1188 ,C828_=_C1189 ,\nC828_=_C1190 ,C828_=_C1191 ,C828_=_C1192 ,C828_=_C1193 ,C828_=_C1194 ,C828_=_C1195 ,\nC849_=_C1070 ,C849_=_C1092 ,C849_=_C1140 ,C849_=_C1170 ,C849_=_C1203 ,C849_=_C1216 ,\nC849_=_C1217 ,C849_=_C1218 ,C849_=_C1219 ,C849_=_C1220 ,C860_=_C1043 ,C860_=_C1071 ,\nC860_=_C1093 ,C860_=_C1108 ,C860_=_C1118 ,C860_=_C1129 ,C860_=_C1141 ,C860_=_C1155 ,\nC860_=_C1171 ,C860_=_C1197 ,C860_=_C1204 ,C860_=_C1221 ,C860_=_C1222 ,C860_=_C1223 ,\nC860_=_C1224 ,C860_=_C1225 ,C860_=_C1226 ,C860_=_C1227 ,C860_=_C1228 ,C860_=_C1229 ,\nC860_=_C1230 ,C992_=_C1065 ,C992_=_C1087 ,C992_=_C1135 ,C992_=_C1159 ,C992_=_C1161 ,\nC992_=_C1163 ,C992_=_C1164 ,C992_=_C1165 ,C992_=_C1166 ,C1011_=_C1067 ,C1011_=_C1089 ,\nC1011_=_C1106 ,C1011_=_C1116 ,C1011_=_C1127 ,C1011_=_C1137 ,C1011_=_C1153 ,C1011_=_C1167 ,\nC1011_=_C1182 ,C1011_=_C1183 ,C1011_=_C1186 ,C1011_=_C1187 ,C1011_=_C1188 ,C1011_=_C1189 ,\nC1011_=_C1190 ,C1011_=_C1191 ,C1011_=_C1192 ,C1011_=_C1193 ,C1011_=_C1194 ,C1011_=_C1195 ,\nC1043_=_C1071 ,C1043_=_C1093 ,C1043_=_C1108 ,C1043_=_C1118 ,C1043_=_C1129 ,C1043_=_C1141 ,\nC1043_=_C1155 ,C1043_=_C1171 ,C1043_=_C1197 ,C1043_=_C1204 ,C1043_=_C1221 ,C1043_=_C1222 ,\nC1043_=_C1223 ,C1043_=_C1224 ,C1043_=_C1225 ,C1043_=_C1226 ,C1043_=_C1227 ,C1043_=_C1228 ,\nC1043_=_C1229 ,C1043_=_C1230 ,C1065_=_C1067 ,C1065_=_C1070 ,C1065_=_C1071 ,C1065_=_C1087 ,\nC1065_=_C1135 ,C1065_=_C1159 ,C1065_=_C1161 ,C1065_=_C1163 ,C1065_=_C1164 ,C1065_=_C1165 ,\nC1065_=_C1166 ,C1067_=_C1070 ,C1067_=_C1071 ,C1067_=_C1089 ,C1067_=_C1106 ,C1067_=_C1116 ,\nC1067_=_C1127 ,C1067_=_C1137 ,C1067_=_C1153 ,C1067_=_C1167 ,C1067_=_C1182 ,C1067_=_C1183 ,\nC1067_=_C1186 ,C1067_=_C1187 ,C1067_=_C1188 ,C1067_=_C1189 ,C1067_=_C1190 ,C1067_=_C1191 ,\nC1067_=_C1192 ,C1067_=_C1193 ,C1067_=_C1194 ,C1067_=_C1195 ,C1070_=_C1071 ,C1070_=_C1092 ,\nC1070_=_C1140 ,C1070_=_C1170 ,C1070_=_C1203 ,C1070_=_C1216 ,C1070_=_C1217 ,C1070_=_C1218 ,\nC1070_=_C1219 ,C1070_=_C1220 ,C1071_=_C1093 ,C1071_=_C1108 ,C1071_=_C1118 ,C1071_=_C1129 ,\nC1071_=_C1141 ,C1071_=_C1155 ,C1071_=_C1171 ,C1071_=_C1197 ,C1071_=_C1204 ,C1071_=_C1221 ,\nC1071_=_C1222 ,C1071_=_C1223 ,C1071_=_C1224 ,C1071_=_C1225 ,C1071_=_C1226 ,C1071_=_C1227 ,\nC1071_=_C1228 ,C1071_=_C1229 ,C1071_=_C1230 ,C1087_=_C1089 ,C1087_=_C1092 ,C1087_=_C1093 ,\nC1087_=_C1135 ,C1087_=_C1159 ,C1087_=_C1161 ,C1087_=_C1163 ,C1087_=_C1164 ,C1087_=_C1165 ,\nC1087_=_C1166 ,C1089_=_C1092 ,C1089_=_C1093 ,C1089_=_C1106 ,C1089_=_C1116 ,C1089_=_C1127 ,\nC1089_=_C1137 ,C1089_=_C1153 ,C1089_=_C1167 ,C1089_=_C1182 ,C1089_=_C1183 ,C1089_=_C1186 ,\nC1089_=_C1187</w:t>
      </w:r>
    </w:p>
    <w:p>
      <w:pPr>
        <w:pStyle w:val="PreformattedText"/>
        <w:bidi w:val="0"/>
        <w:spacing w:before="0" w:after="0"/>
        <w:jc w:val="left"/>
        <w:rPr/>
      </w:pPr>
      <w:r>
        <w:rPr/>
        <w:t xml:space="preserve"> </w:t>
      </w:r>
      <w:r>
        <w:rPr/>
        <w:t>,C1089_=_C1188 ,C1089_=_C1189 ,C1089_=_C1190 ,C1089_=_C1191 ,C1089_=_C1192 ,\nC1089_=_C1193 ,C1089_=_C1194 ,C1089_=_C1195 ,C1092_=_C1093 ,C1092_=_C1140 ,C1092_=_C1170 ,\nC1092_=_C1203 ,C1092_=_C1216 ,C1092_=_C1217 ,C1092_=_C1218 ,C1092_=_C1219 ,C1092_=_C1220 ,\nC1093_=_C1108 ,C1093_=_C1118 ,C1093_=_C1129 ,C1093_=_C1141 ,C1093_=_C1155 ,C1093_=_C1171 ,\nC1093_=_C1197 ,C1093_=_C1204 ,C1093_=_C1221 ,C1093_=_C1222 ,C1093_=_C1223 ,C1093_=_C1224 ,\nC1093_=_C1225 ,C1093_=_C1226 ,C1093_=_C1227 ,C1093_=_C1228 ,C1093_=_C1229 ,C1093_=_C1230 ,\nC1106_=_C1108 ,C1106_=_C1116 ,C1106_=_C1127 ,C1106_=_C1137 ,C1106_=_C1153 ,C1106_=_C1167 ,\nC1106_=_C1182 ,C1106_=_C1183 ,C1106_=_C1186 ,C1106_=_C1187 ,C1106_=_C1188 ,C1106_=_C1189 ,\nC1106_=_C1190 ,C1106_=_C1191 ,C1106_=_C1192 ,C1106_=_C1193 ,C1106_=_C1194 ,C1106_=_C1195 ,\nC1108_=_C1118 ,C1108_=_C1129 ,C1108_=_C1141 ,C1108_=_C1155 ,C1108_=_C1171 ,C1108_=_C1197 ,\nC1108_=_C1204 ,C1108_=_C1221 ,C1108_=_C1222 ,C1108_=_C1223 ,C1108_=_C1224 ,C1108_=_C1225 ,\nC1108_=_C1226 ,C1108_=_C1227 ,C1108_=_C1228 ,C1108_=_C1229 ,C1108_=_C1230 ,C1116_=_C1118 ,\nC1116_=_C1127 ,C1116_=_C1137 ,C1116_=_C1153 ,C1116_=_C1167 ,C1116_=_C1182 ,C1116_=_C1183 ,\nC1116_=_C1186 ,C1116_=_C1187 ,C1116_=_C1188 ,C1116_=_C1189 ,C1116_=_C1190 ,C1116_=_C1191 ,\nC1116_=_C1192 ,C1116_=_C1193 ,C1116_=_C1194 ,C1116_=_C1195 ,C1118_=_C1129 ,C1118_=_C1141 ,\nC1118_=_C1155 ,C1118_=_C1171 ,C1118_=_C1197 ,C1118_=_C1204 ,C1118_=_C1221 ,C1118_=_C1222 ,\nC1118_=_C1223 ,C1118_=_C1224 ,C1118_=_C1225 ,C1118_=_C1226 ,C1118_=_C1227 ,C1118_=_C1228 ,\nC1118_=_C1229 ,C1118_=_C1230 ,C1127_=_C1129 ,C1127_=_C1137 ,C1127_=_C1153 ,C1127_=_C1167 ,\nC1127_=_C1182 ,C1127_=_C1183 ,C1127_=_C1186 ,C1127_=_C1187 ,C1127_=_C1188 ,C1127_=_C1189 ,\nC1127_=_C1190 ,C1127_=_C1191 ,C1127_=_C1192 ,C1127_=_C1193 ,C1127_=_C1194 ,C1127_=_C1195 ,\nC1129_=_C1141 ,C1129_=_C1155 ,C1129_=_C1171 ,C1129_=_C1197 ,C1129_=_C1204 ,C1129_=_C1221 ,\nC1129_=_C1222 ,C1129_=_C1223 ,C1129_=_C1224 ,C1129_=_C1225 ,C1129_=_C1226 ,C1129_=_C1227 ,\nC1129_=_C1228 ,C1129_=_C1229 ,C1129_=_C1230 ,C1135_=_C1137 ,C1135_=_C1140 ,C1135_=_C1141 ,\nC1135_=_C1159 ,C1135_=_C1161 ,C1135_=_C1163 ,C1135_=_C1164 ,C1135_=_C1165 ,C1135_=_C1166 ,\nC1137_=_C1140 ,C1137_=_C1141 ,C1137_=_C1153 ,C1137_=_C1167 ,C1137_=_C1182 ,C1137_=_C1183 ,\nC1137_=_C1186 ,C1137_=_C1187 ,C1137_=_C1188 ,C1137_=_C1189 ,C1137_=_C1190 ,C1137_=_C1191 ,\nC1137_=_C1192 ,C1137_=_C1193 ,C1137_=_C1194 ,C1137_=_C1195 ,C1140_=_C1141 ,C1140_=_C1170 ,\nC1140_=_C1203 ,C1140_=_C1216 ,C1140_=_C1217 ,C1140_=_C1218 ,C1140_=_C1219 ,C1140_=_C1220 ,\nC1141_=_C1155 ,C1141_=_C1171 ,C1141_=_C1197 ,C1141_=_C1204 ,C1141_=_C1221 ,C1141_=_C1222 ,\nC1141_=_C1223 ,C1141_=_C1224 ,C1141_=_C1225 ,C1141_=_C1226 ,C1141_=_C1227 ,C1141_=_C1228 ,\nC1141_=_C1229 ,C1141_=_C1230 ,C1153_=_C1155 ,C1153_=_C1167 ,C1153_=_C1182 ,C1153_=_C1183 ,\nC1153_=_C1186 ,C1153_=_C1187 ,C1153_=_C1188 ,C1153_=_C1189 ,C1153_=_C1190 ,C1153_=_C1191 ,\nC1153_=_C1192 ,C1153_=_C1193 ,C1153_=_C1194 ,C1153_=_C1195 ,C1155_=_C1171 ,C1155_=_C1197 ,\nC1155_=_C1204 ,C1155_=_C1221 ,C1155_=_C1222 ,C1155_=_C1223 ,C1155_=_C1224 ,C1155_=_C1225 ,\nC1155_=_C1226 ,C1155_=_C1227 ,C1155_=_C1228 ,C1155_=_C1229 ,C1155_=_C1230 ,C1159_=_C1161 ,\nC1159_=_C1163 ,C1159_=_C1164 ,C1159_=_C1165 ,C1159_=_C1166 ,C1159_=_C1167 ,C1159_=_C1170 ,\nC1159_=_C1171 ,C1161_=_C1163 ,C1161_=_C1164 ,C1161_=_C1165 ,C1161_=_C1166 ,C1161_=_C1183 ,\nC1161_=_C1203 ,C1161_=_C1204 ,C1163_=_C1164 ,C1163_=_C1165 ,C1163_=_C1166 ,C1164_=_C1165 ,\nC1164_=_C1166 ,C1165_=_C1166 ,C1167_=_C1170 ,C1167_=_C1171 ,C1167_=_C1182 ,C1167_=_C1183 ,\nC1167_=_C1186 ,C1167_=_C1187 ,C1167_=_C1188 ,C1167_=_C1189 ,C1167_=_C1190 ,C1167_=_C1191 ,\nC1167_=_C1192 ,C1167_=_C1193 ,C1167_=_C1194 ,C1167_=_C1195 ,C1170_=_C1171 ,C1170_=_C1203 ,\nC1170_=_C1216 ,C1170_=_C1217 ,C1170_=_C1218 ,C1170_=_C1219 ,C1170_=_C1220 ,C1171_=_C1197 ,\nC1171_=_C1204 ,C1171_=_C1221 ,C1171_=_C1222 ,C1171_=_C1223 ,C1171_=_C1224 ,C1171_=_C1225 ,\nC1171_=_C1226 ,C1171_=_C1227 ,C1171_=_C1228 ,C1171_=_C1229 ,C1171_=_C1230 ,C1182_=_C1183 ,\nC1182_=_C1186 ,C1182_=_C1187 ,C1182_=_C1188 ,C1182_=_C1189 ,C1182_=_C1190 ,C1182_=_C1191 ,\nC1182_=_C1192 ,C1182_=_C1193 ,C1182_=_C1194 ,C1182_=_C1195 ,C1182_=_C1197 ,C1183_=_C1186 ,\nC1183_=_C1187 ,C1183_=_C1188 ,C1183_=_C1189 ,C1183_=_C1190 ,C1183_=_C1191 ,C1183_=_C1192 ,\nC1183_=_C1193 ,C1183_=_C1194 ,C1183_=_C1195 ,C1183_=_C1203 ,C1183_=_C1204 ,C1186_=_C1187 ,\nC1186_=_C1188 ,C1186_=_C1189 ,C1186_=_C1190 ,C1186_=_C1191 ,C1186_=_C1192 ,C1186_=_C1193 ,\nC1186_=_C1194 ,C1186_=_C1195 ,C1186_=_C1221 ,C1187_=_C1188 ,C1187_=_C1189 ,C1187_=_C1190 ,\nC1187_=_C1191 ,C1187_=_C1192 ,C1187_=_C1193 ,C1187_=_C1194 ,C1187_=_C1195 ,C1188_=_C1189 ,\nC1188_=_C1190 ,C1188_=_C1191 ,C1188_=_C1192 ,C1188_=_C1193 ,C1188_=_C1194 ,C1188_=_C1195 ,\nC1189_=_C1190 ,C1189_=_C1191 ,C1189_=_C1192 ,C1189_=_C1193 ,C1189_=_C1194 ,C1189_=_C1195 ,\nC1190_=_C1191 ,C1190_=_C1192 ,C1190_=_C1193 ,C1190_=_C1194 ,C1190_=_C1195 ,C1191_=_C1192 ,\nC1191_=_C1193 ,C1191_=_C1194 ,C1191_=_C1195 ,C1192_=_C1193 ,C1192_=_C1194 ,C1192_=_C1195 ,\nC1193_=_C1194 ,C1193_=_C1195 ,C1194_=_C1195 ,C1197_=_C1204 ,C1197_=_C1221 ,C1197_=_C1222 ,\nC1197_=_C1223 ,C1197_=_C1224 ,C1197_=_C1225 ,C1197_=_C1226 ,C1197_=_C1227 ,C1197_=_C1228 ,\nC1197_=_C1229 ,C1197_=_C1230 ,C1203_=_C1204 ,C1203_=_C1216 ,C1203_=_C1217 ,C1203_=_C1218 ,\nC1203_=_C1219 ,C1203_=_C1220 ,C1204_=_C1221 ,C1204_=_C1222 ,C1204_=_C1223 ,C1204_=_C1224 ,\nC1204_=_C1225 ,C1204_=_C1226 ,C1204_=_C1227 ,C1204_=_C1228 ,C1204_=_C1229 ,C1204_=_C1230 ,\nC1216_=_C1217 ,C1216_=_C1218 ,C1216_=_C1219 ,C1216_=_C1220 ,C1217_=_C1218 ,C1217_=_C1219 ,\nC1217_=_C1220 ,C1218_=_C1219 ,C1218_=_C1220 ,C1219_=_C1220 ,C1221_=_C1222 ,C1221_=_C1223 ,\nC1221_=_C1224 ,C1221_=_C1225 ,C1221_=_C1226 ,C1221_=_C1227 ,C1221_=_C1228 ,C1221_=_C1229 ,\nC1221_=_C1230 ,C1222_=_C1223 ,C1222_=_C1224 ,C1222_=_C1225 ,C1222_=_C1226 ,C1222_=_C1227 ,\nC1222_=_C1228 ,C1222_=_C1229 ,C1222_=_C1230 ,C1223_=_C1224 ,C1223_=_C1225 ,C1223_=_C1226 ,\nC1223_=_C1227 ,C1223_=_C1228 ,C1223_=_C1229 ,C1223_=_C1230 ,C1224_=_C1225 ,C1224_=_C1226 ,\nC1224_=_C1227 ,C1224_=_C1228 ,C1224_=_C1229 ,C1224_=_C1230 ,C1225_=_C1226 ,C1225_=_C1227 ,\nC1225_=_C1228 ,C1225_=_C1229 ,C1225_=_C1230 ,C1226_=_C1227 ,C1226_=_C1228 ,C1226_=_C1229 ,\nC1226_=_C1230 ,C1227_=_C1228 ,C1227_=_C1229 ,C1227_=_C1230 ,C1228_=_C1229 ,C1228_=_C1230 ,\nC1229_=_C1230 ,"];263[shape=box, label="id:263 level: 6\n77: C18 C37 C248 C274 C460 \nC472 C677 C701 C724 C746 C886 \nC909 C931 C1059 C1061 C1062 C1063 \nC1064 C1065 C1066 C1067 C1068 C1069 \nC1070 C1071 C1072 C1073 C1074 C1075 \nC1076 C1077 C1078 C1079 C1080 C1081 \nC1082 C1084 C1085 C1086 C1087 C1088 \nC1089 C1090 C1091 C1092 C1093 C1094 \nC1095 C1096 C1097 C1098 C1099 C1100 \nC1101 C1102 C1103 C1104 C1105 C1106 \nC1107 C1108 C1109 C1110 C1111 C1112 \nC1113 C1114 C1115 C1116 C1117 C1118 \nC1119 C1120 C1121 C1122 C1123 C1124 \n894: C18_=_C248( C18 C248 ) C18_=_C460( C18 C460 ) C18_=_C677( C18 C677 ) C18_=_C886( C18 C886 ) C18_=_C1059( C18 C1059 ) \nC18_=_C1061( C18 C1061 ) C18_=_C1062( C18 C1062 ) C18_=_C1063( C18 C1063 ) C18_=_C1064( C18 C1064 ) C18_=_C1065( C18 C1065 ) C18_=_C1066( C18 C1066 ) \nC18_=_C1067( C18 C1067 ) C18_=_C1068( C18 C1068 ) C18_=_C1069( C18 C1069 ) C18_=_C1070( C18 C1070 ) C18_=_C1071( C18 C1071 ) C18_=_C1072( C18 C1072 ) \nC18_=_C1073( C18 C1073 ) C18_=_C1074( C18 C1074 ) C18_=_C1075( C18 C1075 ) C18_=_C1076( C18 C1076 ) C18_=_C1077( C18 C1077 ) C18_=_C1078( C18 C1078 ) \nC18_=_C1079( C18 C1079 ) C18_=_C1080( C18 C1080 ) C18_=_C1081( C18 C1081 ) C37_=_C274( C37 C274 ) C37_=_C472( C37 C472 ) C37_=_C701( C37 C701 ) \nC37_=_C909( C37 C909 ) C37_=_C1059( C37 C1059 ) C37_=_C1082( C37 C1082 ) C37_=_C1084( C37 C1084 ) C37_=_C1085( C37 C1085 ) C37_=_C1086( C37 C1086 ) \nC37_=_C1087( C37 C1087 ) C37_=_C1088( C37 C1088 ) C37_=_C1089( C37 C1089 ) C37_=_C1090( C37 C1090 ) C37_=_C1091( C37 C1091 ) C37_=_C1092( C37 C1092 ) \nC37_=_C1093( C37 C1093 ) C37_=_C1094( C37 C1094 ) C37_=_C1095( C37 C1095 ) C37_=_C1096( C37 C1096 ) C37_=_C1097( C37 C1097 ) C37_=_C1098( C37 C1098 ) \nC37_=_C1099( C37 C1099 ) C37_=_C1100( C37 C1100 ) C37_=_C1101( C37 C1101 ) C37_=_C1102( C37 C1102 ) C37_=_C1103( C37 C1103 ) C248_=_C460( C248 C460 ) \nC248_=_C677( C248 C677 ) C248_=_C886( C248 C886 ) C248_=_C1059( C248 C1059 ) C248_=_C1061( C248 C1061 ) C248_=_C1062( C248 C1062 ) C248_=_C1063( C248 C1063 ) \nC248_=_C1064( C248 C1064 ) C248_=_C1065( C248 C1065 ) C248_=_C1066( C248 C1066 ) C248_=_C1067( C248 C1067 ) C248_=_C1068( C248 C1068 ) C248_=_C1069( C248 C1069 ) \nC248_=_C1070( C248 C1070 ) C248_=_C1071( C248 C1071 ) C248_=_C1072( C248 C1072 ) C248_=_C1073( C248 C1073 ) C248_=_C1074( C248 C1074 ) C248_=_C1075( C248 C1075 ) \nC248_=_C1076( C248 C1076 ) C248_=_C1077( C248 C1077 ) C248_=_C1078( C248 C1078 ) C248_=_C1079( C248 C1079 ) C248_=_C1080( C248 C1080 ) C248_=_C1081( C248 C1081 ) \nC274_=_C472( C274 C472 ) C274_=_C701( C274 C701 ) C274_=_C909( C274 C909 ) C274_=_C1059( C274 C1059 ) C274_=_C1082( C274 C1082 ) C274_=_C1084( C274 C1084 ) \nC274_=_C1085( C274 C1085 ) C274_=_C1086( C274 C1086 ) C274_=_C1087( C274 C1087 ) C274_=_C1088( C274 C1088 ) C274_=_C1089( C274 C1089 ) C274_=_C1090( C274 C1090 ) \nC274_=_C1091( C274 C1091 ) C274_=_C1092( C274 C1092 ) C274_=_C1093( C274 C1093 ) C274_=_C1094( C274 C1094 ) C274_=_C1095( C274 C1095 ) C274_=_C1096( C274 C1096 ) \nC274_=_C1097( C274 C1097 ) C274_=_C1098( C274 C1098 ) C274_=_C1099( C274 C1099 ) C274_=_C1100( C274 C1100 ) C274_=_C1101( C274 C1101 ) C274_=_C1102( C274 C1102 ) \nC274_=_C1103( C274 C1103 ) C460_=_C677( C460 C677 ) C460_=_C886( C460 C886 ) C460_=_C1059( C460 C1059 ) C460_=_C1061( C460 C1061 ) C460_=_C1062( C460 C1062 ) \nC460_=_C1063( C460 C1063 ) C460_=_C1064( C460 C1064 ) C460_=_C1065( C460 C1065 ) C460_=_C1066( C460 C1066 ) C460_=_C1067( C460 C1067 ) C460_=_C1068( C460 C1068 ) \nC460_=_C1069( C460 C1069 ) C460_=_C1070( C460 C1070 ) C460_=_C1071( C460 C1071</w:t>
      </w:r>
    </w:p>
    <w:p>
      <w:pPr>
        <w:pStyle w:val="PreformattedText"/>
        <w:bidi w:val="0"/>
        <w:spacing w:before="0" w:after="0"/>
        <w:jc w:val="left"/>
        <w:rPr/>
      </w:pPr>
      <w:r>
        <w:rPr/>
        <w:t xml:space="preserve"> </w:t>
      </w:r>
      <w:r>
        <w:rPr/>
        <w:t>) C460_=_C1072( C460 C1072 ) C460_=_C1073( C460 C1073 ) C460_=_C1074( C460 C1074 ) \nC460_=_C1075( C460 C1075 ) C460_=_C1076( C460 C1076 ) C460_=_C1077( C460 C1077 ) C460_=_C1078( C460 C1078 ) C460_=_C1079( C460 C1079 ) C460_=_C1080( C460 C1080 ) \nC460_=_C1081( C460 C1081 ) C472_=_C701( C472 C701 ) C472_=_C909( C472 C909 ) C472_=_C1059( C472 C1059 ) C472_=_C1082( C472 C1082 ) C472_=_C1084( C472 C1084 ) \nC472_=_C1085( C472 C1085 ) C472_=_C1086( C472 C1086 ) C472_=_C1087( C472 C1087 ) C472_=_C1088( C472 C1088 ) C472_=_C1089( C472 C1089 ) C472_=_C1090( C472 C1090 ) \nC472_=_C1091( C472 C1091 ) C472_=_C1092( C472 C1092 ) C472_=_C1093( C472 C1093 ) C472_=_C1094( C472 C1094 ) C472_=_C1095( C472 C1095 ) C472_=_C1096( C472 C1096 ) \nC472_=_C1097( C472 C1097 ) C472_=_C1098( C472 C1098 ) C472_=_C1099( C472 C1099 ) C472_=_C1100( C472 C1100 ) C472_=_C1101( C472 C1101 ) C472_=_C1102( C472 C1102 ) \nC472_=_C1103( C472 C1103 ) C677_=_C886( C677 C886 ) C677_=_C1059( C677 C1059 ) C677_=_C1061( C677 C1061 ) C677_=_C1062( C677 C1062 ) C677_=_C1063( C677 C1063 ) \nC677_=_C1064( C677 C1064 ) C677_=_C1065( C677 C1065 ) C677_=_C1066( C677 C1066 ) C677_=_C1067( C677 C1067 ) C677_=_C1068( C677 C1068 ) C677_=_C1069( C677 C1069 ) \nC677_=_C1070( C677 C1070 ) C677_=_C1071( C677 C1071 ) C677_=_C1072( C677 C1072 ) C677_=_C1073( C677 C1073 ) C677_=_C1074( C677 C1074 ) C677_=_C1075( C677 C1075 ) \nC677_=_C1076( C677 C1076 ) C677_=_C1077( C677 C1077 ) C677_=_C1078( C677 C1078 ) C677_=_C1079( C677 C1079 ) C677_=_C1080( C677 C1080 ) C677_=_C1081( C677 C1081 ) \nC701_=_C909( C701 C909 ) C701_=_C1059( C701 C1059 ) C701_=_C1082( C701 C1082 ) C701_=_C1084( C701 C1084 ) C701_=_C1085( C701 C1085 ) C701_=_C1086( C701 C1086 ) \nC701_=_C1087( C701 C1087 ) C701_=_C1088( C701 C1088 ) C701_=_C1089( C701 C1089 ) C701_=_C1090( C701 C1090 ) C701_=_C1091( C701 C1091 ) C701_=_C1092( C701 C1092 ) \nC701_=_C1093( C701 C1093 ) C701_=_C1094( C701 C1094 ) C701_=_C1095( C701 C1095 ) C701_=_C1096( C701 C1096 ) C701_=_C1097( C701 C1097 ) C701_=_C1098( C701 C1098 ) \nC701_=_C1099( C701 C1099 ) C701_=_C1100( C701 C1100 ) C701_=_C1101( C701 C1101 ) C701_=_C1102( C701 C1102 ) C701_=_C1103( C701 C1103 ) C724_=_C931( C724 C931 ) \nC724_=_C1082( C724 C1082 ) C724_=_C1104( C724 C1104 ) C724_=_C1105( C724 C1105 ) C724_=_C1106( C724 C1106 ) C724_=_C1107( C724 C1107 ) C724_=_C1108( C724 C1108 ) \nC724_=_C1109( C724 C1109 ) C724_=_C1110( C724 C1110 ) C724_=_C1111( C724 C1111 ) C724_=_C1112( C724 C1112 ) C724_=_C1113( C724 C1113 ) C746_=_C1061( C746 C1061 ) \nC746_=_C1114( C746 C1114 ) C746_=_C1115( C746 C1115 ) C746_=_C1116( C746 C1116 ) C746_=_C1117( C746 C1117 ) C746_=_C1118( C746 C1118 ) C746_=_C1119( C746 C1119 ) \nC746_=_C1120( C746 C1120 ) C746_=_C1121( C746 C1121 ) C746_=_C1122( C746 C1122 ) C746_=_C1123( C746 C1123 ) C746_=_C1124( C746 C1124 ) C886_=_C1059( C886 C1059 ) \nC886_=_C1061( C886 C1061 ) C886_=_C1062( C886 C1062 ) C886_=_C1063( C886 C1063 ) C886_=_C1064( C886 C1064 ) C886_=_C1065( C886 C1065 ) C886_=_C1066( C886 C1066 ) \nC886_=_C1067( C886 C1067 ) C886_=_C1068( C886 C1068 ) C886_=_C1069( C886 C1069 ) C886_=_C1070( C886 C1070 ) C886_=_C1071( C886 C1071 ) C886_=_C1072( C886 C1072 ) \nC886_=_C1073( C886 C1073 ) C886_=_C1074( C886 C1074 ) C886_=_C1075( C886 C1075 ) C886_=_C1076( C886 C1076 ) C886_=_C1077( C886 C1077 ) C886_=_C1078( C886 C1078 ) \nC886_=_C1079( C886 C1079 ) C886_=_C1080( C886 C1080 ) C886_=_C1081( C886 C1081 ) C909_=_C1059( C909 C1059 ) C909_=_C1082( C909 C1082 ) C909_=_C1084( C909 C1084 ) \nC909_=_C1085( C909 C1085 ) C909_=_C1086( C909 C1086 ) C909_=_C1087( C909 C1087 ) C909_=_C1088( C909 C1088 ) C909_=_C1089( C909 C1089 ) C909_=_C1090( C909 C1090 ) \nC909_=_C1091( C909 C1091 ) C909_=_C1092( C909 C1092 ) C909_=_C1093( C909 C1093 ) C909_=_C1094( C909 C1094 ) C909_=_C1095( C909 C1095 ) C909_=_C1096( C909 C1096 ) \nC909_=_C1097( C909 C1097 ) C909_=_C1098( C909 C1098 ) C909_=_C1099( C909 C1099 ) C909_=_C1100( C909 C1100 ) C909_=_C1101( C909 C1101 ) C909_=_C1102( C909 C1102 ) \nC909_=_C1103( C909 C1103 ) C931_=_C1082( C931 C1082 ) C931_=_C1104( C931 C1104 ) C931_=_C1105( C931 C1105 ) C931_=_C1106( C931 C1106 ) C931_=_C1107( C931 C1107 ) \nC931_=_C1108( C931 C1108 ) C931_=_C1109( C931 C1109 ) C931_=_C1110( C931 C1110 ) C931_=_C1111( C931 C1111 ) C931_=_C1112( C931 C1112 ) C931_=_C1113( C931 C1113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59_=_C1077( C1059 C1077 ) C1059_=_C1078( C1059 C1078 ) \nC1059_=_C1079( C1059 C1079 ) C1059_=_C1080( C1059 C1080 ) C1059_=_C1081( C1059 C1081 ) C1059_=_C1082( C1059 C1082 ) C1059_=_C1084( C1059 C1084 ) C1059_=_C1085( C1059 C1085 ) \nC1059_=_C1086( C1059 C1086 ) C1059_=_C1087( C1059 C1087 ) C1059_=_C1088( C1059 C1088 ) C1059_=_C1089( C1059 C1089 ) C1059_=_C1090( C1059 C1090 ) C1059_=_C1091( C1059 C1091 ) \nC1059_=_C1092( C1059 C1092 ) C1059_=_C1093( C1059 C1093 ) C1059_=_C1094( C1059 C1094 ) C1059_=_C1095( C1059 C1095 ) C1059_=_C1096( C1059 C1096 ) C1059_=_C1097( C1059 C1097 ) \nC1059_=_C1098( C1059 C1098 ) C1059_=_C1099( C1059 C1099 ) C1059_=_C1100( C1059 C1100 ) C1059_=_C1101( C1059 C1101 ) C1059_=_C1102( C1059 C1102 ) C1059_=_C1103( C1059 C1103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1079( C1061 C1079 ) \nC1061_=_C1080( C1061 C1080 ) C1061_=_C1081( C1061 C1081 ) C1061_=_C1114( C1061 C1114 ) C1061_=_C1115( C1061 C1115 ) C1061_=_C1116( C1061 C1116 ) C1061_=_C1117( C1061 C1117 ) \nC1061_=_C1118( C1061 C1118 ) C1061_=_C1119( C1061 C1119 ) C1061_=_C1120( C1061 C1120 ) C1061_=_C1121( C1061 C1121 ) C1061_=_C1122( C1061 C1122 ) C1061_=_C1123( C1061 C1123 ) \nC1061_=_C1124( C1061 C1124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4( C1062 C1084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3_=_C1079( C1063 C1079 ) C1063_=_C1080( C1063 C1080 ) C1063_=_C1081( C1063 C1081 ) C1063_=_C1085( C1063 C1085 ) C1063_=_C1104( C1063 C1104 ) C1063_=_C1114( C1063 C1114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6( C1064 C1086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7( C1065 C1087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8( C1066 C1088 ) C1066_=_C1105( C1066 C1105 ) C1066_=_C1115( C1066 C1115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9( C1067 C1089 ) C1067_=_C1106( C1067 C1106 ) C1067_=_C1116( C1067 C1116 ) C1068_=_C1069( C1068 C1069 ) C1068_=_C1070( C1068 C1070 ) \nC1068_=_C1071( C1068 C1071 ) C1068_=_C1072( C1068 C1072 ) C1068_=_C1073( C1068 C1073 ) C1068_=_C1074( C1068</w:t>
      </w:r>
    </w:p>
    <w:p>
      <w:pPr>
        <w:pStyle w:val="PreformattedText"/>
        <w:bidi w:val="0"/>
        <w:spacing w:before="0" w:after="0"/>
        <w:jc w:val="left"/>
        <w:rPr/>
      </w:pPr>
      <w:r>
        <w:rPr/>
        <w:t xml:space="preserve"> </w:t>
      </w:r>
      <w:r>
        <w:rPr/>
        <w:t>C1074 ) C1068_=_C1075( C1068 C1075 ) C1068_=_C1076( C1068 C1076 ) \nC1068_=_C1077( C1068 C1077 ) C1068_=_C1078( C1068 C1078 ) C1068_=_C1079( C1068 C1079 ) C1068_=_C1080( C1068 C1080 ) C1068_=_C1081( C1068 C1081 ) C1068_=_C1090( C1068 C1090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91( C1069 C1091 ) C1069_=_C1107( C1069 C1107 ) C1069_=_C1117( C1069 C1117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92( C1070 C1092 ) C1071_=_C1072( C1071 C1072 ) C1071_=_C1073( C1071 C1073 ) C1071_=_C1074( C1071 C1074 ) \nC1071_=_C1075( C1071 C1075 ) C1071_=_C1076( C1071 C1076 ) C1071_=_C1077( C1071 C1077 ) C1071_=_C1078( C1071 C1078 ) C1071_=_C1079( C1071 C1079 ) C1071_=_C1080( C1071 C1080 ) \nC1071_=_C1081( C1071 C1081 ) C1071_=_C1093( C1071 C1093 ) C1071_=_C1108( C1071 C1108 ) C1071_=_C1118( C1071 C1118 ) C1072_=_C1073( C1072 C1073 ) C1072_=_C1074( C1072 C1074 ) \nC1072_=_C1075( C1072 C1075 ) C1072_=_C1076( C1072 C1076 ) C1072_=_C1077( C1072 C1077 ) C1072_=_C1078( C1072 C1078 ) C1072_=_C1079( C1072 C1079 ) C1072_=_C1080( C1072 C1080 ) \nC1072_=_C1081( C1072 C1081 ) C1072_=_C1094( C1072 C1094 ) C1073_=_C1074( C1073 C1074 ) C1073_=_C1075( C1073 C1075 ) C1073_=_C1076( C1073 C1076 ) C1073_=_C1077( C1073 C1077 ) \nC1073_=_C1078( C1073 C1078 ) C1073_=_C1079( C1073 C1079 ) C1073_=_C1080( C1073 C1080 ) C1073_=_C1081( C1073 C1081 ) C1074_=_C1075( C1074 C1075 ) C1074_=_C1076( C1074 C1076 ) \nC1074_=_C1077( C1074 C1077 ) C1074_=_C1078( C1074 C1078 ) C1074_=_C1079( C1074 C1079 ) C1074_=_C1080( C1074 C1080 ) C1074_=_C1081( C1074 C1081 ) C1075_=_C1076( C1075 C1076 ) \nC1075_=_C1077( C1075 C1077 ) C1075_=_C1078( C1075 C1078 ) C1075_=_C1079( C1075 C1079 ) C1075_=_C1080( C1075 C1080 ) C1075_=_C1081( C1075 C1081 ) C1076_=_C1077( C1076 C1077 ) \nC1076_=_C1078( C1076 C1078 ) C1076_=_C1079( C1076 C1079 ) C1076_=_C1080( C1076 C1080 ) C1076_=_C1081( C1076 C1081 ) C1077_=_C1078( C1077 C1078 ) C1077_=_C1079( C1077 C1079 ) \nC1077_=_C1080( C1077 C1080 ) C1077_=_C1081( C1077 C1081 ) C1078_=_C1079( C1078 C1079 ) C1078_=_C1080( C1078 C1080 ) C1078_=_C1081( C1078 C1081 ) C1079_=_C1080( C1079 C1080 ) \nC1079_=_C1081( C1079 C1081 ) C1080_=_C1081( C1080 C1081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2_=_C1104( C1082 C1104 ) C1082_=_C1105( C1082 C1105 ) \nC1082_=_C1106( C1082 C1106 ) C1082_=_C1107( C1082 C1107 ) C1082_=_C1108( C1082 C1108 ) C1082_=_C1109( C1082 C1109 ) C1082_=_C1110( C1082 C1110 ) C1082_=_C1111( C1082 C1111 ) \nC1082_=_C1112( C1082 C1112 ) C1082_=_C1113( C1082 C1113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14( C1085 C1114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5( C1088 C1105 ) \nC1088_=_C1115( C1088 C1115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6( C1089 C1106 ) C1089_=_C1116( C1089 C1116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7( C1091 C1107 ) C1091_=_C1117( C1091 C1117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3_=_C1094( C1093 C1094 ) C1093_=_C1095( C1093 C1095 ) C1093_=_C1096( C1093 C1096 ) C1093_=_C1097( C1093 C1097 ) C1093_=_C1098( C1093 C1098 ) \nC1093_=_C1099( C1093 C1099 ) C1093_=_C1100( C1093 C1100 ) C1093_=_C1101( C1093 C1101 ) C1093_=_C1102( C1093 C1102 ) C1093_=_C1103( C1093 C1103 ) C1093_=_C1108( C1093 C1108 ) \nC1093_=_C1118( C1093 C1118 ) C1094_=_C1095( C1094 C1095 ) C1094_=_C1096( C1094 C1096 ) C1094_=_C1097( C1094 C1097 ) C1094_=_C1098( C1094 C1098 ) C1094_=_C1099( C1094 C1099 ) \nC1094_=_C1100( C1094 C1100 ) C1094_=_C1101( C1094 C1101 ) C1094_=_C1102( C1094 C1102 ) C1094_=_C1103( C1094 C1103 ) C1095_=_C1096( C1095 C1096 ) C1095_=_C1097( C1095 C1097 ) \nC1095_=_C1098( C1095 C1098 ) C1095_=_C1099( C1095 C1099 ) C1095_=_C1100( C1095 C1100 ) C1095_=_C1101( C1095 C1101 ) C1095_=_C1102( C1095 C1102 ) C1095_=_C1103( C1095 C1103 ) \nC1096_=_C1097( C1096 C1097 ) C1096_=_C1098( C1096 C1098 ) C1096_=_C1099( C1096 C1099 ) C1096_=_C1100( C1096 C1100 ) C1096_=_C1101( C1096 C1101 ) C1096_=_C1102( C1096 C1102 ) \nC1096_=_C1103( C1096 C1103 ) C1097_=_C1098( C1097 C1098 ) C1097_=_C1099( C1097 C1099 ) C1097_=_C1100( C1097 C1100 ) C1097_=_C1101( C1097 C1101 ) C1097_=_C1102( C1097 C1102 ) \nC1097_=_C1103( C1097 C1103 ) C1098_=_C1099( C1098 C1099 ) C1098_=_C1100( C1098 C1100 ) C1098_=_C1101( C1098 C1101 ) C1098_=_C1102( C1098 C1102 ) C1098_=_C1103( C1098 C1103 ) \nC1099_=_C1100( C1099 C1100 ) C1099_=_C1101( C1099 C1101 ) C1099_=_C1102( C1099 C1102 ) C1099_=_C1103( C1099 C1103 ) C1100_=_C1101( C1100 C1101 ) C1100_=_C1102( C1100 C1102 ) \nC1100_=_C1103( C1100 C1103 ) C1101_=_C1102( C1101 C1102 ) C1101_=_C1103( C1101 C1103 ) C1102_=_C1103( C1102 C1103 ) C1104_=_C1105( C1104 C1105 ) C1104_=_C1106( C1104 C1106 ) \nC1104_=_C1107( C1104 C1107 ) C1104_=_C1108( C1104 C1108 ) C1104_=_C1109( C1104 C1109 ) C1104_=_C1110( C1104 C1110 ) C1104_=_C1111( C1104 C1111 ) C1104_=_C1112( C1104 C1112 ) \nC1104_=_C1113( C1104 C1113 ) C1104_=_C1114( C1104 C1114 ) C1105_=_C1106( C1105 C1106 ) C1105_=_C1107( C1105 C1107 ) C1105_=_C1108( C1105 C1108 ) C1105_=_C1109(</w:t>
      </w:r>
    </w:p>
    <w:p>
      <w:pPr>
        <w:pStyle w:val="PreformattedText"/>
        <w:bidi w:val="0"/>
        <w:spacing w:before="0" w:after="0"/>
        <w:jc w:val="left"/>
        <w:rPr/>
      </w:pPr>
      <w:r>
        <w:rPr/>
        <w:t xml:space="preserve"> </w:t>
      </w:r>
      <w:r>
        <w:rPr/>
        <w:t>C1105 C1109 ) \nC1105_=_C1110( C1105 C1110 ) C1105_=_C1111( C1105 C1111 ) C1105_=_C1112( C1105 C1112 ) C1105_=_C1113( C1105 C1113 ) C1105_=_C1115( C1105 C1115 ) C1106_=_C1107( C1106 C1107 ) \nC1106_=_C1108( C1106 C1108 ) C1106_=_C1109( C1106 C1109 ) C1106_=_C1110( C1106 C1110 ) C1106_=_C1111( C1106 C1111 ) C1106_=_C1112( C1106 C1112 ) C1106_=_C1113( C1106 C1113 ) \nC1106_=_C1116( C1106 C1116 ) C1107_=_C1108( C1107 C1108 ) C1107_=_C1109( C1107 C1109 ) C1107_=_C1110( C1107 C1110 ) C1107_=_C1111( C1107 C1111 ) C1107_=_C1112( C1107 C1112 ) \nC1107_=_C1113( C1107 C1113 ) C1107_=_C1117( C1107 C1117 ) C1108_=_C1109( C1108 C1109 ) C1108_=_C1110( C1108 C1110 ) C1108_=_C1111( C1108 C1111 ) C1108_=_C1112( C1108 C1112 ) \nC1108_=_C1113( C1108 C1113 ) C1108_=_C1118( C1108 C1118 ) C1109_=_C1110( C1109 C1110 ) C1109_=_C1111( C1109 C1111 ) C1109_=_C1112( C1109 C1112 ) C1109_=_C1113( C1109 C1113 ) \nC1110_=_C1111( C1110 C1111 ) C1110_=_C1112( C1110 C1112 ) C1110_=_C1113( C1110 C1113 ) C1111_=_C1112( C1111 C1112 ) C1111_=_C1113( C1111 C1113 ) C1112_=_C1113( C1112 C1113 ) \nC1114_=_C1115( C1114 C1115 ) C1114_=_C1116( C1114 C1116 ) C1114_=_C1117( C1114 C1117 ) C1114_=_C1118( C1114 C1118 ) C1114_=_C1119( C1114 C1119 ) C1114_=_C1120( C1114 C1120 ) \nC1114_=_C1121( C1114 C1121 ) C1114_=_C1122( C1114 C1122 ) C1114_=_C1123( C1114 C1123 ) C1114_=_C1124( C1114 C1124 ) C1115_=_C1116( C1115 C1116 ) C1115_=_C1117( C1115 C1117 ) \nC1115_=_C1118( C1115 C1118 ) C1115_=_C1119( C1115 C1119 ) C1115_=_C1120( C1115 C1120 ) C1115_=_C1121( C1115 C1121 ) C1115_=_C1122( C1115 C1122 ) C1115_=_C1123( C1115 C1123 ) \nC1115_=_C1124( C1115 C1124 ) C1116_=_C1117( C1116 C1117 ) C1116_=_C1118( C1116 C1118 ) C1116_=_C1119( C1116 C1119 ) C1116_=_C1120( C1116 C1120 ) C1116_=_C1121( C1116 C1121 ) \nC1116_=_C1122( C1116 C1122 ) C1116_=_C1123( C1116 C1123 ) C1116_=_C1124( C1116 C1124 ) C1117_=_C1118( C1117 C1118 ) C1117_=_C1119( C1117 C1119 ) C1117_=_C1120( C1117 C1120 ) \nC1117_=_C1121( C1117 C1121 ) C1117_=_C1122( C1117 C1122 ) C1117_=_C1123( C1117 C1123 ) C1117_=_C1124( C1117 C1124 ) C1118_=_C1119( C1118 C1119 ) C1118_=_C1120( C1118 C1120 ) \nC1118_=_C1121( C1118 C1121 ) C1118_=_C1122( C1118 C1122 ) C1118_=_C1123( C1118 C1123 ) C1118_=_C1124( C1118 C1124 ) C1119_=_C1120( C1119 C1120 ) C1119_=_C1121( C1119 C1121 ) \nC1119_=_C1122( C1119 C1122 ) C1119_=_C1123( C1119 C1123 ) C1119_=_C1124( C1119 C1124 ) C1120_=_C1121( C1120 C1121 ) C1120_=_C1122( C1120 C1122 ) C1120_=_C1123( C1120 C1123 ) \nC1120_=_C1124( C1120 C1124 ) C1121_=_C1122( C1121 C1122 ) C1121_=_C1123( C1121 C1123 ) C1121_=_C1124( C1121 C1124 ) C1122_=_C1123( C1122 C1123 ) C1122_=_C1124( C1122 C1124 ) \nC1123_=_C1124( C1123 C1124 ) "];203-&gt;263[label="74: C18 C37 C248 C274 C460 \nC472 C677 C701 C724 C746 C886 \nC909 C931 C1062 C1063 C1064 C1065 \nC1066 C1067 C1068 C1069 C1070 C1071 \nC1072 C1073 C1074 C1075 C1076 C1077 \nC1078 C1079 C1080 C1081 C1084 C1085 \nC1086 C1087 C1088 C1089 C1090 C1091 \nC1092 C1093 C1094 C1095 C1096 C1097 \nC1098 C1099 C1100 C1101 C1102 C1103 \nC1104 C1105 C1106 C1107 C1108 C1109 \nC1110 C1111 C1112 C1113 C1114 C1115 \nC1116 C1117 C1118 C1119 C1120 C1121 \nC1122 C1123 C1124 \n768: C18_=_C248 ,C18_=_C460 ,C18_=_C677 ,C18_=_C886 ,C18_=_C1062 ,\nC18_=_C1063 ,C18_=_C1064 ,C18_=_C1065 ,C18_=_C1066 ,C18_=_C1067 ,C18_=_C1068 ,\nC18_=_C1069 ,C18_=_C1070 ,C18_=_C1071 ,C18_=_C1072 ,C18_=_C1073 ,C18_=_C1074 ,\nC18_=_C1075 ,C18_=_C1076 ,C18_=_C1077 ,C18_=_C1078 ,C18_=_C1079 ,C18_=_C1080 ,\nC18_=_C1081 ,C37_=_C274 ,C37_=_C472 ,C37_=_C701 ,C37_=_C909 ,C37_=_C1084 ,\nC37_=_C1085 ,C37_=_C1086 ,C37_=_C1087 ,C37_=_C1088 ,C37_=_C1089 ,C37_=_C1090 ,\nC37_=_C1091 ,C37_=_C1092 ,C37_=_C1093 ,C37_=_C1094 ,C37_=_C1095 ,C37_=_C1096 ,\nC37_=_C1097 ,C37_=_C1098 ,C37_=_C1099 ,C37_=_C1100 ,C37_=_C1101 ,C37_=_C1102 ,\nC37_=_C1103 ,C248_=_C460 ,C248_=_C677 ,C248_=_C886 ,C248_=_C1062 ,C248_=_C1063 ,\nC248_=_C1064 ,C248_=_C1065 ,C248_=_C1066 ,C248_=_C1067 ,C248_=_C1068 ,C248_=_C1069 ,\nC248_=_C1070 ,C248_=_C1071 ,C248_=_C1072 ,C248_=_C1073 ,C248_=_C1074 ,C248_=_C1075 ,\nC248_=_C1076 ,C248_=_C1077 ,C248_=_C1078 ,C248_=_C1079 ,C248_=_C1080 ,C248_=_C1081 ,\nC274_=_C472 ,C274_=_C701 ,C274_=_C909 ,C274_=_C1084 ,C274_=_C1085 ,C274_=_C1086 ,\nC274_=_C1087 ,C274_=_C1088 ,C274_=_C1089 ,C274_=_C1090 ,C274_=_C1091 ,C274_=_C1092 ,\nC274_=_C1093 ,C274_=_C1094 ,C274_=_C1095 ,C274_=_C1096 ,C274_=_C1097 ,C274_=_C1098 ,\nC274_=_C1099 ,C274_=_C1100 ,C274_=_C1101 ,C274_=_C1102 ,C274_=_C1103 ,C460_=_C677 ,\nC460_=_C886 ,C460_=_C1062 ,C460_=_C1063 ,C460_=_C1064 ,C460_=_C1065 ,C460_=_C1066 ,\nC460_=_C1067 ,C460_=_C1068 ,C460_=_C1069 ,C460_=_C1070 ,C460_=_C1071 ,C460_=_C1072 ,\nC460_=_C1073 ,C460_=_C1074 ,C460_=_C1075 ,C460_=_C1076 ,C460_=_C1077 ,C460_=_C1078 ,\nC460_=_C1079 ,C460_=_C1080 ,C460_=_C1081 ,C472_=_C701 ,C472_=_C909 ,C472_=_C1084 ,\nC472_=_C1085 ,C472_=_C1086 ,C472_=_C1087 ,C472_=_C1088 ,C472_=_C1089 ,C472_=_C1090 ,\nC472_=_C1091 ,C472_=_C1092 ,C472_=_C1093 ,C472_=_C1094 ,C472_=_C1095 ,C472_=_C1096 ,\nC472_=_C1097 ,C472_=_C1098 ,C472_=_C1099 ,C472_=_C1100 ,C472_=_C1101 ,C472_=_C1102 ,\nC472_=_C1103 ,C677_=_C886 ,C677_=_C1062 ,C677_=_C1063 ,C677_=_C1064 ,C677_=_C1065 ,\nC677_=_C1066 ,C677_=_C1067 ,C677_=_C1068 ,C677_=_C1069 ,C677_=_C1070 ,C677_=_C1071 ,\nC677_=_C1072 ,C677_=_C1073 ,C677_=_C1074 ,C677_=_C1075 ,C677_=_C1076 ,C677_=_C1077 ,\nC677_=_C1078 ,C677_=_C1079 ,C677_=_C1080 ,C677_=_C1081 ,C701_=_C909 ,C701_=_C1084 ,\nC701_=_C1085 ,C701_=_C1086 ,C701_=_C1087 ,C701_=_C1088 ,C701_=_C1089 ,C701_=_C1090 ,\nC701_=_C1091 ,C701_=_C1092 ,C701_=_C1093 ,C701_=_C1094 ,C701_=_C1095 ,C701_=_C1096 ,\nC701_=_C1097 ,C701_=_C1098 ,C701_=_C1099 ,C701_=_C1100 ,C701_=_C1101 ,C701_=_C1102 ,\nC701_=_C1103 ,C724_=_C931 ,C724_=_C1104 ,C724_=_C1105 ,C724_=_C1106 ,C724_=_C1107 ,\nC724_=_C1108 ,C724_=_C1109 ,C724_=_C1110 ,C724_=_C1111 ,C724_=_C1112 ,C724_=_C1113 ,\nC746_=_C1114 ,C746_=_C1115 ,C746_=_C1116 ,C746_=_C1117 ,C746_=_C1118 ,C746_=_C1119 ,\nC746_=_C1120 ,C746_=_C1121 ,C746_=_C1122 ,C746_=_C1123 ,C746_=_C1124 ,C886_=_C1062 ,\nC886_=_C1063 ,C886_=_C1064 ,C886_=_C1065 ,C886_=_C1066 ,C886_=_C1067 ,C886_=_C1068 ,\nC886_=_C1069 ,C886_=_C1070 ,C886_=_C1071 ,C886_=_C1072 ,C886_=_C1073 ,C886_=_C1074 ,\nC886_=_C1075 ,C886_=_C1076 ,C886_=_C1077 ,C886_=_C1078 ,C886_=_C1079 ,C886_=_C1080 ,\nC886_=_C1081 ,C909_=_C1084 ,C909_=_C1085 ,C909_=_C1086 ,C909_=_C1087 ,C909_=_C1088 ,\nC909_=_C1089 ,C909_=_C1090 ,C909_=_C1091 ,C909_=_C1092 ,C909_=_C1093 ,C909_=_C1094 ,\nC909_=_C1095 ,C909_=_C1096 ,C909_=_C1097 ,C909_=_C1098 ,C909_=_C1099 ,C909_=_C1100 ,\nC909_=_C1101 ,C909_=_C1102 ,C909_=_C1103 ,C931_=_C1104 ,C931_=_C1105 ,C931_=_C1106 ,\nC931_=_C1107 ,C931_=_C1108 ,C931_=_C1109 ,C931_=_C1110 ,C931_=_C1111 ,C931_=_C1112 ,\nC931_=_C1113 ,C1062_=_C1063 ,C1062_=_C1064 ,C1062_=_C1065 ,C1062_=_C1066 ,C1062_=_C1067 ,\nC1062_=_C1068 ,C1062_=_C1069 ,C1062_=_C1070 ,C1062_=_C1071 ,C1062_=_C1072 ,C1062_=_C1073 ,\nC1062_=_C1074 ,C1062_=_C1075 ,C1062_=_C1076 ,C1062_=_C1077 ,C1062_=_C1078 ,C1062_=_C1079 ,\nC1062_=_C1080 ,C1062_=_C1081 ,C1062_=_C1084 ,C1063_=_C1064 ,C1063_=_C1065 ,C1063_=_C1066 ,\nC1063_=_C1067 ,C1063_=_C1068 ,C1063_=_C1069 ,C1063_=_C1070 ,C1063_=_C1071 ,C1063_=_C1072 ,\nC1063_=_C1073 ,C1063_=_C1074 ,C1063_=_C1075 ,C1063_=_C1076 ,C1063_=_C1077 ,C1063_=_C1078 ,\nC1063_=_C1079 ,C1063_=_C1080 ,C1063_=_C1081 ,C1063_=_C1085 ,C1063_=_C1104 ,C1063_=_C1114 ,\nC1064_=_C1065 ,C1064_=_C1066 ,C1064_=_C1067 ,C1064_=_C1068 ,C1064_=_C1069 ,C1064_=_C1070 ,\nC1064_=_C1071 ,C1064_=_C1072 ,C1064_=_C1073 ,C1064_=_C1074 ,C1064_=_C1075 ,C1064_=_C1076 ,\nC1064_=_C1077 ,C1064_=_C1078 ,C1064_=_C1079 ,C1064_=_C1080 ,C1064_=_C1081 ,C1064_=_C1086 ,\nC1065_=_C1066 ,C1065_=_C1067 ,C1065_=_C1068 ,C1065_=_C1069 ,C1065_=_C1070 ,C1065_=_C1071 ,\nC1065_=_C1072 ,C1065_=_C1073 ,C1065_=_C1074 ,C1065_=_C1075 ,C1065_=_C1076 ,C1065_=_C1077 ,\nC1065_=_C1078 ,C1065_=_C1079 ,C1065_=_C1080 ,C1065_=_C1081 ,C1065_=_C1087 ,C1066_=_C1067 ,\nC1066_=_C1068 ,C1066_=_C1069 ,C1066_=_C1070 ,C1066_=_C1071 ,C1066_=_C1072 ,C1066_=_C1073 ,\nC1066_=_C1074 ,C1066_=_C1075 ,C1066_=_C1076 ,C1066_=_C1077 ,C1066_=_C1078 ,C1066_=_C1079 ,\nC1066_=_C1080 ,C1066_=_C1081 ,C1066_=_C1088 ,C1066_=_C1105 ,C1066_=_C1115 ,C1067_=_C1068 ,\nC1067_=_C1069 ,C1067_=_C1070 ,C1067_=_C1071 ,C1067_=_C1072 ,C1067_=_C1073 ,C1067_=_C1074 ,\nC1067_=_C1075 ,C1067_=_C1076 ,C1067_=_C1077 ,C1067_=_C1078 ,C1067_=_C1079 ,C1067_=_C1080 ,\nC1067_=_C1081 ,C1067_=_C1089 ,C1067_=_C1106 ,C1067_=_C1116 ,C1068_=_C1069 ,C1068_=_C1070 ,\nC1068_=_C1071 ,C1068_=_C1072 ,C1068_=_C1073 ,C1068_=_C1074 ,C1068_=_C1075 ,C1068_=_C1076 ,\nC1068_=_C1077 ,C1068_=_C1078 ,C1068_=_C1079 ,C1068_=_C1080 ,C1068_=_C1081 ,C1068_=_C1090 ,\nC1069_=_C1070 ,C1069_=_C1071 ,C1069_=_C1072 ,C1069_=_C1073 ,C1069_=_C1074 ,C1069_=_C1075 ,\nC1069_=_C1076 ,C1069_=_C1077 ,C1069_=_C1078 ,C1069_=_C1079 ,C1069_=_C1080 ,C1069_=_C1081 ,\nC1069_=_C1091 ,C1069_=_C1107 ,C1069_=_C1117 ,C1070_=_C1071 ,C1070_=_C1072 ,C1070_=_C1073 ,\nC1070_=_C1074 ,C1070_=_C1075 ,C1070_=_C1076 ,C1070_=_C1077 ,C1070_=_C1078 ,C1070_=_C1079 ,\nC1070_=_C1080 ,C1070_=_C1081 ,C1070_=_C1092 ,C1071_=_C1072 ,C1071_=_C1073 ,C1071_=_C1074 ,\nC1071_=_C1075 ,C1071_=_C1076 ,C1071_=_C1077 ,C1071_=_C1078 ,C1071_=_C1079 ,C1071_=_C1080 ,\nC1071_=_C1081 ,C1071_=_C1093 ,C1071_=_C1108 ,C1071_=_C1118 ,C1072_=_C1073 ,C1072_=_C1074 ,\nC1072_=_C1075 ,C1072_=_C1076 ,C1072_=_C1077 ,C1072_=_C1078 ,C1072_=_C1079 ,C1072_=_C1080 ,\nC1072_=_C1081 ,C1072_=_C1094 ,C1073_=_C1074 ,C1073_=_C1075 ,C1073_=_C1076 ,C1073_=_C1077 ,\nC1073_=_C1078 ,C1073_=_C1079 ,C1073_=_C1080 ,C1073_=_C1081 ,C1074_=_C1075 ,C1074_=_C1076 ,\nC1074_=_C1077 ,C1074_=_C1078 ,C1074_=_C1079 ,C1074_=_C1080 ,C1074_=_C1081 ,C1075_=_C1076 ,\nC1075_=_C1077 ,C1075_=_C1078 ,C1075_=_C1079 ,C1075_=_C1080 ,C1075_=_C1081 ,C1076_=_C1077 ,\nC1076_=_C1078 ,C1076_=_C1079 ,C1076_=_C1080 ,C1076_=_C1081 ,C1077_=_C1078 ,C1077_=_C1079 ,\nC1077_=_C1080 ,C1077_=_C1081 ,C1078_=_C1079 ,C1078_=_C1080 ,C1078_=_C1081 ,C1079_=_C1080</w:t>
      </w:r>
    </w:p>
    <w:p>
      <w:pPr>
        <w:pStyle w:val="PreformattedText"/>
        <w:bidi w:val="0"/>
        <w:spacing w:before="0" w:after="0"/>
        <w:jc w:val="left"/>
        <w:rPr/>
      </w:pPr>
      <w:r>
        <w:rPr/>
        <w:t xml:space="preserve"> </w:t>
      </w:r>
      <w:r>
        <w:rPr/>
        <w:t>,\nC1079_=_C1081 ,C1080_=_C1081 ,C1084_=_C1085 ,C1084_=_C1086 ,C1084_=_C1087 ,C1084_=_C1088 ,\nC1084_=_C1089 ,C1084_=_C1090 ,C1084_=_C1091 ,C1084_=_C1092 ,C1084_=_C1093 ,C1084_=_C1094 ,\nC1084_=_C1095 ,C1084_=_C1096 ,C1084_=_C1097 ,C1084_=_C1098 ,C1084_=_C1099 ,C1084_=_C1100 ,\nC1084_=_C1101 ,C1084_=_C1102 ,C1084_=_C1103 ,C1085_=_C1086 ,C1085_=_C1087 ,C1085_=_C1088 ,\nC1085_=_C1089 ,C1085_=_C1090 ,C1085_=_C1091 ,C1085_=_C1092 ,C1085_=_C1093 ,C1085_=_C1094 ,\nC1085_=_C1095 ,C1085_=_C1096 ,C1085_=_C1097 ,C1085_=_C1098 ,C1085_=_C1099 ,C1085_=_C1100 ,\nC1085_=_C1101 ,C1085_=_C1102 ,C1085_=_C1103 ,C1085_=_C1104 ,C1085_=_C1114 ,C1086_=_C1087 ,\nC1086_=_C1088 ,C1086_=_C1089 ,C1086_=_C1090 ,C1086_=_C1091 ,C1086_=_C1092 ,C1086_=_C1093 ,\nC1086_=_C1094 ,C1086_=_C1095 ,C1086_=_C1096 ,C1086_=_C1097 ,C1086_=_C1098 ,C1086_=_C1099 ,\nC1086_=_C1100 ,C1086_=_C1101 ,C1086_=_C1102 ,C1086_=_C1103 ,C1087_=_C1088 ,C1087_=_C1089 ,\nC1087_=_C1090 ,C1087_=_C1091 ,C1087_=_C1092 ,C1087_=_C1093 ,C1087_=_C1094 ,C1087_=_C1095 ,\nC1087_=_C1096 ,C1087_=_C1097 ,C1087_=_C1098 ,C1087_=_C1099 ,C1087_=_C1100 ,C1087_=_C1101 ,\nC1087_=_C1102 ,C1087_=_C1103 ,C1088_=_C1089 ,C1088_=_C1090 ,C1088_=_C1091 ,C1088_=_C1092 ,\nC1088_=_C1093 ,C1088_=_C1094 ,C1088_=_C1095 ,C1088_=_C1096 ,C1088_=_C1097 ,C1088_=_C1098 ,\nC1088_=_C1099 ,C1088_=_C1100 ,C1088_=_C1101 ,C1088_=_C1102 ,C1088_=_C1103 ,C1088_=_C1105 ,\nC1088_=_C1115 ,C1089_=_C1090 ,C1089_=_C1091 ,C1089_=_C1092 ,C1089_=_C1093 ,C1089_=_C1094 ,\nC1089_=_C1095 ,C1089_=_C1096 ,C1089_=_C1097 ,C1089_=_C1098 ,C1089_=_C1099 ,C1089_=_C1100 ,\nC1089_=_C1101 ,C1089_=_C1102 ,C1089_=_C1103 ,C1089_=_C1106 ,C1089_=_C1116 ,C1090_=_C1091 ,\nC1090_=_C1092 ,C1090_=_C1093 ,C1090_=_C1094 ,C1090_=_C1095 ,C1090_=_C1096 ,C1090_=_C1097 ,\nC1090_=_C1098 ,C1090_=_C1099 ,C1090_=_C1100 ,C1090_=_C1101 ,C1090_=_C1102 ,C1090_=_C1103 ,\nC1091_=_C1092 ,C1091_=_C1093 ,C1091_=_C1094 ,C1091_=_C1095 ,C1091_=_C1096 ,C1091_=_C1097 ,\nC1091_=_C1098 ,C1091_=_C1099 ,C1091_=_C1100 ,C1091_=_C1101 ,C1091_=_C1102 ,C1091_=_C1103 ,\nC1091_=_C1107 ,C1091_=_C1117 ,C1092_=_C1093 ,C1092_=_C1094 ,C1092_=_C1095 ,C1092_=_C1096 ,\nC1092_=_C1097 ,C1092_=_C1098 ,C1092_=_C1099 ,C1092_=_C1100 ,C1092_=_C1101 ,C1092_=_C1102 ,\nC1092_=_C1103 ,C1093_=_C1094 ,C1093_=_C1095 ,C1093_=_C1096 ,C1093_=_C1097 ,C1093_=_C1098 ,\nC1093_=_C1099 ,C1093_=_C1100 ,C1093_=_C1101 ,C1093_=_C1102 ,C1093_=_C1103 ,C1093_=_C1108 ,\nC1093_=_C1118 ,C1094_=_C1095 ,C1094_=_C1096 ,C1094_=_C1097 ,C1094_=_C1098 ,C1094_=_C1099 ,\nC1094_=_C1100 ,C1094_=_C1101 ,C1094_=_C1102 ,C1094_=_C1103 ,C1095_=_C1096 ,C1095_=_C1097 ,\nC1095_=_C1098 ,C1095_=_C1099 ,C1095_=_C1100 ,C1095_=_C1101 ,C1095_=_C1102 ,C1095_=_C1103 ,\nC1096_=_C1097 ,C1096_=_C1098 ,C1096_=_C1099 ,C1096_=_C1100 ,C1096_=_C1101 ,C1096_=_C1102 ,\nC1096_=_C1103 ,C1097_=_C1098 ,C1097_=_C1099 ,C1097_=_C1100 ,C1097_=_C1101 ,C1097_=_C1102 ,\nC1097_=_C1103 ,C1098_=_C1099 ,C1098_=_C1100 ,C1098_=_C1101 ,C1098_=_C1102 ,C1098_=_C1103 ,\nC1099_=_C1100 ,C1099_=_C1101 ,C1099_=_C1102 ,C1099_=_C1103 ,C1100_=_C1101 ,C1100_=_C1102 ,\nC1100_=_C1103 ,C1101_=_C1102 ,C1101_=_C1103 ,C1102_=_C1103 ,C1104_=_C1105 ,C1104_=_C1106 ,\nC1104_=_C1107 ,C1104_=_C1108 ,C1104_=_C1109 ,C1104_=_C1110 ,C1104_=_C1111 ,C1104_=_C1112 ,\nC1104_=_C1113 ,C1104_=_C1114 ,C1105_=_C1106 ,C1105_=_C1107 ,C1105_=_C1108 ,C1105_=_C1109 ,\nC1105_=_C1110 ,C1105_=_C1111 ,C1105_=_C1112 ,C1105_=_C1113 ,C1105_=_C1115 ,C1106_=_C1107 ,\nC1106_=_C1108 ,C1106_=_C1109 ,C1106_=_C1110 ,C1106_=_C1111 ,C1106_=_C1112 ,C1106_=_C1113 ,\nC1106_=_C1116 ,C1107_=_C1108 ,C1107_=_C1109 ,C1107_=_C1110 ,C1107_=_C1111 ,C1107_=_C1112 ,\nC1107_=_C1113 ,C1107_=_C1117 ,C1108_=_C1109 ,C1108_=_C1110 ,C1108_=_C1111 ,C1108_=_C1112 ,\nC1108_=_C1113 ,C1108_=_C1118 ,C1109_=_C1110 ,C1109_=_C1111 ,C1109_=_C1112 ,C1109_=_C1113 ,\nC1110_=_C1111 ,C1110_=_C1112 ,C1110_=_C1113 ,C1111_=_C1112 ,C1111_=_C1113 ,C1112_=_C1113 ,\nC1114_=_C1115 ,C1114_=_C1116 ,C1114_=_C1117 ,C1114_=_C1118 ,C1114_=_C1119 ,C1114_=_C1120 ,\nC1114_=_C1121 ,C1114_=_C1122 ,C1114_=_C1123 ,C1114_=_C1124 ,C1115_=_C1116 ,C1115_=_C1117 ,\nC1115_=_C1118 ,C1115_=_C1119 ,C1115_=_C1120 ,C1115_=_C1121 ,C1115_=_C1122 ,C1115_=_C1123 ,\nC1115_=_C1124 ,C1116_=_C1117 ,C1116_=_C1118 ,C1116_=_C1119 ,C1116_=_C1120 ,C1116_=_C1121 ,\nC1116_=_C1122 ,C1116_=_C1123 ,C1116_=_C1124 ,C1117_=_C1118 ,C1117_=_C1119 ,C1117_=_C1120 ,\nC1117_=_C1121 ,C1117_=_C1122 ,C1117_=_C1123 ,C1117_=_C1124 ,C1118_=_C1119 ,C1118_=_C1120 ,\nC1118_=_C1121 ,C1118_=_C1122 ,C1118_=_C1123 ,C1118_=_C1124 ,C1119_=_C1120 ,C1119_=_C1121 ,\nC1119_=_C1122 ,C1119_=_C1123 ,C1119_=_C1124 ,C1120_=_C1121 ,C1120_=_C1122 ,C1120_=_C1123 ,\nC1120_=_C1124 ,C1121_=_C1122 ,C1121_=_C1123 ,C1121_=_C1124 ,C1122_=_C1123 ,C1122_=_C1124 ,\nC1123_=_C1124 ,"];264[shape=box, label="id:264 level: 6\n41: C97 C271 C340 C452 C463 \nC464 C465 C466 C467 C468 C469 \nC470 C471 C472 C473 C474 C475 \nC477 C491 C504 C526 C527 C528 \nC529 C530 C531 C532 C533 C534 \nC535 C536 C537 C538 C539 C540 \nC541 C542 C543 C544 C545 C546 \n475: C97_=_C340( C97 C340 ) C97_=_C452( C97 C452 ) C97_=_C464( C97 C464 ) C97_=_C477( C97 C477 ) C97_=_C491( C97 C491 ) \nC97_=_C504( C97 C504 ) C97_=_C526( C97 C526 ) C97_=_C527( C97 C527 ) C97_=_C528( C97 C528 ) C97_=_C529( C97 C529 ) C97_=_C530( C97 C530 ) \nC97_=_C531( C97 C531 ) C97_=_C532( C97 C532 ) C97_=_C533( C97 C533 ) C97_=_C534( C97 C534 ) C97_=_C535( C97 C535 ) C97_=_C536( C97 C536 ) \nC97_=_C537( C97 C537 ) C97_=_C538( C97 C538 ) C97_=_C539( C97 C539 ) C97_=_C540( C97 C540 ) C97_=_C541( C97 C541 ) C97_=_C542( C97 C542 ) \nC97_=_C543( C97 C543 ) C97_=_C544( C97 C544 ) C97_=_C545( C97 C545 ) C97_=_C546( C97 C546 ) C271_=_C463( C271 C463 ) C271_=_C464( C271 C464 ) \nC271_=_C465( C271 C465 ) C271_=_C466( C271 C466 ) C271_=_C467( C271 C467 ) C271_=_C468( C271 C468 ) C271_=_C469( C271 C469 ) C271_=_C470( C271 C470 ) \nC271_=_C471( C271 C471 ) C271_=_C472( C271 C472 ) C271_=_C473( C271 C473 ) C271_=_C474( C271 C474 ) C271_=_C475( C271 C475 ) C340_=_C452( C340 C452 ) \nC340_=_C464( C340 C464 ) C340_=_C477( C340 C477 ) C340_=_C491( C340 C491 ) C340_=_C504( C340 C504 ) C340_=_C526( C340 C526 ) C340_=_C527( C340 C527 ) \nC340_=_C528( C340 C528 ) C340_=_C529( C340 C529 ) C340_=_C530( C340 C530 ) C340_=_C531( C340 C531 ) C340_=_C532( C340 C532 ) C340_=_C533( C340 C533 ) \nC340_=_C534( C340 C534 ) C340_=_C535( C340 C535 ) C340_=_C536( C340 C536 ) C340_=_C537( C340 C537 ) C340_=_C538( C340 C538 ) C340_=_C539( C340 C539 ) \nC340_=_C540( C340 C540 ) C340_=_C541( C340 C541 ) C340_=_C542( C340 C542 ) C340_=_C543( C340 C543 ) C340_=_C544( C340 C544 ) C340_=_C545( C340 C545 ) \nC340_=_C546( C340 C546 ) C452_=_C464( C452 C464 ) C452_=_C477( C452 C477 ) C452_=_C491( C452 C491 ) C452_=_C504( C452 C504 ) C452_=_C526( C452 C526 ) \nC452_=_C527( C452 C527 ) C452_=_C528( C452 C528 ) C452_=_C529( C452 C529 ) C452_=_C530( C452 C530 ) C452_=_C531( C452 C531 ) C452_=_C532( C452 C532 ) \nC452_=_C533( C452 C533 ) C452_=_C534( C452 C534 ) C452_=_C535( C452 C535 ) C452_=_C536( C452 C536 ) C452_=_C537( C452 C537 ) C452_=_C538( C452 C538 ) \nC452_=_C539( C452 C539 ) C452_=_C540( C452 C540 ) C452_=_C541( C452 C541 ) C452_=_C542( C452 C542 ) C452_=_C543( C452 C543 ) C452_=_C544( C452 C544 ) \nC452_=_C545( C452 C545 ) C452_=_C546( C452 C546 ) C463_=_C464( C463 C464 ) C463_=_C465( C463 C465 ) C463_=_C466( C463 C466 ) C463_=_C467( C463 C467 ) \nC463_=_C468( C463 C468 ) C463_=_C469( C463 C469 ) C463_=_C470( C463 C470 ) C463_=_C471( C463 C471 ) C463_=_C472( C463 C472 ) C463_=_C473( C463 C473 ) \nC463_=_C474( C463 C474 ) C463_=_C475( C463 C475 ) C463_=_C504( C463 C504 ) C464_=_C465( C464 C465 ) C464_=_C466( C464 C466 ) C464_=_C467( C464 C467 ) \nC464_=_C468( C464 C468 ) C464_=_C469( C464 C469 ) C464_=_C470( C464 C470 ) C464_=_C471( C464 C471 ) C464_=_C472( C464 C472 ) C464_=_C473( C464 C473 ) \nC464_=_C474( C464 C474 ) C464_=_C475( C464 C475 ) C464_=_C477( C464 C477 ) C464_=_C491( C464 C491 ) C464_=_C504( C464 C504 ) C464_=_C526( C464 C526 ) \nC464_=_C527( C464 C527 ) C464_=_C528( C464 C528 ) C464_=_C529( C464 C529 ) C464_=_C530( C464 C530 ) C464_=_C531( C464 C531 ) C464_=_C532( C464 C532 ) \nC464_=_C533( C464 C533 ) C464_=_C534( C464 C534 ) C464_=_C535( C464 C535 ) C464_=_C536( C464 C536 ) C464_=_C537( C464 C537 ) C464_=_C538( C464 C538 ) \nC464_=_C539( C464 C539 ) C464_=_C540( C464 C540 ) C464_=_C541( C464 C541 ) C464_=_C542( C464 C542 ) C464_=_C543( C464 C543 ) C464_=_C544( C464 C544 ) \nC464_=_C545( C464 C545 ) C464_=_C546( C464 C546 ) C465_=_C466( C465 C466 ) C465_=_C467( C465 C467 ) C465_=_C468( C465 C468 ) C465_=_C469( C465 C469 ) \nC465_=_C470( C465 C470 ) C465_=_C471( C465 C471 ) C465_=_C472( C465 C472 ) C465_=_C473( C465 C473 ) C465_=_C474( C465 C474 ) C465_=_C475( C465 C475 ) \nC465_=_C526( C465 C526 ) C466_=_C467( C466 C467 ) C466_=_C468( C466 C468 ) C466_=_C469( C466 C469 ) C466_=_C470( C466 C470 ) C466_=_C471( C466 C471 ) \nC466_=_C472( C466 C472 ) C466_=_C473( C466 C473 ) C466_=_C474( C466 C474 ) C466_=_C475( C466 C475 ) C466_=_C528( C466 C528 ) C467_=_C468( C467 C468 ) \nC467_=_C469( C467 C469 ) C467_=_C470( C467 C470 ) C467_=_C471( C467 C471 ) C467_=_C472( C467 C472 ) C467_=_C473( C467 C473 ) C467_=_C474( C467 C474 ) \nC467_=_C475( C467 C475 ) C467_=_C529( C467 C529 ) C468_=_C469( C468 C469 ) C468_=_C470( C468 C470 ) C468_=_C471( C468 C471 ) C468_=_C472( C468 C472 ) \nC468_=_C473( C468 C473 ) C468_=_C474( C468 C474 ) C468_=_C475( C468 C475 ) C468_=_C531( C468 C531 ) C469_=_C470( C469 C470 ) C469_=_C471( C469 C471 ) \nC469_=_C472( C469 C472 ) C469_=_C473( C469 C473 ) C469_=_C474( C469 C474 ) C469_=_C475( C469 C475 ) C469_=_C532( C469 C532 ) C470_=_C471( C470 C471 ) \nC470_=_C472( C470 C472 ) C470_=_C473( C470 C473 ) C470_=_C474( C470 C474 ) C470_=_C475( C470 C475 ) C471_=_C472( C471 C472 ) C471_=_C473( C471 C473 ) \nC471_=_C474( C471 C474 ) C471_=_C475( C471 C475 ) C472_=_C473( C472 C473 ) C472_=_C474( C472 C474 ) C472_=_C475( C472 C475 ) C473_=_C474(</w:t>
      </w:r>
    </w:p>
    <w:p>
      <w:pPr>
        <w:pStyle w:val="PreformattedText"/>
        <w:bidi w:val="0"/>
        <w:spacing w:before="0" w:after="0"/>
        <w:jc w:val="left"/>
        <w:rPr/>
      </w:pPr>
      <w:r>
        <w:rPr/>
        <w:t xml:space="preserve"> </w:t>
      </w:r>
      <w:r>
        <w:rPr/>
        <w:t>C473 C474 ) \nC473_=_C475( C473 C475 ) C474_=_C475( C474 C475 ) C477_=_C491( C477 C491 ) C477_=_C504( C477 C504 ) C477_=_C526( C477 C526 ) C477_=_C527( C477 C527 ) \nC477_=_C528( C477 C528 ) C477_=_C529( C477 C529 ) C477_=_C530( C477 C530 ) C477_=_C531( C477 C531 ) C477_=_C532( C477 C532 ) C477_=_C533( C477 C533 ) \nC477_=_C534( C477 C534 ) C477_=_C535( C477 C535 ) C477_=_C536( C477 C536 ) C477_=_C537( C477 C537 ) C477_=_C538( C477 C538 ) C477_=_C539( C477 C539 ) \nC477_=_C540( C477 C540 ) C477_=_C541( C477 C541 ) C477_=_C542( C477 C542 ) C477_=_C543( C477 C543 ) C477_=_C544( C477 C544 ) C477_=_C545( C477 C545 ) \nC477_=_C546( C477 C546 ) C491_=_C504( C491 C504 ) C491_=_C526( C491 C526 ) C491_=_C527( C491 C527 ) C491_=_C528( C491 C528 ) C491_=_C529( C491 C529 ) \nC491_=_C530( C491 C530 ) C491_=_C531( C491 C531 ) C491_=_C532( C491 C532 ) C491_=_C533( C491 C533 ) C491_=_C534( C491 C534 ) C491_=_C535( C491 C535 ) \nC491_=_C536( C491 C536 ) C491_=_C537( C491 C537 ) C491_=_C538( C491 C538 ) C491_=_C539( C491 C539 ) C491_=_C540( C491 C540 ) C491_=_C541( C491 C541 ) \nC491_=_C542( C491 C542 ) C491_=_C543( C491 C543 ) C491_=_C544( C491 C544 ) C491_=_C545( C491 C545 ) C491_=_C546( C491 C546 ) C504_=_C526( C504 C526 ) \nC504_=_C527( C504 C527 ) C504_=_C528( C504 C528 ) C504_=_C529( C504 C529 ) C504_=_C530( C504 C530 ) C504_=_C531( C504 C531 ) C504_=_C532( C504 C532 ) \nC504_=_C533( C504 C533 ) C504_=_C534( C504 C534 ) C504_=_C535( C504 C535 ) C504_=_C536( C504 C536 ) C504_=_C537( C504 C537 ) C504_=_C538( C504 C538 ) \nC504_=_C539( C504 C539 ) C504_=_C540( C504 C540 ) C504_=_C541( C504 C541 ) C504_=_C542( C504 C542 ) C504_=_C543( C504 C543 ) C504_=_C544( C504 C544 ) \nC504_=_C545( C504 C545 ) C504_=_C546( C504 C546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4_=_C535( C534 C535 ) C534_=_C536( C534 C536 ) C534_=_C537( C534 C537 ) C534_=_C538( C534 C538 ) \nC534_=_C539( C534 C539 ) C534_=_C540( C534 C540 ) C534_=_C541( C534 C541 ) C534_=_C542( C534 C542 ) C534_=_C543( C534 C543 ) C534_=_C544( C534 C544 ) \nC534_=_C545( C534 C545 ) C534_=_C546( C534 C546 ) C535_=_C536( C535 C536 ) C535_=_C537( C535 C537 ) C535_=_C538( C535 C538 ) C535_=_C539( C535 C539 ) \nC535_=_C540( C535 C540 ) C535_=_C541( C535 C541 ) C535_=_C542( C535 C542 ) C535_=_C543( C535 C543 ) C535_=_C544( C535 C544 ) C535_=_C545( C535 C545 ) \nC535_=_C546( C535 C546 ) C536_=_C537( C536 C537 ) C536_=_C538( C536 C538 ) C536_=_C539( C536 C539 ) C536_=_C540( C536 C540 ) C536_=_C541( C536 C541 ) \nC536_=_C542( C536 C542 ) C536_=_C543( C536 C543 ) C536_=_C544( C536 C544 ) C536_=_C545( C536 C545 ) C536_=_C546( C536 C546 ) C537_=_C538( C537 C538 ) \nC537_=_C539( C537 C539 ) C537_=_C540( C537 C540 ) C537_=_C541( C537 C541 ) C537_=_C542( C537 C542 ) C537_=_C543( C537 C543 ) C537_=_C544( C537 C544 ) \nC537_=_C545( C537 C545 ) C537_=_C546( C537 C546 ) C538_=_C539( C538 C539 ) C538_=_C540( C538 C540 ) C538_=_C541( C538 C541 ) C538_=_C542( C538 C542 ) \nC538_=_C543( C538 C543 ) C538_=_C544( C538 C544 ) C538_=_C545( C538 C545 ) C538_=_C546( C538 C546 ) C539_=_C540( C539 C540 ) C539_=_C541( C539 C541 ) \nC539_=_C542( C539 C542 ) C539_=_C543( C539 C543 ) C539_=_C544( C539 C544 ) C539_=_C545( C539 C545 ) C539_=_C546( C539 C546 ) C540_=_C541( C540 C541 ) \nC540_=_C542( C540 C542 ) C540_=_C543( C540 C543 ) C540_=_C544( C540 C544 ) C540_=_C545( C540 C545 ) C540_=_C546( C540 C546 ) C541_=_C542( C541 C542 ) \nC541_=_C543( C541 C543 ) C541_=_C544( C541 C544 ) C541_=_C545( C541 C545 ) C541_=_C546( C541 C546 ) C542_=_C543( C542 C543 ) C542_=_C544( C542 C544 ) \nC542_=_C545( C542 C545 ) C542_=_C546( C542 C546 ) C543_=_C544( C543 C544 ) C543_=_C545( C543 C545 ) C543_=_C546( C543 C546 ) C544_=_C545( C544 C545 ) \nC544_=_C546( C544 C546 ) C545_=_C546( C545 C546 ) "];204-&gt;264[label="40: C97 C271 C340 C452 C463 \nC465 C466 C467 C468 C469 C470 \nC471 C472 C473 C474 C475 C477 \nC491 C504 C526 C527 C528 C529 \nC530 C531 C532 C533 C534 C535 \nC536 C537 C538 C539 C540 C541 \nC542 C543 C544 C545 C546 \n435: C97_=_C340 ,C97_=_C452 ,C97_=_C477 ,C97_=_C491 ,C97_=_C504 ,\nC97_=_C526 ,C97_=_C527 ,C97_=_C528 ,C97_=_C529 ,C97_=_C530 ,C97_=_C531 ,\nC97_=_C532 ,C97_=_C533 ,C97_=_C534 ,C97_=_C535 ,C97_=_C536 ,C97_=_C537 ,\nC97_=_C538 ,C97_=_C539 ,C97_=_C540 ,C97_=_C541 ,C97_=_C542 ,C97_=_C543 ,\nC97_=_C544 ,C97_=_C545 ,C97_=_C546 ,C271_=_C463 ,C271_=_C465 ,C271_=_C466 ,\nC271_=_C467 ,C271_=_C468 ,C271_=_C469 ,C271_=_C470 ,C271_=_C471 ,C271_=_C472 ,\nC271_=_C473 ,C271_=_C474 ,C271_=_C475 ,C340_=_C452 ,C340_=_C477 ,C340_=_C491 ,\nC340_=_C504 ,C340_=_C526 ,C340_=_C527 ,C340_=_C528 ,C340_=_C529 ,C340_=_C530 ,\nC340_=_C531 ,C340_=_C532 ,C340_=_C533 ,C340_=_C534 ,C340_=_C535 ,C340_=_C536 ,\nC340_=_C537 ,C340_=_C538 ,C340_=_C539 ,C340_=_C540 ,C340_=_C541 ,C340_=_C542 ,\nC340_=_C543 ,C340_=_C544 ,C340_=_C545 ,C340_=_C546 ,C452_=_C477 ,C452_=_C491 ,\nC452_=_C504 ,C452_=_C526 ,C452_=_C527 ,C452_=_C528 ,C452_=_C529 ,C452_=_C530 ,\nC452_=_C531 ,C452_=_C532 ,C452_=_C533 ,C452_=_C534 ,C452_=_C535 ,C452_=_C536 ,\nC452_=_C537 ,C452_=_C538 ,C452_=_C539 ,C452_=_C540 ,C452_=_C541 ,C452_=_C542 ,\nC452_=_C543 ,C452_=_C544 ,C452_=_C545 ,C452_=_C546 ,C463_=_C465 ,C463_=_C466 ,\nC463_=_C467 ,C463_=_C468 ,C463_=_C469 ,C463_=_C470 ,C463_=_C471 ,C463_=_C472 ,\nC463_=_C473 ,C463_=_C474 ,C463_=_C475 ,C463_=_C504 ,C465_=_C466 ,C465_=_C467 ,\nC465_=_C468 ,C465_=_C469 ,C465_=_C470 ,C465_=_C471 ,C465_=_C472 ,C465_=_C473 ,\nC465_=_C474 ,C465_=_C475 ,C465_=_C526 ,C466_=_C467 ,C466_=_C468 ,C466_=_C469 ,\nC466_=_C470 ,C466_=_C471 ,C466_=_C472 ,C466_=_C473 ,C466_=_C474 ,C466_=_C475 ,\nC466_=_C528 ,C467_=_C468 ,C467_=_C469 ,C467_=_C470 ,C467_=_C471 ,C467_=_C472 ,\nC467_=_C473 ,C467_=_C474 ,C467_=_C475 ,C467_=_C529 ,C468_=_C469 ,C468_=_C470 ,\nC468_=_C471 ,C468_=_C472 ,C468_=_C473 ,C468_=_C474 ,C468_=_C475 ,C468_=_C531 ,\nC469_=_C470 ,C469_=_C471 ,C469_=_C472 ,C469_=_C473 ,C469_=_C474 ,C469_=_C475 ,\nC469_=_C532 ,C470_=_C471 ,C470_=_C472 ,C470_=_C473 ,C470_=_C474 ,C470_=_C475 ,\nC471_=_C472 ,C471_=_C473 ,C471_=_C474 ,C471_=_C475 ,C472_=_C473 ,C472_=_C474 ,\nC472_=_C475 ,C473_=_C474 ,C473_=_C475 ,C474_=_C475 ,C477_=_C491 ,C477_=_C504 ,\nC477_=_C526 ,C477_=_C527 ,C477_=_C528 ,C477_=_C529 ,C477_=_C530 ,C477_=_C531 ,\nC477_=_C532 ,C477_=_C533 ,C477_=_C534 ,C477_=_C535 ,C477_=_C536 ,C477_=_C537 ,\nC477_=_C538 ,C477_=_C539 ,C477_=_C540 ,C477_=_C541 ,C477_=_C542 ,C477_=_C543 ,\nC477_=_C544 ,C477_=_C545 ,C477_=_C546 ,C491_=_C504 ,C491_=_C526 ,C491_=_C527 ,\nC491_=_C528 ,C491_=_C529 ,C491_=_C530 ,C491_=_C531 ,C491_=_C532 ,C491_=_C533 ,\nC491_=_C534 ,C491_=_C535 ,C491_=_C536 ,C491_=_C537 ,C491_=_C538 ,C491_=_C539 ,\nC491_=_C540</w:t>
      </w:r>
    </w:p>
    <w:p>
      <w:pPr>
        <w:pStyle w:val="PreformattedText"/>
        <w:bidi w:val="0"/>
        <w:spacing w:before="0" w:after="0"/>
        <w:jc w:val="left"/>
        <w:rPr/>
      </w:pPr>
      <w:r>
        <w:rPr/>
        <w:t xml:space="preserve"> </w:t>
      </w:r>
      <w:r>
        <w:rPr/>
        <w:t>,C491_=_C541 ,C491_=_C542 ,C491_=_C543 ,C491_=_C544 ,C491_=_C545 ,\nC491_=_C546 ,C504_=_C526 ,C504_=_C527 ,C504_=_C528 ,C504_=_C529 ,C504_=_C530 ,\nC504_=_C531 ,C504_=_C532 ,C504_=_C533 ,C504_=_C534 ,C504_=_C535 ,C504_=_C536 ,\nC504_=_C537 ,C504_=_C538 ,C504_=_C539 ,C504_=_C540 ,C504_=_C541 ,C504_=_C542 ,\nC504_=_C543 ,C504_=_C544 ,C504_=_C545 ,C504_=_C546 ,C526_=_C527 ,C526_=_C528 ,\nC526_=_C529 ,C526_=_C530 ,C526_=_C531 ,C526_=_C532 ,C526_=_C533 ,C526_=_C534 ,\nC526_=_C535 ,C526_=_C536 ,C526_=_C537 ,C526_=_C538 ,C526_=_C539 ,C526_=_C540 ,\nC526_=_C541 ,C526_=_C542 ,C526_=_C543 ,C526_=_C544 ,C526_=_C545 ,C526_=_C546 ,\nC527_=_C528 ,C527_=_C529 ,C527_=_C530 ,C527_=_C531 ,C527_=_C532 ,C527_=_C533 ,\nC527_=_C534 ,C527_=_C535 ,C527_=_C536 ,C527_=_C537 ,C527_=_C538 ,C527_=_C539 ,\nC527_=_C540 ,C527_=_C541 ,C527_=_C542 ,C527_=_C543 ,C527_=_C544 ,C527_=_C545 ,\nC527_=_C546 ,C528_=_C529 ,C528_=_C530 ,C528_=_C531 ,C528_=_C532 ,C528_=_C533 ,\nC528_=_C534 ,C528_=_C535 ,C528_=_C536 ,C528_=_C537 ,C528_=_C538 ,C528_=_C539 ,\nC528_=_C540 ,C528_=_C541 ,C528_=_C542 ,C528_=_C543 ,C528_=_C544 ,C528_=_C545 ,\nC528_=_C546 ,C529_=_C530 ,C529_=_C531 ,C529_=_C532 ,C529_=_C533 ,C529_=_C534 ,\nC529_=_C535 ,C529_=_C536 ,C529_=_C537 ,C529_=_C538 ,C529_=_C539 ,C529_=_C540 ,\nC529_=_C541 ,C529_=_C542 ,C529_=_C543 ,C529_=_C544 ,C529_=_C545 ,C529_=_C546 ,\nC530_=_C531 ,C530_=_C532 ,C530_=_C533 ,C530_=_C534 ,C530_=_C535 ,C530_=_C536 ,\nC530_=_C537 ,C530_=_C538 ,C530_=_C539 ,C530_=_C540 ,C530_=_C541 ,C530_=_C542 ,\nC530_=_C543 ,C530_=_C544 ,C530_=_C545 ,C530_=_C546 ,C531_=_C532 ,C531_=_C533 ,\nC531_=_C534 ,C531_=_C535 ,C531_=_C536 ,C531_=_C537 ,C531_=_C538 ,C531_=_C539 ,\nC531_=_C540 ,C531_=_C541 ,C531_=_C542 ,C531_=_C543 ,C531_=_C544 ,C531_=_C545 ,\nC531_=_C546 ,C532_=_C533 ,C532_=_C534 ,C532_=_C535 ,C532_=_C536 ,C532_=_C537 ,\nC532_=_C538 ,C532_=_C539 ,C532_=_C540 ,C532_=_C541 ,C532_=_C542 ,C532_=_C543 ,\nC532_=_C544 ,C532_=_C545 ,C532_=_C546 ,C533_=_C534 ,C533_=_C535 ,C533_=_C536 ,\nC533_=_C537 ,C533_=_C538 ,C533_=_C539 ,C533_=_C540 ,C533_=_C541 ,C533_=_C542 ,\nC533_=_C543 ,C533_=_C544 ,C533_=_C545 ,C533_=_C546 ,C534_=_C535 ,C534_=_C536 ,\nC534_=_C537 ,C534_=_C538 ,C534_=_C539 ,C534_=_C540 ,C534_=_C541 ,C534_=_C542 ,\nC534_=_C543 ,C534_=_C544 ,C534_=_C545 ,C534_=_C546 ,C535_=_C536 ,C535_=_C537 ,\nC535_=_C538 ,C535_=_C539 ,C535_=_C540 ,C535_=_C541 ,C535_=_C542 ,C535_=_C543 ,\nC535_=_C544 ,C535_=_C545 ,C535_=_C546 ,C536_=_C537 ,C536_=_C538 ,C536_=_C539 ,\nC536_=_C540 ,C536_=_C541 ,C536_=_C542 ,C536_=_C543 ,C536_=_C544 ,C536_=_C545 ,\nC536_=_C546 ,C537_=_C538 ,C537_=_C539 ,C537_=_C540 ,C537_=_C541 ,C537_=_C542 ,\nC537_=_C543 ,C537_=_C544 ,C537_=_C545 ,C537_=_C546 ,C538_=_C539 ,C538_=_C540 ,\nC538_=_C541 ,C538_=_C542 ,C538_=_C543 ,C538_=_C544 ,C538_=_C545 ,C538_=_C546 ,\nC539_=_C540 ,C539_=_C541 ,C539_=_C542 ,C539_=_C543 ,C539_=_C544 ,C539_=_C545 ,\nC539_=_C546 ,C540_=_C541 ,C540_=_C542 ,C540_=_C543 ,C540_=_C544 ,C540_=_C545 ,\nC540_=_C546 ,C541_=_C542 ,C541_=_C543 ,C541_=_C544 ,C541_=_C545 ,C541_=_C546 ,\nC542_=_C543 ,C542_=_C544 ,C542_=_C545 ,C542_=_C546 ,C543_=_C544 ,C543_=_C545 ,\nC543_=_C546 ,C544_=_C545 ,C544_=_C546 ,C545_=_C546 ,"];265[shape=box, label="id:265 level: 6\n41: C4 C67 C91 C92 C93 \nC94 C95 C96 C97 C98 C99 \nC100 C101 C102 C341 C535 C666 \nC690 C713 C735 C756 C764 C765 \nC766 C767 C768 C769 C770 C771 \nC772 C773 C774 C775 C776 C777 \nC778 C779 C780 C781 C782 C783 \n475: C4_=_C67( C4 C67 ) C4_=_C91( C4 C91 ) C4_=_C92( C4 C92 ) C4_=_C93( C4 C93 ) C4_=_C94( C4 C94 ) \nC4_=_C95( C4 C95 ) C4_=_C96( C4 C96 ) C4_=_C97( C4 C97 ) C4_=_C98( C4 C98 ) C4_=_C99( C4 C99 ) C4_=_C100( C4 C100 ) \nC4_=_C101( C4 C101 ) C4_=_C102( C4 C102 ) C67_=_C91( C67 C91 ) C67_=_C92( C67 C92 ) C67_=_C93( C67 C93 ) C67_=_C94( C67 C94 ) \nC67_=_C95( C67 C95 ) C67_=_C96( C67 C96 ) C67_=_C97( C67 C97 ) C67_=_C98( C67 C98 ) C67_=_C99( C67 C99 ) C67_=_C100( C67 C100 ) \nC67_=_C101( C67 C101 ) C67_=_C102( C67 C102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3_=_C94( C93 C94 ) \nC93_=_C95( C93 C95 ) C93_=_C96( C93 C96 ) C93_=_C97( C93 C97 ) C93_=_C98( C93 C98 ) C93_=_C99( C93 C99 ) C93_=_C100( C93 C100 ) \nC93_=_C101( C93 C101 ) C93_=_C102( C93 C102 ) C94_=_C95( C94 C95 ) C94_=_C96( C94 C96 ) C94_=_C97( C94 C97 ) C94_=_C98( C94 C98 ) \nC94_=_C99( C94 C99 ) C94_=_C100( C94 C100 ) C94_=_C101( C94 C101 ) C94_=_C102( C94 C102 ) C95_=_C96( C95 C96 ) C95_=_C97( C95 C97 ) \nC95_=_C98( C95 C98 ) C95_=_C99( C95 C99 ) C95_=_C100( C95 C100 ) C95_=_C101( C95 C101 ) C95_=_C102( C95 C102 ) C96_=_C97( C96 C97 ) \nC96_=_C98( C96 C98 ) C96_=_C99( C96 C99 ) C96_=_C100( C96 C100 ) C96_=_C101( C96 C101 ) C96_=_C102( C96 C102 ) C96_=_C341( C96 C341 ) \nC97_=_C98( C97 C98 ) C97_=_C99( C97 C99 ) C97_=_C100( C97 C100 ) C97_=_C101( C97 C101 ) C97_=_C102( C97 C102 ) C97_=_C535( C97 C535 ) \nC98_=_C99( C98 C99 ) C98_=_C100( C98 C100 ) C98_=_C101( C98 C101 ) C98_=_C102( C98 C102 ) C98_=_C341( C98 C341 ) C98_=_C535( C98 C535 ) \nC98_=_C666( C98 C666 ) C98_=_C690( C98 C690 ) C98_=_C713( C98 C713 ) C98_=_C735( C98 C735 ) C98_=_C756( C98 C756 ) C98_=_C764( C98 C764 ) \nC98_=_C765( C98 C765 ) C98_=_C766( C98 C766 ) C98_=_C767( C98 C767 ) C98_=_C768( C98 C768 ) C98_=_C769( C98 C769 ) C98_=_C770( C98 C770 ) \nC98_=_C771( C98 C771 ) C98_=_C772( C98 C772 ) C98_=_C773( C98 C773 ) C98_=_C774( C98 C774 ) C98_=_C775( C98 C775 ) C98_=_C776( C98 C776 ) \nC98_=_C777( C98 C777 ) C98_=_C778( C98 C778 ) C98_=_C779( C98 C779 ) C98_=_C780( C98 C780 ) C98_=_C781( C98 C781 ) C98_=_C782( C98 C782 ) \nC98_=_C783( C98 C783 ) C99_=_C100( C99 C100 ) C99_=_C101( C99 C101 ) C99_=_C102( C99 C102 ) C99_=_C774( C99 C774 ) C100_=_C101( C100 C101 ) \nC100_=_C102( C100 C102 ) C100_=_C775( C100 C775 ) C101_=_C102( C101 C102 ) C101_=_C776( C101 C776 ) C102_=_C782( C102 C782 ) C341_=_C535( C341 C535 ) \nC341_=_C666( C341 C666 ) C341_=_C690( C341 C690 ) C341_=_C713( C341 C713 ) C341_=_C735( C341 C735 ) C341_=_C756( C341 C756 ) C341_=_C764( C341 C764 ) \nC341_=_C765( C341 C765 ) C341_=_C766( C341 C766 ) C341_=_C767( C341 C767 ) C341_=_C768( C341 C768 ) C341_=_C769( C341 C769 ) C341_=_C770( C341 C770 ) \nC341_=_C771( C341 C771 ) C341_=_C772( C341 C772 ) C341_=_C773( C341 C773 ) C341_=_C774( C341 C774 ) C341_=_C775( C341 C775 ) C341_=_C776( C341 C776 ) \nC341_=_C777( C341 C777 ) C341_=_C778( C341 C778 ) C341_=_C779( C341 C779 ) C341_=_C780( C341 C780 ) C341_=_C781( C341 C781 ) C341_=_C782( C341 C782 ) \nC341_=_C783( C341 C783 ) C535_=_C666( C535 C666 ) C535_=_C690( C535 C690 ) C535_=_C713( C535 C713 ) C535_=_C735( C535 C735 ) C535_=_C756( C535 C756 ) \nC535_=_C764( C535 C764 ) C535_=_C765( C535 C765 ) C535_=_C766( C535 C766 ) C535_=_C767( C535 C767 ) C535_=_C768( C535 C768 ) C535_=_C769( C535 C769 ) \nC535_=_C770( C535 C770 ) C535_=_C771( C535 C771 ) C535_=_C772( C535 C772 ) C535_=_C773( C535 C773 ) C535_=_C774( C535 C774 ) C535_=_C775( C535 C775 ) \nC535_=_C776( C535 C776 ) C535_=_C777( C535 C777 ) C535_=_C778( C535 C778 ) C535_=_C779( C535 C779 ) C535_=_C780( C535 C780 ) C535_=_C781( C535 C781 ) \nC535_=_C782( C535 C782 ) C535_=_C783( C535 C783 ) C666_=_C690( C666 C690 ) C666_=_C713( C666 C713 ) C666_=_C735( C666 C735 ) C666_=_C756( C666 C756 ) \nC666_=_C764( C666 C764 ) C666_=_C765( C666 C765 ) C666_=_C766( C666 C766 ) C666_=_C767( C666 C767 ) C666_=_C768( C666 C768 ) C666_=_C769( C666 C769 ) \nC666_=_C770( C666 C770 ) C666_=_C771( C666 C771 ) C666_=_C772( C666 C772 ) C666_=_C773( C666 C773 ) C666_=_C774( C666 C774 ) C666_=_C775( C666 C775 ) \nC666_=_C776( C666 C776 ) C666_=_C777( C666 C777 ) C666_=_C778( C666 C778 ) C666_=_C779( C666 C779 ) C666_=_C780( C666 C780 ) C666_=_C781( C666 C781 ) \nC666_=_C782( C666 C782 ) C666_=_C783( C666 C783 ) C690_=_C713( C690 C713 ) C690_=_C735( C690 C735 ) C690_=_C756( C690 C756 ) C690_=_C764( C690 C764 ) \nC690_=_C765( C690 C765 ) C690_=_C766( C690 C766 ) C690_=_C767( C690 C767 ) C690_=_C768( C690 C768 ) C690_=_C769( C690 C769 ) C690_=_C770( C690 C770 ) \nC690_=_C771( C690 C771 ) C690_=_C772( C690 C772 ) C690_=_C773( C690 C773 ) C690_=_C774( C690 C774 ) C690_=_C775( C690 C775 ) C690_=_C776( C690 C776 ) \nC690_=_C777( C690 C777 ) C690_=_C778( C690 C778 ) C690_=_C779( C690 C779 ) C690_=_C780( C690 C780 ) C690_=_C781( C690 C781 ) C690_=_C782( C690 C782 ) \nC690_=_C783( C690 C783 ) C713_=_C735( C713 C735 ) C713_=_C756( C713 C756 ) C713_=_C764( C713 C764 ) C713_=_C765( C713 C765 ) C713_=_C766( C713 C766 ) \nC713_=_C767( C713 C767 ) C713_=_C768( C713 C768 ) C713_=_C769( C713 C769 ) C713_=_C770( C713 C770 ) C713_=_C771( C713 C771 ) C713_=_C772( C713 C772 ) \nC713_=_C773( C713 C773 ) C713_=_C774( C713 C774 ) C713_=_C775( C713 C775 ) C713_=_C776( C713 C776 ) C713_=_C777( C713 C777 ) C713_=_C778( C713 C778 ) \nC713_=_C779( C713 C779 ) C713_=_C780( C713 C780 ) C713_=_C781( C713 C781 ) C713_=_C782( C713 C782 ) C713_=_C783( C713 C783 ) C735_=_C756( C735 C756 ) \nC735_=_C764( C735 C764 ) C735_=_C765( C735 C765 ) C735_=_C766( C735 C766 ) C735_=_C767( C735 C767 ) C735_=_C768( C735 C768 ) C735_=_C769( C735 C769 ) \nC735_=_C770( C735 C770 ) C735_=_C771( C735 C771 ) C735_=_C772( C735 C772 ) C735_=_C773( C735 C773 ) C735_=_C774( C735 C774 ) C735_=_C775( C735 C775 ) \nC735_=_C776( C735 C776 ) C735_=_C777( C735 C777 ) C735_=_C778( C735 C778 ) C735_=_C779( C735 C779 ) C735_=_C780( C735 C780 ) C735_=_C781( C735 C781 ) \nC735_=_C782( C735 C782 ) C735_=_C783( C735 C783 ) C756_=_C764( C756 C764 ) C756_=_C765( C756 C765 ) C756_=_C766( C756 C766 ) C756_=_C767( C756 C767 ) \nC756_=_C768( C756 C768 ) C756_=_C769( C756</w:t>
      </w:r>
    </w:p>
    <w:p>
      <w:pPr>
        <w:pStyle w:val="PreformattedText"/>
        <w:bidi w:val="0"/>
        <w:spacing w:before="0" w:after="0"/>
        <w:jc w:val="left"/>
        <w:rPr/>
      </w:pPr>
      <w:r>
        <w:rPr/>
        <w:t xml:space="preserve"> </w:t>
      </w:r>
      <w:r>
        <w:rPr/>
        <w:t>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6_=_C783( C756 C783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1_=_C772( C771 C772 ) C771_=_C773( C771 C773 ) C771_=_C774( C771 C774 ) C771_=_C775( C771 C775 ) \nC771_=_C776( C771 C776 ) C771_=_C777( C771 C777 ) C771_=_C778( C771 C778 ) C771_=_C779( C771 C779 ) C771_=_C780( C771 C780 ) C771_=_C781( C771 C781 ) \nC771_=_C782( C771 C782 ) C771_=_C783( C771 C783 ) C772_=_C773( C772 C773 ) C772_=_C774( C772 C774 ) C772_=_C775( C772 C775 ) C772_=_C776( C772 C776 ) \nC772_=_C777( C772 C777 ) C772_=_C778( C772 C778 ) C772_=_C779( C772 C779 ) C772_=_C780( C772 C780 ) C772_=_C781( C772 C781 ) C772_=_C782( C772 C782 ) \nC772_=_C783( C772 C783 ) C773_=_C774( C773 C774 ) C773_=_C775( C773 C775 ) C773_=_C776( C773 C776 ) C773_=_C777( C773 C777 ) C773_=_C778( C773 C778 ) \nC773_=_C779( C773 C779 ) C773_=_C780( C773 C780 ) C773_=_C781( C773 C781 ) C773_=_C782( C773 C782 ) C773_=_C783( C773 C783 ) C774_=_C775( C774 C775 ) \nC774_=_C776( C774 C776 ) C774_=_C777( C774 C777 ) C774_=_C778( C774 C778 ) C774_=_C779( C774 C779 ) C774_=_C780( C774 C780 ) C774_=_C781( C774 C781 ) \nC774_=_C782( C774 C782 ) C774_=_C783( C774 C783 ) C775_=_C776( C775 C776 ) C775_=_C777( C775 C777 ) C775_=_C778( C775 C778 ) C775_=_C779( C775 C779 ) \nC775_=_C780( C775 C780 ) C775_=_C781( C775 C781 ) C775_=_C782( C775 C782 ) C775_=_C783( C775 C783 ) C776_=_C777( C776 C777 ) C776_=_C778( C776 C778 ) \nC776_=_C779( C776 C779 ) C776_=_C780( C776 C780 ) C776_=_C781( C776 C781 ) C776_=_C782( C776 C782 ) C776_=_C783( C776 C783 ) C777_=_C778( C777 C778 ) \nC777_=_C779( C777 C779 ) C777_=_C780( C777 C780 ) C777_=_C781( C777 C781 ) C777_=_C782( C777 C782 ) C777_=_C783( C777 C783 ) C778_=_C779( C778 C779 ) \nC778_=_C780( C778 C780 ) C778_=_C781( C778 C781 ) C778_=_C782( C778 C782 ) C778_=_C783( C778 C783 ) C779_=_C780( C779 C780 ) C779_=_C781( C779 C781 ) \nC779_=_C782( C779 C782 ) C779_=_C783( C779 C783 ) C780_=_C781( C780 C781 ) C780_=_C782( C780 C782 ) C780_=_C783( C780 C783 ) C781_=_C782( C781 C782 ) \nC781_=_C783( C781 C783 ) C782_=_C783( C782 C783 ) "];205-&gt;265[label="40: C4 C67 C91 C92 C93 \nC94 C95 C96 C97 C99 C100 \nC101 C102 C341 C535 C666 C690 \nC713 C735 C756 C764 C765 C766 \nC767 C768 C769 C770 C771 C772 \nC773 C774 C775 C776 C777 C778 \nC779 C780 C781 C782 C783 \n435: C4_=_C67 ,C4_=_C91 ,C4_=_C92 ,C4_=_C93 ,C4_=_C94 ,\nC4_=_C95 ,C4_=_C96 ,C4_=_C97 ,C4_=_C99 ,C4_=_C100 ,C4_=_C101 ,\nC4_=_C102 ,C67_=_C91 ,C67_=_C92 ,C67_=_C93 ,C67_=_C94 ,C67_=_C95 ,\nC67_=_C96 ,C67_=_C97 ,C67_=_C99 ,C67_=_C100 ,C67_=_C101 ,C67_=_C102 ,\nC91_=_C92 ,C91_=_C93 ,C91_=_C94 ,C91_=_C95 ,C91_=_C96 ,C91_=_C97 ,\nC91_=_C99 ,C91_=_C100 ,C91_=_C101 ,C91_=_C102 ,C92_=_C93 ,C92_=_C94 ,\nC92_=_C95 ,C92_=_C96 ,C92_=_C97 ,C92_=_C99 ,C92_=_C100 ,C92_=_C101 ,\nC92_=_C102 ,C93_=_C94 ,C93_=_C95 ,C93_=_C96 ,C93_=_C97 ,C93_=_C99 ,\nC93_=_C100 ,C93_=_C101 ,C93_=_C102 ,C94_=_C95 ,C94_=_C96 ,C94_=_C97 ,\nC94_=_C99 ,C94_=_C100 ,C94_=_C101 ,C94_=_C102 ,C95_=_C96 ,C95_=_C97 ,\nC95_=_C99 ,C95_=_C100 ,C95_=_C101 ,C95_=_C102 ,C96_=_C97 ,C96_=_C99 ,\nC96_=_C100 ,C96_=_C101 ,C96_=_C102 ,C96_=_C341 ,C97_=_C99 ,C97_=_C100 ,\nC97_=_C101 ,C97_=_C102 ,C97_=_C535 ,C99_=_C100 ,C99_=_C101 ,C99_=_C102 ,\nC99_=_C774 ,C100_=_C101 ,C100_=_C102 ,C100_=_C775 ,C101_=_C102 ,C101_=_C776 ,\nC102_=_C782 ,C341_=_C535 ,C341_=_C666 ,C341_=_C690 ,C341_=_C713 ,C341_=_C735 ,\nC341_=_C756 ,C341_=_C764 ,C341_=_C765 ,C341_=_C766 ,C341_=_C767 ,C341_=_C768 ,\nC341_=_C769 ,C341_=_C770 ,C341_=_C771 ,C341_=_C772 ,C341_=_C773 ,C341_=_C774 ,\nC341_=_C775 ,C341_=_C776 ,C341_=_C777 ,C341_=_C778 ,C341_=_C779 ,C341_=_C780 ,\nC341_=_C781 ,C341_=_C782 ,C341_=_C783 ,C535_=_C666 ,C535_=_C690 ,C535_=_C713 ,\nC535_=_C735 ,C535_=_C756 ,C535_=_C764 ,C535_=_C765 ,C535_=_C766 ,C535_=_C767 ,\nC535_=_C768 ,C535_=_C769 ,C535_=_C770 ,C535_=_C771 ,C535_=_C772 ,C535_=_C773 ,\nC535_=_C774 ,C535_=_C775 ,C535_=_C776 ,C535_=_C777 ,C535_=_C778 ,C535_=_C779 ,\nC535_=_C780 ,C535_=_C781 ,C535_=_C782 ,C535_=_C783 ,C666_=_C690 ,C666_=_C713 ,\nC666_=_C735 ,C666_=_C756 ,C666_=_C764 ,C666_=_C765 ,C666_=_C766 ,C666_=_C767 ,\nC666_=_C768 ,C666_=_C769 ,C666_=_C770 ,C666_=_C771 ,C666_=_C772 ,C666_=_C773 ,\nC666_=_C774 ,C666_=_C775 ,C666_=_C776 ,C666_=_C777 ,C666_=_C778 ,C666_=_C779 ,\nC666_=_C780 ,C666_=_C781 ,C666_=_C782 ,C666_=_C783 ,C690_=_C713 ,C690_=_C735 ,\nC690_=_C756 ,C690_=_C764 ,C690_=_C765 ,C690_=_C766 ,C690_=_C767 ,C690_=_C768 ,\nC690_=_C769 ,C690_=_C770 ,C690_=_C771 ,C690_=_C772 ,C690_=_C773 ,C690_=_C774 ,\nC690_=_C775 ,C690_=_C776 ,C690_=_C777 ,C690_=_C778 ,C690_=_C779 ,C690_=_C780 ,\nC690_=_C781 ,C690_=_C782 ,C690_=_C783 ,C713_=_C735 ,C713_=_C756 ,C713_=_C764 ,\nC713_=_C765 ,C713_=_C766 ,C713_=_C767 ,C713_=_C768 ,C713_=_C769 ,C713_=_C770 ,\nC713_=_C771 ,C713_=_C772 ,C713_=_C773 ,C713_=_C774 ,C713_=_C775 ,C713_=_C776 ,\nC713_=_C777 ,C713_=_C778 ,C713_=_C779 ,C713_=_C780 ,C713_=_C781 ,C713_=_C782 ,\nC713_=_C783 ,C735_=_C756 ,C735_=_C764 ,C735_=_C765 ,C735_=_C766 ,C735_=_C767 ,\nC735_=_C768 ,C735_=_C769 ,C735_=_C770 ,C735_=_C771 ,C735_=_C772 ,C735_=_C773 ,\nC735_=_C774 ,C735_=_C775 ,C735_=_C776 ,C735_=_C777 ,C735_=_C778 ,C735_=_C779 ,\nC735_=_C780 ,C735_=_C781 ,C735_=_C782 ,C735_=_C783 ,C756_=_C764 ,C756_=_C765 ,\nC756_=_C766 ,C756_=_C767 ,C756_=_C768 ,C756_=_C769 ,C756_=_C770 ,C756_=_C771 ,\nC756_=_C772 ,C756_=_C773 ,C756_=_C774 ,C756_=_C775 ,C756_=_C776 ,C756_=_C777 ,\nC756_=_C778 ,C756_=_C779 ,C756_=_C780 ,C756_=_C781 ,C756_=_C782 ,C756_=_C783 ,\nC764_=_C765 ,C764_=_C766 ,C764_=_C767 ,C764_=_C768 ,C764_=_C769 ,C764_=_C770 ,\nC764_=_C771 ,C764_=_C772 ,C764_=_C773 ,C764_=_C774 ,C764_=_C775 ,C764_=_C776 ,\nC764_=_C777 ,C764_=_C778 ,C764_=_C779 ,C764_=_C780 ,C764_=_C781 ,C764_=_C782 ,\nC764_=_C783 ,C765_=_C766 ,C765_=_C767 ,C765_=_C768 ,C765_=_C769 ,C765_=_C770 ,\nC765_=_C771 ,C765_=_C772 ,C765_=_C773 ,C765_=_C774 ,C765_=_C775 ,C765_=_C776 ,\nC765_=_C777 ,C765_=_C778 ,C765_=_C779 ,C765_=_C780 ,C765_=_C781 ,C765_=_C782 ,\nC765_=_C783 ,C766_=_C767 ,C766_=_C768 ,C766_=_C769 ,C766_=_C770 ,C766_=_C771 ,\nC766_=_C772 ,C766_=_C773 ,C766_=_C774 ,C766_=_C775 ,C766_=_C776 ,C766_=_C777 ,\nC766_=_C778 ,C766_=_C779 ,C766_=_C780 ,C766_=_C781 ,C766_=_C782 ,C766_=_C783 ,\nC767_=_C768 ,C767_=_C769 ,C767_=_C770 ,C767_=_C771 ,C767_=_C772 ,C767_=_C773 ,\nC767_=_C774 ,C767_=_C775 ,C767_=_C776 ,C767_=_C777 ,C767_=_C778 ,C767_=_C779 ,\nC767_=_C780 ,C767_=_C781 ,C767_=_C782 ,C767_=_C783 ,C768_=_C769 ,C768_=_C770 ,\nC768_=_C771 ,C768_=_C772 ,C768_=_C773 ,C768_=_C774 ,C768_=_C775 ,C768_=_C776 ,\nC768_=_C777 ,C768_=_C778 ,C768_=_C779 ,C768_=_C780 ,C768_=_C781 ,C768_=_C782 ,\nC768_=_C783 ,C769_=_C770 ,C769_=_C771 ,C769_=_C772 ,C769_=_C773 ,C769_=_C774 ,\nC769_=_C775 ,C769_=_C776 ,C769_=_C777 ,C769_=_C778 ,C769_=_C779 ,C769_=_C780 ,\nC769_=_C781 ,C769_=_C782 ,C769_=_C783 ,C770_=_C771 ,C770_=_C772 ,C770_=_C773 ,\nC770_=_C774</w:t>
      </w:r>
    </w:p>
    <w:p>
      <w:pPr>
        <w:pStyle w:val="PreformattedText"/>
        <w:bidi w:val="0"/>
        <w:spacing w:before="0" w:after="0"/>
        <w:jc w:val="left"/>
        <w:rPr/>
      </w:pPr>
      <w:r>
        <w:rPr/>
        <w:t xml:space="preserve"> </w:t>
      </w:r>
      <w:r>
        <w:rPr/>
        <w:t>,C770_=_C775 ,C770_=_C776 ,C770_=_C777 ,C770_=_C778 ,C770_=_C779 ,\nC770_=_C780 ,C770_=_C781 ,C770_=_C782 ,C770_=_C783 ,C771_=_C772 ,C771_=_C773 ,\nC771_=_C774 ,C771_=_C775 ,C771_=_C776 ,C771_=_C777 ,C771_=_C778 ,C771_=_C779 ,\nC771_=_C780 ,C771_=_C781 ,C771_=_C782 ,C771_=_C783 ,C772_=_C773 ,C772_=_C774 ,\nC772_=_C775 ,C772_=_C776 ,C772_=_C777 ,C772_=_C778 ,C772_=_C779 ,C772_=_C780 ,\nC772_=_C781 ,C772_=_C782 ,C772_=_C783 ,C773_=_C774 ,C773_=_C775 ,C773_=_C776 ,\nC773_=_C777 ,C773_=_C778 ,C773_=_C779 ,C773_=_C780 ,C773_=_C781 ,C773_=_C782 ,\nC773_=_C783 ,C774_=_C775 ,C774_=_C776 ,C774_=_C777 ,C774_=_C778 ,C774_=_C779 ,\nC774_=_C780 ,C774_=_C781 ,C774_=_C782 ,C774_=_C783 ,C775_=_C776 ,C775_=_C777 ,\nC775_=_C778 ,C775_=_C779 ,C775_=_C780 ,C775_=_C781 ,C775_=_C782 ,C775_=_C783 ,\nC776_=_C777 ,C776_=_C778 ,C776_=_C779 ,C776_=_C780 ,C776_=_C781 ,C776_=_C782 ,\nC776_=_C783 ,C777_=_C778 ,C777_=_C779 ,C777_=_C780 ,C777_=_C781 ,C777_=_C782 ,\nC777_=_C783 ,C778_=_C779 ,C778_=_C780 ,C778_=_C781 ,C778_=_C782 ,C778_=_C783 ,\nC779_=_C780 ,C779_=_C781 ,C779_=_C782 ,C779_=_C783 ,C780_=_C781 ,C780_=_C782 ,\nC780_=_C783 ,C781_=_C782 ,C781_=_C783 ,C782_=_C783 ,"];266[shape=box, label="id:266 level: 6\n41: C172 C383 C455 C467 C480 \nC494 C508 C512 C529 C533 C549 \nC553 C568 C577 C581 C595 C596 \nC597 C598 C599 C600 C601 C602 \nC603 C604 C605 C606 C607 C608 \nC609 C610 C611 C621 C635 C649 \nC650 C651 C652 C653 C654 C655 \n475: C172_=_C383( C172 C383 ) C172_=_C455( C172 C455 ) C172_=_C467( C172 C467 ) C172_=_C480( C172 C480 ) C172_=_C494( C172 C494 ) \nC172_=_C508( C172 C508 ) C172_=_C529( C172 C529 ) C172_=_C549( C172 C549 ) C172_=_C568( C172 C568 ) C172_=_C577( C172 C577 ) C172_=_C595( C172 C595 ) \nC172_=_C596( C172 C596 ) C172_=_C597( C172 C597 ) C172_=_C598( C172 C598 ) C172_=_C599( C172 C599 ) C172_=_C600( C172 C600 ) C172_=_C601( C172 C601 ) \nC172_=_C602( C172 C602 ) C172_=_C603( C172 C603 ) C172_=_C604( C172 C604 ) C172_=_C605( C172 C605 ) C172_=_C606( C172 C606 ) C172_=_C607( C172 C607 ) \nC172_=_C608( C172 C608 ) C172_=_C609( C172 C609 ) C172_=_C610( C172 C610 ) C172_=_C611( C172 C611 ) C383_=_C455( C383 C455 ) C383_=_C467( C383 C467 ) \nC383_=_C480( C383 C480 ) C383_=_C494( C383 C494 ) C383_=_C508( C383 C508 ) C383_=_C529( C383 C529 ) C383_=_C549( C383 C549 ) C383_=_C568( C383 C568 ) \nC383_=_C577( C383 C577 ) C383_=_C595( C383 C595 ) C383_=_C596( C383 C596 ) C383_=_C597( C383 C597 ) C383_=_C598( C383 C598 ) C383_=_C599( C383 C599 ) \nC383_=_C600( C383 C600 ) C383_=_C601( C383 C601 ) C383_=_C602( C383 C602 ) C383_=_C603( C383 C603 ) C383_=_C604( C383 C604 ) C383_=_C605( C383 C605 ) \nC383_=_C606( C383 C606 ) C383_=_C607( C383 C607 ) C383_=_C608( C383 C608 ) C383_=_C609( C383 C609 ) C383_=_C610( C383 C610 ) C383_=_C611( C383 C611 ) \nC455_=_C467( C455 C467 ) C455_=_C480( C455 C480 ) C455_=_C494( C455 C494 ) C455_=_C508( C455 C508 ) C455_=_C529( C455 C529 ) C455_=_C549( C455 C549 ) \nC455_=_C568( C455 C568 ) C455_=_C577( C455 C577 ) C455_=_C595( C455 C595 ) C455_=_C596( C455 C596 ) C455_=_C597( C455 C597 ) C455_=_C598( C455 C598 ) \nC455_=_C599( C455 C599 ) C455_=_C600( C455 C600 ) C455_=_C601( C455 C601 ) C455_=_C602( C455 C602 ) C455_=_C603( C455 C603 ) C455_=_C604( C455 C604 ) \nC455_=_C605( C455 C605 ) C455_=_C606( C455 C606 ) C455_=_C607( C455 C607 ) C455_=_C608( C455 C608 ) C455_=_C609( C455 C609 ) C455_=_C610( C455 C610 ) \nC455_=_C611( C455 C611 ) C467_=_C480( C467 C480 ) C467_=_C494( C467 C494 ) C467_=_C508( C467 C508 ) C467_=_C529( C467 C529 ) C467_=_C549( C467 C549 ) \nC467_=_C568( C467 C568 ) C467_=_C577( C467 C577 ) C467_=_C595( C467 C595 ) C467_=_C596( C467 C596 ) C467_=_C597( C467 C597 ) C467_=_C598( C467 C598 ) \nC467_=_C599( C467 C599 ) C467_=_C600( C467 C600 ) C467_=_C601( C467 C601 ) C467_=_C602( C467 C602 ) C467_=_C603( C467 C603 ) C467_=_C604( C467 C604 ) \nC467_=_C605( C467 C605 ) C467_=_C606( C467 C606 ) C467_=_C607( C467 C607 ) C467_=_C608( C467 C608 ) C467_=_C609( C467 C609 ) C467_=_C610( C467 C610 ) \nC467_=_C611( C467 C611 ) C480_=_C494( C480 C494 ) C480_=_C508( C480 C508 ) C480_=_C529( C480 C529 ) C480_=_C549( C480 C549 ) C480_=_C568( C480 C568 ) \nC480_=_C577( C480 C577 ) C480_=_C595( C480 C595 ) C480_=_C596( C480 C596 ) C480_=_C597( C480 C597 ) C480_=_C598( C480 C598 ) C480_=_C599( C480 C599 ) \nC480_=_C600( C480 C600 ) C480_=_C601( C480 C601 ) C480_=_C602( C480 C602 ) C480_=_C603( C480 C603 ) C480_=_C604( C480 C604 ) C480_=_C605( C480 C605 ) \nC480_=_C606( C480 C606 ) C480_=_C607( C480 C607 ) C480_=_C608( C480 C608 ) C480_=_C609( C480 C609 ) C480_=_C610( C480 C610 ) C480_=_C611( C480 C611 ) \nC494_=_C508( C494 C508 ) C494_=_C529( C494 C529 ) C494_=_C549( C494 C549 ) C494_=_C568( C494 C568 ) C494_=_C577( C494 C577 ) C494_=_C595( C494 C595 ) \nC494_=_C596( C494 C596 ) C494_=_C597( C494 C597 ) C494_=_C598( C494 C598 ) C494_=_C599( C494 C599 ) C494_=_C600( C494 C600 ) C494_=_C601( C494 C601 ) \nC494_=_C602( C494 C602 ) C494_=_C603( C494 C603 ) C494_=_C604( C494 C604 ) C494_=_C605( C494 C605 ) C494_=_C606( C494 C606 ) C494_=_C607( C494 C607 ) \nC494_=_C608( C494 C608 ) C494_=_C609( C494 C609 ) C494_=_C610( C494 C610 ) C494_=_C611( C494 C611 ) C508_=_C512( C508 C512 ) C508_=_C529( C508 C529 ) \nC508_=_C549( C508 C549 ) C508_=_C568( C508 C568 ) C508_=_C577( C508 C577 ) C508_=_C595( C508 C595 ) C508_=_C596( C508 C596 ) C508_=_C597( C508 C597 ) \nC508_=_C598( C508 C598 ) C508_=_C599( C508 C599 ) C508_=_C600( C508 C600 ) C508_=_C601( C508 C601 ) C508_=_C602( C508 C602 ) C508_=_C603( C508 C603 ) \nC508_=_C604( C508 C604 ) C508_=_C605( C508 C605 ) C508_=_C606( C508 C606 ) C508_=_C607( C508 C607 ) C508_=_C608( C508 C608 ) C508_=_C609( C508 C609 ) \nC508_=_C610( C508 C610 ) C508_=_C611( C508 C611 ) C512_=_C533( C512 C533 ) C512_=_C553( C512 C553 ) C512_=_C581( C512 C581 ) C512_=_C598( C512 C598 ) \nC512_=_C621( C512 C621 ) C512_=_C635( C512 C635 ) C512_=_C649( C512 C649 ) C512_=_C650( C512 C650 ) C512_=_C651( C512 C651 ) C512_=_C652( C512 C652 ) \nC512_=_C653( C512 C653 ) C512_=_C654( C512 C654 ) C512_=_C655( C512 C655 ) C529_=_C533( C529 C533 ) C529_=_C549( C529 C549 ) C529_=_C568( C529 C568 ) \nC529_=_C577( C529 C577 ) C529_=_C595( C529 C595 ) C529_=_C596( C529 C596 ) C529_=_C597( C529 C597 ) C529_=_C598( C529 C598 ) C529_=_C599( C529 C599 ) \nC529_=_C600( C529 C600 ) C529_=_C601( C529 C601 ) C529_=_C602( C529 C602 ) C529_=_C603( C529 C603 ) C529_=_C604( C529 C604 ) C529_=_C605( C529 C605 ) \nC529_=_C606( C529 C606 ) C529_=_C607( C529 C607 ) C529_=_C608( C529 C608 ) C529_=_C609( C529 C609 ) C529_=_C610( C529 C610 ) C529_=_C611( C529 C611 ) \nC533_=_C553( C533 C553 ) C533_=_C581( C533 C581 ) C533_=_C598( C533 C598 ) C533_=_C621( C533 C621 ) C533_=_C635( C533 C635 ) C533_=_C649( C533 C649 ) \nC533_=_C650( C533 C650 ) C533_=_C651( C533 C651 ) C533_=_C652( C533 C652 ) C533_=_C653( C533 C653 ) C533_=_C654( C533 C654 ) C533_=_C655( C533 C655 ) \nC549_=_C553( C549 C553 ) C549_=_C568( C549 C568 ) C549_=_C577( C549 C577 ) C549_=_C595( C549 C595 ) C549_=_C596( C549 C596 ) C549_=_C597( C549 C597 ) \nC549_=_C598( C549 C598 ) C549_=_C599( C549 C599 ) C549_=_C600( C549 C600 ) C549_=_C601( C549 C601 ) C549_=_C602( C549 C602 ) C549_=_C603( C549 C603 ) \nC549_=_C604( C549 C604 ) C549_=_C605( C549 C605 ) C549_=_C606( C549 C606 ) C549_=_C607( C549 C607 ) C549_=_C608( C549 C608 ) C549_=_C609( C549 C609 ) \nC549_=_C610( C549 C610 ) C549_=_C611( C549 C611 ) C553_=_C581( C553 C581 ) C553_=_C598( C553 C598 ) C553_=_C621( C553 C621 ) C553_=_C635( C553 C635 ) \nC553_=_C649( C553 C649 ) C553_=_C650( C553 C650 ) C553_=_C651( C553 C651 ) C553_=_C652( C553 C652 ) C553_=_C653( C553 C653 ) C553_=_C654( C553 C654 ) \nC553_=_C655( C553 C655 ) C568_=_C577( C568 C577 ) C568_=_C595( C568 C595 ) C568_=_C596( C568 C596 ) C568_=_C597( C568 C597 ) C568_=_C598( C568 C598 ) \nC568_=_C599( C568 C599 ) C568_=_C600( C568 C600 ) C568_=_C601( C568 C601 ) C568_=_C602( C568 C602 ) C568_=_C603( C568 C603 ) C568_=_C604( C568 C604 ) \nC568_=_C605( C568 C605 ) C568_=_C606( C568 C606 ) C568_=_C607( C568 C607 ) C568_=_C608( C568 C608 ) C568_=_C609( C568 C609 ) C568_=_C610( C568 C610 ) \nC568_=_C611( C568 C611 ) C577_=_C581( C577 C581 ) C577_=_C595( C577 C595 ) C577_=_C596( C577 C596 ) C577_=_C597( C577 C597 ) C577_=_C598( C577 C598 ) \nC577_=_C599( C577 C599 ) C577_=_C600( C577 C600 ) C577_=_C601( C577 C601 ) C577_=_C602( C577 C602 ) C577_=_C603( C577 C603 ) C577_=_C604( C577 C604 ) \nC577_=_C605( C577 C605 ) C577_=_C606( C577 C606 ) C577_=_C607( C577 C607 ) C577_=_C608( C577 C608 ) C577_=_C609( C577 C609 ) C577_=_C610( C577 C610 ) \nC577_=_C611( C577 C611 ) C581_=_C598( C581 C598 ) C581_=_C621( C581 C621 ) C581_=_C635( C581 C635 ) C581_=_C649( C581 C649 ) C581_=_C650( C581 C650 ) \nC581_=_C651( C581 C651 ) C581_=_C652( C581 C652 ) C581_=_C653( C581 C653 ) C581_=_C654( C581 C654 ) C581_=_C655( C581 C655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21( C596 C621 ) C597_=_C598( C597 C598 ) C597_=_C599( C597 C599 ) C597_=_C600( C597 C600 ) C597_=_C601( C597 C601 ) C597_=_C602( C597 C602 ) \nC597_=_C603( C597 C603 ) C597_=_C604( C597 C604 ) C597_=_C605( C597 C605 ) C597_=_C606( C597 C606 ) C597_=_C607( C597 C607 ) C597_=_C608(</w:t>
      </w:r>
    </w:p>
    <w:p>
      <w:pPr>
        <w:pStyle w:val="PreformattedText"/>
        <w:bidi w:val="0"/>
        <w:spacing w:before="0" w:after="0"/>
        <w:jc w:val="left"/>
        <w:rPr/>
      </w:pPr>
      <w:r>
        <w:rPr/>
        <w:t xml:space="preserve"> </w:t>
      </w:r>
      <w:r>
        <w:rPr/>
        <w:t>C597 C608 ) \nC597_=_C609( C597 C609 ) C597_=_C610( C597 C610 ) C597_=_C611( C597 C611 ) C597_=_C635( C597 C635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21( C598 C621 ) \nC598_=_C635( C598 C635 ) C598_=_C649( C598 C649 ) C598_=_C650( C598 C650 ) C598_=_C651( C598 C651 ) C598_=_C652( C598 C652 ) C598_=_C653( C598 C653 ) \nC598_=_C654( C598 C654 ) C598_=_C655( C598 C655 ) C599_=_C600( C599 C600 ) C599_=_C601( C599 C601 ) C599_=_C602( C599 C602 ) C599_=_C603( C599 C603 ) \nC599_=_C604( C599 C604 ) C599_=_C605( C599 C605 ) C599_=_C606( C599 C606 ) C599_=_C607( C599 C607 ) C599_=_C608( C599 C608 ) C599_=_C609( C599 C609 ) \nC599_=_C610( C599 C610 ) C599_=_C611( C599 C611 ) C600_=_C601( C600 C601 ) C600_=_C602( C600 C602 ) C600_=_C603( C600 C603 ) C600_=_C604( C600 C604 ) \nC600_=_C605( C600 C605 ) C600_=_C606( C600 C606 ) C600_=_C607( C600 C607 ) C600_=_C608( C600 C608 ) C600_=_C609( C600 C609 ) C600_=_C610( C600 C610 ) \nC600_=_C611( C600 C611 ) C601_=_C602( C601 C602 ) C601_=_C603( C601 C603 ) C601_=_C604( C601 C604 ) C601_=_C605( C601 C605 ) C601_=_C606( C601 C606 ) \nC601_=_C607( C601 C607 ) C601_=_C608( C601 C608 ) C601_=_C609( C601 C609 ) C601_=_C610( C601 C610 ) C601_=_C611( C601 C611 ) C602_=_C603( C602 C603 ) \nC602_=_C604( C602 C604 ) C602_=_C605( C602 C605 ) C602_=_C606( C602 C606 ) C602_=_C607( C602 C607 ) C602_=_C608( C602 C608 ) C602_=_C609( C602 C609 ) \nC602_=_C610( C602 C610 ) C602_=_C611( C602 C611 ) C603_=_C604( C603 C604 ) C603_=_C605( C603 C605 ) C603_=_C606( C603 C606 ) C603_=_C607( C603 C607 ) \nC603_=_C608( C603 C608 ) C603_=_C609( C603 C609 ) C603_=_C610( C603 C610 ) C603_=_C611( C603 C611 ) C604_=_C605( C604 C605 ) C604_=_C606( C604 C606 ) \nC604_=_C607( C604 C607 ) C604_=_C608( C604 C608 ) C604_=_C609( C604 C609 ) C604_=_C610( C604 C610 ) C604_=_C611( C604 C611 ) C605_=_C606( C605 C606 ) \nC605_=_C607( C605 C607 ) C605_=_C608( C605 C608 ) C605_=_C609( C605 C609 ) C605_=_C610( C605 C610 ) C605_=_C611( C605 C611 ) C606_=_C607( C606 C607 ) \nC606_=_C608( C606 C608 ) C606_=_C609( C606 C609 ) C606_=_C610( C606 C610 ) C606_=_C611( C606 C611 ) C607_=_C608( C607 C608 ) C607_=_C609( C607 C609 ) \nC607_=_C610( C607 C610 ) C607_=_C611( C607 C611 ) C608_=_C609( C608 C609 ) C608_=_C610( C608 C610 ) C608_=_C611( C608 C611 ) C609_=_C610( C609 C610 ) \nC609_=_C611( C609 C611 ) C610_=_C611( C610 C611 ) C621_=_C635( C621 C635 ) C621_=_C649( C621 C649 ) C621_=_C650( C621 C650 ) C621_=_C651( C621 C651 ) \nC621_=_C652( C621 C652 ) C621_=_C653( C621 C653 ) C621_=_C654( C621 C654 ) C621_=_C655( C621 C655 ) C635_=_C649( C635 C649 ) C635_=_C650( C635 C650 ) \nC635_=_C651( C635 C651 ) C635_=_C652( C635 C652 ) C635_=_C653( C635 C653 ) C635_=_C654( C635 C654 ) C635_=_C655( C635 C655 ) C649_=_C650( C649 C650 ) \nC649_=_C651( C649 C651 ) C649_=_C652( C649 C652 ) C649_=_C653( C649 C653 ) C649_=_C654( C649 C654 ) C649_=_C655( C649 C655 ) C650_=_C651( C650 C651 ) \nC650_=_C652( C650 C652 ) C650_=_C653( C650 C653 ) C650_=_C654( C650 C654 ) C650_=_C655( C650 C655 ) C651_=_C652( C651 C652 ) C651_=_C653( C651 C653 ) \nC651_=_C654( C651 C654 ) C651_=_C655( C651 C655 ) C652_=_C653( C652 C653 ) C652_=_C654( C652 C654 ) C652_=_C655( C652 C655 ) C653_=_C654( C653 C654 ) \nC653_=_C655( C653 C655 ) C654_=_C655( C654 C655 ) "];206-&gt;266[label="40: C172 C383 C455 C467 C480 \nC494 C508 C512 C529 C533 C549 \nC553 C568 C577 C581 C595 C596 \nC597 C599 C600 C601 C602 C603 \nC604 C605 C606 C607 C608 C609 \nC610 C611 C621 C635 C649 C650 \nC651 C652 C653 C654 C655 \n435: C172_=_C383 ,C172_=_C455 ,C172_=_C467 ,C172_=_C480 ,C172_=_C494 ,\nC172_=_C508 ,C172_=_C529 ,C172_=_C549 ,C172_=_C568 ,C172_=_C577 ,C172_=_C595 ,\nC172_=_C596 ,C172_=_C597 ,C172_=_C599 ,C172_=_C600 ,C172_=_C601 ,C172_=_C602 ,\nC172_=_C603 ,C172_=_C604 ,C172_=_C605 ,C172_=_C606 ,C172_=_C607 ,C172_=_C608 ,\nC172_=_C609 ,C172_=_C610 ,C172_=_C611 ,C383_=_C455 ,C383_=_C467 ,C383_=_C480 ,\nC383_=_C494 ,C383_=_C508 ,C383_=_C529 ,C383_=_C549 ,C383_=_C568 ,C383_=_C577 ,\nC383_=_C595 ,C383_=_C596 ,C383_=_C597 ,C383_=_C599 ,C383_=_C600 ,C383_=_C601 ,\nC383_=_C602 ,C383_=_C603 ,C383_=_C604 ,C383_=_C605 ,C383_=_C606 ,C383_=_C607 ,\nC383_=_C608 ,C383_=_C609 ,C383_=_C610 ,C383_=_C611 ,C455_=_C467 ,C455_=_C480 ,\nC455_=_C494 ,C455_=_C508 ,C455_=_C529 ,C455_=_C549 ,C455_=_C568 ,C455_=_C577 ,\nC455_=_C595 ,C455_=_C596 ,C455_=_C597 ,C455_=_C599 ,C455_=_C600 ,C455_=_C601 ,\nC455_=_C602 ,C455_=_C603 ,C455_=_C604 ,C455_=_C605 ,C455_=_C606 ,C455_=_C607 ,\nC455_=_C608 ,C455_=_C609 ,C455_=_C610 ,C455_=_C611 ,C467_=_C480 ,C467_=_C494 ,\nC467_=_C508 ,C467_=_C529 ,C467_=_C549 ,C467_=_C568 ,C467_=_C577 ,C467_=_C595 ,\nC467_=_C596 ,C467_=_C597 ,C467_=_C599 ,C467_=_C600 ,C467_=_C601 ,C467_=_C602 ,\nC467_=_C603 ,C467_=_C604 ,C467_=_C605 ,C467_=_C606 ,C467_=_C607 ,C467_=_C608 ,\nC467_=_C609 ,C467_=_C610 ,C467_=_C611 ,C480_=_C494 ,C480_=_C508 ,C480_=_C529 ,\nC480_=_C549 ,C480_=_C568 ,C480_=_C577 ,C480_=_C595 ,C480_=_C596 ,C480_=_C597 ,\nC480_=_C599 ,C480_=_C600 ,C480_=_C601 ,C480_=_C602 ,C480_=_C603 ,C480_=_C604 ,\nC480_=_C605 ,C480_=_C606 ,C480_=_C607 ,C480_=_C608 ,C480_=_C609 ,C480_=_C610 ,\nC480_=_C611 ,C494_=_C508 ,C494_=_C529 ,C494_=_C549 ,C494_=_C568 ,C494_=_C577 ,\nC494_=_C595 ,C494_=_C596 ,C494_=_C597 ,C494_=_C599 ,C494_=_C600 ,C494_=_C601 ,\nC494_=_C602 ,C494_=_C603 ,C494_=_C604 ,C494_=_C605 ,C494_=_C606 ,C494_=_C607 ,\nC494_=_C608 ,C494_=_C609 ,C494_=_C610 ,C494_=_C611 ,C508_=_C512 ,C508_=_C529 ,\nC508_=_C549 ,C508_=_C568 ,C508_=_C577 ,C508_=_C595 ,C508_=_C596 ,C508_=_C597 ,\nC508_=_C599 ,C508_=_C600 ,C508_=_C601 ,C508_=_C602 ,C508_=_C603 ,C508_=_C604 ,\nC508_=_C605 ,C508_=_C606 ,C508_=_C607 ,C508_=_C608 ,C508_=_C609 ,C508_=_C610 ,\nC508_=_C611 ,C512_=_C533 ,C512_=_C553 ,C512_=_C581 ,C512_=_C621 ,C512_=_C635 ,\nC512_=_C649 ,C512_=_C650 ,C512_=_C651 ,C512_=_C652 ,C512_=_C653 ,C512_=_C654 ,\nC512_=_C655 ,C529_=_C533 ,C529_=_C549 ,C529_=_C568 ,C529_=_C577 ,C529_=_C595 ,\nC529_=_C596 ,C529_=_C597 ,C529_=_C599 ,C529_=_C600 ,C529_=_C601 ,C529_=_C602 ,\nC529_=_C603 ,C529_=_C604 ,C529_=_C605 ,C529_=_C606 ,C529_=_C607 ,C529_=_C608 ,\nC529_=_C609 ,C529_=_C610 ,C529_=_C611 ,C533_=_C553 ,C533_=_C581 ,C533_=_C621 ,\nC533_=_C635 ,C533_=_C649 ,C533_=_C650 ,C533_=_C651 ,C533_=_C652 ,C533_=_C653 ,\nC533_=_C654 ,C533_=_C655 ,C549_=_C553 ,C549_=_C568 ,C549_=_C577 ,C549_=_C595 ,\nC549_=_C596 ,C549_=_C597 ,C549_=_C599 ,C549_=_C600 ,C549_=_C601 ,C549_=_C602 ,\nC549_=_C603 ,C549_=_C604 ,C549_=_C605 ,C549_=_C606 ,C549_=_C607 ,C549_=_C608 ,\nC549_=_C609 ,C549_=_C610 ,C549_=_C611 ,C553_=_C581 ,C553_=_C621 ,C553_=_C635 ,\nC553_=_C649 ,C553_=_C650 ,C553_=_C651 ,C553_=_C652 ,C553_=_C653 ,C553_=_C654 ,\nC553_=_C655 ,C568_=_C577 ,C568_=_C595 ,C568_=_C596 ,C568_=_C597 ,C568_=_C599 ,\nC568_=_C600 ,C568_=_C601 ,C568_=_C602 ,C568_=_C603 ,C568_=_C604 ,C568_=_C605 ,\nC568_=_C606 ,C568_=_C607 ,C568_=_C608 ,C568_=_C609 ,C568_=_C610 ,C568_=_C611 ,\nC577_=_C581 ,C577_=_C595 ,C577_=_C596 ,C577_=_C597 ,C577_=_C599 ,C577_=_C600 ,\nC577_=_C601 ,C577_=_C602 ,C577_=_C603 ,C577_=_C604 ,C577_=_C605 ,C577_=_C606 ,\nC577_=_C607 ,C577_=_C608 ,C577_=_C609 ,C577_=_C610 ,C577_=_C611 ,C581_=_C621 ,\nC581_=_C635 ,C581_=_C649 ,C581_=_C650 ,C581_=_C651 ,C581_=_C652 ,C581_=_C653 ,\nC581_=_C654 ,C581_=_C655 ,C595_=_C596 ,C595_=_C597 ,C595_=_C599 ,C595_=_C600 ,\nC595_=_C601 ,C595_=_C602 ,C595_=_C603 ,C595_=_C604 ,C595_=_C605 ,C595_=_C606 ,\nC595_=_C607 ,C595_=_C608 ,C595_=_C609 ,C595_=_C610 ,C595_=_C611 ,C596_=_C597 ,\nC596_=_C599 ,C596_=_C600 ,C596_=_C601 ,C596_=_C602 ,C596_=_C603 ,C596_=_C604 ,\nC596_=_C605 ,C596_=_C606 ,C596_=_C607 ,C596_=_C608 ,C596_=_C609 ,C596_=_C610 ,\nC596_=_C611 ,C596_=_C621 ,C597_=_C599 ,C597_=_C600 ,C597_=_C601 ,C597_=_C602 ,\nC597_=_C603 ,C597_=_C604 ,C597_=_C605 ,C597_=_C606 ,C597_=_C607 ,C597_=_C608 ,\nC597_=_C609 ,C597_=_C610 ,C597_=_C611 ,C597_=_C635 ,C599_=_C600 ,C599_=_C601 ,\nC599_=_C602 ,C599_=_C603 ,C599_=_C604 ,C599_=_C605 ,C599_=_C606 ,C599_=_C607 ,\nC599_=_C608 ,C599_=_C609 ,C599_=_C610 ,C599_=_C611 ,C600_=_C601 ,C600_=_C602 ,\nC600_=_C603 ,C600_=_C604 ,C600_=_C605 ,C600_=_C606 ,C600_=_C607 ,C600_=_C608 ,\nC600_=_C609 ,C600_=_C610 ,C600_=_C611 ,C601_=_C602 ,C601_=_C603 ,C601_=_C604 ,\nC601_=_C605 ,C601_=_C606 ,C601_=_C607 ,C601_=_C608 ,C601_=_C609 ,C601_=_C610 ,\nC601_=_C611 ,C602_=_C603 ,C602_=_C604 ,C602_=_C605 ,C602_=_C606 ,C602_=_C607 ,\nC602_=_C608 ,C602_=_C609 ,C602_=_C610 ,C602_=_C611 ,C603_=_C604 ,C603_=_C605 ,\nC603_=_C606 ,C603_=_C607 ,C603_=_C608 ,C603_=_C609 ,C603_=_C610 ,C603_=_C611 ,\nC604_=_C605 ,C604_=_C606 ,C604_=_C607 ,C604_=_C608 ,C604_=_C609 ,C604_=_C610 ,\nC604_=_C611 ,C605_=_C606 ,C605_=_C607 ,C605_=_C608 ,C605_=_C609 ,C605_=_C610 ,\nC605_=_C611 ,C606_=_C607 ,C606_=_C608 ,C606_=_C609 ,C606_=_C610 ,C606_=_C611 ,\nC607_=_C608 ,C607_=_C609 ,C607_=_C610 ,C607_=_C611 ,C608_=_C609 ,C608_=_C610 ,\nC608_=_C611 ,C609_=_C610 ,C609_=_C611 ,C610_=_C611 ,C621_=_C635 ,C621_=_C649 ,\nC621_=_C650 ,C621_=_C651 ,C621_=_C652 ,C621_=_C653 ,C621_=_C654 ,C621_=_C655 ,\nC635_=_C649 ,C635_=_C650 ,C635_=_C651 ,C635_=_C652 ,C635_=_C653 ,C635_=_C654 ,\nC635_=_C655 ,C649_=_C650 ,C649_=_C651 ,C649_=_C652 ,C649_=_C653 ,C649_=_C654 ,\nC649_=_C655 ,C650_=_C651 ,C650_=_C652 ,C650_=_C653 ,C650_=_C654 ,C650_=_C655 ,\nC651_=_C652 ,C651_=_C653 ,C651_=_C654 ,C651_=_C655 ,C652_=_C653 ,C652_=_C654 ,\nC652_=_C655 ,C653_=_C654 ,C653_=_C655 ,C654_=_C655 ,"];267[shape=box, label="id:267 level: 6\n41: C78 C318 C451 C463 C476 \nC477 C478 C479 C480 C481 C482 \nC483 C484 C485 C486 C487 C488 \nC489 C490 C504 C505 C506 C507 \nC508 C509 C510 C511 C512 C513 \nC514 C515 C516 C517 C518 C519 \nC520 C521 C522 C523 C524 C525 \n475: C78_=_C318( C78 C318 ) C78_=_C451(</w:t>
      </w:r>
    </w:p>
    <w:p>
      <w:pPr>
        <w:pStyle w:val="PreformattedText"/>
        <w:bidi w:val="0"/>
        <w:spacing w:before="0" w:after="0"/>
        <w:jc w:val="left"/>
        <w:rPr/>
      </w:pPr>
      <w:r>
        <w:rPr/>
        <w:t xml:space="preserve"> </w:t>
      </w:r>
      <w:r>
        <w:rPr/>
        <w:t>C78 C451 ) C78_=_C463( C78 C463 ) C78_=_C476( C78 C476 ) C78_=_C490( C78 C490 ) \nC78_=_C504( C78 C504 ) C78_=_C505( C78 C505 ) C78_=_C506( C78 C506 ) C78_=_C507( C78 C507 ) C78_=_C508( C78 C508 ) C78_=_C509( C78 C509 ) \nC78_=_C510( C78 C510 ) C78_=_C511( C78 C511 ) C78_=_C512( C78 C512 ) C78_=_C513( C78 C513 ) C78_=_C514( C78 C514 ) C78_=_C515( C78 C515 ) \nC78_=_C516( C78 C516 ) C78_=_C517( C78 C517 ) C78_=_C518( C78 C518 ) C78_=_C519( C78 C519 ) C78_=_C520( C78 C520 ) C78_=_C521( C78 C521 ) \nC78_=_C522( C78 C522 ) C78_=_C523( C78 C523 ) C78_=_C524( C78 C524 ) C78_=_C525( C78 C525 ) C318_=_C451( C318 C451 ) C318_=_C463( C318 C463 ) \nC318_=_C476( C318 C476 ) C318_=_C490( C318 C490 ) C318_=_C504( C318 C504 ) C318_=_C505( C318 C505 ) C318_=_C506( C318 C506 ) C318_=_C507( C318 C507 ) \nC318_=_C508( C318 C508 ) C318_=_C509( C318 C509 ) C318_=_C510( C318 C510 ) C318_=_C511( C318 C511 ) C318_=_C512( C318 C512 ) C318_=_C513( C318 C513 ) \nC318_=_C514( C318 C514 ) C318_=_C515( C318 C515 ) C318_=_C516( C318 C516 ) C318_=_C517( C318 C517 ) C318_=_C518( C318 C518 ) C318_=_C519( C318 C519 ) \nC318_=_C520( C318 C520 ) C318_=_C521( C318 C521 ) C318_=_C522( C318 C522 ) C318_=_C523( C318 C523 ) C318_=_C524( C318 C524 ) C318_=_C525( C318 C525 ) \nC451_=_C463( C451 C463 ) C451_=_C476( C451 C476 ) C451_=_C490( C451 C490 ) C451_=_C504( C451 C504 ) C451_=_C505( C451 C505 ) C451_=_C506( C451 C506 ) \nC451_=_C507( C451 C507 ) C451_=_C508( C451 C508 ) C451_=_C509( C451 C509 ) C451_=_C510( C451 C510 ) C451_=_C511( C451 C511 ) C451_=_C512( C451 C512 ) \nC451_=_C513( C451 C513 ) C451_=_C514( C451 C514 ) C451_=_C515( C451 C515 ) C451_=_C516( C451 C516 ) C451_=_C517( C451 C517 ) C451_=_C518( C451 C518 ) \nC451_=_C519( C451 C519 ) C451_=_C520( C451 C520 ) C451_=_C521( C451 C521 ) C451_=_C522( C451 C522 ) C451_=_C523( C451 C523 ) C451_=_C524( C451 C524 ) \nC451_=_C525( C451 C525 ) C463_=_C476( C463 C476 ) C463_=_C490( C463 C490 ) C463_=_C504( C463 C504 ) C463_=_C505( C463 C505 ) C463_=_C506( C463 C506 ) \nC463_=_C507( C463 C507 ) C463_=_C508( C463 C508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504( C476 C504 ) C476_=_C505( C476 C505 ) C476_=_C506( C476 C506 ) \nC476_=_C507( C476 C507 ) C476_=_C508( C476 C508 ) C476_=_C509( C476 C509 ) C476_=_C510( C476 C510 ) C476_=_C511( C476 C511 ) C476_=_C512( C476 C512 ) \nC476_=_C513( C476 C513 ) C476_=_C514( C476 C514 ) C476_=_C515( C476 C515 ) C476_=_C516( C476 C516 ) C476_=_C517( C476 C517 ) C476_=_C518( C476 C518 ) \nC476_=_C519( C476 C519 ) C476_=_C520( C476 C520 ) C476_=_C521( C476 C521 ) C476_=_C522( C476 C522 ) C476_=_C523( C476 C523 ) C476_=_C524( C476 C524 ) \nC476_=_C525( C476 C525 ) C477_=_C478( C477 C478 ) C477_=_C479( C477 C479 ) C477_=_C480( C477 C480 ) C477_=_C481( C477 C481 ) C477_=_C482( C477 C482 ) \nC477_=_C483( C477 C483 ) C477_=_C484( C477 C484 ) C477_=_C485( C477 C485 ) C477_=_C486( C477 C486 ) C477_=_C487( C477 C487 ) C477_=_C488( C477 C488 ) \nC477_=_C489( C477 C489 ) C477_=_C504( C477 C504 ) C478_=_C479( C478 C479 ) C478_=_C480( C478 C480 ) C478_=_C481( C478 C481 ) C478_=_C482( C478 C482 ) \nC478_=_C483( C478 C483 ) C478_=_C484( C478 C484 ) C478_=_C485( C478 C485 ) C478_=_C486( C478 C486 ) C478_=_C487( C478 C487 ) C478_=_C488( C478 C488 ) \nC478_=_C489( C478 C489 ) C478_=_C505( C478 C505 ) C479_=_C480( C479 C480 ) C479_=_C481( C479 C481 ) C479_=_C482( C479 C482 ) C479_=_C483( C479 C483 ) \nC479_=_C484( C479 C484 ) C479_=_C485( C479 C485 ) C479_=_C486( C479 C486 ) C479_=_C487( C479 C487 ) C479_=_C488( C479 C488 ) C479_=_C489( C479 C489 ) \nC479_=_C507( C479 C507 ) C480_=_C481( C480 C481 ) C480_=_C482( C480 C482 ) C480_=_C483( C480 C483 ) C480_=_C484( C480 C484 ) C480_=_C485( C480 C485 ) \nC480_=_C486( C480 C486 ) C480_=_C487( C480 C487 ) C480_=_C488( C480 C488 ) C480_=_C489( C480 C489 ) C480_=_C508( C480 C508 ) C481_=_C482( C481 C482 ) \nC481_=_C483( C481 C483 ) C481_=_C484( C481 C484 ) C481_=_C485( C481 C485 ) C481_=_C486( C481 C486 ) C481_=_C487( C481 C487 ) C481_=_C488( C481 C488 ) \nC481_=_C489( C481 C489 ) C481_=_C510( C481 C510 ) C482_=_C483( C482 C483 ) C482_=_C484( C482 C484 ) C482_=_C485( C482 C485 ) C482_=_C486( C482 C486 ) \nC482_=_C487( C482 C487 ) C482_=_C488( C482 C488 ) C482_=_C489( C482 C489 ) C482_=_C511( C482 C511 ) C483_=_C484( C483 C484 ) C483_=_C485( C483 C485 ) \nC483_=_C486( C483 C486 ) C483_=_C487( C483 C487 ) C483_=_C488( C483 C488 ) C483_=_C489( C483 C489 ) C484_=_C485( C484 C485 ) C484_=_C486( C484 C486 ) \nC484_=_C487( C484 C487 ) C484_=_C488( C484 C488 ) C484_=_C489( C484 C489 ) C485_=_C486( C485 C486 ) C485_=_C487( C485 C487 ) C485_=_C488( C485 C488 ) \nC485_=_C489( C485 C489 ) C486_=_C487( C486 C487 ) C486_=_C488( C486 C488 ) C486_=_C489( C486 C489 ) C487_=_C488( C487 C488 ) C487_=_C489( C487 C489 ) \nC488_=_C489( C488 C489 ) C490_=_C504( C490 C504 ) C490_=_C505( C490 C505 ) C490_=_C506( C490 C506 ) C490_=_C507( C490 C507 ) C490_=_C508( C490 C508 ) \nC490_=_C509( C490 C509 ) C490_=_C510( C490 C510 ) C490_=_C511( C490 C511 ) C490_=_C512( C490 C512 ) C490_=_C513( C490 C513 ) C490_=_C514( C490 C514 ) \nC490_=_C515( C490 C515 ) C490_=_C516( C490 C516 ) C490_=_C517( C490 C517 ) C490_=_C518( C490 C518 ) C490_=_C519( C490 C519 ) C490_=_C520( C490 C520 ) \nC490_=_C521( C490 C521 ) C490_=_C522( C490 C522 ) C490_=_C523( C490 C523 ) C490_=_C524( C490 C524 ) C490_=_C525( C490 C525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2_=_C513( C512 C513 ) C512_=_C514( C512 C514 ) C512_=_C515( C512 C515 ) C512_=_C516( C512 C516 ) C512_=_C517( C512 C517 ) \nC512_=_C518( C512 C518 ) C512_=_C519( C512 C519 ) C512_=_C520( C512 C520 ) C512_=_C521( C512 C521 ) C512_=_C522( C512 C522 ) C512_=_C523(</w:t>
      </w:r>
    </w:p>
    <w:p>
      <w:pPr>
        <w:pStyle w:val="PreformattedText"/>
        <w:bidi w:val="0"/>
        <w:spacing w:before="0" w:after="0"/>
        <w:jc w:val="left"/>
        <w:rPr/>
      </w:pPr>
      <w:r>
        <w:rPr/>
        <w:t xml:space="preserve"> </w:t>
      </w:r>
      <w:r>
        <w:rPr/>
        <w:t>C512 C523 ) \nC512_=_C524( C512 C524 ) C512_=_C525( C512 C525 ) C513_=_C514( C513 C514 ) C513_=_C515( C513 C515 ) C513_=_C516( C513 C516 ) C513_=_C517( C513 C517 ) \nC513_=_C518( C513 C518 ) C513_=_C519( C513 C519 ) C513_=_C520( C513 C520 ) C513_=_C521( C513 C521 ) C513_=_C522( C513 C522 ) C513_=_C523( C513 C523 ) \nC513_=_C524( C513 C524 ) C513_=_C525( C513 C525 ) C514_=_C515( C514 C515 ) C514_=_C516( C514 C516 ) C514_=_C517( C514 C517 ) C514_=_C518( C514 C518 ) \nC514_=_C519( C514 C519 ) C514_=_C520( C514 C520 ) C514_=_C521( C514 C521 ) C514_=_C522( C514 C522 ) C514_=_C523( C514 C523 ) C514_=_C524( C514 C524 ) \nC514_=_C525( C514 C525 ) C515_=_C516( C515 C516 ) C515_=_C517( C515 C517 ) C515_=_C518( C515 C518 ) C515_=_C519( C515 C519 ) C515_=_C520( C515 C520 ) \nC515_=_C521( C515 C521 ) C515_=_C522( C515 C522 ) C515_=_C523( C515 C523 ) C515_=_C524( C515 C524 ) C515_=_C525( C515 C525 ) C516_=_C517( C516 C517 ) \nC516_=_C518( C516 C518 ) C516_=_C519( C516 C519 ) C516_=_C520( C516 C520 ) C516_=_C521( C516 C521 ) C516_=_C522( C516 C522 ) C516_=_C523( C516 C523 ) \nC516_=_C524( C516 C524 ) C516_=_C525( C516 C525 ) C517_=_C518( C517 C518 ) C517_=_C519( C517 C519 ) C517_=_C520( C517 C520 ) C517_=_C521( C517 C521 ) \nC517_=_C522( C517 C522 ) C517_=_C523( C517 C523 ) C517_=_C524( C517 C524 ) C517_=_C525( C517 C525 ) C518_=_C519( C518 C519 ) C518_=_C520( C518 C520 ) \nC518_=_C521( C518 C521 ) C518_=_C522( C518 C522 ) C518_=_C523( C518 C523 ) C518_=_C524( C518 C524 ) C518_=_C525( C518 C525 ) C519_=_C520( C519 C520 ) \nC519_=_C521( C519 C521 ) C519_=_C522( C519 C522 ) C519_=_C523( C519 C523 ) C519_=_C524( C519 C524 ) C519_=_C525( C519 C525 ) C520_=_C521( C520 C521 ) \nC520_=_C522( C520 C522 ) C520_=_C523( C520 C523 ) C520_=_C524( C520 C524 ) C520_=_C525( C520 C525 ) C521_=_C522( C521 C522 ) C521_=_C523( C521 C523 ) \nC521_=_C524( C521 C524 ) C521_=_C525( C521 C525 ) C522_=_C523( C522 C523 ) C522_=_C524( C522 C524 ) C522_=_C525( C522 C525 ) C523_=_C524( C523 C524 ) \nC523_=_C525( C523 C525 ) C524_=_C525( C524 C525 ) "];206-&gt;267[label="40: C78 C318 C451 C463 C477 \nC478 C479 C480 C481 C482 C483 \nC484 C485 C486 C487 C488 C489 \nC490 C504 C505 C506 C507 C508 \nC509 C510 C511 C512 C513 C514 \nC515 C516 C517 C518 C519 C520 \nC521 C522 C523 C524 C525 \n435: C78_=_C318 ,C78_=_C451 ,C78_=_C463 ,C78_=_C490 ,C78_=_C504 ,\nC78_=_C505 ,C78_=_C506 ,C78_=_C507 ,C78_=_C508 ,C78_=_C509 ,C78_=_C510 ,\nC78_=_C511 ,C78_=_C512 ,C78_=_C513 ,C78_=_C514 ,C78_=_C515 ,C78_=_C516 ,\nC78_=_C517 ,C78_=_C518 ,C78_=_C519 ,C78_=_C520 ,C78_=_C521 ,C78_=_C522 ,\nC78_=_C523 ,C78_=_C524 ,C78_=_C525 ,C318_=_C451 ,C318_=_C463 ,C318_=_C490 ,\nC318_=_C504 ,C318_=_C505 ,C318_=_C506 ,C318_=_C507 ,C318_=_C508 ,C318_=_C509 ,\nC318_=_C510 ,C318_=_C511 ,C318_=_C512 ,C318_=_C513 ,C318_=_C514 ,C318_=_C515 ,\nC318_=_C516 ,C318_=_C517 ,C318_=_C518 ,C318_=_C519 ,C318_=_C520 ,C318_=_C521 ,\nC318_=_C522 ,C318_=_C523 ,C318_=_C524 ,C318_=_C525 ,C451_=_C463 ,C451_=_C490 ,\nC451_=_C504 ,C451_=_C505 ,C451_=_C506 ,C451_=_C507 ,C451_=_C508 ,C451_=_C509 ,\nC451_=_C510 ,C451_=_C511 ,C451_=_C512 ,C451_=_C513 ,C451_=_C514 ,C451_=_C515 ,\nC451_=_C516 ,C451_=_C517 ,C451_=_C518 ,C451_=_C519 ,C451_=_C520 ,C451_=_C521 ,\nC451_=_C522 ,C451_=_C523 ,C451_=_C524 ,C451_=_C525 ,C463_=_C490 ,C463_=_C504 ,\nC463_=_C505 ,C463_=_C506 ,C463_=_C507 ,C463_=_C508 ,C463_=_C509 ,C463_=_C510 ,\nC463_=_C511 ,C463_=_C512 ,C463_=_C513 ,C463_=_C514 ,C463_=_C515 ,C463_=_C516 ,\nC463_=_C517 ,C463_=_C518 ,C463_=_C519 ,C463_=_C520 ,C463_=_C521 ,C463_=_C522 ,\nC463_=_C523 ,C463_=_C524 ,C463_=_C525 ,C477_=_C478 ,C477_=_C479 ,C477_=_C480 ,\nC477_=_C481 ,C477_=_C482 ,C477_=_C483 ,C477_=_C484 ,C477_=_C485 ,C477_=_C486 ,\nC477_=_C487 ,C477_=_C488 ,C477_=_C489 ,C477_=_C504 ,C478_=_C479 ,C478_=_C480 ,\nC478_=_C481 ,C478_=_C482 ,C478_=_C483 ,C478_=_C484 ,C478_=_C485 ,C478_=_C486 ,\nC478_=_C487 ,C478_=_C488 ,C478_=_C489 ,C478_=_C505 ,C479_=_C480 ,C479_=_C481 ,\nC479_=_C482 ,C479_=_C483 ,C479_=_C484 ,C479_=_C485 ,C479_=_C486 ,C479_=_C487 ,\nC479_=_C488 ,C479_=_C489 ,C479_=_C507 ,C480_=_C481 ,C480_=_C482 ,C480_=_C483 ,\nC480_=_C484 ,C480_=_C485 ,C480_=_C486 ,C480_=_C487 ,C480_=_C488 ,C480_=_C489 ,\nC480_=_C508 ,C481_=_C482 ,C481_=_C483 ,C481_=_C484 ,C481_=_C485 ,C481_=_C486 ,\nC481_=_C487 ,C481_=_C488 ,C481_=_C489 ,C481_=_C510 ,C482_=_C483 ,C482_=_C484 ,\nC482_=_C485 ,C482_=_C486 ,C482_=_C487 ,C482_=_C488 ,C482_=_C489 ,C482_=_C511 ,\nC483_=_C484 ,C483_=_C485 ,C483_=_C486 ,C483_=_C487 ,C483_=_C488 ,C483_=_C489 ,\nC484_=_C485 ,C484_=_C486 ,C484_=_C487 ,C484_=_C488 ,C484_=_C489 ,C485_=_C486 ,\nC485_=_C487 ,C485_=_C488 ,C485_=_C489 ,C486_=_C487 ,C486_=_C488 ,C486_=_C489 ,\nC487_=_C488 ,C487_=_C489 ,C488_=_C489 ,C490_=_C504 ,C490_=_C505 ,C490_=_C506 ,\nC490_=_C507 ,C490_=_C508 ,C490_=_C509 ,C490_=_C510 ,C490_=_C511 ,C490_=_C512 ,\nC490_=_C513 ,C490_=_C514 ,C490_=_C515 ,C490_=_C516 ,C490_=_C517 ,C490_=_C518 ,\nC490_=_C519 ,C490_=_C520 ,C490_=_C521 ,C490_=_C522 ,C490_=_C523 ,C490_=_C524 ,\nC490_=_C525 ,C504_=_C505 ,C504_=_C506 ,C504_=_C507 ,C504_=_C508 ,C504_=_C509 ,\nC504_=_C510 ,C504_=_C511 ,C504_=_C512 ,C504_=_C513 ,C504_=_C514 ,C504_=_C515 ,\nC504_=_C516 ,C504_=_C517 ,C504_=_C518 ,C504_=_C519 ,C504_=_C520 ,C504_=_C521 ,\nC504_=_C522 ,C504_=_C523 ,C504_=_C524 ,C504_=_C525 ,C505_=_C506 ,C505_=_C507 ,\nC505_=_C508 ,C505_=_C509 ,C505_=_C510 ,C505_=_C511 ,C505_=_C512 ,C505_=_C513 ,\nC505_=_C514 ,C505_=_C515 ,C505_=_C516 ,C505_=_C517 ,C505_=_C518 ,C505_=_C519 ,\nC505_=_C520 ,C505_=_C521 ,C505_=_C522 ,C505_=_C523 ,C505_=_C524 ,C505_=_C525 ,\nC506_=_C507 ,C506_=_C508 ,C506_=_C509 ,C506_=_C510 ,C506_=_C511 ,C506_=_C512 ,\nC506_=_C513 ,C506_=_C514 ,C506_=_C515 ,C506_=_C516 ,C506_=_C517 ,C506_=_C518 ,\nC506_=_C519 ,C506_=_C520 ,C506_=_C521 ,C506_=_C522 ,C506_=_C523 ,C506_=_C524 ,\nC506_=_C525 ,C507_=_C508 ,C507_=_C509 ,C507_=_C510 ,C507_=_C511 ,C507_=_C512 ,\nC507_=_C513 ,C507_=_C514 ,C507_=_C515 ,C507_=_C516 ,C507_=_C517 ,C507_=_C518 ,\nC507_=_C519 ,C507_=_C520 ,C507_=_C521 ,C507_=_C522 ,C507_=_C523 ,C507_=_C524 ,\nC507_=_C525 ,C508_=_C509 ,C508_=_C510 ,C508_=_C511 ,C508_=_C512 ,C508_=_C513 ,\nC508_=_C514 ,C508_=_C515 ,C508_=_C516 ,C508_=_C517 ,C508_=_C518 ,C508_=_C519 ,\nC508_=_C520 ,C508_=_C521 ,C508_=_C522 ,C508_=_C523 ,C508_=_C524 ,C508_=_C525 ,\nC509_=_C510 ,C509_=_C511 ,C509_=_C512 ,C509_=_C513 ,C509_=_C514 ,C509_=_C515 ,\nC509_=_C516 ,C509_=_C517 ,C509_=_C518 ,C509_=_C519 ,C509_=_C520 ,C509_=_C521 ,\nC509_=_C522 ,C509_=_C523 ,C509_=_C524 ,C509_=_C525 ,C510_=_C511 ,C510_=_C512 ,\nC510_=_C513 ,C510_=_C514 ,C510_=_C515 ,C510_=_C516 ,C510_=_C517 ,C510_=_C518 ,\nC510_=_C519 ,C510_=_C520 ,C510_=_C521 ,C510_=_C522 ,C510_=_C523 ,C510_=_C524 ,\nC510_=_C525 ,C511_=_C512 ,C511_=_C513 ,C511_=_C514 ,C511_=_C515 ,C511_=_C516 ,\nC511_=_C517 ,C511_=_C518 ,C511_=_C519 ,C511_=_C520 ,C511_=_C521 ,C511_=_C522 ,\nC511_=_C523 ,C511_=_C524 ,C511_=_C525 ,C512_=_C513 ,C512_=_C514 ,C512_=_C515 ,\nC512_=_C516 ,C512_=_C517 ,C512_=_C518 ,C512_=_C519 ,C512_=_C520 ,C512_=_C521 ,\nC512_=_C522 ,C512_=_C523 ,C512_=_C524 ,C512_=_C525 ,C513_=_C514 ,C513_=_C515 ,\nC513_=_C516 ,C513_=_C517 ,C513_=_C518 ,C513_=_C519 ,C513_=_C520 ,C513_=_C521 ,\nC513_=_C522 ,C513_=_C523 ,C513_=_C524 ,C513_=_C525 ,C514_=_C515 ,C514_=_C516 ,\nC514_=_C517 ,C514_=_C518 ,C514_=_C519 ,C514_=_C520 ,C514_=_C521 ,C514_=_C522 ,\nC514_=_C523 ,C514_=_C524 ,C514_=_C525 ,C515_=_C516 ,C515_=_C517 ,C515_=_C518 ,\nC515_=_C519 ,C515_=_C520 ,C515_=_C521 ,C515_=_C522 ,C515_=_C523 ,C515_=_C524 ,\nC515_=_C525 ,C516_=_C517 ,C516_=_C518 ,C516_=_C519 ,C516_=_C520 ,C516_=_C521 ,\nC516_=_C522 ,C516_=_C523 ,C516_=_C524 ,C516_=_C525 ,C517_=_C518 ,C517_=_C519 ,\nC517_=_C520 ,C517_=_C521 ,C517_=_C522 ,C517_=_C523 ,C517_=_C524 ,C517_=_C525 ,\nC518_=_C519 ,C518_=_C520 ,C518_=_C521 ,C518_=_C522 ,C518_=_C523 ,C518_=_C524 ,\nC518_=_C525 ,C519_=_C520 ,C519_=_C521 ,C519_=_C522 ,C519_=_C523 ,C519_=_C524 ,\nC519_=_C525 ,C520_=_C521 ,C520_=_C522 ,C520_=_C523 ,C520_=_C524 ,C520_=_C525 ,\nC521_=_C522 ,C521_=_C523 ,C521_=_C524 ,C521_=_C525 ,C522_=_C523 ,C522_=_C524 ,\nC522_=_C525 ,C523_=_C524 ,C523_=_C525 ,C524_=_C525 ,"];268[shape=box, label="id:268 level: 6\n77: C112 C133 C195 C356 C393 \nC409 C453 C456 C465 C468 C478 \nC481 C492 C495 C505 C506 C509 \nC510 C526 C527 C530 C531 C547 \nC548 C549 C551 C552 C553 C554 \nC555 C556 C557 C558 C559 C560 \nC561 C562 C563 C564 C565 C566 \nC567 C568 C570 C571 C572 C573 \nC574 C575 C576 C578 C579 C595 \nC596 C612 C613 C614 C615 C616 \nC617 C618 C619 C620 C621 C622 \nC623 C624 C625 C626 C627 C628 \nC629 C630 C631 C632 C633 C634 \n894: C112_=_C356( C112 C356 ) C112_=_C453( C112 C453 ) C112_=_C465( C112 C465 ) C112_=_C478( C112 C478 ) C112_=_C492( C112 C492 ) \nC112_=_C505( C112 C505 ) C112_=_C526( C112 C526 ) C112_=_C547( C112 C547 ) C112_=_C548( C112 C548 ) C112_=_C549( C112 C549 ) C112_=_C551( C112 C551 ) \nC112_=_C552( C112 C552 ) C112_=_C553( C112 C553 ) C112_=_C554( C112 C554 ) C112_=_C555( C112 C555 ) C112_=_C556( C112 C556 ) C112_=_C557( C112 C557 ) \nC112_=_C558( C112 C558 ) C112_=_C559( C112 C559 ) C112_=_C560( C112 C560 ) C112_=_C561( C112 C561 ) C112_=_C562( C112 C562 ) C112_=_C563( C112 C563 ) \nC112_=_C564( C112 C564 ) C112_=_C565( C112 C565 ) C112_=_C566( C112 C566 ) C133_=_C506( C133 C506 ) C133_=_C527( C133 C527 ) C133_=_C547( C133 C547 ) \nC133_=_C567( C133 C567 ) C133_=_C568( C133 C568 ) C133_=_C570( C133 C570 ) C133_=_C571( C133 C571 ) C133_=_C572( C133 C572 ) C133_=_C573( C133 C573 ) \nC133_=_C574( C133 C574 ) C133_=_C575( C133 C575 ) C133_=_C576( C133 C576 ) C195_=_C409( C195 C409 ) C195_=_C456( C195 C456 ) C195_=_C468( C195 C468 ) \nC195_=_C481( C195 C481 ) C195_=_C495( C195 C495 ) C195_=_C510( C195 C510 ) C195_=_C531( C195 C531 ) C195_=_C551( C195 C551 ) C195_=_C579( C195 C579 ) \nC195_=_C596( C195 C596 ) C195_=_C612( C195 C612 ) C195_=_C620( C195 C620 ) C195_=_C621( C195 C621 ) C195_=_C622( C195 C622 ) C195_=_C623( C195 C623 ) \nC195_=_C624( C195 C624 ) C195_=_C625( C195</w:t>
      </w:r>
    </w:p>
    <w:p>
      <w:pPr>
        <w:pStyle w:val="PreformattedText"/>
        <w:bidi w:val="0"/>
        <w:spacing w:before="0" w:after="0"/>
        <w:jc w:val="left"/>
        <w:rPr/>
      </w:pPr>
      <w:r>
        <w:rPr/>
        <w:t xml:space="preserve"> </w:t>
      </w:r>
      <w:r>
        <w:rPr/>
        <w:t>C625 ) C195_=_C626( C195 C626 ) C195_=_C627( C195 C627 ) C195_=_C628( C195 C628 ) C195_=_C629( C195 C629 ) \nC195_=_C630( C195 C630 ) C195_=_C631( C195 C631 ) C195_=_C632( C195 C632 ) C195_=_C633( C195 C633 ) C195_=_C634( C195 C634 ) C356_=_C453( C356 C453 ) \nC356_=_C465( C356 C465 ) C356_=_C478( C356 C478 ) C356_=_C492( C356 C492 ) C356_=_C505( C356 C505 ) C356_=_C526( C356 C526 ) C356_=_C547( C356 C547 ) \nC356_=_C548( C356 C548 ) C356_=_C549( C356 C549 ) C356_=_C551( C356 C551 ) C356_=_C552( C356 C552 ) C356_=_C553( C356 C553 ) C356_=_C554( C356 C554 ) \nC356_=_C555( C356 C555 ) C356_=_C556( C356 C556 ) C356_=_C557( C356 C557 ) C356_=_C558( C356 C558 ) C356_=_C559( C356 C559 ) C356_=_C560( C356 C560 ) \nC356_=_C561( C356 C561 ) C356_=_C562( C356 C562 ) C356_=_C563( C356 C563 ) C356_=_C564( C356 C564 ) C356_=_C565( C356 C565 ) C356_=_C566( C356 C566 ) \nC393_=_C509( C393 C509 ) C393_=_C530( C393 C530 ) C393_=_C578( C393 C578 ) C393_=_C595( C393 C595 ) C393_=_C612( C393 C612 ) C393_=_C613( C393 C613 ) \nC393_=_C614( C393 C614 ) C393_=_C615( C393 C615 ) C393_=_C616( C393 C616 ) C393_=_C617( C393 C617 ) C393_=_C618( C393 C618 ) C393_=_C619( C393 C619 ) \nC409_=_C456( C409 C456 ) C409_=_C468( C409 C468 ) C409_=_C481( C409 C481 ) C409_=_C495( C409 C495 ) C409_=_C510( C409 C510 ) C409_=_C531( C409 C531 ) \nC409_=_C551( C409 C551 ) C409_=_C579( C409 C579 ) C409_=_C596( C409 C596 ) C409_=_C612( C409 C612 ) C409_=_C620( C409 C620 ) C409_=_C621( C409 C621 ) \nC409_=_C622( C409 C622 ) C409_=_C623( C409 C623 ) C409_=_C624( C409 C624 ) C409_=_C625( C409 C625 ) C409_=_C626( C409 C626 ) C409_=_C627( C409 C627 ) \nC409_=_C628( C409 C628 ) C409_=_C629( C409 C629 ) C409_=_C630( C409 C630 ) C409_=_C631( C409 C631 ) C409_=_C632( C409 C632 ) C409_=_C633( C409 C633 ) \nC409_=_C634( C409 C634 ) C453_=_C456( C453 C456 ) C453_=_C465( C453 C465 ) C453_=_C478( C453 C478 ) C453_=_C492( C453 C492 ) C453_=_C505( C453 C505 ) \nC453_=_C526( C453 C526 ) C453_=_C547( C453 C547 ) C453_=_C548( C453 C548 ) C453_=_C549( C453 C549 ) C453_=_C551( C453 C551 ) C453_=_C552( C453 C552 ) \nC453_=_C553( C453 C553 ) C453_=_C554( C453 C554 ) C453_=_C555( C453 C555 ) C453_=_C556( C453 C556 ) C453_=_C557( C453 C557 ) C453_=_C558( C453 C558 ) \nC453_=_C559( C453 C559 ) C453_=_C560( C453 C560 ) C453_=_C561( C453 C561 ) C453_=_C562( C453 C562 ) C453_=_C563( C453 C563 ) C453_=_C564( C453 C564 ) \nC453_=_C565( C453 C565 ) C453_=_C566( C453 C566 ) C456_=_C468( C456 C468 ) C456_=_C481( C456 C481 ) C456_=_C495( C456 C495 ) C456_=_C510( C456 C510 ) \nC456_=_C531( C456 C531 ) C456_=_C551( C456 C551 ) C456_=_C579( C456 C579 ) C456_=_C596( C456 C596 ) C456_=_C612( C456 C612 ) C456_=_C620( C456 C620 ) \nC456_=_C621( C456 C621 ) C456_=_C622( C456 C622 ) C456_=_C623( C456 C623 ) C456_=_C624( C456 C624 ) C456_=_C625( C456 C625 ) C456_=_C626( C456 C626 ) \nC456_=_C627( C456 C627 ) C456_=_C628( C456 C628 ) C456_=_C629( C456 C629 ) C456_=_C630( C456 C630 ) C456_=_C631( C456 C631 ) C456_=_C632( C456 C632 ) \nC456_=_C633( C456 C633 ) C456_=_C634( C456 C634 ) C465_=_C468( C465 C468 ) C465_=_C478( C465 C478 ) C465_=_C492( C465 C492 ) C465_=_C505( C465 C505 ) \nC465_=_C526( C465 C526 ) C465_=_C547( C465 C547 ) C465_=_C548( C465 C548 ) C465_=_C549( C465 C549 ) C465_=_C551( C465 C551 ) C465_=_C552( C465 C552 ) \nC465_=_C553( C465 C553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68_=_C481( C468 C481 ) C468_=_C495( C468 C495 ) C468_=_C510( C468 C510 ) C468_=_C531( C468 C531 ) \nC468_=_C551( C468 C551 ) C468_=_C579( C468 C579 ) C468_=_C596( C468 C596 ) C468_=_C612( C468 C612 ) C468_=_C620( C468 C620 ) C468_=_C621( C468 C621 ) \nC468_=_C622( C468 C622 ) C468_=_C623( C468 C623 ) C468_=_C624( C468 C624 ) C468_=_C625( C468 C625 ) C468_=_C626( C468 C626 ) C468_=_C627( C468 C627 ) \nC468_=_C628( C468 C628 ) C468_=_C629( C468 C629 ) C468_=_C630( C468 C630 ) C468_=_C631( C468 C631 ) C468_=_C632( C468 C632 ) C468_=_C633( C468 C633 ) \nC468_=_C634( C468 C634 ) C478_=_C481( C478 C481 ) C478_=_C492( C478 C492 ) C478_=_C505( C478 C505 ) C478_=_C526( C478 C526 ) C478_=_C547( C478 C547 ) \nC478_=_C548( C478 C548 ) C478_=_C549( C478 C549 ) C478_=_C551( C478 C551 ) C478_=_C552( C478 C552 ) C478_=_C553( C478 C553 ) C478_=_C554( C478 C554 ) \nC478_=_C555( C478 C555 ) C478_=_C556( C478 C556 ) C478_=_C557( C478 C557 ) C478_=_C558( C478 C558 ) C478_=_C559( C478 C559 ) C478_=_C560( C478 C560 ) \nC478_=_C561( C478 C561 ) C478_=_C562( C478 C562 ) C478_=_C563( C478 C563 ) C478_=_C564( C478 C564 ) C478_=_C565( C478 C565 ) C478_=_C566( C478 C566 ) \nC481_=_C495( C481 C495 ) C481_=_C510( C481 C510 ) C481_=_C531( C481 C531 ) C481_=_C551( C481 C551 ) C481_=_C579( C481 C579 ) C481_=_C596( C481 C596 ) \nC481_=_C612( C481 C612 ) C481_=_C620( C481 C620 ) C481_=_C621( C481 C621 ) C481_=_C622( C481 C622 ) C481_=_C623( C481 C623 ) C481_=_C624( C481 C624 ) \nC481_=_C625( C481 C625 ) C481_=_C626( C481 C626 ) C481_=_C627( C481 C627 ) C481_=_C628( C481 C628 ) C481_=_C629( C481 C629 ) C481_=_C630( C481 C630 ) \nC481_=_C631( C481 C631 ) C481_=_C632( C481 C632 ) C481_=_C633( C481 C633 ) C481_=_C634( C481 C634 ) C492_=_C495( C492 C495 ) C492_=_C505( C492 C505 ) \nC492_=_C526( C492 C526 ) C492_=_C547( C492 C547 ) C492_=_C548( C492 C548 ) C492_=_C549( C492 C549 ) C492_=_C551( C492 C551 ) C492_=_C552( C492 C552 ) \nC492_=_C553( C492 C553 ) C492_=_C554( C492 C554 ) C492_=_C555( C492 C555 ) C492_=_C556( C492 C556 ) C492_=_C557( C492 C557 ) C492_=_C558( C492 C558 ) \nC492_=_C559( C492 C559 ) C492_=_C560( C492 C560 ) C492_=_C561( C492 C561 ) C492_=_C562( C492 C562 ) C492_=_C563( C492 C563 ) C492_=_C564( C492 C564 ) \nC492_=_C565( C492 C565 ) C492_=_C566( C492 C566 ) C495_=_C510( C495 C510 ) C495_=_C531( C495 C531 ) C495_=_C551( C495 C551 ) C495_=_C579( C495 C579 ) \nC495_=_C596( C495 C596 ) C495_=_C612( C495 C612 ) C495_=_C620( C495 C620 ) C495_=_C621( C495 C621 ) C495_=_C622( C495 C622 ) C495_=_C623( C495 C623 ) \nC495_=_C624( C495 C624 ) C495_=_C625( C495 C625 ) C495_=_C626( C495 C626 ) C495_=_C627( C495 C627 ) C495_=_C628( C495 C628 ) C495_=_C629( C495 C629 ) \nC495_=_C630( C495 C630 ) C495_=_C631( C495 C631 ) C495_=_C632( C495 C632 ) C495_=_C633( C495 C633 ) C495_=_C634( C495 C634 ) C505_=_C506( C505 C506 ) \nC505_=_C509( C505 C509 ) C505_=_C510( C505 C510 ) C505_=_C526( C505 C526 ) C505_=_C547( C505 C547 ) C505_=_C548( C505 C548 ) C505_=_C549( C505 C549 ) \nC505_=_C551( C505 C551 ) C505_=_C552( C505 C552 ) C505_=_C553( C505 C553 ) C505_=_C554( C505 C554 ) C505_=_C555( C505 C555 ) C505_=_C556( C505 C556 ) \nC505_=_C557( C505 C557 ) C505_=_C558( C505 C558 ) C505_=_C559( C505 C559 ) C505_=_C560( C505 C560 ) C505_=_C561( C505 C561 ) C505_=_C562( C505 C562 ) \nC505_=_C563( C505 C563 ) C505_=_C564( C505 C564 ) C505_=_C565( C505 C565 ) C505_=_C566( C505 C566 ) C506_=_C509( C506 C509 ) C506_=_C510( C506 C510 ) \nC506_=_C527( C506 C527 ) C506_=_C547( C506 C547 ) C506_=_C567( C506 C567 ) C506_=_C568( C506 C568 ) C506_=_C570( C506 C570 ) C506_=_C571( C506 C571 ) \nC506_=_C572( C506 C572 ) C506_=_C573( C506 C573 ) C506_=_C574( C506 C574 ) C506_=_C575( C506 C575 ) C506_=_C576( C506 C576 ) C509_=_C510( C509 C510 ) \nC509_=_C530( C509 C530 ) C509_=_C578( C509 C578 ) C509_=_C595( C509 C595 ) C509_=_C612( C509 C612 ) C509_=_C613( C509 C613 ) C509_=_C614( C509 C614 ) \nC509_=_C615( C509 C615 ) C509_=_C616( C509 C616 ) C509_=_C617( C509 C617 ) C509_=_C618( C509 C618 ) C509_=_C619( C509 C619 ) C510_=_C531( C510 C531 ) \nC510_=_C551( C510 C551 ) C510_=_C579( C510 C579 ) C510_=_C596( C510 C596 ) C510_=_C612( C510 C612 ) C510_=_C620( C510 C620 ) C510_=_C621( C510 C621 ) \nC510_=_C622( C510 C622 ) C510_=_C623( C510 C623 ) C510_=_C624( C510 C624 ) C510_=_C625( C510 C625 ) C510_=_C626( C510 C626 ) C510_=_C627( C510 C627 ) \nC510_=_C628( C510 C628 ) C510_=_C629( C510 C629 ) C510_=_C630( C510 C630 ) C510_=_C631( C510 C631 ) C510_=_C632( C510 C632 ) C510_=_C633( C510 C633 ) \nC510_=_C634( C510 C634 ) C526_=_C527( C526 C527 ) C526_=_C530( C526 C530 ) C526_=_C531( C526 C531 ) C526_=_C547( C526 C547 ) C526_=_C548( C526 C548 ) \nC526_=_C549( C526 C549 ) C526_=_C551( C526 C551 ) C526_=_C552( C526 C552 ) C526_=_C553( C526 C553 ) C526_=_C554( C526 C554 ) C526_=_C555( C526 C555 ) \nC526_=_C556( C526 C556 ) C526_=_C557( C526 C557 ) C526_=_C558( C526 C558 ) C526_=_C559( C526 C559 ) C526_=_C560( C526 C560 ) C526_=_C561( C526 C561 ) \nC526_=_C562( C526 C562 ) C526_=_C563( C526 C563 ) C526_=_C564( C526 C564 ) C526_=_C565( C526 C565 ) C526_=_C566( C526 C566 ) C527_=_C530( C527 C530 ) \nC527_=_C531( C527 C531 ) C527_=_C547( C527 C547 ) C527_=_C567( C527 C567 ) C527_=_C568( C527 C568 ) C527_=_C570( C527 C570 ) C527_=_C571( C527 C571 ) \nC527_=_C572( C527 C572 ) C527_=_C573( C527 C573 ) C527_=_C574( C527 C574 ) C527_=_C575( C527 C575 ) C527_=_C576( C527 C576 ) C530_=_C531( C530 C531 ) \nC530_=_C578( C530 C578 ) C530_=_C595( C530 C595 ) C530_=_C612( C530 C612 ) C530_=_C613( C530 C613 ) C530_=_C614( C530 C614 ) C530_=_C615( C530 C615 ) \nC530_=_C616( C530 C616 ) C530_=_C617( C530 C617 ) C530_=_C618( C530 C618 ) C530_=_C619( C530 C619 ) C531_=_C551( C531 C551 ) C531_=_C579( C531 C579 ) \nC531_=_C596( C531 C596 ) C531_=_C612( C531 C612 ) C531_=_C620( C531 C620 ) C531_=_C621( C531 C621 ) C531_=_C622( C531 C622 ) C531_=_C623( C531 C623 ) \nC531_=_C624( C531 C624 ) C531_=_C625( C531 C625 ) C531_=_C626( C531 C626 ) C531_=_C627( C531 C627 ) C531_=_C628( C531 C628 ) C531_=_C629( C531 C629 ) \nC531_=_C630( C531 C630 ) C531_=_C631( C531 C631 ) C531_=_C632( C531 C632 ) C531_=_C633( C531 C633 ) C531_=_C634( C531 C634 ) C547_=_C548( C547 C548 ) \nC547_=_C549( C547 C549 ) C547_=_C551( C547 C551 ) C547_=_C552(</w:t>
      </w:r>
    </w:p>
    <w:p>
      <w:pPr>
        <w:pStyle w:val="PreformattedText"/>
        <w:bidi w:val="0"/>
        <w:spacing w:before="0" w:after="0"/>
        <w:jc w:val="left"/>
        <w:rPr/>
      </w:pPr>
      <w:r>
        <w:rPr/>
        <w:t xml:space="preserve"> </w:t>
      </w:r>
      <w:r>
        <w:rPr/>
        <w:t>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70( C547 C570 ) C547_=_C571( C547 C571 ) C547_=_C572( C547 C572 ) C547_=_C573( C547 C573 ) C547_=_C574( C547 C574 ) \nC547_=_C575( C547 C575 ) C547_=_C576( C547 C576 ) C548_=_C549( C548 C549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78( C548 C578 ) C548_=_C579( C548 C579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8( C549 C568 ) C549_=_C595( C549 C595 ) C549_=_C596( C549 C596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79( C551 C579 ) C551_=_C596( C551 C596 ) C551_=_C612( C551 C612 ) C551_=_C620( C551 C620 ) \nC551_=_C621( C551 C621 ) C551_=_C622( C551 C622 ) C551_=_C623( C551 C623 ) C551_=_C624( C551 C624 ) C551_=_C625( C551 C625 ) C551_=_C626( C551 C626 ) \nC551_=_C627( C551 C627 ) C551_=_C628( C551 C628 ) C551_=_C629( C551 C629 ) C551_=_C630( C551 C630 ) C551_=_C631( C551 C631 ) C551_=_C632( C551 C632 ) \nC551_=_C633( C551 C633 ) C551_=_C634( C551 C634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70( C552 C570 ) C552_=_C613( C552 C613 ) \nC552_=_C620( C552 C620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621( C553 C621 ) C554_=_C555( C554 C555 ) C554_=_C556( C554 C556 ) C554_=_C557( C554 C557 ) \nC554_=_C558( C554 C558 ) C554_=_C559( C554 C559 ) C554_=_C560( C554 C560 ) C554_=_C561( C554 C561 ) C554_=_C562( C554 C562 ) C554_=_C563( C554 C563 ) \nC554_=_C564( C554 C564 ) C554_=_C565( C554 C565 ) C554_=_C566( C554 C566 ) C554_=_C622( C554 C622 ) C555_=_C556( C555 C556 ) C555_=_C557( C555 C557 ) \nC555_=_C558( C555 C558 ) C555_=_C559( C555 C559 ) C555_=_C560( C555 C560 ) C555_=_C561( C555 C561 ) C555_=_C562( C555 C562 ) C555_=_C563( C555 C563 ) \nC555_=_C564( C555 C564 ) C555_=_C565( C555 C565 ) C555_=_C566( C555 C566 ) C556_=_C557( C556 C557 ) C556_=_C558( C556 C558 ) C556_=_C559( C556 C559 ) \nC556_=_C560( C556 C560 ) C556_=_C561( C556 C561 ) C556_=_C562( C556 C562 ) C556_=_C563( C556 C563 ) C556_=_C564( C556 C564 ) C556_=_C565( C556 C565 ) \nC556_=_C566( C556 C566 ) C557_=_C558( C557 C558 ) C557_=_C559( C557 C559 ) C557_=_C560( C557 C560 ) C557_=_C561( C557 C561 ) C557_=_C562( C557 C562 ) \nC557_=_C563( C557 C563 ) C557_=_C564( C557 C564 ) C557_=_C565( C557 C565 ) C557_=_C566( C557 C566 ) C558_=_C559( C558 C559 ) C558_=_C560( C558 C560 ) \nC558_=_C561( C558 C561 ) C558_=_C562( C558 C562 ) C558_=_C563( C558 C563 ) C558_=_C564( C558 C564 ) C558_=_C565( C558 C565 ) C558_=_C566( C558 C566 ) \nC559_=_C560( C559 C560 ) C559_=_C561( C559 C561 ) C559_=_C562( C559 C562 ) C559_=_C563( C559 C563 ) C559_=_C564( C559 C564 ) C559_=_C565( C559 C565 ) \nC559_=_C566( C559 C566 ) C560_=_C561( C560 C561 ) C560_=_C562( C560 C562 ) C560_=_C563( C560 C563 ) C560_=_C564( C560 C564 ) C560_=_C565( C560 C565 ) \nC560_=_C566( C560 C566 ) C561_=_C562( C561 C562 ) C561_=_C563( C561 C563 ) C561_=_C564( C561 C564 ) C561_=_C565( C561 C565 ) C561_=_C566( C561 C566 ) \nC562_=_C563( C562 C563 ) C562_=_C564( C562 C564 ) C562_=_C565( C562 C565 ) C562_=_C566( C562 C566 ) C563_=_C564( C563 C564 ) C563_=_C565( C563 C565 ) \nC563_=_C566( C563 C566 ) C564_=_C565( C564 C565 ) C564_=_C566( C564 C566 ) C565_=_C566( C565 C566 ) C567_=_C568( C567 C568 ) C567_=_C570( C567 C570 ) \nC567_=_C571( C567 C571 ) C567_=_C572( C567 C572 ) C567_=_C573( C567 C573 ) C567_=_C574( C567 C574 ) C567_=_C575( C567 C575 ) C567_=_C576( C567 C576 ) \nC567_=_C578( C567 C578 ) C567_=_C579( C567 C579 ) C568_=_C570( C568 C570 ) C568_=_C571( C568 C571 ) C568_=_C572( C568 C572 ) C568_=_C573( C568 C573 ) \nC568_=_C574( C568 C574 ) C568_=_C575( C568 C575 ) C568_=_C576( C568 C576 ) C568_=_C595( C568 C595 ) C568_=_C596( C568 C596 ) C570_=_C571( C570 C571 ) \nC570_=_C572( C570 C572 ) C570_=_C573( C570 C573 ) C570_=_C574( C570 C574 ) C570_=_C575( C570 C575 ) C570_=_C576( C570 C576 ) C570_=_C613( C570 C613 ) \nC570_=_C620( C570 C620 ) C571_=_C572( C571 C572 ) C571_=_C573( C571 C573 ) C571_=_C574( C571 C574 ) C571_=_C575( C571 C575 ) C571_=_C576( C571 C576 ) \nC572_=_C573( C572 C573 ) C572_=_C574( C572 C574 ) C572_=_C575( C572 C575 ) C572_=_C576( C572 C576 ) C573_=_C574( C573 C574 ) C573_=_C575( C573 C575 ) \nC573_=_C576( C573 C576 ) C574_=_C575( C574 C575 ) C574_=_C576( C574 C576 ) C575_=_C576( C575 C576 ) C578_=_C579( C578 C579 ) C578_=_C595( C578 C595 ) \nC578_=_C612( C578 C612 ) C578_=_C613( C578 C613 ) C578_=_C614( C578 C614 ) C578_=_C615( C578 C615 ) C578_=_C616( C578 C616 ) C578_=_C617( C578 C617 ) \nC578_=_C618( C578 C618 ) C578_=_C619( C578 C619 ) C579_=_C596( C579 C596 ) C579_=_C612( C579 C612 ) C579_=_C620( C579 C620 ) C579_=_C621( C579 C621 ) \nC579_=_C622( C579 C622 ) C579_=_C623( C579 C623 ) C579_=_C624( C579 C624 ) C579_=_C625( C579 C625 ) C579_=_C626( C579 C626 ) C579_=_C627( C579 C627 ) \nC579_=_C628( C579 C628 ) C579_=_C629( C579 C629 ) C579_=_C630( C579 C630 ) C579_=_C631( C579 C631 ) C579_=_C632( C579 C632 ) C579_=_C633( C579 C633 ) \nC579_=_C634( C579 C634 ) C595_=_C596( C595 C596 ) C595_=_C612( C595 C612 ) C595_=_C613( C595 C613 ) C595_=_C614( C595 C614 ) C595_=_C615( C595 C615 ) \nC595_=_C616( C595 C616 ) C595_=_C617( C595 C617 ) C595_=_C618( C595 C618 ) C595_=_C619( C595 C619 ) C596_=_C612( C596 C612 ) C596_=_C620( C596 C620 ) \nC596_=_C621( C596 C621 ) C596_=_C622( C596 C622 ) C596_=_C623( C596 C623 ) C596_=_C624( C596 C624 ) C596_=_C625( C596 C625 ) C596_=_C626( C596 C626 ) \nC596_=_C627( C596 C627 ) C596_=_C628( C596 C628 ) C596_=_C629( C596 C629 ) C596_=_C630( C596 C630 ) C596_=_C631( C596 C631 ) C596_=_C632( C596 C632 ) \nC596_=_C633( C596 C633 ) C596_=_C634( C596 C634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3_=_C614( C613 C614 ) C613_=_C615( C613 C615 ) C613_=_C616( C613 C616 ) C613_=_C617( C613 C617 ) C613_=_C618( C613 C618 ) C613_=_C619( C613 C619 ) \nC613_=_C620( C613 C620 ) C614_=_C615( C614 C615 ) C614_=_C616( C614 C616 ) C614_=_C617( C614 C617 ) C614_=_C618( C614 C618 ) C614_=_C619( C614 C619 ) \nC615_=_C616( C615 C616 ) C615_=_C617( C615 C617 ) C615_=_C618( C615 C618 ) C615_=_C619( C615 C619 ) C616_=_C617( C616 C617 ) C616_=_C618( C616 C618 ) \nC616_=_C619( C616 C619 ) C617_=_C618( C617 C618 ) C617_=_C619( C617 C619 ) C618_=_C619( C618 C619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2_=_C623( C622 C623 ) C622_=_C624( C622 C624 ) C622_=_C625( C622 C625 ) C622_=_C626( C622 C626 ) C622_=_C627( C622 C627 ) \nC622_=_C628( C622 C628 ) C622_=_C629( C622 C629 ) C622_=_C630( C622 C630 ) C622_=_C631( C622 C631 ) C622_=_C632( C622 C632 ) C622_=_C633( C622 C633 ) \nC622_=_C634( C622 C634 ) C623_=_C624( C623 C624 ) C623_=_C625( C623 C625 ) C623_=_C626( C623 C626 ) C623_=_C627( C623 C627 ) C623_=_C628( C623 C628 ) \nC623_=_C629( C623 C629 ) C623_=_C630( C623 C630 ) C623_=_C631( C623 C631 ) C623_=_C632(</w:t>
      </w:r>
    </w:p>
    <w:p>
      <w:pPr>
        <w:pStyle w:val="PreformattedText"/>
        <w:bidi w:val="0"/>
        <w:spacing w:before="0" w:after="0"/>
        <w:jc w:val="left"/>
        <w:rPr/>
      </w:pPr>
      <w:r>
        <w:rPr/>
        <w:t xml:space="preserve"> </w:t>
      </w:r>
      <w:r>
        <w:rPr/>
        <w:t>C623 C632 ) C623_=_C633( C623 C633 ) C623_=_C634( C623 C634 ) \nC624_=_C625( C624 C625 ) C624_=_C626( C624 C626 ) C624_=_C627( C624 C627 ) C624_=_C628( C624 C628 ) C624_=_C629( C624 C629 ) C624_=_C630( C624 C630 ) \nC624_=_C631( C624 C631 ) C624_=_C632( C624 C632 ) C624_=_C633( C624 C633 ) C624_=_C634( C624 C634 ) C625_=_C626( C625 C626 ) C625_=_C627( C625 C627 ) \nC625_=_C628( C625 C628 ) C625_=_C629( C625 C629 ) C625_=_C630( C625 C630 ) C625_=_C631( C625 C631 ) C625_=_C632( C625 C632 ) C625_=_C633( C625 C633 ) \nC625_=_C634( C625 C634 ) C626_=_C627( C626 C627 ) C626_=_C628( C626 C628 ) C626_=_C629( C626 C629 ) C626_=_C630( C626 C630 ) C626_=_C631( C626 C631 ) \nC626_=_C632( C626 C632 ) C626_=_C633( C626 C633 ) C626_=_C634( C626 C634 ) C627_=_C628( C627 C628 ) C627_=_C629( C627 C629 ) C627_=_C630( C627 C630 ) \nC627_=_C631( C627 C631 ) C627_=_C632( C627 C632 ) C627_=_C633( C627 C633 ) C627_=_C634( C627 C634 ) C628_=_C629( C628 C629 ) C628_=_C630( C628 C630 ) \nC628_=_C631( C628 C631 ) C628_=_C632( C628 C632 ) C628_=_C633( C628 C633 ) C628_=_C634( C628 C634 ) C629_=_C630( C629 C630 ) C629_=_C631( C629 C631 ) \nC629_=_C632( C629 C632 ) C629_=_C633( C629 C633 ) C629_=_C634( C629 C634 ) C630_=_C631( C630 C631 ) C630_=_C632( C630 C632 ) C630_=_C633( C630 C633 ) \nC630_=_C634( C630 C634 ) C631_=_C632( C631 C632 ) C631_=_C633( C631 C633 ) C631_=_C634( C631 C634 ) C632_=_C633( C632 C633 ) C632_=_C634( C632 C634 ) \nC633_=_C634( C633 C634 ) "];207-&gt;268[label="74: C112 C133 C195 C356 C393 \nC409 C453 C456 C465 C468 C478 \nC481 C492 C495 C505 C506 C509 \nC510 C526 C527 C530 C531 C548 \nC549 C552 C553 C554 C555 C556 \nC557 C558 C559 C560 C561 C562 \nC563 C564 C565 C566 C567 C568 \nC570 C571 C572 C573 C574 C575 \nC576 C578 C579 C595 C596 C613 \nC614 C615 C616 C617 C618 C619 \nC620 C621 C622 C623 C624 C625 \nC626 C627 C628 C629 C630 C631 \nC632 C633 C634 \n768: C112_=_C356 ,C112_=_C453 ,C112_=_C465 ,C112_=_C478 ,C112_=_C492 ,\nC112_=_C505 ,C112_=_C526 ,C112_=_C548 ,C112_=_C549 ,C112_=_C552 ,C112_=_C553 ,\nC112_=_C554 ,C112_=_C555 ,C112_=_C556 ,C112_=_C557 ,C112_=_C558 ,C112_=_C559 ,\nC112_=_C560 ,C112_=_C561 ,C112_=_C562 ,C112_=_C563 ,C112_=_C564 ,C112_=_C565 ,\nC112_=_C566 ,C133_=_C506 ,C133_=_C527 ,C133_=_C567 ,C133_=_C568 ,C133_=_C570 ,\nC133_=_C571 ,C133_=_C572 ,C133_=_C573 ,C133_=_C574 ,C133_=_C575 ,C133_=_C576 ,\nC195_=_C409 ,C195_=_C456 ,C195_=_C468 ,C195_=_C481 ,C195_=_C495 ,C195_=_C510 ,\nC195_=_C531 ,C195_=_C579 ,C195_=_C596 ,C195_=_C620 ,C195_=_C621 ,C195_=_C622 ,\nC195_=_C623 ,C195_=_C624 ,C195_=_C625 ,C195_=_C626 ,C195_=_C627 ,C195_=_C628 ,\nC195_=_C629 ,C195_=_C630 ,C195_=_C631 ,C195_=_C632 ,C195_=_C633 ,C195_=_C634 ,\nC356_=_C453 ,C356_=_C465 ,C356_=_C478 ,C356_=_C492 ,C356_=_C505 ,C356_=_C526 ,\nC356_=_C548 ,C356_=_C549 ,C356_=_C552 ,C356_=_C553 ,C356_=_C554 ,C356_=_C555 ,\nC356_=_C556 ,C356_=_C557 ,C356_=_C558 ,C356_=_C559 ,C356_=_C560 ,C356_=_C561 ,\nC356_=_C562 ,C356_=_C563 ,C356_=_C564 ,C356_=_C565 ,C356_=_C566 ,C393_=_C509 ,\nC393_=_C530 ,C393_=_C578 ,C393_=_C595 ,C393_=_C613 ,C393_=_C614 ,C393_=_C615 ,\nC393_=_C616 ,C393_=_C617 ,C393_=_C618 ,C393_=_C619 ,C409_=_C456 ,C409_=_C468 ,\nC409_=_C481 ,C409_=_C495 ,C409_=_C510 ,C409_=_C531 ,C409_=_C579 ,C409_=_C596 ,\nC409_=_C620 ,C409_=_C621 ,C409_=_C622 ,C409_=_C623 ,C409_=_C624 ,C409_=_C625 ,\nC409_=_C626 ,C409_=_C627 ,C409_=_C628 ,C409_=_C629 ,C409_=_C630 ,C409_=_C631 ,\nC409_=_C632 ,C409_=_C633 ,C409_=_C634 ,C453_=_C456 ,C453_=_C465 ,C453_=_C478 ,\nC453_=_C492 ,C453_=_C505 ,C453_=_C526 ,C453_=_C548 ,C453_=_C549 ,C453_=_C552 ,\nC453_=_C553 ,C453_=_C554 ,C453_=_C555 ,C453_=_C556 ,C453_=_C557 ,C453_=_C558 ,\nC453_=_C559 ,C453_=_C560 ,C453_=_C561 ,C453_=_C562 ,C453_=_C563 ,C453_=_C564 ,\nC453_=_C565 ,C453_=_C566 ,C456_=_C468 ,C456_=_C481 ,C456_=_C495 ,C456_=_C510 ,\nC456_=_C531 ,C456_=_C579 ,C456_=_C596 ,C456_=_C620 ,C456_=_C621 ,C456_=_C622 ,\nC456_=_C623 ,C456_=_C624 ,C456_=_C625 ,C456_=_C626 ,C456_=_C627 ,C456_=_C628 ,\nC456_=_C629 ,C456_=_C630 ,C456_=_C631 ,C456_=_C632 ,C456_=_C633 ,C456_=_C634 ,\nC465_=_C468 ,C465_=_C478 ,C465_=_C492 ,C465_=_C505 ,C465_=_C526 ,C465_=_C548 ,\nC465_=_C549 ,C465_=_C552 ,C465_=_C553 ,C465_=_C554 ,C465_=_C555 ,C465_=_C556 ,\nC465_=_C557 ,C465_=_C558 ,C465_=_C559 ,C465_=_C560 ,C465_=_C561 ,C465_=_C562 ,\nC465_=_C563 ,C465_=_C564 ,C465_=_C565 ,C465_=_C566 ,C468_=_C481 ,C468_=_C495 ,\nC468_=_C510 ,C468_=_C531 ,C468_=_C579 ,C468_=_C596 ,C468_=_C620 ,C468_=_C621 ,\nC468_=_C622 ,C468_=_C623 ,C468_=_C624 ,C468_=_C625 ,C468_=_C626 ,C468_=_C627 ,\nC468_=_C628 ,C468_=_C629 ,C468_=_C630 ,C468_=_C631 ,C468_=_C632 ,C468_=_C633 ,\nC468_=_C634 ,C478_=_C481 ,C478_=_C492 ,C478_=_C505 ,C478_=_C526 ,C478_=_C548 ,\nC478_=_C549 ,C478_=_C552 ,C478_=_C553 ,C478_=_C554 ,C478_=_C555 ,C478_=_C556 ,\nC478_=_C557 ,C478_=_C558 ,C478_=_C559 ,C478_=_C560 ,C478_=_C561 ,C478_=_C562 ,\nC478_=_C563 ,C478_=_C564 ,C478_=_C565 ,C478_=_C566 ,C481_=_C495 ,C481_=_C510 ,\nC481_=_C531 ,C481_=_C579 ,C481_=_C596 ,C481_=_C620 ,C481_=_C621 ,C481_=_C622 ,\nC481_=_C623 ,C481_=_C624 ,C481_=_C625 ,C481_=_C626 ,C481_=_C627 ,C481_=_C628 ,\nC481_=_C629 ,C481_=_C630 ,C481_=_C631 ,C481_=_C632 ,C481_=_C633 ,C481_=_C634 ,\nC492_=_C495 ,C492_=_C505 ,C492_=_C526 ,C492_=_C548 ,C492_=_C549 ,C492_=_C552 ,\nC492_=_C553 ,C492_=_C554 ,C492_=_C555 ,C492_=_C556 ,C492_=_C557 ,C492_=_C558 ,\nC492_=_C559 ,C492_=_C560 ,C492_=_C561 ,C492_=_C562 ,C492_=_C563 ,C492_=_C564 ,\nC492_=_C565 ,C492_=_C566 ,C495_=_C510 ,C495_=_C531 ,C495_=_C579 ,C495_=_C596 ,\nC495_=_C620 ,C495_=_C621 ,C495_=_C622 ,C495_=_C623 ,C495_=_C624 ,C495_=_C625 ,\nC495_=_C626 ,C495_=_C627 ,C495_=_C628 ,C495_=_C629 ,C495_=_C630 ,C495_=_C631 ,\nC495_=_C632 ,C495_=_C633 ,C495_=_C634 ,C505_=_C506 ,C505_=_C509 ,C505_=_C510 ,\nC505_=_C526 ,C505_=_C548 ,C505_=_C549 ,C505_=_C552 ,C505_=_C553 ,C505_=_C554 ,\nC505_=_C555 ,C505_=_C556 ,C505_=_C557 ,C505_=_C558 ,C505_=_C559 ,C505_=_C560 ,\nC505_=_C561 ,C505_=_C562 ,C505_=_C563 ,C505_=_C564 ,C505_=_C565 ,C505_=_C566 ,\nC506_=_C509 ,C506_=_C510 ,C506_=_C527 ,C506_=_C567 ,C506_=_C568 ,C506_=_C570 ,\nC506_=_C571 ,C506_=_C572 ,C506_=_C573 ,C506_=_C574 ,C506_=_C575 ,C506_=_C576 ,\nC509_=_C510 ,C509_=_C530 ,C509_=_C578 ,C509_=_C595 ,C509_=_C613 ,C509_=_C614 ,\nC509_=_C615 ,C509_=_C616 ,C509_=_C617 ,C509_=_C618 ,C509_=_C619 ,C510_=_C531 ,\nC510_=_C579 ,C510_=_C596 ,C510_=_C620 ,C510_=_C621 ,C510_=_C622 ,C510_=_C623 ,\nC510_=_C624 ,C510_=_C625 ,C510_=_C626 ,C510_=_C627 ,C510_=_C628 ,C510_=_C629 ,\nC510_=_C630 ,C510_=_C631 ,C510_=_C632 ,C510_=_C633 ,C510_=_C634 ,C526_=_C527 ,\nC526_=_C530 ,C526_=_C531 ,C526_=_C548 ,C526_=_C549 ,C526_=_C552 ,C526_=_C553 ,\nC526_=_C554 ,C526_=_C555 ,C526_=_C556 ,C526_=_C557 ,C526_=_C558 ,C526_=_C559 ,\nC526_=_C560 ,C526_=_C561 ,C526_=_C562 ,C526_=_C563 ,C526_=_C564 ,C526_=_C565 ,\nC526_=_C566 ,C527_=_C530 ,C527_=_C531 ,C527_=_C567 ,C527_=_C568 ,C527_=_C570 ,\nC527_=_C571 ,C527_=_C572 ,C527_=_C573 ,C527_=_C574 ,C527_=_C575 ,C527_=_C576 ,\nC530_=_C531 ,C530_=_C578 ,C530_=_C595 ,C530_=_C613 ,C530_=_C614 ,C530_=_C615 ,\nC530_=_C616 ,C530_=_C617 ,C530_=_C618 ,C530_=_C619 ,C531_=_C579 ,C531_=_C596 ,\nC531_=_C620 ,C531_=_C621 ,C531_=_C622 ,C531_=_C623 ,C531_=_C624 ,C531_=_C625 ,\nC531_=_C626 ,C531_=_C627 ,C531_=_C628 ,C531_=_C629 ,C531_=_C630 ,C531_=_C631 ,\nC531_=_C632 ,C531_=_C633 ,C531_=_C634 ,C548_=_C549 ,C548_=_C552 ,C548_=_C553 ,\nC548_=_C554 ,C548_=_C555 ,C548_=_C556 ,C548_=_C557 ,C548_=_C558 ,C548_=_C559 ,\nC548_=_C560 ,C548_=_C561 ,C548_=_C562 ,C548_=_C563 ,C548_=_C564 ,C548_=_C565 ,\nC548_=_C566 ,C548_=_C567 ,C548_=_C578 ,C548_=_C579 ,C549_=_C552 ,C549_=_C553 ,\nC549_=_C554 ,C549_=_C555 ,C549_=_C556 ,C549_=_C557 ,C549_=_C558 ,C549_=_C559 ,\nC549_=_C560 ,C549_=_C561 ,C549_=_C562 ,C549_=_C563 ,C549_=_C564 ,C549_=_C565 ,\nC549_=_C566 ,C549_=_C568 ,C549_=_C595 ,C549_=_C596 ,C552_=_C553 ,C552_=_C554 ,\nC552_=_C555 ,C552_=_C556 ,C552_=_C557 ,C552_=_C558 ,C552_=_C559 ,C552_=_C560 ,\nC552_=_C561 ,C552_=_C562 ,C552_=_C563 ,C552_=_C564 ,C552_=_C565 ,C552_=_C566 ,\nC552_=_C570 ,C552_=_C613 ,C552_=_C620 ,C553_=_C554 ,C553_=_C555 ,C553_=_C556 ,\nC553_=_C557 ,C553_=_C558 ,C553_=_C559 ,C553_=_C560 ,C553_=_C561 ,C553_=_C562 ,\nC553_=_C563 ,C553_=_C564 ,C553_=_C565 ,C553_=_C566 ,C553_=_C621 ,C554_=_C555 ,\nC554_=_C556 ,C554_=_C557 ,C554_=_C558 ,C554_=_C559 ,C554_=_C560 ,C554_=_C561 ,\nC554_=_C562 ,C554_=_C563 ,C554_=_C564 ,C554_=_C565 ,C554_=_C566 ,C554_=_C622 ,\nC555_=_C556 ,C555_=_C557 ,C555_=_C558 ,C555_=_C559 ,C555_=_C560 ,C555_=_C561 ,\nC555_=_C562 ,C555_=_C563 ,C555_=_C564 ,C555_=_C565 ,C555_=_C566 ,C556_=_C557 ,\nC556_=_C558 ,C556_=_C559 ,C556_=_C560 ,C556_=_C561 ,C556_=_C562 ,C556_=_C563 ,\nC556_=_C564 ,C556_=_C565 ,C556_=_C566 ,C557_=_C558 ,C557_=_C559 ,C557_=_C560 ,\nC557_=_C561 ,C557_=_C562 ,C557_=_C563 ,C557_=_C564 ,C557_=_C565 ,C557_=_C566 ,\nC558_=_C559 ,C558_=_C560 ,C558_=_C561 ,C558_=_C562 ,C558_=_C563 ,C558_=_C564 ,\nC558_=_C565 ,C558_=_C566 ,C559_=_C560 ,C559_=_C561 ,C559_=_C562 ,C559_=_C563 ,\nC559_=_C564 ,C559_=_C565 ,C559_=_C566 ,C560_=_C561 ,C560_=_C562 ,C560_=_C563 ,\nC560_=_C564 ,C560_=_C565 ,C560_=_C566 ,C561_=_C562 ,C561_=_C563 ,C561_=_C564 ,\nC561_=_C565 ,C561_=_C566 ,C562_=_C563 ,C562_=_C564 ,C562_=_C565 ,C562_=_C566 ,\nC563_=_C564 ,C563_=_C565 ,C563_=_C566 ,C564_=_C565 ,C564_=_C566 ,C565_=_C566 ,\nC567_=_C568 ,C567_=_C570 ,C567_=_C571 ,C567_=_C572 ,C567_=_C573 ,C567_=_C574 ,\nC567_=_C575 ,C567_=_C576 ,C567_=_C578 ,C567_=_C579 ,C568_=_C570 ,C568_=_C571 ,\nC568_=_C572 ,C568_=_C573 ,C568_=_C574 ,C568_=_C575 ,C568_=_C576 ,C568_=_C595 ,\nC568_=_C596 ,C570_=_C571 ,C570_=_C572 ,C570_=_C573 ,C570_=_C574 ,C570_=_C575 ,\nC570_=_C576 ,C570_=_C613 ,C570_=_C620 ,C571_=_C572 ,C571_=_C573 ,C571_=_C574 ,\nC571_=_C575 ,C571_=_C576 ,C572_=_C573 ,C572_=_C574 ,C572_=_C575 ,C572_=_C576 ,\nC573_=_C574 ,C573_=_C575 ,C573_=_C576 ,C574_=_C575 ,C574_=_C576 ,C575_=_C576 ,\nC578_=_C579 ,C578_=_C595 ,C578_=_C613 ,C578_=_C614 ,C578_=_C615 ,C578_=_C616 ,\nC578_=_C617 ,C578_=_C618 ,C578_=_C619</w:t>
      </w:r>
    </w:p>
    <w:p>
      <w:pPr>
        <w:pStyle w:val="PreformattedText"/>
        <w:bidi w:val="0"/>
        <w:spacing w:before="0" w:after="0"/>
        <w:jc w:val="left"/>
        <w:rPr/>
      </w:pPr>
      <w:r>
        <w:rPr/>
        <w:t xml:space="preserve"> </w:t>
      </w:r>
      <w:r>
        <w:rPr/>
        <w:t>,C579_=_C596 ,C579_=_C620 ,C579_=_C621 ,\nC579_=_C622 ,C579_=_C623 ,C579_=_C624 ,C579_=_C625 ,C579_=_C626 ,C579_=_C627 ,\nC579_=_C628 ,C579_=_C629 ,C579_=_C630 ,C579_=_C631 ,C579_=_C632 ,C579_=_C633 ,\nC579_=_C634 ,C595_=_C596 ,C595_=_C613 ,C595_=_C614 ,C595_=_C615 ,C595_=_C616 ,\nC595_=_C617 ,C595_=_C618 ,C595_=_C619 ,C596_=_C620 ,C596_=_C621 ,C596_=_C622 ,\nC596_=_C623 ,C596_=_C624 ,C596_=_C625 ,C596_=_C626 ,C596_=_C627 ,C596_=_C628 ,\nC596_=_C629 ,C596_=_C630 ,C596_=_C631 ,C596_=_C632 ,C596_=_C633 ,C596_=_C634 ,\nC613_=_C614 ,C613_=_C615 ,C613_=_C616 ,C613_=_C617 ,C613_=_C618 ,C613_=_C619 ,\nC613_=_C620 ,C614_=_C615 ,C614_=_C616 ,C614_=_C617 ,C614_=_C618 ,C614_=_C619 ,\nC615_=_C616 ,C615_=_C617 ,C615_=_C618 ,C615_=_C619 ,C616_=_C617 ,C616_=_C618 ,\nC616_=_C619 ,C617_=_C618 ,C617_=_C619 ,C618_=_C619 ,C620_=_C621 ,C620_=_C622 ,\nC620_=_C623 ,C620_=_C624 ,C620_=_C625 ,C620_=_C626 ,C620_=_C627 ,C620_=_C628 ,\nC620_=_C629 ,C620_=_C630 ,C620_=_C631 ,C620_=_C632 ,C620_=_C633 ,C620_=_C634 ,\nC621_=_C622 ,C621_=_C623 ,C621_=_C624 ,C621_=_C625 ,C621_=_C626 ,C621_=_C627 ,\nC621_=_C628 ,C621_=_C629 ,C621_=_C630 ,C621_=_C631 ,C621_=_C632 ,C621_=_C633 ,\nC621_=_C634 ,C622_=_C623 ,C622_=_C624 ,C622_=_C625 ,C622_=_C626 ,C622_=_C627 ,\nC622_=_C628 ,C622_=_C629 ,C622_=_C630 ,C622_=_C631 ,C622_=_C632 ,C622_=_C633 ,\nC622_=_C634 ,C623_=_C624 ,C623_=_C625 ,C623_=_C626 ,C623_=_C627 ,C623_=_C628 ,\nC623_=_C629 ,C623_=_C630 ,C623_=_C631 ,C623_=_C632 ,C623_=_C633 ,C623_=_C634 ,\nC624_=_C625 ,C624_=_C626 ,C624_=_C627 ,C624_=_C628 ,C624_=_C629 ,C624_=_C630 ,\nC624_=_C631 ,C624_=_C632 ,C624_=_C633 ,C624_=_C634 ,C625_=_C626 ,C625_=_C627 ,\nC625_=_C628 ,C625_=_C629 ,C625_=_C630 ,C625_=_C631 ,C625_=_C632 ,C625_=_C633 ,\nC625_=_C634 ,C626_=_C627 ,C626_=_C628 ,C626_=_C629 ,C626_=_C630 ,C626_=_C631 ,\nC626_=_C632 ,C626_=_C633 ,C626_=_C634 ,C627_=_C628 ,C627_=_C629 ,C627_=_C630 ,\nC627_=_C631 ,C627_=_C632 ,C627_=_C633 ,C627_=_C634 ,C628_=_C629 ,C628_=_C630 ,\nC628_=_C631 ,C628_=_C632 ,C628_=_C633 ,C628_=_C634 ,C629_=_C630 ,C629_=_C631 ,\nC629_=_C632 ,C629_=_C633 ,C629_=_C634 ,C630_=_C631 ,C630_=_C632 ,C630_=_C633 ,\nC630_=_C634 ,C631_=_C632 ,C631_=_C633 ,C631_=_C634 ,C632_=_C633 ,C632_=_C634 ,\nC633_=_C634 ,"];269[shape=box, label="id:269 level: 6\n77: C15 C153 C202 C245 C374 \nC423 C451 C452 C453 C455 C456 \nC457 C458 C459 C460 C461 C462 \nC466 C469 C479 C482 C490 C491 \nC492 C493 C494 C495 C497 C498 \nC499 C500 C501 C502 C503 C507 \nC511 C528 C532 C548 C552 C567 \nC570 C577 C578 C579 C580 C581 \nC582 C583 C584 C585 C586 C587 \nC588 C589 C590 C591 C592 C593 \nC594 C597 C613 C620 C635 C636 \nC637 C638 C639 C640 C641 C642 \nC643 C644 C645 C646 C647 C648 \n894: C15_=_C245( C15 C245 ) C15_=_C451( C15 C451 ) C15_=_C452( C15 C452 ) C15_=_C453( C15 C453 ) C15_=_C455( C15 C455 ) \nC15_=_C456( C15 C456 ) C15_=_C457( C15 C457 ) C15_=_C458( C15 C458 ) C15_=_C459( C15 C459 ) C15_=_C460( C15 C460 ) C15_=_C461( C15 C461 ) \nC15_=_C462( C15 C462 ) C153_=_C374( C153 C374 ) C153_=_C466( C153 C466 ) C153_=_C479( C153 C479 ) C153_=_C493( C153 C493 ) C153_=_C507( C153 C507 ) \nC153_=_C528( C153 C528 ) C153_=_C548( C153 C548 ) C153_=_C567( C153 C567 ) C153_=_C577( C153 C577 ) C153_=_C578( C153 C578 ) C153_=_C579( C153 C579 ) \nC153_=_C580( C153 C580 ) C153_=_C581( C153 C581 ) C153_=_C582( C153 C582 ) C153_=_C583( C153 C583 ) C153_=_C584( C153 C584 ) C153_=_C585( C153 C585 ) \nC153_=_C586( C153 C586 ) C153_=_C587( C153 C587 ) C153_=_C588( C153 C588 ) C153_=_C589( C153 C589 ) C153_=_C590( C153 C590 ) C153_=_C591( C153 C591 ) \nC153_=_C592( C153 C592 ) C153_=_C593( C153 C593 ) C153_=_C594( C153 C594 ) C202_=_C423( C202 C423 ) C202_=_C457( C202 C457 ) C202_=_C469( C202 C469 ) \nC202_=_C482( C202 C482 ) C202_=_C511( C202 C511 ) C202_=_C532( C202 C532 ) C202_=_C552( C202 C552 ) C202_=_C570( C202 C570 ) C202_=_C580( C202 C580 ) \nC202_=_C597( C202 C597 ) C202_=_C613( C202 C613 ) C202_=_C620( C202 C620 ) C202_=_C635( C202 C635 ) C202_=_C636( C202 C636 ) C202_=_C637( C202 C637 ) \nC202_=_C638( C202 C638 ) C202_=_C639( C202 C639 ) C202_=_C640( C202 C640 ) C202_=_C641( C202 C641 ) C202_=_C642( C202 C642 ) C202_=_C643( C202 C643 ) \nC202_=_C644( C202 C644 ) C202_=_C645( C202 C645 ) C202_=_C646( C202 C646 ) C202_=_C647( C202 C647 ) C202_=_C648( C202 C648 ) C245_=_C451( C245 C451 ) \nC245_=_C452( C245 C452 ) C245_=_C453( C245 C453 ) C245_=_C455( C245 C455 ) C245_=_C456( C245 C456 ) C245_=_C457( C245 C457 ) C245_=_C458( C245 C458 ) \nC245_=_C459( C245 C459 ) C245_=_C460( C245 C460 ) C245_=_C461( C245 C461 ) C245_=_C462( C245 C462 ) C374_=_C466( C374 C466 ) C374_=_C479( C374 C479 ) \nC374_=_C493( C374 C493 ) C374_=_C507( C374 C507 ) C374_=_C528( C374 C528 ) C374_=_C548( C374 C548 ) C374_=_C567( C374 C567 ) C374_=_C577( C374 C577 ) \nC374_=_C578( C374 C578 ) C374_=_C579( C374 C579 ) C374_=_C580( C374 C580 ) C374_=_C581( C374 C581 ) C374_=_C582( C374 C582 ) C374_=_C583( C374 C583 ) \nC374_=_C584( C374 C584 ) C374_=_C585( C374 C585 ) C374_=_C586( C374 C586 ) C374_=_C587( C374 C587 ) C374_=_C588( C374 C588 ) C374_=_C589( C374 C589 ) \nC374_=_C590( C374 C590 ) C374_=_C591( C374 C591 ) C374_=_C592( C374 C592 ) C374_=_C593( C374 C593 ) C374_=_C594( C374 C594 ) C423_=_C457( C423 C457 ) \nC423_=_C469( C423 C469 ) C423_=_C482( C423 C482 ) C423_=_C511( C423 C511 ) C423_=_C532( C423 C532 ) C423_=_C552( C423 C552 ) C423_=_C570( C423 C570 ) \nC423_=_C580( C423 C580 ) C423_=_C597( C423 C597 ) C423_=_C613( C423 C613 ) C423_=_C620( C423 C620 ) C423_=_C635( C423 C635 ) C423_=_C636( C423 C636 ) \nC423_=_C637( C423 C637 ) C423_=_C638( C423 C638 ) C423_=_C639( C423 C639 ) C423_=_C640( C423 C640 ) C423_=_C641( C423 C641 ) C423_=_C642( C423 C642 ) \nC423_=_C643( C423 C643 ) C423_=_C644( C423 C644 ) C423_=_C645( C423 C645 ) C423_=_C646( C423 C646 ) C423_=_C647( C423 C647 ) C423_=_C648( C423 C648 ) \nC451_=_C452( C451 C452 ) C451_=_C453( C451 C453 ) C451_=_C455( C451 C455 ) C451_=_C456( C451 C456 ) C451_=_C457( C451 C457 ) C451_=_C458( C451 C458 ) \nC451_=_C459( C451 C459 ) C451_=_C460( C451 C460 ) C451_=_C461( C451 C461 ) C451_=_C462( C451 C462 ) C451_=_C490( C451 C490 ) C451_=_C507( C451 C507 ) \nC451_=_C511( C451 C511 ) C452_=_C453( C452 C453 ) C452_=_C455( C452 C455 ) C452_=_C456( C452 C456 ) C452_=_C457( C452 C457 ) C452_=_C458( C452 C458 ) \nC452_=_C459( C452 C459 ) C452_=_C460( C452 C460 ) C452_=_C461( C452 C461 ) C452_=_C462( C452 C462 ) C452_=_C491( C452 C491 ) C452_=_C528( C452 C528 ) \nC452_=_C532( C452 C532 ) C453_=_C455( C453 C455 ) C453_=_C456( C453 C456 ) C453_=_C457( C453 C457 ) C453_=_C458( C453 C458 ) C453_=_C459( C453 C459 ) \nC453_=_C460( C453 C460 ) C453_=_C461( C453 C461 ) C453_=_C462( C453 C462 ) C453_=_C492( C453 C492 ) C453_=_C548( C453 C548 ) C453_=_C552( C453 C552 ) \nC455_=_C456( C455 C456 ) C455_=_C457( C455 C457 ) C455_=_C458( C455 C458 ) C455_=_C459( C455 C459 ) C455_=_C460( C455 C460 ) C455_=_C461( C455 C461 ) \nC455_=_C462( C455 C462 ) C455_=_C494( C455 C494 ) C455_=_C577( C455 C577 ) C455_=_C597( C455 C597 ) C456_=_C457( C456 C457 ) C456_=_C458( C456 C458 ) \nC456_=_C459( C456 C459 ) C456_=_C460( C456 C460 ) C456_=_C461( C456 C461 ) C456_=_C462( C456 C462 ) C456_=_C495( C456 C495 ) C456_=_C579( C456 C579 ) \nC456_=_C620( C456 C620 ) C457_=_C458( C457 C458 ) C457_=_C459( C457 C459 ) C457_=_C460( C457 C460 ) C457_=_C461( C457 C461 ) C457_=_C462( C457 C462 ) \nC457_=_C469( C457 C469 ) C457_=_C482( C457 C482 ) C457_=_C511( C457 C511 ) C457_=_C532( C457 C532 ) C457_=_C552( C457 C552 ) C457_=_C570( C457 C570 ) \nC457_=_C580( C457 C580 ) C457_=_C597( C457 C597 ) C457_=_C613( C457 C613 ) C457_=_C620( C457 C620 ) C457_=_C635( C457 C635 ) C457_=_C636( C457 C636 ) \nC457_=_C637( C457 C637 ) C457_=_C638( C457 C638 ) C457_=_C639( C457 C639 ) C457_=_C640( C457 C640 ) C457_=_C641( C457 C641 ) C457_=_C642( C457 C642 ) \nC457_=_C643( C457 C643 ) C457_=_C644( C457 C644 ) C457_=_C645( C457 C645 ) C457_=_C646( C457 C646 ) C457_=_C647( C457 C647 ) C457_=_C648( C457 C648 ) \nC458_=_C459( C458 C459 ) C458_=_C460( C458 C460 ) C458_=_C461( C458 C461 ) C458_=_C462( C458 C462 ) C459_=_C460( C459 C460 ) C459_=_C461( C459 C461 ) \nC459_=_C462( C459 C462 ) C460_=_C461( C460 C461 ) C460_=_C462( C460 C462 ) C461_=_C462( C461 C462 ) C466_=_C469( C466 C469 ) C466_=_C479( C466 C479 ) \nC466_=_C493( C466 C493 ) C466_=_C507( C466 C507 ) C466_=_C528( C466 C528 ) C466_=_C548( C466 C548 ) C466_=_C567( C466 C567 ) C466_=_C577( C466 C577 ) \nC466_=_C578( C466 C578 ) C466_=_C579( C466 C579 ) C466_=_C580( C466 C580 ) C466_=_C581( C466 C581 ) C466_=_C582( C466 C582 ) C466_=_C583( C466 C583 ) \nC466_=_C584( C466 C584 ) C466_=_C585( C466 C585 ) C466_=_C586( C466 C586 ) C466_=_C587( C466 C587 ) C466_=_C588( C466 C588 ) C466_=_C589( C466 C589 ) \nC466_=_C590( C466 C590 ) C466_=_C591( C466 C591 ) C466_=_C592( C466 C592 ) C466_=_C593( C466 C593 ) C466_=_C594( C466 C594 ) C469_=_C482( C469 C482 ) \nC469_=_C511( C469 C511 ) C469_=_C532( C469 C532 ) C469_=_C552( C469 C552 ) C469_=_C570( C469 C570 ) C469_=_C580( C469 C580 ) C469_=_C597( C469 C597 ) \nC469_=_C613( C469 C613 ) C469_=_C620( C469 C620 ) C469_=_C635( C469 C635 ) C469_=_C636( C469 C636 ) C469_=_C637( C469 C637 ) C469_=_C638( C469 C638 ) \nC469_=_C639( C469 C639 ) C469_=_C640( C469 C640 ) C469_=_C641( C469 C641 ) C469_=_C642( C469 C642 ) C469_=_C643( C469 C643 ) C469_=_C644( C469 C644 ) \nC469_=_C645( C469 C645 ) C469_=_C646( C469 C646 ) C469_=_C647( C469 C647 ) C469_=_C648( C469 C648 ) C479_=_C482( C479 C482 ) C479_=_C493( C479 C493 ) \nC479_=_C507( C479 C507 ) C479_=_C528( C479 C528 ) C479_=_C548( C479 C548 ) C479_=_C567( C479 C567 ) C479_=_C577( C479 C577 ) C479_=_C578( C479 C578 ) \nC479_=_C579( C479 C579 ) C479_=_C580( C479 C580 ) C479_=_C581( C479 C581 ) C479_=_C582( C479 C582 ) C479_=_C583( C479 C583 ) C479_=_C584( C479 C584 ) \nC479_=_C585( C479 C585 ) C479_=_C586( C479 C586 ) C479_=_C587( C479 C587 ) C479_=_C588( C479 C588 ) C479_=_C589( C479 C589 ) C479_=_C590(</w:t>
      </w:r>
    </w:p>
    <w:p>
      <w:pPr>
        <w:pStyle w:val="PreformattedText"/>
        <w:bidi w:val="0"/>
        <w:spacing w:before="0" w:after="0"/>
        <w:jc w:val="left"/>
        <w:rPr/>
      </w:pPr>
      <w:r>
        <w:rPr/>
        <w:t xml:space="preserve"> </w:t>
      </w:r>
      <w:r>
        <w:rPr/>
        <w:t>C479 C590 ) \nC479_=_C591( C479 C591 ) C479_=_C592( C479 C592 ) C479_=_C593( C479 C593 ) C479_=_C594( C479 C594 ) C482_=_C511( C482 C511 ) C482_=_C532( C482 C532 ) \nC482_=_C552( C482 C552 ) C482_=_C570( C482 C570 ) C482_=_C580( C482 C580 ) C482_=_C597( C482 C597 ) C482_=_C613( C482 C613 ) C482_=_C620( C482 C620 ) \nC482_=_C635( C482 C635 ) C482_=_C636( C482 C636 ) C482_=_C637( C482 C637 ) C482_=_C638( C482 C638 ) C482_=_C639( C482 C639 ) C482_=_C640( C482 C640 ) \nC482_=_C641( C482 C641 ) C482_=_C642( C482 C642 ) C482_=_C643( C482 C643 ) C482_=_C644( C482 C644 ) C482_=_C645( C482 C645 ) C482_=_C646( C482 C646 ) \nC482_=_C647( C482 C647 ) C482_=_C648( C482 C648 ) C490_=_C491( C490 C491 ) C490_=_C492( C490 C492 ) C490_=_C493( C490 C493 ) C490_=_C494( C490 C494 ) \nC490_=_C495( C490 C495 ) C490_=_C497( C490 C497 ) C490_=_C498( C490 C498 ) C490_=_C499( C490 C499 ) C490_=_C500( C490 C500 ) C490_=_C501( C490 C501 ) \nC490_=_C502( C490 C502 ) C490_=_C503( C490 C503 ) C490_=_C507( C490 C507 ) C490_=_C511( C490 C511 ) C491_=_C492( C491 C492 ) C491_=_C493( C491 C493 ) \nC491_=_C494( C491 C494 ) C491_=_C495( C491 C495 ) C491_=_C497( C491 C497 ) C491_=_C498( C491 C498 ) C491_=_C499( C491 C499 ) C491_=_C500( C491 C500 ) \nC491_=_C501( C491 C501 ) C491_=_C502( C491 C502 ) C491_=_C503( C491 C503 ) C491_=_C528( C491 C528 ) C491_=_C532( C491 C532 ) C492_=_C493( C492 C493 ) \nC492_=_C494( C492 C494 ) C492_=_C495( C492 C495 ) C492_=_C497( C492 C497 ) C492_=_C498( C492 C498 ) C492_=_C499( C492 C499 ) C492_=_C500( C492 C500 ) \nC492_=_C501( C492 C501 ) C492_=_C502( C492 C502 ) C492_=_C503( C492 C503 ) C492_=_C548( C492 C548 ) C492_=_C552( C492 C552 ) C493_=_C494( C493 C494 ) \nC493_=_C495( C493 C495 ) C493_=_C497( C493 C497 ) C493_=_C498( C493 C498 ) C493_=_C499( C493 C499 ) C493_=_C500( C493 C500 ) C493_=_C501( C493 C501 ) \nC493_=_C502( C493 C502 ) C493_=_C503( C493 C503 ) C493_=_C507( C493 C507 ) C493_=_C528( C493 C528 ) C493_=_C548( C493 C548 ) C493_=_C567( C493 C567 ) \nC493_=_C577( C493 C577 ) C493_=_C578( C493 C578 ) C493_=_C579( C493 C579 ) C493_=_C580( C493 C580 ) C493_=_C581( C493 C581 ) C493_=_C582( C493 C582 ) \nC493_=_C583( C493 C583 ) C493_=_C584( C493 C584 ) C493_=_C585( C493 C585 ) C493_=_C586( C493 C586 ) C493_=_C587( C493 C587 ) C493_=_C588( C493 C588 ) \nC493_=_C589( C493 C589 ) C493_=_C590( C493 C590 ) C493_=_C591( C493 C591 ) C493_=_C592( C493 C592 ) C493_=_C593( C493 C593 ) C493_=_C594( C493 C594 ) \nC494_=_C495( C494 C495 ) C494_=_C497( C494 C497 ) C494_=_C498( C494 C498 ) C494_=_C499( C494 C499 ) C494_=_C500( C494 C500 ) C494_=_C501( C494 C501 ) \nC494_=_C502( C494 C502 ) C494_=_C503( C494 C503 ) C494_=_C577( C494 C577 ) C494_=_C597( C494 C597 ) C495_=_C497( C495 C497 ) C495_=_C498( C495 C498 ) \nC495_=_C499( C495 C499 ) C495_=_C500( C495 C500 ) C495_=_C501( C495 C501 ) C495_=_C502( C495 C502 ) C495_=_C503( C495 C503 ) C495_=_C579( C495 C579 ) \nC495_=_C620( C495 C620 ) C497_=_C498( C497 C498 ) C497_=_C499( C497 C499 ) C497_=_C500( C497 C500 ) C497_=_C501( C497 C501 ) C497_=_C502( C497 C502 ) \nC497_=_C503( C497 C503 ) C498_=_C499( C498 C499 ) C498_=_C500( C498 C500 ) C498_=_C501( C498 C501 ) C498_=_C502( C498 C502 ) C498_=_C503( C498 C503 ) \nC499_=_C500( C499 C500 ) C499_=_C501( C499 C501 ) C499_=_C502( C499 C502 ) C499_=_C503( C499 C503 ) C500_=_C501( C500 C501 ) C500_=_C502( C500 C502 ) \nC500_=_C503( C500 C503 ) C501_=_C502( C501 C502 ) C501_=_C503( C501 C503 ) C502_=_C503( C502 C503 ) C507_=_C511( C507 C511 ) C507_=_C528( C507 C528 ) \nC507_=_C548( C507 C548 ) C507_=_C567( C507 C567 ) C507_=_C577( C507 C577 ) C507_=_C578( C507 C578 ) C507_=_C579( C507 C579 ) C507_=_C580( C507 C580 ) \nC507_=_C581( C507 C581 ) C507_=_C582( C507 C582 ) C507_=_C583( C507 C583 ) C507_=_C584( C507 C584 ) C507_=_C585( C507 C585 ) C507_=_C586( C507 C586 ) \nC507_=_C587( C507 C587 ) C507_=_C588( C507 C588 ) C507_=_C589( C507 C589 ) C507_=_C590( C507 C590 ) C507_=_C591( C507 C591 ) C507_=_C592( C507 C592 ) \nC507_=_C593( C507 C593 ) C507_=_C594( C507 C594 ) C511_=_C532( C511 C532 ) C511_=_C552( C511 C552 ) C511_=_C570( C511 C570 ) C511_=_C580( C511 C580 ) \nC511_=_C597( C511 C597 ) C511_=_C613( C511 C613 ) C511_=_C620( C511 C620 ) C511_=_C635( C511 C635 ) C511_=_C636( C511 C636 ) C511_=_C637( C511 C637 ) \nC511_=_C638( C511 C638 ) C511_=_C639( C511 C639 ) C511_=_C640( C511 C640 ) C511_=_C641( C511 C641 ) C511_=_C642( C511 C642 ) C511_=_C643( C511 C643 ) \nC511_=_C644( C511 C644 ) C511_=_C645( C511 C645 ) C511_=_C646( C511 C646 ) C511_=_C647( C511 C647 ) C511_=_C648( C511 C648 ) C528_=_C532( C528 C532 ) \nC528_=_C548( C528 C548 ) C528_=_C567( C528 C567 ) C528_=_C577( C528 C577 ) C528_=_C578( C528 C578 ) C528_=_C579( C528 C579 ) C528_=_C580( C528 C580 ) \nC528_=_C581( C528 C581 ) C528_=_C582( C528 C582 ) C528_=_C583( C528 C583 ) C528_=_C584( C528 C584 ) C528_=_C585( C528 C585 ) C528_=_C586( C528 C586 ) \nC528_=_C587( C528 C587 ) C528_=_C588( C528 C588 ) C528_=_C589( C528 C589 ) C528_=_C590( C528 C590 ) C528_=_C591( C528 C591 ) C528_=_C592( C528 C592 ) \nC528_=_C593( C528 C593 ) C528_=_C594( C528 C594 ) C532_=_C552( C532 C552 ) C532_=_C570( C532 C570 ) C532_=_C580( C532 C580 ) C532_=_C597( C532 C597 ) \nC532_=_C613( C532 C613 ) C532_=_C620( C532 C620 ) C532_=_C635( C532 C635 ) C532_=_C636( C532 C636 ) C532_=_C637( C532 C637 ) C532_=_C638( C532 C638 ) \nC532_=_C639( C532 C639 ) C532_=_C640( C532 C640 ) C532_=_C641( C532 C641 ) C532_=_C642( C532 C642 ) C532_=_C643( C532 C643 ) C532_=_C644( C532 C644 ) \nC532_=_C645( C532 C645 ) C532_=_C646( C532 C646 ) C532_=_C647( C532 C647 ) C532_=_C648( C532 C648 ) C548_=_C552( C548 C552 ) C548_=_C567( C548 C567 ) \nC548_=_C577( C548 C577 ) C548_=_C578( C548 C578 ) C548_=_C579( C548 C579 ) C548_=_C580( C548 C580 ) C548_=_C581( C548 C581 ) C548_=_C582( C548 C582 ) \nC548_=_C583( C548 C583 ) C548_=_C584( C548 C584 ) C548_=_C585( C548 C585 ) C548_=_C586( C548 C586 ) C548_=_C587( C548 C587 ) C548_=_C588( C548 C588 ) \nC548_=_C589( C548 C589 ) C548_=_C590( C548 C590 ) C548_=_C591( C548 C591 ) C548_=_C592( C548 C592 ) C548_=_C593( C548 C593 ) C548_=_C594( C548 C594 ) \nC552_=_C570( C552 C570 ) C552_=_C580( C552 C580 ) C552_=_C597( C552 C597 ) C552_=_C613( C552 C613 ) C552_=_C620( C552 C620 ) C552_=_C635( C552 C635 ) \nC552_=_C636( C552 C636 ) C552_=_C637( C552 C637 ) C552_=_C638( C552 C638 ) C552_=_C639( C552 C639 ) C552_=_C640( C552 C640 ) C552_=_C641( C552 C641 ) \nC552_=_C642( C552 C642 ) C552_=_C643( C552 C643 ) C552_=_C644( C552 C644 ) C552_=_C645( C552 C645 ) C552_=_C646( C552 C646 ) C552_=_C647( C552 C647 ) \nC552_=_C648( C552 C648 ) C567_=_C570( C567 C570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70_=_C580( C570 C580 ) C570_=_C597( C570 C597 ) C570_=_C613( C570 C613 ) C570_=_C620( C570 C620 ) \nC570_=_C635( C570 C635 ) C570_=_C636( C570 C636 ) C570_=_C637( C570 C637 ) C570_=_C638( C570 C638 ) C570_=_C639( C570 C639 ) C570_=_C640( C570 C640 ) \nC570_=_C641( C570 C641 ) C570_=_C642( C570 C642 ) C570_=_C643( C570 C643 ) C570_=_C644( C570 C644 ) C570_=_C645( C570 C645 ) C570_=_C646( C570 C646 ) \nC570_=_C647( C570 C647 ) C570_=_C648( C570 C648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7( C577 C597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613( C578 C613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620( C579 C620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7( C580 C597 ) C580_=_C613( C580 C613 ) C580_=_C620( C580 C620 ) C580_=_C635( C580 C635 ) C580_=_C636( C580 C636 ) \nC580_=_C637( C580 C637 ) C580_=_C638( C580 C638 ) C580_=_C639( C580 C639 ) C580_=_C640( C580 C640 ) C580_=_C641( C580 C641 ) C580_=_C642( C580 C642 ) \nC580_=_C643( C580 C643 ) C580_=_C644( C580 C644 ) C580_=_C645( C580 C645 ) C580_=_C646( C580 C646 ) C580_=_C647( C580 C647 ) C580_=_C648( C580 C648 ) \nC581_=_C582( C581 C582 ) C581_=_C583( C581 C583 ) C581_=_C584( C581 C584 ) C581_=_C585( C581 C585 ) C581_=_C586( C581 C586 ) C581_=_C587( C581 C587 ) \nC581_=_C588( C581 C588 ) C581_=_C589( C581 C589 ) C581_=_C590( C581 C590 ) C581_=_C591( C581 C591 ) C581_=_C592( C581 C592 ) C581_=_C593( C581 C593 ) \nC581_=_C594(</w:t>
      </w:r>
    </w:p>
    <w:p>
      <w:pPr>
        <w:pStyle w:val="PreformattedText"/>
        <w:bidi w:val="0"/>
        <w:spacing w:before="0" w:after="0"/>
        <w:jc w:val="left"/>
        <w:rPr/>
      </w:pPr>
      <w:r>
        <w:rPr/>
        <w:t xml:space="preserve"> </w:t>
      </w:r>
      <w:r>
        <w:rPr/>
        <w:t>C581 C594 ) C581_=_C635( C581 C635 ) C582_=_C583( C582 C583 ) C582_=_C584( C582 C584 ) C582_=_C585( C582 C585 ) C582_=_C586( C582 C586 ) \nC582_=_C587( C582 C587 ) C582_=_C588( C582 C588 ) C582_=_C589( C582 C589 ) C582_=_C590( C582 C590 ) C582_=_C591( C582 C591 ) C582_=_C592( C582 C592 ) \nC582_=_C593( C582 C593 ) C582_=_C594( C582 C594 ) C582_=_C636( C582 C636 ) C583_=_C584( C583 C584 ) C583_=_C585( C583 C585 ) C583_=_C586( C583 C586 ) \nC583_=_C587( C583 C587 ) C583_=_C588( C583 C588 ) C583_=_C589( C583 C589 ) C583_=_C590( C583 C590 ) C583_=_C591( C583 C591 ) C583_=_C592( C583 C592 ) \nC583_=_C593( C583 C593 ) C583_=_C594( C583 C594 ) C584_=_C585( C584 C585 ) C584_=_C586( C584 C586 ) C584_=_C587( C584 C587 ) C584_=_C588( C584 C588 ) \nC584_=_C589( C584 C589 ) C584_=_C590( C584 C590 ) C584_=_C591( C584 C591 ) C584_=_C592( C584 C592 ) C584_=_C593( C584 C593 ) C584_=_C594( C584 C594 ) \nC585_=_C586( C585 C586 ) C585_=_C587( C585 C587 ) C585_=_C588( C585 C588 ) C585_=_C589( C585 C589 ) C585_=_C590( C585 C590 ) C585_=_C591( C585 C591 ) \nC585_=_C592( C585 C592 ) C585_=_C593( C585 C593 ) C585_=_C594( C585 C594 ) C586_=_C587( C586 C587 ) C586_=_C588( C586 C588 ) C586_=_C589( C586 C589 ) \nC586_=_C590( C586 C590 ) C586_=_C591( C586 C591 ) C586_=_C592( C586 C592 ) C586_=_C593( C586 C593 ) C586_=_C594( C586 C594 ) C587_=_C588( C587 C588 ) \nC587_=_C589( C587 C589 ) C587_=_C590( C587 C590 ) C587_=_C591( C587 C591 ) C587_=_C592( C587 C592 ) C587_=_C593( C587 C593 ) C587_=_C594( C587 C594 ) \nC588_=_C589( C588 C589 ) C588_=_C590( C588 C590 ) C588_=_C591( C588 C591 ) C588_=_C592( C588 C592 ) C588_=_C593( C588 C593 ) C588_=_C594( C588 C594 ) \nC589_=_C590( C589 C590 ) C589_=_C591( C589 C591 ) C589_=_C592( C589 C592 ) C589_=_C593( C589 C593 ) C589_=_C594( C589 C594 ) C590_=_C591( C590 C591 ) \nC590_=_C592( C590 C592 ) C590_=_C593( C590 C593 ) C590_=_C594( C590 C594 ) C591_=_C592( C591 C592 ) C591_=_C593( C591 C593 ) C591_=_C594( C591 C594 ) \nC592_=_C593( C592 C593 ) C592_=_C594( C592 C594 ) C593_=_C594( C593 C594 ) C597_=_C613( C597 C613 ) C597_=_C620( C597 C620 ) C597_=_C635( C597 C635 ) \nC597_=_C636( C597 C636 ) C597_=_C637( C597 C637 ) C597_=_C638( C597 C638 ) C597_=_C639( C597 C639 ) C597_=_C640( C597 C640 ) C597_=_C641( C597 C641 ) \nC597_=_C642( C597 C642 ) C597_=_C643( C597 C643 ) C597_=_C644( C597 C644 ) C597_=_C645( C597 C645 ) C597_=_C646( C597 C646 ) C597_=_C647( C597 C647 ) \nC597_=_C648( C597 C648 ) C613_=_C620( C613 C620 ) C613_=_C635( C613 C635 ) C613_=_C636( C613 C636 ) C613_=_C637( C613 C637 ) C613_=_C638( C613 C638 ) \nC613_=_C639( C613 C639 ) C613_=_C640( C613 C640 ) C613_=_C641( C613 C641 ) C613_=_C642( C613 C642 ) C613_=_C643( C613 C643 ) C613_=_C644( C613 C644 ) \nC613_=_C645( C613 C645 ) C613_=_C646( C613 C646 ) C613_=_C647( C613 C647 ) C613_=_C648( C613 C648 ) C620_=_C635( C620 C635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6_=_C637( C636 C637 ) C636_=_C638( C636 C638 ) C636_=_C639( C636 C639 ) C636_=_C640( C636 C640 ) C636_=_C641( C636 C641 ) \nC636_=_C642( C636 C642 ) C636_=_C643( C636 C643 ) C636_=_C644( C636 C644 ) C636_=_C645( C636 C645 ) C636_=_C646( C636 C646 ) C636_=_C647( C636 C647 ) \nC636_=_C648( C636 C648 ) C637_=_C638( C637 C638 ) C637_=_C639( C637 C639 ) C637_=_C640( C637 C640 ) C637_=_C641( C637 C641 ) C637_=_C642( C637 C642 ) \nC637_=_C643( C637 C643 ) C637_=_C644( C637 C644 ) C637_=_C645( C637 C645 ) C637_=_C646( C637 C646 ) C637_=_C647( C637 C647 ) C637_=_C648( C637 C648 ) \nC638_=_C639( C638 C639 ) C638_=_C640( C638 C640 ) C638_=_C641( C638 C641 ) C638_=_C642( C638 C642 ) C638_=_C643( C638 C643 ) C638_=_C644( C638 C644 ) \nC638_=_C645( C638 C645 ) C638_=_C646( C638 C646 ) C638_=_C647( C638 C647 ) C638_=_C648( C638 C648 ) C639_=_C640( C639 C640 ) C639_=_C641( C639 C641 ) \nC639_=_C642( C639 C642 ) C639_=_C643( C639 C643 ) C639_=_C644( C639 C644 ) C639_=_C645( C639 C645 ) C639_=_C646( C639 C646 ) C639_=_C647( C639 C647 ) \nC639_=_C648( C639 C648 ) C640_=_C641( C640 C641 ) C640_=_C642( C640 C642 ) C640_=_C643( C640 C643 ) C640_=_C644( C640 C644 ) C640_=_C645( C640 C645 ) \nC640_=_C646( C640 C646 ) C640_=_C647( C640 C647 ) C640_=_C648( C640 C648 ) C641_=_C642( C641 C642 ) C641_=_C643( C641 C643 ) C641_=_C644( C641 C644 ) \nC641_=_C645( C641 C645 ) C641_=_C646( C641 C646 ) C641_=_C647( C641 C647 ) C641_=_C648( C641 C648 ) C642_=_C643( C642 C643 ) C642_=_C644( C642 C644 ) \nC642_=_C645( C642 C645 ) C642_=_C646( C642 C646 ) C642_=_C647( C642 C647 ) C642_=_C648( C642 C648 ) C643_=_C644( C643 C644 ) C643_=_C645( C643 C645 ) \nC643_=_C646( C643 C646 ) C643_=_C647( C643 C647 ) C643_=_C648( C643 C648 ) C644_=_C645( C644 C645 ) C644_=_C646( C644 C646 ) C644_=_C647( C644 C647 ) \nC644_=_C648( C644 C648 ) C645_=_C646( C645 C646 ) C645_=_C647( C645 C647 ) C645_=_C648( C645 C648 ) C646_=_C647( C646 C647 ) C646_=_C648( C646 C648 ) \nC647_=_C648( C647 C648 ) "];207-&gt;269[label="74: C15 C153 C202 C245 C374 \nC423 C451 C452 C453 C455 C456 \nC458 C459 C460 C461 C462 C466 \nC469 C479 C482 C490 C491 C492 \nC494 C495 C497 C498 C499 C500 \nC501 C502 C503 C507 C511 C528 \nC532 C548 C552 C567 C570 C577 \nC578 C579 C581 C582 C583 C584 \nC585 C586 C587 C588 C589 C590 \nC591 C592 C593 C594 C597 C613 \nC620 C635 C636 C637 C638 C639 \nC640 C641 C642 C643 C644 C645 \nC646 C647 C648 \n768: C15_=_C245 ,C15_=_C451 ,C15_=_C452 ,C15_=_C453 ,C15_=_C455 ,\nC15_=_C456 ,C15_=_C458 ,C15_=_C459 ,C15_=_C460 ,C15_=_C461 ,C15_=_C462 ,\nC153_=_C374 ,C153_=_C466 ,C153_=_C479 ,C153_=_C507 ,C153_=_C528 ,C153_=_C548 ,\nC153_=_C567 ,C153_=_C577 ,C153_=_C578 ,C153_=_C579 ,C153_=_C581 ,C153_=_C582 ,\nC153_=_C583 ,C153_=_C584 ,C153_=_C585 ,C153_=_C586 ,C153_=_C587 ,C153_=_C588 ,\nC153_=_C589 ,C153_=_C590 ,C153_=_C591 ,C153_=_C592 ,C153_=_C593 ,C153_=_C594 ,\nC202_=_C423 ,C202_=_C469 ,C202_=_C482 ,C202_=_C511 ,C202_=_C532 ,C202_=_C552 ,\nC202_=_C570 ,C202_=_C597 ,C202_=_C613 ,C202_=_C620 ,C202_=_C635 ,C202_=_C636 ,\nC202_=_C637 ,C202_=_C638 ,C202_=_C639 ,C202_=_C640 ,C202_=_C641 ,C202_=_C642 ,\nC202_=_C643 ,C202_=_C644 ,C202_=_C645 ,C202_=_C646 ,C202_=_C647 ,C202_=_C648 ,\nC245_=_C451 ,C245_=_C452 ,C245_=_C453 ,C245_=_C455 ,C245_=_C456 ,C245_=_C458 ,\nC245_=_C459 ,C245_=_C460 ,C245_=_C461 ,C245_=_C462 ,C374_=_C466 ,C374_=_C479 ,\nC374_=_C507 ,C374_=_C528 ,C374_=_C548 ,C374_=_C567 ,C374_=_C577 ,C374_=_C578 ,\nC374_=_C579 ,C374_=_C581 ,C374_=_C582 ,C374_=_C583 ,C374_=_C584 ,C374_=_C585 ,\nC374_=_C586 ,C374_=_C587 ,C374_=_C588 ,C374_=_C589 ,C374_=_C590 ,C374_=_C591 ,\nC374_=_C592 ,C374_=_C593 ,C374_=_C594 ,C423_=_C469 ,C423_=_C482 ,C423_=_C511 ,\nC423_=_C532 ,C423_=_C552 ,C423_=_C570 ,C423_=_C597 ,C423_=_C613 ,C423_=_C620 ,\nC423_=_C635 ,C423_=_C636 ,C423_=_C637 ,C423_=_C638 ,C423_=_C639 ,C423_=_C640 ,\nC423_=_C641 ,C423_=_C642 ,C423_=_C643 ,C423_=_C644 ,C423_=_C645 ,C423_=_C646 ,\nC423_=_C647 ,C423_=_C648 ,C451_=_C452 ,C451_=_C453 ,C451_=_C455 ,C451_=_C456 ,\nC451_=_C458 ,C451_=_C459 ,C451_=_C460 ,C451_=_C461 ,C451_=_C462 ,C451_=_C490 ,\nC451_=_C507 ,C451_=_C511 ,C452_=_C453 ,C452_=_C455 ,C452_=_C456 ,C452_=_C458 ,\nC452_=_C459 ,C452_=_C460 ,C452_=_C461 ,C452_=_C462 ,C452_=_C491 ,C452_=_C528 ,\nC452_=_C532 ,C453_=_C455 ,C453_=_C456 ,C453_=_C458 ,C453_=_C459 ,C453_=_C460 ,\nC453_=_C461 ,C453_=_C462 ,C453_=_C492 ,C453_=_C548 ,C453_=_C552 ,C455_=_C456 ,\nC455_=_C458 ,C455_=_C459 ,C455_=_C460 ,C455_=_C461 ,C455_=_C462 ,C455_=_C494 ,\nC455_=_C577 ,C455_=_C597 ,C456_=_C458 ,C456_=_C459 ,C456_=_C460 ,C456_=_C461 ,\nC456_=_C462 ,C456_=_C495 ,C456_=_C579 ,C456_=_C620 ,C458_=_C459 ,C458_=_C460 ,\nC458_=_C461 ,C458_=_C462 ,C459_=_C460 ,C459_=_C461 ,C459_=_C462 ,C460_=_C461 ,\nC460_=_C462 ,C461_=_C462 ,C466_=_C469 ,C466_=_C479 ,C466_=_C507 ,C466_=_C528 ,\nC466_=_C548 ,C466_=_C567 ,C466_=_C577 ,C466_=_C578 ,C466_=_C579 ,C466_=_C581 ,\nC466_=_C582 ,C466_=_C583 ,C466_=_C584 ,C466_=_C585 ,C466_=_C586 ,C466_=_C587 ,\nC466_=_C588 ,C466_=_C589 ,C466_=_C590 ,C466_=_C591 ,C466_=_C592 ,C466_=_C593 ,\nC466_=_C594 ,C469_=_C482 ,C469_=_C511 ,C469_=_C532 ,C469_=_C552 ,C469_=_C570 ,\nC469_=_C597 ,C469_=_C613 ,C469_=_C620 ,C469_=_C635 ,C469_=_C636 ,C469_=_C637 ,\nC469_=_C638 ,C469_=_C639 ,C469_=_C640 ,C469_=_C641 ,C469_=_C642 ,C469_=_C643 ,\nC469_=_C644 ,C469_=_C645 ,C469_=_C646 ,C469_=_C647 ,C469_=_C648 ,C479_=_C482 ,\nC479_=_C507 ,C479_=_C528 ,C479_=_C548 ,C479_=_C567 ,C479_=_C577 ,C479_=_C578 ,\nC479_=_C579 ,C479_=_C581 ,C479_=_C582 ,C479_=_C583 ,C479_=_C584 ,C479_=_C585 ,\nC479_=_C586 ,C479_=_C587 ,C479_=_C588 ,C479_=_C589 ,C479_=_C590 ,C479_=_C591 ,\nC479_=_C592 ,C479_=_C593 ,C479_=_C594 ,C482_=_C511 ,C482_=_C532 ,C482_=_C552 ,\nC482_=_C570 ,C482_=_C597 ,C482_=_C613 ,C482_=_C620 ,C482_=_C635 ,C482_=_C636 ,\nC482_=_C637 ,C482_=_C638 ,C482_=_C639 ,C482_=_C640 ,C482_=_C641 ,C482_=_C642 ,\nC482_=_C643 ,C482_=_C644 ,C482_=_C645 ,C482_=_C646 ,C482_=_C647 ,C482_=_C648 ,\nC490_=_C491 ,C490_=_C492 ,C490_=_C494 ,C490_=_C495 ,C490_=_C497 ,C490_=_C498 ,\nC490_=_C499 ,C490_=_C500 ,C490_=_C501 ,C490_=_C502 ,C490_=_C503 ,C490_=_C507 ,\nC490_=_C511 ,C491_=_C492 ,C491_=_C494 ,C491_=_C495 ,C491_=_C497 ,C491_=_C498 ,\nC491_=_C499 ,C491_=_C500 ,C491_=_C501 ,C491_=_C502 ,C491_=_C503 ,C491_=_C528 ,\nC491_=_C532 ,C492_=_C494 ,C492_=_C495 ,C492_=_C497 ,C492_=_C498 ,C492_=_C499 ,\nC492_=_C500 ,C492_=_C501 ,C492_=_C502 ,C492_=_C503 ,C492_=_C548 ,C492_=_C552 ,\nC494_=_C495 ,C494_=_C497</w:t>
      </w:r>
    </w:p>
    <w:p>
      <w:pPr>
        <w:pStyle w:val="PreformattedText"/>
        <w:bidi w:val="0"/>
        <w:spacing w:before="0" w:after="0"/>
        <w:jc w:val="left"/>
        <w:rPr/>
      </w:pPr>
      <w:r>
        <w:rPr/>
        <w:t xml:space="preserve"> </w:t>
      </w:r>
      <w:r>
        <w:rPr/>
        <w:t>,C494_=_C498 ,C494_=_C499 ,C494_=_C500 ,C494_=_C501 ,\nC494_=_C502 ,C494_=_C503 ,C494_=_C577 ,C494_=_C597 ,C495_=_C497 ,C495_=_C498 ,\nC495_=_C499 ,C495_=_C500 ,C495_=_C501 ,C495_=_C502 ,C495_=_C503 ,C495_=_C579 ,\nC495_=_C620 ,C497_=_C498 ,C497_=_C499 ,C497_=_C500 ,C497_=_C501 ,C497_=_C502 ,\nC497_=_C503 ,C498_=_C499 ,C498_=_C500 ,C498_=_C501 ,C498_=_C502 ,C498_=_C503 ,\nC499_=_C500 ,C499_=_C501 ,C499_=_C502 ,C499_=_C503 ,C500_=_C501 ,C500_=_C502 ,\nC500_=_C503 ,C501_=_C502 ,C501_=_C503 ,C502_=_C503 ,C507_=_C511 ,C507_=_C528 ,\nC507_=_C548 ,C507_=_C567 ,C507_=_C577 ,C507_=_C578 ,C507_=_C579 ,C507_=_C581 ,\nC507_=_C582 ,C507_=_C583 ,C507_=_C584 ,C507_=_C585 ,C507_=_C586 ,C507_=_C587 ,\nC507_=_C588 ,C507_=_C589 ,C507_=_C590 ,C507_=_C591 ,C507_=_C592 ,C507_=_C593 ,\nC507_=_C594 ,C511_=_C532 ,C511_=_C552 ,C511_=_C570 ,C511_=_C597 ,C511_=_C613 ,\nC511_=_C620 ,C511_=_C635 ,C511_=_C636 ,C511_=_C637 ,C511_=_C638 ,C511_=_C639 ,\nC511_=_C640 ,C511_=_C641 ,C511_=_C642 ,C511_=_C643 ,C511_=_C644 ,C511_=_C645 ,\nC511_=_C646 ,C511_=_C647 ,C511_=_C648 ,C528_=_C532 ,C528_=_C548 ,C528_=_C567 ,\nC528_=_C577 ,C528_=_C578 ,C528_=_C579 ,C528_=_C581 ,C528_=_C582 ,C528_=_C583 ,\nC528_=_C584 ,C528_=_C585 ,C528_=_C586 ,C528_=_C587 ,C528_=_C588 ,C528_=_C589 ,\nC528_=_C590 ,C528_=_C591 ,C528_=_C592 ,C528_=_C593 ,C528_=_C594 ,C532_=_C552 ,\nC532_=_C570 ,C532_=_C597 ,C532_=_C613 ,C532_=_C620 ,C532_=_C635 ,C532_=_C636 ,\nC532_=_C637 ,C532_=_C638 ,C532_=_C639 ,C532_=_C640 ,C532_=_C641 ,C532_=_C642 ,\nC532_=_C643 ,C532_=_C644 ,C532_=_C645 ,C532_=_C646 ,C532_=_C647 ,C532_=_C648 ,\nC548_=_C552 ,C548_=_C567 ,C548_=_C577 ,C548_=_C578 ,C548_=_C579 ,C548_=_C581 ,\nC548_=_C582 ,C548_=_C583 ,C548_=_C584 ,C548_=_C585 ,C548_=_C586 ,C548_=_C587 ,\nC548_=_C588 ,C548_=_C589 ,C548_=_C590 ,C548_=_C591 ,C548_=_C592 ,C548_=_C593 ,\nC548_=_C594 ,C552_=_C570 ,C552_=_C597 ,C552_=_C613 ,C552_=_C620 ,C552_=_C635 ,\nC552_=_C636 ,C552_=_C637 ,C552_=_C638 ,C552_=_C639 ,C552_=_C640 ,C552_=_C641 ,\nC552_=_C642 ,C552_=_C643 ,C552_=_C644 ,C552_=_C645 ,C552_=_C646 ,C552_=_C647 ,\nC552_=_C648 ,C567_=_C570 ,C567_=_C577 ,C567_=_C578 ,C567_=_C579 ,C567_=_C581 ,\nC567_=_C582 ,C567_=_C583 ,C567_=_C584 ,C567_=_C585 ,C567_=_C586 ,C567_=_C587 ,\nC567_=_C588 ,C567_=_C589 ,C567_=_C590 ,C567_=_C591 ,C567_=_C592 ,C567_=_C593 ,\nC567_=_C594 ,C570_=_C597 ,C570_=_C613 ,C570_=_C620 ,C570_=_C635 ,C570_=_C636 ,\nC570_=_C637 ,C570_=_C638 ,C570_=_C639 ,C570_=_C640 ,C570_=_C641 ,C570_=_C642 ,\nC570_=_C643 ,C570_=_C644 ,C570_=_C645 ,C570_=_C646 ,C570_=_C647 ,C570_=_C648 ,\nC577_=_C578 ,C577_=_C579 ,C577_=_C581 ,C577_=_C582 ,C577_=_C583 ,C577_=_C584 ,\nC577_=_C585 ,C577_=_C586 ,C577_=_C587 ,C577_=_C588 ,C577_=_C589 ,C577_=_C590 ,\nC577_=_C591 ,C577_=_C592 ,C577_=_C593 ,C577_=_C594 ,C577_=_C597 ,C578_=_C579 ,\nC578_=_C581 ,C578_=_C582 ,C578_=_C583 ,C578_=_C584 ,C578_=_C585 ,C578_=_C586 ,\nC578_=_C587 ,C578_=_C588 ,C578_=_C589 ,C578_=_C590 ,C578_=_C591 ,C578_=_C592 ,\nC578_=_C593 ,C578_=_C594 ,C578_=_C613 ,C579_=_C581 ,C579_=_C582 ,C579_=_C583 ,\nC579_=_C584 ,C579_=_C585 ,C579_=_C586 ,C579_=_C587 ,C579_=_C588 ,C579_=_C589 ,\nC579_=_C590 ,C579_=_C591 ,C579_=_C592 ,C579_=_C593 ,C579_=_C594 ,C579_=_C620 ,\nC581_=_C582 ,C581_=_C583 ,C581_=_C584 ,C581_=_C585 ,C581_=_C586 ,C581_=_C587 ,\nC581_=_C588 ,C581_=_C589 ,C581_=_C590 ,C581_=_C591 ,C581_=_C592 ,C581_=_C593 ,\nC581_=_C594 ,C581_=_C635 ,C582_=_C583 ,C582_=_C584 ,C582_=_C585 ,C582_=_C586 ,\nC582_=_C587 ,C582_=_C588 ,C582_=_C589 ,C582_=_C590 ,C582_=_C591 ,C582_=_C592 ,\nC582_=_C593 ,C582_=_C594 ,C582_=_C636 ,C583_=_C584 ,C583_=_C585 ,C583_=_C586 ,\nC583_=_C587 ,C583_=_C588 ,C583_=_C589 ,C583_=_C590 ,C583_=_C591 ,C583_=_C592 ,\nC583_=_C593 ,C583_=_C594 ,C584_=_C585 ,C584_=_C586 ,C584_=_C587 ,C584_=_C588 ,\nC584_=_C589 ,C584_=_C590 ,C584_=_C591 ,C584_=_C592 ,C584_=_C593 ,C584_=_C594 ,\nC585_=_C586 ,C585_=_C587 ,C585_=_C588 ,C585_=_C589 ,C585_=_C590 ,C585_=_C591 ,\nC585_=_C592 ,C585_=_C593 ,C585_=_C594 ,C586_=_C587 ,C586_=_C588 ,C586_=_C589 ,\nC586_=_C590 ,C586_=_C591 ,C586_=_C592 ,C586_=_C593 ,C586_=_C594 ,C587_=_C588 ,\nC587_=_C589 ,C587_=_C590 ,C587_=_C591 ,C587_=_C592 ,C587_=_C593 ,C587_=_C594 ,\nC588_=_C589 ,C588_=_C590 ,C588_=_C591 ,C588_=_C592 ,C588_=_C593 ,C588_=_C594 ,\nC589_=_C590 ,C589_=_C591 ,C589_=_C592 ,C589_=_C593 ,C589_=_C594 ,C590_=_C591 ,\nC590_=_C592 ,C590_=_C593 ,C590_=_C594 ,C591_=_C592 ,C591_=_C593 ,C591_=_C594 ,\nC592_=_C593 ,C592_=_C594 ,C593_=_C594 ,C597_=_C613 ,C597_=_C620 ,C597_=_C635 ,\nC597_=_C636 ,C597_=_C637 ,C597_=_C638 ,C597_=_C639 ,C597_=_C640 ,C597_=_C641 ,\nC597_=_C642 ,C597_=_C643 ,C597_=_C644 ,C597_=_C645 ,C597_=_C646 ,C597_=_C647 ,\nC597_=_C648 ,C613_=_C620 ,C613_=_C635 ,C613_=_C636 ,C613_=_C637 ,C613_=_C638 ,\nC613_=_C639 ,C613_=_C640 ,C613_=_C641 ,C613_=_C642 ,C613_=_C643 ,C613_=_C644 ,\nC613_=_C645 ,C613_=_C646 ,C613_=_C647 ,C613_=_C648 ,C620_=_C635 ,C620_=_C636 ,\nC620_=_C637 ,C620_=_C638 ,C620_=_C639 ,C620_=_C640 ,C620_=_C641 ,C620_=_C642 ,\nC620_=_C643 ,C620_=_C644 ,C620_=_C645 ,C620_=_C646 ,C620_=_C647 ,C620_=_C648 ,\nC635_=_C636 ,C635_=_C637 ,C635_=_C638 ,C635_=_C639 ,C635_=_C640 ,C635_=_C641 ,\nC635_=_C642 ,C635_=_C643 ,C635_=_C644 ,C635_=_C645 ,C635_=_C646 ,C635_=_C647 ,\nC635_=_C648 ,C636_=_C637 ,C636_=_C638 ,C636_=_C639 ,C636_=_C640 ,C636_=_C641 ,\nC636_=_C642 ,C636_=_C643 ,C636_=_C644 ,C636_=_C645 ,C636_=_C646 ,C636_=_C647 ,\nC636_=_C648 ,C637_=_C638 ,C637_=_C639 ,C637_=_C640 ,C637_=_C641 ,C637_=_C642 ,\nC637_=_C643 ,C637_=_C644 ,C637_=_C645 ,C637_=_C646 ,C637_=_C647 ,C637_=_C648 ,\nC638_=_C639 ,C638_=_C640 ,C638_=_C641 ,C638_=_C642 ,C638_=_C643 ,C638_=_C644 ,\nC638_=_C645 ,C638_=_C646 ,C638_=_C647 ,C638_=_C648 ,C639_=_C640 ,C639_=_C641 ,\nC639_=_C642 ,C639_=_C643 ,C639_=_C644 ,C639_=_C645 ,C639_=_C646 ,C639_=_C647 ,\nC639_=_C648 ,C640_=_C641 ,C640_=_C642 ,C640_=_C643 ,C640_=_C644 ,C640_=_C645 ,\nC640_=_C646 ,C640_=_C647 ,C640_=_C648 ,C641_=_C642 ,C641_=_C643 ,C641_=_C644 ,\nC641_=_C645 ,C641_=_C646 ,C641_=_C647 ,C641_=_C648 ,C642_=_C643 ,C642_=_C644 ,\nC642_=_C645 ,C642_=_C646 ,C642_=_C647 ,C642_=_C648 ,C643_=_C644 ,C643_=_C645 ,\nC643_=_C646 ,C643_=_C647 ,C643_=_C648 ,C644_=_C645 ,C644_=_C646 ,C644_=_C647 ,\nC644_=_C648 ,C645_=_C646 ,C645_=_C647 ,C645_=_C648 ,C646_=_C647 ,C646_=_C648 ,\nC647_=_C648 ,"];270[shape=box, label="id:270 level: 6\n42: C134 C173 C365 C571 C600 \nC668 C670 C692 C694 C715 C717 \nC737 C739 C758 C765 C767 C784 \nC786 C803 C804 C805 C806 C807 \nC808 C809 C810 C811 C812 C813 \nC814 C815 C816 C817 C818 C819 \nC820 C827 C828 C829 C830 C831 \nC832 \n490: C134_=_C365( C134 C365 ) C134_=_C571( C134 C571 ) C134_=_C668( C134 C668 ) C134_=_C692( C134 C692 ) C134_=_C715( C134 C715 ) \nC134_=_C737( C134 C737 ) C134_=_C758( C134 C758 ) C134_=_C765( C134 C765 ) C134_=_C784( C134 C784 ) C134_=_C803( C134 C803 ) C134_=_C804( C134 C804 ) \nC134_=_C805( C134 C805 ) C134_=_C806( C134 C806 ) C134_=_C807( C134 C807 ) C134_=_C808( C134 C808 ) C134_=_C809( C134 C809 ) C134_=_C810( C134 C810 ) \nC134_=_C811( C134 C811 ) C134_=_C812( C134 C812 ) C134_=_C813( C134 C813 ) C134_=_C814( C134 C814 ) C134_=_C815( C134 C815 ) C134_=_C816( C134 C816 ) \nC134_=_C817( C134 C817 ) C134_=_C818( C134 C818 ) C134_=_C819( C134 C819 ) C134_=_C820( C134 C820 ) C173_=_C600( C173 C600 ) C173_=_C670( C173 C670 ) \nC173_=_C694( C173 C694 ) C173_=_C717( C173 C717 ) C173_=_C739( C173 C739 ) C173_=_C767( C173 C767 ) C173_=_C786( C173 C786 ) C173_=_C804( C173 C804 ) \nC173_=_C827( C173 C827 ) C173_=_C828( C173 C828 ) C173_=_C829( C173 C829 ) C173_=_C830( C173 C830 ) C173_=_C831( C173 C831 ) C173_=_C832( C173 C832 ) \nC365_=_C571( C365 C571 ) C365_=_C668( C365 C668 ) C365_=_C692( C365 C692 ) C365_=_C715( C365 C715 ) C365_=_C737( C365 C737 ) C365_=_C758( C365 C758 ) \nC365_=_C765( C365 C765 ) C365_=_C784( C365 C784 ) C365_=_C803( C365 C803 ) C365_=_C804( C365 C804 ) C365_=_C805( C365 C805 ) C365_=_C806( C365 C806 ) \nC365_=_C807( C365 C807 ) C365_=_C808( C365 C808 ) C365_=_C809( C365 C809 ) C365_=_C810( C365 C810 ) C365_=_C811( C365 C811 ) C365_=_C812( C365 C812 ) \nC365_=_C813( C365 C813 ) C365_=_C814( C365 C814 ) C365_=_C815( C365 C815 ) C365_=_C816( C365 C816 ) C365_=_C817( C365 C817 ) C365_=_C818( C365 C818 ) \nC365_=_C819( C365 C819 ) C365_=_C820( C365 C820 ) C571_=_C668( C571 C668 ) C571_=_C692( C571 C692 ) C571_=_C715( C571 C715 ) C571_=_C737( C571 C737 ) \nC571_=_C758( C571 C758 ) C571_=_C765( C571 C765 ) C571_=_C784( C571 C784 ) C571_=_C803( C571 C803 ) C571_=_C804( C571 C804 ) C571_=_C805( C571 C805 ) \nC571_=_C806( C571 C806 ) C571_=_C807( C571 C807 ) C571_=_C808( C571 C808 ) C571_=_C809( C571 C809 ) C571_=_C810( C571 C810 ) C571_=_C811( C571 C811 ) \nC571_=_C812( C571 C812 ) C571_=_C813( C571 C813 ) C571_=_C814( C571 C814 ) C571_=_C815( C571 C815 ) C571_=_C816( C571 C816 ) C571_=_C817( C571 C817 ) \nC571_=_C818( C571 C818 ) C571_=_C819( C571 C819 ) C571_=_C820( C571 C820 ) C600_=_C670( C600 C670 ) C600_=_C694( C600 C694 ) C600_=_C717( C600 C717 ) \nC600_=_C739( C600 C739 ) C600_=_C767( C600 C767 ) C600_=_C786( C600 C786 ) C600_=_C804( C600 C804 ) C600_=_C827( C600 C827 ) C600_=_C828( C600 C828 ) \nC600_=_C829( C600 C829 ) C600_=_C830( C600 C830 ) C600_=_C831( C600 C831 ) C600_=_C832( C600 C832 ) C668_=_C670( C668 C670 ) C668_=_C692( C668 C692 ) \nC668_=_C715( C668 C715 ) C668_=_C737( C668 C737 ) C668_=_C758( C668 C758 ) C668_=_C765( C668 C765 ) C668_=_C784( C668 C784 ) C668_=_C803( C668 C803 ) \nC668_=_C804( C668 C804 ) C668_=_C805( C668 C805 ) C668_=_C806( C668 C806 ) C668_=_C807( C668 C807 ) C668_=_C808( C668 C808 ) C668_=_C809( C668 C809 ) \nC668_=_C810( C668 C810 ) C668_=_C811( C668 C811 ) C668_=_C812( C668 C812 ) C668_=_C813( C668 C813 ) C668_=_C814( C668 C814 ) C668_=_C815( C668 C815 ) \nC668_=_C816( C668 C816 ) C668_=_C817( C668 C817 ) C668_=_C818( C668 C818 ) C668_=_C819( C668 C819 ) C668_=_C820( C668 C820 ) C670_=_C694( C670 C694 ) \nC670_=_C717( C670 C717 ) C670_=_C739( C670 C739 ) C670_=_C767( C670 C767 ) C670_=_C786(</w:t>
      </w:r>
    </w:p>
    <w:p>
      <w:pPr>
        <w:pStyle w:val="PreformattedText"/>
        <w:bidi w:val="0"/>
        <w:spacing w:before="0" w:after="0"/>
        <w:jc w:val="left"/>
        <w:rPr/>
      </w:pPr>
      <w:r>
        <w:rPr/>
        <w:t xml:space="preserve"> </w:t>
      </w:r>
      <w:r>
        <w:rPr/>
        <w:t>C670 C786 ) C670_=_C804( C670 C804 ) C670_=_C827( C670 C827 ) \nC670_=_C828( C670 C828 ) C670_=_C829( C670 C829 ) C670_=_C830( C670 C830 ) C670_=_C831( C670 C831 ) C670_=_C832( C670 C832 ) C692_=_C694( C692 C694 ) \nC692_=_C715( C692 C715 ) C692_=_C737( C692 C737 ) C692_=_C758( C692 C758 ) C692_=_C765( C692 C765 ) C692_=_C784( C692 C784 ) C692_=_C803( C692 C803 ) \nC692_=_C804( C692 C804 ) C692_=_C805( C692 C805 ) C692_=_C806( C692 C806 ) C692_=_C807( C692 C807 ) C692_=_C808( C692 C808 ) C692_=_C809( C692 C809 ) \nC692_=_C810( C692 C810 ) C692_=_C811( C692 C811 ) C692_=_C812( C692 C812 ) C692_=_C813( C692 C813 ) C692_=_C814( C692 C814 ) C692_=_C815( C692 C815 ) \nC692_=_C816( C692 C816 ) C692_=_C817( C692 C817 ) C692_=_C818( C692 C818 ) C692_=_C819( C692 C819 ) C692_=_C820( C692 C820 ) C694_=_C717( C694 C717 ) \nC694_=_C739( C694 C739 ) C694_=_C767( C694 C767 ) C694_=_C786( C694 C786 ) C694_=_C804( C694 C804 ) C694_=_C827( C694 C827 ) C694_=_C828( C694 C828 ) \nC694_=_C829( C694 C829 ) C694_=_C830( C694 C830 ) C694_=_C831( C694 C831 ) C694_=_C832( C694 C832 ) C715_=_C717( C715 C717 ) C715_=_C737( C715 C737 ) \nC715_=_C758( C715 C758 ) C715_=_C765( C715 C765 ) C715_=_C784( C715 C784 ) C715_=_C803( C715 C803 ) C715_=_C804( C715 C804 ) C715_=_C805( C715 C805 ) \nC715_=_C806( C715 C806 ) C715_=_C807( C715 C807 ) C715_=_C808( C715 C808 ) C715_=_C809( C715 C809 ) C715_=_C810( C715 C810 ) C715_=_C811( C715 C811 ) \nC715_=_C812( C715 C812 ) C715_=_C813( C715 C813 ) C715_=_C814( C715 C814 ) C715_=_C815( C715 C815 ) C715_=_C816( C715 C816 ) C715_=_C817( C715 C817 ) \nC715_=_C818( C715 C818 ) C715_=_C819( C715 C819 ) C715_=_C820( C715 C820 ) C717_=_C739( C717 C739 ) C717_=_C767( C717 C767 ) C717_=_C786( C717 C786 ) \nC717_=_C804( C717 C804 ) C717_=_C827( C717 C827 ) C717_=_C828( C717 C828 ) C717_=_C829( C717 C829 ) C717_=_C830( C717 C830 ) C717_=_C831( C717 C831 ) \nC717_=_C832( C717 C832 ) C737_=_C739( C737 C739 ) C737_=_C758( C737 C758 ) C737_=_C765( C737 C765 ) C737_=_C784( C737 C784 ) C737_=_C803( C737 C803 ) \nC737_=_C804( C737 C804 ) C737_=_C805( C737 C805 ) C737_=_C806( C737 C806 ) C737_=_C807( C737 C807 ) C737_=_C808( C737 C808 ) C737_=_C809( C737 C809 ) \nC737_=_C810( C737 C810 ) C737_=_C811( C737 C811 ) C737_=_C812( C737 C812 ) C737_=_C813( C737 C813 ) C737_=_C814( C737 C814 ) C737_=_C815( C737 C815 ) \nC737_=_C816( C737 C816 ) C737_=_C817( C737 C817 ) C737_=_C818( C737 C818 ) C737_=_C819( C737 C819 ) C737_=_C820( C737 C820 ) C739_=_C767( C739 C767 ) \nC739_=_C786( C739 C786 ) C739_=_C804( C739 C804 ) C739_=_C827( C739 C827 ) C739_=_C828( C739 C828 ) C739_=_C829( C739 C829 ) C739_=_C830( C739 C830 ) \nC739_=_C831( C739 C831 ) C739_=_C832( C739 C832 ) C758_=_C765( C758 C765 ) C758_=_C784( C758 C784 ) C758_=_C803( C758 C803 ) C758_=_C804( C758 C804 ) \nC758_=_C805( C758 C805 ) C758_=_C806( C758 C806 ) C758_=_C807( C758 C807 ) C758_=_C808( C758 C808 ) C758_=_C809( C758 C809 ) C758_=_C810( C758 C810 ) \nC758_=_C811( C758 C811 ) C758_=_C812( C758 C812 ) C758_=_C813( C758 C813 ) C758_=_C814( C758 C814 ) C758_=_C815( C758 C815 ) C758_=_C816( C758 C816 ) \nC758_=_C817( C758 C817 ) C758_=_C818( C758 C818 ) C758_=_C819( C758 C819 ) C758_=_C820( C758 C820 ) C765_=_C767( C765 C767 ) C765_=_C784( C765 C784 ) \nC765_=_C803( C765 C803 ) C765_=_C804( C765 C804 ) C765_=_C805( C765 C805 ) C765_=_C806( C765 C806 ) C765_=_C807( C765 C807 ) C765_=_C808( C765 C808 ) \nC765_=_C809( C765 C809 ) C765_=_C810( C765 C810 ) C765_=_C811( C765 C811 ) C765_=_C812( C765 C812 ) C765_=_C813( C765 C813 ) C765_=_C814( C765 C814 ) \nC765_=_C815( C765 C815 ) C765_=_C816( C765 C816 ) C765_=_C817( C765 C817 ) C765_=_C818( C765 C818 ) C765_=_C819( C765 C819 ) C765_=_C820( C765 C820 ) \nC767_=_C786( C767 C786 ) C767_=_C804( C767 C804 ) C767_=_C827( C767 C827 ) C767_=_C828( C767 C828 ) C767_=_C829( C767 C829 ) C767_=_C830( C767 C830 ) \nC767_=_C831( C767 C831 ) C767_=_C832( C767 C832 ) C784_=_C786( C784 C786 ) C784_=_C803( C784 C803 ) C784_=_C804( C784 C804 ) C784_=_C805( C784 C805 ) \nC784_=_C806( C784 C806 ) C784_=_C807( C784 C807 ) C784_=_C808( C784 C808 ) C784_=_C809( C784 C809 ) C784_=_C810( C784 C810 ) C784_=_C811( C784 C811 ) \nC784_=_C812( C784 C812 ) C784_=_C813( C784 C813 ) C784_=_C814( C784 C814 ) C784_=_C815( C784 C815 ) C784_=_C816( C784 C816 ) C784_=_C817( C784 C817 ) \nC784_=_C818( C784 C818 ) C784_=_C819( C784 C819 ) C784_=_C820( C784 C820 ) C786_=_C804( C786 C804 ) C786_=_C827( C786 C827 ) C786_=_C828( C786 C828 ) \nC786_=_C829( C786 C829 ) C786_=_C830( C786 C830 ) C786_=_C831( C786 C831 ) C786_=_C832( C786 C832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7( C804 C827 ) C804_=_C828( C804 C828 ) C804_=_C829( C804 C829 ) C804_=_C830( C804 C830 ) C804_=_C831( C804 C831 ) \nC804_=_C832( C804 C832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7( C807 C827 ) C808_=_C809( C808 C809 ) C808_=_C810( C808 C810 ) C808_=_C811( C808 C811 ) C808_=_C812( C808 C812 ) \nC808_=_C813( C808 C813 ) C808_=_C814( C808 C814 ) C808_=_C815( C808 C815 ) C808_=_C816( C808 C816 ) C808_=_C817( C808 C817 ) C808_=_C818( C808 C818 ) \nC808_=_C819( C808 C819 ) C808_=_C820( C808 C820 ) C809_=_C810( C809 C810 ) C809_=_C811( C809 C811 ) C809_=_C812( C809 C812 ) C809_=_C813( C809 C813 ) \nC809_=_C814( C809 C814 ) C809_=_C815( C809 C815 ) C809_=_C816( C809 C816 ) C809_=_C817( C809 C817 ) C809_=_C818( C809 C818 ) C809_=_C819( C809 C819 ) \nC809_=_C820( C809 C820 ) C810_=_C811( C810 C811 ) C810_=_C812( C810 C812 ) C810_=_C813( C810 C813 ) C810_=_C814( C810 C814 ) C810_=_C815( C810 C815 ) \nC810_=_C816( C810 C816 ) C810_=_C817( C810 C817 ) C810_=_C818( C810 C818 ) C810_=_C819( C810 C819 ) C810_=_C820( C810 C820 ) C811_=_C812( C811 C812 ) \nC811_=_C813( C811 C813 ) C811_=_C814( C811 C814 ) C811_=_C815( C811 C815 ) C811_=_C816( C811 C816 ) C811_=_C817( C811 C817 ) C811_=_C818( C811 C818 ) \nC811_=_C819( C811 C819 ) C811_=_C820( C811 C820 ) C812_=_C813( C812 C813 ) C812_=_C814( C812 C814 ) C812_=_C815( C812 C815 ) C812_=_C816( C812 C816 ) \nC812_=_C817( C812 C817 ) C812_=_C818( C812 C818 ) C812_=_C819( C812 C819 ) C812_=_C820( C812 C820 ) C813_=_C814( C813 C814 ) C813_=_C815( C813 C815 ) \nC813_=_C816( C813 C816 ) C813_=_C817( C813 C817 ) C813_=_C818( C813 C818 ) C813_=_C819( C813 C819 ) C813_=_C820( C813 C820 ) C814_=_C815( C814 C815 ) \nC814_=_C816( C814 C816 ) C814_=_C817( C814 C817 ) C814_=_C818( C814 C818 ) C814_=_C819( C814 C819 ) C814_=_C820( C814 C820 ) C815_=_C816( C815 C816 ) \nC815_=_C817( C815 C817 ) C815_=_C818( C815 C818 ) C815_=_C819( C815 C819 ) C815_=_C820( C815 C820 ) C816_=_C817( C816 C817 ) C816_=_C818( C816 C818 ) \nC816_=_C819( C816 C819 ) C816_=_C820( C816 C820 ) C817_=_C818( C817 C818 ) C817_=_C819( C817 C819 ) C817_=_C820( C817 C820 ) C818_=_C819( C818 C819 ) \nC818_=_C820( C818 C820 ) C819_=_C820( C819 C820 ) C827_=_C828( C827 C828 ) C827_=_C829( C827 C829 ) C827_=_C830( C827 C830 ) C827_=_C831( C827 C831 ) \nC827_=_C832( C827 C832 ) C828_=_C829( C828 C829 ) C828_=_C830( C828 C830 ) C828_=_C831( C828 C831 ) C828_=_C832( C828 C832 ) C829_=_C830( C829 C830 ) \nC829_=_C831( C829 C831 ) C829_=_C832( C829 C832 ) C830_=_C831( C830 C831 ) C830_=_C832( C830 C832 ) C831_=_C832( C831 C832 ) "];208-&gt;270[label="41: C134 C173 C365 C571 C600 \nC668 C670 C692 C694 C715 C717 \nC737 C739 C758 C765 C767 C784 \nC786 C803 C805 C806 C807 C808 \nC809 C810 C811 C812 C813 C814 \nC815 C816 C817 C818 C819 C820 \nC827 C828 C829 C830 C831 C832 \n449: C134_=_C365 ,C134_=_C571 ,C134_=_C668 ,C134_=_C692 ,C134_=_C715 ,\nC134_=_C737 ,C134_=_C758 ,C134_=_C765 ,C134_=_C784 ,C134_=_C803 ,C134_=_C805 ,\nC134_=_C806 ,C134_=_C807 ,C134_=_C808 ,C134_=_C809 ,C134_=_C810 ,C134_=_C811 ,\nC134_=_C812 ,C134_=_C813 ,C134_=_C814 ,C134_=_C815 ,C134_=_C816 ,C134_=_C817 ,\nC134_=_C818 ,C134_=_C819 ,C134_=_C820 ,C173_=_C600 ,C173_=_C670 ,C173_=_C694 ,\nC173_=_C717 ,C173_=_C739 ,C173_=_C767 ,C173_=_C786 ,C173_=_C827 ,C173_=_C828 ,\nC173_=_C829 ,C173_=_C830 ,C173_=_C831 ,C173_=_C832 ,C365_=_C571 ,C365_=_C668 ,\nC365_=_C692 ,C365_=_C715 ,C365_=_C737 ,C365_=_C758 ,C365_=_C765 ,C365_=_C784 ,\nC365_=_C803 ,C365_=_C805</w:t>
      </w:r>
    </w:p>
    <w:p>
      <w:pPr>
        <w:pStyle w:val="PreformattedText"/>
        <w:bidi w:val="0"/>
        <w:spacing w:before="0" w:after="0"/>
        <w:jc w:val="left"/>
        <w:rPr/>
      </w:pPr>
      <w:r>
        <w:rPr/>
        <w:t xml:space="preserve"> </w:t>
      </w:r>
      <w:r>
        <w:rPr/>
        <w:t>,C365_=_C806 ,C365_=_C807 ,C365_=_C808 ,C365_=_C809 ,\nC365_=_C810 ,C365_=_C811 ,C365_=_C812 ,C365_=_C813 ,C365_=_C814 ,C365_=_C815 ,\nC365_=_C816 ,C365_=_C817 ,C365_=_C818 ,C365_=_C819 ,C365_=_C820 ,C571_=_C668 ,\nC571_=_C692 ,C571_=_C715 ,C571_=_C737 ,C571_=_C758 ,C571_=_C765 ,C571_=_C784 ,\nC571_=_C803 ,C571_=_C805 ,C571_=_C806 ,C571_=_C807 ,C571_=_C808 ,C571_=_C809 ,\nC571_=_C810 ,C571_=_C811 ,C571_=_C812 ,C571_=_C813 ,C571_=_C814 ,C571_=_C815 ,\nC571_=_C816 ,C571_=_C817 ,C571_=_C818 ,C571_=_C819 ,C571_=_C820 ,C600_=_C670 ,\nC600_=_C694 ,C600_=_C717 ,C600_=_C739 ,C600_=_C767 ,C600_=_C786 ,C600_=_C827 ,\nC600_=_C828 ,C600_=_C829 ,C600_=_C830 ,C600_=_C831 ,C600_=_C832 ,C668_=_C670 ,\nC668_=_C692 ,C668_=_C715 ,C668_=_C737 ,C668_=_C758 ,C668_=_C765 ,C668_=_C784 ,\nC668_=_C803 ,C668_=_C805 ,C668_=_C806 ,C668_=_C807 ,C668_=_C808 ,C668_=_C809 ,\nC668_=_C810 ,C668_=_C811 ,C668_=_C812 ,C668_=_C813 ,C668_=_C814 ,C668_=_C815 ,\nC668_=_C816 ,C668_=_C817 ,C668_=_C818 ,C668_=_C819 ,C668_=_C820 ,C670_=_C694 ,\nC670_=_C717 ,C670_=_C739 ,C670_=_C767 ,C670_=_C786 ,C670_=_C827 ,C670_=_C828 ,\nC670_=_C829 ,C670_=_C830 ,C670_=_C831 ,C670_=_C832 ,C692_=_C694 ,C692_=_C715 ,\nC692_=_C737 ,C692_=_C758 ,C692_=_C765 ,C692_=_C784 ,C692_=_C803 ,C692_=_C805 ,\nC692_=_C806 ,C692_=_C807 ,C692_=_C808 ,C692_=_C809 ,C692_=_C810 ,C692_=_C811 ,\nC692_=_C812 ,C692_=_C813 ,C692_=_C814 ,C692_=_C815 ,C692_=_C816 ,C692_=_C817 ,\nC692_=_C818 ,C692_=_C819 ,C692_=_C820 ,C694_=_C717 ,C694_=_C739 ,C694_=_C767 ,\nC694_=_C786 ,C694_=_C827 ,C694_=_C828 ,C694_=_C829 ,C694_=_C830 ,C694_=_C831 ,\nC694_=_C832 ,C715_=_C717 ,C715_=_C737 ,C715_=_C758 ,C715_=_C765 ,C715_=_C784 ,\nC715_=_C803 ,C715_=_C805 ,C715_=_C806 ,C715_=_C807 ,C715_=_C808 ,C715_=_C809 ,\nC715_=_C810 ,C715_=_C811 ,C715_=_C812 ,C715_=_C813 ,C715_=_C814 ,C715_=_C815 ,\nC715_=_C816 ,C715_=_C817 ,C715_=_C818 ,C715_=_C819 ,C715_=_C820 ,C717_=_C739 ,\nC717_=_C767 ,C717_=_C786 ,C717_=_C827 ,C717_=_C828 ,C717_=_C829 ,C717_=_C830 ,\nC717_=_C831 ,C717_=_C832 ,C737_=_C739 ,C737_=_C758 ,C737_=_C765 ,C737_=_C784 ,\nC737_=_C803 ,C737_=_C805 ,C737_=_C806 ,C737_=_C807 ,C737_=_C808 ,C737_=_C809 ,\nC737_=_C810 ,C737_=_C811 ,C737_=_C812 ,C737_=_C813 ,C737_=_C814 ,C737_=_C815 ,\nC737_=_C816 ,C737_=_C817 ,C737_=_C818 ,C737_=_C819 ,C737_=_C820 ,C739_=_C767 ,\nC739_=_C786 ,C739_=_C827 ,C739_=_C828 ,C739_=_C829 ,C739_=_C830 ,C739_=_C831 ,\nC739_=_C832 ,C758_=_C765 ,C758_=_C784 ,C758_=_C803 ,C758_=_C805 ,C758_=_C806 ,\nC758_=_C807 ,C758_=_C808 ,C758_=_C809 ,C758_=_C810 ,C758_=_C811 ,C758_=_C812 ,\nC758_=_C813 ,C758_=_C814 ,C758_=_C815 ,C758_=_C816 ,C758_=_C817 ,C758_=_C818 ,\nC758_=_C819 ,C758_=_C820 ,C765_=_C767 ,C765_=_C784 ,C765_=_C803 ,C765_=_C805 ,\nC765_=_C806 ,C765_=_C807 ,C765_=_C808 ,C765_=_C809 ,C765_=_C810 ,C765_=_C811 ,\nC765_=_C812 ,C765_=_C813 ,C765_=_C814 ,C765_=_C815 ,C765_=_C816 ,C765_=_C817 ,\nC765_=_C818 ,C765_=_C819 ,C765_=_C820 ,C767_=_C786 ,C767_=_C827 ,C767_=_C828 ,\nC767_=_C829 ,C767_=_C830 ,C767_=_C831 ,C767_=_C832 ,C784_=_C786 ,C784_=_C803 ,\nC784_=_C805 ,C784_=_C806 ,C784_=_C807 ,C784_=_C808 ,C784_=_C809 ,C784_=_C810 ,\nC784_=_C811 ,C784_=_C812 ,C784_=_C813 ,C784_=_C814 ,C784_=_C815 ,C784_=_C816 ,\nC784_=_C817 ,C784_=_C818 ,C784_=_C819 ,C784_=_C820 ,C786_=_C827 ,C786_=_C828 ,\nC786_=_C829 ,C786_=_C830 ,C786_=_C831 ,C786_=_C832 ,C803_=_C805 ,C803_=_C806 ,\nC803_=_C807 ,C803_=_C808 ,C803_=_C809 ,C803_=_C810 ,C803_=_C811 ,C803_=_C812 ,\nC803_=_C813 ,C803_=_C814 ,C803_=_C815 ,C803_=_C816 ,C803_=_C817 ,C803_=_C818 ,\nC803_=_C819 ,C803_=_C820 ,C805_=_C806 ,C805_=_C807 ,C805_=_C808 ,C805_=_C809 ,\nC805_=_C810 ,C805_=_C811 ,C805_=_C812 ,C805_=_C813 ,C805_=_C814 ,C805_=_C815 ,\nC805_=_C816 ,C805_=_C817 ,C805_=_C818 ,C805_=_C819 ,C805_=_C820 ,C806_=_C807 ,\nC806_=_C808 ,C806_=_C809 ,C806_=_C810 ,C806_=_C811 ,C806_=_C812 ,C806_=_C813 ,\nC806_=_C814 ,C806_=_C815 ,C806_=_C816 ,C806_=_C817 ,C806_=_C818 ,C806_=_C819 ,\nC806_=_C820 ,C807_=_C808 ,C807_=_C809 ,C807_=_C810 ,C807_=_C811 ,C807_=_C812 ,\nC807_=_C813 ,C807_=_C814 ,C807_=_C815 ,C807_=_C816 ,C807_=_C817 ,C807_=_C818 ,\nC807_=_C819 ,C807_=_C820 ,C807_=_C827 ,C808_=_C809 ,C808_=_C810 ,C808_=_C811 ,\nC808_=_C812 ,C808_=_C813 ,C808_=_C814 ,C808_=_C815 ,C808_=_C816 ,C808_=_C817 ,\nC808_=_C818 ,C808_=_C819 ,C808_=_C820 ,C809_=_C810 ,C809_=_C811 ,C809_=_C812 ,\nC809_=_C813 ,C809_=_C814 ,C809_=_C815 ,C809_=_C816 ,C809_=_C817 ,C809_=_C818 ,\nC809_=_C819 ,C809_=_C820 ,C810_=_C811 ,C810_=_C812 ,C810_=_C813 ,C810_=_C814 ,\nC810_=_C815 ,C810_=_C816 ,C810_=_C817 ,C810_=_C818 ,C810_=_C819 ,C810_=_C820 ,\nC811_=_C812 ,C811_=_C813 ,C811_=_C814 ,C811_=_C815 ,C811_=_C816 ,C811_=_C817 ,\nC811_=_C818 ,C811_=_C819 ,C811_=_C820 ,C812_=_C813 ,C812_=_C814 ,C812_=_C815 ,\nC812_=_C816 ,C812_=_C817 ,C812_=_C818 ,C812_=_C819 ,C812_=_C820 ,C813_=_C814 ,\nC813_=_C815 ,C813_=_C816 ,C813_=_C817 ,C813_=_C818 ,C813_=_C819 ,C813_=_C820 ,\nC814_=_C815 ,C814_=_C816 ,C814_=_C817 ,C814_=_C818 ,C814_=_C819 ,C814_=_C820 ,\nC815_=_C816 ,C815_=_C817 ,C815_=_C818 ,C815_=_C819 ,C815_=_C820 ,C816_=_C817 ,\nC816_=_C818 ,C816_=_C819 ,C816_=_C820 ,C817_=_C818 ,C817_=_C819 ,C817_=_C820 ,\nC818_=_C819 ,C818_=_C820 ,C819_=_C820 ,C827_=_C828 ,C827_=_C829 ,C827_=_C830 ,\nC827_=_C831 ,C827_=_C832 ,C828_=_C829 ,C828_=_C830 ,C828_=_C831 ,C828_=_C832 ,\nC829_=_C830 ,C829_=_C831 ,C829_=_C832 ,C830_=_C831 ,C830_=_C832 ,C831_=_C832 ,"];271[shape=box, label="id:271 level: 6\n42: C47 C79 C289 C319 C483 \nC514 C663 C665 C687 C689 C711 \nC712 C713 C714 C715 C716 C717 \nC718 C719 C720 C721 C722 C723 \nC724 C725 C726 C727 C728 C729 \nC730 C731 C732 C733 C734 C756 \nC757 C758 C759 C760 C761 C762 \nC763 \n490: C47_=_C289( C47 C289 ) C47_=_C483( C47 C483 ) C47_=_C663( C47 C663 ) C47_=_C687( C47 C687 ) C47_=_C711( C47 C711 ) \nC47_=_C712( C47 C712 ) C47_=_C713( C47 C713 ) C47_=_C714( C47 C714 ) C47_=_C715( C47 C715 ) C47_=_C716( C47 C716 ) C47_=_C717( C47 C717 ) \nC47_=_C718( C47 C718 ) C47_=_C719( C47 C719 ) C47_=_C720( C47 C720 ) C47_=_C721( C47 C721 ) C47_=_C722( C47 C722 ) C47_=_C723( C47 C723 ) \nC47_=_C724( C47 C724 ) C47_=_C725( C47 C725 ) C47_=_C726( C47 C726 ) C47_=_C727( C47 C727 ) C47_=_C728( C47 C728 ) C47_=_C729( C47 C729 ) \nC47_=_C730( C47 C730 ) C47_=_C731( C47 C731 ) C47_=_C732( C47 C732 ) C47_=_C733( C47 C733 ) C79_=_C319( C79 C319 ) C79_=_C514( C79 C514 ) \nC79_=_C665( C79 C665 ) C79_=_C689( C79 C689 ) C79_=_C712( C79 C712 ) C79_=_C734( C79 C734 ) C79_=_C756( C79 C756 ) C79_=_C757( C79 C757 ) \nC79_=_C758( C79 C758 ) C79_=_C759( C79 C759 ) C79_=_C760( C79 C760 ) C79_=_C761( C79 C761 ) C79_=_C762( C79 C762 ) C79_=_C763( C79 C763 ) \nC289_=_C483( C289 C483 ) C289_=_C663( C289 C663 ) C289_=_C687( C289 C687 ) C289_=_C711( C289 C711 ) C289_=_C712( C289 C712 ) C289_=_C713( C289 C713 ) \nC289_=_C714( C289 C714 ) C289_=_C715( C289 C715 ) C289_=_C716( C289 C716 ) C289_=_C717( C289 C717 ) C289_=_C718( C289 C718 ) C289_=_C719( C289 C719 ) \nC289_=_C720( C289 C720 ) C289_=_C721( C289 C721 ) C289_=_C722( C289 C722 ) C289_=_C723( C289 C723 ) C289_=_C724( C289 C724 ) C289_=_C725( C289 C725 ) \nC289_=_C726( C289 C726 ) C289_=_C727( C289 C727 ) C289_=_C728( C289 C728 ) C289_=_C729( C289 C729 ) C289_=_C730( C289 C730 ) C289_=_C731( C289 C731 ) \nC289_=_C732( C289 C732 ) C289_=_C733( C289 C733 ) C319_=_C514( C319 C514 ) C319_=_C665( C319 C665 ) C319_=_C689( C319 C689 ) C319_=_C712( C319 C712 ) \nC319_=_C734( C319 C734 ) C319_=_C756( C319 C756 ) C319_=_C757( C319 C757 ) C319_=_C758( C319 C758 ) C319_=_C759( C319 C759 ) C319_=_C760( C319 C760 ) \nC319_=_C761( C319 C761 ) C319_=_C762( C319 C762 ) C319_=_C763( C319 C763 ) C483_=_C663( C483 C663 ) C483_=_C687( C483 C687 ) C483_=_C711( C483 C711 ) \nC483_=_C712( C483 C712 ) C483_=_C713( C483 C713 ) C483_=_C714( C483 C714 ) C483_=_C715( C483 C715 ) C483_=_C716( C483 C716 ) C483_=_C717( C483 C717 ) \nC483_=_C718( C483 C718 ) C483_=_C719( C483 C719 ) C483_=_C720( C483 C720 ) C483_=_C721( C483 C721 ) C483_=_C722( C483 C722 ) C483_=_C723( C483 C723 ) \nC483_=_C724( C483 C724 ) C483_=_C725( C483 C725 ) C483_=_C726( C483 C726 ) C483_=_C727( C483 C727 ) C483_=_C728( C483 C728 ) C483_=_C729( C483 C729 ) \nC483_=_C730( C483 C730 ) C483_=_C731( C483 C731 ) C483_=_C732( C483 C732 ) C483_=_C733( C483 C733 ) C514_=_C665( C514 C665 ) C514_=_C689( C514 C689 ) \nC514_=_C712( C514 C712 ) C514_=_C734( C514 C734 ) C514_=_C756( C514 C756 ) C514_=_C757( C514 C757 ) C514_=_C758( C514 C758 ) C514_=_C759( C514 C759 ) \nC514_=_C760( C514 C760 ) C514_=_C761( C514 C761 ) C514_=_C762( C514 C762 ) C514_=_C763( C514 C763 ) C663_=_C665( C663 C665 ) C663_=_C687( C663 C687 ) \nC663_=_C711( C663 C711 ) C663_=_C712( C663 C712 ) C663_=_C713( C663 C713 ) C663_=_C714( C663 C714 ) C663_=_C715( C663 C715 ) C663_=_C716( C663 C716 ) \nC663_=_C717( C663 C717 ) C663_=_C718( C663 C718 ) C663_=_C719( C663 C719 ) C663_=_C720( C663 C720 ) C663_=_C721( C663 C721 ) C663_=_C722( C663 C722 ) \nC663_=_C723( C663 C723 ) C663_=_C724( C663 C724 ) C663_=_C725( C663 C725 ) C663_=_C726( C663 C726 ) C663_=_C727( C663 C727 ) C663_=_C728( C663 C728 ) \nC663_=_C729( C663 C729 ) C663_=_C730( C663 C730 ) C663_=_C731( C663 C731 ) C663_=_C732( C663 C732 ) C663_=_C733( C663 C733 ) C665_=_C689( C665 C689 ) \nC665_=_C712( C665 C712 ) C665_=_C734( C665 C734 ) C665_=_C756( C665 C756 ) C665_=_C757( C665 C757 ) C665_=_C758( C665 C758 ) C665_=_C759( C665 C759 ) \nC665_=_C760( C665 C760 ) C665_=_C761( C665 C761 ) C665_=_C762( C665 C762 ) C665_=_C763( C665 C763 ) C687_=_C689( C687 C689 ) C687_=_C711( C687 C711 ) \nC687_=_C712( C687 C712 ) C687_=_C713( C687 C713 ) C687_=_C714( C687 C714 ) C687_=_C715( C687 C715 ) C687_=_C716( C687 C716 ) C687_=_C717( C687 C717 ) \nC687_=_C718( C687 C718 ) C687_=_C719( C687 C719 ) C687_=_C720( C687 C720 ) C687_=_C721( C687 C721 ) C687_=_C722( C687 C722 ) C687_=_C723( C687 C723 ) \nC687_=_C724( C687 C724 ) C687_=_C725( C687 C725 ) C687_=_C726( C687 C726 ) C687_=_C727( C687 C727 ) C687_=_C728( C687 C728 ) C687_=_C729( C687</w:t>
      </w:r>
    </w:p>
    <w:p>
      <w:pPr>
        <w:pStyle w:val="PreformattedText"/>
        <w:bidi w:val="0"/>
        <w:spacing w:before="0" w:after="0"/>
        <w:jc w:val="left"/>
        <w:rPr/>
      </w:pPr>
      <w:r>
        <w:rPr/>
        <w:t xml:space="preserve"> </w:t>
      </w:r>
      <w:r>
        <w:rPr/>
        <w:t>C729 ) \nC687_=_C730( C687 C730 ) C687_=_C731( C687 C731 ) C687_=_C732( C687 C732 ) C687_=_C733( C687 C733 ) C689_=_C712( C689 C712 ) C689_=_C734( C689 C734 ) \nC689_=_C756( C689 C756 ) C689_=_C757( C689 C757 ) C689_=_C758( C689 C758 ) C689_=_C759( C689 C759 ) C689_=_C760( C689 C760 ) C689_=_C761( C689 C761 ) \nC689_=_C762( C689 C762 ) C689_=_C763( C689 C763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56( C712 C756 ) \nC712_=_C757( C712 C757 ) C712_=_C758( C712 C758 ) C712_=_C759( C712 C759 ) C712_=_C760( C712 C760 ) C712_=_C761( C712 C761 ) C712_=_C762( C712 C762 ) \nC712_=_C763( C712 C763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56( C713 C756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57( C714 C757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58( C715 C758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59( C720 C759 ) C721_=_C722( C721 C722 ) \nC721_=_C723( C721 C723 ) C721_=_C724( C721 C724 ) C721_=_C725( C721 C725 ) C721_=_C726( C721 C726 ) C721_=_C727( C721 C727 ) C721_=_C728( C721 C728 ) \nC721_=_C729( C721 C729 ) C721_=_C730( C721 C730 ) C721_=_C731( C721 C731 ) C721_=_C732( C721 C732 ) C721_=_C733( C721 C733 ) C722_=_C723( C722 C723 ) \nC722_=_C724( C722 C724 ) C722_=_C725( C722 C725 ) C722_=_C726( C722 C726 ) C722_=_C727( C722 C727 ) C722_=_C728( C722 C728 ) C722_=_C729( C722 C729 ) \nC722_=_C730( C722 C730 ) C722_=_C731( C722 C731 ) C722_=_C732( C722 C732 ) C722_=_C733( C722 C733 ) C723_=_C724( C723 C724 ) C723_=_C725( C723 C725 ) \nC723_=_C726( C723 C726 ) C723_=_C727( C723 C727 ) C723_=_C728( C723 C728 ) C723_=_C729( C723 C729 ) C723_=_C730( C723 C730 ) C723_=_C731( C723 C731 ) \nC723_=_C732( C723 C732 ) C723_=_C733( C723 C733 ) C724_=_C725( C724 C725 ) C724_=_C726( C724 C726 ) C724_=_C727( C724 C727 ) C724_=_C728( C724 C728 ) \nC724_=_C729( C724 C729 ) C724_=_C730( C724 C730 ) C724_=_C731( C724 C731 ) C724_=_C732( C724 C732 ) C724_=_C733( C724 C733 ) C725_=_C726( C725 C726 ) \nC725_=_C727( C725 C727 ) C725_=_C728( C725 C728 ) C725_=_C729( C725 C729 ) C725_=_C730( C725 C730 ) C725_=_C731( C725 C731 ) C725_=_C732( C725 C732 ) \nC725_=_C733( C725 C733 ) C726_=_C727( C726 C727 ) C726_=_C728( C726 C728 ) C726_=_C729( C726 C729 ) C726_=_C730( C726 C730 ) C726_=_C731( C726 C731 ) \nC726_=_C732( C726 C732 ) C726_=_C733( C726 C733 ) C727_=_C728( C727 C728 ) C727_=_C729( C727 C729 ) C727_=_C730( C727 C730 ) C727_=_C731( C727 C731 ) \nC727_=_C732( C727 C732 ) C727_=_C733( C727 C733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C734_=_C756( C734 C756 ) \nC734_=_C757( C734 C757 ) C734_=_C758( C734 C758 ) C734_=_C759( C734 C759 ) C734_=_C760( C734 C760 ) C734_=_C761( C734 C761 ) C734_=_C762( C734 C762 ) \nC734_=_C763( C734 C763 ) C756_=_C757( C756 C757 ) C756_=_C758( C756 C758 ) C756_=_C759( C756 C759 ) C756_=_C760( C756 C760 ) C756_=_C761( C756 C761 ) \nC756_=_C762( C756 C762 ) C756_=_C763( C756 C763 ) C757_=_C758( C757 C758 ) C757_=_C759( C757 C759 ) C757_=_C760( C757 C760 ) C757_=_C761( C757 C761 ) \nC757_=_C762( C757 C762 ) C757_=_C763( C757 C763 ) C758_=_C759( C758 C759 ) C758_=_C760( C758 C760 ) C758_=_C761( C758 C761 ) C758_=_C762( C758 C762 ) \nC758_=_C763( C758 C763 ) C759_=_C760( C759 C760 ) C759_=_C761( C759 C761 ) C759_=_C762( C759 C762 ) C759_=_C763( C759 C763 ) C760_=_C761( C760 C761 ) \nC760_=_C762( C760 C762 ) C760_=_C763( C760 C763 ) C761_=_C762( C761 C762 ) C761_=_C763( C761 C763 ) C762_=_C763( C762 C763 ) "];208-&gt;271[label="41: C47 C79 C289 C319 C483 \nC514 C663 C665 C687 C689 C711 \nC713 C714 C715 C716 C717 C718 \nC719 C720 C721 C722 C723 C724 \nC725 C726 C727 C728 C729 C730 \nC731 C732 C733 C734 C756 C757 \nC758 C759 C760 C761 C762 C763 \n449: C47_=_C289 ,C47_=_C483 ,C47_=_C663 ,C47_=_C687 ,C47_=_C711 ,\nC47_=_C713 ,C47_=_C714 ,C47_=_C715 ,C47_=_C716 ,C47_=_C717 ,C47_=_C718 ,\nC47_=_C719 ,C47_=_C720 ,C47_=_C721 ,C47_=_C722 ,C47_=_C723 ,C47_=_C724 ,\nC47_=_C725 ,C47_=_C726 ,C47_=_C727 ,C47_=_C728 ,C47_=_C729 ,C47_=_C730 ,\nC47_=_C731 ,C47_=_C732 ,C47_=_C733 ,C79_=_C319 ,C79_=_C514 ,C79_=_C665 ,\nC79_=_C689 ,C79_=_C734 ,C79_=_C756 ,C79_=_C757 ,C79_=_C758 ,C79_=_C759 ,\nC79_=_C760 ,C79_=_C761 ,C79_=_C762 ,C79_=_C763 ,C289_=_C483 ,C289_=_C663 ,\nC289_=_C687 ,C289_=_C711 ,C289_=_C713 ,C289_=_C714 ,C289_=_C715 ,C289_=_C716 ,\nC289_=_C717 ,C289_=_C718 ,C289_=_C719 ,C289_=_C720 ,C289_=_C721 ,C289_=_C722 ,\nC289_=_C723 ,C289_=_C724 ,C289_=_C725 ,C289_=_C726 ,C289_=_C727 ,C289_=_C728 ,\nC289_=_C729 ,C289_=_C730 ,C289_=_C731 ,C289_=_C732 ,C289_=_C733 ,C319_=_C514 ,\nC319_=_C665 ,C319_=_C689 ,C319_=_C734 ,C319_=_C756 ,C319_=_C757 ,C319_=_C758 ,\nC319_=_C759 ,C319_=_C760 ,C319_=_C761 ,C319_=_C762 ,C319_=_C763 ,C483_=_C663 ,\nC483_=_C687 ,C483_=_C711 ,C483_=_C713 ,C483_=_C714 ,C483_=_C715 ,C483_=_C716 ,\nC483_=_C717 ,C483_=_C718 ,C483_=_C719 ,C483_=_C720 ,C483_=_C721 ,C483_=_C722 ,\nC483_=_C723 ,C483_=_C724 ,C483_=_C725 ,C483_=_C726 ,C483_=_C727 ,C483_=_C728 ,\nC483_=_C729 ,C483_=_C730 ,C483_=_C731 ,C483_=_C732 ,C483_=_C733 ,C514_=_C665 ,\nC514_=_C689 ,C514_=_C734 ,C514_=_C756 ,C514_=_C757 ,C514_=_C758 ,C514_=_C759 ,\nC514_=_C760 ,C514_=_C761 ,C514_=_C762 ,C514_=_C763 ,C663_=_C665 ,C663_=_C687 ,\nC663_=_C711 ,C663_=_C713 ,C663_=_C714 ,C663_=_C715 ,C663_=_C716 ,C663_=_C717 ,\nC663_=_C718 ,C663_=_C719 ,C663_=_C720 ,C663_=_C721 ,C663_=_C722 ,C663_=_C723</w:t>
      </w:r>
    </w:p>
    <w:p>
      <w:pPr>
        <w:pStyle w:val="PreformattedText"/>
        <w:bidi w:val="0"/>
        <w:spacing w:before="0" w:after="0"/>
        <w:jc w:val="left"/>
        <w:rPr/>
      </w:pPr>
      <w:r>
        <w:rPr/>
        <w:t xml:space="preserve"> </w:t>
      </w:r>
      <w:r>
        <w:rPr/>
        <w:t>,\nC663_=_C724 ,C663_=_C725 ,C663_=_C726 ,C663_=_C727 ,C663_=_C728 ,C663_=_C729 ,\nC663_=_C730 ,C663_=_C731 ,C663_=_C732 ,C663_=_C733 ,C665_=_C689 ,C665_=_C734 ,\nC665_=_C756 ,C665_=_C757 ,C665_=_C758 ,C665_=_C759 ,C665_=_C760 ,C665_=_C761 ,\nC665_=_C762 ,C665_=_C763 ,C687_=_C689 ,C687_=_C711 ,C687_=_C713 ,C687_=_C714 ,\nC687_=_C715 ,C687_=_C716 ,C687_=_C717 ,C687_=_C718 ,C687_=_C719 ,C687_=_C720 ,\nC687_=_C721 ,C687_=_C722 ,C687_=_C723 ,C687_=_C724 ,C687_=_C725 ,C687_=_C726 ,\nC687_=_C727 ,C687_=_C728 ,C687_=_C729 ,C687_=_C730 ,C687_=_C731 ,C687_=_C732 ,\nC687_=_C733 ,C689_=_C734 ,C689_=_C756 ,C689_=_C757 ,C689_=_C758 ,C689_=_C759 ,\nC689_=_C760 ,C689_=_C761 ,C689_=_C762 ,C689_=_C763 ,C711_=_C713 ,C711_=_C714 ,\nC711_=_C715 ,C711_=_C716 ,C711_=_C717 ,C711_=_C718 ,C711_=_C719 ,C711_=_C720 ,\nC711_=_C721 ,C711_=_C722 ,C711_=_C723 ,C711_=_C724 ,C711_=_C725 ,C711_=_C726 ,\nC711_=_C727 ,C711_=_C728 ,C711_=_C729 ,C711_=_C730 ,C711_=_C731 ,C711_=_C732 ,\nC711_=_C733 ,C711_=_C734 ,C713_=_C714 ,C713_=_C715 ,C713_=_C716 ,C713_=_C717 ,\nC713_=_C718 ,C713_=_C719 ,C713_=_C720 ,C713_=_C721 ,C713_=_C722 ,C713_=_C723 ,\nC713_=_C724 ,C713_=_C725 ,C713_=_C726 ,C713_=_C727 ,C713_=_C728 ,C713_=_C729 ,\nC713_=_C730 ,C713_=_C731 ,C713_=_C732 ,C713_=_C733 ,C713_=_C756 ,C714_=_C715 ,\nC714_=_C716 ,C714_=_C717 ,C714_=_C718 ,C714_=_C719 ,C714_=_C720 ,C714_=_C721 ,\nC714_=_C722 ,C714_=_C723 ,C714_=_C724 ,C714_=_C725 ,C714_=_C726 ,C714_=_C727 ,\nC714_=_C728 ,C714_=_C729 ,C714_=_C730 ,C714_=_C731 ,C714_=_C732 ,C714_=_C733 ,\nC714_=_C757 ,C715_=_C716 ,C715_=_C717 ,C715_=_C718 ,C715_=_C719 ,C715_=_C720 ,\nC715_=_C721 ,C715_=_C722 ,C715_=_C723 ,C715_=_C724 ,C715_=_C725 ,C715_=_C726 ,\nC715_=_C727 ,C715_=_C728 ,C715_=_C729 ,C715_=_C730 ,C715_=_C731 ,C715_=_C732 ,\nC715_=_C733 ,C715_=_C758 ,C716_=_C717 ,C716_=_C718 ,C716_=_C719 ,C716_=_C720 ,\nC716_=_C721 ,C716_=_C722 ,C716_=_C723 ,C716_=_C724 ,C716_=_C725 ,C716_=_C726 ,\nC716_=_C727 ,C716_=_C728 ,C716_=_C729 ,C716_=_C730 ,C716_=_C731 ,C716_=_C732 ,\nC716_=_C733 ,C717_=_C718 ,C717_=_C719 ,C717_=_C720 ,C717_=_C721 ,C717_=_C722 ,\nC717_=_C723 ,C717_=_C724 ,C717_=_C725 ,C717_=_C726 ,C717_=_C727 ,C717_=_C728 ,\nC717_=_C729 ,C717_=_C730 ,C717_=_C731 ,C717_=_C732 ,C717_=_C733 ,C718_=_C719 ,\nC718_=_C720 ,C718_=_C721 ,C718_=_C722 ,C718_=_C723 ,C718_=_C724 ,C718_=_C725 ,\nC718_=_C726 ,C718_=_C727 ,C718_=_C728 ,C718_=_C729 ,C718_=_C730 ,C718_=_C731 ,\nC718_=_C732 ,C718_=_C733 ,C719_=_C720 ,C719_=_C721 ,C719_=_C722 ,C719_=_C723 ,\nC719_=_C724 ,C719_=_C725 ,C719_=_C726 ,C719_=_C727 ,C719_=_C728 ,C719_=_C729 ,\nC719_=_C730 ,C719_=_C731 ,C719_=_C732 ,C719_=_C733 ,C720_=_C721 ,C720_=_C722 ,\nC720_=_C723 ,C720_=_C724 ,C720_=_C725 ,C720_=_C726 ,C720_=_C727 ,C720_=_C728 ,\nC720_=_C729 ,C720_=_C730 ,C720_=_C731 ,C720_=_C732 ,C720_=_C733 ,C720_=_C759 ,\nC721_=_C722 ,C721_=_C723 ,C721_=_C724 ,C721_=_C725 ,C721_=_C726 ,C721_=_C727 ,\nC721_=_C728 ,C721_=_C729 ,C721_=_C730 ,C721_=_C731 ,C721_=_C732 ,C721_=_C733 ,\nC722_=_C723 ,C722_=_C724 ,C722_=_C725 ,C722_=_C726 ,C722_=_C727 ,C722_=_C728 ,\nC722_=_C729 ,C722_=_C730 ,C722_=_C731 ,C722_=_C732 ,C722_=_C733 ,C723_=_C724 ,\nC723_=_C725 ,C723_=_C726 ,C723_=_C727 ,C723_=_C728 ,C723_=_C729 ,C723_=_C730 ,\nC723_=_C731 ,C723_=_C732 ,C723_=_C733 ,C724_=_C725 ,C724_=_C726 ,C724_=_C727 ,\nC724_=_C728 ,C724_=_C729 ,C724_=_C730 ,C724_=_C731 ,C724_=_C732 ,C724_=_C733 ,\nC725_=_C726 ,C725_=_C727 ,C725_=_C728 ,C725_=_C729 ,C725_=_C730 ,C725_=_C731 ,\nC725_=_C732 ,C725_=_C733 ,C726_=_C727 ,C726_=_C728 ,C726_=_C729 ,C726_=_C730 ,\nC726_=_C731 ,C726_=_C732 ,C726_=_C733 ,C727_=_C728 ,C727_=_C729 ,C727_=_C730 ,\nC727_=_C731 ,C727_=_C732 ,C727_=_C733 ,C728_=_C729 ,C728_=_C730 ,C728_=_C731 ,\nC728_=_C732 ,C728_=_C733 ,C729_=_C730 ,C729_=_C731 ,C729_=_C732 ,C729_=_C733 ,\nC730_=_C731 ,C730_=_C732 ,C730_=_C733 ,C731_=_C732 ,C731_=_C733 ,C732_=_C733 ,\nC734_=_C756 ,C734_=_C757 ,C734_=_C758 ,C734_=_C759 ,C734_=_C760 ,C734_=_C761 ,\nC734_=_C762 ,C734_=_C763 ,C756_=_C757 ,C756_=_C758 ,C756_=_C759 ,C756_=_C760 ,\nC756_=_C761 ,C756_=_C762 ,C756_=_C763 ,C757_=_C758 ,C757_=_C759 ,C757_=_C760 ,\nC757_=_C761 ,C757_=_C762 ,C757_=_C763 ,C758_=_C759 ,C758_=_C760 ,C758_=_C761 ,\nC758_=_C762 ,C758_=_C763 ,C759_=_C760 ,C759_=_C761 ,C759_=_C762 ,C759_=_C763 ,\nC760_=_C761 ,C760_=_C762 ,C760_=_C763 ,C761_=_C762 ,C761_=_C763 ,C762_=_C763 ,"];272[shape=box, label="id:272 level: 6\n79: C35 C113 C272 C357 C394 \nC410 C470 C555 C623 C662 C667 \nC671 C672 C687 C688 C689 C690 \nC691 C692 C693 C694 C696 C697 \nC698 C699 C700 C701 C702 C703 \nC704 C705 C706 C707 C708 C709 \nC710 C714 C718 C719 C736 C740 \nC741 C757 C764 C768 C769 C784 \nC785 C786 C787 C789 C790 C791 \nC792 C793 C794 C795 C796 C797 \nC798 C799 C800 C801 C802 C805 \nC806 C833 C834 C835 C836 C837 \nC838 C839 C840 C841 C842 C843 \nC844 C845 \n925: C35_=_C272( C35 C272 ) C35_=_C470( C35 C470 ) C35_=_C662( C35 C662 ) C35_=_C687( C35 C687 ) C35_=_C688( C35 C688 ) \nC35_=_C689( C35 C689 ) C35_=_C690( C35 C690 ) C35_=_C691( C35 C691 ) C35_=_C692( C35 C692 ) C35_=_C693( C35 C693 ) C35_=_C694( C35 C694 ) \nC35_=_C696( C35 C696 ) C35_=_C697( C35 C697 ) C35_=_C698( C35 C698 ) C35_=_C699( C35 C699 ) C35_=_C700( C35 C700 ) C35_=_C701( C35 C701 ) \nC35_=_C702( C35 C702 ) C35_=_C703( C35 C703 ) C35_=_C704( C35 C704 ) C35_=_C705( C35 C705 ) C35_=_C706( C35 C706 ) C35_=_C707( C35 C707 ) \nC35_=_C708( C35 C708 ) C35_=_C709( C35 C709 ) C35_=_C710( C35 C710 ) C113_=_C357( C113 C357 ) C113_=_C555( C113 C555 ) C113_=_C667( C113 C667 ) \nC113_=_C691( C113 C691 ) C113_=_C714( C113 C714 ) C113_=_C736( C113 C736 ) C113_=_C757( C113 C757 ) C113_=_C764( C113 C764 ) C113_=_C784( C113 C784 ) \nC113_=_C785( C113 C785 ) C113_=_C786( C113 C786 ) C113_=_C787( C113 C787 ) C113_=_C789( C113 C789 ) C113_=_C790( C113 C790 ) C113_=_C791( C113 C791 ) \nC113_=_C792( C113 C792 ) C113_=_C793( C113 C793 ) C113_=_C794( C113 C794 ) C113_=_C795( C113 C795 ) C113_=_C796( C113 C796 ) C113_=_C797( C113 C797 ) \nC113_=_C798( C113 C798 ) C113_=_C799( C113 C799 ) C113_=_C800( C113 C800 ) C113_=_C801( C113 C801 ) C113_=_C802( C113 C802 ) C272_=_C470( C272 C470 ) \nC272_=_C662( C272 C662 ) C272_=_C687( C272 C687 ) C272_=_C688( C272 C688 ) C272_=_C689( C272 C689 ) C272_=_C690( C272 C690 ) C272_=_C691( C272 C691 ) \nC272_=_C692( C272 C692 ) C272_=_C693( C272 C693 ) C272_=_C694( C272 C694 ) C272_=_C696( C272 C696 ) C272_=_C697( C272 C697 ) C272_=_C698( C272 C698 ) \nC272_=_C699( C272 C699 ) C272_=_C700( C272 C700 ) C272_=_C701( C272 C701 ) C272_=_C702( C272 C702 ) C272_=_C703( C272 C703 ) C272_=_C704( C272 C704 ) \nC272_=_C705( C272 C705 ) C272_=_C706( C272 C706 ) C272_=_C707( C272 C707 ) C272_=_C708( C272 C708 ) C272_=_C709( C272 C709 ) C272_=_C710( C272 C710 ) \nC357_=_C555( C357 C555 ) C357_=_C667( C357 C667 ) C357_=_C691( C357 C691 ) C357_=_C714( C357 C714 ) C357_=_C736( C357 C736 ) C357_=_C757( C357 C757 ) \nC357_=_C764( C357 C764 ) C357_=_C784( C357 C784 ) C357_=_C785( C357 C785 ) C357_=_C786( C357 C786 ) C357_=_C787( C357 C787 ) C357_=_C789( C357 C789 ) \nC357_=_C790( C357 C790 ) C357_=_C791( C357 C791 ) C357_=_C792( C357 C792 ) C357_=_C793( C357 C793 ) C357_=_C794( C357 C794 ) C357_=_C795( C357 C795 ) \nC357_=_C796( C357 C796 ) C357_=_C797( C357 C797 ) C357_=_C798( C357 C798 ) C357_=_C799( C357 C799 ) C357_=_C800( C357 C800 ) C357_=_C801( C357 C801 ) \nC357_=_C802( C357 C802 ) C394_=_C671( C394 C671 ) C394_=_C718( C394 C718 ) C394_=_C740( C394 C740 ) C394_=_C768( C394 C768 ) C394_=_C787( C394 C787 ) \nC394_=_C805( C394 C805 ) C394_=_C833( C394 C833 ) C394_=_C834( C394 C834 ) C394_=_C835( C394 C835 ) C394_=_C836( C394 C836 ) C394_=_C837( C394 C837 ) \nC394_=_C838( C394 C838 ) C394_=_C839( C394 C839 ) C410_=_C623( C410 C623 ) C410_=_C672( C410 C672 ) C410_=_C696( C410 C696 ) C410_=_C719( C410 C719 ) \nC410_=_C741( C410 C741 ) C410_=_C769( C410 C769 ) C410_=_C806( C410 C806 ) C410_=_C840( C410 C840 ) C410_=_C841( C410 C841 ) C410_=_C842( C410 C842 ) \nC410_=_C843( C410 C843 ) C410_=_C844( C410 C844 ) C410_=_C845( C410 C845 ) C470_=_C662( C470 C662 ) C470_=_C687( C470 C687 ) C470_=_C688( C470 C688 ) \nC470_=_C689( C470 C689 ) C470_=_C690( C470 C690 ) C470_=_C691( C470 C691 ) C470_=_C692( C470 C692 ) C470_=_C693( C470 C693 ) C470_=_C694( C470 C694 ) \nC470_=_C696( C470 C696 ) C470_=_C697( C470 C697 ) C470_=_C698( C470 C698 ) C470_=_C699( C470 C699 ) C470_=_C700( C470 C700 ) C470_=_C701( C470 C701 ) \nC470_=_C702( C470 C702 ) C470_=_C703( C470 C703 ) C470_=_C704( C470 C704 ) C470_=_C705( C470 C705 ) C470_=_C706( C470 C706 ) C470_=_C707( C470 C707 ) \nC470_=_C708( C470 C708 ) C470_=_C709( C470 C709 ) C470_=_C710( C470 C710 ) C555_=_C667( C555 C667 ) C555_=_C691( C555 C691 ) C555_=_C714( C555 C714 ) \nC555_=_C736( C555 C736 ) C555_=_C757( C555 C757 ) C555_=_C764( C555 C764 ) C555_=_C784( C555 C784 ) C555_=_C785( C555 C785 ) C555_=_C786( C555 C786 ) \nC555_=_C787( C555 C787 ) C555_=_C789( C555 C789 ) C555_=_C790( C555 C790 ) C555_=_C791( C555 C791 ) C555_=_C792( C555 C792 ) C555_=_C793( C555 C793 ) \nC555_=_C794( C555 C794 ) C555_=_C795( C555 C795 ) C555_=_C796( C555 C796 ) C555_=_C797( C555 C797 ) C555_=_C798( C555 C798 ) C555_=_C799( C555 C799 ) \nC555_=_C800( C555 C800 ) C555_=_C801( C555 C801 ) C555_=_C802( C555 C802 ) C623_=_C672( C623 C672 ) C623_=_C696( C623 C696 ) C623_=_C719( C623 C719 ) \nC623_=_C741( C623 C741 ) C623_=_C769( C623 C769 ) C623_=_C806( C623 C806 ) C623_=_C840( C623 C840 ) C623_=_C841( C623 C841 ) C623_=_C842( C623 C842 ) \nC623_=_C843( C623 C843 ) C623_=_C844( C623 C844 ) C623_=_C845( C623 C845 ) C662_=_C667( C662 C667 ) C662_=_C671( C662 C671 ) C662_=_C672( C662 C672 ) \nC662_=_C687( C662 C687 ) C662_=_C688( C662 C688 ) C662_=_C689( C662 C689 ) C662_=_C690( C662 C690 ) C662_=_C691( C662 C691 ) C662_=_C692( C662 C692 ) \nC662_=_C693( C662 C693 ) C662_=_C694( C662 C694 ) C662_=_C696( C662 C696 ) C662_=_C697( C662 C697 ) C662_=_C698( C662 C698 ) C662_=_C699( C662 C699 ) \nC662_=_C700( C662</w:t>
      </w:r>
    </w:p>
    <w:p>
      <w:pPr>
        <w:pStyle w:val="PreformattedText"/>
        <w:bidi w:val="0"/>
        <w:spacing w:before="0" w:after="0"/>
        <w:jc w:val="left"/>
        <w:rPr/>
      </w:pPr>
      <w:r>
        <w:rPr/>
        <w:t xml:space="preserve"> </w:t>
      </w:r>
      <w:r>
        <w:rPr/>
        <w:t>C700 ) C662_=_C701( C662 C701 ) C662_=_C702( C662 C702 ) C662_=_C703( C662 C703 ) C662_=_C704( C662 C704 ) C662_=_C705( C662 C705 ) \nC662_=_C706( C662 C706 ) C662_=_C707( C662 C707 ) C662_=_C708( C662 C708 ) C662_=_C709( C662 C709 ) C662_=_C710( C662 C710 ) C667_=_C671( C667 C671 ) \nC667_=_C672( C667 C672 ) C667_=_C691( C667 C691 ) C667_=_C714( C667 C714 ) C667_=_C736( C667 C736 ) C667_=_C757( C667 C757 ) C667_=_C764( C667 C764 ) \nC667_=_C784( C667 C784 ) C667_=_C785( C667 C785 ) C667_=_C786( C667 C786 ) C667_=_C787( C667 C787 ) C667_=_C789( C667 C789 ) C667_=_C790( C667 C790 ) \nC667_=_C791( C667 C791 ) C667_=_C792( C667 C792 ) C667_=_C793( C667 C793 ) C667_=_C794( C667 C794 ) C667_=_C795( C667 C795 ) C667_=_C796( C667 C796 ) \nC667_=_C797( C667 C797 ) C667_=_C798( C667 C798 ) C667_=_C799( C667 C799 ) C667_=_C800( C667 C800 ) C667_=_C801( C667 C801 ) C667_=_C802( C667 C802 ) \nC671_=_C672( C671 C672 ) C671_=_C718( C671 C718 ) C671_=_C740( C671 C740 ) C671_=_C768( C671 C768 ) C671_=_C787( C671 C787 ) C671_=_C805( C671 C805 ) \nC671_=_C833( C671 C833 ) C671_=_C834( C671 C834 ) C671_=_C835( C671 C835 ) C671_=_C836( C671 C836 ) C671_=_C837( C671 C837 ) C671_=_C838( C671 C838 ) \nC671_=_C839( C671 C839 ) C672_=_C696( C672 C696 ) C672_=_C719( C672 C719 ) C672_=_C741( C672 C741 ) C672_=_C769( C672 C769 ) C672_=_C806( C672 C806 ) \nC672_=_C840( C672 C840 ) C672_=_C841( C672 C841 ) C672_=_C842( C672 C842 ) C672_=_C843( C672 C843 ) C672_=_C844( C672 C844 ) C672_=_C845( C672 C845 ) \nC687_=_C688( C687 C688 ) C687_=_C689( C687 C689 ) C687_=_C690( C687 C690 ) C687_=_C691( C687 C691 ) C687_=_C692( C687 C692 ) C687_=_C693( C687 C693 ) \nC687_=_C694( C687 C694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7_=_C714( C687 C714 ) C687_=_C718( C687 C718 ) \nC687_=_C719( C687 C719 ) C688_=_C689( C688 C689 ) C688_=_C690( C688 C690 ) C688_=_C691( C688 C691 ) C688_=_C692( C688 C692 ) C688_=_C693( C688 C693 ) \nC688_=_C694( C688 C694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736( C688 C736 ) C688_=_C740( C688 C740 ) \nC688_=_C741( C688 C741 ) C689_=_C690( C689 C690 ) C689_=_C691( C689 C691 ) C689_=_C692( C689 C692 ) C689_=_C693( C689 C693 ) C689_=_C694( C689 C694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89_=_C757( C689 C757 ) C690_=_C691( C690 C691 ) C690_=_C692( C690 C692 ) \nC690_=_C693( C690 C693 ) C690_=_C694( C690 C694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764( C690 C764 ) \nC690_=_C768( C690 C768 ) C690_=_C769( C690 C769 ) C691_=_C692( C691 C692 ) C691_=_C693( C691 C693 ) C691_=_C694( C691 C694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4( C691 C714 ) C691_=_C736( C691 C736 ) C691_=_C757( C691 C757 ) C691_=_C764( C691 C764 ) \nC691_=_C784( C691 C784 ) C691_=_C785( C691 C785 ) C691_=_C786( C691 C786 ) C691_=_C787( C691 C787 ) C691_=_C789( C691 C789 ) C691_=_C790( C691 C790 ) \nC691_=_C791( C691 C791 ) C691_=_C792( C691 C792 ) C691_=_C793( C691 C793 ) C691_=_C794( C691 C794 ) C691_=_C795( C691 C795 ) C691_=_C796( C691 C796 ) \nC691_=_C797( C691 C797 ) C691_=_C798( C691 C798 ) C691_=_C799( C691 C799 ) C691_=_C800( C691 C800 ) C691_=_C801( C691 C801 ) C691_=_C802( C691 C802 ) \nC692_=_C693( C692 C693 ) C692_=_C694( C692 C694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84( C692 C784 ) \nC692_=_C805( C692 C805 ) C692_=_C806( C692 C806 ) C693_=_C694( C693 C694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85( C693 C78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86( C694 C786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9( C696 C719 ) C696_=_C741( C696 C741 ) C696_=_C769( C696 C769 ) C696_=_C806( C696 C806 ) C696_=_C840( C696 C840 ) \nC696_=_C841( C696 C841 ) C696_=_C842( C696 C842 ) C696_=_C843( C696 C843 ) C696_=_C844( C696 C844 ) C696_=_C845( C696 C845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89( C697 C789 ) C697_=_C833( C697 C833 ) C697_=_C840( C697 C840 ) C698_=_C699( C698 C699 ) C698_=_C700( C698 C700 ) C698_=_C701( C698 C701 ) \nC698_=_C702( C698 C702 ) C698_=_C703( C698 C703 ) C698_=_C704( C698 C704 ) C698_=_C705( C698 C705 ) C698_=_C706( C698 C706 ) C698_=_C707( C698 C707 ) \nC698_=_C708( C698 C708 ) C698_=_C709( C698 C709 ) C698_=_C710( C698 C710 ) C698_=_C790( C698 C790 ) C699_=_C700( C699 C700 ) C699_=_C701( C699 C701 ) \nC699_=_C702( C699 C702 ) C699_=_C703( C699 C703 ) C699_=_C704( C699 C704 ) C699_=_C705( C699 C705 ) C699_=_C706( C699 C706 ) C699_=_C707( C699 C707 ) \nC699_=_C708( C699 C708 ) C699_=_C709( C699 C709 ) C699_=_C710( C699 C710 ) C699_=_C791( C699 C791 ) C700_=_C701( C700 C701 ) C700_=_C702( C700 C702 ) \nC700_=_C703( C700 C703 ) C700_=_C704( C700 C704 ) C700_=_C705( C700 C705 ) C700_=_C706( C700 C706 ) C700_=_C707( C700 C707 ) C700_=_C708( C700 C708 ) \nC700_=_C709( C700 C709 ) C700_=_C710( C700 C710 ) C701_=_C702( C701 C702 ) C701_=_C703( C701 C703 ) C701_=_C704( C701 C704 ) C701_=_C705( C701 C705 ) \nC701_=_C706( C701 C706 ) C701_=_C707( C701 C707 ) C701_=_C708( C701 C708 ) C701_=_C709( C701 C709 ) C701_=_C710( C701 C710 ) C702_=_C703( C702 C703 ) \nC702_=_C704( C702 C704 ) C702_=_C705( C702 C705 ) C702_=_C706( C702 C706 ) C702_=_C707( C702 C707 ) C702_=_C708( C702 C708 ) C702_=_C709( C702 C709 ) \nC702_=_C710( C702 C710 ) C703_=_C704( C703 C704 ) C703_=_C705( C703 C705 ) C703_=_C706( C703 C706 ) C703_=_C707( C703 C707 ) C703_=_C708( C703 C708 ) \nC703_=_C709( C703 C709 ) C703_=_C710( C703 C710 ) C704_=_C705( C704 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9_=_C710( C709 C710 ) C714_=_C718( C714 C718 ) \nC714_=_C719( C714 C719 ) C714_=_C736( C714 C736 ) C714_=_C757( C714 C757 ) C714_=_C764( C714 C764 ) C714_=_C784( C714 C784 ) C714_=_C785( C714 C785 ) \nC714_=_C786( C714 C786 ) C714_=_C787( C714 C787 ) C714_=_C789( C714 C789 ) C714_=_C790( C714 C790 ) C714_=_C791( C714 C791 ) C714_=_C792( C714 C792 ) \nC714_=_C793( C714 C793 ) C714_=_C794( C714 C794 ) C714_=_C795( C714 C795 ) C714_=_C796( C714 C796 ) C714_=_C797( C714 C797 ) C714_=_C798( C714 C798 ) \nC714_=_C799( C714 C799 ) C714_=_C800( C714 C800 ) C714_=_C801( C714 C801 ) C714_=_C802( C714 C802 ) C718_=_C719( C718 C719 ) C718_=_C740( C718 C740 ) \nC718_=_C768( C718 C768 ) C718_=_C787(</w:t>
      </w:r>
    </w:p>
    <w:p>
      <w:pPr>
        <w:pStyle w:val="PreformattedText"/>
        <w:bidi w:val="0"/>
        <w:spacing w:before="0" w:after="0"/>
        <w:jc w:val="left"/>
        <w:rPr/>
      </w:pPr>
      <w:r>
        <w:rPr/>
        <w:t xml:space="preserve"> </w:t>
      </w:r>
      <w:r>
        <w:rPr/>
        <w:t>C718 C787 ) C718_=_C805( C718 C805 ) C718_=_C833( C718 C833 ) C718_=_C834( C718 C834 ) C718_=_C835( C718 C835 ) \nC718_=_C836( C718 C836 ) C718_=_C837( C718 C837 ) C718_=_C838( C718 C838 ) C718_=_C839( C718 C839 ) C719_=_C741( C719 C741 ) C719_=_C769( C719 C769 ) \nC719_=_C806( C719 C806 ) C719_=_C840( C719 C840 ) C719_=_C841( C719 C841 ) C719_=_C842( C719 C842 ) C719_=_C843( C719 C843 ) C719_=_C844( C719 C844 ) \nC719_=_C845( C719 C845 ) C736_=_C740( C736 C740 ) C736_=_C741( C736 C741 ) C736_=_C757( C736 C757 ) C736_=_C764( C736 C764 ) C736_=_C784( C736 C784 ) \nC736_=_C785( C736 C785 ) C736_=_C786( C736 C786 ) C736_=_C787( C736 C787 ) C736_=_C789( C736 C789 ) C736_=_C790( C736 C790 ) C736_=_C791( C736 C791 ) \nC736_=_C792( C736 C792 ) C736_=_C793( C736 C793 ) C736_=_C794( C736 C794 ) C736_=_C795( C736 C795 ) C736_=_C796( C736 C796 ) C736_=_C797( C736 C797 ) \nC736_=_C798( C736 C798 ) C736_=_C799( C736 C799 ) C736_=_C800( C736 C800 ) C736_=_C801( C736 C801 ) C736_=_C802( C736 C802 ) C740_=_C741( C740 C741 ) \nC740_=_C768( C740 C768 ) C740_=_C787( C740 C787 ) C740_=_C805( C740 C805 ) C740_=_C833( C740 C833 ) C740_=_C834( C740 C834 ) C740_=_C835( C740 C835 ) \nC740_=_C836( C740 C836 ) C740_=_C837( C740 C837 ) C740_=_C838( C740 C838 ) C740_=_C839( C740 C839 ) C741_=_C769( C741 C769 ) C741_=_C806( C741 C806 ) \nC741_=_C840( C741 C840 ) C741_=_C841( C741 C841 ) C741_=_C842( C741 C842 ) C741_=_C843( C741 C843 ) C741_=_C844( C741 C844 ) C741_=_C845( C741 C845 ) \nC757_=_C764( C757 C764 ) C757_=_C784( C757 C784 ) C757_=_C785( C757 C785 ) C757_=_C786( C757 C786 ) C757_=_C787( C757 C787 ) C757_=_C789( C757 C789 ) \nC757_=_C790( C757 C790 ) C757_=_C791( C757 C791 ) C757_=_C792( C757 C792 ) C757_=_C793( C757 C793 ) C757_=_C794( C757 C794 ) C757_=_C795( C757 C795 ) \nC757_=_C796( C757 C796 ) C757_=_C797( C757 C797 ) C757_=_C798( C757 C798 ) C757_=_C799( C757 C799 ) C757_=_C800( C757 C800 ) C757_=_C801( C757 C801 ) \nC757_=_C802( C757 C802 ) C764_=_C768( C764 C768 ) C764_=_C769( C764 C769 ) C764_=_C784( C764 C784 ) C764_=_C785( C764 C785 ) C764_=_C786( C764 C786 ) \nC764_=_C787( C764 C787 ) C764_=_C789( C764 C789 ) C764_=_C790( C764 C790 ) C764_=_C791( C764 C791 ) C764_=_C792( C764 C792 ) C764_=_C793( C764 C793 ) \nC764_=_C794( C764 C794 ) C764_=_C795( C764 C795 ) C764_=_C796( C764 C796 ) C764_=_C797( C764 C797 ) C764_=_C798( C764 C798 ) C764_=_C799( C764 C799 ) \nC764_=_C800( C764 C800 ) C764_=_C801( C764 C801 ) C764_=_C802( C764 C802 ) C768_=_C769( C768 C769 ) C768_=_C787( C768 C787 ) C768_=_C805( C768 C805 ) \nC768_=_C833( C768 C833 ) C768_=_C834( C768 C834 ) C768_=_C835( C768 C835 ) C768_=_C836( C768 C836 ) C768_=_C837( C768 C837 ) C768_=_C838( C768 C838 ) \nC768_=_C839( C768 C839 ) C769_=_C806( C769 C806 ) C769_=_C840( C769 C840 ) C769_=_C841( C769 C841 ) C769_=_C842( C769 C842 ) C769_=_C843( C769 C843 ) \nC769_=_C844( C769 C844 ) C769_=_C845( C769 C845 ) C784_=_C785( C784 C785 ) C784_=_C786( C784 C786 ) C784_=_C787( C784 C787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5( C784 C805 ) C784_=_C806( C784 C806 ) C785_=_C786( C785 C786 ) C785_=_C787( C785 C787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6_=_C787( C786 C787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5( C787 C805 ) C787_=_C833( C787 C833 ) C787_=_C834( C787 C834 ) C787_=_C835( C787 C835 ) C787_=_C836( C787 C836 ) C787_=_C837( C787 C837 ) \nC787_=_C838( C787 C838 ) C787_=_C839( C787 C839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33( C789 C833 ) C789_=_C840( C789 C840 ) C790_=_C791( C790 C791 ) \nC790_=_C792( C790 C792 ) C790_=_C793( C790 C793 ) C790_=_C794( C790 C794 ) C790_=_C795( C790 C795 ) C790_=_C796( C790 C796 ) C790_=_C797( C790 C797 ) \nC790_=_C798( C790 C798 ) C790_=_C799( C790 C799 ) C790_=_C800( C790 C800 ) C790_=_C801( C790 C801 ) C790_=_C802( C790 C802 ) C791_=_C792( C791 C792 ) \nC791_=_C793( C791 C793 ) C791_=_C794( C791 C794 ) C791_=_C795( C791 C795 ) C791_=_C796( C791 C796 ) C791_=_C797( C791 C797 ) C791_=_C798( C791 C798 ) \nC791_=_C799( C791 C799 ) C791_=_C800( C791 C800 ) C791_=_C801( C791 C801 ) C791_=_C802( C791 C802 ) C792_=_C793( C792 C793 ) C792_=_C794( C792 C794 ) \nC792_=_C795( C792 C795 ) C792_=_C796( C792 C796 ) C792_=_C797( C792 C797 ) C792_=_C798( C792 C798 ) C792_=_C799( C792 C799 ) C792_=_C800( C792 C800 ) \nC792_=_C801( C792 C801 ) C792_=_C802( C792 C802 ) C793_=_C794( C793 C794 ) C793_=_C795( C793 C795 ) C793_=_C796( C793 C796 ) C793_=_C797( C793 C797 ) \nC793_=_C798( C793 C798 ) C793_=_C799( C793 C799 ) C793_=_C800( C793 C800 ) C793_=_C801( C793 C801 ) C793_=_C802( C793 C802 ) C794_=_C795( C794 C795 ) \nC794_=_C796( C794 C796 ) C794_=_C797( C794 C797 ) C794_=_C798( C794 C798 ) C794_=_C799( C794 C799 ) C794_=_C800( C794 C800 ) C794_=_C801( C794 C801 ) \nC794_=_C802( C794 C802 ) C795_=_C796( C795 C796 ) C795_=_C797( C795 C797 ) C795_=_C798( C795 C798 ) C795_=_C799( C795 C799 ) C795_=_C800( C795 C800 ) \nC795_=_C801( C795 C801 ) C795_=_C802( C795 C802 ) C796_=_C797( C796 C797 ) C796_=_C798( C796 C798 ) C796_=_C799( C796 C799 ) C796_=_C800( C796 C800 ) \nC796_=_C801( C796 C801 ) C796_=_C802( C796 C802 ) C797_=_C798( C797 C798 ) C797_=_C799( C797 C799 ) C797_=_C800( C797 C800 ) C797_=_C801( C797 C801 ) \nC797_=_C802( C797 C802 ) C798_=_C799( C798 C799 ) C798_=_C800( C798 C800 ) C798_=_C801( C798 C801 ) C798_=_C802( C798 C802 ) C799_=_C800( C799 C800 ) \nC799_=_C801( C799 C801 ) C799_=_C802( C799 C802 ) C800_=_C801( C800 C801 ) C800_=_C802( C800 C802 ) C801_=_C802( C801 C802 ) C805_=_C806( C805 C806 ) \nC805_=_C833( C805 C833 ) C805_=_C834( C805 C834 ) C805_=_C835( C805 C835 ) C805_=_C836( C805 C836 ) C805_=_C837( C805 C837 ) C805_=_C838( C805 C838 ) \nC805_=_C839( C805 C839 ) C806_=_C840( C806 C840 ) C806_=_C841( C806 C841 ) C806_=_C842( C806 C842 ) C806_=_C843( C806 C843 ) C806_=_C844( C806 C844 ) \nC806_=_C845( C806 C845 ) C833_=_C834( C833 C834 ) C833_=_C835( C833 C835 ) C833_=_C836( C833 C836 ) C833_=_C837( C833 C837 ) C833_=_C838( C833 C838 ) \nC833_=_C839( C833 C839 ) C833_=_C840( C833 C840 ) C834_=_C835( C834 C835 ) C834_=_C836( C834 C836 ) C834_=_C837( C834 C837 ) C834_=_C838( C834 C838 ) \nC834_=_C839( C834 C839 ) C835_=_C836( C835 C836 ) C835_=_C837( C835 C837 ) C835_=_C838( C835 C838 ) C835_=_C839( C835 C839 ) C836_=_C837( C836 C837 ) \nC836_=_C838( C836 C838 ) C836_=_C839( C836 C839 ) C837_=_C838( C837 C838 ) C837_=_C839( C837 C839 ) C838_=_C839( C838 C839 ) C840_=_C841( C840 C841 ) \nC840_=_C842( C840 C842 ) C840_=_C843( C840 C843 ) C840_=_C844( C840 C844 ) C840_=_C845( C840 C845 ) C841_=_C842( C841 C842 ) C841_=_C843( C841 C843 ) \nC841_=_C844( C841 C844 ) C841_=_C845( C841 C845 ) C842_=_C843( C842 C843 ) C842_=_C844( C842 C844 ) C842_=_C845( C842 C845 ) C843_=_C844( C843 C844 ) \nC843_=_C845( C843 C845 ) C844_=_C845( C844 C845 ) "];209-&gt;272[label="76: C35 C113 C272 C357 C394 \nC410 C470 C555 C623 C662 C667 \nC671 C672 C687 C688 C689 C690 \nC692 C693 C694 C697 C698 C699 \nC700 C701 C702 C703 C704 C705 \nC706 C707 C708 C709 C710 C714 \nC718 C719 C736 C740 C741 C757 \nC764 C768 C769 C784 C785 C786 \nC789 C790 C791 C792 C793 C794 \nC795 C796 C797 C798 C799 C800 \nC801 C802 C805 C806 C833 C834 \nC835 C836 C837 C838 C839 C840 \nC841 C842 C843 C844 C845 \n797: C35_=_C272 ,C35_=_C470 ,C35_=_C662 ,C35_=_C687 ,C35_=_C688 ,\nC35_=_C689 ,C35_=_C690 ,C35_=_C692 ,C35_=_C693 ,C35_=_C694 ,C35_=_C697 ,\nC35_=_C698 ,C35_=_C699 ,C35_=_C700 ,C35_=_C701 ,C35_=_C702 ,C35_=_C703 ,\nC35_=_C704 ,C35_=_C705 ,C35_=_C706 ,C35_=_C707 ,C35_=_C708 ,C35_=_C709 ,\nC35_=_C710 ,C113_=_C357 ,C113_=_C555 ,C113_=_C667 ,C113_=_C714 ,C113_=_C736 ,\nC113_=_C757 ,C113_=_C764 ,C113_=_C784 ,C113_=_C785 ,C113_=_C786 ,C113_=_C789 ,\nC113_=_C790 ,C113_=_C791 ,C113_=_C792 ,C113_=_C793 ,C113_=_C794 ,C113_=_C795 ,\nC113_=_C796 ,C113_=_C797 ,C113_=_C798 ,C113_=_C799 ,C113_=_C800 ,C113_=_C801 ,\nC113_=_C802 ,C272_=_C470 ,C272_=_C662 ,C272_=_C687 ,C272_=_C688 ,C272_=_C689 ,\nC272_=_C690 ,C272_=_C692 ,C272_=_C693 ,C272_=_C694 ,C272_=_C697 ,C272_=_C698 ,\nC272_=_C699 ,C272_=_C700 ,C272_=_C701 ,C272_=_C702 ,C272_=_C703 ,C272_=_C704 ,\nC272_=_C705 ,C272_=_C706 ,C272_=_C707 ,C272_=_C708 ,C272_=_C709 ,C272_=_C710 ,\nC357_=_C555 ,C357_=_C667 ,C357_=_C714 ,C357_=_C736 ,C357_=_C757 ,C357_=_C764 ,\nC357_=_C784 ,C357_=_C785 ,C357_=_C786 ,C357_=_C789 ,C357_=_C790 ,C357_=_C791 ,\nC357_=_C792</w:t>
      </w:r>
    </w:p>
    <w:p>
      <w:pPr>
        <w:pStyle w:val="PreformattedText"/>
        <w:bidi w:val="0"/>
        <w:spacing w:before="0" w:after="0"/>
        <w:jc w:val="left"/>
        <w:rPr/>
      </w:pPr>
      <w:r>
        <w:rPr/>
        <w:t xml:space="preserve"> </w:t>
      </w:r>
      <w:r>
        <w:rPr/>
        <w:t>,C357_=_C793 ,C357_=_C794 ,C357_=_C795 ,C357_=_C796 ,C357_=_C797 ,\nC357_=_C798 ,C357_=_C799 ,C357_=_C800 ,C357_=_C801 ,C357_=_C802 ,C394_=_C671 ,\nC394_=_C718 ,C394_=_C740 ,C394_=_C768 ,C394_=_C805 ,C394_=_C833 ,C394_=_C834 ,\nC394_=_C835 ,C394_=_C836 ,C394_=_C837 ,C394_=_C838 ,C394_=_C839 ,C410_=_C623 ,\nC410_=_C672 ,C410_=_C719 ,C410_=_C741 ,C410_=_C769 ,C410_=_C806 ,C410_=_C840 ,\nC410_=_C841 ,C410_=_C842 ,C410_=_C843 ,C410_=_C844 ,C410_=_C845 ,C470_=_C662 ,\nC470_=_C687 ,C470_=_C688 ,C470_=_C689 ,C470_=_C690 ,C470_=_C692 ,C470_=_C693 ,\nC470_=_C694 ,C470_=_C697 ,C470_=_C698 ,C470_=_C699 ,C470_=_C700 ,C470_=_C701 ,\nC470_=_C702 ,C470_=_C703 ,C470_=_C704 ,C470_=_C705 ,C470_=_C706 ,C470_=_C707 ,\nC470_=_C708 ,C470_=_C709 ,C470_=_C710 ,C555_=_C667 ,C555_=_C714 ,C555_=_C736 ,\nC555_=_C757 ,C555_=_C764 ,C555_=_C784 ,C555_=_C785 ,C555_=_C786 ,C555_=_C789 ,\nC555_=_C790 ,C555_=_C791 ,C555_=_C792 ,C555_=_C793 ,C555_=_C794 ,C555_=_C795 ,\nC555_=_C796 ,C555_=_C797 ,C555_=_C798 ,C555_=_C799 ,C555_=_C800 ,C555_=_C801 ,\nC555_=_C802 ,C623_=_C672 ,C623_=_C719 ,C623_=_C741 ,C623_=_C769 ,C623_=_C806 ,\nC623_=_C840 ,C623_=_C841 ,C623_=_C842 ,C623_=_C843 ,C623_=_C844 ,C623_=_C845 ,\nC662_=_C667 ,C662_=_C671 ,C662_=_C672 ,C662_=_C687 ,C662_=_C688 ,C662_=_C689 ,\nC662_=_C690 ,C662_=_C692 ,C662_=_C693 ,C662_=_C694 ,C662_=_C697 ,C662_=_C698 ,\nC662_=_C699 ,C662_=_C700 ,C662_=_C701 ,C662_=_C702 ,C662_=_C703 ,C662_=_C704 ,\nC662_=_C705 ,C662_=_C706 ,C662_=_C707 ,C662_=_C708 ,C662_=_C709 ,C662_=_C710 ,\nC667_=_C671 ,C667_=_C672 ,C667_=_C714 ,C667_=_C736 ,C667_=_C757 ,C667_=_C764 ,\nC667_=_C784 ,C667_=_C785 ,C667_=_C786 ,C667_=_C789 ,C667_=_C790 ,C667_=_C791 ,\nC667_=_C792 ,C667_=_C793 ,C667_=_C794 ,C667_=_C795 ,C667_=_C796 ,C667_=_C797 ,\nC667_=_C798 ,C667_=_C799 ,C667_=_C800 ,C667_=_C801 ,C667_=_C802 ,C671_=_C672 ,\nC671_=_C718 ,C671_=_C740 ,C671_=_C768 ,C671_=_C805 ,C671_=_C833 ,C671_=_C834 ,\nC671_=_C835 ,C671_=_C836 ,C671_=_C837 ,C671_=_C838 ,C671_=_C839 ,C672_=_C719 ,\nC672_=_C741 ,C672_=_C769 ,C672_=_C806 ,C672_=_C840 ,C672_=_C841 ,C672_=_C842 ,\nC672_=_C843 ,C672_=_C844 ,C672_=_C845 ,C687_=_C688 ,C687_=_C689 ,C687_=_C690 ,\nC687_=_C692 ,C687_=_C693 ,C687_=_C694 ,C687_=_C697 ,C687_=_C698 ,C687_=_C699 ,\nC687_=_C700 ,C687_=_C701 ,C687_=_C702 ,C687_=_C703 ,C687_=_C704 ,C687_=_C705 ,\nC687_=_C706 ,C687_=_C707 ,C687_=_C708 ,C687_=_C709 ,C687_=_C710 ,C687_=_C714 ,\nC687_=_C718 ,C687_=_C719 ,C688_=_C689 ,C688_=_C690 ,C688_=_C692 ,C688_=_C693 ,\nC688_=_C694 ,C688_=_C697 ,C688_=_C698 ,C688_=_C699 ,C688_=_C700 ,C688_=_C701 ,\nC688_=_C702 ,C688_=_C703 ,C688_=_C704 ,C688_=_C705 ,C688_=_C706 ,C688_=_C707 ,\nC688_=_C708 ,C688_=_C709 ,C688_=_C710 ,C688_=_C736 ,C688_=_C740 ,C688_=_C741 ,\nC689_=_C690 ,C689_=_C692 ,C689_=_C693 ,C689_=_C694 ,C689_=_C697 ,C689_=_C698 ,\nC689_=_C699 ,C689_=_C700 ,C689_=_C701 ,C689_=_C702 ,C689_=_C703 ,C689_=_C704 ,\nC689_=_C705 ,C689_=_C706 ,C689_=_C707 ,C689_=_C708 ,C689_=_C709 ,C689_=_C710 ,\nC689_=_C757 ,C690_=_C692 ,C690_=_C693 ,C690_=_C694 ,C690_=_C697 ,C690_=_C698 ,\nC690_=_C699 ,C690_=_C700 ,C690_=_C701 ,C690_=_C702 ,C690_=_C703 ,C690_=_C704 ,\nC690_=_C705 ,C690_=_C706 ,C690_=_C707 ,C690_=_C708 ,C690_=_C709 ,C690_=_C710 ,\nC690_=_C764 ,C690_=_C768 ,C690_=_C769 ,C692_=_C693 ,C692_=_C694 ,C692_=_C697 ,\nC692_=_C698 ,C692_=_C699 ,C692_=_C700 ,C692_=_C701 ,C692_=_C702 ,C692_=_C703 ,\nC692_=_C704 ,C692_=_C705 ,C692_=_C706 ,C692_=_C707 ,C692_=_C708 ,C692_=_C709 ,\nC692_=_C710 ,C692_=_C784 ,C692_=_C805 ,C692_=_C806 ,C693_=_C694 ,C693_=_C697 ,\nC693_=_C698 ,C693_=_C699 ,C693_=_C700 ,C693_=_C701 ,C693_=_C702 ,C693_=_C703 ,\nC693_=_C704 ,C693_=_C705 ,C693_=_C706 ,C693_=_C707 ,C693_=_C708 ,C693_=_C709 ,\nC693_=_C710 ,C693_=_C785 ,C694_=_C697 ,C694_=_C698 ,C694_=_C699 ,C694_=_C700 ,\nC694_=_C701 ,C694_=_C702 ,C694_=_C703 ,C694_=_C704 ,C694_=_C705 ,C694_=_C706 ,\nC694_=_C707 ,C694_=_C708 ,C694_=_C709 ,C694_=_C710 ,C694_=_C786 ,C697_=_C698 ,\nC697_=_C699 ,C697_=_C700 ,C697_=_C701 ,C697_=_C702 ,C697_=_C703 ,C697_=_C704 ,\nC697_=_C705 ,C697_=_C706 ,C697_=_C707 ,C697_=_C708 ,C697_=_C709 ,C697_=_C710 ,\nC697_=_C789 ,C697_=_C833 ,C697_=_C840 ,C698_=_C699 ,C698_=_C700 ,C698_=_C701 ,\nC698_=_C702 ,C698_=_C703 ,C698_=_C704 ,C698_=_C705 ,C698_=_C706 ,C698_=_C707 ,\nC698_=_C708 ,C698_=_C709 ,C698_=_C710 ,C698_=_C790 ,C699_=_C700 ,C699_=_C701 ,\nC699_=_C702 ,C699_=_C703 ,C699_=_C704 ,C699_=_C705 ,C699_=_C706 ,C699_=_C707 ,\nC699_=_C708 ,C699_=_C709 ,C699_=_C710 ,C699_=_C791 ,C700_=_C701 ,C700_=_C702 ,\nC700_=_C703 ,C700_=_C704 ,C700_=_C705 ,C700_=_C706 ,C700_=_C707 ,C700_=_C708 ,\nC700_=_C709 ,C700_=_C710 ,C701_=_C702 ,C701_=_C703 ,C701_=_C704 ,C701_=_C705 ,\nC701_=_C706 ,C701_=_C707 ,C701_=_C708 ,C701_=_C709 ,C701_=_C710 ,C702_=_C703 ,\nC702_=_C704 ,C702_=_C705 ,C702_=_C706 ,C702_=_C707 ,C702_=_C708 ,C702_=_C709 ,\nC702_=_C710 ,C703_=_C704 ,C703_=_C705 ,C703_=_C706 ,C703_=_C707 ,C703_=_C708 ,\nC703_=_C709 ,C703_=_C710 ,C704_=_C705 ,C704_=_C706 ,C704_=_C707 ,C704_=_C708 ,\nC704_=_C709 ,C704_=_C710 ,C705_=_C706 ,C705_=_C707 ,C705_=_C708 ,C705_=_C709 ,\nC705_=_C710 ,C706_=_C707 ,C706_=_C708 ,C706_=_C709 ,C706_=_C710 ,C707_=_C708 ,\nC707_=_C709 ,C707_=_C710 ,C708_=_C709 ,C708_=_C710 ,C709_=_C710 ,C714_=_C718 ,\nC714_=_C719 ,C714_=_C736 ,C714_=_C757 ,C714_=_C764 ,C714_=_C784 ,C714_=_C785 ,\nC714_=_C786 ,C714_=_C789 ,C714_=_C790 ,C714_=_C791 ,C714_=_C792 ,C714_=_C793 ,\nC714_=_C794 ,C714_=_C795 ,C714_=_C796 ,C714_=_C797 ,C714_=_C798 ,C714_=_C799 ,\nC714_=_C800 ,C714_=_C801 ,C714_=_C802 ,C718_=_C719 ,C718_=_C740 ,C718_=_C768 ,\nC718_=_C805 ,C718_=_C833 ,C718_=_C834 ,C718_=_C835 ,C718_=_C836 ,C718_=_C837 ,\nC718_=_C838 ,C718_=_C839 ,C719_=_C741 ,C719_=_C769 ,C719_=_C806 ,C719_=_C840 ,\nC719_=_C841 ,C719_=_C842 ,C719_=_C843 ,C719_=_C844 ,C719_=_C845 ,C736_=_C740 ,\nC736_=_C741 ,C736_=_C757 ,C736_=_C764 ,C736_=_C784 ,C736_=_C785 ,C736_=_C786 ,\nC736_=_C789 ,C736_=_C790 ,C736_=_C791 ,C736_=_C792 ,C736_=_C793 ,C736_=_C794 ,\nC736_=_C795 ,C736_=_C796 ,C736_=_C797 ,C736_=_C798 ,C736_=_C799 ,C736_=_C800 ,\nC736_=_C801 ,C736_=_C802 ,C740_=_C741 ,C740_=_C768 ,C740_=_C805 ,C740_=_C833 ,\nC740_=_C834 ,C740_=_C835 ,C740_=_C836 ,C740_=_C837 ,C740_=_C838 ,C740_=_C839 ,\nC741_=_C769 ,C741_=_C806 ,C741_=_C840 ,C741_=_C841 ,C741_=_C842 ,C741_=_C843 ,\nC741_=_C844 ,C741_=_C845 ,C757_=_C764 ,C757_=_C784 ,C757_=_C785 ,C757_=_C786 ,\nC757_=_C789 ,C757_=_C790 ,C757_=_C791 ,C757_=_C792 ,C757_=_C793 ,C757_=_C794 ,\nC757_=_C795 ,C757_=_C796 ,C757_=_C797 ,C757_=_C798 ,C757_=_C799 ,C757_=_C800 ,\nC757_=_C801 ,C757_=_C802 ,C764_=_C768 ,C764_=_C769 ,C764_=_C784 ,C764_=_C785 ,\nC764_=_C786 ,C764_=_C789 ,C764_=_C790 ,C764_=_C791 ,C764_=_C792 ,C764_=_C793 ,\nC764_=_C794 ,C764_=_C795 ,C764_=_C796 ,C764_=_C797 ,C764_=_C798 ,C764_=_C799 ,\nC764_=_C800 ,C764_=_C801 ,C764_=_C802 ,C768_=_C769 ,C768_=_C805 ,C768_=_C833 ,\nC768_=_C834 ,C768_=_C835 ,C768_=_C836 ,C768_=_C837 ,C768_=_C838 ,C768_=_C839 ,\nC769_=_C806 ,C769_=_C840 ,C769_=_C841 ,C769_=_C842 ,C769_=_C843 ,C769_=_C844 ,\nC769_=_C845 ,C784_=_C785 ,C784_=_C786 ,C784_=_C789 ,C784_=_C790 ,C784_=_C791 ,\nC784_=_C792 ,C784_=_C793 ,C784_=_C794 ,C784_=_C795 ,C784_=_C796 ,C784_=_C797 ,\nC784_=_C798 ,C784_=_C799 ,C784_=_C800 ,C784_=_C801 ,C784_=_C802 ,C784_=_C805 ,\nC784_=_C806 ,C785_=_C786 ,C785_=_C789 ,C785_=_C790 ,C785_=_C791 ,C785_=_C792 ,\nC785_=_C793 ,C785_=_C794 ,C785_=_C795 ,C785_=_C796 ,C785_=_C797 ,C785_=_C798 ,\nC785_=_C799 ,C785_=_C800 ,C785_=_C801 ,C785_=_C802 ,C786_=_C789 ,C786_=_C790 ,\nC786_=_C791 ,C786_=_C792 ,C786_=_C793 ,C786_=_C794 ,C786_=_C795 ,C786_=_C796 ,\nC786_=_C797 ,C786_=_C798 ,C786_=_C799 ,C786_=_C800 ,C786_=_C801 ,C786_=_C802 ,\nC789_=_C790 ,C789_=_C791 ,C789_=_C792 ,C789_=_C793 ,C789_=_C794 ,C789_=_C795 ,\nC789_=_C796 ,C789_=_C797 ,C789_=_C798 ,C789_=_C799 ,C789_=_C800 ,C789_=_C801 ,\nC789_=_C802 ,C789_=_C833 ,C789_=_C840 ,C790_=_C791 ,C790_=_C792 ,C790_=_C793 ,\nC790_=_C794 ,C790_=_C795 ,C790_=_C796 ,C790_=_C797 ,C790_=_C798 ,C790_=_C799 ,\nC790_=_C800 ,C790_=_C801 ,C790_=_C802 ,C791_=_C792 ,C791_=_C793 ,C791_=_C794 ,\nC791_=_C795 ,C791_=_C796 ,C791_=_C797 ,C791_=_C798 ,C791_=_C799 ,C791_=_C800 ,\nC791_=_C801 ,C791_=_C802 ,C792_=_C793 ,C792_=_C794 ,C792_=_C795 ,C792_=_C796 ,\nC792_=_C797 ,C792_=_C798 ,C792_=_C799 ,C792_=_C800 ,C792_=_C801 ,C792_=_C802 ,\nC793_=_C794 ,C793_=_C795 ,C793_=_C796 ,C793_=_C797 ,C793_=_C798 ,C793_=_C799 ,\nC793_=_C800 ,C793_=_C801 ,C793_=_C802 ,C794_=_C795 ,C794_=_C796 ,C794_=_C797 ,\nC794_=_C798 ,C794_=_C799 ,C794_=_C800 ,C794_=_C801 ,C794_=_C802 ,C795_=_C796 ,\nC795_=_C797 ,C795_=_C798 ,C795_=_C799 ,C795_=_C800 ,C795_=_C801 ,C795_=_C802 ,\nC796_=_C797 ,C796_=_C798 ,C796_=_C799 ,C796_=_C800 ,C796_=_C801 ,C796_=_C802 ,\nC797_=_C798 ,C797_=_C799 ,C797_=_C800 ,C797_=_C801 ,C797_=_C802 ,C798_=_C799 ,\nC798_=_C800 ,C798_=_C801 ,C798_=_C802 ,C799_=_C800 ,C799_=_C801 ,C799_=_C802 ,\nC800_=_C801 ,C800_=_C802 ,C801_=_C802 ,C805_=_C806 ,C805_=_C833 ,C805_=_C834 ,\nC805_=_C835 ,C805_=_C836 ,C805_=_C837 ,C805_=_C838 ,C805_=_C839 ,C806_=_C840 ,\nC806_=_C841 ,C806_=_C842 ,C806_=_C843 ,C806_=_C844 ,C806_=_C845 ,C833_=_C834 ,\nC833_=_C835 ,C833_=_C836 ,C833_=_C837 ,C833_=_C838 ,C833_=_C839 ,C833_=_C840 ,\nC834_=_C835 ,C834_=_C836 ,C834_=_C837 ,C834_=_C838 ,C834_=_C839 ,C835_=_C836 ,\nC835_=_C837 ,C835_=_C838 ,C835_=_C839 ,C836_=_C837 ,C836_=_C838 ,C836_=_C839 ,\nC837_=_C838 ,C837_=_C839 ,C838_=_C839 ,C840_=_C841 ,C840_=_C842 ,C840_=_C843 ,\nC840_=_C844 ,C840_=_C845 ,C841_=_C842 ,C841_=_C843 ,C841_=_C844 ,C841_=_C845 ,\nC842_=_C843 ,C842_=_C844 ,C842_=_C845 ,C843_=_C844 ,C843_=_C845 ,C844_=_C845 ,"];273[shape=box, label="id:273 level: 6\n79: C16 C60 C154 C246 C301 \nC458 C497 C583 C662 C663 C664 \nC665 C666 C667 C668 C670 C671 \nC672 C673 C674 C675 C676 C677 \nC678 C679 C680 C681 C682 C683 \nC684 C685 C686 C688 C693 C698 \nC711 C716 C721 C734 C735 C736 \nC737 C738 C739 C740 C741 C742 \nC744 C745 C746 C747 C748 C749 \nC750 C751 C752 C753 C754 C755 \nC766 C771 C785 C790 C803 C808 \nC821</w:t>
      </w:r>
    </w:p>
    <w:p>
      <w:pPr>
        <w:pStyle w:val="PreformattedText"/>
        <w:bidi w:val="0"/>
        <w:spacing w:before="0" w:after="0"/>
        <w:jc w:val="left"/>
        <w:rPr/>
      </w:pPr>
      <w:r>
        <w:rPr/>
        <w:t xml:space="preserve"> </w:t>
      </w:r>
      <w:r>
        <w:rPr/>
        <w:t>C822 C823 C824 C825 C826 \nC846 C859 C860 C861 C862 C863 \nC864 C865 \n925: C16_=_C246( C16 C246 ) C16_=_C458( C16 C458 ) C16_=_C662( C16 C662 ) C16_=_C663( C16 C663 ) C16_=_C664( C16 C664 ) \nC16_=_C665( C16 C665 ) C16_=_C666( C16 C666 ) C16_=_C667( C16 C667 ) C16_=_C668( C16 C668 ) C16_=_C670( C16 C670 ) C16_=_C671( C16 C671 ) \nC16_=_C672( C16 C672 ) C16_=_C673( C16 C673 ) C16_=_C674( C16 C674 ) C16_=_C675( C16 C675 ) C16_=_C676( C16 C676 ) C16_=_C677( C16 C677 ) \nC16_=_C678( C16 C678 ) C16_=_C679( C16 C679 ) C16_=_C680( C16 C680 ) C16_=_C681( C16 C681 ) C16_=_C682( C16 C682 ) C16_=_C683( C16 C683 ) \nC16_=_C684( C16 C684 ) C16_=_C685( C16 C685 ) C16_=_C686( C16 C686 ) C60_=_C301( C60 C301 ) C60_=_C497( C60 C497 ) C60_=_C664( C60 C664 ) \nC60_=_C688( C60 C688 ) C60_=_C711( C60 C711 ) C60_=_C734( C60 C734 ) C60_=_C735( C60 C735 ) C60_=_C736( C60 C736 ) C60_=_C737( C60 C737 ) \nC60_=_C738( C60 C738 ) C60_=_C739( C60 C739 ) C60_=_C740( C60 C740 ) C60_=_C741( C60 C741 ) C60_=_C742( C60 C742 ) C60_=_C744( C60 C744 ) \nC60_=_C745( C60 C745 ) C60_=_C746( C60 C746 ) C60_=_C747( C60 C747 ) C60_=_C748( C60 C748 ) C60_=_C749( C60 C749 ) C60_=_C750( C60 C750 ) \nC60_=_C751( C60 C751 ) C60_=_C752( C60 C752 ) C60_=_C753( C60 C753 ) C60_=_C754( C60 C754 ) C60_=_C755( C60 C755 ) C154_=_C583( C154 C583 ) \nC154_=_C693( C154 C693 ) C154_=_C716( C154 C716 ) C154_=_C738( C154 C738 ) C154_=_C766( C154 C766 ) C154_=_C785( C154 C785 ) C154_=_C803( C154 C803 ) \nC154_=_C821( C154 C821 ) C154_=_C822( C154 C822 ) C154_=_C823( C154 C823 ) C154_=_C824( C154 C824 ) C154_=_C825( C154 C825 ) C154_=_C826( C154 C826 ) \nC246_=_C458( C246 C458 ) C246_=_C662( C246 C662 ) C246_=_C663( C246 C663 ) C246_=_C664( C246 C664 ) C246_=_C665( C246 C665 ) C246_=_C666( C246 C666 ) \nC246_=_C667( C246 C667 ) C246_=_C668( C246 C668 ) C246_=_C670( C246 C670 ) C246_=_C671( C246 C671 ) C246_=_C672( C246 C672 ) C246_=_C673( C246 C673 ) \nC246_=_C674( C246 C674 ) C246_=_C675( C246 C675 ) C246_=_C676( C246 C676 ) C246_=_C677( C246 C677 ) C246_=_C678( C246 C678 ) C246_=_C679( C246 C679 ) \nC246_=_C680( C246 C680 ) C246_=_C681( C246 C681 ) C246_=_C682( C246 C682 ) C246_=_C683( C246 C683 ) C246_=_C684( C246 C684 ) C246_=_C685( C246 C685 ) \nC246_=_C686( C246 C686 ) C301_=_C497( C301 C497 ) C301_=_C664( C301 C664 ) C301_=_C688( C301 C688 ) C301_=_C711( C301 C711 ) C301_=_C734( C301 C734 ) \nC301_=_C735( C301 C735 ) C301_=_C736( C301 C736 ) C301_=_C737( C301 C737 ) C301_=_C738( C301 C738 ) C301_=_C739( C301 C739 ) C301_=_C740( C301 C740 ) \nC301_=_C741( C301 C741 ) C301_=_C742( C301 C742 ) C301_=_C744( C301 C744 ) C301_=_C745( C301 C745 ) C301_=_C746( C301 C746 ) C301_=_C747( C301 C747 ) \nC301_=_C748( C301 C748 ) C301_=_C749( C301 C749 ) C301_=_C750( C301 C750 ) C301_=_C751( C301 C751 ) C301_=_C752( C301 C752 ) C301_=_C753( C301 C753 ) \nC301_=_C754( C301 C754 ) C301_=_C755( C301 C755 ) C458_=_C662( C458 C662 ) C458_=_C663( C458 C663 ) C458_=_C664( C458 C664 ) C458_=_C665( C458 C665 ) \nC458_=_C666( C458 C666 ) C458_=_C667( C458 C667 ) C458_=_C668( C458 C668 ) C458_=_C670( C458 C670 ) C458_=_C671( C458 C671 ) C458_=_C672( C458 C672 ) \nC458_=_C673( C458 C673 ) C458_=_C674( C458 C674 ) C458_=_C675( C458 C675 ) C458_=_C676( C458 C676 ) C458_=_C677( C458 C677 ) C458_=_C678( C458 C678 ) \nC458_=_C679( C458 C679 ) C458_=_C680( C458 C680 ) C458_=_C681( C458 C681 ) C458_=_C682( C458 C682 ) C458_=_C683( C458 C683 ) C458_=_C684( C458 C684 ) \nC458_=_C685( C458 C685 ) C458_=_C686( C458 C686 ) C497_=_C664( C497 C664 ) C497_=_C688( C497 C688 ) C497_=_C711( C497 C711 ) C497_=_C734( C497 C734 ) \nC497_=_C735( C497 C735 ) C497_=_C736( C497 C736 ) C497_=_C737( C497 C737 ) C497_=_C738( C497 C738 ) C497_=_C739( C497 C739 ) C497_=_C740( C497 C740 ) \nC497_=_C741( C497 C741 ) C497_=_C742( C497 C742 ) C497_=_C744( C497 C744 ) C497_=_C745( C497 C745 ) C497_=_C746( C497 C746 ) C497_=_C747( C497 C747 ) \nC497_=_C748( C497 C748 ) C497_=_C749( C497 C749 ) C497_=_C750( C497 C750 ) C497_=_C751( C497 C751 ) C497_=_C752( C497 C752 ) C497_=_C753( C497 C753 ) \nC497_=_C754( C497 C754 ) C497_=_C755( C497 C755 ) C583_=_C693( C583 C693 ) C583_=_C716( C583 C716 ) C583_=_C738( C583 C738 ) C583_=_C766( C583 C766 ) \nC583_=_C785( C583 C785 ) C583_=_C803( C583 C803 ) C583_=_C821( C583 C821 ) C583_=_C822( C583 C822 ) C583_=_C823( C583 C823 ) C583_=_C824( C583 C824 ) \nC583_=_C825( C583 C825 ) C583_=_C826( C583 C826 ) C662_=_C663( C662 C663 ) C662_=_C664( C662 C664 ) C662_=_C665( C662 C665 ) C662_=_C666( C662 C666 ) \nC662_=_C667( C662 C667 ) C662_=_C668( C662 C668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8( C662 C688 ) C662_=_C693( C662 C693 ) C662_=_C698( C662 C698 ) C663_=_C664( C663 C664 ) C663_=_C665( C663 C665 ) \nC663_=_C666( C663 C666 ) C663_=_C667( C663 C667 ) C663_=_C668( C663 C668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711( C663 C711 ) C663_=_C716( C663 C716 ) C663_=_C721( C663 C721 ) C664_=_C665( C664 C665 ) \nC664_=_C666( C664 C666 ) C664_=_C667( C664 C667 ) C664_=_C668( C664 C668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8( C664 C688 ) C664_=_C711( C664 C711 ) C664_=_C734( C664 C734 ) C664_=_C735( C664 C735 ) \nC664_=_C736( C664 C736 ) C664_=_C737( C664 C737 ) C664_=_C738( C664 C738 ) C664_=_C739( C664 C739 ) C664_=_C740( C664 C740 ) C664_=_C741( C664 C741 ) \nC664_=_C742( C664 C742 ) C664_=_C744( C664 C744 ) C664_=_C745( C664 C745 ) C664_=_C746( C664 C746 ) C664_=_C747( C664 C747 ) C664_=_C748( C664 C748 ) \nC664_=_C749( C664 C749 ) C664_=_C750( C664 C750 ) C664_=_C751( C664 C751 ) C664_=_C752( C664 C752 ) C664_=_C753( C664 C753 ) C664_=_C754( C664 C754 ) \nC664_=_C755( C664 C755 ) C665_=_C666( C665 C666 ) C665_=_C667( C665 C667 ) C665_=_C668( C665 C668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734( C665 C734 ) C666_=_C667( C666 C667 ) C666_=_C668( C666 C668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735( C666 C735 ) \nC666_=_C766( C666 C766 ) C666_=_C771( C666 C771 ) C667_=_C668( C667 C668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736( C667 C736 ) C667_=_C785( C667 C785 ) C667_=_C790( C667 C790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737( C668 C737 ) C668_=_C803( C668 C803 ) \nC668_=_C808( C668 C808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739( C670 C739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740( C671 C740 ) C672_=_C673( C672 C673 ) C672_=_C674( C672 C674 ) \nC672_=_C675( C672 C675 ) C672_=_C676( C672 C676 ) C672_=_C677( C672 C677</w:t>
      </w:r>
    </w:p>
    <w:p>
      <w:pPr>
        <w:pStyle w:val="PreformattedText"/>
        <w:bidi w:val="0"/>
        <w:spacing w:before="0" w:after="0"/>
        <w:jc w:val="left"/>
        <w:rPr/>
      </w:pPr>
      <w:r>
        <w:rPr/>
        <w:t xml:space="preserve"> </w:t>
      </w:r>
      <w:r>
        <w:rPr/>
        <w:t>) C672_=_C678( C672 C678 ) C672_=_C679( C672 C679 ) C672_=_C680( C672 C680 ) \nC672_=_C681( C672 C681 ) C672_=_C682( C672 C682 ) C672_=_C683( C672 C683 ) C672_=_C684( C672 C684 ) C672_=_C685( C672 C685 ) C672_=_C686( C672 C686 ) \nC672_=_C741( C672 C74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742( C673 C742 ) C673_=_C821( C673 C821 ) C673_=_C846( C673 C846 ) C674_=_C675( C674 C675 ) \nC674_=_C676( C674 C676 ) C674_=_C677( C674 C677 ) C674_=_C678( C674 C678 ) C674_=_C679( C674 C679 ) C674_=_C680( C674 C680 ) C674_=_C681( C674 C681 ) \nC674_=_C682( C674 C682 ) C674_=_C683( C674 C683 ) C674_=_C684( C674 C684 ) C674_=_C685( C674 C685 ) C674_=_C686( C674 C686 ) C674_=_C698( C674 C698 ) \nC674_=_C721( C674 C721 ) C674_=_C771( C674 C771 ) C674_=_C790( C674 C790 ) C674_=_C808( C674 C808 ) C674_=_C846( C674 C846 ) C674_=_C859( C674 C859 ) \nC674_=_C860( C674 C860 ) C674_=_C861( C674 C861 ) C674_=_C862( C674 C862 ) C674_=_C863( C674 C863 ) C674_=_C864( C674 C864 ) C674_=_C865( C674 C865 ) \nC675_=_C676( C675 C676 ) C675_=_C677( C675 C677 ) C675_=_C678( C675 C678 ) C675_=_C679( C675 C679 ) C675_=_C680( C675 C680 ) C675_=_C681( C675 C681 ) \nC675_=_C682( C675 C682 ) C675_=_C683( C675 C683 ) C675_=_C684( C675 C684 ) C675_=_C685( C675 C685 ) C675_=_C686( C675 C686 ) C675_=_C744( C675 C744 ) \nC676_=_C677( C676 C677 ) C676_=_C678( C676 C678 ) C676_=_C679( C676 C679 ) C676_=_C680( C676 C680 ) C676_=_C681( C676 C681 ) C676_=_C682( C676 C682 ) \nC676_=_C683( C676 C683 ) C676_=_C684( C676 C684 ) C676_=_C685( C676 C685 ) C676_=_C686( C676 C686 ) C677_=_C678( C677 C678 ) C677_=_C679( C677 C679 ) \nC677_=_C680( C677 C680 ) C677_=_C681( C677 C681 ) C677_=_C682( C677 C682 ) C677_=_C683( C677 C683 ) C677_=_C684( C677 C684 ) C677_=_C685( C677 C685 ) \nC677_=_C686( C677 C686 ) C678_=_C679( C678 C679 ) C678_=_C680( C678 C680 ) C678_=_C681( C678 C681 ) C678_=_C682( C678 C682 ) C678_=_C683( C678 C683 ) \nC678_=_C684( C678 C684 ) C678_=_C685( C678 C685 ) C678_=_C686( C678 C686 ) C679_=_C680( C679 C680 ) C679_=_C681( C679 C681 ) C679_=_C682( C679 C682 ) \nC679_=_C683( C679 C683 ) C679_=_C684( C679 C684 ) C679_=_C685( C679 C685 ) C679_=_C686( C679 C686 ) C680_=_C681( C680 C681 ) C680_=_C682( C680 C682 ) \nC680_=_C683( C680 C683 ) C680_=_C684( C680 C684 ) C680_=_C685( C680 C685 ) C680_=_C686( C680 C686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C688_=_C693( C688 C693 ) C688_=_C698( C688 C698 ) C688_=_C711( C688 C711 ) C688_=_C734( C688 C734 ) C688_=_C735( C688 C735 ) \nC688_=_C736( C688 C736 ) C688_=_C737( C688 C737 ) C688_=_C738( C688 C738 ) C688_=_C739( C688 C739 ) C688_=_C740( C688 C740 ) C688_=_C741( C688 C741 ) \nC688_=_C742( C688 C742 ) C688_=_C744( C688 C744 ) C688_=_C745( C688 C745 ) C688_=_C746( C688 C746 ) C688_=_C747( C688 C747 ) C688_=_C748( C688 C748 ) \nC688_=_C749( C688 C749 ) C688_=_C750( C688 C750 ) C688_=_C751( C688 C751 ) C688_=_C752( C688 C752 ) C688_=_C753( C688 C753 ) C688_=_C754( C688 C754 ) \nC688_=_C755( C688 C755 ) C693_=_C698( C693 C698 ) C693_=_C716( C693 C716 ) C693_=_C738( C693 C738 ) C693_=_C766( C693 C766 ) C693_=_C785( C693 C785 ) \nC693_=_C803( C693 C803 ) C693_=_C821( C693 C821 ) C693_=_C822( C693 C822 ) C693_=_C823( C693 C823 ) C693_=_C824( C693 C824 ) C693_=_C825( C693 C825 ) \nC693_=_C826( C693 C826 ) C698_=_C721( C698 C721 ) C698_=_C771( C698 C771 ) C698_=_C790( C698 C790 ) C698_=_C808( C698 C808 ) C698_=_C846( C698 C846 ) \nC698_=_C859( C698 C859 ) C698_=_C860( C698 C860 ) C698_=_C861( C698 C861 ) C698_=_C862( C698 C862 ) C698_=_C863( C698 C863 ) C698_=_C864( C698 C864 ) \nC698_=_C865( C698 C865 ) C711_=_C716( C711 C716 ) C711_=_C721( C711 C721 ) C711_=_C734( C711 C734 ) C711_=_C735( C711 C735 ) C711_=_C736( C711 C736 ) \nC711_=_C737( C711 C737 ) C711_=_C738( C711 C738 ) C711_=_C739( C711 C739 ) C711_=_C740( C711 C740 ) C711_=_C741( C711 C741 ) C711_=_C742( C711 C742 ) \nC711_=_C744( C711 C744 ) C711_=_C745( C711 C745 ) C711_=_C746( C711 C746 ) C711_=_C747( C711 C747 ) C711_=_C748( C711 C748 ) C711_=_C749( C711 C749 ) \nC711_=_C750( C711 C750 ) C711_=_C751( C711 C751 ) C711_=_C752( C711 C752 ) C711_=_C753( C711 C753 ) C711_=_C754( C711 C754 ) C711_=_C755( C711 C755 ) \nC716_=_C721( C716 C721 ) C716_=_C738( C716 C738 ) C716_=_C766( C716 C766 ) C716_=_C785( C716 C785 ) C716_=_C803( C716 C803 ) C716_=_C821( C716 C821 ) \nC716_=_C822( C716 C822 ) C716_=_C823( C716 C823 ) C716_=_C824( C716 C824 ) C716_=_C825( C716 C825 ) C716_=_C826( C716 C826 ) C721_=_C771( C721 C771 ) \nC721_=_C790( C721 C790 ) C721_=_C808( C721 C808 ) C721_=_C846( C721 C846 ) C721_=_C859( C721 C859 ) C721_=_C860( C721 C860 ) C721_=_C861( C721 C861 ) \nC721_=_C862( C721 C862 ) C721_=_C863( C721 C863 ) C721_=_C864( C721 C864 ) C721_=_C865( C721 C865 ) C734_=_C735( C734 C735 ) C734_=_C736( C734 C736 ) \nC734_=_C737( C734 C737 ) C734_=_C738( C734 C738 ) C734_=_C739( C734 C739 ) C734_=_C740( C734 C740 ) C734_=_C741( C734 C741 ) C734_=_C742( C734 C742 ) \nC734_=_C744( C734 C744 ) C734_=_C745( C734 C745 ) C734_=_C746( C734 C746 ) C734_=_C747( C734 C747 ) C734_=_C748( C734 C748 ) C734_=_C749( C734 C749 ) \nC734_=_C750( C734 C750 ) C734_=_C751( C734 C751 ) C734_=_C752( C734 C752 ) C734_=_C753( C734 C753 ) C734_=_C754( C734 C754 ) C734_=_C755( C734 C755 ) \nC735_=_C736( C735 C736 ) C735_=_C737( C735 C737 ) C735_=_C738( C735 C738 ) C735_=_C739( C735 C739 ) C735_=_C740( C735 C740 ) C735_=_C741( C735 C741 ) \nC735_=_C742( C735 C742 ) C735_=_C744( C735 C744 ) C735_=_C745( C735 C745 ) C735_=_C746( C735 C746 ) C735_=_C747( C735 C747 ) C735_=_C748( C735 C748 ) \nC735_=_C749( C735 C749 ) C735_=_C750( C735 C750 ) C735_=_C751( C735 C751 ) C735_=_C752( C735 C752 ) C735_=_C753( C735 C753 ) C735_=_C754( C735 C754 ) \nC735_=_C755( C735 C755 ) C735_=_C766( C735 C766 ) C735_=_C771( C735 C771 ) C736_=_C737( C736 C737 ) C736_=_C738( C736 C738 ) C736_=_C739( C736 C739 ) \nC736_=_C740( C736 C740 ) C736_=_C741( C736 C741 ) C736_=_C742( C736 C742 ) C736_=_C744( C736 C744 ) C736_=_C745( C736 C745 ) C736_=_C746( C736 C746 ) \nC736_=_C747( C736 C747 ) C736_=_C748( C736 C748 ) C736_=_C749( C736 C749 ) C736_=_C750( C736 C750 ) C736_=_C751( C736 C751 ) C736_=_C752( C736 C752 ) \nC736_=_C753( C736 C753 ) C736_=_C754( C736 C754 ) C736_=_C755( C736 C755 ) C736_=_C785( C736 C785 ) C736_=_C790( C736 C790 ) C737_=_C738( C737 C738 ) \nC737_=_C739( C737 C739 ) C737_=_C740( C737 C740 ) C737_=_C741( C737 C741 ) C737_=_C742( C737 C742 ) C737_=_C744( C737 C744 ) C737_=_C745( C737 C745 ) \nC737_=_C746( C737 C746 ) C737_=_C747( C737 C747 ) C737_=_C748( C737 C748 ) C737_=_C749( C737 C749 ) C737_=_C750( C737 C750 ) C737_=_C751( C737 C751 ) \nC737_=_C752( C737 C752 ) C737_=_C753( C737 C753 ) C737_=_C754( C737 C754 ) C737_=_C755( C737 C755 ) C737_=_C803( C737 C803 ) C737_=_C808( C737 C808 ) \nC738_=_C739( C738 C739 ) C738_=_C740( C738 C740 ) C738_=_C741( C738 C741 ) C738_=_C742( C738 C742 ) C738_=_C744( C738 C744 ) C738_=_C745( C738 C745 ) \nC738_=_C746( C738 C746 ) C738_=_C747( C738 C747 ) C738_=_C748( C738 C748 ) C738_=_C749( C738 C749 ) C738_=_C750( C738 C750 ) C738_=_C751( C738 C751 ) \nC738_=_C752( C738 C752 ) C738_=_C753( C738 C753 ) C738_=_C754( C738 C754 ) C738_=_C755( C738 C755 ) C738_=_C766( C738 C766 ) C738_=_C785( C738 C785 ) \nC738_=_C803( C738 C803 ) C738_=_C821( C738 C821 ) C738_=_C822( C738 C822 ) C738_=_C823( C738 C823 ) C738_=_C824( C738 C824 ) C738_=_C825( C738 C825 ) \nC738_=_C826( C738 C826 ) C739_=_C740( C739 C740 ) C739_=_C741( C739 C741 ) C739_=_C742( C739 C742 ) C739_=_C744( C739 C744 ) C739_=_C745( C739 C745 ) \nC739_=_C746( C739 C746 ) C739_=_C747( C739 C747 ) C739_=_C748( C739 C748 ) C739_=_C749( C739 C749 ) C739_=_C750( C739 C750 ) C739_=_C751( C739 C751 ) \nC739_=_C752( C739 C752 ) C739_=_C753( C739 C753 ) C739_=_C754( C739 C754 ) C739_=_C755( C739 C755 ) C740_=_C741( C740 C741 ) C740_=_C742( C740 C742 ) \nC740_=_C744( C740 C744 ) C740_=_C745( C740 C745 ) C740_=_C746( C740 C746 ) C740_=_C747( C740 C747 ) C740_=_C748( C740 C748 ) C740_=_C749( C740 C749 ) \nC740_=_C750( C740 C750 ) C740_=_C751( C740 C751 ) C740_=_C752( C740 C752 ) C740_=_C753( C740 C753 ) C740_=_C754( C740 C754 ) C740_=_C755( C740 C755 ) \nC741_=_C742( C741 C742 ) C741_=_C744( C741 C744 ) C741_=_C745( C741 C745 ) C741_=_C746( C741 C746 ) C741_=_C747( C741 C747 ) C741_=_C748( C741 C748 ) \nC741_=_C749( C741 C749 ) C741_=_C750( C741 C750 ) C741_=_C751( C741 C751 ) C741_=_C752( C741 C752 ) C741_=_C753( C741 C753 ) C741_=_C754( C741 C754 ) \nC741_=_C755( C741 C755 ) C742_=_C744( C742 C744 ) C742_=_C745( C742 C745 ) C742_=_C746( C742 C746 ) C742_=_C747( C742 C747 ) C742_=_C748( C742 C748 ) \nC742_=_C749( C742 C749 ) C742_=_C750( C742 C750 ) C742_=_C751( C742 C751 ) C742_=_C752( C742 C752 ) C742_=_C753( C742 C753 ) C742_=_C754( C742 C754 ) \nC742_=_C755( C742 C755 ) C742_=_C821( C742 C821 ) C742_=_C846( C742 C846 ) C744_=_C745( C744 C745 ) C744_=_C746( C744 C746 ) C744_=_C747( C744 C747 ) \nC744_=_C748( C744 C748 ) C744_=_C749( C744 C749 ) C744_=_C750( C744 C750 ) C744_=_C751( C744 C751 ) C744_=_C752( C744 C752 ) C744_=_C753( C744 C753 ) \nC744_=_C754( C744 C754 ) C744_=_C755( C744 C755 ) C745_=_C746( C745 C746 ) C745_=_C747( C745 C747 ) C745_=_C748( C745 C748 ) C745_=_C749( C745 C749 ) \nC745_=_C750( C745 C750 ) C745_=_C751( C745 C751 ) C745_=_C752( C745 C752 ) C745_=_C753( C745</w:t>
      </w:r>
    </w:p>
    <w:p>
      <w:pPr>
        <w:pStyle w:val="PreformattedText"/>
        <w:bidi w:val="0"/>
        <w:spacing w:before="0" w:after="0"/>
        <w:jc w:val="left"/>
        <w:rPr/>
      </w:pPr>
      <w:r>
        <w:rPr/>
        <w:t xml:space="preserve"> </w:t>
      </w:r>
      <w:r>
        <w:rPr/>
        <w:t>C753 ) C745_=_C754( C745 C754 ) C745_=_C755( C745 C755 ) \nC746_=_C747( C746 C747 ) C746_=_C748( C746 C748 ) C746_=_C749( C746 C749 ) C746_=_C750( C746 C750 ) C746_=_C751( C746 C751 ) C746_=_C752( C746 C752 ) \nC746_=_C753( C746 C753 ) C746_=_C754( C746 C754 ) C746_=_C755( C746 C755 ) C747_=_C748( C747 C748 ) C747_=_C749( C747 C749 ) C747_=_C750( C747 C750 ) \nC747_=_C751( C747 C751 ) C747_=_C752( C747 C752 ) C747_=_C753( C747 C753 ) C747_=_C754( C747 C754 ) C747_=_C755( C747 C755 ) C748_=_C749( C748 C749 ) \nC748_=_C750( C748 C750 ) C748_=_C751( C748 C751 ) C748_=_C752( C748 C752 ) C748_=_C753( C748 C753 ) C748_=_C754( C748 C754 ) C748_=_C755( C748 C755 ) \nC749_=_C750( C749 C750 ) C749_=_C751( C749 C751 ) C749_=_C752( C749 C752 ) C749_=_C753( C749 C753 ) C749_=_C754( C749 C754 ) C749_=_C755( C749 C755 ) \nC750_=_C751( C750 C751 ) C750_=_C752( C750 C752 ) C750_=_C753( C750 C753 ) C750_=_C754( C750 C754 ) C750_=_C755( C750 C755 ) C751_=_C752( C751 C752 ) \nC751_=_C753( C751 C753 ) C751_=_C754( C751 C754 ) C751_=_C755( C751 C755 ) C752_=_C753( C752 C753 ) C752_=_C754( C752 C754 ) C752_=_C755( C752 C755 ) \nC753_=_C754( C753 C754 ) C753_=_C755( C753 C755 ) C754_=_C755( C754 C755 ) C766_=_C771( C766 C771 ) C766_=_C785( C766 C785 ) C766_=_C803( C766 C803 ) \nC766_=_C821( C766 C821 ) C766_=_C822( C766 C822 ) C766_=_C823( C766 C823 ) C766_=_C824( C766 C824 ) C766_=_C825( C766 C825 ) C766_=_C826( C766 C826 ) \nC771_=_C790( C771 C790 ) C771_=_C808( C771 C808 ) C771_=_C846( C771 C846 ) C771_=_C859( C771 C859 ) C771_=_C860( C771 C860 ) C771_=_C861( C771 C861 ) \nC771_=_C862( C771 C862 ) C771_=_C863( C771 C863 ) C771_=_C864( C771 C864 ) C771_=_C865( C771 C865 ) C785_=_C790( C785 C790 ) C785_=_C803( C785 C803 ) \nC785_=_C821( C785 C821 ) C785_=_C822( C785 C822 ) C785_=_C823( C785 C823 ) C785_=_C824( C785 C824 ) C785_=_C825( C785 C825 ) C785_=_C826( C785 C826 ) \nC790_=_C808( C790 C808 ) C790_=_C846( C790 C846 ) C790_=_C859( C790 C859 ) C790_=_C860( C790 C860 ) C790_=_C861( C790 C861 ) C790_=_C862( C790 C862 ) \nC790_=_C863( C790 C863 ) C790_=_C864( C790 C864 ) C790_=_C865( C790 C865 ) C803_=_C808( C803 C808 ) C803_=_C821( C803 C821 ) C803_=_C822( C803 C822 ) \nC803_=_C823( C803 C823 ) C803_=_C824( C803 C824 ) C803_=_C825( C803 C825 ) C803_=_C826( C803 C826 ) C808_=_C846( C808 C846 ) C808_=_C859( C808 C859 ) \nC808_=_C860( C808 C860 ) C808_=_C861( C808 C861 ) C808_=_C862( C808 C862 ) C808_=_C863( C808 C863 ) C808_=_C864( C808 C864 ) C808_=_C865( C808 C865 ) \nC821_=_C822( C821 C822 ) C821_=_C823( C821 C823 ) C821_=_C824( C821 C824 ) C821_=_C825( C821 C825 ) C821_=_C826( C821 C826 ) C821_=_C846( C821 C846 ) \nC822_=_C823( C822 C823 ) C822_=_C824( C822 C824 ) C822_=_C825( C822 C825 ) C822_=_C826( C822 C826 ) C823_=_C824( C823 C824 ) C823_=_C825( C823 C825 ) \nC823_=_C826( C823 C826 ) C824_=_C825( C824 C825 ) C824_=_C826( C824 C826 ) C825_=_C826( C825 C826 ) C846_=_C859( C846 C859 ) C846_=_C860( C846 C860 ) \nC846_=_C861( C846 C861 ) C846_=_C862( C846 C862 ) C846_=_C863( C846 C863 ) C846_=_C864( C846 C864 ) C846_=_C865( C846 C865 ) C859_=_C860( C859 C860 ) \nC859_=_C861( C859 C861 ) C859_=_C862( C859 C862 ) C859_=_C863( C859 C863 ) C859_=_C864( C859 C864 ) C859_=_C865( C859 C865 ) C860_=_C861( C860 C861 ) \nC860_=_C862( C860 C862 ) C860_=_C863( C860 C863 ) C860_=_C864( C860 C864 ) C860_=_C865( C860 C865 ) C861_=_C862( C861 C862 ) C861_=_C863( C861 C863 ) \nC861_=_C864( C861 C864 ) C861_=_C865( C861 C865 ) C862_=_C863( C862 C863 ) C862_=_C864( C862 C864 ) C862_=_C865( C862 C865 ) C863_=_C864( C863 C864 ) \nC863_=_C865( C863 C865 ) C864_=_C865( C864 C865 ) "];209-&gt;273[label="76: C16 C60 C154 C246 C301 \nC458 C497 C583 C662 C663 C665 \nC666 C667 C668 C670 C671 C672 \nC673 C675 C676 C677 C678 C679 \nC680 C681 C682 C683 C684 C685 \nC686 C688 C693 C698 C711 C716 \nC721 C734 C735 C736 C737 C739 \nC740 C741 C742 C744 C745 C746 \nC747 C748 C749 C750 C751 C752 \nC753 C754 C755 C766 C771 C785 \nC790 C803 C808 C821 C822 C823 \nC824 C825 C826 C846 C859 C860 \nC861 C862 C863 C864 C865 \n797: C16_=_C246 ,C16_=_C458 ,C16_=_C662 ,C16_=_C663 ,C16_=_C665 ,\nC16_=_C666 ,C16_=_C667 ,C16_=_C668 ,C16_=_C670 ,C16_=_C671 ,C16_=_C672 ,\nC16_=_C673 ,C16_=_C675 ,C16_=_C676 ,C16_=_C677 ,C16_=_C678 ,C16_=_C679 ,\nC16_=_C680 ,C16_=_C681 ,C16_=_C682 ,C16_=_C683 ,C16_=_C684 ,C16_=_C685 ,\nC16_=_C686 ,C60_=_C301 ,C60_=_C497 ,C60_=_C688 ,C60_=_C711 ,C60_=_C734 ,\nC60_=_C735 ,C60_=_C736 ,C60_=_C737 ,C60_=_C739 ,C60_=_C740 ,C60_=_C741 ,\nC60_=_C742 ,C60_=_C744 ,C60_=_C745 ,C60_=_C746 ,C60_=_C747 ,C60_=_C748 ,\nC60_=_C749 ,C60_=_C750 ,C60_=_C751 ,C60_=_C752 ,C60_=_C753 ,C60_=_C754 ,\nC60_=_C755 ,C154_=_C583 ,C154_=_C693 ,C154_=_C716 ,C154_=_C766 ,C154_=_C785 ,\nC154_=_C803 ,C154_=_C821 ,C154_=_C822 ,C154_=_C823 ,C154_=_C824 ,C154_=_C825 ,\nC154_=_C826 ,C246_=_C458 ,C246_=_C662 ,C246_=_C663 ,C246_=_C665 ,C246_=_C666 ,\nC246_=_C667 ,C246_=_C668 ,C246_=_C670 ,C246_=_C671 ,C246_=_C672 ,C246_=_C673 ,\nC246_=_C675 ,C246_=_C676 ,C246_=_C677 ,C246_=_C678 ,C246_=_C679 ,C246_=_C680 ,\nC246_=_C681 ,C246_=_C682 ,C246_=_C683 ,C246_=_C684 ,C246_=_C685 ,C246_=_C686 ,\nC301_=_C497 ,C301_=_C688 ,C301_=_C711 ,C301_=_C734 ,C301_=_C735 ,C301_=_C736 ,\nC301_=_C737 ,C301_=_C739 ,C301_=_C740 ,C301_=_C741 ,C301_=_C742 ,C301_=_C744 ,\nC301_=_C745 ,C301_=_C746 ,C301_=_C747 ,C301_=_C748 ,C301_=_C749 ,C301_=_C750 ,\nC301_=_C751 ,C301_=_C752 ,C301_=_C753 ,C301_=_C754 ,C301_=_C755 ,C458_=_C662 ,\nC458_=_C663 ,C458_=_C665 ,C458_=_C666 ,C458_=_C667 ,C458_=_C668 ,C458_=_C670 ,\nC458_=_C671 ,C458_=_C672 ,C458_=_C673 ,C458_=_C675 ,C458_=_C676 ,C458_=_C677 ,\nC458_=_C678 ,C458_=_C679 ,C458_=_C680 ,C458_=_C681 ,C458_=_C682 ,C458_=_C683 ,\nC458_=_C684 ,C458_=_C685 ,C458_=_C686 ,C497_=_C688 ,C497_=_C711 ,C497_=_C734 ,\nC497_=_C735 ,C497_=_C736 ,C497_=_C737 ,C497_=_C739 ,C497_=_C740 ,C497_=_C741 ,\nC497_=_C742 ,C497_=_C744 ,C497_=_C745 ,C497_=_C746 ,C497_=_C747 ,C497_=_C748 ,\nC497_=_C749 ,C497_=_C750 ,C497_=_C751 ,C497_=_C752 ,C497_=_C753 ,C497_=_C754 ,\nC497_=_C755 ,C583_=_C693 ,C583_=_C716 ,C583_=_C766 ,C583_=_C785 ,C583_=_C803 ,\nC583_=_C821 ,C583_=_C822 ,C583_=_C823 ,C583_=_C824 ,C583_=_C825 ,C583_=_C826 ,\nC662_=_C663 ,C662_=_C665 ,C662_=_C666 ,C662_=_C667 ,C662_=_C668 ,C662_=_C670 ,\nC662_=_C671 ,C662_=_C672 ,C662_=_C673 ,C662_=_C675 ,C662_=_C676 ,C662_=_C677 ,\nC662_=_C678 ,C662_=_C679 ,C662_=_C680 ,C662_=_C681 ,C662_=_C682 ,C662_=_C683 ,\nC662_=_C684 ,C662_=_C685 ,C662_=_C686 ,C662_=_C688 ,C662_=_C693 ,C662_=_C698 ,\nC663_=_C665 ,C663_=_C666 ,C663_=_C667 ,C663_=_C668 ,C663_=_C670 ,C663_=_C671 ,\nC663_=_C672 ,C663_=_C673 ,C663_=_C675 ,C663_=_C676 ,C663_=_C677 ,C663_=_C678 ,\nC663_=_C679 ,C663_=_C680 ,C663_=_C681 ,C663_=_C682 ,C663_=_C683 ,C663_=_C684 ,\nC663_=_C685 ,C663_=_C686 ,C663_=_C711 ,C663_=_C716 ,C663_=_C721 ,C665_=_C666 ,\nC665_=_C667 ,C665_=_C668 ,C665_=_C670 ,C665_=_C671 ,C665_=_C672 ,C665_=_C673 ,\nC665_=_C675 ,C665_=_C676 ,C665_=_C677 ,C665_=_C678 ,C665_=_C679 ,C665_=_C680 ,\nC665_=_C681 ,C665_=_C682 ,C665_=_C683 ,C665_=_C684 ,C665_=_C685 ,C665_=_C686 ,\nC665_=_C734 ,C666_=_C667 ,C666_=_C668 ,C666_=_C670 ,C666_=_C671 ,C666_=_C672 ,\nC666_=_C673 ,C666_=_C675 ,C666_=_C676 ,C666_=_C677 ,C666_=_C678 ,C666_=_C679 ,\nC666_=_C680 ,C666_=_C681 ,C666_=_C682 ,C666_=_C683 ,C666_=_C684 ,C666_=_C685 ,\nC666_=_C686 ,C666_=_C735 ,C666_=_C766 ,C666_=_C771 ,C667_=_C668 ,C667_=_C670 ,\nC667_=_C671 ,C667_=_C672 ,C667_=_C673 ,C667_=_C675 ,C667_=_C676 ,C667_=_C677 ,\nC667_=_C678 ,C667_=_C679 ,C667_=_C680 ,C667_=_C681 ,C667_=_C682 ,C667_=_C683 ,\nC667_=_C684 ,C667_=_C685 ,C667_=_C686 ,C667_=_C736 ,C667_=_C785 ,C667_=_C790 ,\nC668_=_C670 ,C668_=_C671 ,C668_=_C672 ,C668_=_C673 ,C668_=_C675 ,C668_=_C676 ,\nC668_=_C677 ,C668_=_C678 ,C668_=_C679 ,C668_=_C680 ,C668_=_C681 ,C668_=_C682 ,\nC668_=_C683 ,C668_=_C684 ,C668_=_C685 ,C668_=_C686 ,C668_=_C737 ,C668_=_C803 ,\nC668_=_C808 ,C670_=_C671 ,C670_=_C672 ,C670_=_C673 ,C670_=_C675 ,C670_=_C676 ,\nC670_=_C677 ,C670_=_C678 ,C670_=_C679 ,C670_=_C680 ,C670_=_C681 ,C670_=_C682 ,\nC670_=_C683 ,C670_=_C684 ,C670_=_C685 ,C670_=_C686 ,C670_=_C739 ,C671_=_C672 ,\nC671_=_C673 ,C671_=_C675 ,C671_=_C676 ,C671_=_C677 ,C671_=_C678 ,C671_=_C679 ,\nC671_=_C680 ,C671_=_C681 ,C671_=_C682 ,C671_=_C683 ,C671_=_C684 ,C671_=_C685 ,\nC671_=_C686 ,C671_=_C740 ,C672_=_C673 ,C672_=_C675 ,C672_=_C676 ,C672_=_C677 ,\nC672_=_C678 ,C672_=_C679 ,C672_=_C680 ,C672_=_C681 ,C672_=_C682 ,C672_=_C683 ,\nC672_=_C684 ,C672_=_C685 ,C672_=_C686 ,C672_=_C741 ,C673_=_C675 ,C673_=_C676 ,\nC673_=_C677 ,C673_=_C678 ,C673_=_C679 ,C673_=_C680 ,C673_=_C681 ,C673_=_C682 ,\nC673_=_C683 ,C673_=_C684 ,C673_=_C685 ,C673_=_C686 ,C673_=_C742 ,C673_=_C821 ,\nC673_=_C846 ,C675_=_C676 ,C675_=_C677 ,C675_=_C678 ,C675_=_C679 ,C675_=_C680 ,\nC675_=_C681 ,C675_=_C682 ,C675_=_C683 ,C675_=_C684 ,C675_=_C685 ,C675_=_C686 ,\nC675_=_C744 ,C676_=_C677 ,C676_=_C678 ,C676_=_C679 ,C676_=_C680 ,C676_=_C681 ,\nC676_=_C682 ,C676_=_C683 ,C676_=_C684 ,C676_=_C685 ,C676_=_C686 ,C677_=_C678 ,\nC677_=_C679 ,C677_=_C680 ,C677_=_C681 ,C677_=_C682 ,C677_=_C683 ,C677_=_C684 ,\nC677_=_C685 ,C677_=_C686 ,C678_=_C679 ,C678_=_C680 ,C678_=_C681 ,C678_=_C682 ,\nC678_=_C683 ,C678_=_C684 ,C678_=_C685 ,C678_=_C686 ,C679_=_C680 ,C679_=_C681 ,\nC679_=_C682 ,C679_=_C683 ,C679_=_C684 ,C679_=_C685 ,C679_=_C686 ,C680_=_C681 ,\nC680_=_C682 ,C680_=_C683 ,C680_=_C684 ,C680_=_C685 ,C680_=_C686 ,C681_=_C682 ,\nC681_=_C683 ,C681_=_C684 ,C681_=_C685 ,C681_=_C686 ,C682_=_C683 ,C682_=_C684 ,\nC682_=_C685 ,C682_=_C686 ,C683_=_C684 ,C683_=_C685 ,C683_=_C686 ,C684_=_C685 ,\nC684_=_C686 ,C685_=_C686 ,C688_=_C693 ,C688_=_C698 ,C688_=_C711 ,C688_=_C734 ,\nC688_=_C735 ,C688_=_C736 ,C688_=_C737 ,C688_=_C739 ,C688_=_C740 ,C688_=_C741 ,\nC688_=_C742 ,C688_=_C744 ,C688_=_C745 ,C688_=_C746 ,C688_=_C747 ,C688_=_C748 ,\nC688_=_C749 ,C688_=_C750 ,C688_=_C751 ,C688_=_C752 ,C688_=_C753 ,C688_=_C754 ,\nC688_=_C755 ,C693_=_C698 ,C693_=_C716 ,C693_=_C766 ,C693_=_C785 ,C693_=_C803 ,\nC693_=_C821</w:t>
      </w:r>
    </w:p>
    <w:p>
      <w:pPr>
        <w:pStyle w:val="PreformattedText"/>
        <w:bidi w:val="0"/>
        <w:spacing w:before="0" w:after="0"/>
        <w:jc w:val="left"/>
        <w:rPr/>
      </w:pPr>
      <w:r>
        <w:rPr/>
        <w:t xml:space="preserve"> </w:t>
      </w:r>
      <w:r>
        <w:rPr/>
        <w:t>,C693_=_C822 ,C693_=_C823 ,C693_=_C824 ,C693_=_C825 ,C693_=_C826 ,\nC698_=_C721 ,C698_=_C771 ,C698_=_C790 ,C698_=_C808 ,C698_=_C846 ,C698_=_C859 ,\nC698_=_C860 ,C698_=_C861 ,C698_=_C862 ,C698_=_C863 ,C698_=_C864 ,C698_=_C865 ,\nC711_=_C716 ,C711_=_C721 ,C711_=_C734 ,C711_=_C735 ,C711_=_C736 ,C711_=_C737 ,\nC711_=_C739 ,C711_=_C740 ,C711_=_C741 ,C711_=_C742 ,C711_=_C744 ,C711_=_C745 ,\nC711_=_C746 ,C711_=_C747 ,C711_=_C748 ,C711_=_C749 ,C711_=_C750 ,C711_=_C751 ,\nC711_=_C752 ,C711_=_C753 ,C711_=_C754 ,C711_=_C755 ,C716_=_C721 ,C716_=_C766 ,\nC716_=_C785 ,C716_=_C803 ,C716_=_C821 ,C716_=_C822 ,C716_=_C823 ,C716_=_C824 ,\nC716_=_C825 ,C716_=_C826 ,C721_=_C771 ,C721_=_C790 ,C721_=_C808 ,C721_=_C846 ,\nC721_=_C859 ,C721_=_C860 ,C721_=_C861 ,C721_=_C862 ,C721_=_C863 ,C721_=_C864 ,\nC721_=_C865 ,C734_=_C735 ,C734_=_C736 ,C734_=_C737 ,C734_=_C739 ,C734_=_C740 ,\nC734_=_C741 ,C734_=_C742 ,C734_=_C744 ,C734_=_C745 ,C734_=_C746 ,C734_=_C747 ,\nC734_=_C748 ,C734_=_C749 ,C734_=_C750 ,C734_=_C751 ,C734_=_C752 ,C734_=_C753 ,\nC734_=_C754 ,C734_=_C755 ,C735_=_C736 ,C735_=_C737 ,C735_=_C739 ,C735_=_C740 ,\nC735_=_C741 ,C735_=_C742 ,C735_=_C744 ,C735_=_C745 ,C735_=_C746 ,C735_=_C747 ,\nC735_=_C748 ,C735_=_C749 ,C735_=_C750 ,C735_=_C751 ,C735_=_C752 ,C735_=_C753 ,\nC735_=_C754 ,C735_=_C755 ,C735_=_C766 ,C735_=_C771 ,C736_=_C737 ,C736_=_C739 ,\nC736_=_C740 ,C736_=_C741 ,C736_=_C742 ,C736_=_C744 ,C736_=_C745 ,C736_=_C746 ,\nC736_=_C747 ,C736_=_C748 ,C736_=_C749 ,C736_=_C750 ,C736_=_C751 ,C736_=_C752 ,\nC736_=_C753 ,C736_=_C754 ,C736_=_C755 ,C736_=_C785 ,C736_=_C790 ,C737_=_C739 ,\nC737_=_C740 ,C737_=_C741 ,C737_=_C742 ,C737_=_C744 ,C737_=_C745 ,C737_=_C746 ,\nC737_=_C747 ,C737_=_C748 ,C737_=_C749 ,C737_=_C750 ,C737_=_C751 ,C737_=_C752 ,\nC737_=_C753 ,C737_=_C754 ,C737_=_C755 ,C737_=_C803 ,C737_=_C808 ,C739_=_C740 ,\nC739_=_C741 ,C739_=_C742 ,C739_=_C744 ,C739_=_C745 ,C739_=_C746 ,C739_=_C747 ,\nC739_=_C748 ,C739_=_C749 ,C739_=_C750 ,C739_=_C751 ,C739_=_C752 ,C739_=_C753 ,\nC739_=_C754 ,C739_=_C755 ,C740_=_C741 ,C740_=_C742 ,C740_=_C744 ,C740_=_C745 ,\nC740_=_C746 ,C740_=_C747 ,C740_=_C748 ,C740_=_C749 ,C740_=_C750 ,C740_=_C751 ,\nC740_=_C752 ,C740_=_C753 ,C740_=_C754 ,C740_=_C755 ,C741_=_C742 ,C741_=_C744 ,\nC741_=_C745 ,C741_=_C746 ,C741_=_C747 ,C741_=_C748 ,C741_=_C749 ,C741_=_C750 ,\nC741_=_C751 ,C741_=_C752 ,C741_=_C753 ,C741_=_C754 ,C741_=_C755 ,C742_=_C744 ,\nC742_=_C745 ,C742_=_C746 ,C742_=_C747 ,C742_=_C748 ,C742_=_C749 ,C742_=_C750 ,\nC742_=_C751 ,C742_=_C752 ,C742_=_C753 ,C742_=_C754 ,C742_=_C755 ,C742_=_C821 ,\nC742_=_C846 ,C744_=_C745 ,C744_=_C746 ,C744_=_C747 ,C744_=_C748 ,C744_=_C749 ,\nC744_=_C750 ,C744_=_C751 ,C744_=_C752 ,C744_=_C753 ,C744_=_C754 ,C744_=_C755 ,\nC745_=_C746 ,C745_=_C747 ,C745_=_C748 ,C745_=_C749 ,C745_=_C750 ,C745_=_C751 ,\nC745_=_C752 ,C745_=_C753 ,C745_=_C754 ,C745_=_C755 ,C746_=_C747 ,C746_=_C748 ,\nC746_=_C749 ,C746_=_C750 ,C746_=_C751 ,C746_=_C752 ,C746_=_C753 ,C746_=_C754 ,\nC746_=_C755 ,C747_=_C748 ,C747_=_C749 ,C747_=_C750 ,C747_=_C751 ,C747_=_C752 ,\nC747_=_C753 ,C747_=_C754 ,C747_=_C755 ,C748_=_C749 ,C748_=_C750 ,C748_=_C751 ,\nC748_=_C752 ,C748_=_C753 ,C748_=_C754 ,C748_=_C755 ,C749_=_C750 ,C749_=_C751 ,\nC749_=_C752 ,C749_=_C753 ,C749_=_C754 ,C749_=_C755 ,C750_=_C751 ,C750_=_C752 ,\nC750_=_C753 ,C750_=_C754 ,C750_=_C755 ,C751_=_C752 ,C751_=_C753 ,C751_=_C754 ,\nC751_=_C755 ,C752_=_C753 ,C752_=_C754 ,C752_=_C755 ,C753_=_C754 ,C753_=_C755 ,\nC754_=_C755 ,C766_=_C771 ,C766_=_C785 ,C766_=_C803 ,C766_=_C821 ,C766_=_C822 ,\nC766_=_C823 ,C766_=_C824 ,C766_=_C825 ,C766_=_C826 ,C771_=_C790 ,C771_=_C808 ,\nC771_=_C846 ,C771_=_C859 ,C771_=_C860 ,C771_=_C861 ,C771_=_C862 ,C771_=_C863 ,\nC771_=_C864 ,C771_=_C865 ,C785_=_C790 ,C785_=_C803 ,C785_=_C821 ,C785_=_C822 ,\nC785_=_C823 ,C785_=_C824 ,C785_=_C825 ,C785_=_C826 ,C790_=_C808 ,C790_=_C846 ,\nC790_=_C859 ,C790_=_C860 ,C790_=_C861 ,C790_=_C862 ,C790_=_C863 ,C790_=_C864 ,\nC790_=_C865 ,C803_=_C808 ,C803_=_C821 ,C803_=_C822 ,C803_=_C823 ,C803_=_C824 ,\nC803_=_C825 ,C803_=_C826 ,C808_=_C846 ,C808_=_C859 ,C808_=_C860 ,C808_=_C861 ,\nC808_=_C862 ,C808_=_C863 ,C808_=_C864 ,C808_=_C865 ,C821_=_C822 ,C821_=_C823 ,\nC821_=_C824 ,C821_=_C825 ,C821_=_C826 ,C821_=_C846 ,C822_=_C823 ,C822_=_C824 ,\nC822_=_C825 ,C822_=_C826 ,C823_=_C824 ,C823_=_C825 ,C823_=_C826 ,C824_=_C825 ,\nC824_=_C826 ,C825_=_C826 ,C846_=_C859 ,C846_=_C860 ,C846_=_C861 ,C846_=_C862 ,\nC846_=_C863 ,C846_=_C864 ,C846_=_C865 ,C859_=_C860 ,C859_=_C861 ,C859_=_C862 ,\nC859_=_C863 ,C859_=_C864 ,C859_=_C865 ,C860_=_C861 ,C860_=_C862 ,C860_=_C863 ,\nC860_=_C864 ,C860_=_C865 ,C861_=_C862 ,C861_=_C863 ,C861_=_C864 ,C861_=_C865 ,\nC862_=_C863 ,C862_=_C864 ,C862_=_C865 ,C863_=_C864 ,C863_=_C865 ,C864_=_C865 ,"];274[shape=box, label="id:274 level: 6\n77: C100 C157 C222 C344 C413 \nC442 C538 C586 C626 C656 C775 \nC866 C964 C1053 C1143 C1173 C1206 \nC1231 C1241 C1244 C1247 C1250 C1261 \nC1264 C1270 C1273 C1276 C1279 C1289 \nC1292 C1295 C1298 C1307 C1310 C1315 \nC1316 C1318 C1319 C1320 C1321 C1322 \nC1323 C1324 C1325 C1326 C1327 C1328 \nC1329 C1330 C1331 C1334 C1340 C1345 \nC1346 C1347 C1348 C1349 C1350 C1351 \nC1354 C1359 C1362 C1371 C1373 C1374 \nC1375 C1376 C1378 C1384 C1393 C1394 \nC1395 C1396 C1397 C1398 C1399 C1400 \n894: C100_=_C344( C100 C344 ) C100_=_C538( C100 C538 ) C100_=_C775( C100 C775 ) C100_=_C964( C100 C964 ) C100_=_C1143( C100 C1143 ) \nC100_=_C1241( C100 C1241 ) C100_=_C1261( C100 C1261 ) C100_=_C1270( C100 C1270 ) C100_=_C1289( C100 C1289 ) C100_=_C1307( C100 C1307 ) C100_=_C1315( C100 C1315 ) \nC100_=_C1316( C100 C1316 ) C100_=_C1318( C100 C1318 ) C100_=_C1319( C100 C1319 ) C100_=_C1320( C100 C1320 ) C100_=_C1321( C100 C1321 ) C100_=_C1322( C100 C1322 ) \nC100_=_C1323( C100 C1323 ) C100_=_C1324( C100 C1324 ) C100_=_C1325( C100 C1325 ) C100_=_C1326( C100 C1326 ) C100_=_C1327( C100 C1327 ) C100_=_C1328( C100 C1328 ) \nC100_=_C1329( C100 C1329 ) C100_=_C1330( C100 C1330 ) C100_=_C1331( C100 C1331 ) C157_=_C586( C157 C586 ) C157_=_C1173( C157 C1173 ) C157_=_C1244( C157 C1244 ) \nC157_=_C1273( C157 C1273 ) C157_=_C1292( C157 C1292 ) C157_=_C1345( C157 C1345 ) C157_=_C1346( C157 C1346 ) C157_=_C1347( C157 C1347 ) C157_=_C1348( C157 C1348 ) \nC157_=_C1349( C157 C1349 ) C157_=_C1350( C157 C1350 ) C157_=_C1351( C157 C1351 ) C222_=_C442( C222 C442 ) C222_=_C656( C222 C656 ) C222_=_C866( C222 C866 ) \nC222_=_C1053( C222 C1053 ) C222_=_C1231( C222 C1231 ) C222_=_C1250( C222 C1250 ) C222_=_C1264( C222 C1264 ) C222_=_C1279( C222 C1279 ) C222_=_C1298( C222 C1298 ) \nC222_=_C1310( C222 C1310 ) C222_=_C1323( C222 C1323 ) C222_=_C1334( C222 C1334 ) C222_=_C1340( C222 C1340 ) C222_=_C1347( C222 C1347 ) C222_=_C1354( C222 C1354 ) \nC222_=_C1362( C222 C1362 ) C222_=_C1378( C222 C1378 ) C222_=_C1384( C222 C1384 ) C222_=_C1393( C222 C1393 ) C222_=_C1394( C222 C1394 ) C222_=_C1395( C222 C1395 ) \nC222_=_C1396( C222 C1396 ) C222_=_C1397( C222 C1397 ) C222_=_C1398( C222 C1398 ) C222_=_C1399( C222 C1399 ) C222_=_C1400( C222 C1400 ) C344_=_C538( C344 C538 ) \nC344_=_C775( C344 C775 ) C344_=_C964( C344 C964 ) C344_=_C1143( C344 C1143 ) C344_=_C1241( C344 C1241 ) C344_=_C1261( C344 C1261 ) C344_=_C1270( C344 C1270 ) \nC344_=_C1289( C344 C1289 ) C344_=_C1307( C344 C1307 ) C344_=_C1315( C344 C1315 ) C344_=_C1316( C344 C1316 ) C344_=_C1318( C344 C1318 ) C344_=_C1319( C344 C1319 ) \nC344_=_C1320( C344 C1320 ) C344_=_C1321( C344 C1321 ) C344_=_C1322( C344 C1322 ) C344_=_C1323( C344 C1323 ) C344_=_C1324( C344 C1324 ) C344_=_C1325( C344 C1325 ) \nC344_=_C1326( C344 C1326 ) C344_=_C1327( C344 C1327 ) C344_=_C1328( C344 C1328 ) C344_=_C1329( C344 C1329 ) C344_=_C1330( C344 C1330 ) C344_=_C1331( C344 C1331 ) \nC413_=_C626( C413 C626 ) C413_=_C1206( C413 C1206 ) C413_=_C1247( C413 C1247 ) C413_=_C1276( C413 C1276 ) C413_=_C1295( C413 C1295 ) C413_=_C1320( C413 C1320 ) \nC413_=_C1359( C413 C1359 ) C413_=_C1371( C413 C1371 ) C413_=_C1373( C413 C1373 ) C413_=_C1374( C413 C1374 ) C413_=_C1375( C413 C1375 ) C413_=_C1376( C413 C1376 ) \nC442_=_C656( C442 C656 ) C442_=_C866( C442 C866 ) C442_=_C1053( C442 C1053 ) C442_=_C1231( C442 C1231 ) C442_=_C1250( C442 C1250 ) C442_=_C1264( C442 C1264 ) \nC442_=_C1279( C442 C1279 ) C442_=_C1298( C442 C1298 ) C442_=_C1310( C442 C1310 ) C442_=_C1323( C442 C1323 ) C442_=_C1334( C442 C1334 ) C442_=_C1340( C442 C1340 ) \nC442_=_C1347( C442 C1347 ) C442_=_C1354( C442 C1354 ) C442_=_C1362( C442 C1362 ) C442_=_C1378( C442 C1378 ) C442_=_C1384( C442 C1384 ) C442_=_C1393( C442 C1393 ) \nC442_=_C1394( C442 C1394 ) C442_=_C1395( C442 C1395 ) C442_=_C1396( C442 C1396 ) C442_=_C1397( C442 C1397 ) C442_=_C1398( C442 C1398 ) C442_=_C1399( C442 C1399 ) \nC442_=_C1400( C442 C1400 ) C538_=_C775( C538 C775 ) C538_=_C964( C538 C964 ) C538_=_C1143( C538 C1143 ) C538_=_C1241( C538 C1241 ) C538_=_C1261( C538 C1261 ) \nC538_=_C1270( C538 C1270 ) C538_=_C1289( C538 C1289 ) C538_=_C1307( C538 C1307 ) C538_=_C1315( C538 C1315 ) C538_=_C1316( C538 C1316 ) C538_=_C1318( C538 C1318 ) \nC538_=_C1319( C538 C1319 ) C538_=_C1320( C538 C1320 ) C538_=_C1321( C538 C1321 ) C538_=_C1322( C538 C1322 ) C538_=_C1323( C538 C1323 ) C538_=_C1324( C538 C1324 ) \nC538_=_C1325( C538 C1325 ) C538_=_C1326( C538 C1326 ) C538_=_C1327( C538 C1327 ) C538_=_C1328( C538 C1328 ) C538_=_C1329( C538 C1329 ) C538_=_C1330( C538 C1330 ) \nC538_=_C1331( C538 C1331 ) C586_=_C1173( C586 C1173 ) C586_=_C1244( C586 C1244 ) C586_=_C1273( C586 C1273 ) C586_=_C1292( C586 C1292 ) C586_=_C1345( C586 C1345 ) \nC586_=_C1346( C586 C1346 ) C586_=_C1347( C586 C1347 ) C586_=_C1348( C586 C1348 ) C586_=_C1349( C586 C1349 ) C586_=_C1350( C586 C1350 ) C586_=_C1351( C586 C1351 ) \nC626_=_C1206( C626 C1206 ) C626_=_C1247( C626 C1247 ) C626_=_C1276( C626 C1276 ) C626_=_C1295( C626 C1295 ) C626_=_C1320( C626 C1320 ) C626_=_C1359( C626 C1359 ) \nC626_=_C1371( C626 C1371 ) C626_=_C1373( C626 C1373 ) C626_=_C1374( C626 C1374 ) C626_=_C1375( C626 C1375 ) C626_=_C1376( C626 C1376 )</w:t>
      </w:r>
    </w:p>
    <w:p>
      <w:pPr>
        <w:pStyle w:val="PreformattedText"/>
        <w:bidi w:val="0"/>
        <w:spacing w:before="0" w:after="0"/>
        <w:jc w:val="left"/>
        <w:rPr/>
      </w:pPr>
      <w:r>
        <w:rPr/>
        <w:t xml:space="preserve"> </w:t>
      </w:r>
      <w:r>
        <w:rPr/>
        <w:t>C656_=_C866( C656 C866 ) \nC656_=_C1053( C656 C1053 ) C656_=_C1231( C656 C1231 ) C656_=_C1250( C656 C1250 ) C656_=_C1264( C656 C1264 ) C656_=_C1279( C656 C1279 ) C656_=_C1298( C656 C1298 ) \nC656_=_C1310( C656 C1310 ) C656_=_C1323( C656 C1323 ) C656_=_C1334( C656 C1334 ) C656_=_C1340( C656 C1340 ) C656_=_C1347( C656 C1347 ) C656_=_C1354( C656 C1354 ) \nC656_=_C1362( C656 C1362 ) C656_=_C1378( C656 C1378 ) C656_=_C1384( C656 C1384 ) C656_=_C1393( C656 C1393 ) C656_=_C1394( C656 C1394 ) C656_=_C1395( C656 C1395 ) \nC656_=_C1396( C656 C1396 ) C656_=_C1397( C656 C1397 ) C656_=_C1398( C656 C1398 ) C656_=_C1399( C656 C1399 ) C656_=_C1400( C656 C1400 ) C775_=_C964( C775 C964 ) \nC775_=_C1143( C775 C1143 ) C775_=_C1241( C775 C1241 ) C775_=_C1261( C775 C1261 ) C775_=_C1270( C775 C1270 ) C775_=_C1289( C775 C1289 ) C775_=_C1307( C775 C1307 ) \nC775_=_C1315( C775 C1315 ) C775_=_C1316( C775 C1316 ) C775_=_C1318( C775 C1318 ) C775_=_C1319( C775 C1319 ) C775_=_C1320( C775 C1320 ) C775_=_C1321( C775 C1321 ) \nC775_=_C1322( C775 C1322 ) C775_=_C1323( C775 C1323 ) C775_=_C1324( C775 C1324 ) C775_=_C1325( C775 C1325 ) C775_=_C1326( C775 C1326 ) C775_=_C1327( C775 C1327 ) \nC775_=_C1328( C775 C1328 ) C775_=_C1329( C775 C1329 ) C775_=_C1330( C775 C1330 ) C775_=_C1331( C775 C1331 ) C866_=_C1053( C866 C1053 ) C866_=_C1231( C866 C1231 ) \nC866_=_C1250( C866 C1250 ) C866_=_C1264( C866 C1264 ) C866_=_C1279( C866 C1279 ) C866_=_C1298( C866 C1298 ) C866_=_C1310( C866 C1310 ) C866_=_C1323( C866 C1323 ) \nC866_=_C1334( C866 C1334 ) C866_=_C1340( C866 C1340 ) C866_=_C1347( C866 C1347 ) C866_=_C1354( C866 C1354 ) C866_=_C1362( C866 C1362 ) C866_=_C1378( C866 C1378 ) \nC866_=_C1384( C866 C1384 ) C866_=_C1393( C866 C1393 ) C866_=_C1394( C866 C1394 ) C866_=_C1395( C866 C1395 ) C866_=_C1396( C866 C1396 ) C866_=_C1397( C866 C1397 ) \nC866_=_C1398( C866 C1398 ) C866_=_C1399( C866 C1399 ) C866_=_C1400( C866 C1400 ) C964_=_C1143( C964 C1143 ) C964_=_C1241( C964 C1241 ) C964_=_C1261( C964 C1261 ) \nC964_=_C1270( C964 C1270 ) C964_=_C1289( C964 C1289 ) C964_=_C1307( C964 C1307 ) C964_=_C1315( C964 C1315 ) C964_=_C1316( C964 C1316 ) C964_=_C1318( C964 C1318 ) \nC964_=_C1319( C964 C1319 ) C964_=_C1320( C964 C1320 ) C964_=_C1321( C964 C1321 ) C964_=_C1322( C964 C1322 ) C964_=_C1323( C964 C1323 ) C964_=_C1324( C964 C1324 ) \nC964_=_C1325( C964 C1325 ) C964_=_C1326( C964 C1326 ) C964_=_C1327( C964 C1327 ) C964_=_C1328( C964 C1328 ) C964_=_C1329( C964 C1329 ) C964_=_C1330( C964 C1330 ) \nC964_=_C1331( C964 C1331 ) C1053_=_C1231( C1053 C1231 ) C1053_=_C1250( C1053 C1250 ) C1053_=_C1264( C1053 C1264 ) C1053_=_C1279( C1053 C1279 ) C1053_=_C1298( C1053 C1298 ) \nC1053_=_C1310( C1053 C1310 ) C1053_=_C1323( C1053 C1323 ) C1053_=_C1334( C1053 C1334 ) C1053_=_C1340( C1053 C1340 ) C1053_=_C1347( C1053 C1347 ) C1053_=_C1354( C1053 C1354 ) \nC1053_=_C1362( C1053 C1362 ) C1053_=_C1378( C1053 C1378 ) C1053_=_C1384( C1053 C1384 ) C1053_=_C1393( C1053 C1393 ) C1053_=_C1394( C1053 C1394 ) C1053_=_C1395( C1053 C1395 ) \nC1053_=_C1396( C1053 C1396 ) C1053_=_C1397( C1053 C1397 ) C1053_=_C1398( C1053 C1398 ) C1053_=_C1399( C1053 C1399 ) C1053_=_C1400( C1053 C1400 ) C1143_=_C1241( C1143 C1241 ) \nC1143_=_C1261( C1143 C1261 ) C1143_=_C1270( C1143 C1270 ) C1143_=_C1289( C1143 C1289 ) C1143_=_C1307( C1143 C1307 ) C1143_=_C1315( C1143 C1315 ) C1143_=_C1316( C1143 C1316 ) \nC1143_=_C1318( C1143 C1318 ) C1143_=_C1319( C1143 C1319 ) C1143_=_C1320( C1143 C1320 ) C1143_=_C1321( C1143 C1321 ) C1143_=_C1322( C1143 C1322 ) C1143_=_C1323( C1143 C1323 ) \nC1143_=_C1324( C1143 C1324 ) C1143_=_C1325( C1143 C1325 ) C1143_=_C1326( C1143 C1326 ) C1143_=_C1327( C1143 C1327 ) C1143_=_C1328( C1143 C1328 ) C1143_=_C1329( C1143 C1329 ) \nC1143_=_C1330( C1143 C1330 ) C1143_=_C1331( C1143 C1331 ) C1173_=_C1244( C1173 C1244 ) C1173_=_C1273( C1173 C1273 ) C1173_=_C1292( C1173 C1292 ) C1173_=_C1345( C1173 C1345 ) \nC1173_=_C1346( C1173 C1346 ) C1173_=_C1347( C1173 C1347 ) C1173_=_C1348( C1173 C1348 ) C1173_=_C1349( C1173 C1349 ) C1173_=_C1350( C1173 C1350 ) C1173_=_C1351( C1173 C1351 ) \nC1206_=_C1247( C1206 C1247 ) C1206_=_C1276( C1206 C1276 ) C1206_=_C1295( C1206 C1295 ) C1206_=_C1320( C1206 C1320 ) C1206_=_C1359( C1206 C1359 ) C1206_=_C1371( C1206 C1371 ) \nC1206_=_C1373( C1206 C1373 ) C1206_=_C1374( C1206 C1374 ) C1206_=_C1375( C1206 C1375 ) C1206_=_C1376( C1206 C1376 ) C1231_=_C1250( C1231 C1250 ) C1231_=_C1264( C1231 C1264 ) \nC1231_=_C1279( C1231 C1279 ) C1231_=_C1298( C1231 C1298 ) C1231_=_C1310( C1231 C1310 ) C1231_=_C1323( C1231 C1323 ) C1231_=_C1334( C1231 C1334 ) C1231_=_C1340( C1231 C1340 ) \nC1231_=_C1347( C1231 C1347 ) C1231_=_C1354( C1231 C1354 ) C1231_=_C1362( C1231 C1362 ) C1231_=_C1378( C1231 C1378 ) C1231_=_C1384( C1231 C1384 ) C1231_=_C1393( C1231 C1393 ) \nC1231_=_C1394( C1231 C1394 ) C1231_=_C1395( C1231 C1395 ) C1231_=_C1396( C1231 C1396 ) C1231_=_C1397( C1231 C1397 ) C1231_=_C1398( C1231 C1398 ) C1231_=_C1399( C1231 C1399 ) \nC1231_=_C1400( C1231 C1400 ) C1241_=_C1244( C1241 C1244 ) C1241_=_C1247( C1241 C1247 ) C1241_=_C1250( C1241 C1250 ) C1241_=_C1261( C1241 C1261 ) C1241_=_C1270( C1241 C1270 ) \nC1241_=_C1289( C1241 C1289 ) C1241_=_C1307( C1241 C1307 ) C1241_=_C1315( C1241 C1315 ) C1241_=_C1316( C1241 C1316 ) C1241_=_C1318( C1241 C1318 ) C1241_=_C1319( C1241 C1319 ) \nC1241_=_C1320( C1241 C1320 ) C1241_=_C1321( C1241 C1321 ) C1241_=_C1322( C1241 C1322 ) C1241_=_C1323( C1241 C1323 ) C1241_=_C1324( C1241 C1324 ) C1241_=_C1325( C1241 C1325 ) \nC1241_=_C1326( C1241 C1326 ) C1241_=_C1327( C1241 C1327 ) C1241_=_C1328( C1241 C1328 ) C1241_=_C1329( C1241 C1329 ) C1241_=_C1330( C1241 C1330 ) C1241_=_C1331( C1241 C1331 ) \nC1244_=_C1247( C1244 C1247 ) C1244_=_C1250( C1244 C1250 ) C1244_=_C1273( C1244 C1273 ) C1244_=_C1292( C1244 C1292 ) C1244_=_C1345( C1244 C1345 ) C1244_=_C1346( C1244 C1346 ) \nC1244_=_C1347( C1244 C1347 ) C1244_=_C1348( C1244 C1348 ) C1244_=_C1349( C1244 C1349 ) C1244_=_C1350( C1244 C1350 ) C1244_=_C1351( C1244 C1351 ) C1247_=_C1250( C1247 C1250 ) \nC1247_=_C1276( C1247 C1276 ) C1247_=_C1295( C1247 C1295 ) C1247_=_C1320( C1247 C1320 ) C1247_=_C1359( C1247 C1359 ) C1247_=_C1371( C1247 C1371 ) C1247_=_C1373( C1247 C1373 ) \nC1247_=_C1374( C1247 C1374 ) C1247_=_C1375( C1247 C1375 ) C1247_=_C1376( C1247 C1376 ) C1250_=_C1264( C1250 C1264 ) C1250_=_C1279( C1250 C1279 ) C1250_=_C1298( C1250 C1298 ) \nC1250_=_C1310( C1250 C1310 ) C1250_=_C1323( C1250 C1323 ) C1250_=_C1334( C1250 C1334 ) C1250_=_C1340( C1250 C1340 ) C1250_=_C1347( C1250 C1347 ) C1250_=_C1354( C1250 C1354 ) \nC1250_=_C1362( C1250 C1362 ) C1250_=_C1378( C1250 C1378 ) C1250_=_C1384( C1250 C1384 ) C1250_=_C1393( C1250 C1393 ) C1250_=_C1394( C1250 C1394 ) C1250_=_C1395( C1250 C1395 ) \nC1250_=_C1396( C1250 C1396 ) C1250_=_C1397( C1250 C1397 ) C1250_=_C1398( C1250 C1398 ) C1250_=_C1399( C1250 C1399 ) C1250_=_C1400( C1250 C1400 ) C1261_=_C1264( C1261 C1264 ) \nC1261_=_C1270( C1261 C1270 ) C1261_=_C1289( C1261 C1289 ) C1261_=_C1307( C1261 C1307 ) C1261_=_C1315( C1261 C1315 ) C1261_=_C1316( C1261 C1316 ) C1261_=_C1318( C1261 C1318 ) \nC1261_=_C1319( C1261 C1319 ) C1261_=_C1320( C1261 C1320 ) C1261_=_C1321( C1261 C1321 ) C1261_=_C1322( C1261 C1322 ) C1261_=_C1323( C1261 C1323 ) C1261_=_C1324( C1261 C1324 ) \nC1261_=_C1325( C1261 C1325 ) C1261_=_C1326( C1261 C1326 ) C1261_=_C1327( C1261 C1327 ) C1261_=_C1328( C1261 C1328 ) C1261_=_C1329( C1261 C1329 ) C1261_=_C1330( C1261 C1330 ) \nC1261_=_C1331( C1261 C1331 ) C1264_=_C1279( C1264 C1279 ) C1264_=_C1298( C1264 C1298 ) C1264_=_C1310( C1264 C1310 ) C1264_=_C1323( C1264 C1323 ) C1264_=_C1334( C1264 C1334 ) \nC1264_=_C1340( C1264 C1340 ) C1264_=_C1347( C1264 C1347 ) C1264_=_C1354( C1264 C1354 ) C1264_=_C1362( C1264 C1362 ) C1264_=_C1378( C1264 C1378 ) C1264_=_C1384( C1264 C1384 ) \nC1264_=_C1393( C1264 C1393 ) C1264_=_C1394( C1264 C1394 ) C1264_=_C1395( C1264 C1395 ) C1264_=_C1396( C1264 C1396 ) C1264_=_C1397( C1264 C1397 ) C1264_=_C1398( C1264 C1398 ) \nC1264_=_C1399( C1264 C1399 ) C1264_=_C1400( C1264 C1400 ) C1270_=_C1273( C1270 C1273 ) C1270_=_C1276( C1270 C1276 ) C1270_=_C1279( C1270 C1279 ) C1270_=_C1289( C1270 C1289 ) \nC1270_=_C1307( C1270 C1307 ) C1270_=_C1315( C1270 C1315 ) C1270_=_C1316( C1270 C1316 ) C1270_=_C1318( C1270 C1318 ) C1270_=_C1319( C1270 C1319 ) C1270_=_C1320( C1270 C1320 ) \nC1270_=_C1321( C1270 C1321 ) C1270_=_C1322( C1270 C1322 ) C1270_=_C1323( C1270 C1323 ) C1270_=_C1324( C1270 C1324 ) C1270_=_C1325( C1270 C1325 ) C1270_=_C1326( C1270 C1326 ) \nC1270_=_C1327( C1270 C1327 ) C1270_=_C1328( C1270 C1328 ) C1270_=_C1329( C1270 C1329 ) C1270_=_C1330( C1270 C1330 ) C1270_=_C1331( C1270 C1331 ) C1273_=_C1276( C1273 C1276 ) \nC1273_=_C1279( C1273 C1279 ) C1273_=_C1292( C1273 C1292 ) C1273_=_C1345( C1273 C1345 ) C1273_=_C1346( C1273 C1346 ) C1273_=_C1347( C1273 C1347 ) C1273_=_C1348( C1273 C1348 ) \nC1273_=_C1349( C1273 C1349 ) C1273_=_C1350( C1273 C1350 ) C1273_=_C1351( C1273 C1351 ) C1276_=_C1279( C1276 C1279 ) C1276_=_C1295( C1276 C1295 ) C1276_=_C1320( C1276 C1320 ) \nC1276_=_C1359( C1276 C1359 ) C1276_=_C1371( C1276 C1371 ) C1276_=_C1373( C1276 C1373 ) C1276_=_C1374( C1276 C1374 ) C1276_=_C1375( C1276 C1375 ) C1276_=_C1376( C1276 C1376 ) \nC1279_=_C1298( C1279 C1298 ) C1279_=_C1310( C1279 C1310 ) C1279_=_C1323( C1279 C1323 ) C1279_=_C1334( C1279 C1334 ) C1279_=_C1340( C1279 C1340 ) C1279_=_C1347( C1279 C1347 ) \nC1279_=_C1354( C1279 C1354 ) C1279_=_C1362( C1279 C1362 ) C1279_=_C1378( C1279 C1378 ) C1279_=_C1384( C1279 C1384 ) C1279_=_C1393( C1279 C1393 ) C1279_=_C1394( C1279 C1394 ) \nC1279_=_C1395( C1279 C1395 ) C1279_=_C1396( C1279 C1396 ) C1279_=_C1397( C1279 C1397 ) C1279_=_C1398( C1279 C1398 ) C1279_=_C1399( C1279 C1399 ) C1279_=_C1400( C1279 C1400 ) \nC1289_=_C1292( C1289 C1292 ) C1289_=_C1295( C1289 C1295 ) C1289_=_C1298( C1289 C1298 ) C1289_=_C1307( C1289 C1307 ) C1289_=_C1315( C1289 C1315 ) C1289_=_C1316( C1289 C1316 ) \nC1289_=_C1318( C1289 C1318</w:t>
      </w:r>
    </w:p>
    <w:p>
      <w:pPr>
        <w:pStyle w:val="PreformattedText"/>
        <w:bidi w:val="0"/>
        <w:spacing w:before="0" w:after="0"/>
        <w:jc w:val="left"/>
        <w:rPr/>
      </w:pPr>
      <w:r>
        <w:rPr/>
        <w:t xml:space="preserve"> </w:t>
      </w:r>
      <w:r>
        <w:rPr/>
        <w:t>) C1289_=_C1319( C1289 C1319 ) C1289_=_C1320( C1289 C1320 ) C1289_=_C1321( C1289 C1321 ) C1289_=_C1322( C1289 C1322 ) C1289_=_C1323( C1289 C1323 ) \nC1289_=_C1324( C1289 C1324 ) C1289_=_C1325( C1289 C1325 ) C1289_=_C1326( C1289 C1326 ) C1289_=_C1327( C1289 C1327 ) C1289_=_C1328( C1289 C1328 ) C1289_=_C1329( C1289 C1329 ) \nC1289_=_C1330( C1289 C1330 ) C1289_=_C1331( C1289 C1331 ) C1292_=_C1295( C1292 C1295 ) C1292_=_C1298( C1292 C1298 ) C1292_=_C1345( C1292 C1345 ) C1292_=_C1346( C1292 C1346 ) \nC1292_=_C1347( C1292 C1347 ) C1292_=_C1348( C1292 C1348 ) C1292_=_C1349( C1292 C1349 ) C1292_=_C1350( C1292 C1350 ) C1292_=_C1351( C1292 C1351 ) C1295_=_C1298( C1295 C1298 ) \nC1295_=_C1320( C1295 C1320 ) C1295_=_C1359( C1295 C1359 ) C1295_=_C1371( C1295 C1371 ) C1295_=_C1373( C1295 C1373 ) C1295_=_C1374( C1295 C1374 ) C1295_=_C1375( C1295 C1375 ) \nC1295_=_C1376( C1295 C1376 ) C1298_=_C1310( C1298 C1310 ) C1298_=_C1323( C1298 C1323 ) C1298_=_C1334( C1298 C1334 ) C1298_=_C1340( C1298 C1340 ) C1298_=_C1347( C1298 C1347 ) \nC1298_=_C1354( C1298 C1354 ) C1298_=_C1362( C1298 C1362 ) C1298_=_C1378( C1298 C1378 ) C1298_=_C1384( C1298 C1384 ) C1298_=_C1393( C1298 C1393 ) C1298_=_C1394( C1298 C1394 ) \nC1298_=_C1395( C1298 C1395 ) C1298_=_C1396( C1298 C1396 ) C1298_=_C1397( C1298 C1397 ) C1298_=_C1398( C1298 C1398 ) C1298_=_C1399( C1298 C1399 ) C1298_=_C1400( C1298 C1400 ) \nC1307_=_C1310( C1307 C1310 ) C1307_=_C1315( C1307 C1315 ) C1307_=_C1316( C1307 C1316 ) C1307_=_C1318( C1307 C1318 ) C1307_=_C1319( C1307 C1319 ) C1307_=_C1320( C1307 C1320 ) \nC1307_=_C1321( C1307 C1321 ) C1307_=_C1322( C1307 C1322 ) C1307_=_C1323( C1307 C1323 ) C1307_=_C1324( C1307 C1324 ) C1307_=_C1325( C1307 C1325 ) C1307_=_C1326( C1307 C1326 ) \nC1307_=_C1327( C1307 C1327 ) C1307_=_C1328( C1307 C1328 ) C1307_=_C1329( C1307 C1329 ) C1307_=_C1330( C1307 C1330 ) C1307_=_C1331( C1307 C1331 ) C1310_=_C1323( C1310 C1323 ) \nC1310_=_C1334( C1310 C1334 ) C1310_=_C1340( C1310 C1340 ) C1310_=_C1347( C1310 C1347 ) C1310_=_C1354( C1310 C1354 ) C1310_=_C1362( C1310 C1362 ) C1310_=_C1378( C1310 C1378 ) \nC1310_=_C1384( C1310 C1384 ) C1310_=_C1393( C1310 C1393 ) C1310_=_C1394( C1310 C1394 ) C1310_=_C1395( C1310 C1395 ) C1310_=_C1396( C1310 C1396 ) C1310_=_C1397( C1310 C1397 ) \nC1310_=_C1398( C1310 C1398 ) C1310_=_C1399( C1310 C1399 ) C1310_=_C1400( C1310 C1400 ) C1315_=_C1316( C1315 C1316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4( C1315 C1334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40( C1316 C1340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54( C1318 C1354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45( C1319 C1345 ) C1319_=_C1359( C1319 C1359 ) C1319_=_C1362( C1319 C1362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59( C1320 C1359 ) C1320_=_C1371( C1320 C1371 ) C1320_=_C1373( C1320 C1373 ) C1320_=_C1374( C1320 C1374 ) \nC1320_=_C1375( C1320 C1375 ) C1320_=_C1376( C1320 C1376 ) C1321_=_C1322( C1321 C1322 ) C1321_=_C1323( C1321 C1323 ) C1321_=_C1324( C1321 C1324 ) C1321_=_C1325( C1321 C1325 ) \nC1321_=_C1326( C1321 C1326 ) C1321_=_C1327( C1321 C1327 ) C1321_=_C1328( C1321 C1328 ) C1321_=_C1329( C1321 C1329 ) C1321_=_C1330( C1321 C1330 ) C1321_=_C1331( C1321 C1331 ) \nC1321_=_C1378( C1321 C1378 ) C1322_=_C1323( C1322 C1323 ) C1322_=_C1324( C1322 C1324 ) C1322_=_C1325( C1322 C1325 ) C1322_=_C1326( C1322 C1326 ) C1322_=_C1327( C1322 C1327 ) \nC1322_=_C1328( C1322 C1328 ) C1322_=_C1329( C1322 C1329 ) C1322_=_C1330( C1322 C1330 ) C1322_=_C1331( C1322 C1331 ) C1322_=_C1346( C1322 C1346 ) C1322_=_C1371( C1322 C1371 ) \nC1322_=_C1384( C1322 C1384 ) C1323_=_C1324( C1323 C1324 ) C1323_=_C1325( C1323 C1325 ) C1323_=_C1326( C1323 C1326 ) C1323_=_C1327( C1323 C1327 ) C1323_=_C1328( C1323 C1328 ) \nC1323_=_C1329( C1323 C1329 ) C1323_=_C1330( C1323 C1330 ) C1323_=_C1331( C1323 C1331 ) C1323_=_C1334( C1323 C1334 ) C1323_=_C1340( C1323 C1340 ) C1323_=_C1347( C1323 C1347 ) \nC1323_=_C1354( C1323 C1354 ) C1323_=_C1362( C1323 C1362 ) C1323_=_C1378( C1323 C1378 ) C1323_=_C1384( C1323 C1384 ) C1323_=_C1393( C1323 C1393 ) C1323_=_C1394( C1323 C1394 ) \nC1323_=_C1395( C1323 C1395 ) C1323_=_C1396( C1323 C1396 ) C1323_=_C1397( C1323 C1397 ) C1323_=_C1398( C1323 C1398 ) C1323_=_C1399( C1323 C1399 ) C1323_=_C1400( C1323 C1400 ) \nC1324_=_C1325( C1324 C1325 ) C1324_=_C1326( C1324 C1326 ) C1324_=_C1327( C1324 C1327 ) C1324_=_C1328( C1324 C1328 ) C1324_=_C1329( C1324 C1329 ) C1324_=_C1330( C1324 C1330 ) \nC1324_=_C1331( C1324 C1331 ) C1325_=_C1326( C1325 C1326 ) C1325_=_C1327( C1325 C1327 ) C1325_=_C1328( C1325 C1328 ) C1325_=_C1329( C1325 C1329 ) C1325_=_C1330( C1325 C1330 ) \nC1325_=_C1331( C1325 C1331 ) C1326_=_C1327( C1326 C1327 ) C1326_=_C1328( C1326 C1328 ) C1326_=_C1329( C1326 C1329 ) C1326_=_C1330( C1326 C1330 ) C1326_=_C1331( C1326 C1331 ) \nC1327_=_C1328( C1327 C1328 ) C1327_=_C1329( C1327 C1329 ) C1327_=_C1330( C1327 C1330 ) C1327_=_C1331( C1327 C1331 ) C1328_=_C1329( C1328 C1329 ) C1328_=_C1330( C1328 C1330 ) \nC1328_=_C1331( C1328 C1331 ) C1329_=_C1330( C1329 C1330 ) C1329_=_C1331( C1329 C1331 ) C1330_=_C1331( C1330 C1331 ) C1334_=_C1340( C1334 C1340 ) C1334_=_C1347( C1334 C1347 ) \nC1334_=_C1354( C1334 C1354 ) C1334_=_C1362( C1334 C1362 ) C1334_=_C1378( C1334 C1378 ) C1334_=_C1384( C1334 C1384 ) C1334_=_C1393( C1334 C1393 ) C1334_=_C1394( C1334 C1394 ) \nC1334_=_C1395( C1334 C1395 ) C1334_=_C1396( C1334 C1396 ) C1334_=_C1397( C1334 C1397 ) C1334_=_C1398( C1334 C1398 ) C1334_=_C1399( C1334 C1399 ) C1334_=_C1400( C1334 C1400 ) \nC1340_=_C1347( C1340 C1347 ) C1340_=_C1354( C1340 C1354 ) C1340_=_C1362( C1340 C1362 ) C1340_=_C1378( C1340 C1378 ) C1340_=_C1384( C1340 C1384 ) C1340_=_C1393( C1340 C1393 ) \nC1340_=_C1394( C1340 C1394 ) C1340_=_C1395( C1340 C1395 ) C1340_=_C1396( C1340 C1396 ) C1340_=_C1397( C1340 C1397 ) C1340_=_C1398( C1340 C1398 ) C1340_=_C1399( C1340 C1399 ) \nC1340_=_C1400( C1340 C1400 ) C1345_=_C1346( C1345 C1346 ) C1345_=_C1347( C1345 C1347 ) C1345_=_C1348( C1345 C1348 ) C1345_=_C1349( C1345 C1349 ) C1345_=_C1350( C1345 C1350 ) \nC1345_=_C1351( C1345 C1351 ) C1345_=_C1359( C1345 C1359 ) C1345_=_C1362( C1345 C1362 ) C1346_=_C1347( C1346 C1347 ) C1346_=_C1348( C1346 C1348 ) C1346_=_C1349( C1346 C1349 ) \nC1346_=_C1350( C1346 C1350 ) C1346_=_C1351( C1346 C1351 ) C1346_=_C1371( C1346 C1371 ) C1346_=_C1384( C1346 C1384 ) C1347_=_C1348( C1347 C1348 ) C1347_=_C1349( C1347 C1349 ) \nC1347_=_C1350( C1347 C1350 ) C1347_=_C1351( C1347 C1351 ) C1347_=_C1354( C1347 C1354 ) C1347_=_C1362( C1347 C1362 ) C1347_=_C1378( C1347 C1378 ) C1347_=_C1384( C1347 C1384 ) \nC1347_=_C1393( C1347 C1393 ) C1347_=_C1394( C1347 C1394 ) C1347_=_C1395( C1347 C1395 ) C1347_=_C1396( C1347 C1396 ) C1347_=_C1397( C1347 C1397 ) C1347_=_C1398( C1347 C1398 ) \nC1347_=_C1399( C1347 C1399 ) C1347_=_C1400( C1347 C1400 ) C1348_=_C1349( C1348 C1349 ) C1348_=_C1350( C1348 C1350 ) C1348_=_C1351( C1348 C1351 ) C1349_=_C1350( C1349 C1350 ) \nC1349_=_C1351( C1349 C1351 ) C1350_=_C1351( C1350 C1351 ) C1354_=_C1362( C1354 C1362 ) C1354_=_C1378( C1354 C1378 ) C1354_=_C1384( C1354 C1384 ) C1354_=_C1393( C1354 C1393 ) \nC1354_=_C1394( C1354 C1394 ) C1354_=_C1395( C1354 C1395 ) C1354_=_C1396( C1354 C1396 ) C1354_=_C1397( C1354 C1397 ) C1354_=_C1398( C1354 C1398 ) C1354_=_C1399( C1354 C1399 ) \nC1354_=_C1400( C1354 C1400 ) C1359_=_C1362( C1359 C1362 ) C1359_=_C1371( C1359 C1371 ) C1359_=_C1373( C1359 C1373 ) C1359_=_C1374( C1359 C1374 ) C1359_=_C1375( C1359 C1375 ) \nC1359_=_C1376( C1359 C1376 ) C1362_=_C1378( C1362 C1378 ) C1362_=_C1384( C1362 C1384 ) C1362_=_C1393( C1362 C1393 ) C1362_=_C1394( C1362 C1394 ) C1362_=_C1395( C1362 C1395 ) \nC1362_=_C1396( C1362 C1396 ) C1362_=_C1397( C1362 C1397 ) C1362_=_C1398( C1362 C1398 ) C1362_=_C1399( C1362 C1399 ) C1362_=_C1400( C1362 C1400 ) C1371_=_C1373( C1371 C1373 ) \nC1371_=_C1374( C1371 C1374 ) C1371_=_C1375( C1371 C1375 ) C1371_=_C1376( C1371 C1376 ) C1371_=_C1384( C1371 C1384 ) C1373_=_C1374( C1373 C1374 ) C1373_=_C1375( C1373 C1375 ) \nC1373_=_C1376( C1373 C1376 ) C1374_=_C1375( C1374 C1375 ) C1374_=_C1376( C1374 C1376 ) C1375_=_C1376( C1375 C1376 ) C1378_=_C1384( C1378 C1384 ) C1378_=_C1393( C1378 C1393 ) \nC1378_=_C1394( C1378 C1394 ) C1378_=_C1395( C1378 C1395 ) C1378_=_C1396(</w:t>
      </w:r>
    </w:p>
    <w:p>
      <w:pPr>
        <w:pStyle w:val="PreformattedText"/>
        <w:bidi w:val="0"/>
        <w:spacing w:before="0" w:after="0"/>
        <w:jc w:val="left"/>
        <w:rPr/>
      </w:pPr>
      <w:r>
        <w:rPr/>
        <w:t xml:space="preserve"> </w:t>
      </w:r>
      <w:r>
        <w:rPr/>
        <w:t>C1378 C1396 ) C1378_=_C1397( C1378 C1397 ) C1378_=_C1398( C1378 C1398 ) C1378_=_C1399( C1378 C1399 ) \nC1378_=_C1400( C1378 C1400 ) C1384_=_C1393( C1384 C1393 ) C1384_=_C1394( C1384 C1394 ) C1384_=_C1395( C1384 C1395 ) C1384_=_C1396( C1384 C1396 ) C1384_=_C1397( C1384 C1397 ) \nC1384_=_C1398( C1384 C1398 ) C1384_=_C1399( C1384 C1399 ) C1384_=_C1400( C1384 C1400 ) C1393_=_C1394( C1393 C1394 ) C1393_=_C1395( C1393 C1395 ) C1393_=_C1396( C1393 C1396 ) \nC1393_=_C1397( C1393 C1397 ) C1393_=_C1398( C1393 C1398 ) C1393_=_C1399( C1393 C1399 ) C1393_=_C1400( C1393 C1400 ) C1394_=_C1395( C1394 C1395 ) C1394_=_C1396( C1394 C1396 ) \nC1394_=_C1397( C1394 C1397 ) C1394_=_C1398( C1394 C1398 ) C1394_=_C1399( C1394 C1399 ) C1394_=_C1400( C1394 C1400 ) C1395_=_C1396( C1395 C1396 ) C1395_=_C1397( C1395 C1397 ) \nC1395_=_C1398( C1395 C1398 ) C1395_=_C1399( C1395 C1399 ) C1395_=_C1400( C1395 C1400 ) C1396_=_C1397( C1396 C1397 ) C1396_=_C1398( C1396 C1398 ) C1396_=_C1399( C1396 C1399 ) \nC1396_=_C1400( C1396 C1400 ) C1397_=_C1398( C1397 C1398 ) C1397_=_C1399( C1397 C1399 ) C1397_=_C1400( C1397 C1400 ) C1398_=_C1399( C1398 C1399 ) C1398_=_C1400( C1398 C1400 ) \nC1399_=_C1400( C1399 C1400 ) "];210-&gt;274[label="74: C100 C157 C222 C344 C413 \nC442 C538 C586 C626 C656 C775 \nC866 C964 C1053 C1143 C1173 C1206 \nC1231 C1241 C1244 C1247 C1250 C1261 \nC1264 C1270 C1273 C1276 C1279 C1289 \nC1292 C1295 C1298 C1307 C1310 C1315 \nC1316 C1318 C1319 C1321 C1322 C1324 \nC1325 C1326 C1327 C1328 C1329 C1330 \nC1331 C1334 C1340 C1345 C1346 C1348 \nC1349 C1350 C1351 C1354 C1359 C1362 \nC1371 C1373 C1374 C1375 C1376 C1378 \nC1384 C1393 C1394 C1395 C1396 C1397 \nC1398 C1399 C1400 \n768: C100_=_C344 ,C100_=_C538 ,C100_=_C775 ,C100_=_C964 ,C100_=_C1143 ,\nC100_=_C1241 ,C100_=_C1261 ,C100_=_C1270 ,C100_=_C1289 ,C100_=_C1307 ,C100_=_C1315 ,\nC100_=_C1316 ,C100_=_C1318 ,C100_=_C1319 ,C100_=_C1321 ,C100_=_C1322 ,C100_=_C1324 ,\nC100_=_C1325 ,C100_=_C1326 ,C100_=_C1327 ,C100_=_C1328 ,C100_=_C1329 ,C100_=_C1330 ,\nC100_=_C1331 ,C157_=_C586 ,C157_=_C1173 ,C157_=_C1244 ,C157_=_C1273 ,C157_=_C1292 ,\nC157_=_C1345 ,C157_=_C1346 ,C157_=_C1348 ,C157_=_C1349 ,C157_=_C1350 ,C157_=_C1351 ,\nC222_=_C442 ,C222_=_C656 ,C222_=_C866 ,C222_=_C1053 ,C222_=_C1231 ,C222_=_C1250 ,\nC222_=_C1264 ,C222_=_C1279 ,C222_=_C1298 ,C222_=_C1310 ,C222_=_C1334 ,C222_=_C1340 ,\nC222_=_C1354 ,C222_=_C1362 ,C222_=_C1378 ,C222_=_C1384 ,C222_=_C1393 ,C222_=_C1394 ,\nC222_=_C1395 ,C222_=_C1396 ,C222_=_C1397 ,C222_=_C1398 ,C222_=_C1399 ,C222_=_C1400 ,\nC344_=_C538 ,C344_=_C775 ,C344_=_C964 ,C344_=_C1143 ,C344_=_C1241 ,C344_=_C1261 ,\nC344_=_C1270 ,C344_=_C1289 ,C344_=_C1307 ,C344_=_C1315 ,C344_=_C1316 ,C344_=_C1318 ,\nC344_=_C1319 ,C344_=_C1321 ,C344_=_C1322 ,C344_=_C1324 ,C344_=_C1325 ,C344_=_C1326 ,\nC344_=_C1327 ,C344_=_C1328 ,C344_=_C1329 ,C344_=_C1330 ,C344_=_C1331 ,C413_=_C626 ,\nC413_=_C1206 ,C413_=_C1247 ,C413_=_C1276 ,C413_=_C1295 ,C413_=_C1359 ,C413_=_C1371 ,\nC413_=_C1373 ,C413_=_C1374 ,C413_=_C1375 ,C413_=_C1376 ,C442_=_C656 ,C442_=_C866 ,\nC442_=_C1053 ,C442_=_C1231 ,C442_=_C1250 ,C442_=_C1264 ,C442_=_C1279 ,C442_=_C1298 ,\nC442_=_C1310 ,C442_=_C1334 ,C442_=_C1340 ,C442_=_C1354 ,C442_=_C1362 ,C442_=_C1378 ,\nC442_=_C1384 ,C442_=_C1393 ,C442_=_C1394 ,C442_=_C1395 ,C442_=_C1396 ,C442_=_C1397 ,\nC442_=_C1398 ,C442_=_C1399 ,C442_=_C1400 ,C538_=_C775 ,C538_=_C964 ,C538_=_C1143 ,\nC538_=_C1241 ,C538_=_C1261 ,C538_=_C1270 ,C538_=_C1289 ,C538_=_C1307 ,C538_=_C1315 ,\nC538_=_C1316 ,C538_=_C1318 ,C538_=_C1319 ,C538_=_C1321 ,C538_=_C1322 ,C538_=_C1324 ,\nC538_=_C1325 ,C538_=_C1326 ,C538_=_C1327 ,C538_=_C1328 ,C538_=_C1329 ,C538_=_C1330 ,\nC538_=_C1331 ,C586_=_C1173 ,C586_=_C1244 ,C586_=_C1273 ,C586_=_C1292 ,C586_=_C1345 ,\nC586_=_C1346 ,C586_=_C1348 ,C586_=_C1349 ,C586_=_C1350 ,C586_=_C1351 ,C626_=_C1206 ,\nC626_=_C1247 ,C626_=_C1276 ,C626_=_C1295 ,C626_=_C1359 ,C626_=_C1371 ,C626_=_C1373 ,\nC626_=_C1374 ,C626_=_C1375 ,C626_=_C1376 ,C656_=_C866 ,C656_=_C1053 ,C656_=_C1231 ,\nC656_=_C1250 ,C656_=_C1264 ,C656_=_C1279 ,C656_=_C1298 ,C656_=_C1310 ,C656_=_C1334 ,\nC656_=_C1340 ,C656_=_C1354 ,C656_=_C1362 ,C656_=_C1378 ,C656_=_C1384 ,C656_=_C1393 ,\nC656_=_C1394 ,C656_=_C1395 ,C656_=_C1396 ,C656_=_C1397 ,C656_=_C1398 ,C656_=_C1399 ,\nC656_=_C1400 ,C775_=_C964 ,C775_=_C1143 ,C775_=_C1241 ,C775_=_C1261 ,C775_=_C1270 ,\nC775_=_C1289 ,C775_=_C1307 ,C775_=_C1315 ,C775_=_C1316 ,C775_=_C1318 ,C775_=_C1319 ,\nC775_=_C1321 ,C775_=_C1322 ,C775_=_C1324 ,C775_=_C1325 ,C775_=_C1326 ,C775_=_C1327 ,\nC775_=_C1328 ,C775_=_C1329 ,C775_=_C1330 ,C775_=_C1331 ,C866_=_C1053 ,C866_=_C1231 ,\nC866_=_C1250 ,C866_=_C1264 ,C866_=_C1279 ,C866_=_C1298 ,C866_=_C1310 ,C866_=_C1334 ,\nC866_=_C1340 ,C866_=_C1354 ,C866_=_C1362 ,C866_=_C1378 ,C866_=_C1384 ,C866_=_C1393 ,\nC866_=_C1394 ,C866_=_C1395 ,C866_=_C1396 ,C866_=_C1397 ,C866_=_C1398 ,C866_=_C1399 ,\nC866_=_C1400 ,C964_=_C1143 ,C964_=_C1241 ,C964_=_C1261 ,C964_=_C1270 ,C964_=_C1289 ,\nC964_=_C1307 ,C964_=_C1315 ,C964_=_C1316 ,C964_=_C1318 ,C964_=_C1319 ,C964_=_C1321 ,\nC964_=_C1322 ,C964_=_C1324 ,C964_=_C1325 ,C964_=_C1326 ,C964_=_C1327 ,C964_=_C1328 ,\nC964_=_C1329 ,C964_=_C1330 ,C964_=_C1331 ,C1053_=_C1231 ,C1053_=_C1250 ,C1053_=_C1264 ,\nC1053_=_C1279 ,C1053_=_C1298 ,C1053_=_C1310 ,C1053_=_C1334 ,C1053_=_C1340 ,C1053_=_C1354 ,\nC1053_=_C1362 ,C1053_=_C1378 ,C1053_=_C1384 ,C1053_=_C1393 ,C1053_=_C1394 ,C1053_=_C1395 ,\nC1053_=_C1396 ,C1053_=_C1397 ,C1053_=_C1398 ,C1053_=_C1399 ,C1053_=_C1400 ,C1143_=_C1241 ,\nC1143_=_C1261 ,C1143_=_C1270 ,C1143_=_C1289 ,C1143_=_C1307 ,C1143_=_C1315 ,C1143_=_C1316 ,\nC1143_=_C1318 ,C1143_=_C1319 ,C1143_=_C1321 ,C1143_=_C1322 ,C1143_=_C1324 ,C1143_=_C1325 ,\nC1143_=_C1326 ,C1143_=_C1327 ,C1143_=_C1328 ,C1143_=_C1329 ,C1143_=_C1330 ,C1143_=_C1331 ,\nC1173_=_C1244 ,C1173_=_C1273 ,C1173_=_C1292 ,C1173_=_C1345 ,C1173_=_C1346 ,C1173_=_C1348 ,\nC1173_=_C1349 ,C1173_=_C1350 ,C1173_=_C1351 ,C1206_=_C1247 ,C1206_=_C1276 ,C1206_=_C1295 ,\nC1206_=_C1359 ,C1206_=_C1371 ,C1206_=_C1373 ,C1206_=_C1374 ,C1206_=_C1375 ,C1206_=_C1376 ,\nC1231_=_C1250 ,C1231_=_C1264 ,C1231_=_C1279 ,C1231_=_C1298 ,C1231_=_C1310 ,C1231_=_C1334 ,\nC1231_=_C1340 ,C1231_=_C1354 ,C1231_=_C1362 ,C1231_=_C1378 ,C1231_=_C1384 ,C1231_=_C1393 ,\nC1231_=_C1394 ,C1231_=_C1395 ,C1231_=_C1396 ,C1231_=_C1397 ,C1231_=_C1398 ,C1231_=_C1399 ,\nC1231_=_C1400 ,C1241_=_C1244 ,C1241_=_C1247 ,C1241_=_C1250 ,C1241_=_C1261 ,C1241_=_C1270 ,\nC1241_=_C1289 ,C1241_=_C1307 ,C1241_=_C1315 ,C1241_=_C1316 ,C1241_=_C1318 ,C1241_=_C1319 ,\nC1241_=_C1321 ,C1241_=_C1322 ,C1241_=_C1324 ,C1241_=_C1325 ,C1241_=_C1326 ,C1241_=_C1327 ,\nC1241_=_C1328 ,C1241_=_C1329 ,C1241_=_C1330 ,C1241_=_C1331 ,C1244_=_C1247 ,C1244_=_C1250 ,\nC1244_=_C1273 ,C1244_=_C1292 ,C1244_=_C1345 ,C1244_=_C1346 ,C1244_=_C1348 ,C1244_=_C1349 ,\nC1244_=_C1350 ,C1244_=_C1351 ,C1247_=_C1250 ,C1247_=_C1276 ,C1247_=_C1295 ,C1247_=_C1359 ,\nC1247_=_C1371 ,C1247_=_C1373 ,C1247_=_C1374 ,C1247_=_C1375 ,C1247_=_C1376 ,C1250_=_C1264 ,\nC1250_=_C1279 ,C1250_=_C1298 ,C1250_=_C1310 ,C1250_=_C1334 ,C1250_=_C1340 ,C1250_=_C1354 ,\nC1250_=_C1362 ,C1250_=_C1378 ,C1250_=_C1384 ,C1250_=_C1393 ,C1250_=_C1394 ,C1250_=_C1395 ,\nC1250_=_C1396 ,C1250_=_C1397 ,C1250_=_C1398 ,C1250_=_C1399 ,C1250_=_C1400 ,C1261_=_C1264 ,\nC1261_=_C1270 ,C1261_=_C1289 ,C1261_=_C1307 ,C1261_=_C1315 ,C1261_=_C1316 ,C1261_=_C1318 ,\nC1261_=_C1319 ,C1261_=_C1321 ,C1261_=_C1322 ,C1261_=_C1324 ,C1261_=_C1325 ,C1261_=_C1326 ,\nC1261_=_C1327 ,C1261_=_C1328 ,C1261_=_C1329 ,C1261_=_C1330 ,C1261_=_C1331 ,C1264_=_C1279 ,\nC1264_=_C1298 ,C1264_=_C1310 ,C1264_=_C1334 ,C1264_=_C1340 ,C1264_=_C1354 ,C1264_=_C1362 ,\nC1264_=_C1378 ,C1264_=_C1384 ,C1264_=_C1393 ,C1264_=_C1394 ,C1264_=_C1395 ,C1264_=_C1396 ,\nC1264_=_C1397 ,C1264_=_C1398 ,C1264_=_C1399 ,C1264_=_C1400 ,C1270_=_C1273 ,C1270_=_C1276 ,\nC1270_=_C1279 ,C1270_=_C1289 ,C1270_=_C1307 ,C1270_=_C1315 ,C1270_=_C1316 ,C1270_=_C1318 ,\nC1270_=_C1319 ,C1270_=_C1321 ,C1270_=_C1322 ,C1270_=_C1324 ,C1270_=_C1325 ,C1270_=_C1326 ,\nC1270_=_C1327 ,C1270_=_C1328 ,C1270_=_C1329 ,C1270_=_C1330 ,C1270_=_C1331 ,C1273_=_C1276 ,\nC1273_=_C1279 ,C1273_=_C1292 ,C1273_=_C1345 ,C1273_=_C1346 ,C1273_=_C1348 ,C1273_=_C1349 ,\nC1273_=_C1350 ,C1273_=_C1351 ,C1276_=_C1279 ,C1276_=_C1295 ,C1276_=_C1359 ,C1276_=_C1371 ,\nC1276_=_C1373 ,C1276_=_C1374 ,C1276_=_C1375 ,C1276_=_C1376 ,C1279_=_C1298 ,C1279_=_C1310 ,\nC1279_=_C1334 ,C1279_=_C1340 ,C1279_=_C1354 ,C1279_=_C1362 ,C1279_=_C1378 ,C1279_=_C1384 ,\nC1279_=_C1393 ,C1279_=_C1394 ,C1279_=_C1395 ,C1279_=_C1396 ,C1279_=_C1397 ,C1279_=_C1398 ,\nC1279_=_C1399 ,C1279_=_C1400 ,C1289_=_C1292 ,C1289_=_C1295 ,C1289_=_C1298 ,C1289_=_C1307 ,\nC1289_=_C1315 ,C1289_=_C1316 ,C1289_=_C1318 ,C1289_=_C1319 ,C1289_=_C1321 ,C1289_=_C1322 ,\nC1289_=_C1324 ,C1289_=_C1325 ,C1289_=_C1326 ,C1289_=_C1327 ,C1289_=_C1328 ,C1289_=_C1329 ,\nC1289_=_C1330 ,C1289_=_C1331 ,C1292_=_C1295 ,C1292_=_C1298 ,C1292_=_C1345 ,C1292_=_C1346 ,\nC1292_=_C1348 ,C1292_=_C1349 ,C1292_=_C1350 ,C1292_=_C1351 ,C1295_=_C1298 ,C1295_=_C1359 ,\nC1295_=_C1371 ,C1295_=_C1373 ,C1295_=_C1374 ,C1295_=_C1375 ,C1295_=_C1376 ,C1298_=_C1310 ,\nC1298_=_C1334 ,C1298_=_C1340 ,C1298_=_C1354 ,C1298_=_C1362 ,C1298_=_C1378 ,C1298_=_C1384 ,\nC1298_=_C1393 ,C1298_=_C1394 ,C1298_=_C1395 ,C1298_=_C1396 ,C1298_=_C1397 ,C1298_=_C1398 ,\nC1298_=_C1399 ,C1298_=_C1400 ,C1307_=_C1310 ,C1307_=_C1315 ,C1307_=_C1316 ,C1307_=_C1318 ,\nC1307_=_C1319 ,C1307_=_C1321 ,C1307_=_C1322 ,C1307_=_C1324 ,C1307_=_C1325 ,C1307_=_C1326 ,\nC1307_=_C1327 ,C1307_=_C1328 ,C1307_=_C1329 ,C1307_=_C1330 ,C1307_=_C1331 ,C1310_=_C1334 ,\nC1310_=_C1340 ,C1310_=_C1354 ,C1310_=_C1362 ,C1310_=_C1378 ,C1310_=_C1384 ,C1310_=_C1393 ,\nC1310_=_C1394 ,C1310_=_C1395 ,C1310_=_C1396 ,C1310_=_C1397 ,C1310_=_C1398 ,C1310_=_C1399 ,\nC1310_=_C1400 ,C1315_=_C1316 ,C1315_=_C1318 ,C1315_=_C1319 ,C1315_=_C1321 ,C1315_=_C1322 ,\nC1315_=_C1324 ,C1315_=_C1325 ,C1315_=_C1326 ,C1315_=_C1327 ,C1315_=_C1328 ,C1315_=_C1329 ,\nC1315_=_C1330 ,C1315_=_C1331 ,C1315_=_C1334</w:t>
      </w:r>
    </w:p>
    <w:p>
      <w:pPr>
        <w:pStyle w:val="PreformattedText"/>
        <w:bidi w:val="0"/>
        <w:spacing w:before="0" w:after="0"/>
        <w:jc w:val="left"/>
        <w:rPr/>
      </w:pPr>
      <w:r>
        <w:rPr/>
        <w:t xml:space="preserve"> </w:t>
      </w:r>
      <w:r>
        <w:rPr/>
        <w:t>,C1316_=_C1318 ,C1316_=_C1319 ,C1316_=_C1321 ,\nC1316_=_C1322 ,C1316_=_C1324 ,C1316_=_C1325 ,C1316_=_C1326 ,C1316_=_C1327 ,C1316_=_C1328 ,\nC1316_=_C1329 ,C1316_=_C1330 ,C1316_=_C1331 ,C1316_=_C1340 ,C1318_=_C1319 ,C1318_=_C1321 ,\nC1318_=_C1322 ,C1318_=_C1324 ,C1318_=_C1325 ,C1318_=_C1326 ,C1318_=_C1327 ,C1318_=_C1328 ,\nC1318_=_C1329 ,C1318_=_C1330 ,C1318_=_C1331 ,C1318_=_C1354 ,C1319_=_C1321 ,C1319_=_C1322 ,\nC1319_=_C1324 ,C1319_=_C1325 ,C1319_=_C1326 ,C1319_=_C1327 ,C1319_=_C1328 ,C1319_=_C1329 ,\nC1319_=_C1330 ,C1319_=_C1331 ,C1319_=_C1345 ,C1319_=_C1359 ,C1319_=_C1362 ,C1321_=_C1322 ,\nC1321_=_C1324 ,C1321_=_C1325 ,C1321_=_C1326 ,C1321_=_C1327 ,C1321_=_C1328 ,C1321_=_C1329 ,\nC1321_=_C1330 ,C1321_=_C1331 ,C1321_=_C1378 ,C1322_=_C1324 ,C1322_=_C1325 ,C1322_=_C1326 ,\nC1322_=_C1327 ,C1322_=_C1328 ,C1322_=_C1329 ,C1322_=_C1330 ,C1322_=_C1331 ,C1322_=_C1346 ,\nC1322_=_C1371 ,C1322_=_C1384 ,C1324_=_C1325 ,C1324_=_C1326 ,C1324_=_C1327 ,C1324_=_C1328 ,\nC1324_=_C1329 ,C1324_=_C1330 ,C1324_=_C1331 ,C1325_=_C1326 ,C1325_=_C1327 ,C1325_=_C1328 ,\nC1325_=_C1329 ,C1325_=_C1330 ,C1325_=_C1331 ,C1326_=_C1327 ,C1326_=_C1328 ,C1326_=_C1329 ,\nC1326_=_C1330 ,C1326_=_C1331 ,C1327_=_C1328 ,C1327_=_C1329 ,C1327_=_C1330 ,C1327_=_C1331 ,\nC1328_=_C1329 ,C1328_=_C1330 ,C1328_=_C1331 ,C1329_=_C1330 ,C1329_=_C1331 ,C1330_=_C1331 ,\nC1334_=_C1340 ,C1334_=_C1354 ,C1334_=_C1362 ,C1334_=_C1378 ,C1334_=_C1384 ,C1334_=_C1393 ,\nC1334_=_C1394 ,C1334_=_C1395 ,C1334_=_C1396 ,C1334_=_C1397 ,C1334_=_C1398 ,C1334_=_C1399 ,\nC1334_=_C1400 ,C1340_=_C1354 ,C1340_=_C1362 ,C1340_=_C1378 ,C1340_=_C1384 ,C1340_=_C1393 ,\nC1340_=_C1394 ,C1340_=_C1395 ,C1340_=_C1396 ,C1340_=_C1397 ,C1340_=_C1398 ,C1340_=_C1399 ,\nC1340_=_C1400 ,C1345_=_C1346 ,C1345_=_C1348 ,C1345_=_C1349 ,C1345_=_C1350 ,C1345_=_C1351 ,\nC1345_=_C1359 ,C1345_=_C1362 ,C1346_=_C1348 ,C1346_=_C1349 ,C1346_=_C1350 ,C1346_=_C1351 ,\nC1346_=_C1371 ,C1346_=_C1384 ,C1348_=_C1349 ,C1348_=_C1350 ,C1348_=_C1351 ,C1349_=_C1350 ,\nC1349_=_C1351 ,C1350_=_C1351 ,C1354_=_C1362 ,C1354_=_C1378 ,C1354_=_C1384 ,C1354_=_C1393 ,\nC1354_=_C1394 ,C1354_=_C1395 ,C1354_=_C1396 ,C1354_=_C1397 ,C1354_=_C1398 ,C1354_=_C1399 ,\nC1354_=_C1400 ,C1359_=_C1362 ,C1359_=_C1371 ,C1359_=_C1373 ,C1359_=_C1374 ,C1359_=_C1375 ,\nC1359_=_C1376 ,C1362_=_C1378 ,C1362_=_C1384 ,C1362_=_C1393 ,C1362_=_C1394 ,C1362_=_C1395 ,\nC1362_=_C1396 ,C1362_=_C1397 ,C1362_=_C1398 ,C1362_=_C1399 ,C1362_=_C1400 ,C1371_=_C1373 ,\nC1371_=_C1374 ,C1371_=_C1375 ,C1371_=_C1376 ,C1371_=_C1384 ,C1373_=_C1374 ,C1373_=_C1375 ,\nC1373_=_C1376 ,C1374_=_C1375 ,C1374_=_C1376 ,C1375_=_C1376 ,C1378_=_C1384 ,C1378_=_C1393 ,\nC1378_=_C1394 ,C1378_=_C1395 ,C1378_=_C1396 ,C1378_=_C1397 ,C1378_=_C1398 ,C1378_=_C1399 ,\nC1378_=_C1400 ,C1384_=_C1393 ,C1384_=_C1394 ,C1384_=_C1395 ,C1384_=_C1396 ,C1384_=_C1397 ,\nC1384_=_C1398 ,C1384_=_C1399 ,C1384_=_C1400 ,C1393_=_C1394 ,C1393_=_C1395 ,C1393_=_C1396 ,\nC1393_=_C1397 ,C1393_=_C1398 ,C1393_=_C1399 ,C1393_=_C1400 ,C1394_=_C1395 ,C1394_=_C1396 ,\nC1394_=_C1397 ,C1394_=_C1398 ,C1394_=_C1399 ,C1394_=_C1400 ,C1395_=_C1396 ,C1395_=_C1397 ,\nC1395_=_C1398 ,C1395_=_C1399 ,C1395_=_C1400 ,C1396_=_C1397 ,C1396_=_C1398 ,C1396_=_C1399 ,\nC1396_=_C1400 ,C1397_=_C1398 ,C1397_=_C1399 ,C1397_=_C1400 ,C1398_=_C1399 ,C1398_=_C1400 ,\nC1399_=_C1400 ,"];275[shape=box, label="id:275 level: 6\n77: C19 C61 C137 C249 C275 \nC302 C461 C498 C678 C702 C747 \nC812 C887 C910 C945 C993 C1073 \nC1095 C1119 C1237 C1238 C1239 C1240 \nC1241 C1242 C1244 C1245 C1246 C1247 \nC1248 C1249 C1250 C1251 C1252 C1253 \nC1254 C1255 C1256 C1257 C1258 C1259 \nC1261 C1262 C1263 C1264 C1265 C1266 \nC1267 C1268 C1272 C1288 C1289 C1290 \nC1291 C1292 C1293 C1294 C1295 C1296 \nC1297 C1298 C1299 C1300 C1301 C1302 \nC1303 C1304 C1305 C1306 C1316 C1338 \nC1339 C1340 C1341 C1342 C1343 C1344 \n894: C19_=_C249( C19 C249 ) C19_=_C461( C19 C461 ) C19_=_C678( C19 C678 ) C19_=_C887( C19 C887 ) C19_=_C1073( C19 C1073 ) \nC19_=_C1237( C19 C1237 ) C19_=_C1238( C19 C1238 ) C19_=_C1239( C19 C1239 ) C19_=_C1240( C19 C1240 ) C19_=_C1241( C19 C1241 ) C19_=_C1242( C19 C1242 ) \nC19_=_C1244( C19 C1244 ) C19_=_C1245( C19 C1245 ) C19_=_C1246( C19 C1246 ) C19_=_C1247( C19 C1247 ) C19_=_C1248( C19 C1248 ) C19_=_C1249( C19 C1249 ) \nC19_=_C1250( C19 C1250 ) C19_=_C1251( C19 C1251 ) C19_=_C1252( C19 C1252 ) C19_=_C1253( C19 C1253 ) C19_=_C1254( C19 C1254 ) C19_=_C1255( C19 C1255 ) \nC19_=_C1256( C19 C1256 ) C19_=_C1257( C19 C1257 ) C19_=_C1258( C19 C1258 ) C61_=_C302( C61 C302 ) C61_=_C498( C61 C498 ) C61_=_C747( C61 C747 ) \nC61_=_C945( C61 C945 ) C61_=_C1119( C61 C1119 ) C61_=_C1239( C61 C1239 ) C61_=_C1268( C61 C1268 ) C61_=_C1288( C61 C1288 ) C61_=_C1289( C61 C1289 ) \nC61_=_C1290( C61 C1290 ) C61_=_C1291( C61 C1291 ) C61_=_C1292( C61 C1292 ) C61_=_C1293( C61 C1293 ) C61_=_C1294( C61 C1294 ) C61_=_C1295( C61 C1295 ) \nC61_=_C1296( C61 C1296 ) C61_=_C1297( C61 C1297 ) C61_=_C1298( C61 C1298 ) C61_=_C1299( C61 C1299 ) C61_=_C1300( C61 C1300 ) C61_=_C1301( C61 C1301 ) \nC61_=_C1302( C61 C1302 ) C61_=_C1303( C61 C1303 ) C61_=_C1304( C61 C1304 ) C61_=_C1305( C61 C1305 ) C61_=_C1306( C61 C1306 ) C137_=_C812( C137 C812 ) \nC137_=_C993( C137 C993 ) C137_=_C1272( C137 C1272 ) C137_=_C1291( C137 C1291 ) C137_=_C1316( C137 C1316 ) C137_=_C1338( C137 C1338 ) C137_=_C1339( C137 C1339 ) \nC137_=_C1340( C137 C1340 ) C137_=_C1341( C137 C1341 ) C137_=_C1342( C137 C1342 ) C137_=_C1343( C137 C1343 ) C137_=_C1344( C137 C1344 ) C249_=_C461( C249 C461 ) \nC249_=_C678( C249 C678 ) C249_=_C887( C249 C887 ) C249_=_C1073( C249 C1073 ) C249_=_C1237( C249 C1237 ) C249_=_C1238( C249 C1238 ) C249_=_C1239( C249 C1239 ) \nC249_=_C1240( C249 C1240 ) C249_=_C1241( C249 C1241 ) C249_=_C1242( C249 C1242 ) C249_=_C1244( C249 C1244 ) C249_=_C1245( C249 C1245 ) C249_=_C1246( C249 C1246 ) \nC249_=_C1247( C249 C1247 ) C249_=_C1248( C249 C1248 ) C249_=_C1249( C249 C1249 ) C249_=_C1250( C249 C1250 ) C249_=_C1251( C249 C1251 ) C249_=_C1252( C249 C1252 ) \nC249_=_C1253( C249 C1253 ) C249_=_C1254( C249 C1254 ) C249_=_C1255( C249 C1255 ) C249_=_C1256( C249 C1256 ) C249_=_C1257( C249 C1257 ) C249_=_C1258( C249 C1258 ) \nC275_=_C702( C275 C702 ) C275_=_C910( C275 C910 ) C275_=_C1095( C275 C1095 ) C275_=_C1237( C275 C1237 ) C275_=_C1259( C275 C1259 ) C275_=_C1261( C275 C1261 ) \nC275_=_C1262( C275 C1262 ) C275_=_C1263( C275 C1263 ) C275_=_C1264( C275 C1264 ) C275_=_C1265( C275 C1265 ) C275_=_C1266( C275 C1266 ) C275_=_C1267( C275 C1267 ) \nC302_=_C498( C302 C498 ) C302_=_C747( C302 C747 ) C302_=_C945( C302 C945 ) C302_=_C1119( C302 C1119 ) C302_=_C1239( C302 C1239 ) C302_=_C1268( C302 C1268 ) \nC302_=_C1288( C302 C1288 ) C302_=_C1289( C302 C1289 ) C302_=_C1290( C302 C1290 ) C302_=_C1291( C302 C1291 ) C302_=_C1292( C302 C1292 ) C302_=_C1293( C302 C1293 ) \nC302_=_C1294( C302 C1294 ) C302_=_C1295( C302 C1295 ) C302_=_C1296( C302 C1296 ) C302_=_C1297( C302 C1297 ) C302_=_C1298( C302 C1298 ) C302_=_C1299( C302 C1299 ) \nC302_=_C1300( C302 C1300 ) C302_=_C1301( C302 C1301 ) C302_=_C1302( C302 C1302 ) C302_=_C1303( C302 C1303 ) C302_=_C1304( C302 C1304 ) C302_=_C1305( C302 C1305 ) \nC302_=_C1306( C302 C1306 ) C461_=_C678( C461 C678 ) C461_=_C887( C461 C887 ) C461_=_C1073( C461 C1073 ) C461_=_C1237( C461 C1237 ) C461_=_C1238( C461 C1238 ) \nC461_=_C1239( C461 C1239 ) C461_=_C1240( C461 C1240 ) C461_=_C1241( C461 C1241 ) C461_=_C1242( C461 C1242 ) C461_=_C1244( C461 C1244 ) C461_=_C1245( C461 C1245 ) \nC461_=_C1246( C461 C1246 ) C461_=_C1247( C461 C1247 ) C461_=_C1248( C461 C1248 ) C461_=_C1249( C461 C1249 ) C461_=_C1250( C461 C1250 ) C461_=_C1251( C461 C1251 ) \nC461_=_C1252( C461 C1252 ) C461_=_C1253( C461 C1253 ) C461_=_C1254( C461 C1254 ) C461_=_C1255( C461 C1255 ) C461_=_C1256( C461 C1256 ) C461_=_C1257( C461 C1257 ) \nC461_=_C1258( C461 C1258 ) C498_=_C747( C498 C747 ) C498_=_C945( C498 C945 ) C498_=_C1119( C498 C1119 ) C498_=_C1239( C498 C1239 ) C498_=_C1268( C498 C1268 ) \nC498_=_C1288( C498 C1288 ) C498_=_C1289( C498 C1289 ) C498_=_C1290( C498 C1290 ) C498_=_C1291( C498 C1291 ) C498_=_C1292( C498 C1292 ) C498_=_C1293( C498 C1293 ) \nC498_=_C1294( C498 C1294 ) C498_=_C1295( C498 C1295 ) C498_=_C1296( C498 C1296 ) C498_=_C1297( C498 C1297 ) C498_=_C1298( C498 C1298 ) C498_=_C1299( C498 C1299 ) \nC498_=_C1300( C498 C1300 ) C498_=_C1301( C498 C1301 ) C498_=_C1302( C498 C1302 ) C498_=_C1303( C498 C1303 ) C498_=_C1304( C498 C1304 ) C498_=_C1305( C498 C1305 ) \nC498_=_C1306( C498 C1306 ) C678_=_C887( C678 C887 ) C678_=_C1073( C678 C1073 ) C678_=_C1237( C678 C1237 ) C678_=_C1238( C678 C1238 ) C678_=_C1239( C678 C1239 ) \nC678_=_C1240( C678 C1240 ) C678_=_C1241( C678 C1241 ) C678_=_C1242( C678 C1242 ) C678_=_C1244( C678 C1244 ) C678_=_C1245( C678 C1245 ) C678_=_C1246( C678 C1246 ) \nC678_=_C1247( C678 C1247 ) C678_=_C1248( C678 C1248 ) C678_=_C1249( C678 C1249 ) C678_=_C1250( C678 C1250 ) C678_=_C1251( C678 C1251 ) C678_=_C1252( C678 C1252 ) \nC678_=_C1253( C678 C1253 ) C678_=_C1254( C678 C1254 ) C678_=_C1255( C678 C1255 ) C678_=_C1256( C678 C1256 ) C678_=_C1257( C678 C1257 ) C678_=_C1258( C678 C1258 ) \nC702_=_C910( C702 C910 ) C702_=_C1095( C702 C1095 ) C702_=_C1237( C702 C1237 ) C702_=_C1259( C702 C1259 ) C702_=_C1261( C702 C1261 ) C702_=_C1262( C702 C1262 ) \nC702_=_C1263( C702 C1263 ) C702_=_C1264( C702 C1264 ) C702_=_C1265( C702 C1265 ) C702_=_C1266( C702 C1266 ) C702_=_C1267( C702 C1267 ) C747_=_C945( C747 C945 ) \nC747_=_C1119( C747 C1119 ) C747_=_C1239( C747 C1239 ) C747_=_C1268( C747 C1268 ) C747_=_C1288( C747 C1288 ) C747_=_C1289( C747 C1289 ) C747_=_C1290( C747 C1290 ) \nC747_=_C1291( C747 C1291 ) C747_=_C1292( C747 C1292 ) C747_=_C1293( C747 C1293 ) C747_=_C1294( C747 C1294 ) C747_=_C1295( C747 C1295 ) C747_=_C1296( C747 C1296 ) \nC747_=_C1297( C747 C1297 ) C747_=_C1298( C747 C1298 ) C747_=_C1299( C747 C1299 ) C747_=_C1300( C747 C1300 ) C747_=_C1301( C747 C1301 ) C747_=_C1302( C747 C1302 ) \nC747_=_C1303( C747 C1303 ) C747_=_C1304( C747</w:t>
      </w:r>
    </w:p>
    <w:p>
      <w:pPr>
        <w:pStyle w:val="PreformattedText"/>
        <w:bidi w:val="0"/>
        <w:spacing w:before="0" w:after="0"/>
        <w:jc w:val="left"/>
        <w:rPr/>
      </w:pPr>
      <w:r>
        <w:rPr/>
        <w:t xml:space="preserve"> </w:t>
      </w:r>
      <w:r>
        <w:rPr/>
        <w:t>C1304 ) C747_=_C1305( C747 C1305 ) C747_=_C1306( C747 C1306 ) C812_=_C993( C812 C993 ) C812_=_C1272( C812 C1272 ) \nC812_=_C1291( C812 C1291 ) C812_=_C1316( C812 C1316 ) C812_=_C1338( C812 C1338 ) C812_=_C1339( C812 C1339 ) C812_=_C1340( C812 C1340 ) C812_=_C1341( C812 C1341 ) \nC812_=_C1342( C812 C1342 ) C812_=_C1343( C812 C1343 ) C812_=_C1344( C812 C1344 ) C887_=_C1073( C887 C1073 ) C887_=_C1237( C887 C1237 ) C887_=_C1238( C887 C1238 ) \nC887_=_C1239( C887 C1239 ) C887_=_C1240( C887 C1240 ) C887_=_C1241( C887 C1241 ) C887_=_C1242( C887 C1242 ) C887_=_C1244( C887 C1244 ) C887_=_C1245( C887 C1245 ) \nC887_=_C1246( C887 C1246 ) C887_=_C1247( C887 C1247 ) C887_=_C1248( C887 C1248 ) C887_=_C1249( C887 C1249 ) C887_=_C1250( C887 C1250 ) C887_=_C1251( C887 C1251 ) \nC887_=_C1252( C887 C1252 ) C887_=_C1253( C887 C1253 ) C887_=_C1254( C887 C1254 ) C887_=_C1255( C887 C1255 ) C887_=_C1256( C887 C1256 ) C887_=_C1257( C887 C1257 ) \nC887_=_C1258( C887 C1258 ) C910_=_C1095( C910 C1095 ) C910_=_C1237( C910 C1237 ) C910_=_C1259( C910 C1259 ) C910_=_C1261( C910 C1261 ) C910_=_C1262( C910 C1262 ) \nC910_=_C1263( C910 C1263 ) C910_=_C1264( C910 C1264 ) C910_=_C1265( C910 C1265 ) C910_=_C1266( C910 C1266 ) C910_=_C1267( C910 C1267 ) C945_=_C1119( C945 C1119 ) \nC945_=_C1239( C945 C1239 ) C945_=_C1268( C945 C1268 ) C945_=_C1288( C945 C1288 ) C945_=_C1289( C945 C1289 ) C945_=_C1290( C945 C1290 ) C945_=_C1291( C945 C1291 ) \nC945_=_C1292( C945 C1292 ) C945_=_C1293( C945 C1293 ) C945_=_C1294( C945 C1294 ) C945_=_C1295( C945 C1295 ) C945_=_C1296( C945 C1296 ) C945_=_C1297( C945 C1297 ) \nC945_=_C1298( C945 C1298 ) C945_=_C1299( C945 C1299 ) C945_=_C1300( C945 C1300 ) C945_=_C1301( C945 C1301 ) C945_=_C1302( C945 C1302 ) C945_=_C1303( C945 C1303 ) \nC945_=_C1304( C945 C1304 ) C945_=_C1305( C945 C1305 ) C945_=_C1306( C945 C1306 ) C993_=_C1272( C993 C1272 ) C993_=_C1291( C993 C1291 ) C993_=_C1316( C993 C1316 ) \nC993_=_C1338( C993 C1338 ) C993_=_C1339( C993 C1339 ) C993_=_C1340( C993 C1340 ) C993_=_C1341( C993 C1341 ) C993_=_C1342( C993 C1342 ) C993_=_C1343( C993 C1343 ) \nC993_=_C1344( C993 C1344 ) C1073_=_C1237( C1073 C1237 ) C1073_=_C1238( C1073 C1238 ) C1073_=_C1239( C1073 C1239 ) C1073_=_C1240( C1073 C1240 ) C1073_=_C1241( C1073 C1241 ) \nC1073_=_C1242( C1073 C1242 ) C1073_=_C1244( C1073 C1244 ) C1073_=_C1245( C1073 C1245 ) C1073_=_C1246( C1073 C1246 ) C1073_=_C1247( C1073 C1247 ) C1073_=_C1248( C1073 C1248 ) \nC1073_=_C1249( C1073 C1249 ) C1073_=_C1250( C1073 C1250 ) C1073_=_C1251( C1073 C1251 ) C1073_=_C1252( C1073 C1252 ) C1073_=_C1253( C1073 C1253 ) C1073_=_C1254( C1073 C1254 ) \nC1073_=_C1255( C1073 C1255 ) C1073_=_C1256( C1073 C1256 ) C1073_=_C1257( C1073 C1257 ) C1073_=_C1258( C1073 C1258 ) C1095_=_C1237( C1095 C1237 ) C1095_=_C1259( C1095 C1259 ) \nC1095_=_C1261( C1095 C1261 ) C1095_=_C1262( C1095 C1262 ) C1095_=_C1263( C1095 C1263 ) C1095_=_C1264( C1095 C1264 ) C1095_=_C1265( C1095 C1265 ) C1095_=_C1266( C1095 C1266 ) \nC1095_=_C1267( C1095 C1267 ) C1119_=_C1239( C1119 C1239 ) C1119_=_C1268( C1119 C1268 ) C1119_=_C1288( C1119 C1288 ) C1119_=_C1289( C1119 C1289 ) C1119_=_C1290( C1119 C1290 ) \nC1119_=_C1291( C1119 C1291 ) C1119_=_C1292( C1119 C1292 ) C1119_=_C1293( C1119 C1293 ) C1119_=_C1294( C1119 C1294 ) C1119_=_C1295( C1119 C1295 ) C1119_=_C1296( C1119 C1296 ) \nC1119_=_C1297( C1119 C1297 ) C1119_=_C1298( C1119 C1298 ) C1119_=_C1299( C1119 C1299 ) C1119_=_C1300( C1119 C1300 ) C1119_=_C1301( C1119 C1301 ) C1119_=_C1302( C1119 C1302 ) \nC1119_=_C1303( C1119 C1303 ) C1119_=_C1304( C1119 C1304 ) C1119_=_C1305( C1119 C1305 ) C1119_=_C1306( C1119 C1306 ) C1237_=_C1238( C1237 C1238 ) C1237_=_C1239( C1237 C1239 ) \nC1237_=_C1240( C1237 C1240 ) C1237_=_C1241( C1237 C1241 ) C1237_=_C1242( C1237 C1242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7_=_C1256( C1237 C1256 ) C1237_=_C1257( C1237 C1257 ) C1237_=_C1258( C1237 C1258 ) \nC1237_=_C1259( C1237 C1259 ) C1237_=_C1261( C1237 C1261 ) C1237_=_C1262( C1237 C1262 ) C1237_=_C1263( C1237 C1263 ) C1237_=_C1264( C1237 C1264 ) C1237_=_C1265( C1237 C1265 ) \nC1237_=_C1266( C1237 C1266 ) C1237_=_C1267( C1237 C1267 ) C1238_=_C1239( C1238 C1239 ) C1238_=_C1240( C1238 C1240 ) C1238_=_C1241( C1238 C1241 ) C1238_=_C1242( C1238 C1242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8( C1238 C1268 ) C1238_=_C1272( C1238 C1272 ) \nC1239_=_C1240( C1239 C1240 ) C1239_=_C1241( C1239 C1241 ) C1239_=_C1242( C1239 C1242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68( C1239 C1268 ) C1239_=_C1288( C1239 C1288 ) C1239_=_C1289( C1239 C1289 ) C1239_=_C1290( C1239 C1290 ) C1239_=_C1291( C1239 C1291 ) C1239_=_C1292( C1239 C1292 ) \nC1239_=_C1293( C1239 C1293 ) C1239_=_C1294( C1239 C1294 ) C1239_=_C1295( C1239 C1295 ) C1239_=_C1296( C1239 C1296 ) C1239_=_C1297( C1239 C1297 ) C1239_=_C1298( C1239 C1298 ) \nC1239_=_C1299( C1239 C1299 ) C1239_=_C1300( C1239 C1300 ) C1239_=_C1301( C1239 C1301 ) C1239_=_C1302( C1239 C1302 ) C1239_=_C1303( C1239 C1303 ) C1239_=_C1304( C1239 C1304 ) \nC1239_=_C1305( C1239 C1305 ) C1239_=_C1306( C1239 C1306 ) C1240_=_C1241( C1240 C1241 ) C1240_=_C1242( C1240 C1242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88( C1240 C1288 ) C1241_=_C1242( C1241 C1242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61( C1241 C1261 ) C1241_=_C1289( C1241 C1289 ) C1241_=_C1316( C1241 C1316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90( C1242 C1290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92( C1244 C1292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93( C1245 C1293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62( C1246 C1262 ) C1246_=_C1294( C1246 C1294 ) C1246_=_C1338( C1246 C1338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95( C1247 C1295 ) C1248_=_C1249( C1248 C1249 ) C1248_=_C1250( C1248 C1250 ) C1248_=_C1251( C1248 C1251 ) \nC1248_=_C1252( C1248 C1252 ) C1248_=_C1253( C1248 C1253 ) C1248_=_C1254( C1248 C1254 ) C1248_=_C1255( C1248 C1255 ) C1248_=_C1256( C1248 C1256 ) C1248_=_C1257( C1248 C1257 ) \nC1248_=_C1258( C1248 C1258 ) C1248_=_C1296( C1248 C1296 ) C1249_=_C1250( C1249 C1250 ) C1249_=_C1251( C1249 C1251 ) C1249_=_C1252( C1249 C1252 ) C1249_=_C1253( C1249 C1253 ) \nC1249_=_C1254( C1249 C1254 ) C1249_=_C1255( C1249 C1255 ) C1249_=_C1256( C1249</w:t>
      </w:r>
    </w:p>
    <w:p>
      <w:pPr>
        <w:pStyle w:val="PreformattedText"/>
        <w:bidi w:val="0"/>
        <w:spacing w:before="0" w:after="0"/>
        <w:jc w:val="left"/>
        <w:rPr/>
      </w:pPr>
      <w:r>
        <w:rPr/>
        <w:t xml:space="preserve"> </w:t>
      </w:r>
      <w:r>
        <w:rPr/>
        <w:t>C1256 ) C1249_=_C1257( C1249 C1257 ) C1249_=_C1258( C1249 C1258 ) C1249_=_C1263( C1249 C1263 ) \nC1249_=_C1297( C1249 C1297 ) C1249_=_C1339( C1249 C1339 ) C1250_=_C1251( C1250 C1251 ) C1250_=_C1252( C1250 C1252 ) C1250_=_C1253( C1250 C1253 ) C1250_=_C1254( C1250 C1254 ) \nC1250_=_C1255( C1250 C1255 ) C1250_=_C1256( C1250 C1256 ) C1250_=_C1257( C1250 C1257 ) C1250_=_C1258( C1250 C1258 ) C1250_=_C1264( C1250 C1264 ) C1250_=_C1298( C1250 C1298 ) \nC1250_=_C1340( C1250 C1340 ) C1251_=_C1252( C1251 C1252 ) C1251_=_C1253( C1251 C1253 ) C1251_=_C1254( C1251 C1254 ) C1251_=_C1255( C1251 C1255 ) C1251_=_C1256( C1251 C1256 ) \nC1251_=_C1257( C1251 C1257 ) C1251_=_C1258( C1251 C1258 ) C1252_=_C1253( C1252 C1253 ) C1252_=_C1254( C1252 C1254 ) C1252_=_C1255( C1252 C1255 ) C1252_=_C1256( C1252 C1256 ) \nC1252_=_C1257( C1252 C1257 ) C1252_=_C1258( C1252 C1258 ) C1253_=_C1254( C1253 C1254 ) C1253_=_C1255( C1253 C1255 ) C1253_=_C1256( C1253 C1256 ) C1253_=_C1257( C1253 C1257 ) \nC1253_=_C1258( C1253 C1258 ) C1254_=_C1255( C1254 C1255 ) C1254_=_C1256( C1254 C1256 ) C1254_=_C1257( C1254 C1257 ) C1254_=_C1258( C1254 C1258 ) C1255_=_C1256( C1255 C1256 ) \nC1255_=_C1257( C1255 C1257 ) C1255_=_C1258( C1255 C1258 ) C1256_=_C1257( C1256 C1257 ) C1256_=_C1258( C1256 C1258 ) C1257_=_C1258( C1257 C1258 ) C1259_=_C1261( C1259 C1261 ) \nC1259_=_C1262( C1259 C1262 ) C1259_=_C1263( C1259 C1263 ) C1259_=_C1264( C1259 C1264 ) C1259_=_C1265( C1259 C1265 ) C1259_=_C1266( C1259 C1266 ) C1259_=_C1267( C1259 C1267 ) \nC1259_=_C1268( C1259 C1268 ) C1259_=_C1272( C1259 C1272 ) C1261_=_C1262( C1261 C1262 ) C1261_=_C1263( C1261 C1263 ) C1261_=_C1264( C1261 C1264 ) C1261_=_C1265( C1261 C1265 ) \nC1261_=_C1266( C1261 C1266 ) C1261_=_C1267( C1261 C1267 ) C1261_=_C1289( C1261 C1289 ) C1261_=_C1316( C1261 C1316 ) C1262_=_C1263( C1262 C1263 ) C1262_=_C1264( C1262 C1264 ) \nC1262_=_C1265( C1262 C1265 ) C1262_=_C1266( C1262 C1266 ) C1262_=_C1267( C1262 C1267 ) C1262_=_C1294( C1262 C1294 ) C1262_=_C1338( C1262 C1338 ) C1263_=_C1264( C1263 C1264 ) \nC1263_=_C1265( C1263 C1265 ) C1263_=_C1266( C1263 C1266 ) C1263_=_C1267( C1263 C1267 ) C1263_=_C1297( C1263 C1297 ) C1263_=_C1339( C1263 C1339 ) C1264_=_C1265( C1264 C1265 ) \nC1264_=_C1266( C1264 C1266 ) C1264_=_C1267( C1264 C1267 ) C1264_=_C1298( C1264 C1298 ) C1264_=_C1340( C1264 C1340 ) C1265_=_C1266( C1265 C1266 ) C1265_=_C1267( C1265 C1267 ) \nC1266_=_C1267( C1266 C1267 ) C1268_=_C1272( C1268 C1272 ) C1268_=_C1288( C1268 C1288 ) C1268_=_C1289( C1268 C1289 ) C1268_=_C1290( C1268 C1290 ) C1268_=_C1291( C1268 C1291 ) \nC1268_=_C1292( C1268 C1292 ) C1268_=_C1293( C1268 C1293 ) C1268_=_C1294( C1268 C1294 ) C1268_=_C1295( C1268 C1295 ) C1268_=_C1296( C1268 C1296 ) C1268_=_C1297( C1268 C1297 ) \nC1268_=_C1298( C1268 C1298 ) C1268_=_C1299( C1268 C1299 ) C1268_=_C1300( C1268 C1300 ) C1268_=_C1301( C1268 C1301 ) C1268_=_C1302( C1268 C1302 ) C1268_=_C1303( C1268 C1303 ) \nC1268_=_C1304( C1268 C1304 ) C1268_=_C1305( C1268 C1305 ) C1268_=_C1306( C1268 C1306 ) C1272_=_C1291( C1272 C1291 ) C1272_=_C1316( C1272 C1316 ) C1272_=_C1338( C1272 C1338 ) \nC1272_=_C1339( C1272 C1339 ) C1272_=_C1340( C1272 C1340 ) C1272_=_C1341( C1272 C1341 ) C1272_=_C1342( C1272 C1342 ) C1272_=_C1343( C1272 C1343 ) C1272_=_C1344( C1272 C1344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16( C1289 C1316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16( C1291 C1316 ) C1291_=_C1338( C1291 C1338 ) C1291_=_C1339( C1291 C1339 ) C1291_=_C1340( C1291 C1340 ) C1291_=_C1341( C1291 C1341 ) \nC1291_=_C1342( C1291 C1342 ) C1291_=_C1343( C1291 C1343 ) C1291_=_C1344( C1291 C1344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38( C1294 C1338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6_=_C1297( C1296 C1297 ) C1296_=_C1298( C1296 C1298 ) C1296_=_C1299( C1296 C1299 ) C1296_=_C1300( C1296 C1300 ) C1296_=_C1301( C1296 C1301 ) C1296_=_C1302( C1296 C1302 ) \nC1296_=_C1303( C1296 C1303 ) C1296_=_C1304( C1296 C1304 ) C1296_=_C1305( C1296 C1305 ) C1296_=_C1306( C1296 C1306 ) C1297_=_C1298( C1297 C1298 ) C1297_=_C1299( C1297 C1299 ) \nC1297_=_C1300( C1297 C1300 ) C1297_=_C1301( C1297 C1301 ) C1297_=_C1302( C1297 C1302 ) C1297_=_C1303( C1297 C1303 ) C1297_=_C1304( C1297 C1304 ) C1297_=_C1305( C1297 C1305 ) \nC1297_=_C1306( C1297 C1306 ) C1297_=_C1339( C1297 C1339 ) C1298_=_C1299( C1298 C1299 ) C1298_=_C1300( C1298 C1300 ) C1298_=_C1301( C1298 C1301 ) C1298_=_C1302( C1298 C1302 ) \nC1298_=_C1303( C1298 C1303 ) C1298_=_C1304( C1298 C1304 ) C1298_=_C1305( C1298 C1305 ) C1298_=_C1306( C1298 C1306 ) C1298_=_C1340( C1298 C1340 ) C1299_=_C1300( C1299 C1300 ) \nC1299_=_C1301( C1299 C1301 ) C1299_=_C1302( C1299 C1302 ) C1299_=_C1303( C1299 C1303 ) C1299_=_C1304( C1299 C1304 ) C1299_=_C1305( C1299 C1305 ) C1299_=_C1306( C1299 C1306 ) \nC1300_=_C1301( C1300 C1301 ) C1300_=_C1302( C1300 C1302 ) C1300_=_C1303( C1300 C1303 ) C1300_=_C1304( C1300 C1304 ) C1300_=_C1305( C1300 C1305 ) C1300_=_C1306( C1300 C1306 ) \nC1301_=_C1302( C1301 C1302 ) C1301_=_C1303( C1301 C1303 ) C1301_=_C1304( C1301 C1304 ) C1301_=_C1305( C1301 C1305 ) C1301_=_C1306( C1301 C1306 ) C1302_=_C1303( C1302 C1303 ) \nC1302_=_C1304( C1302 C1304 ) C1302_=_C1305( C1302 C1305 ) C1302_=_C1306( C1302 C1306 ) C1303_=_C1304( C1303 C1304 ) C1303_=_C1305( C1303 C1305 ) C1303_=_C1306( C1303 C1306 ) \nC1304_=_C1305( C1304 C1305 ) C1304_=_C1306( C1304 C1306 ) C1305_=_C1306( C1305 C1306 ) C1316_=_C1338( C1316 C1338 ) C1316_=_C1339( C1316 C1339 ) C1316_=_C1340( C1316 C1340 ) \nC1316_=_C1341( C1316 C1341 ) C1316_=_C1342( C1316 C1342 ) C1316_=_C1343( C1316 C1343 ) C1316_=_C1344( C1316 C1344 ) C1338_=_C1339( C1338 C1339 ) C1338_=_C1340( C1338 C1340 ) \nC1338_=_C1341( C1338 C1341 ) C1338_=_C1342( C1338 C1342 ) C1338_=_C1343( C1338 C1343 ) C1338_=_C1344( C1338 C1344 ) C1339_=_C1340( C1339 C1340 ) C1339_=_C1341( C1339 C1341 ) \nC1339_=_C1342( C1339 C1342 ) C1339_=_C1343( C1339 C1343 ) C1339_=_C1344( C1339 C1344 ) C1340_=_C1341( C1340 C1341 ) C1340_=_C1342( C1340 C1342 ) C1340_=_C1343( C1340 C1343 ) \nC1340_=_C1344( C1340 C1344 ) C1341_=_C1342( C1341 C1342 ) C1341_=_C1343( C1341 C1343 ) C1341_=_C1344( C1341 C1344 ) C1342_=_C1343( C1342 C1343 ) C1342_=_C1344( C1342 C1344 ) \nC1343_=_C1344( C1343 C1344 ) "];210-&gt;275[label="74: C19 C61 C137 C249 C275 \nC302 C461 C498 C678 C702 C747 \nC812 C887 C910 C945 C993 C1073 \nC1095 C1119 C1238 C1240 C1241 C1242 \nC1244 C1245 C1246 C1247 C1248 C1249 \nC1250 C1251 C1252 C1253 C1254 C1255 \nC1256 C1257 C1258 C1259 C1261 C1262 \nC1263 C1264 C1265 C1266 C1267 C1268 \nC1272 C1288 C1289 C1290 C1292 C1293 \nC1294 C1295 C1296 C1297 C1298 C1299 \nC1300 C1301 C1302 C1303 C1304 C1305 \nC1306 C1316 C1338 C1339 C1340</w:t>
      </w:r>
    </w:p>
    <w:p>
      <w:pPr>
        <w:pStyle w:val="PreformattedText"/>
        <w:bidi w:val="0"/>
        <w:spacing w:before="0" w:after="0"/>
        <w:jc w:val="left"/>
        <w:rPr/>
      </w:pPr>
      <w:r>
        <w:rPr/>
        <w:t xml:space="preserve"> </w:t>
      </w:r>
      <w:r>
        <w:rPr/>
        <w:t>C1341 \nC1342 C1343 C1344 \n768: C19_=_C249 ,C19_=_C461 ,C19_=_C678 ,C19_=_C887 ,C19_=_C1073 ,\nC19_=_C1238 ,C19_=_C1240 ,C19_=_C1241 ,C19_=_C1242 ,C19_=_C1244 ,C19_=_C1245 ,\nC19_=_C1246 ,C19_=_C1247 ,C19_=_C1248 ,C19_=_C1249 ,C19_=_C1250 ,C19_=_C1251 ,\nC19_=_C1252 ,C19_=_C1253 ,C19_=_C1254 ,C19_=_C1255 ,C19_=_C1256 ,C19_=_C1257 ,\nC19_=_C1258 ,C61_=_C302 ,C61_=_C498 ,C61_=_C747 ,C61_=_C945 ,C61_=_C1119 ,\nC61_=_C1268 ,C61_=_C1288 ,C61_=_C1289 ,C61_=_C1290 ,C61_=_C1292 ,C61_=_C1293 ,\nC61_=_C1294 ,C61_=_C1295 ,C61_=_C1296 ,C61_=_C1297 ,C61_=_C1298 ,C61_=_C1299 ,\nC61_=_C1300 ,C61_=_C1301 ,C61_=_C1302 ,C61_=_C1303 ,C61_=_C1304 ,C61_=_C1305 ,\nC61_=_C1306 ,C137_=_C812 ,C137_=_C993 ,C137_=_C1272 ,C137_=_C1316 ,C137_=_C1338 ,\nC137_=_C1339 ,C137_=_C1340 ,C137_=_C1341 ,C137_=_C1342 ,C137_=_C1343 ,C137_=_C1344 ,\nC249_=_C461 ,C249_=_C678 ,C249_=_C887 ,C249_=_C1073 ,C249_=_C1238 ,C249_=_C1240 ,\nC249_=_C1241 ,C249_=_C1242 ,C249_=_C1244 ,C249_=_C1245 ,C249_=_C1246 ,C249_=_C1247 ,\nC249_=_C1248 ,C249_=_C1249 ,C249_=_C1250 ,C249_=_C1251 ,C249_=_C1252 ,C249_=_C1253 ,\nC249_=_C1254 ,C249_=_C1255 ,C249_=_C1256 ,C249_=_C1257 ,C249_=_C1258 ,C275_=_C702 ,\nC275_=_C910 ,C275_=_C1095 ,C275_=_C1259 ,C275_=_C1261 ,C275_=_C1262 ,C275_=_C1263 ,\nC275_=_C1264 ,C275_=_C1265 ,C275_=_C1266 ,C275_=_C1267 ,C302_=_C498 ,C302_=_C747 ,\nC302_=_C945 ,C302_=_C1119 ,C302_=_C1268 ,C302_=_C1288 ,C302_=_C1289 ,C302_=_C1290 ,\nC302_=_C1292 ,C302_=_C1293 ,C302_=_C1294 ,C302_=_C1295 ,C302_=_C1296 ,C302_=_C1297 ,\nC302_=_C1298 ,C302_=_C1299 ,C302_=_C1300 ,C302_=_C1301 ,C302_=_C1302 ,C302_=_C1303 ,\nC302_=_C1304 ,C302_=_C1305 ,C302_=_C1306 ,C461_=_C678 ,C461_=_C887 ,C461_=_C1073 ,\nC461_=_C1238 ,C461_=_C1240 ,C461_=_C1241 ,C461_=_C1242 ,C461_=_C1244 ,C461_=_C1245 ,\nC461_=_C1246 ,C461_=_C1247 ,C461_=_C1248 ,C461_=_C1249 ,C461_=_C1250 ,C461_=_C1251 ,\nC461_=_C1252 ,C461_=_C1253 ,C461_=_C1254 ,C461_=_C1255 ,C461_=_C1256 ,C461_=_C1257 ,\nC461_=_C1258 ,C498_=_C747 ,C498_=_C945 ,C498_=_C1119 ,C498_=_C1268 ,C498_=_C1288 ,\nC498_=_C1289 ,C498_=_C1290 ,C498_=_C1292 ,C498_=_C1293 ,C498_=_C1294 ,C498_=_C1295 ,\nC498_=_C1296 ,C498_=_C1297 ,C498_=_C1298 ,C498_=_C1299 ,C498_=_C1300 ,C498_=_C1301 ,\nC498_=_C1302 ,C498_=_C1303 ,C498_=_C1304 ,C498_=_C1305 ,C498_=_C1306 ,C678_=_C887 ,\nC678_=_C1073 ,C678_=_C1238 ,C678_=_C1240 ,C678_=_C1241 ,C678_=_C1242 ,C678_=_C1244 ,\nC678_=_C1245 ,C678_=_C1246 ,C678_=_C1247 ,C678_=_C1248 ,C678_=_C1249 ,C678_=_C1250 ,\nC678_=_C1251 ,C678_=_C1252 ,C678_=_C1253 ,C678_=_C1254 ,C678_=_C1255 ,C678_=_C1256 ,\nC678_=_C1257 ,C678_=_C1258 ,C702_=_C910 ,C702_=_C1095 ,C702_=_C1259 ,C702_=_C1261 ,\nC702_=_C1262 ,C702_=_C1263 ,C702_=_C1264 ,C702_=_C1265 ,C702_=_C1266 ,C702_=_C1267 ,\nC747_=_C945 ,C747_=_C1119 ,C747_=_C1268 ,C747_=_C1288 ,C747_=_C1289 ,C747_=_C1290 ,\nC747_=_C1292 ,C747_=_C1293 ,C747_=_C1294 ,C747_=_C1295 ,C747_=_C1296 ,C747_=_C1297 ,\nC747_=_C1298 ,C747_=_C1299 ,C747_=_C1300 ,C747_=_C1301 ,C747_=_C1302 ,C747_=_C1303 ,\nC747_=_C1304 ,C747_=_C1305 ,C747_=_C1306 ,C812_=_C993 ,C812_=_C1272 ,C812_=_C1316 ,\nC812_=_C1338 ,C812_=_C1339 ,C812_=_C1340 ,C812_=_C1341 ,C812_=_C1342 ,C812_=_C1343 ,\nC812_=_C1344 ,C887_=_C1073 ,C887_=_C1238 ,C887_=_C1240 ,C887_=_C1241 ,C887_=_C1242 ,\nC887_=_C1244 ,C887_=_C1245 ,C887_=_C1246 ,C887_=_C1247 ,C887_=_C1248 ,C887_=_C1249 ,\nC887_=_C1250 ,C887_=_C1251 ,C887_=_C1252 ,C887_=_C1253 ,C887_=_C1254 ,C887_=_C1255 ,\nC887_=_C1256 ,C887_=_C1257 ,C887_=_C1258 ,C910_=_C1095 ,C910_=_C1259 ,C910_=_C1261 ,\nC910_=_C1262 ,C910_=_C1263 ,C910_=_C1264 ,C910_=_C1265 ,C910_=_C1266 ,C910_=_C1267 ,\nC945_=_C1119 ,C945_=_C1268 ,C945_=_C1288 ,C945_=_C1289 ,C945_=_C1290 ,C945_=_C1292 ,\nC945_=_C1293 ,C945_=_C1294 ,C945_=_C1295 ,C945_=_C1296 ,C945_=_C1297 ,C945_=_C1298 ,\nC945_=_C1299 ,C945_=_C1300 ,C945_=_C1301 ,C945_=_C1302 ,C945_=_C1303 ,C945_=_C1304 ,\nC945_=_C1305 ,C945_=_C1306 ,C993_=_C1272 ,C993_=_C1316 ,C993_=_C1338 ,C993_=_C1339 ,\nC993_=_C1340 ,C993_=_C1341 ,C993_=_C1342 ,C993_=_C1343 ,C993_=_C1344 ,C1073_=_C1238 ,\nC1073_=_C1240 ,C1073_=_C1241 ,C1073_=_C1242 ,C1073_=_C1244 ,C1073_=_C1245 ,C1073_=_C1246 ,\nC1073_=_C1247 ,C1073_=_C1248 ,C1073_=_C1249 ,C1073_=_C1250 ,C1073_=_C1251 ,C1073_=_C1252 ,\nC1073_=_C1253 ,C1073_=_C1254 ,C1073_=_C1255 ,C1073_=_C1256 ,C1073_=_C1257 ,C1073_=_C1258 ,\nC1095_=_C1259 ,C1095_=_C1261 ,C1095_=_C1262 ,C1095_=_C1263 ,C1095_=_C1264 ,C1095_=_C1265 ,\nC1095_=_C1266 ,C1095_=_C1267 ,C1119_=_C1268 ,C1119_=_C1288 ,C1119_=_C1289 ,C1119_=_C1290 ,\nC1119_=_C1292 ,C1119_=_C1293 ,C1119_=_C1294 ,C1119_=_C1295 ,C1119_=_C1296 ,C1119_=_C1297 ,\nC1119_=_C1298 ,C1119_=_C1299 ,C1119_=_C1300 ,C1119_=_C1301 ,C1119_=_C1302 ,C1119_=_C1303 ,\nC1119_=_C1304 ,C1119_=_C1305 ,C1119_=_C1306 ,C1238_=_C1240 ,C1238_=_C1241 ,C1238_=_C1242 ,\nC1238_=_C1244 ,C1238_=_C1245 ,C1238_=_C1246 ,C1238_=_C1247 ,C1238_=_C1248 ,C1238_=_C1249 ,\nC1238_=_C1250 ,C1238_=_C1251 ,C1238_=_C1252 ,C1238_=_C1253 ,C1238_=_C1254 ,C1238_=_C1255 ,\nC1238_=_C1256 ,C1238_=_C1257 ,C1238_=_C1258 ,C1238_=_C1259 ,C1238_=_C1268 ,C1238_=_C1272 ,\nC1240_=_C1241 ,C1240_=_C1242 ,C1240_=_C1244 ,C1240_=_C1245 ,C1240_=_C1246 ,C1240_=_C1247 ,\nC1240_=_C1248 ,C1240_=_C1249 ,C1240_=_C1250 ,C1240_=_C1251 ,C1240_=_C1252 ,C1240_=_C1253 ,\nC1240_=_C1254 ,C1240_=_C1255 ,C1240_=_C1256 ,C1240_=_C1257 ,C1240_=_C1258 ,C1240_=_C1288 ,\nC1241_=_C1242 ,C1241_=_C1244 ,C1241_=_C1245 ,C1241_=_C1246 ,C1241_=_C1247 ,C1241_=_C1248 ,\nC1241_=_C1249 ,C1241_=_C1250 ,C1241_=_C1251 ,C1241_=_C1252 ,C1241_=_C1253 ,C1241_=_C1254 ,\nC1241_=_C1255 ,C1241_=_C1256 ,C1241_=_C1257 ,C1241_=_C1258 ,C1241_=_C1261 ,C1241_=_C1289 ,\nC1241_=_C1316 ,C1242_=_C1244 ,C1242_=_C1245 ,C1242_=_C1246 ,C1242_=_C1247 ,C1242_=_C1248 ,\nC1242_=_C1249 ,C1242_=_C1250 ,C1242_=_C1251 ,C1242_=_C1252 ,C1242_=_C1253 ,C1242_=_C1254 ,\nC1242_=_C1255 ,C1242_=_C1256 ,C1242_=_C1257 ,C1242_=_C1258 ,C1242_=_C1290 ,C1244_=_C1245 ,\nC1244_=_C1246 ,C1244_=_C1247 ,C1244_=_C1248 ,C1244_=_C1249 ,C1244_=_C1250 ,C1244_=_C1251 ,\nC1244_=_C1252 ,C1244_=_C1253 ,C1244_=_C1254 ,C1244_=_C1255 ,C1244_=_C1256 ,C1244_=_C1257 ,\nC1244_=_C1258 ,C1244_=_C1292 ,C1245_=_C1246 ,C1245_=_C1247 ,C1245_=_C1248 ,C1245_=_C1249 ,\nC1245_=_C1250 ,C1245_=_C1251 ,C1245_=_C1252 ,C1245_=_C1253 ,C1245_=_C1254 ,C1245_=_C1255 ,\nC1245_=_C1256 ,C1245_=_C1257 ,C1245_=_C1258 ,C1245_=_C1293 ,C1246_=_C1247 ,C1246_=_C1248 ,\nC1246_=_C1249 ,C1246_=_C1250 ,C1246_=_C1251 ,C1246_=_C1252 ,C1246_=_C1253 ,C1246_=_C1254 ,\nC1246_=_C1255 ,C1246_=_C1256 ,C1246_=_C1257 ,C1246_=_C1258 ,C1246_=_C1262 ,C1246_=_C1294 ,\nC1246_=_C1338 ,C1247_=_C1248 ,C1247_=_C1249 ,C1247_=_C1250 ,C1247_=_C1251 ,C1247_=_C1252 ,\nC1247_=_C1253 ,C1247_=_C1254 ,C1247_=_C1255 ,C1247_=_C1256 ,C1247_=_C1257 ,C1247_=_C1258 ,\nC1247_=_C1295 ,C1248_=_C1249 ,C1248_=_C1250 ,C1248_=_C1251 ,C1248_=_C1252 ,C1248_=_C1253 ,\nC1248_=_C1254 ,C1248_=_C1255 ,C1248_=_C1256 ,C1248_=_C1257 ,C1248_=_C1258 ,C1248_=_C1296 ,\nC1249_=_C1250 ,C1249_=_C1251 ,C1249_=_C1252 ,C1249_=_C1253 ,C1249_=_C1254 ,C1249_=_C1255 ,\nC1249_=_C1256 ,C1249_=_C1257 ,C1249_=_C1258 ,C1249_=_C1263 ,C1249_=_C1297 ,C1249_=_C1339 ,\nC1250_=_C1251 ,C1250_=_C1252 ,C1250_=_C1253 ,C1250_=_C1254 ,C1250_=_C1255 ,C1250_=_C1256 ,\nC1250_=_C1257 ,C1250_=_C1258 ,C1250_=_C1264 ,C1250_=_C1298 ,C1250_=_C1340 ,C1251_=_C1252 ,\nC1251_=_C1253 ,C1251_=_C1254 ,C1251_=_C1255 ,C1251_=_C1256 ,C1251_=_C1257 ,C1251_=_C1258 ,\nC1252_=_C1253 ,C1252_=_C1254 ,C1252_=_C1255 ,C1252_=_C1256 ,C1252_=_C1257 ,C1252_=_C1258 ,\nC1253_=_C1254 ,C1253_=_C1255 ,C1253_=_C1256 ,C1253_=_C1257 ,C1253_=_C1258 ,C1254_=_C1255 ,\nC1254_=_C1256 ,C1254_=_C1257 ,C1254_=_C1258 ,C1255_=_C1256 ,C1255_=_C1257 ,C1255_=_C1258 ,\nC1256_=_C1257 ,C1256_=_C1258 ,C1257_=_C1258 ,C1259_=_C1261 ,C1259_=_C1262 ,C1259_=_C1263 ,\nC1259_=_C1264 ,C1259_=_C1265 ,C1259_=_C1266 ,C1259_=_C1267 ,C1259_=_C1268 ,C1259_=_C1272 ,\nC1261_=_C1262 ,C1261_=_C1263 ,C1261_=_C1264 ,C1261_=_C1265 ,C1261_=_C1266 ,C1261_=_C1267 ,\nC1261_=_C1289 ,C1261_=_C1316 ,C1262_=_C1263 ,C1262_=_C1264 ,C1262_=_C1265 ,C1262_=_C1266 ,\nC1262_=_C1267 ,C1262_=_C1294 ,C1262_=_C1338 ,C1263_=_C1264 ,C1263_=_C1265 ,C1263_=_C1266 ,\nC1263_=_C1267 ,C1263_=_C1297 ,C1263_=_C1339 ,C1264_=_C1265 ,C1264_=_C1266 ,C1264_=_C1267 ,\nC1264_=_C1298 ,C1264_=_C1340 ,C1265_=_C1266 ,C1265_=_C1267 ,C1266_=_C1267 ,C1268_=_C1272 ,\nC1268_=_C1288 ,C1268_=_C1289 ,C1268_=_C1290 ,C1268_=_C1292 ,C1268_=_C1293 ,C1268_=_C1294 ,\nC1268_=_C1295 ,C1268_=_C1296 ,C1268_=_C1297 ,C1268_=_C1298 ,C1268_=_C1299 ,C1268_=_C1300 ,\nC1268_=_C1301 ,C1268_=_C1302 ,C1268_=_C1303 ,C1268_=_C1304 ,C1268_=_C1305 ,C1268_=_C1306 ,\nC1272_=_C1316 ,C1272_=_C1338 ,C1272_=_C1339 ,C1272_=_C1340 ,C1272_=_C1341 ,C1272_=_C1342 ,\nC1272_=_C1343 ,C1272_=_C1344 ,C1288_=_C1289 ,C1288_=_C1290 ,C1288_=_C1292 ,C1288_=_C1293 ,\nC1288_=_C1294 ,C1288_=_C1295 ,C1288_=_C1296 ,C1288_=_C1297 ,C1288_=_C1298 ,C1288_=_C1299 ,\nC1288_=_C1300 ,C1288_=_C1301 ,C1288_=_C1302 ,C1288_=_C1303 ,C1288_=_C1304 ,C1288_=_C1305 ,\nC1288_=_C1306 ,C1289_=_C1290 ,C1289_=_C1292 ,C1289_=_C1293 ,C1289_=_C1294 ,C1289_=_C1295 ,\nC1289_=_C1296 ,C1289_=_C1297 ,C1289_=_C1298 ,C1289_=_C1299 ,C1289_=_C1300 ,C1289_=_C1301 ,\nC1289_=_C1302 ,C1289_=_C1303 ,C1289_=_C1304 ,C1289_=_C1305 ,C1289_=_C1306 ,C1289_=_C1316 ,\nC1290_=_C1292 ,C1290_=_C1293 ,C1290_=_C1294 ,C1290_=_C1295 ,C1290_=_C1296 ,C1290_=_C1297 ,\nC1290_=_C1298 ,C1290_=_C1299 ,C1290_=_C1300 ,C1290_=_C1301 ,C1290_=_C1302 ,C1290_=_C1303 ,\nC1290_=_C1304 ,C1290_=_C1305 ,C1290_=_C1306 ,C1292_=_C1293 ,C1292_=_C1294 ,C1292_=_C1295 ,\nC1292_=_C1296 ,C1292_=_C1297 ,C1292_=_C1298 ,C1292_=_C1299 ,C1292_=_C1300 ,C1292_=_C1301 ,\nC1292_=_C1302 ,C1292_=_C1303 ,C1292_=_C1304 ,C1292_=_C1305 ,C1292_=_C1306 ,C1293_=_C1294 ,\nC1293_=_C1295 ,C1293_=_C1296 ,C1293_=_C1297 ,C1293_=_C1298 ,C1293_=_C1299 ,C1293_=_C1300 ,\nC1293_=_C1301 ,C1293_=_C1302 ,C1293_=_C1303 ,C1293_=_C1304 ,C1293_=_C1305 ,C1293_=_C1306 ,\nC1294_=_C1295 ,C1294_=_C1296 ,C1294_=_C1297 ,C1294_=_C1298 ,C1294_=_C1299 ,C1294_=_C1300 ,\nC1294_=_C1301 ,C1294_=_C1302</w:t>
      </w:r>
    </w:p>
    <w:p>
      <w:pPr>
        <w:pStyle w:val="PreformattedText"/>
        <w:bidi w:val="0"/>
        <w:spacing w:before="0" w:after="0"/>
        <w:jc w:val="left"/>
        <w:rPr/>
      </w:pPr>
      <w:r>
        <w:rPr/>
        <w:t xml:space="preserve"> </w:t>
      </w:r>
      <w:r>
        <w:rPr/>
        <w:t>,C1294_=_C1303 ,C1294_=_C1304 ,C1294_=_C1305 ,C1294_=_C1306 ,\nC1294_=_C1338 ,C1295_=_C1296 ,C1295_=_C1297 ,C1295_=_C1298 ,C1295_=_C1299 ,C1295_=_C1300 ,\nC1295_=_C1301 ,C1295_=_C1302 ,C1295_=_C1303 ,C1295_=_C1304 ,C1295_=_C1305 ,C1295_=_C1306 ,\nC1296_=_C1297 ,C1296_=_C1298 ,C1296_=_C1299 ,C1296_=_C1300 ,C1296_=_C1301 ,C1296_=_C1302 ,\nC1296_=_C1303 ,C1296_=_C1304 ,C1296_=_C1305 ,C1296_=_C1306 ,C1297_=_C1298 ,C1297_=_C1299 ,\nC1297_=_C1300 ,C1297_=_C1301 ,C1297_=_C1302 ,C1297_=_C1303 ,C1297_=_C1304 ,C1297_=_C1305 ,\nC1297_=_C1306 ,C1297_=_C1339 ,C1298_=_C1299 ,C1298_=_C1300 ,C1298_=_C1301 ,C1298_=_C1302 ,\nC1298_=_C1303 ,C1298_=_C1304 ,C1298_=_C1305 ,C1298_=_C1306 ,C1298_=_C1340 ,C1299_=_C1300 ,\nC1299_=_C1301 ,C1299_=_C1302 ,C1299_=_C1303 ,C1299_=_C1304 ,C1299_=_C1305 ,C1299_=_C1306 ,\nC1300_=_C1301 ,C1300_=_C1302 ,C1300_=_C1303 ,C1300_=_C1304 ,C1300_=_C1305 ,C1300_=_C1306 ,\nC1301_=_C1302 ,C1301_=_C1303 ,C1301_=_C1304 ,C1301_=_C1305 ,C1301_=_C1306 ,C1302_=_C1303 ,\nC1302_=_C1304 ,C1302_=_C1305 ,C1302_=_C1306 ,C1303_=_C1304 ,C1303_=_C1305 ,C1303_=_C1306 ,\nC1304_=_C1305 ,C1304_=_C1306 ,C1305_=_C1306 ,C1316_=_C1338 ,C1316_=_C1339 ,C1316_=_C1340 ,\nC1316_=_C1341 ,C1316_=_C1342 ,C1316_=_C1343 ,C1316_=_C1344 ,C1338_=_C1339 ,C1338_=_C1340 ,\nC1338_=_C1341 ,C1338_=_C1342 ,C1338_=_C1343 ,C1338_=_C1344 ,C1339_=_C1340 ,C1339_=_C1341 ,\nC1339_=_C1342 ,C1339_=_C1343 ,C1339_=_C1344 ,C1340_=_C1341 ,C1340_=_C1342 ,C1340_=_C1343 ,\nC1340_=_C1344 ,C1341_=_C1342 ,C1341_=_C1343 ,C1341_=_C1344 ,C1342_=_C1343 ,C1342_=_C1344 ,\nC1343_=_C1344 ,"];276[shape=box, label="id:276 level: 6\n77: C49 C82 C176 C212 C291 \nC322 C433 C485 C517 C603 C651 \nC725 C861 C932 C1044 C1109 C1187 \nC1222 C1238 C1240 C1245 C1249 C1259 \nC1263 C1268 C1270 C1271 C1272 C1273 \nC1274 C1275 C1276 C1277 C1278 C1279 \nC1280 C1281 C1282 C1283 C1284 C1285 \nC1286 C1287 C1288 C1293 C1297 C1307 \nC1308 C1309 C1310 C1311 C1312 C1313 \nC1314 C1318 C1322 C1333 C1339 C1346 \nC1352 C1354 C1355 C1356 C1357 C1358 \nC1361 C1371 C1377 C1384 C1385 C1386 \nC1387 C1388 C1389 C1390 C1391 C1392 \n894: C49_=_C291( C49 C291 ) C49_=_C485( C49 C485 ) C49_=_C725( C49 C725 ) C49_=_C932( C49 C932 ) C49_=_C1109( C49 C1109 ) \nC49_=_C1238( C49 C1238 ) C49_=_C1259( C49 C1259 ) C49_=_C1268( C49 C1268 ) C49_=_C1270( C49 C1270 ) C49_=_C1271( C49 C1271 ) C49_=_C1272( C49 C1272 ) \nC49_=_C1273( C49 C1273 ) C49_=_C1274( C49 C1274 ) C49_=_C1275( C49 C1275 ) C49_=_C1276( C49 C1276 ) C49_=_C1277( C49 C1277 ) C49_=_C1278( C49 C1278 ) \nC49_=_C1279( C49 C1279 ) C49_=_C1280( C49 C1280 ) C49_=_C1281( C49 C1281 ) C49_=_C1282( C49 C1282 ) C49_=_C1283( C49 C1283 ) C49_=_C1284( C49 C1284 ) \nC49_=_C1285( C49 C1285 ) C49_=_C1286( C49 C1286 ) C49_=_C1287( C49 C1287 ) C82_=_C322( C82 C322 ) C82_=_C517( C82 C517 ) C82_=_C1240( C82 C1240 ) \nC82_=_C1288( C82 C1288 ) C82_=_C1307( C82 C1307 ) C82_=_C1308( C82 C1308 ) C82_=_C1309( C82 C1309 ) C82_=_C1310( C82 C1310 ) C82_=_C1311( C82 C1311 ) \nC82_=_C1312( C82 C1312 ) C82_=_C1313( C82 C1313 ) C82_=_C1314( C82 C1314 ) C176_=_C603( C176 C603 ) C176_=_C1187( C176 C1187 ) C176_=_C1245( C176 C1245 ) \nC176_=_C1274( C176 C1274 ) C176_=_C1293( C176 C1293 ) C176_=_C1318( C176 C1318 ) C176_=_C1352( C176 C1352 ) C176_=_C1354( C176 C1354 ) C176_=_C1355( C176 C1355 ) \nC176_=_C1356( C176 C1356 ) C176_=_C1357( C176 C1357 ) C176_=_C1358( C176 C1358 ) C212_=_C433( C212 C433 ) C212_=_C651( C212 C651 ) C212_=_C861( C212 C861 ) \nC212_=_C1044( C212 C1044 ) C212_=_C1222( C212 C1222 ) C212_=_C1249( C212 C1249 ) C212_=_C1263( C212 C1263 ) C212_=_C1278( C212 C1278 ) C212_=_C1297( C212 C1297 ) \nC212_=_C1309( C212 C1309 ) C212_=_C1322( C212 C1322 ) C212_=_C1333( C212 C1333 ) C212_=_C1339( C212 C1339 ) C212_=_C1346( C212 C1346 ) C212_=_C1361( C212 C1361 ) \nC212_=_C1371( C212 C1371 ) C212_=_C1377( C212 C1377 ) C212_=_C1384( C212 C1384 ) C212_=_C1385( C212 C1385 ) C212_=_C1386( C212 C1386 ) C212_=_C1387( C212 C1387 ) \nC212_=_C1388( C212 C1388 ) C212_=_C1389( C212 C1389 ) C212_=_C1390( C212 C1390 ) C212_=_C1391( C212 C1391 ) C212_=_C1392( C212 C1392 ) C291_=_C485( C291 C485 ) \nC291_=_C725( C291 C725 ) C291_=_C932( C291 C932 ) C291_=_C1109( C291 C1109 ) C291_=_C1238( C291 C1238 ) C291_=_C1259( C291 C1259 ) C291_=_C1268( C291 C1268 ) \nC291_=_C1270( C291 C1270 ) C291_=_C1271( C291 C1271 ) C291_=_C1272( C291 C1272 ) C291_=_C1273( C291 C1273 ) C291_=_C1274( C291 C1274 ) C291_=_C1275( C291 C1275 ) \nC291_=_C1276( C291 C1276 ) C291_=_C1277( C291 C1277 ) C291_=_C1278( C291 C1278 ) C291_=_C1279( C291 C1279 ) C291_=_C1280( C291 C1280 ) C291_=_C1281( C291 C1281 ) \nC291_=_C1282( C291 C1282 ) C291_=_C1283( C291 C1283 ) C291_=_C1284( C291 C1284 ) C291_=_C1285( C291 C1285 ) C291_=_C1286( C291 C1286 ) C291_=_C1287( C291 C1287 ) \nC322_=_C517( C322 C517 ) C322_=_C1240( C322 C1240 ) C322_=_C1288( C322 C1288 ) C322_=_C1307( C322 C1307 ) C322_=_C1308( C322 C1308 ) C322_=_C1309( C322 C1309 ) \nC322_=_C1310( C322 C1310 ) C322_=_C1311( C322 C1311 ) C322_=_C1312( C322 C1312 ) C322_=_C1313( C322 C1313 ) C322_=_C1314( C322 C1314 ) C433_=_C651( C433 C651 ) \nC433_=_C861( C433 C861 ) C433_=_C1044( C433 C1044 ) C433_=_C1222( C433 C1222 ) C433_=_C1249( C433 C1249 ) C433_=_C1263( C433 C1263 ) C433_=_C1278( C433 C1278 ) \nC433_=_C1297( C433 C1297 ) C433_=_C1309( C433 C1309 ) C433_=_C1322( C433 C1322 ) C433_=_C1333( C433 C1333 ) C433_=_C1339( C433 C1339 ) C433_=_C1346( C433 C1346 ) \nC433_=_C1361( C433 C1361 ) C433_=_C1371( C433 C1371 ) C433_=_C1377( C433 C1377 ) C433_=_C1384( C433 C1384 ) C433_=_C1385( C433 C1385 ) C433_=_C1386( C433 C1386 ) \nC433_=_C1387( C433 C1387 ) C433_=_C1388( C433 C1388 ) C433_=_C1389( C433 C1389 ) C433_=_C1390( C433 C1390 ) C433_=_C1391( C433 C1391 ) C433_=_C1392( C433 C1392 ) \nC485_=_C725( C485 C725 ) C485_=_C932( C485 C932 ) C485_=_C1109( C485 C1109 ) C485_=_C1238( C485 C1238 ) C485_=_C1259( C485 C1259 ) C485_=_C1268( C485 C1268 ) \nC485_=_C1270( C485 C1270 ) C485_=_C1271( C485 C1271 ) C485_=_C1272( C485 C1272 ) C485_=_C1273( C485 C1273 ) C485_=_C1274( C485 C1274 ) C485_=_C1275( C485 C1275 ) \nC485_=_C1276( C485 C1276 ) C485_=_C1277( C485 C1277 ) C485_=_C1278( C485 C1278 ) C485_=_C1279( C485 C1279 ) C485_=_C1280( C485 C1280 ) C485_=_C1281( C485 C1281 ) \nC485_=_C1282( C485 C1282 ) C485_=_C1283( C485 C1283 ) C485_=_C1284( C485 C1284 ) C485_=_C1285( C485 C1285 ) C485_=_C1286( C485 C1286 ) C485_=_C1287( C485 C1287 ) \nC517_=_C1240( C517 C1240 ) C517_=_C1288( C517 C1288 ) C517_=_C1307( C517 C1307 ) C517_=_C1308( C517 C1308 ) C517_=_C1309( C517 C1309 ) C517_=_C1310( C517 C1310 ) \nC517_=_C1311( C517 C1311 ) C517_=_C1312( C517 C1312 ) C517_=_C1313( C517 C1313 ) C517_=_C1314( C517 C1314 ) C603_=_C1187( C603 C1187 ) C603_=_C1245( C603 C1245 ) \nC603_=_C1274( C603 C1274 ) C603_=_C1293( C603 C1293 ) C603_=_C1318( C603 C1318 ) C603_=_C1352( C603 C1352 ) C603_=_C1354( C603 C1354 ) C603_=_C1355( C603 C1355 ) \nC603_=_C1356( C603 C1356 ) C603_=_C1357( C603 C1357 ) C603_=_C1358( C603 C1358 ) C651_=_C861( C651 C861 ) C651_=_C1044( C651 C1044 ) C651_=_C1222( C651 C1222 ) \nC651_=_C1249( C651 C1249 ) C651_=_C1263( C651 C1263 ) C651_=_C1278( C651 C1278 ) C651_=_C1297( C651 C1297 ) C651_=_C1309( C651 C1309 ) C651_=_C1322( C651 C1322 ) \nC651_=_C1333( C651 C1333 ) C651_=_C1339( C651 C1339 ) C651_=_C1346( C651 C1346 ) C651_=_C1361( C651 C1361 ) C651_=_C1371( C651 C1371 ) C651_=_C1377( C651 C1377 ) \nC651_=_C1384( C651 C1384 ) C651_=_C1385( C651 C1385 ) C651_=_C1386( C651 C1386 ) C651_=_C1387( C651 C1387 ) C651_=_C1388( C651 C1388 ) C651_=_C1389( C651 C1389 ) \nC651_=_C1390( C651 C1390 ) C651_=_C1391( C651 C1391 ) C651_=_C1392( C651 C1392 ) C725_=_C932( C725 C932 ) C725_=_C1109( C725 C1109 ) C725_=_C1238( C725 C1238 ) \nC725_=_C1259( C725 C1259 ) C725_=_C1268( C725 C1268 ) C725_=_C1270( C725 C1270 ) C725_=_C1271( C725 C1271 ) C725_=_C1272( C725 C1272 ) C725_=_C1273( C725 C1273 ) \nC725_=_C1274( C725 C1274 ) C725_=_C1275( C725 C1275 ) C725_=_C1276( C725 C1276 ) C725_=_C1277( C725 C1277 ) C725_=_C1278( C725 C1278 ) C725_=_C1279( C725 C1279 ) \nC725_=_C1280( C725 C1280 ) C725_=_C1281( C725 C1281 ) C725_=_C1282( C725 C1282 ) C725_=_C1283( C725 C1283 ) C725_=_C1284( C725 C1284 ) C725_=_C1285( C725 C1285 ) \nC725_=_C1286( C725 C1286 ) C725_=_C1287( C725 C1287 ) C861_=_C1044( C861 C1044 ) C861_=_C1222( C861 C1222 ) C861_=_C1249( C861 C1249 ) C861_=_C1263( C861 C1263 ) \nC861_=_C1278( C861 C1278 ) C861_=_C1297( C861 C1297 ) C861_=_C1309( C861 C1309 ) C861_=_C1322( C861 C1322 ) C861_=_C1333( C861 C1333 ) C861_=_C1339( C861 C1339 ) \nC861_=_C1346( C861 C1346 ) C861_=_C1361( C861 C1361 ) C861_=_C1371( C861 C1371 ) C861_=_C1377( C861 C1377 ) C861_=_C1384( C861 C1384 ) C861_=_C1385( C861 C1385 ) \nC861_=_C1386( C861 C1386 ) C861_=_C1387( C861 C1387 ) C861_=_C1388( C861 C1388 ) C861_=_C1389( C861 C1389 ) C861_=_C1390( C861 C1390 ) C861_=_C1391( C861 C1391 ) \nC861_=_C1392( C861 C1392 ) C932_=_C1109( C932 C1109 ) C932_=_C1238( C932 C1238 ) C932_=_C1259( C932 C1259 ) C932_=_C1268( C932 C1268 ) C932_=_C1270( C932 C1270 ) \nC932_=_C1271( C932 C1271 ) C932_=_C1272( C932 C1272 ) C932_=_C1273( C932 C1273 ) C932_=_C1274( C932 C1274 ) C932_=_C1275( C932 C1275 ) C932_=_C1276( C932 C1276 ) \nC932_=_C1277( C932 C1277 ) C932_=_C1278( C932 C1278 ) C932_=_C1279( C932 C1279 ) C932_=_C1280( C932 C1280 ) C932_=_C1281( C932 C1281 ) C932_=_C1282( C932 C1282 ) \nC932_=_C1283( C932 C1283 ) C932_=_C1284( C932 C1284 ) C932_=_C1285( C932 C1285 ) C932_=_C1286( C932 C1286 ) C932_=_C1287( C932 C1287 ) C1044_=_C1222( C1044 C1222 ) \nC1044_=_C1249( C1044 C1249 ) C1044_=_C1263( C1044 C1263 ) C1044_=_C1278( C1044 C1278 ) C1044_=_C1297( C1044 C1297 ) C1044_=_C1309( C1044 C1309 ) C1044_=_C1322( C1044 C1322 ) \nC1044_=_C1333( C1044 C1333 ) C1044_=_C1339( C1044 C1339 ) C1044_=_C1346( C1044 C1346 ) C1044_=_C1361( C1044 C1361 ) C1044_=_C1371( C1044 C1371 ) C1044_=_C1377( C1044 C1377 ) \nC1044_=_C1384( C1044 C1384 ) C1044_=_C1385( C1044 C1385 ) C1044_=_C1386(</w:t>
      </w:r>
    </w:p>
    <w:p>
      <w:pPr>
        <w:pStyle w:val="PreformattedText"/>
        <w:bidi w:val="0"/>
        <w:spacing w:before="0" w:after="0"/>
        <w:jc w:val="left"/>
        <w:rPr/>
      </w:pPr>
      <w:r>
        <w:rPr/>
        <w:t xml:space="preserve"> </w:t>
      </w:r>
      <w:r>
        <w:rPr/>
        <w:t>C1044 C1386 ) C1044_=_C1387( C1044 C1387 ) C1044_=_C1388( C1044 C1388 ) C1044_=_C1389( C1044 C1389 ) \nC1044_=_C1390( C1044 C1390 ) C1044_=_C1391( C1044 C1391 ) C1044_=_C1392( C1044 C1392 ) C1109_=_C1238( C1109 C1238 ) C1109_=_C1259( C1109 C1259 ) C1109_=_C1268( C1109 C1268 ) \nC1109_=_C1270( C1109 C1270 ) C1109_=_C1271( C1109 C1271 ) C1109_=_C1272( C1109 C1272 ) C1109_=_C1273( C1109 C1273 ) C1109_=_C1274( C1109 C1274 ) C1109_=_C1275( C1109 C1275 ) \nC1109_=_C1276( C1109 C1276 ) C1109_=_C1277( C1109 C1277 ) C1109_=_C1278( C1109 C1278 ) C1109_=_C1279( C1109 C1279 ) C1109_=_C1280( C1109 C1280 ) C1109_=_C1281( C1109 C1281 ) \nC1109_=_C1282( C1109 C1282 ) C1109_=_C1283( C1109 C1283 ) C1109_=_C1284( C1109 C1284 ) C1109_=_C1285( C1109 C1285 ) C1109_=_C1286( C1109 C1286 ) C1109_=_C1287( C1109 C1287 ) \nC1187_=_C1245( C1187 C1245 ) C1187_=_C1274( C1187 C1274 ) C1187_=_C1293( C1187 C1293 ) C1187_=_C1318( C1187 C1318 ) C1187_=_C1352( C1187 C1352 ) C1187_=_C1354( C1187 C1354 ) \nC1187_=_C1355( C1187 C1355 ) C1187_=_C1356( C1187 C1356 ) C1187_=_C1357( C1187 C1357 ) C1187_=_C1358( C1187 C1358 ) C1222_=_C1249( C1222 C1249 ) C1222_=_C1263( C1222 C1263 ) \nC1222_=_C1278( C1222 C1278 ) C1222_=_C1297( C1222 C1297 ) C1222_=_C1309( C1222 C1309 ) C1222_=_C1322( C1222 C1322 ) C1222_=_C1333( C1222 C1333 ) C1222_=_C1339( C1222 C1339 ) \nC1222_=_C1346( C1222 C1346 ) C1222_=_C1361( C1222 C1361 ) C1222_=_C1371( C1222 C1371 ) C1222_=_C1377( C1222 C1377 ) C1222_=_C1384( C1222 C1384 ) C1222_=_C1385( C1222 C1385 ) \nC1222_=_C1386( C1222 C1386 ) C1222_=_C1387( C1222 C1387 ) C1222_=_C1388( C1222 C1388 ) C1222_=_C1389( C1222 C1389 ) C1222_=_C1390( C1222 C1390 ) C1222_=_C1391( C1222 C1391 ) \nC1222_=_C1392( C1222 C1392 ) C1238_=_C1240( C1238 C1240 ) C1238_=_C1245( C1238 C1245 ) C1238_=_C1249( C1238 C1249 ) C1238_=_C1259( C1238 C1259 ) C1238_=_C1268( C1238 C1268 ) \nC1238_=_C1270( C1238 C1270 ) C1238_=_C1271( C1238 C1271 ) C1238_=_C1272( C1238 C1272 ) C1238_=_C1273( C1238 C1273 ) C1238_=_C1274( C1238 C1274 ) C1238_=_C1275( C1238 C1275 ) \nC1238_=_C1276( C1238 C1276 ) C1238_=_C1277( C1238 C1277 ) C1238_=_C1278( C1238 C1278 ) C1238_=_C1279( C1238 C1279 ) C1238_=_C1280( C1238 C1280 ) C1238_=_C1281( C1238 C1281 ) \nC1238_=_C1282( C1238 C1282 ) C1238_=_C1283( C1238 C1283 ) C1238_=_C1284( C1238 C1284 ) C1238_=_C1285( C1238 C1285 ) C1238_=_C1286( C1238 C1286 ) C1238_=_C1287( C1238 C1287 ) \nC1240_=_C1245( C1240 C1245 ) C1240_=_C1249( C1240 C1249 ) C1240_=_C1288( C1240 C1288 ) C1240_=_C1307( C1240 C1307 ) C1240_=_C1308( C1240 C1308 ) C1240_=_C1309( C1240 C1309 ) \nC1240_=_C1310( C1240 C1310 ) C1240_=_C1311( C1240 C1311 ) C1240_=_C1312( C1240 C1312 ) C1240_=_C1313( C1240 C1313 ) C1240_=_C1314( C1240 C1314 ) C1245_=_C1249( C1245 C1249 ) \nC1245_=_C1274( C1245 C1274 ) C1245_=_C1293( C1245 C1293 ) C1245_=_C1318( C1245 C1318 ) C1245_=_C1352( C1245 C1352 ) C1245_=_C1354( C1245 C1354 ) C1245_=_C1355( C1245 C1355 ) \nC1245_=_C1356( C1245 C1356 ) C1245_=_C1357( C1245 C1357 ) C1245_=_C1358( C1245 C1358 ) C1249_=_C1263( C1249 C1263 ) C1249_=_C1278( C1249 C1278 ) C1249_=_C1297( C1249 C1297 ) \nC1249_=_C1309( C1249 C1309 ) C1249_=_C1322( C1249 C1322 ) C1249_=_C1333( C1249 C1333 ) C1249_=_C1339( C1249 C1339 ) C1249_=_C1346( C1249 C1346 ) C1249_=_C1361( C1249 C1361 ) \nC1249_=_C1371( C1249 C1371 ) C1249_=_C1377( C1249 C1377 ) C1249_=_C1384( C1249 C1384 ) C1249_=_C1385( C1249 C1385 ) C1249_=_C1386( C1249 C1386 ) C1249_=_C1387( C1249 C1387 ) \nC1249_=_C1388( C1249 C1388 ) C1249_=_C1389( C1249 C1389 ) C1249_=_C1390( C1249 C1390 ) C1249_=_C1391( C1249 C1391 ) C1249_=_C1392( C1249 C1392 ) C1259_=_C1263( C1259 C1263 ) \nC1259_=_C1268( C1259 C1268 ) C1259_=_C1270( C1259 C1270 ) C1259_=_C1271( C1259 C1271 ) C1259_=_C1272( C1259 C1272 ) C1259_=_C1273( C1259 C1273 ) C1259_=_C1274( C1259 C1274 ) \nC1259_=_C1275( C1259 C1275 ) C1259_=_C1276( C1259 C1276 ) C1259_=_C1277( C1259 C1277 ) C1259_=_C1278( C1259 C1278 ) C1259_=_C1279( C1259 C1279 ) C1259_=_C1280( C1259 C1280 ) \nC1259_=_C1281( C1259 C1281 ) C1259_=_C1282( C1259 C1282 ) C1259_=_C1283( C1259 C1283 ) C1259_=_C1284( C1259 C1284 ) C1259_=_C1285( C1259 C1285 ) C1259_=_C1286( C1259 C1286 ) \nC1259_=_C1287( C1259 C1287 ) C1263_=_C1278( C1263 C1278 ) C1263_=_C1297( C1263 C1297 ) C1263_=_C1309( C1263 C1309 ) C1263_=_C1322( C1263 C1322 ) C1263_=_C1333( C1263 C1333 ) \nC1263_=_C1339( C1263 C1339 ) C1263_=_C1346( C1263 C1346 ) C1263_=_C1361( C1263 C1361 ) C1263_=_C1371( C1263 C1371 ) C1263_=_C1377( C1263 C1377 ) C1263_=_C1384( C1263 C1384 ) \nC1263_=_C1385( C1263 C1385 ) C1263_=_C1386( C1263 C1386 ) C1263_=_C1387( C1263 C1387 ) C1263_=_C1388( C1263 C1388 ) C1263_=_C1389( C1263 C1389 ) C1263_=_C1390( C1263 C1390 ) \nC1263_=_C1391( C1263 C1391 ) C1263_=_C1392( C1263 C1392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68_=_C1293( C1268 C1293 ) C1268_=_C1297( C1268 C1297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307( C1270 C1307 ) C1270_=_C1318( C1270 C1318 ) \nC1270_=_C1322( C1270 C1322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333( C1271 C1333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339( C1272 C1339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346( C1273 C1346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93( C1274 C1293 ) C1274_=_C1318( C1274 C1318 ) C1274_=_C1352( C1274 C1352 ) C1274_=_C1354( C1274 C1354 ) \nC1274_=_C1355( C1274 C1355 ) C1274_=_C1356( C1274 C1356 ) C1274_=_C1357( C1274 C1357 ) C1274_=_C1358( C1274 C1358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308( C1275 C1308 ) C1275_=_C1352( C1275 C1352 ) \nC1275_=_C1361( C1275 C136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371( C1276 C1371 ) C1277_=_C1278( C1277 C1278 ) C1277_=_C1279( C1277 C1279 ) C1277_=_C1280( C1277 C1280 ) C1277_=_C1281( C1277 C1281 ) C1277_=_C1282( C1277 C1282 ) \nC1277_=_C1283( C1277 C1283 ) C1277_=_C1284( C1277 C1284 ) C1277_=_C1285( C1277 C1285 ) C1277_=_C1286( C1277 C1286 ) C1277_=_C1287( C1277 C1287 ) C1277_=_C1377( C1277 C1377 ) \nC1278_=_C1279( C1278 C1279 ) C1278_=_C1280( C1278 C1280 ) C1278_=_C1281( C1278 C1281 ) C1278_=_C1282( C1278 C1282 ) C1278_=_C1283( C1278 C1283 ) C1278_=_C1284( C1278 C1284 ) \nC1278_=_C1285( C1278 C1285 ) C1278_=_C1286( C1278 C1286 ) C1278_=_C1287( C1278 C1287 ) C1278_=_C1297( C1278 C1297 ) C1278_=_C1309( C1278 C1309 ) C1278_=_C1322( C1278 C1322 ) \nC1278_=_C1333( C1278 C1333 ) C1278_=_C1339( C1278 C1339 ) C1278_=_C1346( C1278 C1346 ) C1278_=_C1361( C1278 C1361 ) C1278_=_C1371( C1278 C1371 ) C1278_=_C1377( C1278 C1377 ) \nC1278_=_C1384( C1278 C1384 ) C1278_=_C1385( C1278 C1385 ) C1278_=_C1386( C1278 C1386 ) C1278_=_C1387( C1278 C1387 ) C1278_=_C1388( C1278 C1388 ) C1278_=_C1389( C1278 C1389 ) \nC1278_=_C1390( C1278 C1390 ) C1278_=_C1391( C1278 C1391 ) C1278_=_C1392( C1278 C1392 ) C1279_=_C1280( C1279 C1280 ) C1279_=_C1281(</w:t>
      </w:r>
    </w:p>
    <w:p>
      <w:pPr>
        <w:pStyle w:val="PreformattedText"/>
        <w:bidi w:val="0"/>
        <w:spacing w:before="0" w:after="0"/>
        <w:jc w:val="left"/>
        <w:rPr/>
      </w:pPr>
      <w:r>
        <w:rPr/>
        <w:t xml:space="preserve"> </w:t>
      </w:r>
      <w:r>
        <w:rPr/>
        <w:t>C1279 C1281 ) C1279_=_C1282( C1279 C1282 ) \nC1279_=_C1283( C1279 C1283 ) C1279_=_C1284( C1279 C1284 ) C1279_=_C1285( C1279 C1285 ) C1279_=_C1286( C1279 C1286 ) C1279_=_C1287( C1279 C1287 ) C1279_=_C1310( C1279 C1310 ) \nC1279_=_C1354( C1279 C1354 ) C1279_=_C1384( C1279 C1384 ) C1280_=_C1281( C1280 C1281 ) C1280_=_C1282( C1280 C1282 ) C1280_=_C1283( C1280 C1283 ) C1280_=_C1284( C1280 C1284 ) \nC1280_=_C1285( C1280 C1285 ) C1280_=_C1286( C1280 C1286 ) C1280_=_C1287( C1280 C1287 ) C1281_=_C1282( C1281 C1282 ) C1281_=_C1283( C1281 C1283 ) C1281_=_C1284( C1281 C1284 ) \nC1281_=_C1285( C1281 C1285 ) C1281_=_C1286( C1281 C1286 ) C1281_=_C1287( C1281 C1287 ) C1282_=_C1283( C1282 C1283 ) C1282_=_C1284( C1282 C1284 ) C1282_=_C1285( C1282 C1285 ) \nC1282_=_C1286( C1282 C1286 ) C1282_=_C1287( C1282 C1287 ) C1283_=_C1284( C1283 C1284 ) C1283_=_C1285( C1283 C1285 ) C1283_=_C1286( C1283 C1286 ) C1283_=_C1287( C1283 C1287 ) \nC1284_=_C1285( C1284 C1285 ) C1284_=_C1286( C1284 C1286 ) C1284_=_C1287( C1284 C1287 ) C1285_=_C1286( C1285 C1286 ) C1285_=_C1287( C1285 C1287 ) C1286_=_C1287( C1286 C1287 ) \nC1288_=_C1293( C1288 C1293 ) C1288_=_C1297( C1288 C1297 ) C1288_=_C1307( C1288 C1307 ) C1288_=_C1308( C1288 C1308 ) C1288_=_C1309( C1288 C1309 ) C1288_=_C1310( C1288 C1310 ) \nC1288_=_C1311( C1288 C1311 ) C1288_=_C1312( C1288 C1312 ) C1288_=_C1313( C1288 C1313 ) C1288_=_C1314( C1288 C1314 ) C1293_=_C1297( C1293 C1297 ) C1293_=_C1318( C1293 C1318 ) \nC1293_=_C1352( C1293 C1352 ) C1293_=_C1354( C1293 C1354 ) C1293_=_C1355( C1293 C1355 ) C1293_=_C1356( C1293 C1356 ) C1293_=_C1357( C1293 C1357 ) C1293_=_C1358( C1293 C1358 ) \nC1297_=_C1309( C1297 C1309 ) C1297_=_C1322( C1297 C1322 ) C1297_=_C1333( C1297 C1333 ) C1297_=_C1339( C1297 C1339 ) C1297_=_C1346( C1297 C1346 ) C1297_=_C1361( C1297 C1361 ) \nC1297_=_C1371( C1297 C1371 ) C1297_=_C1377( C1297 C1377 ) C1297_=_C1384( C1297 C1384 ) C1297_=_C1385( C1297 C1385 ) C1297_=_C1386( C1297 C1386 ) C1297_=_C1387( C1297 C1387 ) \nC1297_=_C1388( C1297 C1388 ) C1297_=_C1389( C1297 C1389 ) C1297_=_C1390( C1297 C1390 ) C1297_=_C1391( C1297 C1391 ) C1297_=_C1392( C1297 C1392 ) C1307_=_C1308( C1307 C1308 ) \nC1307_=_C1309( C1307 C1309 ) C1307_=_C1310( C1307 C1310 ) C1307_=_C1311( C1307 C1311 ) C1307_=_C1312( C1307 C1312 ) C1307_=_C1313( C1307 C1313 ) C1307_=_C1314( C1307 C1314 ) \nC1307_=_C1318( C1307 C1318 ) C1307_=_C1322( C1307 C1322 ) C1308_=_C1309( C1308 C1309 ) C1308_=_C1310( C1308 C1310 ) C1308_=_C1311( C1308 C1311 ) C1308_=_C1312( C1308 C1312 ) \nC1308_=_C1313( C1308 C1313 ) C1308_=_C1314( C1308 C1314 ) C1308_=_C1352( C1308 C1352 ) C1308_=_C1361( C1308 C1361 ) C1309_=_C1310( C1309 C1310 ) C1309_=_C1311( C1309 C1311 ) \nC1309_=_C1312( C1309 C1312 ) C1309_=_C1313( C1309 C1313 ) C1309_=_C1314( C1309 C1314 ) C1309_=_C1322( C1309 C1322 ) C1309_=_C1333( C1309 C1333 ) C1309_=_C1339( C1309 C1339 ) \nC1309_=_C1346( C1309 C1346 ) C1309_=_C1361( C1309 C1361 ) C1309_=_C1371( C1309 C1371 ) C1309_=_C1377( C1309 C1377 ) C1309_=_C1384( C1309 C1384 ) C1309_=_C1385( C1309 C1385 ) \nC1309_=_C1386( C1309 C1386 ) C1309_=_C1387( C1309 C1387 ) C1309_=_C1388( C1309 C1388 ) C1309_=_C1389( C1309 C1389 ) C1309_=_C1390( C1309 C1390 ) C1309_=_C1391( C1309 C1391 ) \nC1309_=_C1392( C1309 C1392 ) C1310_=_C1311( C1310 C1311 ) C1310_=_C1312( C1310 C1312 ) C1310_=_C1313( C1310 C1313 ) C1310_=_C1314( C1310 C1314 ) C1310_=_C1354( C1310 C1354 ) \nC1310_=_C1384( C1310 C1384 ) C1311_=_C1312( C1311 C1312 ) C1311_=_C1313( C1311 C1313 ) C1311_=_C1314( C1311 C1314 ) C1312_=_C1313( C1312 C1313 ) C1312_=_C1314( C1312 C1314 ) \nC1313_=_C1314( C1313 C1314 ) C1318_=_C1322( C1318 C1322 ) C1318_=_C1352( C1318 C1352 ) C1318_=_C1354( C1318 C1354 ) C1318_=_C1355( C1318 C1355 ) C1318_=_C1356( C1318 C1356 ) \nC1318_=_C1357( C1318 C1357 ) C1318_=_C1358( C1318 C1358 ) C1322_=_C1333( C1322 C1333 ) C1322_=_C1339( C1322 C1339 ) C1322_=_C1346( C1322 C1346 ) C1322_=_C1361( C1322 C1361 ) \nC1322_=_C1371( C1322 C1371 ) C1322_=_C1377( C1322 C1377 ) C1322_=_C1384( C1322 C1384 ) C1322_=_C1385( C1322 C1385 ) C1322_=_C1386( C1322 C1386 ) C1322_=_C1387( C1322 C1387 ) \nC1322_=_C1388( C1322 C1388 ) C1322_=_C1389( C1322 C1389 ) C1322_=_C1390( C1322 C1390 ) C1322_=_C1391( C1322 C1391 ) C1322_=_C1392( C1322 C1392 ) C1333_=_C1339( C1333 C1339 ) \nC1333_=_C1346( C1333 C1346 ) C1333_=_C1361( C1333 C1361 ) C1333_=_C1371( C1333 C1371 ) C1333_=_C1377( C1333 C1377 ) C1333_=_C1384( C1333 C1384 ) C1333_=_C1385( C1333 C1385 ) \nC1333_=_C1386( C1333 C1386 ) C1333_=_C1387( C1333 C1387 ) C1333_=_C1388( C1333 C1388 ) C1333_=_C1389( C1333 C1389 ) C1333_=_C1390( C1333 C1390 ) C1333_=_C1391( C1333 C1391 ) \nC1333_=_C1392( C1333 C1392 ) C1339_=_C1346( C1339 C1346 ) C1339_=_C1361( C1339 C1361 ) C1339_=_C1371( C1339 C1371 ) C1339_=_C1377( C1339 C1377 ) C1339_=_C1384( C1339 C1384 ) \nC1339_=_C1385( C1339 C1385 ) C1339_=_C1386( C1339 C1386 ) C1339_=_C1387( C1339 C1387 ) C1339_=_C1388( C1339 C1388 ) C1339_=_C1389( C1339 C1389 ) C1339_=_C1390( C1339 C1390 ) \nC1339_=_C1391( C1339 C1391 ) C1339_=_C1392( C1339 C1392 ) C1346_=_C1361( C1346 C1361 ) C1346_=_C1371( C1346 C1371 ) C1346_=_C1377( C1346 C1377 ) C1346_=_C1384( C1346 C1384 ) \nC1346_=_C1385( C1346 C1385 ) C1346_=_C1386( C1346 C1386 ) C1346_=_C1387( C1346 C1387 ) C1346_=_C1388( C1346 C1388 ) C1346_=_C1389( C1346 C1389 ) C1346_=_C1390( C1346 C1390 ) \nC1346_=_C1391( C1346 C1391 ) C1346_=_C1392( C1346 C1392 ) C1352_=_C1354( C1352 C1354 ) C1352_=_C1355( C1352 C1355 ) C1352_=_C1356( C1352 C1356 ) C1352_=_C1357( C1352 C1357 ) \nC1352_=_C1358( C1352 C1358 ) C1352_=_C1361( C1352 C1361 ) C1354_=_C1355( C1354 C1355 ) C1354_=_C1356( C1354 C1356 ) C1354_=_C1357( C1354 C1357 ) C1354_=_C1358( C1354 C1358 ) \nC1354_=_C1384( C1354 C1384 ) C1355_=_C1356( C1355 C1356 ) C1355_=_C1357( C1355 C1357 ) C1355_=_C1358( C1355 C1358 ) C1356_=_C1357( C1356 C1357 ) C1356_=_C1358( C1356 C1358 ) \nC1357_=_C1358( C1357 C1358 ) C1361_=_C1371( C1361 C1371 ) C1361_=_C1377( C1361 C1377 ) C1361_=_C1384( C1361 C1384 ) C1361_=_C1385( C1361 C1385 ) C1361_=_C1386( C1361 C1386 ) \nC1361_=_C1387( C1361 C1387 ) C1361_=_C1388( C1361 C1388 ) C1361_=_C1389( C1361 C1389 ) C1361_=_C1390( C1361 C1390 ) C1361_=_C1391( C1361 C1391 ) C1361_=_C1392( C1361 C1392 ) \nC1371_=_C1377( C1371 C1377 ) C1371_=_C1384( C1371 C1384 ) C1371_=_C1385( C1371 C1385 ) C1371_=_C1386( C1371 C1386 ) C1371_=_C1387( C1371 C1387 ) C1371_=_C1388( C1371 C1388 ) \nC1371_=_C1389( C1371 C1389 ) C1371_=_C1390( C1371 C1390 ) C1371_=_C1391( C1371 C1391 ) C1371_=_C1392( C1371 C1392 ) C1377_=_C1384( C1377 C1384 ) C1377_=_C1385( C1377 C1385 ) \nC1377_=_C1386( C1377 C1386 ) C1377_=_C1387( C1377 C1387 ) C1377_=_C1388( C1377 C1388 ) C1377_=_C1389( C1377 C1389 ) C1377_=_C1390( C1377 C1390 ) C1377_=_C1391( C1377 C1391 ) \nC1377_=_C1392( C1377 C1392 ) C1384_=_C1385( C1384 C1385 ) C1384_=_C1386( C1384 C1386 ) C1384_=_C1387( C1384 C1387 ) C1384_=_C1388( C1384 C1388 ) C1384_=_C1389( C1384 C1389 ) \nC1384_=_C1390( C1384 C1390 ) C1384_=_C1391( C1384 C1391 ) C1384_=_C1392( C1384 C1392 ) C1385_=_C1386( C1385 C1386 ) C1385_=_C1387( C1385 C1387 ) C1385_=_C1388( C1385 C1388 ) \nC1385_=_C1389( C1385 C1389 ) C1385_=_C1390( C1385 C1390 ) C1385_=_C1391( C1385 C1391 ) C1385_=_C1392( C1385 C1392 ) C1386_=_C1387( C1386 C1387 ) C1386_=_C1388( C1386 C1388 ) \nC1386_=_C1389( C1386 C1389 ) C1386_=_C1390( C1386 C1390 ) C1386_=_C1391( C1386 C1391 ) C1386_=_C1392( C1386 C1392 ) C1387_=_C1388( C1387 C1388 ) C1387_=_C1389( C1387 C1389 ) \nC1387_=_C1390( C1387 C1390 ) C1387_=_C1391( C1387 C1391 ) C1387_=_C1392( C1387 C1392 ) C1388_=_C1389( C1388 C1389 ) C1388_=_C1390( C1388 C1390 ) C1388_=_C1391( C1388 C1391 ) \nC1388_=_C1392( C1388 C1392 ) C1389_=_C1390( C1389 C1390 ) C1389_=_C1391( C1389 C1391 ) C1389_=_C1392( C1389 C1392 ) C1390_=_C1391( C1390 C1391 ) C1390_=_C1392( C1390 C1392 ) \nC1391_=_C1392( C1391 C1392 ) "];211-&gt;276[label="74: C49 C82 C176 C212 C291 \nC322 C433 C485 C517 C603 C651 \nC725 C861 C932 C1044 C1109 C1187 \nC1222 C1238 C1240 C1245 C1249 C1259 \nC1263 C1268 C1270 C1271 C1272 C1273 \nC1275 C1276 C1277 C1279 C1280 C1281 \nC1282 C1283 C1284 C1285 C1286 C1287 \nC1288 C1293 C1297 C1307 C1308 C1310 \nC1311 C1312 C1313 C1314 C1318 C1322 \nC1333 C1339 C1346 C1352 C1354 C1355 \nC1356 C1357 C1358 C1361 C1371 C1377 \nC1384 C1385 C1386 C1387 C1388 C1389 \nC1390 C1391 C1392 \n768: C49_=_C291 ,C49_=_C485 ,C49_=_C725 ,C49_=_C932 ,C49_=_C1109 ,\nC49_=_C1238 ,C49_=_C1259 ,C49_=_C1268 ,C49_=_C1270 ,C49_=_C1271 ,C49_=_C1272 ,\nC49_=_C1273 ,C49_=_C1275 ,C49_=_C1276 ,C49_=_C1277 ,C49_=_C1279 ,C49_=_C1280 ,\nC49_=_C1281 ,C49_=_C1282 ,C49_=_C1283 ,C49_=_C1284 ,C49_=_C1285 ,C49_=_C1286 ,\nC49_=_C1287 ,C82_=_C322 ,C82_=_C517 ,C82_=_C1240 ,C82_=_C1288 ,C82_=_C1307 ,\nC82_=_C1308 ,C82_=_C1310 ,C82_=_C1311 ,C82_=_C1312 ,C82_=_C1313 ,C82_=_C1314 ,\nC176_=_C603 ,C176_=_C1187 ,C176_=_C1245 ,C176_=_C1293 ,C176_=_C1318 ,C176_=_C1352 ,\nC176_=_C1354 ,C176_=_C1355 ,C176_=_C1356 ,C176_=_C1357 ,C176_=_C1358 ,C212_=_C433 ,\nC212_=_C651 ,C212_=_C861 ,C212_=_C1044 ,C212_=_C1222 ,C212_=_C1249 ,C212_=_C1263 ,\nC212_=_C1297 ,C212_=_C1322 ,C212_=_C1333 ,C212_=_C1339 ,C212_=_C1346 ,C212_=_C1361 ,\nC212_=_C1371 ,C212_=_C1377 ,C212_=_C1384 ,C212_=_C1385 ,C212_=_C1386 ,C212_=_C1387 ,\nC212_=_C1388 ,C212_=_C1389 ,C212_=_C1390 ,C212_=_C1391 ,C212_=_C1392 ,C291_=_C485 ,\nC291_=_C725 ,C291_=_C932 ,C291_=_C1109 ,C291_=_C1238 ,C291_=_C1259 ,C291_=_C1268 ,\nC291_=_C1270 ,C291_=_C1271 ,C291_=_C1272 ,C291_=_C1273 ,C291_=_C1275 ,C291_=_C1276 ,\nC291_=_C1277 ,C291_=_C1279 ,C291_=_C1280 ,C291_=_C1281 ,C291_=_C1282 ,C291_=_C1283 ,\nC291_=_C1284 ,C291_=_C1285 ,C291_=_C1286 ,C291_=_C1287 ,C322_=_C517 ,C322_=_C1240 ,\nC322_=_C1288 ,C322_=_C1307 ,C322_=_C1308 ,C322_=_C1310 ,C322_=_C1311 ,C322_=_C1312 ,\nC322_=_C1313 ,C322_=_C1314 ,C433_=_C651 ,C433_=_C861 ,C433_=_C1044 ,C433_=_C1222 ,\nC433_=_C1249 ,C433_=_C1263 ,C433_=_C1297 ,C433_=_C1322 ,C433_=_C1333 ,C433_=_C1339 ,\nC433_=_C1346 ,C433_=_C1361 ,C433_=_C1371</w:t>
      </w:r>
    </w:p>
    <w:p>
      <w:pPr>
        <w:pStyle w:val="PreformattedText"/>
        <w:bidi w:val="0"/>
        <w:spacing w:before="0" w:after="0"/>
        <w:jc w:val="left"/>
        <w:rPr/>
      </w:pPr>
      <w:r>
        <w:rPr/>
        <w:t xml:space="preserve"> </w:t>
      </w:r>
      <w:r>
        <w:rPr/>
        <w:t>,C433_=_C1377 ,C433_=_C1384 ,C433_=_C1385 ,\nC433_=_C1386 ,C433_=_C1387 ,C433_=_C1388 ,C433_=_C1389 ,C433_=_C1390 ,C433_=_C1391 ,\nC433_=_C1392 ,C485_=_C725 ,C485_=_C932 ,C485_=_C1109 ,C485_=_C1238 ,C485_=_C1259 ,\nC485_=_C1268 ,C485_=_C1270 ,C485_=_C1271 ,C485_=_C1272 ,C485_=_C1273 ,C485_=_C1275 ,\nC485_=_C1276 ,C485_=_C1277 ,C485_=_C1279 ,C485_=_C1280 ,C485_=_C1281 ,C485_=_C1282 ,\nC485_=_C1283 ,C485_=_C1284 ,C485_=_C1285 ,C485_=_C1286 ,C485_=_C1287 ,C517_=_C1240 ,\nC517_=_C1288 ,C517_=_C1307 ,C517_=_C1308 ,C517_=_C1310 ,C517_=_C1311 ,C517_=_C1312 ,\nC517_=_C1313 ,C517_=_C1314 ,C603_=_C1187 ,C603_=_C1245 ,C603_=_C1293 ,C603_=_C1318 ,\nC603_=_C1352 ,C603_=_C1354 ,C603_=_C1355 ,C603_=_C1356 ,C603_=_C1357 ,C603_=_C1358 ,\nC651_=_C861 ,C651_=_C1044 ,C651_=_C1222 ,C651_=_C1249 ,C651_=_C1263 ,C651_=_C1297 ,\nC651_=_C1322 ,C651_=_C1333 ,C651_=_C1339 ,C651_=_C1346 ,C651_=_C1361 ,C651_=_C1371 ,\nC651_=_C1377 ,C651_=_C1384 ,C651_=_C1385 ,C651_=_C1386 ,C651_=_C1387 ,C651_=_C1388 ,\nC651_=_C1389 ,C651_=_C1390 ,C651_=_C1391 ,C651_=_C1392 ,C725_=_C932 ,C725_=_C1109 ,\nC725_=_C1238 ,C725_=_C1259 ,C725_=_C1268 ,C725_=_C1270 ,C725_=_C1271 ,C725_=_C1272 ,\nC725_=_C1273 ,C725_=_C1275 ,C725_=_C1276 ,C725_=_C1277 ,C725_=_C1279 ,C725_=_C1280 ,\nC725_=_C1281 ,C725_=_C1282 ,C725_=_C1283 ,C725_=_C1284 ,C725_=_C1285 ,C725_=_C1286 ,\nC725_=_C1287 ,C861_=_C1044 ,C861_=_C1222 ,C861_=_C1249 ,C861_=_C1263 ,C861_=_C1297 ,\nC861_=_C1322 ,C861_=_C1333 ,C861_=_C1339 ,C861_=_C1346 ,C861_=_C1361 ,C861_=_C1371 ,\nC861_=_C1377 ,C861_=_C1384 ,C861_=_C1385 ,C861_=_C1386 ,C861_=_C1387 ,C861_=_C1388 ,\nC861_=_C1389 ,C861_=_C1390 ,C861_=_C1391 ,C861_=_C1392 ,C932_=_C1109 ,C932_=_C1238 ,\nC932_=_C1259 ,C932_=_C1268 ,C932_=_C1270 ,C932_=_C1271 ,C932_=_C1272 ,C932_=_C1273 ,\nC932_=_C1275 ,C932_=_C1276 ,C932_=_C1277 ,C932_=_C1279 ,C932_=_C1280 ,C932_=_C1281 ,\nC932_=_C1282 ,C932_=_C1283 ,C932_=_C1284 ,C932_=_C1285 ,C932_=_C1286 ,C932_=_C1287 ,\nC1044_=_C1222 ,C1044_=_C1249 ,C1044_=_C1263 ,C1044_=_C1297 ,C1044_=_C1322 ,C1044_=_C1333 ,\nC1044_=_C1339 ,C1044_=_C1346 ,C1044_=_C1361 ,C1044_=_C1371 ,C1044_=_C1377 ,C1044_=_C1384 ,\nC1044_=_C1385 ,C1044_=_C1386 ,C1044_=_C1387 ,C1044_=_C1388 ,C1044_=_C1389 ,C1044_=_C1390 ,\nC1044_=_C1391 ,C1044_=_C1392 ,C1109_=_C1238 ,C1109_=_C1259 ,C1109_=_C1268 ,C1109_=_C1270 ,\nC1109_=_C1271 ,C1109_=_C1272 ,C1109_=_C1273 ,C1109_=_C1275 ,C1109_=_C1276 ,C1109_=_C1277 ,\nC1109_=_C1279 ,C1109_=_C1280 ,C1109_=_C1281 ,C1109_=_C1282 ,C1109_=_C1283 ,C1109_=_C1284 ,\nC1109_=_C1285 ,C1109_=_C1286 ,C1109_=_C1287 ,C1187_=_C1245 ,C1187_=_C1293 ,C1187_=_C1318 ,\nC1187_=_C1352 ,C1187_=_C1354 ,C1187_=_C1355 ,C1187_=_C1356 ,C1187_=_C1357 ,C1187_=_C1358 ,\nC1222_=_C1249 ,C1222_=_C1263 ,C1222_=_C1297 ,C1222_=_C1322 ,C1222_=_C1333 ,C1222_=_C1339 ,\nC1222_=_C1346 ,C1222_=_C1361 ,C1222_=_C1371 ,C1222_=_C1377 ,C1222_=_C1384 ,C1222_=_C1385 ,\nC1222_=_C1386 ,C1222_=_C1387 ,C1222_=_C1388 ,C1222_=_C1389 ,C1222_=_C1390 ,C1222_=_C1391 ,\nC1222_=_C1392 ,C1238_=_C1240 ,C1238_=_C1245 ,C1238_=_C1249 ,C1238_=_C1259 ,C1238_=_C1268 ,\nC1238_=_C1270 ,C1238_=_C1271 ,C1238_=_C1272 ,C1238_=_C1273 ,C1238_=_C1275 ,C1238_=_C1276 ,\nC1238_=_C1277 ,C1238_=_C1279 ,C1238_=_C1280 ,C1238_=_C1281 ,C1238_=_C1282 ,C1238_=_C1283 ,\nC1238_=_C1284 ,C1238_=_C1285 ,C1238_=_C1286 ,C1238_=_C1287 ,C1240_=_C1245 ,C1240_=_C1249 ,\nC1240_=_C1288 ,C1240_=_C1307 ,C1240_=_C1308 ,C1240_=_C1310 ,C1240_=_C1311 ,C1240_=_C1312 ,\nC1240_=_C1313 ,C1240_=_C1314 ,C1245_=_C1249 ,C1245_=_C1293 ,C1245_=_C1318 ,C1245_=_C1352 ,\nC1245_=_C1354 ,C1245_=_C1355 ,C1245_=_C1356 ,C1245_=_C1357 ,C1245_=_C1358 ,C1249_=_C1263 ,\nC1249_=_C1297 ,C1249_=_C1322 ,C1249_=_C1333 ,C1249_=_C1339 ,C1249_=_C1346 ,C1249_=_C1361 ,\nC1249_=_C1371 ,C1249_=_C1377 ,C1249_=_C1384 ,C1249_=_C1385 ,C1249_=_C1386 ,C1249_=_C1387 ,\nC1249_=_C1388 ,C1249_=_C1389 ,C1249_=_C1390 ,C1249_=_C1391 ,C1249_=_C1392 ,C1259_=_C1263 ,\nC1259_=_C1268 ,C1259_=_C1270 ,C1259_=_C1271 ,C1259_=_C1272 ,C1259_=_C1273 ,C1259_=_C1275 ,\nC1259_=_C1276 ,C1259_=_C1277 ,C1259_=_C1279 ,C1259_=_C1280 ,C1259_=_C1281 ,C1259_=_C1282 ,\nC1259_=_C1283 ,C1259_=_C1284 ,C1259_=_C1285 ,C1259_=_C1286 ,C1259_=_C1287 ,C1263_=_C1297 ,\nC1263_=_C1322 ,C1263_=_C1333 ,C1263_=_C1339 ,C1263_=_C1346 ,C1263_=_C1361 ,C1263_=_C1371 ,\nC1263_=_C1377 ,C1263_=_C1384 ,C1263_=_C1385 ,C1263_=_C1386 ,C1263_=_C1387 ,C1263_=_C1388 ,\nC1263_=_C1389 ,C1263_=_C1390 ,C1263_=_C1391 ,C1263_=_C1392 ,C1268_=_C1270 ,C1268_=_C1271 ,\nC1268_=_C1272 ,C1268_=_C1273 ,C1268_=_C1275 ,C1268_=_C1276 ,C1268_=_C1277 ,C1268_=_C1279 ,\nC1268_=_C1280 ,C1268_=_C1281 ,C1268_=_C1282 ,C1268_=_C1283 ,C1268_=_C1284 ,C1268_=_C1285 ,\nC1268_=_C1286 ,C1268_=_C1287 ,C1268_=_C1288 ,C1268_=_C1293 ,C1268_=_C1297 ,C1270_=_C1271 ,\nC1270_=_C1272 ,C1270_=_C1273 ,C1270_=_C1275 ,C1270_=_C1276 ,C1270_=_C1277 ,C1270_=_C1279 ,\nC1270_=_C1280 ,C1270_=_C1281 ,C1270_=_C1282 ,C1270_=_C1283 ,C1270_=_C1284 ,C1270_=_C1285 ,\nC1270_=_C1286 ,C1270_=_C1287 ,C1270_=_C1307 ,C1270_=_C1318 ,C1270_=_C1322 ,C1271_=_C1272 ,\nC1271_=_C1273 ,C1271_=_C1275 ,C1271_=_C1276 ,C1271_=_C1277 ,C1271_=_C1279 ,C1271_=_C1280 ,\nC1271_=_C1281 ,C1271_=_C1282 ,C1271_=_C1283 ,C1271_=_C1284 ,C1271_=_C1285 ,C1271_=_C1286 ,\nC1271_=_C1287 ,C1271_=_C1333 ,C1272_=_C1273 ,C1272_=_C1275 ,C1272_=_C1276 ,C1272_=_C1277 ,\nC1272_=_C1279 ,C1272_=_C1280 ,C1272_=_C1281 ,C1272_=_C1282 ,C1272_=_C1283 ,C1272_=_C1284 ,\nC1272_=_C1285 ,C1272_=_C1286 ,C1272_=_C1287 ,C1272_=_C1339 ,C1273_=_C1275 ,C1273_=_C1276 ,\nC1273_=_C1277 ,C1273_=_C1279 ,C1273_=_C1280 ,C1273_=_C1281 ,C1273_=_C1282 ,C1273_=_C1283 ,\nC1273_=_C1284 ,C1273_=_C1285 ,C1273_=_C1286 ,C1273_=_C1287 ,C1273_=_C1346 ,C1275_=_C1276 ,\nC1275_=_C1277 ,C1275_=_C1279 ,C1275_=_C1280 ,C1275_=_C1281 ,C1275_=_C1282 ,C1275_=_C1283 ,\nC1275_=_C1284 ,C1275_=_C1285 ,C1275_=_C1286 ,C1275_=_C1287 ,C1275_=_C1308 ,C1275_=_C1352 ,\nC1275_=_C1361 ,C1276_=_C1277 ,C1276_=_C1279 ,C1276_=_C1280 ,C1276_=_C1281 ,C1276_=_C1282 ,\nC1276_=_C1283 ,C1276_=_C1284 ,C1276_=_C1285 ,C1276_=_C1286 ,C1276_=_C1287 ,C1276_=_C1371 ,\nC1277_=_C1279 ,C1277_=_C1280 ,C1277_=_C1281 ,C1277_=_C1282 ,C1277_=_C1283 ,C1277_=_C1284 ,\nC1277_=_C1285 ,C1277_=_C1286 ,C1277_=_C1287 ,C1277_=_C1377 ,C1279_=_C1280 ,C1279_=_C1281 ,\nC1279_=_C1282 ,C1279_=_C1283 ,C1279_=_C1284 ,C1279_=_C1285 ,C1279_=_C1286 ,C1279_=_C1287 ,\nC1279_=_C1310 ,C1279_=_C1354 ,C1279_=_C1384 ,C1280_=_C1281 ,C1280_=_C1282 ,C1280_=_C1283 ,\nC1280_=_C1284 ,C1280_=_C1285 ,C1280_=_C1286 ,C1280_=_C1287 ,C1281_=_C1282 ,C1281_=_C1283 ,\nC1281_=_C1284 ,C1281_=_C1285 ,C1281_=_C1286 ,C1281_=_C1287 ,C1282_=_C1283 ,C1282_=_C1284 ,\nC1282_=_C1285 ,C1282_=_C1286 ,C1282_=_C1287 ,C1283_=_C1284 ,C1283_=_C1285 ,C1283_=_C1286 ,\nC1283_=_C1287 ,C1284_=_C1285 ,C1284_=_C1286 ,C1284_=_C1287 ,C1285_=_C1286 ,C1285_=_C1287 ,\nC1286_=_C1287 ,C1288_=_C1293 ,C1288_=_C1297 ,C1288_=_C1307 ,C1288_=_C1308 ,C1288_=_C1310 ,\nC1288_=_C1311 ,C1288_=_C1312 ,C1288_=_C1313 ,C1288_=_C1314 ,C1293_=_C1297 ,C1293_=_C1318 ,\nC1293_=_C1352 ,C1293_=_C1354 ,C1293_=_C1355 ,C1293_=_C1356 ,C1293_=_C1357 ,C1293_=_C1358 ,\nC1297_=_C1322 ,C1297_=_C1333 ,C1297_=_C1339 ,C1297_=_C1346 ,C1297_=_C1361 ,C1297_=_C1371 ,\nC1297_=_C1377 ,C1297_=_C1384 ,C1297_=_C1385 ,C1297_=_C1386 ,C1297_=_C1387 ,C1297_=_C1388 ,\nC1297_=_C1389 ,C1297_=_C1390 ,C1297_=_C1391 ,C1297_=_C1392 ,C1307_=_C1308 ,C1307_=_C1310 ,\nC1307_=_C1311 ,C1307_=_C1312 ,C1307_=_C1313 ,C1307_=_C1314 ,C1307_=_C1318 ,C1307_=_C1322 ,\nC1308_=_C1310 ,C1308_=_C1311 ,C1308_=_C1312 ,C1308_=_C1313 ,C1308_=_C1314 ,C1308_=_C1352 ,\nC1308_=_C1361 ,C1310_=_C1311 ,C1310_=_C1312 ,C1310_=_C1313 ,C1310_=_C1314 ,C1310_=_C1354 ,\nC1310_=_C1384 ,C1311_=_C1312 ,C1311_=_C1313 ,C1311_=_C1314 ,C1312_=_C1313 ,C1312_=_C1314 ,\nC1313_=_C1314 ,C1318_=_C1322 ,C1318_=_C1352 ,C1318_=_C1354 ,C1318_=_C1355 ,C1318_=_C1356 ,\nC1318_=_C1357 ,C1318_=_C1358 ,C1322_=_C1333 ,C1322_=_C1339 ,C1322_=_C1346 ,C1322_=_C1361 ,\nC1322_=_C1371 ,C1322_=_C1377 ,C1322_=_C1384 ,C1322_=_C1385 ,C1322_=_C1386 ,C1322_=_C1387 ,\nC1322_=_C1388 ,C1322_=_C1389 ,C1322_=_C1390 ,C1322_=_C1391 ,C1322_=_C1392 ,C1333_=_C1339 ,\nC1333_=_C1346 ,C1333_=_C1361 ,C1333_=_C1371 ,C1333_=_C1377 ,C1333_=_C1384 ,C1333_=_C1385 ,\nC1333_=_C1386 ,C1333_=_C1387 ,C1333_=_C1388 ,C1333_=_C1389 ,C1333_=_C1390 ,C1333_=_C1391 ,\nC1333_=_C1392 ,C1339_=_C1346 ,C1339_=_C1361 ,C1339_=_C1371 ,C1339_=_C1377 ,C1339_=_C1384 ,\nC1339_=_C1385 ,C1339_=_C1386 ,C1339_=_C1387 ,C1339_=_C1388 ,C1339_=_C1389 ,C1339_=_C1390 ,\nC1339_=_C1391 ,C1339_=_C1392 ,C1346_=_C1361 ,C1346_=_C1371 ,C1346_=_C1377 ,C1346_=_C1384 ,\nC1346_=_C1385 ,C1346_=_C1386 ,C1346_=_C1387 ,C1346_=_C1388 ,C1346_=_C1389 ,C1346_=_C1390 ,\nC1346_=_C1391 ,C1346_=_C1392 ,C1352_=_C1354 ,C1352_=_C1355 ,C1352_=_C1356 ,C1352_=_C1357 ,\nC1352_=_C1358 ,C1352_=_C1361 ,C1354_=_C1355 ,C1354_=_C1356 ,C1354_=_C1357 ,C1354_=_C1358 ,\nC1354_=_C1384 ,C1355_=_C1356 ,C1355_=_C1357 ,C1355_=_C1358 ,C1356_=_C1357 ,C1356_=_C1358 ,\nC1357_=_C1358 ,C1361_=_C1371 ,C1361_=_C1377 ,C1361_=_C1384 ,C1361_=_C1385 ,C1361_=_C1386 ,\nC1361_=_C1387 ,C1361_=_C1388 ,C1361_=_C1389 ,C1361_=_C1390 ,C1361_=_C1391 ,C1361_=_C1392 ,\nC1371_=_C1377 ,C1371_=_C1384 ,C1371_=_C1385 ,C1371_=_C1386 ,C1371_=_C1387 ,C1371_=_C1388 ,\nC1371_=_C1389 ,C1371_=_C1390 ,C1371_=_C1391 ,C1371_=_C1392 ,C1377_=_C1384 ,C1377_=_C1385 ,\nC1377_=_C1386 ,C1377_=_C1387 ,C1377_=_C1388 ,C1377_=_C1389 ,C1377_=_C1390 ,C1377_=_C1391 ,\nC1377_=_C1392 ,C1384_=_C1385 ,C1384_=_C1386 ,C1384_=_C1387 ,C1384_=_C1388 ,C1384_=_C1389 ,\nC1384_=_C1390 ,C1384_=_C1391 ,C1384_=_C1392 ,C1385_=_C1386 ,C1385_=_C1387 ,C1385_=_C1388 ,\nC1385_=_C1389 ,C1385_=_C1390 ,C1385_=_C1391 ,C1385_=_C1392 ,C1386_=_C1387 ,C1386_=_C1388 ,\nC1386_=_C1389 ,C1386_=_C1390 ,C1386_=_C1391 ,C1386_=_C1392 ,C1387_=_C1388 ,C1387_=_C1389 ,\nC1387_=_C1390 ,C1387_=_C1391 ,C1387_=_C1392 ,C1388_=_C1389 ,C1388_=_C1390 ,C1388_=_C1391 ,\nC1388_=_C1392 ,C1389_=_C1390 ,C1389_=_C1391 ,C1389_=_C1392 ,C1390_=_C1391 ,C1390_=_C1392 ,\nC1391_=_C1392 ,"];277[shape=box, label="id:277 level: 6\n79:</w:t>
      </w:r>
    </w:p>
    <w:p>
      <w:pPr>
        <w:pStyle w:val="PreformattedText"/>
        <w:bidi w:val="0"/>
        <w:spacing w:before="0" w:after="0"/>
        <w:jc w:val="left"/>
        <w:rPr/>
      </w:pPr>
      <w:r>
        <w:rPr/>
        <w:t xml:space="preserve"> </w:t>
      </w:r>
      <w:r>
        <w:rPr/>
        <w:t>C116 C188 C203 C397 C424 \nC558 C615 C637 C640 C673 C697 \nC720 C742 C759 C770 C789 C794 \nC807 C821 C827 C833 C835 C840 \nC846 C847 C848 C849 C851 C852 \nC853 C854 C855 C856 C857 C858 \nC976 C1021 C1198 C1242 C1246 C1248 \nC1262 C1271 C1275 C1277 C1290 C1294 \nC1296 C1308 C1315 C1319 C1321 C1333 \nC1334 C1335 C1336 C1337 C1338 C1345 \nC1352 C1359 C1360 C1361 C1362 C1363 \nC1364 C1365 C1366 C1367 C1368 C1369 \nC1370 C1377 C1378 C1379 C1380 C1381 \nC1382 C1383 \n884: C116_=_C558( C116 C558 ) C116_=_C794( C116 C794 ) C116_=_C976( C116 C976 ) C116_=_C1242( C116 C1242 ) C116_=_C1271( C116 C1271 ) \nC116_=_C1290( C116 C1290 ) C116_=_C1315( C116 C1315 ) C116_=_C1333( C116 C1333 ) C116_=_C1334( C116 C1334 ) C116_=_C1335( C116 C1335 ) C116_=_C1336( C116 C1336 ) \nC116_=_C1337( C116 C1337 ) C188_=_C397( C188 C397 ) C188_=_C615( C188 C615 ) C188_=_C835( C188 C835 ) C188_=_C1021( C188 C1021 ) C188_=_C1198( C188 C1198 ) \nC188_=_C1246( C188 C1246 ) C188_=_C1262( C188 C1262 ) C188_=_C1275( C188 C1275 ) C188_=_C1294( C188 C1294 ) C188_=_C1308( C188 C1308 ) C188_=_C1319( C188 C1319 ) \nC188_=_C1338( C188 C1338 ) C188_=_C1345( C188 C1345 ) C188_=_C1352( C188 C1352 ) C188_=_C1359( C188 C1359 ) C188_=_C1360( C188 C1360 ) C188_=_C1361( C188 C1361 ) \nC188_=_C1362( C188 C1362 ) C188_=_C1363( C188 C1363 ) C188_=_C1364( C188 C1364 ) C188_=_C1365( C188 C1365 ) C188_=_C1366( C188 C1366 ) C188_=_C1367( C188 C1367 ) \nC188_=_C1368( C188 C1368 ) C188_=_C1369( C188 C1369 ) C188_=_C1370( C188 C1370 ) C203_=_C424( C203 C424 ) C203_=_C637( C203 C637 ) C203_=_C673( C203 C673 ) \nC203_=_C697( C203 C697 ) C203_=_C720( C203 C720 ) C203_=_C742( C203 C742 ) C203_=_C759( C203 C759 ) C203_=_C770( C203 C770 ) C203_=_C789( C203 C789 ) \nC203_=_C807( C203 C807 ) C203_=_C821( C203 C821 ) C203_=_C827( C203 C827 ) C203_=_C833( C203 C833 ) C203_=_C840( C203 C840 ) C203_=_C846( C203 C846 ) \nC203_=_C847( C203 C847 ) C203_=_C848( C203 C848 ) C203_=_C849( C203 C849 ) C203_=_C851( C203 C851 ) C203_=_C852( C203 C852 ) C203_=_C853( C203 C853 ) \nC203_=_C854( C203 C854 ) C203_=_C855( C203 C855 ) C203_=_C856( C203 C856 ) C203_=_C857( C203 C857 ) C203_=_C858( C203 C858 ) C397_=_C615( C397 C615 ) \nC397_=_C835( C397 C835 ) C397_=_C1021( C397 C1021 ) C397_=_C1198( C397 C1198 ) C397_=_C1246( C397 C1246 ) C397_=_C1262( C397 C1262 ) C397_=_C1275( C397 C1275 ) \nC397_=_C1294( C397 C1294 ) C397_=_C1308( C397 C1308 ) C397_=_C1319( C397 C1319 ) C397_=_C1338( C397 C1338 ) C397_=_C1345( C397 C1345 ) C397_=_C1352( C397 C1352 ) \nC397_=_C1359( C397 C1359 ) C397_=_C1360( C397 C1360 ) C397_=_C1361( C397 C1361 ) C397_=_C1362( C397 C1362 ) C397_=_C1363( C397 C1363 ) C397_=_C1364( C397 C1364 ) \nC397_=_C1365( C397 C1365 ) C397_=_C1366( C397 C1366 ) C397_=_C1367( C397 C1367 ) C397_=_C1368( C397 C1368 ) C397_=_C1369( C397 C1369 ) C397_=_C1370( C397 C1370 ) \nC424_=_C637( C424 C637 ) C424_=_C673( C424 C673 ) C424_=_C697( C424 C697 ) C424_=_C720( C424 C720 ) C424_=_C742( C424 C742 ) C424_=_C759( C424 C759 ) \nC424_=_C770( C424 C770 ) C424_=_C789( C424 C789 ) C424_=_C807( C424 C807 ) C424_=_C821( C424 C821 ) C424_=_C827( C424 C827 ) C424_=_C833( C424 C833 ) \nC424_=_C840( C424 C840 ) C424_=_C846( C424 C846 ) C424_=_C847( C424 C847 ) C424_=_C848( C424 C848 ) C424_=_C849( C424 C849 ) C424_=_C851( C424 C851 ) \nC424_=_C852( C424 C852 ) C424_=_C853( C424 C853 ) C424_=_C854( C424 C854 ) C424_=_C855( C424 C855 ) C424_=_C856( C424 C856 ) C424_=_C857( C424 C857 ) \nC424_=_C858( C424 C858 ) C558_=_C794( C558 C794 ) C558_=_C976( C558 C976 ) C558_=_C1242( C558 C1242 ) C558_=_C1271( C558 C1271 ) C558_=_C1290( C558 C1290 ) \nC558_=_C1315( C558 C1315 ) C558_=_C1333( C558 C1333 ) C558_=_C1334( C558 C1334 ) C558_=_C1335( C558 C1335 ) C558_=_C1336( C558 C1336 ) C558_=_C1337( C558 C1337 ) \nC615_=_C835( C615 C835 ) C615_=_C1021( C615 C1021 ) C615_=_C1198( C615 C1198 ) C615_=_C1246( C615 C1246 ) C615_=_C1262( C615 C1262 ) C615_=_C1275( C615 C1275 ) \nC615_=_C1294( C615 C1294 ) C615_=_C1308( C615 C1308 ) C615_=_C1319( C615 C1319 ) C615_=_C1338( C615 C1338 ) C615_=_C1345( C615 C1345 ) C615_=_C1352( C615 C1352 ) \nC615_=_C1359( C615 C1359 ) C615_=_C1360( C615 C1360 ) C615_=_C1361( C615 C1361 ) C615_=_C1362( C615 C1362 ) C615_=_C1363( C615 C1363 ) C615_=_C1364( C615 C1364 ) \nC615_=_C1365( C615 C1365 ) C615_=_C1366( C615 C1366 ) C615_=_C1367( C615 C1367 ) C615_=_C1368( C615 C1368 ) C615_=_C1369( C615 C1369 ) C615_=_C1370( C615 C1370 ) \nC637_=_C640( C637 C640 ) C637_=_C673( C637 C673 ) C637_=_C697( C637 C697 ) C637_=_C720( C637 C720 ) C637_=_C742( C637 C742 ) C637_=_C759( C637 C759 ) \nC637_=_C770( C637 C770 ) C637_=_C789( C637 C789 ) C637_=_C807( C637 C807 ) C637_=_C821( C637 C821 ) C637_=_C827( C637 C827 ) C637_=_C833( C637 C833 ) \nC637_=_C840( C637 C840 ) C637_=_C846( C637 C846 ) C637_=_C847( C637 C847 ) C637_=_C848( C637 C848 ) C637_=_C849( C637 C849 ) C637_=_C851( C637 C851 ) \nC637_=_C852( C637 C852 ) C637_=_C853( C637 C853 ) C637_=_C854( C637 C854 ) C637_=_C855( C637 C855 ) C637_=_C856( C637 C856 ) C637_=_C857( C637 C857 ) \nC637_=_C858( C637 C858 ) C640_=_C1248( C640 C1248 ) C640_=_C1277( C640 C1277 ) C640_=_C1296( C640 C1296 ) C640_=_C1321( C640 C1321 ) C640_=_C1360( C640 C1360 ) \nC640_=_C1377( C640 C1377 ) C640_=_C1378( C640 C1378 ) C640_=_C1379( C640 C1379 ) C640_=_C1380( C640 C1380 ) C640_=_C1381( C640 C1381 ) C640_=_C1382( C640 C1382 ) \nC640_=_C1383( C640 C1383 ) C673_=_C697( C673 C697 ) C673_=_C720( C673 C720 ) C673_=_C742( C673 C742 ) C673_=_C759( C673 C759 ) C673_=_C770( C673 C770 ) \nC673_=_C789( C673 C789 ) C673_=_C807( C673 C807 ) C673_=_C821( C673 C821 ) C673_=_C827( C673 C827 ) C673_=_C833( C673 C833 ) C673_=_C840( C673 C840 ) \nC673_=_C846( C673 C846 ) C673_=_C847( C673 C847 ) C673_=_C848( C673 C848 ) C673_=_C849( C673 C849 ) C673_=_C851( C673 C851 ) C673_=_C852( C673 C852 ) \nC673_=_C853( C673 C853 ) C673_=_C854( C673 C854 ) C673_=_C855( C673 C855 ) C673_=_C856( C673 C856 ) C673_=_C857( C673 C857 ) C673_=_C858( C673 C858 ) \nC697_=_C720( C697 C720 ) C697_=_C742( C697 C742 ) C697_=_C759( C697 C759 ) C697_=_C770( C697 C770 ) C697_=_C789( C697 C789 ) C697_=_C807( C697 C807 ) \nC697_=_C821( C697 C821 ) C697_=_C827( C697 C827 ) C697_=_C833( C697 C833 ) C697_=_C840( C697 C840 ) C697_=_C846( C697 C846 ) C697_=_C847( C697 C847 ) \nC697_=_C848( C697 C848 ) C697_=_C849( C697 C849 ) C697_=_C851( C697 C851 ) C697_=_C852( C697 C852 ) C697_=_C853( C697 C853 ) C697_=_C854( C697 C854 ) \nC697_=_C855( C697 C855 ) C697_=_C856( C697 C856 ) C697_=_C857( C697 C857 ) C697_=_C858( C697 C858 ) C720_=_C742( C720 C742 ) C720_=_C759( C720 C759 ) \nC720_=_C770( C720 C770 ) C720_=_C789( C720 C789 ) C720_=_C807( C720 C807 ) C720_=_C821( C720 C821 ) C720_=_C827( C720 C827 ) C720_=_C833( C720 C833 ) \nC720_=_C840( C720 C840 ) C720_=_C846( C720 C846 ) C720_=_C847( C720 C847 ) C720_=_C848( C720 C848 ) C720_=_C849( C720 C849 ) C720_=_C851( C720 C851 ) \nC720_=_C852( C720 C852 ) C720_=_C853( C720 C853 ) C720_=_C854( C720 C854 ) C720_=_C855( C720 C855 ) C720_=_C856( C720 C856 ) C720_=_C857( C720 C857 ) \nC720_=_C858( C720 C858 ) C742_=_C759( C742 C759 ) C742_=_C770( C742 C770 ) C742_=_C789( C742 C789 ) C742_=_C807( C742 C807 ) C742_=_C821( C742 C821 ) \nC742_=_C827( C742 C827 ) C742_=_C833( C742 C833 ) C742_=_C840( C742 C840 ) C742_=_C846( C742 C846 ) C742_=_C847( C742 C847 ) C742_=_C848( C742 C848 ) \nC742_=_C849( C742 C849 ) C742_=_C851( C742 C851 ) C742_=_C852( C742 C852 ) C742_=_C853( C742 C853 ) C742_=_C854( C742 C854 ) C742_=_C855( C742 C855 ) \nC742_=_C856( C742 C856 ) C742_=_C857( C742 C857 ) C742_=_C858( C742 C858 ) C759_=_C770( C759 C770 ) C759_=_C789( C759 C789 ) C759_=_C807( C759 C807 ) \nC759_=_C821( C759 C821 ) C759_=_C827( C759 C827 ) C759_=_C833( C759 C833 ) C759_=_C840( C759 C840 ) C759_=_C846( C759 C846 ) C759_=_C847( C759 C847 ) \nC759_=_C848( C759 C848 ) C759_=_C849( C759 C849 ) C759_=_C851( C759 C851 ) C759_=_C852( C759 C852 ) C759_=_C853( C759 C853 ) C759_=_C854( C759 C854 ) \nC759_=_C855( C759 C855 ) C759_=_C856( C759 C856 ) C759_=_C857( C759 C857 ) C759_=_C858( C759 C858 ) C770_=_C789( C770 C789 ) C770_=_C807( C770 C807 ) \nC770_=_C821( C770 C821 ) C770_=_C827( C770 C827 ) C770_=_C833( C770 C833 ) C770_=_C840( C770 C840 ) C770_=_C846( C770 C846 ) C770_=_C847( C770 C847 ) \nC770_=_C848( C770 C848 ) C770_=_C849( C770 C849 ) C770_=_C851( C770 C851 ) C770_=_C852( C770 C852 ) C770_=_C853( C770 C853 ) C770_=_C854( C770 C854 ) \nC770_=_C855( C770 C855 ) C770_=_C856( C770 C856 ) C770_=_C857( C770 C857 ) C770_=_C858( C770 C858 ) C789_=_C794( C789 C794 ) C789_=_C807( C789 C807 ) \nC789_=_C821( C789 C821 ) C789_=_C827( C789 C827 ) C789_=_C833( C789 C833 ) C789_=_C840( C789 C840 ) C789_=_C846( C789 C846 ) C789_=_C847( C789 C847 ) \nC789_=_C848( C789 C848 ) C789_=_C849( C789 C849 ) C789_=_C851( C789 C851 ) C789_=_C852( C789 C852 ) C789_=_C853( C789 C853 ) C789_=_C854( C789 C854 ) \nC789_=_C855( C789 C855 ) C789_=_C856( C789 C856 ) C789_=_C857( C789 C857 ) C789_=_C858( C789 C858 ) C794_=_C976( C794 C976 ) C794_=_C1242( C794 C1242 ) \nC794_=_C1271( C794 C1271 ) C794_=_C1290( C794 C1290 ) C794_=_C1315( C794 C1315 ) C794_=_C1333( C794 C1333 ) C794_=_C1334( C794 C1334 ) C794_=_C1335( C794 C1335 ) \nC794_=_C1336( C794 C1336 ) C794_=_C1337( C794 C1337 ) C807_=_C821( C807 C821 ) C807_=_C827( C807 C827 ) C807_=_C833( C807 C833 ) C807_=_C840( C807 C840 ) \nC807_=_C846( C807 C846 ) C807_=_C847( C807 C847 ) C807_=_C848( C807 C848 ) C807_=_C849( C807 C849 ) C807_=_C851( C807 C851 ) C807_=_C852( C807 C852 ) \nC807_=_C853( C807 C853 ) C807_=_C854( C807 C854 ) C807_=_C855( C807 C855 ) C807_=_C856( C807 C856 ) C807_=_C857( C807 C857 ) C807_=_C858( C807 C858 ) \nC821_=_C827( C821 C827 ) C821_=_C833( C821 C833 ) C821_=_C840( C821 C840 ) C821_=_C846( C821 C846 ) C821_=_C847( C821 C847 ) C821_=_C848( C821 C848 ) \nC821_=_C849( C821 C849 ) C821_=_C851( C821 C851 ) C821_=_C852( C821 C852 ) C821_=_C853( C821 C853 ) C821_=_C854( C821</w:t>
      </w:r>
    </w:p>
    <w:p>
      <w:pPr>
        <w:pStyle w:val="PreformattedText"/>
        <w:bidi w:val="0"/>
        <w:spacing w:before="0" w:after="0"/>
        <w:jc w:val="left"/>
        <w:rPr/>
      </w:pPr>
      <w:r>
        <w:rPr/>
        <w:t xml:space="preserve"> </w:t>
      </w:r>
      <w:r>
        <w:rPr/>
        <w:t>C854 ) C821_=_C855( C821 C855 ) \nC821_=_C856( C821 C856 ) C821_=_C857( C821 C857 ) C821_=_C858( C821 C858 ) C827_=_C833( C827 C833 ) C827_=_C840( C827 C840 ) C827_=_C846( C827 C846 ) \nC827_=_C847( C827 C847 ) C827_=_C848( C827 C848 ) C827_=_C849( C827 C849 ) C827_=_C851( C827 C851 ) C827_=_C852( C827 C852 ) C827_=_C853( C827 C853 ) \nC827_=_C854( C827 C854 ) C827_=_C855( C827 C855 ) C827_=_C856( C827 C856 ) C827_=_C857( C827 C857 ) C827_=_C858( C827 C858 ) C833_=_C835( C833 C835 ) \nC833_=_C840( C833 C840 ) C833_=_C846( C833 C846 ) C833_=_C847( C833 C847 ) C833_=_C848( C833 C848 ) C833_=_C849( C833 C849 ) C833_=_C851( C833 C851 ) \nC833_=_C852( C833 C852 ) C833_=_C853( C833 C853 ) C833_=_C854( C833 C854 ) C833_=_C855( C833 C855 ) C833_=_C856( C833 C856 ) C833_=_C857( C833 C857 ) \nC833_=_C858( C833 C858 ) C835_=_C1021( C835 C1021 ) C835_=_C1198( C835 C1198 ) C835_=_C1246( C835 C1246 ) C835_=_C1262( C835 C1262 ) C835_=_C1275( C835 C1275 ) \nC835_=_C1294( C835 C1294 ) C835_=_C1308( C835 C1308 ) C835_=_C1319( C835 C1319 ) C835_=_C1338( C835 C1338 ) C835_=_C1345( C835 C1345 ) C835_=_C1352( C835 C1352 ) \nC835_=_C1359( C835 C1359 ) C835_=_C1360( C835 C1360 ) C835_=_C1361( C835 C1361 ) C835_=_C1362( C835 C1362 ) C835_=_C1363( C835 C1363 ) C835_=_C1364( C835 C1364 ) \nC835_=_C1365( C835 C1365 ) C835_=_C1366( C835 C1366 ) C835_=_C1367( C835 C1367 ) C835_=_C1368( C835 C1368 ) C835_=_C1369( C835 C1369 ) C835_=_C1370( C835 C1370 ) \nC840_=_C846( C840 C846 ) C840_=_C847( C840 C847 ) C840_=_C848( C840 C848 ) C840_=_C849( C840 C849 ) C840_=_C851( C840 C851 ) C840_=_C852( C840 C852 ) \nC840_=_C853( C840 C853 ) C840_=_C854( C840 C854 ) C840_=_C855( C840 C855 ) C840_=_C856( C840 C856 ) C840_=_C857( C840 C857 ) C840_=_C858( C840 C858 ) \nC846_=_C847( C846 C847 ) C846_=_C848( C846 C848 ) C846_=_C849( C846 C849 ) C846_=_C851( C846 C851 ) C846_=_C852( C846 C852 ) C846_=_C853( C846 C853 ) \nC846_=_C854( C846 C854 ) C846_=_C855( C846 C855 ) C846_=_C856( C846 C856 ) C846_=_C857( C846 C857 ) C846_=_C858( C846 C858 ) C847_=_C848( C847 C848 ) \nC847_=_C849( C847 C849 ) C847_=_C851( C847 C851 ) C847_=_C852( C847 C852 ) C847_=_C853( C847 C853 ) C847_=_C854( C847 C854 ) C847_=_C855( C847 C855 ) \nC847_=_C856( C847 C856 ) C847_=_C857( C847 C857 ) C847_=_C858( C847 C858 ) C848_=_C849( C848 C849 ) C848_=_C851( C848 C851 ) C848_=_C852( C848 C852 ) \nC848_=_C853( C848 C853 ) C848_=_C854( C848 C854 ) C848_=_C855( C848 C855 ) C848_=_C856( C848 C856 ) C848_=_C857( C848 C857 ) C848_=_C858( C848 C858 ) \nC849_=_C851( C849 C851 ) C849_=_C852( C849 C852 ) C849_=_C853( C849 C853 ) C849_=_C854( C849 C854 ) C849_=_C855( C849 C855 ) C849_=_C856( C849 C856 ) \nC849_=_C857( C849 C857 ) C849_=_C858( C849 C858 ) C851_=_C852( C851 C852 ) C851_=_C853( C851 C853 ) C851_=_C854( C851 C854 ) C851_=_C855( C851 C855 ) \nC851_=_C856( C851 C856 ) C851_=_C857( C851 C857 ) C851_=_C858( C851 C858 ) C852_=_C853( C852 C853 ) C852_=_C854( C852 C854 ) C852_=_C855( C852 C855 ) \nC852_=_C856( C852 C856 ) C852_=_C857( C852 C857 ) C852_=_C858( C852 C858 ) C853_=_C854( C853 C854 ) C853_=_C855( C853 C855 ) C853_=_C856( C853 C856 ) \nC853_=_C857( C853 C857 ) C853_=_C858( C853 C858 ) C853_=_C1379( C853 C1379 ) C854_=_C855( C854 C855 ) C854_=_C856( C854 C856 ) C854_=_C857( C854 C857 ) \nC854_=_C858( C854 C858 ) C854_=_C1380( C854 C1380 ) C855_=_C856( C855 C856 ) C855_=_C857( C855 C857 ) C855_=_C858( C855 C858 ) C855_=_C1381( C855 C1381 ) \nC856_=_C857( C856 C857 ) C856_=_C858( C856 C858 ) C856_=_C1382( C856 C1382 ) C857_=_C858( C857 C858 ) C858_=_C1383( C858 C1383 ) C976_=_C1242( C976 C1242 ) \nC976_=_C1271( C976 C1271 ) C976_=_C1290( C976 C1290 ) C976_=_C1315( C976 C1315 ) C976_=_C1333( C976 C1333 ) C976_=_C1334( C976 C1334 ) C976_=_C1335( C976 C1335 ) \nC976_=_C1336( C976 C1336 ) C976_=_C1337( C976 C1337 ) C1021_=_C1198( C1021 C1198 ) C1021_=_C1246( C1021 C1246 ) C1021_=_C1262( C1021 C1262 ) C1021_=_C1275( C1021 C1275 ) \nC1021_=_C1294( C1021 C1294 ) C1021_=_C1308( C1021 C1308 ) C1021_=_C1319( C1021 C1319 ) C1021_=_C1338( C1021 C1338 ) C1021_=_C1345( C1021 C1345 ) C1021_=_C1352( C1021 C1352 ) \nC1021_=_C1359( C1021 C1359 ) C1021_=_C1360( C1021 C1360 ) C1021_=_C1361( C1021 C1361 ) C1021_=_C1362( C1021 C1362 ) C1021_=_C1363( C1021 C1363 ) C1021_=_C1364( C1021 C1364 ) \nC1021_=_C1365( C1021 C1365 ) C1021_=_C1366( C1021 C1366 ) C1021_=_C1367( C1021 C1367 ) C1021_=_C1368( C1021 C1368 ) C1021_=_C1369( C1021 C1369 ) C1021_=_C1370( C1021 C1370 ) \nC1198_=_C1246( C1198 C1246 ) C1198_=_C1262( C1198 C1262 ) C1198_=_C1275( C1198 C1275 ) C1198_=_C1294( C1198 C1294 ) C1198_=_C1308( C1198 C1308 ) C1198_=_C1319( C1198 C1319 ) \nC1198_=_C1338( C1198 C1338 ) C1198_=_C1345( C1198 C1345 ) C1198_=_C1352( C1198 C1352 ) C1198_=_C1359( C1198 C1359 ) C1198_=_C1360( C1198 C1360 ) C1198_=_C1361( C1198 C1361 ) \nC1198_=_C1362( C1198 C1362 ) C1198_=_C1363( C1198 C1363 ) C1198_=_C1364( C1198 C1364 ) C1198_=_C1365( C1198 C1365 ) C1198_=_C1366( C1198 C1366 ) C1198_=_C1367( C1198 C1367 ) \nC1198_=_C1368( C1198 C1368 ) C1198_=_C1369( C1198 C1369 ) C1198_=_C1370( C1198 C1370 ) C1242_=_C1246( C1242 C1246 ) C1242_=_C1248( C1242 C1248 ) C1242_=_C1271( C1242 C1271 ) \nC1242_=_C1290( C1242 C1290 ) C1242_=_C1315( C1242 C1315 ) C1242_=_C1333( C1242 C1333 ) C1242_=_C1334( C1242 C1334 ) C1242_=_C1335( C1242 C1335 ) C1242_=_C1336( C1242 C1336 ) \nC1242_=_C1337( C1242 C1337 ) C1246_=_C1248( C1246 C1248 ) C1246_=_C1262( C1246 C1262 ) C1246_=_C1275( C1246 C1275 ) C1246_=_C1294( C1246 C1294 ) C1246_=_C1308( C1246 C1308 ) \nC1246_=_C1319( C1246 C1319 ) C1246_=_C1338( C1246 C1338 ) C1246_=_C1345( C1246 C1345 ) C1246_=_C1352( C1246 C1352 ) C1246_=_C1359( C1246 C1359 ) C1246_=_C1360( C1246 C1360 ) \nC1246_=_C1361( C1246 C1361 ) C1246_=_C1362( C1246 C1362 ) C1246_=_C1363( C1246 C1363 ) C1246_=_C1364( C1246 C1364 ) C1246_=_C1365( C1246 C1365 ) C1246_=_C1366( C1246 C1366 ) \nC1246_=_C1367( C1246 C1367 ) C1246_=_C1368( C1246 C1368 ) C1246_=_C1369( C1246 C1369 ) C1246_=_C1370( C1246 C1370 ) C1248_=_C1277( C1248 C1277 ) C1248_=_C1296( C1248 C1296 ) \nC1248_=_C1321( C1248 C1321 ) C1248_=_C1360( C1248 C1360 ) C1248_=_C1377( C1248 C1377 ) C1248_=_C1378( C1248 C1378 ) C1248_=_C1379( C1248 C1379 ) C1248_=_C1380( C1248 C1380 ) \nC1248_=_C1381( C1248 C1381 ) C1248_=_C1382( C1248 C1382 ) C1248_=_C1383( C1248 C1383 ) C1262_=_C1275( C1262 C1275 ) C1262_=_C1294( C1262 C1294 ) C1262_=_C1308( C1262 C1308 ) \nC1262_=_C1319( C1262 C1319 ) C1262_=_C1338( C1262 C1338 ) C1262_=_C1345( C1262 C1345 ) C1262_=_C1352( C1262 C1352 ) C1262_=_C1359( C1262 C1359 ) C1262_=_C1360( C1262 C1360 ) \nC1262_=_C1361( C1262 C1361 ) C1262_=_C1362( C1262 C1362 ) C1262_=_C1363( C1262 C1363 ) C1262_=_C1364( C1262 C1364 ) C1262_=_C1365( C1262 C1365 ) C1262_=_C1366( C1262 C1366 ) \nC1262_=_C1367( C1262 C1367 ) C1262_=_C1368( C1262 C1368 ) C1262_=_C1369( C1262 C1369 ) C1262_=_C1370( C1262 C1370 ) C1271_=_C1275( C1271 C1275 ) C1271_=_C1277( C1271 C1277 ) \nC1271_=_C1290( C1271 C1290 ) C1271_=_C1315( C1271 C1315 ) C1271_=_C1333( C1271 C1333 ) C1271_=_C1334( C1271 C1334 ) C1271_=_C1335( C1271 C1335 ) C1271_=_C1336( C1271 C1336 ) \nC1271_=_C1337( C1271 C1337 ) C1275_=_C1277( C1275 C1277 ) C1275_=_C1294( C1275 C1294 ) C1275_=_C1308( C1275 C1308 ) C1275_=_C1319( C1275 C1319 ) C1275_=_C1338( C1275 C1338 ) \nC1275_=_C1345( C1275 C1345 ) C1275_=_C1352( C1275 C1352 ) C1275_=_C1359( C1275 C1359 ) C1275_=_C1360( C1275 C1360 ) C1275_=_C1361( C1275 C1361 ) C1275_=_C1362( C1275 C1362 ) \nC1275_=_C1363( C1275 C1363 ) C1275_=_C1364( C1275 C1364 ) C1275_=_C1365( C1275 C1365 ) C1275_=_C1366( C1275 C1366 ) C1275_=_C1367( C1275 C1367 ) C1275_=_C1368( C1275 C1368 ) \nC1275_=_C1369( C1275 C1369 ) C1275_=_C1370( C1275 C1370 ) C1277_=_C1296( C1277 C1296 ) C1277_=_C1321( C1277 C1321 ) C1277_=_C1360( C1277 C1360 ) C1277_=_C1377( C1277 C1377 ) \nC1277_=_C1378( C1277 C1378 ) C1277_=_C1379( C1277 C1379 ) C1277_=_C1380( C1277 C1380 ) C1277_=_C1381( C1277 C1381 ) C1277_=_C1382( C1277 C1382 ) C1277_=_C1383( C1277 C1383 ) \nC1290_=_C1294( C1290 C1294 ) C1290_=_C1296( C1290 C1296 ) C1290_=_C1315( C1290 C1315 ) C1290_=_C1333( C1290 C1333 ) C1290_=_C1334( C1290 C1334 ) C1290_=_C1335( C1290 C1335 ) \nC1290_=_C1336( C1290 C1336 ) C1290_=_C1337( C1290 C1337 ) C1294_=_C1296( C1294 C1296 ) C1294_=_C1308( C1294 C1308 ) C1294_=_C1319( C1294 C1319 ) C1294_=_C1338( C1294 C1338 ) \nC1294_=_C1345( C1294 C1345 ) C1294_=_C1352( C1294 C1352 ) C1294_=_C1359( C1294 C1359 ) C1294_=_C1360( C1294 C1360 ) C1294_=_C1361( C1294 C1361 ) C1294_=_C1362( C1294 C1362 ) \nC1294_=_C1363( C1294 C1363 ) C1294_=_C1364( C1294 C1364 ) C1294_=_C1365( C1294 C1365 ) C1294_=_C1366( C1294 C1366 ) C1294_=_C1367( C1294 C1367 ) C1294_=_C1368( C1294 C1368 ) \nC1294_=_C1369( C1294 C1369 ) C1294_=_C1370( C1294 C1370 ) C1296_=_C1321( C1296 C1321 ) C1296_=_C1360( C1296 C1360 ) C1296_=_C1377( C1296 C1377 ) C1296_=_C1378( C1296 C1378 ) \nC1296_=_C1379( C1296 C1379 ) C1296_=_C1380( C1296 C1380 ) C1296_=_C1381( C1296 C1381 ) C1296_=_C1382( C1296 C1382 ) C1296_=_C1383( C1296 C1383 ) C1308_=_C1319( C1308 C1319 ) \nC1308_=_C1338( C1308 C1338 ) C1308_=_C1345( C1308 C1345 ) C1308_=_C1352( C1308 C1352 ) C1308_=_C1359( C1308 C1359 ) C1308_=_C1360( C1308 C1360 ) C1308_=_C1361( C1308 C1361 ) \nC1308_=_C1362( C1308 C1362 ) C1308_=_C1363( C1308 C1363 ) C1308_=_C1364( C1308 C1364 ) C1308_=_C1365( C1308 C1365 ) C1308_=_C1366( C1308 C1366 ) C1308_=_C1367( C1308 C1367 ) \nC1308_=_C1368( C1308 C1368 ) C1308_=_C1369( C1308 C1369 ) C1308_=_C1370( C1308 C1370 ) C1315_=_C1319( C1315 C1319 ) C1315_=_C1321( C1315 C1321 ) C1315_=_C1333( C1315 C1333 ) \nC1315_=_C1334( C1315 C1334 ) C1315_=_C1335( C1315 C1335 ) C1315_=_C1336( C1315 C1336 ) C1315_=_C1337( C1315 C1337 ) C1319_=_C1321( C1319 C1321 ) C1319_=_C1338( C1319 C1338 ) \nC1319_=_C1345( C1319 C1345 ) C1319_=_C1352( C1319 C1352 ) C1319_=_C1359( C1319 C1359 ) C1319_=_C1360( C1319 C1360 ) C1319_=_C1361( C1319 C1361 ) C1319_=_C1362( C1319 C1362</w:t>
      </w:r>
    </w:p>
    <w:p>
      <w:pPr>
        <w:pStyle w:val="PreformattedText"/>
        <w:bidi w:val="0"/>
        <w:spacing w:before="0" w:after="0"/>
        <w:jc w:val="left"/>
        <w:rPr/>
      </w:pPr>
      <w:r>
        <w:rPr/>
        <w:t xml:space="preserve"> </w:t>
      </w:r>
      <w:r>
        <w:rPr/>
        <w:t>) \nC1319_=_C1363( C1319 C1363 ) C1319_=_C1364( C1319 C1364 ) C1319_=_C1365( C1319 C1365 ) C1319_=_C1366( C1319 C1366 ) C1319_=_C1367( C1319 C1367 ) C1319_=_C1368( C1319 C1368 ) \nC1319_=_C1369( C1319 C1369 ) C1319_=_C1370( C1319 C1370 ) C1321_=_C1360( C1321 C1360 ) C1321_=_C1377( C1321 C1377 ) C1321_=_C1378( C1321 C1378 ) C1321_=_C1379( C1321 C1379 ) \nC1321_=_C1380( C1321 C1380 ) C1321_=_C1381( C1321 C1381 ) C1321_=_C1382( C1321 C1382 ) C1321_=_C1383( C1321 C1383 ) C1333_=_C1334( C1333 C1334 ) C1333_=_C1335( C1333 C1335 ) \nC1333_=_C1336( C1333 C1336 ) C1333_=_C1337( C1333 C1337 ) C1333_=_C1361( C1333 C1361 ) C1333_=_C1377( C1333 C1377 ) C1334_=_C1335( C1334 C1335 ) C1334_=_C1336( C1334 C1336 ) \nC1334_=_C1337( C1334 C1337 ) C1334_=_C1362( C1334 C1362 ) C1334_=_C1378( C1334 C1378 ) C1335_=_C1336( C1335 C1336 ) C1335_=_C1337( C1335 C1337 ) C1336_=_C1337( C1336 C1337 ) \nC1338_=_C1345( C1338 C1345 ) C1338_=_C1352( C1338 C1352 ) C1338_=_C1359( C1338 C1359 ) C1338_=_C1360( C1338 C1360 ) C1338_=_C1361( C1338 C1361 ) C1338_=_C1362( C1338 C1362 ) \nC1338_=_C1363( C1338 C1363 ) C1338_=_C1364( C1338 C1364 ) C1338_=_C1365( C1338 C1365 ) C1338_=_C1366( C1338 C1366 ) C1338_=_C1367( C1338 C1367 ) C1338_=_C1368( C1338 C1368 ) \nC1338_=_C1369( C1338 C1369 ) C1338_=_C1370( C1338 C1370 ) C1345_=_C1352( C1345 C1352 ) C1345_=_C1359( C1345 C1359 ) C1345_=_C1360( C1345 C1360 ) C1345_=_C1361( C1345 C1361 ) \nC1345_=_C1362( C1345 C1362 ) C1345_=_C1363( C1345 C1363 ) C1345_=_C1364( C1345 C1364 ) C1345_=_C1365( C1345 C1365 ) C1345_=_C1366( C1345 C1366 ) C1345_=_C1367( C1345 C1367 ) \nC1345_=_C1368( C1345 C1368 ) C1345_=_C1369( C1345 C1369 ) C1345_=_C1370( C1345 C1370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60_=_C1361( C1360 C1361 ) C1360_=_C1362( C1360 C1362 ) C1360_=_C1363( C1360 C1363 ) C1360_=_C1364( C1360 C1364 ) \nC1360_=_C1365( C1360 C1365 ) C1360_=_C1366( C1360 C1366 ) C1360_=_C1367( C1360 C1367 ) C1360_=_C1368( C1360 C1368 ) C1360_=_C1369( C1360 C1369 ) C1360_=_C1370( C1360 C1370 ) \nC1360_=_C1377( C1360 C1377 ) C1360_=_C1378( C1360 C1378 ) C1360_=_C1379( C1360 C1379 ) C1360_=_C1380( C1360 C1380 ) C1360_=_C1381( C1360 C1381 ) C1360_=_C1382( C1360 C1382 ) \nC1360_=_C1383( C1360 C1383 ) C1361_=_C1362( C1361 C1362 ) C1361_=_C1363( C1361 C1363 ) C1361_=_C1364( C1361 C1364 ) C1361_=_C1365( C1361 C1365 ) C1361_=_C1366( C1361 C1366 ) \nC1361_=_C1367( C1361 C1367 ) C1361_=_C1368( C1361 C1368 ) C1361_=_C1369( C1361 C1369 ) C1361_=_C1370( C1361 C1370 ) C1361_=_C1377( C1361 C1377 ) C1362_=_C1363( C1362 C1363 ) \nC1362_=_C1364( C1362 C1364 ) C1362_=_C1365( C1362 C1365 ) C1362_=_C1366( C1362 C1366 ) C1362_=_C1367( C1362 C1367 ) C1362_=_C1368( C1362 C1368 ) C1362_=_C1369( C1362 C1369 ) \nC1362_=_C1370( C1362 C1370 ) C1362_=_C1378( C1362 C1378 ) C1363_=_C1364( C1363 C1364 ) C1363_=_C1365( C1363 C1365 ) C1363_=_C1366( C1363 C1366 ) C1363_=_C1367( C1363 C1367 ) \nC1363_=_C1368( C1363 C1368 ) C1363_=_C1369( C1363 C1369 ) C1363_=_C1370( C1363 C1370 ) C1364_=_C1365( C1364 C1365 ) C1364_=_C1366( C1364 C1366 ) C1364_=_C1367( C1364 C1367 ) \nC1364_=_C1368( C1364 C1368 ) C1364_=_C1369( C1364 C1369 ) C1364_=_C1370( C1364 C1370 ) C1365_=_C1366( C1365 C1366 ) C1365_=_C1367( C1365 C1367 ) C1365_=_C1368( C1365 C1368 ) \nC1365_=_C1369( C1365 C1369 ) C1365_=_C1370( C1365 C1370 ) C1366_=_C1367( C1366 C1367 ) C1366_=_C1368( C1366 C1368 ) C1366_=_C1369( C1366 C1369 ) C1366_=_C1370( C1366 C1370 ) \nC1367_=_C1368( C1367 C1368 ) C1367_=_C1369( C1367 C1369 ) C1367_=_C1370( C1367 C1370 ) C1368_=_C1369( C1368 C1369 ) C1368_=_C1370( C1368 C1370 ) C1369_=_C1370( C1369 C1370 ) \nC1377_=_C1378( C1377 C1378 ) C1377_=_C1379( C1377 C1379 ) C1377_=_C1380( C1377 C1380 ) C1377_=_C1381( C1377 C1381 ) C1377_=_C1382( C1377 C1382 ) C1377_=_C1383( C1377 C1383 ) \nC1378_=_C1379( C1378 C1379 ) C1378_=_C1380( C1378 C1380 ) C1378_=_C1381( C1378 C1381 ) C1378_=_C1382( C1378 C1382 ) C1378_=_C1383( C1378 C1383 ) C1379_=_C1380( C1379 C1380 ) \nC1379_=_C1381( C1379 C1381 ) C1379_=_C1382( C1379 C1382 ) C1379_=_C1383( C1379 C1383 ) C1380_=_C1381( C1380 C1381 ) C1380_=_C1382( C1380 C1382 ) C1380_=_C1383( C1380 C1383 ) \nC1381_=_C1382( C1381 C1382 ) C1381_=_C1383( C1381 C1383 ) C1382_=_C1383( C1382 C1383 ) "];211-&gt;277[label="78: C116 C188 C203 C397 C424 \nC558 C615 C637 C640 C673 C697 \nC720 C742 C759 C770 C789 C794 \nC807 C821 C827 C833 C835 C840 \nC846 C847 C848 C849 C851 C852 \nC853 C854 C855 C856 C857 C858 \nC976 C1021 C1198 C1242 C1246 C1248 \nC1262 C1271 C1275 C1277 C1290 C1294 \nC1296 C1308 C1315 C1319 C1321 C1333 \nC1334 C1335 C1336 C1337 C1338 C1345 \nC1352 C1359 C1361 C1362 C1363 C1364 \nC1365 C1366 C1367 C1368 C1369 C1370 \nC1377 C1378 C1379 C1380 C1381 C1382 \nC1383 \n846: C116_=_C558 ,C116_=_C794 ,C116_=_C976 ,C116_=_C1242 ,C116_=_C1271 ,\nC116_=_C1290 ,C116_=_C1315 ,C116_=_C1333 ,C116_=_C1334 ,C116_=_C1335 ,C116_=_C1336 ,\nC116_=_C1337 ,C188_=_C397 ,C188_=_C615 ,C188_=_C835 ,C188_=_C1021 ,C188_=_C1198 ,\nC188_=_C1246 ,C188_=_C1262 ,C188_=_C1275 ,C188_=_C1294 ,C188_=_C1308 ,C188_=_C1319 ,\nC188_=_C1338 ,C188_=_C1345 ,C188_=_C1352 ,C188_=_C1359 ,C188_=_C1361 ,C188_=_C1362 ,\nC188_=_C1363 ,C188_=_C1364 ,C188_=_C1365 ,C188_=_C1366 ,C188_=_C1367 ,C188_=_C1368 ,\nC188_=_C1369 ,C188_=_C1370 ,C203_=_C424 ,C203_=_C637 ,C203_=_C673 ,C203_=_C697 ,\nC203_=_C720 ,C203_=_C742 ,C203_=_C759 ,C203_=_C770 ,C203_=_C789 ,C203_=_C807 ,\nC203_=_C821 ,C203_=_C827 ,C203_=_C833 ,C203_=_C840 ,C203_=_C846 ,C203_=_C847 ,\nC203_=_C848 ,C203_=_C849 ,C203_=_C851 ,C203_=_C852 ,C203_=_C853 ,C203_=_C854 ,\nC203_=_C855 ,C203_=_C856 ,C203_=_C857 ,C203_=_C858 ,C397_=_C615 ,C397_=_C835 ,\nC397_=_C1021 ,C397_=_C1198 ,C397_=_C1246 ,C397_=_C1262 ,C397_=_C1275 ,C397_=_C1294 ,\nC397_=_C1308 ,C397_=_C1319 ,C397_=_C1338 ,C397_=_C1345 ,C397_=_C1352 ,C397_=_C1359 ,\nC397_=_C1361 ,C397_=_C1362 ,C397_=_C1363 ,C397_=_C1364 ,C397_=_C1365 ,C397_=_C1366 ,\nC397_=_C1367 ,C397_=_C1368 ,C397_=_C1369 ,C397_=_C1370 ,C424_=_C637 ,C424_=_C673 ,\nC424_=_C697 ,C424_=_C720 ,C424_=_C742 ,C424_=_C759 ,C424_=_C770 ,C424_=_C789 ,\nC424_=_C807 ,C424_=_C821 ,C424_=_C827 ,C424_=_C833 ,C424_=_C840 ,C424_=_C846 ,\nC424_=_C847 ,C424_=_C848 ,C424_=_C849 ,C424_=_C851 ,C424_=_C852 ,C424_=_C853 ,\nC424_=_C854 ,C424_=_C855 ,C424_=_C856 ,C424_=_C857 ,C424_=_C858 ,C558_=_C794 ,\nC558_=_C976 ,C558_=_C1242 ,C558_=_C1271 ,C558_=_C1290 ,C558_=_C1315 ,C558_=_C1333 ,\nC558_=_C1334 ,C558_=_C1335 ,C558_=_C1336 ,C558_=_C1337 ,C615_=_C835 ,C615_=_C1021 ,\nC615_=_C1198 ,C615_=_C1246 ,C615_=_C1262 ,C615_=_C1275 ,C615_=_C1294 ,C615_=_C1308 ,\nC615_=_C1319 ,C615_=_C1338 ,C615_=_C1345 ,C615_=_C1352 ,C615_=_C1359 ,C615_=_C1361 ,\nC615_=_C1362 ,C615_=_C1363 ,C615_=_C1364 ,C615_=_C1365 ,C615_=_C1366 ,C615_=_C1367 ,\nC615_=_C1368 ,C615_=_C1369 ,C615_=_C1370 ,C637_=_C640 ,C637_=_C673 ,C637_=_C697 ,\nC637_=_C720 ,C637_=_C742 ,C637_=_C759 ,C637_=_C770 ,C637_=_C789 ,C637_=_C807 ,\nC637_=_C821 ,C637_=_C827 ,C637_=_C833 ,C637_=_C840 ,C637_=_C846 ,C637_=_C847 ,\nC637_=_C848 ,C637_=_C849 ,C637_=_C851 ,C637_=_C852 ,C637_=_C853 ,C637_=_C854 ,\nC637_=_C855 ,C637_=_C856 ,C637_=_C857 ,C637_=_C858 ,C640_=_C1248 ,C640_=_C1277 ,\nC640_=_C1296 ,C640_=_C1321 ,C640_=_C1377 ,C640_=_C1378 ,C640_=_C1379 ,C640_=_C1380 ,\nC640_=_C1381 ,C640_=_C1382 ,C640_=_C1383 ,C673_=_C697 ,C673_=_C720 ,C673_=_C742 ,\nC673_=_C759 ,C673_=_C770 ,C673_=_C789 ,C673_=_C807 ,C673_=_C821 ,C673_=_C827 ,\nC673_=_C833 ,C673_=_C840 ,C673_=_C846 ,C673_=_C847 ,C673_=_C848 ,C673_=_C849 ,\nC673_=_C851 ,C673_=_C852 ,C673_=_C853 ,C673_=_C854 ,C673_=_C855 ,C673_=_C856 ,\nC673_=_C857 ,C673_=_C858 ,C697_=_C720 ,C697_=_C742 ,C697_=_C759 ,C697_=_C770 ,\nC697_=_C789 ,C697_=_C807 ,C697_=_C821 ,C697_=_C827 ,C697_=_C833 ,C697_=_C840 ,\nC697_=_C846 ,C697_=_C847 ,C697_=_C848 ,C697_=_C849 ,C697_=_C851 ,C697_=_C852 ,\nC697_=_C853 ,C697_=_C854 ,C697_=_C855 ,C697_=_C856 ,C697_=_C857 ,C697_=_C858 ,\nC720_=_C742 ,C720_=_C759 ,C720_=_C770 ,C720_=_C789 ,C720_=_C807 ,C720_=_C821 ,\nC720_=_C827 ,C720_=_C833 ,C720_=_C840 ,C720_=_C846 ,C720_=_C847 ,C720_=_C848 ,\nC720_=_C849 ,C720_=_C851 ,C720_=_C852 ,C720_=_C853 ,C720_=_C854 ,C720_=_C855 ,\nC720_=_C856 ,C720_=_C857 ,C720_=_C858 ,C742_=_C759 ,C742_=_C770 ,C742_=_C789 ,\nC742_=_C807 ,C742_=_C821 ,C742_=_C827 ,C742_=_C833 ,C742_=_C840 ,C742_=_C846 ,\nC742_=_C847 ,C742_=_C848 ,C742_=_C849 ,C742_=_C851 ,C742_=_C852 ,C742_=_C853 ,\nC742_=_C854 ,C742_=_C855 ,C742_=_C856 ,C742_=_C857 ,C742_=_C858 ,C759_=_C770 ,\nC759_=_C789 ,C759_=_C807 ,C759_=_C821 ,C759_=_C827 ,C759_=_C833 ,C759_=_C840 ,\nC759_=_C846 ,C759_=_C847 ,C759_=_C848 ,C759_=_C849 ,C759_=_C851 ,C759_=_C852 ,\nC759_=_C853 ,C759_=_C854 ,C759_=_C855 ,C759_=_C856 ,C759_=_C857 ,C759_=_C858 ,\nC770_=_C789 ,C770_=_C807 ,C770_=_C821 ,C770_=_C827 ,C770_=_C833 ,C770_=_C840 ,\nC770_=_C846 ,C770_=_C847 ,C770_=_C848 ,C770_=_C849 ,C770_=_C851 ,C770_=_C852 ,\nC770_=_C853 ,C770_=_C854 ,C770_=_C855 ,C770_=_C856 ,C770_=_C857 ,C770_=_C858 ,\nC789_=_C794 ,C789_=_C807 ,C789_=_C821 ,C789_=_C827 ,C789_=_C833 ,C789_=_C840 ,\nC789_=_C846 ,C789_=_C847 ,C789_=_C848 ,C789_=_C849 ,C789_=_C851 ,C789_=_C852 ,\nC789_=_C853 ,C789_=_C854 ,C789_=_C855 ,C789_=_C856 ,C789_=_C857 ,C789_=_C858 ,\nC794_=_C976 ,C794_=_C1242 ,C794_=_C1271 ,C794_=_C1290 ,C794_=_C1315 ,C794_=_C1333 ,\nC794_=_C1334 ,C794_=_C1335 ,C794_=_C1336 ,C794_=_C1337 ,C807_=_C821 ,C807_=_C827 ,\nC807_=_C833</w:t>
      </w:r>
    </w:p>
    <w:p>
      <w:pPr>
        <w:pStyle w:val="PreformattedText"/>
        <w:bidi w:val="0"/>
        <w:spacing w:before="0" w:after="0"/>
        <w:jc w:val="left"/>
        <w:rPr/>
      </w:pPr>
      <w:r>
        <w:rPr/>
        <w:t xml:space="preserve"> </w:t>
      </w:r>
      <w:r>
        <w:rPr/>
        <w:t>,C807_=_C840 ,C807_=_C846 ,C807_=_C847 ,C807_=_C848 ,C807_=_C849 ,\nC807_=_C851 ,C807_=_C852 ,C807_=_C853 ,C807_=_C854 ,C807_=_C855 ,C807_=_C856 ,\nC807_=_C857 ,C807_=_C858 ,C821_=_C827 ,C821_=_C833 ,C821_=_C840 ,C821_=_C846 ,\nC821_=_C847 ,C821_=_C848 ,C821_=_C849 ,C821_=_C851 ,C821_=_C852 ,C821_=_C853 ,\nC821_=_C854 ,C821_=_C855 ,C821_=_C856 ,C821_=_C857 ,C821_=_C858 ,C827_=_C833 ,\nC827_=_C840 ,C827_=_C846 ,C827_=_C847 ,C827_=_C848 ,C827_=_C849 ,C827_=_C851 ,\nC827_=_C852 ,C827_=_C853 ,C827_=_C854 ,C827_=_C855 ,C827_=_C856 ,C827_=_C857 ,\nC827_=_C858 ,C833_=_C835 ,C833_=_C840 ,C833_=_C846 ,C833_=_C847 ,C833_=_C848 ,\nC833_=_C849 ,C833_=_C851 ,C833_=_C852 ,C833_=_C853 ,C833_=_C854 ,C833_=_C855 ,\nC833_=_C856 ,C833_=_C857 ,C833_=_C858 ,C835_=_C1021 ,C835_=_C1198 ,C835_=_C1246 ,\nC835_=_C1262 ,C835_=_C1275 ,C835_=_C1294 ,C835_=_C1308 ,C835_=_C1319 ,C835_=_C1338 ,\nC835_=_C1345 ,C835_=_C1352 ,C835_=_C1359 ,C835_=_C1361 ,C835_=_C1362 ,C835_=_C1363 ,\nC835_=_C1364 ,C835_=_C1365 ,C835_=_C1366 ,C835_=_C1367 ,C835_=_C1368 ,C835_=_C1369 ,\nC835_=_C1370 ,C840_=_C846 ,C840_=_C847 ,C840_=_C848 ,C840_=_C849 ,C840_=_C851 ,\nC840_=_C852 ,C840_=_C853 ,C840_=_C854 ,C840_=_C855 ,C840_=_C856 ,C840_=_C857 ,\nC840_=_C858 ,C846_=_C847 ,C846_=_C848 ,C846_=_C849 ,C846_=_C851 ,C846_=_C852 ,\nC846_=_C853 ,C846_=_C854 ,C846_=_C855 ,C846_=_C856 ,C846_=_C857 ,C846_=_C858 ,\nC847_=_C848 ,C847_=_C849 ,C847_=_C851 ,C847_=_C852 ,C847_=_C853 ,C847_=_C854 ,\nC847_=_C855 ,C847_=_C856 ,C847_=_C857 ,C847_=_C858 ,C848_=_C849 ,C848_=_C851 ,\nC848_=_C852 ,C848_=_C853 ,C848_=_C854 ,C848_=_C855 ,C848_=_C856 ,C848_=_C857 ,\nC848_=_C858 ,C849_=_C851 ,C849_=_C852 ,C849_=_C853 ,C849_=_C854 ,C849_=_C855 ,\nC849_=_C856 ,C849_=_C857 ,C849_=_C858 ,C851_=_C852 ,C851_=_C853 ,C851_=_C854 ,\nC851_=_C855 ,C851_=_C856 ,C851_=_C857 ,C851_=_C858 ,C852_=_C853 ,C852_=_C854 ,\nC852_=_C855 ,C852_=_C856 ,C852_=_C857 ,C852_=_C858 ,C853_=_C854 ,C853_=_C855 ,\nC853_=_C856 ,C853_=_C857 ,C853_=_C858 ,C853_=_C1379 ,C854_=_C855 ,C854_=_C856 ,\nC854_=_C857 ,C854_=_C858 ,C854_=_C1380 ,C855_=_C856 ,C855_=_C857 ,C855_=_C858 ,\nC855_=_C1381 ,C856_=_C857 ,C856_=_C858 ,C856_=_C1382 ,C857_=_C858 ,C858_=_C1383 ,\nC976_=_C1242 ,C976_=_C1271 ,C976_=_C1290 ,C976_=_C1315 ,C976_=_C1333 ,C976_=_C1334 ,\nC976_=_C1335 ,C976_=_C1336 ,C976_=_C1337 ,C1021_=_C1198 ,C1021_=_C1246 ,C1021_=_C1262 ,\nC1021_=_C1275 ,C1021_=_C1294 ,C1021_=_C1308 ,C1021_=_C1319 ,C1021_=_C1338 ,C1021_=_C1345 ,\nC1021_=_C1352 ,C1021_=_C1359 ,C1021_=_C1361 ,C1021_=_C1362 ,C1021_=_C1363 ,C1021_=_C1364 ,\nC1021_=_C1365 ,C1021_=_C1366 ,C1021_=_C1367 ,C1021_=_C1368 ,C1021_=_C1369 ,C1021_=_C1370 ,\nC1198_=_C1246 ,C1198_=_C1262 ,C1198_=_C1275 ,C1198_=_C1294 ,C1198_=_C1308 ,C1198_=_C1319 ,\nC1198_=_C1338 ,C1198_=_C1345 ,C1198_=_C1352 ,C1198_=_C1359 ,C1198_=_C1361 ,C1198_=_C1362 ,\nC1198_=_C1363 ,C1198_=_C1364 ,C1198_=_C1365 ,C1198_=_C1366 ,C1198_=_C1367 ,C1198_=_C1368 ,\nC1198_=_C1369 ,C1198_=_C1370 ,C1242_=_C1246 ,C1242_=_C1248 ,C1242_=_C1271 ,C1242_=_C1290 ,\nC1242_=_C1315 ,C1242_=_C1333 ,C1242_=_C1334 ,C1242_=_C1335 ,C1242_=_C1336 ,C1242_=_C1337 ,\nC1246_=_C1248 ,C1246_=_C1262 ,C1246_=_C1275 ,C1246_=_C1294 ,C1246_=_C1308 ,C1246_=_C1319 ,\nC1246_=_C1338 ,C1246_=_C1345 ,C1246_=_C1352 ,C1246_=_C1359 ,C1246_=_C1361 ,C1246_=_C1362 ,\nC1246_=_C1363 ,C1246_=_C1364 ,C1246_=_C1365 ,C1246_=_C1366 ,C1246_=_C1367 ,C1246_=_C1368 ,\nC1246_=_C1369 ,C1246_=_C1370 ,C1248_=_C1277 ,C1248_=_C1296 ,C1248_=_C1321 ,C1248_=_C1377 ,\nC1248_=_C1378 ,C1248_=_C1379 ,C1248_=_C1380 ,C1248_=_C1381 ,C1248_=_C1382 ,C1248_=_C1383 ,\nC1262_=_C1275 ,C1262_=_C1294 ,C1262_=_C1308 ,C1262_=_C1319 ,C1262_=_C1338 ,C1262_=_C1345 ,\nC1262_=_C1352 ,C1262_=_C1359 ,C1262_=_C1361 ,C1262_=_C1362 ,C1262_=_C1363 ,C1262_=_C1364 ,\nC1262_=_C1365 ,C1262_=_C1366 ,C1262_=_C1367 ,C1262_=_C1368 ,C1262_=_C1369 ,C1262_=_C1370 ,\nC1271_=_C1275 ,C1271_=_C1277 ,C1271_=_C1290 ,C1271_=_C1315 ,C1271_=_C1333 ,C1271_=_C1334 ,\nC1271_=_C1335 ,C1271_=_C1336 ,C1271_=_C1337 ,C1275_=_C1277 ,C1275_=_C1294 ,C1275_=_C1308 ,\nC1275_=_C1319 ,C1275_=_C1338 ,C1275_=_C1345 ,C1275_=_C1352 ,C1275_=_C1359 ,C1275_=_C1361 ,\nC1275_=_C1362 ,C1275_=_C1363 ,C1275_=_C1364 ,C1275_=_C1365 ,C1275_=_C1366 ,C1275_=_C1367 ,\nC1275_=_C1368 ,C1275_=_C1369 ,C1275_=_C1370 ,C1277_=_C1296 ,C1277_=_C1321 ,C1277_=_C1377 ,\nC1277_=_C1378 ,C1277_=_C1379 ,C1277_=_C1380 ,C1277_=_C1381 ,C1277_=_C1382 ,C1277_=_C1383 ,\nC1290_=_C1294 ,C1290_=_C1296 ,C1290_=_C1315 ,C1290_=_C1333 ,C1290_=_C1334 ,C1290_=_C1335 ,\nC1290_=_C1336 ,C1290_=_C1337 ,C1294_=_C1296 ,C1294_=_C1308 ,C1294_=_C1319 ,C1294_=_C1338 ,\nC1294_=_C1345 ,C1294_=_C1352 ,C1294_=_C1359 ,C1294_=_C1361 ,C1294_=_C1362 ,C1294_=_C1363 ,\nC1294_=_C1364 ,C1294_=_C1365 ,C1294_=_C1366 ,C1294_=_C1367 ,C1294_=_C1368 ,C1294_=_C1369 ,\nC1294_=_C1370 ,C1296_=_C1321 ,C1296_=_C1377 ,C1296_=_C1378 ,C1296_=_C1379 ,C1296_=_C1380 ,\nC1296_=_C1381 ,C1296_=_C1382 ,C1296_=_C1383 ,C1308_=_C1319 ,C1308_=_C1338 ,C1308_=_C1345 ,\nC1308_=_C1352 ,C1308_=_C1359 ,C1308_=_C1361 ,C1308_=_C1362 ,C1308_=_C1363 ,C1308_=_C1364 ,\nC1308_=_C1365 ,C1308_=_C1366 ,C1308_=_C1367 ,C1308_=_C1368 ,C1308_=_C1369 ,C1308_=_C1370 ,\nC1315_=_C1319 ,C1315_=_C1321 ,C1315_=_C1333 ,C1315_=_C1334 ,C1315_=_C1335 ,C1315_=_C1336 ,\nC1315_=_C1337 ,C1319_=_C1321 ,C1319_=_C1338 ,C1319_=_C1345 ,C1319_=_C1352 ,C1319_=_C1359 ,\nC1319_=_C1361 ,C1319_=_C1362 ,C1319_=_C1363 ,C1319_=_C1364 ,C1319_=_C1365 ,C1319_=_C1366 ,\nC1319_=_C1367 ,C1319_=_C1368 ,C1319_=_C1369 ,C1319_=_C1370 ,C1321_=_C1377 ,C1321_=_C1378 ,\nC1321_=_C1379 ,C1321_=_C1380 ,C1321_=_C1381 ,C1321_=_C1382 ,C1321_=_C1383 ,C1333_=_C1334 ,\nC1333_=_C1335 ,C1333_=_C1336 ,C1333_=_C1337 ,C1333_=_C1361 ,C1333_=_C1377 ,C1334_=_C1335 ,\nC1334_=_C1336 ,C1334_=_C1337 ,C1334_=_C1362 ,C1334_=_C1378 ,C1335_=_C1336 ,C1335_=_C1337 ,\nC1336_=_C1337 ,C1338_=_C1345 ,C1338_=_C1352 ,C1338_=_C1359 ,C1338_=_C1361 ,C1338_=_C1362 ,\nC1338_=_C1363 ,C1338_=_C1364 ,C1338_=_C1365 ,C1338_=_C1366 ,C1338_=_C1367 ,C1338_=_C1368 ,\nC1338_=_C1369 ,C1338_=_C1370 ,C1345_=_C1352 ,C1345_=_C1359 ,C1345_=_C1361 ,C1345_=_C1362 ,\nC1345_=_C1363 ,C1345_=_C1364 ,C1345_=_C1365 ,C1345_=_C1366 ,C1345_=_C1367 ,C1345_=_C1368 ,\nC1345_=_C1369 ,C1345_=_C1370 ,C1352_=_C1359 ,C1352_=_C1361 ,C1352_=_C1362 ,C1352_=_C1363 ,\nC1352_=_C1364 ,C1352_=_C1365 ,C1352_=_C1366 ,C1352_=_C1367 ,C1352_=_C1368 ,C1352_=_C1369 ,\nC1352_=_C1370 ,C1359_=_C1361 ,C1359_=_C1362 ,C1359_=_C1363 ,C1359_=_C1364 ,C1359_=_C1365 ,\nC1359_=_C1366 ,C1359_=_C1367 ,C1359_=_C1368 ,C1359_=_C1369 ,C1359_=_C1370 ,C1361_=_C1362 ,\nC1361_=_C1363 ,C1361_=_C1364 ,C1361_=_C1365 ,C1361_=_C1366 ,C1361_=_C1367 ,C1361_=_C1368 ,\nC1361_=_C1369 ,C1361_=_C1370 ,C1361_=_C1377 ,C1362_=_C1363 ,C1362_=_C1364 ,C1362_=_C1365 ,\nC1362_=_C1366 ,C1362_=_C1367 ,C1362_=_C1368 ,C1362_=_C1369 ,C1362_=_C1370 ,C1362_=_C1378 ,\nC1363_=_C1364 ,C1363_=_C1365 ,C1363_=_C1366 ,C1363_=_C1367 ,C1363_=_C1368 ,C1363_=_C1369 ,\nC1363_=_C1370 ,C1364_=_C1365 ,C1364_=_C1366 ,C1364_=_C1367 ,C1364_=_C1368 ,C1364_=_C1369 ,\nC1364_=_C1370 ,C1365_=_C1366 ,C1365_=_C1367 ,C1365_=_C1368 ,C1365_=_C1369 ,C1365_=_C1370 ,\nC1366_=_C1367 ,C1366_=_C1368 ,C1366_=_C1369 ,C1366_=_C1370 ,C1367_=_C1368 ,C1367_=_C1369 ,\nC1367_=_C1370 ,C1368_=_C1369 ,C1368_=_C1370 ,C1369_=_C1370 ,C1377_=_C1378 ,C1377_=_C1379 ,\nC1377_=_C1380 ,C1377_=_C1381 ,C1377_=_C1382 ,C1377_=_C1383 ,C1378_=_C1379 ,C1378_=_C1380 ,\nC1378_=_C1381 ,C1378_=_C1382 ,C1378_=_C1383 ,C1379_=_C1380 ,C1379_=_C1381 ,C1379_=_C1382 ,\nC1379_=_C1383 ,C1380_=_C1381 ,C1380_=_C1382 ,C1380_=_C1383 ,C1381_=_C1382 ,C1381_=_C1383 ,\nC1382_=_C1383 ,"];278[shape=box, label="id:278 level: 6\n41: C1 C3 C28 C41 C42 \nC43 C44 C45 C46 C47 C48 \nC49 C50 C51 C52 C53 C54 \nC67 C68 C69 C70 C71 C72 \nC73 C74 C75 C76 C77 C78 \nC79 C80 C81 C82 C83 C84 \nC85 C86 C87 C88 C89 C90 \n475: C1_=_C3( C1 C3 ) C1_=_C41( C1 C41 ) C1_=_C42( C1 C42 ) C1_=_C43( C1 C43 ) C1_=_C44( C1 C44 ) \nC1_=_C45( C1 C45 ) C1_=_C46( C1 C46 ) C1_=_C47( C1 C47 ) C1_=_C48( C1 C48 ) C1_=_C49( C1 C49 ) C1_=_C50( C1 C50 ) \nC1_=_C51( C1 C51 ) C1_=_C52( C1 C52 ) C1_=_C53( C1 C53 ) C3_=_C28( C3 C28 ) C3_=_C41( C3 C41 ) C3_=_C54( C3 C54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28_=_C41( C28 C41 ) C28_=_C54( C28 C54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41_=_C42( C41 C42 ) C41_=_C43( C41 C43 ) C41_=_C44( C41 C44 ) C41_=_C45( C41 C45 ) \nC41_=_C46( C41 C46 ) C41_=_C47( C41 C47 ) C41_=_C48( C41 C48 ) C41_=_C49( C41 C49 ) C41_=_C50( C41 C50 ) C41_=_C51( C41 C51 ) \nC41_=_C52( C41 C52 ) C41_=_C53( C41 C53 ) C41_=_C54( C41 C54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2_=_C43( C42 C43 ) C42_=_C44(</w:t>
      </w:r>
    </w:p>
    <w:p>
      <w:pPr>
        <w:pStyle w:val="PreformattedText"/>
        <w:bidi w:val="0"/>
        <w:spacing w:before="0" w:after="0"/>
        <w:jc w:val="left"/>
        <w:rPr/>
      </w:pPr>
      <w:r>
        <w:rPr/>
        <w:t xml:space="preserve"> </w:t>
      </w:r>
      <w:r>
        <w:rPr/>
        <w:t>C42 C44 ) C42_=_C45( C42 C45 ) \nC42_=_C46( C42 C46 ) C42_=_C47( C42 C47 ) C42_=_C48( C42 C48 ) C42_=_C49( C42 C49 ) C42_=_C50( C42 C50 ) C42_=_C51( C42 C51 ) \nC42_=_C52( C42 C52 ) C42_=_C53( C42 C53 ) C42_=_C68( C42 C68 ) C43_=_C44( C43 C44 ) C43_=_C45( C43 C45 ) C43_=_C46( C43 C46 ) \nC43_=_C47( C43 C47 ) C43_=_C48( C43 C48 ) C43_=_C49( C43 C49 ) C43_=_C50( C43 C50 ) C43_=_C51( C43 C51 ) C43_=_C52( C43 C52 ) \nC43_=_C53( C43 C53 ) C43_=_C69( C43 C69 ) C44_=_C45( C44 C45 ) C44_=_C46( C44 C46 ) C44_=_C47( C44 C47 ) C44_=_C48( C44 C48 ) \nC44_=_C49( C44 C49 ) C44_=_C50( C44 C50 ) C44_=_C51( C44 C51 ) C44_=_C52( C44 C52 ) C44_=_C53( C44 C53 ) C44_=_C70( C44 C70 ) \nC45_=_C46( C45 C46 ) C45_=_C47( C45 C47 ) C45_=_C48( C45 C48 ) C45_=_C49( C45 C49 ) C45_=_C50( C45 C50 ) C45_=_C51( C45 C51 ) \nC45_=_C52( C45 C52 ) C45_=_C53( C45 C53 ) C45_=_C71( C45 C71 ) C46_=_C47( C46 C47 ) C46_=_C48( C46 C48 ) C46_=_C49( C46 C49 ) \nC46_=_C50( C46 C50 ) C46_=_C51( C46 C51 ) C46_=_C52( C46 C52 ) C46_=_C53( C46 C53 ) C46_=_C76( C46 C76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5_=_C76( C75 C76 ) C75_=_C77( C75 C77 ) C75_=_C78( C75 C78 ) C75_=_C79( C75 C79 ) \nC75_=_C80( C75 C80 ) C75_=_C81( C75 C81 ) C75_=_C82( C75 C82 ) C75_=_C83( C75 C83 ) C75_=_C84( C75 C84 ) C75_=_C85( C75 C85 ) \nC75_=_C86( C75 C86 ) C75_=_C87( C75 C87 ) C75_=_C88( C75 C88 ) C75_=_C89( C75 C89 ) C75_=_C90( C75 C90 ) C76_=_C77( C76 C77 ) \nC76_=_C78( C76 C78 ) C76_=_C79( C76 C79 ) C76_=_C80( C76 C80 ) C76_=_C81( C76 C81 ) C76_=_C82( C76 C82 ) C76_=_C83( C76 C83 ) \nC76_=_C84( C76 C84 ) C76_=_C85( C76 C85 ) C76_=_C86( C76 C86 ) C76_=_C87( C76 C87 ) C76_=_C88( C76 C88 ) C76_=_C89( C76 C89 ) \nC76_=_C90( C76 C90 ) C77_=_C78( C77 C78 ) C77_=_C79( C77 C79 ) C77_=_C80( C77 C80 ) C77_=_C81( C77 C81 ) C77_=_C82( C77 C82 ) \nC77_=_C83( C77 C83 ) C77_=_C84( C77 C84 ) C77_=_C85( C77 C85 ) C77_=_C86( C77 C86 ) C77_=_C87( C77 C87 ) C77_=_C88( C77 C88 ) \nC77_=_C89( C77 C89 ) C77_=_C90( C77 C90 ) C78_=_C79( C78 C79 ) C78_=_C80( C78 C80 ) C78_=_C81( C78 C81 ) C78_=_C82( C78 C82 ) \nC78_=_C83( C78 C83 ) C78_=_C84( C78 C84 ) C78_=_C85( C78 C85 ) C78_=_C86( C78 C86 ) C78_=_C87( C78 C87 ) C78_=_C88( C78 C88 ) \nC78_=_C89( C78 C89 ) C78_=_C90( C78 C90 ) C79_=_C80( C79 C80 ) C79_=_C81( C79 C81 ) C79_=_C82( C79 C82 ) C79_=_C83( C79 C83 ) \nC79_=_C84( C79 C84 ) C79_=_C85( C79 C85 ) C79_=_C86( C79 C86 ) C79_=_C87( C79 C87 ) C79_=_C88( C79 C88 ) C79_=_C89( C79 C89 ) \nC79_=_C90( C79 C90 ) C80_=_C81( C80 C81 ) C80_=_C82( C80 C82 ) C80_=_C83( C80 C83 ) C80_=_C84( C80 C84 ) C80_=_C85( C80 C85 ) \nC80_=_C86( C80 C86 ) C80_=_C87( C80 C87 ) C80_=_C88( C80 C88 ) C80_=_C89( C80 C89 ) C80_=_C90( C80 C90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9_=_C90( C89 C90 ) "];212-&gt;278[label="40: C1 C3 C28 C42 C43 \nC44 C45 C46 C47 C48 C49 \nC50 C51 C52 C53 C54 C67 \nC68 C69 C70 C71 C72 C73 \nC74 C75 C76 C77 C78 C79 \nC80 C81 C82 C83 C84 C85 \nC86 C87 C88 C89 C90 \n435: C1_=_C3 ,C1_=_C42 ,C1_=_C43 ,C1_=_C44 ,C1_=_C45 ,\nC1_=_C46 ,C1_=_C47 ,C1_=_C48 ,C1_=_C49 ,C1_=_C50 ,C1_=_C51 ,\nC1_=_C52 ,C1_=_C53 ,C3_=_C28 ,C3_=_C54 ,C3_=_C67 ,C3_=_C68 ,\nC3_=_C69 ,C3_=_C70 ,C3_=_C71 ,C3_=_C72 ,C3_=_C73 ,C3_=_C74 ,\nC3_=_C75 ,C3_=_C76 ,C3_=_C77 ,C3_=_C78 ,C3_=_C79 ,C3_=_C80 ,\nC3_=_C81 ,C3_=_C82 ,C3_=_C83 ,C3_=_C84 ,C3_=_C85 ,C3_=_C86 ,\nC3_=_C87 ,C3_=_C88 ,C3_=_C89 ,C3_=_C90 ,C28_=_C54 ,C28_=_C67 ,\nC28_=_C68 ,C28_=_C69 ,C28_=_C70 ,C28_=_C71 ,C28_=_C72 ,C28_=_C73 ,\nC28_=_C74 ,C28_=_C75 ,C28_=_C76 ,C28_=_C77 ,C28_=_C78 ,C28_=_C79 ,\nC28_=_C80 ,C28_=_C81 ,C28_=_C82 ,C28_=_C83 ,C28_=_C84 ,C28_=_C85 ,\nC28_=_C86 ,C28_=_C87 ,C28_=_C88 ,C28_=_C89 ,C28_=_C90 ,C42_=_C43 ,\nC42_=_C44 ,C42_=_C45 ,C42_=_C46 ,C42_=_C47 ,C42_=_C48 ,C42_=_C49 ,\nC42_=_C50 ,C42_=_C51 ,C42_=_C52 ,C42_=_C53 ,C42_=_C68 ,C43_=_C44 ,\nC43_=_C45 ,C43_=_C46 ,C43_=_C47 ,C43_=_C48 ,C43_=_C49 ,C43_=_C50 ,\nC43_=_C51 ,C43_=_C52 ,C43_=_C53 ,C43_=_C69 ,C44_=_C45 ,C44_=_C46 ,\nC44_=_C47 ,C44_=_C48 ,C44_=_C49 ,C44_=_C50 ,C44_=_C51 ,C44_=_C52 ,\nC44_=_C53 ,C44_=_C70 ,C45_=_C46 ,C45_=_C47 ,C45_=_C48 ,C45_=_C49 ,\nC45_=_C50 ,C45_=_C51 ,C45_=_C52 ,C45_=_C53 ,C45_=_C71 ,C46_=_C47 ,\nC46_=_C48 ,C46_=_C49 ,C46_=_C50 ,C46_=_C51 ,C46_=_C52 ,C46_=_C53 ,\nC46_=_C76 ,C47_=_C48 ,C47_=_C49 ,C47_=_C50 ,C47_=_C51 ,C47_=_C52 ,\nC47_=_C53 ,C48_=_C49 ,C48_=_C50 ,C48_=_C51 ,C48_=_C52 ,C48_=_C53 ,\nC49_=_C50 ,C49_=_C51 ,C49_=_C52 ,C49_=_C53 ,C50_=_C51 ,C50_=_C52 ,\nC50_=_C53 ,C51_=_C52 ,C51_=_C53 ,C52_=_C53 ,C54_=_C67 ,C54_=_C68 ,\nC54_=_C69 ,C54_=_C70 ,C54_=_C71 ,C54_=_C72 ,C54_=_C73 ,C54_=_C74 ,\nC54_=_C75 ,C54_=_C76 ,C54_=_C77 ,C54_=_C78 ,C54_=_C79 ,C54_=_C80 ,\nC54_=_C81 ,C54_=_C82 ,C54_=_C83 ,C54_=_C84 ,C54_=_C85 ,C54_=_C86 ,\nC54_=_C87 ,C54_=_C88 ,C54_=_C89 ,C54_=_C90 ,C67_=_C68 ,C67_=_C69 ,\nC67_=_C70 ,C67_=_C71 ,C67_=_C72</w:t>
      </w:r>
    </w:p>
    <w:p>
      <w:pPr>
        <w:pStyle w:val="PreformattedText"/>
        <w:bidi w:val="0"/>
        <w:spacing w:before="0" w:after="0"/>
        <w:jc w:val="left"/>
        <w:rPr/>
      </w:pPr>
      <w:r>
        <w:rPr/>
        <w:t xml:space="preserve"> </w:t>
      </w:r>
      <w:r>
        <w:rPr/>
        <w:t>,C67_=_C73 ,C67_=_C74 ,C67_=_C75 ,\nC67_=_C76 ,C67_=_C77 ,C67_=_C78 ,C67_=_C79 ,C67_=_C80 ,C67_=_C81 ,\nC67_=_C82 ,C67_=_C83 ,C67_=_C84 ,C67_=_C85 ,C67_=_C86 ,C67_=_C87 ,\nC67_=_C88 ,C67_=_C89 ,C67_=_C90 ,C68_=_C69 ,C68_=_C70 ,C68_=_C71 ,\nC68_=_C72 ,C68_=_C73 ,C68_=_C74 ,C68_=_C75 ,C68_=_C76 ,C68_=_C77 ,\nC68_=_C78 ,C68_=_C79 ,C68_=_C80 ,C68_=_C81 ,C68_=_C82 ,C68_=_C83 ,\nC68_=_C84 ,C68_=_C85 ,C68_=_C86 ,C68_=_C87 ,C68_=_C88 ,C68_=_C89 ,\nC68_=_C90 ,C69_=_C70 ,C69_=_C71 ,C69_=_C72 ,C69_=_C73 ,C69_=_C74 ,\nC69_=_C75 ,C69_=_C76 ,C69_=_C77 ,C69_=_C78 ,C69_=_C79 ,C69_=_C80 ,\nC69_=_C81 ,C69_=_C82 ,C69_=_C83 ,C69_=_C84 ,C69_=_C85 ,C69_=_C86 ,\nC69_=_C87 ,C69_=_C88 ,C69_=_C89 ,C69_=_C90 ,C70_=_C71 ,C70_=_C72 ,\nC70_=_C73 ,C70_=_C74 ,C70_=_C75 ,C70_=_C76 ,C70_=_C77 ,C70_=_C78 ,\nC70_=_C79 ,C70_=_C80 ,C70_=_C81 ,C70_=_C82 ,C70_=_C83 ,C70_=_C84 ,\nC70_=_C85 ,C70_=_C86 ,C70_=_C87 ,C70_=_C88 ,C70_=_C89 ,C70_=_C90 ,\nC71_=_C72 ,C71_=_C73 ,C71_=_C74 ,C71_=_C75 ,C71_=_C76 ,C71_=_C77 ,\nC71_=_C78 ,C71_=_C79 ,C71_=_C80 ,C71_=_C81 ,C71_=_C82 ,C71_=_C83 ,\nC71_=_C84 ,C71_=_C85 ,C71_=_C86 ,C71_=_C87 ,C71_=_C88 ,C71_=_C89 ,\nC71_=_C90 ,C72_=_C73 ,C72_=_C74 ,C72_=_C75 ,C72_=_C76 ,C72_=_C77 ,\nC72_=_C78 ,C72_=_C79 ,C72_=_C80 ,C72_=_C81 ,C72_=_C82 ,C72_=_C83 ,\nC72_=_C84 ,C72_=_C85 ,C72_=_C86 ,C72_=_C87 ,C72_=_C88 ,C72_=_C89 ,\nC72_=_C90 ,C73_=_C74 ,C73_=_C75 ,C73_=_C76 ,C73_=_C77 ,C73_=_C78 ,\nC73_=_C79 ,C73_=_C80 ,C73_=_C81 ,C73_=_C82 ,C73_=_C83 ,C73_=_C84 ,\nC73_=_C85 ,C73_=_C86 ,C73_=_C87 ,C73_=_C88 ,C73_=_C89 ,C73_=_C90 ,\nC74_=_C75 ,C74_=_C76 ,C74_=_C77 ,C74_=_C78 ,C74_=_C79 ,C74_=_C80 ,\nC74_=_C81 ,C74_=_C82 ,C74_=_C83 ,C74_=_C84 ,C74_=_C85 ,C74_=_C86 ,\nC74_=_C87 ,C74_=_C88 ,C74_=_C89 ,C74_=_C90 ,C75_=_C76 ,C75_=_C77 ,\nC75_=_C78 ,C75_=_C79 ,C75_=_C80 ,C75_=_C81 ,C75_=_C82 ,C75_=_C83 ,\nC75_=_C84 ,C75_=_C85 ,C75_=_C86 ,C75_=_C87 ,C75_=_C88 ,C75_=_C89 ,\nC75_=_C90 ,C76_=_C77 ,C76_=_C78 ,C76_=_C79 ,C76_=_C80 ,C76_=_C81 ,\nC76_=_C82 ,C76_=_C83 ,C76_=_C84 ,C76_=_C85 ,C76_=_C86 ,C76_=_C87 ,\nC76_=_C88 ,C76_=_C89 ,C76_=_C90 ,C77_=_C78 ,C77_=_C79 ,C77_=_C80 ,\nC77_=_C81 ,C77_=_C82 ,C77_=_C83 ,C77_=_C84 ,C77_=_C85 ,C77_=_C86 ,\nC77_=_C87 ,C77_=_C88 ,C77_=_C89 ,C77_=_C90 ,C78_=_C79 ,C78_=_C80 ,\nC78_=_C81 ,C78_=_C82 ,C78_=_C83 ,C78_=_C84 ,C78_=_C85 ,C78_=_C86 ,\nC78_=_C87 ,C78_=_C88 ,C78_=_C89 ,C78_=_C90 ,C79_=_C80 ,C79_=_C81 ,\nC79_=_C82 ,C79_=_C83 ,C79_=_C84 ,C79_=_C85 ,C79_=_C86 ,C79_=_C87 ,\nC79_=_C88 ,C79_=_C89 ,C79_=_C90 ,C80_=_C81 ,C80_=_C82 ,C80_=_C83 ,\nC80_=_C84 ,C80_=_C85 ,C80_=_C86 ,C80_=_C87 ,C80_=_C88 ,C80_=_C89 ,\nC80_=_C90 ,C81_=_C82 ,C81_=_C83 ,C81_=_C84 ,C81_=_C85 ,C81_=_C86 ,\nC81_=_C87 ,C81_=_C88 ,C81_=_C89 ,C81_=_C90 ,C82_=_C83 ,C82_=_C84 ,\nC82_=_C85 ,C82_=_C86 ,C82_=_C87 ,C82_=_C88 ,C82_=_C89 ,C82_=_C90 ,\nC83_=_C84 ,C83_=_C85 ,C83_=_C86 ,C83_=_C87 ,C83_=_C88 ,C83_=_C89 ,\nC83_=_C90 ,C84_=_C85 ,C84_=_C86 ,C84_=_C87 ,C84_=_C88 ,C84_=_C89 ,\nC84_=_C90 ,C85_=_C86 ,C85_=_C87 ,C85_=_C88 ,C85_=_C89 ,C85_=_C90 ,\nC86_=_C87 ,C86_=_C88 ,C86_=_C89 ,C86_=_C90 ,C87_=_C88 ,C87_=_C89 ,\nC87_=_C90 ,C88_=_C89 ,C88_=_C90 ,C89_=_C90 ,"];279[shape=box, label="id:279 level: 6\n41: C8 C12 C32 C45 C58 \nC71 C75 C94 C105 C109 C126 \nC130 C146 C150 C166 C167 C168 \nC169 C170 C171 C172 C173 C174 \nC175 C176 C177 C178 C179 C180 \nC181 C182 C183 C184 C209 C210 \nC211 C212 C213 C214 C215 C216 \n475: C8_=_C12( C8 C12 ) C8_=_C32( C8 C32 ) C8_=_C45( C8 C45 ) C8_=_C58( C8 C58 ) C8_=_C71( C8 C71 ) \nC8_=_C94( C8 C94 ) C8_=_C105( C8 C105 ) C8_=_C126( C8 C126 ) C8_=_C146( C8 C146 ) C8_=_C166( C8 C166 ) C8_=_C167( C8 C167 ) \nC8_=_C168( C8 C168 ) C8_=_C169( C8 C169 ) C8_=_C170( C8 C170 ) C8_=_C171( C8 C171 ) C8_=_C172( C8 C172 ) C8_=_C173( C8 C173 ) \nC8_=_C174( C8 C174 ) C8_=_C175( C8 C175 ) C8_=_C176( C8 C176 ) C8_=_C177( C8 C177 ) C8_=_C178( C8 C178 ) C8_=_C179( C8 C179 ) \nC8_=_C180( C8 C180 ) C8_=_C181( C8 C181 ) C8_=_C182( C8 C182 ) C8_=_C183( C8 C183 ) C8_=_C184( C8 C184 ) C12_=_C75( C12 C75 ) \nC12_=_C109( C12 C109 ) C12_=_C130( C12 C130 ) C12_=_C150( C12 C150 ) C12_=_C169( C12 C169 ) C12_=_C209( C12 C209 ) C12_=_C210( C12 C210 ) \nC12_=_C211( C12 C211 ) C12_=_C212( C12 C212 ) C12_=_C213( C12 C213 ) C12_=_C214( C12 C214 ) C12_=_C215( C12 C215 ) C12_=_C216( C12 C216 ) \nC32_=_C45( C32 C45 ) C32_=_C58( C32 C58 ) C32_=_C71( C32 C71 ) C32_=_C94( C32 C94 ) C32_=_C105( C32 C105 ) C32_=_C126( C32 C126 ) \nC32_=_C146( C32 C146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45_=_C58( C45 C58 ) C45_=_C71( C45 C71 ) C45_=_C94( C45 C94 ) C45_=_C105( C45 C105 ) \nC45_=_C126( C45 C126 ) C45_=_C146( C45 C146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58_=_C71( C58 C71 ) C58_=_C94( C58 C94 ) C58_=_C105( C58 C105 ) \nC58_=_C126( C58 C126 ) C58_=_C146( C58 C146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71_=_C75( C71 C75 ) C71_=_C94( C71 C94 ) C71_=_C105( C71 C105 ) \nC71_=_C126( C71 C126 ) C71_=_C146( C71 C146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5_=_C109( C75 C109 ) C75_=_C130( C75 C130 ) C75_=_C150( C75 C150 ) \nC75_=_C169( C75 C169 ) C75_=_C209( C75 C209 ) C75_=_C210( C75 C210 ) C75_=_C211( C75 C211 ) C75_=_C212( C75 C212 ) C75_=_C213( C75 C213 ) \nC75_=_C214( C75 C214 ) C75_=_C215( C75 C215 ) C75_=_C216( C75 C216 ) C94_=_C105( C94 C105 ) C94_=_C126( C94 C126 ) C94_=_C146( C94 C146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105_=_C109( C105 C109 ) C105_=_C126( C105 C126 ) C105_=_C146( C105 C146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9_=_C130( C109 C130 ) \nC109_=_C150( C109 C150 ) C109_=_C169( C109 C169 ) C109_=_C209( C109 C209 ) C109_=_C210( C109 C210 ) C109_=_C211( C109 C211 ) C109_=_C212( C109 C212 ) \nC109_=_C213( C109 C213 ) C109_=_C214( C109 C214 ) C109_=_C215( C109 C215 ) C109_=_C216( C109 C216 ) C126_=_C130( C126 C130 ) C126_=_C146( C126 C146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30_=_C150( C130 C150 ) C130_=_C169( C130 C169 ) C130_=_C209( C130 C209 ) C130_=_C210( C130 C210 ) C130_=_C211( C130 C211 ) \nC130_=_C212( C130 C212 ) C130_=_C213( C130 C213 ) C130_=_C214( C130 C214 ) C130_=_C215( C130 C215 ) C130_=_C216( C130 C216 ) C146_=_C150( C146 C150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50_=_C169( C150 C169 ) C150_=_C209( C150 C209 ) C150_=_C210( C150 C210 ) C150_=_C211( C150 C211 ) C150_=_C212( C150 C212 ) \nC150_=_C213( C150 C213 ) C150_=_C214( C150 C214 ) C150_=_C215( C150 C215 ) C150_=_C216( C150 C216 ) C166_=_C167( C166 C167 ) C166_=_C168( C166 C168 ) \nC166_=_C169( C166 C169 ) C166_=_C170( C166 C170 ) C166_=_C171( C166 C171 ) C166_=_C172( C166 C172 ) C166_=_C173( C166 C173 ) C166_=_C174( C166 C174 ) \nC166_=_C175( C166 C175 ) C166_=_C176( C166</w:t>
      </w:r>
    </w:p>
    <w:p>
      <w:pPr>
        <w:pStyle w:val="PreformattedText"/>
        <w:bidi w:val="0"/>
        <w:spacing w:before="0" w:after="0"/>
        <w:jc w:val="left"/>
        <w:rPr/>
      </w:pPr>
      <w:r>
        <w:rPr/>
        <w:t xml:space="preserve"> </w:t>
      </w:r>
      <w:r>
        <w:rPr/>
        <w:t>C176 ) C166_=_C177( C166 C177 ) C166_=_C178( C166 C178 ) C166_=_C179( C166 C179 ) C166_=_C180( C166 C180 ) \nC166_=_C181( C166 C181 ) C166_=_C182( C166 C182 ) C166_=_C183( C166 C183 ) C166_=_C184( C166 C184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209( C169 C209 ) C169_=_C210( C169 C210 ) \nC169_=_C211( C169 C211 ) C169_=_C212( C169 C212 ) C169_=_C213( C169 C213 ) C169_=_C214( C169 C214 ) C169_=_C215( C169 C215 ) C169_=_C216( C169 C216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209( C170 C20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2_=_C173( C172 C173 ) C172_=_C174( C172 C174 ) \nC172_=_C175( C172 C175 ) C172_=_C176( C172 C176 ) C172_=_C177( C172 C177 ) C172_=_C178( C172 C178 ) C172_=_C179( C172 C179 ) C172_=_C180( C172 C180 ) \nC172_=_C181( C172 C181 ) C172_=_C182( C172 C182 ) C172_=_C183( C172 C183 ) C172_=_C184( C172 C184 ) C173_=_C174( C173 C174 ) C173_=_C175( C173 C175 ) \nC173_=_C176( C173 C176 ) C173_=_C177( C173 C177 ) C173_=_C178( C173 C178 ) C173_=_C179( C173 C179 ) C173_=_C180( C173 C180 ) C173_=_C181( C173 C181 ) \nC173_=_C182( C173 C182 ) C173_=_C183( C173 C183 ) C173_=_C184( C173 C184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7_=_C178( C177 C178 ) C177_=_C179( C177 C179 ) C177_=_C180( C177 C180 ) C177_=_C181( C177 C181 ) C177_=_C182( C177 C182 ) C177_=_C183( C177 C183 ) \nC177_=_C184( C177 C184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2_=_C183( C182 C183 ) C182_=_C184( C182 C184 ) C183_=_C184( C183 C184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1_=_C212( C211 C212 ) \nC211_=_C213( C211 C213 ) C211_=_C214( C211 C214 ) C211_=_C215( C211 C215 ) C211_=_C216( C211 C216 ) C212_=_C213( C212 C213 ) C212_=_C214( C212 C214 ) \nC212_=_C215( C212 C215 ) C212_=_C216( C212 C216 ) C213_=_C214( C213 C214 ) C213_=_C215( C213 C215 ) C213_=_C216( C213 C216 ) C214_=_C215( C214 C215 ) \nC214_=_C216( C214 C216 ) C215_=_C216( C215 C216 ) "];212-&gt;279[label="40: C8 C12 C32 C45 C58 \nC71 C75 C94 C105 C109 C126 \nC130 C146 C150 C166 C167 C168 \nC170 C171 C172 C173 C174 C175 \nC176 C177 C178 C179 C180 C181 \nC182 C183 C184 C209 C210 C211 \nC212 C213 C214 C215 C216 \n435: C8_=_C12 ,C8_=_C32 ,C8_=_C45 ,C8_=_C58 ,C8_=_C71 ,\nC8_=_C94 ,C8_=_C105 ,C8_=_C126 ,C8_=_C146 ,C8_=_C166 ,C8_=_C167 ,\nC8_=_C168 ,C8_=_C170 ,C8_=_C171 ,C8_=_C172 ,C8_=_C173 ,C8_=_C174 ,\nC8_=_C175 ,C8_=_C176 ,C8_=_C177 ,C8_=_C178 ,C8_=_C179 ,C8_=_C180 ,\nC8_=_C181 ,C8_=_C182 ,C8_=_C183 ,C8_=_C184 ,C12_=_C75 ,C12_=_C109 ,\nC12_=_C130 ,C12_=_C150 ,C12_=_C209 ,C12_=_C210 ,C12_=_C211 ,C12_=_C212 ,\nC12_=_C213 ,C12_=_C214 ,C12_=_C215 ,C12_=_C216 ,C32_=_C45 ,C32_=_C58 ,\nC32_=_C71 ,C32_=_C94 ,C32_=_C105 ,C32_=_C126 ,C32_=_C146 ,C32_=_C166 ,\nC32_=_C167 ,C32_=_C168 ,C32_=_C170 ,C32_=_C171 ,C32_=_C172 ,C32_=_C173 ,\nC32_=_C174 ,C32_=_C175 ,C32_=_C176 ,C32_=_C177 ,C32_=_C178 ,C32_=_C179 ,\nC32_=_C180 ,C32_=_C181 ,C32_=_C182 ,C32_=_C183 ,C32_=_C184 ,C45_=_C58 ,\nC45_=_C71 ,C45_=_C94 ,C45_=_C105 ,C45_=_C126 ,C45_=_C146 ,C45_=_C166 ,\nC45_=_C167 ,C45_=_C168 ,C45_=_C170 ,C45_=_C171 ,C45_=_C172 ,C45_=_C173 ,\nC45_=_C174 ,C45_=_C175 ,C45_=_C176 ,C45_=_C177 ,C45_=_C178 ,C45_=_C179 ,\nC45_=_C180 ,C45_=_C181 ,C45_=_C182 ,C45_=_C183 ,C45_=_C184 ,C58_=_C71 ,\nC58_=_C94 ,C58_=_C105 ,C58_=_C126 ,C58_=_C146 ,C58_=_C166 ,C58_=_C167 ,\nC58_=_C168 ,C58_=_C170 ,C58_=_C171 ,C58_=_C172 ,C58_=_C173 ,C58_=_C174 ,\nC58_=_C175 ,C58_=_C176 ,C58_=_C177 ,C58_=_C178 ,C58_=_C179 ,C58_=_C180 ,\nC58_=_C181 ,C58_=_C182 ,C58_=_C183 ,C58_=_C184 ,C71_=_C75 ,C71_=_C94 ,\nC71_=_C105 ,C71_=_C126 ,C71_=_C146 ,C71_=_C166 ,C71_=_C167 ,C71_=_C168 ,\nC71_=_C170 ,C71_=_C171 ,C71_=_C172 ,C71_=_C173 ,C71_=_C174 ,C71_=_C175 ,\nC71_=_C176 ,C71_=_C177 ,C71_=_C178 ,C71_=_C179 ,C71_=_C180 ,C71_=_C181 ,\nC71_=_C182 ,C71_=_C183 ,C71_=_C184 ,C75_=_C109 ,C75_=_C130 ,C75_=_C150 ,\nC75_=_C209 ,C75_=_C210 ,C75_=_C211 ,C75_=_C212 ,C75_=_C213 ,C75_=_C214 ,\nC75_=_C215 ,C75_=_C216 ,C94_=_C105 ,C94_=_C126 ,C94_=_C146 ,C94_=_C166 ,\nC94_=_C167 ,C94_=_C168 ,C94_=_C170 ,C94_=_C171 ,C94_=_C172 ,C94_=_C173 ,\nC94_=_C174 ,C94_=_C175 ,C94_=_C176 ,C94_=_C177 ,C94_=_C178 ,C94_=_C179 ,\nC94_=_C180 ,C94_=_C181 ,C94_=_C182 ,C94_=_C183 ,C94_=_C184 ,C105_=_C109 ,\nC105_=_C126 ,C105_=_C146 ,C105_=_C166 ,C105_=_C167 ,C105_=_C168 ,C105_=_C170 ,\nC105_=_C171 ,C105_=_C172 ,C105_=_C173 ,C105_=_C174 ,C105_=_C175 ,C105_=_C176 ,\nC105_=_C177 ,C105_=_C178 ,C105_=_C179 ,C105_=_C180 ,C105_=_C181 ,C105_=_C182 ,\nC105_=_C183 ,C105_=_C184 ,C109_=_C130 ,C109_=_C150 ,C109_=_C209 ,C109_=_C210 ,\nC109_=_C211 ,C109_=_C212 ,C109_=_C213 ,C109_=_C214 ,C109_=_C215 ,C109_=_C216 ,\nC126_=_C130 ,C126_=_C146 ,C126_=_C166 ,C126_=_C167 ,C126_=_C168 ,C126_=_C170 ,\nC126_=_C171 ,C126_=_C172 ,C126_=_C173 ,C126_=_C174 ,C126_=_C175 ,C126_=_C176 ,\nC126_=_C177 ,C126_=_C178 ,C126_=_C179 ,C126_=_C180 ,C126_=_C181 ,C126_=_C182 ,\nC126_=_C183 ,C126_=_C184 ,C130_=_C150 ,C130_=_C209 ,C130_=_C210 ,C130_=_C211 ,\nC130_=_C212 ,C130_=_C213 ,C130_=_C214 ,C130_=_C215 ,C130_=_C216 ,C146_=_C150 ,\nC146_=_C166 ,C146_=_C167 ,C146_=_C168 ,C146_=_C170 ,C146_=_C171 ,C146_=_C172 ,\nC146_=_C173 ,C146_=_C174 ,C146_=_C175 ,C146_=_C176 ,C146_=_C177 ,C146_=_C178 ,\nC146_=_C179 ,C146_=_C180 ,C146_=_C181 ,C146_=_C182 ,C146_=_C183 ,C146_=_C184 ,\nC150_=_C209 ,C150_=_C210 ,C150_=_C211 ,C150_=_C212 ,C150_=_C213 ,C150_=_C214 ,\nC150_=_C215 ,C150_=_C216 ,C166_=_C167 ,C166_=_C168 ,C166_=_C170 ,C166_=_C171 ,\nC166_=_C172 ,C166_=_C173 ,C166_=_C174 ,C166_=_C175 ,C166_=_C176 ,C166_=_C177 ,\nC166_=_C178 ,C166_=_C179 ,C166_=_C180 ,C166_=_C181 ,C166_=_C182 ,C166_=_C183 ,\nC166_=_C184 ,C167_=_C168 ,C167_=_C170 ,C167_=_C171 ,C167_=_C172 ,C167_=_C173 ,\nC167_=_C174 ,C167_=_C175 ,C167_=_C176 ,C167_=_C177 ,C167_=_C178 ,C167_=_C179 ,\nC167_=_C180 ,C167_=_C181 ,C167_=_C182 ,C167_=_C183 ,C167_=_C184 ,C168_=_C170 ,\nC168_=_C171 ,C168_=_C172 ,C168_=_C173 ,C168_=_C174 ,C168_=_C175 ,C168_=_C176 ,\nC168_=_C177 ,C168_=_C178 ,C168_=_C179 ,C168_=_C180 ,C168_=_C181 ,C168_=_C182 ,\nC168_=_C183 ,C168_=_C184 ,C170_=_C171 ,C170_=_C172 ,C170_=_C173 ,C170_=_C174 ,\nC170_=_C175 ,C170_=_C176 ,C170_=_C177 ,C170_=_C178 ,C170_=_C179 ,C170_=_C180 ,\nC170_=_C181 ,C170_=_C182 ,C170_=_C183 ,C170_=_C184 ,C170_=_C209 ,C171_=_C172 ,\nC171_=_C173 ,C171_=_C174 ,C171_=_C175 ,C171_=_C176 ,C171_=_C177 ,C171_=_C178 ,\nC171_=_C179 ,C171_=_C180 ,C171_=_C181 ,C171_=_C182 ,C171_=_C183 ,C171_=_C184 ,\nC172_=_C173 ,C172_=_C174 ,C172_=_C175 ,C172_=_C176 ,C172_=_C177 ,C172_=_C178 ,\nC172_=_C179 ,C172_=_C180 ,C172_=_C181 ,C172_=_C182 ,C172_=_C183 ,C172_=_C184 ,\nC173_=_C174 ,C173_=_C175 ,C173_=_C176 ,C173_=_C177 ,C173_=_C178 ,C173_=_C179 ,\nC173_=_C180 ,C173_=_C181 ,C173_=_C182 ,C173_=_C183 ,C173_=_C184 ,C174_=_C175 ,\nC174_=_C176 ,C174_=_C177 ,C174_=_C178 ,C174_=_C179 ,C174_=_C180 ,C174_=_C181 ,\nC174_=_C182 ,C174_=_C183 ,C174_=_C184 ,C175_=_C176 ,C175_=_C177 ,C175_=_C178</w:t>
      </w:r>
    </w:p>
    <w:p>
      <w:pPr>
        <w:pStyle w:val="PreformattedText"/>
        <w:bidi w:val="0"/>
        <w:spacing w:before="0" w:after="0"/>
        <w:jc w:val="left"/>
        <w:rPr/>
      </w:pPr>
      <w:r>
        <w:rPr/>
        <w:t xml:space="preserve"> </w:t>
      </w:r>
      <w:r>
        <w:rPr/>
        <w:t>,\nC175_=_C179 ,C175_=_C180 ,C175_=_C181 ,C175_=_C182 ,C175_=_C183 ,C175_=_C184 ,\nC176_=_C177 ,C176_=_C178 ,C176_=_C179 ,C176_=_C180 ,C176_=_C181 ,C176_=_C182 ,\nC176_=_C183 ,C176_=_C184 ,C177_=_C178 ,C177_=_C179 ,C177_=_C180 ,C177_=_C181 ,\nC177_=_C182 ,C177_=_C183 ,C177_=_C184 ,C178_=_C179 ,C178_=_C180 ,C178_=_C181 ,\nC178_=_C182 ,C178_=_C183 ,C178_=_C184 ,C179_=_C180 ,C179_=_C181 ,C179_=_C182 ,\nC179_=_C183 ,C179_=_C184 ,C180_=_C181 ,C180_=_C182 ,C180_=_C183 ,C180_=_C184 ,\nC181_=_C182 ,C181_=_C183 ,C181_=_C184 ,C182_=_C183 ,C182_=_C184 ,C183_=_C184 ,\nC209_=_C210 ,C209_=_C211 ,C209_=_C212 ,C209_=_C213 ,C209_=_C214 ,C209_=_C215 ,\nC209_=_C216 ,C210_=_C211 ,C210_=_C212 ,C210_=_C213 ,C210_=_C214 ,C210_=_C215 ,\nC210_=_C216 ,C211_=_C212 ,C211_=_C213 ,C211_=_C214 ,C211_=_C215 ,C211_=_C216 ,\nC212_=_C213 ,C212_=_C214 ,C212_=_C215 ,C212_=_C216 ,C213_=_C214 ,C213_=_C215 ,\nC213_=_C216 ,C214_=_C215 ,C214_=_C216 ,C215_=_C216 ,"];280[shape=box, label="id:280 level: 6\n77: C5 C7 C9 C11 C29 \nC31 C42 C44 C55 C57 C68 \nC70 C72 C74 C91 C93 C103 \nC104 C105 C107 C108 C109 C110 \nC111 C112 C113 C114 C115 C116 \nC117 C118 C119 C120 C121 C122 \nC123 C124 C125 C127 C129 C146 \nC147 C148 C150 C151 C152 C153 \nC154 C155 C156 C157 C158 C159 \nC160 C161 C162 C163 C164 C165 \nC166 C168 C185 C186 C187 C188 \nC189 C190 C191 C192 C201 C202 \nC203 C204 C205 C206 C207 C208 \n894: C5_=_C7( C5 C7 ) C5_=_C9( C5 C9 ) C5_=_C11( C5 C11 ) C5_=_C29( C5 C29 ) C5_=_C42( C5 C42 ) \nC5_=_C55( C5 C55 ) C5_=_C68( C5 C68 ) C5_=_C91( C5 C91 ) C5_=_C103( C5 C103 ) C5_=_C104( C5 C104 ) C5_=_C105( C5 C105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7_=_C9( C7 C9 ) C7_=_C11( C7 C11 ) C7_=_C31( C7 C31 ) C7_=_C44( C7 C44 ) C7_=_C57( C7 C57 ) C7_=_C70( C7 C70 ) \nC7_=_C93( C7 C93 ) C7_=_C104( C7 C104 ) C7_=_C125( C7 C125 ) C7_=_C146( C7 C146 ) C7_=_C147( C7 C147 ) C7_=_C148( C7 C148 ) \nC7_=_C150( C7 C150 ) C7_=_C151( C7 C151 ) C7_=_C152( C7 C152 ) C7_=_C153( C7 C153 ) C7_=_C154( C7 C154 ) C7_=_C155( C7 C155 ) \nC7_=_C156( C7 C156 ) C7_=_C157( C7 C157 ) C7_=_C158( C7 C158 ) C7_=_C159( C7 C159 ) C7_=_C160( C7 C160 ) C7_=_C161( C7 C161 ) \nC7_=_C162( C7 C162 ) C7_=_C163( C7 C163 ) C7_=_C164( C7 C164 ) C7_=_C165( C7 C165 ) C9_=_C11( C9 C11 ) C9_=_C72( C9 C72 ) \nC9_=_C127( C9 C127 ) C9_=_C147( C9 C147 ) C9_=_C166( C9 C166 ) C9_=_C185( C9 C185 ) C9_=_C186( C9 C186 ) C9_=_C187( C9 C187 ) \nC9_=_C188( C9 C188 ) C9_=_C189( C9 C189 ) C9_=_C190( C9 C190 ) C9_=_C191( C9 C191 ) C9_=_C192( C9 C192 ) C11_=_C74( C11 C74 ) \nC11_=_C108( C11 C108 ) C11_=_C129( C11 C129 ) C11_=_C168( C11 C168 ) C11_=_C201( C11 C201 ) C11_=_C202( C11 C202 ) C11_=_C203( C11 C203 ) \nC11_=_C204( C11 C204 ) C11_=_C205( C11 C205 ) C11_=_C206( C11 C206 ) C11_=_C207( C11 C207 ) C11_=_C208( C11 C208 ) C29_=_C31( C29 C31 ) \nC29_=_C42( C29 C42 ) C29_=_C55( C29 C55 ) C29_=_C68( C29 C68 ) C29_=_C91( C29 C91 ) C29_=_C103( C29 C103 ) C29_=_C104( C29 C104 ) \nC29_=_C105( C29 C105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31_=_C44( C31 C44 ) C31_=_C57( C31 C57 ) C31_=_C70( C31 C70 ) C31_=_C93( C31 C93 ) C31_=_C104( C31 C104 ) \nC31_=_C125( C31 C125 ) C31_=_C146( C31 C146 ) C31_=_C147( C31 C147 ) C31_=_C148( C31 C148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42_=_C44( C42 C44 ) C42_=_C55( C42 C55 ) C42_=_C68( C42 C68 ) C42_=_C91( C42 C91 ) \nC42_=_C103( C42 C103 ) C42_=_C104( C42 C104 ) C42_=_C105( C42 C105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4_=_C57( C44 C57 ) C44_=_C70( C44 C70 ) C44_=_C93( C44 C93 ) \nC44_=_C104( C44 C104 ) C44_=_C125( C44 C125 ) C44_=_C146( C44 C146 ) C44_=_C147( C44 C147 ) C44_=_C148( C44 C148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55_=_C57( C55 C57 ) C55_=_C68( C55 C68 ) C55_=_C91( C55 C91 ) \nC55_=_C103( C55 C103 ) C55_=_C104( C55 C104 ) C55_=_C105( C55 C105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7_=_C70( C57 C70 ) C57_=_C93( C57 C93 ) C57_=_C104( C57 C104 ) \nC57_=_C125( C57 C125 ) C57_=_C146( C57 C146 ) C57_=_C147( C57 C147 ) C57_=_C148( C57 C148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68_=_C70( C68 C70 ) C68_=_C72( C68 C72 ) C68_=_C74( C68 C74 ) C68_=_C91( C68 C91 ) \nC68_=_C103( C68 C103 ) C68_=_C104( C68 C104 ) C68_=_C105( C68 C105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70_=_C72( C70 C72 ) C70_=_C74( C70 C74 ) C70_=_C93( C70 C93 ) \nC70_=_C104( C70 C104 ) C70_=_C125( C70 C125 ) C70_=_C146( C70 C146 ) C70_=_C147( C70 C147 ) C70_=_C148( C70 C148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2_=_C74( C72 C74 ) C72_=_C127( C72 C127 ) C72_=_C147( C72 C147 ) \nC72_=_C166( C72 C166 ) C72_=_C185( C72 C185 ) C72_=_C186( C72 C186 ) C72_=_C187( C72 C187 ) C72_=_C188( C72 C188 ) C72_=_C189( C72 C189 ) \nC72_=_C190( C72 C190 ) C72_=_C191( C72 C191 ) C72_=_C192( C72 C192 ) C74_=_C108( C74 C108 ) C74_=_C129( C74 C129 ) C74_=_C168( C74 C168 ) \nC74_=_C201( C74 C201 ) C74_=_C202( C74 C202 ) C74_=_C203( C74 C203 ) C74_=_C204( C74 C204 ) C74_=_C205( C74 C205 ) C74_=_C206( C74 C206 ) \nC74_=_C207( C74 C207 ) C74_=_C208( C74 C208 ) C91_=_C93( C91 C93 ) C91_=_C103( C91 C103 ) C91_=_C104( C91 C104 ) C91_=_C105( C91 C105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3_=_C104( C93 C104 ) C93_=_C125( C93 C125 ) C93_=_C146( C93 C146 ) C93_=_C147( C93 C147 ) C93_=_C148( C93 C148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103_=_C104( C103 C104 ) C103_=_C105( C103 C105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7( C103 C127 ) C103_=_C129( C103 C129 ) C104_=_C105( C104 C105 ) C104_=_C107( C104 C107 ) C104_=_C108( C104 C108 ) C104_=_C109( C104 C109 ) \nC104_=_C110( C104 C110 ) C104_=_C111( C104 C111 ) C104_=_C112(</w:t>
      </w:r>
    </w:p>
    <w:p>
      <w:pPr>
        <w:pStyle w:val="PreformattedText"/>
        <w:bidi w:val="0"/>
        <w:spacing w:before="0" w:after="0"/>
        <w:jc w:val="left"/>
        <w:rPr/>
      </w:pPr>
      <w:r>
        <w:rPr/>
        <w:t xml:space="preserve"> </w:t>
      </w:r>
      <w:r>
        <w:rPr/>
        <w:t>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46( C104 C146 ) C104_=_C147( C104 C147 ) \nC104_=_C148( C104 C148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46( C105 C146 ) \nC105_=_C166( C105 C166 ) C105_=_C168( C105 C16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48( C107 C14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9( C108 C129 ) C108_=_C168( C108 C168 ) C108_=_C201( C108 C201 ) C108_=_C202( C108 C202 ) C108_=_C203( C108 C203 ) C108_=_C204( C108 C204 ) \nC108_=_C205( C108 C205 ) C108_=_C206( C108 C206 ) C108_=_C207( C108 C207 ) C108_=_C208( C108 C20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50( C109 C150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51( C110 C151 ) C110_=_C185( C110 C185 ) \nC110_=_C201( C110 C201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2_=_C113( C112 C113 ) C112_=_C114( C112 C114 ) C112_=_C115( C112 C115 ) C112_=_C116( C112 C116 ) \nC112_=_C117( C112 C117 ) C112_=_C118( C112 C118 ) C112_=_C119( C112 C119 ) C112_=_C120( C112 C120 ) C112_=_C121( C112 C121 ) C112_=_C122( C112 C122 ) \nC112_=_C123( C112 C123 ) C112_=_C124( C112 C124 ) C113_=_C114( C113 C114 ) C113_=_C115( C113 C115 ) C113_=_C116( C113 C116 ) C113_=_C117( C113 C117 ) \nC113_=_C118( C113 C118 ) C113_=_C119( C113 C119 ) C113_=_C120( C113 C120 ) C113_=_C121( C113 C121 ) C113_=_C122( C113 C122 ) C113_=_C123( C113 C123 ) \nC113_=_C124( C113 C124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C125_=_C127( C125 C127 ) C125_=_C129( C125 C129 ) C125_=_C146( C125 C146 ) C125_=_C147( C125 C147 ) \nC125_=_C148( C125 C148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7_=_C129( C127 C129 ) \nC127_=_C147( C127 C147 ) C127_=_C166( C127 C166 ) C127_=_C185( C127 C185 ) C127_=_C186( C127 C186 ) C127_=_C187( C127 C187 ) C127_=_C188( C127 C188 ) \nC127_=_C189( C127 C189 ) C127_=_C190( C127 C190 ) C127_=_C191( C127 C191 ) C127_=_C192( C127 C192 ) C129_=_C168( C129 C168 ) C129_=_C201( C129 C201 ) \nC129_=_C202( C129 C202 ) C129_=_C203( C129 C203 ) C129_=_C204( C129 C204 ) C129_=_C205( C129 C205 ) C129_=_C206( C129 C206 ) C129_=_C207( C129 C207 ) \nC129_=_C208( C129 C208 ) C146_=_C147( C146 C147 ) C146_=_C148( C146 C148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8( C146 C168 ) C147_=_C148( C147 C148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85( C147 C185 ) C147_=_C186( C147 C186 ) C147_=_C187( C147 C187 ) \nC147_=_C188( C147 C188 ) C147_=_C189( C147 C189 ) C147_=_C190( C147 C190 ) C147_=_C191( C147 C191 ) C147_=_C192( C147 C192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85( C151 C185 ) C151_=_C201( C151 C20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3_=_C154( C153 C154 ) \nC153_=_C155( C153 C155 ) C153_=_C156( C153 C156 ) C153_=_C157( C153 C157 ) C153_=_C158( C153 C158 ) C153_=_C159( C153 C159 ) C153_=_C160( C153 C160 ) \nC153_=_C161( C153 C161 ) C153_=_C162( C153 C162 ) C153_=_C163( C153 C163 ) C153_=_C164( C153 C164 ) C153_=_C165( C153 C165 ) C154_=_C155( C154 C155 ) \nC154_=_C156( C154 C156 ) C154_=_C157( C154 C157 ) C154_=_C158( C154 C158 ) C154_=_C159( C154 C159 ) C154_=_C160( C154 C160 ) C154_=_C161( C154 C161 ) \nC154_=_C162( C154 C162 ) C154_=_C163( C154 C163 ) C154_=_C164( C154 C164 ) C154_=_C165(</w:t>
      </w:r>
    </w:p>
    <w:p>
      <w:pPr>
        <w:pStyle w:val="PreformattedText"/>
        <w:bidi w:val="0"/>
        <w:spacing w:before="0" w:after="0"/>
        <w:jc w:val="left"/>
        <w:rPr/>
      </w:pPr>
      <w:r>
        <w:rPr/>
        <w:t xml:space="preserve"> </w:t>
      </w:r>
      <w:r>
        <w:rPr/>
        <w:t>C154 C16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C166_=_C168( C166 C168 ) \nC166_=_C185( C166 C185 ) C166_=_C186( C166 C186 ) C166_=_C187( C166 C187 ) C166_=_C188( C166 C188 ) C166_=_C189( C166 C189 ) C166_=_C190( C166 C190 ) \nC166_=_C191( C166 C191 ) C166_=_C192( C166 C192 ) C168_=_C201( C168 C201 ) C168_=_C202( C168 C202 ) C168_=_C203( C168 C203 ) C168_=_C204( C168 C204 ) \nC168_=_C205( C168 C205 ) C168_=_C206( C168 C206 ) C168_=_C207( C168 C207 ) C168_=_C208( C168 C208 ) C185_=_C186( C185 C186 ) C185_=_C187( C185 C187 ) \nC185_=_C188( C185 C188 ) C185_=_C189( C185 C189 ) C185_=_C190( C185 C190 ) C185_=_C191( C185 C191 ) C185_=_C192( C185 C192 ) C185_=_C201( C185 C201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213-&gt;280[label="74: C5 C7 C9 C11 C29 \nC31 C42 C44 C55 C57 C68 \nC70 C72 C74 C91 C93 C103 \nC105 C107 C109 C110 C111 C112 \nC113 C114 C115 C116 C117 C118 \nC119 C120 C121 C122 C123 C124 \nC125 C127 C129 C146 C148 C150 \nC151 C152 C153 C154 C155 C156 \nC157 C158 C159 C160 C161 C162 \nC163 C164 C165 C166 C168 C185 \nC186 C187 C188 C189 C190 C191 \nC192 C201 C202 C203 C204 C205 \nC206 C207 C208 \n768: C5_=_C7 ,C5_=_C9 ,C5_=_C11 ,C5_=_C29 ,C5_=_C42 ,\nC5_=_C55 ,C5_=_C68 ,C5_=_C91 ,C5_=_C103 ,C5_=_C105 ,C5_=_C107 ,\nC5_=_C109 ,C5_=_C110 ,C5_=_C111 ,C5_=_C112 ,C5_=_C113 ,C5_=_C114 ,\nC5_=_C115 ,C5_=_C116 ,C5_=_C117 ,C5_=_C118 ,C5_=_C119 ,C5_=_C120 ,\nC5_=_C121 ,C5_=_C122 ,C5_=_C123 ,C5_=_C124 ,C7_=_C9 ,C7_=_C11 ,\nC7_=_C31 ,C7_=_C44 ,C7_=_C57 ,C7_=_C70 ,C7_=_C93 ,C7_=_C125 ,\nC7_=_C146 ,C7_=_C148 ,C7_=_C150 ,C7_=_C151 ,C7_=_C152 ,C7_=_C153 ,\nC7_=_C154 ,C7_=_C155 ,C7_=_C156 ,C7_=_C157 ,C7_=_C158 ,C7_=_C159 ,\nC7_=_C160 ,C7_=_C161 ,C7_=_C162 ,C7_=_C163 ,C7_=_C164 ,C7_=_C165 ,\nC9_=_C11 ,C9_=_C72 ,C9_=_C127 ,C9_=_C166 ,C9_=_C185 ,C9_=_C186 ,\nC9_=_C187 ,C9_=_C188 ,C9_=_C189 ,C9_=_C190 ,C9_=_C191 ,C9_=_C192 ,\nC11_=_C74 ,C11_=_C129 ,C11_=_C168 ,C11_=_C201 ,C11_=_C202 ,C11_=_C203 ,\nC11_=_C204 ,C11_=_C205 ,C11_=_C206 ,C11_=_C207 ,C11_=_C208 ,C29_=_C31 ,\nC29_=_C42 ,C29_=_C55 ,C29_=_C68 ,C29_=_C91 ,C29_=_C103 ,C29_=_C105 ,\nC29_=_C107 ,C29_=_C109 ,C29_=_C110 ,C29_=_C111 ,C29_=_C112 ,C29_=_C113 ,\nC29_=_C114 ,C29_=_C115 ,C29_=_C116 ,C29_=_C117 ,C29_=_C118 ,C29_=_C119 ,\nC29_=_C120 ,C29_=_C121 ,C29_=_C122 ,C29_=_C123 ,C29_=_C124 ,C31_=_C44 ,\nC31_=_C57 ,C31_=_C70 ,C31_=_C93 ,C31_=_C125 ,C31_=_C146 ,C31_=_C148 ,\nC31_=_C150 ,C31_=_C151 ,C31_=_C152 ,C31_=_C153 ,C31_=_C154 ,C31_=_C155 ,\nC31_=_C156 ,C31_=_C157 ,C31_=_C158 ,C31_=_C159 ,C31_=_C160 ,C31_=_C161 ,\nC31_=_C162 ,C31_=_C163 ,C31_=_C164 ,C31_=_C165 ,C42_=_C44 ,C42_=_C55 ,\nC42_=_C68 ,C42_=_C91 ,C42_=_C103 ,C42_=_C105 ,C42_=_C107 ,C42_=_C109 ,\nC42_=_C110 ,C42_=_C111 ,C42_=_C112 ,C42_=_C113 ,C42_=_C114 ,C42_=_C115 ,\nC42_=_C116 ,C42_=_C117 ,C42_=_C118 ,C42_=_C119 ,C42_=_C120 ,C42_=_C121 ,\nC42_=_C122 ,C42_=_C123 ,C42_=_C124 ,C44_=_C57 ,C44_=_C70 ,C44_=_C93 ,\nC44_=_C125 ,C44_=_C146 ,C44_=_C148 ,C44_=_C150 ,C44_=_C151 ,C44_=_C152 ,\nC44_=_C153 ,C44_=_C154 ,C44_=_C155 ,C44_=_C156 ,C44_=_C157 ,C44_=_C158 ,\nC44_=_C159 ,C44_=_C160 ,C44_=_C161 ,C44_=_C162 ,C44_=_C163 ,C44_=_C164 ,\nC44_=_C165 ,C55_=_C57 ,C55_=_C68 ,C55_=_C91 ,C55_=_C103 ,C55_=_C105 ,\nC55_=_C107 ,C55_=_C109 ,C55_=_C110 ,C55_=_C111 ,C55_=_C112 ,C55_=_C113 ,\nC55_=_C114 ,C55_=_C115 ,C55_=_C116 ,C55_=_C117 ,C55_=_C118 ,C55_=_C119 ,\nC55_=_C120 ,C55_=_C121 ,C55_=_C122 ,C55_=_C123 ,C55_=_C124 ,C57_=_C70 ,\nC57_=_C93 ,C57_=_C125 ,C57_=_C146 ,C57_=_C148 ,C57_=_C150 ,C57_=_C151 ,\nC57_=_C152 ,C57_=_C153 ,C57_=_C154 ,C57_=_C155 ,C57_=_C156 ,C57_=_C157 ,\nC57_=_C158 ,C57_=_C159 ,C57_=_C160 ,C57_=_C161 ,C57_=_C162 ,C57_=_C163 ,\nC57_=_C164 ,C57_=_C165 ,C68_=_C70 ,C68_=_C72 ,C68_=_C74 ,C68_=_C91 ,\nC68_=_C103 ,C68_=_C105 ,C68_=_C107 ,C68_=_C109 ,C68_=_C110 ,C68_=_C111 ,\nC68_=_C112 ,C68_=_C113 ,C68_=_C114 ,C68_=_C115 ,C68_=_C116 ,C68_=_C117 ,\nC68_=_C118 ,C68_=_C119 ,C68_=_C120 ,C68_=_C121 ,C68_=_C122 ,C68_=_C123 ,\nC68_=_C124 ,C70_=_C72 ,C70_=_C74 ,C70_=_C93 ,C70_=_C125 ,C70_=_C146 ,\nC70_=_C148 ,C70_=_C150 ,C70_=_C151 ,C70_=_C152 ,C70_=_C153 ,C70_=_C154 ,\nC70_=_C155 ,C70_=_C156 ,C70_=_C157 ,C70_=_C158 ,C70_=_C159 ,C70_=_C160 ,\nC70_=_C161 ,C70_=_C162 ,C70_=_C163 ,C70_=_C164 ,C70_=_C165 ,C72_=_C74 ,\nC72_=_C127 ,C72_=_C166 ,C72_=_C185 ,C72_=_C186 ,C72_=_C187 ,C72_=_C188 ,\nC72_=_C189 ,C72_=_C190 ,C72_=_C191 ,C72_=_C192 ,C74_=_C129 ,C74_=_C168 ,\nC74_=_C201 ,C74_=_C202 ,C74_=_C203 ,C74_=_C204 ,C74_=_C205 ,C74_=_C206 ,\nC74_=_C207 ,C74_=_C208 ,C91_=_C93 ,C91_=_C103 ,C91_=_C105 ,C91_=_C107 ,\nC91_=_C109 ,C91_=_C110 ,C91_=_C111 ,C91_=_C112 ,C91_=_C113 ,C91_=_C114 ,\nC91_=_C115 ,C91_=_C116 ,C91_=_C117 ,C91_=_C118 ,C91_=_C119 ,C91_=_C120 ,\nC91_=_C121 ,C91_=_C122 ,C91_=_C123 ,C91_=_C124 ,C93_=_C125 ,C93_=_C146 ,\nC93_=_C148 ,C93_=_C150 ,C93_=_C151 ,C93_=_C152 ,C93_=_C153 ,C93_=_C154 ,\nC93_=_C155 ,C93_=_C156 ,C93_=_C157 ,C93_=_C158 ,C93_=_C159 ,C93_=_C160 ,\nC93_=_C161 ,C93_=_C162 ,C93_=_C163 ,C93_=_C164 ,C93_=_C165 ,C103_=_C105 ,\nC103_=_C107 ,C103_=_C109 ,C103_=_C110 ,C103_=_C111 ,C103_=_C112 ,C103_=_C113 ,\nC103_=_C114 ,C103_=_C115 ,C103_=_C116 ,C103_=_C117 ,C103_=_C118 ,C103_=_C119 ,\nC103_=_C120 ,C103_=_C121 ,C103_=_C122 ,C103_=_C123 ,C103_=_C124 ,C103_=_C125 ,\nC103_=_C127 ,C103_=_C129 ,C105_=_C107 ,C105_=_C109 ,C105_=_C110 ,C105_=_C111 ,\nC105_=_C112 ,C105_=_C113 ,C105_=_C114 ,C105_=_C115 ,C105_=_C116 ,C105_=_C117 ,\nC105_=_C118 ,C105_=_C119 ,C105_=_C120 ,C105_=_C121 ,C105_=_C122 ,C105_=_C123 ,\nC105_=_C124 ,C105_=_C146 ,C105_=_C166 ,C105_=_C168 ,C107_=_C109 ,C107_=_C110 ,\nC107_=_C111 ,C107_=_C112 ,C107_=_C113 ,C107_=_C114 ,C107_=_C115 ,C107_=_C116 ,\nC107_=_C117 ,C107_=_C118 ,C107_=_C119 ,C107_=_C120 ,C107_=_C121 ,C107_=_C122 ,\nC107_=_C123 ,C107_=_C124 ,C107_=_C148 ,C109_=_C110 ,C109_=_C111 ,C109_=_C112 ,\nC109_=_C113 ,C109_=_C114 ,C109_=_C115 ,C109_=_C116 ,C109_=_C117 ,C109_=_C118 ,\nC109_=_C119 ,C109_=_C120 ,C109_=_C121 ,C109_=_C122 ,C109_=_C123 ,C109_=_C124 ,\nC109_=_C150 ,C110_=_C111 ,C110_=_C112 ,C110_=_C113 ,C110_=_C114 ,C110_=_C115 ,\nC110_=_C116 ,C110_=_C117 ,C110_=_C118 ,C110_=_C119 ,C110_=_C120 ,C110_=_C121 ,\nC110_=_C122 ,C110_=_C123 ,C110_=_C124 ,C110_=_C151 ,C110_=_C185 ,C110_=_C201 ,\nC111_=_C112 ,C111_=_C113 ,C111_=_C114 ,C111_=_C115 ,C111_=_C116 ,C111_=_C117 ,\nC111_=_C118 ,C111_=_C119 ,C111_=_C120 ,C111_=_C121 ,C111_=_C122 ,C111_=_C123 ,\nC111_=_C124 ,C112_=_C113 ,C112_=_C114 ,C112_=_C115 ,C112_=_C116 ,C112_=_C117 ,\nC112_=_C118 ,C112_=_C119 ,C112_=_C120 ,C112_=_C121 ,C112_=_C122 ,C112_=_C123 ,\nC112_=_C124 ,C113_=_C114 ,C113_=_C115 ,C113_=_C116 ,C113_=_C117 ,C113_=_C118 ,\nC113_=_C119 ,C113_=_C120 ,C113_=_C121 ,C113_=_C122 ,C113_=_C123 ,C113_=_C124 ,\nC114_=_C115 ,C114_=_C116 ,C114_=_C117 ,C114_=_C118 ,C114_=_C119 ,C114_=_C120 ,\nC114_=_C121 ,C114_=_C122 ,C114_=_C123 ,C114_=_C124 ,C115_=_C116 ,C115_=_C117 ,\nC115_=_C118 ,C115_=_C119 ,C115_=_C120 ,C115_=_C121 ,C115_=_C122 ,C115_=_C123 ,\nC115_=_C124 ,C116_=_C117 ,C116_=_C118 ,C116_=_C119 ,C116_=_C120 ,C116_=_C121 ,\nC116_=_C122 ,C116_=_C123 ,C116_=_C124 ,C117_=_C118 ,C117_=_C119 ,C117_=_C120 ,\nC117_=_C121 ,C117_=_C122 ,C117_=_C123 ,C117_=_C124 ,C118_=_C119 ,C118_=_C120 ,\nC118_=_C121 ,C118_=_C122 ,C118_=_C123 ,C118_=_C124 ,C119_=_C120 ,C119_=_C121 ,\nC119_=_C122 ,C119_=_C123 ,C119_=_C124 ,C120_=_C121 ,C120_=_C122 ,C120_=_C123 ,\nC120_=_C124 ,C121_=_C122 ,C121_=_C123 ,C121_=_C124 ,C122_=_C123 ,C122_=_C124 ,\nC123_=_C124 ,C125_=_C127</w:t>
      </w:r>
    </w:p>
    <w:p>
      <w:pPr>
        <w:pStyle w:val="PreformattedText"/>
        <w:bidi w:val="0"/>
        <w:spacing w:before="0" w:after="0"/>
        <w:jc w:val="left"/>
        <w:rPr/>
      </w:pPr>
      <w:r>
        <w:rPr/>
        <w:t xml:space="preserve"> </w:t>
      </w:r>
      <w:r>
        <w:rPr/>
        <w:t>,C125_=_C129 ,C125_=_C146 ,C125_=_C148 ,C125_=_C150 ,\nC125_=_C151 ,C125_=_C152 ,C125_=_C153 ,C125_=_C154 ,C125_=_C155 ,C125_=_C156 ,\nC125_=_C157 ,C125_=_C158 ,C125_=_C159 ,C125_=_C160 ,C125_=_C161 ,C125_=_C162 ,\nC125_=_C163 ,C125_=_C164 ,C125_=_C165 ,C127_=_C129 ,C127_=_C166 ,C127_=_C185 ,\nC127_=_C186 ,C127_=_C187 ,C127_=_C188 ,C127_=_C189 ,C127_=_C190 ,C127_=_C191 ,\nC127_=_C192 ,C129_=_C168 ,C129_=_C201 ,C129_=_C202 ,C129_=_C203 ,C129_=_C204 ,\nC129_=_C205 ,C129_=_C206 ,C129_=_C207 ,C129_=_C208 ,C146_=_C148 ,C146_=_C150 ,\nC146_=_C151 ,C146_=_C152 ,C146_=_C153 ,C146_=_C154 ,C146_=_C155 ,C146_=_C156 ,\nC146_=_C157 ,C146_=_C158 ,C146_=_C159 ,C146_=_C160 ,C146_=_C161 ,C146_=_C162 ,\nC146_=_C163 ,C146_=_C164 ,C146_=_C165 ,C146_=_C166 ,C146_=_C168 ,C148_=_C150 ,\nC148_=_C151 ,C148_=_C152 ,C148_=_C153 ,C148_=_C154 ,C148_=_C155 ,C148_=_C156 ,\nC148_=_C157 ,C148_=_C158 ,C148_=_C159 ,C148_=_C160 ,C148_=_C161 ,C148_=_C162 ,\nC148_=_C163 ,C148_=_C164 ,C148_=_C165 ,C150_=_C151 ,C150_=_C152 ,C150_=_C153 ,\nC150_=_C154 ,C150_=_C155 ,C150_=_C156 ,C150_=_C157 ,C150_=_C158 ,C150_=_C159 ,\nC150_=_C160 ,C150_=_C161 ,C150_=_C162 ,C150_=_C163 ,C150_=_C164 ,C150_=_C165 ,\nC151_=_C152 ,C151_=_C153 ,C151_=_C154 ,C151_=_C155 ,C151_=_C156 ,C151_=_C157 ,\nC151_=_C158 ,C151_=_C159 ,C151_=_C160 ,C151_=_C161 ,C151_=_C162 ,C151_=_C163 ,\nC151_=_C164 ,C151_=_C165 ,C151_=_C185 ,C151_=_C201 ,C152_=_C153 ,C152_=_C154 ,\nC152_=_C155 ,C152_=_C156 ,C152_=_C157 ,C152_=_C158 ,C152_=_C159 ,C152_=_C160 ,\nC152_=_C161 ,C152_=_C162 ,C152_=_C163 ,C152_=_C164 ,C152_=_C165 ,C153_=_C154 ,\nC153_=_C155 ,C153_=_C156 ,C153_=_C157 ,C153_=_C158 ,C153_=_C159 ,C153_=_C160 ,\nC153_=_C161 ,C153_=_C162 ,C153_=_C163 ,C153_=_C164 ,C153_=_C165 ,C154_=_C155 ,\nC154_=_C156 ,C154_=_C157 ,C154_=_C158 ,C154_=_C159 ,C154_=_C160 ,C154_=_C161 ,\nC154_=_C162 ,C154_=_C163 ,C154_=_C164 ,C154_=_C165 ,C155_=_C156 ,C155_=_C157 ,\nC155_=_C158 ,C155_=_C159 ,C155_=_C160 ,C155_=_C161 ,C155_=_C162 ,C155_=_C163 ,\nC155_=_C164 ,C155_=_C165 ,C156_=_C157 ,C156_=_C158 ,C156_=_C159 ,C156_=_C160 ,\nC156_=_C161 ,C156_=_C162 ,C156_=_C163 ,C156_=_C164 ,C156_=_C165 ,C157_=_C158 ,\nC157_=_C159 ,C157_=_C160 ,C157_=_C161 ,C157_=_C162 ,C157_=_C163 ,C157_=_C164 ,\nC157_=_C165 ,C158_=_C159 ,C158_=_C160 ,C158_=_C161 ,C158_=_C162 ,C158_=_C163 ,\nC158_=_C164 ,C158_=_C165 ,C159_=_C160 ,C159_=_C161 ,C159_=_C162 ,C159_=_C163 ,\nC159_=_C164 ,C159_=_C165 ,C160_=_C161 ,C160_=_C162 ,C160_=_C163 ,C160_=_C164 ,\nC160_=_C165 ,C161_=_C162 ,C161_=_C163 ,C161_=_C164 ,C161_=_C165 ,C162_=_C163 ,\nC162_=_C164 ,C162_=_C165 ,C163_=_C164 ,C163_=_C165 ,C164_=_C165 ,C166_=_C168 ,\nC166_=_C185 ,C166_=_C186 ,C166_=_C187 ,C166_=_C188 ,C166_=_C189 ,C166_=_C190 ,\nC166_=_C191 ,C166_=_C192 ,C168_=_C201 ,C168_=_C202 ,C168_=_C203 ,C168_=_C204 ,\nC168_=_C205 ,C168_=_C206 ,C168_=_C207 ,C168_=_C208 ,C185_=_C186 ,C185_=_C187 ,\nC185_=_C188 ,C185_=_C189 ,C185_=_C190 ,C185_=_C191 ,C185_=_C192 ,C185_=_C201 ,\nC186_=_C187 ,C186_=_C188 ,C186_=_C189 ,C186_=_C190 ,C186_=_C191 ,C186_=_C192 ,\nC187_=_C188 ,C187_=_C189 ,C187_=_C190 ,C187_=_C191 ,C187_=_C192 ,C188_=_C189 ,\nC188_=_C190 ,C188_=_C191 ,C188_=_C192 ,C189_=_C190 ,C189_=_C191 ,C189_=_C192 ,\nC190_=_C191 ,C190_=_C192 ,C191_=_C192 ,C201_=_C202 ,C201_=_C203 ,C201_=_C204 ,\nC201_=_C205 ,C201_=_C206 ,C201_=_C207 ,C201_=_C208 ,C202_=_C203 ,C202_=_C204 ,\nC202_=_C205 ,C202_=_C206 ,C202_=_C207 ,C202_=_C208 ,C203_=_C204 ,C203_=_C205 ,\nC203_=_C206 ,C203_=_C207 ,C203_=_C208 ,C204_=_C205 ,C204_=_C206 ,C204_=_C207 ,\nC204_=_C208 ,C205_=_C206 ,C205_=_C207 ,C205_=_C208 ,C206_=_C207 ,C206_=_C208 ,\nC207_=_C208 ,"];281[shape=box, label="id:281 level: 6\n77: C1 C2 C3 C4 C5 \nC6 C7 C8 C9 C10 C11 \nC12 C13 C14 C15 C16 C17 \nC18 C19 C20 C21 C22 C23 \nC24 C25 C26 C27 C28 C29 \nC30 C31 C32 C33 C34 C35 \nC36 C37 C38 C39 C40 C43 \nC56 C69 C73 C92 C103 C107 \nC125 C126 C127 C129 C130 C131 \nC132 C133 C134 C135 C136 C137 \nC138 C139 C140 C141 C142 C143 \nC144 C145 C148 C167 C193 C194 \nC195 C196 C197 C198 C199 C200 \n89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43( C1 C4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56( C2 C56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69( C3 C69 ) C3_=_C73( C3 C7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92( C4 C92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9( C5 C29 ) C5_=_C103( C5 C103 ) C5_=_C107( C5 C10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30( C6 C30 ) C6_=_C43( C6 C43 ) C6_=_C56( C6 C56 ) C6_=_C69( C6 C69 ) C6_=_C92( C6 C92 ) \nC6_=_C103( C6 C103 ) C6_=_C125( C6 C125 ) C6_=_C126( C6 C126 ) C6_=_C127( C6 C127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31( C7 C31 ) \nC7_=_C125( C7 C125 ) C7_=_C148( C7 C148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32( C8 C32 ) C8_=_C126( C8 C126 ) C8_=_C167( C8 C167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127( C9 C127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73( C10 C73 ) C10_=_C107( C10 C107 ) C10_=_C148( C10 C148 ) C10_=_C167( C10 C167 ) C10_=_C193( C10 C193 ) C10_=_C194( C10 C194 ) \nC10_=_C195( C10 C195 ) C10_=_C196( C10 C196 ) C10_=_C197( C10 C197 ) C10_=_C198( C10 C198 ) C10_=_C199( C10 C199 ) C10_=_C200( C10 C200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129( C11 C129 ) C12_=_C13( C12 C13 ) \nC12_=_C14( C12 C14 ) C12_=_C15( C12 C15 ) C12_=_C16( C12 C16 ) C12_=_C17( C12 C17 ) C12_=_C18( C12 C18 ) C12_=_C19( C12 C19 ) \nC12_=_C20( C12 C20 ) C12_=_C21( C12 C21 ) C12_=_C22( C12 C22 ) C12_=_C23( C12 C23 ) C12_=_C24( C12 C24 ) C12_=_C25( C12 C25 )</w:t>
      </w:r>
    </w:p>
    <w:p>
      <w:pPr>
        <w:pStyle w:val="PreformattedText"/>
        <w:bidi w:val="0"/>
        <w:spacing w:before="0" w:after="0"/>
        <w:jc w:val="left"/>
        <w:rPr/>
      </w:pPr>
      <w:r>
        <w:rPr/>
        <w:t xml:space="preserve"> </w:t>
      </w:r>
      <w:r>
        <w:rPr/>
        <w:t>\nC12_=_C26( C12 C26 ) C12_=_C27( C12 C27 ) C12_=_C130( C12 C130 ) C13_=_C14( C13 C14 ) C13_=_C15( C13 C15 ) C13_=_C16( C13 C16 ) \nC13_=_C17( C13 C17 ) C13_=_C18( C13 C18 ) C13_=_C19( C13 C19 ) C13_=_C20( C13 C20 ) C13_=_C21( C13 C21 ) C13_=_C22( C13 C22 ) \nC13_=_C23( C13 C23 ) C13_=_C24( C13 C24 ) C13_=_C25( C13 C25 ) C13_=_C26( C13 C26 ) C13_=_C27( C13 C27 ) C13_=_C33( C13 C33 ) \nC13_=_C131( C13 C131 ) C13_=_C193( C13 C193 ) C14_=_C15( C14 C15 ) C14_=_C16( C14 C16 ) C14_=_C17( C14 C17 ) C14_=_C18( C14 C18 ) \nC14_=_C19( C14 C19 ) C14_=_C20( C14 C20 ) C14_=_C21( C14 C21 ) C14_=_C22( C14 C22 ) C14_=_C23( C14 C23 ) C14_=_C24( C14 C24 ) \nC14_=_C25( C14 C25 ) C14_=_C26( C14 C26 ) C14_=_C27( C14 C27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2_=_C23( C22 C23 ) C22_=_C24( C22 C24 ) C22_=_C25( C22 C25 ) C22_=_C26( C22 C26 ) C22_=_C27( C22 C27 ) C23_=_C24( C23 C24 ) \nC23_=_C25( C23 C25 ) C23_=_C26( C23 C26 ) C23_=_C27( C23 C27 ) C24_=_C25( C24 C25 ) C24_=_C26( C24 C26 ) C24_=_C27( C24 C27 ) \nC25_=_C26( C25 C26 ) C25_=_C27( C25 C27 ) C26_=_C27( C26 C27 ) C28_=_C29( C28 C29 ) C28_=_C30( C28 C30 ) C28_=_C31( C28 C31 ) \nC28_=_C32( C28 C32 ) C28_=_C33( C28 C33 ) C28_=_C34( C28 C34 ) C28_=_C35( C28 C35 ) C28_=_C36( C28 C36 ) C28_=_C37( C28 C37 ) \nC28_=_C38( C28 C38 ) C28_=_C39( C28 C39 ) C28_=_C40( C28 C40 ) C28_=_C69( C28 C69 ) C28_=_C73( C28 C73 ) C29_=_C30( C29 C30 ) \nC29_=_C31( C29 C31 ) C29_=_C32( C29 C32 ) C29_=_C33( C29 C33 ) C29_=_C34( C29 C34 ) C29_=_C35( C29 C35 ) C29_=_C36( C29 C36 ) \nC29_=_C37( C29 C37 ) C29_=_C38( C29 C38 ) C29_=_C39( C29 C39 ) C29_=_C40( C29 C40 ) C29_=_C103( C29 C103 ) C29_=_C107( C29 C107 ) \nC30_=_C31( C30 C31 ) C30_=_C32( C30 C32 ) C30_=_C33( C30 C33 ) C30_=_C34( C30 C34 ) C30_=_C35( C30 C35 ) C30_=_C36( C30 C36 ) \nC30_=_C37( C30 C37 ) C30_=_C38( C30 C38 ) C30_=_C39( C30 C39 ) C30_=_C40( C30 C40 ) C30_=_C43( C30 C43 ) C30_=_C56( C30 C56 ) \nC30_=_C69( C30 C69 ) C30_=_C92( C30 C92 ) C30_=_C103( C30 C103 ) C30_=_C125( C30 C125 ) C30_=_C126( C30 C126 ) C30_=_C127( C30 C127 ) \nC30_=_C129( C30 C129 ) C30_=_C130( C30 C130 ) C30_=_C131( C30 C131 ) C30_=_C132( C30 C132 ) C30_=_C133( C30 C133 ) C30_=_C134( C30 C134 ) \nC30_=_C135( C30 C135 ) C30_=_C136( C30 C136 ) C30_=_C137( C30 C137 ) C30_=_C138( C30 C138 ) C30_=_C139( C30 C139 ) C30_=_C140( C30 C140 ) \nC30_=_C141( C30 C141 ) C30_=_C142( C30 C142 ) C30_=_C143( C30 C143 ) C30_=_C144( C30 C144 ) C30_=_C145( C30 C145 ) C31_=_C32( C31 C32 ) \nC31_=_C33( C31 C33 ) C31_=_C34( C31 C34 ) C31_=_C35( C31 C35 ) C31_=_C36( C31 C36 ) C31_=_C37( C31 C37 ) C31_=_C38( C31 C38 ) \nC31_=_C39( C31 C39 ) C31_=_C40( C31 C40 ) C31_=_C125( C31 C125 ) C31_=_C148( C31 C148 ) C32_=_C33( C32 C33 ) C32_=_C34( C32 C34 ) \nC32_=_C35( C32 C35 ) C32_=_C36( C32 C36 ) C32_=_C37( C32 C37 ) C32_=_C38( C32 C38 ) C32_=_C39( C32 C39 ) C32_=_C40( C32 C40 ) \nC32_=_C126( C32 C126 ) C32_=_C167( C32 C167 ) C33_=_C34( C33 C34 ) C33_=_C35( C33 C35 ) C33_=_C36( C33 C36 ) C33_=_C37( C33 C37 ) \nC33_=_C38( C33 C38 ) C33_=_C39( C33 C39 ) C33_=_C40( C33 C40 ) C33_=_C131( C33 C131 ) C33_=_C193( C33 C193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C43_=_C56( C43 C56 ) C43_=_C69( C43 C69 ) C43_=_C92( C43 C92 ) C43_=_C103( C43 C103 ) \nC43_=_C125( C43 C125 ) C43_=_C126( C43 C126 ) C43_=_C127( C43 C127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56_=_C69( C56 C69 ) C56_=_C92( C56 C92 ) C56_=_C103( C56 C103 ) C56_=_C125( C56 C125 ) \nC56_=_C126( C56 C126 ) C56_=_C127( C56 C127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69_=_C73( C69 C73 ) C69_=_C92( C69 C92 ) C69_=_C103( C69 C103 ) C69_=_C125( C69 C125 ) C69_=_C126( C69 C126 ) \nC69_=_C127( C69 C127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73_=_C107( C73 C107 ) C73_=_C148( C73 C148 ) C73_=_C167( C73 C167 ) C73_=_C193( C73 C193 ) C73_=_C194( C73 C194 ) C73_=_C195( C73 C195 ) \nC73_=_C196( C73 C196 ) C73_=_C197( C73 C197 ) C73_=_C198( C73 C198 ) C73_=_C199( C73 C199 ) C73_=_C200( C73 C200 ) C92_=_C103( C92 C103 ) \nC92_=_C125( C92 C125 ) C92_=_C126( C92 C126 ) C92_=_C127( C92 C127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103_=_C107( C103 C107 ) C103_=_C125( C103 C125 ) C103_=_C126( C103 C126 ) C103_=_C127( C103 C127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7_=_C148( C107 C148 ) \nC107_=_C167( C107 C167 ) C107_=_C193( C107 C193 ) C107_=_C194( C107 C194 ) C107_=_C195( C107 C195 ) C107_=_C196( C107 C196 ) C107_=_C197( C107 C197 ) \nC107_=_C198( C107 C198 ) C107_=_C199( C107 C199 ) C107_=_C200( C107 C200 ) C125_=_C126( C125 C126 ) C125_=_C127( C125 C127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8( C125 C148 ) C126_=_C127( C126 C127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67( C126 C167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30_=_C131( C130 C131 ) C130_=_C132( C130 C132 ) C130_=_C133( C130 C133 ) \nC130_=_C134(</w:t>
      </w:r>
    </w:p>
    <w:p>
      <w:pPr>
        <w:pStyle w:val="PreformattedText"/>
        <w:bidi w:val="0"/>
        <w:spacing w:before="0" w:after="0"/>
        <w:jc w:val="left"/>
        <w:rPr/>
      </w:pPr>
      <w:r>
        <w:rPr/>
        <w:t xml:space="preserve"> </w:t>
      </w:r>
      <w:r>
        <w:rPr/>
        <w:t>C130 C134 ) C130_=_C135( C130 C135 ) C130_=_C136( C130 C136 ) C130_=_C137( C130 C137 ) C130_=_C138( C130 C138 ) C130_=_C139( C130 C139 ) \nC130_=_C140( C130 C140 ) C130_=_C141( C130 C141 ) C130_=_C142( C130 C142 ) C130_=_C143( C130 C143 ) C130_=_C144( C130 C144 ) C130_=_C145( C130 C14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93( C131 C193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3_=_C134( C133 C134 ) C133_=_C135( C133 C135 ) \nC133_=_C136( C133 C136 ) C133_=_C137( C133 C137 ) C133_=_C138( C133 C138 ) C133_=_C139( C133 C139 ) C133_=_C140( C133 C140 ) C133_=_C141( C133 C141 ) \nC133_=_C142( C133 C142 ) C133_=_C143( C133 C143 ) C133_=_C144( C133 C144 ) C133_=_C145( C133 C145 ) C134_=_C135( C134 C135 ) C134_=_C136( C134 C136 ) \nC134_=_C137( C134 C137 ) C134_=_C138( C134 C138 ) C134_=_C139( C134 C139 ) C134_=_C140( C134 C140 ) C134_=_C141( C134 C141 ) C134_=_C142( C134 C142 ) \nC134_=_C143( C134 C143 ) C134_=_C144( C134 C144 ) C134_=_C145( C134 C145 ) C135_=_C136( C135 C136 ) C135_=_C137( C135 C137 ) C135_=_C138( C135 C138 ) \nC135_=_C139( C135 C139 ) C135_=_C140( C135 C140 ) C135_=_C141( C135 C141 ) C135_=_C142( C135 C142 ) C135_=_C143( C135 C143 ) C135_=_C144( C135 C144 ) \nC135_=_C145( C135 C145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C148_=_C167( C148 C167 ) C148_=_C193( C148 C193 ) \nC148_=_C194( C148 C194 ) C148_=_C195( C148 C195 ) C148_=_C196( C148 C196 ) C148_=_C197( C148 C197 ) C148_=_C198( C148 C198 ) C148_=_C199( C148 C199 ) \nC148_=_C200( C148 C200 ) C167_=_C193( C167 C193 ) C167_=_C194( C167 C194 ) C167_=_C195( C167 C195 ) C167_=_C196( C167 C196 ) C167_=_C197( C167 C197 ) \nC167_=_C198( C167 C198 ) C167_=_C199( C167 C199 ) C167_=_C200( C167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213-&gt;281[label="74: C1 C2 C3 C4 C5 \nC7 C8 C9 C11 C12 C13 \nC14 C15 C16 C17 C18 C19 \nC20 C21 C22 C23 C24 C25 \nC26 C27 C28 C29 C31 C32 \nC33 C34 C35 C36 C37 C38 \nC39 C40 C43 C56 C69 C73 \nC92 C103 C107 C125 C126 C127 \nC129 C130 C131 C132 C133 C134 \nC135 C136 C137 C138 C139 C140 \nC141 C142 C143 C144 C145 C148 \nC167 C193 C194 C195 C196 C197 \nC198 C199 C200 \n768: C1_=_C2 ,C1_=_C3 ,C1_=_C4 ,C1_=_C5 ,C1_=_C7 ,\nC1_=_C8 ,C1_=_C9 ,C1_=_C11 ,C1_=_C12 ,C1_=_C13 ,C1_=_C14 ,\nC1_=_C15 ,C1_=_C16 ,C1_=_C17 ,C1_=_C18 ,C1_=_C19 ,C1_=_C20 ,\nC1_=_C21 ,C1_=_C22 ,C1_=_C23 ,C1_=_C24 ,C1_=_C25 ,C1_=_C26 ,\nC1_=_C27 ,C1_=_C43 ,C2_=_C3 ,C2_=_C4 ,C2_=_C5 ,C2_=_C7 ,\nC2_=_C8 ,C2_=_C9 ,C2_=_C11 ,C2_=_C12 ,C2_=_C13 ,C2_=_C14 ,\nC2_=_C15 ,C2_=_C16 ,C2_=_C17 ,C2_=_C18 ,C2_=_C19 ,C2_=_C20 ,\nC2_=_C21 ,C2_=_C22 ,C2_=_C23 ,C2_=_C24 ,C2_=_C25 ,C2_=_C26 ,\nC2_=_C27 ,C2_=_C56 ,C3_=_C4 ,C3_=_C5 ,C3_=_C7 ,C3_=_C8 ,\nC3_=_C9 ,C3_=_C11 ,C3_=_C12 ,C3_=_C13 ,C3_=_C14 ,C3_=_C15 ,\nC3_=_C16 ,C3_=_C17 ,C3_=_C18 ,C3_=_C19 ,C3_=_C20 ,C3_=_C21 ,\nC3_=_C22 ,C3_=_C23 ,C3_=_C24 ,C3_=_C25 ,C3_=_C26 ,C3_=_C27 ,\nC3_=_C28 ,C3_=_C69 ,C3_=_C73 ,C4_=_C5 ,C4_=_C7 ,C4_=_C8 ,\nC4_=_C9 ,C4_=_C11 ,C4_=_C12 ,C4_=_C13 ,C4_=_C14 ,C4_=_C15 ,\nC4_=_C16 ,C4_=_C17 ,C4_=_C18 ,C4_=_C19 ,C4_=_C20 ,C4_=_C21 ,\nC4_=_C22 ,C4_=_C23 ,C4_=_C24 ,C4_=_C25 ,C4_=_C26 ,C4_=_C27 ,\nC4_=_C92 ,C5_=_C7 ,C5_=_C8 ,C5_=_C9 ,C5_=_C11 ,C5_=_C12 ,\nC5_=_C13 ,C5_=_C14 ,C5_=_C15 ,C5_=_C16 ,C5_=_C17 ,C5_=_C18 ,\nC5_=_C19 ,C5_=_C20 ,C5_=_C21 ,C5_=_C22 ,C5_=_C23 ,C5_=_C24 ,\nC5_=_C25 ,C5_=_C26 ,C5_=_C27 ,C5_=_C29 ,C5_=_C103 ,C5_=_C107 ,\nC7_=_C8 ,C7_=_C9 ,C7_=_C11 ,C7_=_C12 ,C7_=_C13 ,C7_=_C14 ,\nC7_=_C15 ,C7_=_C16 ,C7_=_C17 ,C7_=_C18 ,C7_=_C19 ,C7_=_C20 ,\nC7_=_C21 ,C7_=_C22 ,C7_=_C23 ,C7_=_C24 ,C7_=_C25 ,C7_=_C26 ,\nC7_=_C27 ,C7_=_C31 ,C7_=_C125 ,C7_=_C148 ,C8_=_C9 ,C8_=_C11 ,\nC8_=_C12 ,C8_=_C13 ,C8_=_C14 ,C8_=_C15 ,C8_=_C16 ,C8_=_C17 ,\nC8_=_C18 ,C8_=_C19 ,C8_=_C20 ,C8_=_C21 ,C8_=_C22 ,C8_=_C23 ,\nC8_=_C24 ,C8_=_C25 ,C8_=_C26 ,C8_=_C27 ,C8_=_C32 ,C8_=_C126 ,\nC8_=_C167 ,C9_=_C11 ,C9_=_C12 ,C9_=_C13 ,C9_=_C14 ,C9_=_C15 ,\nC9_=_C16 ,C9_=_C17 ,C9_=_C18 ,C9_=_C19 ,C9_=_C20 ,C9_=_C21 ,\nC9_=_C22 ,C9_=_C23 ,C9_=_C24 ,C9_=_C25 ,C9_=_C26 ,C9_=_C27 ,\nC9_=_C127 ,C11_=_C12 ,C11_=_C13 ,C11_=_C14 ,C11_=_C15 ,C11_=_C16 ,\nC11_=_C17 ,C11_=_C18 ,C11_=_C19 ,C11_=_C20 ,C11_=_C21 ,C11_=_C22 ,\nC11_=_C23 ,C11_=_C24 ,C11_=_C25 ,C11_=_C26 ,C11_=_C27 ,C11_=_C129 ,\nC12_=_C13 ,C12_=_C14 ,C12_=_C15 ,C12_=_C16 ,C12_=_C17 ,C12_=_C18 ,\nC12_=_C19 ,C12_=_C20 ,C12_=_C21 ,C12_=_C22 ,C12_=_C23 ,C12_=_C24 ,\nC12_=_C25 ,C12_=_C26 ,C12_=_C27 ,C12_=_C130 ,C13_=_C14 ,C13_=_C15 ,\nC13_=_C16 ,C13_=_C17 ,C13_=_C18 ,C13_=_C19 ,C13_=_C20 ,C13_=_C21 ,\nC13_=_C22 ,C13_=_C23 ,C13_=_C24 ,C13_=_C25 ,C13_=_C26 ,C13_=_C27 ,\nC13_=_C33 ,C13_=_C131 ,C13_=_C193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29 ,C28_=_C31 ,\nC28_=_C32 ,C28_=_C33 ,C28_=_C34 ,C28_=_C35 ,C28_=_C36 ,C28_=_C37 ,\nC28_=_C38 ,C28_=_C39 ,C28_=_C40 ,C28_=_C69 ,C28_=_C73 ,C29_=_C31 ,\nC29_=_C32 ,C29_=_C33 ,C29_=_C34 ,C29_=_C35 ,C29_=_C36 ,C29_=_C37 ,\nC29_=_C38 ,C29_=_C39 ,C29_=_C40 ,C29_=_C103 ,C29_=_C107 ,C31_=_C32 ,\nC31_=_C33 ,C31_=_C34 ,C31_=_C35 ,C31_=_C36 ,C31_=_C37 ,C31_=_C38 ,\nC31_=_C39 ,C31_=_C40 ,C31_=_C125 ,C31_=_C148 ,C32_=_C33 ,C32_=_C34 ,\nC32_=_C35 ,C32_=_C36 ,C32_=_C37 ,C32_=_C38 ,C32_=_C39 ,C32_=_C40 ,\nC32_=_C126 ,C32_=_C167 ,C33_=_C34 ,C33_=_C35 ,C33_=_C36 ,C33_=_C37 ,\nC33_=_C38 ,C33_=_C39 ,C33_=_C40 ,C33_=_C131 ,C33_=_C193 ,C34_=_C35 ,\nC34_=_C36 ,C34_=_C37 ,C34_=_C38 ,C34_=_C39 ,C34_=_C40 ,C35_=_C36 ,\nC35_=_C37 ,C35_=_C38 ,C35_=_C39 ,C35_=_C40 ,C36_=_C37 ,C36_=_C38 ,\nC36_=_C39 ,C36_=_C40 ,C37_=_C38 ,C37_=_C39 ,C37_=_C40 ,C38_=_C39 ,\nC38_=_C40 ,C39_=_C40 ,C43_=_C56 ,C43_=_C69 ,C43_=_C92 ,C43_=_C103 ,\nC43_=_C125 ,C43_=_C126 ,C43_=_C127 ,C43_=_C129 ,C43_=_C130 ,C43_=_C131 ,\nC43_=_C132 ,C43_=_C133 ,C43_=_C134 ,C43_=_C135 ,C43_=_C136 ,C43_=_C137 ,\nC43_=_C138 ,C43_=_C139 ,C43_=_C140 ,C43_=_C141 ,C43_=_C142 ,C43_=_C143 ,\nC43_=_C144 ,C43_=_C145 ,C56_=_C69 ,C56_=_C92 ,C56_=_C103 ,C56_=_C125 ,\nC56_=_C126 ,C56_=_C127 ,C56_=_C129 ,C56_=_C130 ,C56_=_C131 ,C56_=_C132 ,\nC56_=_C133 ,C56_=_C134 ,C56_=_C135 ,C56_=_C136 ,C56_=_C137 ,C56_=_C138 ,\nC56_=_C139 ,C56_=_C140 ,C56_=_C141 ,C56_=_C142 ,C56_=_C143 ,C56_=_C144 ,\nC56_=_C145 ,C69_=_C73 ,C69_=_C92 ,C69_=_C103 ,C69_=_C125 ,C69_=_C126 ,\nC69_=_C127 ,C69_=_C129 ,C69_=_C130 ,C69_=_C131 ,C69_=_C132 ,C69_=_C133 ,\nC69_=_C134 ,C69_=_C135 ,C69_=_C136 ,C69_=_C137 ,C69_=_C138 ,C69_=_C139 ,\nC69_=_C140 ,C69_=_C141 ,C69_=_C142 ,C69_=_C143 ,C69_=_C144 ,C69_=_C145 ,\nC73_=_C107 ,C73_=_C148 ,C73_=_C167 ,C73_=_C193 ,C73_=_C194 ,C73_=_C195 ,\nC73_=_C196 ,C73_=_C197 ,C73_=_C198 ,C73_=_C199 ,C73_=_C200 ,C92_=_C103 ,\nC92_=_C125 ,C92_=_C126 ,C92_=_C127 ,C92_=_C129 ,C92_=_C130 ,C92_=_C131 ,\nC92_=_C132 ,C92_=_C133</w:t>
      </w:r>
    </w:p>
    <w:p>
      <w:pPr>
        <w:pStyle w:val="PreformattedText"/>
        <w:bidi w:val="0"/>
        <w:spacing w:before="0" w:after="0"/>
        <w:jc w:val="left"/>
        <w:rPr/>
      </w:pPr>
      <w:r>
        <w:rPr/>
        <w:t xml:space="preserve"> </w:t>
      </w:r>
      <w:r>
        <w:rPr/>
        <w:t>,C92_=_C134 ,C92_=_C135 ,C92_=_C136 ,C92_=_C137 ,\nC92_=_C138 ,C92_=_C139 ,C92_=_C140 ,C92_=_C141 ,C92_=_C142 ,C92_=_C143 ,\nC92_=_C144 ,C92_=_C145 ,C103_=_C107 ,C103_=_C125 ,C103_=_C126 ,C103_=_C127 ,\nC103_=_C129 ,C103_=_C130 ,C103_=_C131 ,C103_=_C132 ,C103_=_C133 ,C103_=_C134 ,\nC103_=_C135 ,C103_=_C136 ,C103_=_C137 ,C103_=_C138 ,C103_=_C139 ,C103_=_C140 ,\nC103_=_C141 ,C103_=_C142 ,C103_=_C143 ,C103_=_C144 ,C103_=_C145 ,C107_=_C148 ,\nC107_=_C167 ,C107_=_C193 ,C107_=_C194 ,C107_=_C195 ,C107_=_C196 ,C107_=_C197 ,\nC107_=_C198 ,C107_=_C199 ,C107_=_C200 ,C125_=_C126 ,C125_=_C127 ,C125_=_C129 ,\nC125_=_C130 ,C125_=_C131 ,C125_=_C132 ,C125_=_C133 ,C125_=_C134 ,C125_=_C135 ,\nC125_=_C136 ,C125_=_C137 ,C125_=_C138 ,C125_=_C139 ,C125_=_C140 ,C125_=_C141 ,\nC125_=_C142 ,C125_=_C143 ,C125_=_C144 ,C125_=_C145 ,C125_=_C148 ,C126_=_C127 ,\nC126_=_C129 ,C126_=_C130 ,C126_=_C131 ,C126_=_C132 ,C126_=_C133 ,C126_=_C134 ,\nC126_=_C135 ,C126_=_C136 ,C126_=_C137 ,C126_=_C138 ,C126_=_C139 ,C126_=_C140 ,\nC126_=_C141 ,C126_=_C142 ,C126_=_C143 ,C126_=_C144 ,C126_=_C145 ,C126_=_C167 ,\nC127_=_C129 ,C127_=_C130 ,C127_=_C131 ,C127_=_C132 ,C127_=_C133 ,C127_=_C134 ,\nC127_=_C135 ,C127_=_C136 ,C127_=_C137 ,C127_=_C138 ,C127_=_C139 ,C127_=_C140 ,\nC127_=_C141 ,C127_=_C142 ,C127_=_C143 ,C127_=_C144 ,C127_=_C145 ,C129_=_C130 ,\nC129_=_C131 ,C129_=_C132 ,C129_=_C133 ,C129_=_C134 ,C129_=_C135 ,C129_=_C136 ,\nC129_=_C137 ,C129_=_C138 ,C129_=_C139 ,C129_=_C140 ,C129_=_C141 ,C129_=_C142 ,\nC129_=_C143 ,C129_=_C144 ,C129_=_C145 ,C130_=_C131 ,C130_=_C132 ,C130_=_C133 ,\nC130_=_C134 ,C130_=_C135 ,C130_=_C136 ,C130_=_C137 ,C130_=_C138 ,C130_=_C139 ,\nC130_=_C140 ,C130_=_C141 ,C130_=_C142 ,C130_=_C143 ,C130_=_C144 ,C130_=_C145 ,\nC131_=_C132 ,C131_=_C133 ,C131_=_C134 ,C131_=_C135 ,C131_=_C136 ,C131_=_C137 ,\nC131_=_C138 ,C131_=_C139 ,C131_=_C140 ,C131_=_C141 ,C131_=_C142 ,C131_=_C143 ,\nC131_=_C144 ,C131_=_C145 ,C131_=_C193 ,C132_=_C133 ,C132_=_C134 ,C132_=_C135 ,\nC132_=_C136 ,C132_=_C137 ,C132_=_C138 ,C132_=_C139 ,C132_=_C140 ,C132_=_C141 ,\nC132_=_C142 ,C132_=_C143 ,C132_=_C144 ,C132_=_C145 ,C133_=_C134 ,C133_=_C135 ,\nC133_=_C136 ,C133_=_C137 ,C133_=_C138 ,C133_=_C139 ,C133_=_C140 ,C133_=_C141 ,\nC133_=_C142 ,C133_=_C143 ,C133_=_C144 ,C133_=_C145 ,C134_=_C135 ,C134_=_C136 ,\nC134_=_C137 ,C134_=_C138 ,C134_=_C139 ,C134_=_C140 ,C134_=_C141 ,C134_=_C142 ,\nC134_=_C143 ,C134_=_C144 ,C134_=_C145 ,C135_=_C136 ,C135_=_C137 ,C135_=_C138 ,\nC135_=_C139 ,C135_=_C140 ,C135_=_C141 ,C135_=_C142 ,C135_=_C143 ,C135_=_C144 ,\nC135_=_C145 ,C136_=_C137 ,C136_=_C138 ,C136_=_C139 ,C136_=_C140 ,C136_=_C141 ,\nC136_=_C142 ,C136_=_C143 ,C136_=_C144 ,C136_=_C145 ,C137_=_C138 ,C137_=_C139 ,\nC137_=_C140 ,C137_=_C141 ,C137_=_C142 ,C137_=_C143 ,C137_=_C144 ,C137_=_C145 ,\nC138_=_C139 ,C138_=_C140 ,C138_=_C141 ,C138_=_C142 ,C138_=_C143 ,C138_=_C144 ,\nC138_=_C145 ,C139_=_C140 ,C139_=_C141 ,C139_=_C142 ,C139_=_C143 ,C139_=_C144 ,\nC139_=_C145 ,C140_=_C141 ,C140_=_C142 ,C140_=_C143 ,C140_=_C144 ,C140_=_C145 ,\nC141_=_C142 ,C141_=_C143 ,C141_=_C144 ,C141_=_C145 ,C142_=_C143 ,C142_=_C144 ,\nC142_=_C145 ,C143_=_C144 ,C143_=_C145 ,C144_=_C145 ,C148_=_C167 ,C148_=_C193 ,\nC148_=_C194 ,C148_=_C195 ,C148_=_C196 ,C148_=_C197 ,C148_=_C198 ,C148_=_C199 ,\nC148_=_C200 ,C167_=_C193 ,C167_=_C194 ,C167_=_C195 ,C167_=_C196 ,C167_=_C197 ,\nC167_=_C198 ,C167_=_C199 ,C167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282[shape=box, label="id:282 level: 6\n41: C2 C13 C33 C46 C54 \nC55 C56 C57 C58 C59 C60 \nC61 C62 C63 C64 C65 C66 \nC76 C95 C110 C131 C151 C170 \nC185 C193 C201 C209 C217 C218 \nC219 C220 C221 C222 C223 C224 \nC225 C226 C227 C228 C229 C230 \n475: C2_=_C13( C2 C13 ) C2_=_C54( C2 C54 ) C2_=_C55( C2 C55 ) C2_=_C56( C2 C56 ) C2_=_C57( C2 C57 ) \nC2_=_C58( C2 C58 ) C2_=_C59( C2 C59 ) C2_=_C60( C2 C60 ) C2_=_C61( C2 C61 ) C2_=_C62( C2 C62 ) C2_=_C63( C2 C63 ) \nC2_=_C64( C2 C64 ) C2_=_C65( C2 C65 ) C2_=_C66( C2 C66 ) C13_=_C33( C13 C33 ) C13_=_C46( C13 C46 ) C13_=_C59( C13 C59 ) \nC13_=_C76( C13 C76 ) C13_=_C95( C13 C95 ) C13_=_C110( C13 C110 ) C13_=_C131( C13 C131 ) C13_=_C151( C13 C151 ) C13_=_C170( C13 C170 ) \nC13_=_C185( C13 C185 ) C13_=_C193( C13 C193 ) C13_=_C201( C13 C201 ) C13_=_C209( C13 C209 ) C13_=_C217( C13 C217 ) C13_=_C218( C13 C218 ) \nC13_=_C219( C13 C219 ) C13_=_C220( C13 C220 ) C13_=_C221( C13 C221 ) C13_=_C222( C13 C222 ) C13_=_C223( C13 C223 ) C13_=_C224( C13 C224 ) \nC13_=_C225( C13 C225 ) C13_=_C226( C13 C226 ) C13_=_C227( C13 C227 ) C13_=_C228( C13 C228 ) C13_=_C229( C13 C229 ) C13_=_C230( C13 C230 ) \nC33_=_C46( C33 C46 ) C33_=_C59( C33 C59 ) C33_=_C76( C33 C76 ) C33_=_C95( C33 C95 ) C33_=_C110( C33 C110 ) C33_=_C131( C33 C131 ) \nC33_=_C151( C33 C151 ) C33_=_C170( C33 C170 ) C33_=_C185( C33 C185 ) C33_=_C193( C33 C193 ) C33_=_C201( C33 C201 ) C33_=_C209( C33 C209 ) \nC33_=_C217( C33 C217 ) C33_=_C218( C33 C218 ) C33_=_C219( C33 C219 ) C33_=_C220( C33 C220 ) C33_=_C221( C33 C221 ) C33_=_C222( C33 C222 ) \nC33_=_C223( C33 C223 ) C33_=_C224( C33 C224 ) C33_=_C225( C33 C225 ) C33_=_C226( C33 C226 ) C33_=_C227( C33 C227 ) C33_=_C228( C33 C228 ) \nC33_=_C229( C33 C229 ) C33_=_C230( C33 C230 ) C46_=_C59( C46 C59 ) C46_=_C76( C46 C76 ) C46_=_C95( C46 C95 ) C46_=_C110( C46 C110 ) \nC46_=_C131( C46 C131 ) C46_=_C151( C46 C151 ) C46_=_C170( C46 C170 ) C46_=_C185( C46 C185 ) C46_=_C193( C46 C193 ) C46_=_C201( C46 C201 ) \nC46_=_C209( C46 C209 ) C46_=_C217( C46 C217 ) C46_=_C218( C46 C218 ) C46_=_C219( C46 C219 ) C46_=_C220( C46 C220 ) C46_=_C221( C46 C221 ) \nC46_=_C222( C46 C222 ) C46_=_C223( C46 C223 ) C46_=_C224( C46 C224 ) C46_=_C225( C46 C225 ) C46_=_C226( C46 C226 ) C46_=_C227( C46 C227 ) \nC46_=_C228( C46 C228 ) C46_=_C229( C46 C229 ) C46_=_C230( C46 C230 ) C54_=_C55( C54 C55 ) C54_=_C56( C54 C56 ) C54_=_C57( C54 C57 ) \nC54_=_C58( C54 C58 ) C54_=_C59( C54 C59 ) C54_=_C60( C54 C60 ) C54_=_C61( C54 C61 ) C54_=_C62( C54 C62 ) C54_=_C63( C54 C63 ) \nC54_=_C64( C54 C64 ) C54_=_C65( C54 C65 ) C54_=_C66( C54 C66 ) C54_=_C76( C54 C76 ) C55_=_C56( C55 C56 ) C55_=_C57( C55 C57 ) \nC55_=_C58( C55 C58 ) C55_=_C59( C55 C59 ) C55_=_C60( C55 C60 ) C55_=_C61( C55 C61 ) C55_=_C62( C55 C62 ) C55_=_C63( C55 C63 ) \nC55_=_C64( C55 C64 ) C55_=_C65( C55 C65 ) C55_=_C66( C55 C66 ) C55_=_C110( C55 C110 ) C56_=_C57( C56 C57 ) C56_=_C58( C56 C58 ) \nC56_=_C59( C56 C59 ) C56_=_C60( C56 C60 ) C56_=_C61( C56 C61 ) C56_=_C62( C56 C62 ) C56_=_C63( C56 C63 ) C56_=_C64( C56 C64 ) \nC56_=_C65( C56 C65 ) C56_=_C66( C56 C66 ) C56_=_C131( C56 C131 ) C57_=_C58( C57 C58 ) C57_=_C59( C57 C59 ) C57_=_C60( C57 C60 ) \nC57_=_C61( C57 C61 ) C57_=_C62( C57 C62 ) C57_=_C63( C57 C63 ) C57_=_C64( C57 C64 ) C57_=_C65( C57 C65 ) C57_=_C66( C57 C66 ) \nC57_=_C151( C57 C151 ) C58_=_C59( C58 C59 ) C58_=_C60( C58 C60 ) C58_=_C61( C58 C61 ) C58_=_C62( C58 C62 ) C58_=_C63( C58 C63 ) \nC58_=_C64( C58 C64 ) C58_=_C65( C58 C65 ) C58_=_C66( C58 C66 ) C58_=_C170( C58 C170 ) C59_=_C60( C59 C60 ) C59_=_C61( C59 C61 ) \nC59_=_C62( C59 C62 ) C59_=_C63( C59 C63 ) C59_=_C64( C59 C64 ) C59_=_C65( C59 C65 ) C59_=_C66( C59 C66 ) C59_=_C76( C59 C76 ) \nC59_=_C95( C59 C95 ) C59_=_C110( C59 C110 ) C59_=_C131( C59 C131 ) C59_=_C151( C59 C151 ) C59_=_C170( C59 C170 ) C59_=_C185( C59 C185 ) \nC59_=_C193( C59 C193 ) C59_=_C201( C59 C201 ) C59_=_C209( C59 C209 ) C59_=_C217( C59 C217 ) C59_=_C218( C59 C218 ) C59_=_C219( C59 C219 ) \nC59_=_C220( C59 C220 ) C59_=_C221( C59 C221 ) C59_=_C222( C59 C222 ) C59_=_C223( C59 C223 ) C59_=_C224( C59 C224 ) C59_=_C225( C59 C225 ) \nC59_=_C226( C59 C226 ) C59_=_C227( C59 C227 ) C59_=_C228( C59 C228 ) C59_=_C229( C59 C229 ) C59_=_C230( C59 C230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4_=_C65( C64 C65 ) \nC64_=_C66( C64 C66 ) C65_=_C66( C65 C66 ) C76_=_C95( C76 C95 ) C76_=_C110( C76 C110 ) C76_=_C131( C76 C131 ) C76_=_C151( C76 C151 ) \nC76_=_C170( C76 C170 ) C76_=_C185( C76 C185 ) C76_=_C193( C76 C193 ) C76_=_C201( C76 C201 ) C76_=_C209( C76 C209 ) C76_=_C217( C76 C217 ) \nC76_=_C218( C76 C218 ) C76_=_C219( C76 C219 ) C76_=_C220( C76 C220 ) C76_=_C221( C76 C221 ) C76_=_C222( C76 C222 ) C76_=_C223( C76 C223 ) \nC76_=_C224( C76 C224 ) C76_=_C225( C76 C225 ) C76_=_C226( C76 C226 ) C76_=_C227( C76 C227 ) C76_=_C228( C76 C228 ) C76_=_C229( C76 C229 ) \nC76_=_C230( C76 C230 ) C95_=_C110( C95 C110 ) C95_=_C131( C95 C131 ) C95_=_C151( C95 C151 ) C95_=_C170( C95 C170 ) C95_=_C185( C95 C185 ) \nC95_=_C193( C95 C193 ) C95_=_C201( C95 C201 ) C95_=_C209( C95 C209 ) C95_=_C217( C95 C217 ) C95_=_C218( C95 C218 ) C95_=_C219( C95 C219 ) \nC95_=_C220( C95 C220 ) C95_=_C221( C95 C221 ) C95_=_C222( C95 C222 ) C95_=_C223( C95 C223 ) C95_=_C224( C95 C224 ) C95_=_C225( C95 C225 ) \nC95_=_C226( C95 C226 ) C95_=_C227( C95 C227 ) C95_=_C228( C95 C228 ) C95_=_C229( C95 C229 ) C95_=_C230( C95 C230 ) C110_=_C131( C110 C131 ) \nC110_=_C151( C110 C151 ) C110_=_C170( C110 C170 ) C110_=_C185( C110 C185 ) C110_=_C193( C110 C193 ) C110_=_C201( C110 C201 ) C110_=_C209( C110 C209 ) \nC110_=_C217( C110 C217 ) C110_=_C218( C110 C218 ) C110_=_C219( C110 C219 ) C110_=_C220( C110 C220 ) C110_=_C221( C110 C221 ) C110_=_C222( C110 C222 ) \nC110_=_C223( C110 C223 ) C110_=_C224( C110 C224 ) C110_=_C225( C110 C225 ) C110_=_C226( C110 C226 ) C110_=_C227( C110 C227 ) C110_=_C228(</w:t>
      </w:r>
    </w:p>
    <w:p>
      <w:pPr>
        <w:pStyle w:val="PreformattedText"/>
        <w:bidi w:val="0"/>
        <w:spacing w:before="0" w:after="0"/>
        <w:jc w:val="left"/>
        <w:rPr/>
      </w:pPr>
      <w:r>
        <w:rPr/>
        <w:t xml:space="preserve"> </w:t>
      </w:r>
      <w:r>
        <w:rPr/>
        <w:t>C110 C228 ) \nC110_=_C229( C110 C229 ) C110_=_C230( C110 C230 ) C131_=_C151( C131 C151 ) C131_=_C170( C131 C170 ) C131_=_C185( C131 C185 ) C131_=_C193( C131 C193 ) \nC131_=_C201( C131 C201 ) C131_=_C209( C131 C209 ) C131_=_C217( C131 C217 ) C131_=_C218( C131 C218 ) C131_=_C219( C131 C219 ) C131_=_C220( C131 C220 ) \nC131_=_C221( C131 C221 ) C131_=_C222( C131 C222 ) C131_=_C223( C131 C223 ) C131_=_C224( C131 C224 ) C131_=_C225( C131 C225 ) C131_=_C226( C131 C226 ) \nC131_=_C227( C131 C227 ) C131_=_C228( C131 C228 ) C131_=_C229( C131 C229 ) C131_=_C230( C131 C230 ) C151_=_C170( C151 C170 ) C151_=_C185( C151 C185 ) \nC151_=_C193( C151 C193 ) C151_=_C201( C151 C201 ) C151_=_C209( C151 C209 ) C151_=_C217( C151 C217 ) C151_=_C218( C151 C218 ) C151_=_C219( C151 C219 ) \nC151_=_C220( C151 C220 ) C151_=_C221( C151 C221 ) C151_=_C222( C151 C222 ) C151_=_C223( C151 C223 ) C151_=_C224( C151 C224 ) C151_=_C225( C151 C225 ) \nC151_=_C226( C151 C226 ) C151_=_C227( C151 C227 ) C151_=_C228( C151 C228 ) C151_=_C229( C151 C229 ) C151_=_C230( C151 C230 ) C170_=_C185( C170 C185 ) \nC170_=_C193( C170 C193 ) C170_=_C201( C170 C201 ) C170_=_C209( C170 C209 ) C170_=_C217( C170 C217 ) C170_=_C218( C170 C218 ) C170_=_C219( C170 C219 ) \nC170_=_C220( C170 C220 ) C170_=_C221( C170 C221 ) C170_=_C222( C170 C222 ) C170_=_C223( C170 C223 ) C170_=_C224( C170 C224 ) C170_=_C225( C170 C225 ) \nC170_=_C226( C170 C226 ) C170_=_C227( C170 C227 ) C170_=_C228( C170 C228 ) C170_=_C229( C170 C229 ) C170_=_C230( C170 C230 ) C185_=_C193( C185 C193 ) \nC185_=_C201( C185 C201 ) C185_=_C209( C185 C209 ) C185_=_C217( C185 C217 ) C185_=_C218( C185 C218 ) C185_=_C219( C185 C219 ) C185_=_C220( C185 C220 ) \nC185_=_C221( C185 C221 ) C185_=_C222( C185 C222 ) C185_=_C223( C185 C223 ) C185_=_C224( C185 C224 ) C185_=_C225( C185 C225 ) C185_=_C226( C185 C226 ) \nC185_=_C227( C185 C227 ) C185_=_C228( C185 C228 ) C185_=_C229( C185 C229 ) C185_=_C230( C185 C230 ) C193_=_C201( C193 C201 ) C193_=_C209( C193 C209 ) \nC193_=_C217( C193 C217 ) C193_=_C218( C193 C218 ) C193_=_C219( C193 C219 ) C193_=_C220( C193 C220 ) C193_=_C221( C193 C221 ) C193_=_C222( C193 C222 ) \nC193_=_C223( C193 C223 ) C193_=_C224( C193 C224 ) C193_=_C225( C193 C225 ) C193_=_C226( C193 C226 ) C193_=_C227( C193 C227 ) C193_=_C228( C193 C228 ) \nC193_=_C229( C193 C229 ) C193_=_C230( C193 C230 ) C201_=_C209( C201 C209 ) C201_=_C217( C201 C217 ) C201_=_C218( C201 C218 ) C201_=_C219( C201 C219 ) \nC201_=_C220( C201 C220 ) C201_=_C221( C201 C221 ) C201_=_C222( C201 C222 ) C201_=_C223( C201 C223 ) C201_=_C224( C201 C224 ) C201_=_C225( C201 C225 ) \nC201_=_C226( C201 C226 ) C201_=_C227( C201 C227 ) C201_=_C228( C201 C228 ) C201_=_C229( C201 C229 ) C201_=_C230( C201 C230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8_=_C219( C218 C219 ) C218_=_C220( C218 C220 ) C218_=_C221( C218 C221 ) C218_=_C222( C218 C222 ) \nC218_=_C223( C218 C223 ) C218_=_C224( C218 C224 ) C218_=_C225( C218 C225 ) C218_=_C226( C218 C226 ) C218_=_C227( C218 C227 ) C218_=_C228( C218 C228 ) \nC218_=_C229( C218 C229 ) C218_=_C230( C218 C230 ) C219_=_C220( C219 C220 ) C219_=_C221( C219 C221 ) C219_=_C222( C219 C222 ) C219_=_C223( C219 C223 ) \nC219_=_C224( C219 C224 ) C219_=_C225( C219 C225 ) C219_=_C226( C219 C226 ) C219_=_C227( C219 C227 ) C219_=_C228( C219 C228 ) C219_=_C229( C219 C229 ) \nC219_=_C230( C219 C230 ) C220_=_C221( C220 C221 ) C220_=_C222( C220 C222 ) C220_=_C223( C220 C223 ) C220_=_C224( C220 C224 ) C220_=_C225( C220 C225 ) \nC220_=_C226( C220 C226 ) C220_=_C227( C220 C227 ) C220_=_C228( C220 C228 ) C220_=_C229( C220 C229 ) C220_=_C230( C220 C230 ) C221_=_C222( C221 C222 ) \nC221_=_C223( C221 C223 ) C221_=_C224( C221 C224 ) C221_=_C225( C221 C225 ) C221_=_C226( C221 C226 ) C221_=_C227( C221 C227 ) C221_=_C228( C221 C228 ) \nC221_=_C229( C221 C229 ) C221_=_C230( C221 C230 ) C222_=_C223( C222 C223 ) C222_=_C224( C222 C224 ) C222_=_C225( C222 C225 ) C222_=_C226( C222 C226 ) \nC222_=_C227( C222 C227 ) C222_=_C228( C222 C228 ) C222_=_C229( C222 C229 ) C222_=_C230( C222 C230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5_=_C226( C225 C226 ) \nC225_=_C227( C225 C227 ) C225_=_C228( C225 C228 ) C225_=_C229( C225 C229 ) C225_=_C230( C225 C230 ) C226_=_C227( C226 C227 ) C226_=_C228( C226 C228 ) \nC226_=_C229( C226 C229 ) C226_=_C230( C226 C230 ) C227_=_C228( C227 C228 ) C227_=_C229( C227 C229 ) C227_=_C230( C227 C230 ) C228_=_C229( C228 C229 ) \nC228_=_C230( C228 C230 ) C229_=_C230( C229 C230 ) "];214-&gt;282[label="40: C2 C13 C33 C46 C54 \nC55 C56 C57 C58 C60 C61 \nC62 C63 C64 C65 C66 C76 \nC95 C110 C131 C151 C170 C185 \nC193 C201 C209 C217 C218 C219 \nC220 C221 C222 C223 C224 C225 \nC226 C227 C228 C229 C230 \n435: C2_=_C13 ,C2_=_C54 ,C2_=_C55 ,C2_=_C56 ,C2_=_C57 ,\nC2_=_C58 ,C2_=_C60 ,C2_=_C61 ,C2_=_C62 ,C2_=_C63 ,C2_=_C64 ,\nC2_=_C65 ,C2_=_C66 ,C13_=_C33 ,C13_=_C46 ,C13_=_C76 ,C13_=_C95 ,\nC13_=_C110 ,C13_=_C131 ,C13_=_C151 ,C13_=_C170 ,C13_=_C185 ,C13_=_C193 ,\nC13_=_C201 ,C13_=_C209 ,C13_=_C217 ,C13_=_C218 ,C13_=_C219 ,C13_=_C220 ,\nC13_=_C221 ,C13_=_C222 ,C13_=_C223 ,C13_=_C224 ,C13_=_C225 ,C13_=_C226 ,\nC13_=_C227 ,C13_=_C228 ,C13_=_C229 ,C13_=_C230 ,C33_=_C46 ,C33_=_C76 ,\nC33_=_C95 ,C33_=_C110 ,C33_=_C131 ,C33_=_C151 ,C33_=_C170 ,C33_=_C185 ,\nC33_=_C193 ,C33_=_C201 ,C33_=_C209 ,C33_=_C217 ,C33_=_C218 ,C33_=_C219 ,\nC33_=_C220 ,C33_=_C221 ,C33_=_C222 ,C33_=_C223 ,C33_=_C224 ,C33_=_C225 ,\nC33_=_C226 ,C33_=_C227 ,C33_=_C228 ,C33_=_C229 ,C33_=_C230 ,C46_=_C76 ,\nC46_=_C95 ,C46_=_C110 ,C46_=_C131 ,C46_=_C151 ,C46_=_C170 ,C46_=_C185 ,\nC46_=_C193 ,C46_=_C201 ,C46_=_C209 ,C46_=_C217 ,C46_=_C218 ,C46_=_C219 ,\nC46_=_C220 ,C46_=_C221 ,C46_=_C222 ,C46_=_C223 ,C46_=_C224 ,C46_=_C225 ,\nC46_=_C226 ,C46_=_C227 ,C46_=_C228 ,C46_=_C229 ,C46_=_C230 ,C54_=_C55 ,\nC54_=_C56 ,C54_=_C57 ,C54_=_C58 ,C54_=_C60 ,C54_=_C61 ,C54_=_C62 ,\nC54_=_C63 ,C54_=_C64 ,C54_=_C65 ,C54_=_C66 ,C54_=_C76 ,C55_=_C56 ,\nC55_=_C57 ,C55_=_C58 ,C55_=_C60 ,C55_=_C61 ,C55_=_C62 ,C55_=_C63 ,\nC55_=_C64 ,C55_=_C65 ,C55_=_C66 ,C55_=_C110 ,C56_=_C57 ,C56_=_C58 ,\nC56_=_C60 ,C56_=_C61 ,C56_=_C62 ,C56_=_C63 ,C56_=_C64 ,C56_=_C65 ,\nC56_=_C66 ,C56_=_C131 ,C57_=_C58 ,C57_=_C60 ,C57_=_C61 ,C57_=_C62 ,\nC57_=_C63 ,C57_=_C64 ,C57_=_C65 ,C57_=_C66 ,C57_=_C151 ,C58_=_C60 ,\nC58_=_C61 ,C58_=_C62 ,C58_=_C63 ,C58_=_C64 ,C58_=_C65 ,C58_=_C66 ,\nC58_=_C170 ,C60_=_C61 ,C60_=_C62 ,C60_=_C63 ,C60_=_C64 ,C60_=_C65 ,\nC60_=_C66 ,C61_=_C62 ,C61_=_C63 ,C61_=_C64 ,C61_=_C65 ,C61_=_C66 ,\nC62_=_C63 ,C62_=_C64 ,C62_=_C65 ,C62_=_C66 ,C63_=_C64 ,C63_=_C65 ,\nC63_=_C66 ,C64_=_C65 ,C64_=_C66 ,C65_=_C66 ,C76_=_C95 ,C76_=_C110 ,\nC76_=_C131 ,C76_=_C151 ,C76_=_C170 ,C76_=_C185 ,C76_=_C193 ,C76_=_C201 ,\nC76_=_C209 ,C76_=_C217 ,C76_=_C218 ,C76_=_C219 ,C76_=_C220 ,C76_=_C221 ,\nC76_=_C222 ,C76_=_C223 ,C76_=_C224 ,C76_=_C225 ,C76_=_C226 ,C76_=_C227 ,\nC76_=_C228 ,C76_=_C229 ,C76_=_C230 ,C95_=_C110 ,C95_=_C131 ,C95_=_C151 ,\nC95_=_C170 ,C95_=_C185 ,C95_=_C193 ,C95_=_C201 ,C95_=_C209 ,C95_=_C217 ,\nC95_=_C218 ,C95_=_C219 ,C95_=_C220 ,C95_=_C221 ,C95_=_C222 ,C95_=_C223 ,\nC95_=_C224 ,C95_=_C225 ,C95_=_C226 ,C95_=_C227 ,C95_=_C228 ,C95_=_C229 ,\nC95_=_C230 ,C110_=_C131 ,C110_=_C151 ,C110_=_C170 ,C110_=_C185 ,C110_=_C193 ,\nC110_=_C201 ,C110_=_C209 ,C110_=_C217 ,C110_=_C218 ,C110_=_C219 ,C110_=_C220 ,\nC110_=_C221 ,C110_=_C222 ,C110_=_C223 ,C110_=_C224 ,C110_=_C225 ,C110_=_C226 ,\nC110_=_C227 ,C110_=_C228 ,C110_=_C229 ,C110_=_C230 ,C131_=_C151 ,C131_=_C170 ,\nC131_=_C185 ,C131_=_C193 ,C131_=_C201 ,C131_=_C209 ,C131_=_C217 ,C131_=_C218 ,\nC131_=_C219 ,C131_=_C220 ,C131_=_C221 ,C131_=_C222 ,C131_=_C223 ,C131_=_C224 ,\nC131_=_C225 ,C131_=_C226 ,C131_=_C227 ,C131_=_C228 ,C131_=_C229 ,C131_=_C230 ,\nC151_=_C170 ,C151_=_C185 ,C151_=_C193 ,C151_=_C201 ,C151_=_C209 ,C151_=_C217 ,\nC151_=_C218 ,C151_=_C219 ,C151_=_C220 ,C151_=_C221 ,C151_=_C222 ,C151_=_C223 ,\nC151_=_C224 ,C151_=_C225 ,C151_=_C226 ,C151_=_C227 ,C151_=_C228 ,C151_=_C229 ,\nC151_=_C230 ,C170_=_C185 ,C170_=_C193 ,C170_=_C201 ,C170_=_C209 ,C170_=_C217 ,\nC170_=_C218 ,C170_=_C219 ,C170_=_C220 ,C170_=_C221 ,C170_=_C222 ,C170_=_C223 ,\nC170_=_C224 ,C170_=_C225 ,C170_=_C226 ,C170_=_C227 ,C170_=_C228 ,C170_=_C229 ,\nC170_=_C230 ,C185_=_C193 ,C185_=_C201 ,C185_=_C209 ,C185_=_C217 ,C185_=_C218 ,\nC185_=_C219 ,C185_=_C220 ,C185_=_C221 ,C185_=_C222 ,C185_=_C223 ,C185_=_C224 ,\nC185_=_C225 ,C185_=_C226 ,C185_=_C227 ,C185_=_C228 ,C185_=_C229 ,C185_=_C230 ,\nC193_=_C201 ,C193_=_C209 ,C193_=_C217 ,C193_=_C218 ,C193_=_C219 ,C193_=_C220 ,\nC193_=_C221 ,C193_=_C222 ,C193_=_C223 ,C193_=_C224 ,C193_=_C225 ,C193_=_C226 ,\nC193_=_C227 ,C193_=_C228 ,C193_=_C229 ,C193_=_C230 ,C201_=_C209 ,C201_=_C217 ,\nC201_=_C218 ,C201_=_C219 ,C201_=_C220 ,C201_=_C221 ,C201_=_C222 ,C201_=_C223 ,\nC201_=_C224 ,C201_=_C225 ,C201_=_C226 ,C201_=_C227 ,C201_=_C228 ,C201_=_C229 ,\nC201_=_C230 ,C209_=_C217 ,C209_=_C218 ,C209_=_C219 ,C209_=_C220 ,C209_=_C221 ,\nC209_=_C222 ,C209_=_C223 ,C209_=_C224 ,C209_=_C225 ,C209_=_C226 ,C209_=_C227 ,\nC209_=_C228 ,C209_=_C229 ,C209_=_C230 ,C217_=_C218 ,C217_=_C219</w:t>
      </w:r>
    </w:p>
    <w:p>
      <w:pPr>
        <w:pStyle w:val="PreformattedText"/>
        <w:bidi w:val="0"/>
        <w:spacing w:before="0" w:after="0"/>
        <w:jc w:val="left"/>
        <w:rPr/>
      </w:pPr>
      <w:r>
        <w:rPr/>
        <w:t xml:space="preserve"> </w:t>
      </w:r>
      <w:r>
        <w:rPr/>
        <w:t>,C217_=_C220 ,\nC217_=_C221 ,C217_=_C222 ,C217_=_C223 ,C217_=_C224 ,C217_=_C225 ,C217_=_C226 ,\nC217_=_C227 ,C217_=_C228 ,C217_=_C229 ,C217_=_C230 ,C218_=_C219 ,C218_=_C220 ,\nC218_=_C221 ,C218_=_C222 ,C218_=_C223 ,C218_=_C224 ,C218_=_C225 ,C218_=_C226 ,\nC218_=_C227 ,C218_=_C228 ,C218_=_C229 ,C218_=_C230 ,C219_=_C220 ,C219_=_C221 ,\nC219_=_C222 ,C219_=_C223 ,C219_=_C224 ,C219_=_C225 ,C219_=_C226 ,C219_=_C227 ,\nC219_=_C228 ,C219_=_C229 ,C219_=_C230 ,C220_=_C221 ,C220_=_C222 ,C220_=_C223 ,\nC220_=_C224 ,C220_=_C225 ,C220_=_C226 ,C220_=_C227 ,C220_=_C228 ,C220_=_C229 ,\nC220_=_C230 ,C221_=_C222 ,C221_=_C223 ,C221_=_C224 ,C221_=_C225 ,C221_=_C226 ,\nC221_=_C227 ,C221_=_C228 ,C221_=_C229 ,C221_=_C230 ,C222_=_C223 ,C222_=_C224 ,\nC222_=_C225 ,C222_=_C226 ,C222_=_C227 ,C222_=_C228 ,C222_=_C229 ,C222_=_C230 ,\nC223_=_C224 ,C223_=_C225 ,C223_=_C226 ,C223_=_C227 ,C223_=_C228 ,C223_=_C229 ,\nC223_=_C230 ,C224_=_C225 ,C224_=_C226 ,C224_=_C227 ,C224_=_C228 ,C224_=_C229 ,\nC224_=_C230 ,C225_=_C226 ,C225_=_C227 ,C225_=_C228 ,C225_=_C229 ,C225_=_C230 ,\nC226_=_C227 ,C226_=_C228 ,C226_=_C229 ,C226_=_C230 ,C227_=_C228 ,C227_=_C229 ,\nC227_=_C230 ,C228_=_C229 ,C228_=_C230 ,C229_=_C230 ,"];283[shape=box, label="id:283 level: 6\n54: C21 C63 C224 C251 C304 \nC444 C500 C680 C749 C889 C947 \nC1075 C1121 C1252 C1300 C1394 C1459 \nC1549 C1557 C1558 C1559 C1560 C1561 \nC1562 C1563 C1564 C1573 C1583 C1584 \nC1585 C1586 C1587 C1588 C1589 C1590 \nC1591 C1592 C1593 C1594 C1595 C1596 \nC1597 C1598 C1599 C1609 C1636 C1648 \nC1659 C1669 C1678 C1694 C1695 C1696 \nC1697 \n552: C21_=_C251( C21 C251 ) C21_=_C680( C21 C680 ) C21_=_C889( C21 C889 ) C21_=_C1075( C21 C1075 ) C21_=_C1252( C21 C1252 ) \nC21_=_C1557( C21 C1557 ) C21_=_C1558( C21 C1558 ) C21_=_C1559( C21 C1559 ) C21_=_C1560( C21 C1560 ) C21_=_C1561( C21 C1561 ) C21_=_C1562( C21 C1562 ) \nC21_=_C1563( C21 C1563 ) C63_=_C304( C63 C304 ) C63_=_C500( C63 C500 ) C63_=_C749( C63 C749 ) C63_=_C947( C63 C947 ) C63_=_C1121( C63 C1121 ) \nC63_=_C1300( C63 C1300 ) C63_=_C1459( C63 C1459 ) C63_=_C1564( C63 C1564 ) C63_=_C1573( C63 C1573 ) C63_=_C1583( C63 C1583 ) C63_=_C1584( C63 C1584 ) \nC63_=_C1585( C63 C1585 ) C63_=_C1586( C63 C1586 ) C63_=_C1587( C63 C1587 ) C63_=_C1588( C63 C1588 ) C63_=_C1589( C63 C1589 ) C63_=_C1590( C63 C1590 ) \nC63_=_C1591( C63 C1591 ) C63_=_C1592( C63 C1592 ) C63_=_C1593( C63 C1593 ) C63_=_C1594( C63 C1594 ) C63_=_C1595( C63 C1595 ) C63_=_C1596( C63 C1596 ) \nC63_=_C1597( C63 C1597 ) C63_=_C1598( C63 C1598 ) C63_=_C1599( C63 C1599 ) C224_=_C444( C224 C444 ) C224_=_C1394( C224 C1394 ) C224_=_C1549( C224 C1549 ) \nC224_=_C1593( C224 C1593 ) C224_=_C1609( C224 C1609 ) C224_=_C1636( C224 C1636 ) C224_=_C1648( C224 C1648 ) C224_=_C1659( C224 C1659 ) C224_=_C1669( C224 C1669 ) \nC224_=_C1678( C224 C1678 ) C224_=_C1694( C224 C1694 ) C224_=_C1695( C224 C1695 ) C224_=_C1696( C224 C1696 ) C224_=_C1697( C224 C1697 ) C251_=_C680( C251 C680 ) \nC251_=_C889( C251 C889 ) C251_=_C1075( C251 C1075 ) C251_=_C1252( C251 C1252 ) C251_=_C1557( C251 C1557 ) C251_=_C1558( C251 C1558 ) C251_=_C1559( C251 C1559 ) \nC251_=_C1560( C251 C1560 ) C251_=_C1561( C251 C1561 ) C251_=_C1562( C251 C1562 ) C251_=_C1563( C251 C1563 ) C304_=_C500( C304 C500 ) C304_=_C749( C304 C749 ) \nC304_=_C947( C304 C947 ) C304_=_C1121( C304 C1121 ) C304_=_C1300( C304 C1300 ) C304_=_C1459( C304 C1459 ) C304_=_C1564( C304 C1564 ) C304_=_C1573( C304 C1573 ) \nC304_=_C1583( C304 C1583 ) C304_=_C1584( C304 C1584 ) C304_=_C1585( C304 C1585 ) C304_=_C1586( C304 C1586 ) C304_=_C1587( C304 C1587 ) C304_=_C1588( C304 C1588 ) \nC304_=_C1589( C304 C1589 ) C304_=_C1590( C304 C1590 ) C304_=_C1591( C304 C1591 ) C304_=_C1592( C304 C1592 ) C304_=_C1593( C304 C1593 ) C304_=_C1594( C304 C1594 ) \nC304_=_C1595( C304 C1595 ) C304_=_C1596( C304 C1596 ) C304_=_C1597( C304 C1597 ) C304_=_C1598( C304 C1598 ) C304_=_C1599( C304 C1599 ) C444_=_C1394( C444 C1394 ) \nC444_=_C1549( C444 C1549 ) C444_=_C1593( C444 C1593 ) C444_=_C1609( C444 C1609 ) C444_=_C1636( C444 C1636 ) C444_=_C1648( C444 C1648 ) C444_=_C1659( C444 C1659 ) \nC444_=_C1669( C444 C1669 ) C444_=_C1678( C444 C1678 ) C444_=_C1694( C444 C1694 ) C444_=_C1695( C444 C1695 ) C444_=_C1696( C444 C1696 ) C444_=_C1697( C444 C1697 ) \nC500_=_C749( C500 C749 ) C500_=_C947( C500 C947 ) C500_=_C1121( C500 C1121 ) C500_=_C1300( C500 C1300 ) C500_=_C1459( C500 C1459 ) C500_=_C1564( C500 C1564 ) \nC500_=_C1573( C500 C1573 ) C500_=_C1583( C500 C1583 ) C500_=_C1584( C500 C1584 ) C500_=_C1585( C500 C1585 ) C500_=_C1586( C500 C1586 ) C500_=_C1587( C500 C1587 ) \nC500_=_C1588( C500 C1588 ) C500_=_C1589( C500 C1589 ) C500_=_C1590( C500 C1590 ) C500_=_C1591( C500 C1591 ) C500_=_C1592( C500 C1592 ) C500_=_C1593( C500 C1593 ) \nC500_=_C1594( C500 C1594 ) C500_=_C1595( C500 C1595 ) C500_=_C1596( C500 C1596 ) C500_=_C1597( C500 C1597 ) C500_=_C1598( C500 C1598 ) C500_=_C1599( C500 C1599 ) \nC680_=_C889( C680 C889 ) C680_=_C1075( C680 C1075 ) C680_=_C1252( C680 C1252 ) C680_=_C1557( C680 C1557 ) C680_=_C1558( C680 C1558 ) C680_=_C1559( C680 C1559 ) \nC680_=_C1560( C680 C1560 ) C680_=_C1561( C680 C1561 ) C680_=_C1562( C680 C1562 ) C680_=_C1563( C680 C1563 ) C749_=_C947( C749 C947 ) C749_=_C1121( C749 C1121 ) \nC749_=_C1300( C749 C1300 ) C749_=_C1459( C749 C1459 ) C749_=_C1564( C749 C1564 ) C749_=_C1573( C749 C1573 ) C749_=_C1583( C749 C1583 ) C749_=_C1584( C749 C1584 ) \nC749_=_C1585( C749 C1585 ) C749_=_C1586( C749 C1586 ) C749_=_C1587( C749 C1587 ) C749_=_C1588( C749 C1588 ) C749_=_C1589( C749 C1589 ) C749_=_C1590( C749 C1590 ) \nC749_=_C1591( C749 C1591 ) C749_=_C1592( C749 C1592 ) C749_=_C1593( C749 C1593 ) C749_=_C1594( C749 C1594 ) C749_=_C1595( C749 C1595 ) C749_=_C1596( C749 C1596 ) \nC749_=_C1597( C749 C1597 ) C749_=_C1598( C749 C1598 ) C749_=_C1599( C749 C1599 ) C889_=_C1075( C889 C1075 ) C889_=_C1252( C889 C1252 ) C889_=_C1557( C889 C1557 ) \nC889_=_C1558( C889 C1558 ) C889_=_C1559( C889 C1559 ) C889_=_C1560( C889 C1560 ) C889_=_C1561( C889 C1561 ) C889_=_C1562( C889 C1562 ) C889_=_C1563( C889 C1563 ) \nC947_=_C1121( C947 C1121 ) C947_=_C1300( C947 C1300 ) C947_=_C1459( C947 C1459 ) C947_=_C1564( C947 C1564 ) C947_=_C1573( C947 C1573 ) C947_=_C1583( C947 C1583 ) \nC947_=_C1584( C947 C1584 ) C947_=_C1585( C947 C1585 ) C947_=_C1586( C947 C1586 ) C947_=_C1587( C947 C1587 ) C947_=_C1588( C947 C1588 ) C947_=_C1589( C947 C1589 ) \nC947_=_C1590( C947 C1590 ) C947_=_C1591( C947 C1591 ) C947_=_C1592( C947 C1592 ) C947_=_C1593( C947 C1593 ) C947_=_C1594( C947 C1594 ) C947_=_C1595( C947 C1595 ) \nC947_=_C1596( C947 C1596 ) C947_=_C1597( C947 C1597 ) C947_=_C1598( C947 C1598 ) C947_=_C1599( C947 C1599 ) C1075_=_C1252( C1075 C1252 ) C1075_=_C1557( C1075 C1557 ) \nC1075_=_C1558( C1075 C1558 ) C1075_=_C1559( C1075 C1559 ) C1075_=_C1560( C1075 C1560 ) C1075_=_C1561( C1075 C1561 ) C1075_=_C1562( C1075 C1562 ) C1075_=_C1563( C1075 C1563 ) \nC1121_=_C1300( C1121 C1300 ) C1121_=_C1459( C1121 C1459 ) C1121_=_C1564( C1121 C1564 ) C1121_=_C1573( C1121 C1573 ) C1121_=_C1583( C1121 C1583 ) C1121_=_C1584( C1121 C1584 ) \nC1121_=_C1585( C1121 C1585 ) C1121_=_C1586( C1121 C1586 ) C1121_=_C1587( C1121 C1587 ) C1121_=_C1588( C1121 C1588 ) C1121_=_C1589( C1121 C1589 ) C1121_=_C1590( C1121 C1590 ) \nC1121_=_C1591( C1121 C1591 ) C1121_=_C1592( C1121 C1592 ) C1121_=_C1593( C1121 C1593 ) C1121_=_C1594( C1121 C1594 ) C1121_=_C1595( C1121 C1595 ) C1121_=_C1596( C1121 C1596 ) \nC1121_=_C1597( C1121 C1597 ) C1121_=_C1598( C1121 C1598 ) C1121_=_C1599( C1121 C1599 ) C1252_=_C1557( C1252 C1557 ) C1252_=_C1558( C1252 C1558 ) C1252_=_C1559( C1252 C1559 ) \nC1252_=_C1560( C1252 C1560 ) C1252_=_C1561( C1252 C1561 ) C1252_=_C1562( C1252 C1562 ) C1252_=_C1563( C1252 C1563 ) C1300_=_C1459( C1300 C1459 ) C1300_=_C1564( C1300 C1564 ) \nC1300_=_C1573( C1300 C1573 ) C1300_=_C1583( C1300 C1583 ) C1300_=_C1584( C1300 C1584 ) C1300_=_C1585( C1300 C1585 ) C1300_=_C1586( C1300 C1586 ) C1300_=_C1587( C1300 C1587 ) \nC1300_=_C1588( C1300 C1588 ) C1300_=_C1589( C1300 C1589 ) C1300_=_C1590( C1300 C1590 ) C1300_=_C1591( C1300 C1591 ) C1300_=_C1592( C1300 C1592 ) C1300_=_C1593( C1300 C1593 ) \nC1300_=_C1594( C1300 C1594 ) C1300_=_C1595( C1300 C1595 ) C1300_=_C1596( C1300 C1596 ) C1300_=_C1597( C1300 C1597 ) C1300_=_C1598( C1300 C1598 ) C1300_=_C1599( C1300 C1599 ) \nC1394_=_C1549( C1394 C1549 ) C1394_=_C1593( C1394 C1593 ) C1394_=_C1609( C1394 C1609 ) C1394_=_C1636( C1394 C1636 ) C1394_=_C1648( C1394 C1648 ) C1394_=_C1659( C1394 C1659 ) \nC1394_=_C1669( C1394 C1669 ) C1394_=_C1678( C1394 C1678 ) C1394_=_C1694( C1394 C1694 ) C1394_=_C1695( C1394 C1695 ) C1394_=_C1696( C1394 C1696 ) C1394_=_C1697( C1394 C1697 ) \nC1459_=_C1564( C1459 C1564 ) C1459_=_C1573( C1459 C1573 ) C1459_=_C1583( C1459 C1583 ) C1459_=_C1584( C1459 C1584 ) C1459_=_C1585( C1459 C1585 ) C1459_=_C1586( C1459 C1586 ) \nC1459_=_C1587( C1459 C1587 ) C1459_=_C1588( C1459 C1588 ) C1459_=_C1589( C1459 C1589 ) C1459_=_C1590( C1459 C1590 ) C1459_=_C1591( C1459 C1591 ) C1459_=_C1592( C1459 C1592 ) \nC1459_=_C1593( C1459 C1593 ) C1459_=_C1594( C1459 C1594 ) C1459_=_C1595( C1459 C1595 ) C1459_=_C1596( C1459 C1596 ) C1459_=_C1597( C1459 C1597 ) C1459_=_C1598( C1459 C1598 ) \nC1459_=_C1599( C1459 C1599 ) C1549_=_C1593( C1549 C1593 ) C1549_=_C1609( C1549 C1609 ) C1549_=_C1636( C1549 C1636 ) C1549_=_C1648( C1549 C1648 ) C1549_=_C1659( C1549 C1659 ) \nC1549_=_C1669( C1549 C1669 ) C1549_=_C1678( C1549 C1678 ) C1549_=_C1694( C1549 C1694 ) C1549_=_C1695( C1549 C1695 ) C1549_=_C1696( C1549 C1696 ) C1549_=_C1697( C1549 C1697 ) \nC1557_=_C1558( C1557 C1558 ) C1557_=_C1559( C1557 C1559 ) C1557_=_C1560( C1557 C1560 ) C1557_=_C1561( C1557 C1561 ) C1557_=_C1562( C1557 C1562 ) C1557_=_C1563( C1557 C1563 ) \nC1557_=_C1583( C1557 C1583 ) C1557_=_C1609( C1557 C1609 ) C1558_=_C1559( C1558 C1559 ) C1558_=_C1560( C1558 C1560 ) C1558_=_C1561( C1558 C1561 ) C1558_=_C1562( C1558 C1562 ) \nC1558_=_C1563( C1558 C1563 ) C1558_=_C1586( C1558</w:t>
      </w:r>
    </w:p>
    <w:p>
      <w:pPr>
        <w:pStyle w:val="PreformattedText"/>
        <w:bidi w:val="0"/>
        <w:spacing w:before="0" w:after="0"/>
        <w:jc w:val="left"/>
        <w:rPr/>
      </w:pPr>
      <w:r>
        <w:rPr/>
        <w:t xml:space="preserve"> </w:t>
      </w:r>
      <w:r>
        <w:rPr/>
        <w:t>C1586 ) C1558_=_C1636( C1558 C1636 ) C1559_=_C1560( C1559 C1560 ) C1559_=_C1561( C1559 C1561 ) C1559_=_C1562( C1559 C1562 ) \nC1559_=_C1563( C1559 C1563 ) C1559_=_C1587( C1559 C1587 ) C1559_=_C1648( C1559 C1648 ) C1560_=_C1561( C1560 C1561 ) C1560_=_C1562( C1560 C1562 ) C1560_=_C1563( C1560 C1563 ) \nC1560_=_C1588( C1560 C1588 ) C1560_=_C1659( C1560 C1659 ) C1561_=_C1562( C1561 C1562 ) C1561_=_C1563( C1561 C1563 ) C1561_=_C1589( C1561 C1589 ) C1561_=_C1669( C1561 C1669 ) \nC1562_=_C1563( C1562 C1563 ) C1562_=_C1590( C1562 C1590 ) C1562_=_C1678( C1562 C1678 ) C1564_=_C1573( C1564 C1573 ) C1564_=_C1583( C1564 C1583 ) C1564_=_C1584( C1564 C1584 ) \nC1564_=_C1585( C1564 C1585 ) C1564_=_C1586( C1564 C1586 ) C1564_=_C1587( C1564 C1587 ) C1564_=_C1588( C1564 C1588 ) C1564_=_C1589( C1564 C1589 ) C1564_=_C1590( C1564 C1590 ) \nC1564_=_C1591( C1564 C1591 ) C1564_=_C1592( C1564 C1592 ) C1564_=_C1593( C1564 C1593 ) C1564_=_C1594( C1564 C1594 ) C1564_=_C1595( C1564 C1595 ) C1564_=_C1596( C1564 C1596 ) \nC1564_=_C1597( C1564 C1597 ) C1564_=_C1598( C1564 C1598 ) C1564_=_C1599( C1564 C1599 ) C1573_=_C1583( C1573 C1583 ) C1573_=_C1584( C1573 C1584 ) C1573_=_C1585( C1573 C1585 ) \nC1573_=_C1586( C1573 C1586 ) C1573_=_C1587( C1573 C1587 ) C1573_=_C1588( C1573 C1588 ) C1573_=_C1589( C1573 C1589 ) C1573_=_C1590( C1573 C1590 ) C1573_=_C1591( C1573 C1591 ) \nC1573_=_C1592( C1573 C1592 ) C1573_=_C1593( C1573 C1593 ) C1573_=_C1594( C1573 C1594 ) C1573_=_C1595( C1573 C1595 ) C1573_=_C1596( C1573 C1596 ) C1573_=_C1597( C1573 C1597 ) \nC1573_=_C1598( C1573 C1598 ) C1573_=_C1599( C1573 C1599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9( C1583 C1609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36( C1586 C1636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48( C1587 C1648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59( C1588 C1659 ) C1589_=_C1590( C1589 C1590 ) C1589_=_C1591( C1589 C1591 ) C1589_=_C1592( C1589 C1592 ) \nC1589_=_C1593( C1589 C1593 ) C1589_=_C1594( C1589 C1594 ) C1589_=_C1595( C1589 C1595 ) C1589_=_C1596( C1589 C1596 ) C1589_=_C1597( C1589 C1597 ) C1589_=_C1598( C1589 C1598 ) \nC1589_=_C1599( C1589 C1599 ) C1589_=_C1669( C1589 C1669 ) C1590_=_C1591( C1590 C1591 ) C1590_=_C1592( C1590 C1592 ) C1590_=_C1593( C1590 C1593 ) C1590_=_C1594( C1590 C1594 ) \nC1590_=_C1595( C1590 C1595 ) C1590_=_C1596( C1590 C1596 ) C1590_=_C1597( C1590 C1597 ) C1590_=_C1598( C1590 C1598 ) C1590_=_C1599( C1590 C1599 ) C1590_=_C1678( C1590 C1678 ) \nC1591_=_C1592( C1591 C1592 ) C1591_=_C1593( C1591 C1593 ) C1591_=_C1594( C1591 C1594 ) C1591_=_C1595( C1591 C1595 ) C1591_=_C1596( C1591 C1596 ) C1591_=_C1597( C1591 C1597 ) \nC1591_=_C1598( C1591 C1598 ) C1591_=_C1599( C1591 C1599 ) C1592_=_C1593( C1592 C1593 ) C1592_=_C1594( C1592 C1594 ) C1592_=_C1595( C1592 C1595 ) C1592_=_C1596( C1592 C1596 ) \nC1592_=_C1597( C1592 C1597 ) C1592_=_C1598( C1592 C1598 ) C1592_=_C1599( C1592 C1599 ) C1593_=_C1594( C1593 C1594 ) C1593_=_C1595( C1593 C1595 ) C1593_=_C1596( C1593 C1596 ) \nC1593_=_C1597( C1593 C1597 ) C1593_=_C1598( C1593 C1598 ) C1593_=_C1599( C1593 C1599 ) C1593_=_C1609( C1593 C1609 ) C1593_=_C1636( C1593 C1636 ) C1593_=_C1648( C1593 C1648 ) \nC1593_=_C1659( C1593 C1659 ) C1593_=_C1669( C1593 C1669 ) C1593_=_C1678( C1593 C1678 ) C1593_=_C1694( C1593 C1694 ) C1593_=_C1695( C1593 C1695 ) C1593_=_C1696( C1593 C1696 ) \nC1593_=_C1697( C1593 C1697 ) C1594_=_C1595( C1594 C1595 ) C1594_=_C1596( C1594 C1596 ) C1594_=_C1597( C1594 C1597 ) C1594_=_C1598( C1594 C1598 ) C1594_=_C1599( C1594 C1599 ) \nC1595_=_C1596( C1595 C1596 ) C1595_=_C1597( C1595 C1597 ) C1595_=_C1598( C1595 C1598 ) C1595_=_C1599( C1595 C1599 ) C1596_=_C1597( C1596 C1597 ) C1596_=_C1598( C1596 C1598 ) \nC1596_=_C1599( C1596 C1599 ) C1597_=_C1598( C1597 C1598 ) C1597_=_C1599( C1597 C1599 ) C1598_=_C1599( C1598 C1599 ) C1609_=_C1636( C1609 C1636 ) C1609_=_C1648( C1609 C1648 ) \nC1609_=_C1659( C1609 C1659 ) C1609_=_C1669( C1609 C1669 ) C1609_=_C1678( C1609 C1678 ) C1609_=_C1694( C1609 C1694 ) C1609_=_C1695( C1609 C1695 ) C1609_=_C1696( C1609 C1696 ) \nC1609_=_C1697( C1609 C1697 ) C1636_=_C1648( C1636 C1648 ) C1636_=_C1659( C1636 C1659 ) C1636_=_C1669( C1636 C1669 ) C1636_=_C1678( C1636 C1678 ) C1636_=_C1694( C1636 C1694 ) \nC1636_=_C1695( C1636 C1695 ) C1636_=_C1696( C1636 C1696 ) C1636_=_C1697( C1636 C1697 ) C1648_=_C1659( C1648 C1659 ) C1648_=_C1669( C1648 C1669 ) C1648_=_C1678( C1648 C1678 ) \nC1648_=_C1694( C1648 C1694 ) C1648_=_C1695( C1648 C1695 ) C1648_=_C1696( C1648 C1696 ) C1648_=_C1697( C1648 C1697 ) C1659_=_C1669( C1659 C1669 ) C1659_=_C1678( C1659 C1678 ) \nC1659_=_C1694( C1659 C1694 ) C1659_=_C1695( C1659 C1695 ) C1659_=_C1696( C1659 C1696 ) C1659_=_C1697( C1659 C1697 ) C1669_=_C1678( C1669 C1678 ) C1669_=_C1694( C1669 C1694 ) \nC1669_=_C1695( C1669 C1695 ) C1669_=_C1696( C1669 C1696 ) C1669_=_C1697( C1669 C1697 ) C1678_=_C1694( C1678 C1694 ) C1678_=_C1695( C1678 C1695 ) C1678_=_C1696( C1678 C1696 ) \nC1678_=_C1697( C1678 C1697 ) C1694_=_C1695( C1694 C1695 ) C1694_=_C1696( C1694 C1696 ) C1694_=_C1697( C1694 C1697 ) C1695_=_C1696( C1695 C1696 ) C1695_=_C1697( C1695 C1697 ) \nC1696_=_C1697( C1696 C1697 ) "];214-&gt;283[label="53: C21 C63 C224 C251 C304 \nC444 C500 C680 C749 C889 C947 \nC1075 C1121 C1252 C1300 C1394 C1459 \nC1549 C1557 C1558 C1559 C1560 C1561 \nC1562 C1563 C1564 C1573 C1583 C1584 \nC1585 C1586 C1587 C1588 C1589 C1590 \nC1591 C1592 C1594 C1595 C1596 C1597 \nC1598 C1599 C1609 C1636 C1648 C1659 \nC1669 C1678 C1694 C1695 C1696 C1697 \n512: C21_=_C251 ,C21_=_C680 ,C21_=_C889 ,C21_=_C1075 ,C21_=_C1252 ,\nC21_=_C1557 ,C21_=_C1558 ,C21_=_C1559 ,C21_=_C1560 ,C21_=_C1561 ,C21_=_C1562 ,\nC21_=_C1563 ,C63_=_C304 ,C63_=_C500 ,C63_=_C749 ,C63_=_C947 ,C63_=_C1121 ,\nC63_=_C1300 ,C63_=_C1459 ,C63_=_C1564 ,C63_=_C1573 ,C63_=_C1583 ,C63_=_C1584 ,\nC63_=_C1585 ,C63_=_C1586 ,C63_=_C1587 ,C63_=_C1588 ,C63_=_C1589 ,C63_=_C1590 ,\nC63_=_C1591 ,C63_=_C1592 ,C63_=_C1594 ,C63_=_C1595 ,C63_=_C1596 ,C63_=_C1597 ,\nC63_=_C1598 ,C63_=_C1599 ,C224_=_C444 ,C224_=_C1394 ,C224_=_C1549 ,C224_=_C1609 ,\nC224_=_C1636 ,C224_=_C1648 ,C224_=_C1659 ,C224_=_C1669 ,C224_=_C1678 ,C224_=_C1694 ,\nC224_=_C1695 ,C224_=_C1696 ,C224_=_C1697 ,C251_=_C680 ,C251_=_C889 ,C251_=_C1075 ,\nC251_=_C1252 ,C251_=_C1557 ,C251_=_C1558 ,C251_=_C1559 ,C251_=_C1560 ,C251_=_C1561 ,\nC251_=_C1562 ,C251_=_C1563 ,C304_=_C500 ,C304_=_C749 ,C304_=_C947 ,C304_=_C1121 ,\nC304_=_C1300 ,C304_=_C1459 ,C304_=_C1564 ,C304_=_C1573 ,C304_=_C1583 ,C304_=_C1584 ,\nC304_=_C1585 ,C304_=_C1586 ,C304_=_C1587 ,C304_=_C1588 ,C304_=_C1589 ,C304_=_C1590 ,\nC304_=_C1591 ,C304_=_C1592 ,C304_=_C1594 ,C304_=_C1595 ,C304_=_C1596 ,C304_=_C1597 ,\nC304_=_C1598 ,C304_=_C1599 ,C444_=_C1394 ,C444_=_C1549 ,C444_=_C1609 ,C444_=_C1636 ,\nC444_=_C1648 ,C444_=_C1659 ,C444_=_C1669 ,C444_=_C1678 ,C444_=_C1694 ,C444_=_C1695 ,\nC444_=_C1696 ,C444_=_C1697 ,C500_=_C749 ,C500_=_C947 ,C500_=_C1121 ,C500_=_C1300 ,\nC500_=_C1459 ,C500_=_C1564 ,C500_=_C1573 ,C500_=_C1583 ,C500_=_C1584 ,C500_=_C1585 ,\nC500_=_C1586 ,C500_=_C1587 ,C500_=_C1588 ,C500_=_C1589 ,C500_=_C1590 ,C500_=_C1591 ,\nC500_=_C1592 ,C500_=_C1594 ,C500_=_C1595 ,C500_=_C1596 ,C500_=_C1597 ,C500_=_C1598 ,\nC500_=_C1599 ,C680_=_C889 ,C680_=_C1075 ,C680_=_C1252 ,C680_=_C1557 ,C680_=_C1558 ,\nC680_=_C1559 ,C680_=_C1560 ,C680_=_C1561 ,C680_=_C1562 ,C680_=_C1563 ,C749_=_C947 ,\nC749_=_C1121 ,C749_=_C1300 ,C749_=_C1459 ,C749_=_C1564 ,C749_=_C1573 ,C749_=_C1583 ,\nC749_=_C1584 ,C749_=_C1585 ,C749_=_C1586 ,C749_=_C1587 ,C749_=_C1588 ,C749_=_C1589 ,\nC749_=_C1590 ,C749_=_C1591 ,C749_=_C1592 ,C749_=_C1594 ,C749_=_C1595 ,C749_=_C1596 ,\nC749_=_C1597 ,C749_=_C1598 ,C749_=_C1599 ,C889_=_C1075 ,C889_=_C1252 ,C889_=_C1557 ,\nC889_=_C1558</w:t>
      </w:r>
    </w:p>
    <w:p>
      <w:pPr>
        <w:pStyle w:val="PreformattedText"/>
        <w:bidi w:val="0"/>
        <w:spacing w:before="0" w:after="0"/>
        <w:jc w:val="left"/>
        <w:rPr/>
      </w:pPr>
      <w:r>
        <w:rPr/>
        <w:t xml:space="preserve"> </w:t>
      </w:r>
      <w:r>
        <w:rPr/>
        <w:t>,C889_=_C1559 ,C889_=_C1560 ,C889_=_C1561 ,C889_=_C1562 ,C889_=_C1563 ,\nC947_=_C1121 ,C947_=_C1300 ,C947_=_C1459 ,C947_=_C1564 ,C947_=_C1573 ,C947_=_C1583 ,\nC947_=_C1584 ,C947_=_C1585 ,C947_=_C1586 ,C947_=_C1587 ,C947_=_C1588 ,C947_=_C1589 ,\nC947_=_C1590 ,C947_=_C1591 ,C947_=_C1592 ,C947_=_C1594 ,C947_=_C1595 ,C947_=_C1596 ,\nC947_=_C1597 ,C947_=_C1598 ,C947_=_C1599 ,C1075_=_C1252 ,C1075_=_C1557 ,C1075_=_C1558 ,\nC1075_=_C1559 ,C1075_=_C1560 ,C1075_=_C1561 ,C1075_=_C1562 ,C1075_=_C1563 ,C1121_=_C1300 ,\nC1121_=_C1459 ,C1121_=_C1564 ,C1121_=_C1573 ,C1121_=_C1583 ,C1121_=_C1584 ,C1121_=_C1585 ,\nC1121_=_C1586 ,C1121_=_C1587 ,C1121_=_C1588 ,C1121_=_C1589 ,C1121_=_C1590 ,C1121_=_C1591 ,\nC1121_=_C1592 ,C1121_=_C1594 ,C1121_=_C1595 ,C1121_=_C1596 ,C1121_=_C1597 ,C1121_=_C1598 ,\nC1121_=_C1599 ,C1252_=_C1557 ,C1252_=_C1558 ,C1252_=_C1559 ,C1252_=_C1560 ,C1252_=_C1561 ,\nC1252_=_C1562 ,C1252_=_C1563 ,C1300_=_C1459 ,C1300_=_C1564 ,C1300_=_C1573 ,C1300_=_C1583 ,\nC1300_=_C1584 ,C1300_=_C1585 ,C1300_=_C1586 ,C1300_=_C1587 ,C1300_=_C1588 ,C1300_=_C1589 ,\nC1300_=_C1590 ,C1300_=_C1591 ,C1300_=_C1592 ,C1300_=_C1594 ,C1300_=_C1595 ,C1300_=_C1596 ,\nC1300_=_C1597 ,C1300_=_C1598 ,C1300_=_C1599 ,C1394_=_C1549 ,C1394_=_C1609 ,C1394_=_C1636 ,\nC1394_=_C1648 ,C1394_=_C1659 ,C1394_=_C1669 ,C1394_=_C1678 ,C1394_=_C1694 ,C1394_=_C1695 ,\nC1394_=_C1696 ,C1394_=_C1697 ,C1459_=_C1564 ,C1459_=_C1573 ,C1459_=_C1583 ,C1459_=_C1584 ,\nC1459_=_C1585 ,C1459_=_C1586 ,C1459_=_C1587 ,C1459_=_C1588 ,C1459_=_C1589 ,C1459_=_C1590 ,\nC1459_=_C1591 ,C1459_=_C1592 ,C1459_=_C1594 ,C1459_=_C1595 ,C1459_=_C1596 ,C1459_=_C1597 ,\nC1459_=_C1598 ,C1459_=_C1599 ,C1549_=_C1609 ,C1549_=_C1636 ,C1549_=_C1648 ,C1549_=_C1659 ,\nC1549_=_C1669 ,C1549_=_C1678 ,C1549_=_C1694 ,C1549_=_C1695 ,C1549_=_C1696 ,C1549_=_C1697 ,\nC1557_=_C1558 ,C1557_=_C1559 ,C1557_=_C1560 ,C1557_=_C1561 ,C1557_=_C1562 ,C1557_=_C1563 ,\nC1557_=_C1583 ,C1557_=_C1609 ,C1558_=_C1559 ,C1558_=_C1560 ,C1558_=_C1561 ,C1558_=_C1562 ,\nC1558_=_C1563 ,C1558_=_C1586 ,C1558_=_C1636 ,C1559_=_C1560 ,C1559_=_C1561 ,C1559_=_C1562 ,\nC1559_=_C1563 ,C1559_=_C1587 ,C1559_=_C1648 ,C1560_=_C1561 ,C1560_=_C1562 ,C1560_=_C1563 ,\nC1560_=_C1588 ,C1560_=_C1659 ,C1561_=_C1562 ,C1561_=_C1563 ,C1561_=_C1589 ,C1561_=_C1669 ,\nC1562_=_C1563 ,C1562_=_C1590 ,C1562_=_C1678 ,C1564_=_C1573 ,C1564_=_C1583 ,C1564_=_C1584 ,\nC1564_=_C1585 ,C1564_=_C1586 ,C1564_=_C1587 ,C1564_=_C1588 ,C1564_=_C1589 ,C1564_=_C1590 ,\nC1564_=_C1591 ,C1564_=_C1592 ,C1564_=_C1594 ,C1564_=_C1595 ,C1564_=_C1596 ,C1564_=_C1597 ,\nC1564_=_C1598 ,C1564_=_C1599 ,C1573_=_C1583 ,C1573_=_C1584 ,C1573_=_C1585 ,C1573_=_C1586 ,\nC1573_=_C1587 ,C1573_=_C1588 ,C1573_=_C1589 ,C1573_=_C1590 ,C1573_=_C1591 ,C1573_=_C1592 ,\nC1573_=_C1594 ,C1573_=_C1595 ,C1573_=_C1596 ,C1573_=_C1597 ,C1573_=_C1598 ,C1573_=_C1599 ,\nC1583_=_C1584 ,C1583_=_C1585 ,C1583_=_C1586 ,C1583_=_C1587 ,C1583_=_C1588 ,C1583_=_C1589 ,\nC1583_=_C1590 ,C1583_=_C1591 ,C1583_=_C1592 ,C1583_=_C1594 ,C1583_=_C1595 ,C1583_=_C1596 ,\nC1583_=_C1597 ,C1583_=_C1598 ,C1583_=_C1599 ,C1583_=_C1609 ,C1584_=_C1585 ,C1584_=_C1586 ,\nC1584_=_C1587 ,C1584_=_C1588 ,C1584_=_C1589 ,C1584_=_C1590 ,C1584_=_C1591 ,C1584_=_C1592 ,\nC1584_=_C1594 ,C1584_=_C1595 ,C1584_=_C1596 ,C1584_=_C1597 ,C1584_=_C1598 ,C1584_=_C1599 ,\nC1585_=_C1586 ,C1585_=_C1587 ,C1585_=_C1588 ,C1585_=_C1589 ,C1585_=_C1590 ,C1585_=_C1591 ,\nC1585_=_C1592 ,C1585_=_C1594 ,C1585_=_C1595 ,C1585_=_C1596 ,C1585_=_C1597 ,C1585_=_C1598 ,\nC1585_=_C1599 ,C1586_=_C1587 ,C1586_=_C1588 ,C1586_=_C1589 ,C1586_=_C1590 ,C1586_=_C1591 ,\nC1586_=_C1592 ,C1586_=_C1594 ,C1586_=_C1595 ,C1586_=_C1596 ,C1586_=_C1597 ,C1586_=_C1598 ,\nC1586_=_C1599 ,C1586_=_C1636 ,C1587_=_C1588 ,C1587_=_C1589 ,C1587_=_C1590 ,C1587_=_C1591 ,\nC1587_=_C1592 ,C1587_=_C1594 ,C1587_=_C1595 ,C1587_=_C1596 ,C1587_=_C1597 ,C1587_=_C1598 ,\nC1587_=_C1599 ,C1587_=_C1648 ,C1588_=_C1589 ,C1588_=_C1590 ,C1588_=_C1591 ,C1588_=_C1592 ,\nC1588_=_C1594 ,C1588_=_C1595 ,C1588_=_C1596 ,C1588_=_C1597 ,C1588_=_C1598 ,C1588_=_C1599 ,\nC1588_=_C1659 ,C1589_=_C1590 ,C1589_=_C1591 ,C1589_=_C1592 ,C1589_=_C1594 ,C1589_=_C1595 ,\nC1589_=_C1596 ,C1589_=_C1597 ,C1589_=_C1598 ,C1589_=_C1599 ,C1589_=_C1669 ,C1590_=_C1591 ,\nC1590_=_C1592 ,C1590_=_C1594 ,C1590_=_C1595 ,C1590_=_C1596 ,C1590_=_C1597 ,C1590_=_C1598 ,\nC1590_=_C1599 ,C1590_=_C1678 ,C1591_=_C1592 ,C1591_=_C1594 ,C1591_=_C1595 ,C1591_=_C1596 ,\nC1591_=_C1597 ,C1591_=_C1598 ,C1591_=_C1599 ,C1592_=_C1594 ,C1592_=_C1595 ,C1592_=_C1596 ,\nC1592_=_C1597 ,C1592_=_C1598 ,C1592_=_C1599 ,C1594_=_C1595 ,C1594_=_C1596 ,C1594_=_C1597 ,\nC1594_=_C1598 ,C1594_=_C1599 ,C1595_=_C1596 ,C1595_=_C1597 ,C1595_=_C1598 ,C1595_=_C1599 ,\nC1596_=_C1597 ,C1596_=_C1598 ,C1596_=_C1599 ,C1597_=_C1598 ,C1597_=_C1599 ,C1598_=_C1599 ,\nC1609_=_C1636 ,C1609_=_C1648 ,C1609_=_C1659 ,C1609_=_C1669 ,C1609_=_C1678 ,C1609_=_C1694 ,\nC1609_=_C1695 ,C1609_=_C1696 ,C1609_=_C1697 ,C1636_=_C1648 ,C1636_=_C1659 ,C1636_=_C1669 ,\nC1636_=_C1678 ,C1636_=_C1694 ,C1636_=_C1695 ,C1636_=_C1696 ,C1636_=_C1697 ,C1648_=_C1659 ,\nC1648_=_C1669 ,C1648_=_C1678 ,C1648_=_C1694 ,C1648_=_C1695 ,C1648_=_C1696 ,C1648_=_C1697 ,\nC1659_=_C1669 ,C1659_=_C1678 ,C1659_=_C1694 ,C1659_=_C1695 ,C1659_=_C1696 ,C1659_=_C1697 ,\nC1669_=_C1678 ,C1669_=_C1694 ,C1669_=_C1695 ,C1669_=_C1696 ,C1669_=_C1697 ,C1678_=_C1694 ,\nC1678_=_C1695 ,C1678_=_C1696 ,C1678_=_C1697 ,C1694_=_C1695 ,C1694_=_C1696 ,C1694_=_C1697 ,\nC1695_=_C1696 ,C1695_=_C1697 ,C1696_=_C1697 ,"];284[shape=box, label="id:284 level: 6\n77: C118 C189 C198 C399 C415 \nC560 C616 C628 C642 C796 C836 \nC843 C852 C978 C1023 C1033 C1199 \nC1208 C1364 C1374 C1524 C1531 C1561 \nC1562 C1569 C1570 C1578 C1579 C1585 \nC1589 C1590 C1591 C1601 C1605 C1606 \nC1607 C1619 C1620 C1622 C1623 C1624 \nC1626 C1627 C1628 C1629 C1632 C1633 \nC1634 C1644 C1645 C1646 C1655 C1656 \nC1657 C1666 C1667 C1668 C1669 C1670 \nC1671 C1672 C1673 C1674 C1675 C1677 \nC1678 C1679 C1680 C1681 C1682 C1683 \nC1684 C1685 C1686 C1687 C1688 C1689 \n894: C118_=_C560( C118 C560 ) C118_=_C796( C118 C796 ) C118_=_C978( C118 C978 ) C118_=_C1585( C118 C1585 ) C118_=_C1601( C118 C1601 ) \nC118_=_C1622( C118 C1622 ) C118_=_C1623( C118 C1623 ) C118_=_C1624( C118 C1624 ) C118_=_C1626( C118 C1626 ) C118_=_C1627( C118 C1627 ) C118_=_C1628( C118 C1628 ) \nC118_=_C1629( C118 C1629 ) C189_=_C399( C189 C399 ) C189_=_C616( C189 C616 ) C189_=_C836( C189 C836 ) C189_=_C1023( C189 C1023 ) C189_=_C1199( C189 C1199 ) \nC189_=_C1364( C189 C1364 ) C189_=_C1524( C189 C1524 ) C189_=_C1561( C189 C1561 ) C189_=_C1569( C189 C1569 ) C189_=_C1578( C189 C1578 ) C189_=_C1589( C189 C1589 ) \nC189_=_C1605( C189 C1605 ) C189_=_C1619( C189 C1619 ) C189_=_C1632( C189 C1632 ) C189_=_C1644( C189 C1644 ) C189_=_C1655( C189 C1655 ) C189_=_C1666( C189 C1666 ) \nC189_=_C1667( C189 C1667 ) C189_=_C1668( C189 C1668 ) C189_=_C1669( C189 C1669 ) C189_=_C1670( C189 C1670 ) C189_=_C1671( C189 C1671 ) C189_=_C1672( C189 C1672 ) \nC189_=_C1673( C189 C1673 ) C189_=_C1674( C189 C1674 ) C189_=_C1675( C189 C1675 ) C198_=_C415( C198 C415 ) C198_=_C628( C198 C628 ) C198_=_C843( C198 C843 ) \nC198_=_C1033( C198 C1033 ) C198_=_C1208( C198 C1208 ) C198_=_C1374( C198 C1374 ) C198_=_C1531( C198 C1531 ) C198_=_C1562( C198 C1562 ) C198_=_C1570( C198 C1570 ) \nC198_=_C1579( C198 C1579 ) C198_=_C1590( C198 C1590 ) C198_=_C1606( C198 C1606 ) C198_=_C1620( C198 C1620 ) C198_=_C1626( C198 C1626 ) C198_=_C1633( C198 C1633 ) \nC198_=_C1645( C198 C1645 ) C198_=_C1656( C198 C1656 ) C198_=_C1666( C198 C1666 ) C198_=_C1677( C198 C1677 ) C198_=_C1678( C198 C1678 ) C198_=_C1679( C198 C1679 ) \nC198_=_C1680( C198 C1680 ) C198_=_C1681( C198 C1681 ) C198_=_C1682( C198 C1682 ) C198_=_C1683( C198 C1683 ) C198_=_C1684( C198 C1684 ) C399_=_C616( C399 C616 ) \nC399_=_C836( C399 C836 ) C399_=_C1023( C399 C1023 ) C399_=_C1199( C399 C1199 ) C399_=_C1364( C399 C1364 ) C399_=_C1524( C399 C1524 ) C399_=_C1561( C399 C1561 ) \nC399_=_C1569( C399 C1569 ) C399_=_C1578( C399 C1578 ) C399_=_C1589( C399 C1589 ) C399_=_C1605( C399 C1605 ) C399_=_C1619( C399 C1619 ) C399_=_C1632( C399 C1632 ) \nC399_=_C1644( C399 C1644 ) C399_=_C1655( C399 C1655 ) C399_=_C1666( C399 C1666 ) C399_=_C1667( C399 C1667 ) C399_=_C1668( C399 C1668 ) C399_=_C1669( C399 C1669 ) \nC399_=_C1670( C399 C1670 ) C399_=_C1671( C399 C1671 ) C399_=_C1672( C399 C1672 ) C399_=_C1673( C399 C1673 ) C399_=_C1674( C399 C1674 ) C399_=_C1675( C399 C1675 ) \nC415_=_C628( C415 C628 ) C415_=_C843( C415 C843 ) C415_=_C1033( C415 C1033 ) C415_=_C1208( C415 C1208 ) C415_=_C1374( C415 C1374 ) C415_=_C1531( C415 C1531 ) \nC415_=_C1562( C415 C1562 ) C415_=_C1570( C415 C1570 ) C415_=_C1579( C415 C1579 ) C415_=_C1590( C415 C1590 ) C415_=_C1606( C415 C1606 ) C415_=_C1620( C415 C1620 ) \nC415_=_C1626( C415 C1626 ) C415_=_C1633( C415 C1633 ) C415_=_C1645( C415 C1645 ) C415_=_C1656( C415 C1656 ) C415_=_C1666( C415 C1666 ) C415_=_C1677( C415 C1677 ) \nC415_=_C1678( C415 C1678 ) C415_=_C1679( C415 C1679 ) C415_=_C1680( C415 C1680 ) C415_=_C1681( C415 C1681 ) C415_=_C1682( C415 C1682 ) C415_=_C1683( C415 C1683 ) \nC415_=_C1684( C415 C1684 ) C560_=_C796( C560 C796 ) C560_=_C978( C560 C978 ) C560_=_C1585( C560 C1585 ) C560_=_C1601( C560 C1601 ) C560_=_C1622( C560 C1622 ) \nC560_=_C1623( C560 C1623 ) C560_=_C1624( C560 C1624 ) C560_=_C1626( C560 C1626 ) C560_=_C1627( C560 C1627 ) C560_=_C1628( C560 C1628 ) C560_=_C1629( C560 C1629 ) \nC616_=_C836( C616 C836 ) C616_=_C1023( C616 C1023 ) C616_=_C1199( C616 C1199 ) C616_=_C1364( C616 C1364 ) C616_=_C1524( C616 C1524 ) C616_=_C1561( C616 C1561 ) \nC616_=_C1569( C616 C1569 ) C616_=_C1578( C616 C1578 ) C616_=_C1589( C616 C1589 ) C616_=_C1605( C616 C1605 ) C616_=_C1619( C616 C1619 ) C616_=_C1632( C616 C1632 ) \nC616_=_C1644( C616 C1644 ) C616_=_C1655( C616 C1655 ) C616_=_C1666( C616 C1666 ) C616_=_C1667( C616 C1667 ) C616_=_C1668( C616 C1668 ) C616_=_C1669( C616 C1669 ) \nC616_=_C1670( C616 C1670 ) C616_=_C1671( C616 C1671 ) C616_=_C1672(</w:t>
      </w:r>
    </w:p>
    <w:p>
      <w:pPr>
        <w:pStyle w:val="PreformattedText"/>
        <w:bidi w:val="0"/>
        <w:spacing w:before="0" w:after="0"/>
        <w:jc w:val="left"/>
        <w:rPr/>
      </w:pPr>
      <w:r>
        <w:rPr/>
        <w:t xml:space="preserve"> </w:t>
      </w:r>
      <w:r>
        <w:rPr/>
        <w:t>C616 C1672 ) C616_=_C1673( C616 C1673 ) C616_=_C1674( C616 C1674 ) C616_=_C1675( C616 C1675 ) \nC628_=_C843( C628 C843 ) C628_=_C1033( C628 C1033 ) C628_=_C1208( C628 C1208 ) C628_=_C1374( C628 C1374 ) C628_=_C1531( C628 C1531 ) C628_=_C1562( C628 C1562 ) \nC628_=_C1570( C628 C1570 ) C628_=_C1579( C628 C1579 ) C628_=_C1590( C628 C1590 ) C628_=_C1606( C628 C1606 ) C628_=_C1620( C628 C1620 ) C628_=_C1626( C628 C1626 ) \nC628_=_C1633( C628 C1633 ) C628_=_C1645( C628 C1645 ) C628_=_C1656( C628 C1656 ) C628_=_C1666( C628 C1666 ) C628_=_C1677( C628 C1677 ) C628_=_C1678( C628 C1678 ) \nC628_=_C1679( C628 C1679 ) C628_=_C1680( C628 C1680 ) C628_=_C1681( C628 C1681 ) C628_=_C1682( C628 C1682 ) C628_=_C1683( C628 C1683 ) C628_=_C1684( C628 C1684 ) \nC642_=_C852( C642 C852 ) C642_=_C1591( C642 C1591 ) C642_=_C1607( C642 C1607 ) C642_=_C1634( C642 C1634 ) C642_=_C1646( C642 C1646 ) C642_=_C1657( C642 C1657 ) \nC642_=_C1667( C642 C1667 ) C642_=_C1685( C642 C1685 ) C642_=_C1686( C642 C1686 ) C642_=_C1687( C642 C1687 ) C642_=_C1688( C642 C1688 ) C642_=_C1689( C642 C1689 ) \nC796_=_C978( C796 C978 ) C796_=_C1585( C796 C1585 ) C796_=_C1601( C796 C1601 ) C796_=_C1622( C796 C1622 ) C796_=_C1623( C796 C1623 ) C796_=_C1624( C796 C1624 ) \nC796_=_C1626( C796 C1626 ) C796_=_C1627( C796 C1627 ) C796_=_C1628( C796 C1628 ) C796_=_C1629( C796 C1629 ) C836_=_C1023( C836 C1023 ) C836_=_C1199( C836 C1199 ) \nC836_=_C1364( C836 C1364 ) C836_=_C1524( C836 C1524 ) C836_=_C1561( C836 C1561 ) C836_=_C1569( C836 C1569 ) C836_=_C1578( C836 C1578 ) C836_=_C1589( C836 C1589 ) \nC836_=_C1605( C836 C1605 ) C836_=_C1619( C836 C1619 ) C836_=_C1632( C836 C1632 ) C836_=_C1644( C836 C1644 ) C836_=_C1655( C836 C1655 ) C836_=_C1666( C836 C1666 ) \nC836_=_C1667( C836 C1667 ) C836_=_C1668( C836 C1668 ) C836_=_C1669( C836 C1669 ) C836_=_C1670( C836 C1670 ) C836_=_C1671( C836 C1671 ) C836_=_C1672( C836 C1672 ) \nC836_=_C1673( C836 C1673 ) C836_=_C1674( C836 C1674 ) C836_=_C1675( C836 C1675 ) C843_=_C1033( C843 C1033 ) C843_=_C1208( C843 C1208 ) C843_=_C1374( C843 C1374 ) \nC843_=_C1531( C843 C1531 ) C843_=_C1562( C843 C1562 ) C843_=_C1570( C843 C1570 ) C843_=_C1579( C843 C1579 ) C843_=_C1590( C843 C1590 ) C843_=_C1606( C843 C1606 ) \nC843_=_C1620( C843 C1620 ) C843_=_C1626( C843 C1626 ) C843_=_C1633( C843 C1633 ) C843_=_C1645( C843 C1645 ) C843_=_C1656( C843 C1656 ) C843_=_C1666( C843 C1666 ) \nC843_=_C1677( C843 C1677 ) C843_=_C1678( C843 C1678 ) C843_=_C1679( C843 C1679 ) C843_=_C1680( C843 C1680 ) C843_=_C1681( C843 C1681 ) C843_=_C1682( C843 C1682 ) \nC843_=_C1683( C843 C1683 ) C843_=_C1684( C843 C1684 ) C852_=_C1591( C852 C1591 ) C852_=_C1607( C852 C1607 ) C852_=_C1634( C852 C1634 ) C852_=_C1646( C852 C1646 ) \nC852_=_C1657( C852 C1657 ) C852_=_C1667( C852 C1667 ) C852_=_C1685( C852 C1685 ) C852_=_C1686( C852 C1686 ) C852_=_C1687( C852 C1687 ) C852_=_C1688( C852 C1688 ) \nC852_=_C1689( C852 C1689 ) C978_=_C1585( C978 C1585 ) C978_=_C1601( C978 C1601 ) C978_=_C1622( C978 C1622 ) C978_=_C1623( C978 C1623 ) C978_=_C1624( C978 C1624 ) \nC978_=_C1626( C978 C1626 ) C978_=_C1627( C978 C1627 ) C978_=_C1628( C978 C1628 ) C978_=_C1629( C978 C1629 ) C1023_=_C1199( C1023 C1199 ) C1023_=_C1364( C1023 C1364 ) \nC1023_=_C1524( C1023 C1524 ) C1023_=_C1561( C1023 C1561 ) C1023_=_C1569( C1023 C1569 ) C1023_=_C1578( C1023 C1578 ) C1023_=_C1589( C1023 C1589 ) C1023_=_C1605( C1023 C1605 ) \nC1023_=_C1619( C1023 C1619 ) C1023_=_C1632( C1023 C1632 ) C1023_=_C1644( C1023 C1644 ) C1023_=_C1655( C1023 C1655 ) C1023_=_C1666( C1023 C1666 ) C1023_=_C1667( C1023 C1667 ) \nC1023_=_C1668( C1023 C1668 ) C1023_=_C1669( C1023 C1669 ) C1023_=_C1670( C1023 C1670 ) C1023_=_C1671( C1023 C1671 ) C1023_=_C1672( C1023 C1672 ) C1023_=_C1673( C1023 C1673 ) \nC1023_=_C1674( C1023 C1674 ) C1023_=_C1675( C1023 C1675 ) C1033_=_C1208( C1033 C1208 ) C1033_=_C1374( C1033 C1374 ) C1033_=_C1531( C1033 C1531 ) C1033_=_C1562( C1033 C1562 ) \nC1033_=_C1570( C1033 C1570 ) C1033_=_C1579( C1033 C1579 ) C1033_=_C1590( C1033 C1590 ) C1033_=_C1606( C1033 C1606 ) C1033_=_C1620( C1033 C1620 ) C1033_=_C1626( C1033 C1626 ) \nC1033_=_C1633( C1033 C1633 ) C1033_=_C1645( C1033 C1645 ) C1033_=_C1656( C1033 C1656 ) C1033_=_C1666( C1033 C1666 ) C1033_=_C1677( C1033 C1677 ) C1033_=_C1678( C1033 C1678 ) \nC1033_=_C1679( C1033 C1679 ) C1033_=_C1680( C1033 C1680 ) C1033_=_C1681( C1033 C1681 ) C1033_=_C1682( C1033 C1682 ) C1033_=_C1683( C1033 C1683 ) C1033_=_C1684( C1033 C1684 ) \nC1199_=_C1364( C1199 C1364 ) C1199_=_C1524( C1199 C1524 ) C1199_=_C1561( C1199 C1561 ) C1199_=_C1569( C1199 C1569 ) C1199_=_C1578( C1199 C1578 ) C1199_=_C1589( C1199 C1589 ) \nC1199_=_C1605( C1199 C1605 ) C1199_=_C1619( C1199 C1619 ) C1199_=_C1632( C1199 C1632 ) C1199_=_C1644( C1199 C1644 ) C1199_=_C1655( C1199 C1655 ) C1199_=_C1666( C1199 C1666 ) \nC1199_=_C1667( C1199 C1667 ) C1199_=_C1668( C1199 C1668 ) C1199_=_C1669( C1199 C1669 ) C1199_=_C1670( C1199 C1670 ) C1199_=_C1671( C1199 C1671 ) C1199_=_C1672( C1199 C1672 ) \nC1199_=_C1673( C1199 C1673 ) C1199_=_C1674( C1199 C1674 ) C1199_=_C1675( C1199 C1675 ) C1208_=_C1374( C1208 C1374 ) C1208_=_C1531( C1208 C1531 ) C1208_=_C1562( C1208 C1562 ) \nC1208_=_C1570( C1208 C1570 ) C1208_=_C1579( C1208 C1579 ) C1208_=_C1590( C1208 C1590 ) C1208_=_C1606( C1208 C1606 ) C1208_=_C1620( C1208 C1620 ) C1208_=_C1626( C1208 C1626 ) \nC1208_=_C1633( C1208 C1633 ) C1208_=_C1645( C1208 C1645 ) C1208_=_C1656( C1208 C1656 ) C1208_=_C1666( C1208 C1666 ) C1208_=_C1677( C1208 C1677 ) C1208_=_C1678( C1208 C1678 ) \nC1208_=_C1679( C1208 C1679 ) C1208_=_C1680( C1208 C1680 ) C1208_=_C1681( C1208 C1681 ) C1208_=_C1682( C1208 C1682 ) C1208_=_C1683( C1208 C1683 ) C1208_=_C1684( C1208 C1684 ) \nC1364_=_C1524( C1364 C1524 ) C1364_=_C1561( C1364 C1561 ) C1364_=_C1569( C1364 C1569 ) C1364_=_C1578( C1364 C1578 ) C1364_=_C1589( C1364 C1589 ) C1364_=_C1605( C1364 C1605 ) \nC1364_=_C1619( C1364 C1619 ) C1364_=_C1632( C1364 C1632 ) C1364_=_C1644( C1364 C1644 ) C1364_=_C1655( C1364 C1655 ) C1364_=_C1666( C1364 C1666 ) C1364_=_C1667( C1364 C1667 ) \nC1364_=_C1668( C1364 C1668 ) C1364_=_C1669( C1364 C1669 ) C1364_=_C1670( C1364 C1670 ) C1364_=_C1671( C1364 C1671 ) C1364_=_C1672( C1364 C1672 ) C1364_=_C1673( C1364 C1673 ) \nC1364_=_C1674( C1364 C1674 ) C1364_=_C1675( C1364 C1675 ) C1374_=_C1531( C1374 C1531 ) C1374_=_C1562( C1374 C1562 ) C1374_=_C1570( C1374 C1570 ) C1374_=_C1579( C1374 C1579 ) \nC1374_=_C1590( C1374 C1590 ) C1374_=_C1606( C1374 C1606 ) C1374_=_C1620( C1374 C1620 ) C1374_=_C1626( C1374 C1626 ) C1374_=_C1633( C1374 C1633 ) C1374_=_C1645( C1374 C1645 ) \nC1374_=_C1656( C1374 C1656 ) C1374_=_C1666( C1374 C1666 ) C1374_=_C1677( C1374 C1677 ) C1374_=_C1678( C1374 C1678 ) C1374_=_C1679( C1374 C1679 ) C1374_=_C1680( C1374 C1680 ) \nC1374_=_C1681( C1374 C1681 ) C1374_=_C1682( C1374 C1682 ) C1374_=_C1683( C1374 C1683 ) C1374_=_C1684( C1374 C1684 ) C1524_=_C1561( C1524 C1561 ) C1524_=_C1569( C1524 C1569 ) \nC1524_=_C1578( C1524 C1578 ) C1524_=_C1589( C1524 C1589 ) C1524_=_C1605( C1524 C1605 ) C1524_=_C1619( C1524 C1619 ) C1524_=_C1632( C1524 C1632 ) C1524_=_C1644( C1524 C1644 ) \nC1524_=_C1655( C1524 C1655 ) C1524_=_C1666( C1524 C1666 ) C1524_=_C1667( C1524 C1667 ) C1524_=_C1668( C1524 C1668 ) C1524_=_C1669( C1524 C1669 ) C1524_=_C1670( C1524 C1670 ) \nC1524_=_C1671( C1524 C1671 ) C1524_=_C1672( C1524 C1672 ) C1524_=_C1673( C1524 C1673 ) C1524_=_C1674( C1524 C1674 ) C1524_=_C1675( C1524 C1675 ) C1531_=_C1562( C1531 C1562 ) \nC1531_=_C1570( C1531 C1570 ) C1531_=_C1579( C1531 C1579 ) C1531_=_C1590( C1531 C1590 ) C1531_=_C1606( C1531 C1606 ) C1531_=_C1620( C1531 C1620 ) C1531_=_C1626( C1531 C1626 ) \nC1531_=_C1633( C1531 C1633 ) C1531_=_C1645( C1531 C1645 ) C1531_=_C1656( C1531 C1656 ) C1531_=_C1666( C1531 C1666 ) C1531_=_C1677( C1531 C1677 ) C1531_=_C1678( C1531 C1678 ) \nC1531_=_C1679( C1531 C1679 ) C1531_=_C1680( C1531 C1680 ) C1531_=_C1681( C1531 C1681 ) C1531_=_C1682( C1531 C1682 ) C1531_=_C1683( C1531 C1683 ) C1531_=_C1684( C1531 C1684 ) \nC1561_=_C1562( C1561 C1562 ) C1561_=_C1569( C1561 C1569 ) C1561_=_C1578( C1561 C1578 ) C1561_=_C1589( C1561 C1589 ) C1561_=_C1605( C1561 C1605 ) C1561_=_C1619( C1561 C1619 ) \nC1561_=_C1632( C1561 C1632 ) C1561_=_C1644( C1561 C1644 ) C1561_=_C1655( C1561 C1655 ) C1561_=_C1666( C1561 C1666 ) C1561_=_C1667( C1561 C1667 ) C1561_=_C1668( C1561 C1668 ) \nC1561_=_C1669( C1561 C1669 ) C1561_=_C1670( C1561 C1670 ) C1561_=_C1671( C1561 C1671 ) C1561_=_C1672( C1561 C1672 ) C1561_=_C1673( C1561 C1673 ) C1561_=_C1674( C1561 C1674 ) \nC1561_=_C1675( C1561 C1675 ) C1562_=_C1570( C1562 C1570 ) C1562_=_C1579( C1562 C1579 ) C1562_=_C1590( C1562 C1590 ) C1562_=_C1606( C1562 C1606 ) C1562_=_C1620( C1562 C1620 ) \nC1562_=_C1626( C1562 C1626 ) C1562_=_C1633( C1562 C1633 ) C1562_=_C1645( C1562 C1645 ) C1562_=_C1656( C1562 C1656 ) C1562_=_C1666( C1562 C1666 ) C1562_=_C1677( C1562 C1677 ) \nC1562_=_C1678( C1562 C1678 ) C1562_=_C1679( C1562 C1679 ) C1562_=_C1680( C1562 C1680 ) C1562_=_C1681( C1562 C1681 ) C1562_=_C1682( C1562 C1682 ) C1562_=_C1683( C1562 C1683 ) \nC1562_=_C1684( C1562 C1684 ) C1569_=_C1570( C1569 C1570 ) C1569_=_C1578( C1569 C1578 ) C1569_=_C1589( C1569 C1589 ) C1569_=_C1605( C1569 C1605 ) C1569_=_C1619( C1569 C1619 ) \nC1569_=_C1632( C1569 C1632 ) C1569_=_C1644( C1569 C1644 ) C1569_=_C1655( C1569 C1655 ) C1569_=_C1666( C1569 C1666 ) C1569_=_C1667( C1569 C1667 ) C1569_=_C1668( C1569 C1668 ) \nC1569_=_C1669( C1569 C1669 ) C1569_=_C1670( C1569 C1670 ) C1569_=_C1671( C1569 C1671 ) C1569_=_C1672( C1569 C1672 ) C1569_=_C1673( C1569 C1673 ) C1569_=_C1674( C1569 C1674 ) \nC1569_=_C1675( C1569 C1675 ) C1570_=_C1579( C1570 C1579 ) C1570_=_C1590( C1570 C1590 ) C1570_=_C1606( C1570 C1606 ) C1570_=_C1620( C1570 C1620 ) C1570_=_C1626( C1570 C1626 ) \nC1570_=_C1633( C1570 C1633 ) C1570_=_C1645( C1570 C1645 ) C1570_=_C1656( C1570 C1656 ) C1570_=_C1666( C1570 C1666 ) C1570_=_C1677( C1570 C1677 ) C1570_=_C1678( C1570 C1678 ) \nC1570_=_C1679(</w:t>
      </w:r>
    </w:p>
    <w:p>
      <w:pPr>
        <w:pStyle w:val="PreformattedText"/>
        <w:bidi w:val="0"/>
        <w:spacing w:before="0" w:after="0"/>
        <w:jc w:val="left"/>
        <w:rPr/>
      </w:pPr>
      <w:r>
        <w:rPr/>
        <w:t xml:space="preserve"> </w:t>
      </w:r>
      <w:r>
        <w:rPr/>
        <w:t>C1570 C1679 ) C1570_=_C1680( C1570 C1680 ) C1570_=_C1681( C1570 C1681 ) C1570_=_C1682( C1570 C1682 ) C1570_=_C1683( C1570 C1683 ) C1570_=_C1684( C1570 C1684 ) \nC1578_=_C1579( C1578 C1579 ) C1578_=_C1589( C1578 C1589 ) C1578_=_C1605( C1578 C1605 ) C1578_=_C1619( C1578 C1619 ) C1578_=_C1632( C1578 C1632 ) C1578_=_C1644( C1578 C1644 ) \nC1578_=_C1655( C1578 C1655 ) C1578_=_C1666( C1578 C1666 ) C1578_=_C1667( C1578 C1667 ) C1578_=_C1668( C1578 C1668 ) C1578_=_C1669( C1578 C1669 ) C1578_=_C1670( C1578 C1670 ) \nC1578_=_C1671( C1578 C1671 ) C1578_=_C1672( C1578 C1672 ) C1578_=_C1673( C1578 C1673 ) C1578_=_C1674( C1578 C1674 ) C1578_=_C1675( C1578 C1675 ) C1579_=_C1590( C1579 C1590 ) \nC1579_=_C1606( C1579 C1606 ) C1579_=_C1620( C1579 C1620 ) C1579_=_C1626( C1579 C1626 ) C1579_=_C1633( C1579 C1633 ) C1579_=_C1645( C1579 C1645 ) C1579_=_C1656( C1579 C1656 ) \nC1579_=_C1666( C1579 C1666 ) C1579_=_C1677( C1579 C1677 ) C1579_=_C1678( C1579 C1678 ) C1579_=_C1679( C1579 C1679 ) C1579_=_C1680( C1579 C1680 ) C1579_=_C1681( C1579 C1681 ) \nC1579_=_C1682( C1579 C1682 ) C1579_=_C1683( C1579 C1683 ) C1579_=_C1684( C1579 C1684 ) C1585_=_C1589( C1585 C1589 ) C1585_=_C1590( C1585 C1590 ) C1585_=_C1591( C1585 C1591 ) \nC1585_=_C1601( C1585 C1601 ) C1585_=_C1622( C1585 C1622 ) C1585_=_C1623( C1585 C1623 ) C1585_=_C1624( C1585 C1624 ) C1585_=_C1626( C1585 C1626 ) C1585_=_C1627( C1585 C1627 ) \nC1585_=_C1628( C1585 C1628 ) C1585_=_C1629( C1585 C1629 ) C1589_=_C1590( C1589 C1590 ) C1589_=_C1591( C1589 C1591 ) C1589_=_C1605( C1589 C1605 ) C1589_=_C1619( C1589 C1619 ) \nC1589_=_C1632( C1589 C1632 ) C1589_=_C1644( C1589 C1644 ) C1589_=_C1655( C1589 C1655 ) C1589_=_C1666( C1589 C1666 ) C1589_=_C1667( C1589 C1667 ) C1589_=_C1668( C1589 C1668 ) \nC1589_=_C1669( C1589 C1669 ) C1589_=_C1670( C1589 C1670 ) C1589_=_C1671( C1589 C1671 ) C1589_=_C1672( C1589 C1672 ) C1589_=_C1673( C1589 C1673 ) C1589_=_C1674( C1589 C1674 ) \nC1589_=_C1675( C1589 C1675 ) C1590_=_C1591( C1590 C1591 ) C1590_=_C1606( C1590 C1606 ) C1590_=_C1620( C1590 C1620 ) C1590_=_C1626( C1590 C1626 ) C1590_=_C1633( C1590 C1633 ) \nC1590_=_C1645( C1590 C1645 ) C1590_=_C1656( C1590 C1656 ) C1590_=_C1666( C1590 C1666 ) C1590_=_C1677( C1590 C1677 ) C1590_=_C1678( C1590 C1678 ) C1590_=_C1679( C1590 C1679 ) \nC1590_=_C1680( C1590 C1680 ) C1590_=_C1681( C1590 C1681 ) C1590_=_C1682( C1590 C1682 ) C1590_=_C1683( C1590 C1683 ) C1590_=_C1684( C1590 C1684 ) C1591_=_C1607( C1591 C1607 ) \nC1591_=_C1634( C1591 C1634 ) C1591_=_C1646( C1591 C1646 ) C1591_=_C1657( C1591 C1657 ) C1591_=_C1667( C1591 C1667 ) C1591_=_C1685( C1591 C1685 ) C1591_=_C1686( C1591 C1686 ) \nC1591_=_C1687( C1591 C1687 ) C1591_=_C1688( C1591 C1688 ) C1591_=_C1689( C1591 C1689 ) C1601_=_C1605( C1601 C1605 ) C1601_=_C1606( C1601 C1606 ) C1601_=_C1607( C1601 C1607 ) \nC1601_=_C1622( C1601 C1622 ) C1601_=_C1623( C1601 C1623 ) C1601_=_C1624( C1601 C1624 ) C1601_=_C1626( C1601 C1626 ) C1601_=_C1627( C1601 C1627 ) C1601_=_C1628( C1601 C1628 ) \nC1601_=_C1629( C1601 C1629 ) C1605_=_C1606( C1605 C1606 ) C1605_=_C1607( C1605 C1607 ) C1605_=_C1619( C1605 C1619 ) C1605_=_C1632( C1605 C1632 ) C1605_=_C1644( C1605 C1644 ) \nC1605_=_C1655( C1605 C1655 ) C1605_=_C1666( C1605 C1666 ) C1605_=_C1667( C1605 C1667 ) C1605_=_C1668( C1605 C1668 ) C1605_=_C1669( C1605 C1669 ) C1605_=_C1670( C1605 C1670 ) \nC1605_=_C1671( C1605 C1671 ) C1605_=_C1672( C1605 C1672 ) C1605_=_C1673( C1605 C1673 ) C1605_=_C1674( C1605 C1674 ) C1605_=_C1675( C1605 C1675 ) C1606_=_C1607( C1606 C1607 ) \nC1606_=_C1620( C1606 C1620 ) C1606_=_C1626( C1606 C1626 ) C1606_=_C1633( C1606 C1633 ) C1606_=_C1645( C1606 C1645 ) C1606_=_C1656( C1606 C1656 ) C1606_=_C1666( C1606 C1666 ) \nC1606_=_C1677( C1606 C1677 ) C1606_=_C1678( C1606 C1678 ) C1606_=_C1679( C1606 C1679 ) C1606_=_C1680( C1606 C1680 ) C1606_=_C1681( C1606 C1681 ) C1606_=_C1682( C1606 C1682 ) \nC1606_=_C1683( C1606 C1683 ) C1606_=_C1684( C1606 C1684 ) C1607_=_C1634( C1607 C1634 ) C1607_=_C1646( C1607 C1646 ) C1607_=_C1657( C1607 C1657 ) C1607_=_C1667( C1607 C1667 ) \nC1607_=_C1685( C1607 C1685 ) C1607_=_C1686( C1607 C1686 ) C1607_=_C1687( C1607 C1687 ) C1607_=_C1688( C1607 C1688 ) C1607_=_C1689( C1607 C1689 ) C1619_=_C1620( C1619 C1620 ) \nC1619_=_C1632( C1619 C1632 ) C1619_=_C1644( C1619 C1644 ) C1619_=_C1655( C1619 C1655 ) C1619_=_C1666( C1619 C1666 ) C1619_=_C1667( C1619 C1667 ) C1619_=_C1668( C1619 C1668 ) \nC1619_=_C1669( C1619 C1669 ) C1619_=_C1670( C1619 C1670 ) C1619_=_C1671( C1619 C1671 ) C1619_=_C1672( C1619 C1672 ) C1619_=_C1673( C1619 C1673 ) C1619_=_C1674( C1619 C1674 ) \nC1619_=_C1675( C1619 C1675 ) C1620_=_C1626( C1620 C1626 ) C1620_=_C1633( C1620 C1633 ) C1620_=_C1645( C1620 C1645 ) C1620_=_C1656( C1620 C1656 ) C1620_=_C1666( C1620 C1666 ) \nC1620_=_C1677( C1620 C1677 ) C1620_=_C1678( C1620 C1678 ) C1620_=_C1679( C1620 C1679 ) C1620_=_C1680( C1620 C1680 ) C1620_=_C1681( C1620 C1681 ) C1620_=_C1682( C1620 C1682 ) \nC1620_=_C1683( C1620 C1683 ) C1620_=_C1684( C1620 C1684 ) C1622_=_C1623( C1622 C1623 ) C1622_=_C1624( C1622 C1624 ) C1622_=_C1626( C1622 C1626 ) C1622_=_C1627( C1622 C1627 ) \nC1622_=_C1628( C1622 C1628 ) C1622_=_C1629( C1622 C1629 ) C1622_=_C1632( C1622 C1632 ) C1622_=_C1633( C1622 C1633 ) C1622_=_C1634( C1622 C1634 ) C1623_=_C1624( C1623 C1624 ) \nC1623_=_C1626( C1623 C1626 ) C1623_=_C1627( C1623 C1627 ) C1623_=_C1628( C1623 C1628 ) C1623_=_C1629( C1623 C1629 ) C1623_=_C1644( C1623 C1644 ) C1623_=_C1645( C1623 C1645 ) \nC1623_=_C1646( C1623 C1646 ) C1624_=_C1626( C1624 C1626 ) C1624_=_C1627( C1624 C1627 ) C1624_=_C1628( C1624 C1628 ) C1624_=_C1629( C1624 C1629 ) C1624_=_C1655( C1624 C1655 ) \nC1624_=_C1656( C1624 C1656 ) C1624_=_C1657( C1624 C1657 ) C1626_=_C1627( C1626 C1627 ) C1626_=_C1628( C1626 C1628 ) C1626_=_C1629( C1626 C1629 ) C1626_=_C1633( C1626 C1633 ) \nC1626_=_C1645( C1626 C1645 ) C1626_=_C1656( C1626 C1656 ) C1626_=_C1666( C1626 C1666 ) C1626_=_C1677( C1626 C1677 ) C1626_=_C1678( C1626 C1678 ) C1626_=_C1679( C1626 C1679 ) \nC1626_=_C1680( C1626 C1680 ) C1626_=_C1681( C1626 C1681 ) C1626_=_C1682( C1626 C1682 ) C1626_=_C1683( C1626 C1683 ) C1626_=_C1684( C1626 C1684 ) C1627_=_C1628( C1627 C1628 ) \nC1627_=_C1629( C1627 C1629 ) C1628_=_C1629( C1628 C1629 ) C1632_=_C1633( C1632 C1633 ) C1632_=_C1634( C1632 C1634 ) C1632_=_C1644( C1632 C1644 ) C1632_=_C1655( C1632 C1655 ) \nC1632_=_C1666( C1632 C1666 ) C1632_=_C1667( C1632 C1667 ) C1632_=_C1668( C1632 C1668 ) C1632_=_C1669( C1632 C1669 ) C1632_=_C1670( C1632 C1670 ) C1632_=_C1671( C1632 C1671 ) \nC1632_=_C1672( C1632 C1672 ) C1632_=_C1673( C1632 C1673 ) C1632_=_C1674( C1632 C1674 ) C1632_=_C1675( C1632 C1675 ) C1633_=_C1634( C1633 C1634 ) C1633_=_C1645( C1633 C1645 ) \nC1633_=_C1656( C1633 C1656 ) C1633_=_C1666( C1633 C1666 ) C1633_=_C1677( C1633 C1677 ) C1633_=_C1678( C1633 C1678 ) C1633_=_C1679( C1633 C1679 ) C1633_=_C1680( C1633 C1680 ) \nC1633_=_C1681( C1633 C1681 ) C1633_=_C1682( C1633 C1682 ) C1633_=_C1683( C1633 C1683 ) C1633_=_C1684( C1633 C1684 ) C1634_=_C1646( C1634 C1646 ) C1634_=_C1657( C1634 C1657 ) \nC1634_=_C1667( C1634 C1667 ) C1634_=_C1685( C1634 C1685 ) C1634_=_C1686( C1634 C1686 ) C1634_=_C1687( C1634 C1687 ) C1634_=_C1688( C1634 C1688 ) C1634_=_C1689( C1634 C1689 ) \nC1644_=_C1645( C1644 C1645 ) C1644_=_C1646( C1644 C1646 ) C1644_=_C1655( C1644 C1655 ) C1644_=_C1666( C1644 C1666 ) C1644_=_C1667( C1644 C1667 ) C1644_=_C1668( C1644 C1668 ) \nC1644_=_C1669( C1644 C1669 ) C1644_=_C1670( C1644 C1670 ) C1644_=_C1671( C1644 C1671 ) C1644_=_C1672( C1644 C1672 ) C1644_=_C1673( C1644 C1673 ) C1644_=_C1674( C1644 C1674 ) \nC1644_=_C1675( C1644 C1675 ) C1645_=_C1646( C1645 C1646 ) C1645_=_C1656( C1645 C1656 ) C1645_=_C1666( C1645 C1666 ) C1645_=_C1677( C1645 C1677 ) C1645_=_C1678( C1645 C1678 ) \nC1645_=_C1679( C1645 C1679 ) C1645_=_C1680( C1645 C1680 ) C1645_=_C1681( C1645 C1681 ) C1645_=_C1682( C1645 C1682 ) C1645_=_C1683( C1645 C1683 ) C1645_=_C1684( C1645 C1684 ) \nC1646_=_C1657( C1646 C1657 ) C1646_=_C1667( C1646 C1667 ) C1646_=_C1685( C1646 C1685 ) C1646_=_C1686( C1646 C1686 ) C1646_=_C1687( C1646 C1687 ) C1646_=_C1688( C1646 C1688 ) \nC1646_=_C1689( C1646 C1689 ) C1655_=_C1656( C1655 C1656 ) C1655_=_C1657( C1655 C1657 ) C1655_=_C1666( C1655 C1666 ) C1655_=_C1667( C1655 C1667 ) C1655_=_C1668( C1655 C1668 ) \nC1655_=_C1669( C1655 C1669 ) C1655_=_C1670( C1655 C1670 ) C1655_=_C1671( C1655 C1671 ) C1655_=_C1672( C1655 C1672 ) C1655_=_C1673( C1655 C1673 ) C1655_=_C1674( C1655 C1674 ) \nC1655_=_C1675( C1655 C1675 ) C1656_=_C1657( C1656 C1657 ) C1656_=_C1666( C1656 C1666 ) C1656_=_C1677( C1656 C1677 ) C1656_=_C1678( C1656 C1678 ) C1656_=_C1679( C1656 C1679 ) \nC1656_=_C1680( C1656 C1680 ) C1656_=_C1681( C1656 C1681 ) C1656_=_C1682( C1656 C1682 ) C1656_=_C1683( C1656 C1683 ) C1656_=_C1684( C1656 C1684 ) C1657_=_C1667( C1657 C1667 ) \nC1657_=_C1685( C1657 C1685 ) C1657_=_C1686( C1657 C1686 ) C1657_=_C1687( C1657 C1687 ) C1657_=_C1688( C1657 C1688 ) C1657_=_C1689( C1657 C1689 ) C1666_=_C1667( C1666 C1667 ) \nC1666_=_C1668( C1666 C1668 ) C1666_=_C1669( C1666 C1669 ) C1666_=_C1670( C1666 C1670 ) C1666_=_C1671( C1666 C1671 ) C1666_=_C1672( C1666 C1672 ) C1666_=_C1673( C1666 C1673 ) \nC1666_=_C1674( C1666 C1674 ) C1666_=_C1675( C1666 C1675 ) C1666_=_C1677( C1666 C1677 ) C1666_=_C1678( C1666 C1678 ) C1666_=_C1679( C1666 C1679 ) C1666_=_C1680( C1666 C1680 ) \nC1666_=_C1681( C1666 C1681 ) C1666_=_C1682( C1666 C1682 ) C1666_=_C1683( C1666 C1683 ) C1666_=_C1684( C1666 C1684 ) C1667_=_C1668( C1667 C1668 ) C1667_=_C1669( C1667 C1669 ) \nC1667_=_C1670( C1667 C1670 ) C1667_=_C1671( C1667 C1671 ) C1667_=_C1672( C1667 C1672 ) C1667_=_C1673( C1667 C1673 ) C1667_=_C1674( C1667 C1674 ) C1667_=_C1675( C1667 C1675 ) \nC1667_=_C1685( C1667 C1685 ) C1667_=_C1686( C1667 C1686 ) C1667_=_C1687( C1667 C1687 ) C1667_=_C1688( C1667 C1688 ) C1667_=_C1689( C1667 C1689 ) C1668_=_C1669( C1668 C1669 ) \nC1668_=_C1670( C1668 C1670 ) C1668_=_C1671( C1668 C1671 ) C1668_=_C1672(</w:t>
      </w:r>
    </w:p>
    <w:p>
      <w:pPr>
        <w:pStyle w:val="PreformattedText"/>
        <w:bidi w:val="0"/>
        <w:spacing w:before="0" w:after="0"/>
        <w:jc w:val="left"/>
        <w:rPr/>
      </w:pPr>
      <w:r>
        <w:rPr/>
        <w:t xml:space="preserve"> </w:t>
      </w:r>
      <w:r>
        <w:rPr/>
        <w:t>C1668 C1672 ) C1668_=_C1673( C1668 C1673 ) C1668_=_C1674( C1668 C1674 ) C1668_=_C1675( C1668 C1675 ) \nC1668_=_C1677( C1668 C1677 ) C1669_=_C1670( C1669 C1670 ) C1669_=_C1671( C1669 C1671 ) C1669_=_C1672( C1669 C1672 ) C1669_=_C1673( C1669 C1673 ) C1669_=_C1674( C1669 C1674 ) \nC1669_=_C1675( C1669 C1675 ) C1669_=_C1678( C1669 C1678 ) C1670_=_C1671( C1670 C1671 ) C1670_=_C1672( C1670 C1672 ) C1670_=_C1673( C1670 C1673 ) C1670_=_C1674( C1670 C1674 ) \nC1670_=_C1675( C1670 C1675 ) C1671_=_C1672( C1671 C1672 ) C1671_=_C1673( C1671 C1673 ) C1671_=_C1674( C1671 C1674 ) C1671_=_C1675( C1671 C1675 ) C1672_=_C1673( C1672 C1673 ) \nC1672_=_C1674( C1672 C1674 ) C1672_=_C1675( C1672 C1675 ) C1673_=_C1674( C1673 C1674 ) C1673_=_C1675( C1673 C1675 ) C1674_=_C1675( C1674 C1675 ) C1677_=_C1678( C1677 C1678 ) \nC1677_=_C1679( C1677 C1679 ) C1677_=_C1680( C1677 C1680 ) C1677_=_C1681( C1677 C1681 ) C1677_=_C1682( C1677 C1682 ) C1677_=_C1683( C1677 C1683 ) C1677_=_C1684( C1677 C1684 ) \nC1678_=_C1679( C1678 C1679 ) C1678_=_C1680( C1678 C1680 ) C1678_=_C1681( C1678 C1681 ) C1678_=_C1682( C1678 C1682 ) C1678_=_C1683( C1678 C1683 ) C1678_=_C1684( C1678 C1684 ) \nC1679_=_C1680( C1679 C1680 ) C1679_=_C1681( C1679 C1681 ) C1679_=_C1682( C1679 C1682 ) C1679_=_C1683( C1679 C1683 ) C1679_=_C1684( C1679 C1684 ) C1680_=_C1681( C1680 C1681 ) \nC1680_=_C1682( C1680 C1682 ) C1680_=_C1683( C1680 C1683 ) C1680_=_C1684( C1680 C1684 ) C1681_=_C1682( C1681 C1682 ) C1681_=_C1683( C1681 C1683 ) C1681_=_C1684( C1681 C1684 ) \nC1682_=_C1683( C1682 C1683 ) C1682_=_C1684( C1682 C1684 ) C1683_=_C1684( C1683 C1684 ) C1685_=_C1686( C1685 C1686 ) C1685_=_C1687( C1685 C1687 ) C1685_=_C1688( C1685 C1688 ) \nC1685_=_C1689( C1685 C1689 ) C1686_=_C1687( C1686 C1687 ) C1686_=_C1688( C1686 C1688 ) C1686_=_C1689( C1686 C1689 ) C1687_=_C1688( C1687 C1688 ) C1687_=_C1689( C1687 C1689 ) \nC1688_=_C1689( C1688 C1689 ) "];215-&gt;284[label="74: C118 C189 C198 C399 C415 \nC560 C616 C628 C642 C796 C836 \nC843 C852 C978 C1023 C1033 C1199 \nC1208 C1364 C1374 C1524 C1531 C1561 \nC1562 C1569 C1570 C1578 C1579 C1585 \nC1589 C1590 C1591 C1601 C1605 C1606 \nC1607 C1619 C1620 C1622 C1623 C1624 \nC1627 C1628 C1629 C1632 C1633 C1634 \nC1644 C1645 C1646 C1655 C1656 C1657 \nC1668 C1669 C1670 C1671 C1672 C1673 \nC1674 C1675 C1677 C1678 C1679 C1680 \nC1681 C1682 C1683 C1684 C1685 C1686 \nC1687 C1688 C1689 \n768: C118_=_C560 ,C118_=_C796 ,C118_=_C978 ,C118_=_C1585 ,C118_=_C1601 ,\nC118_=_C1622 ,C118_=_C1623 ,C118_=_C1624 ,C118_=_C1627 ,C118_=_C1628 ,C118_=_C1629 ,\nC189_=_C399 ,C189_=_C616 ,C189_=_C836 ,C189_=_C1023 ,C189_=_C1199 ,C189_=_C1364 ,\nC189_=_C1524 ,C189_=_C1561 ,C189_=_C1569 ,C189_=_C1578 ,C189_=_C1589 ,C189_=_C1605 ,\nC189_=_C1619 ,C189_=_C1632 ,C189_=_C1644 ,C189_=_C1655 ,C189_=_C1668 ,C189_=_C1669 ,\nC189_=_C1670 ,C189_=_C1671 ,C189_=_C1672 ,C189_=_C1673 ,C189_=_C1674 ,C189_=_C1675 ,\nC198_=_C415 ,C198_=_C628 ,C198_=_C843 ,C198_=_C1033 ,C198_=_C1208 ,C198_=_C1374 ,\nC198_=_C1531 ,C198_=_C1562 ,C198_=_C1570 ,C198_=_C1579 ,C198_=_C1590 ,C198_=_C1606 ,\nC198_=_C1620 ,C198_=_C1633 ,C198_=_C1645 ,C198_=_C1656 ,C198_=_C1677 ,C198_=_C1678 ,\nC198_=_C1679 ,C198_=_C1680 ,C198_=_C1681 ,C198_=_C1682 ,C198_=_C1683 ,C198_=_C1684 ,\nC399_=_C616 ,C399_=_C836 ,C399_=_C1023 ,C399_=_C1199 ,C399_=_C1364 ,C399_=_C1524 ,\nC399_=_C1561 ,C399_=_C1569 ,C399_=_C1578 ,C399_=_C1589 ,C399_=_C1605 ,C399_=_C1619 ,\nC399_=_C1632 ,C399_=_C1644 ,C399_=_C1655 ,C399_=_C1668 ,C399_=_C1669 ,C399_=_C1670 ,\nC399_=_C1671 ,C399_=_C1672 ,C399_=_C1673 ,C399_=_C1674 ,C399_=_C1675 ,C415_=_C628 ,\nC415_=_C843 ,C415_=_C1033 ,C415_=_C1208 ,C415_=_C1374 ,C415_=_C1531 ,C415_=_C1562 ,\nC415_=_C1570 ,C415_=_C1579 ,C415_=_C1590 ,C415_=_C1606 ,C415_=_C1620 ,C415_=_C1633 ,\nC415_=_C1645 ,C415_=_C1656 ,C415_=_C1677 ,C415_=_C1678 ,C415_=_C1679 ,C415_=_C1680 ,\nC415_=_C1681 ,C415_=_C1682 ,C415_=_C1683 ,C415_=_C1684 ,C560_=_C796 ,C560_=_C978 ,\nC560_=_C1585 ,C560_=_C1601 ,C560_=_C1622 ,C560_=_C1623 ,C560_=_C1624 ,C560_=_C1627 ,\nC560_=_C1628 ,C560_=_C1629 ,C616_=_C836 ,C616_=_C1023 ,C616_=_C1199 ,C616_=_C1364 ,\nC616_=_C1524 ,C616_=_C1561 ,C616_=_C1569 ,C616_=_C1578 ,C616_=_C1589 ,C616_=_C1605 ,\nC616_=_C1619 ,C616_=_C1632 ,C616_=_C1644 ,C616_=_C1655 ,C616_=_C1668 ,C616_=_C1669 ,\nC616_=_C1670 ,C616_=_C1671 ,C616_=_C1672 ,C616_=_C1673 ,C616_=_C1674 ,C616_=_C1675 ,\nC628_=_C843 ,C628_=_C1033 ,C628_=_C1208 ,C628_=_C1374 ,C628_=_C1531 ,C628_=_C1562 ,\nC628_=_C1570 ,C628_=_C1579 ,C628_=_C1590 ,C628_=_C1606 ,C628_=_C1620 ,C628_=_C1633 ,\nC628_=_C1645 ,C628_=_C1656 ,C628_=_C1677 ,C628_=_C1678 ,C628_=_C1679 ,C628_=_C1680 ,\nC628_=_C1681 ,C628_=_C1682 ,C628_=_C1683 ,C628_=_C1684 ,C642_=_C852 ,C642_=_C1591 ,\nC642_=_C1607 ,C642_=_C1634 ,C642_=_C1646 ,C642_=_C1657 ,C642_=_C1685 ,C642_=_C1686 ,\nC642_=_C1687 ,C642_=_C1688 ,C642_=_C1689 ,C796_=_C978 ,C796_=_C1585 ,C796_=_C1601 ,\nC796_=_C1622 ,C796_=_C1623 ,C796_=_C1624 ,C796_=_C1627 ,C796_=_C1628 ,C796_=_C1629 ,\nC836_=_C1023 ,C836_=_C1199 ,C836_=_C1364 ,C836_=_C1524 ,C836_=_C1561 ,C836_=_C1569 ,\nC836_=_C1578 ,C836_=_C1589 ,C836_=_C1605 ,C836_=_C1619 ,C836_=_C1632 ,C836_=_C1644 ,\nC836_=_C1655 ,C836_=_C1668 ,C836_=_C1669 ,C836_=_C1670 ,C836_=_C1671 ,C836_=_C1672 ,\nC836_=_C1673 ,C836_=_C1674 ,C836_=_C1675 ,C843_=_C1033 ,C843_=_C1208 ,C843_=_C1374 ,\nC843_=_C1531 ,C843_=_C1562 ,C843_=_C1570 ,C843_=_C1579 ,C843_=_C1590 ,C843_=_C1606 ,\nC843_=_C1620 ,C843_=_C1633 ,C843_=_C1645 ,C843_=_C1656 ,C843_=_C1677 ,C843_=_C1678 ,\nC843_=_C1679 ,C843_=_C1680 ,C843_=_C1681 ,C843_=_C1682 ,C843_=_C1683 ,C843_=_C1684 ,\nC852_=_C1591 ,C852_=_C1607 ,C852_=_C1634 ,C852_=_C1646 ,C852_=_C1657 ,C852_=_C1685 ,\nC852_=_C1686 ,C852_=_C1687 ,C852_=_C1688 ,C852_=_C1689 ,C978_=_C1585 ,C978_=_C1601 ,\nC978_=_C1622 ,C978_=_C1623 ,C978_=_C1624 ,C978_=_C1627 ,C978_=_C1628 ,C978_=_C1629 ,\nC1023_=_C1199 ,C1023_=_C1364 ,C1023_=_C1524 ,C1023_=_C1561 ,C1023_=_C1569 ,C1023_=_C1578 ,\nC1023_=_C1589 ,C1023_=_C1605 ,C1023_=_C1619 ,C1023_=_C1632 ,C1023_=_C1644 ,C1023_=_C1655 ,\nC1023_=_C1668 ,C1023_=_C1669 ,C1023_=_C1670 ,C1023_=_C1671 ,C1023_=_C1672 ,C1023_=_C1673 ,\nC1023_=_C1674 ,C1023_=_C1675 ,C1033_=_C1208 ,C1033_=_C1374 ,C1033_=_C1531 ,C1033_=_C1562 ,\nC1033_=_C1570 ,C1033_=_C1579 ,C1033_=_C1590 ,C1033_=_C1606 ,C1033_=_C1620 ,C1033_=_C1633 ,\nC1033_=_C1645 ,C1033_=_C1656 ,C1033_=_C1677 ,C1033_=_C1678 ,C1033_=_C1679 ,C1033_=_C1680 ,\nC1033_=_C1681 ,C1033_=_C1682 ,C1033_=_C1683 ,C1033_=_C1684 ,C1199_=_C1364 ,C1199_=_C1524 ,\nC1199_=_C1561 ,C1199_=_C1569 ,C1199_=_C1578 ,C1199_=_C1589 ,C1199_=_C1605 ,C1199_=_C1619 ,\nC1199_=_C1632 ,C1199_=_C1644 ,C1199_=_C1655 ,C1199_=_C1668 ,C1199_=_C1669 ,C1199_=_C1670 ,\nC1199_=_C1671 ,C1199_=_C1672 ,C1199_=_C1673 ,C1199_=_C1674 ,C1199_=_C1675 ,C1208_=_C1374 ,\nC1208_=_C1531 ,C1208_=_C1562 ,C1208_=_C1570 ,C1208_=_C1579 ,C1208_=_C1590 ,C1208_=_C1606 ,\nC1208_=_C1620 ,C1208_=_C1633 ,C1208_=_C1645 ,C1208_=_C1656 ,C1208_=_C1677 ,C1208_=_C1678 ,\nC1208_=_C1679 ,C1208_=_C1680 ,C1208_=_C1681 ,C1208_=_C1682 ,C1208_=_C1683 ,C1208_=_C1684 ,\nC1364_=_C1524 ,C1364_=_C1561 ,C1364_=_C1569 ,C1364_=_C1578 ,C1364_=_C1589 ,C1364_=_C1605 ,\nC1364_=_C1619 ,C1364_=_C1632 ,C1364_=_C1644 ,C1364_=_C1655 ,C1364_=_C1668 ,C1364_=_C1669 ,\nC1364_=_C1670 ,C1364_=_C1671 ,C1364_=_C1672 ,C1364_=_C1673 ,C1364_=_C1674 ,C1364_=_C1675 ,\nC1374_=_C1531 ,C1374_=_C1562 ,C1374_=_C1570 ,C1374_=_C1579 ,C1374_=_C1590 ,C1374_=_C1606 ,\nC1374_=_C1620 ,C1374_=_C1633 ,C1374_=_C1645 ,C1374_=_C1656 ,C1374_=_C1677 ,C1374_=_C1678 ,\nC1374_=_C1679 ,C1374_=_C1680 ,C1374_=_C1681 ,C1374_=_C1682 ,C1374_=_C1683 ,C1374_=_C1684 ,\nC1524_=_C1561 ,C1524_=_C1569 ,C1524_=_C1578 ,C1524_=_C1589 ,C1524_=_C1605 ,C1524_=_C1619 ,\nC1524_=_C1632 ,C1524_=_C1644 ,C1524_=_C1655 ,C1524_=_C1668 ,C1524_=_C1669 ,C1524_=_C1670 ,\nC1524_=_C1671 ,C1524_=_C1672 ,C1524_=_C1673 ,C1524_=_C1674 ,C1524_=_C1675 ,C1531_=_C1562 ,\nC1531_=_C1570 ,C1531_=_C1579 ,C1531_=_C1590 ,C1531_=_C1606 ,C1531_=_C1620 ,C1531_=_C1633 ,\nC1531_=_C1645 ,C1531_=_C1656 ,C1531_=_C1677 ,C1531_=_C1678 ,C1531_=_C1679 ,C1531_=_C1680 ,\nC1531_=_C1681 ,C1531_=_C1682 ,C1531_=_C1683 ,C1531_=_C1684 ,C1561_=_C1562 ,C1561_=_C1569 ,\nC1561_=_C1578 ,C1561_=_C1589 ,C1561_=_C1605 ,C1561_=_C1619 ,C1561_=_C1632 ,C1561_=_C1644 ,\nC1561_=_C1655 ,C1561_=_C1668 ,C1561_=_C1669 ,C1561_=_C1670 ,C1561_=_C1671 ,C1561_=_C1672 ,\nC1561_=_C1673 ,C1561_=_C1674 ,C1561_=_C1675 ,C1562_=_C1570 ,C1562_=_C1579 ,C1562_=_C1590 ,\nC1562_=_C1606 ,C1562_=_C1620 ,C1562_=_C1633 ,C1562_=_C1645 ,C1562_=_C1656 ,C1562_=_C1677 ,\nC1562_=_C1678 ,C1562_=_C1679 ,C1562_=_C1680 ,C1562_=_C1681 ,C1562_=_C1682 ,C1562_=_C1683 ,\nC1562_=_C1684 ,C1569_=_C1570 ,C1569_=_C1578 ,C1569_=_C1589 ,C1569_=_C1605 ,C1569_=_C1619 ,\nC1569_=_C1632 ,C1569_=_C1644 ,C1569_=_C1655 ,C1569_=_C1668 ,C1569_=_C1669 ,C1569_=_C1670 ,\nC1569_=_C1671 ,C1569_=_C1672 ,C1569_=_C1673 ,C1569_=_C1674 ,C1569_=_C1675 ,C1570_=_C1579 ,\nC1570_=_C1590 ,C1570_=_C1606 ,C1570_=_C1620 ,C1570_=_C1633 ,C1570_=_C1645 ,C1570_=_C1656 ,\nC1570_=_C1677 ,C1570_=_C1678 ,C1570_=_C1679 ,C1570_=_C1680 ,C1570_=_C1681 ,C1570_=_C1682 ,\nC1570_=_C1683 ,C1570_=_C1684 ,C1578_=_C1579 ,C1578_=_C1589 ,C1578_=_C1605 ,C1578_=_C1619 ,\nC1578_=_C1632 ,C1578_=_C1644 ,C1578_=_C1655 ,C1578_=_C1668 ,C1578_=_C1669 ,C1578_=_C1670 ,\nC1578_=_C1671 ,C1578_=_C1672 ,C1578_=_C1673 ,C1578_=_C1674 ,C1578_=_C1675 ,C1579_=_C1590 ,\nC1579_=_C1606 ,C1579_=_C1620 ,C1579_=_C1633 ,C1579_=_C1645 ,C1579_=_C1656 ,C1579_=_C1677 ,\nC1579_=_C1678 ,C1579_=_C1679 ,C1579_=_C1680 ,C1579_=_C1681 ,C1579_=_C1682 ,C1579_=_C1683 ,\nC1579_=_C1684 ,C1585_=_C1589 ,C1585_=_C1590 ,C1585_=_C1591 ,C1585_=_C1601 ,C1585_=_C1622 ,\nC1585_=_C1623 ,C1585_=_C1624 ,C1585_=_C1627 ,C1585_=_C1628 ,C1585_=_C1629 ,C1589_=_C1590 ,\nC1589_=_C1591 ,C1589_=_C1605 ,C1589_=_C1619 ,C1589_=_C1632 ,C1589_=_C1644 ,C1589_=_C1655 ,\nC1589_=_C1668 ,C1589_=_C1669 ,C1589_=_C1670 ,C1589_=_C1671 ,C1589_=_C1672 ,C1589_=_C1673 ,\nC1589_=_C1674 ,C1589_=_C1675 ,C1590_=_C1591 ,C1590_=_C1606 ,C1590_=_C1620</w:t>
      </w:r>
    </w:p>
    <w:p>
      <w:pPr>
        <w:pStyle w:val="PreformattedText"/>
        <w:bidi w:val="0"/>
        <w:spacing w:before="0" w:after="0"/>
        <w:jc w:val="left"/>
        <w:rPr/>
      </w:pPr>
      <w:r>
        <w:rPr/>
        <w:t xml:space="preserve"> </w:t>
      </w:r>
      <w:r>
        <w:rPr/>
        <w:t>,C1590_=_C1633 ,\nC1590_=_C1645 ,C1590_=_C1656 ,C1590_=_C1677 ,C1590_=_C1678 ,C1590_=_C1679 ,C1590_=_C1680 ,\nC1590_=_C1681 ,C1590_=_C1682 ,C1590_=_C1683 ,C1590_=_C1684 ,C1591_=_C1607 ,C1591_=_C1634 ,\nC1591_=_C1646 ,C1591_=_C1657 ,C1591_=_C1685 ,C1591_=_C1686 ,C1591_=_C1687 ,C1591_=_C1688 ,\nC1591_=_C1689 ,C1601_=_C1605 ,C1601_=_C1606 ,C1601_=_C1607 ,C1601_=_C1622 ,C1601_=_C1623 ,\nC1601_=_C1624 ,C1601_=_C1627 ,C1601_=_C1628 ,C1601_=_C1629 ,C1605_=_C1606 ,C1605_=_C1607 ,\nC1605_=_C1619 ,C1605_=_C1632 ,C1605_=_C1644 ,C1605_=_C1655 ,C1605_=_C1668 ,C1605_=_C1669 ,\nC1605_=_C1670 ,C1605_=_C1671 ,C1605_=_C1672 ,C1605_=_C1673 ,C1605_=_C1674 ,C1605_=_C1675 ,\nC1606_=_C1607 ,C1606_=_C1620 ,C1606_=_C1633 ,C1606_=_C1645 ,C1606_=_C1656 ,C1606_=_C1677 ,\nC1606_=_C1678 ,C1606_=_C1679 ,C1606_=_C1680 ,C1606_=_C1681 ,C1606_=_C1682 ,C1606_=_C1683 ,\nC1606_=_C1684 ,C1607_=_C1634 ,C1607_=_C1646 ,C1607_=_C1657 ,C1607_=_C1685 ,C1607_=_C1686 ,\nC1607_=_C1687 ,C1607_=_C1688 ,C1607_=_C1689 ,C1619_=_C1620 ,C1619_=_C1632 ,C1619_=_C1644 ,\nC1619_=_C1655 ,C1619_=_C1668 ,C1619_=_C1669 ,C1619_=_C1670 ,C1619_=_C1671 ,C1619_=_C1672 ,\nC1619_=_C1673 ,C1619_=_C1674 ,C1619_=_C1675 ,C1620_=_C1633 ,C1620_=_C1645 ,C1620_=_C1656 ,\nC1620_=_C1677 ,C1620_=_C1678 ,C1620_=_C1679 ,C1620_=_C1680 ,C1620_=_C1681 ,C1620_=_C1682 ,\nC1620_=_C1683 ,C1620_=_C1684 ,C1622_=_C1623 ,C1622_=_C1624 ,C1622_=_C1627 ,C1622_=_C1628 ,\nC1622_=_C1629 ,C1622_=_C1632 ,C1622_=_C1633 ,C1622_=_C1634 ,C1623_=_C1624 ,C1623_=_C1627 ,\nC1623_=_C1628 ,C1623_=_C1629 ,C1623_=_C1644 ,C1623_=_C1645 ,C1623_=_C1646 ,C1624_=_C1627 ,\nC1624_=_C1628 ,C1624_=_C1629 ,C1624_=_C1655 ,C1624_=_C1656 ,C1624_=_C1657 ,C1627_=_C1628 ,\nC1627_=_C1629 ,C1628_=_C1629 ,C1632_=_C1633 ,C1632_=_C1634 ,C1632_=_C1644 ,C1632_=_C1655 ,\nC1632_=_C1668 ,C1632_=_C1669 ,C1632_=_C1670 ,C1632_=_C1671 ,C1632_=_C1672 ,C1632_=_C1673 ,\nC1632_=_C1674 ,C1632_=_C1675 ,C1633_=_C1634 ,C1633_=_C1645 ,C1633_=_C1656 ,C1633_=_C1677 ,\nC1633_=_C1678 ,C1633_=_C1679 ,C1633_=_C1680 ,C1633_=_C1681 ,C1633_=_C1682 ,C1633_=_C1683 ,\nC1633_=_C1684 ,C1634_=_C1646 ,C1634_=_C1657 ,C1634_=_C1685 ,C1634_=_C1686 ,C1634_=_C1687 ,\nC1634_=_C1688 ,C1634_=_C1689 ,C1644_=_C1645 ,C1644_=_C1646 ,C1644_=_C1655 ,C1644_=_C1668 ,\nC1644_=_C1669 ,C1644_=_C1670 ,C1644_=_C1671 ,C1644_=_C1672 ,C1644_=_C1673 ,C1644_=_C1674 ,\nC1644_=_C1675 ,C1645_=_C1646 ,C1645_=_C1656 ,C1645_=_C1677 ,C1645_=_C1678 ,C1645_=_C1679 ,\nC1645_=_C1680 ,C1645_=_C1681 ,C1645_=_C1682 ,C1645_=_C1683 ,C1645_=_C1684 ,C1646_=_C1657 ,\nC1646_=_C1685 ,C1646_=_C1686 ,C1646_=_C1687 ,C1646_=_C1688 ,C1646_=_C1689 ,C1655_=_C1656 ,\nC1655_=_C1657 ,C1655_=_C1668 ,C1655_=_C1669 ,C1655_=_C1670 ,C1655_=_C1671 ,C1655_=_C1672 ,\nC1655_=_C1673 ,C1655_=_C1674 ,C1655_=_C1675 ,C1656_=_C1657 ,C1656_=_C1677 ,C1656_=_C1678 ,\nC1656_=_C1679 ,C1656_=_C1680 ,C1656_=_C1681 ,C1656_=_C1682 ,C1656_=_C1683 ,C1656_=_C1684 ,\nC1657_=_C1685 ,C1657_=_C1686 ,C1657_=_C1687 ,C1657_=_C1688 ,C1657_=_C1689 ,C1668_=_C1669 ,\nC1668_=_C1670 ,C1668_=_C1671 ,C1668_=_C1672 ,C1668_=_C1673 ,C1668_=_C1674 ,C1668_=_C1675 ,\nC1668_=_C1677 ,C1669_=_C1670 ,C1669_=_C1671 ,C1669_=_C1672 ,C1669_=_C1673 ,C1669_=_C1674 ,\nC1669_=_C1675 ,C1669_=_C1678 ,C1670_=_C1671 ,C1670_=_C1672 ,C1670_=_C1673 ,C1670_=_C1674 ,\nC1670_=_C1675 ,C1671_=_C1672 ,C1671_=_C1673 ,C1671_=_C1674 ,C1671_=_C1675 ,C1672_=_C1673 ,\nC1672_=_C1674 ,C1672_=_C1675 ,C1673_=_C1674 ,C1673_=_C1675 ,C1674_=_C1675 ,C1677_=_C1678 ,\nC1677_=_C1679 ,C1677_=_C1680 ,C1677_=_C1681 ,C1677_=_C1682 ,C1677_=_C1683 ,C1677_=_C1684 ,\nC1678_=_C1679 ,C1678_=_C1680 ,C1678_=_C1681 ,C1678_=_C1682 ,C1678_=_C1683 ,C1678_=_C1684 ,\nC1679_=_C1680 ,C1679_=_C1681 ,C1679_=_C1682 ,C1679_=_C1683 ,C1679_=_C1684 ,C1680_=_C1681 ,\nC1680_=_C1682 ,C1680_=_C1683 ,C1680_=_C1684 ,C1681_=_C1682 ,C1681_=_C1683 ,C1681_=_C1684 ,\nC1682_=_C1683 ,C1682_=_C1684 ,C1683_=_C1684 ,C1685_=_C1686 ,C1685_=_C1687 ,C1685_=_C1688 ,\nC1685_=_C1689 ,C1686_=_C1687 ,C1686_=_C1688 ,C1686_=_C1689 ,C1687_=_C1688 ,C1687_=_C1689 ,\nC1688_=_C1689 ,"];285[shape=box, label="id:285 level: 6\n136: C84 C139 C159 C178 C277 \nC324 C346 C367 C376 C386 C519 \nC540 C573 C588 C605 C704 C727 \nC760 C777 C814 C823 C830 C912 \nC934 C955 C995 C1005 C1013 C1046 \nC1097 C1130 C1145 C1163 C1175 C1189 \nC1224 C1281 C1311 C1325 C1341 C1348 \nC1356 C1386 C1422 C1441 C1470 C1483 \nC1499 C1506 C1515 C1557 C1558 C1559 \nC1560 C1564 C1565 C1567 C1569 C1570 \nC1571 C1572 C1573 C1575 C1577 C1578 \nC1579 C1580 C1581 C1582 C1583 C1584 \nC1586 C1587 C1588 C1592 C1601 C1602 \nC1604 C1605 C1606 C1607 C1608 C1609 \nC1610 C1611 C1612 C1613 C1614 C1615 \nC1616 C1618 C1619 C1620 C1621 C1622 \nC1623 C1624 C1630 C1632 C1633 C1634 \nC1636 C1637 C1638 C1639 C1640 C1641 \nC1642 C1643 C1644 C1645 C1646 C1647 \nC1648 C1649 C1650 C1651 C1652 C1653 \nC1654 C1655 C1656 C1657 C1659 C1660 \nC1661 C1662 C1663 C1664 C1665 C1668 \nC1677 C1690 C1691 C1692 C1693 \n1572: C84_=_C324( C84 C324 ) C84_=_C519( C84 C519 ) C84_=_C760( C84 C760 ) C84_=_C955( C84 C955 ) C84_=_C1130( C84 C1130 ) \nC84_=_C1311( C84 C1311 ) C84_=_C1470( C84 C1470 ) C84_=_C1557( C84 C1557 ) C84_=_C1565( C84 C1565 ) C84_=_C1583( C84 C1583 ) C84_=_C1601( C84 C1601 ) \nC84_=_C1602( C84 C1602 ) C84_=_C1604( C84 C1604 ) C84_=_C1605( C84 C1605 ) C84_=_C1606( C84 C1606 ) C84_=_C1607( C84 C1607 ) C84_=_C1608( C84 C1608 ) \nC84_=_C1609( C84 C1609 ) C84_=_C1610( C84 C1610 ) C84_=_C1611( C84 C1611 ) C84_=_C1612( C84 C1612 ) C84_=_C1613( C84 C1613 ) C84_=_C1614( C84 C1614 ) \nC84_=_C1615( C84 C1615 ) C139_=_C367( C139 C367 ) C139_=_C573( C139 C573 ) C139_=_C814( C139 C814 ) C139_=_C995( C139 C995 ) C139_=_C1163( C139 C1163 ) \nC139_=_C1341( C139 C1341 ) C139_=_C1499( C139 C1499 ) C139_=_C1558( C139 C1558 ) C139_=_C1575( C139 C1575 ) C139_=_C1586( C139 C1586 ) C139_=_C1602( C139 C1602 ) \nC139_=_C1616( C139 C1616 ) C139_=_C1622( C139 C1622 ) C139_=_C1630( C139 C1630 ) C139_=_C1632( C139 C1632 ) C139_=_C1633( C139 C1633 ) C139_=_C1634( C139 C1634 ) \nC139_=_C1636( C139 C1636 ) C139_=_C1637( C139 C1637 ) C139_=_C1638( C139 C1638 ) C139_=_C1639( C139 C1639 ) C139_=_C1640( C139 C1640 ) C139_=_C1641( C139 C1641 ) \nC139_=_C1642( C139 C1642 ) C159_=_C376( C159 C376 ) C159_=_C588( C159 C588 ) C159_=_C823( C159 C823 ) C159_=_C1005( C159 C1005 ) C159_=_C1175( C159 C1175 ) \nC159_=_C1348( C159 C1348 ) C159_=_C1506( C159 C1506 ) C159_=_C1559( C159 C1559 ) C159_=_C1567( C159 C1567 ) C159_=_C1587( C159 C1587 ) C159_=_C1623( C159 C1623 ) \nC159_=_C1630( C159 C1630 ) C159_=_C1643( C159 C1643 ) C159_=_C1644( C159 C1644 ) C159_=_C1645( C159 C1645 ) C159_=_C1646( C159 C1646 ) C159_=_C1647( C159 C1647 ) \nC159_=_C1648( C159 C1648 ) C159_=_C1649( C159 C1649 ) C159_=_C1650( C159 C1650 ) C159_=_C1651( C159 C1651 ) C159_=_C1652( C159 C1652 ) C159_=_C1653( C159 C1653 ) \nC159_=_C1654( C159 C1654 ) C178_=_C386( C178 C386 ) C178_=_C605( C178 C605 ) C178_=_C830( C178 C830 ) C178_=_C1013( C178 C1013 ) C178_=_C1189( C178 C1189 ) \nC178_=_C1356( C178 C1356 ) C178_=_C1515( C178 C1515 ) C178_=_C1560( C178 C1560 ) C178_=_C1577( C178 C1577 ) C178_=_C1588( C178 C1588 ) C178_=_C1604( C178 C1604 ) \nC178_=_C1618( C178 C1618 ) C178_=_C1624( C178 C1624 ) C178_=_C1643( C178 C1643 ) C178_=_C1655( C178 C1655 ) C178_=_C1656( C178 C1656 ) C178_=_C1657( C178 C1657 ) \nC178_=_C1659( C178 C1659 ) C178_=_C1660( C178 C1660 ) C178_=_C1661( C178 C1661 ) C178_=_C1662( C178 C1662 ) C178_=_C1663( C178 C1663 ) C178_=_C1664( C178 C1664 ) \nC178_=_C1665( C178 C1665 ) C277_=_C704( C277 C704 ) C277_=_C912( C277 C912 ) C277_=_C1097( C277 C1097 ) C277_=_C1422( C277 C1422 ) C277_=_C1564( C277 C1564 ) \nC277_=_C1565( C277 C1565 ) C277_=_C1567( C277 C1567 ) C277_=_C1569( C277 C1569 ) C277_=_C1570( C277 C1570 ) C277_=_C1571( C277 C1571 ) C277_=_C1572( C277 C1572 ) \nC324_=_C519( C324 C519 ) C324_=_C760( C324 C760 ) C324_=_C955( C324 C955 ) C324_=_C1130( C324 C1130 ) C324_=_C1311( C324 C1311 ) C324_=_C1470( C324 C1470 ) \nC324_=_C1557( C324 C1557 ) C324_=_C1565( C324 C1565 ) C324_=_C1583( C324 C1583 ) C324_=_C1601( C324 C1601 ) C324_=_C1602( C324 C1602 ) C324_=_C1604( C324 C1604 ) \nC324_=_C1605( C324 C1605 ) C324_=_C1606( C324 C1606 ) C324_=_C1607( C324 C1607 ) C324_=_C1608( C324 C1608 ) C324_=_C1609( C324 C1609 ) C324_=_C1610( C324 C1610 ) \nC324_=_C1611( C324 C1611 ) C324_=_C1612( C324 C1612 ) C324_=_C1613( C324 C1613 ) C324_=_C1614( C324 C1614 ) C324_=_C1615( C324 C1615 ) C346_=_C540( C346 C540 ) \nC346_=_C777( C346 C777 ) C346_=_C1145( C346 C1145 ) C346_=_C1325( C346 C1325 ) C346_=_C1483( C346 C1483 ) C346_=_C1584( C346 C1584 ) C346_=_C1616( C346 C1616 ) \nC346_=_C1618( C346 C1618 ) C346_=_C1619( C346 C1619 ) C346_=_C1620( C346 C1620 ) C346_=_C1621( C346 C1621 ) C367_=_C573( C367 C573 ) C367_=_C814( C367 C814 ) \nC367_=_C995( C367 C995 ) C367_=_C1163( C367 C1163 ) C367_=_C1341( C367 C1341 ) C367_=_C1499( C367 C1499 ) C367_=_C1558( C367 C1558 ) C367_=_C1575( C367 C1575 ) \nC367_=_C1586( C367 C1586 ) C367_=_C1602( C367 C1602 ) C367_=_C1616( C367 C1616 ) C367_=_C1622( C367 C1622 ) C367_=_C1630( C367 C1630 ) C367_=_C1632( C367 C1632 ) \nC367_=_C1633( C367 C1633 ) C367_=_C1634( C367 C1634 ) C367_=_C1636( C367 C1636 ) C367_=_C1637( C367 C1637 ) C367_=_C1638( C367 C1638 ) C367_=_C1639( C367 C1639 ) \nC367_=_C1640( C367 C1640 ) C367_=_C1641( C367 C1641 ) C367_=_C1642( C367 C1642 ) C376_=_C588( C376 C588 ) C376_=_C823( C376 C823 ) C376_=_C1005( C376 C1005 ) \nC376_=_C1175( C376 C1175 ) C376_=_C1348( C376 C1348 ) C376_=_C1506( C376 C1506 ) C376_=_C1559( C376 C1559 ) C376_=_C1567( C376 C1567 ) C376_=_C1587( C376 C1587 ) \nC376_=_C1623( C376 C1623 ) C376_=_C1630( C376 C1630 ) C376_=_C1643( C376 C1643 ) C376_=_C1644( C376 C1644 ) C376_=_C1645( C376 C1645 ) C376_=_C1646( C376 C1646 ) \nC376_=_C1647( C376 C1647 ) C376_=_C1648( C376 C1648 ) C376_=_C1649( C376 C1649 ) C376_=_C1650( C376 C1650 ) C376_=_C1651( C376 C1651 ) C376_=_C1652( C376 C1652 ) \nC376_=_C1653( C376 C1653 ) C376_=_C1654( C376 C1654 ) C386_=_C605(</w:t>
      </w:r>
    </w:p>
    <w:p>
      <w:pPr>
        <w:pStyle w:val="PreformattedText"/>
        <w:bidi w:val="0"/>
        <w:spacing w:before="0" w:after="0"/>
        <w:jc w:val="left"/>
        <w:rPr/>
      </w:pPr>
      <w:r>
        <w:rPr/>
        <w:t xml:space="preserve"> </w:t>
      </w:r>
      <w:r>
        <w:rPr/>
        <w:t>C386 C605 ) C386_=_C830( C386 C830 ) C386_=_C1013( C386 C1013 ) C386_=_C1189( C386 C1189 ) \nC386_=_C1356( C386 C1356 ) C386_=_C1515( C386 C1515 ) C386_=_C1560( C386 C1560 ) C386_=_C1577( C386 C1577 ) C386_=_C1588( C386 C1588 ) C386_=_C1604( C386 C1604 ) \nC386_=_C1618( C386 C1618 ) C386_=_C1624( C386 C1624 ) C386_=_C1643( C386 C1643 ) C386_=_C1655( C386 C1655 ) C386_=_C1656( C386 C1656 ) C386_=_C1657( C386 C1657 ) \nC386_=_C1659( C386 C1659 ) C386_=_C1660( C386 C1660 ) C386_=_C1661( C386 C1661 ) C386_=_C1662( C386 C1662 ) C386_=_C1663( C386 C1663 ) C386_=_C1664( C386 C1664 ) \nC386_=_C1665( C386 C1665 ) C519_=_C760( C519 C760 ) C519_=_C955( C519 C955 ) C519_=_C1130( C519 C1130 ) C519_=_C1311( C519 C1311 ) C519_=_C1470( C519 C1470 ) \nC519_=_C1557( C519 C1557 ) C519_=_C1565( C519 C1565 ) C519_=_C1583( C519 C1583 ) C519_=_C1601( C519 C1601 ) C519_=_C1602( C519 C1602 ) C519_=_C1604( C519 C1604 ) \nC519_=_C1605( C519 C1605 ) C519_=_C1606( C519 C1606 ) C519_=_C1607( C519 C1607 ) C519_=_C1608( C519 C1608 ) C519_=_C1609( C519 C1609 ) C519_=_C1610( C519 C1610 ) \nC519_=_C1611( C519 C1611 ) C519_=_C1612( C519 C1612 ) C519_=_C1613( C519 C1613 ) C519_=_C1614( C519 C1614 ) C519_=_C1615( C519 C1615 ) C540_=_C777( C540 C777 ) \nC540_=_C1145( C540 C1145 ) C540_=_C1325( C540 C1325 ) C540_=_C1483( C540 C1483 ) C540_=_C1584( C540 C1584 ) C540_=_C1616( C540 C1616 ) C540_=_C1618( C540 C1618 ) \nC540_=_C1619( C540 C1619 ) C540_=_C1620( C540 C1620 ) C540_=_C1621( C540 C1621 ) C573_=_C814( C573 C814 ) C573_=_C995( C573 C995 ) C573_=_C1163( C573 C1163 ) \nC573_=_C1341( C573 C1341 ) C573_=_C1499( C573 C1499 ) C573_=_C1558( C573 C1558 ) C573_=_C1575( C573 C1575 ) C573_=_C1586( C573 C1586 ) C573_=_C1602( C573 C1602 ) \nC573_=_C1616( C573 C1616 ) C573_=_C1622( C573 C1622 ) C573_=_C1630( C573 C1630 ) C573_=_C1632( C573 C1632 ) C573_=_C1633( C573 C1633 ) C573_=_C1634( C573 C1634 ) \nC573_=_C1636( C573 C1636 ) C573_=_C1637( C573 C1637 ) C573_=_C1638( C573 C1638 ) C573_=_C1639( C573 C1639 ) C573_=_C1640( C573 C1640 ) C573_=_C1641( C573 C1641 ) \nC573_=_C1642( C573 C1642 ) C588_=_C823( C588 C823 ) C588_=_C1005( C588 C1005 ) C588_=_C1175( C588 C1175 ) C588_=_C1348( C588 C1348 ) C588_=_C1506( C588 C1506 ) \nC588_=_C1559( C588 C1559 ) C588_=_C1567( C588 C1567 ) C588_=_C1587( C588 C1587 ) C588_=_C1623( C588 C1623 ) C588_=_C1630( C588 C1630 ) C588_=_C1643( C588 C1643 ) \nC588_=_C1644( C588 C1644 ) C588_=_C1645( C588 C1645 ) C588_=_C1646( C588 C1646 ) C588_=_C1647( C588 C1647 ) C588_=_C1648( C588 C1648 ) C588_=_C1649( C588 C1649 ) \nC588_=_C1650( C588 C1650 ) C588_=_C1651( C588 C1651 ) C588_=_C1652( C588 C1652 ) C588_=_C1653( C588 C1653 ) C588_=_C1654( C588 C1654 ) C605_=_C830( C605 C830 ) \nC605_=_C1013( C605 C1013 ) C605_=_C1189( C605 C1189 ) C605_=_C1356( C605 C1356 ) C605_=_C1515( C605 C1515 ) C605_=_C1560( C605 C1560 ) C605_=_C1577( C605 C1577 ) \nC605_=_C1588( C605 C1588 ) C605_=_C1604( C605 C1604 ) C605_=_C1618( C605 C1618 ) C605_=_C1624( C605 C1624 ) C605_=_C1643( C605 C1643 ) C605_=_C1655( C605 C1655 ) \nC605_=_C1656( C605 C1656 ) C605_=_C1657( C605 C1657 ) C605_=_C1659( C605 C1659 ) C605_=_C1660( C605 C1660 ) C605_=_C1661( C605 C1661 ) C605_=_C1662( C605 C1662 ) \nC605_=_C1663( C605 C1663 ) C605_=_C1664( C605 C1664 ) C605_=_C1665( C605 C1665 ) C704_=_C912( C704 C912 ) C704_=_C1097( C704 C1097 ) C704_=_C1422( C704 C1422 ) \nC704_=_C1564( C704 C1564 ) C704_=_C1565( C704 C1565 ) C704_=_C1567( C704 C1567 ) C704_=_C1569( C704 C1569 ) C704_=_C1570( C704 C1570 ) C704_=_C1571( C704 C1571 ) \nC704_=_C1572( C704 C1572 ) C727_=_C934( C727 C934 ) C727_=_C1281( C727 C1281 ) C727_=_C1441( C727 C1441 ) C727_=_C1573( C727 C1573 ) C727_=_C1575( C727 C1575 ) \nC727_=_C1577( C727 C1577 ) C727_=_C1578( C727 C1578 ) C727_=_C1579( C727 C1579 ) C727_=_C1580( C727 C1580 ) C727_=_C1581( C727 C1581 ) C727_=_C1582( C727 C1582 ) \nC760_=_C955( C760 C955 ) C760_=_C1130( C760 C1130 ) C760_=_C1311( C760 C1311 ) C760_=_C1470( C760 C1470 ) C760_=_C1557( C760 C1557 ) C760_=_C1565( C760 C1565 ) \nC760_=_C1583( C760 C1583 ) C760_=_C1601( C760 C1601 ) C760_=_C1602( C760 C1602 ) C760_=_C1604( C760 C1604 ) C760_=_C1605( C760 C1605 ) C760_=_C1606( C760 C1606 ) \nC760_=_C1607( C760 C1607 ) C760_=_C1608( C760 C1608 ) C760_=_C1609( C760 C1609 ) C760_=_C1610( C760 C1610 ) C760_=_C1611( C760 C1611 ) C760_=_C1612( C760 C1612 ) \nC760_=_C1613( C760 C1613 ) C760_=_C1614( C760 C1614 ) C760_=_C1615( C760 C1615 ) C777_=_C1145( C777 C1145 ) C777_=_C1325( C777 C1325 ) C777_=_C1483( C777 C1483 ) \nC777_=_C1584( C777 C1584 ) C777_=_C1616( C777 C1616 ) C777_=_C1618( C777 C1618 ) C777_=_C1619( C777 C1619 ) C777_=_C1620( C777 C1620 ) C777_=_C1621( C777 C1621 ) \nC814_=_C995( C814 C995 ) C814_=_C1163( C814 C1163 ) C814_=_C1341( C814 C1341 ) C814_=_C1499( C814 C1499 ) C814_=_C1558( C814 C1558 ) C814_=_C1575( C814 C1575 ) \nC814_=_C1586( C814 C1586 ) C814_=_C1602( C814 C1602 ) C814_=_C1616( C814 C1616 ) C814_=_C1622( C814 C1622 ) C814_=_C1630( C814 C1630 ) C814_=_C1632( C814 C1632 ) \nC814_=_C1633( C814 C1633 ) C814_=_C1634( C814 C1634 ) C814_=_C1636( C814 C1636 ) C814_=_C1637( C814 C1637 ) C814_=_C1638( C814 C1638 ) C814_=_C1639( C814 C1639 ) \nC814_=_C1640( C814 C1640 ) C814_=_C1641( C814 C1641 ) C814_=_C1642( C814 C1642 ) C823_=_C1005( C823 C1005 ) C823_=_C1175( C823 C1175 ) C823_=_C1348( C823 C1348 ) \nC823_=_C1506( C823 C1506 ) C823_=_C1559( C823 C1559 ) C823_=_C1567( C823 C1567 ) C823_=_C1587( C823 C1587 ) C823_=_C1623( C823 C1623 ) C823_=_C1630( C823 C1630 ) \nC823_=_C1643( C823 C1643 ) C823_=_C1644( C823 C1644 ) C823_=_C1645( C823 C1645 ) C823_=_C1646( C823 C1646 ) C823_=_C1647( C823 C1647 ) C823_=_C1648( C823 C1648 ) \nC823_=_C1649( C823 C1649 ) C823_=_C1650( C823 C1650 ) C823_=_C1651( C823 C1651 ) C823_=_C1652( C823 C1652 ) C823_=_C1653( C823 C1653 ) C823_=_C1654( C823 C1654 ) \nC830_=_C1013( C830 C1013 ) C830_=_C1189( C830 C1189 ) C830_=_C1356( C830 C1356 ) C830_=_C1515( C830 C1515 ) C830_=_C1560( C830 C1560 ) C830_=_C1577( C830 C1577 ) \nC830_=_C1588( C830 C1588 ) C830_=_C1604( C830 C1604 ) C830_=_C1618( C830 C1618 ) C830_=_C1624( C830 C1624 ) C830_=_C1643( C830 C1643 ) C830_=_C1655( C830 C1655 ) \nC830_=_C1656( C830 C1656 ) C830_=_C1657( C830 C1657 ) C830_=_C1659( C830 C1659 ) C830_=_C1660( C830 C1660 ) C830_=_C1661( C830 C1661 ) C830_=_C1662( C830 C1662 ) \nC830_=_C1663( C830 C1663 ) C830_=_C1664( C830 C1664 ) C830_=_C1665( C830 C1665 ) C912_=_C1097( C912 C1097 ) C912_=_C1422( C912 C1422 ) C912_=_C1564( C912 C1564 ) \nC912_=_C1565( C912 C1565 ) C912_=_C1567( C912 C1567 ) C912_=_C1569( C912 C1569 ) C912_=_C1570( C912 C1570 ) C912_=_C1571( C912 C1571 ) C912_=_C1572( C912 C1572 ) \nC934_=_C1281( C934 C1281 ) C934_=_C1441( C934 C1441 ) C934_=_C1573( C934 C1573 ) C934_=_C1575( C934 C1575 ) C934_=_C1577( C934 C1577 ) C934_=_C1578( C934 C1578 ) \nC934_=_C1579( C934 C1579 ) C934_=_C1580( C934 C1580 ) C934_=_C1581( C934 C1581 ) C934_=_C1582( C934 C1582 ) C955_=_C1130( C955 C1130 ) C955_=_C1311( C955 C1311 ) \nC955_=_C1470( C955 C1470 ) C955_=_C1557( C955 C1557 ) C955_=_C1565( C955 C1565 ) C955_=_C1583( C955 C1583 ) C955_=_C1601( C955 C1601 ) C955_=_C1602( C955 C1602 ) \nC955_=_C1604( C955 C1604 ) C955_=_C1605( C955 C1605 ) C955_=_C1606( C955 C1606 ) C955_=_C1607( C955 C1607 ) C955_=_C1608( C955 C1608 ) C955_=_C1609( C955 C1609 ) \nC955_=_C1610( C955 C1610 ) C955_=_C1611( C955 C1611 ) C955_=_C1612( C955 C1612 ) C955_=_C1613( C955 C1613 ) C955_=_C1614( C955 C1614 ) C955_=_C1615( C955 C1615 ) \nC995_=_C1163( C995 C1163 ) C995_=_C1341( C995 C1341 ) C995_=_C1499( C995 C1499 ) C995_=_C1558( C995 C1558 ) C995_=_C1575( C995 C1575 ) C995_=_C1586( C995 C1586 ) \nC995_=_C1602( C995 C1602 ) C995_=_C1616( C995 C1616 ) C995_=_C1622( C995 C1622 ) C995_=_C1630( C995 C1630 ) C995_=_C1632( C995 C1632 ) C995_=_C1633( C995 C1633 ) \nC995_=_C1634( C995 C1634 ) C995_=_C1636( C995 C1636 ) C995_=_C1637( C995 C1637 ) C995_=_C1638( C995 C1638 ) C995_=_C1639( C995 C1639 ) C995_=_C1640( C995 C1640 ) \nC995_=_C1641( C995 C1641 ) C995_=_C1642( C995 C1642 ) C1005_=_C1175( C1005 C1175 ) C1005_=_C1348( C1005 C1348 ) C1005_=_C1506( C1005 C1506 ) C1005_=_C1559( C1005 C1559 ) \nC1005_=_C1567( C1005 C1567 ) C1005_=_C1587( C1005 C1587 ) C1005_=_C1623( C1005 C1623 ) C1005_=_C1630( C1005 C1630 ) C1005_=_C1643( C1005 C1643 ) C1005_=_C1644( C1005 C1644 ) \nC1005_=_C1645( C1005 C1645 ) C1005_=_C1646( C1005 C1646 ) C1005_=_C1647( C1005 C1647 ) C1005_=_C1648( C1005 C1648 ) C1005_=_C1649( C1005 C1649 ) C1005_=_C1650( C1005 C1650 ) \nC1005_=_C1651( C1005 C1651 ) C1005_=_C1652( C1005 C1652 ) C1005_=_C1653( C1005 C1653 ) C1005_=_C1654( C1005 C1654 ) C1013_=_C1189( C1013 C1189 ) C1013_=_C1356( C1013 C1356 ) \nC1013_=_C1515( C1013 C1515 ) C1013_=_C1560( C1013 C1560 ) C1013_=_C1577( C1013 C1577 ) C1013_=_C1588( C1013 C1588 ) C1013_=_C1604( C1013 C1604 ) C1013_=_C1618( C1013 C1618 ) \nC1013_=_C1624( C1013 C1624 ) C1013_=_C1643( C1013 C1643 ) C1013_=_C1655( C1013 C1655 ) C1013_=_C1656( C1013 C1656 ) C1013_=_C1657( C1013 C1657 ) C1013_=_C1659( C1013 C1659 ) \nC1013_=_C1660( C1013 C1660 ) C1013_=_C1661( C1013 C1661 ) C1013_=_C1662( C1013 C1662 ) C1013_=_C1663( C1013 C1663 ) C1013_=_C1664( C1013 C1664 ) C1013_=_C1665( C1013 C1665 ) \nC1046_=_C1224( C1046 C1224 ) C1046_=_C1386( C1046 C1386 ) C1046_=_C1592( C1046 C1592 ) C1046_=_C1608( C1046 C1608 ) C1046_=_C1647( C1046 C1647 ) C1046_=_C1668( C1046 C1668 ) \nC1046_=_C1677( C1046 C1677 ) C1046_=_C1690( C1046 C1690 ) C1046_=_C1691( C1046 C1691 ) C1046_=_C1692( C1046 C1692 ) C1046_=_C1693( C1046 C1693 ) C1097_=_C1422( C1097 C1422 ) \nC1097_=_C1564( C1097 C1564 ) C1097_=_C1565( C1097 C1565 ) C1097_=_C1567( C1097 C1567 ) C1097_=_C1569( C1097 C1569 ) C1097_=_C1570( C1097 C1570 ) C1097_=_C1571( C1097 C1571 ) \nC1097_=_C1572( C1097 C1572 ) C1130_=_C1311( C1130 C1311 ) C1130_=_C1470( C1130 C1470 ) C1130_=_C1557( C1130 C1557 ) C1130_=_C1565( C1130 C1565 ) C1130_=_C1583( C1130 C1583 ) \nC1130_=_C1601( C1130 C1601</w:t>
      </w:r>
    </w:p>
    <w:p>
      <w:pPr>
        <w:pStyle w:val="PreformattedText"/>
        <w:bidi w:val="0"/>
        <w:spacing w:before="0" w:after="0"/>
        <w:jc w:val="left"/>
        <w:rPr/>
      </w:pPr>
      <w:r>
        <w:rPr/>
        <w:t xml:space="preserve"> </w:t>
      </w:r>
      <w:r>
        <w:rPr/>
        <w:t>) C1130_=_C1602( C1130 C1602 ) C1130_=_C1604( C1130 C1604 ) C1130_=_C1605( C1130 C1605 ) C1130_=_C1606( C1130 C1606 ) C1130_=_C1607( C1130 C1607 ) \nC1130_=_C1608( C1130 C1608 ) C1130_=_C1609( C1130 C1609 ) C1130_=_C1610( C1130 C1610 ) C1130_=_C1611( C1130 C1611 ) C1130_=_C1612( C1130 C1612 ) C1130_=_C1613( C1130 C1613 ) \nC1130_=_C1614( C1130 C1614 ) C1130_=_C1615( C1130 C1615 ) C1145_=_C1325( C1145 C1325 ) C1145_=_C1483( C1145 C1483 ) C1145_=_C1584( C1145 C1584 ) C1145_=_C1616( C1145 C1616 ) \nC1145_=_C1618( C1145 C1618 ) C1145_=_C1619( C1145 C1619 ) C1145_=_C1620( C1145 C1620 ) C1145_=_C1621( C1145 C1621 ) C1163_=_C1341( C1163 C1341 ) C1163_=_C1499( C1163 C1499 ) \nC1163_=_C1558( C1163 C1558 ) C1163_=_C1575( C1163 C1575 ) C1163_=_C1586( C1163 C1586 ) C1163_=_C1602( C1163 C1602 ) C1163_=_C1616( C1163 C1616 ) C1163_=_C1622( C1163 C1622 ) \nC1163_=_C1630( C1163 C1630 ) C1163_=_C1632( C1163 C1632 ) C1163_=_C1633( C1163 C1633 ) C1163_=_C1634( C1163 C1634 ) C1163_=_C1636( C1163 C1636 ) C1163_=_C1637( C1163 C1637 ) \nC1163_=_C1638( C1163 C1638 ) C1163_=_C1639( C1163 C1639 ) C1163_=_C1640( C1163 C1640 ) C1163_=_C1641( C1163 C1641 ) C1163_=_C1642( C1163 C1642 ) C1175_=_C1348( C1175 C1348 ) \nC1175_=_C1506( C1175 C1506 ) C1175_=_C1559( C1175 C1559 ) C1175_=_C1567( C1175 C1567 ) C1175_=_C1587( C1175 C1587 ) C1175_=_C1623( C1175 C1623 ) C1175_=_C1630( C1175 C1630 ) \nC1175_=_C1643( C1175 C1643 ) C1175_=_C1644( C1175 C1644 ) C1175_=_C1645( C1175 C1645 ) C1175_=_C1646( C1175 C1646 ) C1175_=_C1647( C1175 C1647 ) C1175_=_C1648( C1175 C1648 ) \nC1175_=_C1649( C1175 C1649 ) C1175_=_C1650( C1175 C1650 ) C1175_=_C1651( C1175 C1651 ) C1175_=_C1652( C1175 C1652 ) C1175_=_C1653( C1175 C1653 ) C1175_=_C1654( C1175 C1654 ) \nC1189_=_C1356( C1189 C1356 ) C1189_=_C1515( C1189 C1515 ) C1189_=_C1560( C1189 C1560 ) C1189_=_C1577( C1189 C1577 ) C1189_=_C1588( C1189 C1588 ) C1189_=_C1604( C1189 C1604 ) \nC1189_=_C1618( C1189 C1618 ) C1189_=_C1624( C1189 C1624 ) C1189_=_C1643( C1189 C1643 ) C1189_=_C1655( C1189 C1655 ) C1189_=_C1656( C1189 C1656 ) C1189_=_C1657( C1189 C1657 ) \nC1189_=_C1659( C1189 C1659 ) C1189_=_C1660( C1189 C1660 ) C1189_=_C1661( C1189 C1661 ) C1189_=_C1662( C1189 C1662 ) C1189_=_C1663( C1189 C1663 ) C1189_=_C1664( C1189 C1664 ) \nC1189_=_C1665( C1189 C1665 ) C1224_=_C1386( C1224 C1386 ) C1224_=_C1592( C1224 C1592 ) C1224_=_C1608( C1224 C1608 ) C1224_=_C1647( C1224 C1647 ) C1224_=_C1668( C1224 C1668 ) \nC1224_=_C1677( C1224 C1677 ) C1224_=_C1690( C1224 C1690 ) C1224_=_C1691( C1224 C1691 ) C1224_=_C1692( C1224 C1692 ) C1224_=_C1693( C1224 C1693 ) C1281_=_C1441( C1281 C1441 ) \nC1281_=_C1573( C1281 C1573 ) C1281_=_C1575( C1281 C1575 ) C1281_=_C1577( C1281 C1577 ) C1281_=_C1578( C1281 C1578 ) C1281_=_C1579( C1281 C1579 ) C1281_=_C1580( C1281 C1580 ) \nC1281_=_C1581( C1281 C1581 ) C1281_=_C1582( C1281 C1582 ) C1311_=_C1470( C1311 C1470 ) C1311_=_C1557( C1311 C1557 ) C1311_=_C1565( C1311 C1565 ) C1311_=_C1583( C1311 C1583 ) \nC1311_=_C1601( C1311 C1601 ) C1311_=_C1602( C1311 C1602 ) C1311_=_C1604( C1311 C1604 ) C1311_=_C1605( C1311 C1605 ) C1311_=_C1606( C1311 C1606 ) C1311_=_C1607( C1311 C1607 ) \nC1311_=_C1608( C1311 C1608 ) C1311_=_C1609( C1311 C1609 ) C1311_=_C1610( C1311 C1610 ) C1311_=_C1611( C1311 C1611 ) C1311_=_C1612( C1311 C1612 ) C1311_=_C1613( C1311 C1613 ) \nC1311_=_C1614( C1311 C1614 ) C1311_=_C1615( C1311 C1615 ) C1325_=_C1483( C1325 C1483 ) C1325_=_C1584( C1325 C1584 ) C1325_=_C1616( C1325 C1616 ) C1325_=_C1618( C1325 C1618 ) \nC1325_=_C1619( C1325 C1619 ) C1325_=_C1620( C1325 C1620 ) C1325_=_C1621( C1325 C1621 ) C1341_=_C1499( C1341 C1499 ) C1341_=_C1558( C1341 C1558 ) C1341_=_C1575( C1341 C1575 ) \nC1341_=_C1586( C1341 C1586 ) C1341_=_C1602( C1341 C1602 ) C1341_=_C1616( C1341 C1616 ) C1341_=_C1622( C1341 C1622 ) C1341_=_C1630( C1341 C1630 ) C1341_=_C1632( C1341 C1632 ) \nC1341_=_C1633( C1341 C1633 ) C1341_=_C1634( C1341 C1634 ) C1341_=_C1636( C1341 C1636 ) C1341_=_C1637( C1341 C1637 ) C1341_=_C1638( C1341 C1638 ) C1341_=_C1639( C1341 C1639 ) \nC1341_=_C1640( C1341 C1640 ) C1341_=_C1641( C1341 C1641 ) C1341_=_C1642( C1341 C1642 ) C1348_=_C1506( C1348 C1506 ) C1348_=_C1559( C1348 C1559 ) C1348_=_C1567( C1348 C1567 ) \nC1348_=_C1587( C1348 C1587 ) C1348_=_C1623( C1348 C1623 ) C1348_=_C1630( C1348 C1630 ) C1348_=_C1643( C1348 C1643 ) C1348_=_C1644( C1348 C1644 ) C1348_=_C1645( C1348 C1645 ) \nC1348_=_C1646( C1348 C1646 ) C1348_=_C1647( C1348 C1647 ) C1348_=_C1648( C1348 C1648 ) C1348_=_C1649( C1348 C1649 ) C1348_=_C1650( C1348 C1650 ) C1348_=_C1651( C1348 C1651 ) \nC1348_=_C1652( C1348 C1652 ) C1348_=_C1653( C1348 C1653 ) C1348_=_C1654( C1348 C1654 ) C1356_=_C1515( C1356 C1515 ) C1356_=_C1560( C1356 C1560 ) C1356_=_C1577( C1356 C1577 ) \nC1356_=_C1588( C1356 C1588 ) C1356_=_C1604( C1356 C1604 ) C1356_=_C1618( C1356 C1618 ) C1356_=_C1624( C1356 C1624 ) C1356_=_C1643( C1356 C1643 ) C1356_=_C1655( C1356 C1655 ) \nC1356_=_C1656( C1356 C1656 ) C1356_=_C1657( C1356 C1657 ) C1356_=_C1659( C1356 C1659 ) C1356_=_C1660( C1356 C1660 ) C1356_=_C1661( C1356 C1661 ) C1356_=_C1662( C1356 C1662 ) \nC1356_=_C1663( C1356 C1663 ) C1356_=_C1664( C1356 C1664 ) C1356_=_C1665( C1356 C1665 ) C1386_=_C1592( C1386 C1592 ) C1386_=_C1608( C1386 C1608 ) C1386_=_C1647( C1386 C1647 ) \nC1386_=_C1668( C1386 C1668 ) C1386_=_C1677( C1386 C1677 ) C1386_=_C1690( C1386 C1690 ) C1386_=_C1691( C1386 C1691 ) C1386_=_C1692( C1386 C1692 ) C1386_=_C1693( C1386 C1693 ) \nC1422_=_C1564( C1422 C1564 ) C1422_=_C1565( C1422 C1565 ) C1422_=_C1567( C1422 C1567 ) C1422_=_C1569( C1422 C1569 ) C1422_=_C1570( C1422 C1570 ) C1422_=_C1571( C1422 C1571 ) \nC1422_=_C1572( C1422 C1572 ) C1441_=_C1573( C1441 C1573 ) C1441_=_C1575( C1441 C1575 ) C1441_=_C1577( C1441 C1577 ) C1441_=_C1578( C1441 C1578 ) C1441_=_C1579( C1441 C1579 ) \nC1441_=_C1580( C1441 C1580 ) C1441_=_C1581( C1441 C1581 ) C1441_=_C1582( C1441 C1582 ) C1470_=_C1557( C1470 C1557 ) C1470_=_C1565( C1470 C1565 ) C1470_=_C1583( C1470 C1583 ) \nC1470_=_C1601( C1470 C1601 ) C1470_=_C1602( C1470 C1602 ) C1470_=_C1604( C1470 C1604 ) C1470_=_C1605( C1470 C1605 ) C1470_=_C1606( C1470 C1606 ) C1470_=_C1607( C1470 C1607 ) \nC1470_=_C1608( C1470 C1608 ) C1470_=_C1609( C1470 C1609 ) C1470_=_C1610( C1470 C1610 ) C1470_=_C1611( C1470 C1611 ) C1470_=_C1612( C1470 C1612 ) C1470_=_C1613( C1470 C1613 ) \nC1470_=_C1614( C1470 C1614 ) C1470_=_C1615( C1470 C1615 ) C1483_=_C1584( C1483 C1584 ) C1483_=_C1616( C1483 C1616 ) C1483_=_C1618( C1483 C1618 ) C1483_=_C1619( C1483 C1619 ) \nC1483_=_C1620( C1483 C1620 ) C1483_=_C1621( C1483 C1621 ) C1499_=_C1558( C1499 C1558 ) C1499_=_C1575( C1499 C1575 ) C1499_=_C1586( C1499 C1586 ) C1499_=_C1602( C1499 C1602 ) \nC1499_=_C1616( C1499 C1616 ) C1499_=_C1622( C1499 C1622 ) C1499_=_C1630( C1499 C1630 ) C1499_=_C1632( C1499 C1632 ) C1499_=_C1633( C1499 C1633 ) C1499_=_C1634( C1499 C1634 ) \nC1499_=_C1636( C1499 C1636 ) C1499_=_C1637( C1499 C1637 ) C1499_=_C1638( C1499 C1638 ) C1499_=_C1639( C1499 C1639 ) C1499_=_C1640( C1499 C1640 ) C1499_=_C1641( C1499 C1641 ) \nC1499_=_C1642( C1499 C1642 ) C1506_=_C1559( C1506 C1559 ) C1506_=_C1567( C1506 C1567 ) C1506_=_C1587( C1506 C1587 ) C1506_=_C1623( C1506 C1623 ) C1506_=_C1630( C1506 C1630 ) \nC1506_=_C1643( C1506 C1643 ) C1506_=_C1644( C1506 C1644 ) C1506_=_C1645( C1506 C1645 ) C1506_=_C1646( C1506 C1646 ) C1506_=_C1647( C1506 C1647 ) C1506_=_C1648( C1506 C1648 ) \nC1506_=_C1649( C1506 C1649 ) C1506_=_C1650( C1506 C1650 ) C1506_=_C1651( C1506 C1651 ) C1506_=_C1652( C1506 C1652 ) C1506_=_C1653( C1506 C1653 ) C1506_=_C1654( C1506 C1654 ) \nC1515_=_C1560( C1515 C1560 ) C1515_=_C1577( C1515 C1577 ) C1515_=_C1588( C1515 C1588 ) C1515_=_C1604( C1515 C1604 ) C1515_=_C1618( C1515 C1618 ) C1515_=_C1624( C1515 C1624 ) \nC1515_=_C1643( C1515 C1643 ) C1515_=_C1655( C1515 C1655 ) C1515_=_C1656( C1515 C1656 ) C1515_=_C1657( C1515 C1657 ) C1515_=_C1659( C1515 C1659 ) C1515_=_C1660( C1515 C1660 ) \nC1515_=_C1661( C1515 C1661 ) C1515_=_C1662( C1515 C1662 ) C1515_=_C1663( C1515 C1663 ) C1515_=_C1664( C1515 C1664 ) C1515_=_C1665( C1515 C1665 ) C1557_=_C1558( C1557 C1558 ) \nC1557_=_C1559( C1557 C1559 ) C1557_=_C1560( C1557 C1560 ) C1557_=_C1565( C1557 C1565 ) C1557_=_C1583( C1557 C1583 ) C1557_=_C1601( C1557 C1601 ) C1557_=_C1602( C1557 C1602 ) \nC1557_=_C1604( C1557 C1604 ) C1557_=_C1605( C1557 C1605 ) C1557_=_C1606( C1557 C1606 ) C1557_=_C1607( C1557 C1607 ) C1557_=_C1608( C1557 C1608 ) C1557_=_C1609( C1557 C1609 ) \nC1557_=_C1610( C1557 C1610 ) C1557_=_C1611( C1557 C1611 ) C1557_=_C1612( C1557 C1612 ) C1557_=_C1613( C1557 C1613 ) C1557_=_C1614( C1557 C1614 ) C1557_=_C1615( C1557 C1615 ) \nC1558_=_C1559( C1558 C1559 ) C1558_=_C1560( C1558 C1560 ) C1558_=_C1575( C1558 C1575 ) C1558_=_C1586( C1558 C1586 ) C1558_=_C1602( C1558 C1602 ) C1558_=_C1616( C1558 C1616 ) \nC1558_=_C1622( C1558 C1622 ) C1558_=_C1630( C1558 C1630 ) C1558_=_C1632( C1558 C1632 ) C1558_=_C1633( C1558 C1633 ) C1558_=_C1634( C1558 C1634 ) C1558_=_C1636( C1558 C1636 ) \nC1558_=_C1637( C1558 C1637 ) C1558_=_C1638( C1558 C1638 ) C1558_=_C1639( C1558 C1639 ) C1558_=_C1640( C1558 C1640 ) C1558_=_C1641( C1558 C1641 ) C1558_=_C1642( C1558 C1642 ) \nC1559_=_C1560( C1559 C1560 ) C1559_=_C1567( C1559 C1567 ) C1559_=_C1587( C1559 C1587 ) C1559_=_C1623( C1559 C1623 ) C1559_=_C1630( C1559 C1630 ) C1559_=_C1643( C1559 C1643 ) \nC1559_=_C1644( C1559 C1644 ) C1559_=_C1645( C1559 C1645 ) C1559_=_C1646( C1559 C1646 ) C1559_=_C1647( C1559 C1647 ) C1559_=_C1648( C1559 C1648 ) C1559_=_C1649( C1559 C1649 ) \nC1559_=_C1650( C1559 C1650 ) C1559_=_C1651( C1559 C1651 ) C1559_=_C1652( C1559 C1652 ) C1559_=_C1653( C1559 C1653 ) C1559_=_C1654( C1559 C1654 ) C1560_=_C1577( C1560 C1577 ) \nC1560_=_C1588( C1560 C1588 ) C1560_=_C1604( C1560 C1604 ) C1560_=_C1618( C1560 C1618 ) C1560_=_C1624( C1560 C1624 ) C1560_=_C1643( C1560 C1643 ) C1560_=_C1655( C1560 C1655 ) \nC1560_=_C1656( C1560 C1656 ) C1560_=_C1657( C1560 C1657 ) C1560_=_C1659(</w:t>
      </w:r>
    </w:p>
    <w:p>
      <w:pPr>
        <w:pStyle w:val="PreformattedText"/>
        <w:bidi w:val="0"/>
        <w:spacing w:before="0" w:after="0"/>
        <w:jc w:val="left"/>
        <w:rPr/>
      </w:pPr>
      <w:r>
        <w:rPr/>
        <w:t xml:space="preserve"> </w:t>
      </w:r>
      <w:r>
        <w:rPr/>
        <w:t>C1560 C1659 ) C1560_=_C1660( C1560 C1660 ) C1560_=_C1661( C1560 C1661 ) C1560_=_C1662( C1560 C1662 ) \nC1560_=_C1663( C1560 C1663 ) C1560_=_C1664( C1560 C1664 ) C1560_=_C1665( C1560 C1665 ) C1564_=_C1565( C1564 C1565 ) C1564_=_C1567( C1564 C1567 ) C1564_=_C1569( C1564 C1569 ) \nC1564_=_C1570( C1564 C1570 ) C1564_=_C1571( C1564 C1571 ) C1564_=_C1572( C1564 C1572 ) C1564_=_C1573( C1564 C1573 ) C1564_=_C1583( C1564 C1583 ) C1564_=_C1584( C1564 C1584 ) \nC1564_=_C1586( C1564 C1586 ) C1564_=_C1587( C1564 C1587 ) C1564_=_C1588( C1564 C1588 ) C1564_=_C1592( C1564 C1592 ) C1565_=_C1567( C1565 C1567 ) C1565_=_C1569( C1565 C1569 ) \nC1565_=_C1570( C1565 C1570 ) C1565_=_C1571( C1565 C1571 ) C1565_=_C1572( C1565 C1572 ) C1565_=_C1583( C1565 C1583 ) C1565_=_C1601( C1565 C1601 ) C1565_=_C1602( C1565 C1602 ) \nC1565_=_C1604( C1565 C1604 ) C1565_=_C1605( C1565 C1605 ) C1565_=_C1606( C1565 C1606 ) C1565_=_C1607( C1565 C1607 ) C1565_=_C1608( C1565 C1608 ) C1565_=_C1609( C1565 C1609 ) \nC1565_=_C1610( C1565 C1610 ) C1565_=_C1611( C1565 C1611 ) C1565_=_C1612( C1565 C1612 ) C1565_=_C1613( C1565 C1613 ) C1565_=_C1614( C1565 C1614 ) C1565_=_C1615( C1565 C1615 ) \nC1567_=_C1569( C1567 C1569 ) C1567_=_C1570( C1567 C1570 ) C1567_=_C1571( C1567 C1571 ) C1567_=_C1572( C1567 C1572 ) C1567_=_C1587( C1567 C1587 ) C1567_=_C1623( C1567 C1623 ) \nC1567_=_C1630( C1567 C1630 ) C1567_=_C1643( C1567 C1643 ) C1567_=_C1644( C1567 C1644 ) C1567_=_C1645( C1567 C1645 ) C1567_=_C1646( C1567 C1646 ) C1567_=_C1647( C1567 C1647 ) \nC1567_=_C1648( C1567 C1648 ) C1567_=_C1649( C1567 C1649 ) C1567_=_C1650( C1567 C1650 ) C1567_=_C1651( C1567 C1651 ) C1567_=_C1652( C1567 C1652 ) C1567_=_C1653( C1567 C1653 ) \nC1567_=_C1654( C1567 C1654 ) C1569_=_C1570( C1569 C1570 ) C1569_=_C1571( C1569 C1571 ) C1569_=_C1572( C1569 C1572 ) C1569_=_C1578( C1569 C1578 ) C1569_=_C1605( C1569 C1605 ) \nC1569_=_C1619( C1569 C1619 ) C1569_=_C1632( C1569 C1632 ) C1569_=_C1644( C1569 C1644 ) C1569_=_C1655( C1569 C1655 ) C1569_=_C1668( C1569 C1668 ) C1570_=_C1571( C1570 C1571 ) \nC1570_=_C1572( C1570 C1572 ) C1570_=_C1579( C1570 C1579 ) C1570_=_C1606( C1570 C1606 ) C1570_=_C1620( C1570 C1620 ) C1570_=_C1633( C1570 C1633 ) C1570_=_C1645( C1570 C1645 ) \nC1570_=_C1656( C1570 C1656 ) C1570_=_C1677( C1570 C1677 ) C1571_=_C1572( C1571 C1572 ) C1573_=_C1575( C1573 C1575 ) C1573_=_C1577( C1573 C1577 ) C1573_=_C1578( C1573 C1578 ) \nC1573_=_C1579( C1573 C1579 ) C1573_=_C1580( C1573 C1580 ) C1573_=_C1581( C1573 C1581 ) C1573_=_C1582( C1573 C1582 ) C1573_=_C1583( C1573 C1583 ) C1573_=_C1584( C1573 C1584 ) \nC1573_=_C1586( C1573 C1586 ) C1573_=_C1587( C1573 C1587 ) C1573_=_C1588( C1573 C1588 ) C1573_=_C1592( C1573 C1592 ) C1575_=_C1577( C1575 C1577 ) C1575_=_C1578( C1575 C1578 ) \nC1575_=_C1579( C1575 C1579 ) C1575_=_C1580( C1575 C1580 ) C1575_=_C1581( C1575 C1581 ) C1575_=_C1582( C1575 C1582 ) C1575_=_C1586( C1575 C1586 ) C1575_=_C1602( C1575 C1602 ) \nC1575_=_C1616( C1575 C1616 ) C1575_=_C1622( C1575 C1622 ) C1575_=_C1630( C1575 C1630 ) C1575_=_C1632( C1575 C1632 ) C1575_=_C1633( C1575 C1633 ) C1575_=_C1634( C1575 C1634 ) \nC1575_=_C1636( C1575 C1636 ) C1575_=_C1637( C1575 C1637 ) C1575_=_C1638( C1575 C1638 ) C1575_=_C1639( C1575 C1639 ) C1575_=_C1640( C1575 C1640 ) C1575_=_C1641( C1575 C1641 ) \nC1575_=_C1642( C1575 C1642 ) C1577_=_C1578( C1577 C1578 ) C1577_=_C1579( C1577 C1579 ) C1577_=_C1580( C1577 C1580 ) C1577_=_C1581( C1577 C1581 ) C1577_=_C1582( C1577 C1582 ) \nC1577_=_C1588( C1577 C1588 ) C1577_=_C1604( C1577 C1604 ) C1577_=_C1618( C1577 C1618 ) C1577_=_C1624( C1577 C1624 ) C1577_=_C1643( C1577 C1643 ) C1577_=_C1655( C1577 C1655 ) \nC1577_=_C1656( C1577 C1656 ) C1577_=_C1657( C1577 C1657 ) C1577_=_C1659( C1577 C1659 ) C1577_=_C1660( C1577 C1660 ) C1577_=_C1661( C1577 C1661 ) C1577_=_C1662( C1577 C1662 ) \nC1577_=_C1663( C1577 C1663 ) C1577_=_C1664( C1577 C1664 ) C1577_=_C1665( C1577 C1665 ) C1578_=_C1579( C1578 C1579 ) C1578_=_C1580( C1578 C1580 ) C1578_=_C1581( C1578 C1581 ) \nC1578_=_C1582( C1578 C1582 ) C1578_=_C1605( C1578 C1605 ) C1578_=_C1619( C1578 C1619 ) C1578_=_C1632( C1578 C1632 ) C1578_=_C1644( C1578 C1644 ) C1578_=_C1655( C1578 C1655 ) \nC1578_=_C1668( C1578 C1668 ) C1579_=_C1580( C1579 C1580 ) C1579_=_C1581( C1579 C1581 ) C1579_=_C1582( C1579 C1582 ) C1579_=_C1606( C1579 C1606 ) C1579_=_C1620( C1579 C1620 ) \nC1579_=_C1633( C1579 C1633 ) C1579_=_C1645( C1579 C1645 ) C1579_=_C1656( C1579 C1656 ) C1579_=_C1677( C1579 C1677 ) C1580_=_C1581( C1580 C1581 ) C1580_=_C1582( C1580 C1582 ) \nC1581_=_C1582( C1581 C1582 ) C1583_=_C1584( C1583 C1584 ) C1583_=_C1586( C1583 C1586 ) C1583_=_C1587( C1583 C1587 ) C1583_=_C1588( C1583 C1588 ) C1583_=_C1592( C1583 C1592 ) \nC1583_=_C1601( C1583 C1601 ) C1583_=_C1602( C1583 C1602 ) C1583_=_C1604( C1583 C1604 ) C1583_=_C1605( C1583 C1605 ) C1583_=_C1606( C1583 C1606 ) C1583_=_C1607( C1583 C1607 ) \nC1583_=_C1608( C1583 C1608 ) C1583_=_C1609( C1583 C1609 ) C1583_=_C1610( C1583 C1610 ) C1583_=_C1611( C1583 C1611 ) C1583_=_C1612( C1583 C1612 ) C1583_=_C1613( C1583 C1613 ) \nC1583_=_C1614( C1583 C1614 ) C1583_=_C1615( C1583 C1615 ) C1584_=_C1586( C1584 C1586 ) C1584_=_C1587( C1584 C1587 ) C1584_=_C1588( C1584 C1588 ) C1584_=_C1592( C1584 C1592 ) \nC1584_=_C1616( C1584 C1616 ) C1584_=_C1618( C1584 C1618 ) C1584_=_C1619( C1584 C1619 ) C1584_=_C1620( C1584 C1620 ) C1584_=_C1621( C1584 C1621 ) C1586_=_C1587( C1586 C1587 ) \nC1586_=_C1588( C1586 C1588 ) C1586_=_C1592( C1586 C1592 ) C1586_=_C1602( C1586 C1602 ) C1586_=_C1616( C1586 C1616 ) C1586_=_C1622( C1586 C1622 ) C1586_=_C1630( C1586 C1630 ) \nC1586_=_C1632( C1586 C1632 ) C1586_=_C1633( C1586 C1633 ) C1586_=_C1634( C1586 C1634 ) C1586_=_C1636( C1586 C1636 ) C1586_=_C1637( C1586 C1637 ) C1586_=_C1638( C1586 C1638 ) \nC1586_=_C1639( C1586 C1639 ) C1586_=_C1640( C1586 C1640 ) C1586_=_C1641( C1586 C1641 ) C1586_=_C1642( C1586 C1642 ) C1587_=_C1588( C1587 C1588 ) C1587_=_C1592( C1587 C1592 ) \nC1587_=_C1623( C1587 C1623 ) C1587_=_C1630( C1587 C1630 ) C1587_=_C1643( C1587 C1643 ) C1587_=_C1644( C1587 C1644 ) C1587_=_C1645( C1587 C1645 ) C1587_=_C1646( C1587 C1646 ) \nC1587_=_C1647( C1587 C1647 ) C1587_=_C1648( C1587 C1648 ) C1587_=_C1649( C1587 C1649 ) C1587_=_C1650( C1587 C1650 ) C1587_=_C1651( C1587 C1651 ) C1587_=_C1652( C1587 C1652 ) \nC1587_=_C1653( C1587 C1653 ) C1587_=_C1654( C1587 C1654 ) C1588_=_C1592( C1588 C1592 ) C1588_=_C1604( C1588 C1604 ) C1588_=_C1618( C1588 C1618 ) C1588_=_C1624( C1588 C1624 ) \nC1588_=_C1643( C1588 C1643 ) C1588_=_C1655( C1588 C1655 ) C1588_=_C1656( C1588 C1656 ) C1588_=_C1657( C1588 C1657 ) C1588_=_C1659( C1588 C1659 ) C1588_=_C1660( C1588 C1660 ) \nC1588_=_C1661( C1588 C1661 ) C1588_=_C1662( C1588 C1662 ) C1588_=_C1663( C1588 C1663 ) C1588_=_C1664( C1588 C1664 ) C1588_=_C1665( C1588 C1665 ) C1592_=_C1608( C1592 C1608 ) \nC1592_=_C1647( C1592 C1647 ) C1592_=_C1668( C1592 C1668 ) C1592_=_C1677( C1592 C1677 ) C1592_=_C1690( C1592 C1690 ) C1592_=_C1691( C1592 C1691 ) C1592_=_C1692( C1592 C1692 ) \nC1592_=_C1693( C1592 C1693 ) C1601_=_C1602( C1601 C1602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622( C1601 C1622 ) C1601_=_C1623( C1601 C1623 ) C1601_=_C1624( C1601 C1624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22( C1602 C1622 ) C1602_=_C1630( C1602 C1630 ) C1602_=_C1632( C1602 C1632 ) C1602_=_C1633( C1602 C1633 ) C1602_=_C1634( C1602 C1634 ) C1602_=_C1636( C1602 C1636 ) \nC1602_=_C1637( C1602 C1637 ) C1602_=_C1638( C1602 C1638 ) C1602_=_C1639( C1602 C1639 ) C1602_=_C1640( C1602 C1640 ) C1602_=_C1641( C1602 C1641 ) C1602_=_C1642( C1602 C1642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8( C1604 C1618 ) \nC1604_=_C1624( C1604 C1624 ) C1604_=_C1643( C1604 C1643 ) C1604_=_C1655( C1604 C1655 ) C1604_=_C1656( C1604 C1656 ) C1604_=_C1657( C1604 C1657 ) C1604_=_C1659( C1604 C1659 ) \nC1604_=_C1660( C1604 C1660 ) C1604_=_C1661( C1604 C1661 ) C1604_=_C1662( C1604 C1662 ) C1604_=_C1663( C1604 C1663 ) C1604_=_C1664( C1604 C1664 ) C1604_=_C1665( C1604 C1665 ) \nC1605_=_C1606( C1605 C1606 ) C1605_=_C1607( C1605 C1607 ) C1605_=_C1608( C1605 C1608 ) C1605_=_C1609( C1605 C1609 ) C1605_=_C1610( C1605 C1610 ) C1605_=_C1611( C1605 C1611 ) \nC1605_=_C1612( C1605 C1612 ) C1605_=_C1613( C1605 C1613 ) C1605_=_C1614( C1605 C1614 ) C1605_=_C1615( C1605 C1615 ) C1605_=_C1619( C1605 C1619 ) C1605_=_C1632( C1605 C1632 ) \nC1605_=_C1644( C1605 C1644 ) C1605_=_C1655( C1605 C1655 ) C1605_=_C1668( C1605 C1668 ) C1606_=_C1607( C1606 C1607 ) C1606_=_C1608( C1606 C1608 ) C1606_=_C1609( C1606 C1609 ) \nC1606_=_C1610( C1606 C1610 ) C1606_=_C1611( C1606 C1611 ) C1606_=_C1612( C1606 C1612 ) C1606_=_C1613( C1606 C1613 ) C1606_=_C1614( C1606 C1614 ) C1606_=_C1615( C1606 C1615 ) \nC1606_=_C1620( C1606 C1620 ) C1606_=_C1633( C1606 C1633 ) C1606_=_C1645( C1606 C1645 ) C1606_=_C1656( C1606 C1656 ) C1606_=_C1677( C1606 C1677 ) C1607_=_C1608( C1607 C1608 ) \nC1607_=_C1609( C1607 C1609 ) C1607_=_C1610( C1607 C1610 ) C1607_=_C1611( C1607 C1611 ) C1607_=_C1612( C1607 C1612 ) C1607_=_C1613(</w:t>
      </w:r>
    </w:p>
    <w:p>
      <w:pPr>
        <w:pStyle w:val="PreformattedText"/>
        <w:bidi w:val="0"/>
        <w:spacing w:before="0" w:after="0"/>
        <w:jc w:val="left"/>
        <w:rPr/>
      </w:pPr>
      <w:r>
        <w:rPr/>
        <w:t xml:space="preserve"> </w:t>
      </w:r>
      <w:r>
        <w:rPr/>
        <w:t>C1607 C1613 ) C1607_=_C1614( C1607 C1614 ) \nC1607_=_C1615( C1607 C1615 ) C1607_=_C1634( C1607 C1634 ) C1607_=_C1646( C1607 C1646 ) C1607_=_C1657( C1607 C1657 ) C1608_=_C1609( C1608 C1609 ) C1608_=_C1610( C1608 C1610 ) \nC1608_=_C1611( C1608 C1611 ) C1608_=_C1612( C1608 C1612 ) C1608_=_C1613( C1608 C1613 ) C1608_=_C1614( C1608 C1614 ) C1608_=_C1615( C1608 C1615 ) C1608_=_C1647( C1608 C1647 ) \nC1608_=_C1668( C1608 C1668 ) C1608_=_C1677( C1608 C1677 ) C1608_=_C1690( C1608 C1690 ) C1608_=_C1691( C1608 C1691 ) C1608_=_C1692( C1608 C1692 ) C1608_=_C1693( C1608 C1693 ) \nC1609_=_C1610( C1609 C1610 ) C1609_=_C1611( C1609 C1611 ) C1609_=_C1612( C1609 C1612 ) C1609_=_C1613( C1609 C1613 ) C1609_=_C1614( C1609 C1614 ) C1609_=_C1615( C1609 C1615 ) \nC1609_=_C1636( C1609 C1636 ) C1609_=_C1648( C1609 C1648 ) C1609_=_C1659( C1609 C1659 ) C1610_=_C1611( C1610 C1611 ) C1610_=_C1612( C1610 C1612 ) C1610_=_C1613( C1610 C1613 ) \nC1610_=_C1614( C1610 C1614 ) C1610_=_C1615( C1610 C1615 ) C1611_=_C1612( C1611 C1612 ) C1611_=_C1613( C1611 C1613 ) C1611_=_C1614( C1611 C1614 ) C1611_=_C1615( C1611 C1615 ) \nC1612_=_C1613( C1612 C1613 ) C1612_=_C1614( C1612 C1614 ) C1612_=_C1615( C1612 C1615 ) C1613_=_C1614( C1613 C1614 ) C1613_=_C1615( C1613 C1615 ) C1614_=_C1615( C1614 C1615 ) \nC1616_=_C1618( C1616 C1618 ) C1616_=_C1619( C1616 C1619 ) C1616_=_C1620( C1616 C1620 ) C1616_=_C1621( C1616 C1621 ) C1616_=_C1622( C1616 C1622 ) C1616_=_C1630( C1616 C1630 ) \nC1616_=_C1632( C1616 C1632 ) C1616_=_C1633( C1616 C1633 ) C1616_=_C1634( C1616 C1634 ) C1616_=_C1636( C1616 C1636 ) C1616_=_C1637( C1616 C1637 ) C1616_=_C1638( C1616 C1638 ) \nC1616_=_C1639( C1616 C1639 ) C1616_=_C1640( C1616 C1640 ) C1616_=_C1641( C1616 C1641 ) C1616_=_C1642( C1616 C1642 ) C1618_=_C1619( C1618 C1619 ) C1618_=_C1620( C1618 C1620 ) \nC1618_=_C1621( C1618 C1621 ) C1618_=_C1624( C1618 C1624 ) C1618_=_C1643( C1618 C1643 ) C1618_=_C1655( C1618 C1655 ) C1618_=_C1656( C1618 C1656 ) C1618_=_C1657( C1618 C1657 ) \nC1618_=_C1659( C1618 C1659 ) C1618_=_C1660( C1618 C1660 ) C1618_=_C1661( C1618 C1661 ) C1618_=_C1662( C1618 C1662 ) C1618_=_C1663( C1618 C1663 ) C1618_=_C1664( C1618 C1664 ) \nC1618_=_C1665( C1618 C1665 ) C1619_=_C1620( C1619 C1620 ) C1619_=_C1621( C1619 C1621 ) C1619_=_C1632( C1619 C1632 ) C1619_=_C1644( C1619 C1644 ) C1619_=_C1655( C1619 C1655 ) \nC1619_=_C1668( C1619 C1668 ) C1620_=_C1621( C1620 C1621 ) C1620_=_C1633( C1620 C1633 ) C1620_=_C1645( C1620 C1645 ) C1620_=_C1656( C1620 C1656 ) C1620_=_C1677( C1620 C1677 ) \nC1622_=_C1623( C1622 C1623 ) C1622_=_C1624( C1622 C1624 ) C1622_=_C1630( C1622 C1630 ) C1622_=_C1632( C1622 C1632 ) C1622_=_C1633( C1622 C1633 ) C1622_=_C1634( C1622 C1634 ) \nC1622_=_C1636( C1622 C1636 ) C1622_=_C1637( C1622 C1637 ) C1622_=_C1638( C1622 C1638 ) C1622_=_C1639( C1622 C1639 ) C1622_=_C1640( C1622 C1640 ) C1622_=_C1641( C1622 C1641 ) \nC1622_=_C1642( C1622 C1642 ) C1623_=_C1624( C1623 C1624 ) C1623_=_C1630( C1623 C1630 ) C1623_=_C1643( C1623 C1643 ) C1623_=_C1644( C1623 C1644 ) C1623_=_C1645( C1623 C1645 ) \nC1623_=_C1646( C1623 C1646 ) C1623_=_C1647( C1623 C1647 ) C1623_=_C1648( C1623 C1648 ) C1623_=_C1649( C1623 C1649 ) C1623_=_C1650( C1623 C1650 ) C1623_=_C1651( C1623 C1651 ) \nC1623_=_C1652( C1623 C1652 ) C1623_=_C1653( C1623 C1653 ) C1623_=_C1654( C1623 C1654 ) C1624_=_C1643( C1624 C1643 ) C1624_=_C1655( C1624 C1655 ) C1624_=_C1656( C1624 C1656 ) \nC1624_=_C1657( C1624 C1657 ) C1624_=_C1659( C1624 C1659 ) C1624_=_C1660( C1624 C1660 ) C1624_=_C1661( C1624 C1661 ) C1624_=_C1662( C1624 C1662 ) C1624_=_C1663( C1624 C1663 ) \nC1624_=_C1664( C1624 C1664 ) C1624_=_C1665( C1624 C1665 ) C1630_=_C1632( C1630 C1632 ) C1630_=_C1633( C1630 C1633 ) C1630_=_C1634( C1630 C1634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49( C1630 C1649 ) C1630_=_C1650( C1630 C1650 ) C1630_=_C1651( C1630 C1651 ) C1630_=_C1652( C1630 C1652 ) C1630_=_C1653( C1630 C1653 ) C1630_=_C1654( C1630 C1654 ) \nC1632_=_C1633( C1632 C1633 ) C1632_=_C1634( C1632 C1634 ) C1632_=_C1636( C1632 C1636 ) C1632_=_C1637( C1632 C1637 ) C1632_=_C1638( C1632 C1638 ) C1632_=_C1639( C1632 C1639 ) \nC1632_=_C1640( C1632 C1640 ) C1632_=_C1641( C1632 C1641 ) C1632_=_C1642( C1632 C1642 ) C1632_=_C1644( C1632 C1644 ) C1632_=_C1655( C1632 C1655 ) C1632_=_C1668( C1632 C1668 ) \nC1633_=_C1634( C1633 C1634 ) C1633_=_C1636( C1633 C1636 ) C1633_=_C1637( C1633 C1637 ) C1633_=_C1638( C1633 C1638 ) C1633_=_C1639( C1633 C1639 ) C1633_=_C1640( C1633 C1640 ) \nC1633_=_C1641( C1633 C1641 ) C1633_=_C1642( C1633 C1642 ) C1633_=_C1645( C1633 C1645 ) C1633_=_C1656( C1633 C1656 ) C1633_=_C1677( C1633 C1677 ) C1634_=_C1636( C1634 C1636 ) \nC1634_=_C1637( C1634 C1637 ) C1634_=_C1638( C1634 C1638 ) C1634_=_C1639( C1634 C1639 ) C1634_=_C1640( C1634 C1640 ) C1634_=_C1641( C1634 C1641 ) C1634_=_C1642( C1634 C1642 ) \nC1634_=_C1646( C1634 C1646 ) C1634_=_C1657( C1634 C1657 ) C1636_=_C1637( C1636 C1637 ) C1636_=_C1638( C1636 C1638 ) C1636_=_C1639( C1636 C1639 ) C1636_=_C1640( C1636 C1640 ) \nC1636_=_C1641( C1636 C1641 ) C1636_=_C1642( C1636 C1642 ) C1636_=_C1648( C1636 C1648 ) C1636_=_C1659( C1636 C1659 ) C1637_=_C1638( C1637 C1638 ) C1637_=_C1639( C1637 C1639 ) \nC1637_=_C1640( C1637 C1640 ) C1637_=_C1641( C1637 C1641 ) C1637_=_C1642( C1637 C1642 ) C1638_=_C1639( C1638 C1639 ) C1638_=_C1640( C1638 C1640 ) C1638_=_C1641( C1638 C1641 ) \nC1638_=_C1642( C1638 C1642 ) C1639_=_C1640( C1639 C1640 ) C1639_=_C1641( C1639 C1641 ) C1639_=_C1642( C1639 C1642 ) C1640_=_C1641( C1640 C1641 ) C1640_=_C1642( C1640 C1642 ) \nC1641_=_C1642( C1641 C1642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9( C1643 C1659 ) C1643_=_C1660( C1643 C1660 ) C1643_=_C1661( C1643 C1661 ) \nC1643_=_C1662( C1643 C1662 ) C1643_=_C1663( C1643 C1663 ) C1643_=_C1664( C1643 C1664 ) C1643_=_C1665( C1643 C1665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68( C1644 C1668 ) C1645_=_C1646( C1645 C1646 ) C1645_=_C1647( C1645 C1647 ) \nC1645_=_C1648( C1645 C1648 ) C1645_=_C1649( C1645 C1649 ) C1645_=_C1650( C1645 C1650 ) C1645_=_C1651( C1645 C1651 ) C1645_=_C1652( C1645 C1652 ) C1645_=_C1653( C1645 C1653 ) \nC1645_=_C1654( C1645 C1654 ) C1645_=_C1656( C1645 C1656 ) C1645_=_C1677( C1645 C1677 ) C1646_=_C1647( C1646 C1647 ) C1646_=_C1648( C1646 C1648 ) C1646_=_C1649( C1646 C1649 ) \nC1646_=_C1650( C1646 C1650 ) C1646_=_C1651( C1646 C1651 ) C1646_=_C1652( C1646 C1652 ) C1646_=_C1653( C1646 C1653 ) C1646_=_C1654( C1646 C1654 ) C1646_=_C1657( C1646 C1657 ) \nC1647_=_C1648( C1647 C1648 ) C1647_=_C1649( C1647 C1649 ) C1647_=_C1650( C1647 C1650 ) C1647_=_C1651( C1647 C1651 ) C1647_=_C1652( C1647 C1652 ) C1647_=_C1653( C1647 C1653 ) \nC1647_=_C1654( C1647 C1654 ) C1647_=_C1668( C1647 C1668 ) C1647_=_C1677( C1647 C1677 ) C1647_=_C1690( C1647 C1690 ) C1647_=_C1691( C1647 C1691 ) C1647_=_C1692( C1647 C1692 ) \nC1647_=_C1693( C1647 C1693 ) C1648_=_C1649( C1648 C1649 ) C1648_=_C1650( C1648 C1650 ) C1648_=_C1651( C1648 C1651 ) C1648_=_C1652( C1648 C1652 ) C1648_=_C1653( C1648 C1653 ) \nC1648_=_C1654( C1648 C1654 ) C1648_=_C1659( C1648 C1659 ) C1649_=_C1650( C1649 C1650 ) C1649_=_C1651( C1649 C1651 ) C1649_=_C1652( C1649 C1652 ) C1649_=_C1653( C1649 C1653 ) \nC1649_=_C1654( C1649 C1654 ) C1650_=_C1651( C1650 C1651 ) C1650_=_C1652( C1650 C1652 ) C1650_=_C1653( C1650 C1653 ) C1650_=_C1654( C1650 C1654 ) C1651_=_C1652( C1651 C1652 ) \nC1651_=_C1653( C1651 C1653 ) C1651_=_C1654( C1651 C1654 ) C1652_=_C1653( C1652 C1653 ) C1652_=_C1654( C1652 C1654 ) C1653_=_C1654( C1653 C1654 ) C1655_=_C1656( C1655 C1656 ) \nC1655_=_C1657( C1655 C1657 ) C1655_=_C1659( C1655 C1659 ) C1655_=_C1660( C1655 C1660 ) C1655_=_C1661( C1655 C1661 ) C1655_=_C1662( C1655 C1662 ) C1655_=_C1663( C1655 C1663 ) \nC1655_=_C1664( C1655 C1664 ) C1655_=_C1665( C1655 C1665 ) C1655_=_C1668( C1655 C1668 ) C1656_=_C1657( C1656 C1657 ) C1656_=_C1659( C1656 C1659 ) C1656_=_C1660( C1656 C1660 ) \nC1656_=_C1661( C1656 C1661 ) C1656_=_C1662( C1656 C1662 ) C1656_=_C1663( C1656 C1663 ) C1656_=_C1664( C1656 C1664 ) C1656_=_C1665( C1656 C1665 ) C1656_=_C1677( C1656 C1677 ) \nC1657_=_C1659( C1657 C1659 ) C1657_=_C1660( C1657 C1660 ) C1657_=_C1661( C1657 C1661 ) C1657_=_C1662( C1657 C1662 ) C1657_=_C1663( C1657 C1663 ) C1657_=_C1664( C1657 C1664 ) \nC1657_=_C1665( C1657 C1665 ) C1659_=_C1660( C1659 C1660 ) C1659_=_C1661( C1659 C1661 ) C1659_=_C1662( C1659 C1662 ) C1659_=_C1663( C1659 C1663 ) C1659_=_C1664( C1659 C1664 ) \nC1659_=_C1665( C1659 C1665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4_=_C1665( C1664 C1665 ) C1668_=_C1677( C1668 C1677 ) C1668_=_C1690( C1668 C1690 ) \nC1668_=_C1691(</w:t>
      </w:r>
    </w:p>
    <w:p>
      <w:pPr>
        <w:pStyle w:val="PreformattedText"/>
        <w:bidi w:val="0"/>
        <w:spacing w:before="0" w:after="0"/>
        <w:jc w:val="left"/>
        <w:rPr/>
      </w:pPr>
      <w:r>
        <w:rPr/>
        <w:t xml:space="preserve"> </w:t>
      </w:r>
      <w:r>
        <w:rPr/>
        <w:t>C1668 C1691 ) C1668_=_C1692( C1668 C1692 ) C1668_=_C1693( C1668 C1693 ) C1677_=_C1690( C1677 C1690 ) C1677_=_C1691( C1677 C1691 ) C1677_=_C1692( C1677 C1692 ) \nC1677_=_C1693( C1677 C1693 ) C1690_=_C1691( C1690 C1691 ) C1690_=_C1692( C1690 C1692 ) C1690_=_C1693( C1690 C1693 ) C1691_=_C1692( C1691 C1692 ) C1691_=_C1693( C1691 C1693 ) \nC1692_=_C1693( C1692 C1693 ) "];215-&gt;285[label="124: C84 C139 C159 C178 C277 \nC324 C346 C367 C376 C386 C519 \nC540 C573 C588 C605 C704 C727 \nC760 C777 C814 C823 C830 C912 \nC934 C955 C995 C1005 C1013 C1046 \nC1097 C1130 C1145 C1163 C1175 C1189 \nC1224 C1281 C1311 C1325 C1341 C1348 \nC1356 C1386 C1422 C1441 C1470 C1483 \nC1499 C1506 C1515 C1557 C1558 C1559 \nC1560 C1564 C1569 C1570 C1571 C1572 \nC1573 C1578 C1579 C1580 C1581 C1582 \nC1583 C1584 C1586 C1587 C1588 C1592 \nC1601 C1605 C1606 C1607 C1609 C1610 \nC1611 C1612 C1613 C1614 C1615 C1619 \nC1620 C1621 C1622 C1623 C1624 C1632 \nC1633 C1634 C1636 C1637 C1638 C1639 \nC1640 C1641 C1642 C1644 C1645 C1646 \nC1648 C1649 C1650 C1651 C1652 C1653 \nC1654 C1655 C1656 C1657 C1659 C1660 \nC1661 C1662 C1663 C1664 C1665 C1668 \nC1677 C1690 C1691 C1692 C1693 \n1128: C84_=_C324 ,C84_=_C519 ,C84_=_C760 ,C84_=_C955 ,C84_=_C1130 ,\nC84_=_C1311 ,C84_=_C1470 ,C84_=_C1557 ,C84_=_C1583 ,C84_=_C1601 ,C84_=_C1605 ,\nC84_=_C1606 ,C84_=_C1607 ,C84_=_C1609 ,C84_=_C1610 ,C84_=_C1611 ,C84_=_C1612 ,\nC84_=_C1613 ,C84_=_C1614 ,C84_=_C1615 ,C139_=_C367 ,C139_=_C573 ,C139_=_C814 ,\nC139_=_C995 ,C139_=_C1163 ,C139_=_C1341 ,C139_=_C1499 ,C139_=_C1558 ,C139_=_C1586 ,\nC139_=_C1622 ,C139_=_C1632 ,C139_=_C1633 ,C139_=_C1634 ,C139_=_C1636 ,C139_=_C1637 ,\nC139_=_C1638 ,C139_=_C1639 ,C139_=_C1640 ,C139_=_C1641 ,C139_=_C1642 ,C159_=_C376 ,\nC159_=_C588 ,C159_=_C823 ,C159_=_C1005 ,C159_=_C1175 ,C159_=_C1348 ,C159_=_C1506 ,\nC159_=_C1559 ,C159_=_C1587 ,C159_=_C1623 ,C159_=_C1644 ,C159_=_C1645 ,C159_=_C1646 ,\nC159_=_C1648 ,C159_=_C1649 ,C159_=_C1650 ,C159_=_C1651 ,C159_=_C1652 ,C159_=_C1653 ,\nC159_=_C1654 ,C178_=_C386 ,C178_=_C605 ,C178_=_C830 ,C178_=_C1013 ,C178_=_C1189 ,\nC178_=_C1356 ,C178_=_C1515 ,C178_=_C1560 ,C178_=_C1588 ,C178_=_C1624 ,C178_=_C1655 ,\nC178_=_C1656 ,C178_=_C1657 ,C178_=_C1659 ,C178_=_C1660 ,C178_=_C1661 ,C178_=_C1662 ,\nC178_=_C1663 ,C178_=_C1664 ,C178_=_C1665 ,C277_=_C704 ,C277_=_C912 ,C277_=_C1097 ,\nC277_=_C1422 ,C277_=_C1564 ,C277_=_C1569 ,C277_=_C1570 ,C277_=_C1571 ,C277_=_C1572 ,\nC324_=_C519 ,C324_=_C760 ,C324_=_C955 ,C324_=_C1130 ,C324_=_C1311 ,C324_=_C1470 ,\nC324_=_C1557 ,C324_=_C1583 ,C324_=_C1601 ,C324_=_C1605 ,C324_=_C1606 ,C324_=_C1607 ,\nC324_=_C1609 ,C324_=_C1610 ,C324_=_C1611 ,C324_=_C1612 ,C324_=_C1613 ,C324_=_C1614 ,\nC324_=_C1615 ,C346_=_C540 ,C346_=_C777 ,C346_=_C1145 ,C346_=_C1325 ,C346_=_C1483 ,\nC346_=_C1584 ,C346_=_C1619 ,C346_=_C1620 ,C346_=_C1621 ,C367_=_C573 ,C367_=_C814 ,\nC367_=_C995 ,C367_=_C1163 ,C367_=_C1341 ,C367_=_C1499 ,C367_=_C1558 ,C367_=_C1586 ,\nC367_=_C1622 ,C367_=_C1632 ,C367_=_C1633 ,C367_=_C1634 ,C367_=_C1636 ,C367_=_C1637 ,\nC367_=_C1638 ,C367_=_C1639 ,C367_=_C1640 ,C367_=_C1641 ,C367_=_C1642 ,C376_=_C588 ,\nC376_=_C823 ,C376_=_C1005 ,C376_=_C1175 ,C376_=_C1348 ,C376_=_C1506 ,C376_=_C1559 ,\nC376_=_C1587 ,C376_=_C1623 ,C376_=_C1644 ,C376_=_C1645 ,C376_=_C1646 ,C376_=_C1648 ,\nC376_=_C1649 ,C376_=_C1650 ,C376_=_C1651 ,C376_=_C1652 ,C376_=_C1653 ,C376_=_C1654 ,\nC386_=_C605 ,C386_=_C830 ,C386_=_C1013 ,C386_=_C1189 ,C386_=_C1356 ,C386_=_C1515 ,\nC386_=_C1560 ,C386_=_C1588 ,C386_=_C1624 ,C386_=_C1655 ,C386_=_C1656 ,C386_=_C1657 ,\nC386_=_C1659 ,C386_=_C1660 ,C386_=_C1661 ,C386_=_C1662 ,C386_=_C1663 ,C386_=_C1664 ,\nC386_=_C1665 ,C519_=_C760 ,C519_=_C955 ,C519_=_C1130 ,C519_=_C1311 ,C519_=_C1470 ,\nC519_=_C1557 ,C519_=_C1583 ,C519_=_C1601 ,C519_=_C1605 ,C519_=_C1606 ,C519_=_C1607 ,\nC519_=_C1609 ,C519_=_C1610 ,C519_=_C1611 ,C519_=_C1612 ,C519_=_C1613 ,C519_=_C1614 ,\nC519_=_C1615 ,C540_=_C777 ,C540_=_C1145 ,C540_=_C1325 ,C540_=_C1483 ,C540_=_C1584 ,\nC540_=_C1619 ,C540_=_C1620 ,C540_=_C1621 ,C573_=_C814 ,C573_=_C995 ,C573_=_C1163 ,\nC573_=_C1341 ,C573_=_C1499 ,C573_=_C1558 ,C573_=_C1586 ,C573_=_C1622 ,C573_=_C1632 ,\nC573_=_C1633 ,C573_=_C1634 ,C573_=_C1636 ,C573_=_C1637 ,C573_=_C1638 ,C573_=_C1639 ,\nC573_=_C1640 ,C573_=_C1641 ,C573_=_C1642 ,C588_=_C823 ,C588_=_C1005 ,C588_=_C1175 ,\nC588_=_C1348 ,C588_=_C1506 ,C588_=_C1559 ,C588_=_C1587 ,C588_=_C1623 ,C588_=_C1644 ,\nC588_=_C1645 ,C588_=_C1646 ,C588_=_C1648 ,C588_=_C1649 ,C588_=_C1650 ,C588_=_C1651 ,\nC588_=_C1652 ,C588_=_C1653 ,C588_=_C1654 ,C605_=_C830 ,C605_=_C1013 ,C605_=_C1189 ,\nC605_=_C1356 ,C605_=_C1515 ,C605_=_C1560 ,C605_=_C1588 ,C605_=_C1624 ,C605_=_C1655 ,\nC605_=_C1656 ,C605_=_C1657 ,C605_=_C1659 ,C605_=_C1660 ,C605_=_C1661 ,C605_=_C1662 ,\nC605_=_C1663 ,C605_=_C1664 ,C605_=_C1665 ,C704_=_C912 ,C704_=_C1097 ,C704_=_C1422 ,\nC704_=_C1564 ,C704_=_C1569 ,C704_=_C1570 ,C704_=_C1571 ,C704_=_C1572 ,C727_=_C934 ,\nC727_=_C1281 ,C727_=_C1441 ,C727_=_C1573 ,C727_=_C1578 ,C727_=_C1579 ,C727_=_C1580 ,\nC727_=_C1581 ,C727_=_C1582 ,C760_=_C955 ,C760_=_C1130 ,C760_=_C1311 ,C760_=_C1470 ,\nC760_=_C1557 ,C760_=_C1583 ,C760_=_C1601 ,C760_=_C1605 ,C760_=_C1606 ,C760_=_C1607 ,\nC760_=_C1609 ,C760_=_C1610 ,C760_=_C1611 ,C760_=_C1612 ,C760_=_C1613 ,C760_=_C1614 ,\nC760_=_C1615 ,C777_=_C1145 ,C777_=_C1325 ,C777_=_C1483 ,C777_=_C1584 ,C777_=_C1619 ,\nC777_=_C1620 ,C777_=_C1621 ,C814_=_C995 ,C814_=_C1163 ,C814_=_C1341 ,C814_=_C1499 ,\nC814_=_C1558 ,C814_=_C1586 ,C814_=_C1622 ,C814_=_C1632 ,C814_=_C1633 ,C814_=_C1634 ,\nC814_=_C1636 ,C814_=_C1637 ,C814_=_C1638 ,C814_=_C1639 ,C814_=_C1640 ,C814_=_C1641 ,\nC814_=_C1642 ,C823_=_C1005 ,C823_=_C1175 ,C823_=_C1348 ,C823_=_C1506 ,C823_=_C1559 ,\nC823_=_C1587 ,C823_=_C1623 ,C823_=_C1644 ,C823_=_C1645 ,C823_=_C1646 ,C823_=_C1648 ,\nC823_=_C1649 ,C823_=_C1650 ,C823_=_C1651 ,C823_=_C1652 ,C823_=_C1653 ,C823_=_C1654 ,\nC830_=_C1013 ,C830_=_C1189 ,C830_=_C1356 ,C830_=_C1515 ,C830_=_C1560 ,C830_=_C1588 ,\nC830_=_C1624 ,C830_=_C1655 ,C830_=_C1656 ,C830_=_C1657 ,C830_=_C1659 ,C830_=_C1660 ,\nC830_=_C1661 ,C830_=_C1662 ,C830_=_C1663 ,C830_=_C1664 ,C830_=_C1665 ,C912_=_C1097 ,\nC912_=_C1422 ,C912_=_C1564 ,C912_=_C1569 ,C912_=_C1570 ,C912_=_C1571 ,C912_=_C1572 ,\nC934_=_C1281 ,C934_=_C1441 ,C934_=_C1573 ,C934_=_C1578 ,C934_=_C1579 ,C934_=_C1580 ,\nC934_=_C1581 ,C934_=_C1582 ,C955_=_C1130 ,C955_=_C1311 ,C955_=_C1470 ,C955_=_C1557 ,\nC955_=_C1583 ,C955_=_C1601 ,C955_=_C1605 ,C955_=_C1606 ,C955_=_C1607 ,C955_=_C1609 ,\nC955_=_C1610 ,C955_=_C1611 ,C955_=_C1612 ,C955_=_C1613 ,C955_=_C1614 ,C955_=_C1615 ,\nC995_=_C1163 ,C995_=_C1341 ,C995_=_C1499 ,C995_=_C1558 ,C995_=_C1586 ,C995_=_C1622 ,\nC995_=_C1632 ,C995_=_C1633 ,C995_=_C1634 ,C995_=_C1636 ,C995_=_C1637 ,C995_=_C1638 ,\nC995_=_C1639 ,C995_=_C1640 ,C995_=_C1641 ,C995_=_C1642 ,C1005_=_C1175 ,C1005_=_C1348 ,\nC1005_=_C1506 ,C1005_=_C1559 ,C1005_=_C1587 ,C1005_=_C1623 ,C1005_=_C1644 ,C1005_=_C1645 ,\nC1005_=_C1646 ,C1005_=_C1648 ,C1005_=_C1649 ,C1005_=_C1650 ,C1005_=_C1651 ,C1005_=_C1652 ,\nC1005_=_C1653 ,C1005_=_C1654 ,C1013_=_C1189 ,C1013_=_C1356 ,C1013_=_C1515 ,C1013_=_C1560 ,\nC1013_=_C1588 ,C1013_=_C1624 ,C1013_=_C1655 ,C1013_=_C1656 ,C1013_=_C1657 ,C1013_=_C1659 ,\nC1013_=_C1660 ,C1013_=_C1661 ,C1013_=_C1662 ,C1013_=_C1663 ,C1013_=_C1664 ,C1013_=_C1665 ,\nC1046_=_C1224 ,C1046_=_C1386 ,C1046_=_C1592 ,C1046_=_C1668 ,C1046_=_C1677 ,C1046_=_C1690 ,\nC1046_=_C1691 ,C1046_=_C1692 ,C1046_=_C1693 ,C1097_=_C1422 ,C1097_=_C1564 ,C1097_=_C1569 ,\nC1097_=_C1570 ,C1097_=_C1571 ,C1097_=_C1572 ,C1130_=_C1311 ,C1130_=_C1470 ,C1130_=_C1557 ,\nC1130_=_C1583 ,C1130_=_C1601 ,C1130_=_C1605 ,C1130_=_C1606 ,C1130_=_C1607 ,C1130_=_C1609 ,\nC1130_=_C1610 ,C1130_=_C1611 ,C1130_=_C1612 ,C1130_=_C1613 ,C1130_=_C1614 ,C1130_=_C1615 ,\nC1145_=_C1325 ,C1145_=_C1483 ,C1145_=_C1584 ,C1145_=_C1619 ,C1145_=_C1620 ,C1145_=_C1621 ,\nC1163_=_C1341 ,C1163_=_C1499 ,C1163_=_C1558 ,C1163_=_C1586 ,C1163_=_C1622 ,C1163_=_C1632 ,\nC1163_=_C1633 ,C1163_=_C1634 ,C1163_=_C1636 ,C1163_=_C1637 ,C1163_=_C1638 ,C1163_=_C1639 ,\nC1163_=_C1640 ,C1163_=_C1641 ,C1163_=_C1642 ,C1175_=_C1348 ,C1175_=_C1506 ,C1175_=_C1559 ,\nC1175_=_C1587 ,C1175_=_C1623 ,C1175_=_C1644 ,C1175_=_C1645 ,C1175_=_C1646 ,C1175_=_C1648 ,\nC1175_=_C1649 ,C1175_=_C1650 ,C1175_=_C1651 ,C1175_=_C1652 ,C1175_=_C1653 ,C1175_=_C1654 ,\nC1189_=_C1356 ,C1189_=_C1515 ,C1189_=_C1560 ,C1189_=_C1588 ,C1189_=_C1624 ,C1189_=_C1655 ,\nC1189_=_C1656 ,C1189_=_C1657 ,C1189_=_C1659 ,C1189_=_C1660 ,C1189_=_C1661 ,C1189_=_C1662 ,\nC1189_=_C1663 ,C1189_=_C1664 ,C1189_=_C1665 ,C1224_=_C1386 ,C1224_=_C1592 ,C1224_=_C1668 ,\nC1224_=_C1677 ,C1224_=_C1690 ,C1224_=_C1691 ,C1224_=_C1692 ,C1224_=_C1693 ,C1281_=_C1441 ,\nC1281_=_C1573 ,C1281_=_C1578 ,C1281_=_C1579 ,C1281_=_C1580 ,C1281_=_C1581 ,C1281_=_C1582 ,\nC1311_=_C1470 ,C1311_=_C1557 ,C1311_=_C1583 ,C1311_=_C1601 ,C1311_=_C1605 ,C1311_=_C1606 ,\nC1311_=_C1607 ,C1311_=_C1609 ,C1311_=_C1610 ,C1311_=_C1611 ,C1311_=_C1612 ,C1311_=_C1613 ,\nC1311_=_C1614 ,C1311_=_C1615 ,C1325_=_C1483 ,C1325_=_C1584 ,C1325_=_C1619 ,C1325_=_C1620 ,\nC1325_=_C1621 ,C1341_=_C1499 ,C1341_=_C1558 ,C1341_=_C1586 ,C1341_=_C1622 ,C1341_=_C1632 ,\nC1341_=_C1633 ,C1341_=_C1634 ,C1341_=_C1636 ,C1341_=_C1637 ,C1341_=_C1638 ,C1341_=_C1639 ,\nC1341_=_C1640 ,C1341_=_C1641 ,C1341_=_C1642 ,C1348_=_C1506 ,C1348_=_C1559 ,C1348_=_C1587 ,\nC1348_=_C1623 ,C1348_=_C1644 ,C1348_=_C1645 ,C1348_=_C1646 ,C1348_=_C1648 ,C1348_=_C1649 ,\nC1348_=_C1650 ,C1348_=_C1651 ,C1348_=_C1652 ,C1348_=_C1653 ,C1348_=_C1654 ,C1356_=_C1515 ,\nC1356_=_C1560 ,C1356_=_C1588 ,C1356_=_C1624 ,C1356_=_C1655 ,C1356_=_C1656 ,C1356_=_C1657 ,\nC1356_=_C1659 ,C1356_=_C1660 ,C1356_=_C1661 ,C1356_=_C1662 ,C1356_=_C1663 ,C1356_=_C1664 ,\nC1356_=_C1665 ,C1386_=_C1592 ,C1386_=_C1668 ,C1386_=_C1677 ,C1386_=_C1690 ,C1386_=_C1691 ,\nC1386_=_C1692 ,C1386_=_C1693 ,C1422_=_C1564 ,C1422_=_C1569 ,C1422_=_C1570 ,C1422_=_C1571 ,\nC1422_=_C1572 ,C1441_=_C1573 ,C1441_=_C1578 ,C1441_=_C1579 ,C1441_=_C1580 ,C1441_=_C1581 ,\nC1441_=_C1582</w:t>
      </w:r>
    </w:p>
    <w:p>
      <w:pPr>
        <w:pStyle w:val="PreformattedText"/>
        <w:bidi w:val="0"/>
        <w:spacing w:before="0" w:after="0"/>
        <w:jc w:val="left"/>
        <w:rPr/>
      </w:pPr>
      <w:r>
        <w:rPr/>
        <w:t xml:space="preserve"> </w:t>
      </w:r>
      <w:r>
        <w:rPr/>
        <w:t>,C1470_=_C1557 ,C1470_=_C1583 ,C1470_=_C1601 ,C1470_=_C1605 ,C1470_=_C1606 ,\nC1470_=_C1607 ,C1470_=_C1609 ,C1470_=_C1610 ,C1470_=_C1611 ,C1470_=_C1612 ,C1470_=_C1613 ,\nC1470_=_C1614 ,C1470_=_C1615 ,C1483_=_C1584 ,C1483_=_C1619 ,C1483_=_C1620 ,C1483_=_C1621 ,\nC1499_=_C1558 ,C1499_=_C1586 ,C1499_=_C1622 ,C1499_=_C1632 ,C1499_=_C1633 ,C1499_=_C1634 ,\nC1499_=_C1636 ,C1499_=_C1637 ,C1499_=_C1638 ,C1499_=_C1639 ,C1499_=_C1640 ,C1499_=_C1641 ,\nC1499_=_C1642 ,C1506_=_C1559 ,C1506_=_C1587 ,C1506_=_C1623 ,C1506_=_C1644 ,C1506_=_C1645 ,\nC1506_=_C1646 ,C1506_=_C1648 ,C1506_=_C1649 ,C1506_=_C1650 ,C1506_=_C1651 ,C1506_=_C1652 ,\nC1506_=_C1653 ,C1506_=_C1654 ,C1515_=_C1560 ,C1515_=_C1588 ,C1515_=_C1624 ,C1515_=_C1655 ,\nC1515_=_C1656 ,C1515_=_C1657 ,C1515_=_C1659 ,C1515_=_C1660 ,C1515_=_C1661 ,C1515_=_C1662 ,\nC1515_=_C1663 ,C1515_=_C1664 ,C1515_=_C1665 ,C1557_=_C1558 ,C1557_=_C1559 ,C1557_=_C1560 ,\nC1557_=_C1583 ,C1557_=_C1601 ,C1557_=_C1605 ,C1557_=_C1606 ,C1557_=_C1607 ,C1557_=_C1609 ,\nC1557_=_C1610 ,C1557_=_C1611 ,C1557_=_C1612 ,C1557_=_C1613 ,C1557_=_C1614 ,C1557_=_C1615 ,\nC1558_=_C1559 ,C1558_=_C1560 ,C1558_=_C1586 ,C1558_=_C1622 ,C1558_=_C1632 ,C1558_=_C1633 ,\nC1558_=_C1634 ,C1558_=_C1636 ,C1558_=_C1637 ,C1558_=_C1638 ,C1558_=_C1639 ,C1558_=_C1640 ,\nC1558_=_C1641 ,C1558_=_C1642 ,C1559_=_C1560 ,C1559_=_C1587 ,C1559_=_C1623 ,C1559_=_C1644 ,\nC1559_=_C1645 ,C1559_=_C1646 ,C1559_=_C1648 ,C1559_=_C1649 ,C1559_=_C1650 ,C1559_=_C1651 ,\nC1559_=_C1652 ,C1559_=_C1653 ,C1559_=_C1654 ,C1560_=_C1588 ,C1560_=_C1624 ,C1560_=_C1655 ,\nC1560_=_C1656 ,C1560_=_C1657 ,C1560_=_C1659 ,C1560_=_C1660 ,C1560_=_C1661 ,C1560_=_C1662 ,\nC1560_=_C1663 ,C1560_=_C1664 ,C1560_=_C1665 ,C1564_=_C1569 ,C1564_=_C1570 ,C1564_=_C1571 ,\nC1564_=_C1572 ,C1564_=_C1573 ,C1564_=_C1583 ,C1564_=_C1584 ,C1564_=_C1586 ,C1564_=_C1587 ,\nC1564_=_C1588 ,C1564_=_C1592 ,C1569_=_C1570 ,C1569_=_C1571 ,C1569_=_C1572 ,C1569_=_C1578 ,\nC1569_=_C1605 ,C1569_=_C1619 ,C1569_=_C1632 ,C1569_=_C1644 ,C1569_=_C1655 ,C1569_=_C1668 ,\nC1570_=_C1571 ,C1570_=_C1572 ,C1570_=_C1579 ,C1570_=_C1606 ,C1570_=_C1620 ,C1570_=_C1633 ,\nC1570_=_C1645 ,C1570_=_C1656 ,C1570_=_C1677 ,C1571_=_C1572 ,C1573_=_C1578 ,C1573_=_C1579 ,\nC1573_=_C1580 ,C1573_=_C1581 ,C1573_=_C1582 ,C1573_=_C1583 ,C1573_=_C1584 ,C1573_=_C1586 ,\nC1573_=_C1587 ,C1573_=_C1588 ,C1573_=_C1592 ,C1578_=_C1579 ,C1578_=_C1580 ,C1578_=_C1581 ,\nC1578_=_C1582 ,C1578_=_C1605 ,C1578_=_C1619 ,C1578_=_C1632 ,C1578_=_C1644 ,C1578_=_C1655 ,\nC1578_=_C1668 ,C1579_=_C1580 ,C1579_=_C1581 ,C1579_=_C1582 ,C1579_=_C1606 ,C1579_=_C1620 ,\nC1579_=_C1633 ,C1579_=_C1645 ,C1579_=_C1656 ,C1579_=_C1677 ,C1580_=_C1581 ,C1580_=_C1582 ,\nC1581_=_C1582 ,C1583_=_C1584 ,C1583_=_C1586 ,C1583_=_C1587 ,C1583_=_C1588 ,C1583_=_C1592 ,\nC1583_=_C1601 ,C1583_=_C1605 ,C1583_=_C1606 ,C1583_=_C1607 ,C1583_=_C1609 ,C1583_=_C1610 ,\nC1583_=_C1611 ,C1583_=_C1612 ,C1583_=_C1613 ,C1583_=_C1614 ,C1583_=_C1615 ,C1584_=_C1586 ,\nC1584_=_C1587 ,C1584_=_C1588 ,C1584_=_C1592 ,C1584_=_C1619 ,C1584_=_C1620 ,C1584_=_C1621 ,\nC1586_=_C1587 ,C1586_=_C1588 ,C1586_=_C1592 ,C1586_=_C1622 ,C1586_=_C1632 ,C1586_=_C1633 ,\nC1586_=_C1634 ,C1586_=_C1636 ,C1586_=_C1637 ,C1586_=_C1638 ,C1586_=_C1639 ,C1586_=_C1640 ,\nC1586_=_C1641 ,C1586_=_C1642 ,C1587_=_C1588 ,C1587_=_C1592 ,C1587_=_C1623 ,C1587_=_C1644 ,\nC1587_=_C1645 ,C1587_=_C1646 ,C1587_=_C1648 ,C1587_=_C1649 ,C1587_=_C1650 ,C1587_=_C1651 ,\nC1587_=_C1652 ,C1587_=_C1653 ,C1587_=_C1654 ,C1588_=_C1592 ,C1588_=_C1624 ,C1588_=_C1655 ,\nC1588_=_C1656 ,C1588_=_C1657 ,C1588_=_C1659 ,C1588_=_C1660 ,C1588_=_C1661 ,C1588_=_C1662 ,\nC1588_=_C1663 ,C1588_=_C1664 ,C1588_=_C1665 ,C1592_=_C1668 ,C1592_=_C1677 ,C1592_=_C1690 ,\nC1592_=_C1691 ,C1592_=_C1692 ,C1592_=_C1693 ,C1601_=_C1605 ,C1601_=_C1606 ,C1601_=_C1607 ,\nC1601_=_C1609 ,C1601_=_C1610 ,C1601_=_C1611 ,C1601_=_C1612 ,C1601_=_C1613 ,C1601_=_C1614 ,\nC1601_=_C1615 ,C1601_=_C1622 ,C1601_=_C1623 ,C1601_=_C1624 ,C1605_=_C1606 ,C1605_=_C1607 ,\nC1605_=_C1609 ,C1605_=_C1610 ,C1605_=_C1611 ,C1605_=_C1612 ,C1605_=_C1613 ,C1605_=_C1614 ,\nC1605_=_C1615 ,C1605_=_C1619 ,C1605_=_C1632 ,C1605_=_C1644 ,C1605_=_C1655 ,C1605_=_C1668 ,\nC1606_=_C1607 ,C1606_=_C1609 ,C1606_=_C1610 ,C1606_=_C1611 ,C1606_=_C1612 ,C1606_=_C1613 ,\nC1606_=_C1614 ,C1606_=_C1615 ,C1606_=_C1620 ,C1606_=_C1633 ,C1606_=_C1645 ,C1606_=_C1656 ,\nC1606_=_C1677 ,C1607_=_C1609 ,C1607_=_C1610 ,C1607_=_C1611 ,C1607_=_C1612 ,C1607_=_C1613 ,\nC1607_=_C1614 ,C1607_=_C1615 ,C1607_=_C1634 ,C1607_=_C1646 ,C1607_=_C1657 ,C1609_=_C1610 ,\nC1609_=_C1611 ,C1609_=_C1612 ,C1609_=_C1613 ,C1609_=_C1614 ,C1609_=_C1615 ,C1609_=_C1636 ,\nC1609_=_C1648 ,C1609_=_C1659 ,C1610_=_C1611 ,C1610_=_C1612 ,C1610_=_C1613 ,C1610_=_C1614 ,\nC1610_=_C1615 ,C1611_=_C1612 ,C1611_=_C1613 ,C1611_=_C1614 ,C1611_=_C1615 ,C1612_=_C1613 ,\nC1612_=_C1614 ,C1612_=_C1615 ,C1613_=_C1614 ,C1613_=_C1615 ,C1614_=_C1615 ,C1619_=_C1620 ,\nC1619_=_C1621 ,C1619_=_C1632 ,C1619_=_C1644 ,C1619_=_C1655 ,C1619_=_C1668 ,C1620_=_C1621 ,\nC1620_=_C1633 ,C1620_=_C1645 ,C1620_=_C1656 ,C1620_=_C1677 ,C1622_=_C1623 ,C1622_=_C1624 ,\nC1622_=_C1632 ,C1622_=_C1633 ,C1622_=_C1634 ,C1622_=_C1636 ,C1622_=_C1637 ,C1622_=_C1638 ,\nC1622_=_C1639 ,C1622_=_C1640 ,C1622_=_C1641 ,C1622_=_C1642 ,C1623_=_C1624 ,C1623_=_C1644 ,\nC1623_=_C1645 ,C1623_=_C1646 ,C1623_=_C1648 ,C1623_=_C1649 ,C1623_=_C1650 ,C1623_=_C1651 ,\nC1623_=_C1652 ,C1623_=_C1653 ,C1623_=_C1654 ,C1624_=_C1655 ,C1624_=_C1656 ,C1624_=_C1657 ,\nC1624_=_C1659 ,C1624_=_C1660 ,C1624_=_C1661 ,C1624_=_C1662 ,C1624_=_C1663 ,C1624_=_C1664 ,\nC1624_=_C1665 ,C1632_=_C1633 ,C1632_=_C1634 ,C1632_=_C1636 ,C1632_=_C1637 ,C1632_=_C1638 ,\nC1632_=_C1639 ,C1632_=_C1640 ,C1632_=_C1641 ,C1632_=_C1642 ,C1632_=_C1644 ,C1632_=_C1655 ,\nC1632_=_C1668 ,C1633_=_C1634 ,C1633_=_C1636 ,C1633_=_C1637 ,C1633_=_C1638 ,C1633_=_C1639 ,\nC1633_=_C1640 ,C1633_=_C1641 ,C1633_=_C1642 ,C1633_=_C1645 ,C1633_=_C1656 ,C1633_=_C1677 ,\nC1634_=_C1636 ,C1634_=_C1637 ,C1634_=_C1638 ,C1634_=_C1639 ,C1634_=_C1640 ,C1634_=_C1641 ,\nC1634_=_C1642 ,C1634_=_C1646 ,C1634_=_C1657 ,C1636_=_C1637 ,C1636_=_C1638 ,C1636_=_C1639 ,\nC1636_=_C1640 ,C1636_=_C1641 ,C1636_=_C1642 ,C1636_=_C1648 ,C1636_=_C1659 ,C1637_=_C1638 ,\nC1637_=_C1639 ,C1637_=_C1640 ,C1637_=_C1641 ,C1637_=_C1642 ,C1638_=_C1639 ,C1638_=_C1640 ,\nC1638_=_C1641 ,C1638_=_C1642 ,C1639_=_C1640 ,C1639_=_C1641 ,C1639_=_C1642 ,C1640_=_C1641 ,\nC1640_=_C1642 ,C1641_=_C1642 ,C1644_=_C1645 ,C1644_=_C1646 ,C1644_=_C1648 ,C1644_=_C1649 ,\nC1644_=_C1650 ,C1644_=_C1651 ,C1644_=_C1652 ,C1644_=_C1653 ,C1644_=_C1654 ,C1644_=_C1655 ,\nC1644_=_C1668 ,C1645_=_C1646 ,C1645_=_C1648 ,C1645_=_C1649 ,C1645_=_C1650 ,C1645_=_C1651 ,\nC1645_=_C1652 ,C1645_=_C1653 ,C1645_=_C1654 ,C1645_=_C1656 ,C1645_=_C1677 ,C1646_=_C1648 ,\nC1646_=_C1649 ,C1646_=_C1650 ,C1646_=_C1651 ,C1646_=_C1652 ,C1646_=_C1653 ,C1646_=_C1654 ,\nC1646_=_C1657 ,C1648_=_C1649 ,C1648_=_C1650 ,C1648_=_C1651 ,C1648_=_C1652 ,C1648_=_C1653 ,\nC1648_=_C1654 ,C1648_=_C1659 ,C1649_=_C1650 ,C1649_=_C1651 ,C1649_=_C1652 ,C1649_=_C1653 ,\nC1649_=_C1654 ,C1650_=_C1651 ,C1650_=_C1652 ,C1650_=_C1653 ,C1650_=_C1654 ,C1651_=_C1652 ,\nC1651_=_C1653 ,C1651_=_C1654 ,C1652_=_C1653 ,C1652_=_C1654 ,C1653_=_C1654 ,C1655_=_C1656 ,\nC1655_=_C1657 ,C1655_=_C1659 ,C1655_=_C1660 ,C1655_=_C1661 ,C1655_=_C1662 ,C1655_=_C1663 ,\nC1655_=_C1664 ,C1655_=_C1665 ,C1655_=_C1668 ,C1656_=_C1657 ,C1656_=_C1659 ,C1656_=_C1660 ,\nC1656_=_C1661 ,C1656_=_C1662 ,C1656_=_C1663 ,C1656_=_C1664 ,C1656_=_C1665 ,C1656_=_C1677 ,\nC1657_=_C1659 ,C1657_=_C1660 ,C1657_=_C1661 ,C1657_=_C1662 ,C1657_=_C1663 ,C1657_=_C1664 ,\nC1657_=_C1665 ,C1659_=_C1660 ,C1659_=_C1661 ,C1659_=_C1662 ,C1659_=_C1663 ,C1659_=_C1664 ,\nC1659_=_C1665 ,C1660_=_C1661 ,C1660_=_C1662 ,C1660_=_C1663 ,C1660_=_C1664 ,C1660_=_C1665 ,\nC1661_=_C1662 ,C1661_=_C1663 ,C1661_=_C1664 ,C1661_=_C1665 ,C1662_=_C1663 ,C1662_=_C1664 ,\nC1662_=_C1665 ,C1663_=_C1664 ,C1663_=_C1665 ,C1664_=_C1665 ,C1668_=_C1677 ,C1668_=_C1690 ,\nC1668_=_C1691 ,C1668_=_C1692 ,C1668_=_C1693 ,C1677_=_C1690 ,C1677_=_C1691 ,C1677_=_C1692 ,\nC1677_=_C1693 ,C1690_=_C1691 ,C1690_=_C1692 ,C1690_=_C1693 ,C1691_=_C1692 ,C1691_=_C1693 ,\nC1692_=_C1693 ,"];286[shape=box, label="id:286 level: 6\n53: C160 C347 C377 C400 C541 \nC589 C778 C824 C1006 C1024 C1146 \nC1176 C1326 C1349 C1365 C1484 C1507 \nC1649 C1670 C1700 C1709 C1712 C1714 \nC1725 C1734 C1742 C1745 C1747 C1758 \nC1759 C1760 C1761 C1762 C1763 C1771 \nC1779 C1780 C1781 C1782 C1783 C1784 \nC1785 C1786 C1787 C1788 C1789 C1790 \nC1800 C1801 C1802 C1803 C1804 C1805 \n538: C160_=_C377( C160 C377 ) C160_=_C589( C160 C589 ) C160_=_C824( C160 C824 ) C160_=_C1006( C160 C1006 ) C160_=_C1176( C160 C1176 ) \nC160_=_C1349( C160 C1349 ) C160_=_C1507( C160 C1507 ) C160_=_C1649( C160 C1649 ) C160_=_C1700( C160 C1700 ) C160_=_C1712( C160 C1712 ) C160_=_C1725( C160 C1725 ) \nC160_=_C1734( C160 C1734 ) C160_=_C1745( C160 C1745 ) C160_=_C1763( C160 C1763 ) C160_=_C1771( C160 C1771 ) C160_=_C1779( C160 C1779 ) C160_=_C1780( C160 C1780 ) \nC160_=_C1781( C160 C1781 ) C160_=_C1782( C160 C1782 ) C160_=_C1783( C160 C1783 ) C160_=_C1784( C160 C1784 ) C160_=_C1785( C160 C1785 ) C160_=_C1786( C160 C1786 ) \nC160_=_C1787( C160 C1787 ) C160_=_C1788( C160 C1788 ) C160_=_C1789( C160 C1789 ) C347_=_C541( C347 C541 ) C347_=_C778( C347 C778 ) C347_=_C1146( C347 C1146 ) \nC347_=_C1326( C347 C1326 ) C347_=_C1484( C347 C1484 ) C347_=_C1709( C347 C1709 ) C347_=_C1742( C347 C1742 ) C347_=_C1758( C347 C1758 ) C347_=_C1759( C347 C1759 ) \nC347_=_C1760( C347 C1760 ) C347_=_C1761( C347 C1761 ) C347_=_C1762( C347 C1762 ) C377_=_C589( C377 C589 ) C377_=_C824( C377 C824 ) C377_=_C1006( C377 C1006 ) \nC377_=_C1176( C377 C1176 ) C377_=_C1349( C377 C1349 ) C377_=_C1507( C377 C1507 ) C377_=_C1649( C377 C1649 ) C377_=_C1700( C377 C1700 ) C377_=_C1712( C377 C1712 ) \nC377_=_C1725( C377 C1725 ) C377_=_C1734( C377 C1734 ) C377_=_C1745( C377 C1745 ) C377_=_C1763( C377 C1763 ) C377_=_C1771( C377 C1771 ) C377_=_C1779( C377</w:t>
      </w:r>
    </w:p>
    <w:p>
      <w:pPr>
        <w:pStyle w:val="PreformattedText"/>
        <w:bidi w:val="0"/>
        <w:spacing w:before="0" w:after="0"/>
        <w:jc w:val="left"/>
        <w:rPr/>
      </w:pPr>
      <w:r>
        <w:rPr/>
        <w:t xml:space="preserve"> </w:t>
      </w:r>
      <w:r>
        <w:rPr/>
        <w:t>C1779 ) \nC377_=_C1780( C377 C1780 ) C377_=_C1781( C377 C1781 ) C377_=_C1782( C377 C1782 ) C377_=_C1783( C377 C1783 ) C377_=_C1784( C377 C1784 ) C377_=_C1785( C377 C1785 ) \nC377_=_C1786( C377 C1786 ) C377_=_C1787( C377 C1787 ) C377_=_C1788( C377 C1788 ) C377_=_C1789( C377 C1789 ) C400_=_C1024( C400 C1024 ) C400_=_C1365( C400 C1365 ) \nC400_=_C1670( C400 C1670 ) C400_=_C1714( C400 C1714 ) C400_=_C1747( C400 C1747 ) C400_=_C1780( C400 C1780 ) C400_=_C1790( C400 C1790 ) C400_=_C1800( C400 C1800 ) \nC400_=_C1801( C400 C1801 ) C400_=_C1802( C400 C1802 ) C400_=_C1803( C400 C1803 ) C400_=_C1804( C400 C1804 ) C400_=_C1805( C400 C1805 ) C541_=_C778( C541 C778 ) \nC541_=_C1146( C541 C1146 ) C541_=_C1326( C541 C1326 ) C541_=_C1484( C541 C1484 ) C541_=_C1709( C541 C1709 ) C541_=_C1742( C541 C1742 ) C541_=_C1758( C541 C1758 ) \nC541_=_C1759( C541 C1759 ) C541_=_C1760( C541 C1760 ) C541_=_C1761( C541 C1761 ) C541_=_C1762( C541 C1762 ) C589_=_C824( C589 C824 ) C589_=_C1006( C589 C1006 ) \nC589_=_C1176( C589 C1176 ) C589_=_C1349( C589 C1349 ) C589_=_C1507( C589 C1507 ) C589_=_C1649( C589 C1649 ) C589_=_C1700( C589 C1700 ) C589_=_C1712( C589 C1712 ) \nC589_=_C1725( C589 C1725 ) C589_=_C1734( C589 C1734 ) C589_=_C1745( C589 C1745 ) C589_=_C1763( C589 C1763 ) C589_=_C1771( C589 C1771 ) C589_=_C1779( C589 C1779 ) \nC589_=_C1780( C589 C1780 ) C589_=_C1781( C589 C1781 ) C589_=_C1782( C589 C1782 ) C589_=_C1783( C589 C1783 ) C589_=_C1784( C589 C1784 ) C589_=_C1785( C589 C1785 ) \nC589_=_C1786( C589 C1786 ) C589_=_C1787( C589 C1787 ) C589_=_C1788( C589 C1788 ) C589_=_C1789( C589 C1789 ) C778_=_C1146( C778 C1146 ) C778_=_C1326( C778 C1326 ) \nC778_=_C1484( C778 C1484 ) C778_=_C1709( C778 C1709 ) C778_=_C1742( C778 C1742 ) C778_=_C1758( C778 C1758 ) C778_=_C1759( C778 C1759 ) C778_=_C1760( C778 C1760 ) \nC778_=_C1761( C778 C1761 ) C778_=_C1762( C778 C1762 ) C824_=_C1006( C824 C1006 ) C824_=_C1176( C824 C1176 ) C824_=_C1349( C824 C1349 ) C824_=_C1507( C824 C1507 ) \nC824_=_C1649( C824 C1649 ) C824_=_C1700( C824 C1700 ) C824_=_C1712( C824 C1712 ) C824_=_C1725( C824 C1725 ) C824_=_C1734( C824 C1734 ) C824_=_C1745( C824 C1745 ) \nC824_=_C1763( C824 C1763 ) C824_=_C1771( C824 C1771 ) C824_=_C1779( C824 C1779 ) C824_=_C1780( C824 C1780 ) C824_=_C1781( C824 C1781 ) C824_=_C1782( C824 C1782 ) \nC824_=_C1783( C824 C1783 ) C824_=_C1784( C824 C1784 ) C824_=_C1785( C824 C1785 ) C824_=_C1786( C824 C1786 ) C824_=_C1787( C824 C1787 ) C824_=_C1788( C824 C1788 ) \nC824_=_C1789( C824 C1789 ) C1006_=_C1176( C1006 C1176 ) C1006_=_C1349( C1006 C1349 ) C1006_=_C1507( C1006 C1507 ) C1006_=_C1649( C1006 C1649 ) C1006_=_C1700( C1006 C1700 ) \nC1006_=_C1712( C1006 C1712 ) C1006_=_C1725( C1006 C1725 ) C1006_=_C1734( C1006 C1734 ) C1006_=_C1745( C1006 C1745 ) C1006_=_C1763( C1006 C1763 ) C1006_=_C1771( C1006 C1771 ) \nC1006_=_C1779( C1006 C1779 ) C1006_=_C1780( C1006 C1780 ) C1006_=_C1781( C1006 C1781 ) C1006_=_C1782( C1006 C1782 ) C1006_=_C1783( C1006 C1783 ) C1006_=_C1784( C1006 C1784 ) \nC1006_=_C1785( C1006 C1785 ) C1006_=_C1786( C1006 C1786 ) C1006_=_C1787( C1006 C1787 ) C1006_=_C1788( C1006 C1788 ) C1006_=_C1789( C1006 C1789 ) C1024_=_C1365( C1024 C1365 ) \nC1024_=_C1670( C1024 C1670 ) C1024_=_C1714( C1024 C1714 ) C1024_=_C1747( C1024 C1747 ) C1024_=_C1780( C1024 C1780 ) C1024_=_C1790( C1024 C1790 ) C1024_=_C1800( C1024 C1800 ) \nC1024_=_C1801( C1024 C1801 ) C1024_=_C1802( C1024 C1802 ) C1024_=_C1803( C1024 C1803 ) C1024_=_C1804( C1024 C1804 ) C1024_=_C1805( C1024 C1805 ) C1146_=_C1326( C1146 C1326 ) \nC1146_=_C1484( C1146 C1484 ) C1146_=_C1709( C1146 C1709 ) C1146_=_C1742( C1146 C1742 ) C1146_=_C1758( C1146 C1758 ) C1146_=_C1759( C1146 C1759 ) C1146_=_C1760( C1146 C1760 ) \nC1146_=_C1761( C1146 C1761 ) C1146_=_C1762( C1146 C1762 ) C1176_=_C1349( C1176 C1349 ) C1176_=_C1507( C1176 C1507 ) C1176_=_C1649( C1176 C1649 ) C1176_=_C1700( C1176 C1700 ) \nC1176_=_C1712( C1176 C1712 ) C1176_=_C1725( C1176 C1725 ) C1176_=_C1734( C1176 C1734 ) C1176_=_C1745( C1176 C1745 ) C1176_=_C1763( C1176 C1763 ) C1176_=_C1771( C1176 C1771 ) \nC1176_=_C1779( C1176 C1779 ) C1176_=_C1780( C1176 C1780 ) C1176_=_C1781( C1176 C1781 ) C1176_=_C1782( C1176 C1782 ) C1176_=_C1783( C1176 C1783 ) C1176_=_C1784( C1176 C1784 ) \nC1176_=_C1785( C1176 C1785 ) C1176_=_C1786( C1176 C1786 ) C1176_=_C1787( C1176 C1787 ) C1176_=_C1788( C1176 C1788 ) C1176_=_C1789( C1176 C1789 ) C1326_=_C1484( C1326 C1484 ) \nC1326_=_C1709( C1326 C1709 ) C1326_=_C1742( C1326 C1742 ) C1326_=_C1758( C1326 C1758 ) C1326_=_C1759( C1326 C1759 ) C1326_=_C1760( C1326 C1760 ) C1326_=_C1761( C1326 C1761 ) \nC1326_=_C1762( C1326 C1762 ) C1349_=_C1507( C1349 C1507 ) C1349_=_C1649( C1349 C1649 ) C1349_=_C1700( C1349 C1700 ) C1349_=_C1712( C1349 C1712 ) C1349_=_C1725( C1349 C1725 ) \nC1349_=_C1734( C1349 C1734 ) C1349_=_C1745( C1349 C1745 ) C1349_=_C1763( C1349 C1763 ) C1349_=_C1771( C1349 C1771 ) C1349_=_C1779( C1349 C1779 ) C1349_=_C1780( C1349 C1780 ) \nC1349_=_C1781( C1349 C1781 ) C1349_=_C1782( C1349 C1782 ) C1349_=_C1783( C1349 C1783 ) C1349_=_C1784( C1349 C1784 ) C1349_=_C1785( C1349 C1785 ) C1349_=_C1786( C1349 C1786 ) \nC1349_=_C1787( C1349 C1787 ) C1349_=_C1788( C1349 C1788 ) C1349_=_C1789( C1349 C1789 ) C1365_=_C1670( C1365 C1670 ) C1365_=_C1714( C1365 C1714 ) C1365_=_C1747( C1365 C1747 ) \nC1365_=_C1780( C1365 C1780 ) C1365_=_C1790( C1365 C1790 ) C1365_=_C1800( C1365 C1800 ) C1365_=_C1801( C1365 C1801 ) C1365_=_C1802( C1365 C1802 ) C1365_=_C1803( C1365 C1803 ) \nC1365_=_C1804( C1365 C1804 ) C1365_=_C1805( C1365 C1805 ) C1484_=_C1709( C1484 C1709 ) C1484_=_C1742( C1484 C1742 ) C1484_=_C1758( C1484 C1758 ) C1484_=_C1759( C1484 C1759 ) \nC1484_=_C1760( C1484 C1760 ) C1484_=_C1761( C1484 C1761 ) C1484_=_C1762( C1484 C1762 ) C1507_=_C1649( C1507 C1649 ) C1507_=_C1700( C1507 C1700 ) C1507_=_C1712( C1507 C1712 ) \nC1507_=_C1725( C1507 C1725 ) C1507_=_C1734( C1507 C1734 ) C1507_=_C1745( C1507 C1745 ) C1507_=_C1763( C1507 C1763 ) C1507_=_C1771( C1507 C1771 ) C1507_=_C1779( C1507 C1779 ) \nC1507_=_C1780( C1507 C1780 ) C1507_=_C1781( C1507 C1781 ) C1507_=_C1782( C1507 C1782 ) C1507_=_C1783( C1507 C1783 ) C1507_=_C1784( C1507 C1784 ) C1507_=_C1785( C1507 C1785 ) \nC1507_=_C1786( C1507 C1786 ) C1507_=_C1787( C1507 C1787 ) C1507_=_C1788( C1507 C1788 ) C1507_=_C1789( C1507 C1789 ) C1649_=_C1700( C1649 C1700 ) C1649_=_C1712( C1649 C1712 ) \nC1649_=_C1725( C1649 C1725 ) C1649_=_C1734( C1649 C1734 ) C1649_=_C1745( C1649 C1745 ) C1649_=_C1763( C1649 C1763 ) C1649_=_C1771( C1649 C1771 ) C1649_=_C1779( C1649 C1779 ) \nC1649_=_C1780( C1649 C1780 ) C1649_=_C1781( C1649 C1781 ) C1649_=_C1782( C1649 C1782 ) C1649_=_C1783( C1649 C1783 ) C1649_=_C1784( C1649 C1784 ) C1649_=_C1785( C1649 C1785 ) \nC1649_=_C1786( C1649 C1786 ) C1649_=_C1787( C1649 C1787 ) C1649_=_C1788( C1649 C1788 ) C1649_=_C1789( C1649 C1789 ) C1670_=_C1714( C1670 C1714 ) C1670_=_C1747( C1670 C1747 ) \nC1670_=_C1780( C1670 C1780 ) C1670_=_C1790( C1670 C1790 ) C1670_=_C1800( C1670 C1800 ) C1670_=_C1801( C1670 C1801 ) C1670_=_C1802( C1670 C1802 ) C1670_=_C1803( C1670 C1803 ) \nC1670_=_C1804( C1670 C1804 ) C1670_=_C1805( C1670 C1805 ) C1700_=_C1712( C1700 C1712 ) C1700_=_C1725( C1700 C1725 ) C1700_=_C1734( C1700 C1734 ) C1700_=_C1745( C1700 C1745 ) \nC1700_=_C1763( C1700 C1763 ) C1700_=_C1771( C1700 C1771 ) C1700_=_C1779( C1700 C1779 ) C1700_=_C1780( C1700 C1780 ) C1700_=_C1781( C1700 C1781 ) C1700_=_C1782( C1700 C1782 ) \nC1700_=_C1783( C1700 C1783 ) C1700_=_C1784( C1700 C1784 ) C1700_=_C1785( C1700 C1785 ) C1700_=_C1786( C1700 C1786 ) C1700_=_C1787( C1700 C1787 ) C1700_=_C1788( C1700 C1788 ) \nC1700_=_C1789( C1700 C1789 ) C1709_=_C1712( C1709 C1712 ) C1709_=_C1714( C1709 C1714 ) C1709_=_C1742( C1709 C1742 ) C1709_=_C1758( C1709 C1758 ) C1709_=_C1759( C1709 C1759 ) \nC1709_=_C1760( C1709 C1760 ) C1709_=_C1761( C1709 C1761 ) C1709_=_C1762( C1709 C1762 ) C1712_=_C1714( C1712 C1714 ) C1712_=_C1725( C1712 C1725 ) C1712_=_C1734( C1712 C1734 ) \nC1712_=_C1745( C1712 C1745 ) C1712_=_C1763( C1712 C1763 ) C1712_=_C1771( C1712 C1771 ) C1712_=_C1779( C1712 C1779 ) C1712_=_C1780( C1712 C1780 ) C1712_=_C1781( C1712 C1781 ) \nC1712_=_C1782( C1712 C1782 ) C1712_=_C1783( C1712 C1783 ) C1712_=_C1784( C1712 C1784 ) C1712_=_C1785( C1712 C1785 ) C1712_=_C1786( C1712 C1786 ) C1712_=_C1787( C1712 C1787 ) \nC1712_=_C1788( C1712 C1788 ) C1712_=_C1789( C1712 C1789 ) C1714_=_C1747( C1714 C1747 ) C1714_=_C1780( C1714 C1780 ) C1714_=_C1790( C1714 C1790 ) C1714_=_C1800( C1714 C1800 ) \nC1714_=_C1801( C1714 C1801 ) C1714_=_C1802( C1714 C1802 ) C1714_=_C1803( C1714 C1803 ) C1714_=_C1804( C1714 C1804 ) C1714_=_C1805( C1714 C1805 ) C1725_=_C1734( C1725 C1734 ) \nC1725_=_C1745( C1725 C1745 ) C1725_=_C1763( C1725 C1763 ) C1725_=_C1771( C1725 C1771 ) C1725_=_C1779( C1725 C1779 ) C1725_=_C1780( C1725 C1780 ) C1725_=_C1781( C1725 C1781 ) \nC1725_=_C1782( C1725 C1782 ) C1725_=_C1783( C1725 C1783 ) C1725_=_C1784( C1725 C1784 ) C1725_=_C1785( C1725 C1785 ) C1725_=_C1786( C1725 C1786 ) C1725_=_C1787( C1725 C1787 ) \nC1725_=_C1788( C1725 C1788 ) C1725_=_C1789( C1725 C1789 ) C1734_=_C1745( C1734 C1745 ) C1734_=_C1763( C1734 C1763 ) C1734_=_C1771( C1734 C1771 ) C1734_=_C1779( C1734 C1779 ) \nC1734_=_C1780( C1734 C1780 ) C1734_=_C1781( C1734 C1781 ) C1734_=_C1782( C1734 C1782 ) C1734_=_C1783( C1734 C1783 ) C1734_=_C1784( C1734 C1784 ) C1734_=_C1785( C1734 C1785 ) \nC1734_=_C1786( C1734 C1786 ) C1734_=_C1787( C1734 C1787 ) C1734_=_C1788( C1734 C1788 ) C1734_=_C1789( C1734 C1789 ) C1742_=_C1745( C1742 C1745 ) C1742_=_C1747( C1742 C1747 ) \nC1742_=_C1758( C1742 C1758 ) C1742_=_C1759( C1742 C1759 ) C1742_=_C1760( C1742 C1760 ) C1742_=_C1761( C1742 C1761 ) C1742_=_C1762( C1742 C1762 ) C1745_=_C1747( C1745 C1747 ) \nC1745_=_C1763( C1745 C1763 ) C1745_=_C1771( C1745 C1771 ) C1745_=_C1779( C1745 C1779 ) C1745_=_C1780( C1745 C1780 ) C1745_=_C1781( C1745 C1781 ) C1745_=_C1782( C1745 C1782 ) \nC1745_=_C1783( C1745 C1783 ) C1745_=_C1784(</w:t>
      </w:r>
    </w:p>
    <w:p>
      <w:pPr>
        <w:pStyle w:val="PreformattedText"/>
        <w:bidi w:val="0"/>
        <w:spacing w:before="0" w:after="0"/>
        <w:jc w:val="left"/>
        <w:rPr/>
      </w:pPr>
      <w:r>
        <w:rPr/>
        <w:t xml:space="preserve"> </w:t>
      </w:r>
      <w:r>
        <w:rPr/>
        <w:t>C1745 C1784 ) C1745_=_C1785( C1745 C1785 ) C1745_=_C1786( C1745 C1786 ) C1745_=_C1787( C1745 C1787 ) C1745_=_C1788( C1745 C1788 ) \nC1745_=_C1789( C1745 C1789 ) C1747_=_C1780( C1747 C1780 ) C1747_=_C1790( C1747 C1790 ) C1747_=_C1800( C1747 C1800 ) C1747_=_C1801( C1747 C1801 ) C1747_=_C1802( C1747 C1802 ) \nC1747_=_C1803( C1747 C1803 ) C1747_=_C1804( C1747 C1804 ) C1747_=_C1805( C1747 C1805 ) C1758_=_C1759( C1758 C1759 ) C1758_=_C1760( C1758 C1760 ) C1758_=_C1761( C1758 C1761 ) \nC1758_=_C1762( C1758 C1762 ) C1758_=_C1779( C1758 C1779 ) C1758_=_C1790( C1758 C1790 ) C1759_=_C1760( C1759 C1760 ) C1759_=_C1761( C1759 C1761 ) C1759_=_C1762( C1759 C1762 ) \nC1759_=_C1781( C1759 C1781 ) C1759_=_C1800( C1759 C1800 ) C1760_=_C1761( C1760 C1761 ) C1760_=_C1762( C1760 C1762 ) C1760_=_C1782( C1760 C1782 ) C1760_=_C1801( C1760 C1801 ) \nC1761_=_C1762( C1761 C1762 ) C1761_=_C1784( C1761 C1784 ) C1761_=_C1802( C1761 C1802 ) C1763_=_C1771( C1763 C1771 ) C1763_=_C1779( C1763 C1779 ) C1763_=_C1780( C1763 C1780 ) \nC1763_=_C1781( C1763 C1781 ) C1763_=_C1782( C1763 C1782 ) C1763_=_C1783( C1763 C1783 ) C1763_=_C1784( C1763 C1784 ) C1763_=_C1785( C1763 C1785 ) C1763_=_C1786( C1763 C1786 ) \nC1763_=_C1787( C1763 C1787 ) C1763_=_C1788( C1763 C1788 ) C1763_=_C1789( C1763 C1789 ) C1771_=_C1779( C1771 C1779 ) C1771_=_C1780( C1771 C1780 ) C1771_=_C1781( C1771 C1781 ) \nC1771_=_C1782( C1771 C1782 ) C1771_=_C1783( C1771 C1783 ) C1771_=_C1784( C1771 C1784 ) C1771_=_C1785( C1771 C1785 ) C1771_=_C1786( C1771 C1786 ) C1771_=_C1787( C1771 C1787 ) \nC1771_=_C1788( C1771 C1788 ) C1771_=_C1789( C1771 C1789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80_=_C1781( C1780 C1781 ) C1780_=_C1782( C1780 C1782 ) C1780_=_C1783( C1780 C1783 ) C1780_=_C1784( C1780 C1784 ) C1780_=_C1785( C1780 C1785 ) \nC1780_=_C1786( C1780 C1786 ) C1780_=_C1787( C1780 C1787 ) C1780_=_C1788( C1780 C1788 ) C1780_=_C1789( C1780 C1789 ) C1780_=_C1790( C1780 C1790 ) C1780_=_C1800( C1780 C1800 ) \nC1780_=_C1801( C1780 C1801 ) C1780_=_C1802( C1780 C1802 ) C1780_=_C1803( C1780 C1803 ) C1780_=_C1804( C1780 C1804 ) C1780_=_C1805( C1780 C1805 ) C1781_=_C1782( C1781 C1782 ) \nC1781_=_C1783( C1781 C1783 ) C1781_=_C1784( C1781 C1784 ) C1781_=_C1785( C1781 C1785 ) C1781_=_C1786( C1781 C1786 ) C1781_=_C1787( C1781 C1787 ) C1781_=_C1788( C1781 C1788 ) \nC1781_=_C1789( C1781 C1789 ) C1781_=_C1800( C1781 C1800 ) C1782_=_C1783( C1782 C1783 ) C1782_=_C1784( C1782 C1784 ) C1782_=_C1785( C1782 C1785 ) C1782_=_C1786( C1782 C1786 ) \nC1782_=_C1787( C1782 C1787 ) C1782_=_C1788( C1782 C1788 ) C1782_=_C1789( C1782 C1789 ) C1782_=_C1801( C1782 C1801 ) C1783_=_C1784( C1783 C1784 ) C1783_=_C1785( C1783 C1785 ) \nC1783_=_C1786( C1783 C1786 ) C1783_=_C1787( C1783 C1787 ) C1783_=_C1788( C1783 C1788 ) C1783_=_C1789( C1783 C1789 ) C1784_=_C1785( C1784 C1785 ) C1784_=_C1786( C1784 C1786 ) \nC1784_=_C1787( C1784 C1787 ) C1784_=_C1788( C1784 C1788 ) C1784_=_C1789( C1784 C1789 ) C1784_=_C1802( C1784 C1802 ) C1785_=_C1786( C1785 C1786 ) C1785_=_C1787( C1785 C1787 ) \nC1785_=_C1788( C1785 C1788 ) C1785_=_C1789( C1785 C1789 ) C1786_=_C1787( C1786 C1787 ) C1786_=_C1788( C1786 C1788 ) C1786_=_C1789( C1786 C1789 ) C1787_=_C1788( C1787 C1788 ) \nC1787_=_C1789( C1787 C1789 ) C1788_=_C1789( C1788 C1789 ) C1790_=_C1800( C1790 C1800 ) C1790_=_C1801( C1790 C1801 ) C1790_=_C1802( C1790 C1802 ) C1790_=_C1803( C1790 C1803 ) \nC1790_=_C1804( C1790 C1804 ) C1790_=_C1805( C1790 C1805 ) C1800_=_C1801( C1800 C1801 ) C1800_=_C1802( C1800 C1802 ) C1800_=_C1803( C1800 C1803 ) C1800_=_C1804( C1800 C1804 ) \nC1800_=_C1805( C1800 C1805 ) C1801_=_C1802( C1801 C1802 ) C1801_=_C1803( C1801 C1803 ) C1801_=_C1804( C1801 C1804 ) C1801_=_C1805( C1801 C1805 ) C1802_=_C1803( C1802 C1803 ) \nC1802_=_C1804( C1802 C1804 ) C1802_=_C1805( C1802 C1805 ) C1803_=_C1804( C1803 C1804 ) C1803_=_C1805( C1803 C1805 ) C1804_=_C1805( C1804 C1805 ) "];216-&gt;286[label="52: C160 C347 C377 C400 C541 \nC589 C778 C824 C1006 C1024 C1146 \nC1176 C1326 C1349 C1365 C1484 C1507 \nC1649 C1670 C1700 C1709 C1712 C1714 \nC1725 C1734 C1742 C1745 C1747 C1758 \nC1759 C1760 C1761 C1762 C1763 C1771 \nC1779 C1781 C1782 C1783 C1784 C1785 \nC1786 C1787 C1788 C1789 C1790 C1800 \nC1801 C1802 C1803 C1804 C1805 \n499: C160_=_C377 ,C160_=_C589 ,C160_=_C824 ,C160_=_C1006 ,C160_=_C1176 ,\nC160_=_C1349 ,C160_=_C1507 ,C160_=_C1649 ,C160_=_C1700 ,C160_=_C1712 ,C160_=_C1725 ,\nC160_=_C1734 ,C160_=_C1745 ,C160_=_C1763 ,C160_=_C1771 ,C160_=_C1779 ,C160_=_C1781 ,\nC160_=_C1782 ,C160_=_C1783 ,C160_=_C1784 ,C160_=_C1785 ,C160_=_C1786 ,C160_=_C1787 ,\nC160_=_C1788 ,C160_=_C1789 ,C347_=_C541 ,C347_=_C778 ,C347_=_C1146 ,C347_=_C1326 ,\nC347_=_C1484 ,C347_=_C1709 ,C347_=_C1742 ,C347_=_C1758 ,C347_=_C1759 ,C347_=_C1760 ,\nC347_=_C1761 ,C347_=_C1762 ,C377_=_C589 ,C377_=_C824 ,C377_=_C1006 ,C377_=_C1176 ,\nC377_=_C1349 ,C377_=_C1507 ,C377_=_C1649 ,C377_=_C1700 ,C377_=_C1712 ,C377_=_C1725 ,\nC377_=_C1734 ,C377_=_C1745 ,C377_=_C1763 ,C377_=_C1771 ,C377_=_C1779 ,C377_=_C1781 ,\nC377_=_C1782 ,C377_=_C1783 ,C377_=_C1784 ,C377_=_C1785 ,C377_=_C1786 ,C377_=_C1787 ,\nC377_=_C1788 ,C377_=_C1789 ,C400_=_C1024 ,C400_=_C1365 ,C400_=_C1670 ,C400_=_C1714 ,\nC400_=_C1747 ,C400_=_C1790 ,C400_=_C1800 ,C400_=_C1801 ,C400_=_C1802 ,C400_=_C1803 ,\nC400_=_C1804 ,C400_=_C1805 ,C541_=_C778 ,C541_=_C1146 ,C541_=_C1326 ,C541_=_C1484 ,\nC541_=_C1709 ,C541_=_C1742 ,C541_=_C1758 ,C541_=_C1759 ,C541_=_C1760 ,C541_=_C1761 ,\nC541_=_C1762 ,C589_=_C824 ,C589_=_C1006 ,C589_=_C1176 ,C589_=_C1349 ,C589_=_C1507 ,\nC589_=_C1649 ,C589_=_C1700 ,C589_=_C1712 ,C589_=_C1725 ,C589_=_C1734 ,C589_=_C1745 ,\nC589_=_C1763 ,C589_=_C1771 ,C589_=_C1779 ,C589_=_C1781 ,C589_=_C1782 ,C589_=_C1783 ,\nC589_=_C1784 ,C589_=_C1785 ,C589_=_C1786 ,C589_=_C1787 ,C589_=_C1788 ,C589_=_C1789 ,\nC778_=_C1146 ,C778_=_C1326 ,C778_=_C1484 ,C778_=_C1709 ,C778_=_C1742 ,C778_=_C1758 ,\nC778_=_C1759 ,C778_=_C1760 ,C778_=_C1761 ,C778_=_C1762 ,C824_=_C1006 ,C824_=_C1176 ,\nC824_=_C1349 ,C824_=_C1507 ,C824_=_C1649 ,C824_=_C1700 ,C824_=_C1712 ,C824_=_C1725 ,\nC824_=_C1734 ,C824_=_C1745 ,C824_=_C1763 ,C824_=_C1771 ,C824_=_C1779 ,C824_=_C1781 ,\nC824_=_C1782 ,C824_=_C1783 ,C824_=_C1784 ,C824_=_C1785 ,C824_=_C1786 ,C824_=_C1787 ,\nC824_=_C1788 ,C824_=_C1789 ,C1006_=_C1176 ,C1006_=_C1349 ,C1006_=_C1507 ,C1006_=_C1649 ,\nC1006_=_C1700 ,C1006_=_C1712 ,C1006_=_C1725 ,C1006_=_C1734 ,C1006_=_C1745 ,C1006_=_C1763 ,\nC1006_=_C1771 ,C1006_=_C1779 ,C1006_=_C1781 ,C1006_=_C1782 ,C1006_=_C1783 ,C1006_=_C1784 ,\nC1006_=_C1785 ,C1006_=_C1786 ,C1006_=_C1787 ,C1006_=_C1788 ,C1006_=_C1789 ,C1024_=_C1365 ,\nC1024_=_C1670 ,C1024_=_C1714 ,C1024_=_C1747 ,C1024_=_C1790 ,C1024_=_C1800 ,C1024_=_C1801 ,\nC1024_=_C1802 ,C1024_=_C1803 ,C1024_=_C1804 ,C1024_=_C1805 ,C1146_=_C1326 ,C1146_=_C1484 ,\nC1146_=_C1709 ,C1146_=_C1742 ,C1146_=_C1758 ,C1146_=_C1759 ,C1146_=_C1760 ,C1146_=_C1761 ,\nC1146_=_C1762 ,C1176_=_C1349 ,C1176_=_C1507 ,C1176_=_C1649 ,C1176_=_C1700 ,C1176_=_C1712 ,\nC1176_=_C1725 ,C1176_=_C1734 ,C1176_=_C1745 ,C1176_=_C1763 ,C1176_=_C1771 ,C1176_=_C1779 ,\nC1176_=_C1781 ,C1176_=_C1782 ,C1176_=_C1783 ,C1176_=_C1784 ,C1176_=_C1785 ,C1176_=_C1786 ,\nC1176_=_C1787 ,C1176_=_C1788 ,C1176_=_C1789 ,C1326_=_C1484 ,C1326_=_C1709 ,C1326_=_C1742 ,\nC1326_=_C1758 ,C1326_=_C1759 ,C1326_=_C1760 ,C1326_=_C1761 ,C1326_=_C1762 ,C1349_=_C1507 ,\nC1349_=_C1649 ,C1349_=_C1700 ,C1349_=_C1712 ,C1349_=_C1725 ,C1349_=_C1734 ,C1349_=_C1745 ,\nC1349_=_C1763 ,C1349_=_C1771 ,C1349_=_C1779 ,C1349_=_C1781 ,C1349_=_C1782 ,C1349_=_C1783 ,\nC1349_=_C1784 ,C1349_=_C1785 ,C1349_=_C1786 ,C1349_=_C1787 ,C1349_=_C1788 ,C1349_=_C1789 ,\nC1365_=_C1670 ,C1365_=_C1714 ,C1365_=_C1747 ,C1365_=_C1790 ,C1365_=_C1800 ,C1365_=_C1801 ,\nC1365_=_C1802 ,C1365_=_C1803 ,C1365_=_C1804 ,C1365_=_C1805 ,C1484_=_C1709 ,C1484_=_C1742 ,\nC1484_=_C1758 ,C1484_=_C1759 ,C1484_=_C1760 ,C1484_=_C1761 ,C1484_=_C1762 ,C1507_=_C1649 ,\nC1507_=_C1700 ,C1507_=_C1712 ,C1507_=_C1725 ,C1507_=_C1734 ,C1507_=_C1745 ,C1507_=_C1763 ,\nC1507_=_C1771 ,C1507_=_C1779 ,C1507_=_C1781 ,C1507_=_C1782 ,C1507_=_C1783 ,C1507_=_C1784 ,\nC1507_=_C1785 ,C1507_=_C1786 ,C1507_=_C1787 ,C1507_=_C1788 ,C1507_=_C1789 ,C1649_=_C1700 ,\nC1649_=_C1712 ,C1649_=_C1725 ,C1649_=_C1734 ,C1649_=_C1745 ,C1649_=_C1763 ,C1649_=_C1771 ,\nC1649_=_C1779 ,C1649_=_C1781 ,C1649_=_C1782 ,C1649_=_C1783 ,C1649_=_C1784 ,C1649_=_C1785 ,\nC1649_=_C1786 ,C1649_=_C1787 ,C1649_=_C1788 ,C1649_=_C1789 ,C1670_=_C1714 ,C1670_=_C1747 ,\nC1670_=_C1790 ,C1670_=_C1800 ,C1670_=_C1801 ,C1670_=_C1802 ,C1670_=_C1803 ,C1670_=_C1804 ,\nC1670_=_C1805 ,C1700_=_C1712 ,C1700_=_C1725 ,C1700_=_C1734 ,C1700_=_C1745 ,C1700_=_C1763 ,\nC1700_=_C1771 ,C1700_=_C1779 ,C1700_=_C1781 ,C1700_=_C1782 ,C1700_=_C1783 ,C1700_=_C1784 ,\nC1700_=_C1785 ,C1700_=_C1786 ,C1700_=_C1787 ,C1700_=_C1788 ,C1700_=_C1789 ,C1709_=_C1712 ,\nC1709_=_C1714 ,C1709_=_C1742 ,C1709_=_C1758 ,C1709_=_C1759 ,C1709_=_C1760 ,C1709_=_C1761 ,\nC1709_=_C1762 ,C1712_=_C1714 ,C1712_=_C1725 ,C1712_=_C1734 ,C1712_=_C1745 ,C1712_=_C1763 ,\nC1712_=_C1771 ,C1712_=_C1779 ,C1712_=_C1781 ,C1712_=_C1782 ,C1712_=_C1783 ,C1712_=_C1784 ,\nC1712_=_C1785 ,C1712_=_C1786 ,C1712_=_C1787 ,C1712_=_C1788 ,C1712_=_C1789 ,C1714_=_C1747 ,\nC1714_=_C1790 ,C1714_=_C1800 ,C1714_=_C1801 ,C1714_=_C1802 ,C1714_=_C1803 ,C1714_=_C1804 ,\nC1714_=_C1805 ,C1725_=_C1734 ,C1725_=_C1745 ,C1725_=_C1763 ,C1725_=_C1771 ,C1725_=_C1779 ,\nC1725_=_C1781 ,C1725_=_C1782 ,C1725_=_C1783 ,C1725_=_C1784 ,C1725_=_C1785 ,C1725_=_C1786 ,\nC1725_=_C1787 ,C1725_=_C1788 ,C1725_=_C1789 ,C1734_=_C1745 ,C1734_=_C1763 ,C1734_=_C1771 ,\nC1734_=_C1779 ,C1734_=_C1781 ,C1734_=_C1782 ,C1734_=_C1783 ,C1734_=_C1784 ,C1734_=_C1785 ,\nC1734_=_C1786 ,C1734_=_C1787 ,C1734_=_C1788</w:t>
      </w:r>
    </w:p>
    <w:p>
      <w:pPr>
        <w:pStyle w:val="PreformattedText"/>
        <w:bidi w:val="0"/>
        <w:spacing w:before="0" w:after="0"/>
        <w:jc w:val="left"/>
        <w:rPr/>
      </w:pPr>
      <w:r>
        <w:rPr/>
        <w:t xml:space="preserve"> </w:t>
      </w:r>
      <w:r>
        <w:rPr/>
        <w:t>,C1734_=_C1789 ,C1742_=_C1745 ,C1742_=_C1747 ,\nC1742_=_C1758 ,C1742_=_C1759 ,C1742_=_C1760 ,C1742_=_C1761 ,C1742_=_C1762 ,C1745_=_C1747 ,\nC1745_=_C1763 ,C1745_=_C1771 ,C1745_=_C1779 ,C1745_=_C1781 ,C1745_=_C1782 ,C1745_=_C1783 ,\nC1745_=_C1784 ,C1745_=_C1785 ,C1745_=_C1786 ,C1745_=_C1787 ,C1745_=_C1788 ,C1745_=_C1789 ,\nC1747_=_C1790 ,C1747_=_C1800 ,C1747_=_C1801 ,C1747_=_C1802 ,C1747_=_C1803 ,C1747_=_C1804 ,\nC1747_=_C1805 ,C1758_=_C1759 ,C1758_=_C1760 ,C1758_=_C1761 ,C1758_=_C1762 ,C1758_=_C1779 ,\nC1758_=_C1790 ,C1759_=_C1760 ,C1759_=_C1761 ,C1759_=_C1762 ,C1759_=_C1781 ,C1759_=_C1800 ,\nC1760_=_C1761 ,C1760_=_C1762 ,C1760_=_C1782 ,C1760_=_C1801 ,C1761_=_C1762 ,C1761_=_C1784 ,\nC1761_=_C1802 ,C1763_=_C1771 ,C1763_=_C1779 ,C1763_=_C1781 ,C1763_=_C1782 ,C1763_=_C1783 ,\nC1763_=_C1784 ,C1763_=_C1785 ,C1763_=_C1786 ,C1763_=_C1787 ,C1763_=_C1788 ,C1763_=_C1789 ,\nC1771_=_C1779 ,C1771_=_C1781 ,C1771_=_C1782 ,C1771_=_C1783 ,C1771_=_C1784 ,C1771_=_C1785 ,\nC1771_=_C1786 ,C1771_=_C1787 ,C1771_=_C1788 ,C1771_=_C1789 ,C1779_=_C1781 ,C1779_=_C1782 ,\nC1779_=_C1783 ,C1779_=_C1784 ,C1779_=_C1785 ,C1779_=_C1786 ,C1779_=_C1787 ,C1779_=_C1788 ,\nC1779_=_C1789 ,C1779_=_C1790 ,C1781_=_C1782 ,C1781_=_C1783 ,C1781_=_C1784 ,C1781_=_C1785 ,\nC1781_=_C1786 ,C1781_=_C1787 ,C1781_=_C1788 ,C1781_=_C1789 ,C1781_=_C1800 ,C1782_=_C1783 ,\nC1782_=_C1784 ,C1782_=_C1785 ,C1782_=_C1786 ,C1782_=_C1787 ,C1782_=_C1788 ,C1782_=_C1789 ,\nC1782_=_C1801 ,C1783_=_C1784 ,C1783_=_C1785 ,C1783_=_C1786 ,C1783_=_C1787 ,C1783_=_C1788 ,\nC1783_=_C1789 ,C1784_=_C1785 ,C1784_=_C1786 ,C1784_=_C1787 ,C1784_=_C1788 ,C1784_=_C1789 ,\nC1784_=_C1802 ,C1785_=_C1786 ,C1785_=_C1787 ,C1785_=_C1788 ,C1785_=_C1789 ,C1786_=_C1787 ,\nC1786_=_C1788 ,C1786_=_C1789 ,C1787_=_C1788 ,C1787_=_C1789 ,C1788_=_C1789 ,C1790_=_C1800 ,\nC1790_=_C1801 ,C1790_=_C1802 ,C1790_=_C1803 ,C1790_=_C1804 ,C1790_=_C1805 ,C1800_=_C1801 ,\nC1800_=_C1802 ,C1800_=_C1803 ,C1800_=_C1804 ,C1800_=_C1805 ,C1801_=_C1802 ,C1801_=_C1803 ,\nC1801_=_C1804 ,C1801_=_C1805 ,C1802_=_C1803 ,C1802_=_C1804 ,C1802_=_C1805 ,C1803_=_C1804 ,\nC1803_=_C1805 ,C1804_=_C1805 ,"];287[shape=box, label="id:287 level: 6\n54: C155 C187 C220 C395 C440 \nC584 C614 C834 C879 C881 C885 \nC902 C904 C908 C924 C926 C930 \nC943 C953 C961 C968 C970 C974 \nC985 C987 C991 C1003 C1004 C1005 \nC1006 C1007 C1008 C1009 C1016 C1017 \nC1018 C1019 C1020 C1021 C1022 C1023 \nC1024 C1025 C1026 C1027 C1028 C1029 \nC1042 C1053 C1054 C1055 C1056 C1057 \nC1058 \n552: C155_=_C584( C155 C584 ) C155_=_C879( C155 C879 ) C155_=_C902( C155 C902 ) C155_=_C924( C155 C924 ) C155_=_C968( C155 C968 ) \nC155_=_C985( C155 C985 ) C155_=_C1003( C155 C1003 ) C155_=_C1004( C155 C1004 ) C155_=_C1005( C155 C1005 ) C155_=_C1006( C155 C1006 ) C155_=_C1007( C155 C1007 ) \nC155_=_C1008( C155 C1008 ) C187_=_C395( C187 C395 ) C187_=_C614( C187 C614 ) C187_=_C834( C187 C834 ) C187_=_C881( C187 C881 ) C187_=_C904( C187 C904 ) \nC187_=_C926( C187 C926 ) C187_=_C943( C187 C943 ) C187_=_C953( C187 C953 ) C187_=_C961( C187 C961 ) C187_=_C970( C187 C970 ) C187_=_C987( C187 C987 ) \nC187_=_C1009( C187 C1009 ) C187_=_C1016( C187 C1016 ) C187_=_C1017( C187 C1017 ) C187_=_C1018( C187 C1018 ) C187_=_C1019( C187 C1019 ) C187_=_C1020( C187 C1020 ) \nC187_=_C1021( C187 C1021 ) C187_=_C1022( C187 C1022 ) C187_=_C1023( C187 C1023 ) C187_=_C1024( C187 C1024 ) C187_=_C1025( C187 C1025 ) C187_=_C1026( C187 C1026 ) \nC187_=_C1027( C187 C1027 ) C187_=_C1028( C187 C1028 ) C187_=_C1029( C187 C1029 ) C220_=_C440( C220 C440 ) C220_=_C885( C220 C885 ) C220_=_C908( C220 C908 ) \nC220_=_C930( C220 C930 ) C220_=_C974( C220 C974 ) C220_=_C991( C220 C991 ) C220_=_C1019( C220 C1019 ) C220_=_C1042( C220 C1042 ) C220_=_C1053( C220 C1053 ) \nC220_=_C1054( C220 C1054 ) C220_=_C1055( C220 C1055 ) C220_=_C1056( C220 C1056 ) C220_=_C1057( C220 C1057 ) C220_=_C1058( C220 C1058 ) C395_=_C614( C395 C614 ) \nC395_=_C834( C395 C834 ) C395_=_C881( C395 C881 ) C395_=_C904( C395 C904 ) C395_=_C926( C395 C926 ) C395_=_C943( C395 C943 ) C395_=_C953( C395 C953 ) \nC395_=_C961( C395 C961 ) C395_=_C970( C395 C970 ) C395_=_C987( C395 C987 ) C395_=_C1009( C395 C1009 ) C395_=_C1016( C395 C1016 ) C395_=_C1017( C395 C1017 ) \nC395_=_C1018( C395 C1018 ) C395_=_C1019( C395 C1019 ) C395_=_C1020( C395 C1020 ) C395_=_C1021( C395 C1021 ) C395_=_C1022( C395 C1022 ) C395_=_C1023( C395 C1023 ) \nC395_=_C1024( C395 C1024 ) C395_=_C1025( C395 C1025 ) C395_=_C1026( C395 C1026 ) C395_=_C1027( C395 C1027 ) C395_=_C1028( C395 C1028 ) C395_=_C1029( C395 C1029 ) \nC440_=_C885( C440 C885 ) C440_=_C908( C440 C908 ) C440_=_C930( C440 C930 ) C440_=_C974( C440 C974 ) C440_=_C991( C440 C991 ) C440_=_C1019( C440 C1019 ) \nC440_=_C1042( C440 C1042 ) C440_=_C1053( C440 C1053 ) C440_=_C1054( C440 C1054 ) C440_=_C1055( C440 C1055 ) C440_=_C1056( C440 C1056 ) C440_=_C1057( C440 C1057 ) \nC440_=_C1058( C440 C1058 ) C584_=_C879( C584 C879 ) C584_=_C902( C584 C902 ) C584_=_C924( C584 C924 ) C584_=_C968( C584 C968 ) C584_=_C985( C584 C985 ) \nC584_=_C1003( C584 C1003 ) C584_=_C1004( C584 C1004 ) C584_=_C1005( C584 C1005 ) C584_=_C1006( C584 C1006 ) C584_=_C1007( C584 C1007 ) C584_=_C1008( C584 C1008 ) \nC614_=_C834( C614 C834 ) C614_=_C881( C614 C881 ) C614_=_C904( C614 C904 ) C614_=_C926( C614 C926 ) C614_=_C943( C614 C943 ) C614_=_C953( C614 C953 ) \nC614_=_C961( C614 C961 ) C614_=_C970( C614 C970 ) C614_=_C987( C614 C987 ) C614_=_C1009( C614 C1009 ) C614_=_C1016( C614 C1016 ) C614_=_C1017( C614 C1017 ) \nC614_=_C1018( C614 C1018 ) C614_=_C1019( C614 C1019 ) C614_=_C1020( C614 C1020 ) C614_=_C1021( C614 C1021 ) C614_=_C1022( C614 C1022 ) C614_=_C1023( C614 C1023 ) \nC614_=_C1024( C614 C1024 ) C614_=_C1025( C614 C1025 ) C614_=_C1026( C614 C1026 ) C614_=_C1027( C614 C1027 ) C614_=_C1028( C614 C1028 ) C614_=_C1029( C614 C1029 ) \nC834_=_C881( C834 C881 ) C834_=_C904( C834 C904 ) C834_=_C926( C834 C926 ) C834_=_C943( C834 C943 ) C834_=_C953( C834 C953 ) C834_=_C961( C834 C961 ) \nC834_=_C970( C834 C970 ) C834_=_C987( C834 C987 ) C834_=_C1009( C834 C1009 ) C834_=_C1016( C834 C1016 ) C834_=_C1017( C834 C1017 ) C834_=_C1018( C834 C1018 ) \nC834_=_C1019( C834 C1019 ) C834_=_C1020( C834 C1020 ) C834_=_C1021( C834 C1021 ) C834_=_C1022( C834 C1022 ) C834_=_C1023( C834 C1023 ) C834_=_C1024( C834 C1024 ) \nC834_=_C1025( C834 C1025 ) C834_=_C1026( C834 C1026 ) C834_=_C1027( C834 C1027 ) C834_=_C1028( C834 C1028 ) C834_=_C1029( C834 C1029 ) C879_=_C881( C879 C881 ) \nC879_=_C885( C879 C885 ) C879_=_C902( C879 C902 ) C879_=_C924( C879 C924 ) C879_=_C968( C879 C968 ) C879_=_C985( C879 C985 ) C879_=_C1003( C879 C1003 ) \nC879_=_C1004( C879 C1004 ) C879_=_C1005( C879 C1005 ) C879_=_C1006( C879 C1006 ) C879_=_C1007( C879 C1007 ) C879_=_C1008( C879 C1008 ) C881_=_C885( C881 C885 ) \nC881_=_C904( C881 C904 ) C881_=_C926( C881 C926 ) C881_=_C943( C881 C943 ) C881_=_C953( C881 C953 ) C881_=_C961( C881 C961 ) C881_=_C970( C881 C970 ) \nC881_=_C987( C881 C987 ) C881_=_C1009( C881 C1009 ) C881_=_C1016( C881 C1016 ) C881_=_C1017( C881 C1017 ) C881_=_C1018( C881 C1018 ) C881_=_C1019( C881 C1019 ) \nC881_=_C1020( C881 C1020 ) C881_=_C1021( C881 C1021 ) C881_=_C1022( C881 C1022 ) C881_=_C1023( C881 C1023 ) C881_=_C1024( C881 C1024 ) C881_=_C1025( C881 C1025 ) \nC881_=_C1026( C881 C1026 ) C881_=_C1027( C881 C1027 ) C881_=_C1028( C881 C1028 ) C881_=_C1029( C881 C1029 ) C885_=_C908( C885 C908 ) C885_=_C930( C885 C930 ) \nC885_=_C974( C885 C974 ) C885_=_C991( C885 C991 ) C885_=_C1019( C885 C1019 ) C885_=_C1042( C885 C1042 ) C885_=_C1053( C885 C1053 ) C885_=_C1054( C885 C1054 ) \nC885_=_C1055( C885 C1055 ) C885_=_C1056( C885 C1056 ) C885_=_C1057( C885 C1057 ) C885_=_C1058( C885 C1058 ) C902_=_C904( C902 C904 ) C902_=_C908( C902 C908 ) \nC902_=_C924( C902 C924 ) C902_=_C968( C902 C968 ) C902_=_C985( C902 C985 ) C902_=_C1003( C902 C1003 ) C902_=_C1004( C902 C1004 ) C902_=_C1005( C902 C1005 ) \nC902_=_C1006( C902 C1006 ) C902_=_C1007( C902 C1007 ) C902_=_C1008( C902 C1008 ) C904_=_C908( C904 C908 ) C904_=_C926( C904 C926 ) C904_=_C943( C904 C943 ) \nC904_=_C953( C904 C953 ) C904_=_C961( C904 C961 ) C904_=_C970( C904 C970 ) C904_=_C987( C904 C987 ) C904_=_C1009( C904 C1009 ) C904_=_C1016( C904 C1016 ) \nC904_=_C1017( C904 C1017 ) C904_=_C1018( C904 C1018 ) C904_=_C1019( C904 C1019 ) C904_=_C1020( C904 C1020 ) C904_=_C1021( C904 C1021 ) C904_=_C1022( C904 C1022 ) \nC904_=_C1023( C904 C1023 ) C904_=_C1024( C904 C1024 ) C904_=_C1025( C904 C1025 ) C904_=_C1026( C904 C1026 ) C904_=_C1027( C904 C1027 ) C904_=_C1028( C904 C1028 ) \nC904_=_C1029( C904 C1029 ) C908_=_C930( C908 C930 ) C908_=_C974( C908 C974 ) C908_=_C991( C908 C991 ) C908_=_C1019( C908 C1019 ) C908_=_C1042( C908 C1042 ) \nC908_=_C1053( C908 C1053 ) C908_=_C1054( C908 C1054 ) C908_=_C1055( C908 C1055 ) C908_=_C1056( C908 C1056 ) C908_=_C1057( C908 C1057 ) C908_=_C1058( C908 C1058 ) \nC924_=_C926( C924 C926 ) C924_=_C930( C924 C930 ) C924_=_C968( C924 C968 ) C924_=_C985( C924 C985 ) C924_=_C1003( C924 C1003 ) C924_=_C1004( C924 C1004 ) \nC924_=_C1005( C924 C1005 ) C924_=_C1006( C924 C1006 ) C924_=_C1007( C924 C1007 ) C924_=_C1008( C924 C1008 ) C926_=_C930( C926 C930 ) C926_=_C943( C926 C943 ) \nC926_=_C953( C926 C953 ) C926_=_C961( C926 C961 ) C926_=_C970( C926 C970 ) C926_=_C987( C926 C987 ) C926_=_C1009( C926 C1009 ) C926_=_C1016( C926 C1016 ) \nC926_=_C1017( C926 C1017 ) C926_=_C1018( C926 C1018 ) C926_=_C1019( C926 C1019 ) C926_=_C1020( C926 C1020 ) C926_=_C1021( C926 C1021 ) C926_=_C1022( C926 C1022 ) \nC926_=_C1023( C926 C1023 ) C926_=_C1024( C926 C1024 ) C926_=_C1025( C926 C1025 ) C926_=_C1026( C926 C1026 ) C926_=_C1027( C926 C1027 ) C926_=_C1028( C926 C1028 ) \nC926_=_C1029( C926 C1029 ) C930_=_C974( C930 C974 ) C930_=_C991( C930 C991 ) C930_=_C1019( C930 C1019 ) C930_=_C1042( C930 C1042 ) C930_=_C1053( C930 C1053 ) \nC930_=_C1054( C930 C1054 ) C930_=_C1055( C930 C1055 ) C930_=_C1056( C930 C1056 ) C930_=_C1057( C930 C1057 ) C930_=_C1058(</w:t>
      </w:r>
    </w:p>
    <w:p>
      <w:pPr>
        <w:pStyle w:val="PreformattedText"/>
        <w:bidi w:val="0"/>
        <w:spacing w:before="0" w:after="0"/>
        <w:jc w:val="left"/>
        <w:rPr/>
      </w:pPr>
      <w:r>
        <w:rPr/>
        <w:t xml:space="preserve"> </w:t>
      </w:r>
      <w:r>
        <w:rPr/>
        <w:t>C930 C1058 ) C943_=_C953( C943 C953 ) \nC943_=_C961( C943 C961 ) C943_=_C970( C943 C970 ) C943_=_C987( C943 C987 ) C943_=_C1009( C943 C1009 ) C943_=_C1016( C943 C1016 ) C943_=_C1017( C943 C1017 ) \nC943_=_C1018( C943 C1018 ) C943_=_C1019( C943 C1019 ) C943_=_C1020( C943 C1020 ) C943_=_C1021( C943 C1021 ) C943_=_C1022( C943 C1022 ) C943_=_C1023( C943 C1023 ) \nC943_=_C1024( C943 C1024 ) C943_=_C1025( C943 C1025 ) C943_=_C1026( C943 C1026 ) C943_=_C1027( C943 C1027 ) C943_=_C1028( C943 C1028 ) C943_=_C1029( C943 C1029 ) \nC953_=_C961( C953 C961 ) C953_=_C970( C953 C970 ) C953_=_C987( C953 C987 ) C953_=_C1009( C953 C1009 ) C953_=_C1016( C953 C1016 ) C953_=_C1017( C953 C1017 ) \nC953_=_C1018( C953 C1018 ) C953_=_C1019( C953 C1019 ) C953_=_C1020( C953 C1020 ) C953_=_C1021( C953 C1021 ) C953_=_C1022( C953 C1022 ) C953_=_C1023( C953 C1023 ) \nC953_=_C1024( C953 C1024 ) C953_=_C1025( C953 C1025 ) C953_=_C1026( C953 C1026 ) C953_=_C1027( C953 C1027 ) C953_=_C1028( C953 C1028 ) C953_=_C1029( C953 C1029 ) \nC961_=_C970( C961 C970 ) C961_=_C987( C961 C987 ) C961_=_C1009( C961 C1009 ) C961_=_C1016( C961 C1016 ) C961_=_C1017( C961 C1017 ) C961_=_C1018( C961 C1018 ) \nC961_=_C1019( C961 C1019 ) C961_=_C1020( C961 C1020 ) C961_=_C1021( C961 C1021 ) C961_=_C1022( C961 C1022 ) C961_=_C1023( C961 C1023 ) C961_=_C1024( C961 C1024 ) \nC961_=_C1025( C961 C1025 ) C961_=_C1026( C961 C1026 ) C961_=_C1027( C961 C1027 ) C961_=_C1028( C961 C1028 ) C961_=_C1029( C961 C1029 ) C968_=_C970( C968 C970 ) \nC968_=_C974( C968 C974 ) C968_=_C985( C968 C985 ) C968_=_C1003( C968 C1003 ) C968_=_C1004( C968 C1004 ) C968_=_C1005( C968 C1005 ) C968_=_C1006( C968 C1006 ) \nC968_=_C1007( C968 C1007 ) C968_=_C1008( C968 C1008 ) C970_=_C974( C970 C974 ) C970_=_C987( C970 C987 ) C970_=_C1009( C970 C1009 ) C970_=_C1016( C970 C1016 ) \nC970_=_C1017( C970 C1017 ) C970_=_C1018( C970 C1018 ) C970_=_C1019( C970 C1019 ) C970_=_C1020( C970 C1020 ) C970_=_C1021( C970 C1021 ) C970_=_C1022( C970 C1022 ) \nC970_=_C1023( C970 C1023 ) C970_=_C1024( C970 C1024 ) C970_=_C1025( C970 C1025 ) C970_=_C1026( C970 C1026 ) C970_=_C1027( C970 C1027 ) C970_=_C1028( C970 C1028 ) \nC970_=_C1029( C970 C1029 ) C974_=_C991( C974 C991 ) C974_=_C1019( C974 C1019 ) C974_=_C1042( C974 C1042 ) C974_=_C1053( C974 C1053 ) C974_=_C1054( C974 C1054 ) \nC974_=_C1055( C974 C1055 ) C974_=_C1056( C974 C1056 ) C974_=_C1057( C974 C1057 ) C974_=_C1058( C974 C1058 ) C985_=_C987( C985 C987 ) C985_=_C991( C985 C991 ) \nC985_=_C1003( C985 C1003 ) C985_=_C1004( C985 C1004 ) C985_=_C1005( C985 C1005 ) C985_=_C1006( C985 C1006 ) C985_=_C1007( C985 C1007 ) C985_=_C1008( C985 C1008 ) \nC987_=_C991( C987 C991 ) C987_=_C1009( C987 C1009 ) C987_=_C1016( C987 C1016 ) C987_=_C1017( C987 C1017 ) C987_=_C1018( C987 C1018 ) C987_=_C1019( C987 C1019 ) \nC987_=_C1020( C987 C1020 ) C987_=_C1021( C987 C1021 ) C987_=_C1022( C987 C1022 ) C987_=_C1023( C987 C1023 ) C987_=_C1024( C987 C1024 ) C987_=_C1025( C987 C1025 ) \nC987_=_C1026( C987 C1026 ) C987_=_C1027( C987 C1027 ) C987_=_C1028( C987 C1028 ) C987_=_C1029( C987 C1029 ) C991_=_C1019( C991 C1019 ) C991_=_C1042( C991 C1042 ) \nC991_=_C1053( C991 C1053 ) C991_=_C1054( C991 C1054 ) C991_=_C1055( C991 C1055 ) C991_=_C1056( C991 C1056 ) C991_=_C1057( C991 C1057 ) C991_=_C1058( C991 C1058 ) \nC1003_=_C1004( C1003 C1004 ) C1003_=_C1005( C1003 C1005 ) C1003_=_C1006( C1003 C1006 ) C1003_=_C1007( C1003 C1007 ) C1003_=_C1008( C1003 C1008 ) C1003_=_C1018( C1003 C1018 ) \nC1003_=_C1042( C1003 C1042 ) C1004_=_C1005( C1004 C1005 ) C1004_=_C1006( C1004 C1006 ) C1004_=_C1007( C1004 C1007 ) C1004_=_C1008( C1004 C1008 ) C1005_=_C1006( C1005 C1006 ) \nC1005_=_C1007( C1005 C1007 ) C1005_=_C1008( C1005 C1008 ) C1006_=_C1007( C1006 C1007 ) C1006_=_C1008( C1006 C1008 ) C1007_=_C1008( C1007 C1008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42( C1018 C1042 ) C1019_=_C1020( C1019 C1020 ) C1019_=_C1021( C1019 C1021 ) C1019_=_C1022( C1019 C1022 ) C1019_=_C1023( C1019 C1023 ) \nC1019_=_C1024( C1019 C1024 ) C1019_=_C1025( C1019 C1025 ) C1019_=_C1026( C1019 C1026 ) C1019_=_C1027( C1019 C1027 ) C1019_=_C1028( C1019 C1028 ) C1019_=_C1029( C1019 C1029 ) \nC1019_=_C1042( C1019 C1042 ) C1019_=_C1053( C1019 C1053 ) C1019_=_C1054( C1019 C1054 ) C1019_=_C1055( C1019 C1055 ) C1019_=_C1056( C1019 C1056 ) C1019_=_C1057( C1019 C1057 ) \nC1019_=_C1058( C1019 C1058 ) C1020_=_C1021( C1020 C1021 ) C1020_=_C1022( C1020 C1022 ) C1020_=_C1023( C1020 C1023 ) C1020_=_C1024( C1020 C1024 ) C1020_=_C1025( C1020 C1025 ) \nC1020_=_C1026( C1020 C1026 ) C1020_=_C1027( C1020 C1027 ) C1020_=_C1028( C1020 C1028 ) C1020_=_C1029( C1020 C1029 ) C1021_=_C1022( C1021 C1022 ) C1021_=_C1023( C1021 C1023 ) \nC1021_=_C1024( C1021 C1024 ) C1021_=_C1025( C1021 C1025 ) C1021_=_C1026( C1021 C1026 ) C1021_=_C1027( C1021 C1027 ) C1021_=_C1028( C1021 C1028 ) C1021_=_C1029( C1021 C1029 ) \nC1022_=_C1023( C1022 C1023 ) C1022_=_C1024( C1022 C1024 ) C1022_=_C1025( C1022 C1025 ) C1022_=_C1026( C1022 C1026 ) C1022_=_C1027( C1022 C1027 ) C1022_=_C1028( C1022 C1028 ) \nC1022_=_C1029( C1022 C1029 ) C1023_=_C1024( C1023 C1024 ) C1023_=_C1025( C1023 C1025 ) C1023_=_C1026( C1023 C1026 ) C1023_=_C1027( C1023 C1027 ) C1023_=_C1028( C1023 C1028 ) \nC1023_=_C1029( C1023 C1029 ) C1024_=_C1025( C1024 C1025 ) C1024_=_C1026( C1024 C1026 ) C1024_=_C1027( C1024 C1027 ) C1024_=_C1028( C1024 C1028 ) C1024_=_C1029( C1024 C1029 ) \nC1025_=_C1026( C1025 C1026 ) C1025_=_C1027( C1025 C1027 ) C1025_=_C1028( C1025 C1028 ) C1025_=_C1029( C1025 C1029 ) C1026_=_C1027( C1026 C1027 ) C1026_=_C1028( C1026 C1028 ) \nC1026_=_C1029( C1026 C1029 ) C1027_=_C1028( C1027 C1028 ) C1027_=_C1029( C1027 C1029 ) C1028_=_C1029( C1028 C1029 ) C1042_=_C1053( C1042 C1053 ) C1042_=_C1054( C1042 C1054 ) \nC1042_=_C1055( C1042 C1055 ) C1042_=_C1056( C1042 C1056 ) C1042_=_C1057( C1042 C1057 ) C1042_=_C1058( C1042 C1058 ) C1053_=_C1054( C1053 C1054 ) C1053_=_C1055( C1053 C1055 ) \nC1053_=_C1056( C1053 C1056 ) C1053_=_C1057( C1053 C1057 ) C1053_=_C1058( C1053 C1058 ) C1054_=_C1055( C1054 C1055 ) C1054_=_C1056( C1054 C1056 ) C1054_=_C1057( C1054 C1057 ) \nC1054_=_C1058( C1054 C1058 ) C1055_=_C1056( C1055 C1056 ) C1055_=_C1057( C1055 C1057 ) C1055_=_C1058( C1055 C1058 ) C1056_=_C1057( C1056 C1057 ) C1056_=_C1058( C1056 C1058 ) \nC1057_=_C1058( C1057 C1058 ) "];216-&gt;287[label="53: C155 C187 C220 C395 C440 \nC584 C614 C834 C879 C881 C885 \nC902 C904 C908 C924 C926 C930 \nC943 C953 C961 C968 C970 C974 \nC985 C987 C991 C1003 C1004 C1005 \nC1006 C1007 C1008 C1009 C1016 C1017 \nC1018 C1020 C1021 C1022 C1023 C1024 \nC1025 C1026 C1027 C1028 C1029 C1042 \nC1053 C1054 C1055 C1056 C1057 C1058 \n512: C155_=_C584 ,C155_=_C879 ,C155_=_C902 ,C155_=_C924 ,C155_=_C968 ,\nC155_=_C985 ,C155_=_C1003 ,C155_=_C1004 ,C155_=_C1005 ,C155_=_C1006 ,C155_=_C1007 ,\nC155_=_C1008 ,C187_=_C395 ,C187_=_C614 ,C187_=_C834 ,C187_=_C881 ,C187_=_C904 ,\nC187_=_C926 ,C187_=_C943 ,C187_=_C953 ,C187_=_C961 ,C187_=_C970 ,C187_=_C987 ,\nC187_=_C1009 ,C187_=_C1016 ,C187_=_C1017 ,C187_=_C1018 ,C187_=_C1020 ,C187_=_C1021 ,\nC187_=_C1022 ,C187_=_C1023 ,C187_=_C1024 ,C187_=_C1025 ,C187_=_C1026 ,C187_=_C1027 ,\nC187_=_C1028 ,C187_=_C1029 ,C220_=_C440 ,C220_=_C885 ,C220_=_C908 ,C220_=_C930 ,\nC220_=_C974 ,C220_=_C991 ,C220_=_C1042 ,C220_=_C1053 ,C220_=_C1054 ,C220_=_C1055 ,\nC220_=_C1056 ,C220_=_C1057 ,C220_=_C1058 ,C395_=_C614 ,C395_=_C834 ,C395_=_C881 ,\nC395_=_C904 ,C395_=_C926 ,C395_=_C943 ,C395_=_C953 ,C395_=_C961 ,C395_=_C970 ,\nC395_=_C987 ,C395_=_C1009 ,C395_=_C1016 ,C395_=_C1017 ,C395_=_C1018 ,C395_=_C1020 ,\nC395_=_C1021 ,C395_=_C1022 ,C395_=_C1023 ,C395_=_C1024 ,C395_=_C1025 ,C395_=_C1026 ,\nC395_=_C1027 ,C395_=_C1028 ,C395_=_C1029 ,C440_=_C885 ,C440_=_C908 ,C440_=_C930 ,\nC440_=_C974 ,C440_=_C991 ,C440_=_C1042 ,C440_=_C1053 ,C440_=_C1054 ,C440_=_C1055 ,\nC440_=_C1056 ,C440_=_C1057 ,C440_=_C1058 ,C584_=_C879 ,C584_=_C902 ,C584_=_C924 ,\nC584_=_C968 ,C584_=_C985 ,C584_=_C1003 ,C584_=_C1004 ,C584_=_C1005 ,C584_=_C1006 ,\nC584_=_C1007 ,C584_=_C1008 ,C614_=_C834 ,C614_=_C881 ,C614_=_C904 ,C614_=_C926 ,\nC614_=_C943 ,C614_=_C953 ,C614_=_C961 ,C614_=_C970 ,C614_=_C987 ,C614_=_C1009 ,\nC614_=_C1016 ,C614_=_C1017 ,C614_=_C1018 ,C614_=_C1020 ,C614_=_C1021 ,C614_=_C1022 ,\nC614_=_C1023 ,C614_=_C1024 ,C614_=_C1025 ,C614_=_C1026 ,C614_=_C1027 ,C614_=_C1028 ,\nC614_=_C1029 ,C834_=_C881 ,C834_=_C904 ,C834_=_C926 ,C834_=_C943 ,C834_=_C953 ,\nC834_=_C961 ,C834_=_C970 ,C834_=_C987 ,C834_=_C1009 ,C834_=_C1016 ,C834_=_C1017 ,\nC834_=_C1018 ,C834_=_C1020 ,C834_=_C1021</w:t>
      </w:r>
    </w:p>
    <w:p>
      <w:pPr>
        <w:pStyle w:val="PreformattedText"/>
        <w:bidi w:val="0"/>
        <w:spacing w:before="0" w:after="0"/>
        <w:jc w:val="left"/>
        <w:rPr/>
      </w:pPr>
      <w:r>
        <w:rPr/>
        <w:t xml:space="preserve"> </w:t>
      </w:r>
      <w:r>
        <w:rPr/>
        <w:t>,C834_=_C1022 ,C834_=_C1023 ,C834_=_C1024 ,\nC834_=_C1025 ,C834_=_C1026 ,C834_=_C1027 ,C834_=_C1028 ,C834_=_C1029 ,C879_=_C881 ,\nC879_=_C885 ,C879_=_C902 ,C879_=_C924 ,C879_=_C968 ,C879_=_C985 ,C879_=_C1003 ,\nC879_=_C1004 ,C879_=_C1005 ,C879_=_C1006 ,C879_=_C1007 ,C879_=_C1008 ,C881_=_C885 ,\nC881_=_C904 ,C881_=_C926 ,C881_=_C943 ,C881_=_C953 ,C881_=_C961 ,C881_=_C970 ,\nC881_=_C987 ,C881_=_C1009 ,C881_=_C1016 ,C881_=_C1017 ,C881_=_C1018 ,C881_=_C1020 ,\nC881_=_C1021 ,C881_=_C1022 ,C881_=_C1023 ,C881_=_C1024 ,C881_=_C1025 ,C881_=_C1026 ,\nC881_=_C1027 ,C881_=_C1028 ,C881_=_C1029 ,C885_=_C908 ,C885_=_C930 ,C885_=_C974 ,\nC885_=_C991 ,C885_=_C1042 ,C885_=_C1053 ,C885_=_C1054 ,C885_=_C1055 ,C885_=_C1056 ,\nC885_=_C1057 ,C885_=_C1058 ,C902_=_C904 ,C902_=_C908 ,C902_=_C924 ,C902_=_C968 ,\nC902_=_C985 ,C902_=_C1003 ,C902_=_C1004 ,C902_=_C1005 ,C902_=_C1006 ,C902_=_C1007 ,\nC902_=_C1008 ,C904_=_C908 ,C904_=_C926 ,C904_=_C943 ,C904_=_C953 ,C904_=_C961 ,\nC904_=_C970 ,C904_=_C987 ,C904_=_C1009 ,C904_=_C1016 ,C904_=_C1017 ,C904_=_C1018 ,\nC904_=_C1020 ,C904_=_C1021 ,C904_=_C1022 ,C904_=_C1023 ,C904_=_C1024 ,C904_=_C1025 ,\nC904_=_C1026 ,C904_=_C1027 ,C904_=_C1028 ,C904_=_C1029 ,C908_=_C930 ,C908_=_C974 ,\nC908_=_C991 ,C908_=_C1042 ,C908_=_C1053 ,C908_=_C1054 ,C908_=_C1055 ,C908_=_C1056 ,\nC908_=_C1057 ,C908_=_C1058 ,C924_=_C926 ,C924_=_C930 ,C924_=_C968 ,C924_=_C985 ,\nC924_=_C1003 ,C924_=_C1004 ,C924_=_C1005 ,C924_=_C1006 ,C924_=_C1007 ,C924_=_C1008 ,\nC926_=_C930 ,C926_=_C943 ,C926_=_C953 ,C926_=_C961 ,C926_=_C970 ,C926_=_C987 ,\nC926_=_C1009 ,C926_=_C1016 ,C926_=_C1017 ,C926_=_C1018 ,C926_=_C1020 ,C926_=_C1021 ,\nC926_=_C1022 ,C926_=_C1023 ,C926_=_C1024 ,C926_=_C1025 ,C926_=_C1026 ,C926_=_C1027 ,\nC926_=_C1028 ,C926_=_C1029 ,C930_=_C974 ,C930_=_C991 ,C930_=_C1042 ,C930_=_C1053 ,\nC930_=_C1054 ,C930_=_C1055 ,C930_=_C1056 ,C930_=_C1057 ,C930_=_C1058 ,C943_=_C953 ,\nC943_=_C961 ,C943_=_C970 ,C943_=_C987 ,C943_=_C1009 ,C943_=_C1016 ,C943_=_C1017 ,\nC943_=_C1018 ,C943_=_C1020 ,C943_=_C1021 ,C943_=_C1022 ,C943_=_C1023 ,C943_=_C1024 ,\nC943_=_C1025 ,C943_=_C1026 ,C943_=_C1027 ,C943_=_C1028 ,C943_=_C1029 ,C953_=_C961 ,\nC953_=_C970 ,C953_=_C987 ,C953_=_C1009 ,C953_=_C1016 ,C953_=_C1017 ,C953_=_C1018 ,\nC953_=_C1020 ,C953_=_C1021 ,C953_=_C1022 ,C953_=_C1023 ,C953_=_C1024 ,C953_=_C1025 ,\nC953_=_C1026 ,C953_=_C1027 ,C953_=_C1028 ,C953_=_C1029 ,C961_=_C970 ,C961_=_C987 ,\nC961_=_C1009 ,C961_=_C1016 ,C961_=_C1017 ,C961_=_C1018 ,C961_=_C1020 ,C961_=_C1021 ,\nC961_=_C1022 ,C961_=_C1023 ,C961_=_C1024 ,C961_=_C1025 ,C961_=_C1026 ,C961_=_C1027 ,\nC961_=_C1028 ,C961_=_C1029 ,C968_=_C970 ,C968_=_C974 ,C968_=_C985 ,C968_=_C1003 ,\nC968_=_C1004 ,C968_=_C1005 ,C968_=_C1006 ,C968_=_C1007 ,C968_=_C1008 ,C970_=_C974 ,\nC970_=_C987 ,C970_=_C1009 ,C970_=_C1016 ,C970_=_C1017 ,C970_=_C1018 ,C970_=_C1020 ,\nC970_=_C1021 ,C970_=_C1022 ,C970_=_C1023 ,C970_=_C1024 ,C970_=_C1025 ,C970_=_C1026 ,\nC970_=_C1027 ,C970_=_C1028 ,C970_=_C1029 ,C974_=_C991 ,C974_=_C1042 ,C974_=_C1053 ,\nC974_=_C1054 ,C974_=_C1055 ,C974_=_C1056 ,C974_=_C1057 ,C974_=_C1058 ,C985_=_C987 ,\nC985_=_C991 ,C985_=_C1003 ,C985_=_C1004 ,C985_=_C1005 ,C985_=_C1006 ,C985_=_C1007 ,\nC985_=_C1008 ,C987_=_C991 ,C987_=_C1009 ,C987_=_C1016 ,C987_=_C1017 ,C987_=_C1018 ,\nC987_=_C1020 ,C987_=_C1021 ,C987_=_C1022 ,C987_=_C1023 ,C987_=_C1024 ,C987_=_C1025 ,\nC987_=_C1026 ,C987_=_C1027 ,C987_=_C1028 ,C987_=_C1029 ,C991_=_C1042 ,C991_=_C1053 ,\nC991_=_C1054 ,C991_=_C1055 ,C991_=_C1056 ,C991_=_C1057 ,C991_=_C1058 ,C1003_=_C1004 ,\nC1003_=_C1005 ,C1003_=_C1006 ,C1003_=_C1007 ,C1003_=_C1008 ,C1003_=_C1018 ,C1003_=_C1042 ,\nC1004_=_C1005 ,C1004_=_C1006 ,C1004_=_C1007 ,C1004_=_C1008 ,C1005_=_C1006 ,C1005_=_C1007 ,\nC1005_=_C1008 ,C1006_=_C1007 ,C1006_=_C1008 ,C1007_=_C1008 ,C1009_=_C1016 ,C1009_=_C1017 ,\nC1009_=_C1018 ,C1009_=_C1020 ,C1009_=_C1021 ,C1009_=_C1022 ,C1009_=_C1023 ,C1009_=_C1024 ,\nC1009_=_C1025 ,C1009_=_C1026 ,C1009_=_C1027 ,C1009_=_C1028 ,C1009_=_C1029 ,C1016_=_C1017 ,\nC1016_=_C1018 ,C1016_=_C1020 ,C1016_=_C1021 ,C1016_=_C1022 ,C1016_=_C1023 ,C1016_=_C1024 ,\nC1016_=_C1025 ,C1016_=_C1026 ,C1016_=_C1027 ,C1016_=_C1028 ,C1016_=_C1029 ,C1017_=_C1018 ,\nC1017_=_C1020 ,C1017_=_C1021 ,C1017_=_C1022 ,C1017_=_C1023 ,C1017_=_C1024 ,C1017_=_C1025 ,\nC1017_=_C1026 ,C1017_=_C1027 ,C1017_=_C1028 ,C1017_=_C1029 ,C1018_=_C1020 ,C1018_=_C1021 ,\nC1018_=_C1022 ,C1018_=_C1023 ,C1018_=_C1024 ,C1018_=_C1025 ,C1018_=_C1026 ,C1018_=_C1027 ,\nC1018_=_C1028 ,C1018_=_C1029 ,C1018_=_C1042 ,C1020_=_C1021 ,C1020_=_C1022 ,C1020_=_C1023 ,\nC1020_=_C1024 ,C1020_=_C1025 ,C1020_=_C1026 ,C1020_=_C1027 ,C1020_=_C1028 ,C1020_=_C1029 ,\nC1021_=_C1022 ,C1021_=_C1023 ,C1021_=_C1024 ,C1021_=_C1025 ,C1021_=_C1026 ,C1021_=_C1027 ,\nC1021_=_C1028 ,C1021_=_C1029 ,C1022_=_C1023 ,C1022_=_C1024 ,C1022_=_C1025 ,C1022_=_C1026 ,\nC1022_=_C1027 ,C1022_=_C1028 ,C1022_=_C1029 ,C1023_=_C1024 ,C1023_=_C1025 ,C1023_=_C1026 ,\nC1023_=_C1027 ,C1023_=_C1028 ,C1023_=_C1029 ,C1024_=_C1025 ,C1024_=_C1026 ,C1024_=_C1027 ,\nC1024_=_C1028 ,C1024_=_C1029 ,C1025_=_C1026 ,C1025_=_C1027 ,C1025_=_C1028 ,C1025_=_C1029 ,\nC1026_=_C1027 ,C1026_=_C1028 ,C1026_=_C1029 ,C1027_=_C1028 ,C1027_=_C1029 ,C1028_=_C1029 ,\nC1042_=_C1053 ,C1042_=_C1054 ,C1042_=_C1055 ,C1042_=_C1056 ,C1042_=_C1057 ,C1042_=_C1058 ,\nC1053_=_C1054 ,C1053_=_C1055 ,C1053_=_C1056 ,C1053_=_C1057 ,C1053_=_C1058 ,C1054_=_C1055 ,\nC1054_=_C1056 ,C1054_=_C1057 ,C1054_=_C1058 ,C1055_=_C1056 ,C1055_=_C1057 ,C1055_=_C1058 ,\nC1056_=_C1057 ,C1056_=_C1058 ,C1057_=_C1058 ,"];288[shape=box, label="id:288 level: 6\n77: C119 C199 C225 C416 C445 \nC561 C629 C658 C750 C797 C844 \nC868 C979 C1034 C1055 C1209 C1233 \nC1301 C1375 C1395 C1460 C1532 C1550 \nC1594 C1679 C1694 C1702 C1704 C1707 \nC1710 C1715 C1718 C1727 C1729 C1733 \nC1734 C1735 C1736 C1737 C1739 C1740 \nC1741 C1743 C1748 C1751 C1759 C1761 \nC1763 C1764 C1766 C1767 C1768 C1769 \nC1770 C1773 C1775 C1781 C1784 C1791 \nC1794 C1800 C1802 C1806 C1807 C1808 \nC1809 C1810 C1811 C1812 C1813 C1815 \nC1821 C1826 C1827 C1828 C1829 C1830 \n894: C119_=_C561( C119 C561 ) C119_=_C797( C119 C797 ) C119_=_C979( C119 C979 ) C119_=_C1710( C119 C1710 ) C119_=_C1743( C119 C1743 ) \nC119_=_C1763( C119 C1763 ) C119_=_C1764( C119 C1764 ) C119_=_C1766( C119 C1766 ) C119_=_C1767( C119 C1767 ) C119_=_C1768( C119 C1768 ) C119_=_C1769( C119 C1769 ) \nC119_=_C1770( C119 C1770 ) C199_=_C416( C199 C416 ) C199_=_C629( C199 C629 ) C199_=_C844( C199 C844 ) C199_=_C1034( C199 C1034 ) C199_=_C1209( C199 C1209 ) \nC199_=_C1375( C199 C1375 ) C199_=_C1532( C199 C1532 ) C199_=_C1679( C199 C1679 ) C199_=_C1702( C199 C1702 ) C199_=_C1715( C199 C1715 ) C199_=_C1727( C199 C1727 ) \nC199_=_C1736( C199 C1736 ) C199_=_C1748( C199 C1748 ) C199_=_C1759( C199 C1759 ) C199_=_C1773( C199 C1773 ) C199_=_C1781( C199 C1781 ) C199_=_C1791( C199 C1791 ) \nC199_=_C1800( C199 C1800 ) C199_=_C1806( C199 C1806 ) C199_=_C1807( C199 C1807 ) C199_=_C1808( C199 C1808 ) C199_=_C1809( C199 C1809 ) C199_=_C1810( C199 C1810 ) \nC199_=_C1811( C199 C1811 ) C199_=_C1812( C199 C1812 ) C199_=_C1813( C199 C1813 ) C225_=_C445( C225 C445 ) C225_=_C658( C225 C658 ) C225_=_C868( C225 C868 ) \nC225_=_C1055( C225 C1055 ) C225_=_C1233( C225 C1233 ) C225_=_C1395( C225 C1395 ) C225_=_C1550( C225 C1550 ) C225_=_C1694( C225 C1694 ) C225_=_C1704( C225 C1704 ) \nC225_=_C1718( C225 C1718 ) C225_=_C1729( C225 C1729 ) C225_=_C1751( C225 C1751 ) C225_=_C1761( C225 C1761 ) C225_=_C1767( C225 C1767 ) C225_=_C1775( C225 C1775 ) \nC225_=_C1784( C225 C1784 ) C225_=_C1794( C225 C1794 ) C225_=_C1802( C225 C1802 ) C225_=_C1808( C225 C1808 ) C225_=_C1815( C225 C1815 ) C225_=_C1821( C225 C1821 ) \nC225_=_C1826( C225 C1826 ) C225_=_C1827( C225 C1827 ) C225_=_C1828( C225 C1828 ) C225_=_C1829( C225 C1829 ) C225_=_C1830( C225 C1830 ) C416_=_C629( C416 C629 ) \nC416_=_C844( C416 C844 ) C416_=_C1034( C416 C1034 ) C416_=_C1209( C416 C1209 ) C416_=_C1375( C416 C1375 ) C416_=_C1532( C416 C1532 ) C416_=_C1679( C416 C1679 ) \nC416_=_C1702( C416 C1702 ) C416_=_C1715( C416 C1715 ) C416_=_C1727( C416 C1727 ) C416_=_C1736( C416 C1736 ) C416_=_C1748( C416 C1748 ) C416_=_C1759( C416 C1759 ) \nC416_=_C1773( C416 C1773 ) C416_=_C1781( C416 C1781 ) C416_=_C1791( C416 C1791 ) C416_=_C1800( C416 C1800 ) C416_=_C1806( C416 C1806 ) C416_=_C1807( C416 C1807 ) \nC416_=_C1808( C416 C1808 ) C416_=_C1809( C416 C1809 ) C416_=_C1810( C416 C1810 ) C416_=_C1811( C416 C1811 ) C416_=_C1812( C416 C1812 ) C416_=_C1813( C416 C1813 ) \nC445_=_C658( C445 C658 ) C445_=_C868( C445 C868 ) C445_=_C1055( C445 C1055 ) C445_=_C1233( C445 C1233 ) C445_=_C1395( C445 C1395 ) C445_=_C1550( C445 C1550 ) \nC445_=_C1694( C445 C1694 ) C445_=_C1704( C445 C1704 ) C445_=_C1718( C445 C1718 ) C445_=_C1729( C445 C1729 ) C445_=_C1751( C445 C1751 ) C445_=_C1761( C445 C1761 ) \nC445_=_C1767( C445 C1767 ) C445_=_C1775( C445 C1775 ) C445_=_C1784( C445 C1784 ) C445_=_C1794( C445 C1794 ) C445_=_C1802( C445 C1802 ) C445_=_C1808( C445 C1808 ) \nC445_=_C1815( C445 C1815 ) C445_=_C1821( C445 C1821 ) C445_=_C1826( C445 C1826 ) C445_=_C1827( C445 C1827 ) C445_=_C1828( C445 C1828 ) C445_=_C1829( C445 C1829 ) \nC445_=_C1830( C445 C1830 ) C561_=_C797( C561 C797 ) C561_=_C979( C561 C979 ) C561_=_C1710( C561 C1710 ) C561_=_C1743( C561 C1743 ) C561_=_C1763( C561 C1763 ) \nC561_=_C1764( C561 C1764 ) C561_=_C1766( C561 C1766 ) C561_=_C1767( C561 C1767 ) C561_=_C1768( C561 C1768 ) C561_=_C1769( C561 C1769 ) C561_=_C1770( C561 C1770 ) \nC629_=_C844( C629 C844 ) C629_=_C1034( C629 C1034 ) C629_=_C1209( C629 C1209 ) C629_=_C1375( C629 C1375 ) C629_=_C1532( C629 C1532 ) C629_=_C1679( C629 C1679 ) \nC629_=_C1702( C629 C1702 ) C629_=_C1715( C629 C1715 ) C629_=_C1727( C629 C1727 ) C629_=_C1736( C629 C1736 ) C629_=_C1748( C629 C1748 ) C629_=_C1759( C629 C1759 ) \nC629_=_C1773( C629 C1773 ) C629_=_C1781( C629 C1781 ) C629_=_C1791( C629 C1791 ) C629_=_C1800( C629 C1800 ) C629_=_C1806( C629 C1806 ) C629_=_C1807( C629 C1807 ) \nC629_=_C1808(</w:t>
      </w:r>
    </w:p>
    <w:p>
      <w:pPr>
        <w:pStyle w:val="PreformattedText"/>
        <w:bidi w:val="0"/>
        <w:spacing w:before="0" w:after="0"/>
        <w:jc w:val="left"/>
        <w:rPr/>
      </w:pPr>
      <w:r>
        <w:rPr/>
        <w:t xml:space="preserve"> </w:t>
      </w:r>
      <w:r>
        <w:rPr/>
        <w:t>C629 C1808 ) C629_=_C1809( C629 C1809 ) C629_=_C1810( C629 C1810 ) C629_=_C1811( C629 C1811 ) C629_=_C1812( C629 C1812 ) C629_=_C1813( C629 C1813 ) \nC658_=_C868( C658 C868 ) C658_=_C1055( C658 C1055 ) C658_=_C1233( C658 C1233 ) C658_=_C1395( C658 C1395 ) C658_=_C1550( C658 C1550 ) C658_=_C1694( C658 C1694 ) \nC658_=_C1704( C658 C1704 ) C658_=_C1718( C658 C1718 ) C658_=_C1729( C658 C1729 ) C658_=_C1751( C658 C1751 ) C658_=_C1761( C658 C1761 ) C658_=_C1767( C658 C1767 ) \nC658_=_C1775( C658 C1775 ) C658_=_C1784( C658 C1784 ) C658_=_C1794( C658 C1794 ) C658_=_C1802( C658 C1802 ) C658_=_C1808( C658 C1808 ) C658_=_C1815( C658 C1815 ) \nC658_=_C1821( C658 C1821 ) C658_=_C1826( C658 C1826 ) C658_=_C1827( C658 C1827 ) C658_=_C1828( C658 C1828 ) C658_=_C1829( C658 C1829 ) C658_=_C1830( C658 C1830 ) \nC750_=_C1301( C750 C1301 ) C750_=_C1460( C750 C1460 ) C750_=_C1594( C750 C1594 ) C750_=_C1707( C750 C1707 ) C750_=_C1733( C750 C1733 ) C750_=_C1734( C750 C1734 ) \nC750_=_C1735( C750 C1735 ) C750_=_C1736( C750 C1736 ) C750_=_C1737( C750 C1737 ) C750_=_C1739( C750 C1739 ) C750_=_C1740( C750 C1740 ) C750_=_C1741( C750 C1741 ) \nC797_=_C979( C797 C979 ) C797_=_C1710( C797 C1710 ) C797_=_C1743( C797 C1743 ) C797_=_C1763( C797 C1763 ) C797_=_C1764( C797 C1764 ) C797_=_C1766( C797 C1766 ) \nC797_=_C1767( C797 C1767 ) C797_=_C1768( C797 C1768 ) C797_=_C1769( C797 C1769 ) C797_=_C1770( C797 C1770 ) C844_=_C1034( C844 C1034 ) C844_=_C1209( C844 C1209 ) \nC844_=_C1375( C844 C1375 ) C844_=_C1532( C844 C1532 ) C844_=_C1679( C844 C1679 ) C844_=_C1702( C844 C1702 ) C844_=_C1715( C844 C1715 ) C844_=_C1727( C844 C1727 ) \nC844_=_C1736( C844 C1736 ) C844_=_C1748( C844 C1748 ) C844_=_C1759( C844 C1759 ) C844_=_C1773( C844 C1773 ) C844_=_C1781( C844 C1781 ) C844_=_C1791( C844 C1791 ) \nC844_=_C1800( C844 C1800 ) C844_=_C1806( C844 C1806 ) C844_=_C1807( C844 C1807 ) C844_=_C1808( C844 C1808 ) C844_=_C1809( C844 C1809 ) C844_=_C1810( C844 C1810 ) \nC844_=_C1811( C844 C1811 ) C844_=_C1812( C844 C1812 ) C844_=_C1813( C844 C1813 ) C868_=_C1055( C868 C1055 ) C868_=_C1233( C868 C1233 ) C868_=_C1395( C868 C1395 ) \nC868_=_C1550( C868 C1550 ) C868_=_C1694( C868 C1694 ) C868_=_C1704( C868 C1704 ) C868_=_C1718( C868 C1718 ) C868_=_C1729( C868 C1729 ) C868_=_C1751( C868 C1751 ) \nC868_=_C1761( C868 C1761 ) C868_=_C1767( C868 C1767 ) C868_=_C1775( C868 C1775 ) C868_=_C1784( C868 C1784 ) C868_=_C1794( C868 C1794 ) C868_=_C1802( C868 C1802 ) \nC868_=_C1808( C868 C1808 ) C868_=_C1815( C868 C1815 ) C868_=_C1821( C868 C1821 ) C868_=_C1826( C868 C1826 ) C868_=_C1827( C868 C1827 ) C868_=_C1828( C868 C1828 ) \nC868_=_C1829( C868 C1829 ) C868_=_C1830( C868 C1830 ) C979_=_C1710( C979 C1710 ) C979_=_C1743( C979 C1743 ) C979_=_C1763( C979 C1763 ) C979_=_C1764( C979 C1764 ) \nC979_=_C1766( C979 C1766 ) C979_=_C1767( C979 C1767 ) C979_=_C1768( C979 C1768 ) C979_=_C1769( C979 C1769 ) C979_=_C1770( C979 C1770 ) C1034_=_C1209( C1034 C1209 ) \nC1034_=_C1375( C1034 C1375 ) C1034_=_C1532( C1034 C1532 ) C1034_=_C1679( C1034 C1679 ) C1034_=_C1702( C1034 C1702 ) C1034_=_C1715( C1034 C1715 ) C1034_=_C1727( C1034 C1727 ) \nC1034_=_C1736( C1034 C1736 ) C1034_=_C1748( C1034 C1748 ) C1034_=_C1759( C1034 C1759 ) C1034_=_C1773( C1034 C1773 ) C1034_=_C1781( C1034 C1781 ) C1034_=_C1791( C1034 C1791 ) \nC1034_=_C1800( C1034 C1800 ) C1034_=_C1806( C1034 C1806 ) C1034_=_C1807( C1034 C1807 ) C1034_=_C1808( C1034 C1808 ) C1034_=_C1809( C1034 C1809 ) C1034_=_C1810( C1034 C1810 ) \nC1034_=_C1811( C1034 C1811 ) C1034_=_C1812( C1034 C1812 ) C1034_=_C1813( C1034 C1813 ) C1055_=_C1233( C1055 C1233 ) C1055_=_C1395( C1055 C1395 ) C1055_=_C1550( C1055 C1550 ) \nC1055_=_C1694( C1055 C1694 ) C1055_=_C1704( C1055 C1704 ) C1055_=_C1718( C1055 C1718 ) C1055_=_C1729( C1055 C1729 ) C1055_=_C1751( C1055 C1751 ) C1055_=_C1761( C1055 C1761 ) \nC1055_=_C1767( C1055 C1767 ) C1055_=_C1775( C1055 C1775 ) C1055_=_C1784( C1055 C1784 ) C1055_=_C1794( C1055 C1794 ) C1055_=_C1802( C1055 C1802 ) C1055_=_C1808( C1055 C1808 ) \nC1055_=_C1815( C1055 C1815 ) C1055_=_C1821( C1055 C1821 ) C1055_=_C1826( C1055 C1826 ) C1055_=_C1827( C1055 C1827 ) C1055_=_C1828( C1055 C1828 ) C1055_=_C1829( C1055 C1829 ) \nC1055_=_C1830( C1055 C1830 ) C1209_=_C1375( C1209 C1375 ) C1209_=_C1532( C1209 C1532 ) C1209_=_C1679( C1209 C1679 ) C1209_=_C1702( C1209 C1702 ) C1209_=_C1715( C1209 C1715 ) \nC1209_=_C1727( C1209 C1727 ) C1209_=_C1736( C1209 C1736 ) C1209_=_C1748( C1209 C1748 ) C1209_=_C1759( C1209 C1759 ) C1209_=_C1773( C1209 C1773 ) C1209_=_C1781( C1209 C1781 ) \nC1209_=_C1791( C1209 C1791 ) C1209_=_C1800( C1209 C1800 ) C1209_=_C1806( C1209 C1806 ) C1209_=_C1807( C1209 C1807 ) C1209_=_C1808( C1209 C1808 ) C1209_=_C1809( C1209 C1809 ) \nC1209_=_C1810( C1209 C1810 ) C1209_=_C1811( C1209 C1811 ) C1209_=_C1812( C1209 C1812 ) C1209_=_C1813( C1209 C1813 ) C1233_=_C1395( C1233 C1395 ) C1233_=_C1550( C1233 C1550 ) \nC1233_=_C1694( C1233 C1694 ) C1233_=_C1704( C1233 C1704 ) C1233_=_C1718( C1233 C1718 ) C1233_=_C1729( C1233 C1729 ) C1233_=_C1751( C1233 C1751 ) C1233_=_C1761( C1233 C1761 ) \nC1233_=_C1767( C1233 C1767 ) C1233_=_C1775( C1233 C1775 ) C1233_=_C1784( C1233 C1784 ) C1233_=_C1794( C1233 C1794 ) C1233_=_C1802( C1233 C1802 ) C1233_=_C1808( C1233 C1808 ) \nC1233_=_C1815( C1233 C1815 ) C1233_=_C1821( C1233 C1821 ) C1233_=_C1826( C1233 C1826 ) C1233_=_C1827( C1233 C1827 ) C1233_=_C1828( C1233 C1828 ) C1233_=_C1829( C1233 C1829 ) \nC1233_=_C1830( C1233 C1830 ) C1301_=_C1460( C1301 C1460 ) C1301_=_C1594( C1301 C1594 ) C1301_=_C1707( C1301 C1707 ) C1301_=_C1733( C1301 C1733 ) C1301_=_C1734( C1301 C1734 ) \nC1301_=_C1735( C1301 C1735 ) C1301_=_C1736( C1301 C1736 ) C1301_=_C1737( C1301 C1737 ) C1301_=_C1739( C1301 C1739 ) C1301_=_C1740( C1301 C1740 ) C1301_=_C1741( C1301 C1741 ) \nC1375_=_C1532( C1375 C1532 ) C1375_=_C1679( C1375 C1679 ) C1375_=_C1702( C1375 C1702 ) C1375_=_C1715( C1375 C1715 ) C1375_=_C1727( C1375 C1727 ) C1375_=_C1736( C1375 C1736 ) \nC1375_=_C1748( C1375 C1748 ) C1375_=_C1759( C1375 C1759 ) C1375_=_C1773( C1375 C1773 ) C1375_=_C1781( C1375 C1781 ) C1375_=_C1791( C1375 C1791 ) C1375_=_C1800( C1375 C1800 ) \nC1375_=_C1806( C1375 C1806 ) C1375_=_C1807( C1375 C1807 ) C1375_=_C1808( C1375 C1808 ) C1375_=_C1809( C1375 C1809 ) C1375_=_C1810( C1375 C1810 ) C1375_=_C1811( C1375 C1811 ) \nC1375_=_C1812( C1375 C1812 ) C1375_=_C1813( C1375 C1813 ) C1395_=_C1550( C1395 C1550 ) C1395_=_C1694( C1395 C1694 ) C1395_=_C1704( C1395 C1704 ) C1395_=_C1718( C1395 C1718 ) \nC1395_=_C1729( C1395 C1729 ) C1395_=_C1751( C1395 C1751 ) C1395_=_C1761( C1395 C1761 ) C1395_=_C1767( C1395 C1767 ) C1395_=_C1775( C1395 C1775 ) C1395_=_C1784( C1395 C1784 ) \nC1395_=_C1794( C1395 C1794 ) C1395_=_C1802( C1395 C1802 ) C1395_=_C1808( C1395 C1808 ) C1395_=_C1815( C1395 C1815 ) C1395_=_C1821( C1395 C1821 ) C1395_=_C1826( C1395 C1826 ) \nC1395_=_C1827( C1395 C1827 ) C1395_=_C1828( C1395 C1828 ) C1395_=_C1829( C1395 C1829 ) C1395_=_C1830( C1395 C1830 ) C1460_=_C1594( C1460 C1594 ) C1460_=_C1707( C1460 C1707 ) \nC1460_=_C1733( C1460 C1733 ) C1460_=_C1734( C1460 C1734 ) C1460_=_C1735( C1460 C1735 ) C1460_=_C1736( C1460 C1736 ) C1460_=_C1737( C1460 C1737 ) C1460_=_C1739( C1460 C1739 ) \nC1460_=_C1740( C1460 C1740 ) C1460_=_C1741( C1460 C1741 ) C1532_=_C1679( C1532 C1679 ) C1532_=_C1702( C1532 C1702 ) C1532_=_C1715( C1532 C1715 ) C1532_=_C1727( C1532 C1727 ) \nC1532_=_C1736( C1532 C1736 ) C1532_=_C1748( C1532 C1748 ) C1532_=_C1759( C1532 C1759 ) C1532_=_C1773( C1532 C1773 ) C1532_=_C1781( C1532 C1781 ) C1532_=_C1791( C1532 C1791 ) \nC1532_=_C1800( C1532 C1800 ) C1532_=_C1806( C1532 C1806 ) C1532_=_C1807( C1532 C1807 ) C1532_=_C1808( C1532 C1808 ) C1532_=_C1809( C1532 C1809 ) C1532_=_C1810( C1532 C1810 ) \nC1532_=_C1811( C1532 C1811 ) C1532_=_C1812( C1532 C1812 ) C1532_=_C1813( C1532 C1813 ) C1550_=_C1694( C1550 C1694 ) C1550_=_C1704( C1550 C1704 ) C1550_=_C1718( C1550 C1718 ) \nC1550_=_C1729( C1550 C1729 ) C1550_=_C1751( C1550 C1751 ) C1550_=_C1761( C1550 C1761 ) C1550_=_C1767( C1550 C1767 ) C1550_=_C1775( C1550 C1775 ) C1550_=_C1784( C1550 C1784 ) \nC1550_=_C1794( C1550 C1794 ) C1550_=_C1802( C1550 C1802 ) C1550_=_C1808( C1550 C1808 ) C1550_=_C1815( C1550 C1815 ) C1550_=_C1821( C1550 C1821 ) C1550_=_C1826( C1550 C1826 ) \nC1550_=_C1827( C1550 C1827 ) C1550_=_C1828( C1550 C1828 ) C1550_=_C1829( C1550 C1829 ) C1550_=_C1830( C1550 C1830 ) C1594_=_C1707( C1594 C1707 ) C1594_=_C1733( C1594 C1733 ) \nC1594_=_C1734( C1594 C1734 ) C1594_=_C1735( C1594 C1735 ) C1594_=_C1736( C1594 C1736 ) C1594_=_C1737( C1594 C1737 ) C1594_=_C1739( C1594 C1739 ) C1594_=_C1740( C1594 C1740 ) \nC1594_=_C1741( C1594 C1741 ) C1679_=_C1702( C1679 C1702 ) C1679_=_C1715( C1679 C1715 ) C1679_=_C1727( C1679 C1727 ) C1679_=_C1736( C1679 C1736 ) C1679_=_C1748( C1679 C1748 ) \nC1679_=_C1759( C1679 C1759 ) C1679_=_C1773( C1679 C1773 ) C1679_=_C1781( C1679 C1781 ) C1679_=_C1791( C1679 C1791 ) C1679_=_C1800( C1679 C1800 ) C1679_=_C1806( C1679 C1806 ) \nC1679_=_C1807( C1679 C1807 ) C1679_=_C1808( C1679 C1808 ) C1679_=_C1809( C1679 C1809 ) C1679_=_C1810( C1679 C1810 ) C1679_=_C1811( C1679 C1811 ) C1679_=_C1812( C1679 C1812 ) \nC1679_=_C1813( C1679 C1813 ) C1694_=_C1704( C1694 C1704 ) C1694_=_C1718( C1694 C1718 ) C1694_=_C1729( C1694 C1729 ) C1694_=_C1751( C1694 C1751 ) C1694_=_C1761( C1694 C1761 ) \nC1694_=_C1767( C1694 C1767 ) C1694_=_C1775( C1694 C1775 ) C1694_=_C1784( C1694 C1784 ) C1694_=_C1794( C1694 C1794 ) C1694_=_C1802( C1694 C1802 ) C1694_=_C1808( C1694 C1808 ) \nC1694_=_C1815( C1694 C1815 ) C1694_=_C1821( C1694 C1821 ) C1694_=_C1826( C1694 C1826 ) C1694_=_C1827( C1694 C1827 ) C1694_=_C1828( C1694 C1828 ) C1694_=_C1829( C1694 C1829 ) \nC1694_=_C1830( C1694 C1830 ) C1702_=_C1704( C1702 C1704 ) C1702_=_C1715( C1702 C1715 ) C1702_=_C1727( C1702 C1727 ) C1702_=_C1736( C1702 C1736 ) C1702_=_C1748( C1702 C1748 ) \nC1702_=_C1759( C1702 C1759 ) C1702_=_C1773( C1702 C1773 ) C1702_=_C1781( C1702 C1781 ) C1702_=_C1791(</w:t>
      </w:r>
    </w:p>
    <w:p>
      <w:pPr>
        <w:pStyle w:val="PreformattedText"/>
        <w:bidi w:val="0"/>
        <w:spacing w:before="0" w:after="0"/>
        <w:jc w:val="left"/>
        <w:rPr/>
      </w:pPr>
      <w:r>
        <w:rPr/>
        <w:t xml:space="preserve"> </w:t>
      </w:r>
      <w:r>
        <w:rPr/>
        <w:t>C1702 C1791 ) C1702_=_C1800( C1702 C1800 ) C1702_=_C1806( C1702 C1806 ) \nC1702_=_C1807( C1702 C1807 ) C1702_=_C1808( C1702 C1808 ) C1702_=_C1809( C1702 C1809 ) C1702_=_C1810( C1702 C1810 ) C1702_=_C1811( C1702 C1811 ) C1702_=_C1812( C1702 C1812 ) \nC1702_=_C1813( C1702 C1813 ) C1704_=_C1718( C1704 C1718 ) C1704_=_C1729( C1704 C1729 ) C1704_=_C1751( C1704 C1751 ) C1704_=_C1761( C1704 C1761 ) C1704_=_C1767( C1704 C1767 ) \nC1704_=_C1775( C1704 C1775 ) C1704_=_C1784( C1704 C1784 ) C1704_=_C1794( C1704 C1794 ) C1704_=_C1802( C1704 C1802 ) C1704_=_C1808( C1704 C1808 ) C1704_=_C1815( C1704 C1815 ) \nC1704_=_C1821( C1704 C1821 ) C1704_=_C1826( C1704 C1826 ) C1704_=_C1827( C1704 C1827 ) C1704_=_C1828( C1704 C1828 ) C1704_=_C1829( C1704 C1829 ) C1704_=_C1830( C1704 C1830 ) \nC1707_=_C1710( C1707 C1710 ) C1707_=_C1715( C1707 C1715 ) C1707_=_C1718( C1707 C1718 ) C1707_=_C1733( C1707 C1733 ) C1707_=_C1734( C1707 C1734 ) C1707_=_C1735( C1707 C1735 ) \nC1707_=_C1736( C1707 C1736 ) C1707_=_C1737( C1707 C1737 ) C1707_=_C1739( C1707 C1739 ) C1707_=_C1740( C1707 C1740 ) C1707_=_C1741( C1707 C1741 ) C1710_=_C1715( C1710 C1715 ) \nC1710_=_C1718( C1710 C1718 ) C1710_=_C1743( C1710 C1743 ) C1710_=_C1763( C1710 C1763 ) C1710_=_C1764( C1710 C1764 ) C1710_=_C1766( C1710 C1766 ) C1710_=_C1767( C1710 C1767 ) \nC1710_=_C1768( C1710 C1768 ) C1710_=_C1769( C1710 C1769 ) C1710_=_C1770( C1710 C1770 ) C1715_=_C1718( C1715 C1718 ) C1715_=_C1727( C1715 C1727 ) C1715_=_C1736( C1715 C1736 ) \nC1715_=_C1748( C1715 C1748 ) C1715_=_C1759( C1715 C1759 ) C1715_=_C1773( C1715 C1773 ) C1715_=_C1781( C1715 C1781 ) C1715_=_C1791( C1715 C1791 ) C1715_=_C1800( C1715 C1800 ) \nC1715_=_C1806( C1715 C1806 ) C1715_=_C1807( C1715 C1807 ) C1715_=_C1808( C1715 C1808 ) C1715_=_C1809( C1715 C1809 ) C1715_=_C1810( C1715 C1810 ) C1715_=_C1811( C1715 C1811 ) \nC1715_=_C1812( C1715 C1812 ) C1715_=_C1813( C1715 C1813 ) C1718_=_C1729( C1718 C1729 ) C1718_=_C1751( C1718 C1751 ) C1718_=_C1761( C1718 C1761 ) C1718_=_C1767( C1718 C1767 ) \nC1718_=_C1775( C1718 C1775 ) C1718_=_C1784( C1718 C1784 ) C1718_=_C1794( C1718 C1794 ) C1718_=_C1802( C1718 C1802 ) C1718_=_C1808( C1718 C1808 ) C1718_=_C1815( C1718 C1815 ) \nC1718_=_C1821( C1718 C1821 ) C1718_=_C1826( C1718 C1826 ) C1718_=_C1827( C1718 C1827 ) C1718_=_C1828( C1718 C1828 ) C1718_=_C1829( C1718 C1829 ) C1718_=_C1830( C1718 C1830 ) \nC1727_=_C1729( C1727 C1729 ) C1727_=_C1736( C1727 C1736 ) C1727_=_C1748( C1727 C1748 ) C1727_=_C1759( C1727 C1759 ) C1727_=_C1773( C1727 C1773 ) C1727_=_C1781( C1727 C1781 ) \nC1727_=_C1791( C1727 C1791 ) C1727_=_C1800( C1727 C1800 ) C1727_=_C1806( C1727 C1806 ) C1727_=_C1807( C1727 C1807 ) C1727_=_C1808( C1727 C1808 ) C1727_=_C1809( C1727 C1809 ) \nC1727_=_C1810( C1727 C1810 ) C1727_=_C1811( C1727 C1811 ) C1727_=_C1812( C1727 C1812 ) C1727_=_C1813( C1727 C1813 ) C1729_=_C1751( C1729 C1751 ) C1729_=_C1761( C1729 C1761 ) \nC1729_=_C1767( C1729 C1767 ) C1729_=_C1775( C1729 C1775 ) C1729_=_C1784( C1729 C1784 ) C1729_=_C1794( C1729 C1794 ) C1729_=_C1802( C1729 C1802 ) C1729_=_C1808( C1729 C1808 ) \nC1729_=_C1815( C1729 C1815 ) C1729_=_C1821( C1729 C1821 ) C1729_=_C1826( C1729 C1826 ) C1729_=_C1827( C1729 C1827 ) C1729_=_C1828( C1729 C1828 ) C1729_=_C1829( C1729 C1829 ) \nC1729_=_C1830( C1729 C1830 ) C1733_=_C1734( C1733 C1734 ) C1733_=_C1735( C1733 C1735 ) C1733_=_C1736( C1733 C1736 ) C1733_=_C1737( C1733 C1737 ) C1733_=_C1739( C1733 C1739 ) \nC1733_=_C1740( C1733 C1740 ) C1733_=_C1741( C1733 C1741 ) C1733_=_C1743( C1733 C1743 ) C1733_=_C1748( C1733 C1748 ) C1733_=_C1751( C1733 C1751 ) C1734_=_C1735( C1734 C1735 ) \nC1734_=_C1736( C1734 C1736 ) C1734_=_C1737( C1734 C1737 ) C1734_=_C1739( C1734 C1739 ) C1734_=_C1740( C1734 C1740 ) C1734_=_C1741( C1734 C1741 ) C1734_=_C1763( C1734 C1763 ) \nC1734_=_C1781( C1734 C1781 ) C1734_=_C1784( C1734 C1784 ) C1735_=_C1736( C1735 C1736 ) C1735_=_C1737( C1735 C1737 ) C1735_=_C1739( C1735 C1739 ) C1735_=_C1740( C1735 C1740 ) \nC1735_=_C1741( C1735 C1741 ) C1735_=_C1764( C1735 C1764 ) C1735_=_C1791( C1735 C1791 ) C1735_=_C1794( C1735 C1794 ) C1736_=_C1737( C1736 C1737 ) C1736_=_C1739( C1736 C1739 ) \nC1736_=_C1740( C1736 C1740 ) C1736_=_C1741( C1736 C1741 ) C1736_=_C1748( C1736 C1748 ) C1736_=_C1759( C1736 C1759 ) C1736_=_C1773( C1736 C1773 ) C1736_=_C1781( C1736 C1781 ) \nC1736_=_C1791( C1736 C1791 ) C1736_=_C1800( C1736 C1800 ) C1736_=_C1806( C1736 C1806 ) C1736_=_C1807( C1736 C1807 ) C1736_=_C1808( C1736 C1808 ) C1736_=_C1809( C1736 C1809 ) \nC1736_=_C1810( C1736 C1810 ) C1736_=_C1811( C1736 C1811 ) C1736_=_C1812( C1736 C1812 ) C1736_=_C1813( C1736 C1813 ) C1737_=_C1739( C1737 C1739 ) C1737_=_C1740( C1737 C1740 ) \nC1737_=_C1741( C1737 C1741 ) C1737_=_C1766( C1737 C1766 ) C1737_=_C1806( C1737 C1806 ) C1737_=_C1815( C1737 C1815 ) C1739_=_C1740( C1739 C1740 ) C1739_=_C1741( C1739 C1741 ) \nC1740_=_C1741( C1740 C1741 ) C1743_=_C1748( C1743 C1748 ) C1743_=_C1751( C1743 C1751 ) C1743_=_C1763( C1743 C1763 ) C1743_=_C1764( C1743 C1764 ) C1743_=_C1766( C1743 C1766 ) \nC1743_=_C1767( C1743 C1767 ) C1743_=_C1768( C1743 C1768 ) C1743_=_C1769( C1743 C1769 ) C1743_=_C1770( C1743 C1770 ) C1748_=_C1751( C1748 C1751 ) C1748_=_C1759( C1748 C1759 ) \nC1748_=_C1773( C1748 C1773 ) C1748_=_C1781( C1748 C1781 ) C1748_=_C1791( C1748 C1791 ) C1748_=_C1800( C1748 C1800 ) C1748_=_C1806( C1748 C1806 ) C1748_=_C1807( C1748 C1807 ) \nC1748_=_C1808( C1748 C1808 ) C1748_=_C1809( C1748 C1809 ) C1748_=_C1810( C1748 C1810 ) C1748_=_C1811( C1748 C1811 ) C1748_=_C1812( C1748 C1812 ) C1748_=_C1813( C1748 C1813 ) \nC1751_=_C1761( C1751 C1761 ) C1751_=_C1767( C1751 C1767 ) C1751_=_C1775( C1751 C1775 ) C1751_=_C1784( C1751 C1784 ) C1751_=_C1794( C1751 C1794 ) C1751_=_C1802( C1751 C1802 ) \nC1751_=_C1808( C1751 C1808 ) C1751_=_C1815( C1751 C1815 ) C1751_=_C1821( C1751 C1821 ) C1751_=_C1826( C1751 C1826 ) C1751_=_C1827( C1751 C1827 ) C1751_=_C1828( C1751 C1828 ) \nC1751_=_C1829( C1751 C1829 ) C1751_=_C1830( C1751 C1830 ) C1759_=_C1761( C1759 C1761 ) C1759_=_C1773( C1759 C1773 ) C1759_=_C1781( C1759 C1781 ) C1759_=_C1791( C1759 C1791 ) \nC1759_=_C1800( C1759 C1800 ) C1759_=_C1806( C1759 C1806 ) C1759_=_C1807( C1759 C1807 ) C1759_=_C1808( C1759 C1808 ) C1759_=_C1809( C1759 C1809 ) C1759_=_C1810( C1759 C1810 ) \nC1759_=_C1811( C1759 C1811 ) C1759_=_C1812( C1759 C1812 ) C1759_=_C1813( C1759 C1813 ) C1761_=_C1767( C1761 C1767 ) C1761_=_C1775( C1761 C1775 ) C1761_=_C1784( C1761 C1784 ) \nC1761_=_C1794( C1761 C1794 ) C1761_=_C1802( C1761 C1802 ) C1761_=_C1808( C1761 C1808 ) C1761_=_C1815( C1761 C1815 ) C1761_=_C1821( C1761 C1821 ) C1761_=_C1826( C1761 C1826 ) \nC1761_=_C1827( C1761 C1827 ) C1761_=_C1828( C1761 C1828 ) C1761_=_C1829( C1761 C1829 ) C1761_=_C1830( C1761 C1830 ) C1763_=_C1764( C1763 C1764 ) C1763_=_C1766( C1763 C1766 ) \nC1763_=_C1767( C1763 C1767 ) C1763_=_C1768( C1763 C1768 ) C1763_=_C1769( C1763 C1769 ) C1763_=_C1770( C1763 C1770 ) C1763_=_C1781( C1763 C1781 ) C1763_=_C1784( C1763 C1784 ) \nC1764_=_C1766( C1764 C1766 ) C1764_=_C1767( C1764 C1767 ) C1764_=_C1768( C1764 C1768 ) C1764_=_C1769( C1764 C1769 ) C1764_=_C1770( C1764 C1770 ) C1764_=_C1791( C1764 C1791 ) \nC1764_=_C1794( C1764 C1794 ) C1766_=_C1767( C1766 C1767 ) C1766_=_C1768( C1766 C1768 ) C1766_=_C1769( C1766 C1769 ) C1766_=_C1770( C1766 C1770 ) C1766_=_C1806( C1766 C1806 ) \nC1766_=_C1815( C1766 C1815 ) C1767_=_C1768( C1767 C1768 ) C1767_=_C1769( C1767 C1769 ) C1767_=_C1770( C1767 C1770 ) C1767_=_C1775( C1767 C1775 ) C1767_=_C1784( C1767 C1784 ) \nC1767_=_C1794( C1767 C1794 ) C1767_=_C1802( C1767 C1802 ) C1767_=_C1808( C1767 C1808 ) C1767_=_C1815( C1767 C1815 ) C1767_=_C1821( C1767 C1821 ) C1767_=_C1826( C1767 C1826 ) \nC1767_=_C1827( C1767 C1827 ) C1767_=_C1828( C1767 C1828 ) C1767_=_C1829( C1767 C1829 ) C1767_=_C1830( C1767 C1830 ) C1768_=_C1769( C1768 C1769 ) C1768_=_C1770( C1768 C1770 ) \nC1769_=_C1770( C1769 C1770 ) C1773_=_C1775( C1773 C1775 ) C1773_=_C1781( C1773 C1781 ) C1773_=_C1791( C1773 C1791 ) C1773_=_C1800( C1773 C1800 ) C1773_=_C1806( C1773 C1806 ) \nC1773_=_C1807( C1773 C1807 ) C1773_=_C1808( C1773 C1808 ) C1773_=_C1809( C1773 C1809 ) C1773_=_C1810( C1773 C1810 ) C1773_=_C1811( C1773 C1811 ) C1773_=_C1812( C1773 C1812 ) \nC1773_=_C1813( C1773 C1813 ) C1775_=_C1784( C1775 C1784 ) C1775_=_C1794( C1775 C1794 ) C1775_=_C1802( C1775 C1802 ) C1775_=_C1808( C1775 C1808 ) C1775_=_C1815( C1775 C1815 ) \nC1775_=_C1821( C1775 C1821 ) C1775_=_C1826( C1775 C1826 ) C1775_=_C1827( C1775 C1827 ) C1775_=_C1828( C1775 C1828 ) C1775_=_C1829( C1775 C1829 ) C1775_=_C1830( C1775 C1830 ) \nC1781_=_C1784( C1781 C1784 ) C1781_=_C1791( C1781 C1791 ) C1781_=_C1800( C1781 C1800 ) C1781_=_C1806( C1781 C1806 ) C1781_=_C1807( C1781 C1807 ) C1781_=_C1808( C1781 C1808 ) \nC1781_=_C1809( C1781 C1809 ) C1781_=_C1810( C1781 C1810 ) C1781_=_C1811( C1781 C1811 ) C1781_=_C1812( C1781 C1812 ) C1781_=_C1813( C1781 C1813 ) C1784_=_C1794( C1784 C1794 ) \nC1784_=_C1802( C1784 C1802 ) C1784_=_C1808( C1784 C1808 ) C1784_=_C1815( C1784 C1815 ) C1784_=_C1821( C1784 C1821 ) C1784_=_C1826( C1784 C1826 ) C1784_=_C1827( C1784 C1827 ) \nC1784_=_C1828( C1784 C1828 ) C1784_=_C1829( C1784 C1829 ) C1784_=_C1830( C1784 C1830 ) C1791_=_C1794( C1791 C1794 ) C1791_=_C1800( C1791 C1800 ) C1791_=_C1806( C1791 C1806 ) \nC1791_=_C1807( C1791 C1807 ) C1791_=_C1808( C1791 C1808 ) C1791_=_C1809( C1791 C1809 ) C1791_=_C1810( C1791 C1810 ) C1791_=_C1811( C1791 C1811 ) C1791_=_C1812( C1791 C1812 ) \nC1791_=_C1813( C1791 C1813 ) C1794_=_C1802( C1794 C1802 ) C1794_=_C1808( C1794 C1808 ) C1794_=_C1815( C1794 C1815 ) C1794_=_C1821( C1794 C1821 ) C1794_=_C1826( C1794 C1826 ) \nC1794_=_C1827( C1794 C1827 ) C1794_=_C1828( C1794 C1828 ) C1794_=_C1829( C1794 C1829 ) C1794_=_C1830( C1794 C1830 ) C1800_=_C1802( C1800 C1802 ) C1800_=_C1806( C1800 C1806 ) \nC1800_=_C1807( C1800 C1807 ) C1800_=_C1808( C1800 C1808 ) C1800_=_C1809( C1800 C1809 ) C1800_=_C1810( C1800 C1810 ) C1800_=_C1811( C1800 C1811 ) C1800_=_C1812(</w:t>
      </w:r>
    </w:p>
    <w:p>
      <w:pPr>
        <w:pStyle w:val="PreformattedText"/>
        <w:bidi w:val="0"/>
        <w:spacing w:before="0" w:after="0"/>
        <w:jc w:val="left"/>
        <w:rPr/>
      </w:pPr>
      <w:r>
        <w:rPr/>
        <w:t xml:space="preserve"> </w:t>
      </w:r>
      <w:r>
        <w:rPr/>
        <w:t>C1800 C1812 ) \nC1800_=_C1813( C1800 C1813 ) C1802_=_C1808( C1802 C1808 ) C1802_=_C1815( C1802 C1815 ) C1802_=_C1821( C1802 C1821 ) C1802_=_C1826( C1802 C1826 ) C1802_=_C1827( C1802 C1827 ) \nC1802_=_C1828( C1802 C1828 ) C1802_=_C1829( C1802 C1829 ) C1802_=_C1830( C1802 C1830 ) C1806_=_C1807( C1806 C1807 ) C1806_=_C1808( C1806 C1808 ) C1806_=_C1809( C1806 C1809 ) \nC1806_=_C1810( C1806 C1810 ) C1806_=_C1811( C1806 C1811 ) C1806_=_C1812( C1806 C1812 ) C1806_=_C1813( C1806 C1813 ) C1806_=_C1815( C1806 C1815 ) C1807_=_C1808( C1807 C1808 ) \nC1807_=_C1809( C1807 C1809 ) C1807_=_C1810( C1807 C1810 ) C1807_=_C1811( C1807 C1811 ) C1807_=_C1812( C1807 C1812 ) C1807_=_C1813( C1807 C1813 ) C1807_=_C1821( C1807 C1821 ) \nC1808_=_C1809( C1808 C1809 ) C1808_=_C1810( C1808 C1810 ) C1808_=_C1811( C1808 C1811 ) C1808_=_C1812( C1808 C1812 ) C1808_=_C1813( C1808 C1813 ) C1808_=_C1815( C1808 C1815 ) \nC1808_=_C1821( C1808 C1821 ) C1808_=_C1826( C1808 C1826 ) C1808_=_C1827( C1808 C1827 ) C1808_=_C1828( C1808 C1828 ) C1808_=_C1829( C1808 C1829 ) C1808_=_C1830( C1808 C1830 ) \nC1809_=_C1810( C1809 C1810 ) C1809_=_C1811( C1809 C1811 ) C1809_=_C1812( C1809 C1812 ) C1809_=_C1813( C1809 C1813 ) C1810_=_C1811( C1810 C1811 ) C1810_=_C1812( C1810 C1812 ) \nC1810_=_C1813( C1810 C1813 ) C1811_=_C1812( C1811 C1812 ) C1811_=_C1813( C1811 C1813 ) C1812_=_C1813( C1812 C1813 ) C1815_=_C1821( C1815 C1821 ) C1815_=_C1826( C1815 C1826 ) \nC1815_=_C1827( C1815 C1827 ) C1815_=_C1828( C1815 C1828 ) C1815_=_C1829( C1815 C1829 ) C1815_=_C1830( C1815 C1830 ) C1821_=_C1826( C1821 C1826 ) C1821_=_C1827( C1821 C1827 ) \nC1821_=_C1828( C1821 C1828 ) C1821_=_C1829( C1821 C1829 ) C1821_=_C1830( C1821 C1830 ) C1826_=_C1827( C1826 C1827 ) C1826_=_C1828( C1826 C1828 ) C1826_=_C1829( C1826 C1829 ) \nC1826_=_C1830( C1826 C1830 ) C1827_=_C1828( C1827 C1828 ) C1827_=_C1829( C1827 C1829 ) C1827_=_C1830( C1827 C1830 ) C1828_=_C1829( C1828 C1829 ) C1828_=_C1830( C1828 C1830 ) \nC1829_=_C1830( C1829 C1830 ) "];217-&gt;288[label="74: C119 C199 C225 C416 C445 \nC561 C629 C658 C750 C797 C844 \nC868 C979 C1034 C1055 C1209 C1233 \nC1301 C1375 C1395 C1460 C1532 C1550 \nC1594 C1679 C1694 C1702 C1704 C1707 \nC1710 C1715 C1718 C1727 C1729 C1733 \nC1734 C1735 C1737 C1739 C1740 C1741 \nC1743 C1748 C1751 C1759 C1761 C1763 \nC1764 C1766 C1768 C1769 C1770 C1773 \nC1775 C1781 C1784 C1791 C1794 C1800 \nC1802 C1806 C1807 C1809 C1810 C1811 \nC1812 C1813 C1815 C1821 C1826 C1827 \nC1828 C1829 C1830 \n768: C119_=_C561 ,C119_=_C797 ,C119_=_C979 ,C119_=_C1710 ,C119_=_C1743 ,\nC119_=_C1763 ,C119_=_C1764 ,C119_=_C1766 ,C119_=_C1768 ,C119_=_C1769 ,C119_=_C1770 ,\nC199_=_C416 ,C199_=_C629 ,C199_=_C844 ,C199_=_C1034 ,C199_=_C1209 ,C199_=_C1375 ,\nC199_=_C1532 ,C199_=_C1679 ,C199_=_C1702 ,C199_=_C1715 ,C199_=_C1727 ,C199_=_C1748 ,\nC199_=_C1759 ,C199_=_C1773 ,C199_=_C1781 ,C199_=_C1791 ,C199_=_C1800 ,C199_=_C1806 ,\nC199_=_C1807 ,C199_=_C1809 ,C199_=_C1810 ,C199_=_C1811 ,C199_=_C1812 ,C199_=_C1813 ,\nC225_=_C445 ,C225_=_C658 ,C225_=_C868 ,C225_=_C1055 ,C225_=_C1233 ,C225_=_C1395 ,\nC225_=_C1550 ,C225_=_C1694 ,C225_=_C1704 ,C225_=_C1718 ,C225_=_C1729 ,C225_=_C1751 ,\nC225_=_C1761 ,C225_=_C1775 ,C225_=_C1784 ,C225_=_C1794 ,C225_=_C1802 ,C225_=_C1815 ,\nC225_=_C1821 ,C225_=_C1826 ,C225_=_C1827 ,C225_=_C1828 ,C225_=_C1829 ,C225_=_C1830 ,\nC416_=_C629 ,C416_=_C844 ,C416_=_C1034 ,C416_=_C1209 ,C416_=_C1375 ,C416_=_C1532 ,\nC416_=_C1679 ,C416_=_C1702 ,C416_=_C1715 ,C416_=_C1727 ,C416_=_C1748 ,C416_=_C1759 ,\nC416_=_C1773 ,C416_=_C1781 ,C416_=_C1791 ,C416_=_C1800 ,C416_=_C1806 ,C416_=_C1807 ,\nC416_=_C1809 ,C416_=_C1810 ,C416_=_C1811 ,C416_=_C1812 ,C416_=_C1813 ,C445_=_C658 ,\nC445_=_C868 ,C445_=_C1055 ,C445_=_C1233 ,C445_=_C1395 ,C445_=_C1550 ,C445_=_C1694 ,\nC445_=_C1704 ,C445_=_C1718 ,C445_=_C1729 ,C445_=_C1751 ,C445_=_C1761 ,C445_=_C1775 ,\nC445_=_C1784 ,C445_=_C1794 ,C445_=_C1802 ,C445_=_C1815 ,C445_=_C1821 ,C445_=_C1826 ,\nC445_=_C1827 ,C445_=_C1828 ,C445_=_C1829 ,C445_=_C1830 ,C561_=_C797 ,C561_=_C979 ,\nC561_=_C1710 ,C561_=_C1743 ,C561_=_C1763 ,C561_=_C1764 ,C561_=_C1766 ,C561_=_C1768 ,\nC561_=_C1769 ,C561_=_C1770 ,C629_=_C844 ,C629_=_C1034 ,C629_=_C1209 ,C629_=_C1375 ,\nC629_=_C1532 ,C629_=_C1679 ,C629_=_C1702 ,C629_=_C1715 ,C629_=_C1727 ,C629_=_C1748 ,\nC629_=_C1759 ,C629_=_C1773 ,C629_=_C1781 ,C629_=_C1791 ,C629_=_C1800 ,C629_=_C1806 ,\nC629_=_C1807 ,C629_=_C1809 ,C629_=_C1810 ,C629_=_C1811 ,C629_=_C1812 ,C629_=_C1813 ,\nC658_=_C868 ,C658_=_C1055 ,C658_=_C1233 ,C658_=_C1395 ,C658_=_C1550 ,C658_=_C1694 ,\nC658_=_C1704 ,C658_=_C1718 ,C658_=_C1729 ,C658_=_C1751 ,C658_=_C1761 ,C658_=_C1775 ,\nC658_=_C1784 ,C658_=_C1794 ,C658_=_C1802 ,C658_=_C1815 ,C658_=_C1821 ,C658_=_C1826 ,\nC658_=_C1827 ,C658_=_C1828 ,C658_=_C1829 ,C658_=_C1830 ,C750_=_C1301 ,C750_=_C1460 ,\nC750_=_C1594 ,C750_=_C1707 ,C750_=_C1733 ,C750_=_C1734 ,C750_=_C1735 ,C750_=_C1737 ,\nC750_=_C1739 ,C750_=_C1740 ,C750_=_C1741 ,C797_=_C979 ,C797_=_C1710 ,C797_=_C1743 ,\nC797_=_C1763 ,C797_=_C1764 ,C797_=_C1766 ,C797_=_C1768 ,C797_=_C1769 ,C797_=_C1770 ,\nC844_=_C1034 ,C844_=_C1209 ,C844_=_C1375 ,C844_=_C1532 ,C844_=_C1679 ,C844_=_C1702 ,\nC844_=_C1715 ,C844_=_C1727 ,C844_=_C1748 ,C844_=_C1759 ,C844_=_C1773 ,C844_=_C1781 ,\nC844_=_C1791 ,C844_=_C1800 ,C844_=_C1806 ,C844_=_C1807 ,C844_=_C1809 ,C844_=_C1810 ,\nC844_=_C1811 ,C844_=_C1812 ,C844_=_C1813 ,C868_=_C1055 ,C868_=_C1233 ,C868_=_C1395 ,\nC868_=_C1550 ,C868_=_C1694 ,C868_=_C1704 ,C868_=_C1718 ,C868_=_C1729 ,C868_=_C1751 ,\nC868_=_C1761 ,C868_=_C1775 ,C868_=_C1784 ,C868_=_C1794 ,C868_=_C1802 ,C868_=_C1815 ,\nC868_=_C1821 ,C868_=_C1826 ,C868_=_C1827 ,C868_=_C1828 ,C868_=_C1829 ,C868_=_C1830 ,\nC979_=_C1710 ,C979_=_C1743 ,C979_=_C1763 ,C979_=_C1764 ,C979_=_C1766 ,C979_=_C1768 ,\nC979_=_C1769 ,C979_=_C1770 ,C1034_=_C1209 ,C1034_=_C1375 ,C1034_=_C1532 ,C1034_=_C1679 ,\nC1034_=_C1702 ,C1034_=_C1715 ,C1034_=_C1727 ,C1034_=_C1748 ,C1034_=_C1759 ,C1034_=_C1773 ,\nC1034_=_C1781 ,C1034_=_C1791 ,C1034_=_C1800 ,C1034_=_C1806 ,C1034_=_C1807 ,C1034_=_C1809 ,\nC1034_=_C1810 ,C1034_=_C1811 ,C1034_=_C1812 ,C1034_=_C1813 ,C1055_=_C1233 ,C1055_=_C1395 ,\nC1055_=_C1550 ,C1055_=_C1694 ,C1055_=_C1704 ,C1055_=_C1718 ,C1055_=_C1729 ,C1055_=_C1751 ,\nC1055_=_C1761 ,C1055_=_C1775 ,C1055_=_C1784 ,C1055_=_C1794 ,C1055_=_C1802 ,C1055_=_C1815 ,\nC1055_=_C1821 ,C1055_=_C1826 ,C1055_=_C1827 ,C1055_=_C1828 ,C1055_=_C1829 ,C1055_=_C1830 ,\nC1209_=_C1375 ,C1209_=_C1532 ,C1209_=_C1679 ,C1209_=_C1702 ,C1209_=_C1715 ,C1209_=_C1727 ,\nC1209_=_C1748 ,C1209_=_C1759 ,C1209_=_C1773 ,C1209_=_C1781 ,C1209_=_C1791 ,C1209_=_C1800 ,\nC1209_=_C1806 ,C1209_=_C1807 ,C1209_=_C1809 ,C1209_=_C1810 ,C1209_=_C1811 ,C1209_=_C1812 ,\nC1209_=_C1813 ,C1233_=_C1395 ,C1233_=_C1550 ,C1233_=_C1694 ,C1233_=_C1704 ,C1233_=_C1718 ,\nC1233_=_C1729 ,C1233_=_C1751 ,C1233_=_C1761 ,C1233_=_C1775 ,C1233_=_C1784 ,C1233_=_C1794 ,\nC1233_=_C1802 ,C1233_=_C1815 ,C1233_=_C1821 ,C1233_=_C1826 ,C1233_=_C1827 ,C1233_=_C1828 ,\nC1233_=_C1829 ,C1233_=_C1830 ,C1301_=_C1460 ,C1301_=_C1594 ,C1301_=_C1707 ,C1301_=_C1733 ,\nC1301_=_C1734 ,C1301_=_C1735 ,C1301_=_C1737 ,C1301_=_C1739 ,C1301_=_C1740 ,C1301_=_C1741 ,\nC1375_=_C1532 ,C1375_=_C1679 ,C1375_=_C1702 ,C1375_=_C1715 ,C1375_=_C1727 ,C1375_=_C1748 ,\nC1375_=_C1759 ,C1375_=_C1773 ,C1375_=_C1781 ,C1375_=_C1791 ,C1375_=_C1800 ,C1375_=_C1806 ,\nC1375_=_C1807 ,C1375_=_C1809 ,C1375_=_C1810 ,C1375_=_C1811 ,C1375_=_C1812 ,C1375_=_C1813 ,\nC1395_=_C1550 ,C1395_=_C1694 ,C1395_=_C1704 ,C1395_=_C1718 ,C1395_=_C1729 ,C1395_=_C1751 ,\nC1395_=_C1761 ,C1395_=_C1775 ,C1395_=_C1784 ,C1395_=_C1794 ,C1395_=_C1802 ,C1395_=_C1815 ,\nC1395_=_C1821 ,C1395_=_C1826 ,C1395_=_C1827 ,C1395_=_C1828 ,C1395_=_C1829 ,C1395_=_C1830 ,\nC1460_=_C1594 ,C1460_=_C1707 ,C1460_=_C1733 ,C1460_=_C1734 ,C1460_=_C1735 ,C1460_=_C1737 ,\nC1460_=_C1739 ,C1460_=_C1740 ,C1460_=_C1741 ,C1532_=_C1679 ,C1532_=_C1702 ,C1532_=_C1715 ,\nC1532_=_C1727 ,C1532_=_C1748 ,C1532_=_C1759 ,C1532_=_C1773 ,C1532_=_C1781 ,C1532_=_C1791 ,\nC1532_=_C1800 ,C1532_=_C1806 ,C1532_=_C1807 ,C1532_=_C1809 ,C1532_=_C1810 ,C1532_=_C1811 ,\nC1532_=_C1812 ,C1532_=_C1813 ,C1550_=_C1694 ,C1550_=_C1704 ,C1550_=_C1718 ,C1550_=_C1729 ,\nC1550_=_C1751 ,C1550_=_C1761 ,C1550_=_C1775 ,C1550_=_C1784 ,C1550_=_C1794 ,C1550_=_C1802 ,\nC1550_=_C1815 ,C1550_=_C1821 ,C1550_=_C1826 ,C1550_=_C1827 ,C1550_=_C1828 ,C1550_=_C1829 ,\nC1550_=_C1830 ,C1594_=_C1707 ,C1594_=_C1733 ,C1594_=_C1734 ,C1594_=_C1735 ,C1594_=_C1737 ,\nC1594_=_C1739 ,C1594_=_C1740 ,C1594_=_C1741 ,C1679_=_C1702 ,C1679_=_C1715 ,C1679_=_C1727 ,\nC1679_=_C1748 ,C1679_=_C1759 ,C1679_=_C1773 ,C1679_=_C1781 ,C1679_=_C1791 ,C1679_=_C1800 ,\nC1679_=_C1806 ,C1679_=_C1807 ,C1679_=_C1809 ,C1679_=_C1810 ,C1679_=_C1811 ,C1679_=_C1812 ,\nC1679_=_C1813 ,C1694_=_C1704 ,C1694_=_C1718 ,C1694_=_C1729 ,C1694_=_C1751 ,C1694_=_C1761 ,\nC1694_=_C1775 ,C1694_=_C1784 ,C1694_=_C1794 ,C1694_=_C1802 ,C1694_=_C1815 ,C1694_=_C1821 ,\nC1694_=_C1826 ,C1694_=_C1827 ,C1694_=_C1828 ,C1694_=_C1829 ,C1694_=_C1830 ,C1702_=_C1704 ,\nC1702_=_C1715 ,C1702_=_C1727 ,C1702_=_C1748 ,C1702_=_C1759 ,C1702_=_C1773 ,C1702_=_C1781 ,\nC1702_=_C1791 ,C1702_=_C1800 ,C1702_=_C1806 ,C1702_=_C1807 ,C1702_=_C1809 ,C1702_=_C1810 ,\nC1702_=_C1811 ,C1702_=_C1812 ,C1702_=_C1813 ,C1704_=_C1718 ,C1704_=_C1729 ,C1704_=_C1751 ,\nC1704_=_C1761 ,C1704_=_C1775 ,C1704_=_C1784 ,C1704_=_C1794 ,C1704_=_C1802 ,C1704_=_C1815 ,\nC1704_=_C1821 ,C1704_=_C1826 ,C1704_=_C1827 ,C1704_=_C1828 ,C1704_=_C1829 ,C1704_=_C1830 ,\nC1707_=_C1710 ,C1707_=_C1715 ,C1707_=_C1718 ,C1707_=_C1733 ,C1707_=_C1734 ,C1707_=_C1735 ,\nC1707_=_C1737 ,C1707_=_C1739 ,C1707_=_C1740 ,C1707_=_C1741 ,C1710_=_C1715 ,C1710_=_C1718 ,\nC1710_=_C1743 ,C1710_=_C1763 ,C1710_=_C1764 ,C1710_=_C1766 ,C1710_=_C1768 ,C1710_=_C1769 ,\nC1710_=_C1770 ,C1715_=_C1718 ,C1715_=_C1727 ,C1715_=_C1748 ,C1715_=_C1759 ,C1715_=_C1773 ,\nC1715_=_C1781 ,C1715_=_C1791 ,C1715_=_C1800 ,C1715_=_C1806 ,C1715_=_C1807 ,C1715_=_C1809 ,\nC1715_=_C1810 ,C1715_=_C1811 ,C1715_=_C1812 ,C1715_=_C1813 ,C1718_=_C1729</w:t>
      </w:r>
    </w:p>
    <w:p>
      <w:pPr>
        <w:pStyle w:val="PreformattedText"/>
        <w:bidi w:val="0"/>
        <w:spacing w:before="0" w:after="0"/>
        <w:jc w:val="left"/>
        <w:rPr/>
      </w:pPr>
      <w:r>
        <w:rPr/>
        <w:t xml:space="preserve"> </w:t>
      </w:r>
      <w:r>
        <w:rPr/>
        <w:t>,C1718_=_C1751 ,\nC1718_=_C1761 ,C1718_=_C1775 ,C1718_=_C1784 ,C1718_=_C1794 ,C1718_=_C1802 ,C1718_=_C1815 ,\nC1718_=_C1821 ,C1718_=_C1826 ,C1718_=_C1827 ,C1718_=_C1828 ,C1718_=_C1829 ,C1718_=_C1830 ,\nC1727_=_C1729 ,C1727_=_C1748 ,C1727_=_C1759 ,C1727_=_C1773 ,C1727_=_C1781 ,C1727_=_C1791 ,\nC1727_=_C1800 ,C1727_=_C1806 ,C1727_=_C1807 ,C1727_=_C1809 ,C1727_=_C1810 ,C1727_=_C1811 ,\nC1727_=_C1812 ,C1727_=_C1813 ,C1729_=_C1751 ,C1729_=_C1761 ,C1729_=_C1775 ,C1729_=_C1784 ,\nC1729_=_C1794 ,C1729_=_C1802 ,C1729_=_C1815 ,C1729_=_C1821 ,C1729_=_C1826 ,C1729_=_C1827 ,\nC1729_=_C1828 ,C1729_=_C1829 ,C1729_=_C1830 ,C1733_=_C1734 ,C1733_=_C1735 ,C1733_=_C1737 ,\nC1733_=_C1739 ,C1733_=_C1740 ,C1733_=_C1741 ,C1733_=_C1743 ,C1733_=_C1748 ,C1733_=_C1751 ,\nC1734_=_C1735 ,C1734_=_C1737 ,C1734_=_C1739 ,C1734_=_C1740 ,C1734_=_C1741 ,C1734_=_C1763 ,\nC1734_=_C1781 ,C1734_=_C1784 ,C1735_=_C1737 ,C1735_=_C1739 ,C1735_=_C1740 ,C1735_=_C1741 ,\nC1735_=_C1764 ,C1735_=_C1791 ,C1735_=_C1794 ,C1737_=_C1739 ,C1737_=_C1740 ,C1737_=_C1741 ,\nC1737_=_C1766 ,C1737_=_C1806 ,C1737_=_C1815 ,C1739_=_C1740 ,C1739_=_C1741 ,C1740_=_C1741 ,\nC1743_=_C1748 ,C1743_=_C1751 ,C1743_=_C1763 ,C1743_=_C1764 ,C1743_=_C1766 ,C1743_=_C1768 ,\nC1743_=_C1769 ,C1743_=_C1770 ,C1748_=_C1751 ,C1748_=_C1759 ,C1748_=_C1773 ,C1748_=_C1781 ,\nC1748_=_C1791 ,C1748_=_C1800 ,C1748_=_C1806 ,C1748_=_C1807 ,C1748_=_C1809 ,C1748_=_C1810 ,\nC1748_=_C1811 ,C1748_=_C1812 ,C1748_=_C1813 ,C1751_=_C1761 ,C1751_=_C1775 ,C1751_=_C1784 ,\nC1751_=_C1794 ,C1751_=_C1802 ,C1751_=_C1815 ,C1751_=_C1821 ,C1751_=_C1826 ,C1751_=_C1827 ,\nC1751_=_C1828 ,C1751_=_C1829 ,C1751_=_C1830 ,C1759_=_C1761 ,C1759_=_C1773 ,C1759_=_C1781 ,\nC1759_=_C1791 ,C1759_=_C1800 ,C1759_=_C1806 ,C1759_=_C1807 ,C1759_=_C1809 ,C1759_=_C1810 ,\nC1759_=_C1811 ,C1759_=_C1812 ,C1759_=_C1813 ,C1761_=_C1775 ,C1761_=_C1784 ,C1761_=_C1794 ,\nC1761_=_C1802 ,C1761_=_C1815 ,C1761_=_C1821 ,C1761_=_C1826 ,C1761_=_C1827 ,C1761_=_C1828 ,\nC1761_=_C1829 ,C1761_=_C1830 ,C1763_=_C1764 ,C1763_=_C1766 ,C1763_=_C1768 ,C1763_=_C1769 ,\nC1763_=_C1770 ,C1763_=_C1781 ,C1763_=_C1784 ,C1764_=_C1766 ,C1764_=_C1768 ,C1764_=_C1769 ,\nC1764_=_C1770 ,C1764_=_C1791 ,C1764_=_C1794 ,C1766_=_C1768 ,C1766_=_C1769 ,C1766_=_C1770 ,\nC1766_=_C1806 ,C1766_=_C1815 ,C1768_=_C1769 ,C1768_=_C1770 ,C1769_=_C1770 ,C1773_=_C1775 ,\nC1773_=_C1781 ,C1773_=_C1791 ,C1773_=_C1800 ,C1773_=_C1806 ,C1773_=_C1807 ,C1773_=_C1809 ,\nC1773_=_C1810 ,C1773_=_C1811 ,C1773_=_C1812 ,C1773_=_C1813 ,C1775_=_C1784 ,C1775_=_C1794 ,\nC1775_=_C1802 ,C1775_=_C1815 ,C1775_=_C1821 ,C1775_=_C1826 ,C1775_=_C1827 ,C1775_=_C1828 ,\nC1775_=_C1829 ,C1775_=_C1830 ,C1781_=_C1784 ,C1781_=_C1791 ,C1781_=_C1800 ,C1781_=_C1806 ,\nC1781_=_C1807 ,C1781_=_C1809 ,C1781_=_C1810 ,C1781_=_C1811 ,C1781_=_C1812 ,C1781_=_C1813 ,\nC1784_=_C1794 ,C1784_=_C1802 ,C1784_=_C1815 ,C1784_=_C1821 ,C1784_=_C1826 ,C1784_=_C1827 ,\nC1784_=_C1828 ,C1784_=_C1829 ,C1784_=_C1830 ,C1791_=_C1794 ,C1791_=_C1800 ,C1791_=_C1806 ,\nC1791_=_C1807 ,C1791_=_C1809 ,C1791_=_C1810 ,C1791_=_C1811 ,C1791_=_C1812 ,C1791_=_C1813 ,\nC1794_=_C1802 ,C1794_=_C1815 ,C1794_=_C1821 ,C1794_=_C1826 ,C1794_=_C1827 ,C1794_=_C1828 ,\nC1794_=_C1829 ,C1794_=_C1830 ,C1800_=_C1802 ,C1800_=_C1806 ,C1800_=_C1807 ,C1800_=_C1809 ,\nC1800_=_C1810 ,C1800_=_C1811 ,C1800_=_C1812 ,C1800_=_C1813 ,C1802_=_C1815 ,C1802_=_C1821 ,\nC1802_=_C1826 ,C1802_=_C1827 ,C1802_=_C1828 ,C1802_=_C1829 ,C1802_=_C1830 ,C1806_=_C1807 ,\nC1806_=_C1809 ,C1806_=_C1810 ,C1806_=_C1811 ,C1806_=_C1812 ,C1806_=_C1813 ,C1806_=_C1815 ,\nC1807_=_C1809 ,C1807_=_C1810 ,C1807_=_C1811 ,C1807_=_C1812 ,C1807_=_C1813 ,C1807_=_C1821 ,\nC1809_=_C1810 ,C1809_=_C1811 ,C1809_=_C1812 ,C1809_=_C1813 ,C1810_=_C1811 ,C1810_=_C1812 ,\nC1810_=_C1813 ,C1811_=_C1812 ,C1811_=_C1813 ,C1812_=_C1813 ,C1815_=_C1821 ,C1815_=_C1826 ,\nC1815_=_C1827 ,C1815_=_C1828 ,C1815_=_C1829 ,C1815_=_C1830 ,C1821_=_C1826 ,C1821_=_C1827 ,\nC1821_=_C1828 ,C1821_=_C1829 ,C1821_=_C1830 ,C1826_=_C1827 ,C1826_=_C1828 ,C1826_=_C1829 ,\nC1826_=_C1830 ,C1827_=_C1828 ,C1827_=_C1829 ,C1827_=_C1830 ,C1828_=_C1829 ,C1828_=_C1830 ,\nC1829_=_C1830 ,"];289[shape=box, label="id:289 level: 6\n77: C22 C39 C140 C204 C252 \nC278 C425 C474 C643 C681 C705 \nC815 C853 C890 C913 C996 C1037 \nC1076 C1098 C1216 C1253 C1266 C1379 \nC1423 C1539 C1571 C1637 C1685 C1699 \nC1700 C1701 C1702 C1703 C1704 C1705 \nC1706 C1707 C1708 C1709 C1710 C1711 \nC1712 C1713 C1714 C1715 C1716 C1717 \nC1718 C1719 C1720 C1721 C1722 C1723 \nC1728 C1737 C1744 C1749 C1760 C1766 \nC1771 C1772 C1773 C1775 C1776 C1777 \nC1778 C1782 C1792 C1801 C1806 C1814 \nC1815 C1816 C1817 C1818 C1819 C1820 \n894: C22_=_C252( C22 C252 ) C22_=_C681( C22 C681 ) C22_=_C890( C22 C890 ) C22_=_C1076( C22 C1076 ) C22_=_C1253( C22 C1253 ) \nC22_=_C1699( C22 C1699 ) C22_=_C1700( C22 C1700 ) C22_=_C1701( C22 C1701 ) C22_=_C1702( C22 C1702 ) C22_=_C1703( C22 C1703 ) C22_=_C1704( C22 C1704 ) \nC22_=_C1705( C22 C1705 ) C39_=_C278( C39 C278 ) C39_=_C474( C39 C474 ) C39_=_C705( C39 C705 ) C39_=_C913( C39 C913 ) C39_=_C1098( C39 C1098 ) \nC39_=_C1266( C39 C1266 ) C39_=_C1423( C39 C1423 ) C39_=_C1571( C39 C1571 ) C39_=_C1706( C39 C1706 ) C39_=_C1707( C39 C1707 ) C39_=_C1708( C39 C1708 ) \nC39_=_C1709( C39 C1709 ) C39_=_C1710( C39 C1710 ) C39_=_C1711( C39 C1711 ) C39_=_C1712( C39 C1712 ) C39_=_C1713( C39 C1713 ) C39_=_C1714( C39 C1714 ) \nC39_=_C1715( C39 C1715 ) C39_=_C1716( C39 C1716 ) C39_=_C1717( C39 C1717 ) C39_=_C1718( C39 C1718 ) C39_=_C1719( C39 C1719 ) C39_=_C1720( C39 C1720 ) \nC39_=_C1721( C39 C1721 ) C39_=_C1722( C39 C1722 ) C39_=_C1723( C39 C1723 ) C140_=_C815( C140 C815 ) C140_=_C996( C140 C996 ) C140_=_C1637( C140 C1637 ) \nC140_=_C1711( C140 C1711 ) C140_=_C1744( C140 C1744 ) C140_=_C1771( C140 C1771 ) C140_=_C1772( C140 C1772 ) C140_=_C1773( C140 C1773 ) C140_=_C1775( C140 C1775 ) \nC140_=_C1776( C140 C1776 ) C140_=_C1777( C140 C1777 ) C140_=_C1778( C140 C1778 ) C204_=_C425( C204 C425 ) C204_=_C643( C204 C643 ) C204_=_C853( C204 C853 ) \nC204_=_C1037( C204 C1037 ) C204_=_C1216( C204 C1216 ) C204_=_C1379( C204 C1379 ) C204_=_C1539( C204 C1539 ) C204_=_C1685( C204 C1685 ) C204_=_C1703( C204 C1703 ) \nC204_=_C1716( C204 C1716 ) C204_=_C1728( C204 C1728 ) C204_=_C1737( C204 C1737 ) C204_=_C1749( C204 C1749 ) C204_=_C1760( C204 C1760 ) C204_=_C1766( C204 C1766 ) \nC204_=_C1782( C204 C1782 ) C204_=_C1792( C204 C1792 ) C204_=_C1801( C204 C1801 ) C204_=_C1806( C204 C1806 ) C204_=_C1814( C204 C1814 ) C204_=_C1815( C204 C1815 ) \nC204_=_C1816( C204 C1816 ) C204_=_C1817( C204 C1817 ) C204_=_C1818( C204 C1818 ) C204_=_C1819( C204 C1819 ) C204_=_C1820( C204 C1820 ) C252_=_C681( C252 C681 ) \nC252_=_C890( C252 C890 ) C252_=_C1076( C252 C1076 ) C252_=_C1253( C252 C1253 ) C252_=_C1699( C252 C1699 ) C252_=_C1700( C252 C1700 ) C252_=_C1701( C252 C1701 ) \nC252_=_C1702( C252 C1702 ) C252_=_C1703( C252 C1703 ) C252_=_C1704( C252 C1704 ) C252_=_C1705( C252 C1705 ) C278_=_C474( C278 C474 ) C278_=_C705( C278 C705 ) \nC278_=_C913( C278 C913 ) C278_=_C1098( C278 C1098 ) C278_=_C1266( C278 C1266 ) C278_=_C1423( C278 C1423 ) C278_=_C1571( C278 C1571 ) C278_=_C1706( C278 C1706 ) \nC278_=_C1707( C278 C1707 ) C278_=_C1708( C278 C1708 ) C278_=_C1709( C278 C1709 ) C278_=_C1710( C278 C1710 ) C278_=_C1711( C278 C1711 ) C278_=_C1712( C278 C1712 ) \nC278_=_C1713( C278 C1713 ) C278_=_C1714( C278 C1714 ) C278_=_C1715( C278 C1715 ) C278_=_C1716( C278 C1716 ) C278_=_C1717( C278 C1717 ) C278_=_C1718( C278 C1718 ) \nC278_=_C1719( C278 C1719 ) C278_=_C1720( C278 C1720 ) C278_=_C1721( C278 C1721 ) C278_=_C1722( C278 C1722 ) C278_=_C1723( C278 C1723 ) C425_=_C643( C425 C643 ) \nC425_=_C853( C425 C853 ) C425_=_C1037( C425 C1037 ) C425_=_C1216( C425 C1216 ) C425_=_C1379( C425 C1379 ) C425_=_C1539( C425 C1539 ) C425_=_C1685( C425 C1685 ) \nC425_=_C1703( C425 C1703 ) C425_=_C1716( C425 C1716 ) C425_=_C1728( C425 C1728 ) C425_=_C1737( C425 C1737 ) C425_=_C1749( C425 C1749 ) C425_=_C1760( C425 C1760 ) \nC425_=_C1766( C425 C1766 ) C425_=_C1782( C425 C1782 ) C425_=_C1792( C425 C1792 ) C425_=_C1801( C425 C1801 ) C425_=_C1806( C425 C1806 ) C425_=_C1814( C425 C1814 ) \nC425_=_C1815( C425 C1815 ) C425_=_C1816( C425 C1816 ) C425_=_C1817( C425 C1817 ) C425_=_C1818( C425 C1818 ) C425_=_C1819( C425 C1819 ) C425_=_C1820( C425 C1820 ) \nC474_=_C705( C474 C705 ) C474_=_C913( C474 C913 ) C474_=_C1098( C474 C1098 ) C474_=_C1266( C474 C1266 ) C474_=_C1423( C474 C1423 ) C474_=_C1571( C474 C1571 ) \nC474_=_C1706( C474 C1706 ) C474_=_C1707( C474 C1707 ) C474_=_C1708( C474 C1708 ) C474_=_C1709( C474 C1709 ) C474_=_C1710( C474 C1710 ) C474_=_C1711( C474 C1711 ) \nC474_=_C1712( C474 C1712 ) C474_=_C1713( C474 C1713 ) C474_=_C1714( C474 C1714 ) C474_=_C1715( C474 C1715 ) C474_=_C1716( C474 C1716 ) C474_=_C1717( C474 C1717 ) \nC474_=_C1718( C474 C1718 ) C474_=_C1719( C474 C1719 ) C474_=_C1720( C474 C1720 ) C474_=_C1721( C474 C1721 ) C474_=_C1722( C474 C1722 ) C474_=_C1723( C474 C1723 ) \nC643_=_C853( C643 C853 ) C643_=_C1037( C643 C1037 ) C643_=_C1216( C643 C1216 ) C643_=_C1379( C643 C1379 ) C643_=_C1539( C643 C1539 ) C643_=_C1685( C643 C1685 ) \nC643_=_C1703( C643 C1703 ) C643_=_C1716( C643 C1716 ) C643_=_C1728( C643 C1728 ) C643_=_C1737( C643 C1737 ) C643_=_C1749( C643 C1749 ) C643_=_C1760( C643 C1760 ) \nC643_=_C1766( C643 C1766 ) C643_=_C1782( C643 C1782 ) C643_=_C1792( C643 C1792 ) C643_=_C1801( C643 C1801 ) C643_=_C1806( C643 C1806 ) C643_=_C1814( C643 C1814 ) \nC643_=_C1815( C643 C1815 ) C643_=_C1816( C643 C1816 ) C643_=_C1817( C643 C1817 ) C643_=_C1818( C643 C1818 ) C643_=_C1819( C643 C1819 ) C643_=_C1820( C643 C1820 ) \nC681_=_C890( C681 C890 ) C681_=_C1076( C681 C1076 ) C681_=_C1253( C681 C1253 ) C681_=_C1699( C681 C1699 ) C681_=_C1700( C681 C1700 ) C681_=_C1701( C681 C1701 ) \nC681_=_C1702( C681 C1702 ) C681_=_C1703( C681 C1703 ) C681_=_C1704( C681 C1704 ) C681_=_C1705( C681 C1705 ) C705_=_C913( C705 C913 ) C705_=_C1098( C705 C1098 ) \nC705_=_C1266( C705 C1266 ) C705_=_C1423(</w:t>
      </w:r>
    </w:p>
    <w:p>
      <w:pPr>
        <w:pStyle w:val="PreformattedText"/>
        <w:bidi w:val="0"/>
        <w:spacing w:before="0" w:after="0"/>
        <w:jc w:val="left"/>
        <w:rPr/>
      </w:pPr>
      <w:r>
        <w:rPr/>
        <w:t xml:space="preserve"> </w:t>
      </w:r>
      <w:r>
        <w:rPr/>
        <w:t>C705 C1423 ) C705_=_C1571( C705 C1571 ) C705_=_C1706( C705 C1706 ) C705_=_C1707( C705 C1707 ) C705_=_C1708( C705 C1708 ) \nC705_=_C1709( C705 C1709 ) C705_=_C1710( C705 C1710 ) C705_=_C1711( C705 C1711 ) C705_=_C1712( C705 C1712 ) C705_=_C1713( C705 C1713 ) C705_=_C1714( C705 C1714 ) \nC705_=_C1715( C705 C1715 ) C705_=_C1716( C705 C1716 ) C705_=_C1717( C705 C1717 ) C705_=_C1718( C705 C1718 ) C705_=_C1719( C705 C1719 ) C705_=_C1720( C705 C1720 ) \nC705_=_C1721( C705 C1721 ) C705_=_C1722( C705 C1722 ) C705_=_C1723( C705 C1723 ) C815_=_C996( C815 C996 ) C815_=_C1637( C815 C1637 ) C815_=_C1711( C815 C1711 ) \nC815_=_C1744( C815 C1744 ) C815_=_C1771( C815 C1771 ) C815_=_C1772( C815 C1772 ) C815_=_C1773( C815 C1773 ) C815_=_C1775( C815 C1775 ) C815_=_C1776( C815 C1776 ) \nC815_=_C1777( C815 C1777 ) C815_=_C1778( C815 C1778 ) C853_=_C1037( C853 C1037 ) C853_=_C1216( C853 C1216 ) C853_=_C1379( C853 C1379 ) C853_=_C1539( C853 C1539 ) \nC853_=_C1685( C853 C1685 ) C853_=_C1703( C853 C1703 ) C853_=_C1716( C853 C1716 ) C853_=_C1728( C853 C1728 ) C853_=_C1737( C853 C1737 ) C853_=_C1749( C853 C1749 ) \nC853_=_C1760( C853 C1760 ) C853_=_C1766( C853 C1766 ) C853_=_C1782( C853 C1782 ) C853_=_C1792( C853 C1792 ) C853_=_C1801( C853 C1801 ) C853_=_C1806( C853 C1806 ) \nC853_=_C1814( C853 C1814 ) C853_=_C1815( C853 C1815 ) C853_=_C1816( C853 C1816 ) C853_=_C1817( C853 C1817 ) C853_=_C1818( C853 C1818 ) C853_=_C1819( C853 C1819 ) \nC853_=_C1820( C853 C1820 ) C890_=_C1076( C890 C1076 ) C890_=_C1253( C890 C1253 ) C890_=_C1699( C890 C1699 ) C890_=_C1700( C890 C1700 ) C890_=_C1701( C890 C1701 ) \nC890_=_C1702( C890 C1702 ) C890_=_C1703( C890 C1703 ) C890_=_C1704( C890 C1704 ) C890_=_C1705( C890 C1705 ) C913_=_C1098( C913 C1098 ) C913_=_C1266( C913 C1266 ) \nC913_=_C1423( C913 C1423 ) C913_=_C1571( C913 C1571 ) C913_=_C1706( C913 C1706 ) C913_=_C1707( C913 C1707 ) C913_=_C1708( C913 C1708 ) C913_=_C1709( C913 C1709 ) \nC913_=_C1710( C913 C1710 ) C913_=_C1711( C913 C1711 ) C913_=_C1712( C913 C1712 ) C913_=_C1713( C913 C1713 ) C913_=_C1714( C913 C1714 ) C913_=_C1715( C913 C1715 ) \nC913_=_C1716( C913 C1716 ) C913_=_C1717( C913 C1717 ) C913_=_C1718( C913 C1718 ) C913_=_C1719( C913 C1719 ) C913_=_C1720( C913 C1720 ) C913_=_C1721( C913 C1721 ) \nC913_=_C1722( C913 C1722 ) C913_=_C1723( C913 C1723 ) C996_=_C1637( C996 C1637 ) C996_=_C1711( C996 C1711 ) C996_=_C1744( C996 C1744 ) C996_=_C1771( C996 C1771 ) \nC996_=_C1772( C996 C1772 ) C996_=_C1773( C996 C1773 ) C996_=_C1775( C996 C1775 ) C996_=_C1776( C996 C1776 ) C996_=_C1777( C996 C1777 ) C996_=_C1778( C996 C1778 ) \nC1037_=_C1216( C1037 C1216 ) C1037_=_C1379( C1037 C1379 ) C1037_=_C1539( C1037 C1539 ) C1037_=_C1685( C1037 C1685 ) C1037_=_C1703( C1037 C1703 ) C1037_=_C1716( C1037 C1716 ) \nC1037_=_C1728( C1037 C1728 ) C1037_=_C1737( C1037 C1737 ) C1037_=_C1749( C1037 C1749 ) C1037_=_C1760( C1037 C1760 ) C1037_=_C1766( C1037 C1766 ) C1037_=_C1782( C1037 C1782 ) \nC1037_=_C1792( C1037 C1792 ) C1037_=_C1801( C1037 C1801 ) C1037_=_C1806( C1037 C1806 ) C1037_=_C1814( C1037 C1814 ) C1037_=_C1815( C1037 C1815 ) C1037_=_C1816( C1037 C1816 ) \nC1037_=_C1817( C1037 C1817 ) C1037_=_C1818( C1037 C1818 ) C1037_=_C1819( C1037 C1819 ) C1037_=_C1820( C1037 C1820 ) C1076_=_C1253( C1076 C1253 ) C1076_=_C1699( C1076 C1699 ) \nC1076_=_C1700( C1076 C1700 ) C1076_=_C1701( C1076 C1701 ) C1076_=_C1702( C1076 C1702 ) C1076_=_C1703( C1076 C1703 ) C1076_=_C1704( C1076 C1704 ) C1076_=_C1705( C1076 C1705 ) \nC1098_=_C1266( C1098 C1266 ) C1098_=_C1423( C1098 C1423 ) C1098_=_C1571( C1098 C1571 ) C1098_=_C1706( C1098 C1706 ) C1098_=_C1707( C1098 C1707 ) C1098_=_C1708( C1098 C1708 ) \nC1098_=_C1709( C1098 C1709 ) C1098_=_C1710( C1098 C1710 ) C1098_=_C1711( C1098 C1711 ) C1098_=_C1712( C1098 C1712 ) C1098_=_C1713( C1098 C1713 ) C1098_=_C1714( C1098 C1714 ) \nC1098_=_C1715( C1098 C1715 ) C1098_=_C1716( C1098 C1716 ) C1098_=_C1717( C1098 C1717 ) C1098_=_C1718( C1098 C1718 ) C1098_=_C1719( C1098 C1719 ) C1098_=_C1720( C1098 C1720 ) \nC1098_=_C1721( C1098 C1721 ) C1098_=_C1722( C1098 C1722 ) C1098_=_C1723( C1098 C1723 ) C1216_=_C1379( C1216 C1379 ) C1216_=_C1539( C1216 C1539 ) C1216_=_C1685( C1216 C1685 ) \nC1216_=_C1703( C1216 C1703 ) C1216_=_C1716( C1216 C1716 ) C1216_=_C1728( C1216 C1728 ) C1216_=_C1737( C1216 C1737 ) C1216_=_C1749( C1216 C1749 ) C1216_=_C1760( C1216 C1760 ) \nC1216_=_C1766( C1216 C1766 ) C1216_=_C1782( C1216 C1782 ) C1216_=_C1792( C1216 C1792 ) C1216_=_C1801( C1216 C1801 ) C1216_=_C1806( C1216 C1806 ) C1216_=_C1814( C1216 C1814 ) \nC1216_=_C1815( C1216 C1815 ) C1216_=_C1816( C1216 C1816 ) C1216_=_C1817( C1216 C1817 ) C1216_=_C1818( C1216 C1818 ) C1216_=_C1819( C1216 C1819 ) C1216_=_C1820( C1216 C1820 ) \nC1253_=_C1699( C1253 C1699 ) C1253_=_C1700( C1253 C1700 ) C1253_=_C1701( C1253 C1701 ) C1253_=_C1702( C1253 C1702 ) C1253_=_C1703( C1253 C1703 ) C1253_=_C1704( C1253 C1704 ) \nC1253_=_C1705( C1253 C1705 ) C1266_=_C1423( C1266 C1423 ) C1266_=_C1571( C1266 C1571 ) C1266_=_C1706( C1266 C1706 ) C1266_=_C1707( C1266 C1707 ) C1266_=_C1708( C1266 C1708 ) \nC1266_=_C1709( C1266 C1709 ) C1266_=_C1710( C1266 C1710 ) C1266_=_C1711( C1266 C1711 ) C1266_=_C1712( C1266 C1712 ) C1266_=_C1713( C1266 C1713 ) C1266_=_C1714( C1266 C1714 ) \nC1266_=_C1715( C1266 C1715 ) C1266_=_C1716( C1266 C1716 ) C1266_=_C1717( C1266 C1717 ) C1266_=_C1718( C1266 C1718 ) C1266_=_C1719( C1266 C1719 ) C1266_=_C1720( C1266 C1720 ) \nC1266_=_C1721( C1266 C1721 ) C1266_=_C1722( C1266 C1722 ) C1266_=_C1723( C1266 C1723 ) C1379_=_C1539( C1379 C1539 ) C1379_=_C1685( C1379 C1685 ) C1379_=_C1703( C1379 C1703 ) \nC1379_=_C1716( C1379 C1716 ) C1379_=_C1728( C1379 C1728 ) C1379_=_C1737( C1379 C1737 ) C1379_=_C1749( C1379 C1749 ) C1379_=_C1760( C1379 C1760 ) C1379_=_C1766( C1379 C1766 ) \nC1379_=_C1782( C1379 C1782 ) C1379_=_C1792( C1379 C1792 ) C1379_=_C1801( C1379 C1801 ) C1379_=_C1806( C1379 C1806 ) C1379_=_C1814( C1379 C1814 ) C1379_=_C1815( C1379 C1815 ) \nC1379_=_C1816( C1379 C1816 ) C1379_=_C1817( C1379 C1817 ) C1379_=_C1818( C1379 C1818 ) C1379_=_C1819( C1379 C1819 ) C1379_=_C1820( C1379 C1820 ) C1423_=_C1571( C1423 C1571 ) \nC1423_=_C1706( C1423 C1706 ) C1423_=_C1707( C1423 C1707 ) C1423_=_C1708( C1423 C1708 ) C1423_=_C1709( C1423 C1709 ) C1423_=_C1710( C1423 C1710 ) C1423_=_C1711( C1423 C1711 ) \nC1423_=_C1712( C1423 C1712 ) C1423_=_C1713( C1423 C1713 ) C1423_=_C1714( C1423 C1714 ) C1423_=_C1715( C1423 C1715 ) C1423_=_C1716( C1423 C1716 ) C1423_=_C1717( C1423 C1717 ) \nC1423_=_C1718( C1423 C1718 ) C1423_=_C1719( C1423 C1719 ) C1423_=_C1720( C1423 C1720 ) C1423_=_C1721( C1423 C1721 ) C1423_=_C1722( C1423 C1722 ) C1423_=_C1723( C1423 C1723 ) \nC1539_=_C1685( C1539 C1685 ) C1539_=_C1703( C1539 C1703 ) C1539_=_C1716( C1539 C1716 ) C1539_=_C1728( C1539 C1728 ) C1539_=_C1737( C1539 C1737 ) C1539_=_C1749( C1539 C1749 ) \nC1539_=_C1760( C1539 C1760 ) C1539_=_C1766( C1539 C1766 ) C1539_=_C1782( C1539 C1782 ) C1539_=_C1792( C1539 C1792 ) C1539_=_C1801( C1539 C1801 ) C1539_=_C1806( C1539 C1806 ) \nC1539_=_C1814( C1539 C1814 ) C1539_=_C1815( C1539 C1815 ) C1539_=_C1816( C1539 C1816 ) C1539_=_C1817( C1539 C1817 ) C1539_=_C1818( C1539 C1818 ) C1539_=_C1819( C1539 C1819 ) \nC1539_=_C1820( C1539 C1820 ) C1571_=_C1706( C1571 C1706 ) C1571_=_C1707( C1571 C1707 ) C1571_=_C1708( C1571 C1708 ) C1571_=_C1709( C1571 C1709 ) C1571_=_C1710( C1571 C1710 ) \nC1571_=_C1711( C1571 C1711 ) C1571_=_C1712( C1571 C1712 ) C1571_=_C1713( C1571 C1713 ) C1571_=_C1714( C1571 C1714 ) C1571_=_C1715( C1571 C1715 ) C1571_=_C1716( C1571 C1716 ) \nC1571_=_C1717( C1571 C1717 ) C1571_=_C1718( C1571 C1718 ) C1571_=_C1719( C1571 C1719 ) C1571_=_C1720( C1571 C1720 ) C1571_=_C1721( C1571 C1721 ) C1571_=_C1722( C1571 C1722 ) \nC1571_=_C1723( C1571 C1723 ) C1637_=_C1711( C1637 C1711 ) C1637_=_C1744( C1637 C1744 ) C1637_=_C1771( C1637 C1771 ) C1637_=_C1772( C1637 C1772 ) C1637_=_C1773( C1637 C1773 ) \nC1637_=_C1775( C1637 C1775 ) C1637_=_C1776( C1637 C1776 ) C1637_=_C1777( C1637 C1777 ) C1637_=_C1778( C1637 C1778 ) C1685_=_C1703( C1685 C1703 ) C1685_=_C1716( C1685 C1716 ) \nC1685_=_C1728( C1685 C1728 ) C1685_=_C1737( C1685 C1737 ) C1685_=_C1749( C1685 C1749 ) C1685_=_C1760( C1685 C1760 ) C1685_=_C1766( C1685 C1766 ) C1685_=_C1782( C1685 C1782 ) \nC1685_=_C1792( C1685 C1792 ) C1685_=_C1801( C1685 C1801 ) C1685_=_C1806( C1685 C1806 ) C1685_=_C1814( C1685 C1814 ) C1685_=_C1815( C1685 C1815 ) C1685_=_C1816( C1685 C1816 ) \nC1685_=_C1817( C1685 C1817 ) C1685_=_C1818( C1685 C1818 ) C1685_=_C1819( C1685 C1819 ) C1685_=_C1820( C1685 C1820 ) C1699_=_C1700( C1699 C1700 ) C1699_=_C1701( C1699 C1701 ) \nC1699_=_C1702( C1699 C1702 ) C1699_=_C1703( C1699 C1703 ) C1699_=_C1704( C1699 C1704 ) C1699_=_C1705( C1699 C1705 ) C1699_=_C1708( C1699 C1708 ) C1699_=_C1744( C1699 C1744 ) \nC1699_=_C1749( C1699 C1749 ) C1700_=_C1701( C1700 C1701 ) C1700_=_C1702( C1700 C1702 ) C1700_=_C1703( C1700 C1703 ) C1700_=_C1704( C1700 C1704 ) C1700_=_C1705( C1700 C1705 ) \nC1700_=_C1712( C1700 C1712 ) C1700_=_C1771( C1700 C1771 ) C1700_=_C1782( C1700 C1782 ) C1701_=_C1702( C1701 C1702 ) C1701_=_C1703( C1701 C1703 ) C1701_=_C1704( C1701 C1704 ) \nC1701_=_C1705( C1701 C1705 ) C1701_=_C1713( C1701 C1713 ) C1701_=_C1772( C1701 C1772 ) C1701_=_C1792( C1701 C1792 ) C1702_=_C1703( C1702 C1703 ) C1702_=_C1704( C1702 C1704 ) \nC1702_=_C1705( C1702 C1705 ) C1702_=_C1715( C1702 C1715 ) C1702_=_C1773( C1702 C1773 ) C1702_=_C1806( C1702 C1806 ) C1703_=_C1704( C1703 C1704 ) C1703_=_C1705( C1703 C1705 ) \nC1703_=_C1716( C1703 C1716 ) C1703_=_C1728( C1703 C1728 ) C1703_=_C1737( C1703 C1737 ) C1703_=_C1749( C1703 C1749 ) C1703_=_C1760( C1703 C1760 ) C1703_=_C1766( C1703 C1766 ) \nC1703_=_C1782( C1703 C1782 ) C1703_=_C1792( C1703 C1792 ) C1703_=_C1801( C1703 C1801 ) C1703_=_C1806( C1703 C1806 ) C1703_=_C1814( C1703 C1814 ) C1703_=_C1815( C1703 C1815 ) \nC1703_=_C1816( C1703 C1816 ) C1703_=_C1817( C1703 C1817 ) C1703_=_C1818( C1703 C1818 ) C1703_=_C1819( C1703</w:t>
      </w:r>
    </w:p>
    <w:p>
      <w:pPr>
        <w:pStyle w:val="PreformattedText"/>
        <w:bidi w:val="0"/>
        <w:spacing w:before="0" w:after="0"/>
        <w:jc w:val="left"/>
        <w:rPr/>
      </w:pPr>
      <w:r>
        <w:rPr/>
        <w:t xml:space="preserve"> </w:t>
      </w:r>
      <w:r>
        <w:rPr/>
        <w:t>C1819 ) C1703_=_C1820( C1703 C1820 ) C1704_=_C1705( C1704 C1705 ) \nC1704_=_C1718( C1704 C1718 ) C1704_=_C1775( C1704 C1775 ) C1704_=_C1815( C1704 C1815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8( C1706 C1728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37( C1707 C1737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44( C1708 C1744 ) \nC1708_=_C1749( C1708 C1749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60( C1709 C1760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66( C1710 C1766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44( C1711 C1744 ) C1711_=_C1771( C1711 C1771 ) C1711_=_C1772( C1711 C1772 ) C1711_=_C1773( C1711 C1773 ) C1711_=_C1775( C1711 C1775 ) C1711_=_C1776( C1711 C1776 ) \nC1711_=_C1777( C1711 C1777 ) C1711_=_C1778( C1711 C1778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71( C1712 C1771 ) C1712_=_C1782( C1712 C1782 ) C1713_=_C1714( C1713 C1714 ) C1713_=_C1715( C1713 C1715 ) C1713_=_C1716( C1713 C1716 ) \nC1713_=_C1717( C1713 C1717 ) C1713_=_C1718( C1713 C1718 ) C1713_=_C1719( C1713 C1719 ) C1713_=_C1720( C1713 C1720 ) C1713_=_C1721( C1713 C1721 ) C1713_=_C1722( C1713 C1722 ) \nC1713_=_C1723( C1713 C1723 ) C1713_=_C1772( C1713 C1772 ) C1713_=_C1792( C1713 C1792 ) C1714_=_C1715( C1714 C1715 ) C1714_=_C1716( C1714 C1716 ) C1714_=_C1717( C1714 C1717 ) \nC1714_=_C1718( C1714 C1718 ) C1714_=_C1719( C1714 C1719 ) C1714_=_C1720( C1714 C1720 ) C1714_=_C1721( C1714 C1721 ) C1714_=_C1722( C1714 C1722 ) C1714_=_C1723( C1714 C1723 ) \nC1714_=_C1801( C1714 C1801 ) C1715_=_C1716( C1715 C1716 ) C1715_=_C1717( C1715 C1717 ) C1715_=_C1718( C1715 C1718 ) C1715_=_C1719( C1715 C1719 ) C1715_=_C1720( C1715 C1720 ) \nC1715_=_C1721( C1715 C1721 ) C1715_=_C1722( C1715 C1722 ) C1715_=_C1723( C1715 C1723 ) C1715_=_C1773( C1715 C1773 ) C1715_=_C1806( C1715 C1806 ) C1716_=_C1717( C1716 C1717 ) \nC1716_=_C1718( C1716 C1718 ) C1716_=_C1719( C1716 C1719 ) C1716_=_C1720( C1716 C1720 ) C1716_=_C1721( C1716 C1721 ) C1716_=_C1722( C1716 C1722 ) C1716_=_C1723( C1716 C1723 ) \nC1716_=_C1728( C1716 C1728 ) C1716_=_C1737( C1716 C1737 ) C1716_=_C1749( C1716 C1749 ) C1716_=_C1760( C1716 C1760 ) C1716_=_C1766( C1716 C1766 ) C1716_=_C1782( C1716 C1782 ) \nC1716_=_C1792( C1716 C1792 ) C1716_=_C1801( C1716 C1801 ) C1716_=_C1806( C1716 C1806 ) C1716_=_C1814( C1716 C1814 ) C1716_=_C1815( C1716 C1815 ) C1716_=_C1816( C1716 C1816 ) \nC1716_=_C1817( C1716 C1817 ) C1716_=_C1818( C1716 C1818 ) C1716_=_C1819( C1716 C1819 ) C1716_=_C1820( C1716 C1820 ) C1717_=_C1718( C1717 C1718 ) C1717_=_C1719( C1717 C1719 ) \nC1717_=_C1720( C1717 C1720 ) C1717_=_C1721( C1717 C1721 ) C1717_=_C1722( C1717 C1722 ) C1717_=_C1723( C1717 C1723 ) C1717_=_C1814( C1717 C1814 ) C1718_=_C1719( C1718 C1719 ) \nC1718_=_C1720( C1718 C1720 ) C1718_=_C1721( C1718 C1721 ) C1718_=_C1722( C1718 C1722 ) C1718_=_C1723( C1718 C1723 ) C1718_=_C1775( C1718 C1775 ) C1718_=_C1815( C1718 C1815 ) \nC1719_=_C1720( C1719 C1720 ) C1719_=_C1721( C1719 C1721 ) C1719_=_C1722( C1719 C1722 ) C1719_=_C1723( C1719 C1723 ) C1720_=_C1721( C1720 C1721 ) C1720_=_C1722( C1720 C1722 ) \nC1720_=_C1723( C1720 C1723 ) C1721_=_C1722( C1721 C1722 ) C1721_=_C1723( C1721 C1723 ) C1722_=_C1723( C1722 C1723 ) C1728_=_C1737( C1728 C1737 ) C1728_=_C1749( C1728 C1749 ) \nC1728_=_C1760( C1728 C1760 ) C1728_=_C1766( C1728 C1766 ) C1728_=_C1782( C1728 C1782 ) C1728_=_C1792( C1728 C1792 ) C1728_=_C1801( C1728 C1801 ) C1728_=_C1806( C1728 C1806 ) \nC1728_=_C1814( C1728 C1814 ) C1728_=_C1815( C1728 C1815 ) C1728_=_C1816( C1728 C1816 ) C1728_=_C1817( C1728 C1817 ) C1728_=_C1818( C1728 C1818 ) C1728_=_C1819( C1728 C1819 ) \nC1728_=_C1820( C1728 C1820 ) C1737_=_C1749( C1737 C1749 ) C1737_=_C1760( C1737 C1760 ) C1737_=_C1766( C1737 C1766 ) C1737_=_C1782( C1737 C1782 ) C1737_=_C1792( C1737 C1792 ) \nC1737_=_C1801( C1737 C1801 ) C1737_=_C1806( C1737 C1806 ) C1737_=_C1814( C1737 C1814 ) C1737_=_C1815( C1737 C1815 ) C1737_=_C1816( C1737 C1816 ) C1737_=_C1817( C1737 C1817 ) \nC1737_=_C1818( C1737 C1818 ) C1737_=_C1819( C1737 C1819 ) C1737_=_C1820( C1737 C1820 ) C1744_=_C1749( C1744 C1749 ) C1744_=_C1771( C1744 C1771 ) C1744_=_C1772( C1744 C1772 ) \nC1744_=_C1773( C1744 C1773 ) C1744_=_C1775( C1744 C1775 ) C1744_=_C1776( C1744 C1776 ) C1744_=_C1777( C1744 C1777 ) C1744_=_C1778( C1744 C1778 ) C1749_=_C1760( C1749 C1760 ) \nC1749_=_C1766( C1749 C1766 ) C1749_=_C1782( C1749 C1782 ) C1749_=_C1792( C1749 C1792 ) C1749_=_C1801( C1749 C1801 ) C1749_=_C1806( C1749 C1806 ) C1749_=_C1814( C1749 C1814 ) \nC1749_=_C1815( C1749 C1815 ) C1749_=_C1816( C1749 C1816 ) C1749_=_C1817( C1749 C1817 ) C1749_=_C1818( C1749 C1818 ) C1749_=_C1819( C1749 C1819 ) C1749_=_C1820( C1749 C1820 ) \nC1760_=_C1766( C1760 C1766 ) C1760_=_C1782( C1760 C1782 ) C1760_=_C1792( C1760 C1792 ) C1760_=_C1801( C1760 C1801 ) C1760_=_C1806( C1760 C1806 ) C1760_=_C1814( C1760 C1814 ) \nC1760_=_C1815( C1760 C1815 ) C1760_=_C1816( C1760 C1816 ) C1760_=_C1817( C1760 C1817 ) C1760_=_C1818( C1760 C1818 ) C1760_=_C1819( C1760 C1819 ) C1760_=_C1820( C1760 C1820 ) \nC1766_=_C1782( C1766 C1782 ) C1766_=_C1792( C1766 C1792 ) C1766_=_C1801( C1766 C1801 ) C1766_=_C1806( C1766 C1806 ) C1766_=_C1814( C1766 C1814 ) C1766_=_C1815( C1766 C1815 ) \nC1766_=_C1816( C1766 C1816 ) C1766_=_C1817( C1766 C1817 ) C1766_=_C1818( C1766 C1818 ) C1766_=_C1819( C1766 C1819 ) C1766_=_C1820( C1766 C1820 ) C1771_=_C1772( C1771 C1772 ) \nC1771_=_C1773( C1771 C1773 ) C1771_=_C1775( C1771 C1775 ) C1771_=_C1776( C1771 C1776 ) C1771_=_C1777( C1771 C1777 ) C1771_=_C1778( C1771 C1778 ) C1771_=_C1782( C1771 C1782 ) \nC1772_=_C1773( C1772 C1773 ) C1772_=_C1775( C1772 C1775 ) C1772_=_C1776( C1772 C1776 ) C1772_=_C1777( C1772 C1777 ) C1772_=_C1778( C1772 C1778 ) C1772_=_C1792( C1772 C1792 ) \nC1773_=_C1775( C1773 C1775 ) C1773_=_C1776( C1773 C1776 ) C1773_=_C1777( C1773 C1777 ) C1773_=_C1778( C1773 C1778 ) C1773_=_C1806( C1773 C1806 ) C1775_=_C1776( C1775 C1776 ) \nC1775_=_C1777( C1775 C1777 ) C1775_=_C1778( C1775 C1778 ) C1775_=_C1815( C1775 C1815 ) C1776_=_C1777( C1776 C1777 ) C1776_=_C1778( C1776 C1778 ) C1777_=_C1778( C1777 C1778 ) \nC1782_=_C1792( C1782 C1792 ) C1782_=_C1801( C1782 C1801 ) C1782_=_C1806( C1782 C1806 ) C1782_=_C1814( C1782 C1814 ) C1782_=_C1815( C1782 C1815 ) C1782_=_C1816( C1782 C1816 ) \nC1782_=_C1817( C1782 C1817 ) C1782_=_C1818( C1782 C1818 ) C1782_=_C1819( C1782 C1819 ) C1782_=_C1820( C1782 C1820 ) C1792_=_C1801( C1792 C1801 ) C1792_=_C1806( C1792 C1806 ) \nC1792_=_C1814( C1792 C1814 ) C1792_=_C1815( C1792 C1815 ) C1792_=_C1816( C1792 C1816 ) C1792_=_C1817( C1792 C1817 ) C1792_=_C1818( C1792 C1818 ) C1792_=_C1819( C1792 C1819 ) \nC1792_=_C1820( C1792 C1820 ) C1801_=_C1806( C1801 C1806 ) C1801_=_C1814( C1801 C1814 ) C1801_=_C1815( C1801 C1815 ) C1801_=_C1816( C1801 C1816 ) C1801_=_C1817( C1801 C1817 ) \nC1801_=_C1818( C1801 C1818 ) C1801_=_C1819( C1801 C1819 ) C1801_=_C1820( C1801 C1820 ) C1806_=_C1814( C1806 C1814 ) C1806_=_C1815( C1806 C1815 ) C1806_=_C1816( C1806 C1816 ) \nC1806_=_C1817( C1806 C1817 ) C1806_=_C1818( C1806 C1818 ) C1806_=_C1819( C1806 C1819 ) C1806_=_C1820( C1806 C1820 ) C1814_=_C1815( C1814 C1815 ) C1814_=_C1816( C1814 C1816 ) \nC1814_=_C1817( C1814 C1817 ) C1814_=_C1818( C1814 C1818 ) C1814_=_C1819( C1814 C1819 ) C1814_=_C1820( C1814 C1820 ) C1815_=_C1816( C1815 C1816 ) C1815_=_C1817(</w:t>
      </w:r>
    </w:p>
    <w:p>
      <w:pPr>
        <w:pStyle w:val="PreformattedText"/>
        <w:bidi w:val="0"/>
        <w:spacing w:before="0" w:after="0"/>
        <w:jc w:val="left"/>
        <w:rPr/>
      </w:pPr>
      <w:r>
        <w:rPr/>
        <w:t xml:space="preserve"> </w:t>
      </w:r>
      <w:r>
        <w:rPr/>
        <w:t>C1815 C1817 ) \nC1815_=_C1818( C1815 C1818 ) C1815_=_C1819( C1815 C1819 ) C1815_=_C1820( C1815 C1820 ) C1816_=_C1817( C1816 C1817 ) C1816_=_C1818( C1816 C1818 ) C1816_=_C1819( C1816 C1819 ) \nC1816_=_C1820( C1816 C1820 ) C1817_=_C1818( C1817 C1818 ) C1817_=_C1819( C1817 C1819 ) C1817_=_C1820( C1817 C1820 ) C1818_=_C1819( C1818 C1819 ) C1818_=_C1820( C1818 C1820 ) \nC1819_=_C1820( C1819 C1820 ) "];217-&gt;289[label="74: C22 C39 C140 C204 C252 \nC278 C425 C474 C643 C681 C705 \nC815 C853 C890 C913 C996 C1037 \nC1076 C1098 C1216 C1253 C1266 C1379 \nC1423 C1539 C1571 C1637 C1685 C1699 \nC1700 C1701 C1702 C1704 C1705 C1706 \nC1707 C1708 C1709 C1710 C1712 C1713 \nC1714 C1715 C1717 C1718 C1719 C1720 \nC1721 C1722 C1723 C1728 C1737 C1744 \nC1749 C1760 C1766 C1771 C1772 C1773 \nC1775 C1776 C1777 C1778 C1782 C1792 \nC1801 C1806 C1814 C1815 C1816 C1817 \nC1818 C1819 C1820 \n768: C22_=_C252 ,C22_=_C681 ,C22_=_C890 ,C22_=_C1076 ,C22_=_C1253 ,\nC22_=_C1699 ,C22_=_C1700 ,C22_=_C1701 ,C22_=_C1702 ,C22_=_C1704 ,C22_=_C1705 ,\nC39_=_C278 ,C39_=_C474 ,C39_=_C705 ,C39_=_C913 ,C39_=_C1098 ,C39_=_C1266 ,\nC39_=_C1423 ,C39_=_C1571 ,C39_=_C1706 ,C39_=_C1707 ,C39_=_C1708 ,C39_=_C1709 ,\nC39_=_C1710 ,C39_=_C1712 ,C39_=_C1713 ,C39_=_C1714 ,C39_=_C1715 ,C39_=_C1717 ,\nC39_=_C1718 ,C39_=_C1719 ,C39_=_C1720 ,C39_=_C1721 ,C39_=_C1722 ,C39_=_C1723 ,\nC140_=_C815 ,C140_=_C996 ,C140_=_C1637 ,C140_=_C1744 ,C140_=_C1771 ,C140_=_C1772 ,\nC140_=_C1773 ,C140_=_C1775 ,C140_=_C1776 ,C140_=_C1777 ,C140_=_C1778 ,C204_=_C425 ,\nC204_=_C643 ,C204_=_C853 ,C204_=_C1037 ,C204_=_C1216 ,C204_=_C1379 ,C204_=_C1539 ,\nC204_=_C1685 ,C204_=_C1728 ,C204_=_C1737 ,C204_=_C1749 ,C204_=_C1760 ,C204_=_C1766 ,\nC204_=_C1782 ,C204_=_C1792 ,C204_=_C1801 ,C204_=_C1806 ,C204_=_C1814 ,C204_=_C1815 ,\nC204_=_C1816 ,C204_=_C1817 ,C204_=_C1818 ,C204_=_C1819 ,C204_=_C1820 ,C252_=_C681 ,\nC252_=_C890 ,C252_=_C1076 ,C252_=_C1253 ,C252_=_C1699 ,C252_=_C1700 ,C252_=_C1701 ,\nC252_=_C1702 ,C252_=_C1704 ,C252_=_C1705 ,C278_=_C474 ,C278_=_C705 ,C278_=_C913 ,\nC278_=_C1098 ,C278_=_C1266 ,C278_=_C1423 ,C278_=_C1571 ,C278_=_C1706 ,C278_=_C1707 ,\nC278_=_C1708 ,C278_=_C1709 ,C278_=_C1710 ,C278_=_C1712 ,C278_=_C1713 ,C278_=_C1714 ,\nC278_=_C1715 ,C278_=_C1717 ,C278_=_C1718 ,C278_=_C1719 ,C278_=_C1720 ,C278_=_C1721 ,\nC278_=_C1722 ,C278_=_C1723 ,C425_=_C643 ,C425_=_C853 ,C425_=_C1037 ,C425_=_C1216 ,\nC425_=_C1379 ,C425_=_C1539 ,C425_=_C1685 ,C425_=_C1728 ,C425_=_C1737 ,C425_=_C1749 ,\nC425_=_C1760 ,C425_=_C1766 ,C425_=_C1782 ,C425_=_C1792 ,C425_=_C1801 ,C425_=_C1806 ,\nC425_=_C1814 ,C425_=_C1815 ,C425_=_C1816 ,C425_=_C1817 ,C425_=_C1818 ,C425_=_C1819 ,\nC425_=_C1820 ,C474_=_C705 ,C474_=_C913 ,C474_=_C1098 ,C474_=_C1266 ,C474_=_C1423 ,\nC474_=_C1571 ,C474_=_C1706 ,C474_=_C1707 ,C474_=_C1708 ,C474_=_C1709 ,C474_=_C1710 ,\nC474_=_C1712 ,C474_=_C1713 ,C474_=_C1714 ,C474_=_C1715 ,C474_=_C1717 ,C474_=_C1718 ,\nC474_=_C1719 ,C474_=_C1720 ,C474_=_C1721 ,C474_=_C1722 ,C474_=_C1723 ,C643_=_C853 ,\nC643_=_C1037 ,C643_=_C1216 ,C643_=_C1379 ,C643_=_C1539 ,C643_=_C1685 ,C643_=_C1728 ,\nC643_=_C1737 ,C643_=_C1749 ,C643_=_C1760 ,C643_=_C1766 ,C643_=_C1782 ,C643_=_C1792 ,\nC643_=_C1801 ,C643_=_C1806 ,C643_=_C1814 ,C643_=_C1815 ,C643_=_C1816 ,C643_=_C1817 ,\nC643_=_C1818 ,C643_=_C1819 ,C643_=_C1820 ,C681_=_C890 ,C681_=_C1076 ,C681_=_C1253 ,\nC681_=_C1699 ,C681_=_C1700 ,C681_=_C1701 ,C681_=_C1702 ,C681_=_C1704 ,C681_=_C1705 ,\nC705_=_C913 ,C705_=_C1098 ,C705_=_C1266 ,C705_=_C1423 ,C705_=_C1571 ,C705_=_C1706 ,\nC705_=_C1707 ,C705_=_C1708 ,C705_=_C1709 ,C705_=_C1710 ,C705_=_C1712 ,C705_=_C1713 ,\nC705_=_C1714 ,C705_=_C1715 ,C705_=_C1717 ,C705_=_C1718 ,C705_=_C1719 ,C705_=_C1720 ,\nC705_=_C1721 ,C705_=_C1722 ,C705_=_C1723 ,C815_=_C996 ,C815_=_C1637 ,C815_=_C1744 ,\nC815_=_C1771 ,C815_=_C1772 ,C815_=_C1773 ,C815_=_C1775 ,C815_=_C1776 ,C815_=_C1777 ,\nC815_=_C1778 ,C853_=_C1037 ,C853_=_C1216 ,C853_=_C1379 ,C853_=_C1539 ,C853_=_C1685 ,\nC853_=_C1728 ,C853_=_C1737 ,C853_=_C1749 ,C853_=_C1760 ,C853_=_C1766 ,C853_=_C1782 ,\nC853_=_C1792 ,C853_=_C1801 ,C853_=_C1806 ,C853_=_C1814 ,C853_=_C1815 ,C853_=_C1816 ,\nC853_=_C1817 ,C853_=_C1818 ,C853_=_C1819 ,C853_=_C1820 ,C890_=_C1076 ,C890_=_C1253 ,\nC890_=_C1699 ,C890_=_C1700 ,C890_=_C1701 ,C890_=_C1702 ,C890_=_C1704 ,C890_=_C1705 ,\nC913_=_C1098 ,C913_=_C1266 ,C913_=_C1423 ,C913_=_C1571 ,C913_=_C1706 ,C913_=_C1707 ,\nC913_=_C1708 ,C913_=_C1709 ,C913_=_C1710 ,C913_=_C1712 ,C913_=_C1713 ,C913_=_C1714 ,\nC913_=_C1715 ,C913_=_C1717 ,C913_=_C1718 ,C913_=_C1719 ,C913_=_C1720 ,C913_=_C1721 ,\nC913_=_C1722 ,C913_=_C1723 ,C996_=_C1637 ,C996_=_C1744 ,C996_=_C1771 ,C996_=_C1772 ,\nC996_=_C1773 ,C996_=_C1775 ,C996_=_C1776 ,C996_=_C1777 ,C996_=_C1778 ,C1037_=_C1216 ,\nC1037_=_C1379 ,C1037_=_C1539 ,C1037_=_C1685 ,C1037_=_C1728 ,C1037_=_C1737 ,C1037_=_C1749 ,\nC1037_=_C1760 ,C1037_=_C1766 ,C1037_=_C1782 ,C1037_=_C1792 ,C1037_=_C1801 ,C1037_=_C1806 ,\nC1037_=_C1814 ,C1037_=_C1815 ,C1037_=_C1816 ,C1037_=_C1817 ,C1037_=_C1818 ,C1037_=_C1819 ,\nC1037_=_C1820 ,C1076_=_C1253 ,C1076_=_C1699 ,C1076_=_C1700 ,C1076_=_C1701 ,C1076_=_C1702 ,\nC1076_=_C1704 ,C1076_=_C1705 ,C1098_=_C1266 ,C1098_=_C1423 ,C1098_=_C1571 ,C1098_=_C1706 ,\nC1098_=_C1707 ,C1098_=_C1708 ,C1098_=_C1709 ,C1098_=_C1710 ,C1098_=_C1712 ,C1098_=_C1713 ,\nC1098_=_C1714 ,C1098_=_C1715 ,C1098_=_C1717 ,C1098_=_C1718 ,C1098_=_C1719 ,C1098_=_C1720 ,\nC1098_=_C1721 ,C1098_=_C1722 ,C1098_=_C1723 ,C1216_=_C1379 ,C1216_=_C1539 ,C1216_=_C1685 ,\nC1216_=_C1728 ,C1216_=_C1737 ,C1216_=_C1749 ,C1216_=_C1760 ,C1216_=_C1766 ,C1216_=_C1782 ,\nC1216_=_C1792 ,C1216_=_C1801 ,C1216_=_C1806 ,C1216_=_C1814 ,C1216_=_C1815 ,C1216_=_C1816 ,\nC1216_=_C1817 ,C1216_=_C1818 ,C1216_=_C1819 ,C1216_=_C1820 ,C1253_=_C1699 ,C1253_=_C1700 ,\nC1253_=_C1701 ,C1253_=_C1702 ,C1253_=_C1704 ,C1253_=_C1705 ,C1266_=_C1423 ,C1266_=_C1571 ,\nC1266_=_C1706 ,C1266_=_C1707 ,C1266_=_C1708 ,C1266_=_C1709 ,C1266_=_C1710 ,C1266_=_C1712 ,\nC1266_=_C1713 ,C1266_=_C1714 ,C1266_=_C1715 ,C1266_=_C1717 ,C1266_=_C1718 ,C1266_=_C1719 ,\nC1266_=_C1720 ,C1266_=_C1721 ,C1266_=_C1722 ,C1266_=_C1723 ,C1379_=_C1539 ,C1379_=_C1685 ,\nC1379_=_C1728 ,C1379_=_C1737 ,C1379_=_C1749 ,C1379_=_C1760 ,C1379_=_C1766 ,C1379_=_C1782 ,\nC1379_=_C1792 ,C1379_=_C1801 ,C1379_=_C1806 ,C1379_=_C1814 ,C1379_=_C1815 ,C1379_=_C1816 ,\nC1379_=_C1817 ,C1379_=_C1818 ,C1379_=_C1819 ,C1379_=_C1820 ,C1423_=_C1571 ,C1423_=_C1706 ,\nC1423_=_C1707 ,C1423_=_C1708 ,C1423_=_C1709 ,C1423_=_C1710 ,C1423_=_C1712 ,C1423_=_C1713 ,\nC1423_=_C1714 ,C1423_=_C1715 ,C1423_=_C1717 ,C1423_=_C1718 ,C1423_=_C1719 ,C1423_=_C1720 ,\nC1423_=_C1721 ,C1423_=_C1722 ,C1423_=_C1723 ,C1539_=_C1685 ,C1539_=_C1728 ,C1539_=_C1737 ,\nC1539_=_C1749 ,C1539_=_C1760 ,C1539_=_C1766 ,C1539_=_C1782 ,C1539_=_C1792 ,C1539_=_C1801 ,\nC1539_=_C1806 ,C1539_=_C1814 ,C1539_=_C1815 ,C1539_=_C1816 ,C1539_=_C1817 ,C1539_=_C1818 ,\nC1539_=_C1819 ,C1539_=_C1820 ,C1571_=_C1706 ,C1571_=_C1707 ,C1571_=_C1708 ,C1571_=_C1709 ,\nC1571_=_C1710 ,C1571_=_C1712 ,C1571_=_C1713 ,C1571_=_C1714 ,C1571_=_C1715 ,C1571_=_C1717 ,\nC1571_=_C1718 ,C1571_=_C1719 ,C1571_=_C1720 ,C1571_=_C1721 ,C1571_=_C1722 ,C1571_=_C1723 ,\nC1637_=_C1744 ,C1637_=_C1771 ,C1637_=_C1772 ,C1637_=_C1773 ,C1637_=_C1775 ,C1637_=_C1776 ,\nC1637_=_C1777 ,C1637_=_C1778 ,C1685_=_C1728 ,C1685_=_C1737 ,C1685_=_C1749 ,C1685_=_C1760 ,\nC1685_=_C1766 ,C1685_=_C1782 ,C1685_=_C1792 ,C1685_=_C1801 ,C1685_=_C1806 ,C1685_=_C1814 ,\nC1685_=_C1815 ,C1685_=_C1816 ,C1685_=_C1817 ,C1685_=_C1818 ,C1685_=_C1819 ,C1685_=_C1820 ,\nC1699_=_C1700 ,C1699_=_C1701 ,C1699_=_C1702 ,C1699_=_C1704 ,C1699_=_C1705 ,C1699_=_C1708 ,\nC1699_=_C1744 ,C1699_=_C1749 ,C1700_=_C1701 ,C1700_=_C1702 ,C1700_=_C1704 ,C1700_=_C1705 ,\nC1700_=_C1712 ,C1700_=_C1771 ,C1700_=_C1782 ,C1701_=_C1702 ,C1701_=_C1704 ,C1701_=_C1705 ,\nC1701_=_C1713 ,C1701_=_C1772 ,C1701_=_C1792 ,C1702_=_C1704 ,C1702_=_C1705 ,C1702_=_C1715 ,\nC1702_=_C1773 ,C1702_=_C1806 ,C1704_=_C1705 ,C1704_=_C1718 ,C1704_=_C1775 ,C1704_=_C1815 ,\nC1706_=_C1707 ,C1706_=_C1708 ,C1706_=_C1709 ,C1706_=_C1710 ,C1706_=_C1712 ,C1706_=_C1713 ,\nC1706_=_C1714 ,C1706_=_C1715 ,C1706_=_C1717 ,C1706_=_C1718 ,C1706_=_C1719 ,C1706_=_C1720 ,\nC1706_=_C1721 ,C1706_=_C1722 ,C1706_=_C1723 ,C1706_=_C1728 ,C1707_=_C1708 ,C1707_=_C1709 ,\nC1707_=_C1710 ,C1707_=_C1712 ,C1707_=_C1713 ,C1707_=_C1714 ,C1707_=_C1715 ,C1707_=_C1717 ,\nC1707_=_C1718 ,C1707_=_C1719 ,C1707_=_C1720 ,C1707_=_C1721 ,C1707_=_C1722 ,C1707_=_C1723 ,\nC1707_=_C1737 ,C1708_=_C1709 ,C1708_=_C1710 ,C1708_=_C1712 ,C1708_=_C1713 ,C1708_=_C1714 ,\nC1708_=_C1715 ,C1708_=_C1717 ,C1708_=_C1718 ,C1708_=_C1719 ,C1708_=_C1720 ,C1708_=_C1721 ,\nC1708_=_C1722 ,C1708_=_C1723 ,C1708_=_C1744 ,C1708_=_C1749 ,C1709_=_C1710 ,C1709_=_C1712 ,\nC1709_=_C1713 ,C1709_=_C1714 ,C1709_=_C1715 ,C1709_=_C1717 ,C1709_=_C1718 ,C1709_=_C1719 ,\nC1709_=_C1720 ,C1709_=_C1721 ,C1709_=_C1722 ,C1709_=_C1723 ,C1709_=_C1760 ,C1710_=_C1712 ,\nC1710_=_C1713 ,C1710_=_C1714 ,C1710_=_C1715 ,C1710_=_C1717 ,C1710_=_C1718 ,C1710_=_C1719 ,\nC1710_=_C1720 ,C1710_=_C1721 ,C1710_=_C1722 ,C1710_=_C1723 ,C1710_=_C1766 ,C1712_=_C1713 ,\nC1712_=_C1714 ,C1712_=_C1715 ,C1712_=_C1717 ,C1712_=_C1718 ,C1712_=_C1719 ,C1712_=_C1720 ,\nC1712_=_C1721 ,C1712_=_C1722 ,C1712_=_C1723 ,C1712_=_C1771 ,C1712_=_C1782 ,C1713_=_C1714 ,\nC1713_=_C1715 ,C1713_=_C1717 ,C1713_=_C1718 ,C1713_=_C1719 ,C1713_=_C1720 ,C1713_=_C1721 ,\nC1713_=_C1722 ,C1713_=_C1723 ,C1713_=_C1772 ,C1713_=_C1792 ,C1714_=_C1715 ,C1714_=_C1717 ,\nC1714_=_C1718 ,C1714_=_C1719 ,C1714_=_C1720 ,C1714_=_C1721 ,C1714_=_C1722 ,C1714_=_C1723 ,\nC1714_=_C1801 ,C1715_=_C1717 ,C1715_=_C1718 ,C1715_=_C1719 ,C1715_=_C1720 ,C1715_=_C1721 ,\nC1715_=_C1722 ,C1715_=_C1723 ,C1715_=_C1773 ,C1715_=_C1806 ,C1717_=_C1718 ,C1717_=_C1719 ,\nC1717_=_C1720 ,C1717_=_C1721 ,C1717_=_C1722 ,C1717_=_C1723 ,C1717_=_C1814 ,C1718_=_C1719 ,\nC1718_=_C1720 ,C1718_=_C1721 ,C1718_=_C1722 ,C1718_=_C1723 ,C1718_=_C1775 ,C1718_=_C1815 ,\nC1719_=_C1720 ,C1719_=_C1721 ,C1719_=_C1722 ,C1719_=_C1723 ,C1720_=_C1721</w:t>
      </w:r>
    </w:p>
    <w:p>
      <w:pPr>
        <w:pStyle w:val="PreformattedText"/>
        <w:bidi w:val="0"/>
        <w:spacing w:before="0" w:after="0"/>
        <w:jc w:val="left"/>
        <w:rPr/>
      </w:pPr>
      <w:r>
        <w:rPr/>
        <w:t xml:space="preserve"> </w:t>
      </w:r>
      <w:r>
        <w:rPr/>
        <w:t>,C1720_=_C1722 ,\nC1720_=_C1723 ,C1721_=_C1722 ,C1721_=_C1723 ,C1722_=_C1723 ,C1728_=_C1737 ,C1728_=_C1749 ,\nC1728_=_C1760 ,C1728_=_C1766 ,C1728_=_C1782 ,C1728_=_C1792 ,C1728_=_C1801 ,C1728_=_C1806 ,\nC1728_=_C1814 ,C1728_=_C1815 ,C1728_=_C1816 ,C1728_=_C1817 ,C1728_=_C1818 ,C1728_=_C1819 ,\nC1728_=_C1820 ,C1737_=_C1749 ,C1737_=_C1760 ,C1737_=_C1766 ,C1737_=_C1782 ,C1737_=_C1792 ,\nC1737_=_C1801 ,C1737_=_C1806 ,C1737_=_C1814 ,C1737_=_C1815 ,C1737_=_C1816 ,C1737_=_C1817 ,\nC1737_=_C1818 ,C1737_=_C1819 ,C1737_=_C1820 ,C1744_=_C1749 ,C1744_=_C1771 ,C1744_=_C1772 ,\nC1744_=_C1773 ,C1744_=_C1775 ,C1744_=_C1776 ,C1744_=_C1777 ,C1744_=_C1778 ,C1749_=_C1760 ,\nC1749_=_C1766 ,C1749_=_C1782 ,C1749_=_C1792 ,C1749_=_C1801 ,C1749_=_C1806 ,C1749_=_C1814 ,\nC1749_=_C1815 ,C1749_=_C1816 ,C1749_=_C1817 ,C1749_=_C1818 ,C1749_=_C1819 ,C1749_=_C1820 ,\nC1760_=_C1766 ,C1760_=_C1782 ,C1760_=_C1792 ,C1760_=_C1801 ,C1760_=_C1806 ,C1760_=_C1814 ,\nC1760_=_C1815 ,C1760_=_C1816 ,C1760_=_C1817 ,C1760_=_C1818 ,C1760_=_C1819 ,C1760_=_C1820 ,\nC1766_=_C1782 ,C1766_=_C1792 ,C1766_=_C1801 ,C1766_=_C1806 ,C1766_=_C1814 ,C1766_=_C1815 ,\nC1766_=_C1816 ,C1766_=_C1817 ,C1766_=_C1818 ,C1766_=_C1819 ,C1766_=_C1820 ,C1771_=_C1772 ,\nC1771_=_C1773 ,C1771_=_C1775 ,C1771_=_C1776 ,C1771_=_C1777 ,C1771_=_C1778 ,C1771_=_C1782 ,\nC1772_=_C1773 ,C1772_=_C1775 ,C1772_=_C1776 ,C1772_=_C1777 ,C1772_=_C1778 ,C1772_=_C1792 ,\nC1773_=_C1775 ,C1773_=_C1776 ,C1773_=_C1777 ,C1773_=_C1778 ,C1773_=_C1806 ,C1775_=_C1776 ,\nC1775_=_C1777 ,C1775_=_C1778 ,C1775_=_C1815 ,C1776_=_C1777 ,C1776_=_C1778 ,C1777_=_C1778 ,\nC1782_=_C1792 ,C1782_=_C1801 ,C1782_=_C1806 ,C1782_=_C1814 ,C1782_=_C1815 ,C1782_=_C1816 ,\nC1782_=_C1817 ,C1782_=_C1818 ,C1782_=_C1819 ,C1782_=_C1820 ,C1792_=_C1801 ,C1792_=_C1806 ,\nC1792_=_C1814 ,C1792_=_C1815 ,C1792_=_C1816 ,C1792_=_C1817 ,C1792_=_C1818 ,C1792_=_C1819 ,\nC1792_=_C1820 ,C1801_=_C1806 ,C1801_=_C1814 ,C1801_=_C1815 ,C1801_=_C1816 ,C1801_=_C1817 ,\nC1801_=_C1818 ,C1801_=_C1819 ,C1801_=_C1820 ,C1806_=_C1814 ,C1806_=_C1815 ,C1806_=_C1816 ,\nC1806_=_C1817 ,C1806_=_C1818 ,C1806_=_C1819 ,C1806_=_C1820 ,C1814_=_C1815 ,C1814_=_C1816 ,\nC1814_=_C1817 ,C1814_=_C1818 ,C1814_=_C1819 ,C1814_=_C1820 ,C1815_=_C1816 ,C1815_=_C1817 ,\nC1815_=_C1818 ,C1815_=_C1819 ,C1815_=_C1820 ,C1816_=_C1817 ,C1816_=_C1818 ,C1816_=_C1819 ,\nC1816_=_C1820 ,C1817_=_C1818 ,C1817_=_C1819 ,C1817_=_C1820 ,C1818_=_C1819 ,C1818_=_C1820 ,\nC1819_=_C1820 ,"];290[shape=box, label="id:290 level: 6\n77: C36 C114 C273 C342 C358 \nC411 C471 C536 C556 C624 C700 \nC773 C792 C872 C876 C877 C882 \nC896 C897 C898 C900 C901 C902 \nC903 C904 C905 C906 C907 C908 \nC909 C910 C911 C912 C913 C914 \nC915 C916 C917 C918 C921 C922 \nC927 C941 C951 C959 C960 C961 \nC962 C963 C964 C965 C966 C967 \nC968 C969 C970 C972 C973 C974 \nC975 C976 C977 C978 C979 C980 \nC981 C982 C983 C984 C988 C1016 \nC1030 C1031 C1032 C1033 C1034 C1035 \n894: C36_=_C273( C36 C273 ) C36_=_C471( C36 C471 ) C36_=_C700( C36 C700 ) C36_=_C872( C36 C872 ) C36_=_C896( C36 C896 ) \nC36_=_C897( C36 C897 ) C36_=_C898( C36 C898 ) C36_=_C900( C36 C900 ) C36_=_C901( C36 C901 ) C36_=_C902( C36 C902 ) C36_=_C903( C36 C903 ) \nC36_=_C904( C36 C904 ) C36_=_C905( C36 C905 ) C36_=_C906( C36 C906 ) C36_=_C907( C36 C907 ) C36_=_C908( C36 C908 ) C36_=_C909( C36 C909 ) \nC36_=_C910( C36 C910 ) C36_=_C911( C36 C911 ) C36_=_C912( C36 C912 ) C36_=_C913( C36 C913 ) C36_=_C914( C36 C914 ) C36_=_C915( C36 C915 ) \nC36_=_C916( C36 C916 ) C36_=_C917( C36 C917 ) C36_=_C918( C36 C918 ) C114_=_C358( C114 C358 ) C114_=_C556( C114 C556 ) C114_=_C792( C114 C792 ) \nC114_=_C877( C114 C877 ) C114_=_C900( C114 C900 ) C114_=_C922( C114 C922 ) C114_=_C941( C114 C941 ) C114_=_C951( C114 C951 ) C114_=_C959( C114 C959 ) \nC114_=_C967( C114 C967 ) C114_=_C968( C114 C968 ) C114_=_C969( C114 C969 ) C114_=_C970( C114 C970 ) C114_=_C972( C114 C972 ) C114_=_C973( C114 C973 ) \nC114_=_C974( C114 C974 ) C114_=_C975( C114 C975 ) C114_=_C976( C114 C976 ) C114_=_C977( C114 C977 ) C114_=_C978( C114 C978 ) C114_=_C979( C114 C979 ) \nC114_=_C980( C114 C980 ) C114_=_C981( C114 C981 ) C114_=_C982( C114 C982 ) C114_=_C983( C114 C983 ) C114_=_C984( C114 C984 ) C273_=_C471( C273 C471 ) \nC273_=_C700( C273 C700 ) C273_=_C872( C273 C872 ) C273_=_C896( C273 C896 ) C273_=_C897( C273 C897 ) C273_=_C898( C273 C898 ) C273_=_C900( C273 C900 ) \nC273_=_C901( C273 C901 ) C273_=_C902( C273 C902 ) C273_=_C903( C273 C903 ) C273_=_C904( C273 C904 ) C273_=_C905( C273 C905 ) C273_=_C906( C273 C906 ) \nC273_=_C907( C273 C907 ) C273_=_C908( C273 C908 ) C273_=_C909( C273 C909 ) C273_=_C910( C273 C910 ) C273_=_C911( C273 C911 ) C273_=_C912( C273 C912 ) \nC273_=_C913( C273 C913 ) C273_=_C914( C273 C914 ) C273_=_C915( C273 C915 ) C273_=_C916( C273 C916 ) C273_=_C917( C273 C917 ) C273_=_C918( C273 C918 ) \nC342_=_C536( C342 C536 ) C342_=_C773( C342 C773 ) C342_=_C876( C342 C876 ) C342_=_C921( C342 C921 ) C342_=_C959( C342 C959 ) C342_=_C960( C342 C960 ) \nC342_=_C961( C342 C961 ) C342_=_C962( C342 C962 ) C342_=_C963( C342 C963 ) C342_=_C964( C342 C964 ) C342_=_C965( C342 C965 ) C342_=_C966( C342 C966 ) \nC358_=_C556( C358 C556 ) C358_=_C792( C358 C792 ) C358_=_C877( C358 C877 ) C358_=_C900( C358 C900 ) C358_=_C922( C358 C922 ) C358_=_C941( C358 C941 ) \nC358_=_C951( C358 C951 ) C358_=_C959( C358 C959 ) C358_=_C967( C358 C967 ) C358_=_C968( C358 C968 ) C358_=_C969( C358 C969 ) C358_=_C970( C358 C970 ) \nC358_=_C972( C358 C972 ) C358_=_C973( C358 C973 ) C358_=_C974( C358 C974 ) C358_=_C975( C358 C975 ) C358_=_C976( C358 C976 ) C358_=_C977( C358 C977 ) \nC358_=_C978( C358 C978 ) C358_=_C979( C358 C979 ) C358_=_C980( C358 C980 ) C358_=_C981( C358 C981 ) C358_=_C982( C358 C982 ) C358_=_C983( C358 C983 ) \nC358_=_C984( C358 C984 ) C411_=_C624( C411 C624 ) C411_=_C882( C411 C882 ) C411_=_C905( C411 C905 ) C411_=_C927( C411 C927 ) C411_=_C988( C411 C988 ) \nC411_=_C1016( C411 C1016 ) C411_=_C1030( C411 C1030 ) C411_=_C1031( C411 C1031 ) C411_=_C1032( C411 C1032 ) C411_=_C1033( C411 C1033 ) C411_=_C1034( C411 C1034 ) \nC411_=_C1035( C411 C1035 ) C471_=_C700( C471 C700 ) C471_=_C872( C471 C872 ) C471_=_C896( C471 C896 ) C471_=_C897( C471 C897 ) C471_=_C898( C471 C898 ) \nC471_=_C900( C471 C900 ) C471_=_C901( C471 C901 ) C471_=_C902( C471 C902 ) C471_=_C903( C471 C903 ) C471_=_C904( C471 C904 ) C471_=_C905( C471 C905 ) \nC471_=_C906( C471 C906 ) C471_=_C907( C471 C907 ) C471_=_C908( C471 C908 ) C471_=_C909( C471 C909 ) C471_=_C910( C471 C910 ) C471_=_C911( C471 C911 ) \nC471_=_C912( C471 C912 ) C471_=_C913( C471 C913 ) C471_=_C914( C471 C914 ) C471_=_C915( C471 C915 ) C471_=_C916( C471 C916 ) C471_=_C917( C471 C917 ) \nC471_=_C918( C471 C918 ) C536_=_C773( C536 C773 ) C536_=_C876( C536 C876 ) C536_=_C921( C536 C921 ) C536_=_C959( C536 C959 ) C536_=_C960( C536 C960 ) \nC536_=_C961( C536 C961 ) C536_=_C962( C536 C962 ) C536_=_C963( C536 C963 ) C536_=_C964( C536 C964 ) C536_=_C965( C536 C965 ) C536_=_C966( C536 C966 ) \nC556_=_C792( C556 C792 ) C556_=_C877( C556 C877 ) C556_=_C900( C556 C900 ) C556_=_C922( C556 C922 ) C556_=_C941( C556 C941 ) C556_=_C951( C556 C951 ) \nC556_=_C959( C556 C959 ) C556_=_C967( C556 C967 ) C556_=_C968( C556 C968 ) C556_=_C969( C556 C969 ) C556_=_C970( C556 C970 ) C556_=_C972( C556 C972 ) \nC556_=_C973( C556 C973 ) C556_=_C974( C556 C974 ) C556_=_C975( C556 C975 ) C556_=_C976( C556 C976 ) C556_=_C977( C556 C977 ) C556_=_C978( C556 C978 ) \nC556_=_C979( C556 C979 ) C556_=_C980( C556 C980 ) C556_=_C981( C556 C981 ) C556_=_C982( C556 C982 ) C556_=_C983( C556 C983 ) C556_=_C984( C556 C984 ) \nC624_=_C882( C624 C882 ) C624_=_C905( C624 C905 ) C624_=_C927( C624 C927 ) C624_=_C988( C624 C988 ) C624_=_C1016( C624 C1016 ) C624_=_C1030( C624 C1030 ) \nC624_=_C1031( C624 C1031 ) C624_=_C1032( C624 C1032 ) C624_=_C1033( C624 C1033 ) C624_=_C1034( C624 C1034 ) C624_=_C1035( C624 C1035 ) C700_=_C872( C700 C872 ) \nC700_=_C896( C700 C896 ) C700_=_C897( C700 C897 ) C700_=_C898( C700 C898 ) C700_=_C900( C700 C900 ) C700_=_C901( C700 C901 ) C700_=_C902( C700 C902 ) \nC700_=_C903( C700 C903 ) C700_=_C904( C700 C904 ) C700_=_C905( C700 C905 ) C700_=_C906( C700 C906 ) C700_=_C907( C700 C907 ) C700_=_C908( C700 C908 ) \nC700_=_C909( C700 C909 ) C700_=_C910( C700 C910 ) C700_=_C911( C700 C911 ) C700_=_C912( C700 C912 ) C700_=_C913( C700 C913 ) C700_=_C914( C700 C914 ) \nC700_=_C915( C700 C915 ) C700_=_C916( C700 C916 ) C700_=_C917( C700 C917 ) C700_=_C918( C700 C918 ) C773_=_C876( C773 C876 ) C773_=_C921( C773 C921 ) \nC773_=_C959( C773 C959 ) C773_=_C960( C773 C960 ) C773_=_C961( C773 C961 ) C773_=_C962( C773 C962 ) C773_=_C963( C773 C963 ) C773_=_C964( C773 C964 ) \nC773_=_C965( C773 C965 ) C773_=_C966( C773 C966 ) C792_=_C877( C792 C877 ) C792_=_C900( C792 C900 ) C792_=_C922( C792 C922 ) C792_=_C941( C792 C941 ) \nC792_=_C951( C792 C951 ) C792_=_C959( C792 C959 ) C792_=_C967( C792 C967 ) C792_=_C968( C792 C968 ) C792_=_C969( C792 C969 ) C792_=_C970( C792 C970 ) \nC792_=_C972( C792 C972 ) C792_=_C973( C792 C973 ) C792_=_C974( C792 C974 ) C792_=_C975( C792 C975 ) C792_=_C976( C792 C976 ) C792_=_C977( C792 C977 ) \nC792_=_C978( C792 C978 ) C792_=_C979( C792 C979 ) C792_=_C980( C792 C980 ) C792_=_C981( C792 C981 ) C792_=_C982( C792 C982 ) C792_=_C983( C792 C983 ) \nC792_=_C984( C792 C984 ) C872_=_C876( C872 C876 ) C872_=_C877( C872 C877 ) C872_=_C882( C872 C882 ) C872_=_C896( C872 C896 ) C872_=_C897( C872 C897 ) \nC872_=_C898( C872 C898 ) C872_=_C900( C872 C900 ) C872_=_C901( C872 C901 ) C872_=_C902( C872 C902 ) C872_=_C903( C872 C903 ) C872_=_C904( C872 C904 ) \nC872_=_C905( C872 C905 ) C872_=_C906( C872 C906 ) C872_=_C907( C872 C907 ) C872_=_C908( C872 C908 ) C872_=_C909( C872 C909 ) C872_=_C910( C872 C910 ) \nC872_=_C911( C872 C911 ) C872_=_C912( C872 C912 ) C872_=_C913( C872 C913 ) C872_=_C914( C872 C914 ) C872_=_C915( C872 C915 ) C872_=_C916( C872 C916 ) \nC872_=_C917( C872 C917 ) C872_=_C918( C872 C918 ) C876_=_C877( C876</w:t>
      </w:r>
    </w:p>
    <w:p>
      <w:pPr>
        <w:pStyle w:val="PreformattedText"/>
        <w:bidi w:val="0"/>
        <w:spacing w:before="0" w:after="0"/>
        <w:jc w:val="left"/>
        <w:rPr/>
      </w:pPr>
      <w:r>
        <w:rPr/>
        <w:t xml:space="preserve"> </w:t>
      </w:r>
      <w:r>
        <w:rPr/>
        <w:t>C877 ) C876_=_C882( C876 C882 ) C876_=_C921( C876 C921 ) C876_=_C959( C876 C959 ) \nC876_=_C960( C876 C960 ) C876_=_C961( C876 C961 ) C876_=_C962( C876 C962 ) C876_=_C963( C876 C963 ) C876_=_C964( C876 C964 ) C876_=_C965( C876 C965 ) \nC876_=_C966( C876 C966 ) C877_=_C882( C877 C882 ) C877_=_C900( C877 C900 ) C877_=_C922( C877 C922 ) C877_=_C941( C877 C941 ) C877_=_C951( C877 C951 ) \nC877_=_C959( C877 C959 ) C877_=_C967( C877 C967 ) C877_=_C968( C877 C968 ) C877_=_C969( C877 C969 ) C877_=_C970( C877 C970 ) C877_=_C972( C877 C972 ) \nC877_=_C973( C877 C973 ) C877_=_C974( C877 C974 ) C877_=_C975( C877 C975 ) C877_=_C976( C877 C976 ) C877_=_C977( C877 C977 ) C877_=_C978( C877 C978 ) \nC877_=_C979( C877 C979 ) C877_=_C980( C877 C980 ) C877_=_C981( C877 C981 ) C877_=_C982( C877 C982 ) C877_=_C983( C877 C983 ) C877_=_C984( C877 C984 ) \nC882_=_C905( C882 C905 ) C882_=_C927( C882 C927 ) C882_=_C988( C882 C988 ) C882_=_C1016( C882 C1016 ) C882_=_C1030( C882 C1030 ) C882_=_C1031( C882 C1031 ) \nC882_=_C1032( C882 C1032 ) C882_=_C1033( C882 C1033 ) C882_=_C1034( C882 C1034 ) C882_=_C1035( C882 C1035 ) C896_=_C897( C896 C897 ) C896_=_C898( C896 C898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916( C896 C916 ) C896_=_C917( C896 C917 ) \nC896_=_C918( C896 C918 ) C896_=_C921( C896 C921 ) C896_=_C922( C896 C922 ) C896_=_C927( C896 C927 ) C897_=_C898( C897 C898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917( C897 C917 ) C897_=_C918( C897 C918 ) \nC897_=_C941( C897 C941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15( C898 C915 ) C898_=_C916( C898 C916 ) \nC898_=_C917( C898 C917 ) C898_=_C918( C898 C918 ) C898_=_C951( C898 C951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22( C900 C922 ) C900_=_C941( C900 C941 ) C900_=_C951( C900 C951 ) \nC900_=_C959( C900 C959 ) C900_=_C967( C900 C967 ) C900_=_C968( C900 C968 ) C900_=_C969( C900 C969 ) C900_=_C970( C900 C970 ) C900_=_C972( C900 C972 ) \nC900_=_C973( C900 C973 ) C900_=_C974( C900 C974 ) C900_=_C975( C900 C975 ) C900_=_C976( C900 C976 ) C900_=_C977( C900 C977 ) C900_=_C978( C900 C978 ) \nC900_=_C979( C900 C979 ) C900_=_C980( C900 C980 ) C900_=_C981( C900 C981 ) C900_=_C982( C900 C982 ) C900_=_C983( C900 C983 ) C900_=_C984( C900 C984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60( C901 C960 ) \nC901_=_C967( C901 C967 ) C901_=_C988( C901 C988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68( C902 C968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69( C903 C969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61( C904 C961 ) C904_=_C970( C904 C970 ) C904_=_C1016( C904 C1016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27( C905 C927 ) \nC905_=_C988( C905 C988 ) C905_=_C1016( C905 C1016 ) C905_=_C1030( C905 C1030 ) C905_=_C1031( C905 C1031 ) C905_=_C1032( C905 C1032 ) C905_=_C1033( C905 C1033 ) \nC905_=_C1034( C905 C1034 ) C905_=_C1035( C905 C1035 ) C906_=_C907( C906 C907 ) C906_=_C908( C906 C908 ) C906_=_C909( C906 C909 ) C906_=_C910( C906 C910 ) \nC906_=_C911( C906 C911 ) C906_=_C912( C906 C912 ) C906_=_C913( C906 C913 ) C906_=_C914( C906 C914 ) C906_=_C915( C906 C915 ) C906_=_C916( C906 C916 ) \nC906_=_C917( C906 C917 ) C906_=_C918( C906 C918 ) C906_=_C972( C906 C972 ) C907_=_C908( C907 C908 ) C907_=_C909( C907 C909 ) C907_=_C910( C907 C910 ) \nC907_=_C911( C907 C911 ) C907_=_C912( C907 C912 ) C907_=_C913( C907 C913 ) C907_=_C914( C907 C914 ) C907_=_C915( C907 C915 ) C907_=_C916( C907 C916 ) \nC907_=_C917( C907 C917 ) C907_=_C918( C907 C918 ) C907_=_C962( C907 C962 ) C907_=_C973( C907 C973 ) C907_=_C1030( C907 C1030 ) C908_=_C909( C908 C909 ) \nC908_=_C910( C908 C910 ) C908_=_C911( C908 C911 ) C908_=_C912( C908 C912 ) C908_=_C913( C908 C913 ) C908_=_C914( C908 C914 ) C908_=_C915( C908 C915 ) \nC908_=_C916( C908 C916 ) C908_=_C917( C908 C917 ) C908_=_C918( C908 C918 ) C908_=_C974( C908 C974 ) C909_=_C910( C909 C910 ) C909_=_C911( C909 C911 ) \nC909_=_C912( C909 C912 ) C909_=_C913( C909 C913 ) C909_=_C914( C909 C914 ) C909_=_C915( C909 C915 ) C909_=_C916( C909 C916 ) C909_=_C917( C909 C917 ) \nC909_=_C918( C909 C918 ) C910_=_C911( C910 C911 ) C910_=_C912( C910 C912 ) C910_=_C913( C910 C913 ) C910_=_C914( C910 C914 ) C910_=_C915( C910 C915 ) \nC910_=_C916( C910 C916 ) C910_=_C917( C910 C917 ) C910_=_C918( C910 C918 ) C911_=_C912( C911 C912 ) C911_=_C913( C911 C913 ) C911_=_C914( C911 C914 ) \nC911_=_C915( C911 C915 ) C911_=_C916( C911 C916 ) C911_=_C917( C911 C917 ) C911_=_C918( C911 C918 ) C912_=_C913( C912 C913 ) C912_=_C914( C912 C914 ) \nC912_=_C915( C912 C915 ) C912_=_C916( C912 C916 ) C912_=_C917( C912 C917 ) C912_=_C918( C912 C918 ) C913_=_C914( C913 C914 ) C913_=_C915( C913 C915 ) \nC913_=_C916( C913 C916 ) C913_=_C917( C913 C917 ) C913_=_C918( C913 C918 ) C914_=_C915( C914 C915 ) C914_=_C916( C914 C916 ) C914_=_C917( C914 C917 ) \nC914_=_C918( C914 C918 ) C915_=_C916( C915 C916 ) C915_=_C917( C915 C917 ) C915_=_C918( C915 C918 ) C916_=_C917( C916 C917 ) C916_=_C918( C916 C918 ) \nC917_=_C918( C917 C918 ) C921_=_C922( C921 C922 ) C921_=_C927( C921 C927 ) C921_=_C959( C921 C959 ) C921_=_C960( C921 C960 ) C921_=_C961( C921 C961 ) \nC921_=_C962( C921 C962 ) C921_=_C963( C921 C963 ) C921_=_C964( C921 C964 ) C921_=_C965( C921 C965 ) C921_=_C966( C921 C966 ) C922_=_C927( C922 C927 ) \nC922_=_C941( C922 C941 ) C922_=_C951( C922 C951 ) C922_=_C959( C922 C959 ) C922_=_C967( C922 C967 ) C922_=_C968( C922 C968 ) C922_=_C969( C922 C969 ) \nC922_=_C970( C922 C970 ) C922_=_C972( C922 C972 ) C922_=_C973( C922 C973 ) C922_=_C974( C922 C974 ) C922_=_C975( C922 C975 ) C922_=_C976( C922 C976 ) \nC922_=_C977( C922 C977 ) C922_=_C978( C922 C978 ) C922_=_C979( C922 C979 ) C922_=_C980( C922 C980 ) C922_=_C981( C922 C981 ) C922_=_C982( C922 C982 ) \nC922_=_C983( C922 C983 ) C922_=_C984( C922 C984 ) C927_=_C988( C927 C988 ) C927_=_C1016( C927 C1016 ) C927_=_C1030( C927 C1030 ) C927_=_C1031( C927 C1031 ) \nC927_=_C1032( C927 C1032 ) C927_=_C1033( C927 C1033 ) C927_=_C1034( C927 C1034 ) C927_=_C1035( C927 C1035 ) C941_=_C951( C941 C951 ) C941_=_C959( C941 C959 ) \nC941_=_C967( C941 C967 ) C941_=_C968( C941 C968 ) C941_=_C969( C941 C969 ) C941_=_C970( C941 C970 ) C941_=_C972( C941 C972 ) C941_=_C973( C941 C973 ) \nC941_=_C974( C941 C974 ) C941_=_C975( C941 C975 ) C941_=_C976( C941 C976 ) C941_=_C977( C941 C977 ) C941_=_C978( C941 C978 ) C941_=_C979( C941 C979 ) \nC941_=_C980( C941 C980 ) C941_=_C981( C941 C981 ) C941_=_C982( C941 C982 ) C941_=_C983( C941 C983 ) C941_=_C984( C941 C984 ) C951_=_C959( C951 C959 ) \nC951_=_C967( C951 C967 ) C951_=_C968( C951 C968 ) C951_=_C969( C951 C969 ) C951_=_C970( C951 C970 ) C951_=_C972( C951 C972 ) C951_=_C973( C951 C973 ) \nC951_=_C974( C951 C974 ) C951_=_C975( C951</w:t>
      </w:r>
    </w:p>
    <w:p>
      <w:pPr>
        <w:pStyle w:val="PreformattedText"/>
        <w:bidi w:val="0"/>
        <w:spacing w:before="0" w:after="0"/>
        <w:jc w:val="left"/>
        <w:rPr/>
      </w:pPr>
      <w:r>
        <w:rPr/>
        <w:t xml:space="preserve"> </w:t>
      </w:r>
      <w:r>
        <w:rPr/>
        <w:t>C975 ) C951_=_C976( C951 C976 ) C951_=_C977( C951 C977 ) C951_=_C978( C951 C978 ) C951_=_C979( C951 C979 ) \nC951_=_C980( C951 C980 ) C951_=_C981( C951 C981 ) C951_=_C982( C951 C982 ) C951_=_C983( C951 C983 ) C951_=_C984( C951 C984 ) C959_=_C960( C959 C960 ) \nC959_=_C961( C959 C961 ) C959_=_C962( C959 C962 ) C959_=_C963( C959 C963 ) C959_=_C964( C959 C964 ) C959_=_C965( C959 C965 ) C959_=_C966( C959 C966 ) \nC959_=_C967( C959 C967 ) C959_=_C968( C959 C968 ) C959_=_C969( C959 C969 ) C959_=_C970( C959 C970 ) C959_=_C972( C959 C972 ) C959_=_C973( C959 C973 ) \nC959_=_C974( C959 C974 ) C959_=_C975( C959 C975 ) C959_=_C976( C959 C976 ) C959_=_C977( C959 C977 ) C959_=_C978( C959 C978 ) C959_=_C979( C959 C979 ) \nC959_=_C980( C959 C980 ) C959_=_C981( C959 C981 ) C959_=_C982( C959 C982 ) C959_=_C983( C959 C983 ) C959_=_C984( C959 C984 ) C960_=_C961( C960 C961 ) \nC960_=_C962( C960 C962 ) C960_=_C963( C960 C963 ) C960_=_C964( C960 C964 ) C960_=_C965( C960 C965 ) C960_=_C966( C960 C966 ) C960_=_C967( C960 C967 ) \nC960_=_C988( C960 C988 ) C961_=_C962( C961 C962 ) C961_=_C963( C961 C963 ) C961_=_C964( C961 C964 ) C961_=_C965( C961 C965 ) C961_=_C966( C961 C966 ) \nC961_=_C970( C961 C970 ) C961_=_C1016( C961 C1016 ) C962_=_C963( C962 C963 ) C962_=_C964( C962 C964 ) C962_=_C965( C962 C965 ) C962_=_C966( C962 C966 ) \nC962_=_C973( C962 C973 ) C962_=_C1030( C962 C1030 ) C963_=_C964( C963 C964 ) C963_=_C965( C963 C965 ) C963_=_C966( C963 C966 ) C964_=_C965( C964 C965 ) \nC964_=_C966( C964 C966 ) C965_=_C966( C965 C966 ) C967_=_C968( C967 C968 ) C967_=_C969( C967 C969 ) C967_=_C970( C967 C970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8( C967 C988 ) C968_=_C969( C968 C969 ) C968_=_C970( C968 C970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9_=_C970( C969 C970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1016( C970 C1016 ) C972_=_C973( C972 C973 ) C972_=_C974( C972 C974 ) C972_=_C975( C972 C975 ) C972_=_C976( C972 C976 ) \nC972_=_C977( C972 C977 ) C972_=_C978( C972 C978 ) C972_=_C979( C972 C979 ) C972_=_C980( C972 C980 ) C972_=_C981( C972 C981 ) C972_=_C982( C972 C982 ) \nC972_=_C983( C972 C983 ) C972_=_C984( C972 C984 ) C973_=_C974( C973 C974 ) C973_=_C975( C973 C975 ) C973_=_C976( C973 C976 ) C973_=_C977( C973 C977 ) \nC973_=_C978( C973 C978 ) C973_=_C979( C973 C979 ) C973_=_C980( C973 C980 ) C973_=_C981( C973 C981 ) C973_=_C982( C973 C982 ) C973_=_C983( C973 C983 ) \nC973_=_C984( C973 C984 ) C973_=_C1030( C973 C1030 ) C974_=_C975( C974 C975 ) C974_=_C976( C974 C976 ) C974_=_C977( C974 C977 ) C974_=_C978( C974 C978 ) \nC974_=_C979( C974 C979 ) C974_=_C980( C974 C980 ) C974_=_C981( C974 C981 ) C974_=_C982( C974 C982 ) C974_=_C983( C974 C983 ) C974_=_C984( C974 C984 ) \nC975_=_C976( C975 C976 ) C975_=_C977( C975 C977 ) C975_=_C978( C975 C978 ) C975_=_C979( C975 C979 ) C975_=_C980( C975 C980 ) C975_=_C981( C975 C981 ) \nC975_=_C982( C975 C982 ) C975_=_C983( C975 C983 ) C975_=_C984( C975 C984 ) C976_=_C977( C976 C977 ) C976_=_C978( C976 C978 ) C976_=_C979( C976 C979 ) \nC976_=_C980( C976 C980 ) C976_=_C981( C976 C981 ) C976_=_C982( C976 C982 ) C976_=_C983( C976 C983 ) C976_=_C984( C976 C984 ) C977_=_C978( C977 C978 ) \nC977_=_C979( C977 C979 ) C977_=_C980( C977 C980 ) C977_=_C981( C977 C981 ) C977_=_C982( C977 C982 ) C977_=_C983( C977 C983 ) C977_=_C984( C977 C984 ) \nC978_=_C979( C978 C979 ) C978_=_C980( C978 C980 ) C978_=_C981( C978 C981 ) C978_=_C982( C978 C982 ) C978_=_C983( C978 C983 ) C978_=_C984( C978 C984 ) \nC979_=_C980( C979 C980 ) C979_=_C981( C979 C981 ) C979_=_C982( C979 C982 ) C979_=_C983( C979 C983 ) C979_=_C984( C979 C984 ) C980_=_C981( C980 C981 ) \nC980_=_C982( C980 C982 ) C980_=_C983( C980 C983 ) C980_=_C984( C980 C984 ) C981_=_C982( C981 C982 ) C981_=_C983( C981 C983 ) C981_=_C984( C981 C984 ) \nC982_=_C983( C982 C983 ) C982_=_C984( C982 C984 ) C983_=_C984( C983 C984 ) C988_=_C1016( C988 C1016 ) C988_=_C1030( C988 C1030 ) C988_=_C1031( C988 C1031 ) \nC988_=_C1032( C988 C1032 ) C988_=_C1033( C988 C1033 ) C988_=_C1034( C988 C1034 ) C988_=_C1035( C988 C1035 ) C1016_=_C1030( C1016 C1030 ) C1016_=_C1031( C1016 C1031 ) \nC1016_=_C1032( C1016 C1032 ) C1016_=_C1033( C1016 C1033 ) C1016_=_C1034( C1016 C1034 ) C1016_=_C1035( C1016 C1035 ) C1030_=_C1031( C1030 C1031 ) C1030_=_C1032( C1030 C1032 ) \nC1030_=_C1033( C1030 C1033 ) C1030_=_C1034( C1030 C1034 ) C1030_=_C1035( C1030 C1035 ) C1031_=_C1032( C1031 C1032 ) C1031_=_C1033( C1031 C1033 ) C1031_=_C1034( C1031 C1034 ) \nC1031_=_C1035( C1031 C1035 ) C1032_=_C1033( C1032 C1033 ) C1032_=_C1034( C1032 C1034 ) C1032_=_C1035( C1032 C1035 ) C1033_=_C1034( C1033 C1034 ) C1033_=_C1035( C1033 C1035 ) \nC1034_=_C1035( C1034 C1035 ) "];218-&gt;290[label="74: C36 C114 C273 C342 C358 \nC411 C471 C536 C556 C624 C700 \nC773 C792 C872 C876 C877 C882 \nC896 C897 C898 C901 C902 C903 \nC904 C906 C907 C908 C909 C910 \nC911 C912 C913 C914 C915 C916 \nC917 C918 C921 C922 C927 C941 \nC951 C960 C961 C962 C963 C964 \nC965 C966 C967 C968 C969 C970 \nC972 C973 C974 C975 C976 C977 \nC978 C979 C980 C981 C982 C983 \nC984 C988 C1016 C1030 C1031 C1032 \nC1033 C1034 C1035 \n768: C36_=_C273 ,C36_=_C471 ,C36_=_C700 ,C36_=_C872 ,C36_=_C896 ,\nC36_=_C897 ,C36_=_C898 ,C36_=_C901 ,C36_=_C902 ,C36_=_C903 ,C36_=_C904 ,\nC36_=_C906 ,C36_=_C907 ,C36_=_C908 ,C36_=_C909 ,C36_=_C910 ,C36_=_C911 ,\nC36_=_C912 ,C36_=_C913 ,C36_=_C914 ,C36_=_C915 ,C36_=_C916 ,C36_=_C917 ,\nC36_=_C918 ,C114_=_C358 ,C114_=_C556 ,C114_=_C792 ,C114_=_C877 ,C114_=_C922 ,\nC114_=_C941 ,C114_=_C951 ,C114_=_C967 ,C114_=_C968 ,C114_=_C969 ,C114_=_C970 ,\nC114_=_C972 ,C114_=_C973 ,C114_=_C974 ,C114_=_C975 ,C114_=_C976 ,C114_=_C977 ,\nC114_=_C978 ,C114_=_C979 ,C114_=_C980 ,C114_=_C981 ,C114_=_C982 ,C114_=_C983 ,\nC114_=_C984 ,C273_=_C471 ,C273_=_C700 ,C273_=_C872 ,C273_=_C896 ,C273_=_C897 ,\nC273_=_C898 ,C273_=_C901 ,C273_=_C902 ,C273_=_C903 ,C273_=_C904 ,C273_=_C906 ,\nC273_=_C907 ,C273_=_C908 ,C273_=_C909 ,C273_=_C910 ,C273_=_C911 ,C273_=_C912 ,\nC273_=_C913 ,C273_=_C914 ,C273_=_C915 ,C273_=_C916 ,C273_=_C917 ,C273_=_C918 ,\nC342_=_C536 ,C342_=_C773 ,C342_=_C876 ,C342_=_C921 ,C342_=_C960 ,C342_=_C961 ,\nC342_=_C962 ,C342_=_C963 ,C342_=_C964 ,C342_=_C965 ,C342_=_C966 ,C358_=_C556 ,\nC358_=_C792 ,C358_=_C877 ,C358_=_C922 ,C358_=_C941 ,C358_=_C951 ,C358_=_C967 ,\nC358_=_C968 ,C358_=_C969 ,C358_=_C970 ,C358_=_C972 ,C358_=_C973 ,C358_=_C974 ,\nC358_=_C975 ,C358_=_C976 ,C358_=_C977 ,C358_=_C978 ,C358_=_C979 ,C358_=_C980 ,\nC358_=_C981 ,C358_=_C982 ,C358_=_C983 ,C358_=_C984 ,C411_=_C624 ,C411_=_C882 ,\nC411_=_C927 ,C411_=_C988 ,C411_=_C1016 ,C411_=_C1030 ,C411_=_C1031 ,C411_=_C1032 ,\nC411_=_C1033 ,C411_=_C1034 ,C411_=_C1035 ,C471_=_C700 ,C471_=_C872 ,C471_=_C896 ,\nC471_=_C897 ,C471_=_C898 ,C471_=_C901 ,C471_=_C902 ,C471_=_C903 ,C471_=_C904 ,\nC471_=_C906 ,C471_=_C907 ,C471_=_C908 ,C471_=_C909 ,C471_=_C910 ,C471_=_C911 ,\nC471_=_C912 ,C471_=_C913 ,C471_=_C914 ,C471_=_C915 ,C471_=_C916 ,C471_=_C917 ,\nC471_=_C918 ,C536_=_C773 ,C536_=_C876 ,C536_=_C921 ,C536_=_C960 ,C536_=_C961 ,\nC536_=_C962 ,C536_=_C963 ,C536_=_C964 ,C536_=_C965 ,C536_=_C966 ,C556_=_C792 ,\nC556_=_C877 ,C556_=_C922 ,C556_=_C941 ,C556_=_C951 ,C556_=_C967 ,C556_=_C968 ,\nC556_=_C969 ,C556_=_C970 ,C556_=_C972 ,C556_=_C973 ,C556_=_C974 ,C556_=_C975 ,\nC556_=_C976 ,C556_=_C977 ,C556_=_C978 ,C556_=_C979 ,C556_=_C980 ,C556_=_C981 ,\nC556_=_C982 ,C556_=_C983 ,C556_=_C984 ,C624_=_C882 ,C624_=_C927 ,C624_=_C988 ,\nC624_=_C1016 ,C624_=_C1030 ,C624_=_C1031 ,C624_=_C1032 ,C624_=_C1033 ,C624_=_C1034 ,\nC624_=_C1035 ,C700_=_C872 ,C700_=_C896 ,C700_=_C897 ,C700_=_C898 ,C700_=_C901 ,\nC700_=_C902 ,C700_=_C903 ,C700_=_C904 ,C700_=_C906 ,C700_=_C907 ,C700_=_C908 ,\nC700_=_C909 ,C700_=_C910 ,C700_=_C911 ,C700_=_C912 ,C700_=_C913 ,C700_=_C914 ,\nC700_=_C915 ,C700_=_C916 ,C700_=_C917 ,C700_=_C918 ,C773_=_C876 ,C773_=_C921 ,\nC773_=_C960 ,C773_=_C961 ,C773_=_C962 ,C773_=_C963 ,C773_=_C964 ,C773_=_C965 ,\nC773_=_C966 ,C792_=_C877 ,C792_=_C922 ,C792_=_C941 ,C792_=_C951 ,C792_=_C967 ,\nC792_=_C968 ,C792_=_C969 ,C792_=_C970 ,C792_=_C972 ,C792_=_C973 ,C792_=_C974 ,\nC792_=_C975 ,C792_=_C976 ,C792_=_C977 ,C792_=_C978 ,C792_=_C979 ,C792_=_C980 ,\nC792_=_C981 ,C792_=_C982 ,C792_=_C983 ,C792_=_C984 ,C872_=_C876 ,C872_=_C877 ,\nC872_=_C882 ,C872_=_C896 ,C872_=_C897 ,C872_=_C898 ,C872_=_C901 ,C872_=_C902 ,\nC872_=_C903 ,C872_=_C904 ,C872_=_C906 ,C872_=_C907 ,C872_=_C908 ,C872_=_C909 ,\nC872_=_C910 ,C872_=_C911 ,C872_=_C912 ,C872_=_C913 ,C872_=_C914 ,C872_=_C915 ,\nC872_=_C916 ,C872_=_C917 ,C872_=_C918 ,C876_=_C877 ,C876_=_C882 ,C876_=_C921 ,\nC876_=_C960 ,C876_=_C961 ,C876_=_C962 ,C876_=_C963 ,C876_=_C964 ,C876_=_C965 ,\nC876_=_C966 ,C877_=_C882 ,C877_=_C922 ,C877_=_C941 ,C877_=_C951 ,C877_=_C967 ,\nC877_=_C968 ,C877_=_C969 ,C877_=_C970</w:t>
      </w:r>
    </w:p>
    <w:p>
      <w:pPr>
        <w:pStyle w:val="PreformattedText"/>
        <w:bidi w:val="0"/>
        <w:spacing w:before="0" w:after="0"/>
        <w:jc w:val="left"/>
        <w:rPr/>
      </w:pPr>
      <w:r>
        <w:rPr/>
        <w:t xml:space="preserve"> </w:t>
      </w:r>
      <w:r>
        <w:rPr/>
        <w:t>,C877_=_C972 ,C877_=_C973 ,C877_=_C974 ,\nC877_=_C975 ,C877_=_C976 ,C877_=_C977 ,C877_=_C978 ,C877_=_C979 ,C877_=_C980 ,\nC877_=_C981 ,C877_=_C982 ,C877_=_C983 ,C877_=_C984 ,C882_=_C927 ,C882_=_C988 ,\nC882_=_C1016 ,C882_=_C1030 ,C882_=_C1031 ,C882_=_C1032 ,C882_=_C1033 ,C882_=_C1034 ,\nC882_=_C1035 ,C896_=_C897 ,C896_=_C898 ,C896_=_C901 ,C896_=_C902 ,C896_=_C903 ,\nC896_=_C904 ,C896_=_C906 ,C896_=_C907 ,C896_=_C908 ,C896_=_C909 ,C896_=_C910 ,\nC896_=_C911 ,C896_=_C912 ,C896_=_C913 ,C896_=_C914 ,C896_=_C915 ,C896_=_C916 ,\nC896_=_C917 ,C896_=_C918 ,C896_=_C921 ,C896_=_C922 ,C896_=_C927 ,C897_=_C898 ,\nC897_=_C901 ,C897_=_C902 ,C897_=_C903 ,C897_=_C904 ,C897_=_C906 ,C897_=_C907 ,\nC897_=_C908 ,C897_=_C909 ,C897_=_C910 ,C897_=_C911 ,C897_=_C912 ,C897_=_C913 ,\nC897_=_C914 ,C897_=_C915 ,C897_=_C916 ,C897_=_C917 ,C897_=_C918 ,C897_=_C941 ,\nC898_=_C901 ,C898_=_C902 ,C898_=_C903 ,C898_=_C904 ,C898_=_C906 ,C898_=_C907 ,\nC898_=_C908 ,C898_=_C909 ,C898_=_C910 ,C898_=_C911 ,C898_=_C912 ,C898_=_C913 ,\nC898_=_C914 ,C898_=_C915 ,C898_=_C916 ,C898_=_C917 ,C898_=_C918 ,C898_=_C951 ,\nC901_=_C902 ,C901_=_C903 ,C901_=_C904 ,C901_=_C906 ,C901_=_C907 ,C901_=_C908 ,\nC901_=_C909 ,C901_=_C910 ,C901_=_C911 ,C901_=_C912 ,C901_=_C913 ,C901_=_C914 ,\nC901_=_C915 ,C901_=_C916 ,C901_=_C917 ,C901_=_C918 ,C901_=_C960 ,C901_=_C967 ,\nC901_=_C988 ,C902_=_C903 ,C902_=_C904 ,C902_=_C906 ,C902_=_C907 ,C902_=_C908 ,\nC902_=_C909 ,C902_=_C910 ,C902_=_C911 ,C902_=_C912 ,C902_=_C913 ,C902_=_C914 ,\nC902_=_C915 ,C902_=_C916 ,C902_=_C917 ,C902_=_C918 ,C902_=_C968 ,C903_=_C904 ,\nC903_=_C906 ,C903_=_C907 ,C903_=_C908 ,C903_=_C909 ,C903_=_C910 ,C903_=_C911 ,\nC903_=_C912 ,C903_=_C913 ,C903_=_C914 ,C903_=_C915 ,C903_=_C916 ,C903_=_C917 ,\nC903_=_C918 ,C903_=_C969 ,C904_=_C906 ,C904_=_C907 ,C904_=_C908 ,C904_=_C909 ,\nC904_=_C910 ,C904_=_C911 ,C904_=_C912 ,C904_=_C913 ,C904_=_C914 ,C904_=_C915 ,\nC904_=_C916 ,C904_=_C917 ,C904_=_C918 ,C904_=_C961 ,C904_=_C970 ,C904_=_C1016 ,\nC906_=_C907 ,C906_=_C908 ,C906_=_C909 ,C906_=_C910 ,C906_=_C911 ,C906_=_C912 ,\nC906_=_C913 ,C906_=_C914 ,C906_=_C915 ,C906_=_C916 ,C906_=_C917 ,C906_=_C918 ,\nC906_=_C972 ,C907_=_C908 ,C907_=_C909 ,C907_=_C910 ,C907_=_C911 ,C907_=_C912 ,\nC907_=_C913 ,C907_=_C914 ,C907_=_C915 ,C907_=_C916 ,C907_=_C917 ,C907_=_C918 ,\nC907_=_C962 ,C907_=_C973 ,C907_=_C1030 ,C908_=_C909 ,C908_=_C910 ,C908_=_C911 ,\nC908_=_C912 ,C908_=_C913 ,C908_=_C914 ,C908_=_C915 ,C908_=_C916 ,C908_=_C917 ,\nC908_=_C918 ,C908_=_C974 ,C909_=_C910 ,C909_=_C911 ,C909_=_C912 ,C909_=_C913 ,\nC909_=_C914 ,C909_=_C915 ,C909_=_C916 ,C909_=_C917 ,C909_=_C918 ,C910_=_C911 ,\nC910_=_C912 ,C910_=_C913 ,C910_=_C914 ,C910_=_C915 ,C910_=_C916 ,C910_=_C917 ,\nC910_=_C918 ,C911_=_C912 ,C911_=_C913 ,C911_=_C914 ,C911_=_C915 ,C911_=_C916 ,\nC911_=_C917 ,C911_=_C918 ,C912_=_C913 ,C912_=_C914 ,C912_=_C915 ,C912_=_C916 ,\nC912_=_C917 ,C912_=_C918 ,C913_=_C914 ,C913_=_C915 ,C913_=_C916 ,C913_=_C917 ,\nC913_=_C918 ,C914_=_C915 ,C914_=_C916 ,C914_=_C917 ,C914_=_C918 ,C915_=_C916 ,\nC915_=_C917 ,C915_=_C918 ,C916_=_C917 ,C916_=_C918 ,C917_=_C918 ,C921_=_C922 ,\nC921_=_C927 ,C921_=_C960 ,C921_=_C961 ,C921_=_C962 ,C921_=_C963 ,C921_=_C964 ,\nC921_=_C965 ,C921_=_C966 ,C922_=_C927 ,C922_=_C941 ,C922_=_C951 ,C922_=_C967 ,\nC922_=_C968 ,C922_=_C969 ,C922_=_C970 ,C922_=_C972 ,C922_=_C973 ,C922_=_C974 ,\nC922_=_C975 ,C922_=_C976 ,C922_=_C977 ,C922_=_C978 ,C922_=_C979 ,C922_=_C980 ,\nC922_=_C981 ,C922_=_C982 ,C922_=_C983 ,C922_=_C984 ,C927_=_C988 ,C927_=_C1016 ,\nC927_=_C1030 ,C927_=_C1031 ,C927_=_C1032 ,C927_=_C1033 ,C927_=_C1034 ,C927_=_C1035 ,\nC941_=_C951 ,C941_=_C967 ,C941_=_C968 ,C941_=_C969 ,C941_=_C970 ,C941_=_C972 ,\nC941_=_C973 ,C941_=_C974 ,C941_=_C975 ,C941_=_C976 ,C941_=_C977 ,C941_=_C978 ,\nC941_=_C979 ,C941_=_C980 ,C941_=_C981 ,C941_=_C982 ,C941_=_C983 ,C941_=_C984 ,\nC951_=_C967 ,C951_=_C968 ,C951_=_C969 ,C951_=_C970 ,C951_=_C972 ,C951_=_C973 ,\nC951_=_C974 ,C951_=_C975 ,C951_=_C976 ,C951_=_C977 ,C951_=_C978 ,C951_=_C979 ,\nC951_=_C980 ,C951_=_C981 ,C951_=_C982 ,C951_=_C983 ,C951_=_C984 ,C960_=_C961 ,\nC960_=_C962 ,C960_=_C963 ,C960_=_C964 ,C960_=_C965 ,C960_=_C966 ,C960_=_C967 ,\nC960_=_C988 ,C961_=_C962 ,C961_=_C963 ,C961_=_C964 ,C961_=_C965 ,C961_=_C966 ,\nC961_=_C970 ,C961_=_C1016 ,C962_=_C963 ,C962_=_C964 ,C962_=_C965 ,C962_=_C966 ,\nC962_=_C973 ,C962_=_C1030 ,C963_=_C964 ,C963_=_C965 ,C963_=_C966 ,C964_=_C965 ,\nC964_=_C966 ,C965_=_C966 ,C967_=_C968 ,C967_=_C969 ,C967_=_C970 ,C967_=_C972 ,\nC967_=_C973 ,C967_=_C974 ,C967_=_C975 ,C967_=_C976 ,C967_=_C977 ,C967_=_C978 ,\nC967_=_C979 ,C967_=_C980 ,C967_=_C981 ,C967_=_C982 ,C967_=_C983 ,C967_=_C984 ,\nC967_=_C988 ,C968_=_C969 ,C968_=_C970 ,C968_=_C972 ,C968_=_C973 ,C968_=_C974 ,\nC968_=_C975 ,C968_=_C976 ,C968_=_C977 ,C968_=_C978 ,C968_=_C979 ,C968_=_C980 ,\nC968_=_C981 ,C968_=_C982 ,C968_=_C983 ,C968_=_C984 ,C969_=_C970 ,C969_=_C972 ,\nC969_=_C973 ,C969_=_C974 ,C969_=_C975 ,C969_=_C976 ,C969_=_C977 ,C969_=_C978 ,\nC969_=_C979 ,C969_=_C980 ,C969_=_C981 ,C969_=_C982 ,C969_=_C983 ,C969_=_C984 ,\nC970_=_C972 ,C970_=_C973 ,C970_=_C974 ,C970_=_C975 ,C970_=_C976 ,C970_=_C977 ,\nC970_=_C978 ,C970_=_C979 ,C970_=_C980 ,C970_=_C981 ,C970_=_C982 ,C970_=_C983 ,\nC970_=_C984 ,C970_=_C1016 ,C972_=_C973 ,C972_=_C974 ,C972_=_C975 ,C972_=_C976 ,\nC972_=_C977 ,C972_=_C978 ,C972_=_C979 ,C972_=_C980 ,C972_=_C981 ,C972_=_C982 ,\nC972_=_C983 ,C972_=_C984 ,C973_=_C974 ,C973_=_C975 ,C973_=_C976 ,C973_=_C977 ,\nC973_=_C978 ,C973_=_C979 ,C973_=_C980 ,C973_=_C981 ,C973_=_C982 ,C973_=_C983 ,\nC973_=_C984 ,C973_=_C1030 ,C974_=_C975 ,C974_=_C976 ,C974_=_C977 ,C974_=_C978 ,\nC974_=_C979 ,C974_=_C980 ,C974_=_C981 ,C974_=_C982 ,C974_=_C983 ,C974_=_C984 ,\nC975_=_C976 ,C975_=_C977 ,C975_=_C978 ,C975_=_C979 ,C975_=_C980 ,C975_=_C981 ,\nC975_=_C982 ,C975_=_C983 ,C975_=_C984 ,C976_=_C977 ,C976_=_C978 ,C976_=_C979 ,\nC976_=_C980 ,C976_=_C981 ,C976_=_C982 ,C976_=_C983 ,C976_=_C984 ,C977_=_C978 ,\nC977_=_C979 ,C977_=_C980 ,C977_=_C981 ,C977_=_C982 ,C977_=_C983 ,C977_=_C984 ,\nC978_=_C979 ,C978_=_C980 ,C978_=_C981 ,C978_=_C982 ,C978_=_C983 ,C978_=_C984 ,\nC979_=_C980 ,C979_=_C981 ,C979_=_C982 ,C979_=_C983 ,C979_=_C984 ,C980_=_C981 ,\nC980_=_C982 ,C980_=_C983 ,C980_=_C984 ,C981_=_C982 ,C981_=_C983 ,C981_=_C984 ,\nC982_=_C983 ,C982_=_C984 ,C983_=_C984 ,C988_=_C1016 ,C988_=_C1030 ,C988_=_C1031 ,\nC988_=_C1032 ,C988_=_C1033 ,C988_=_C1034 ,C988_=_C1035 ,C1016_=_C1030 ,C1016_=_C1031 ,\nC1016_=_C1032 ,C1016_=_C1033 ,C1016_=_C1034 ,C1016_=_C1035 ,C1030_=_C1031 ,C1030_=_C1032 ,\nC1030_=_C1033 ,C1030_=_C1034 ,C1030_=_C1035 ,C1031_=_C1032 ,C1031_=_C1033 ,C1031_=_C1034 ,\nC1031_=_C1035 ,C1032_=_C1033 ,C1032_=_C1034 ,C1032_=_C1035 ,C1033_=_C1034 ,C1033_=_C1035 ,\nC1034_=_C1035 ,"];291[shape=box, label="id:291 level: 6\n77: C17 C135 C247 C366 C459 \nC572 C638 C676 C745 C810 C848 \nC872 C873 C875 C876 C877 C878 \nC879 C880 C881 C882 C883 C884 \nC885 C886 C887 C888 C889 C890 \nC891 C892 C893 C894 C895 C897 \nC901 C906 C919 C923 C928 C941 \nC942 C943 C944 C945 C946 C947 \nC948 C949 C950 C952 C960 C967 \nC972 C985 C986 C987 C988 C990 \nC991 C992 C993 C994 C995 C996 \nC997 C998 C999 C1000 C1001 C1017 \nC1036 C1037 C1038 C1039 C1040 C1041 \n894: C17_=_C247( C17 C247 ) C17_=_C459( C17 C459 ) C17_=_C676( C17 C676 ) C17_=_C872( C17 C872 ) C17_=_C873( C17 C873 ) \nC17_=_C875( C17 C875 ) C17_=_C876( C17 C876 ) C17_=_C877( C17 C877 ) C17_=_C878( C17 C878 ) C17_=_C879( C17 C879 ) C17_=_C880( C17 C880 ) \nC17_=_C881( C17 C881 ) C17_=_C882( C17 C882 ) C17_=_C883( C17 C883 ) C17_=_C884( C17 C884 ) C17_=_C885( C17 C885 ) C17_=_C886( C17 C886 ) \nC17_=_C887( C17 C887 ) C17_=_C888( C17 C888 ) C17_=_C889( C17 C889 ) C17_=_C890( C17 C890 ) C17_=_C891( C17 C891 ) C17_=_C892( C17 C892 ) \nC17_=_C893( C17 C893 ) C17_=_C894( C17 C894 ) C17_=_C895( C17 C895 ) C135_=_C366( C135 C366 ) C135_=_C572( C135 C572 ) C135_=_C810( C135 C810 ) \nC135_=_C878( C135 C878 ) C135_=_C901( C135 C901 ) C135_=_C923( C135 C923 ) C135_=_C942( C135 C942 ) C135_=_C952( C135 C952 ) C135_=_C960( C135 C960 ) \nC135_=_C967( C135 C967 ) C135_=_C985( C135 C985 ) C135_=_C986( C135 C986 ) C135_=_C987( C135 C987 ) C135_=_C988( C135 C988 ) C135_=_C990( C135 C990 ) \nC135_=_C991( C135 C991 ) C135_=_C992( C135 C992 ) C135_=_C993( C135 C993 ) C135_=_C994( C135 C994 ) C135_=_C995( C135 C995 ) C135_=_C996( C135 C996 ) \nC135_=_C997( C135 C997 ) C135_=_C998( C135 C998 ) C135_=_C999( C135 C999 ) C135_=_C1000( C135 C1000 ) C135_=_C1001( C135 C1001 ) C247_=_C459( C247 C459 ) \nC247_=_C676( C247 C676 ) C247_=_C872( C247 C872 ) C247_=_C873( C247 C873 ) C247_=_C875( C247 C875 ) C247_=_C876( C247 C876 ) C247_=_C877( C247 C877 ) \nC247_=_C878( C247 C878 ) C247_=_C879( C247 C879 ) C247_=_C880( C247 C880 ) C247_=_C881( C247 C881 ) C247_=_C882( C247 C882 ) C247_=_C883( C247 C883 ) \nC247_=_C884( C247 C884 ) C247_=_C885( C247 C885 ) C247_=_C886( C247 C886 ) C247_=_C887( C247 C887 ) C247_=_C888( C247 C888 ) C247_=_C889( C247 C889 ) \nC247_=_C890( C247 C890 ) C247_=_C891( C247 C891 ) C247_=_C892( C247 C892 ) C247_=_C893( C247 C893 ) C247_=_C894( C247 C894 ) C247_=_C895( C247 C895 ) \nC366_=_C572( C366 C572 ) C366_=_C810( C366 C810 ) C366_=_C878( C366 C878 ) C366_=_C901( C366 C901 ) C366_=_C923( C366 C923 ) C366_=_C942( C366 C942 ) \nC366_=_C952( C366 C952 ) C366_=_C960( C366 C960 ) C366_=_C967( C366 C967 ) C366_=_C985( C366 C985 ) C366_=_C986( C366 C986 ) C366_=_C987( C366 C987 ) \nC366_=_C988( C366 C988 ) C366_=_C990( C366 C990 ) C366_=_C991( C366 C991 ) C366_=_C992( C366 C992 ) C366_=_C993( C366 C993 ) C366_=_C994( C366 C994 ) \nC366_=_C995( C366 C995 ) C366_=_C996( C366 C996 ) C366_=_C997( C366 C997 ) C366_=_C998( C366 C998 ) C366_=_C999( C366 C999 ) C366_=_C1000( C366 C1000 ) \nC366_=_C1001( C366 C1001 ) C459_=_C676( C459 C676 ) C459_=_C872( C459 C872 ) C459_=_C873( C459 C873 ) C459_=_C875( C459 C875 ) C459_=_C876( C459 C876 ) \nC459_=_C877( C459 C877 ) C459_=_C878( C459 C878 ) C459_=_C879( C459 C879 ) C459_=_C880(</w:t>
      </w:r>
    </w:p>
    <w:p>
      <w:pPr>
        <w:pStyle w:val="PreformattedText"/>
        <w:bidi w:val="0"/>
        <w:spacing w:before="0" w:after="0"/>
        <w:jc w:val="left"/>
        <w:rPr/>
      </w:pPr>
      <w:r>
        <w:rPr/>
        <w:t xml:space="preserve"> </w:t>
      </w:r>
      <w:r>
        <w:rPr/>
        <w:t>C459 C880 ) C459_=_C881( C459 C881 ) C459_=_C882( C459 C882 ) \nC459_=_C883( C459 C883 ) C459_=_C884( C459 C884 ) C459_=_C885( C459 C885 ) C459_=_C886( C459 C886 ) C459_=_C887( C459 C887 ) C459_=_C888( C459 C888 ) \nC459_=_C889( C459 C889 ) C459_=_C890( C459 C890 ) C459_=_C891( C459 C891 ) C459_=_C892( C459 C892 ) C459_=_C893( C459 C893 ) C459_=_C894( C459 C894 ) \nC459_=_C895( C459 C895 ) C572_=_C810( C572 C810 ) C572_=_C878( C572 C878 ) C572_=_C901( C572 C901 ) C572_=_C923( C572 C923 ) C572_=_C942( C572 C942 ) \nC572_=_C952( C572 C952 ) C572_=_C960( C572 C960 ) C572_=_C967( C572 C967 ) C572_=_C985( C572 C985 ) C572_=_C986( C572 C986 ) C572_=_C987( C572 C987 ) \nC572_=_C988( C572 C988 ) C572_=_C990( C572 C990 ) C572_=_C991( C572 C991 ) C572_=_C992( C572 C992 ) C572_=_C993( C572 C993 ) C572_=_C994( C572 C994 ) \nC572_=_C995( C572 C995 ) C572_=_C996( C572 C996 ) C572_=_C997( C572 C997 ) C572_=_C998( C572 C998 ) C572_=_C999( C572 C999 ) C572_=_C1000( C572 C1000 ) \nC572_=_C1001( C572 C1001 ) C638_=_C848( C638 C848 ) C638_=_C883( C638 C883 ) C638_=_C906( C638 C906 ) C638_=_C928( C638 C928 ) C638_=_C972( C638 C972 ) \nC638_=_C1017( C638 C1017 ) C638_=_C1036( C638 C1036 ) C638_=_C1037( C638 C1037 ) C638_=_C1038( C638 C1038 ) C638_=_C1039( C638 C1039 ) C638_=_C1040( C638 C1040 ) \nC638_=_C1041( C638 C1041 ) C676_=_C872( C676 C872 ) C676_=_C873( C676 C873 ) C676_=_C875( C676 C875 ) C676_=_C876( C676 C876 ) C676_=_C877( C676 C877 ) \nC676_=_C878( C676 C878 ) C676_=_C879( C676 C879 ) C676_=_C880( C676 C880 ) C676_=_C881( C676 C881 ) C676_=_C882( C676 C882 ) C676_=_C883( C676 C883 ) \nC676_=_C884( C676 C884 ) C676_=_C885( C676 C885 ) C676_=_C886( C676 C886 ) C676_=_C887( C676 C887 ) C676_=_C888( C676 C888 ) C676_=_C889( C676 C889 ) \nC676_=_C890( C676 C890 ) C676_=_C891( C676 C891 ) C676_=_C892( C676 C892 ) C676_=_C893( C676 C893 ) C676_=_C894( C676 C894 ) C676_=_C895( C676 C895 ) \nC745_=_C897( C745 C897 ) C745_=_C919( C745 C919 ) C745_=_C941( C745 C941 ) C745_=_C942( C745 C942 ) C745_=_C943( C745 C943 ) C745_=_C944( C745 C944 ) \nC745_=_C945( C745 C945 ) C745_=_C946( C745 C946 ) C745_=_C947( C745 C947 ) C745_=_C948( C745 C948 ) C745_=_C949( C745 C949 ) C745_=_C950( C745 C950 ) \nC810_=_C878( C810 C878 ) C810_=_C901( C810 C901 ) C810_=_C923( C810 C923 ) C810_=_C942( C810 C942 ) C810_=_C952( C810 C952 ) C810_=_C960( C810 C960 ) \nC810_=_C967( C810 C967 ) C810_=_C985( C810 C985 ) C810_=_C986( C810 C986 ) C810_=_C987( C810 C987 ) C810_=_C988( C810 C988 ) C810_=_C990( C810 C990 ) \nC810_=_C991( C810 C991 ) C810_=_C992( C810 C992 ) C810_=_C993( C810 C993 ) C810_=_C994( C810 C994 ) C810_=_C995( C810 C995 ) C810_=_C996( C810 C996 ) \nC810_=_C997( C810 C997 ) C810_=_C998( C810 C998 ) C810_=_C999( C810 C999 ) C810_=_C1000( C810 C1000 ) C810_=_C1001( C810 C1001 ) C848_=_C883( C848 C883 ) \nC848_=_C906( C848 C906 ) C848_=_C928( C848 C928 ) C848_=_C972( C848 C972 ) C848_=_C1017( C848 C1017 ) C848_=_C1036( C848 C1036 ) C848_=_C1037( C848 C1037 ) \nC848_=_C1038( C848 C1038 ) C848_=_C1039( C848 C1039 ) C848_=_C1040( C848 C1040 ) C848_=_C1041( C848 C1041 ) C872_=_C873( C872 C873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2_=_C890( C872 C890 ) C872_=_C891( C872 C891 ) C872_=_C892( C872 C892 ) C872_=_C893( C872 C893 ) \nC872_=_C894( C872 C894 ) C872_=_C895( C872 C895 ) C872_=_C897( C872 C897 ) C872_=_C901( C872 C901 ) C872_=_C906( C872 C906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891( C873 C891 ) C873_=_C892( C873 C892 ) C873_=_C893( C873 C893 ) \nC873_=_C894( C873 C894 ) C873_=_C895( C873 C895 ) C873_=_C919( C873 C919 ) C873_=_C923( C873 C923 ) C873_=_C928( C873 C928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952( C875 C952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960( C876 C960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941( C877 C941 ) C877_=_C967( C877 C967 ) \nC877_=_C972( C877 C972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901( C878 C901 ) C878_=_C923( C878 C923 ) C878_=_C942( C878 C942 ) C878_=_C952( C878 C952 ) C878_=_C960( C878 C960 ) C878_=_C967( C878 C967 ) \nC878_=_C985( C878 C985 ) C878_=_C986( C878 C986 ) C878_=_C987( C878 C987 ) C878_=_C988( C878 C988 ) C878_=_C990( C878 C990 ) C878_=_C991( C878 C991 ) \nC878_=_C992( C878 C992 ) C878_=_C993( C878 C993 ) C878_=_C994( C878 C994 ) C878_=_C995( C878 C995 ) C878_=_C996( C878 C996 ) C878_=_C997( C878 C997 ) \nC878_=_C998( C878 C998 ) C878_=_C999( C878 C999 ) C878_=_C1000( C878 C1000 ) C878_=_C1001( C878 C1001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985( C879 C985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986( C880 C986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943( C881 C943 ) C881_=_C987( C881 C987 ) C881_=_C1017( C881 C1017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988( C882 C988 ) C883_=_C884( C883 C884 ) C883_=_C885( C883 C885 ) C883_=_C886( C883 C886 ) C883_=_C887( C883 C887 ) \nC883_=_C888( C883 C888 ) C883_=_C889( C883 C889 ) C883_=_C890( C883 C890 ) C883_=_C891( C883 C891 ) C883_=_C892( C883 C892 ) C883_=_C893( C883 C893 ) \nC883_=_C894( C883 C894 ) C883_=_C895( C883 C895 ) C883_=_C906( C883 C906 ) C883_=_C928( C883 C928 ) C883_=_C972( C883 C972 ) C883_=_C1017( C883 C1017 ) \nC883_=_C1036( C883 C1036 ) C883_=_C1037( C883 C1037 ) C883_=_C1038( C883 C1038 ) C883_=_C1039( C883 C1039 ) C883_=_C1040( C883 C1040 ) C883_=_C1041( C883 C1041 ) \nC884_=_C885( C884 C885 ) C884_=_C886( C884 C886 ) C884_=_C887( C884 C887 ) C884_=_C888( C884 C888 ) C884_=_C889( C884 C889 ) C884_=_C890( C884 C890 ) \nC884_=_C891( C884 C891 ) C884_=_C892( C884 C892 ) C884_=_C893( C884 C893 ) C884_=_C894( C884 C894 ) C884_=_C895( C884 C895 ) C884_=_C944( C884 C944 ) \nC884_=_C990( C884 C990 ) C884_=_C1036( C884 C1036 ) C885_=_C886( C885 C886 ) C885_=_C887( C885 C887 ) C885_=_C888( C885 C888 ) C885_=_C889( C885 C889 ) \nC885_=_C890( C885 C890 ) C885_=_C891( C885 C891 ) C885_=_C892( C885 C892 ) C885_=_C893( C885 C893 ) C885_=_C894( C885 C894 ) C885_=_C895( C885 C895 ) \nC885_=_C991( C885 C991 ) C886_=_C887( C886 C887 ) C886_=_C888( C886 C888 ) C886_=_C889( C886 C889 ) C886_=_C890( C886 C890 ) C886_=_C891( C886 C891 ) \nC886_=_C892( C886 C892 ) C886_=_C893( C886 C893 )</w:t>
      </w:r>
    </w:p>
    <w:p>
      <w:pPr>
        <w:pStyle w:val="PreformattedText"/>
        <w:bidi w:val="0"/>
        <w:spacing w:before="0" w:after="0"/>
        <w:jc w:val="left"/>
        <w:rPr/>
      </w:pPr>
      <w:r>
        <w:rPr/>
        <w:t xml:space="preserve"> </w:t>
      </w:r>
      <w:r>
        <w:rPr/>
        <w:t>C886_=_C894( C886 C894 ) C886_=_C895( C886 C895 ) C887_=_C888( C887 C888 ) C887_=_C889( C887 C889 ) \nC887_=_C890( C887 C890 ) C887_=_C891( C887 C891 ) C887_=_C892( C887 C892 ) C887_=_C893( C887 C893 ) C887_=_C894( C887 C894 ) C887_=_C895( C887 C895 ) \nC888_=_C889( C888 C889 ) C888_=_C890( C888 C890 ) C888_=_C891( C888 C891 ) C888_=_C892( C888 C892 ) C888_=_C893( C888 C893 ) C888_=_C894( C888 C894 ) \nC888_=_C895( C888 C895 ) C889_=_C890( C889 C890 ) C889_=_C891( C889 C891 ) C889_=_C892( C889 C892 ) C889_=_C893( C889 C893 ) C889_=_C894( C889 C894 ) \nC889_=_C895( C889 C895 ) C890_=_C891( C890 C891 ) C890_=_C892( C890 C892 ) C890_=_C893( C890 C893 ) C890_=_C894( C890 C894 ) C890_=_C895( C890 C895 ) \nC891_=_C892( C891 C892 ) C891_=_C893( C891 C893 ) C891_=_C894( C891 C894 ) C891_=_C895( C891 C895 ) C892_=_C893( C892 C893 ) C892_=_C894( C892 C894 ) \nC892_=_C895( C892 C895 ) C893_=_C894( C893 C894 ) C893_=_C895( C893 C895 ) C894_=_C895( C894 C895 ) C897_=_C901( C897 C901 ) C897_=_C906( C897 C906 ) \nC897_=_C919( C897 C919 ) C897_=_C941( C897 C941 ) C897_=_C942( C897 C942 ) C897_=_C943( C897 C943 ) C897_=_C944( C897 C944 ) C897_=_C945( C897 C945 ) \nC897_=_C946( C897 C946 ) C897_=_C947( C897 C947 ) C897_=_C948( C897 C948 ) C897_=_C949( C897 C949 ) C897_=_C950( C897 C950 ) C901_=_C906( C901 C906 ) \nC901_=_C923( C901 C923 ) C901_=_C942( C901 C942 ) C901_=_C952( C901 C952 ) C901_=_C960( C901 C960 ) C901_=_C967( C901 C967 ) C901_=_C985( C901 C985 ) \nC901_=_C986( C901 C986 ) C901_=_C987( C901 C987 ) C901_=_C988( C901 C988 ) C901_=_C990( C901 C990 ) C901_=_C991( C901 C991 ) C901_=_C992( C901 C992 ) \nC901_=_C993( C901 C993 ) C901_=_C994( C901 C994 ) C901_=_C995( C901 C995 ) C901_=_C996( C901 C996 ) C901_=_C997( C901 C997 ) C901_=_C998( C901 C998 ) \nC901_=_C999( C901 C999 ) C901_=_C1000( C901 C1000 ) C901_=_C1001( C901 C1001 ) C906_=_C928( C906 C928 ) C906_=_C972( C906 C972 ) C906_=_C1017( C906 C1017 ) \nC906_=_C1036( C906 C1036 ) C906_=_C1037( C906 C1037 ) C906_=_C1038( C906 C1038 ) C906_=_C1039( C906 C1039 ) C906_=_C1040( C906 C1040 ) C906_=_C1041( C906 C1041 ) \nC919_=_C923( C919 C923 ) C919_=_C928( C919 C928 ) C919_=_C941( C919 C941 ) C919_=_C942( C919 C942 ) C919_=_C943( C919 C943 ) C919_=_C944( C919 C944 ) \nC919_=_C945( C919 C945 ) C919_=_C946( C919 C946 ) C919_=_C947( C919 C947 ) C919_=_C948( C919 C948 ) C919_=_C949( C919 C949 ) C919_=_C950( C919 C950 ) \nC923_=_C928( C923 C928 ) C923_=_C942( C923 C942 ) C923_=_C952( C923 C952 ) C923_=_C960( C923 C960 ) C923_=_C967( C923 C967 ) C923_=_C985( C923 C985 ) \nC923_=_C986( C923 C986 ) C923_=_C987( C923 C987 ) C923_=_C988( C923 C988 ) C923_=_C990( C923 C990 ) C923_=_C991( C923 C991 ) C923_=_C992( C923 C992 ) \nC923_=_C993( C923 C993 ) C923_=_C994( C923 C994 ) C923_=_C995( C923 C995 ) C923_=_C996( C923 C996 ) C923_=_C997( C923 C997 ) C923_=_C998( C923 C998 ) \nC923_=_C999( C923 C999 ) C923_=_C1000( C923 C1000 ) C923_=_C1001( C923 C1001 ) C928_=_C972( C928 C972 ) C928_=_C1017( C928 C1017 ) C928_=_C1036( C928 C1036 ) \nC928_=_C1037( C928 C1037 ) C928_=_C1038( C928 C1038 ) C928_=_C1039( C928 C1039 ) C928_=_C1040( C928 C1040 ) C928_=_C1041( C928 C1041 ) C941_=_C942( C941 C942 ) \nC941_=_C943( C941 C943 ) C941_=_C944( C941 C944 ) C941_=_C945( C941 C945 ) C941_=_C946( C941 C946 ) C941_=_C947( C941 C947 ) C941_=_C948( C941 C948 ) \nC941_=_C949( C941 C949 ) C941_=_C950( C941 C950 ) C941_=_C967( C941 C967 ) C941_=_C972( C941 C972 ) C942_=_C943( C942 C943 ) C942_=_C944( C942 C944 ) \nC942_=_C945( C942 C945 ) C942_=_C946( C942 C946 ) C942_=_C947( C942 C947 ) C942_=_C948( C942 C948 ) C942_=_C949( C942 C949 ) C942_=_C950( C942 C950 ) \nC942_=_C952( C942 C952 ) C942_=_C960( C942 C960 ) C942_=_C967( C942 C967 ) C942_=_C985( C942 C985 ) C942_=_C986( C942 C986 ) C942_=_C987( C942 C987 ) \nC942_=_C988( C942 C988 ) C942_=_C990( C942 C990 ) C942_=_C991( C942 C991 ) C942_=_C992( C942 C992 ) C942_=_C993( C942 C993 ) C942_=_C994( C942 C994 ) \nC942_=_C995( C942 C995 ) C942_=_C996( C942 C996 ) C942_=_C997( C942 C997 ) C942_=_C998( C942 C998 ) C942_=_C999( C942 C999 ) C942_=_C1000( C942 C1000 ) \nC942_=_C1001( C942 C1001 ) C943_=_C944( C943 C944 ) C943_=_C945( C943 C945 ) C943_=_C946( C943 C946 ) C943_=_C947( C943 C947 ) C943_=_C948( C943 C948 ) \nC943_=_C949( C943 C949 ) C943_=_C950( C943 C950 ) C943_=_C987( C943 C987 ) C943_=_C1017( C943 C1017 ) C944_=_C945( C944 C945 ) C944_=_C946( C944 C946 ) \nC944_=_C947( C944 C947 ) C944_=_C948( C944 C948 ) C944_=_C949( C944 C949 ) C944_=_C950( C944 C950 ) C944_=_C990( C944 C990 ) C944_=_C1036( C944 C1036 ) \nC945_=_C946( C945 C946 ) C945_=_C947( C945 C947 ) C945_=_C948( C945 C948 ) C945_=_C949( C945 C949 ) C945_=_C950( C945 C950 ) C946_=_C947( C946 C947 ) \nC946_=_C948( C946 C948 ) C946_=_C949( C946 C949 ) C946_=_C950( C946 C950 ) C947_=_C948( C947 C948 ) C947_=_C949( C947 C949 ) C947_=_C950( C947 C950 ) \nC948_=_C949( C948 C949 ) C948_=_C950( C948 C950 ) C949_=_C950( C949 C950 ) C952_=_C960( C952 C960 ) C952_=_C967( C952 C967 ) C952_=_C985( C952 C985 ) \nC952_=_C986( C952 C986 ) C952_=_C987( C952 C987 ) C952_=_C988( C952 C988 ) C952_=_C990( C952 C990 ) C952_=_C991( C952 C991 ) C952_=_C992( C952 C992 ) \nC952_=_C993( C952 C993 ) C952_=_C994( C952 C994 ) C952_=_C995( C952 C995 ) C952_=_C996( C952 C996 ) C952_=_C997( C952 C997 ) C952_=_C998( C952 C998 ) \nC952_=_C999( C952 C999 ) C952_=_C1000( C952 C1000 ) C952_=_C1001( C952 C1001 ) C960_=_C967( C960 C967 ) C960_=_C985( C960 C985 ) C960_=_C986( C960 C986 ) \nC960_=_C987( C960 C987 ) C960_=_C988( C960 C988 ) C960_=_C990( C960 C990 ) C960_=_C991( C960 C991 ) C960_=_C992( C960 C992 ) C960_=_C993( C960 C993 ) \nC960_=_C994( C960 C994 ) C960_=_C995( C960 C995 ) C960_=_C996( C960 C996 ) C960_=_C997( C960 C997 ) C960_=_C998( C960 C998 ) C960_=_C999( C960 C999 ) \nC960_=_C1000( C960 C1000 ) C960_=_C1001( C960 C1001 ) C967_=_C972( C967 C972 ) C967_=_C985( C967 C985 ) C967_=_C986( C967 C986 ) C967_=_C987( C967 C987 ) \nC967_=_C988( C967 C988 ) C967_=_C990( C967 C990 ) C967_=_C991( C967 C991 ) C967_=_C992( C967 C992 ) C967_=_C993( C967 C993 ) C967_=_C994( C967 C994 ) \nC967_=_C995( C967 C995 ) C967_=_C996( C967 C996 ) C967_=_C997( C967 C997 ) C967_=_C998( C967 C998 ) C967_=_C999( C967 C999 ) C967_=_C1000( C967 C1000 ) \nC967_=_C1001( C967 C1001 ) C972_=_C1017( C972 C1017 ) C972_=_C1036( C972 C1036 ) C972_=_C1037( C972 C1037 ) C972_=_C1038( C972 C1038 ) C972_=_C1039( C972 C1039 ) \nC972_=_C1040( C972 C1040 ) C972_=_C1041( C972 C1041 ) C985_=_C986( C985 C986 ) C985_=_C987( C985 C987 ) C985_=_C988( C985 C988 ) C985_=_C990( C985 C990 ) \nC985_=_C991( C985 C991 ) C985_=_C992( C985 C992 ) C985_=_C993( C985 C993 ) C985_=_C994( C985 C994 ) C985_=_C995( C985 C995 ) C985_=_C996( C985 C996 ) \nC985_=_C997( C985 C997 ) C985_=_C998( C985 C998 ) C985_=_C999( C985 C999 ) C985_=_C1000( C985 C1000 ) C985_=_C1001( C985 C1001 ) C986_=_C987( C986 C987 ) \nC986_=_C988( C986 C988 ) C986_=_C990( C986 C990 ) C986_=_C991( C986 C991 ) C986_=_C992( C986 C992 ) C986_=_C993( C986 C993 ) C986_=_C994( C986 C994 ) \nC986_=_C995( C986 C995 ) C986_=_C996( C986 C996 ) C986_=_C997( C986 C997 ) C986_=_C998( C986 C998 ) C986_=_C999( C986 C999 ) C986_=_C1000( C986 C1000 ) \nC986_=_C1001( C986 C1001 ) C987_=_C988( C987 C988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017( C987 C1017 ) C988_=_C990( C988 C990 ) C988_=_C991( C988 C991 ) C988_=_C992( C988 C992 ) \nC988_=_C993( C988 C993 ) C988_=_C994( C988 C994 ) C988_=_C995( C988 C995 ) C988_=_C996( C988 C996 ) C988_=_C997( C988 C997 ) C988_=_C998( C988 C998 ) \nC988_=_C999( C988 C999 ) C988_=_C1000( C988 C1000 ) C988_=_C1001( C988 C1001 ) C990_=_C991( C990 C991 ) C990_=_C992( C990 C992 ) C990_=_C993( C990 C993 ) \nC990_=_C994( C990 C994 ) C990_=_C995( C990 C995 ) C990_=_C996( C990 C996 ) C990_=_C997( C990 C997 ) C990_=_C998( C990 C998 ) C990_=_C999( C990 C999 ) \nC990_=_C1000( C990 C1000 ) C990_=_C1001( C990 C1001 ) C990_=_C1036( C990 C1036 ) C991_=_C992( C991 C992 ) C991_=_C993( C991 C993 ) C991_=_C994( C991 C994 ) \nC991_=_C995( C991 C995 ) C991_=_C996( C991 C996 ) C991_=_C997( C991 C997 ) C991_=_C998( C991 C998 ) C991_=_C999( C991 C999 ) C991_=_C1000( C991 C1000 ) \nC991_=_C1001( C991 C1001 ) C992_=_C993( C992 C993 ) C992_=_C994( C992 C994 ) C992_=_C995( C992 C995 ) C992_=_C996( C992 C996 ) C992_=_C997( C992 C997 ) \nC992_=_C998( C992 C998 ) C992_=_C999( C992 C999 ) C992_=_C1000( C992 C1000 ) C992_=_C1001( C992 C1001 ) C993_=_C994( C993 C994 ) C993_=_C995( C993 C995 ) \nC993_=_C996( C993 C996 ) C993_=_C997( C993 C997 ) C993_=_C998( C993 C998 ) C993_=_C999( C993 C999 ) C993_=_C1000( C993 C1000 ) C993_=_C1001( C993 C1001 ) \nC994_=_C995( C994 C995 ) C994_=_C996( C994 C996 ) C994_=_C997( C994 C997 ) C994_=_C998( C994 C998 ) C994_=_C999( C994 C999 ) C994_=_C1000( C994 C1000 ) \nC994_=_C1001( C994 C1001 ) C995_=_C996( C995 C996 ) C995_=_C997( C995 C997 ) C995_=_C998( C995 C998 ) C995_=_C999( C995 C999 ) C995_=_C1000( C995 C1000 ) \nC995_=_C1001( C995 C1001 ) C996_=_C997( C996 C997 ) C996_=_C998( C996 C998 ) C996_=_C999( C996 C999 ) C996_=_C1000( C996 C1000 ) C996_=_C1001( C996 C1001 ) \nC997_=_C998( C997 C998 ) C997_=_C999( C997 C999 ) C997_=_C1000( C997 C1000 ) C997_=_C1001( C997 C1001 ) C998_=_C999( C998 C999 ) C998_=_C1000( C998 C1000 ) \nC998_=_C1001( C998 C1001 ) C999_=_C1000( C999 C1000 ) C999_=_C1001( C999 C1001 ) C1000_=_C1001( C1000 C1001 ) C1017_=_C1036( C1017 C1036 ) C1017_=_C1037( C1017 C1037 ) \nC1017_=_C1038( C1017 C1038 ) C1017_=_C1039( C1017 C1039 ) C1017_=_C1040( C1017 C1040 ) C1017_=_C1041( C1017 C1041 ) C1036_=_C1037( C1036 C1037 ) C1036_=_C1038( C1036 C1038 ) \nC1036_=_C1039( C1036 C1039 ) C1036_=_C1040( C1036 C1040</w:t>
      </w:r>
    </w:p>
    <w:p>
      <w:pPr>
        <w:pStyle w:val="PreformattedText"/>
        <w:bidi w:val="0"/>
        <w:spacing w:before="0" w:after="0"/>
        <w:jc w:val="left"/>
        <w:rPr/>
      </w:pPr>
      <w:r>
        <w:rPr/>
        <w:t xml:space="preserve"> </w:t>
      </w:r>
      <w:r>
        <w:rPr/>
        <w:t>) C1036_=_C1041( C1036 C1041 ) C1037_=_C1038( C1037 C1038 ) C1037_=_C1039( C1037 C1039 ) C1037_=_C1040( C1037 C1040 ) \nC1037_=_C1041( C1037 C1041 ) C1038_=_C1039( C1038 C1039 ) C1038_=_C1040( C1038 C1040 ) C1038_=_C1041( C1038 C1041 ) C1039_=_C1040( C1039 C1040 ) C1039_=_C1041( C1039 C1041 ) \nC1040_=_C1041( C1040 C1041 ) "];218-&gt;291[label="74: C17 C135 C247 C366 C459 \nC572 C638 C676 C745 C810 C848 \nC872 C873 C875 C876 C877 C879 \nC880 C881 C882 C884 C885 C886 \nC887 C888 C889 C890 C891 C892 \nC893 C894 C895 C897 C901 C906 \nC919 C923 C928 C941 C943 C944 \nC945 C946 C947 C948 C949 C950 \nC952 C960 C967 C972 C985 C986 \nC987 C988 C990 C991 C992 C993 \nC994 C995 C996 C997 C998 C999 \nC1000 C1001 C1017 C1036 C1037 C1038 \nC1039 C1040 C1041 \n768: C17_=_C247 ,C17_=_C459 ,C17_=_C676 ,C17_=_C872 ,C17_=_C873 ,\nC17_=_C875 ,C17_=_C876 ,C17_=_C877 ,C17_=_C879 ,C17_=_C880 ,C17_=_C881 ,\nC17_=_C882 ,C17_=_C884 ,C17_=_C885 ,C17_=_C886 ,C17_=_C887 ,C17_=_C888 ,\nC17_=_C889 ,C17_=_C890 ,C17_=_C891 ,C17_=_C892 ,C17_=_C893 ,C17_=_C894 ,\nC17_=_C895 ,C135_=_C366 ,C135_=_C572 ,C135_=_C810 ,C135_=_C901 ,C135_=_C923 ,\nC135_=_C952 ,C135_=_C960 ,C135_=_C967 ,C135_=_C985 ,C135_=_C986 ,C135_=_C987 ,\nC135_=_C988 ,C135_=_C990 ,C135_=_C991 ,C135_=_C992 ,C135_=_C993 ,C135_=_C994 ,\nC135_=_C995 ,C135_=_C996 ,C135_=_C997 ,C135_=_C998 ,C135_=_C999 ,C135_=_C1000 ,\nC135_=_C1001 ,C247_=_C459 ,C247_=_C676 ,C247_=_C872 ,C247_=_C873 ,C247_=_C875 ,\nC247_=_C876 ,C247_=_C877 ,C247_=_C879 ,C247_=_C880 ,C247_=_C881 ,C247_=_C882 ,\nC247_=_C884 ,C247_=_C885 ,C247_=_C886 ,C247_=_C887 ,C247_=_C888 ,C247_=_C889 ,\nC247_=_C890 ,C247_=_C891 ,C247_=_C892 ,C247_=_C893 ,C247_=_C894 ,C247_=_C895 ,\nC366_=_C572 ,C366_=_C810 ,C366_=_C901 ,C366_=_C923 ,C366_=_C952 ,C366_=_C960 ,\nC366_=_C967 ,C366_=_C985 ,C366_=_C986 ,C366_=_C987 ,C366_=_C988 ,C366_=_C990 ,\nC366_=_C991 ,C366_=_C992 ,C366_=_C993 ,C366_=_C994 ,C366_=_C995 ,C366_=_C996 ,\nC366_=_C997 ,C366_=_C998 ,C366_=_C999 ,C366_=_C1000 ,C366_=_C1001 ,C459_=_C676 ,\nC459_=_C872 ,C459_=_C873 ,C459_=_C875 ,C459_=_C876 ,C459_=_C877 ,C459_=_C879 ,\nC459_=_C880 ,C459_=_C881 ,C459_=_C882 ,C459_=_C884 ,C459_=_C885 ,C459_=_C886 ,\nC459_=_C887 ,C459_=_C888 ,C459_=_C889 ,C459_=_C890 ,C459_=_C891 ,C459_=_C892 ,\nC459_=_C893 ,C459_=_C894 ,C459_=_C895 ,C572_=_C810 ,C572_=_C901 ,C572_=_C923 ,\nC572_=_C952 ,C572_=_C960 ,C572_=_C967 ,C572_=_C985 ,C572_=_C986 ,C572_=_C987 ,\nC572_=_C988 ,C572_=_C990 ,C572_=_C991 ,C572_=_C992 ,C572_=_C993 ,C572_=_C994 ,\nC572_=_C995 ,C572_=_C996 ,C572_=_C997 ,C572_=_C998 ,C572_=_C999 ,C572_=_C1000 ,\nC572_=_C1001 ,C638_=_C848 ,C638_=_C906 ,C638_=_C928 ,C638_=_C972 ,C638_=_C1017 ,\nC638_=_C1036 ,C638_=_C1037 ,C638_=_C1038 ,C638_=_C1039 ,C638_=_C1040 ,C638_=_C1041 ,\nC676_=_C872 ,C676_=_C873 ,C676_=_C875 ,C676_=_C876 ,C676_=_C877 ,C676_=_C879 ,\nC676_=_C880 ,C676_=_C881 ,C676_=_C882 ,C676_=_C884 ,C676_=_C885 ,C676_=_C886 ,\nC676_=_C887 ,C676_=_C888 ,C676_=_C889 ,C676_=_C890 ,C676_=_C891 ,C676_=_C892 ,\nC676_=_C893 ,C676_=_C894 ,C676_=_C895 ,C745_=_C897 ,C745_=_C919 ,C745_=_C941 ,\nC745_=_C943 ,C745_=_C944 ,C745_=_C945 ,C745_=_C946 ,C745_=_C947 ,C745_=_C948 ,\nC745_=_C949 ,C745_=_C950 ,C810_=_C901 ,C810_=_C923 ,C810_=_C952 ,C810_=_C960 ,\nC810_=_C967 ,C810_=_C985 ,C810_=_C986 ,C810_=_C987 ,C810_=_C988 ,C810_=_C990 ,\nC810_=_C991 ,C810_=_C992 ,C810_=_C993 ,C810_=_C994 ,C810_=_C995 ,C810_=_C996 ,\nC810_=_C997 ,C810_=_C998 ,C810_=_C999 ,C810_=_C1000 ,C810_=_C1001 ,C848_=_C906 ,\nC848_=_C928 ,C848_=_C972 ,C848_=_C1017 ,C848_=_C1036 ,C848_=_C1037 ,C848_=_C1038 ,\nC848_=_C1039 ,C848_=_C1040 ,C848_=_C1041 ,C872_=_C873 ,C872_=_C875 ,C872_=_C876 ,\nC872_=_C877 ,C872_=_C879 ,C872_=_C880 ,C872_=_C881 ,C872_=_C882 ,C872_=_C884 ,\nC872_=_C885 ,C872_=_C886 ,C872_=_C887 ,C872_=_C888 ,C872_=_C889 ,C872_=_C890 ,\nC872_=_C891 ,C872_=_C892 ,C872_=_C893 ,C872_=_C894 ,C872_=_C895 ,C872_=_C897 ,\nC872_=_C901 ,C872_=_C906 ,C873_=_C875 ,C873_=_C876 ,C873_=_C877 ,C873_=_C879 ,\nC873_=_C880 ,C873_=_C881 ,C873_=_C882 ,C873_=_C884 ,C873_=_C885 ,C873_=_C886 ,\nC873_=_C887 ,C873_=_C888 ,C873_=_C889 ,C873_=_C890 ,C873_=_C891 ,C873_=_C892 ,\nC873_=_C893 ,C873_=_C894 ,C873_=_C895 ,C873_=_C919 ,C873_=_C923 ,C873_=_C928 ,\nC875_=_C876 ,C875_=_C877 ,C875_=_C879 ,C875_=_C880 ,C875_=_C881 ,C875_=_C882 ,\nC875_=_C884 ,C875_=_C885 ,C875_=_C886 ,C875_=_C887 ,C875_=_C888 ,C875_=_C889 ,\nC875_=_C890 ,C875_=_C891 ,C875_=_C892 ,C875_=_C893 ,C875_=_C894 ,C875_=_C895 ,\nC875_=_C952 ,C876_=_C877 ,C876_=_C879 ,C876_=_C880 ,C876_=_C881 ,C876_=_C882 ,\nC876_=_C884 ,C876_=_C885 ,C876_=_C886 ,C876_=_C887 ,C876_=_C888 ,C876_=_C889 ,\nC876_=_C890 ,C876_=_C891 ,C876_=_C892 ,C876_=_C893 ,C876_=_C894 ,C876_=_C895 ,\nC876_=_C960 ,C877_=_C879 ,C877_=_C880 ,C877_=_C881 ,C877_=_C882 ,C877_=_C884 ,\nC877_=_C885 ,C877_=_C886 ,C877_=_C887 ,C877_=_C888 ,C877_=_C889 ,C877_=_C890 ,\nC877_=_C891 ,C877_=_C892 ,C877_=_C893 ,C877_=_C894 ,C877_=_C895 ,C877_=_C941 ,\nC877_=_C967 ,C877_=_C972 ,C879_=_C880 ,C879_=_C881 ,C879_=_C882 ,C879_=_C884 ,\nC879_=_C885 ,C879_=_C886 ,C879_=_C887 ,C879_=_C888 ,C879_=_C889 ,C879_=_C890 ,\nC879_=_C891 ,C879_=_C892 ,C879_=_C893 ,C879_=_C894 ,C879_=_C895 ,C879_=_C985 ,\nC880_=_C881 ,C880_=_C882 ,C880_=_C884 ,C880_=_C885 ,C880_=_C886 ,C880_=_C887 ,\nC880_=_C888 ,C880_=_C889 ,C880_=_C890 ,C880_=_C891 ,C880_=_C892 ,C880_=_C893 ,\nC880_=_C894 ,C880_=_C895 ,C880_=_C986 ,C881_=_C882 ,C881_=_C884 ,C881_=_C885 ,\nC881_=_C886 ,C881_=_C887 ,C881_=_C888 ,C881_=_C889 ,C881_=_C890 ,C881_=_C891 ,\nC881_=_C892 ,C881_=_C893 ,C881_=_C894 ,C881_=_C895 ,C881_=_C943 ,C881_=_C987 ,\nC881_=_C1017 ,C882_=_C884 ,C882_=_C885 ,C882_=_C886 ,C882_=_C887 ,C882_=_C888 ,\nC882_=_C889 ,C882_=_C890 ,C882_=_C891 ,C882_=_C892 ,C882_=_C893 ,C882_=_C894 ,\nC882_=_C895 ,C882_=_C988 ,C884_=_C885 ,C884_=_C886 ,C884_=_C887 ,C884_=_C888 ,\nC884_=_C889 ,C884_=_C890 ,C884_=_C891 ,C884_=_C892 ,C884_=_C893 ,C884_=_C894 ,\nC884_=_C895 ,C884_=_C944 ,C884_=_C990 ,C884_=_C1036 ,C885_=_C886 ,C885_=_C887 ,\nC885_=_C888 ,C885_=_C889 ,C885_=_C890 ,C885_=_C891 ,C885_=_C892 ,C885_=_C893 ,\nC885_=_C894 ,C885_=_C895 ,C885_=_C991 ,C886_=_C887 ,C886_=_C888 ,C886_=_C889 ,\nC886_=_C890 ,C886_=_C891 ,C886_=_C892 ,C886_=_C893 ,C886_=_C894 ,C886_=_C895 ,\nC887_=_C888 ,C887_=_C889 ,C887_=_C890 ,C887_=_C891 ,C887_=_C892 ,C887_=_C893 ,\nC887_=_C894 ,C887_=_C895 ,C888_=_C889 ,C888_=_C890 ,C888_=_C891 ,C888_=_C892 ,\nC888_=_C893 ,C888_=_C894 ,C888_=_C895 ,C889_=_C890 ,C889_=_C891 ,C889_=_C892 ,\nC889_=_C893 ,C889_=_C894 ,C889_=_C895 ,C890_=_C891 ,C890_=_C892 ,C890_=_C893 ,\nC890_=_C894 ,C890_=_C895 ,C891_=_C892 ,C891_=_C893 ,C891_=_C894 ,C891_=_C895 ,\nC892_=_C893 ,C892_=_C894 ,C892_=_C895 ,C893_=_C894 ,C893_=_C895 ,C894_=_C895 ,\nC897_=_C901 ,C897_=_C906 ,C897_=_C919 ,C897_=_C941 ,C897_=_C943 ,C897_=_C944 ,\nC897_=_C945 ,C897_=_C946 ,C897_=_C947 ,C897_=_C948 ,C897_=_C949 ,C897_=_C950 ,\nC901_=_C906 ,C901_=_C923 ,C901_=_C952 ,C901_=_C960 ,C901_=_C967 ,C901_=_C985 ,\nC901_=_C986 ,C901_=_C987 ,C901_=_C988 ,C901_=_C990 ,C901_=_C991 ,C901_=_C992 ,\nC901_=_C993 ,C901_=_C994 ,C901_=_C995 ,C901_=_C996 ,C901_=_C997 ,C901_=_C998 ,\nC901_=_C999 ,C901_=_C1000 ,C901_=_C1001 ,C906_=_C928 ,C906_=_C972 ,C906_=_C1017 ,\nC906_=_C1036 ,C906_=_C1037 ,C906_=_C1038 ,C906_=_C1039 ,C906_=_C1040 ,C906_=_C1041 ,\nC919_=_C923 ,C919_=_C928 ,C919_=_C941 ,C919_=_C943 ,C919_=_C944 ,C919_=_C945 ,\nC919_=_C946 ,C919_=_C947 ,C919_=_C948 ,C919_=_C949 ,C919_=_C950 ,C923_=_C928 ,\nC923_=_C952 ,C923_=_C960 ,C923_=_C967 ,C923_=_C985 ,C923_=_C986 ,C923_=_C987 ,\nC923_=_C988 ,C923_=_C990 ,C923_=_C991 ,C923_=_C992 ,C923_=_C993 ,C923_=_C994 ,\nC923_=_C995 ,C923_=_C996 ,C923_=_C997 ,C923_=_C998 ,C923_=_C999 ,C923_=_C1000 ,\nC923_=_C1001 ,C928_=_C972 ,C928_=_C1017 ,C928_=_C1036 ,C928_=_C1037 ,C928_=_C1038 ,\nC928_=_C1039 ,C928_=_C1040 ,C928_=_C1041 ,C941_=_C943 ,C941_=_C944 ,C941_=_C945 ,\nC941_=_C946 ,C941_=_C947 ,C941_=_C948 ,C941_=_C949 ,C941_=_C950 ,C941_=_C967 ,\nC941_=_C972 ,C943_=_C944 ,C943_=_C945 ,C943_=_C946 ,C943_=_C947 ,C943_=_C948 ,\nC943_=_C949 ,C943_=_C950 ,C943_=_C987 ,C943_=_C1017 ,C944_=_C945 ,C944_=_C946 ,\nC944_=_C947 ,C944_=_C948 ,C944_=_C949 ,C944_=_C950 ,C944_=_C990 ,C944_=_C1036 ,\nC945_=_C946 ,C945_=_C947 ,C945_=_C948 ,C945_=_C949 ,C945_=_C950 ,C946_=_C947 ,\nC946_=_C948 ,C946_=_C949 ,C946_=_C950 ,C947_=_C948 ,C947_=_C949 ,C947_=_C950 ,\nC948_=_C949 ,C948_=_C950 ,C949_=_C950 ,C952_=_C960 ,C952_=_C967 ,C952_=_C985 ,\nC952_=_C986 ,C952_=_C987 ,C952_=_C988 ,C952_=_C990 ,C952_=_C991 ,C952_=_C992 ,\nC952_=_C993 ,C952_=_C994 ,C952_=_C995 ,C952_=_C996 ,C952_=_C997 ,C952_=_C998 ,\nC952_=_C999 ,C952_=_C1000 ,C952_=_C1001 ,C960_=_C967 ,C960_=_C985 ,C960_=_C986 ,\nC960_=_C987 ,C960_=_C988 ,C960_=_C990 ,C960_=_C991 ,C960_=_C992 ,C960_=_C993 ,\nC960_=_C994 ,C960_=_C995 ,C960_=_C996 ,C960_=_C997 ,C960_=_C998 ,C960_=_C999 ,\nC960_=_C1000 ,C960_=_C1001 ,C967_=_C972 ,C967_=_C985 ,C967_=_C986 ,C967_=_C987 ,\nC967_=_C988 ,C967_=_C990 ,C967_=_C991 ,C967_=_C992 ,C967_=_C993 ,C967_=_C994 ,\nC967_=_C995 ,C967_=_C996 ,C967_=_C997 ,C967_=_C998 ,C967_=_C999 ,C967_=_C1000 ,\nC967_=_C1001 ,C972_=_C1017 ,C972_=_C1036 ,C972_=_C1037 ,C972_=_C1038 ,C972_=_C1039 ,\nC972_=_C1040 ,C972_=_C1041 ,C985_=_C986 ,C985_=_C987 ,C985_=_C988 ,C985_=_C990 ,\nC985_=_C991 ,C985_=_C992 ,C985_=_C993 ,C985_=_C994 ,C985_=_C995 ,C985_=_C996 ,\nC985_=_C997 ,C985_=_C998 ,C985_=_C999 ,C985_=_C1000 ,C985_=_C1001 ,C986_=_C987 ,\nC986_=_C988 ,C986_=_C990 ,C986_=_C991 ,C986_=_C992 ,C986_=_C993 ,C986_=_C994 ,\nC986_=_C995 ,C986_=_C996 ,C986_=_C997 ,C986_=_C998 ,C986_=_C999 ,C986_=_C1000 ,\nC986_=_C1001 ,C987_=_C988 ,C987_=_C990 ,C987_=_C991 ,C987_=_C992 ,C987_=_C993 ,\nC987_=_C994 ,C987_=_C995 ,C987_=_C996 ,C987_=_C997 ,C987_=_C998 ,C987_=_C999 ,\nC987_=_C1000 ,C987_=_C1001 ,C987_=_C1017 ,C988_=_C990 ,C988_=_C991 ,C988_=_C992 ,\nC988_=_C993 ,C988_=_C994 ,C988_=_C995 ,C988_=_C996 ,C988_=_C997 ,C988_=_C998 ,\nC988_=_C999 ,C988_=_C1000 ,C988_=_C1001 ,C990_=_C991 ,C990_=_C992 ,C990_=_C993</w:t>
      </w:r>
    </w:p>
    <w:p>
      <w:pPr>
        <w:pStyle w:val="PreformattedText"/>
        <w:bidi w:val="0"/>
        <w:spacing w:before="0" w:after="0"/>
        <w:jc w:val="left"/>
        <w:rPr/>
      </w:pPr>
      <w:r>
        <w:rPr/>
        <w:t xml:space="preserve"> </w:t>
      </w:r>
      <w:r>
        <w:rPr/>
        <w:t>,\nC990_=_C994 ,C990_=_C995 ,C990_=_C996 ,C990_=_C997 ,C990_=_C998 ,C990_=_C999 ,\nC990_=_C1000 ,C990_=_C1001 ,C990_=_C1036 ,C991_=_C992 ,C991_=_C993 ,C991_=_C994 ,\nC991_=_C995 ,C991_=_C996 ,C991_=_C997 ,C991_=_C998 ,C991_=_C999 ,C991_=_C1000 ,\nC991_=_C1001 ,C992_=_C993 ,C992_=_C994 ,C992_=_C995 ,C992_=_C996 ,C992_=_C997 ,\nC992_=_C998 ,C992_=_C999 ,C992_=_C1000 ,C992_=_C1001 ,C993_=_C994 ,C993_=_C995 ,\nC993_=_C996 ,C993_=_C997 ,C993_=_C998 ,C993_=_C999 ,C993_=_C1000 ,C993_=_C1001 ,\nC994_=_C995 ,C994_=_C996 ,C994_=_C997 ,C994_=_C998 ,C994_=_C999 ,C994_=_C1000 ,\nC994_=_C1001 ,C995_=_C996 ,C995_=_C997 ,C995_=_C998 ,C995_=_C999 ,C995_=_C1000 ,\nC995_=_C1001 ,C996_=_C997 ,C996_=_C998 ,C996_=_C999 ,C996_=_C1000 ,C996_=_C1001 ,\nC997_=_C998 ,C997_=_C999 ,C997_=_C1000 ,C997_=_C1001 ,C998_=_C999 ,C998_=_C1000 ,\nC998_=_C1001 ,C999_=_C1000 ,C999_=_C1001 ,C1000_=_C1001 ,C1017_=_C1036 ,C1017_=_C1037 ,\nC1017_=_C1038 ,C1017_=_C1039 ,C1017_=_C1040 ,C1017_=_C1041 ,C1036_=_C1037 ,C1036_=_C1038 ,\nC1036_=_C1039 ,C1036_=_C1040 ,C1036_=_C1041 ,C1037_=_C1038 ,C1037_=_C1039 ,C1037_=_C1040 ,\nC1037_=_C1041 ,C1038_=_C1039 ,C1038_=_C1040 ,C1038_=_C1041 ,C1039_=_C1040 ,C1039_=_C1041 ,\nC1040_=_C1041 ,"];292[shape=box, label="id:292 level: 6\n77: C48 C80 C174 C210 C290 \nC320 C431 C484 C515 C601 C649 \nC723 C859 C873 C875 C880 C884 \nC896 C898 C903 C907 C919 C921 \nC922 C923 C924 C925 C926 C927 \nC928 C929 C930 C931 C932 C933 \nC934 C935 C936 C937 C938 C939 \nC940 C944 C951 C952 C953 C954 \nC955 C956 C957 C958 C962 C969 \nC973 C986 C990 C1003 C1009 C1011 \nC1012 C1013 C1014 C1015 C1018 C1030 \nC1036 C1042 C1043 C1044 C1045 C1046 \nC1047 C1048 C1049 C1050 C1051 C1052 \n894: C48_=_C290( C48 C290 ) C48_=_C484( C48 C484 ) C48_=_C723( C48 C723 ) C48_=_C873( C48 C873 ) C48_=_C896( C48 C896 ) \nC48_=_C919( C48 C919 ) C48_=_C921( C48 C921 ) C48_=_C922( C48 C922 ) C48_=_C923( C48 C923 ) C48_=_C924( C48 C924 ) C48_=_C925( C48 C925 ) \nC48_=_C926( C48 C926 ) C48_=_C927( C48 C927 ) C48_=_C928( C48 C928 ) C48_=_C929( C48 C929 ) C48_=_C930( C48 C930 ) C48_=_C931( C48 C931 ) \nC48_=_C932( C48 C932 ) C48_=_C933( C48 C933 ) C48_=_C934( C48 C934 ) C48_=_C935( C48 C935 ) C48_=_C936( C48 C936 ) C48_=_C937( C48 C937 ) \nC48_=_C938( C48 C938 ) C48_=_C939( C48 C939 ) C48_=_C940( C48 C940 ) C80_=_C320( C80 C320 ) C80_=_C515( C80 C515 ) C80_=_C875( C80 C875 ) \nC80_=_C898( C80 C898 ) C80_=_C951( C80 C951 ) C80_=_C952( C80 C952 ) C80_=_C953( C80 C953 ) C80_=_C954( C80 C954 ) C80_=_C955( C80 C955 ) \nC80_=_C956( C80 C956 ) C80_=_C957( C80 C957 ) C80_=_C958( C80 C958 ) C174_=_C601( C174 C601 ) C174_=_C880( C174 C880 ) C174_=_C903( C174 C903 ) \nC174_=_C925( C174 C925 ) C174_=_C969( C174 C969 ) C174_=_C986( C174 C986 ) C174_=_C1009( C174 C1009 ) C174_=_C1011( C174 C1011 ) C174_=_C1012( C174 C1012 ) \nC174_=_C1013( C174 C1013 ) C174_=_C1014( C174 C1014 ) C174_=_C1015( C174 C1015 ) C210_=_C431( C210 C431 ) C210_=_C649( C210 C649 ) C210_=_C859( C210 C859 ) \nC210_=_C884( C210 C884 ) C210_=_C907( C210 C907 ) C210_=_C929( C210 C929 ) C210_=_C944( C210 C944 ) C210_=_C954( C210 C954 ) C210_=_C962( C210 C962 ) \nC210_=_C973( C210 C973 ) C210_=_C990( C210 C990 ) C210_=_C1003( C210 C1003 ) C210_=_C1018( C210 C1018 ) C210_=_C1030( C210 C1030 ) C210_=_C1036( C210 C1036 ) \nC210_=_C1042( C210 C1042 ) C210_=_C1043( C210 C1043 ) C210_=_C1044( C210 C1044 ) C210_=_C1045( C210 C1045 ) C210_=_C1046( C210 C1046 ) C210_=_C1047( C210 C1047 ) \nC210_=_C1048( C210 C1048 ) C210_=_C1049( C210 C1049 ) C210_=_C1050( C210 C1050 ) C210_=_C1051( C210 C1051 ) C210_=_C1052( C210 C1052 ) C290_=_C484( C290 C484 ) \nC290_=_C723( C290 C723 ) C290_=_C873( C290 C873 ) C290_=_C896( C290 C896 ) C290_=_C919( C290 C919 ) C290_=_C921( C290 C921 ) C290_=_C922( C290 C922 ) \nC290_=_C923( C290 C923 ) C290_=_C924( C290 C924 ) C290_=_C925( C290 C925 ) C290_=_C926( C290 C926 ) C290_=_C927( C290 C927 ) C290_=_C928( C290 C928 ) \nC290_=_C929( C290 C929 ) C290_=_C930( C290 C930 ) C290_=_C931( C290 C931 ) C290_=_C932( C290 C932 ) C290_=_C933( C290 C933 ) C290_=_C934( C290 C934 ) \nC290_=_C935( C290 C935 ) C290_=_C936( C290 C936 ) C290_=_C937( C290 C937 ) C290_=_C938( C290 C938 ) C290_=_C939( C290 C939 ) C290_=_C940( C290 C940 ) \nC320_=_C515( C320 C515 ) C320_=_C875( C320 C875 ) C320_=_C898( C320 C898 ) C320_=_C951( C320 C951 ) C320_=_C952( C320 C952 ) C320_=_C953( C320 C953 ) \nC320_=_C954( C320 C954 ) C320_=_C955( C320 C955 ) C320_=_C956( C320 C956 ) C320_=_C957( C320 C957 ) C320_=_C958( C320 C958 ) C431_=_C649( C431 C649 ) \nC431_=_C859( C431 C859 ) C431_=_C884( C431 C884 ) C431_=_C907( C431 C907 ) C431_=_C929( C431 C929 ) C431_=_C944( C431 C944 ) C431_=_C954( C431 C954 ) \nC431_=_C962( C431 C962 ) C431_=_C973( C431 C973 ) C431_=_C990( C431 C990 ) C431_=_C1003( C431 C1003 ) C431_=_C1018( C431 C1018 ) C431_=_C1030( C431 C1030 ) \nC431_=_C1036( C431 C1036 ) C431_=_C1042( C431 C1042 ) C431_=_C1043( C431 C1043 ) C431_=_C1044( C431 C1044 ) C431_=_C1045( C431 C1045 ) C431_=_C1046( C431 C1046 ) \nC431_=_C1047( C431 C1047 ) C431_=_C1048( C431 C1048 ) C431_=_C1049( C431 C1049 ) C431_=_C1050( C431 C1050 ) C431_=_C1051( C431 C1051 ) C431_=_C1052( C431 C1052 ) \nC484_=_C723( C484 C723 ) C484_=_C873( C484 C873 ) C484_=_C896( C484 C896 ) C484_=_C919( C484 C919 ) C484_=_C921( C484 C921 ) C484_=_C922( C484 C922 ) \nC484_=_C923( C484 C923 ) C484_=_C924( C484 C924 ) C484_=_C925( C484 C925 ) C484_=_C926( C484 C926 ) C484_=_C927( C484 C927 ) C484_=_C928( C484 C928 ) \nC484_=_C929( C484 C929 ) C484_=_C930( C484 C930 ) C484_=_C931( C484 C931 ) C484_=_C932( C484 C932 ) C484_=_C933( C484 C933 ) C484_=_C934( C484 C934 ) \nC484_=_C935( C484 C935 ) C484_=_C936( C484 C936 ) C484_=_C937( C484 C937 ) C484_=_C938( C484 C938 ) C484_=_C939( C484 C939 ) C484_=_C940( C484 C940 ) \nC515_=_C875( C515 C875 ) C515_=_C898( C515 C898 ) C515_=_C951( C515 C951 ) C515_=_C952( C515 C952 ) C515_=_C953( C515 C953 ) C515_=_C954( C515 C954 ) \nC515_=_C955( C515 C955 ) C515_=_C956( C515 C956 ) C515_=_C957( C515 C957 ) C515_=_C958( C515 C958 ) C601_=_C880( C601 C880 ) C601_=_C903( C601 C903 ) \nC601_=_C925( C601 C925 ) C601_=_C969( C601 C969 ) C601_=_C986( C601 C986 ) C601_=_C1009( C601 C1009 ) C601_=_C1011( C601 C1011 ) C601_=_C1012( C601 C1012 ) \nC601_=_C1013( C601 C1013 ) C601_=_C1014( C601 C1014 ) C601_=_C1015( C601 C1015 ) C649_=_C859( C649 C859 ) C649_=_C884( C649 C884 ) C649_=_C907( C649 C907 ) \nC649_=_C929( C649 C929 ) C649_=_C944( C649 C944 ) C649_=_C954( C649 C954 ) C649_=_C962( C649 C962 ) C649_=_C973( C649 C973 ) C649_=_C990( C649 C990 ) \nC649_=_C1003( C649 C1003 ) C649_=_C1018( C649 C1018 ) C649_=_C1030( C649 C1030 ) C649_=_C1036( C649 C1036 ) C649_=_C1042( C649 C1042 ) C649_=_C1043( C649 C1043 ) \nC649_=_C1044( C649 C1044 ) C649_=_C1045( C649 C1045 ) C649_=_C1046( C649 C1046 ) C649_=_C1047( C649 C1047 ) C649_=_C1048( C649 C1048 ) C649_=_C1049( C649 C1049 ) \nC649_=_C1050( C649 C1050 ) C649_=_C1051( C649 C1051 ) C649_=_C1052( C649 C1052 ) C723_=_C873( C723 C873 ) C723_=_C896( C723 C896 ) C723_=_C919( C723 C919 ) \nC723_=_C921( C723 C921 ) C723_=_C922( C723 C922 ) C723_=_C923( C723 C923 ) C723_=_C924( C723 C924 ) C723_=_C925( C723 C925 ) C723_=_C926( C723 C926 ) \nC723_=_C927( C723 C927 ) C723_=_C928( C723 C928 ) C723_=_C929( C723 C929 ) C723_=_C930( C723 C930 ) C723_=_C931( C723 C931 ) C723_=_C932( C723 C932 ) \nC723_=_C933( C723 C933 ) C723_=_C934( C723 C934 ) C723_=_C935( C723 C935 ) C723_=_C936( C723 C936 ) C723_=_C937( C723 C937 ) C723_=_C938( C723 C938 ) \nC723_=_C939( C723 C939 ) C723_=_C940( C723 C940 ) C859_=_C884( C859 C884 ) C859_=_C907( C859 C907 ) C859_=_C929( C859 C929 ) C859_=_C944( C859 C944 ) \nC859_=_C954( C859 C954 ) C859_=_C962( C859 C962 ) C859_=_C973( C859 C973 ) C859_=_C990( C859 C990 ) C859_=_C1003( C859 C1003 ) C859_=_C1018( C859 C1018 ) \nC859_=_C1030( C859 C1030 ) C859_=_C1036( C859 C1036 ) C859_=_C1042( C859 C1042 ) C859_=_C1043( C859 C1043 ) C859_=_C1044( C859 C1044 ) C859_=_C1045( C859 C1045 ) \nC859_=_C1046( C859 C1046 ) C859_=_C1047( C859 C1047 ) C859_=_C1048( C859 C1048 ) C859_=_C1049( C859 C1049 ) C859_=_C1050( C859 C1050 ) C859_=_C1051( C859 C1051 ) \nC859_=_C1052( C859 C1052 ) C873_=_C875( C873 C875 ) C873_=_C880( C873 C880 ) C873_=_C884( C873 C884 ) C873_=_C896( C873 C896 ) C873_=_C919( C873 C919 ) \nC873_=_C921( C873 C921 ) C873_=_C922( C873 C922 ) C873_=_C923( C873 C923 ) C873_=_C924( C873 C924 ) C873_=_C925( C873 C925 ) C873_=_C926( C873 C926 ) \nC873_=_C927( C873 C927 ) C873_=_C928( C873 C928 ) C873_=_C929( C873 C929 ) C873_=_C930( C873 C930 ) C873_=_C931( C873 C931 ) C873_=_C932( C873 C932 ) \nC873_=_C933( C873 C933 ) C873_=_C934( C873 C934 ) C873_=_C935( C873 C935 ) C873_=_C936( C873 C936 ) C873_=_C937( C873 C937 ) C873_=_C938( C873 C938 ) \nC873_=_C939( C873 C939 ) C873_=_C940( C873 C940 ) C875_=_C880( C875 C880 ) C875_=_C884( C875 C884 ) C875_=_C898( C875 C898 ) C875_=_C951( C875 C951 ) \nC875_=_C952( C875 C952 ) C875_=_C953( C875 C953 ) C875_=_C954( C875 C954 ) C875_=_C955( C875 C955 ) C875_=_C956( C875 C956 ) C875_=_C957( C875 C957 ) \nC875_=_C958( C875 C958 ) C880_=_C884( C880 C884 ) C880_=_C903( C880 C903 ) C880_=_C925( C880 C925 ) C880_=_C969( C880 C969 ) C880_=_C986( C880 C986 ) \nC880_=_C1009( C880 C1009 ) C880_=_C1011( C880 C1011 ) C880_=_C1012( C880 C1012 ) C880_=_C1013( C880 C1013 ) C880_=_C1014( C880 C1014 ) C880_=_C1015( C880 C1015 ) \nC884_=_C907( C884 C907 ) C884_=_C929( C884 C929 ) C884_=_C944( C884 C944 ) C884_=_C954( C884 C954 ) C884_=_C962( C884 C962 ) C884_=_C973( C884 C973 ) \nC884_=_C990( C884 C990 ) C884_=_C1003( C884 C1003 ) C884_=_C1018( C884 C1018 ) C884_=_C1030( C884 C1030 ) C884_=_C1036( C884 C1036 ) C884_=_C1042( C884 C1042 ) \nC884_=_C1043( C884 C1043 ) C884_=_C1044( C884 C1044 ) C884_=_C1045( C884 C1045 ) C884_=_C1046( C884 C1046 ) C884_=_C1047( C884 C1047 ) C884_=_C1048( C884 C1048 ) \nC884_=_C1049( C884 C1049 ) C884_=_C1050( C884 C1050 ) C884_=_C1051( C884 C1051 ) C884_=_C1052(</w:t>
      </w:r>
    </w:p>
    <w:p>
      <w:pPr>
        <w:pStyle w:val="PreformattedText"/>
        <w:bidi w:val="0"/>
        <w:spacing w:before="0" w:after="0"/>
        <w:jc w:val="left"/>
        <w:rPr/>
      </w:pPr>
      <w:r>
        <w:rPr/>
        <w:t xml:space="preserve"> </w:t>
      </w:r>
      <w:r>
        <w:rPr/>
        <w:t>C884 C1052 ) C896_=_C898( C896 C898 ) C896_=_C903( C896 C903 ) \nC896_=_C907( C896 C907 ) C896_=_C919( C896 C919 ) C896_=_C921( C896 C921 ) C896_=_C922( C896 C922 ) C896_=_C923( C896 C923 ) C896_=_C924( C896 C924 ) \nC896_=_C925( C896 C925 ) C896_=_C926( C896 C926 ) C896_=_C927( C896 C927 ) C896_=_C928( C896 C928 ) C896_=_C929( C896 C929 ) C896_=_C930( C896 C930 ) \nC896_=_C931( C896 C931 ) C896_=_C932( C896 C932 ) C896_=_C933( C896 C933 ) C896_=_C934( C896 C934 ) C896_=_C935( C896 C935 ) C896_=_C936( C896 C936 ) \nC896_=_C937( C896 C937 ) C896_=_C938( C896 C938 ) C896_=_C939( C896 C939 ) C896_=_C940( C896 C940 ) C898_=_C903( C898 C903 ) C898_=_C907( C898 C907 ) \nC898_=_C951( C898 C951 ) C898_=_C952( C898 C952 ) C898_=_C953( C898 C953 ) C898_=_C954( C898 C954 ) C898_=_C955( C898 C955 ) C898_=_C956( C898 C956 ) \nC898_=_C957( C898 C957 ) C898_=_C958( C898 C958 ) C903_=_C907( C903 C907 ) C903_=_C925( C903 C925 ) C903_=_C969( C903 C969 ) C903_=_C986( C903 C986 ) \nC903_=_C1009( C903 C1009 ) C903_=_C1011( C903 C1011 ) C903_=_C1012( C903 C1012 ) C903_=_C1013( C903 C1013 ) C903_=_C1014( C903 C1014 ) C903_=_C1015( C903 C1015 ) \nC907_=_C929( C907 C929 ) C907_=_C944( C907 C944 ) C907_=_C954( C907 C954 ) C907_=_C962( C907 C962 ) C907_=_C973( C907 C973 ) C907_=_C990( C907 C990 ) \nC907_=_C1003( C907 C1003 ) C907_=_C1018( C907 C1018 ) C907_=_C1030( C907 C1030 ) C907_=_C1036( C907 C1036 ) C907_=_C1042( C907 C1042 ) C907_=_C1043( C907 C1043 ) \nC907_=_C1044( C907 C1044 ) C907_=_C1045( C907 C1045 ) C907_=_C1046( C907 C1046 ) C907_=_C1047( C907 C1047 ) C907_=_C1048( C907 C1048 ) C907_=_C1049( C907 C1049 ) \nC907_=_C1050( C907 C1050 ) C907_=_C1051( C907 C1051 ) C907_=_C1052( C907 C1052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19_=_C937( C919 C937 ) C919_=_C938( C919 C938 ) C919_=_C939( C919 C939 ) C919_=_C940( C919 C940 ) C919_=_C944( C919 C944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1_=_C939( C921 C939 ) \nC921_=_C940( C921 C940 ) C921_=_C962( C921 C962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51( C922 C951 ) C922_=_C969( C922 C969 ) C922_=_C973( C922 C973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52( C923 C952 ) C923_=_C986( C923 C986 ) \nC923_=_C990( C923 C990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1003( C924 C1003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69( C925 C969 ) C925_=_C986( C925 C986 ) C925_=_C1009( C925 C1009 ) \nC925_=_C1011( C925 C1011 ) C925_=_C1012( C925 C1012 ) C925_=_C1013( C925 C1013 ) C925_=_C1014( C925 C1014 ) C925_=_C1015( C925 C1015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53( C926 C953 ) C926_=_C1009( C926 C1009 ) C926_=_C1018( C926 C1018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1030( C927 C1030 ) \nC928_=_C929( C928 C929 ) C928_=_C930( C928 C930 ) C928_=_C931( C928 C931 ) C928_=_C932( C928 C932 ) C928_=_C933( C928 C933 ) C928_=_C934( C928 C934 ) \nC928_=_C935( C928 C935 ) C928_=_C936( C928 C936 ) C928_=_C937( C928 C937 ) C928_=_C938( C928 C938 ) C928_=_C939( C928 C939 ) C928_=_C940( C928 C940 ) \nC928_=_C1036( C928 C1036 ) C929_=_C930( C929 C930 ) C929_=_C931( C929 C931 ) C929_=_C932( C929 C932 ) C929_=_C933( C929 C933 ) C929_=_C934( C929 C934 ) \nC929_=_C935( C929 C935 ) C929_=_C936( C929 C936 ) C929_=_C937( C929 C937 ) C929_=_C938( C929 C938 ) C929_=_C939( C929 C939 ) C929_=_C940( C929 C940 ) \nC929_=_C944( C929 C944 ) C929_=_C954( C929 C954 ) C929_=_C962( C929 C962 ) C929_=_C973( C929 C973 ) C929_=_C990( C929 C990 ) C929_=_C1003( C929 C1003 ) \nC929_=_C1018( C929 C1018 ) C929_=_C1030( C929 C1030 ) C929_=_C1036( C929 C1036 ) C929_=_C1042( C929 C1042 ) C929_=_C1043( C929 C1043 ) C929_=_C1044( C929 C1044 ) \nC929_=_C1045( C929 C1045 ) C929_=_C1046( C929 C1046 ) C929_=_C1047( C929 C1047 ) C929_=_C1048( C929 C1048 ) C929_=_C1049( C929 C1049 ) C929_=_C1050( C929 C1050 ) \nC929_=_C1051( C929 C1051 ) C929_=_C1052( C929 C1052 ) C930_=_C931( C930 C931 ) C930_=_C932( C930 C932 ) C930_=_C933( C930 C933 ) C930_=_C934( C930 C934 ) \nC930_=_C935( C930 C935 ) C930_=_C936( C930 C936 ) C930_=_C937( C930 C937 ) C930_=_C938( C930 C938 ) C930_=_C939( C930 C939 ) C930_=_C940( C930 C940 ) \nC930_=_C1042( C930 C1042 ) C931_=_C932( C931 C932 ) C931_=_C933( C931 C933 ) C931_=_C934( C931 C934 ) C931_=_C935( C931 C935 ) C931_=_C936( C931 C936 ) \nC931_=_C937( C931 C937 ) C931_=_C938( C931 C938 ) C931_=_C939( C931 C939 ) C931_=_C940( C931 C940 ) C932_=_C933( C932 C933 ) C932_=_C934( C932 C934 ) \nC932_=_C935( C932 C935 ) C932_=_C936( C932 C936 ) C932_=_C937( C932 C937 ) C932_=_C938( C932 C938 ) C932_=_C939( C932 C939 ) C932_=_C940( C932 C940 ) \nC933_=_C934( C933 C934 ) C933_=_C935( C933 C935 ) C933_=_C936( C933 C936 ) C933_=_C937( C933 C937 ) C933_=_C938( C933 C938 ) C933_=_C939( C933 C939 ) \nC933_=_C940( C933 C940 ) C934_=_C935( C934 C935 ) C934_=_C936( C934 C936 ) C934_=_C937( C934 C937 ) C934_=_C938( C934 C938 ) C934_=_C939( C934 C939 ) \nC934_=_C940( C934 C940 ) C935_=_C936( C935 C936 ) C935_=_C937( C935 C937 ) C935_=_C938( C935 C938 ) C935_=_C939( C935 C939 ) C935_=_C940( C935 C940 ) \nC936_=_C937( C936 C937 ) C936_=_C938( C936 C938 ) C936_=_C939( C936 C939 ) C936_=_C940( C936 C940 ) C937_=_C938( C937 C938 ) C937_=_C939( C937 C939 ) \nC937_=_C940( C937 C940 ) C938_=_C939( C938 C939 ) C938_=_C940( C938 C940 ) C939_=_C940( C939 C940 ) C944_=_C954( C944 C954 ) C944_=_C962( C944 C962 ) \nC944_=_C973( C944 C973 ) C944_=_C990( C944 C990 ) C944_=_C1003( C944 C1003 ) C944_=_C1018( C944 C1018 ) C944_=_C1030( C944 C1030 ) C944_=_C1036( C944 C1036 ) \nC944_=_C1042( C944 C1042 ) C944_=_C1043( C944 C1043 ) C944_=_C1044( C944 C1044 ) C944_=_C1045( C944 C1045 ) C944_=_C1046( C944 C1046 ) C944_=_C1047( C944 C1047 ) \nC944_=_C1048( C944 C1048 ) C944_=_C1049( C944 C1049 ) C944_=_C1050( C944 C1050 ) C944_=_C1051( C944 C1051 ) C944_=_C1052( C944 C1052 ) C951_=_C952( C951 C952 ) \nC951_=_C953( C951 C953 ) C951_=_C954( C951 C954 ) C951_=_C955( C951 C955 ) C951_=_C956( C951 C956 ) C951_=_C957( C951 C957 ) C951_=_C958( C951 C958 ) \nC951_=_C969( C951 C969 ) C951_=_C973( C951 C973 ) C952_=_C953( C952 C953 ) C952_=_C954( C952 C954 ) C952_=_C955( C952 C955 ) C952_=_C956( C952 C956 ) \nC952_=_C957( C952 C957 ) C952_=_C958( C952 C958 ) C952_=_C986( C952 C986 ) C952_=_C990( C952 C990 ) C953_=_C954( C953 C954 ) C953_=_C955( C953 C955 ) \nC953_=_C956( C953 C956 ) C953_=_C957( C953 C957 ) C953_=_C958( C953 C958 ) C953_=_C1009( C953 C1009 ) C953_=_C1018( C953 C1018 ) C954_=_C955( C954 C955 ) \nC954_=_C956( C954 C956 ) C954_=_C957( C954 C957 ) C954_=_C958( C954 C958 ) C954_=_C962( C954 C962 ) C954_=_C973( C954 C973 ) C954_=_C990( C954 C990 ) \nC954_=_C1003( C954 C1003 ) C954_=_C1018( C954 C1018 ) C954_=_C1030( C954 C1030 ) C954_=_C1036( C954 C1036 ) C954_=_C1042( C954 C1042 ) C954_=_C1043( C954 C1043 ) \nC954_=_C1044( C954 C1044 ) C954_=_C1045( C954 C1045 ) C954_=_C1046( C954 C1046 ) C954_=_C1047( C954 C1047 ) C954_=_C1048( C954 C1048 ) C954_=_C1049( C954 C1049 ) \nC954_=_C1050( C954 C1050 ) C954_=_C1051( C954 C1051 ) C954_=_C1052( C954 C1052 ) C955_=_C956( C955 C956 )</w:t>
      </w:r>
    </w:p>
    <w:p>
      <w:pPr>
        <w:pStyle w:val="PreformattedText"/>
        <w:bidi w:val="0"/>
        <w:spacing w:before="0" w:after="0"/>
        <w:jc w:val="left"/>
        <w:rPr/>
      </w:pPr>
      <w:r>
        <w:rPr/>
        <w:t xml:space="preserve"> </w:t>
      </w:r>
      <w:r>
        <w:rPr/>
        <w:t>C955_=_C957( C955 C957 ) C955_=_C958( C955 C958 ) \nC956_=_C957( C956 C957 ) C956_=_C958( C956 C958 ) C957_=_C958( C957 C958 ) C962_=_C973( C962 C973 ) C962_=_C990( C962 C990 ) C962_=_C1003( C962 C1003 ) \nC962_=_C1018( C962 C1018 ) C962_=_C1030( C962 C1030 ) C962_=_C1036( C962 C1036 ) C962_=_C1042( C962 C1042 ) C962_=_C1043( C962 C1043 ) C962_=_C1044( C962 C1044 ) \nC962_=_C1045( C962 C1045 ) C962_=_C1046( C962 C1046 ) C962_=_C1047( C962 C1047 ) C962_=_C1048( C962 C1048 ) C962_=_C1049( C962 C1049 ) C962_=_C1050( C962 C1050 ) \nC962_=_C1051( C962 C1051 ) C962_=_C1052( C962 C1052 ) C969_=_C973( C969 C973 ) C969_=_C986( C969 C986 ) C969_=_C1009( C969 C1009 ) C969_=_C1011( C969 C1011 ) \nC969_=_C1012( C969 C1012 ) C969_=_C1013( C969 C1013 ) C969_=_C1014( C969 C1014 ) C969_=_C1015( C969 C1015 ) C973_=_C990( C973 C990 ) C973_=_C1003( C973 C1003 ) \nC973_=_C1018( C973 C1018 ) C973_=_C1030( C973 C1030 ) C973_=_C1036( C973 C1036 ) C973_=_C1042( C973 C1042 ) C973_=_C1043( C973 C1043 ) C973_=_C1044( C973 C1044 ) \nC973_=_C1045( C973 C1045 ) C973_=_C1046( C973 C1046 ) C973_=_C1047( C973 C1047 ) C973_=_C1048( C973 C1048 ) C973_=_C1049( C973 C1049 ) C973_=_C1050( C973 C1050 ) \nC973_=_C1051( C973 C1051 ) C973_=_C1052( C973 C1052 ) C986_=_C990( C986 C990 ) C986_=_C1009( C986 C1009 ) C986_=_C1011( C986 C1011 ) C986_=_C1012( C986 C1012 ) \nC986_=_C1013( C986 C1013 ) C986_=_C1014( C986 C1014 ) C986_=_C1015( C986 C1015 ) C990_=_C1003( C990 C1003 ) C990_=_C1018( C990 C1018 ) C990_=_C1030( C990 C1030 ) \nC990_=_C1036( C990 C1036 ) C990_=_C1042( C990 C1042 ) C990_=_C1043( C990 C1043 ) C990_=_C1044( C990 C1044 ) C990_=_C1045( C990 C1045 ) C990_=_C1046( C990 C1046 ) \nC990_=_C1047( C990 C1047 ) C990_=_C1048( C990 C1048 ) C990_=_C1049( C990 C1049 ) C990_=_C1050( C990 C1050 ) C990_=_C1051( C990 C1051 ) C990_=_C1052( C990 C1052 ) \nC1003_=_C1018( C1003 C1018 ) C1003_=_C1030( C1003 C1030 ) C1003_=_C1036( C1003 C1036 ) C1003_=_C1042( C1003 C1042 ) C1003_=_C1043( C1003 C1043 ) C1003_=_C1044( C1003 C1044 ) \nC1003_=_C1045( C1003 C1045 ) C1003_=_C1046( C1003 C1046 ) C1003_=_C1047( C1003 C1047 ) C1003_=_C1048( C1003 C1048 ) C1003_=_C1049( C1003 C1049 ) C1003_=_C1050( C1003 C1050 ) \nC1003_=_C1051( C1003 C1051 ) C1003_=_C1052( C1003 C1052 ) C1009_=_C1011( C1009 C1011 ) C1009_=_C1012( C1009 C1012 ) C1009_=_C1013( C1009 C1013 ) C1009_=_C1014( C1009 C1014 ) \nC1009_=_C1015( C1009 C1015 ) C1009_=_C1018( C1009 C1018 ) C1011_=_C1012( C1011 C1012 ) C1011_=_C1013( C1011 C1013 ) C1011_=_C1014( C1011 C1014 ) C1011_=_C1015( C1011 C1015 ) \nC1012_=_C1013( C1012 C1013 ) C1012_=_C1014( C1012 C1014 ) C1012_=_C1015( C1012 C1015 ) C1013_=_C1014( C1013 C1014 ) C1013_=_C1015( C1013 C1015 ) C1014_=_C1015( C1014 C1015 ) \nC1018_=_C1030( C1018 C1030 ) C1018_=_C1036( C1018 C1036 ) C1018_=_C1042( C1018 C1042 ) C1018_=_C1043( C1018 C1043 ) C1018_=_C1044( C1018 C1044 ) C1018_=_C1045( C1018 C1045 ) \nC1018_=_C1046( C1018 C1046 ) C1018_=_C1047( C1018 C1047 ) C1018_=_C1048( C1018 C1048 ) C1018_=_C1049( C1018 C1049 ) C1018_=_C1050( C1018 C1050 ) C1018_=_C1051( C1018 C1051 ) \nC1018_=_C1052( C1018 C1052 ) C1030_=_C1036( C1030 C1036 ) C1030_=_C1042( C1030 C1042 ) C1030_=_C1043( C1030 C1043 ) C1030_=_C1044( C1030 C1044 ) C1030_=_C1045( C1030 C1045 ) \nC1030_=_C1046( C1030 C1046 ) C1030_=_C1047( C1030 C1047 ) C1030_=_C1048( C1030 C1048 ) C1030_=_C1049( C1030 C1049 ) C1030_=_C1050( C1030 C1050 ) C1030_=_C1051( C1030 C1051 ) \nC1030_=_C1052( C1030 C1052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42_=_C1043( C1042 C1043 ) C1042_=_C1044( C1042 C1044 ) C1042_=_C1045( C1042 C1045 ) C1042_=_C1046( C1042 C1046 ) C1042_=_C1047( C1042 C1047 ) C1042_=_C1048( C1042 C1048 ) \nC1042_=_C1049( C1042 C1049 ) C1042_=_C1050( C1042 C1050 ) C1042_=_C1051( C1042 C1051 ) C1042_=_C1052( C1042 C1052 ) C1043_=_C1044( C1043 C1044 ) C1043_=_C1045( C1043 C1045 ) \nC1043_=_C1046( C1043 C1046 ) C1043_=_C1047( C1043 C1047 ) C1043_=_C1048( C1043 C1048 ) C1043_=_C1049( C1043 C1049 ) C1043_=_C1050( C1043 C1050 ) C1043_=_C1051( C1043 C1051 ) \nC1043_=_C1052( C1043 C1052 ) C1044_=_C1045( C1044 C1045 ) C1044_=_C1046( C1044 C1046 ) C1044_=_C1047( C1044 C1047 ) C1044_=_C1048( C1044 C1048 ) C1044_=_C1049( C1044 C1049 ) \nC1044_=_C1050( C1044 C1050 ) C1044_=_C1051( C1044 C1051 ) C1044_=_C1052( C1044 C1052 ) C1045_=_C1046( C1045 C1046 ) C1045_=_C1047( C1045 C1047 ) C1045_=_C1048( C1045 C1048 ) \nC1045_=_C1049( C1045 C1049 ) C1045_=_C1050( C1045 C1050 ) C1045_=_C1051( C1045 C1051 ) C1045_=_C1052( C1045 C1052 ) C1046_=_C1047( C1046 C1047 ) C1046_=_C1048( C1046 C1048 ) \nC1046_=_C1049( C1046 C1049 ) C1046_=_C1050( C1046 C1050 ) C1046_=_C1051( C1046 C1051 ) C1046_=_C1052( C1046 C1052 ) C1047_=_C1048( C1047 C1048 ) C1047_=_C1049( C1047 C1049 ) \nC1047_=_C1050( C1047 C1050 ) C1047_=_C1051( C1047 C1051 ) C1047_=_C1052( C1047 C1052 ) C1048_=_C1049( C1048 C1049 ) C1048_=_C1050( C1048 C1050 ) C1048_=_C1051( C1048 C1051 ) \nC1048_=_C1052( C1048 C1052 ) C1049_=_C1050( C1049 C1050 ) C1049_=_C1051( C1049 C1051 ) C1049_=_C1052( C1049 C1052 ) C1050_=_C1051( C1050 C1051 ) C1050_=_C1052( C1050 C1052 ) \nC1051_=_C1052( C1051 C1052 ) "];219-&gt;292[label="74: C48 C80 C174 C210 C290 \nC320 C431 C484 C515 C601 C649 \nC723 C859 C873 C875 C880 C884 \nC896 C898 C903 C907 C919 C921 \nC922 C923 C924 C926 C927 C928 \nC930 C931 C932 C933 C934 C935 \nC936 C937 C938 C939 C940 C944 \nC951 C952 C953 C955 C956 C957 \nC958 C962 C969 C973 C986 C990 \nC1003 C1009 C1011 C1012 C1013 C1014 \nC1015 C1018 C1030 C1036 C1042 C1043 \nC1044 C1045 C1046 C1047 C1048 C1049 \nC1050 C1051 C1052 \n768: C48_=_C290 ,C48_=_C484 ,C48_=_C723 ,C48_=_C873 ,C48_=_C896 ,\nC48_=_C919 ,C48_=_C921 ,C48_=_C922 ,C48_=_C923 ,C48_=_C924 ,C48_=_C926 ,\nC48_=_C927 ,C48_=_C928 ,C48_=_C930 ,C48_=_C931 ,C48_=_C932 ,C48_=_C933 ,\nC48_=_C934 ,C48_=_C935 ,C48_=_C936 ,C48_=_C937 ,C48_=_C938 ,C48_=_C939 ,\nC48_=_C940 ,C80_=_C320 ,C80_=_C515 ,C80_=_C875 ,C80_=_C898 ,C80_=_C951 ,\nC80_=_C952 ,C80_=_C953 ,C80_=_C955 ,C80_=_C956 ,C80_=_C957 ,C80_=_C958 ,\nC174_=_C601 ,C174_=_C880 ,C174_=_C903 ,C174_=_C969 ,C174_=_C986 ,C174_=_C1009 ,\nC174_=_C1011 ,C174_=_C1012 ,C174_=_C1013 ,C174_=_C1014 ,C174_=_C1015 ,C210_=_C431 ,\nC210_=_C649 ,C210_=_C859 ,C210_=_C884 ,C210_=_C907 ,C210_=_C944 ,C210_=_C962 ,\nC210_=_C973 ,C210_=_C990 ,C210_=_C1003 ,C210_=_C1018 ,C210_=_C1030 ,C210_=_C1036 ,\nC210_=_C1042 ,C210_=_C1043 ,C210_=_C1044 ,C210_=_C1045 ,C210_=_C1046 ,C210_=_C1047 ,\nC210_=_C1048 ,C210_=_C1049 ,C210_=_C1050 ,C210_=_C1051 ,C210_=_C1052 ,C290_=_C484 ,\nC290_=_C723 ,C290_=_C873 ,C290_=_C896 ,C290_=_C919 ,C290_=_C921 ,C290_=_C922 ,\nC290_=_C923 ,C290_=_C924 ,C290_=_C926 ,C290_=_C927 ,C290_=_C928 ,C290_=_C930 ,\nC290_=_C931 ,C290_=_C932 ,C290_=_C933 ,C290_=_C934 ,C290_=_C935 ,C290_=_C936 ,\nC290_=_C937 ,C290_=_C938 ,C290_=_C939 ,C290_=_C940 ,C320_=_C515 ,C320_=_C875 ,\nC320_=_C898 ,C320_=_C951 ,C320_=_C952 ,C320_=_C953 ,C320_=_C955 ,C320_=_C956 ,\nC320_=_C957 ,C320_=_C958 ,C431_=_C649 ,C431_=_C859 ,C431_=_C884 ,C431_=_C907 ,\nC431_=_C944 ,C431_=_C962 ,C431_=_C973 ,C431_=_C990 ,C431_=_C1003 ,C431_=_C1018 ,\nC431_=_C1030 ,C431_=_C1036 ,C431_=_C1042 ,C431_=_C1043 ,C431_=_C1044 ,C431_=_C1045 ,\nC431_=_C1046 ,C431_=_C1047 ,C431_=_C1048 ,C431_=_C1049 ,C431_=_C1050 ,C431_=_C1051 ,\nC431_=_C1052 ,C484_=_C723 ,C484_=_C873 ,C484_=_C896 ,C484_=_C919 ,C484_=_C921 ,\nC484_=_C922 ,C484_=_C923 ,C484_=_C924 ,C484_=_C926 ,C484_=_C927 ,C484_=_C928 ,\nC484_=_C930 ,C484_=_C931 ,C484_=_C932 ,C484_=_C933 ,C484_=_C934 ,C484_=_C935 ,\nC484_=_C936 ,C484_=_C937 ,C484_=_C938 ,C484_=_C939 ,C484_=_C940 ,C515_=_C875 ,\nC515_=_C898 ,C515_=_C951 ,C515_=_C952 ,C515_=_C953 ,C515_=_C955 ,C515_=_C956 ,\nC515_=_C957 ,C515_=_C958 ,C601_=_C880 ,C601_=_C903 ,C601_=_C969 ,C601_=_C986 ,\nC601_=_C1009 ,C601_=_C1011 ,C601_=_C1012 ,C601_=_C1013 ,C601_=_C1014 ,C601_=_C1015 ,\nC649_=_C859 ,C649_=_C884 ,C649_=_C907 ,C649_=_C944 ,C649_=_C962 ,C649_=_C973 ,\nC649_=_C990 ,C649_=_C1003 ,C649_=_C1018 ,C649_=_C1030 ,C649_=_C1036 ,C649_=_C1042 ,\nC649_=_C1043 ,C649_=_C1044 ,C649_=_C1045 ,C649_=_C1046 ,C649_=_C1047 ,C649_=_C1048 ,\nC649_=_C1049 ,C649_=_C1050 ,C649_=_C1051 ,C649_=_C1052 ,C723_=_C873 ,C723_=_C896 ,\nC723_=_C919 ,C723_=_C921 ,C723_=_C922 ,C723_=_C923 ,C723_=_C924 ,C723_=_C926 ,\nC723_=_C927 ,C723_=_C928 ,C723_=_C930 ,C723_=_C931 ,C723_=_C932 ,C723_=_C933 ,\nC723_=_C934 ,C723_=_C935 ,C723_=_C936 ,C723_=_C937 ,C723_=_C938 ,C723_=_C939 ,\nC723_=_C940 ,C859_=_C884 ,C859_=_C907 ,C859_=_C944 ,C859_=_C962 ,C859_=_C973 ,\nC859_=_C990 ,C859_=_C1003 ,C859_=_C1018 ,C859_=_C1030 ,C859_=_C1036 ,C859_=_C1042 ,\nC859_=_C1043 ,C859_=_C1044 ,C859_=_C1045 ,C859_=_C1046 ,C859_=_C1047 ,C859_=_C1048 ,\nC859_=_C1049 ,C859_=_C1050 ,C859_=_C1051 ,C859_=_C1052 ,C873_=_C875 ,C873_=_C880 ,\nC873_=_C884 ,C873_=_C896 ,C873_=_C919 ,C873_=_C921 ,C873_=_C922 ,C873_=_C923 ,\nC873_=_C924 ,C873_=_C926 ,C873_=_C927 ,C873_=_C928 ,C873_=_C930 ,C873_=_C931 ,\nC873_=_C932 ,C873_=_C933 ,C873_=_C934 ,C873_=_C935 ,C873_=_C936 ,C873_=_C937 ,\nC873_=_C938 ,C873_=_C939 ,C873_=_C940 ,C875_=_C880 ,C875_=_C884 ,C875_=_C898 ,\nC875_=_C951 ,C875_=_C952 ,C875_=_C953 ,C875_=_C955 ,C875_=_C956 ,C875_=_C957 ,\nC875_=_C958 ,C880_=_C884 ,C880_=_C903 ,C880_=_C969 ,C880_=_C986 ,C880_=_C1009 ,\nC880_=_C1011 ,C880_=_C1012 ,C880_=_C1013 ,C880_=_C1014 ,C880_=_C1015 ,C884_=_C907 ,\nC884_=_C944 ,C884_=_C962 ,C884_=_C973 ,C884_=_C990 ,C884_=_C1003 ,C884_=_C1018 ,\nC884_=_C1030 ,C884_=_C1036 ,C884_=_C1042 ,C884_=_C1043 ,C884_=_C1044 ,C884_=_C1045 ,\nC884_=_C1046 ,C884_=_C1047 ,C884_=_C1048 ,C884_=_C1049 ,C884_=_C1050 ,C884_=_C1051 ,\nC884_=_C1052 ,C896_=_C898 ,C896_=_C903 ,C896_=_C907 ,C896_=_C919 ,C896_=_C921 ,\nC896_=_C922 ,C896_=_C923</w:t>
      </w:r>
    </w:p>
    <w:p>
      <w:pPr>
        <w:pStyle w:val="PreformattedText"/>
        <w:bidi w:val="0"/>
        <w:spacing w:before="0" w:after="0"/>
        <w:jc w:val="left"/>
        <w:rPr/>
      </w:pPr>
      <w:r>
        <w:rPr/>
        <w:t xml:space="preserve"> </w:t>
      </w:r>
      <w:r>
        <w:rPr/>
        <w:t>,C896_=_C924 ,C896_=_C926 ,C896_=_C927 ,C896_=_C928 ,\nC896_=_C930 ,C896_=_C931 ,C896_=_C932 ,C896_=_C933 ,C896_=_C934 ,C896_=_C935 ,\nC896_=_C936 ,C896_=_C937 ,C896_=_C938 ,C896_=_C939 ,C896_=_C940 ,C898_=_C903 ,\nC898_=_C907 ,C898_=_C951 ,C898_=_C952 ,C898_=_C953 ,C898_=_C955 ,C898_=_C956 ,\nC898_=_C957 ,C898_=_C958 ,C903_=_C907 ,C903_=_C969 ,C903_=_C986 ,C903_=_C1009 ,\nC903_=_C1011 ,C903_=_C1012 ,C903_=_C1013 ,C903_=_C1014 ,C903_=_C1015 ,C907_=_C944 ,\nC907_=_C962 ,C907_=_C973 ,C907_=_C990 ,C907_=_C1003 ,C907_=_C1018 ,C907_=_C1030 ,\nC907_=_C1036 ,C907_=_C1042 ,C907_=_C1043 ,C907_=_C1044 ,C907_=_C1045 ,C907_=_C1046 ,\nC907_=_C1047 ,C907_=_C1048 ,C907_=_C1049 ,C907_=_C1050 ,C907_=_C1051 ,C907_=_C1052 ,\nC919_=_C921 ,C919_=_C922 ,C919_=_C923 ,C919_=_C924 ,C919_=_C926 ,C919_=_C927 ,\nC919_=_C928 ,C919_=_C930 ,C919_=_C931 ,C919_=_C932 ,C919_=_C933 ,C919_=_C934 ,\nC919_=_C935 ,C919_=_C936 ,C919_=_C937 ,C919_=_C938 ,C919_=_C939 ,C919_=_C940 ,\nC919_=_C944 ,C921_=_C922 ,C921_=_C923 ,C921_=_C924 ,C921_=_C926 ,C921_=_C927 ,\nC921_=_C928 ,C921_=_C930 ,C921_=_C931 ,C921_=_C932 ,C921_=_C933 ,C921_=_C934 ,\nC921_=_C935 ,C921_=_C936 ,C921_=_C937 ,C921_=_C938 ,C921_=_C939 ,C921_=_C940 ,\nC921_=_C962 ,C922_=_C923 ,C922_=_C924 ,C922_=_C926 ,C922_=_C927 ,C922_=_C928 ,\nC922_=_C930 ,C922_=_C931 ,C922_=_C932 ,C922_=_C933 ,C922_=_C934 ,C922_=_C935 ,\nC922_=_C936 ,C922_=_C937 ,C922_=_C938 ,C922_=_C939 ,C922_=_C940 ,C922_=_C951 ,\nC922_=_C969 ,C922_=_C973 ,C923_=_C924 ,C923_=_C926 ,C923_=_C927 ,C923_=_C928 ,\nC923_=_C930 ,C923_=_C931 ,C923_=_C932 ,C923_=_C933 ,C923_=_C934 ,C923_=_C935 ,\nC923_=_C936 ,C923_=_C937 ,C923_=_C938 ,C923_=_C939 ,C923_=_C940 ,C923_=_C952 ,\nC923_=_C986 ,C923_=_C990 ,C924_=_C926 ,C924_=_C927 ,C924_=_C928 ,C924_=_C930 ,\nC924_=_C931 ,C924_=_C932 ,C924_=_C933 ,C924_=_C934 ,C924_=_C935 ,C924_=_C936 ,\nC924_=_C937 ,C924_=_C938 ,C924_=_C939 ,C924_=_C940 ,C924_=_C1003 ,C926_=_C927 ,\nC926_=_C928 ,C926_=_C930 ,C926_=_C931 ,C926_=_C932 ,C926_=_C933 ,C926_=_C934 ,\nC926_=_C935 ,C926_=_C936 ,C926_=_C937 ,C926_=_C938 ,C926_=_C939 ,C926_=_C940 ,\nC926_=_C953 ,C926_=_C1009 ,C926_=_C1018 ,C927_=_C928 ,C927_=_C930 ,C927_=_C931 ,\nC927_=_C932 ,C927_=_C933 ,C927_=_C934 ,C927_=_C935 ,C927_=_C936 ,C927_=_C937 ,\nC927_=_C938 ,C927_=_C939 ,C927_=_C940 ,C927_=_C1030 ,C928_=_C930 ,C928_=_C931 ,\nC928_=_C932 ,C928_=_C933 ,C928_=_C934 ,C928_=_C935 ,C928_=_C936 ,C928_=_C937 ,\nC928_=_C938 ,C928_=_C939 ,C928_=_C940 ,C928_=_C1036 ,C930_=_C931 ,C930_=_C932 ,\nC930_=_C933 ,C930_=_C934 ,C930_=_C935 ,C930_=_C936 ,C930_=_C937 ,C930_=_C938 ,\nC930_=_C939 ,C930_=_C940 ,C930_=_C1042 ,C931_=_C932 ,C931_=_C933 ,C931_=_C934 ,\nC931_=_C935 ,C931_=_C936 ,C931_=_C937 ,C931_=_C938 ,C931_=_C939 ,C931_=_C940 ,\nC932_=_C933 ,C932_=_C934 ,C932_=_C935 ,C932_=_C936 ,C932_=_C937 ,C932_=_C938 ,\nC932_=_C939 ,C932_=_C940 ,C933_=_C934 ,C933_=_C935 ,C933_=_C936 ,C933_=_C937 ,\nC933_=_C938 ,C933_=_C939 ,C933_=_C940 ,C934_=_C935 ,C934_=_C936 ,C934_=_C937 ,\nC934_=_C938 ,C934_=_C939 ,C934_=_C940 ,C935_=_C936 ,C935_=_C937 ,C935_=_C938 ,\nC935_=_C939 ,C935_=_C940 ,C936_=_C937 ,C936_=_C938 ,C936_=_C939 ,C936_=_C940 ,\nC937_=_C938 ,C937_=_C939 ,C937_=_C940 ,C938_=_C939 ,C938_=_C940 ,C939_=_C940 ,\nC944_=_C962 ,C944_=_C973 ,C944_=_C990 ,C944_=_C1003 ,C944_=_C1018 ,C944_=_C1030 ,\nC944_=_C1036 ,C944_=_C1042 ,C944_=_C1043 ,C944_=_C1044 ,C944_=_C1045 ,C944_=_C1046 ,\nC944_=_C1047 ,C944_=_C1048 ,C944_=_C1049 ,C944_=_C1050 ,C944_=_C1051 ,C944_=_C1052 ,\nC951_=_C952 ,C951_=_C953 ,C951_=_C955 ,C951_=_C956 ,C951_=_C957 ,C951_=_C958 ,\nC951_=_C969 ,C951_=_C973 ,C952_=_C953 ,C952_=_C955 ,C952_=_C956 ,C952_=_C957 ,\nC952_=_C958 ,C952_=_C986 ,C952_=_C990 ,C953_=_C955 ,C953_=_C956 ,C953_=_C957 ,\nC953_=_C958 ,C953_=_C1009 ,C953_=_C1018 ,C955_=_C956 ,C955_=_C957 ,C955_=_C958 ,\nC956_=_C957 ,C956_=_C958 ,C957_=_C958 ,C962_=_C973 ,C962_=_C990 ,C962_=_C1003 ,\nC962_=_C1018 ,C962_=_C1030 ,C962_=_C1036 ,C962_=_C1042 ,C962_=_C1043 ,C962_=_C1044 ,\nC962_=_C1045 ,C962_=_C1046 ,C962_=_C1047 ,C962_=_C1048 ,C962_=_C1049 ,C962_=_C1050 ,\nC962_=_C1051 ,C962_=_C1052 ,C969_=_C973 ,C969_=_C986 ,C969_=_C1009 ,C969_=_C1011 ,\nC969_=_C1012 ,C969_=_C1013 ,C969_=_C1014 ,C969_=_C1015 ,C973_=_C990 ,C973_=_C1003 ,\nC973_=_C1018 ,C973_=_C1030 ,C973_=_C1036 ,C973_=_C1042 ,C973_=_C1043 ,C973_=_C1044 ,\nC973_=_C1045 ,C973_=_C1046 ,C973_=_C1047 ,C973_=_C1048 ,C973_=_C1049 ,C973_=_C1050 ,\nC973_=_C1051 ,C973_=_C1052 ,C986_=_C990 ,C986_=_C1009 ,C986_=_C1011 ,C986_=_C1012 ,\nC986_=_C1013 ,C986_=_C1014 ,C986_=_C1015 ,C990_=_C1003 ,C990_=_C1018 ,C990_=_C1030 ,\nC990_=_C1036 ,C990_=_C1042 ,C990_=_C1043 ,C990_=_C1044 ,C990_=_C1045 ,C990_=_C1046 ,\nC990_=_C1047 ,C990_=_C1048 ,C990_=_C1049 ,C990_=_C1050 ,C990_=_C1051 ,C990_=_C1052 ,\nC1003_=_C1018 ,C1003_=_C1030 ,C1003_=_C1036 ,C1003_=_C1042 ,C1003_=_C1043 ,C1003_=_C1044 ,\nC1003_=_C1045 ,C1003_=_C1046 ,C1003_=_C1047 ,C1003_=_C1048 ,C1003_=_C1049 ,C1003_=_C1050 ,\nC1003_=_C1051 ,C1003_=_C1052 ,C1009_=_C1011 ,C1009_=_C1012 ,C1009_=_C1013 ,C1009_=_C1014 ,\nC1009_=_C1015 ,C1009_=_C1018 ,C1011_=_C1012 ,C1011_=_C1013 ,C1011_=_C1014 ,C1011_=_C1015 ,\nC1012_=_C1013 ,C1012_=_C1014 ,C1012_=_C1015 ,C1013_=_C1014 ,C1013_=_C1015 ,C1014_=_C1015 ,\nC1018_=_C1030 ,C1018_=_C1036 ,C1018_=_C1042 ,C1018_=_C1043 ,C1018_=_C1044 ,C1018_=_C1045 ,\nC1018_=_C1046 ,C1018_=_C1047 ,C1018_=_C1048 ,C1018_=_C1049 ,C1018_=_C1050 ,C1018_=_C1051 ,\nC1018_=_C1052 ,C1030_=_C1036 ,C1030_=_C1042 ,C1030_=_C1043 ,C1030_=_C1044 ,C1030_=_C1045 ,\nC1030_=_C1046 ,C1030_=_C1047 ,C1030_=_C1048 ,C1030_=_C1049 ,C1030_=_C1050 ,C1030_=_C1051 ,\nC1030_=_C1052 ,C1036_=_C1042 ,C1036_=_C1043 ,C1036_=_C1044 ,C1036_=_C1045 ,C1036_=_C1046 ,\nC1036_=_C1047 ,C1036_=_C1048 ,C1036_=_C1049 ,C1036_=_C1050 ,C1036_=_C1051 ,C1036_=_C1052 ,\nC1042_=_C1043 ,C1042_=_C1044 ,C1042_=_C1045 ,C1042_=_C1046 ,C1042_=_C1047 ,C1042_=_C1048 ,\nC1042_=_C1049 ,C1042_=_C1050 ,C1042_=_C1051 ,C1042_=_C1052 ,C1043_=_C1044 ,C1043_=_C1045 ,\nC1043_=_C1046 ,C1043_=_C1047 ,C1043_=_C1048 ,C1043_=_C1049 ,C1043_=_C1050 ,C1043_=_C1051 ,\nC1043_=_C1052 ,C1044_=_C1045 ,C1044_=_C1046 ,C1044_=_C1047 ,C1044_=_C1048 ,C1044_=_C1049 ,\nC1044_=_C1050 ,C1044_=_C1051 ,C1044_=_C1052 ,C1045_=_C1046 ,C1045_=_C1047 ,C1045_=_C1048 ,\nC1045_=_C1049 ,C1045_=_C1050 ,C1045_=_C1051 ,C1045_=_C1052 ,C1046_=_C1047 ,C1046_=_C1048 ,\nC1046_=_C1049 ,C1046_=_C1050 ,C1046_=_C1051 ,C1046_=_C1052 ,C1047_=_C1048 ,C1047_=_C1049 ,\nC1047_=_C1050 ,C1047_=_C1051 ,C1047_=_C1052 ,C1048_=_C1049 ,C1048_=_C1050 ,C1048_=_C1051 ,\nC1048_=_C1052 ,C1049_=_C1050 ,C1049_=_C1051 ,C1049_=_C1052 ,C1050_=_C1051 ,C1050_=_C1052 ,\nC1051_=_C1052 ,"];293[shape=box, label="id:293 level: 6\n77: C85 C179 C325 C387 C520 \nC606 C728 C761 C831 C935 C956 \nC1014 C1047 C1131 C1190 C1225 C1282 \nC1312 C1357 C1387 C1442 C1471 C1516 \nC1610 C1660 C1699 C1701 C1706 C1708 \nC1713 C1717 C1725 C1726 C1727 C1728 \nC1729 C1730 C1731 C1732 C1733 C1735 \nC1742 C1743 C1744 C1745 C1746 C1747 \nC1748 C1749 C1750 C1751 C1752 C1753 \nC1754 C1755 C1756 C1758 C1764 C1772 \nC1779 C1783 C1790 C1791 C1792 C1794 \nC1795 C1796 C1797 C1798 C1799 C1807 \nC1814 C1821 C1822 C1823 C1824 C1825 \n894: C85_=_C325( C85 C325 ) C85_=_C520( C85 C520 ) C85_=_C761( C85 C761 ) C85_=_C956( C85 C956 ) C85_=_C1131( C85 C1131 ) \nC85_=_C1312( C85 C1312 ) C85_=_C1471( C85 C1471 ) C85_=_C1610( C85 C1610 ) C85_=_C1699( C85 C1699 ) C85_=_C1708( C85 C1708 ) C85_=_C1733( C85 C1733 ) \nC85_=_C1742( C85 C1742 ) C85_=_C1743( C85 C1743 ) C85_=_C1744( C85 C1744 ) C85_=_C1745( C85 C1745 ) C85_=_C1746( C85 C1746 ) C85_=_C1747( C85 C1747 ) \nC85_=_C1748( C85 C1748 ) C85_=_C1749( C85 C1749 ) C85_=_C1750( C85 C1750 ) C85_=_C1751( C85 C1751 ) C85_=_C1752( C85 C1752 ) C85_=_C1753( C85 C1753 ) \nC85_=_C1754( C85 C1754 ) C85_=_C1755( C85 C1755 ) C85_=_C1756( C85 C1756 ) C179_=_C387( C179 C387 ) C179_=_C606( C179 C606 ) C179_=_C831( C179 C831 ) \nC179_=_C1014( C179 C1014 ) C179_=_C1190( C179 C1190 ) C179_=_C1357( C179 C1357 ) C179_=_C1516( C179 C1516 ) C179_=_C1660( C179 C1660 ) C179_=_C1701( C179 C1701 ) \nC179_=_C1713( C179 C1713 ) C179_=_C1726( C179 C1726 ) C179_=_C1735( C179 C1735 ) C179_=_C1746( C179 C1746 ) C179_=_C1758( C179 C1758 ) C179_=_C1764( C179 C1764 ) \nC179_=_C1772( C179 C1772 ) C179_=_C1779( C179 C1779 ) C179_=_C1790( C179 C1790 ) C179_=_C1791( C179 C1791 ) C179_=_C1792( C179 C1792 ) C179_=_C1794( C179 C1794 ) \nC179_=_C1795( C179 C1795 ) C179_=_C1796( C179 C1796 ) C179_=_C1797( C179 C1797 ) C179_=_C1798( C179 C1798 ) C179_=_C1799( C179 C1799 ) C325_=_C520( C325 C520 ) \nC325_=_C761( C325 C761 ) C325_=_C956( C325 C956 ) C325_=_C1131( C325 C1131 ) C325_=_C1312( C325 C1312 ) C325_=_C1471( C325 C1471 ) C325_=_C1610( C325 C1610 ) \nC325_=_C1699( C325 C1699 ) C325_=_C1708( C325 C1708 ) C325_=_C1733( C325 C1733 ) C325_=_C1742( C325 C1742 ) C325_=_C1743( C325 C1743 ) C325_=_C1744( C325 C1744 ) \nC325_=_C1745( C325 C1745 ) C325_=_C1746( C325 C1746 ) C325_=_C1747( C325 C1747 ) C325_=_C1748( C325 C1748 ) C325_=_C1749( C325 C1749 ) C325_=_C1750( C325 C1750 ) \nC325_=_C1751( C325 C1751 ) C325_=_C1752( C325 C1752 ) C325_=_C1753( C325 C1753 ) C325_=_C1754( C325 C1754 ) C325_=_C1755( C325 C1755 ) C325_=_C1756( C325 C1756 ) \nC387_=_C606( C387 C606 ) C387_=_C831( C387 C831 ) C387_=_C1014( C387 C1014 ) C387_=_C1190( C387 C1190 ) C387_=_C1357( C387 C1357 ) C387_=_C1516( C387 C1516 ) \nC387_=_C1660( C387 C1660 ) C387_=_C1701( C387 C1701 ) C387_=_C1713( C387 C1713 ) C387_=_C1726( C387 C1726 ) C387_=_C1735( C387 C1735 ) C387_=_C1746( C387 C1746 ) \nC387_=_C1758( C387 C1758 ) C387_=_C1764( C387 C1764 ) C387_=_C1772( C387 C1772 ) C387_=_C1779( C387 C1779 ) C387_=_C1790( C387 C1790 ) C387_=_C1791( C387 C1791 ) \nC387_=_C1792( C387 C1792 ) C387_=_C1794( C387 C1794 ) C387_=_C1795( C387 C1795 ) C387_=_C1796( C387 C1796 ) C387_=_C1797( C387 C1797 ) C387_=_C1798( C387 C1798 ) \nC387_=_C1799( C387 C1799 ) C520_=_C761( C520 C761 ) C520_=_C956( C520 C956 ) C520_=_C1131( C520 C1131 ) C520_=_C1312(</w:t>
      </w:r>
    </w:p>
    <w:p>
      <w:pPr>
        <w:pStyle w:val="PreformattedText"/>
        <w:bidi w:val="0"/>
        <w:spacing w:before="0" w:after="0"/>
        <w:jc w:val="left"/>
        <w:rPr/>
      </w:pPr>
      <w:r>
        <w:rPr/>
        <w:t xml:space="preserve"> </w:t>
      </w:r>
      <w:r>
        <w:rPr/>
        <w:t>C520 C1312 ) C520_=_C1471( C520 C1471 ) \nC520_=_C1610( C520 C1610 ) C520_=_C1699( C520 C1699 ) C520_=_C1708( C520 C1708 ) C520_=_C1733( C520 C1733 ) C520_=_C1742( C520 C1742 ) C520_=_C1743( C520 C1743 ) \nC520_=_C1744( C520 C1744 ) C520_=_C1745( C520 C1745 ) C520_=_C1746( C520 C1746 ) C520_=_C1747( C520 C1747 ) C520_=_C1748( C520 C1748 ) C520_=_C1749( C520 C1749 ) \nC520_=_C1750( C520 C1750 ) C520_=_C1751( C520 C1751 ) C520_=_C1752( C520 C1752 ) C520_=_C1753( C520 C1753 ) C520_=_C1754( C520 C1754 ) C520_=_C1755( C520 C1755 ) \nC520_=_C1756( C520 C1756 ) C606_=_C831( C606 C831 ) C606_=_C1014( C606 C1014 ) C606_=_C1190( C606 C1190 ) C606_=_C1357( C606 C1357 ) C606_=_C1516( C606 C1516 ) \nC606_=_C1660( C606 C1660 ) C606_=_C1701( C606 C1701 ) C606_=_C1713( C606 C1713 ) C606_=_C1726( C606 C1726 ) C606_=_C1735( C606 C1735 ) C606_=_C1746( C606 C1746 ) \nC606_=_C1758( C606 C1758 ) C606_=_C1764( C606 C1764 ) C606_=_C1772( C606 C1772 ) C606_=_C1779( C606 C1779 ) C606_=_C1790( C606 C1790 ) C606_=_C1791( C606 C1791 ) \nC606_=_C1792( C606 C1792 ) C606_=_C1794( C606 C1794 ) C606_=_C1795( C606 C1795 ) C606_=_C1796( C606 C1796 ) C606_=_C1797( C606 C1797 ) C606_=_C1798( C606 C1798 ) \nC606_=_C1799( C606 C1799 ) C728_=_C935( C728 C935 ) C728_=_C1282( C728 C1282 ) C728_=_C1442( C728 C1442 ) C728_=_C1706( C728 C1706 ) C728_=_C1725( C728 C1725 ) \nC728_=_C1726( C728 C1726 ) C728_=_C1727( C728 C1727 ) C728_=_C1728( C728 C1728 ) C728_=_C1729( C728 C1729 ) C728_=_C1730( C728 C1730 ) C728_=_C1731( C728 C1731 ) \nC728_=_C1732( C728 C1732 ) C761_=_C956( C761 C956 ) C761_=_C1131( C761 C1131 ) C761_=_C1312( C761 C1312 ) C761_=_C1471( C761 C1471 ) C761_=_C1610( C761 C1610 ) \nC761_=_C1699( C761 C1699 ) C761_=_C1708( C761 C1708 ) C761_=_C1733( C761 C1733 ) C761_=_C1742( C761 C1742 ) C761_=_C1743( C761 C1743 ) C761_=_C1744( C761 C1744 ) \nC761_=_C1745( C761 C1745 ) C761_=_C1746( C761 C1746 ) C761_=_C1747( C761 C1747 ) C761_=_C1748( C761 C1748 ) C761_=_C1749( C761 C1749 ) C761_=_C1750( C761 C1750 ) \nC761_=_C1751( C761 C1751 ) C761_=_C1752( C761 C1752 ) C761_=_C1753( C761 C1753 ) C761_=_C1754( C761 C1754 ) C761_=_C1755( C761 C1755 ) C761_=_C1756( C761 C1756 ) \nC831_=_C1014( C831 C1014 ) C831_=_C1190( C831 C1190 ) C831_=_C1357( C831 C1357 ) C831_=_C1516( C831 C1516 ) C831_=_C1660( C831 C1660 ) C831_=_C1701( C831 C1701 ) \nC831_=_C1713( C831 C1713 ) C831_=_C1726( C831 C1726 ) C831_=_C1735( C831 C1735 ) C831_=_C1746( C831 C1746 ) C831_=_C1758( C831 C1758 ) C831_=_C1764( C831 C1764 ) \nC831_=_C1772( C831 C1772 ) C831_=_C1779( C831 C1779 ) C831_=_C1790( C831 C1790 ) C831_=_C1791( C831 C1791 ) C831_=_C1792( C831 C1792 ) C831_=_C1794( C831 C1794 ) \nC831_=_C1795( C831 C1795 ) C831_=_C1796( C831 C1796 ) C831_=_C1797( C831 C1797 ) C831_=_C1798( C831 C1798 ) C831_=_C1799( C831 C1799 ) C935_=_C1282( C935 C1282 ) \nC935_=_C1442( C935 C1442 ) C935_=_C1706( C935 C1706 ) C935_=_C1725( C935 C1725 ) C935_=_C1726( C935 C1726 ) C935_=_C1727( C935 C1727 ) C935_=_C1728( C935 C1728 ) \nC935_=_C1729( C935 C1729 ) C935_=_C1730( C935 C1730 ) C935_=_C1731( C935 C1731 ) C935_=_C1732( C935 C1732 ) C956_=_C1131( C956 C1131 ) C956_=_C1312( C956 C1312 ) \nC956_=_C1471( C956 C1471 ) C956_=_C1610( C956 C1610 ) C956_=_C1699( C956 C1699 ) C956_=_C1708( C956 C1708 ) C956_=_C1733( C956 C1733 ) C956_=_C1742( C956 C1742 ) \nC956_=_C1743( C956 C1743 ) C956_=_C1744( C956 C1744 ) C956_=_C1745( C956 C1745 ) C956_=_C1746( C956 C1746 ) C956_=_C1747( C956 C1747 ) C956_=_C1748( C956 C1748 ) \nC956_=_C1749( C956 C1749 ) C956_=_C1750( C956 C1750 ) C956_=_C1751( C956 C1751 ) C956_=_C1752( C956 C1752 ) C956_=_C1753( C956 C1753 ) C956_=_C1754( C956 C1754 ) \nC956_=_C1755( C956 C1755 ) C956_=_C1756( C956 C1756 ) C1014_=_C1190( C1014 C1190 ) C1014_=_C1357( C1014 C1357 ) C1014_=_C1516( C1014 C1516 ) C1014_=_C1660( C1014 C1660 ) \nC1014_=_C1701( C1014 C1701 ) C1014_=_C1713( C1014 C1713 ) C1014_=_C1726( C1014 C1726 ) C1014_=_C1735( C1014 C1735 ) C1014_=_C1746( C1014 C1746 ) C1014_=_C1758( C1014 C1758 ) \nC1014_=_C1764( C1014 C1764 ) C1014_=_C1772( C1014 C1772 ) C1014_=_C1779( C1014 C1779 ) C1014_=_C1790( C1014 C1790 ) C1014_=_C1791( C1014 C1791 ) C1014_=_C1792( C1014 C1792 ) \nC1014_=_C1794( C1014 C1794 ) C1014_=_C1795( C1014 C1795 ) C1014_=_C1796( C1014 C1796 ) C1014_=_C1797( C1014 C1797 ) C1014_=_C1798( C1014 C1798 ) C1014_=_C1799( C1014 C1799 ) \nC1047_=_C1225( C1047 C1225 ) C1047_=_C1387( C1047 C1387 ) C1047_=_C1717( C1047 C1717 ) C1047_=_C1750( C1047 C1750 ) C1047_=_C1783( C1047 C1783 ) C1047_=_C1807( C1047 C1807 ) \nC1047_=_C1814( C1047 C1814 ) C1047_=_C1821( C1047 C1821 ) C1047_=_C1822( C1047 C1822 ) C1047_=_C1823( C1047 C1823 ) C1047_=_C1824( C1047 C1824 ) C1047_=_C1825( C1047 C1825 ) \nC1131_=_C1312( C1131 C1312 ) C1131_=_C1471( C1131 C1471 ) C1131_=_C1610( C1131 C1610 ) C1131_=_C1699( C1131 C1699 ) C1131_=_C1708( C1131 C1708 ) C1131_=_C1733( C1131 C1733 ) \nC1131_=_C1742( C1131 C1742 ) C1131_=_C1743( C1131 C1743 ) C1131_=_C1744( C1131 C1744 ) C1131_=_C1745( C1131 C1745 ) C1131_=_C1746( C1131 C1746 ) C1131_=_C1747( C1131 C1747 ) \nC1131_=_C1748( C1131 C1748 ) C1131_=_C1749( C1131 C1749 ) C1131_=_C1750( C1131 C1750 ) C1131_=_C1751( C1131 C1751 ) C1131_=_C1752( C1131 C1752 ) C1131_=_C1753( C1131 C1753 ) \nC1131_=_C1754( C1131 C1754 ) C1131_=_C1755( C1131 C1755 ) C1131_=_C1756( C1131 C1756 ) C1190_=_C1357( C1190 C1357 ) C1190_=_C1516( C1190 C1516 ) C1190_=_C1660( C1190 C1660 ) \nC1190_=_C1701( C1190 C1701 ) C1190_=_C1713( C1190 C1713 ) C1190_=_C1726( C1190 C1726 ) C1190_=_C1735( C1190 C1735 ) C1190_=_C1746( C1190 C1746 ) C1190_=_C1758( C1190 C1758 ) \nC1190_=_C1764( C1190 C1764 ) C1190_=_C1772( C1190 C1772 ) C1190_=_C1779( C1190 C1779 ) C1190_=_C1790( C1190 C1790 ) C1190_=_C1791( C1190 C1791 ) C1190_=_C1792( C1190 C1792 ) \nC1190_=_C1794( C1190 C1794 ) C1190_=_C1795( C1190 C1795 ) C1190_=_C1796( C1190 C1796 ) C1190_=_C1797( C1190 C1797 ) C1190_=_C1798( C1190 C1798 ) C1190_=_C1799( C1190 C1799 ) \nC1225_=_C1387( C1225 C1387 ) C1225_=_C1717( C1225 C1717 ) C1225_=_C1750( C1225 C1750 ) C1225_=_C1783( C1225 C1783 ) C1225_=_C1807( C1225 C1807 ) C1225_=_C1814( C1225 C1814 ) \nC1225_=_C1821( C1225 C1821 ) C1225_=_C1822( C1225 C1822 ) C1225_=_C1823( C1225 C1823 ) C1225_=_C1824( C1225 C1824 ) C1225_=_C1825( C1225 C1825 ) C1282_=_C1442( C1282 C1442 ) \nC1282_=_C1706( C1282 C1706 ) C1282_=_C1725( C1282 C1725 ) C1282_=_C1726( C1282 C1726 ) C1282_=_C1727( C1282 C1727 ) C1282_=_C1728( C1282 C1728 ) C1282_=_C1729( C1282 C1729 ) \nC1282_=_C1730( C1282 C1730 ) C1282_=_C1731( C1282 C1731 ) C1282_=_C1732( C1282 C1732 ) C1312_=_C1471( C1312 C1471 ) C1312_=_C1610( C1312 C1610 ) C1312_=_C1699( C1312 C1699 ) \nC1312_=_C1708( C1312 C1708 ) C1312_=_C1733( C1312 C1733 ) C1312_=_C1742( C1312 C1742 ) C1312_=_C1743( C1312 C1743 ) C1312_=_C1744( C1312 C1744 ) C1312_=_C1745( C1312 C1745 ) \nC1312_=_C1746( C1312 C1746 ) C1312_=_C1747( C1312 C1747 ) C1312_=_C1748( C1312 C1748 ) C1312_=_C1749( C1312 C1749 ) C1312_=_C1750( C1312 C1750 ) C1312_=_C1751( C1312 C1751 ) \nC1312_=_C1752( C1312 C1752 ) C1312_=_C1753( C1312 C1753 ) C1312_=_C1754( C1312 C1754 ) C1312_=_C1755( C1312 C1755 ) C1312_=_C1756( C1312 C1756 ) C1357_=_C1516( C1357 C1516 ) \nC1357_=_C1660( C1357 C1660 ) C1357_=_C1701( C1357 C1701 ) C1357_=_C1713( C1357 C1713 ) C1357_=_C1726( C1357 C1726 ) C1357_=_C1735( C1357 C1735 ) C1357_=_C1746( C1357 C1746 ) \nC1357_=_C1758( C1357 C1758 ) C1357_=_C1764( C1357 C1764 ) C1357_=_C1772( C1357 C1772 ) C1357_=_C1779( C1357 C1779 ) C1357_=_C1790( C1357 C1790 ) C1357_=_C1791( C1357 C1791 ) \nC1357_=_C1792( C1357 C1792 ) C1357_=_C1794( C1357 C1794 ) C1357_=_C1795( C1357 C1795 ) C1357_=_C1796( C1357 C1796 ) C1357_=_C1797( C1357 C1797 ) C1357_=_C1798( C1357 C1798 ) \nC1357_=_C1799( C1357 C1799 ) C1387_=_C1717( C1387 C1717 ) C1387_=_C1750( C1387 C1750 ) C1387_=_C1783( C1387 C1783 ) C1387_=_C1807( C1387 C1807 ) C1387_=_C1814( C1387 C1814 ) \nC1387_=_C1821( C1387 C1821 ) C1387_=_C1822( C1387 C1822 ) C1387_=_C1823( C1387 C1823 ) C1387_=_C1824( C1387 C1824 ) C1387_=_C1825( C1387 C1825 ) C1442_=_C1706( C1442 C1706 ) \nC1442_=_C1725( C1442 C1725 ) C1442_=_C1726( C1442 C1726 ) C1442_=_C1727( C1442 C1727 ) C1442_=_C1728( C1442 C1728 ) C1442_=_C1729( C1442 C1729 ) C1442_=_C1730( C1442 C1730 ) \nC1442_=_C1731( C1442 C1731 ) C1442_=_C1732( C1442 C1732 ) C1471_=_C1610( C1471 C1610 ) C1471_=_C1699( C1471 C1699 ) C1471_=_C1708( C1471 C1708 ) C1471_=_C1733( C1471 C1733 ) \nC1471_=_C1742( C1471 C1742 ) C1471_=_C1743( C1471 C1743 ) C1471_=_C1744( C1471 C1744 ) C1471_=_C1745( C1471 C1745 ) C1471_=_C1746( C1471 C1746 ) C1471_=_C1747( C1471 C1747 ) \nC1471_=_C1748( C1471 C1748 ) C1471_=_C1749( C1471 C1749 ) C1471_=_C1750( C1471 C1750 ) C1471_=_C1751( C1471 C1751 ) C1471_=_C1752( C1471 C1752 ) C1471_=_C1753( C1471 C1753 ) \nC1471_=_C1754( C1471 C1754 ) C1471_=_C1755( C1471 C1755 ) C1471_=_C1756( C1471 C1756 ) C1516_=_C1660( C1516 C1660 ) C1516_=_C1701( C1516 C1701 ) C1516_=_C1713( C1516 C1713 ) \nC1516_=_C1726( C1516 C1726 ) C1516_=_C1735( C1516 C1735 ) C1516_=_C1746( C1516 C1746 ) C1516_=_C1758( C1516 C1758 ) C1516_=_C1764( C1516 C1764 ) C1516_=_C1772( C1516 C1772 ) \nC1516_=_C1779( C1516 C1779 ) C1516_=_C1790( C1516 C1790 ) C1516_=_C1791( C1516 C1791 ) C1516_=_C1792( C1516 C1792 ) C1516_=_C1794( C1516 C1794 ) C1516_=_C1795( C1516 C1795 ) \nC1516_=_C1796( C1516 C1796 ) C1516_=_C1797( C1516 C1797 ) C1516_=_C1798( C1516 C1798 ) C1516_=_C1799( C1516 C1799 ) C1610_=_C1699( C1610 C1699 ) C1610_=_C1708( C1610 C1708 ) \nC1610_=_C1733( C1610 C1733 ) C1610_=_C1742( C1610 C1742 ) C1610_=_C1743( C1610 C1743 ) C1610_=_C1744( C1610 C1744 ) C1610_=_C1745( C1610 C1745 ) C1610_=_C1746( C1610 C1746 ) \nC1610_=_C1747( C1610 C1747 ) C1610_=_C1748( C1610 C1748 ) C1610_=_C1749( C1610 C1749 ) C1610_=_C1750( C1610 C1750 ) C1610_=_C1751( C1610 C1751 ) C1610_=_C1752( C1610 C1752 ) \nC1610_=_C1753( C1610 C1753 ) C1610_=_C1754( C1610 C1754 ) C1610_=_C1755( C1610 C1755 ) C1610_=_C1756(</w:t>
      </w:r>
    </w:p>
    <w:p>
      <w:pPr>
        <w:pStyle w:val="PreformattedText"/>
        <w:bidi w:val="0"/>
        <w:spacing w:before="0" w:after="0"/>
        <w:jc w:val="left"/>
        <w:rPr/>
      </w:pPr>
      <w:r>
        <w:rPr/>
        <w:t xml:space="preserve"> </w:t>
      </w:r>
      <w:r>
        <w:rPr/>
        <w:t>C1610 C1756 ) C1660_=_C1701( C1660 C1701 ) C1660_=_C1713( C1660 C1713 ) \nC1660_=_C1726( C1660 C1726 ) C1660_=_C1735( C1660 C1735 ) C1660_=_C1746( C1660 C1746 ) C1660_=_C1758( C1660 C1758 ) C1660_=_C1764( C1660 C1764 ) C1660_=_C1772( C1660 C1772 ) \nC1660_=_C1779( C1660 C1779 ) C1660_=_C1790( C1660 C1790 ) C1660_=_C1791( C1660 C1791 ) C1660_=_C1792( C1660 C1792 ) C1660_=_C1794( C1660 C1794 ) C1660_=_C1795( C1660 C1795 ) \nC1660_=_C1796( C1660 C1796 ) C1660_=_C1797( C1660 C1797 ) C1660_=_C1798( C1660 C1798 ) C1660_=_C1799( C1660 C1799 ) C1699_=_C1701( C1699 C1701 ) C1699_=_C1708( C1699 C1708 ) \nC1699_=_C1733( C1699 C1733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699_=_C1753( C1699 C1753 ) C1699_=_C1754( C1699 C1754 ) C1699_=_C1755( C1699 C1755 ) C1699_=_C1756( C1699 C1756 ) C1701_=_C1713( C1701 C1713 ) C1701_=_C1726( C1701 C1726 ) \nC1701_=_C1735( C1701 C1735 ) C1701_=_C1746( C1701 C1746 ) C1701_=_C1758( C1701 C1758 ) C1701_=_C1764( C1701 C1764 ) C1701_=_C1772( C1701 C1772 ) C1701_=_C1779( C1701 C1779 ) \nC1701_=_C1790( C1701 C1790 ) C1701_=_C1791( C1701 C1791 ) C1701_=_C1792( C1701 C1792 ) C1701_=_C1794( C1701 C1794 ) C1701_=_C1795( C1701 C1795 ) C1701_=_C1796( C1701 C1796 ) \nC1701_=_C1797( C1701 C1797 ) C1701_=_C1798( C1701 C1798 ) C1701_=_C1799( C1701 C1799 ) C1706_=_C1708( C1706 C1708 ) C1706_=_C1713( C1706 C1713 ) C1706_=_C1717( C1706 C1717 ) \nC1706_=_C1725( C1706 C1725 ) C1706_=_C1726( C1706 C1726 ) C1706_=_C1727( C1706 C1727 ) C1706_=_C1728( C1706 C1728 ) C1706_=_C1729( C1706 C1729 ) C1706_=_C1730( C1706 C1730 ) \nC1706_=_C1731( C1706 C1731 ) C1706_=_C1732( C1706 C1732 ) C1708_=_C1713( C1708 C1713 ) C1708_=_C1717( C1708 C1717 ) C1708_=_C1733( C1708 C1733 ) C1708_=_C1742( C1708 C1742 ) \nC1708_=_C1743( C1708 C1743 ) C1708_=_C1744( C1708 C1744 ) C1708_=_C1745( C1708 C1745 ) C1708_=_C1746( C1708 C1746 ) C1708_=_C1747( C1708 C1747 ) C1708_=_C1748( C1708 C1748 ) \nC1708_=_C1749( C1708 C1749 ) C1708_=_C1750( C1708 C1750 ) C1708_=_C1751( C1708 C1751 ) C1708_=_C1752( C1708 C1752 ) C1708_=_C1753( C1708 C1753 ) C1708_=_C1754( C1708 C1754 ) \nC1708_=_C1755( C1708 C1755 ) C1708_=_C1756( C1708 C1756 ) C1713_=_C1717( C1713 C1717 ) C1713_=_C1726( C1713 C1726 ) C1713_=_C1735( C1713 C1735 ) C1713_=_C1746( C1713 C1746 ) \nC1713_=_C1758( C1713 C1758 ) C1713_=_C1764( C1713 C1764 ) C1713_=_C1772( C1713 C1772 ) C1713_=_C1779( C1713 C1779 ) C1713_=_C1790( C1713 C1790 ) C1713_=_C1791( C1713 C1791 ) \nC1713_=_C1792( C1713 C1792 ) C1713_=_C1794( C1713 C1794 ) C1713_=_C1795( C1713 C1795 ) C1713_=_C1796( C1713 C1796 ) C1713_=_C1797( C1713 C1797 ) C1713_=_C1798( C1713 C1798 ) \nC1713_=_C1799( C1713 C1799 ) C1717_=_C1750( C1717 C1750 ) C1717_=_C1783( C1717 C1783 ) C1717_=_C1807( C1717 C1807 ) C1717_=_C1814( C1717 C1814 ) C1717_=_C1821( C1717 C1821 ) \nC1717_=_C1822( C1717 C1822 ) C1717_=_C1823( C1717 C1823 ) C1717_=_C1824( C1717 C1824 ) C1717_=_C1825( C1717 C1825 ) C1725_=_C1726( C1725 C1726 ) C1725_=_C1727( C1725 C1727 ) \nC1725_=_C1728( C1725 C1728 ) C1725_=_C1729( C1725 C1729 ) C1725_=_C1730( C1725 C1730 ) C1725_=_C1731( C1725 C1731 ) C1725_=_C1732( C1725 C1732 ) C1725_=_C1745( C1725 C1745 ) \nC1725_=_C1779( C1725 C1779 ) C1725_=_C1783( C1725 C1783 ) C1726_=_C1727( C1726 C1727 ) C1726_=_C1728( C1726 C1728 ) C1726_=_C1729( C1726 C1729 ) C1726_=_C1730( C1726 C1730 ) \nC1726_=_C1731( C1726 C1731 ) C1726_=_C1732( C1726 C1732 ) C1726_=_C1735( C1726 C1735 ) C1726_=_C1746( C1726 C1746 ) C1726_=_C1758( C1726 C1758 ) C1726_=_C1764( C1726 C1764 ) \nC1726_=_C1772( C1726 C1772 ) C1726_=_C1779( C1726 C1779 ) C1726_=_C1790( C1726 C1790 ) C1726_=_C1791( C1726 C1791 ) C1726_=_C1792( C1726 C1792 ) C1726_=_C1794( C1726 C1794 ) \nC1726_=_C1795( C1726 C1795 ) C1726_=_C1796( C1726 C1796 ) C1726_=_C1797( C1726 C1797 ) C1726_=_C1798( C1726 C1798 ) C1726_=_C1799( C1726 C1799 ) C1727_=_C1728( C1727 C1728 ) \nC1727_=_C1729( C1727 C1729 ) C1727_=_C1730( C1727 C1730 ) C1727_=_C1731( C1727 C1731 ) C1727_=_C1732( C1727 C1732 ) C1727_=_C1748( C1727 C1748 ) C1727_=_C1791( C1727 C1791 ) \nC1727_=_C1807( C1727 C1807 ) C1728_=_C1729( C1728 C1729 ) C1728_=_C1730( C1728 C1730 ) C1728_=_C1731( C1728 C1731 ) C1728_=_C1732( C1728 C1732 ) C1728_=_C1749( C1728 C1749 ) \nC1728_=_C1792( C1728 C1792 ) C1728_=_C1814( C1728 C1814 ) C1729_=_C1730( C1729 C1730 ) C1729_=_C1731( C1729 C1731 ) C1729_=_C1732( C1729 C1732 ) C1729_=_C1751( C1729 C1751 ) \nC1729_=_C1794( C1729 C1794 ) C1729_=_C1821( C1729 C1821 ) C1730_=_C1731( C1730 C1731 ) C1730_=_C1732( C1730 C1732 ) C1731_=_C1732( C1731 C1732 ) C1733_=_C1735( C1733 C1735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3_=_C1755( C1733 C1755 ) C1733_=_C1756( C1733 C1756 ) C1735_=_C1746( C1735 C1746 ) C1735_=_C1758( C1735 C1758 ) C1735_=_C1764( C1735 C1764 ) \nC1735_=_C1772( C1735 C1772 ) C1735_=_C1779( C1735 C1779 ) C1735_=_C1790( C1735 C1790 ) C1735_=_C1791( C1735 C1791 ) C1735_=_C1792( C1735 C1792 ) C1735_=_C1794( C1735 C1794 ) \nC1735_=_C1795( C1735 C1795 ) C1735_=_C1796( C1735 C1796 ) C1735_=_C1797( C1735 C1797 ) C1735_=_C1798( C1735 C1798 ) C1735_=_C1799( C1735 C1799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8( C1742 C1758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64( C1743 C1764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72( C1744 C1772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79( C1745 C1779 ) C1745_=_C1783( C1745 C1783 ) \nC1746_=_C1747( C1746 C1747 ) C1746_=_C1748( C1746 C1748 ) C1746_=_C1749( C1746 C1749 ) C1746_=_C1750( C1746 C1750 ) C1746_=_C1751( C1746 C1751 ) C1746_=_C1752( C1746 C1752 ) \nC1746_=_C1753( C1746 C1753 ) C1746_=_C1754( C1746 C1754 ) C1746_=_C1755( C1746 C1755 ) C1746_=_C1756( C1746 C1756 ) C1746_=_C1758( C1746 C1758 ) C1746_=_C1764( C1746 C1764 ) \nC1746_=_C1772( C1746 C1772 ) C1746_=_C1779( C1746 C1779 ) C1746_=_C1790( C1746 C1790 ) C1746_=_C1791( C1746 C1791 ) C1746_=_C1792( C1746 C1792 ) C1746_=_C1794( C1746 C1794 ) \nC1746_=_C1795( C1746 C1795 ) C1746_=_C1796( C1746 C1796 ) C1746_=_C1797( C1746 C1797 ) C1746_=_C1798( C1746 C1798 ) C1746_=_C1799( C1746 C1799 ) C1747_=_C1748( C1747 C1748 ) \nC1747_=_C1749( C1747 C1749 ) C1747_=_C1750( C1747 C1750 ) C1747_=_C1751( C1747 C1751 ) C1747_=_C1752( C1747 C1752 ) C1747_=_C1753( C1747 C1753 ) C1747_=_C1754( C1747 C1754 ) \nC1747_=_C1755( C1747 C1755 ) C1747_=_C1756( C1747 C1756 ) C1747_=_C1790( C1747 C1790 ) C1748_=_C1749( C1748 C1749 ) C1748_=_C1750( C1748 C1750 ) C1748_=_C1751( C1748 C1751 ) \nC1748_=_C1752( C1748 C1752 ) C1748_=_C1753( C1748 C1753 ) C1748_=_C1754( C1748 C1754 ) C1748_=_C1755( C1748 C1755 ) C1748_=_C1756( C1748 C1756 ) C1748_=_C1791( C1748 C1791 ) \nC1748_=_C1807( C1748 C1807 ) C1749_=_C1750( C1749 C1750 ) C1749_=_C1751( C1749 C1751 ) C1749_=_C1752( C1749 C1752 ) C1749_=_C1753( C1749 C1753 ) C1749_=_C1754( C1749 C1754 ) \nC1749_=_C1755( C1749 C1755 ) C1749_=_C1756( C1749 C1756 ) C1749_=_C1792( C1749 C1792 ) C1749_=_C1814( C1749 C1814 ) C1750_=_C1751( C1750 C1751 ) C1750_=_C1752( C1750 C1752 ) \nC1750_=_C1753( C1750 C1753 ) C1750_=_C1754( C1750 C1754 ) C1750_=_C1755( C1750 C1755 ) C1750_=_C1756( C1750 C1756 ) C1750_=_C1783( C1750 C1783 ) C1750_=_C1807( C1750 C1807 ) \nC1750_=_C1814( C1750 C1814 ) C1750_=_C1821( C1750 C1821 ) C1750_=_C1822( C1750 C1822 ) C1750_=_C1823( C1750 C1823 ) C1750_=_C1824( C1750 C1824 ) C1750_=_C1825( C1750 C1825 ) \nC1751_=_C1752( C1751 C1752 ) C1751_=_C1753( C1751 C1753 ) C1751_=_C1754( C1751 C1754 ) C1751_=_C1755( C1751 C1755 ) C1751_=_C1756( C1751 C1756 ) C1751_=_C1794( C1751 C1794 ) \nC1751_=_C1821( C1751 C1821 ) C1752_=_C1753( C1752 C1753 ) C1752_=_C1754( C1752 C1754 ) C1752_=_C1755( C1752 C1755 ) C1752_=_C1756( C1752 C1756 ) C1753_=_C1754( C1753 C1754 ) \nC1753_=_C1755( C1753 C1755 ) C1753_=_C1756( C1753 C1756 ) C1754_=_C1755( C1754 C1755 ) C1754_=_C1756( C1754 C1756 ) C1755_=_C1756( C1755 C1756 ) C1758_=_C1764( C1758 C1764 ) \nC1758_=_C1772( C1758 C1772 ) C1758_=_C1779( C1758 C1779 ) C1758_=_C1790( C1758 C1790 ) C1758_=_C1791( C1758 C1791 ) C1758_=_C1792( C1758 C1792 ) C1758_=_C1794(</w:t>
      </w:r>
    </w:p>
    <w:p>
      <w:pPr>
        <w:pStyle w:val="PreformattedText"/>
        <w:bidi w:val="0"/>
        <w:spacing w:before="0" w:after="0"/>
        <w:jc w:val="left"/>
        <w:rPr/>
      </w:pPr>
      <w:r>
        <w:rPr/>
        <w:t xml:space="preserve"> </w:t>
      </w:r>
      <w:r>
        <w:rPr/>
        <w:t>C1758 C1794 ) \nC1758_=_C1795( C1758 C1795 ) C1758_=_C1796( C1758 C1796 ) C1758_=_C1797( C1758 C1797 ) C1758_=_C1798( C1758 C1798 ) C1758_=_C1799( C1758 C1799 ) C1764_=_C1772( C1764 C1772 ) \nC1764_=_C1779( C1764 C1779 ) C1764_=_C1790( C1764 C1790 ) C1764_=_C1791( C1764 C1791 ) C1764_=_C1792( C1764 C1792 ) C1764_=_C1794( C1764 C1794 ) C1764_=_C1795( C1764 C1795 ) \nC1764_=_C1796( C1764 C1796 ) C1764_=_C1797( C1764 C1797 ) C1764_=_C1798( C1764 C1798 ) C1764_=_C1799( C1764 C1799 ) C1772_=_C1779( C1772 C1779 ) C1772_=_C1790( C1772 C1790 ) \nC1772_=_C1791( C1772 C1791 ) C1772_=_C1792( C1772 C1792 ) C1772_=_C1794( C1772 C1794 ) C1772_=_C1795( C1772 C1795 ) C1772_=_C1796( C1772 C1796 ) C1772_=_C1797( C1772 C1797 ) \nC1772_=_C1798( C1772 C1798 ) C1772_=_C1799( C1772 C1799 ) C1779_=_C1783( C1779 C1783 ) C1779_=_C1790( C1779 C1790 ) C1779_=_C1791( C1779 C1791 ) C1779_=_C1792( C1779 C1792 ) \nC1779_=_C1794( C1779 C1794 ) C1779_=_C1795( C1779 C1795 ) C1779_=_C1796( C1779 C1796 ) C1779_=_C1797( C1779 C1797 ) C1779_=_C1798( C1779 C1798 ) C1779_=_C1799( C1779 C1799 ) \nC1783_=_C1807( C1783 C1807 ) C1783_=_C1814( C1783 C1814 ) C1783_=_C1821( C1783 C1821 ) C1783_=_C1822( C1783 C1822 ) C1783_=_C1823( C1783 C1823 ) C1783_=_C1824( C1783 C1824 ) \nC1783_=_C1825( C1783 C1825 ) C1790_=_C1791( C1790 C1791 ) C1790_=_C1792( C1790 C1792 ) C1790_=_C1794( C1790 C1794 ) C1790_=_C1795( C1790 C1795 ) C1790_=_C1796( C1790 C1796 ) \nC1790_=_C1797( C1790 C1797 ) C1790_=_C1798( C1790 C1798 ) C1790_=_C1799( C1790 C1799 ) C1791_=_C1792( C1791 C1792 ) C1791_=_C1794( C1791 C1794 ) C1791_=_C1795( C1791 C1795 ) \nC1791_=_C1796( C1791 C1796 ) C1791_=_C1797( C1791 C1797 ) C1791_=_C1798( C1791 C1798 ) C1791_=_C1799( C1791 C1799 ) C1791_=_C1807( C1791 C1807 ) C1792_=_C1794( C1792 C1794 ) \nC1792_=_C1795( C1792 C1795 ) C1792_=_C1796( C1792 C1796 ) C1792_=_C1797( C1792 C1797 ) C1792_=_C1798( C1792 C1798 ) C1792_=_C1799( C1792 C1799 ) C1792_=_C1814( C1792 C1814 ) \nC1794_=_C1795( C1794 C1795 ) C1794_=_C1796( C1794 C1796 ) C1794_=_C1797( C1794 C1797 ) C1794_=_C1798( C1794 C1798 ) C1794_=_C1799( C1794 C1799 ) C1794_=_C1821( C1794 C1821 ) \nC1795_=_C1796( C1795 C1796 ) C1795_=_C1797( C1795 C1797 ) C1795_=_C1798( C1795 C1798 ) C1795_=_C1799( C1795 C1799 ) C1796_=_C1797( C1796 C1797 ) C1796_=_C1798( C1796 C1798 ) \nC1796_=_C1799( C1796 C1799 ) C1797_=_C1798( C1797 C1798 ) C1797_=_C1799( C1797 C1799 ) C1798_=_C1799( C1798 C1799 ) C1807_=_C1814( C1807 C1814 ) C1807_=_C1821( C1807 C1821 ) \nC1807_=_C1822( C1807 C1822 ) C1807_=_C1823( C1807 C1823 ) C1807_=_C1824( C1807 C1824 ) C1807_=_C1825( C1807 C1825 ) C1814_=_C1821( C1814 C1821 ) C1814_=_C1822( C1814 C1822 ) \nC1814_=_C1823( C1814 C1823 ) C1814_=_C1824( C1814 C1824 ) C1814_=_C1825( C1814 C1825 ) C1821_=_C1822( C1821 C1822 ) C1821_=_C1823( C1821 C1823 ) C1821_=_C1824( C1821 C1824 ) \nC1821_=_C1825( C1821 C1825 ) C1822_=_C1823( C1822 C1823 ) C1822_=_C1824( C1822 C1824 ) C1822_=_C1825( C1822 C1825 ) C1823_=_C1824( C1823 C1824 ) C1823_=_C1825( C1823 C1825 ) \nC1824_=_C1825( C1824 C1825 ) "];219-&gt;293[label="74: C85 C179 C325 C387 C520 \nC606 C728 C761 C831 C935 C956 \nC1014 C1047 C1131 C1190 C1225 C1282 \nC1312 C1357 C1387 C1442 C1471 C1516 \nC1610 C1660 C1699 C1701 C1706 C1708 \nC1713 C1717 C1725 C1727 C1728 C1729 \nC1730 C1731 C1732 C1733 C1735 C1742 \nC1743 C1744 C1745 C1747 C1748 C1749 \nC1751 C1752 C1753 C1754 C1755 C1756 \nC1758 C1764 C1772 C1779 C1783 C1790 \nC1791 C1792 C1794 C1795 C1796 C1797 \nC1798 C1799 C1807 C1814 C1821 C1822 \nC1823 C1824 C1825 \n768: C85_=_C325 ,C85_=_C520 ,C85_=_C761 ,C85_=_C956 ,C85_=_C1131 ,\nC85_=_C1312 ,C85_=_C1471 ,C85_=_C1610 ,C85_=_C1699 ,C85_=_C1708 ,C85_=_C1733 ,\nC85_=_C1742 ,C85_=_C1743 ,C85_=_C1744 ,C85_=_C1745 ,C85_=_C1747 ,C85_=_C1748 ,\nC85_=_C1749 ,C85_=_C1751 ,C85_=_C1752 ,C85_=_C1753 ,C85_=_C1754 ,C85_=_C1755 ,\nC85_=_C1756 ,C179_=_C387 ,C179_=_C606 ,C179_=_C831 ,C179_=_C1014 ,C179_=_C1190 ,\nC179_=_C1357 ,C179_=_C1516 ,C179_=_C1660 ,C179_=_C1701 ,C179_=_C1713 ,C179_=_C1735 ,\nC179_=_C1758 ,C179_=_C1764 ,C179_=_C1772 ,C179_=_C1779 ,C179_=_C1790 ,C179_=_C1791 ,\nC179_=_C1792 ,C179_=_C1794 ,C179_=_C1795 ,C179_=_C1796 ,C179_=_C1797 ,C179_=_C1798 ,\nC179_=_C1799 ,C325_=_C520 ,C325_=_C761 ,C325_=_C956 ,C325_=_C1131 ,C325_=_C1312 ,\nC325_=_C1471 ,C325_=_C1610 ,C325_=_C1699 ,C325_=_C1708 ,C325_=_C1733 ,C325_=_C1742 ,\nC325_=_C1743 ,C325_=_C1744 ,C325_=_C1745 ,C325_=_C1747 ,C325_=_C1748 ,C325_=_C1749 ,\nC325_=_C1751 ,C325_=_C1752 ,C325_=_C1753 ,C325_=_C1754 ,C325_=_C1755 ,C325_=_C1756 ,\nC387_=_C606 ,C387_=_C831 ,C387_=_C1014 ,C387_=_C1190 ,C387_=_C1357 ,C387_=_C1516 ,\nC387_=_C1660 ,C387_=_C1701 ,C387_=_C1713 ,C387_=_C1735 ,C387_=_C1758 ,C387_=_C1764 ,\nC387_=_C1772 ,C387_=_C1779 ,C387_=_C1790 ,C387_=_C1791 ,C387_=_C1792 ,C387_=_C1794 ,\nC387_=_C1795 ,C387_=_C1796 ,C387_=_C1797 ,C387_=_C1798 ,C387_=_C1799 ,C520_=_C761 ,\nC520_=_C956 ,C520_=_C1131 ,C520_=_C1312 ,C520_=_C1471 ,C520_=_C1610 ,C520_=_C1699 ,\nC520_=_C1708 ,C520_=_C1733 ,C520_=_C1742 ,C520_=_C1743 ,C520_=_C1744 ,C520_=_C1745 ,\nC520_=_C1747 ,C520_=_C1748 ,C520_=_C1749 ,C520_=_C1751 ,C520_=_C1752 ,C520_=_C1753 ,\nC520_=_C1754 ,C520_=_C1755 ,C520_=_C1756 ,C606_=_C831 ,C606_=_C1014 ,C606_=_C1190 ,\nC606_=_C1357 ,C606_=_C1516 ,C606_=_C1660 ,C606_=_C1701 ,C606_=_C1713 ,C606_=_C1735 ,\nC606_=_C1758 ,C606_=_C1764 ,C606_=_C1772 ,C606_=_C1779 ,C606_=_C1790 ,C606_=_C1791 ,\nC606_=_C1792 ,C606_=_C1794 ,C606_=_C1795 ,C606_=_C1796 ,C606_=_C1797 ,C606_=_C1798 ,\nC606_=_C1799 ,C728_=_C935 ,C728_=_C1282 ,C728_=_C1442 ,C728_=_C1706 ,C728_=_C1725 ,\nC728_=_C1727 ,C728_=_C1728 ,C728_=_C1729 ,C728_=_C1730 ,C728_=_C1731 ,C728_=_C1732 ,\nC761_=_C956 ,C761_=_C1131 ,C761_=_C1312 ,C761_=_C1471 ,C761_=_C1610 ,C761_=_C1699 ,\nC761_=_C1708 ,C761_=_C1733 ,C761_=_C1742 ,C761_=_C1743 ,C761_=_C1744 ,C761_=_C1745 ,\nC761_=_C1747 ,C761_=_C1748 ,C761_=_C1749 ,C761_=_C1751 ,C761_=_C1752 ,C761_=_C1753 ,\nC761_=_C1754 ,C761_=_C1755 ,C761_=_C1756 ,C831_=_C1014 ,C831_=_C1190 ,C831_=_C1357 ,\nC831_=_C1516 ,C831_=_C1660 ,C831_=_C1701 ,C831_=_C1713 ,C831_=_C1735 ,C831_=_C1758 ,\nC831_=_C1764 ,C831_=_C1772 ,C831_=_C1779 ,C831_=_C1790 ,C831_=_C1791 ,C831_=_C1792 ,\nC831_=_C1794 ,C831_=_C1795 ,C831_=_C1796 ,C831_=_C1797 ,C831_=_C1798 ,C831_=_C1799 ,\nC935_=_C1282 ,C935_=_C1442 ,C935_=_C1706 ,C935_=_C1725 ,C935_=_C1727 ,C935_=_C1728 ,\nC935_=_C1729 ,C935_=_C1730 ,C935_=_C1731 ,C935_=_C1732 ,C956_=_C1131 ,C956_=_C1312 ,\nC956_=_C1471 ,C956_=_C1610 ,C956_=_C1699 ,C956_=_C1708 ,C956_=_C1733 ,C956_=_C1742 ,\nC956_=_C1743 ,C956_=_C1744 ,C956_=_C1745 ,C956_=_C1747 ,C956_=_C1748 ,C956_=_C1749 ,\nC956_=_C1751 ,C956_=_C1752 ,C956_=_C1753 ,C956_=_C1754 ,C956_=_C1755 ,C956_=_C1756 ,\nC1014_=_C1190 ,C1014_=_C1357 ,C1014_=_C1516 ,C1014_=_C1660 ,C1014_=_C1701 ,C1014_=_C1713 ,\nC1014_=_C1735 ,C1014_=_C1758 ,C1014_=_C1764 ,C1014_=_C1772 ,C1014_=_C1779 ,C1014_=_C1790 ,\nC1014_=_C1791 ,C1014_=_C1792 ,C1014_=_C1794 ,C1014_=_C1795 ,C1014_=_C1796 ,C1014_=_C1797 ,\nC1014_=_C1798 ,C1014_=_C1799 ,C1047_=_C1225 ,C1047_=_C1387 ,C1047_=_C1717 ,C1047_=_C1783 ,\nC1047_=_C1807 ,C1047_=_C1814 ,C1047_=_C1821 ,C1047_=_C1822 ,C1047_=_C1823 ,C1047_=_C1824 ,\nC1047_=_C1825 ,C1131_=_C1312 ,C1131_=_C1471 ,C1131_=_C1610 ,C1131_=_C1699 ,C1131_=_C1708 ,\nC1131_=_C1733 ,C1131_=_C1742 ,C1131_=_C1743 ,C1131_=_C1744 ,C1131_=_C1745 ,C1131_=_C1747 ,\nC1131_=_C1748 ,C1131_=_C1749 ,C1131_=_C1751 ,C1131_=_C1752 ,C1131_=_C1753 ,C1131_=_C1754 ,\nC1131_=_C1755 ,C1131_=_C1756 ,C1190_=_C1357 ,C1190_=_C1516 ,C1190_=_C1660 ,C1190_=_C1701 ,\nC1190_=_C1713 ,C1190_=_C1735 ,C1190_=_C1758 ,C1190_=_C1764 ,C1190_=_C1772 ,C1190_=_C1779 ,\nC1190_=_C1790 ,C1190_=_C1791 ,C1190_=_C1792 ,C1190_=_C1794 ,C1190_=_C1795 ,C1190_=_C1796 ,\nC1190_=_C1797 ,C1190_=_C1798 ,C1190_=_C1799 ,C1225_=_C1387 ,C1225_=_C1717 ,C1225_=_C1783 ,\nC1225_=_C1807 ,C1225_=_C1814 ,C1225_=_C1821 ,C1225_=_C1822 ,C1225_=_C1823 ,C1225_=_C1824 ,\nC1225_=_C1825 ,C1282_=_C1442 ,C1282_=_C1706 ,C1282_=_C1725 ,C1282_=_C1727 ,C1282_=_C1728 ,\nC1282_=_C1729 ,C1282_=_C1730 ,C1282_=_C1731 ,C1282_=_C1732 ,C1312_=_C1471 ,C1312_=_C1610 ,\nC1312_=_C1699 ,C1312_=_C1708 ,C1312_=_C1733 ,C1312_=_C1742 ,C1312_=_C1743 ,C1312_=_C1744 ,\nC1312_=_C1745 ,C1312_=_C1747 ,C1312_=_C1748 ,C1312_=_C1749 ,C1312_=_C1751 ,C1312_=_C1752 ,\nC1312_=_C1753 ,C1312_=_C1754 ,C1312_=_C1755 ,C1312_=_C1756 ,C1357_=_C1516 ,C1357_=_C1660 ,\nC1357_=_C1701 ,C1357_=_C1713 ,C1357_=_C1735 ,C1357_=_C1758 ,C1357_=_C1764 ,C1357_=_C1772 ,\nC1357_=_C1779 ,C1357_=_C1790 ,C1357_=_C1791 ,C1357_=_C1792 ,C1357_=_C1794 ,C1357_=_C1795 ,\nC1357_=_C1796 ,C1357_=_C1797 ,C1357_=_C1798 ,C1357_=_C1799 ,C1387_=_C1717 ,C1387_=_C1783 ,\nC1387_=_C1807 ,C1387_=_C1814 ,C1387_=_C1821 ,C1387_=_C1822 ,C1387_=_C1823 ,C1387_=_C1824 ,\nC1387_=_C1825 ,C1442_=_C1706 ,C1442_=_C1725 ,C1442_=_C1727 ,C1442_=_C1728 ,C1442_=_C1729 ,\nC1442_=_C1730 ,C1442_=_C1731 ,C1442_=_C1732 ,C1471_=_C1610 ,C1471_=_C1699 ,C1471_=_C1708 ,\nC1471_=_C1733 ,C1471_=_C1742 ,C1471_=_C1743 ,C1471_=_C1744 ,C1471_=_C1745 ,C1471_=_C1747 ,\nC1471_=_C1748 ,C1471_=_C1749 ,C1471_=_C1751 ,C1471_=_C1752 ,C1471_=_C1753 ,C1471_=_C1754 ,\nC1471_=_C1755 ,C1471_=_C1756 ,C1516_=_C1660 ,C1516_=_C1701 ,C1516_=_C1713 ,C1516_=_C1735 ,\nC1516_=_C1758 ,C1516_=_C1764 ,C1516_=_C1772 ,C1516_=_C1779 ,C1516_=_C1790 ,C1516_=_C1791 ,\nC1516_=_C1792 ,C1516_=_C1794 ,C1516_=_C1795 ,C1516_=_C1796 ,C1516_=_C1797 ,C1516_=_C1798 ,\nC1516_=_C1799 ,C1610_=_C1699 ,C1610_=_C1708 ,C1610_=_C1733 ,C1610_=_C1742 ,C1610_=_C1743 ,\nC1610_=_C1744 ,C1610_=_C1745 ,C1610_=_C1747 ,C1610_=_C1748 ,C1610_=_C1749 ,C1610_=_C1751 ,\nC1610_=_C1752 ,C1610_=_C1753 ,C1610_=_C1754 ,C1610_=_C1755 ,C1610_=_C1756 ,C1660_=_C1701 ,\nC1660_=_C1713 ,C1660_=_C1735 ,C1660_=_C1758 ,C1660_=_C1764 ,C1660_=_C1772 ,C1660_=_C1779 ,\nC1660_=_C1790 ,C1660_=_C1791 ,C1660_=_C1792 ,C1660_=_C1794 ,C1660_=_C1795 ,C1660_=_C1796 ,\nC1660_=_C1797 ,C1660_=_C1798 ,C1660_=_C1799 ,C1699_=_C1701 ,C1699_=_C1708 ,C1699_=_C1733 ,\nC1699_=_C1742 ,C1699_=_C1743 ,C1699_=_C1744</w:t>
      </w:r>
    </w:p>
    <w:p>
      <w:pPr>
        <w:pStyle w:val="PreformattedText"/>
        <w:bidi w:val="0"/>
        <w:spacing w:before="0" w:after="0"/>
        <w:jc w:val="left"/>
        <w:rPr/>
      </w:pPr>
      <w:r>
        <w:rPr/>
        <w:t xml:space="preserve"> </w:t>
      </w:r>
      <w:r>
        <w:rPr/>
        <w:t>,C1699_=_C1745 ,C1699_=_C1747 ,C1699_=_C1748 ,\nC1699_=_C1749 ,C1699_=_C1751 ,C1699_=_C1752 ,C1699_=_C1753 ,C1699_=_C1754 ,C1699_=_C1755 ,\nC1699_=_C1756 ,C1701_=_C1713 ,C1701_=_C1735 ,C1701_=_C1758 ,C1701_=_C1764 ,C1701_=_C1772 ,\nC1701_=_C1779 ,C1701_=_C1790 ,C1701_=_C1791 ,C1701_=_C1792 ,C1701_=_C1794 ,C1701_=_C1795 ,\nC1701_=_C1796 ,C1701_=_C1797 ,C1701_=_C1798 ,C1701_=_C1799 ,C1706_=_C1708 ,C1706_=_C1713 ,\nC1706_=_C1717 ,C1706_=_C1725 ,C1706_=_C1727 ,C1706_=_C1728 ,C1706_=_C1729 ,C1706_=_C1730 ,\nC1706_=_C1731 ,C1706_=_C1732 ,C1708_=_C1713 ,C1708_=_C1717 ,C1708_=_C1733 ,C1708_=_C1742 ,\nC1708_=_C1743 ,C1708_=_C1744 ,C1708_=_C1745 ,C1708_=_C1747 ,C1708_=_C1748 ,C1708_=_C1749 ,\nC1708_=_C1751 ,C1708_=_C1752 ,C1708_=_C1753 ,C1708_=_C1754 ,C1708_=_C1755 ,C1708_=_C1756 ,\nC1713_=_C1717 ,C1713_=_C1735 ,C1713_=_C1758 ,C1713_=_C1764 ,C1713_=_C1772 ,C1713_=_C1779 ,\nC1713_=_C1790 ,C1713_=_C1791 ,C1713_=_C1792 ,C1713_=_C1794 ,C1713_=_C1795 ,C1713_=_C1796 ,\nC1713_=_C1797 ,C1713_=_C1798 ,C1713_=_C1799 ,C1717_=_C1783 ,C1717_=_C1807 ,C1717_=_C1814 ,\nC1717_=_C1821 ,C1717_=_C1822 ,C1717_=_C1823 ,C1717_=_C1824 ,C1717_=_C1825 ,C1725_=_C1727 ,\nC1725_=_C1728 ,C1725_=_C1729 ,C1725_=_C1730 ,C1725_=_C1731 ,C1725_=_C1732 ,C1725_=_C1745 ,\nC1725_=_C1779 ,C1725_=_C1783 ,C1727_=_C1728 ,C1727_=_C1729 ,C1727_=_C1730 ,C1727_=_C1731 ,\nC1727_=_C1732 ,C1727_=_C1748 ,C1727_=_C1791 ,C1727_=_C1807 ,C1728_=_C1729 ,C1728_=_C1730 ,\nC1728_=_C1731 ,C1728_=_C1732 ,C1728_=_C1749 ,C1728_=_C1792 ,C1728_=_C1814 ,C1729_=_C1730 ,\nC1729_=_C1731 ,C1729_=_C1732 ,C1729_=_C1751 ,C1729_=_C1794 ,C1729_=_C1821 ,C1730_=_C1731 ,\nC1730_=_C1732 ,C1731_=_C1732 ,C1733_=_C1735 ,C1733_=_C1742 ,C1733_=_C1743 ,C1733_=_C1744 ,\nC1733_=_C1745 ,C1733_=_C1747 ,C1733_=_C1748 ,C1733_=_C1749 ,C1733_=_C1751 ,C1733_=_C1752 ,\nC1733_=_C1753 ,C1733_=_C1754 ,C1733_=_C1755 ,C1733_=_C1756 ,C1735_=_C1758 ,C1735_=_C1764 ,\nC1735_=_C1772 ,C1735_=_C1779 ,C1735_=_C1790 ,C1735_=_C1791 ,C1735_=_C1792 ,C1735_=_C1794 ,\nC1735_=_C1795 ,C1735_=_C1796 ,C1735_=_C1797 ,C1735_=_C1798 ,C1735_=_C1799 ,C1742_=_C1743 ,\nC1742_=_C1744 ,C1742_=_C1745 ,C1742_=_C1747 ,C1742_=_C1748 ,C1742_=_C1749 ,C1742_=_C1751 ,\nC1742_=_C1752 ,C1742_=_C1753 ,C1742_=_C1754 ,C1742_=_C1755 ,C1742_=_C1756 ,C1742_=_C1758 ,\nC1743_=_C1744 ,C1743_=_C1745 ,C1743_=_C1747 ,C1743_=_C1748 ,C1743_=_C1749 ,C1743_=_C1751 ,\nC1743_=_C1752 ,C1743_=_C1753 ,C1743_=_C1754 ,C1743_=_C1755 ,C1743_=_C1756 ,C1743_=_C1764 ,\nC1744_=_C1745 ,C1744_=_C1747 ,C1744_=_C1748 ,C1744_=_C1749 ,C1744_=_C1751 ,C1744_=_C1752 ,\nC1744_=_C1753 ,C1744_=_C1754 ,C1744_=_C1755 ,C1744_=_C1756 ,C1744_=_C1772 ,C1745_=_C1747 ,\nC1745_=_C1748 ,C1745_=_C1749 ,C1745_=_C1751 ,C1745_=_C1752 ,C1745_=_C1753 ,C1745_=_C1754 ,\nC1745_=_C1755 ,C1745_=_C1756 ,C1745_=_C1779 ,C1745_=_C1783 ,C1747_=_C1748 ,C1747_=_C1749 ,\nC1747_=_C1751 ,C1747_=_C1752 ,C1747_=_C1753 ,C1747_=_C1754 ,C1747_=_C1755 ,C1747_=_C1756 ,\nC1747_=_C1790 ,C1748_=_C1749 ,C1748_=_C1751 ,C1748_=_C1752 ,C1748_=_C1753 ,C1748_=_C1754 ,\nC1748_=_C1755 ,C1748_=_C1756 ,C1748_=_C1791 ,C1748_=_C1807 ,C1749_=_C1751 ,C1749_=_C1752 ,\nC1749_=_C1753 ,C1749_=_C1754 ,C1749_=_C1755 ,C1749_=_C1756 ,C1749_=_C1792 ,C1749_=_C1814 ,\nC1751_=_C1752 ,C1751_=_C1753 ,C1751_=_C1754 ,C1751_=_C1755 ,C1751_=_C1756 ,C1751_=_C1794 ,\nC1751_=_C1821 ,C1752_=_C1753 ,C1752_=_C1754 ,C1752_=_C1755 ,C1752_=_C1756 ,C1753_=_C1754 ,\nC1753_=_C1755 ,C1753_=_C1756 ,C1754_=_C1755 ,C1754_=_C1756 ,C1755_=_C1756 ,C1758_=_C1764 ,\nC1758_=_C1772 ,C1758_=_C1779 ,C1758_=_C1790 ,C1758_=_C1791 ,C1758_=_C1792 ,C1758_=_C1794 ,\nC1758_=_C1795 ,C1758_=_C1796 ,C1758_=_C1797 ,C1758_=_C1798 ,C1758_=_C1799 ,C1764_=_C1772 ,\nC1764_=_C1779 ,C1764_=_C1790 ,C1764_=_C1791 ,C1764_=_C1792 ,C1764_=_C1794 ,C1764_=_C1795 ,\nC1764_=_C1796 ,C1764_=_C1797 ,C1764_=_C1798 ,C1764_=_C1799 ,C1772_=_C1779 ,C1772_=_C1790 ,\nC1772_=_C1791 ,C1772_=_C1792 ,C1772_=_C1794 ,C1772_=_C1795 ,C1772_=_C1796 ,C1772_=_C1797 ,\nC1772_=_C1798 ,C1772_=_C1799 ,C1779_=_C1783 ,C1779_=_C1790 ,C1779_=_C1791 ,C1779_=_C1792 ,\nC1779_=_C1794 ,C1779_=_C1795 ,C1779_=_C1796 ,C1779_=_C1797 ,C1779_=_C1798 ,C1779_=_C1799 ,\nC1783_=_C1807 ,C1783_=_C1814 ,C1783_=_C1821 ,C1783_=_C1822 ,C1783_=_C1823 ,C1783_=_C1824 ,\nC1783_=_C1825 ,C1790_=_C1791 ,C1790_=_C1792 ,C1790_=_C1794 ,C1790_=_C1795 ,C1790_=_C1796 ,\nC1790_=_C1797 ,C1790_=_C1798 ,C1790_=_C1799 ,C1791_=_C1792 ,C1791_=_C1794 ,C1791_=_C1795 ,\nC1791_=_C1796 ,C1791_=_C1797 ,C1791_=_C1798 ,C1791_=_C1799 ,C1791_=_C1807 ,C1792_=_C1794 ,\nC1792_=_C1795 ,C1792_=_C1796 ,C1792_=_C1797 ,C1792_=_C1798 ,C1792_=_C1799 ,C1792_=_C1814 ,\nC1794_=_C1795 ,C1794_=_C1796 ,C1794_=_C1797 ,C1794_=_C1798 ,C1794_=_C1799 ,C1794_=_C1821 ,\nC1795_=_C1796 ,C1795_=_C1797 ,C1795_=_C1798 ,C1795_=_C1799 ,C1796_=_C1797 ,C1796_=_C1798 ,\nC1796_=_C1799 ,C1797_=_C1798 ,C1797_=_C1799 ,C1798_=_C1799 ,C1807_=_C1814 ,C1807_=_C1821 ,\nC1807_=_C1822 ,C1807_=_C1823 ,C1807_=_C1824 ,C1807_=_C1825 ,C1814_=_C1821 ,C1814_=_C1822 ,\nC1814_=_C1823 ,C1814_=_C1824 ,C1814_=_C1825 ,C1821_=_C1822 ,C1821_=_C1823 ,C1821_=_C1824 ,\nC1821_=_C1825 ,C1822_=_C1823 ,C1822_=_C1824 ,C1822_=_C1825 ,C1823_=_C1824 ,C1823_=_C1825 ,\nC1824_=_C1825 ,"];294[shape=box, label="id:294 level: 7\n41: C171 C186 C239 C240 C265 \nC266 C286 C298 C312 C313 C334 \nC335 C353 C362 C371 C380 C381 \nC382 C383 C384 C385 C386 C387 \nC388 C389 C390 C391 C392 C393 \nC394 C395 C396 C397 C398 C399 \nC400 C401 C402 C403 C404 C405 \n475: C171_=_C239( C171 C239 ) C171_=_C265( C171 C265 ) C171_=_C312( C171 C312 ) C171_=_C334( C171 C334 ) C171_=_C380( C171 C380 ) \nC171_=_C381( C171 C381 ) C171_=_C382( C171 C382 ) C171_=_C383( C171 C383 ) C171_=_C384( C171 C384 ) C171_=_C385( C171 C385 ) C171_=_C386( C171 C386 ) \nC171_=_C387( C171 C387 ) C171_=_C388( C171 C388 ) C186_=_C240( C186 C240 ) C186_=_C266( C186 C266 ) C186_=_C286( C186 C286 ) C186_=_C298( C186 C298 ) \nC186_=_C313( C186 C313 ) C186_=_C335( C186 C335 ) C186_=_C353( C186 C353 ) C186_=_C362( C186 C362 ) C186_=_C371( C186 C371 ) C186_=_C380( C186 C380 ) \nC186_=_C389( C186 C389 ) C186_=_C390( C186 C390 ) C186_=_C391( C186 C391 ) C186_=_C392( C186 C392 ) C186_=_C393( C186 C393 ) C186_=_C394( C186 C394 ) \nC186_=_C395( C186 C395 ) C186_=_C396( C186 C396 ) C186_=_C397( C186 C397 ) C186_=_C398( C186 C398 ) C186_=_C399( C186 C399 ) C186_=_C400( C186 C400 ) \nC186_=_C401( C186 C401 ) C186_=_C402( C186 C402 ) C186_=_C403( C186 C403 ) C186_=_C404( C186 C404 ) C186_=_C405( C186 C405 ) C239_=_C240( C239 C240 ) \nC239_=_C265( C239 C265 ) C239_=_C312( C239 C312 ) C239_=_C334( C239 C334 ) C239_=_C380( C239 C380 ) C239_=_C381( C239 C381 ) C239_=_C382( C239 C382 ) \nC239_=_C383( C239 C383 ) C239_=_C384( C239 C384 ) C239_=_C385( C239 C385 ) C239_=_C386( C239 C386 ) C239_=_C387( C239 C387 ) C239_=_C388( C239 C388 ) \nC240_=_C266( C240 C266 ) C240_=_C286( C240 C286 ) C240_=_C298( C240 C298 ) C240_=_C313( C240 C313 ) C240_=_C335( C240 C335 ) C240_=_C353( C240 C353 ) \nC240_=_C362( C240 C362 ) C240_=_C371( C240 C371 ) C240_=_C380( C240 C380 ) C240_=_C389( C240 C389 ) C240_=_C390( C240 C390 ) C240_=_C391( C240 C391 ) \nC240_=_C392( C240 C392 ) C240_=_C393( C240 C393 ) C240_=_C394( C240 C394 ) C240_=_C395( C240 C395 ) C240_=_C396( C240 C396 ) C240_=_C397( C240 C397 ) \nC240_=_C398( C240 C398 ) C240_=_C399( C240 C399 ) C240_=_C400( C240 C400 ) C240_=_C401( C240 C401 ) C240_=_C402( C240 C402 ) C240_=_C403( C240 C403 ) \nC240_=_C404( C240 C404 ) C240_=_C405( C240 C405 ) C265_=_C266( C265 C266 ) C265_=_C312( C265 C312 ) C265_=_C334( C265 C334 ) C265_=_C380( C265 C380 ) \nC265_=_C381( C265 C381 ) C265_=_C382( C265 C382 ) C265_=_C383( C265 C383 ) C265_=_C384( C265 C384 ) C265_=_C385( C265 C385 ) C265_=_C386( C265 C386 ) \nC265_=_C387( C265 C387 ) C265_=_C388( C265 C388 ) C266_=_C286( C266 C286 ) C266_=_C298( C266 C298 ) C266_=_C313( C266 C313 ) C266_=_C335( C266 C335 ) \nC266_=_C353( C266 C353 ) C266_=_C362( C266 C362 ) C266_=_C371( C266 C371 ) C266_=_C380( C266 C380 ) C266_=_C389( C266 C389 ) C266_=_C390( C266 C390 ) \nC266_=_C391( C266 C391 ) C266_=_C392( C266 C392 ) C266_=_C393( C266 C393 ) C266_=_C394( C266 C394 ) C266_=_C395( C266 C395 ) C266_=_C396( C266 C396 ) \nC266_=_C397( C266 C397 ) C266_=_C398( C266 C398 ) C266_=_C399( C266 C399 ) C266_=_C400( C266 C400 ) C266_=_C401( C266 C401 ) C266_=_C402( C266 C402 ) \nC266_=_C403( C266 C403 ) C266_=_C404( C266 C404 ) C266_=_C405( C266 C405 ) C286_=_C298( C286 C298 ) C286_=_C313( C286 C313 ) C286_=_C335( C286 C335 ) \nC286_=_C353( C286 C353 ) C286_=_C362( C286 C362 ) C286_=_C371( C286 C371 ) C286_=_C380( C286 C380 ) C286_=_C389( C286 C389 ) C286_=_C390( C286 C390 ) \nC286_=_C391( C286 C391 ) C286_=_C392( C286 C392 ) C286_=_C393( C286 C393 ) C286_=_C394( C286 C394 ) C286_=_C395( C286 C395 ) C286_=_C396( C286 C396 ) \nC286_=_C397( C286 C397 ) C286_=_C398( C286 C398 ) C286_=_C399( C286 C399 ) C286_=_C400( C286 C400 ) C286_=_C401( C286 C401 ) C286_=_C402( C286 C402 ) \nC286_=_C403( C286 C403 ) C286_=_C404( C286 C404 ) C286_=_C405( C286 C405 ) C298_=_C313( C298 C313 ) C298_=_C335( C298 C335 ) C298_=_C353( C298 C353 ) \nC298_=_C362( C298 C362 ) C298_=_C371( C298 C371 ) C298_=_C380( C298 C380 ) C298_=_C389( C298 C389 ) C298_=_C390( C298 C390 ) C298_=_C391( C298 C391 ) \nC298_=_C392( C298 C392 ) C298_=_C393( C298 C393 ) C298_=_C394( C298 C394 ) C298_=_C395( C298 C395 ) C298_=_C396( C298 C396 ) C298_=_C397( C298 C397 ) \nC298_=_C398( C298 C398 ) C298_=_C399( C298 C399 ) C298_=_C400( C298 C400 ) C298_=_C401( C298 C401 ) C298_=_C402( C298 C402 ) C298_=_C403( C298 C403 ) \nC298_=_C404( C298 C404 ) C298_=_C405( C298 C405 ) C312_=_C313( C312 C313 ) C312_=_C334( C312 C334 ) C312_=_C380( C312 C380 ) C312_=_C381( C312 C381 ) \nC312_=_C382( C312 C382 ) C312_=_C383( C312 C383 ) C312_=_C384( C312 C384 ) C312_=_C385( C312 C385 ) C312_=_C386( C312 C386 ) C312_=_C387( C312 C387 ) \nC312_=_C388( C312 C388 ) C313_=_C335( C313 C335 ) C313_=_C353( C313 C353 ) C313_=_C362( C313 C362 ) C313_=_C371( C313 C371 )</w:t>
      </w:r>
    </w:p>
    <w:p>
      <w:pPr>
        <w:pStyle w:val="PreformattedText"/>
        <w:bidi w:val="0"/>
        <w:spacing w:before="0" w:after="0"/>
        <w:jc w:val="left"/>
        <w:rPr/>
      </w:pPr>
      <w:r>
        <w:rPr/>
        <w:t xml:space="preserve"> </w:t>
      </w:r>
      <w:r>
        <w:rPr/>
        <w:t>C313_=_C380( C313 C380 ) \nC313_=_C389( C313 C389 ) C313_=_C390( C313 C390 ) C313_=_C391( C313 C391 ) C313_=_C392( C313 C392 ) C313_=_C393( C313 C393 ) C313_=_C394( C313 C394 ) \nC313_=_C395( C313 C395 ) C313_=_C396( C313 C396 ) C313_=_C397( C313 C397 ) C313_=_C398( C313 C398 ) C313_=_C399( C313 C399 ) C313_=_C400( C313 C400 ) \nC313_=_C401( C313 C401 ) C313_=_C402( C313 C402 ) C313_=_C403( C313 C403 ) C313_=_C404( C313 C404 ) C313_=_C405( C313 C405 ) C334_=_C335( C334 C335 ) \nC334_=_C380( C334 C380 ) C334_=_C381( C334 C381 ) C334_=_C382( C334 C382 ) C334_=_C383( C334 C383 ) C334_=_C384( C334 C384 ) C334_=_C385( C334 C385 ) \nC334_=_C386( C334 C386 ) C334_=_C387( C334 C387 ) C334_=_C388( C334 C388 ) C335_=_C353( C335 C353 ) C335_=_C362( C335 C362 ) C335_=_C371( C335 C371 ) \nC335_=_C380( C335 C380 ) C335_=_C389( C335 C389 ) C335_=_C390( C335 C390 ) C335_=_C391( C335 C391 ) C335_=_C392( C335 C392 ) C335_=_C393( C335 C393 ) \nC335_=_C394( C335 C394 ) C335_=_C395( C335 C395 ) C335_=_C396( C335 C396 ) C335_=_C397( C335 C397 ) C335_=_C398( C335 C398 ) C335_=_C399( C335 C399 ) \nC335_=_C400( C335 C400 ) C335_=_C401( C335 C401 ) C335_=_C402( C335 C402 ) C335_=_C403( C335 C403 ) C335_=_C404( C335 C404 ) C335_=_C405( C335 C405 ) \nC353_=_C362( C353 C362 ) C353_=_C371( C353 C371 ) C353_=_C380( C353 C380 ) C353_=_C389( C353 C389 ) C353_=_C390( C353 C390 ) C353_=_C391( C353 C391 ) \nC353_=_C392( C353 C392 ) C353_=_C393( C353 C393 ) C353_=_C394( C353 C394 ) C353_=_C395( C353 C395 ) C353_=_C396( C353 C396 ) C353_=_C397( C353 C397 ) \nC353_=_C398( C353 C398 ) C353_=_C399( C353 C399 ) C353_=_C400( C353 C400 ) C353_=_C401( C353 C401 ) C353_=_C402( C353 C402 ) C353_=_C403( C353 C403 ) \nC353_=_C404( C353 C404 ) C353_=_C405( C353 C405 ) C362_=_C371( C362 C371 ) C362_=_C380( C362 C380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71_=_C380( C371 C380 ) C371_=_C389( C371 C389 ) C371_=_C390( C371 C390 ) \nC371_=_C391( C371 C391 ) C371_=_C392( C371 C392 ) C371_=_C393( C371 C393 ) C371_=_C394( C371 C394 ) C371_=_C395( C371 C395 ) C371_=_C396( C371 C396 ) \nC371_=_C397( C371 C397 ) C371_=_C398( C371 C398 ) C371_=_C399( C371 C399 ) C371_=_C400( C371 C400 ) C371_=_C401( C371 C401 ) C371_=_C402( C371 C402 ) \nC371_=_C403( C371 C403 ) C371_=_C404( C371 C404 ) C371_=_C405( C371 C405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1_=_C382( C381 C382 ) C381_=_C383( C381 C383 ) \nC381_=_C384( C381 C384 ) C381_=_C385( C381 C385 ) C381_=_C386( C381 C386 ) C381_=_C387( C381 C387 ) C381_=_C388( C381 C388 ) C381_=_C389( C381 C389 ) \nC382_=_C383( C382 C383 ) C382_=_C384( C382 C384 ) C382_=_C385( C382 C385 ) C382_=_C386( C382 C386 ) C382_=_C387( C382 C387 ) C382_=_C388( C382 C388 ) \nC382_=_C392( C382 C392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3_=_C394( C393 C394 ) C393_=_C395( C393 C395 ) C393_=_C396( C393 C396 ) C393_=_C397( C393 C397 ) \nC393_=_C398( C393 C398 ) C393_=_C399( C393 C399 ) C393_=_C400( C393 C400 ) C393_=_C401( C393 C401 ) C393_=_C402( C393 C402 ) C393_=_C403( C393 C403 ) \nC393_=_C404( C393 C404 ) C393_=_C405( C393 C405 ) C394_=_C395( C394 C395 ) C394_=_C396( C394 C396 ) C394_=_C397( C394 C397 ) C394_=_C398( C394 C398 ) \nC394_=_C399( C394 C399 ) C394_=_C400( C394 C400 ) C394_=_C401( C394 C401 ) C394_=_C402( C394 C402 ) C394_=_C403( C394 C403 ) C394_=_C404( C394 C404 ) \nC394_=_C405( C394 C405 ) C395_=_C396( C395 C396 ) C395_=_C397( C395 C397 ) C395_=_C398( C395 C398 ) C395_=_C399( C395 C399 ) C395_=_C400( C395 C400 ) \nC395_=_C401( C395 C401 ) C395_=_C402( C395 C402 ) C395_=_C403( C395 C403 ) C395_=_C404( C395 C404 ) C395_=_C405( C395 C405 ) C396_=_C397( C396 C397 ) \nC396_=_C398( C396 C398 ) C396_=_C399( C396 C399 ) C396_=_C400( C396 C400 ) C396_=_C401( C396 C401 ) C396_=_C402( C396 C402 ) C396_=_C403( C396 C403 ) \nC396_=_C404( C396 C404 ) C396_=_C405( C396 C405 ) C397_=_C398( C397 C398 ) C397_=_C399( C397 C399 ) C397_=_C400( C397 C400 ) C397_=_C401( C397 C401 ) \nC397_=_C402( C397 C402 ) C397_=_C403( C397 C403 ) C397_=_C404( C397 C404 ) C397_=_C405( C397 C405 ) C398_=_C399( C398 C399 ) C398_=_C400( C398 C400 ) \nC398_=_C401( C398 C401 ) C398_=_C402( C398 C402 ) C398_=_C403( C398 C403 ) C398_=_C404( C398 C404 ) C398_=_C405( C398 C405 ) C399_=_C400( C399 C400 ) \nC399_=_C401( C399 C401 ) C399_=_C402( C399 C402 ) C399_=_C403( C399 C403 ) C399_=_C404( C399 C404 ) C399_=_C405( C399 C405 ) C400_=_C401( C400 C401 ) \nC400_=_C402( C400 C402 ) C400_=_C403( C400 C403 ) C400_=_C404( C400 C404 ) C400_=_C405( C400 C405 ) C401_=_C402( C401 C402 ) C401_=_C403( C401 C403 ) \nC401_=_C404( C401 C404 ) C401_=_C405( C401 C405 ) C402_=_C403( C402 C403 ) C402_=_C404( C402 C404 ) C402_=_C405( C402 C405 ) C403_=_C404( C403 C404 ) \nC403_=_C405( C403 C405 ) C404_=_C405( C404 C405 ) "];228-&gt;294[label="40: C171 C186 C239 C240 C265 \nC266 C286 C298 C312 C313 C334 \nC335 C353 C362 C371 C381 C382 \nC383 C384 C385 C386 C387 C388 \nC389 C390 C391 C392 C393 C394 \nC395 C396 C397 C398 C399 C400 \nC401 C402 C403 C404 C405 \n435: C171_=_C239 ,C171_=_C265 ,C171_=_C312 ,C171_=_C334 ,C171_=_C381 ,\nC171_=_C382 ,C171_=_C383 ,C171_=_C384 ,C171_=_C385 ,C171_=_C386 ,C171_=_C387 ,\nC171_=_C388 ,C186_=_C240 ,C186_=_C266 ,C186_=_C286 ,C186_=_C298 ,C186_=_C313 ,\nC186_=_C335 ,C186_=_C353 ,C186_=_C362 ,C186_=_C371 ,C186_=_C389 ,C186_=_C390 ,\nC186_=_C391 ,C186_=_C392 ,C186_=_C393 ,C186_=_C394 ,C186_=_C395 ,C186_=_C396 ,\nC186_=_C397 ,C186_=_C398 ,C186_=_C399 ,C186_=_C400 ,C186_=_C401 ,C186_=_C402 ,\nC186_=_C403 ,C186_=_C404 ,C186_=_C405 ,C239_=_C240 ,C239_=_C265 ,C239_=_C312 ,\nC239_=_C334 ,C239_=_C381 ,C239_=_C382 ,C239_=_C383 ,C239_=_C384 ,C239_=_C385 ,\nC239_=_C386 ,C239_=_C387 ,C239_=_C388 ,C240_=_C266 ,C240_=_C286 ,C240_=_C298 ,\nC240_=_C313 ,C240_=_C335 ,C240_=_C353 ,C240_=_C362 ,C240_=_C371 ,C240_=_C389 ,\nC240_=_C390 ,C240_=_C391 ,C240_=_C392 ,C240_=_C393 ,C240_=_C394 ,C240_=_C395 ,\nC240_=_C396 ,C240_=_C397 ,C240_=_C398 ,C240_=_C399 ,C240_=_C400 ,C240_=_C401 ,\nC240_=_C402 ,C240_=_C403 ,C240_=_C404 ,C240_=_C405 ,C265_=_C266 ,C265_=_C312 ,\nC265_=_C334 ,C265_=_C381 ,C265_=_C382 ,C265_=_C383 ,C265_=_C384 ,C265_=_C385 ,\nC265_=_C386 ,C265_=_C387 ,C265_=_C388 ,C266_=_C286 ,C266_=_C298 ,C266_=_C313 ,\nC266_=_C335 ,C266_=_C353 ,C266_=_C362 ,C266_=_C371 ,C266_=_C389 ,C266_=_C390 ,\nC266_=_C391 ,C266_=_C392 ,C266_=_C393 ,C266_=_C394 ,C266_=_C395 ,C266_=_C396 ,\nC266_=_C397 ,C266_=_C398 ,C266_=_C399 ,C266_=_C400 ,C266_=_C401 ,C266_=_C402 ,\nC266_=_C403 ,C266_=_C404 ,C266_=_C405 ,C286_=_C298 ,C286_=_C313 ,C286_=_C335 ,\nC286_=_C353 ,C286_=_C362 ,C286_=_C371 ,C286_=_C389 ,C286_=_C390 ,C286_=_C391 ,\nC286_=_C392 ,C286_=_C393 ,C286_=_C394 ,C286_=_C395 ,C286_=_C396 ,C286_=_C397 ,\nC286_=_C398 ,C286_=_C399 ,C286_=_C400 ,C286_=_C401 ,C286_=_C402 ,C286_=_C403 ,\nC286_=_C404 ,C286_=_C405 ,C298_=_C313 ,C298_=_C335 ,C298_=_C353 ,C298_=_C362 ,\nC298_=_C371 ,C298_=_C389 ,C298_=_C390 ,C298_=_C391 ,C298_=_C392 ,C298_=_C393 ,\nC298_=_C394 ,C298_=_C395 ,C298_=_C396 ,C298_=_C397 ,C298_=_C398 ,C298_=_C399 ,\nC298_=_C400 ,C298_=_C401 ,C298_=_C402 ,C298_=_C403 ,C298_=_C404 ,C298_=_C405 ,\nC312_=_C313 ,C312_=_C334 ,C312_=_C381 ,C312_=_C382 ,C312_=_C383 ,C312_=_C384</w:t>
      </w:r>
    </w:p>
    <w:p>
      <w:pPr>
        <w:pStyle w:val="PreformattedText"/>
        <w:bidi w:val="0"/>
        <w:spacing w:before="0" w:after="0"/>
        <w:jc w:val="left"/>
        <w:rPr/>
      </w:pPr>
      <w:r>
        <w:rPr/>
        <w:t xml:space="preserve"> </w:t>
      </w:r>
      <w:r>
        <w:rPr/>
        <w:t>,\nC312_=_C385 ,C312_=_C386 ,C312_=_C387 ,C312_=_C388 ,C313_=_C335 ,C313_=_C353 ,\nC313_=_C362 ,C313_=_C371 ,C313_=_C389 ,C313_=_C390 ,C313_=_C391 ,C313_=_C392 ,\nC313_=_C393 ,C313_=_C394 ,C313_=_C395 ,C313_=_C396 ,C313_=_C397 ,C313_=_C398 ,\nC313_=_C399 ,C313_=_C400 ,C313_=_C401 ,C313_=_C402 ,C313_=_C403 ,C313_=_C404 ,\nC313_=_C405 ,C334_=_C335 ,C334_=_C381 ,C334_=_C382 ,C334_=_C383 ,C334_=_C384 ,\nC334_=_C385 ,C334_=_C386 ,C334_=_C387 ,C334_=_C388 ,C335_=_C353 ,C335_=_C362 ,\nC335_=_C371 ,C335_=_C389 ,C335_=_C390 ,C335_=_C391 ,C335_=_C392 ,C335_=_C393 ,\nC335_=_C394 ,C335_=_C395 ,C335_=_C396 ,C335_=_C397 ,C335_=_C398 ,C335_=_C399 ,\nC335_=_C400 ,C335_=_C401 ,C335_=_C402 ,C335_=_C403 ,C335_=_C404 ,C335_=_C405 ,\nC353_=_C362 ,C353_=_C371 ,C353_=_C389 ,C353_=_C390 ,C353_=_C391 ,C353_=_C392 ,\nC353_=_C393 ,C353_=_C394 ,C353_=_C395 ,C353_=_C396 ,C353_=_C397 ,C353_=_C398 ,\nC353_=_C399 ,C353_=_C400 ,C353_=_C401 ,C353_=_C402 ,C353_=_C403 ,C353_=_C404 ,\nC353_=_C405 ,C362_=_C371 ,C362_=_C389 ,C362_=_C390 ,C362_=_C391 ,C362_=_C392 ,\nC362_=_C393 ,C362_=_C394 ,C362_=_C395 ,C362_=_C396 ,C362_=_C397 ,C362_=_C398 ,\nC362_=_C399 ,C362_=_C400 ,C362_=_C401 ,C362_=_C402 ,C362_=_C403 ,C362_=_C404 ,\nC362_=_C405 ,C371_=_C389 ,C371_=_C390 ,C371_=_C391 ,C371_=_C392 ,C371_=_C393 ,\nC371_=_C394 ,C371_=_C395 ,C371_=_C396 ,C371_=_C397 ,C371_=_C398 ,C371_=_C399 ,\nC371_=_C400 ,C371_=_C401 ,C371_=_C402 ,C371_=_C403 ,C371_=_C404 ,C371_=_C405 ,\nC381_=_C382 ,C381_=_C383 ,C381_=_C384 ,C381_=_C385 ,C381_=_C386 ,C381_=_C387 ,\nC381_=_C388 ,C381_=_C389 ,C382_=_C383 ,C382_=_C384 ,C382_=_C385 ,C382_=_C386 ,\nC382_=_C387 ,C382_=_C388 ,C382_=_C392 ,C383_=_C384 ,C383_=_C385 ,C383_=_C386 ,\nC383_=_C387 ,C383_=_C388 ,C384_=_C385 ,C384_=_C386 ,C384_=_C387 ,C384_=_C388 ,\nC385_=_C386 ,C385_=_C387 ,C385_=_C388 ,C386_=_C387 ,C386_=_C388 ,C387_=_C388 ,\nC389_=_C390 ,C389_=_C391 ,C389_=_C392 ,C389_=_C393 ,C389_=_C394 ,C389_=_C395 ,\nC389_=_C396 ,C389_=_C397 ,C389_=_C398 ,C389_=_C399 ,C389_=_C400 ,C389_=_C401 ,\nC389_=_C402 ,C389_=_C403 ,C389_=_C404 ,C389_=_C405 ,C390_=_C391 ,C390_=_C392 ,\nC390_=_C393 ,C390_=_C394 ,C390_=_C395 ,C390_=_C396 ,C390_=_C397 ,C390_=_C398 ,\nC390_=_C399 ,C390_=_C400 ,C390_=_C401 ,C390_=_C402 ,C390_=_C403 ,C390_=_C404 ,\nC390_=_C405 ,C391_=_C392 ,C391_=_C393 ,C391_=_C394 ,C391_=_C395 ,C391_=_C396 ,\nC391_=_C397 ,C391_=_C398 ,C391_=_C399 ,C391_=_C400 ,C391_=_C401 ,C391_=_C402 ,\nC391_=_C403 ,C391_=_C404 ,C391_=_C405 ,C392_=_C393 ,C392_=_C394 ,C392_=_C395 ,\nC392_=_C396 ,C392_=_C397 ,C392_=_C398 ,C392_=_C399 ,C392_=_C400 ,C392_=_C401 ,\nC392_=_C402 ,C392_=_C403 ,C392_=_C404 ,C392_=_C405 ,C393_=_C394 ,C393_=_C395 ,\nC393_=_C396 ,C393_=_C397 ,C393_=_C398 ,C393_=_C399 ,C393_=_C400 ,C393_=_C401 ,\nC393_=_C402 ,C393_=_C403 ,C393_=_C404 ,C393_=_C405 ,C394_=_C395 ,C394_=_C396 ,\nC394_=_C397 ,C394_=_C398 ,C394_=_C399 ,C394_=_C400 ,C394_=_C401 ,C394_=_C402 ,\nC394_=_C403 ,C394_=_C404 ,C394_=_C405 ,C395_=_C396 ,C395_=_C397 ,C395_=_C398 ,\nC395_=_C399 ,C395_=_C400 ,C395_=_C401 ,C395_=_C402 ,C395_=_C403 ,C395_=_C404 ,\nC395_=_C405 ,C396_=_C397 ,C396_=_C398 ,C396_=_C399 ,C396_=_C400 ,C396_=_C401 ,\nC396_=_C402 ,C396_=_C403 ,C396_=_C404 ,C396_=_C405 ,C397_=_C398 ,C397_=_C399 ,\nC397_=_C400 ,C397_=_C401 ,C397_=_C402 ,C397_=_C403 ,C397_=_C404 ,C397_=_C405 ,\nC398_=_C399 ,C398_=_C400 ,C398_=_C401 ,C398_=_C402 ,C398_=_C403 ,C398_=_C404 ,\nC398_=_C405 ,C399_=_C400 ,C399_=_C401 ,C399_=_C402 ,C399_=_C403 ,C399_=_C404 ,\nC399_=_C405 ,C400_=_C401 ,C400_=_C402 ,C400_=_C403 ,C400_=_C404 ,C400_=_C405 ,\nC401_=_C402 ,C401_=_C403 ,C401_=_C404 ,C401_=_C405 ,C402_=_C403 ,C402_=_C404 ,\nC402_=_C405 ,C403_=_C404 ,C403_=_C405 ,C404_=_C405 ,"];295[shape=box, label="id:295 level: 7\n41: C111 C194 C236 C241 C262 \nC267 C287 C299 C309 C314 C331 \nC336 C353 C354 C355 C356 C357 \nC358 C359 C360 C361 C363 C372 \nC381 C389 C406 C407 C408 C409 \nC410 C411 C412 C413 C414 C415 \nC416 C417 C418 C419 C420 C421 \n475: C111_=_C236( C111 C236 ) C111_=_C262( C111 C262 ) C111_=_C309( C111 C309 ) C111_=_C331( C111 C331 ) C111_=_C353( C111 C353 ) \nC111_=_C354( C111 C354 ) C111_=_C355( C111 C355 ) C111_=_C356( C111 C356 ) C111_=_C357( C111 C357 ) C111_=_C358( C111 C358 ) C111_=_C359( C111 C359 ) \nC111_=_C360( C111 C360 ) C111_=_C361( C111 C361 ) C194_=_C241( C194 C241 ) C194_=_C267( C194 C267 ) C194_=_C287( C194 C287 ) C194_=_C299( C194 C299 ) \nC194_=_C314( C194 C314 ) C194_=_C336( C194 C336 ) C194_=_C354( C194 C354 ) C194_=_C363( C194 C363 ) C194_=_C372( C194 C372 ) C194_=_C381( C194 C381 ) \nC194_=_C389( C194 C389 ) C194_=_C406( C194 C406 ) C194_=_C407( C194 C407 ) C194_=_C408( C194 C408 ) C194_=_C409( C194 C409 ) C194_=_C410( C194 C410 ) \nC194_=_C411( C194 C411 ) C194_=_C412( C194 C412 ) C194_=_C413( C194 C413 ) C194_=_C414( C194 C414 ) C194_=_C415( C194 C415 ) C194_=_C416( C194 C416 ) \nC194_=_C417( C194 C417 ) C194_=_C418( C194 C418 ) C194_=_C419( C194 C419 ) C194_=_C420( C194 C420 ) C194_=_C421( C194 C421 ) C236_=_C241( C236 C241 ) \nC236_=_C262( C236 C262 ) C236_=_C309( C236 C309 ) C236_=_C331( C236 C331 ) C236_=_C353( C236 C353 ) C236_=_C354( C236 C354 ) C236_=_C355( C236 C355 ) \nC236_=_C356( C236 C356 ) C236_=_C357( C236 C357 ) C236_=_C358( C236 C358 ) C236_=_C359( C236 C359 ) C236_=_C360( C236 C360 ) C236_=_C361( C236 C361 ) \nC241_=_C267( C241 C267 ) C241_=_C287( C241 C287 ) C241_=_C299( C241 C299 ) C241_=_C314( C241 C314 ) C241_=_C336( C241 C336 ) C241_=_C354( C241 C354 ) \nC241_=_C363( C241 C363 ) C241_=_C372( C241 C372 ) C241_=_C381( C241 C381 ) C241_=_C389( C241 C389 ) C241_=_C406( C241 C406 ) C241_=_C407( C241 C407 ) \nC241_=_C408( C241 C408 ) C241_=_C409( C241 C409 ) C241_=_C410( C241 C410 ) C241_=_C411( C241 C411 ) C241_=_C412( C241 C412 ) C241_=_C413( C241 C413 ) \nC241_=_C414( C241 C414 ) C241_=_C415( C241 C415 ) C241_=_C416( C241 C416 ) C241_=_C417( C241 C417 ) C241_=_C418( C241 C418 ) C241_=_C419( C241 C419 ) \nC241_=_C420( C241 C420 ) C241_=_C421( C241 C421 ) C262_=_C267( C262 C267 ) C262_=_C309( C262 C309 ) C262_=_C331( C262 C331 ) C262_=_C353( C262 C353 ) \nC262_=_C354( C262 C354 ) C262_=_C355( C262 C355 ) C262_=_C356( C262 C356 ) C262_=_C357( C262 C357 ) C262_=_C358( C262 C358 ) C262_=_C359( C262 C359 ) \nC262_=_C360( C262 C360 ) C262_=_C361( C262 C361 ) C267_=_C287( C267 C287 ) C267_=_C299( C267 C299 ) C267_=_C314( C267 C314 ) C267_=_C336( C267 C336 ) \nC267_=_C354( C267 C354 ) C267_=_C363( C267 C363 ) C267_=_C372( C267 C372 ) C267_=_C381( C267 C381 ) C267_=_C389( C267 C389 ) C267_=_C406( C267 C406 ) \nC267_=_C407( C267 C407 ) C267_=_C408( C267 C408 ) C267_=_C409( C267 C409 ) C267_=_C410( C267 C410 ) C267_=_C411( C267 C411 ) C267_=_C412( C267 C412 ) \nC267_=_C413( C267 C413 ) C267_=_C414( C267 C414 ) C267_=_C415( C267 C415 ) C267_=_C416( C267 C416 ) C267_=_C417( C267 C417 ) C267_=_C418( C267 C418 ) \nC267_=_C419( C267 C419 ) C267_=_C420( C267 C420 ) C267_=_C421( C267 C421 ) C287_=_C299( C287 C299 ) C287_=_C314( C287 C314 ) C287_=_C336( C287 C336 ) \nC287_=_C354( C287 C354 ) C287_=_C363( C287 C363 ) C287_=_C372( C287 C372 ) C287_=_C381( C287 C381 ) C287_=_C389( C287 C389 ) C287_=_C406( C287 C406 ) \nC287_=_C407( C287 C407 ) C287_=_C408( C287 C408 ) C287_=_C409( C287 C409 ) C287_=_C410( C287 C410 ) C287_=_C411( C287 C411 ) C287_=_C412( C287 C412 ) \nC287_=_C413( C287 C413 ) C287_=_C414( C287 C414 ) C287_=_C415( C287 C415 ) C287_=_C416( C287 C416 ) C287_=_C417( C287 C417 ) C287_=_C418( C287 C418 ) \nC287_=_C419( C287 C419 ) C287_=_C420( C287 C420 ) C287_=_C421( C287 C421 ) C299_=_C314( C299 C314 ) C299_=_C336( C299 C336 ) C299_=_C354( C299 C354 ) \nC299_=_C363( C299 C363 ) C299_=_C372( C299 C372 ) C299_=_C381( C299 C381 ) C299_=_C389( C299 C389 ) C299_=_C406( C299 C406 ) C299_=_C407( C299 C407 ) \nC299_=_C408( C299 C408 ) C299_=_C409( C299 C409 ) C299_=_C410( C299 C410 ) C299_=_C411( C299 C411 ) C299_=_C412( C299 C412 ) C299_=_C413( C299 C413 ) \nC299_=_C414( C299 C414 ) C299_=_C415( C299 C415 ) C299_=_C416( C299 C416 ) C299_=_C417( C299 C417 ) C299_=_C418( C299 C418 ) C299_=_C419( C299 C419 ) \nC299_=_C420( C299 C420 ) C299_=_C421( C299 C421 ) C309_=_C314( C309 C314 ) C309_=_C331( C309 C331 ) C309_=_C353( C309 C353 ) C309_=_C354( C309 C354 ) \nC309_=_C355( C309 C355 ) C309_=_C356( C309 C356 ) C309_=_C357( C309 C357 ) C309_=_C358( C309 C358 ) C309_=_C359( C309 C359 ) C309_=_C360( C309 C360 ) \nC309_=_C361( C309 C361 ) C314_=_C336( C314 C336 ) C314_=_C354( C314 C354 ) C314_=_C363( C314 C363 ) C314_=_C372( C314 C372 ) C314_=_C381( C314 C381 ) \nC314_=_C389( C314 C389 ) C314_=_C406( C314 C406 ) C314_=_C407( C314 C407 ) C314_=_C408( C314 C408 ) C314_=_C409( C314 C409 ) C314_=_C410( C314 C410 ) \nC314_=_C411( C314 C411 ) C314_=_C412( C314 C412 ) C314_=_C413( C314 C413 ) C314_=_C414( C314 C414 ) C314_=_C415( C314 C415 ) C314_=_C416( C314 C416 ) \nC314_=_C417( C314 C417 ) C314_=_C418( C314 C418 ) C314_=_C419( C314 C419 ) C314_=_C420( C314 C420 ) C314_=_C421( C314 C421 ) C331_=_C336( C331 C336 ) \nC331_=_C353( C331 C353 ) C331_=_C354( C331 C354 ) C331_=_C355( C331 C355 ) C331_=_C356( C331 C356 ) C331_=_C357( C331 C357 ) C331_=_C358( C331 C358 ) \nC331_=_C359( C331 C359 ) C331_=_C360( C331 C360 ) C331_=_C361( C331 C361 ) C336_=_C354( C336 C354 ) C336_=_C363( C336 C363 ) C336_=_C372( C336 C372 ) \nC336_=_C381( C336 C381 ) C336_=_C389( C336 C389 ) C336_=_C406( C336 C406 ) C336_=_C407( C336 C407 ) C336_=_C408( C336 C408 ) C336_=_C409( C336 C409 ) \nC336_=_C410( C336 C410 ) C336_=_C411( C336 C411 ) C336_=_C412( C336 C412 ) C336_=_C413( C336 C413 ) C336_=_C414( C336 C414 ) C336_=_C415( C336 C415 ) \nC336_=_C416( C336 C416 ) C336_=_C417( C336 C417 ) C336_=_C418( C336 C418 ) C336_=_C419( C336 C419 ) C336_=_C420( C336 C420 ) C336_=_C421( C336 C421 ) \nC353_=_C354( C353 C354 ) C353_=_C355( C353 C355 ) C353_=_C356( C353 C356 ) C353_=_C357( C353 C357 ) C353_=_C358( C353 C358 ) C353_=_C359( C353 C359 ) \nC353_=_C360( C353 C360 ) C353_=_C361( C353 C361 ) C353_=_C389( C353 C389</w:t>
      </w:r>
    </w:p>
    <w:p>
      <w:pPr>
        <w:pStyle w:val="PreformattedText"/>
        <w:bidi w:val="0"/>
        <w:spacing w:before="0" w:after="0"/>
        <w:jc w:val="left"/>
        <w:rPr/>
      </w:pPr>
      <w:r>
        <w:rPr/>
        <w:t xml:space="preserve"> </w:t>
      </w:r>
      <w:r>
        <w:rPr/>
        <w:t>) C354_=_C355( C354 C355 ) C354_=_C356( C354 C356 ) C354_=_C357( C354 C357 ) \nC354_=_C358( C354 C358 ) C354_=_C359( C354 C359 ) C354_=_C360( C354 C360 ) C354_=_C361( C354 C361 ) C354_=_C363( C354 C363 ) C354_=_C372( C354 C372 ) \nC354_=_C381( C354 C381 ) C354_=_C389( C354 C389 ) C354_=_C406( C354 C406 ) C354_=_C407( C354 C407 ) C354_=_C408( C354 C408 ) C354_=_C409( C354 C409 ) \nC354_=_C410( C354 C410 ) C354_=_C411( C354 C411 ) C354_=_C412( C354 C412 ) C354_=_C413( C354 C413 ) C354_=_C414( C354 C414 ) C354_=_C415( C354 C415 ) \nC354_=_C416( C354 C416 ) C354_=_C417( C354 C417 ) C354_=_C418( C354 C418 ) C354_=_C419( C354 C419 ) C354_=_C420( C354 C420 ) C354_=_C421( C354 C421 ) \nC355_=_C356( C355 C356 ) C355_=_C357( C355 C357 ) C355_=_C358( C355 C358 ) C355_=_C359( C355 C359 ) C355_=_C360( C355 C360 ) C355_=_C361( C355 C361 ) \nC355_=_C408( C355 C408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C363_=_C372( C363 C372 ) C363_=_C381( C363 C381 ) \nC363_=_C389( C363 C389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72_=_C381( C372 C381 ) \nC372_=_C389( C372 C389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81_=_C389( C381 C389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89_=_C419( C389 C419 ) \nC389_=_C420( C389 C420 ) C389_=_C421( C389 C421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9_=_C410( C409 C410 ) C409_=_C411( C409 C411 ) C409_=_C412( C409 C412 ) C409_=_C413( C409 C413 ) \nC409_=_C414( C409 C414 ) C409_=_C415( C409 C415 ) C409_=_C416( C409 C416 ) C409_=_C417( C409 C417 ) C409_=_C418( C409 C418 ) C409_=_C419( C409 C419 ) \nC409_=_C420( C409 C420 ) C409_=_C421( C409 C421 ) C410_=_C411( C410 C411 ) C410_=_C412( C410 C412 ) C410_=_C413( C410 C413 ) C410_=_C414( C410 C414 ) \nC410_=_C415( C410 C415 ) C410_=_C416( C410 C416 ) C410_=_C417( C410 C417 ) C410_=_C418( C410 C418 ) C410_=_C419( C410 C419 ) C410_=_C420( C410 C420 ) \nC410_=_C421( C410 C421 ) C411_=_C412( C411 C412 ) C411_=_C413( C411 C413 ) C411_=_C414( C411 C414 ) C411_=_C415( C411 C415 ) C411_=_C416( C411 C416 ) \nC411_=_C417( C411 C417 ) C411_=_C418( C411 C418 ) C411_=_C419( C411 C419 ) C411_=_C420( C411 C420 ) C411_=_C421( C411 C421 ) C412_=_C413( C412 C413 ) \nC412_=_C414( C412 C414 ) C412_=_C415( C412 C415 ) C412_=_C416( C412 C416 ) C412_=_C417( C412 C417 ) C412_=_C418( C412 C418 ) C412_=_C419( C412 C419 ) \nC412_=_C420( C412 C420 ) C412_=_C421( C412 C421 ) C413_=_C414( C413 C414 ) C413_=_C415( C413 C415 ) C413_=_C416( C413 C416 ) C413_=_C417( C413 C417 ) \nC413_=_C418( C413 C418 ) C413_=_C419( C413 C419 ) C413_=_C420( C413 C420 ) C413_=_C421( C413 C421 ) C414_=_C415( C414 C415 ) C414_=_C416( C414 C416 ) \nC414_=_C417( C414 C417 ) C414_=_C418( C414 C418 ) C414_=_C419( C414 C419 ) C414_=_C420( C414 C420 ) C414_=_C421( C414 C421 ) C415_=_C416( C415 C416 ) \nC415_=_C417( C415 C417 ) C415_=_C418( C415 C418 ) C415_=_C419( C415 C419 ) C415_=_C420( C415 C420 ) C415_=_C421( C415 C421 ) C416_=_C417( C416 C417 ) \nC416_=_C418( C416 C418 ) C416_=_C419( C416 C419 ) C416_=_C420( C416 C420 ) C416_=_C421( C416 C421 ) C417_=_C418( C417 C418 ) C417_=_C419( C417 C419 ) \nC417_=_C420( C417 C420 ) C417_=_C421( C417 C421 ) C418_=_C419( C418 C419 ) C418_=_C420( C418 C420 ) C418_=_C421( C418 C421 ) C419_=_C420( C419 C420 ) \nC419_=_C421( C419 C421 ) C420_=_C421( C420 C421 ) "];228-&gt;295[label="40: C111 C194 C236 C241 C262 \nC267 C287 C299 C309 C314 C331 \nC336 C353 C355 C356 C357 C358 \nC359 C360 C361 C363 C372 C381 \nC389 C406 C407 C408 C409 C410 \nC411 C412 C413 C414 C415 C416 \nC417 C418 C419 C420 C421 \n435: C111_=_C236 ,C111_=_C262 ,C111_=_C309 ,C111_=_C331 ,C111_=_C353 ,\nC111_=_C355 ,C111_=_C356 ,C111_=_C357 ,C111_=_C358 ,C111_=_C359 ,C111_=_C360 ,\nC111_=_C361 ,C194_=_C241 ,C194_=_C267 ,C194_=_C287 ,C194_=_C299 ,C194_=_C314 ,\nC194_=_C336 ,C194_=_C363 ,C194_=_C372 ,C194_=_C381 ,C194_=_C389 ,C194_=_C406 ,\nC194_=_C407 ,C194_=_C408 ,C194_=_C409 ,C194_=_C410 ,C194_=_C411 ,C194_=_C412 ,\nC194_=_C413 ,C194_=_C414 ,C194_=_C415 ,C194_=_C416 ,C194_=_C417 ,C194_=_C418 ,\nC194_=_C419 ,C194_=_C420 ,C194_=_C421 ,C236_=_C241 ,C236_=_C262 ,C236_=_C309 ,\nC236_=_C331 ,C236_=_C353 ,C236_=_C355 ,C236_=_C356 ,C236_=_C357 ,C236_=_C358 ,\nC236_=_C359 ,C236_=_C360 ,C236_=_C361 ,C241_=_C267 ,C241_=_C287 ,C241_=_C299 ,\nC241_=_C314 ,C241_=_C336 ,C241_=_C363 ,C241_=_C372 ,C241_=_C381 ,C241_=_C389 ,\nC241_=_C406 ,C241_=_C407 ,C241_=_C408 ,C241_=_C409 ,C241_=_C410 ,C241_=_C411 ,\nC241_=_C412 ,C241_=_C413 ,C241_=_C414 ,C241_=_C415 ,C241_=_C416 ,C241_=_C417 ,\nC241_=_C418 ,C241_=_C419 ,C241_=_C420 ,C241_=_C421 ,C262_=_C267 ,C262_=_C309 ,\nC262_=_C331 ,C262_=_C353 ,C262_=_C355 ,C262_=_C356 ,C262_=_C357 ,C262_=_C358 ,\nC262_=_C359 ,C262_=_C360 ,C262_=_C361 ,C267_=_C287 ,C267_=_C299 ,C267_=_C314 ,\nC267_=_C336 ,C267_=_C363 ,C267_=_C372 ,C267_=_C381 ,C267_=_C389 ,C267_=_C406 ,\nC267_=_C407 ,C267_=_C408 ,C267_=_C409 ,C267_=_C410 ,C267_=_C411 ,C267_=_C412 ,\nC267_=_C413 ,C267_=_C414 ,C267_=_C415 ,C267_=_C416 ,C267_=_C417 ,C267_=_C418 ,\nC267_=_C419 ,C267_=_C420 ,C267_=_C421 ,C287_=_C299 ,C287_=_C314 ,C287_=_C336 ,\nC287_=_C363 ,C287_=_C372 ,C287_=_C381 ,C287_=_C389 ,C287_=_C406 ,C287_=_C407 ,\nC287_=_C408 ,C287_=_C409 ,C287_=_C410 ,C287_=_C411 ,C287_=_C412 ,C287_=_C413 ,\nC287_=_C414 ,C287_=_C415 ,C287_=_C416 ,C287_=_C417 ,C287_=_C418 ,C287_=_C419 ,\nC287_=_C420 ,C287_=_C421 ,C299_=_C314 ,C299_=_C336 ,C299_=_C363 ,C299_=_C372 ,\nC299_=_C381 ,C299_=_C389 ,C299_=_C406 ,C299_=_C407 ,C299_=_C408 ,C299_=_C409 ,\nC299_=_C410 ,C299_=_C411 ,C299_=_C412 ,C299_=_C413 ,C299_=_C414 ,C299_=_C415 ,\nC299_=_C416 ,C299_=_C417 ,C299_=_C418 ,C299_=_C419 ,C299_=_C420 ,C299_=_C421 ,\nC309_=_C314 ,C309_=_C331 ,C309_=_C353 ,C309_=_C355 ,C309_=_C356 ,C309_=_C357 ,\nC309_=_C358 ,C309_=_C359 ,C309_=_C360 ,C309_=_C361 ,C314_=_C336 ,C314_=_C363 ,\nC314_=_C372 ,C314_=_C381 ,C314_=_C389 ,C314_=_C406 ,C314_=_C407 ,C314_=_C408 ,\nC314_=_C409 ,C314_=_C410 ,C314_=_C411 ,C314_=_C412 ,C314_=_C413 ,C314_=_C414 ,\nC314_=_C415 ,C314_=_C416 ,C314_=_C417 ,C314_=_C418 ,C314_=_C419 ,C314_=_C420 ,\nC314_=_C421 ,C331_=_C336 ,C331_=_C353 ,C331_=_C355 ,C331_=_C356 ,C331_=_C357 ,\nC331_=_C358 ,C331_=_C359 ,C331_=_C360 ,C331_=_C361 ,C336_=_C363 ,C336_=_C372 ,\nC336_=_C381 ,C336_=_C389 ,C336_=_C406 ,C336_=_C407 ,C336_=_C408 ,C336_=_C409 ,\nC336_=_C410 ,C336_=_C411 ,C336_=_C412 ,C336_=_C413 ,C336_=_C414 ,C336_=_C415 ,\nC336_=_C416 ,C336_=_C417 ,C336_=_C418 ,C336_=_C419 ,C336_=_C420 ,C336_=_C421 ,\nC353_=_C355 ,C353_=_C356 ,C353_=_C357 ,C353_=_C358 ,C353_=_C359 ,C353_=_C360 ,\nC353_=_C361 ,C353_=_C389 ,C355_=_C356 ,C355_=_C357 ,C355_=_C358 ,C355_=_C359 ,\nC355_=_C360 ,C355_=_C361 ,C355_=_C408 ,C356_=_C357 ,C356_=_C358 ,C356_=_C359 ,\nC356_=_C360 ,C356_=_C361 ,C357_=_C358 ,C357_=_C359 ,C357_=_C360 ,C357_=_C361 ,\nC358_=_C359 ,C358_=_C360 ,C358_=_C361 ,C359_=_C360 ,C359_=_C361 ,C360_=_C361 ,\nC363_=_C372 ,C363_=_C381 ,C363_=_C389 ,C363_=_C406 ,C363_=_C407 ,C363_=_C408 ,\nC363_=_C409 ,C363_=_C410 ,C363_=_C411 ,C363_=_C412 ,C363_=_C413 ,C363_=_C414 ,\nC363_=_C415 ,C363_=_C416 ,C363_=_C417 ,C363_=_C418 ,C363_=_C419 ,C363_=_C420 ,\nC363_=_C421 ,C372_=_C381 ,C372_=_C389 ,C372_=_C406 ,C372_=_C407 ,C372_=_C408 ,\nC372_=_C409 ,C372_=_C410</w:t>
      </w:r>
    </w:p>
    <w:p>
      <w:pPr>
        <w:pStyle w:val="PreformattedText"/>
        <w:bidi w:val="0"/>
        <w:spacing w:before="0" w:after="0"/>
        <w:jc w:val="left"/>
        <w:rPr/>
      </w:pPr>
      <w:r>
        <w:rPr/>
        <w:t xml:space="preserve"> </w:t>
      </w:r>
      <w:r>
        <w:rPr/>
        <w:t>,C372_=_C411 ,C372_=_C412 ,C372_=_C413 ,C372_=_C414 ,\nC372_=_C415 ,C372_=_C416 ,C372_=_C417 ,C372_=_C418 ,C372_=_C419 ,C372_=_C420 ,\nC372_=_C421 ,C381_=_C389 ,C381_=_C406 ,C381_=_C407 ,C381_=_C408 ,C381_=_C409 ,\nC381_=_C410 ,C381_=_C411 ,C381_=_C412 ,C381_=_C413 ,C381_=_C414 ,C381_=_C415 ,\nC381_=_C416 ,C381_=_C417 ,C381_=_C418 ,C381_=_C419 ,C381_=_C420 ,C381_=_C421 ,\nC389_=_C406 ,C389_=_C407 ,C389_=_C408 ,C389_=_C409 ,C389_=_C410 ,C389_=_C411 ,\nC389_=_C412 ,C389_=_C413 ,C389_=_C414 ,C389_=_C415 ,C389_=_C416 ,C389_=_C417 ,\nC389_=_C418 ,C389_=_C419 ,C389_=_C420 ,C389_=_C421 ,C406_=_C407 ,C406_=_C408 ,\nC406_=_C409 ,C406_=_C410 ,C406_=_C411 ,C406_=_C412 ,C406_=_C413 ,C406_=_C414 ,\nC406_=_C415 ,C406_=_C416 ,C406_=_C417 ,C406_=_C418 ,C406_=_C419 ,C406_=_C420 ,\nC406_=_C421 ,C407_=_C408 ,C407_=_C409 ,C407_=_C410 ,C407_=_C411 ,C407_=_C412 ,\nC407_=_C413 ,C407_=_C414 ,C407_=_C415 ,C407_=_C416 ,C407_=_C417 ,C407_=_C418 ,\nC407_=_C419 ,C407_=_C420 ,C407_=_C421 ,C408_=_C409 ,C408_=_C410 ,C408_=_C411 ,\nC408_=_C412 ,C408_=_C413 ,C408_=_C414 ,C408_=_C415 ,C408_=_C416 ,C408_=_C417 ,\nC408_=_C418 ,C408_=_C419 ,C408_=_C420 ,C408_=_C421 ,C409_=_C410 ,C409_=_C411 ,\nC409_=_C412 ,C409_=_C413 ,C409_=_C414 ,C409_=_C415 ,C409_=_C416 ,C409_=_C417 ,\nC409_=_C418 ,C409_=_C419 ,C409_=_C420 ,C409_=_C421 ,C410_=_C411 ,C410_=_C412 ,\nC410_=_C413 ,C410_=_C414 ,C410_=_C415 ,C410_=_C416 ,C410_=_C417 ,C410_=_C418 ,\nC410_=_C419 ,C410_=_C420 ,C410_=_C421 ,C411_=_C412 ,C411_=_C413 ,C411_=_C414 ,\nC411_=_C415 ,C411_=_C416 ,C411_=_C417 ,C411_=_C418 ,C411_=_C419 ,C411_=_C420 ,\nC411_=_C421 ,C412_=_C413 ,C412_=_C414 ,C412_=_C415 ,C412_=_C416 ,C412_=_C417 ,\nC412_=_C418 ,C412_=_C419 ,C412_=_C420 ,C412_=_C421 ,C413_=_C414 ,C413_=_C415 ,\nC413_=_C416 ,C413_=_C417 ,C413_=_C418 ,C413_=_C419 ,C413_=_C420 ,C413_=_C421 ,\nC414_=_C415 ,C414_=_C416 ,C414_=_C417 ,C414_=_C418 ,C414_=_C419 ,C414_=_C420 ,\nC414_=_C421 ,C415_=_C416 ,C415_=_C417 ,C415_=_C418 ,C415_=_C419 ,C415_=_C420 ,\nC415_=_C421 ,C416_=_C417 ,C416_=_C418 ,C416_=_C419 ,C416_=_C420 ,C416_=_C421 ,\nC417_=_C418 ,C417_=_C419 ,C417_=_C420 ,C417_=_C421 ,C418_=_C419 ,C418_=_C420 ,\nC418_=_C421 ,C419_=_C420 ,C419_=_C421 ,C420_=_C421 ,"];296[shape=box, label="id:296 level: 7\n41: C217 C242 C244 C268 C270 \nC288 C300 C315 C317 C337 C339 \nC355 C364 C373 C382 C390 C392 \nC406 C408 C422 C423 C424 C425 \nC426 C427 C428 C429 C430 C438 \nC439 C440 C441 C442 C443 C444 \nC445 C446 C447 C448 C449 C450 \n475: C217_=_C244( C217 C244 ) C217_=_C270( C217 C270 ) C217_=_C288( C217 C288 ) C217_=_C300( C217 C300 ) C217_=_C317( C217 C317 ) \nC217_=_C339( C217 C339 ) C217_=_C355( C217 C355 ) C217_=_C364( C217 C364 ) C217_=_C373( C217 C373 ) C217_=_C382( C217 C382 ) C217_=_C392( C217 C392 ) \nC217_=_C408( C217 C408 ) C217_=_C422( C217 C422 ) C217_=_C430( C217 C430 ) C217_=_C438( C217 C438 ) C217_=_C439( C217 C439 ) C217_=_C440( C217 C440 ) \nC217_=_C441( C217 C441 ) C217_=_C442( C217 C442 ) C217_=_C443( C217 C443 ) C217_=_C444( C217 C444 ) C217_=_C445( C217 C445 ) C217_=_C446( C217 C446 ) \nC217_=_C447( C217 C447 ) C217_=_C448( C217 C448 ) C217_=_C449( C217 C449 ) C217_=_C450( C217 C450 ) C242_=_C244( C242 C244 ) C242_=_C268( C242 C268 ) \nC242_=_C315( C242 C315 ) C242_=_C337( C242 C337 ) C242_=_C390( C242 C390 ) C242_=_C406( C242 C406 ) C242_=_C422( C242 C422 ) C242_=_C423( C242 C423 ) \nC242_=_C424( C242 C424 ) C242_=_C425( C242 C425 ) C242_=_C426( C242 C426 ) C242_=_C427( C242 C427 ) C242_=_C428( C242 C428 ) C242_=_C429( C242 C429 ) \nC244_=_C270( C244 C270 ) C244_=_C288( C244 C288 ) C244_=_C300( C244 C300 ) C244_=_C317( C244 C317 ) C244_=_C339( C244 C339 ) C244_=_C355( C244 C355 ) \nC244_=_C364( C244 C364 ) C244_=_C373( C244 C373 ) C244_=_C382( C244 C382 ) C244_=_C392( C244 C392 ) C244_=_C408( C244 C408 ) C244_=_C422( C244 C422 ) \nC244_=_C430( C244 C430 ) C244_=_C438( C244 C438 ) C244_=_C439( C244 C439 ) C244_=_C440( C244 C440 ) C244_=_C441( C244 C441 ) C244_=_C442( C244 C442 ) \nC244_=_C443( C244 C443 ) C244_=_C444( C244 C444 ) C244_=_C445( C244 C445 ) C244_=_C446( C244 C446 ) C244_=_C447( C244 C447 ) C244_=_C448( C244 C448 ) \nC244_=_C449( C244 C449 ) C244_=_C450( C244 C450 ) C268_=_C270( C268 C270 ) C268_=_C315( C268 C315 ) C268_=_C337( C268 C337 ) C268_=_C390( C268 C390 ) \nC268_=_C406( C268 C406 ) C268_=_C422( C268 C422 ) C268_=_C423( C268 C423 ) C268_=_C424( C268 C424 ) C268_=_C425( C268 C425 ) C268_=_C426( C268 C426 ) \nC268_=_C427( C268 C427 ) C268_=_C428( C268 C428 ) C268_=_C429( C268 C429 ) C270_=_C288( C270 C288 ) C270_=_C300( C270 C300 ) C270_=_C317( C270 C317 ) \nC270_=_C339( C270 C339 ) C270_=_C355( C270 C355 ) C270_=_C364( C270 C364 ) C270_=_C373( C270 C373 ) C270_=_C382( C270 C382 ) C270_=_C392( C270 C392 ) \nC270_=_C408( C270 C408 ) C270_=_C422( C270 C422 ) C270_=_C430( C270 C430 ) C270_=_C438( C270 C438 ) C270_=_C439( C270 C439 ) C270_=_C440( C270 C440 ) \nC270_=_C441( C270 C441 ) C270_=_C442( C270 C442 ) C270_=_C443( C270 C443 ) C270_=_C444( C270 C444 ) C270_=_C445( C270 C445 ) C270_=_C446( C270 C446 ) \nC270_=_C447( C270 C447 ) C270_=_C448( C270 C448 ) C270_=_C449( C270 C449 ) C270_=_C450( C270 C450 ) C288_=_C300( C288 C300 ) C288_=_C317( C288 C317 ) \nC288_=_C339( C288 C339 ) C288_=_C355( C288 C355 ) C288_=_C364( C288 C364 ) C288_=_C373( C288 C373 ) C288_=_C382( C288 C382 ) C288_=_C392( C288 C392 ) \nC288_=_C408( C288 C408 ) C288_=_C422( C288 C422 ) C288_=_C430( C288 C430 ) C288_=_C438( C288 C438 ) C288_=_C439( C288 C439 ) C288_=_C440( C288 C440 ) \nC288_=_C441( C288 C441 ) C288_=_C442( C288 C442 ) C288_=_C443( C288 C443 ) C288_=_C444( C288 C444 ) C288_=_C445( C288 C445 ) C288_=_C446( C288 C446 ) \nC288_=_C447( C288 C447 ) C288_=_C448( C288 C448 ) C288_=_C449( C288 C449 ) C288_=_C450( C288 C450 ) C300_=_C317( C300 C317 ) C300_=_C339( C300 C339 ) \nC300_=_C355( C300 C355 ) C300_=_C364( C300 C364 ) C300_=_C373( C300 C373 ) C300_=_C382( C300 C382 ) C300_=_C392( C300 C392 ) C300_=_C408( C300 C408 ) \nC300_=_C422( C300 C422 ) C300_=_C430( C300 C430 ) C300_=_C438( C300 C438 ) C300_=_C439( C300 C439 ) C300_=_C440( C300 C440 ) C300_=_C441( C300 C441 ) \nC300_=_C442( C300 C442 ) C300_=_C443( C300 C443 ) C300_=_C444( C300 C444 ) C300_=_C445( C300 C445 ) C300_=_C446( C300 C446 ) C300_=_C447( C300 C447 ) \nC300_=_C448( C300 C448 ) C300_=_C449( C300 C449 ) C300_=_C450( C300 C450 ) C315_=_C317( C315 C317 ) C315_=_C337( C315 C337 ) C315_=_C390( C315 C390 ) \nC315_=_C406( C315 C406 ) C315_=_C422( C315 C422 ) C315_=_C423( C315 C423 ) C315_=_C424( C315 C424 ) C315_=_C425( C315 C425 ) C315_=_C426( C315 C426 ) \nC315_=_C427( C315 C427 ) C315_=_C428( C315 C428 ) C315_=_C429( C315 C429 ) C317_=_C339( C317 C339 ) C317_=_C355( C317 C355 ) C317_=_C364( C317 C364 ) \nC317_=_C373( C317 C373 ) C317_=_C382( C317 C382 ) C317_=_C392( C317 C392 ) C317_=_C408( C317 C408 ) C317_=_C422( C317 C422 ) C317_=_C430( C317 C430 ) \nC317_=_C438( C317 C438 ) C317_=_C439( C317 C439 ) C317_=_C440( C317 C440 ) C317_=_C441( C317 C441 ) C317_=_C442( C317 C442 ) C317_=_C443( C317 C443 ) \nC317_=_C444( C317 C444 ) C317_=_C445( C317 C445 ) C317_=_C446( C317 C446 ) C317_=_C447( C317 C447 ) C317_=_C448( C317 C448 ) C317_=_C449( C317 C449 ) \nC317_=_C450( C317 C450 ) C337_=_C339( C337 C339 ) C337_=_C390( C337 C390 ) C337_=_C406( C337 C406 ) C337_=_C422( C337 C422 ) C337_=_C423( C337 C423 ) \nC337_=_C424( C337 C424 ) C337_=_C425( C337 C425 ) C337_=_C426( C337 C426 ) C337_=_C427( C337 C427 ) C337_=_C428( C337 C428 ) C337_=_C429( C337 C429 ) \nC339_=_C355( C339 C355 ) C339_=_C364( C339 C364 ) C339_=_C373( C339 C373 ) C339_=_C382( C339 C382 ) C339_=_C392( C339 C392 ) C339_=_C408( C339 C408 ) \nC339_=_C422( C339 C422 ) C339_=_C430( C339 C430 ) C339_=_C438( C339 C438 ) C339_=_C439( C339 C439 ) C339_=_C440( C339 C440 ) C339_=_C441( C339 C441 ) \nC339_=_C442( C339 C442 ) C339_=_C443( C339 C443 ) C339_=_C444( C339 C444 ) C339_=_C445( C339 C445 ) C339_=_C446( C339 C446 ) C339_=_C447( C339 C447 ) \nC339_=_C448( C339 C448 ) C339_=_C449( C339 C449 ) C339_=_C450( C339 C450 ) C355_=_C364( C355 C364 ) C355_=_C373( C355 C373 ) C355_=_C382( C355 C382 ) \nC355_=_C392( C355 C392 ) C355_=_C408( C355 C408 ) C355_=_C422( C355 C422 ) C355_=_C430( C355 C430 ) C355_=_C438( C355 C438 ) C355_=_C439( C355 C439 ) \nC355_=_C440( C355 C440 ) C355_=_C441( C355 C441 ) C355_=_C442( C355 C442 ) C355_=_C443( C355 C443 ) C355_=_C444( C355 C444 ) C355_=_C445( C355 C445 ) \nC355_=_C446( C355 C446 ) C355_=_C447( C355 C447 ) C355_=_C448( C355 C448 ) C355_=_C449( C355 C449 ) C355_=_C450( C355 C450 ) C364_=_C373( C364 C373 ) \nC364_=_C382( C364 C382 ) C364_=_C392( C364 C392 ) C364_=_C408( C364 C408 ) C364_=_C422( C364 C422 ) C364_=_C430( C364 C430 ) C364_=_C438( C364 C438 ) \nC364_=_C439( C364 C439 ) C364_=_C440( C364 C440 ) C364_=_C441( C364 C441 ) C364_=_C442( C364 C442 ) C364_=_C443( C364 C443 ) C364_=_C444( C364 C444 ) \nC364_=_C445( C364 C445 ) C364_=_C446( C364 C446 ) C364_=_C447( C364 C447 ) C364_=_C448( C364 C448 ) C364_=_C449( C364 C449 ) C364_=_C450( C364 C450 ) \nC373_=_C382( C373 C382 ) C373_=_C392( C373 C392 ) C373_=_C408( C373 C408 ) C373_=_C422( C373 C422 ) C373_=_C430( C373 C430 ) C373_=_C438( C373 C438 ) \nC373_=_C439( C373 C439 ) C373_=_C440( C373 C440 ) C373_=_C441( C373 C441 ) C373_=_C442( C373 C442 ) C373_=_C443( C373 C443 ) C373_=_C444( C373 C444 ) \nC373_=_C445( C373 C445 ) C373_=_C446( C373 C446 ) C373_=_C447( C373 C447 ) C373_=_C448( C373 C448 ) C373_=_C449( C373 C449 ) C373_=_C450( C373 C450 ) \nC382_=_C392( C382 C392 ) C382_=_C408( C382 C408 ) C382_=_C422( C382 C422 ) C382_=_C430( C382 C430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90_=_C392( C390 C392 ) \nC390_=_C406( C390 C406</w:t>
      </w:r>
    </w:p>
    <w:p>
      <w:pPr>
        <w:pStyle w:val="PreformattedText"/>
        <w:bidi w:val="0"/>
        <w:spacing w:before="0" w:after="0"/>
        <w:jc w:val="left"/>
        <w:rPr/>
      </w:pPr>
      <w:r>
        <w:rPr/>
        <w:t xml:space="preserve"> </w:t>
      </w:r>
      <w:r>
        <w:rPr/>
        <w:t>) C390_=_C422( C390 C422 ) C390_=_C423( C390 C423 ) C390_=_C424( C390 C424 ) C390_=_C425( C390 C425 ) C390_=_C426( C390 C426 ) \nC390_=_C427( C390 C427 ) C390_=_C428( C390 C428 ) C390_=_C429( C390 C429 ) C392_=_C408( C392 C408 ) C392_=_C422( C392 C422 ) C392_=_C430( C392 C430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406_=_C408( C406 C408 ) C406_=_C422( C406 C422 ) C406_=_C423( C406 C423 ) C406_=_C424( C406 C424 ) C406_=_C425( C406 C425 ) \nC406_=_C426( C406 C426 ) C406_=_C427( C406 C427 ) C406_=_C428( C406 C428 ) C406_=_C429( C406 C429 ) C408_=_C422( C408 C422 ) C408_=_C430( C408 C430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22_=_C423( C422 C423 ) C422_=_C424( C422 C424 ) C422_=_C425( C422 C425 ) C422_=_C426( C422 C426 ) C422_=_C427( C422 C427 ) \nC422_=_C428( C422 C428 ) C422_=_C429( C422 C429 ) C422_=_C430( C422 C430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8_=_C439( C438 C439 ) C438_=_C440( C438 C440 ) C438_=_C441( C438 C441 ) C438_=_C442( C438 C442 ) \nC438_=_C443( C438 C443 ) C438_=_C444( C438 C444 ) C438_=_C445( C438 C445 ) C438_=_C446( C438 C446 ) C438_=_C447( C438 C447 ) C438_=_C448( C438 C448 ) \nC438_=_C449( C438 C449 ) C438_=_C450( C438 C450 ) C439_=_C440( C439 C440 ) C439_=_C441( C439 C441 ) C439_=_C442( C439 C442 ) C439_=_C443( C439 C443 ) \nC439_=_C444( C439 C444 ) C439_=_C445( C439 C445 ) C439_=_C446( C439 C446 ) C439_=_C447( C439 C447 ) C439_=_C448( C439 C448 ) C439_=_C449( C439 C449 ) \nC439_=_C450( C439 C450 ) C440_=_C441( C440 C441 ) C440_=_C442( C440 C442 ) C440_=_C443( C440 C443 ) C440_=_C444( C440 C444 ) C440_=_C445( C440 C445 ) \nC440_=_C446( C440 C446 ) C440_=_C447( C440 C447 ) C440_=_C448( C440 C448 ) C440_=_C449( C440 C449 ) C440_=_C450( C440 C450 ) C441_=_C442( C441 C442 ) \nC441_=_C443( C441 C443 ) C441_=_C444( C441 C444 ) C441_=_C445( C441 C445 ) C441_=_C446( C441 C446 ) C441_=_C447( C441 C447 ) C441_=_C448( C441 C448 ) \nC441_=_C449( C441 C449 ) C441_=_C450( C441 C450 ) C442_=_C443( C442 C443 ) C442_=_C444( C442 C444 ) C442_=_C445( C442 C445 ) C442_=_C446( C442 C446 ) \nC442_=_C447( C442 C447 ) C442_=_C448( C442 C448 ) C442_=_C449( C442 C449 ) C442_=_C450( C442 C450 ) C443_=_C444( C443 C444 ) C443_=_C445( C443 C445 ) \nC443_=_C446( C443 C446 ) C443_=_C447( C443 C447 ) C443_=_C448( C443 C448 ) C443_=_C449( C443 C449 ) C443_=_C450( C443 C450 ) C444_=_C445( C444 C445 ) \nC444_=_C446( C444 C446 ) C444_=_C447( C444 C447 ) C444_=_C448( C444 C448 ) C444_=_C449( C444 C449 ) C444_=_C450( C444 C450 ) C445_=_C446( C445 C446 ) \nC445_=_C447( C445 C447 ) C445_=_C448( C445 C448 ) C445_=_C449( C445 C449 ) C445_=_C450( C445 C450 ) C446_=_C447( C446 C447 ) C446_=_C448( C446 C448 ) \nC446_=_C449( C446 C449 ) C446_=_C450( C446 C450 ) C447_=_C448( C447 C448 ) C447_=_C449( C447 C449 ) C447_=_C450( C447 C450 ) C448_=_C449( C448 C449 ) \nC448_=_C450( C448 C450 ) C449_=_C450( C449 C450 ) "];229-&gt;296[label="40: C217 C242 C244 C268 C270 \nC288 C300 C315 C317 C337 C339 \nC355 C364 C373 C382 C390 C392 \nC406 C408 C423 C424 C425 C426 \nC427 C428 C429 C430 C438 C439 \nC440 C441 C442 C443 C444 C445 \nC446 C447 C448 C449 C450 \n435: C217_=_C244 ,C217_=_C270 ,C217_=_C288 ,C217_=_C300 ,C217_=_C317 ,\nC217_=_C339 ,C217_=_C355 ,C217_=_C364 ,C217_=_C373 ,C217_=_C382 ,C217_=_C392 ,\nC217_=_C408 ,C217_=_C430 ,C217_=_C438 ,C217_=_C439 ,C217_=_C440 ,C217_=_C441 ,\nC217_=_C442 ,C217_=_C443 ,C217_=_C444 ,C217_=_C445 ,C217_=_C446 ,C217_=_C447 ,\nC217_=_C448 ,C217_=_C449 ,C217_=_C450 ,C242_=_C244 ,C242_=_C268 ,C242_=_C315 ,\nC242_=_C337 ,C242_=_C390 ,C242_=_C406 ,C242_=_C423 ,C242_=_C424 ,C242_=_C425 ,\nC242_=_C426 ,C242_=_C427 ,C242_=_C428 ,C242_=_C429 ,C244_=_C270 ,C244_=_C288 ,\nC244_=_C300 ,C244_=_C317 ,C244_=_C339 ,C244_=_C355 ,C244_=_C364 ,C244_=_C373 ,\nC244_=_C382 ,C244_=_C392 ,C244_=_C408 ,C244_=_C430 ,C244_=_C438 ,C244_=_C439 ,\nC244_=_C440 ,C244_=_C441 ,C244_=_C442 ,C244_=_C443 ,C244_=_C444 ,C244_=_C445 ,\nC244_=_C446 ,C244_=_C447 ,C244_=_C448 ,C244_=_C449 ,C244_=_C450 ,C268_=_C270 ,\nC268_=_C315 ,C268_=_C337 ,C268_=_C390 ,C268_=_C406 ,C268_=_C423 ,C268_=_C424 ,\nC268_=_C425 ,C268_=_C426 ,C268_=_C427 ,C268_=_C428 ,C268_=_C429 ,C270_=_C288 ,\nC270_=_C300 ,C270_=_C317 ,C270_=_C339 ,C270_=_C355 ,C270_=_C364 ,C270_=_C373 ,\nC270_=_C382 ,C270_=_C392 ,C270_=_C408 ,C270_=_C430 ,C270_=_C438 ,C270_=_C439 ,\nC270_=_C440 ,C270_=_C441 ,C270_=_C442 ,C270_=_C443 ,C270_=_C444 ,C270_=_C445 ,\nC270_=_C446 ,C270_=_C447 ,C270_=_C448 ,C270_=_C449 ,C270_=_C450 ,C288_=_C300 ,\nC288_=_C317 ,C288_=_C339 ,C288_=_C355 ,C288_=_C364 ,C288_=_C373 ,C288_=_C382 ,\nC288_=_C392 ,C288_=_C408 ,C288_=_C430 ,C288_=_C438 ,C288_=_C439 ,C288_=_C440 ,\nC288_=_C441 ,C288_=_C442 ,C288_=_C443 ,C288_=_C444 ,C288_=_C445 ,C288_=_C446 ,\nC288_=_C447 ,C288_=_C448 ,C288_=_C449 ,C288_=_C450 ,C300_=_C317 ,C300_=_C339 ,\nC300_=_C355 ,C300_=_C364 ,C300_=_C373 ,C300_=_C382 ,C300_=_C392 ,C300_=_C408 ,\nC300_=_C430 ,C300_=_C438 ,C300_=_C439 ,C300_=_C440 ,C300_=_C441 ,C300_=_C442 ,\nC300_=_C443 ,C300_=_C444 ,C300_=_C445 ,C300_=_C446 ,C300_=_C447 ,C300_=_C448 ,\nC300_=_C449 ,C300_=_C450 ,C315_=_C317 ,C315_=_C337 ,C315_=_C390 ,C315_=_C406 ,\nC315_=_C423 ,C315_=_C424 ,C315_=_C425 ,C315_=_C426 ,C315_=_C427 ,C315_=_C428 ,\nC315_=_C429 ,C317_=_C339 ,C317_=_C355 ,C317_=_C364 ,C317_=_C373 ,C317_=_C382 ,\nC317_=_C392 ,C317_=_C408 ,C317_=_C430 ,C317_=_C438 ,C317_=_C439 ,C317_=_C440 ,\nC317_=_C441 ,C317_=_C442 ,C317_=_C443 ,C317_=_C444 ,C317_=_C445 ,C317_=_C446 ,\nC317_=_C447 ,C317_=_C448 ,C317_=_C449 ,C317_=_C450 ,C337_=_C339 ,C337_=_C390 ,\nC337_=_C406 ,C337_=_C423 ,C337_=_C424 ,C337_=_C425 ,C337_=_C426 ,C337_=_C427 ,\nC337_=_C428 ,C337_=_C429 ,C339_=_C355 ,C339_=_C364 ,C339_=_C373 ,C339_=_C382 ,\nC339_=_C392 ,C339_=_C408 ,C339_=_C430 ,C339_=_C438 ,C339_=_C439 ,C339_=_C440 ,\nC339_=_C441 ,C339_=_C442 ,C339_=_C443 ,C339_=_C444 ,C339_=_C445 ,C339_=_C446 ,\nC339_=_C447 ,C339_=_C448 ,C339_=_C449 ,C339_=_C450 ,C355_=_C364 ,C355_=_C373 ,\nC355_=_C382 ,C355_=_C392 ,C355_=_C408 ,C355_=_C430 ,C355_=_C438 ,C355_=_C439 ,\nC355_=_C440 ,C355_=_C441 ,C355_=_C442 ,C355_=_C443 ,C355_=_C444 ,C355_=_C445 ,\nC355_=_C446 ,C355_=_C447 ,C355_=_C448 ,C355_=_C449 ,C355_=_C450 ,C364_=_C373 ,\nC364_=_C382 ,C364_=_C392 ,C364_=_C408 ,C364_=_C430 ,C364_=_C438 ,C364_=_C439 ,\nC364_=_C440 ,C364_=_C441 ,C364_=_C442 ,C364_=_C443 ,C364_=_C444 ,C364_=_C445 ,\nC364_=_C446 ,C364_=_C447 ,C364_=_C448 ,C364_=_C449 ,C364_=_C450 ,C373_=_C382 ,\nC373_=_C392 ,C373_=_C408 ,C373_=_C430 ,C373_=_C438 ,C373_=_C439 ,C373_=_C440 ,\nC373_=_C441 ,C373_=_C442 ,C373_=_C443 ,C373_=_C444 ,C373_=_C445 ,C373_=_C446 ,\nC373_=_C447 ,C373_=_C448 ,C373_=_C449 ,C373_=_C450 ,C382_=_C392 ,C382_=_C408 ,\nC382_=_C430 ,C382_=_C438 ,C382_=_C439 ,C382_=_C440 ,C382_=_C441 ,C382_=_C442 ,\nC382_=_C443 ,C382_=_C444 ,C382_=_C445 ,C382_=_C446 ,C382_=_C447 ,C382_=_C448 ,\nC382_=_C449 ,C382_=_C450 ,C390_=_C392 ,C390_=_C406 ,C390_=_C423 ,C390_=_C424 ,\nC390_=_C425 ,C390_=_C426 ,C390_=_C427 ,C390_=_C428 ,C390_=_C429 ,C392_=_C408 ,\nC392_=_C430 ,C392_=_C438 ,C392_=_C439 ,C392_=_C440 ,C392_=_C441 ,C392_=_C442 ,\nC392_=_C443 ,C392_=_C444 ,C392_=_C445 ,C392_=_C446 ,C392_=_C447 ,C392_=_C448 ,\nC392_=_C449 ,C392_=_C450 ,C406_=_C408 ,C406_=_C423 ,C406_=_C424 ,C406_=_C425 ,\nC406_=_C426 ,C406_=_C427 ,C406_=_C428 ,C406_=_C429 ,C408_=_C430 ,C408_=_C438 ,\nC408_=_C439 ,C408_=_C440 ,C408_=_C441 ,C408_=_C442 ,C408_=_C443 ,C408_=_C444 ,\nC408_=_C445 ,C408_=_C446 ,C408_=_C447 ,C408_=_C448 ,C408_=_C449 ,C408_=_C450 ,\nC423_=_C424 ,C423_=_C425 ,C423_=_C426 ,C423_=_C427 ,C423_=_C428 ,C423_=_C429 ,\nC424_=_C425 ,C424_=_C426 ,C424_=_C427 ,C424_=_C428 ,C424_=_C429 ,C425_=_C426 ,\nC425_=_C427 ,C425_=_C428 ,C425_=_C429 ,C426_=_C427 ,C426_=_C428 ,C426_=_C429 ,\nC427_=_C428 ,C427_=_C429 ,C428_=_C429 ,C430_=_C438 ,C430_=_C439 ,C430_=_C440 ,\nC430_=_C441 ,C430_=_C442 ,C430_=_C443 ,C430_=_C444 ,C430_=_C445 ,C430_=_C446 ,\nC430_=_C447 ,C430_=_C448 ,C430_=_C449 ,C430_=_C450 ,C438_=_C439 ,C438_=_C440 ,\nC438_=_C441 ,C438_=_C442 ,C438_=_C443 ,C438_=_C444 ,C438_=_C445 ,C438_=_C446 ,\nC438_=_C447 ,C438_=_C448 ,C438_=_C449 ,C438_=_C450 ,C439_=_C440 ,C439_=_C441 ,\nC439_=_C442 ,C439_=_C443 ,C439_=_C444 ,C439_=_C445 ,C439_=_C446 ,C439_=_C447 ,\nC439_=_C448 ,C439_=_C449 ,C439_=_C450 ,C440_=_C441</w:t>
      </w:r>
    </w:p>
    <w:p>
      <w:pPr>
        <w:pStyle w:val="PreformattedText"/>
        <w:bidi w:val="0"/>
        <w:spacing w:before="0" w:after="0"/>
        <w:jc w:val="left"/>
        <w:rPr/>
      </w:pPr>
      <w:r>
        <w:rPr/>
        <w:t xml:space="preserve"> </w:t>
      </w:r>
      <w:r>
        <w:rPr/>
        <w:t>,C440_=_C442 ,C440_=_C443 ,\nC440_=_C444 ,C440_=_C445 ,C440_=_C446 ,C440_=_C447 ,C440_=_C448 ,C440_=_C449 ,\nC440_=_C450 ,C441_=_C442 ,C441_=_C443 ,C441_=_C444 ,C441_=_C445 ,C441_=_C446 ,\nC441_=_C447 ,C441_=_C448 ,C441_=_C449 ,C441_=_C450 ,C442_=_C443 ,C442_=_C444 ,\nC442_=_C445 ,C442_=_C446 ,C442_=_C447 ,C442_=_C448 ,C442_=_C449 ,C442_=_C450 ,\nC443_=_C444 ,C443_=_C445 ,C443_=_C446 ,C443_=_C447 ,C443_=_C448 ,C443_=_C449 ,\nC443_=_C450 ,C444_=_C445 ,C444_=_C446 ,C444_=_C447 ,C444_=_C448 ,C444_=_C449 ,\nC444_=_C450 ,C445_=_C446 ,C445_=_C447 ,C445_=_C448 ,C445_=_C449 ,C445_=_C450 ,\nC446_=_C447 ,C446_=_C448 ,C446_=_C449 ,C446_=_C450 ,C447_=_C448 ,C447_=_C449 ,\nC447_=_C450 ,C448_=_C449 ,C448_=_C450 ,C449_=_C450 ,"];297[shape=box, label="id:297 level: 7\n41: C96 C152 C235 C238 C261 \nC264 C285 C297 C308 C311 C331 \nC332 C333 C334 C335 C336 C337 \nC338 C339 C340 C341 C342 C343 \nC344 C345 C346 C347 C348 C349 \nC350 C351 C352 C371 C372 C373 \nC374 C375 C376 C377 C378 C379 \n475: C96_=_C235( C96 C235 ) C96_=_C261( C96 C261 ) C96_=_C285( C96 C285 ) C96_=_C297( C96 C297 ) C96_=_C308( C96 C308 ) \nC96_=_C331( C96 C331 ) C96_=_C332( C96 C332 ) C96_=_C333( C96 C333 ) C96_=_C334( C96 C334 ) C96_=_C335( C96 C335 ) C96_=_C336( C96 C336 ) \nC96_=_C337( C96 C337 ) C96_=_C338( C96 C338 ) C96_=_C339( C96 C339 ) C96_=_C340( C96 C340 ) C96_=_C341( C96 C341 ) C96_=_C342( C96 C342 ) \nC96_=_C343( C96 C343 ) C96_=_C344( C96 C344 ) C96_=_C345( C96 C345 ) C96_=_C346( C96 C346 ) C96_=_C347( C96 C347 ) C96_=_C348( C96 C348 ) \nC96_=_C349( C96 C349 ) C96_=_C350( C96 C350 ) C96_=_C351( C96 C351 ) C96_=_C352( C96 C352 ) C152_=_C238( C152 C238 ) C152_=_C264( C152 C264 ) \nC152_=_C311( C152 C311 ) C152_=_C333( C152 C333 ) C152_=_C371( C152 C371 ) C152_=_C372( C152 C372 ) C152_=_C373( C152 C373 ) C152_=_C374( C152 C374 ) \nC152_=_C375( C152 C375 ) C152_=_C376( C152 C376 ) C152_=_C377( C152 C377 ) C152_=_C378( C152 C378 ) C152_=_C379( C152 C379 ) C235_=_C238( C235 C238 ) \nC235_=_C261( C235 C261 ) C235_=_C285( C235 C285 ) C235_=_C297( C235 C297 ) C235_=_C308( C235 C308 ) C235_=_C331( C235 C331 ) C235_=_C332( C235 C332 ) \nC235_=_C333( C235 C333 ) C235_=_C334( C235 C334 ) C235_=_C335( C235 C335 ) C235_=_C336( C235 C336 ) C235_=_C337( C235 C337 ) C235_=_C338( C235 C338 ) \nC235_=_C339( C235 C339 ) C235_=_C340( C235 C340 ) C235_=_C341( C235 C341 ) C235_=_C342( C235 C342 ) C235_=_C343( C235 C343 ) C235_=_C344( C235 C344 ) \nC235_=_C345( C235 C345 ) C235_=_C346( C235 C346 ) C235_=_C347( C235 C347 ) C235_=_C348( C235 C348 ) C235_=_C349( C235 C349 ) C235_=_C350( C235 C350 ) \nC235_=_C351( C235 C351 ) C235_=_C352( C235 C352 ) C238_=_C264( C238 C264 ) C238_=_C311( C238 C311 ) C238_=_C333( C238 C333 ) C238_=_C371( C238 C371 ) \nC238_=_C372( C238 C372 ) C238_=_C373( C238 C373 ) C238_=_C374( C238 C374 ) C238_=_C375( C238 C375 ) C238_=_C376( C238 C376 ) C238_=_C377( C238 C377 ) \nC238_=_C378( C238 C378 ) C238_=_C379( C238 C379 ) C261_=_C264( C261 C264 ) C261_=_C285( C261 C285 ) C261_=_C297( C261 C297 ) C261_=_C308( C261 C308 ) \nC261_=_C331( C261 C331 ) C261_=_C332( C261 C332 ) C261_=_C333( C261 C333 ) C261_=_C334( C261 C334 ) C261_=_C335( C261 C335 ) C261_=_C336( C261 C336 ) \nC261_=_C337( C261 C337 ) C261_=_C338( C261 C338 ) C261_=_C339( C261 C339 ) C261_=_C340( C261 C340 ) C261_=_C341( C261 C341 ) C261_=_C342( C261 C342 ) \nC261_=_C343( C261 C343 ) C261_=_C344( C261 C344 ) C261_=_C345( C261 C345 ) C261_=_C346( C261 C346 ) C261_=_C347( C261 C347 ) C261_=_C348( C261 C348 ) \nC261_=_C349( C261 C349 ) C261_=_C350( C261 C350 ) C261_=_C351( C261 C351 ) C261_=_C352( C261 C352 ) C264_=_C311( C264 C311 ) C264_=_C333( C264 C333 ) \nC264_=_C371( C264 C371 ) C264_=_C372( C264 C372 ) C264_=_C373( C264 C373 ) C264_=_C374( C264 C374 ) C264_=_C375( C264 C375 ) C264_=_C376( C264 C376 ) \nC264_=_C377( C264 C377 ) C264_=_C378( C264 C378 ) C264_=_C379( C264 C379 ) C285_=_C297( C285 C297 ) C285_=_C308( C285 C308 ) C285_=_C331( C285 C331 ) \nC285_=_C332( C285 C332 ) C285_=_C333( C285 C333 ) C285_=_C334( C285 C334 ) C285_=_C335( C285 C335 ) C285_=_C336( C285 C336 ) C285_=_C337( C285 C337 ) \nC285_=_C338( C285 C338 ) C285_=_C339( C285 C339 ) C285_=_C340( C285 C340 ) C285_=_C341( C285 C341 ) C285_=_C342( C285 C342 ) C285_=_C343( C285 C343 ) \nC285_=_C344( C285 C344 ) C285_=_C345( C285 C345 ) C285_=_C346( C285 C346 ) C285_=_C347( C285 C347 ) C285_=_C348( C285 C348 ) C285_=_C349( C285 C349 ) \nC285_=_C350( C285 C350 ) C285_=_C351( C285 C351 ) C285_=_C352( C285 C352 ) C297_=_C308( C297 C308 ) C297_=_C331( C297 C331 ) C297_=_C332( C297 C332 ) \nC297_=_C333( C297 C333 ) C297_=_C334( C297 C334 ) C297_=_C335( C297 C335 ) C297_=_C336( C297 C336 ) C297_=_C337( C297 C337 ) C297_=_C338( C297 C338 ) \nC297_=_C339( C297 C339 ) C297_=_C340( C297 C340 ) C297_=_C341( C297 C341 ) C297_=_C342( C297 C342 ) C297_=_C343( C297 C343 ) C297_=_C344( C297 C344 ) \nC297_=_C345( C297 C345 ) C297_=_C346( C297 C346 ) C297_=_C347( C297 C347 ) C297_=_C348( C297 C348 ) C297_=_C349( C297 C349 ) C297_=_C350( C297 C350 ) \nC297_=_C351( C297 C351 ) C297_=_C352( C297 C352 ) C308_=_C311( C308 C311 ) C308_=_C331( C308 C331 ) C308_=_C332( C308 C332 ) C308_=_C333( C308 C333 ) \nC308_=_C334( C308 C334 ) C308_=_C335( C308 C335 ) C308_=_C336( C308 C336 ) C308_=_C337( C308 C337 ) C308_=_C338( C308 C338 ) C308_=_C339( C308 C339 ) \nC308_=_C340( C308 C340 ) C308_=_C341( C308 C341 ) C308_=_C342( C308 C342 ) C308_=_C343( C308 C343 ) C308_=_C344( C308 C344 ) C308_=_C345( C308 C345 ) \nC308_=_C346( C308 C346 ) C308_=_C347( C308 C347 ) C308_=_C348( C308 C348 ) C308_=_C349( C308 C349 ) C308_=_C350( C308 C350 ) C308_=_C351( C308 C351 ) \nC308_=_C352( C308 C352 ) C311_=_C333( C311 C333 ) C311_=_C371( C311 C371 ) C311_=_C372( C311 C372 ) C311_=_C373( C311 C373 ) C311_=_C374( C311 C374 ) \nC311_=_C375( C311 C375 ) C311_=_C376( C311 C376 ) C311_=_C377( C311 C377 ) C311_=_C378( C311 C378 ) C311_=_C379( C311 C379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71( C333 C371 ) \nC333_=_C372( C333 C372 ) C333_=_C373( C333 C373 ) C333_=_C374( C333 C374 ) C333_=_C375( C333 C375 ) C333_=_C376( C333 C376 ) C333_=_C377( C333 C377 ) \nC333_=_C378( C333 C378 ) C333_=_C379( C333 C37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71( C335 C371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72( C336 C372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9_=_C340( C339 C340 ) C339_=_C341( C339 C341 ) C339_=_C342( C339 C342 ) C339_=_C343( C339 C343 ) C339_=_C344( C339 C344 ) C339_=_C345( C339 C345 ) \nC339_=_C346( C339 C346</w:t>
      </w:r>
    </w:p>
    <w:p>
      <w:pPr>
        <w:pStyle w:val="PreformattedText"/>
        <w:bidi w:val="0"/>
        <w:spacing w:before="0" w:after="0"/>
        <w:jc w:val="left"/>
        <w:rPr/>
      </w:pPr>
      <w:r>
        <w:rPr/>
        <w:t xml:space="preserve"> </w:t>
      </w:r>
      <w:r>
        <w:rPr/>
        <w:t>) C339_=_C347( C339 C347 ) C339_=_C348( C339 C348 ) C339_=_C349( C339 C349 ) C339_=_C350( C339 C350 ) C339_=_C351( C339 C351 ) \nC339_=_C352( C339 C352 ) C339_=_C373( C339 C373 ) C340_=_C341( C340 C341 ) C340_=_C342( C340 C342 ) C340_=_C343( C340 C343 ) C340_=_C344( C340 C344 ) \nC340_=_C345( C340 C345 ) C340_=_C346( C340 C346 ) C340_=_C347( C340 C347 ) C340_=_C348( C340 C348 ) C340_=_C349( C340 C349 ) C340_=_C350( C340 C350 ) \nC340_=_C351( C340 C351 ) C340_=_C352( C340 C352 ) C341_=_C342( C341 C342 ) C341_=_C343( C341 C343 ) C341_=_C344( C341 C344 ) C341_=_C345( C341 C345 ) \nC341_=_C346( C341 C346 ) C341_=_C347( C341 C347 ) C341_=_C348( C341 C348 ) C341_=_C349( C341 C349 ) C341_=_C350( C341 C350 ) C341_=_C351( C341 C351 ) \nC341_=_C352( C341 C352 ) C342_=_C343( C342 C343 ) C342_=_C344( C342 C344 ) C342_=_C345( C342 C345 ) C342_=_C346( C342 C346 ) C342_=_C347( C342 C347 ) \nC342_=_C348( C342 C348 ) C342_=_C349( C342 C349 ) C342_=_C350( C342 C350 ) C342_=_C351( C342 C351 ) C342_=_C352( C342 C352 ) C343_=_C344( C343 C344 ) \nC343_=_C345( C343 C345 ) C343_=_C346( C343 C346 ) C343_=_C347( C343 C347 ) C343_=_C348( C343 C348 ) C343_=_C349( C343 C349 ) C343_=_C350( C343 C350 ) \nC343_=_C351( C343 C351 ) C343_=_C352( C343 C352 ) C344_=_C345( C344 C345 ) C344_=_C346( C344 C346 ) C344_=_C347( C344 C347 ) C344_=_C348( C344 C348 ) \nC344_=_C349( C344 C349 ) C344_=_C350( C344 C350 ) C344_=_C351( C344 C351 ) C344_=_C352( C344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C371_=_C372( C371 C372 ) C371_=_C373( C371 C373 ) C371_=_C374( C371 C374 ) C371_=_C375( C371 C375 ) \nC371_=_C376( C371 C376 ) C371_=_C377( C371 C377 ) C371_=_C378( C371 C378 ) C371_=_C379( C371 C379 ) C372_=_C373( C372 C373 ) C372_=_C374( C372 C374 ) \nC372_=_C375( C372 C375 ) C372_=_C376( C372 C376 ) C372_=_C377( C372 C377 ) C372_=_C378( C372 C378 ) C372_=_C379( C372 C379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229-&gt;297[label="40: C96 C152 C235 C238 C261 \nC264 C285 C297 C308 C311 C331 \nC332 C334 C335 C336 C337 C338 \nC339 C340 C341 C342 C343 C344 \nC345 C346 C347 C348 C349 C350 \nC351 C352 C371 C372 C373 C374 \nC375 C376 C377 C378 C379 \n435: C96_=_C235 ,C96_=_C261 ,C96_=_C285 ,C96_=_C297 ,C96_=_C308 ,\nC96_=_C331 ,C96_=_C332 ,C96_=_C334 ,C96_=_C335 ,C96_=_C336 ,C96_=_C337 ,\nC96_=_C338 ,C96_=_C339 ,C96_=_C340 ,C96_=_C341 ,C96_=_C342 ,C96_=_C343 ,\nC96_=_C344 ,C96_=_C345 ,C96_=_C346 ,C96_=_C347 ,C96_=_C348 ,C96_=_C349 ,\nC96_=_C350 ,C96_=_C351 ,C96_=_C352 ,C152_=_C238 ,C152_=_C264 ,C152_=_C311 ,\nC152_=_C371 ,C152_=_C372 ,C152_=_C373 ,C152_=_C374 ,C152_=_C375 ,C152_=_C376 ,\nC152_=_C377 ,C152_=_C378 ,C152_=_C379 ,C235_=_C238 ,C235_=_C261 ,C235_=_C285 ,\nC235_=_C297 ,C235_=_C308 ,C235_=_C331 ,C235_=_C332 ,C235_=_C334 ,C235_=_C335 ,\nC235_=_C336 ,C235_=_C337 ,C235_=_C338 ,C235_=_C339 ,C235_=_C340 ,C235_=_C341 ,\nC235_=_C342 ,C235_=_C343 ,C235_=_C344 ,C235_=_C345 ,C235_=_C346 ,C235_=_C347 ,\nC235_=_C348 ,C235_=_C349 ,C235_=_C350 ,C235_=_C351 ,C235_=_C352 ,C238_=_C264 ,\nC238_=_C311 ,C238_=_C371 ,C238_=_C372 ,C238_=_C373 ,C238_=_C374 ,C238_=_C375 ,\nC238_=_C376 ,C238_=_C377 ,C238_=_C378 ,C238_=_C379 ,C261_=_C264 ,C261_=_C285 ,\nC261_=_C297 ,C261_=_C308 ,C261_=_C331 ,C261_=_C332 ,C261_=_C334 ,C261_=_C335 ,\nC261_=_C336 ,C261_=_C337 ,C261_=_C338 ,C261_=_C339 ,C261_=_C340 ,C261_=_C341 ,\nC261_=_C342 ,C261_=_C343 ,C261_=_C344 ,C261_=_C345 ,C261_=_C346 ,C261_=_C347 ,\nC261_=_C348 ,C261_=_C349 ,C261_=_C350 ,C261_=_C351 ,C261_=_C352 ,C264_=_C311 ,\nC264_=_C371 ,C264_=_C372 ,C264_=_C373 ,C264_=_C374 ,C264_=_C375 ,C264_=_C376 ,\nC264_=_C377 ,C264_=_C378 ,C264_=_C379 ,C285_=_C297 ,C285_=_C308 ,C285_=_C331 ,\nC285_=_C332 ,C285_=_C334 ,C285_=_C335 ,C285_=_C336 ,C285_=_C337 ,C285_=_C338 ,\nC285_=_C339 ,C285_=_C340 ,C285_=_C341 ,C285_=_C342 ,C285_=_C343 ,C285_=_C344 ,\nC285_=_C345 ,C285_=_C346 ,C285_=_C347 ,C285_=_C348 ,C285_=_C349 ,C285_=_C350 ,\nC285_=_C351 ,C285_=_C352 ,C297_=_C308 ,C297_=_C331 ,C297_=_C332 ,C297_=_C334 ,\nC297_=_C335 ,C297_=_C336 ,C297_=_C337 ,C297_=_C338 ,C297_=_C339 ,C297_=_C340 ,\nC297_=_C341 ,C297_=_C342 ,C297_=_C343 ,C297_=_C344 ,C297_=_C345 ,C297_=_C346 ,\nC297_=_C347 ,C297_=_C348 ,C297_=_C349 ,C297_=_C350 ,C297_=_C351 ,C297_=_C352 ,\nC308_=_C311 ,C308_=_C331 ,C308_=_C332 ,C308_=_C334 ,C308_=_C335 ,C308_=_C336 ,\nC308_=_C337 ,C308_=_C338 ,C308_=_C339 ,C308_=_C340 ,C308_=_C341 ,C308_=_C342 ,\nC308_=_C343 ,C308_=_C344 ,C308_=_C345 ,C308_=_C346 ,C308_=_C347 ,C308_=_C348 ,\nC308_=_C349 ,C308_=_C350 ,C308_=_C351 ,C308_=_C352 ,C311_=_C371 ,C311_=_C372 ,\nC311_=_C373 ,C311_=_C374 ,C311_=_C375 ,C311_=_C376 ,C311_=_C377 ,C311_=_C378 ,\nC311_=_C379 ,C331_=_C332 ,C331_=_C334 ,C331_=_C335 ,C331_=_C336 ,C331_=_C337 ,\nC331_=_C338 ,C331_=_C339 ,C331_=_C340 ,C331_=_C341 ,C331_=_C342 ,C331_=_C343 ,\nC331_=_C344 ,C331_=_C345 ,C331_=_C346 ,C331_=_C347 ,C331_=_C348 ,C331_=_C349 ,\nC331_=_C350 ,C331_=_C351 ,C331_=_C352 ,C332_=_C334 ,C332_=_C335 ,C332_=_C336 ,\nC332_=_C337 ,C332_=_C338 ,C332_=_C339 ,C332_=_C340 ,C332_=_C341 ,C332_=_C342 ,\nC332_=_C343 ,C332_=_C344 ,C332_=_C345 ,C332_=_C346 ,C332_=_C347 ,C332_=_C348 ,\nC332_=_C349 ,C332_=_C350 ,C332_=_C351 ,C332_=_C352 ,C334_=_C335 ,C334_=_C336 ,\nC334_=_C337 ,C334_=_C338 ,C334_=_C339 ,C334_=_C340 ,C334_=_C341 ,C334_=_C342 ,\nC334_=_C343 ,C334_=_C344 ,C334_=_C345 ,C334_=_C346 ,C334_=_C347 ,C334_=_C348 ,\nC334_=_C349 ,C334_=_C350 ,C334_=_C351 ,C334_=_C352 ,C335_=_C336 ,C335_=_C337 ,\nC335_=_C338 ,C335_=_C339 ,C335_=_C340 ,C335_=_C341 ,C335_=_C342 ,C335_=_C343 ,\nC335_=_C344 ,C335_=_C345 ,C335_=_C346 ,C335_=_C347 ,C335_=_C348 ,C335_=_C349 ,\nC335_=_C350 ,C335_=_C351 ,C335_=_C352 ,C335_=_C371 ,C336_=_C337 ,C336_=_C338 ,\nC336_=_C339 ,C336_=_C340 ,C336_=_C341 ,C336_=_C342 ,C336_=_C343 ,C336_=_C344 ,\nC336_=_C345 ,C336_=_C346 ,C336_=_C347 ,C336_=_C348 ,C336_=_C349 ,C336_=_C350 ,\nC336_=_C351 ,C336_=_C352 ,C336_=_C372 ,C337_=_C338 ,C337_=_C339 ,C337_=_C340 ,\nC337_=_C341 ,C337_=_C342 ,C337_=_C343 ,C337_=_C344 ,C337_=_C345 ,C337_=_C346 ,\nC337_=_C347 ,C337_=_C348 ,C337_=_C349 ,C337_=_C350 ,C337_=_C351 ,C337_=_C352 ,\nC338_=_C339 ,C338_=_C340 ,C338_=_C341 ,C338_=_C342 ,C338_=_C343 ,C338_=_C344 ,\nC338_=_C345 ,C338_=_C346 ,C338_=_C347 ,C338_=_C348 ,C338_=_C349 ,C338_=_C350 ,\nC338_=_C351 ,C338_=_C352 ,C339_=_C340 ,C339_=_C341 ,C339_=_C342 ,C339_=_C343 ,\nC339_=_C344 ,C339_=_C345 ,C339_=_C346 ,C339_=_C347 ,C339_=_C348 ,C339_=_C349 ,\nC339_=_C350 ,C339_=_C351 ,C339_=_C352 ,C339_=_C373 ,C340_=_C341 ,C340_=_C342 ,\nC340_=_C343 ,C340_=_C344 ,C340_=_C345 ,C340_=_C346 ,C340_=_C347 ,C340_=_C348 ,\nC340_=_C349 ,C340_=_C350 ,C340_=_C351 ,C340_=_C352 ,C341_=_C342 ,C341_=_C343 ,\nC341_=_C344 ,C341_=_C345 ,C341_=_C346 ,C341_=_C347 ,C341_=_C348 ,C341_=_C349 ,\nC341_=_C350 ,C341_=_C351 ,C341_=_C352 ,C342_=_C343 ,C342_=_C344 ,C342_=_C345 ,\nC342_=_C346 ,C342_=_C347 ,C342_=_C348 ,C342_=_C349 ,C342_=_C350 ,C342_=_C351 ,\nC342_=_C352 ,C343_=_C344 ,C343_=_C345 ,C343_=_C346 ,C343_=_C347 ,C343_=_C348 ,\nC343_=_C349 ,C343_=_C350 ,C343_=_C351 ,C343_=_C352 ,C344_=_C345 ,C344_=_C346 ,\nC344_=_C347 ,C344_=_C348 ,C344_=_C349 ,C344_=_C350 ,C344_=_C351 ,C344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C371_=_C372 ,C371_=_C373 ,\nC371_=_C374 ,C371_=_C375 ,C371_=_C376 ,C371_=_C377 ,C371_=_C378 ,C371_=_C379 ,\nC372_=_C373 ,C372_=_C374 ,C372_=_C375 ,C372_=_C376 ,C372_=_C377 ,C372_=_C378 ,\nC372_=_C379 ,C373_=_C374 ,C373_=_C375 ,C373_=_C376 ,C373_=_C377 ,C373_=_C378 ,\nC373_=_C379 ,C374_=_C375 ,C374_=_C376 ,C374_=_C377 ,C374_=_C378 ,C374_=_C379 ,\nC375_=_C376 ,C375_=_C377 ,C375_=_C378 ,C375_=_C379 ,C376_=_C377 ,C376_=_C378 ,\nC376_=_C379 ,C377_=_C378 ,C377_=_C379 ,C378_=_C379 ,"];298[shape=box, label="id:298 level: 7\n41: C223 C398 C443 C657 C867 \nC1022 C1054 C1232 C1363 C1393 C1407 \nC1417 C1421 C1436 C1440 C1454 C1458 \nC1469 C1478 C1482 C1492 C1498 C1505 \nC1510 C1514 C1522 C1523 C1524 C1525 \nC1526 C1527 C1530 C1538 C1544 C1549 \nC1550 C1551 C1552 C1553 C1554 C1555 \n475: C223_=_C443( C223 C443 ) C223_=_C657( C223 C657 ) C223_=_C867( C223 C867 ) C223_=_C1054( C223 C1054 ) C223_=_C1232( C223 C1232 ) \nC223_=_C1393( C223 C1393 ) C223_=_C1407( C223 C1407 ) C223_=_C1421( C223 C1421 ) C223_=_C1440( C223 C1440 ) C223_=_C1458( C223 C1458 ) C223_=_C1469( C223 C1469 ) \nC223_=_C1482( C223 C1482 ) C223_=_C1492( C223 C1492 ) C223_=_C1498( C223 C1498 ) C223_=_C1505( C223 C1505 ) C223_=_C1514( C223 C1514 ) C223_=_C1523( C223 C1523 ) \nC223_=_C1530( C223 C1530 ) C223_=_C1538( C223 C1538 )</w:t>
      </w:r>
    </w:p>
    <w:p>
      <w:pPr>
        <w:pStyle w:val="PreformattedText"/>
        <w:bidi w:val="0"/>
        <w:spacing w:before="0" w:after="0"/>
        <w:jc w:val="left"/>
        <w:rPr/>
      </w:pPr>
      <w:r>
        <w:rPr/>
        <w:t xml:space="preserve"> </w:t>
      </w:r>
      <w:r>
        <w:rPr/>
        <w:t>C223_=_C1544( C223 C1544 ) C223_=_C1549( C223 C1549 ) C223_=_C1550( C223 C1550 ) C223_=_C1551( C223 C1551 ) \nC223_=_C1552( C223 C1552 ) C223_=_C1553( C223 C1553 ) C223_=_C1554( C223 C1554 ) C223_=_C1555( C223 C1555 ) C398_=_C1022( C398 C1022 ) C398_=_C1363( C398 C1363 ) \nC398_=_C1417( C398 C1417 ) C398_=_C1436( C398 C1436 ) C398_=_C1454( C398 C1454 ) C398_=_C1478( C398 C1478 ) C398_=_C1510( C398 C1510 ) C398_=_C1522( C398 C1522 ) \nC398_=_C1523( C398 C1523 ) C398_=_C1524( C398 C1524 ) C398_=_C1525( C398 C1525 ) C398_=_C1526( C398 C1526 ) C398_=_C1527( C398 C1527 ) C443_=_C657( C443 C657 ) \nC443_=_C867( C443 C867 ) C443_=_C1054( C443 C1054 ) C443_=_C1232( C443 C1232 ) C443_=_C1393( C443 C1393 ) C443_=_C1407( C443 C1407 ) C443_=_C1421( C443 C1421 ) \nC443_=_C1440( C443 C1440 ) C443_=_C1458( C443 C1458 ) C443_=_C1469( C443 C1469 ) C443_=_C1482( C443 C1482 ) C443_=_C1492( C443 C1492 ) C443_=_C1498( C443 C1498 ) \nC443_=_C1505( C443 C1505 ) C443_=_C1514( C443 C1514 ) C443_=_C1523( C443 C1523 ) C443_=_C1530( C443 C1530 ) C443_=_C1538( C443 C1538 ) C443_=_C1544( C443 C1544 ) \nC443_=_C1549( C443 C1549 ) C443_=_C1550( C443 C1550 ) C443_=_C1551( C443 C1551 ) C443_=_C1552( C443 C1552 ) C443_=_C1553( C443 C1553 ) C443_=_C1554( C443 C1554 ) \nC443_=_C1555( C443 C1555 ) C657_=_C867( C657 C867 ) C657_=_C1054( C657 C1054 ) C657_=_C1232( C657 C1232 ) C657_=_C1393( C657 C1393 ) C657_=_C1407( C657 C1407 ) \nC657_=_C1421( C657 C1421 ) C657_=_C1440( C657 C1440 ) C657_=_C1458( C657 C1458 ) C657_=_C1469( C657 C1469 ) C657_=_C1482( C657 C1482 ) C657_=_C1492( C657 C1492 ) \nC657_=_C1498( C657 C1498 ) C657_=_C1505( C657 C1505 ) C657_=_C1514( C657 C1514 ) C657_=_C1523( C657 C1523 ) C657_=_C1530( C657 C1530 ) C657_=_C1538( C657 C1538 ) \nC657_=_C1544( C657 C1544 ) C657_=_C1549( C657 C1549 ) C657_=_C1550( C657 C1550 ) C657_=_C1551( C657 C1551 ) C657_=_C1552( C657 C1552 ) C657_=_C1553( C657 C1553 ) \nC657_=_C1554( C657 C1554 ) C657_=_C1555( C657 C1555 ) C867_=_C1054( C867 C1054 ) C867_=_C1232( C867 C1232 ) C867_=_C1393( C867 C1393 ) C867_=_C1407( C867 C1407 ) \nC867_=_C1421( C867 C1421 ) C867_=_C1440( C867 C1440 ) C867_=_C1458( C867 C1458 ) C867_=_C1469( C867 C1469 ) C867_=_C1482( C867 C1482 ) C867_=_C1492( C867 C1492 ) \nC867_=_C1498( C867 C1498 ) C867_=_C1505( C867 C1505 ) C867_=_C1514( C867 C1514 ) C867_=_C1523( C867 C1523 ) C867_=_C1530( C867 C1530 ) C867_=_C1538( C867 C1538 ) \nC867_=_C1544( C867 C1544 ) C867_=_C1549( C867 C1549 ) C867_=_C1550( C867 C1550 ) C867_=_C1551( C867 C1551 ) C867_=_C1552( C867 C1552 ) C867_=_C1553( C867 C1553 ) \nC867_=_C1554( C867 C1554 ) C867_=_C1555( C867 C1555 ) C1022_=_C1363( C1022 C1363 ) C1022_=_C1417( C1022 C1417 ) C1022_=_C1436( C1022 C1436 ) C1022_=_C1454( C1022 C1454 ) \nC1022_=_C1478( C1022 C1478 ) C1022_=_C1510( C1022 C1510 ) C1022_=_C1522( C1022 C1522 ) C1022_=_C1523( C1022 C1523 ) C1022_=_C1524( C1022 C1524 ) C1022_=_C1525( C1022 C1525 ) \nC1022_=_C1526( C1022 C1526 ) C1022_=_C1527( C1022 C1527 ) C1054_=_C1232( C1054 C1232 ) C1054_=_C1393( C1054 C1393 ) C1054_=_C1407( C1054 C1407 ) C1054_=_C1421( C1054 C1421 ) \nC1054_=_C1440( C1054 C1440 ) C1054_=_C1458( C1054 C1458 ) C1054_=_C1469( C1054 C1469 ) C1054_=_C1482( C1054 C1482 ) C1054_=_C1492( C1054 C1492 ) C1054_=_C1498( C1054 C1498 ) \nC1054_=_C1505( C1054 C1505 ) C1054_=_C1514( C1054 C1514 ) C1054_=_C1523( C1054 C1523 ) C1054_=_C1530( C1054 C1530 ) C1054_=_C1538( C1054 C1538 ) C1054_=_C1544( C1054 C1544 ) \nC1054_=_C1549( C1054 C1549 ) C1054_=_C1550( C1054 C1550 ) C1054_=_C1551( C1054 C1551 ) C1054_=_C1552( C1054 C1552 ) C1054_=_C1553( C1054 C1553 ) C1054_=_C1554( C1054 C1554 ) \nC1054_=_C1555( C1054 C1555 ) C1232_=_C1393( C1232 C1393 ) C1232_=_C1407( C1232 C1407 ) C1232_=_C1421( C1232 C1421 ) C1232_=_C1440( C1232 C1440 ) C1232_=_C1458( C1232 C1458 ) \nC1232_=_C1469( C1232 C1469 ) C1232_=_C1482( C1232 C1482 ) C1232_=_C1492( C1232 C1492 ) C1232_=_C1498( C1232 C1498 ) C1232_=_C1505( C1232 C1505 ) C1232_=_C1514( C1232 C1514 ) \nC1232_=_C1523( C1232 C1523 ) C1232_=_C1530( C1232 C1530 ) C1232_=_C1538( C1232 C1538 ) C1232_=_C1544( C1232 C1544 ) C1232_=_C1549( C1232 C1549 ) C1232_=_C1550( C1232 C1550 ) \nC1232_=_C1551( C1232 C1551 ) C1232_=_C1552( C1232 C1552 ) C1232_=_C1553( C1232 C1553 ) C1232_=_C1554( C1232 C1554 ) C1232_=_C1555( C1232 C1555 ) C1363_=_C1417( C1363 C1417 ) \nC1363_=_C1436( C1363 C1436 ) C1363_=_C1454( C1363 C1454 ) C1363_=_C1478( C1363 C1478 ) C1363_=_C1510( C1363 C1510 ) C1363_=_C1522( C1363 C1522 ) C1363_=_C1523( C1363 C1523 ) \nC1363_=_C1524( C1363 C1524 ) C1363_=_C1525( C1363 C1525 ) C1363_=_C1526( C1363 C1526 ) C1363_=_C1527( C1363 C1527 ) C1393_=_C1407( C1393 C1407 ) C1393_=_C1421( C1393 C1421 ) \nC1393_=_C1440( C1393 C1440 ) C1393_=_C1458( C1393 C1458 ) C1393_=_C1469( C1393 C1469 ) C1393_=_C1482( C1393 C1482 ) C1393_=_C1492( C1393 C1492 ) C1393_=_C1498( C1393 C1498 ) \nC1393_=_C1505( C1393 C1505 ) C1393_=_C1514( C1393 C1514 ) C1393_=_C1523( C1393 C1523 ) C1393_=_C1530( C1393 C1530 ) C1393_=_C1538( C1393 C1538 ) C1393_=_C1544( C1393 C1544 ) \nC1393_=_C1549( C1393 C1549 ) C1393_=_C1550( C1393 C1550 ) C1393_=_C1551( C1393 C1551 ) C1393_=_C1552( C1393 C1552 ) C1393_=_C1553( C1393 C1553 ) C1393_=_C1554( C1393 C1554 ) \nC1393_=_C1555( C1393 C1555 ) C1407_=_C1421( C1407 C1421 ) C1407_=_C1440( C1407 C1440 ) C1407_=_C1458( C1407 C1458 ) C1407_=_C1469( C1407 C1469 ) C1407_=_C1482( C1407 C1482 ) \nC1407_=_C1492( C1407 C1492 ) C1407_=_C1498( C1407 C1498 ) C1407_=_C1505( C1407 C1505 ) C1407_=_C1514( C1407 C1514 ) C1407_=_C1523( C1407 C1523 ) C1407_=_C1530( C1407 C1530 ) \nC1407_=_C1538( C1407 C1538 ) C1407_=_C1544( C1407 C1544 ) C1407_=_C1549( C1407 C1549 ) C1407_=_C1550( C1407 C1550 ) C1407_=_C1551( C1407 C1551 ) C1407_=_C1552( C1407 C1552 ) \nC1407_=_C1553( C1407 C1553 ) C1407_=_C1554( C1407 C1554 ) C1407_=_C1555( C1407 C1555 ) C1417_=_C1421( C1417 C1421 ) C1417_=_C1436( C1417 C1436 ) C1417_=_C1454( C1417 C1454 ) \nC1417_=_C1478( C1417 C1478 ) C1417_=_C1510( C1417 C1510 ) C1417_=_C1522( C1417 C1522 ) C1417_=_C1523( C1417 C1523 ) C1417_=_C1524( C1417 C1524 ) C1417_=_C1525( C1417 C1525 ) \nC1417_=_C1526( C1417 C1526 ) C1417_=_C1527( C1417 C1527 ) C1421_=_C1440( C1421 C1440 ) C1421_=_C1458( C1421 C1458 ) C1421_=_C1469( C1421 C1469 ) C1421_=_C1482( C1421 C1482 ) \nC1421_=_C1492( C1421 C1492 ) C1421_=_C1498( C1421 C1498 ) C1421_=_C1505( C1421 C1505 ) C1421_=_C1514( C1421 C1514 ) C1421_=_C1523( C1421 C1523 ) C1421_=_C1530( C1421 C1530 ) \nC1421_=_C1538( C1421 C1538 ) C1421_=_C1544( C1421 C1544 ) C1421_=_C1549( C1421 C1549 ) C1421_=_C1550( C1421 C1550 ) C1421_=_C1551( C1421 C1551 ) C1421_=_C1552( C1421 C1552 ) \nC1421_=_C1553( C1421 C1553 ) C1421_=_C1554( C1421 C1554 ) C1421_=_C1555( C1421 C1555 ) C1436_=_C1440( C1436 C1440 ) C1436_=_C1454( C1436 C1454 ) C1436_=_C1478( C1436 C1478 ) \nC1436_=_C1510( C1436 C1510 ) C1436_=_C1522( C1436 C1522 ) C1436_=_C1523( C1436 C1523 ) C1436_=_C1524( C1436 C1524 ) C1436_=_C1525( C1436 C1525 ) C1436_=_C1526( C1436 C1526 ) \nC1436_=_C1527( C1436 C1527 ) C1440_=_C1458( C1440 C1458 ) C1440_=_C1469( C1440 C1469 ) C1440_=_C1482( C1440 C1482 ) C1440_=_C1492( C1440 C1492 ) C1440_=_C1498( C1440 C1498 ) \nC1440_=_C1505( C1440 C1505 ) C1440_=_C1514( C1440 C1514 ) C1440_=_C1523( C1440 C1523 ) C1440_=_C1530( C1440 C1530 ) C1440_=_C1538( C1440 C1538 ) C1440_=_C1544( C1440 C1544 ) \nC1440_=_C1549( C1440 C1549 ) C1440_=_C1550( C1440 C1550 ) C1440_=_C1551( C1440 C1551 ) C1440_=_C1552( C1440 C1552 ) C1440_=_C1553( C1440 C1553 ) C1440_=_C1554( C1440 C1554 ) \nC1440_=_C1555( C1440 C1555 ) C1454_=_C1458( C1454 C1458 ) C1454_=_C1478( C1454 C1478 ) C1454_=_C1510( C1454 C1510 ) C1454_=_C1522( C1454 C1522 ) C1454_=_C1523( C1454 C1523 ) \nC1454_=_C1524( C1454 C1524 ) C1454_=_C1525( C1454 C1525 ) C1454_=_C1526( C1454 C1526 ) C1454_=_C1527( C1454 C1527 ) C1458_=_C1469( C1458 C1469 ) C1458_=_C1482( C1458 C1482 ) \nC1458_=_C1492( C1458 C1492 ) C1458_=_C1498( C1458 C1498 ) C1458_=_C1505( C1458 C1505 ) C1458_=_C1514( C1458 C1514 ) C1458_=_C1523( C1458 C1523 ) C1458_=_C1530( C1458 C1530 ) \nC1458_=_C1538( C1458 C1538 ) C1458_=_C1544( C1458 C1544 ) C1458_=_C1549( C1458 C1549 ) C1458_=_C1550( C1458 C1550 ) C1458_=_C1551( C1458 C1551 ) C1458_=_C1552( C1458 C1552 ) \nC1458_=_C1553( C1458 C1553 ) C1458_=_C1554( C1458 C1554 ) C1458_=_C1555( C1458 C1555 ) C1469_=_C1482( C1469 C1482 ) C1469_=_C1492( C1469 C1492 ) C1469_=_C1498( C1469 C1498 ) \nC1469_=_C1505( C1469 C1505 ) C1469_=_C1514( C1469 C1514 ) C1469_=_C1523( C1469 C1523 ) C1469_=_C1530( C1469 C1530 ) C1469_=_C1538( C1469 C1538 ) C1469_=_C1544( C1469 C1544 ) \nC1469_=_C1549( C1469 C1549 ) C1469_=_C1550( C1469 C1550 ) C1469_=_C1551( C1469 C1551 ) C1469_=_C1552( C1469 C1552 ) C1469_=_C1553( C1469 C1553 ) C1469_=_C1554( C1469 C1554 ) \nC1469_=_C1555( C1469 C1555 ) C1478_=_C1482( C1478 C1482 ) C1478_=_C1510( C1478 C1510 ) C1478_=_C1522( C1478 C1522 ) C1478_=_C1523( C1478 C1523 ) C1478_=_C1524( C1478 C1524 ) \nC1478_=_C1525( C1478 C1525 ) C1478_=_C1526( C1478 C1526 ) C1478_=_C1527( C1478 C1527 ) C1482_=_C1492( C1482 C1492 ) C1482_=_C1498( C1482 C1498 ) C1482_=_C1505( C1482 C1505 ) \nC1482_=_C1514( C1482 C1514 ) C1482_=_C1523( C1482 C1523 ) C1482_=_C1530( C1482 C1530 ) C1482_=_C1538( C1482 C1538 ) C1482_=_C1544( C1482 C1544 ) C1482_=_C1549( C1482 C1549 ) \nC1482_=_C1550( C1482 C1550 ) C1482_=_C1551( C1482 C1551 ) C1482_=_C1552( C1482 C1552 ) C1482_=_C1553( C1482 C1553 ) C1482_=_C1554( C1482 C1554 ) C1482_=_C1555( C1482 C1555 ) \nC1492_=_C1498( C1492 C1498 ) C1492_=_C1505( C1492 C1505 ) C1492_=_C1514( C1492 C1514 ) C1492_=_C1523( C1492 C1523 ) C1492_=_C1530( C1492 C1530 ) C1492_=_C1538( C1492 C1538 ) \nC1492_=_C1544( C1492 C1544 ) C1492_=_C1549( C1492 C1549 ) C1492_=_C1550( C1492 C1550 ) C1492_=_C1551( C1492 C1551 ) C1492_=_C1552( C1492 C1552 ) C1492_=_C1553( C1492 C1553 ) \nC1492_=_C1554( C1492 C1554 ) C1492_=_C1555( C1492 C1555 ) C1498_=_C1505( C1498 C1505 ) C1498_=_C1514( C1498 C1514 ) C1498_=_C1523(</w:t>
      </w:r>
    </w:p>
    <w:p>
      <w:pPr>
        <w:pStyle w:val="PreformattedText"/>
        <w:bidi w:val="0"/>
        <w:spacing w:before="0" w:after="0"/>
        <w:jc w:val="left"/>
        <w:rPr/>
      </w:pPr>
      <w:r>
        <w:rPr/>
        <w:t xml:space="preserve"> </w:t>
      </w:r>
      <w:r>
        <w:rPr/>
        <w:t>C1498 C1523 ) C1498_=_C1530( C1498 C1530 ) \nC1498_=_C1538( C1498 C1538 ) C1498_=_C1544( C1498 C1544 ) C1498_=_C1549( C1498 C1549 ) C1498_=_C1550( C1498 C1550 ) C1498_=_C1551( C1498 C1551 ) C1498_=_C1552( C1498 C1552 ) \nC1498_=_C1553( C1498 C1553 ) C1498_=_C1554( C1498 C1554 ) C1498_=_C1555( C1498 C1555 ) C1505_=_C1514( C1505 C1514 ) C1505_=_C1523( C1505 C1523 ) C1505_=_C1530( C1505 C1530 ) \nC1505_=_C1538( C1505 C1538 ) C1505_=_C1544( C1505 C1544 ) C1505_=_C1549( C1505 C1549 ) C1505_=_C1550( C1505 C1550 ) C1505_=_C1551( C1505 C1551 ) C1505_=_C1552( C1505 C1552 ) \nC1505_=_C1553( C1505 C1553 ) C1505_=_C1554( C1505 C1554 ) C1505_=_C1555( C1505 C1555 ) C1510_=_C1514( C1510 C1514 ) C1510_=_C1522( C1510 C1522 ) C1510_=_C1523( C1510 C1523 ) \nC1510_=_C1524( C1510 C1524 ) C1510_=_C1525( C1510 C1525 ) C1510_=_C1526( C1510 C1526 ) C1510_=_C1527( C1510 C1527 ) C1514_=_C1523( C1514 C1523 ) C1514_=_C1530( C1514 C1530 ) \nC1514_=_C1538( C1514 C1538 ) C1514_=_C1544( C1514 C1544 ) C1514_=_C1549( C1514 C1549 ) C1514_=_C1550( C1514 C1550 ) C1514_=_C1551( C1514 C1551 ) C1514_=_C1552( C1514 C1552 ) \nC1514_=_C1553( C1514 C1553 ) C1514_=_C1554( C1514 C1554 ) C1514_=_C1555( C1514 C1555 ) C1522_=_C1523( C1522 C1523 ) C1522_=_C1524( C1522 C1524 ) C1522_=_C1525( C1522 C1525 ) \nC1522_=_C1526( C1522 C1526 ) C1522_=_C1527( C1522 C1527 ) C1522_=_C1530( C1522 C1530 ) C1523_=_C1524( C1523 C1524 ) C1523_=_C1525( C1523 C1525 ) C1523_=_C1526( C1523 C1526 ) \nC1523_=_C1527( C1523 C1527 ) C1523_=_C1530( C1523 C1530 ) C1523_=_C1538( C1523 C1538 ) C1523_=_C1544( C1523 C1544 ) C1523_=_C1549( C1523 C1549 ) C1523_=_C1550( C1523 C1550 ) \nC1523_=_C1551( C1523 C1551 ) C1523_=_C1552( C1523 C1552 ) C1523_=_C1553( C1523 C1553 ) C1523_=_C1554( C1523 C1554 ) C1523_=_C1555( C1523 C1555 ) C1524_=_C1525( C1524 C1525 ) \nC1524_=_C1526( C1524 C1526 ) C1524_=_C1527( C1524 C1527 ) C1525_=_C1526( C1525 C1526 ) C1525_=_C1527( C1525 C1527 ) C1526_=_C1527( C1526 C1527 ) C1530_=_C1538( C1530 C1538 ) \nC1530_=_C1544( C1530 C1544 ) C1530_=_C1549( C1530 C1549 ) C1530_=_C1550( C1530 C1550 ) C1530_=_C1551( C1530 C1551 ) C1530_=_C1552( C1530 C1552 ) C1530_=_C1553( C1530 C1553 ) \nC1530_=_C1554( C1530 C1554 ) C1530_=_C1555( C1530 C1555 ) C1538_=_C1544( C1538 C1544 ) C1538_=_C1549( C1538 C1549 ) C1538_=_C1550( C1538 C1550 ) C1538_=_C1551( C1538 C1551 ) \nC1538_=_C1552( C1538 C1552 ) C1538_=_C1553( C1538 C1553 ) C1538_=_C1554( C1538 C1554 ) C1538_=_C1555( C1538 C1555 ) C1544_=_C1549( C1544 C1549 ) C1544_=_C1550( C1544 C1550 ) \nC1544_=_C1551( C1544 C1551 ) C1544_=_C1552( C1544 C1552 ) C1544_=_C1553( C1544 C1553 ) C1544_=_C1554( C1544 C1554 ) C1544_=_C1555( C1544 C1555 ) C1549_=_C1550( C1549 C1550 ) \nC1549_=_C1551( C1549 C1551 ) C1549_=_C1552( C1549 C1552 ) C1549_=_C1553( C1549 C1553 ) C1549_=_C1554( C1549 C1554 ) C1549_=_C1555( C1549 C1555 ) C1550_=_C1551( C1550 C1551 ) \nC1550_=_C1552( C1550 C1552 ) C1550_=_C1553( C1550 C1553 ) C1550_=_C1554( C1550 C1554 ) C1550_=_C1555( C1550 C1555 ) C1551_=_C1552( C1551 C1552 ) C1551_=_C1553( C1551 C1553 ) \nC1551_=_C1554( C1551 C1554 ) C1551_=_C1555( C1551 C1555 ) C1552_=_C1553( C1552 C1553 ) C1552_=_C1554( C1552 C1554 ) C1552_=_C1555( C1552 C1555 ) C1553_=_C1554( C1553 C1554 ) \nC1553_=_C1555( C1553 C1555 ) C1554_=_C1555( C1554 C1555 ) "];252-&gt;298[label="40: C223 C398 C443 C657 C867 \nC1022 C1054 C1232 C1363 C1393 C1407 \nC1417 C1421 C1436 C1440 C1454 C1458 \nC1469 C1478 C1482 C1492 C1498 C1505 \nC1510 C1514 C1522 C1524 C1525 C1526 \nC1527 C1530 C1538 C1544 C1549 C1550 \nC1551 C1552 C1553 C1554 C1555 \n435: C223_=_C443 ,C223_=_C657 ,C223_=_C867 ,C223_=_C1054 ,C223_=_C1232 ,\nC223_=_C1393 ,C223_=_C1407 ,C223_=_C1421 ,C223_=_C1440 ,C223_=_C1458 ,C223_=_C1469 ,\nC223_=_C1482 ,C223_=_C1492 ,C223_=_C1498 ,C223_=_C1505 ,C223_=_C1514 ,C223_=_C1530 ,\nC223_=_C1538 ,C223_=_C1544 ,C223_=_C1549 ,C223_=_C1550 ,C223_=_C1551 ,C223_=_C1552 ,\nC223_=_C1553 ,C223_=_C1554 ,C223_=_C1555 ,C398_=_C1022 ,C398_=_C1363 ,C398_=_C1417 ,\nC398_=_C1436 ,C398_=_C1454 ,C398_=_C1478 ,C398_=_C1510 ,C398_=_C1522 ,C398_=_C1524 ,\nC398_=_C1525 ,C398_=_C1526 ,C398_=_C1527 ,C443_=_C657 ,C443_=_C867 ,C443_=_C1054 ,\nC443_=_C1232 ,C443_=_C1393 ,C443_=_C1407 ,C443_=_C1421 ,C443_=_C1440 ,C443_=_C1458 ,\nC443_=_C1469 ,C443_=_C1482 ,C443_=_C1492 ,C443_=_C1498 ,C443_=_C1505 ,C443_=_C1514 ,\nC443_=_C1530 ,C443_=_C1538 ,C443_=_C1544 ,C443_=_C1549 ,C443_=_C1550 ,C443_=_C1551 ,\nC443_=_C1552 ,C443_=_C1553 ,C443_=_C1554 ,C443_=_C1555 ,C657_=_C867 ,C657_=_C1054 ,\nC657_=_C1232 ,C657_=_C1393 ,C657_=_C1407 ,C657_=_C1421 ,C657_=_C1440 ,C657_=_C1458 ,\nC657_=_C1469 ,C657_=_C1482 ,C657_=_C1492 ,C657_=_C1498 ,C657_=_C1505 ,C657_=_C1514 ,\nC657_=_C1530 ,C657_=_C1538 ,C657_=_C1544 ,C657_=_C1549 ,C657_=_C1550 ,C657_=_C1551 ,\nC657_=_C1552 ,C657_=_C1553 ,C657_=_C1554 ,C657_=_C1555 ,C867_=_C1054 ,C867_=_C1232 ,\nC867_=_C1393 ,C867_=_C1407 ,C867_=_C1421 ,C867_=_C1440 ,C867_=_C1458 ,C867_=_C1469 ,\nC867_=_C1482 ,C867_=_C1492 ,C867_=_C1498 ,C867_=_C1505 ,C867_=_C1514 ,C867_=_C1530 ,\nC867_=_C1538 ,C867_=_C1544 ,C867_=_C1549 ,C867_=_C1550 ,C867_=_C1551 ,C867_=_C1552 ,\nC867_=_C1553 ,C867_=_C1554 ,C867_=_C1555 ,C1022_=_C1363 ,C1022_=_C1417 ,C1022_=_C1436 ,\nC1022_=_C1454 ,C1022_=_C1478 ,C1022_=_C1510 ,C1022_=_C1522 ,C1022_=_C1524 ,C1022_=_C1525 ,\nC1022_=_C1526 ,C1022_=_C1527 ,C1054_=_C1232 ,C1054_=_C1393 ,C1054_=_C1407 ,C1054_=_C1421 ,\nC1054_=_C1440 ,C1054_=_C1458 ,C1054_=_C1469 ,C1054_=_C1482 ,C1054_=_C1492 ,C1054_=_C1498 ,\nC1054_=_C1505 ,C1054_=_C1514 ,C1054_=_C1530 ,C1054_=_C1538 ,C1054_=_C1544 ,C1054_=_C1549 ,\nC1054_=_C1550 ,C1054_=_C1551 ,C1054_=_C1552 ,C1054_=_C1553 ,C1054_=_C1554 ,C1054_=_C1555 ,\nC1232_=_C1393 ,C1232_=_C1407 ,C1232_=_C1421 ,C1232_=_C1440 ,C1232_=_C1458 ,C1232_=_C1469 ,\nC1232_=_C1482 ,C1232_=_C1492 ,C1232_=_C1498 ,C1232_=_C1505 ,C1232_=_C1514 ,C1232_=_C1530 ,\nC1232_=_C1538 ,C1232_=_C1544 ,C1232_=_C1549 ,C1232_=_C1550 ,C1232_=_C1551 ,C1232_=_C1552 ,\nC1232_=_C1553 ,C1232_=_C1554 ,C1232_=_C1555 ,C1363_=_C1417 ,C1363_=_C1436 ,C1363_=_C1454 ,\nC1363_=_C1478 ,C1363_=_C1510 ,C1363_=_C1522 ,C1363_=_C1524 ,C1363_=_C1525 ,C1363_=_C1526 ,\nC1363_=_C1527 ,C1393_=_C1407 ,C1393_=_C1421 ,C1393_=_C1440 ,C1393_=_C1458 ,C1393_=_C1469 ,\nC1393_=_C1482 ,C1393_=_C1492 ,C1393_=_C1498 ,C1393_=_C1505 ,C1393_=_C1514 ,C1393_=_C1530 ,\nC1393_=_C1538 ,C1393_=_C1544 ,C1393_=_C1549 ,C1393_=_C1550 ,C1393_=_C1551 ,C1393_=_C1552 ,\nC1393_=_C1553 ,C1393_=_C1554 ,C1393_=_C1555 ,C1407_=_C1421 ,C1407_=_C1440 ,C1407_=_C1458 ,\nC1407_=_C1469 ,C1407_=_C1482 ,C1407_=_C1492 ,C1407_=_C1498 ,C1407_=_C1505 ,C1407_=_C1514 ,\nC1407_=_C1530 ,C1407_=_C1538 ,C1407_=_C1544 ,C1407_=_C1549 ,C1407_=_C1550 ,C1407_=_C1551 ,\nC1407_=_C1552 ,C1407_=_C1553 ,C1407_=_C1554 ,C1407_=_C1555 ,C1417_=_C1421 ,C1417_=_C1436 ,\nC1417_=_C1454 ,C1417_=_C1478 ,C1417_=_C1510 ,C1417_=_C1522 ,C1417_=_C1524 ,C1417_=_C1525 ,\nC1417_=_C1526 ,C1417_=_C1527 ,C1421_=_C1440 ,C1421_=_C1458 ,C1421_=_C1469 ,C1421_=_C1482 ,\nC1421_=_C1492 ,C1421_=_C1498 ,C1421_=_C1505 ,C1421_=_C1514 ,C1421_=_C1530 ,C1421_=_C1538 ,\nC1421_=_C1544 ,C1421_=_C1549 ,C1421_=_C1550 ,C1421_=_C1551 ,C1421_=_C1552 ,C1421_=_C1553 ,\nC1421_=_C1554 ,C1421_=_C1555 ,C1436_=_C1440 ,C1436_=_C1454 ,C1436_=_C1478 ,C1436_=_C1510 ,\nC1436_=_C1522 ,C1436_=_C1524 ,C1436_=_C1525 ,C1436_=_C1526 ,C1436_=_C1527 ,C1440_=_C1458 ,\nC1440_=_C1469 ,C1440_=_C1482 ,C1440_=_C1492 ,C1440_=_C1498 ,C1440_=_C1505 ,C1440_=_C1514 ,\nC1440_=_C1530 ,C1440_=_C1538 ,C1440_=_C1544 ,C1440_=_C1549 ,C1440_=_C1550 ,C1440_=_C1551 ,\nC1440_=_C1552 ,C1440_=_C1553 ,C1440_=_C1554 ,C1440_=_C1555 ,C1454_=_C1458 ,C1454_=_C1478 ,\nC1454_=_C1510 ,C1454_=_C1522 ,C1454_=_C1524 ,C1454_=_C1525 ,C1454_=_C1526 ,C1454_=_C1527 ,\nC1458_=_C1469 ,C1458_=_C1482 ,C1458_=_C1492 ,C1458_=_C1498 ,C1458_=_C1505 ,C1458_=_C1514 ,\nC1458_=_C1530 ,C1458_=_C1538 ,C1458_=_C1544 ,C1458_=_C1549 ,C1458_=_C1550 ,C1458_=_C1551 ,\nC1458_=_C1552 ,C1458_=_C1553 ,C1458_=_C1554 ,C1458_=_C1555 ,C1469_=_C1482 ,C1469_=_C1492 ,\nC1469_=_C1498 ,C1469_=_C1505 ,C1469_=_C1514 ,C1469_=_C1530 ,C1469_=_C1538 ,C1469_=_C1544 ,\nC1469_=_C1549 ,C1469_=_C1550 ,C1469_=_C1551 ,C1469_=_C1552 ,C1469_=_C1553 ,C1469_=_C1554 ,\nC1469_=_C1555 ,C1478_=_C1482 ,C1478_=_C1510 ,C1478_=_C1522 ,C1478_=_C1524 ,C1478_=_C1525 ,\nC1478_=_C1526 ,C1478_=_C1527 ,C1482_=_C1492 ,C1482_=_C1498 ,C1482_=_C1505 ,C1482_=_C1514 ,\nC1482_=_C1530 ,C1482_=_C1538 ,C1482_=_C1544 ,C1482_=_C1549 ,C1482_=_C1550 ,C1482_=_C1551 ,\nC1482_=_C1552 ,C1482_=_C1553 ,C1482_=_C1554 ,C1482_=_C1555 ,C1492_=_C1498 ,C1492_=_C1505 ,\nC1492_=_C1514 ,C1492_=_C1530 ,C1492_=_C1538 ,C1492_=_C1544 ,C1492_=_C1549 ,C1492_=_C1550 ,\nC1492_=_C1551 ,C1492_=_C1552 ,C1492_=_C1553 ,C1492_=_C1554 ,C1492_=_C1555 ,C1498_=_C1505 ,\nC1498_=_C1514 ,C1498_=_C1530 ,C1498_=_C1538 ,C1498_=_C1544 ,C1498_=_C1549 ,C1498_=_C1550 ,\nC1498_=_C1551 ,C1498_=_C1552 ,C1498_=_C1553 ,C1498_=_C1554 ,C1498_=_C1555 ,C1505_=_C1514 ,\nC1505_=_C1530 ,C1505_=_C1538 ,C1505_=_C1544 ,C1505_=_C1549 ,C1505_=_C1550 ,C1505_=_C1551 ,\nC1505_=_C1552 ,C1505_=_C1553 ,C1505_=_C1554 ,C1505_=_C1555 ,C1510_=_C1514 ,C1510_=_C1522 ,\nC1510_=_C1524 ,C1510_=_C1525 ,C1510_=_C1526 ,C1510_=_C1527 ,C1514_=_C1530 ,C1514_=_C1538 ,\nC1514_=_C1544 ,C1514_=_C1549 ,C1514_=_C1550 ,C1514_=_C1551 ,C1514_=_C1552 ,C1514_=_C1553 ,\nC1514_=_C1554 ,C1514_=_C1555 ,C1522_=_C1524 ,C1522_=_C1525 ,C1522_=_C1526 ,C1522_=_C1527 ,\nC1522_=_C1530 ,C1524_=_C1525 ,C1524_=_C1526 ,C1524_=_C1527 ,C1525_=_C1526 ,C1525_=_C1527 ,\nC1526_=_C1527 ,C1530_=_C1538 ,C1530_=_C1544 ,C1530_=_C1549 ,C1530_=_C1550 ,C1530_=_C1551 ,\nC1530_=_C1552 ,C1530_=_C1553 ,C1530_=_C1554 ,C1530_=_C1555 ,C1538_=_C1544 ,C1538_=_C1549 ,\nC1538_=_C1550 ,C1538_=_C1551 ,C1538_=_C1552 ,C1538_=_C1553 ,C1538_=_C1554 ,C1538_=_C1555 ,\nC1544_=_C1549 ,C1544_=_C1550 ,C1544_=_C1551 ,C1544_=_C1552 ,C1544_=_C1553 ,C1544_=_C1554 ,\nC1544_=_C1555 ,C1549_=_C1550 ,C1549_=_C1551 ,C1549_=_C1552 ,C1549_=_C1553 ,C1549_=_C1554 ,\nC1549_=_C1555 ,C1550_=_C1551 ,C1550_=_C1552</w:t>
      </w:r>
    </w:p>
    <w:p>
      <w:pPr>
        <w:pStyle w:val="PreformattedText"/>
        <w:bidi w:val="0"/>
        <w:spacing w:before="0" w:after="0"/>
        <w:jc w:val="left"/>
        <w:rPr/>
      </w:pPr>
      <w:r>
        <w:rPr/>
        <w:t xml:space="preserve"> </w:t>
      </w:r>
      <w:r>
        <w:rPr/>
        <w:t>,C1550_=_C1553 ,C1550_=_C1554 ,C1550_=_C1555 ,\nC1551_=_C1552 ,C1551_=_C1553 ,C1551_=_C1554 ,C1551_=_C1555 ,C1552_=_C1553 ,C1552_=_C1554 ,\nC1552_=_C1555 ,C1553_=_C1554 ,C1553_=_C1555 ,C1554_=_C1555 ,"];299[shape=box, label="id:299 level: 7\n41: C101 C158 C345 C539 C587 \nC776 C965 C1144 C1174 C1324 C1404 \nC1412 C1415 C1431 C1434 C1449 C1452 \nC1466 C1474 C1475 C1476 C1477 C1478 \nC1479 C1480 C1481 C1482 C1483 C1484 \nC1485 C1486 C1487 C1488 C1489 C1503 \nC1504 C1505 C1506 C1507 C1508 C1509 \n475: C101_=_C345( C101 C345 ) C101_=_C539( C101 C539 ) C101_=_C776( C101 C776 ) C101_=_C965( C101 C965 ) C101_=_C1144( C101 C1144 ) \nC101_=_C1324( C101 C1324 ) C101_=_C1404( C101 C1404 ) C101_=_C1412( C101 C1412 ) C101_=_C1431( C101 C1431 ) C101_=_C1449( C101 C1449 ) C101_=_C1466( C101 C1466 ) \nC101_=_C1474( C101 C1474 ) C101_=_C1475( C101 C1475 ) C101_=_C1476( C101 C1476 ) C101_=_C1477( C101 C1477 ) C101_=_C1478( C101 C1478 ) C101_=_C1479( C101 C1479 ) \nC101_=_C1480( C101 C1480 ) C101_=_C1481( C101 C1481 ) C101_=_C1482( C101 C1482 ) C101_=_C1483( C101 C1483 ) C101_=_C1484( C101 C1484 ) C101_=_C1485( C101 C1485 ) \nC101_=_C1486( C101 C1486 ) C101_=_C1487( C101 C1487 ) C101_=_C1488( C101 C1488 ) C101_=_C1489( C101 C1489 ) C158_=_C587( C158 C587 ) C158_=_C1174( C158 C1174 ) \nC158_=_C1415( C158 C1415 ) C158_=_C1434( C158 C1434 ) C158_=_C1452( C158 C1452 ) C158_=_C1476( C158 C1476 ) C158_=_C1503( C158 C1503 ) C158_=_C1504( C158 C1504 ) \nC158_=_C1505( C158 C1505 ) C158_=_C1506( C158 C1506 ) C158_=_C1507( C158 C1507 ) C158_=_C1508( C158 C1508 ) C158_=_C1509( C158 C1509 ) C345_=_C539( C345 C539 ) \nC345_=_C776( C345 C776 ) C345_=_C965( C345 C965 ) C345_=_C1144( C345 C1144 ) C345_=_C1324( C345 C1324 ) C345_=_C1404( C345 C1404 ) C345_=_C1412( C345 C1412 ) \nC345_=_C1431( C345 C1431 ) C345_=_C1449( C345 C1449 ) C345_=_C1466( C345 C1466 ) C345_=_C1474( C345 C1474 ) C345_=_C1475( C345 C1475 ) C345_=_C1476( C345 C1476 ) \nC345_=_C1477( C345 C1477 ) C345_=_C1478( C345 C1478 ) C345_=_C1479( C345 C1479 ) C345_=_C1480( C345 C1480 ) C345_=_C1481( C345 C1481 ) C345_=_C1482( C345 C1482 ) \nC345_=_C1483( C345 C1483 ) C345_=_C1484( C345 C1484 ) C345_=_C1485( C345 C1485 ) C345_=_C1486( C345 C1486 ) C345_=_C1487( C345 C1487 ) C345_=_C1488( C345 C1488 ) \nC345_=_C1489( C345 C1489 ) C539_=_C776( C539 C776 ) C539_=_C965( C539 C965 ) C539_=_C1144( C539 C1144 ) C539_=_C1324( C539 C1324 ) C539_=_C1404( C539 C1404 ) \nC539_=_C1412( C539 C1412 ) C539_=_C1431( C539 C1431 ) C539_=_C1449( C539 C1449 ) C539_=_C1466( C539 C1466 ) C539_=_C1474( C539 C1474 ) C539_=_C1475( C539 C1475 ) \nC539_=_C1476( C539 C1476 ) C539_=_C1477( C539 C1477 ) C539_=_C1478( C539 C1478 ) C539_=_C1479( C539 C1479 ) C539_=_C1480( C539 C1480 ) C539_=_C1481( C539 C1481 ) \nC539_=_C1482( C539 C1482 ) C539_=_C1483( C539 C1483 ) C539_=_C1484( C539 C1484 ) C539_=_C1485( C539 C1485 ) C539_=_C1486( C539 C1486 ) C539_=_C1487( C539 C1487 ) \nC539_=_C1488( C539 C1488 ) C539_=_C1489( C539 C1489 ) C587_=_C1174( C587 C1174 ) C587_=_C1415( C587 C1415 ) C587_=_C1434( C587 C1434 ) C587_=_C1452( C587 C1452 ) \nC587_=_C1476( C587 C1476 ) C587_=_C1503( C587 C1503 ) C587_=_C1504( C587 C1504 ) C587_=_C1505( C587 C1505 ) C587_=_C1506( C587 C1506 ) C587_=_C1507( C587 C1507 ) \nC587_=_C1508( C587 C1508 ) C587_=_C1509( C587 C1509 ) C776_=_C965( C776 C965 ) C776_=_C1144( C776 C1144 ) C776_=_C1324( C776 C1324 ) C776_=_C1404( C776 C1404 ) \nC776_=_C1412( C776 C1412 ) C776_=_C1431( C776 C1431 ) C776_=_C1449( C776 C1449 ) C776_=_C1466( C776 C1466 ) C776_=_C1474( C776 C1474 ) C776_=_C1475( C776 C1475 ) \nC776_=_C1476( C776 C1476 ) C776_=_C1477( C776 C1477 ) C776_=_C1478( C776 C1478 ) C776_=_C1479( C776 C1479 ) C776_=_C1480( C776 C1480 ) C776_=_C1481( C776 C1481 ) \nC776_=_C1482( C776 C1482 ) C776_=_C1483( C776 C1483 ) C776_=_C1484( C776 C1484 ) C776_=_C1485( C776 C1485 ) C776_=_C1486( C776 C1486 ) C776_=_C1487( C776 C1487 ) \nC776_=_C1488( C776 C1488 ) C776_=_C1489( C776 C1489 ) C965_=_C1144( C965 C1144 ) C965_=_C1324( C965 C1324 ) C965_=_C1404( C965 C1404 ) C965_=_C1412( C965 C1412 ) \nC965_=_C1431( C965 C1431 ) C965_=_C1449( C965 C1449 ) C965_=_C1466( C965 C1466 ) C965_=_C1474( C965 C1474 ) C965_=_C1475( C965 C1475 ) C965_=_C1476( C965 C1476 ) \nC965_=_C1477( C965 C1477 ) C965_=_C1478( C965 C1478 ) C965_=_C1479( C965 C1479 ) C965_=_C1480( C965 C1480 ) C965_=_C1481( C965 C1481 ) C965_=_C1482( C965 C1482 ) \nC965_=_C1483( C965 C1483 ) C965_=_C1484( C965 C1484 ) C965_=_C1485( C965 C1485 ) C965_=_C1486( C965 C1486 ) C965_=_C1487( C965 C1487 ) C965_=_C1488( C965 C1488 ) \nC965_=_C1489( C965 C1489 ) C1144_=_C1324( C1144 C1324 ) C1144_=_C1404( C1144 C1404 ) C1144_=_C1412( C1144 C1412 ) C1144_=_C1431( C1144 C1431 ) C1144_=_C1449( C1144 C1449 ) \nC1144_=_C1466( C1144 C1466 ) C1144_=_C1474( C1144 C1474 ) C1144_=_C1475( C1144 C1475 ) C1144_=_C1476( C1144 C1476 ) C1144_=_C1477( C1144 C1477 ) C1144_=_C1478( C1144 C1478 ) \nC1144_=_C1479( C1144 C1479 ) C1144_=_C1480( C1144 C1480 ) C1144_=_C1481( C1144 C1481 ) C1144_=_C1482( C1144 C1482 ) C1144_=_C1483( C1144 C1483 ) C1144_=_C1484( C1144 C1484 ) \nC1144_=_C1485( C1144 C1485 ) C1144_=_C1486( C1144 C1486 ) C1144_=_C1487( C1144 C1487 ) C1144_=_C1488( C1144 C1488 ) C1144_=_C1489( C1144 C1489 ) C1174_=_C1415( C1174 C1415 ) \nC1174_=_C1434( C1174 C1434 ) C1174_=_C1452( C1174 C1452 ) C1174_=_C1476( C1174 C1476 ) C1174_=_C1503( C1174 C1503 ) C1174_=_C1504( C1174 C1504 ) C1174_=_C1505( C1174 C1505 ) \nC1174_=_C1506( C1174 C1506 ) C1174_=_C1507( C1174 C1507 ) C1174_=_C1508( C1174 C1508 ) C1174_=_C1509( C1174 C1509 ) C1324_=_C1404( C1324 C1404 ) C1324_=_C1412( C1324 C1412 ) \nC1324_=_C1431( C1324 C1431 ) C1324_=_C1449( C1324 C1449 ) C1324_=_C1466( C1324 C1466 ) C1324_=_C1474( C1324 C1474 ) C1324_=_C1475( C1324 C1475 ) C1324_=_C1476( C1324 C1476 ) \nC1324_=_C1477( C1324 C1477 ) C1324_=_C1478( C1324 C1478 ) C1324_=_C1479( C1324 C1479 ) C1324_=_C1480( C1324 C1480 ) C1324_=_C1481( C1324 C1481 ) C1324_=_C1482( C1324 C1482 ) \nC1324_=_C1483( C1324 C1483 ) C1324_=_C1484( C1324 C1484 ) C1324_=_C1485( C1324 C1485 ) C1324_=_C1486( C1324 C1486 ) C1324_=_C1487( C1324 C1487 ) C1324_=_C1488( C1324 C1488 ) \nC1324_=_C1489( C1324 C1489 ) C1404_=_C1412( C1404 C1412 ) C1404_=_C1431( C1404 C1431 ) C1404_=_C1449( C1404 C1449 ) C1404_=_C1466( C1404 C1466 ) C1404_=_C1474( C1404 C1474 ) \nC1404_=_C1475( C1404 C1475 ) C1404_=_C1476( C1404 C1476 ) C1404_=_C1477( C1404 C1477 ) C1404_=_C1478( C1404 C1478 ) C1404_=_C1479( C1404 C1479 ) C1404_=_C1480( C1404 C1480 ) \nC1404_=_C1481( C1404 C1481 ) C1404_=_C1482( C1404 C1482 ) C1404_=_C1483( C1404 C1483 ) C1404_=_C1484( C1404 C1484 ) C1404_=_C1485( C1404 C1485 ) C1404_=_C1486( C1404 C1486 ) \nC1404_=_C1487( C1404 C1487 ) C1404_=_C1488( C1404 C1488 ) C1404_=_C1489( C1404 C1489 ) C1412_=_C1415( C1412 C1415 ) C1412_=_C1431( C1412 C1431 ) C1412_=_C1449( C1412 C1449 ) \nC1412_=_C1466( C1412 C1466 ) C1412_=_C1474( C1412 C1474 ) C1412_=_C1475( C1412 C1475 ) C1412_=_C1476( C1412 C1476 ) C1412_=_C1477( C1412 C1477 ) C1412_=_C1478( C1412 C1478 ) \nC1412_=_C1479( C1412 C1479 ) C1412_=_C1480( C1412 C1480 ) C1412_=_C1481( C1412 C1481 ) C1412_=_C1482( C1412 C1482 ) C1412_=_C1483( C1412 C1483 ) C1412_=_C1484( C1412 C1484 ) \nC1412_=_C1485( C1412 C1485 ) C1412_=_C1486( C1412 C1486 ) C1412_=_C1487( C1412 C1487 ) C1412_=_C1488( C1412 C1488 ) C1412_=_C1489( C1412 C1489 ) C1415_=_C1434( C1415 C1434 ) \nC1415_=_C1452( C1415 C1452 ) C1415_=_C1476( C1415 C1476 ) C1415_=_C1503( C1415 C1503 ) C1415_=_C1504( C1415 C1504 ) C1415_=_C1505( C1415 C1505 ) C1415_=_C1506( C1415 C1506 ) \nC1415_=_C1507( C1415 C1507 ) C1415_=_C1508( C1415 C1508 ) C1415_=_C1509( C1415 C1509 ) C1431_=_C1434( C1431 C1434 ) C1431_=_C1449( C1431 C1449 ) C1431_=_C1466( C1431 C1466 ) \nC1431_=_C1474( C1431 C1474 ) C1431_=_C1475( C1431 C1475 ) C1431_=_C1476( C1431 C1476 ) C1431_=_C1477( C1431 C1477 ) C1431_=_C1478( C1431 C1478 ) C1431_=_C1479( C1431 C1479 ) \nC1431_=_C1480( C1431 C1480 ) C1431_=_C1481( C1431 C1481 ) C1431_=_C1482( C1431 C1482 ) C1431_=_C1483( C1431 C1483 ) C1431_=_C1484( C1431 C1484 ) C1431_=_C1485( C1431 C1485 ) \nC1431_=_C1486( C1431 C1486 ) C1431_=_C1487( C1431 C1487 ) C1431_=_C1488( C1431 C1488 ) C1431_=_C1489( C1431 C1489 ) C1434_=_C1452( C1434 C1452 ) C1434_=_C1476( C1434 C1476 ) \nC1434_=_C1503( C1434 C1503 ) C1434_=_C1504( C1434 C1504 ) C1434_=_C1505( C1434 C1505 ) C1434_=_C1506( C1434 C1506 ) C1434_=_C1507( C1434 C1507 ) C1434_=_C1508( C1434 C1508 ) \nC1434_=_C1509( C1434 C1509 ) C1449_=_C1452( C1449 C1452 ) C1449_=_C1466( C1449 C1466 ) C1449_=_C1474( C1449 C1474 ) C1449_=_C1475( C1449 C1475 ) C1449_=_C1476( C1449 C1476 ) \nC1449_=_C1477( C1449 C1477 ) C1449_=_C1478( C1449 C1478 ) C1449_=_C1479( C1449 C1479 ) C1449_=_C1480( C1449 C1480 ) C1449_=_C1481( C1449 C1481 ) C1449_=_C1482( C1449 C1482 ) \nC1449_=_C1483( C1449 C1483 ) C1449_=_C1484( C1449 C1484 ) C1449_=_C1485( C1449 C1485 ) C1449_=_C1486( C1449 C1486 ) C1449_=_C1487( C1449 C1487 ) C1449_=_C1488( C1449 C1488 ) \nC1449_=_C1489( C1449 C1489 ) C1452_=_C1476( C1452 C1476 ) C1452_=_C1503( C1452 C1503 ) C1452_=_C1504( C1452 C1504 ) C1452_=_C1505( C1452 C1505 ) C1452_=_C1506( C1452 C1506 ) \nC1452_=_C1507( C1452 C1507 ) C1452_=_C1508( C1452 C1508 ) C1452_=_C1509( C1452 C1509 ) C1466_=_C1474( C1466 C1474 ) C1466_=_C1475( C1466 C1475 ) C1466_=_C1476( C1466 C1476 ) \nC1466_=_C1477( C1466 C1477 ) C1466_=_C1478( C1466 C1478 ) C1466_=_C1479( C1466 C1479 ) C1466_=_C1480( C1466 C1480 ) C1466_=_C1481( C1466 C1481 ) C1466_=_C1482( C1466 C1482 ) \nC1466_=_C1483( C1466 C1483 ) C1466_=_C1484( C1466 C1484 ) C1466_=_C1485( C1466 C1485 ) C1466_=_C1486( C1466 C1486 ) C1466_=_C1487( C1466 C1487 ) C1466_=_C1488( C1466 C1488 ) \nC1466_=_C1489( C1466 C1489 ) C1474_=_C1475( C1474 C1475 ) C1474_=_C1476( C1474 C1476 ) C1474_=_C1477( C1474 C1477 ) C1474_=_C1478( C1474 C1478 ) C1474_=_C1479( C1474 C1479 ) \nC1474_=_C1480( C1474 C1480 ) C1474_=_C1481( C1474 C1481 ) C1474_=_C1482(</w:t>
      </w:r>
    </w:p>
    <w:p>
      <w:pPr>
        <w:pStyle w:val="PreformattedText"/>
        <w:bidi w:val="0"/>
        <w:spacing w:before="0" w:after="0"/>
        <w:jc w:val="left"/>
        <w:rPr/>
      </w:pPr>
      <w:r>
        <w:rPr/>
        <w:t xml:space="preserve"> </w:t>
      </w:r>
      <w:r>
        <w:rPr/>
        <w:t>C1474 C1482 ) C1474_=_C1483( C1474 C1483 ) C1474_=_C1484( C1474 C1484 ) C1474_=_C1485( C1474 C1485 ) \nC1474_=_C1486( C1474 C1486 ) C1474_=_C1487( C1474 C1487 ) C1474_=_C1488( C1474 C1488 ) C1474_=_C1489( C1474 C1489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503( C1476 C1503 ) C1476_=_C1504( C1476 C1504 ) C1476_=_C1505( C1476 C1505 ) C1476_=_C1506( C1476 C1506 ) C1476_=_C1507( C1476 C1507 ) \nC1476_=_C1508( C1476 C1508 ) C1476_=_C1509( C1476 C1509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503( C1477 C1503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9_=_C1480( C1479 C1480 ) C1479_=_C1481( C1479 C1481 ) C1479_=_C1482( C1479 C1482 ) C1479_=_C1483( C1479 C1483 ) \nC1479_=_C1484( C1479 C1484 ) C1479_=_C1485( C1479 C1485 ) C1479_=_C1486( C1479 C1486 ) C1479_=_C1487( C1479 C1487 ) C1479_=_C1488( C1479 C1488 ) C1479_=_C1489( C1479 C1489 ) \nC1479_=_C1504( C1479 C1504 ) C1480_=_C1481( C1480 C1481 ) C1480_=_C1482( C1480 C1482 ) C1480_=_C1483( C1480 C1483 ) C1480_=_C1484( C1480 C1484 ) C1480_=_C1485( C1480 C1485 ) \nC1480_=_C1486( C1480 C1486 ) C1480_=_C1487( C1480 C1487 ) C1480_=_C1488( C1480 C1488 ) C1480_=_C1489( C1480 C1489 ) C1481_=_C1482( C1481 C1482 ) C1481_=_C1483( C1481 C1483 ) \nC1481_=_C1484( C1481 C1484 ) C1481_=_C1485( C1481 C1485 ) C1481_=_C1486( C1481 C1486 ) C1481_=_C1487( C1481 C1487 ) C1481_=_C1488( C1481 C1488 ) C1481_=_C1489( C1481 C1489 ) \nC1482_=_C1483( C1482 C1483 ) C1482_=_C1484( C1482 C1484 ) C1482_=_C1485( C1482 C1485 ) C1482_=_C1486( C1482 C1486 ) C1482_=_C1487( C1482 C1487 ) C1482_=_C1488( C1482 C1488 ) \nC1482_=_C1489( C1482 C1489 ) C1482_=_C1505( C1482 C1505 ) C1483_=_C1484( C1483 C1484 ) C1483_=_C1485( C1483 C1485 ) C1483_=_C1486( C1483 C1486 ) C1483_=_C1487( C1483 C1487 ) \nC1483_=_C1488( C1483 C1488 ) C1483_=_C1489( C1483 C1489 ) C1484_=_C1485( C1484 C1485 ) C1484_=_C1486( C1484 C1486 ) C1484_=_C1487( C1484 C1487 ) C1484_=_C1488( C1484 C1488 ) \nC1484_=_C1489( C1484 C1489 ) C1485_=_C1486( C1485 C1486 ) C1485_=_C1487( C1485 C1487 ) C1485_=_C1488( C1485 C1488 ) C1485_=_C1489( C1485 C1489 ) C1486_=_C1487( C1486 C1487 ) \nC1486_=_C1488( C1486 C1488 ) C1486_=_C1489( C1486 C1489 ) C1487_=_C1488( C1487 C1488 ) C1487_=_C1489( C1487 C1489 ) C1488_=_C1489( C1488 C1489 ) C1503_=_C1504( C1503 C1504 ) \nC1503_=_C1505( C1503 C1505 ) C1503_=_C1506( C1503 C1506 ) C1503_=_C1507( C1503 C1507 ) C1503_=_C1508( C1503 C1508 ) C1503_=_C1509( C1503 C1509 ) C1504_=_C1505( C1504 C1505 ) \nC1504_=_C1506( C1504 C1506 ) C1504_=_C1507( C1504 C1507 ) C1504_=_C1508( C1504 C1508 ) C1504_=_C1509( C1504 C1509 ) C1505_=_C1506( C1505 C1506 ) C1505_=_C1507( C1505 C1507 ) \nC1505_=_C1508( C1505 C1508 ) C1505_=_C1509( C1505 C1509 ) C1506_=_C1507( C1506 C1507 ) C1506_=_C1508( C1506 C1508 ) C1506_=_C1509( C1506 C1509 ) C1507_=_C1508( C1507 C1508 ) \nC1507_=_C1509( C1507 C1509 ) C1508_=_C1509( C1508 C1509 ) "];252-&gt;299[label="40: C101 C158 C345 C539 C587 \nC776 C965 C1144 C1174 C1324 C1404 \nC1412 C1415 C1431 C1434 C1449 C1452 \nC1466 C1474 C1475 C1477 C1478 C1479 \nC1480 C1481 C1482 C1483 C1484 C1485 \nC1486 C1487 C1488 C1489 C1503 C1504 \nC1505 C1506 C1507 C1508 C1509 \n435: C101_=_C345 ,C101_=_C539 ,C101_=_C776 ,C101_=_C965 ,C101_=_C1144 ,\nC101_=_C1324 ,C101_=_C1404 ,C101_=_C1412 ,C101_=_C1431 ,C101_=_C1449 ,C101_=_C1466 ,\nC101_=_C1474 ,C101_=_C1475 ,C101_=_C1477 ,C101_=_C1478 ,C101_=_C1479 ,C101_=_C1480 ,\nC101_=_C1481 ,C101_=_C1482 ,C101_=_C1483 ,C101_=_C1484 ,C101_=_C1485 ,C101_=_C1486 ,\nC101_=_C1487 ,C101_=_C1488 ,C101_=_C1489 ,C158_=_C587 ,C158_=_C1174 ,C158_=_C1415 ,\nC158_=_C1434 ,C158_=_C1452 ,C158_=_C1503 ,C158_=_C1504 ,C158_=_C1505 ,C158_=_C1506 ,\nC158_=_C1507 ,C158_=_C1508 ,C158_=_C1509 ,C345_=_C539 ,C345_=_C776 ,C345_=_C965 ,\nC345_=_C1144 ,C345_=_C1324 ,C345_=_C1404 ,C345_=_C1412 ,C345_=_C1431 ,C345_=_C1449 ,\nC345_=_C1466 ,C345_=_C1474 ,C345_=_C1475 ,C345_=_C1477 ,C345_=_C1478 ,C345_=_C1479 ,\nC345_=_C1480 ,C345_=_C1481 ,C345_=_C1482 ,C345_=_C1483 ,C345_=_C1484 ,C345_=_C1485 ,\nC345_=_C1486 ,C345_=_C1487 ,C345_=_C1488 ,C345_=_C1489 ,C539_=_C776 ,C539_=_C965 ,\nC539_=_C1144 ,C539_=_C1324 ,C539_=_C1404 ,C539_=_C1412 ,C539_=_C1431 ,C539_=_C1449 ,\nC539_=_C1466 ,C539_=_C1474 ,C539_=_C1475 ,C539_=_C1477 ,C539_=_C1478 ,C539_=_C1479 ,\nC539_=_C1480 ,C539_=_C1481 ,C539_=_C1482 ,C539_=_C1483 ,C539_=_C1484 ,C539_=_C1485 ,\nC539_=_C1486 ,C539_=_C1487 ,C539_=_C1488 ,C539_=_C1489 ,C587_=_C1174 ,C587_=_C1415 ,\nC587_=_C1434 ,C587_=_C1452 ,C587_=_C1503 ,C587_=_C1504 ,C587_=_C1505 ,C587_=_C1506 ,\nC587_=_C1507 ,C587_=_C1508 ,C587_=_C1509 ,C776_=_C965 ,C776_=_C1144 ,C776_=_C1324 ,\nC776_=_C1404 ,C776_=_C1412 ,C776_=_C1431 ,C776_=_C1449 ,C776_=_C1466 ,C776_=_C1474 ,\nC776_=_C1475 ,C776_=_C1477 ,C776_=_C1478 ,C776_=_C1479 ,C776_=_C1480 ,C776_=_C1481 ,\nC776_=_C1482 ,C776_=_C1483 ,C776_=_C1484 ,C776_=_C1485 ,C776_=_C1486 ,C776_=_C1487 ,\nC776_=_C1488 ,C776_=_C1489 ,C965_=_C1144 ,C965_=_C1324 ,C965_=_C1404 ,C965_=_C1412 ,\nC965_=_C1431 ,C965_=_C1449 ,C965_=_C1466 ,C965_=_C1474 ,C965_=_C1475 ,C965_=_C1477 ,\nC965_=_C1478 ,C965_=_C1479 ,C965_=_C1480 ,C965_=_C1481 ,C965_=_C1482 ,C965_=_C1483 ,\nC965_=_C1484 ,C965_=_C1485 ,C965_=_C1486 ,C965_=_C1487 ,C965_=_C1488 ,C965_=_C1489 ,\nC1144_=_C1324 ,C1144_=_C1404 ,C1144_=_C1412 ,C1144_=_C1431 ,C1144_=_C1449 ,C1144_=_C1466 ,\nC1144_=_C1474 ,C1144_=_C1475 ,C1144_=_C1477 ,C1144_=_C1478 ,C1144_=_C1479 ,C1144_=_C1480 ,\nC1144_=_C1481 ,C1144_=_C1482 ,C1144_=_C1483 ,C1144_=_C1484 ,C1144_=_C1485 ,C1144_=_C1486 ,\nC1144_=_C1487 ,C1144_=_C1488 ,C1144_=_C1489 ,C1174_=_C1415 ,C1174_=_C1434 ,C1174_=_C1452 ,\nC1174_=_C1503 ,C1174_=_C1504 ,C1174_=_C1505 ,C1174_=_C1506 ,C1174_=_C1507 ,C1174_=_C1508 ,\nC1174_=_C1509 ,C1324_=_C1404 ,C1324_=_C1412 ,C1324_=_C1431 ,C1324_=_C1449 ,C1324_=_C1466 ,\nC1324_=_C1474 ,C1324_=_C1475 ,C1324_=_C1477 ,C1324_=_C1478 ,C1324_=_C1479 ,C1324_=_C1480 ,\nC1324_=_C1481 ,C1324_=_C1482 ,C1324_=_C1483 ,C1324_=_C1484 ,C1324_=_C1485 ,C1324_=_C1486 ,\nC1324_=_C1487 ,C1324_=_C1488 ,C1324_=_C1489 ,C1404_=_C1412 ,C1404_=_C1431 ,C1404_=_C1449 ,\nC1404_=_C1466 ,C1404_=_C1474 ,C1404_=_C1475 ,C1404_=_C1477 ,C1404_=_C1478 ,C1404_=_C1479 ,\nC1404_=_C1480 ,C1404_=_C1481 ,C1404_=_C1482 ,C1404_=_C1483 ,C1404_=_C1484 ,C1404_=_C1485 ,\nC1404_=_C1486 ,C1404_=_C1487 ,C1404_=_C1488 ,C1404_=_C1489 ,C1412_=_C1415 ,C1412_=_C1431 ,\nC1412_=_C1449 ,C1412_=_C1466 ,C1412_=_C1474 ,C1412_=_C1475 ,C1412_=_C1477 ,C1412_=_C1478 ,\nC1412_=_C1479 ,C1412_=_C1480 ,C1412_=_C1481 ,C1412_=_C1482 ,C1412_=_C1483 ,C1412_=_C1484 ,\nC1412_=_C1485 ,C1412_=_C1486 ,C1412_=_C1487 ,C1412_=_C1488 ,C1412_=_C1489 ,C1415_=_C1434 ,\nC1415_=_C1452 ,C1415_=_C1503 ,C1415_=_C1504 ,C1415_=_C1505 ,C1415_=_C1506 ,C1415_=_C1507 ,\nC1415_=_C1508 ,C1415_=_C1509 ,C1431_=_C1434 ,C1431_=_C1449 ,C1431_=_C1466 ,C1431_=_C1474 ,\nC1431_=_C1475 ,C1431_=_C1477 ,C1431_=_C1478 ,C1431_=_C1479 ,C1431_=_C1480 ,C1431_=_C1481 ,\nC1431_=_C1482 ,C1431_=_C1483 ,C1431_=_C1484 ,C1431_=_C1485 ,C1431_=_C1486 ,C1431_=_C1487 ,\nC1431_=_C1488 ,C1431_=_C1489 ,C1434_=_C1452 ,C1434_=_C1503 ,C1434_=_C1504 ,C1434_=_C1505 ,\nC1434_=_C1506 ,C1434_=_C1507 ,C1434_=_C1508 ,C1434_=_C1509 ,C1449_=_C1452 ,C1449_=_C1466 ,\nC1449_=_C1474 ,C1449_=_C1475 ,C1449_=_C1477 ,C1449_=_C1478 ,C1449_=_C1479 ,C1449_=_C1480 ,\nC1449_=_C1481 ,C1449_=_C1482 ,C1449_=_C1483 ,C1449_=_C1484 ,C1449_=_C1485 ,C1449_=_C1486 ,\nC1449_=_C1487 ,C1449_=_C1488 ,C1449_=_C1489 ,C1452_=_C1503 ,C1452_=_C1504 ,C1452_=_C1505 ,\nC1452_=_C1506 ,C1452_=_C1507 ,C1452_=_C1508 ,C1452_=_C1509 ,C1466_=_C1474 ,C1466_=_C1475 ,\nC1466_=_C1477 ,C1466_=_C1478 ,C1466_=_C1479 ,C1466_=_C1480 ,C1466_=_C1481 ,C1466_=_C1482 ,\nC1466_=_C1483 ,C1466_=_C1484 ,C1466_=_C1485 ,C1466_=_C1486 ,C1466_=_C1487 ,C1466_=_C1488 ,\nC1466_=_C1489 ,C1474_=_C1475 ,C1474_=_C1477 ,C1474_=_C1478 ,C1474_=_C1479 ,C1474_=_C1480 ,\nC1474_=_C1481 ,C1474_=_C1482 ,C1474_=_C1483 ,C1474_=_C1484 ,C1474_=_C1485 ,C1474_=_C1486 ,\nC1474_=_C1487 ,C1474_=_C1488 ,C1474_=_C1489 ,C1475_=_C1477 ,C1475_=_C1478 ,C1475_=_C1479 ,\nC1475_=_C1480 ,C1475_=_C1481 ,C1475_=_C1482 ,C1475_=_C1483 ,C1475_=_C1484 ,C1475_=_C1485 ,\nC1475_=_C1486 ,C1475_=_C1487 ,C1475_=_C1488 ,C1475_=_C1489 ,C1477_=_C1478 ,C1477_=_C1479 ,\nC1477_=_C1480 ,C1477_=_C1481 ,C1477_=_C1482 ,C1477_=_C1483 ,C1477_=_C1484 ,C1477_=_C1485 ,\nC1477_=_C1486 ,C1477_=_C1487 ,C1477_=_C1488 ,C1477_=_C1489 ,C1477_=_C1503 ,C1478_=_C1479 ,\nC1478_=_C1480 ,C1478_=_C1481 ,C1478_=_C1482 ,C1478_=_C1483 ,C1478_=_C1484 ,C1478_=_C1485 ,\nC1478_=_C1486 ,C1478_=_C1487 ,C1478_=_C1488 ,C1478_=_C1489 ,C1479_=_C1480 ,C1479_=_C1481 ,\nC1479_=_C1482 ,C1479_=_C1483 ,C1479_=_C1484 ,C1479_=_C1485 ,C1479_=_C1486</w:t>
      </w:r>
    </w:p>
    <w:p>
      <w:pPr>
        <w:pStyle w:val="PreformattedText"/>
        <w:bidi w:val="0"/>
        <w:spacing w:before="0" w:after="0"/>
        <w:jc w:val="left"/>
        <w:rPr/>
      </w:pPr>
      <w:r>
        <w:rPr/>
        <w:t xml:space="preserve"> </w:t>
      </w:r>
      <w:r>
        <w:rPr/>
        <w:t>,C1479_=_C1487 ,\nC1479_=_C1488 ,C1479_=_C1489 ,C1479_=_C1504 ,C1480_=_C1481 ,C1480_=_C1482 ,C1480_=_C1483 ,\nC1480_=_C1484 ,C1480_=_C1485 ,C1480_=_C1486 ,C1480_=_C1487 ,C1480_=_C1488 ,C1480_=_C1489 ,\nC1481_=_C1482 ,C1481_=_C1483 ,C1481_=_C1484 ,C1481_=_C1485 ,C1481_=_C1486 ,C1481_=_C1487 ,\nC1481_=_C1488 ,C1481_=_C1489 ,C1482_=_C1483 ,C1482_=_C1484 ,C1482_=_C1485 ,C1482_=_C1486 ,\nC1482_=_C1487 ,C1482_=_C1488 ,C1482_=_C1489 ,C1482_=_C1505 ,C1483_=_C1484 ,C1483_=_C1485 ,\nC1483_=_C1486 ,C1483_=_C1487 ,C1483_=_C1488 ,C1483_=_C1489 ,C1484_=_C1485 ,C1484_=_C1486 ,\nC1484_=_C1487 ,C1484_=_C1488 ,C1484_=_C1489 ,C1485_=_C1486 ,C1485_=_C1487 ,C1485_=_C1488 ,\nC1485_=_C1489 ,C1486_=_C1487 ,C1486_=_C1488 ,C1486_=_C1489 ,C1487_=_C1488 ,C1487_=_C1489 ,\nC1488_=_C1489 ,C1503_=_C1504 ,C1503_=_C1505 ,C1503_=_C1506 ,C1503_=_C1507 ,C1503_=_C1508 ,\nC1503_=_C1509 ,C1504_=_C1505 ,C1504_=_C1506 ,C1504_=_C1507 ,C1504_=_C1508 ,C1504_=_C1509 ,\nC1505_=_C1506 ,C1505_=_C1507 ,C1505_=_C1508 ,C1505_=_C1509 ,C1506_=_C1507 ,C1506_=_C1508 ,\nC1506_=_C1509 ,C1507_=_C1508 ,C1507_=_C1509 ,C1508_=_C1509 ,"];300[shape=box, label="id:300 level: 7\n41: C117 C197 C414 C559 C627 \nC795 C842 C977 C1032 C1207 C1373 \nC1406 C1413 C1418 C1432 C1437 C1450 \nC1455 C1468 C1474 C1479 C1490 C1491 \nC1492 C1493 C1494 C1495 C1497 C1504 \nC1511 C1522 C1528 C1529 C1530 C1531 \nC1532 C1533 C1534 C1535 C1536 C1537 \n475: C117_=_C559( C117 C559 ) C117_=_C795( C117 C795 ) C117_=_C977( C117 C977 ) C117_=_C1413( C117 C1413 ) C117_=_C1432( C117 C1432 ) \nC117_=_C1450( C117 C1450 ) C117_=_C1474( C117 C1474 ) C117_=_C1490( C117 C1490 ) C117_=_C1491( C117 C1491 ) C117_=_C1492( C117 C1492 ) C117_=_C1493( C117 C1493 ) \nC117_=_C1494( C117 C1494 ) C117_=_C1495( C117 C1495 ) C197_=_C414( C197 C414 ) C197_=_C627( C197 C627 ) C197_=_C842( C197 C842 ) C197_=_C1032( C197 C1032 ) \nC197_=_C1207( C197 C1207 ) C197_=_C1373( C197 C1373 ) C197_=_C1406( C197 C1406 ) C197_=_C1418( C197 C1418 ) C197_=_C1437( C197 C1437 ) C197_=_C1455( C197 C1455 ) \nC197_=_C1468( C197 C1468 ) C197_=_C1479( C197 C1479 ) C197_=_C1491( C197 C1491 ) C197_=_C1497( C197 C1497 ) C197_=_C1504( C197 C1504 ) C197_=_C1511( C197 C1511 ) \nC197_=_C1522( C197 C1522 ) C197_=_C1528( C197 C1528 ) C197_=_C1529( C197 C1529 ) C197_=_C1530( C197 C1530 ) C197_=_C1531( C197 C1531 ) C197_=_C1532( C197 C1532 ) \nC197_=_C1533( C197 C1533 ) C197_=_C1534( C197 C1534 ) C197_=_C1535( C197 C1535 ) C197_=_C1536( C197 C1536 ) C197_=_C1537( C197 C1537 ) C414_=_C627( C414 C627 ) \nC414_=_C842( C414 C842 ) C414_=_C1032( C414 C1032 ) C414_=_C1207( C414 C1207 ) C414_=_C1373( C414 C1373 ) C414_=_C1406( C414 C1406 ) C414_=_C1418( C414 C1418 ) \nC414_=_C1437( C414 C1437 ) C414_=_C1455( C414 C1455 ) C414_=_C1468( C414 C1468 ) C414_=_C1479( C414 C1479 ) C414_=_C1491( C414 C1491 ) C414_=_C1497( C414 C1497 ) \nC414_=_C1504( C414 C1504 ) C414_=_C1511( C414 C1511 ) C414_=_C1522( C414 C1522 ) C414_=_C1528( C414 C1528 ) C414_=_C1529( C414 C1529 ) C414_=_C1530( C414 C1530 ) \nC414_=_C1531( C414 C1531 ) C414_=_C1532( C414 C1532 ) C414_=_C1533( C414 C1533 ) C414_=_C1534( C414 C1534 ) C414_=_C1535( C414 C1535 ) C414_=_C1536( C414 C1536 ) \nC414_=_C1537( C414 C1537 ) C559_=_C795( C559 C795 ) C559_=_C977( C559 C977 ) C559_=_C1413( C559 C1413 ) C559_=_C1432( C559 C1432 ) C559_=_C1450( C559 C1450 ) \nC559_=_C1474( C559 C1474 ) C559_=_C1490( C559 C1490 ) C559_=_C1491( C559 C1491 ) C559_=_C1492( C559 C1492 ) C559_=_C1493( C559 C1493 ) C559_=_C1494( C559 C1494 ) \nC559_=_C1495( C559 C1495 ) C627_=_C842( C627 C842 ) C627_=_C1032( C627 C1032 ) C627_=_C1207( C627 C1207 ) C627_=_C1373( C627 C1373 ) C627_=_C1406( C627 C1406 ) \nC627_=_C1418( C627 C1418 ) C627_=_C1437( C627 C1437 ) C627_=_C1455( C627 C1455 ) C627_=_C1468( C627 C1468 ) C627_=_C1479( C627 C1479 ) C627_=_C1491( C627 C1491 ) \nC627_=_C1497( C627 C1497 ) C627_=_C1504( C627 C1504 ) C627_=_C1511( C627 C1511 ) C627_=_C1522( C627 C1522 ) C627_=_C1528( C627 C1528 ) C627_=_C1529( C627 C1529 ) \nC627_=_C1530( C627 C1530 ) C627_=_C1531( C627 C1531 ) C627_=_C1532( C627 C1532 ) C627_=_C1533( C627 C1533 ) C627_=_C1534( C627 C1534 ) C627_=_C1535( C627 C1535 ) \nC627_=_C1536( C627 C1536 ) C627_=_C1537( C627 C1537 ) C795_=_C977( C795 C977 ) C795_=_C1413( C795 C1413 ) C795_=_C1432( C795 C1432 ) C795_=_C1450( C795 C1450 ) \nC795_=_C1474( C795 C1474 ) C795_=_C1490( C795 C1490 ) C795_=_C1491( C795 C1491 ) C795_=_C1492( C795 C1492 ) C795_=_C1493( C795 C1493 ) C795_=_C1494( C795 C1494 ) \nC795_=_C1495( C795 C1495 ) C842_=_C1032( C842 C1032 ) C842_=_C1207( C842 C1207 ) C842_=_C1373( C842 C1373 ) C842_=_C1406( C842 C1406 ) C842_=_C1418( C842 C1418 ) \nC842_=_C1437( C842 C1437 ) C842_=_C1455( C842 C1455 ) C842_=_C1468( C842 C1468 ) C842_=_C1479( C842 C1479 ) C842_=_C1491( C842 C1491 ) C842_=_C1497( C842 C1497 ) \nC842_=_C1504( C842 C1504 ) C842_=_C1511( C842 C1511 ) C842_=_C1522( C842 C1522 ) C842_=_C1528( C842 C1528 ) C842_=_C1529( C842 C1529 ) C842_=_C1530( C842 C1530 ) \nC842_=_C1531( C842 C1531 ) C842_=_C1532( C842 C1532 ) C842_=_C1533( C842 C1533 ) C842_=_C1534( C842 C1534 ) C842_=_C1535( C842 C1535 ) C842_=_C1536( C842 C1536 ) \nC842_=_C1537( C842 C1537 ) C977_=_C1413( C977 C1413 ) C977_=_C1432( C977 C1432 ) C977_=_C1450( C977 C1450 ) C977_=_C1474( C977 C1474 ) C977_=_C1490( C977 C1490 ) \nC977_=_C1491( C977 C1491 ) C977_=_C1492( C977 C1492 ) C977_=_C1493( C977 C1493 ) C977_=_C1494( C977 C1494 ) C977_=_C1495( C977 C1495 ) C1032_=_C1207( C1032 C1207 ) \nC1032_=_C1373( C1032 C1373 ) C1032_=_C1406( C1032 C1406 ) C1032_=_C1418( C1032 C1418 ) C1032_=_C1437( C1032 C1437 ) C1032_=_C1455( C1032 C1455 ) C1032_=_C1468( C1032 C1468 ) \nC1032_=_C1479( C1032 C1479 ) C1032_=_C1491( C1032 C1491 ) C1032_=_C1497( C1032 C1497 ) C1032_=_C1504( C1032 C1504 ) C1032_=_C1511( C1032 C1511 ) C1032_=_C1522( C1032 C1522 ) \nC1032_=_C1528( C1032 C1528 ) C1032_=_C1529( C1032 C1529 ) C1032_=_C1530( C1032 C1530 ) C1032_=_C1531( C1032 C1531 ) C1032_=_C1532( C1032 C1532 ) C1032_=_C1533( C1032 C1533 ) \nC1032_=_C1534( C1032 C1534 ) C1032_=_C1535( C1032 C1535 ) C1032_=_C1536( C1032 C1536 ) C1032_=_C1537( C1032 C1537 ) C1207_=_C1373( C1207 C1373 ) C1207_=_C1406( C1207 C1406 ) \nC1207_=_C1418( C1207 C1418 ) C1207_=_C1437( C1207 C1437 ) C1207_=_C1455( C1207 C1455 ) C1207_=_C1468( C1207 C1468 ) C1207_=_C1479( C1207 C1479 ) C1207_=_C1491( C1207 C1491 ) \nC1207_=_C1497( C1207 C1497 ) C1207_=_C1504( C1207 C1504 ) C1207_=_C1511( C1207 C1511 ) C1207_=_C1522( C1207 C1522 ) C1207_=_C1528( C1207 C1528 ) C1207_=_C1529( C1207 C1529 ) \nC1207_=_C1530( C1207 C1530 ) C1207_=_C1531( C1207 C1531 ) C1207_=_C1532( C1207 C1532 ) C1207_=_C1533( C1207 C1533 ) C1207_=_C1534( C1207 C1534 ) C1207_=_C1535( C1207 C1535 ) \nC1207_=_C1536( C1207 C1536 ) C1207_=_C1537( C1207 C1537 ) C1373_=_C1406( C1373 C1406 ) C1373_=_C1418( C1373 C1418 ) C1373_=_C1437( C1373 C1437 ) C1373_=_C1455( C1373 C1455 ) \nC1373_=_C1468( C1373 C1468 ) C1373_=_C1479( C1373 C1479 ) C1373_=_C1491( C1373 C1491 ) C1373_=_C1497( C1373 C1497 ) C1373_=_C1504( C1373 C1504 ) C1373_=_C1511( C1373 C1511 ) \nC1373_=_C1522( C1373 C1522 ) C1373_=_C1528( C1373 C1528 ) C1373_=_C1529( C1373 C1529 ) C1373_=_C1530( C1373 C1530 ) C1373_=_C1531( C1373 C1531 ) C1373_=_C1532( C1373 C1532 ) \nC1373_=_C1533( C1373 C1533 ) C1373_=_C1534( C1373 C1534 ) C1373_=_C1535( C1373 C1535 ) C1373_=_C1536( C1373 C1536 ) C1373_=_C1537( C1373 C1537 ) C1406_=_C1418( C1406 C1418 ) \nC1406_=_C1437( C1406 C1437 ) C1406_=_C1455( C1406 C1455 ) C1406_=_C1468( C1406 C1468 ) C1406_=_C1479( C1406 C1479 ) C1406_=_C1491( C1406 C1491 ) C1406_=_C1497( C1406 C1497 ) \nC1406_=_C1504( C1406 C1504 ) C1406_=_C1511( C1406 C1511 ) C1406_=_C1522( C1406 C1522 ) C1406_=_C1528( C1406 C1528 ) C1406_=_C1529( C1406 C1529 ) C1406_=_C1530( C1406 C1530 ) \nC1406_=_C1531( C1406 C1531 ) C1406_=_C1532( C1406 C1532 ) C1406_=_C1533( C1406 C1533 ) C1406_=_C1534( C1406 C1534 ) C1406_=_C1535( C1406 C1535 ) C1406_=_C1536( C1406 C1536 ) \nC1406_=_C1537( C1406 C1537 ) C1413_=_C1418( C1413 C1418 ) C1413_=_C1432( C1413 C1432 ) C1413_=_C1450( C1413 C1450 ) C1413_=_C1474( C1413 C1474 ) C1413_=_C1490( C1413 C1490 ) \nC1413_=_C1491( C1413 C1491 ) C1413_=_C1492( C1413 C1492 ) C1413_=_C1493( C1413 C1493 ) C1413_=_C1494( C1413 C1494 ) C1413_=_C1495( C1413 C1495 ) C1418_=_C1437( C1418 C1437 ) \nC1418_=_C1455( C1418 C1455 ) C1418_=_C1468( C1418 C1468 ) C1418_=_C1479( C1418 C1479 ) C1418_=_C1491( C1418 C1491 ) C1418_=_C1497( C1418 C1497 ) C1418_=_C1504( C1418 C1504 ) \nC1418_=_C1511( C1418 C1511 ) C1418_=_C1522( C1418 C1522 ) C1418_=_C1528( C1418 C1528 ) C1418_=_C1529( C1418 C1529 ) C1418_=_C1530( C1418 C1530 ) C1418_=_C1531( C1418 C1531 ) \nC1418_=_C1532( C1418 C1532 ) C1418_=_C1533( C1418 C1533 ) C1418_=_C1534( C1418 C1534 ) C1418_=_C1535( C1418 C1535 ) C1418_=_C1536( C1418 C1536 ) C1418_=_C1537( C1418 C1537 ) \nC1432_=_C1437( C1432 C1437 ) C1432_=_C1450( C1432 C1450 ) C1432_=_C1474( C1432 C1474 ) C1432_=_C1490( C1432 C1490 ) C1432_=_C1491( C1432 C1491 ) C1432_=_C1492( C1432 C1492 ) \nC1432_=_C1493( C1432 C1493 ) C1432_=_C1494( C1432 C1494 ) C1432_=_C1495( C1432 C1495 ) C1437_=_C1455( C1437 C1455 ) C1437_=_C1468( C1437 C1468 ) C1437_=_C1479( C1437 C1479 ) \nC1437_=_C1491( C1437 C1491 ) C1437_=_C1497( C1437 C1497 ) C1437_=_C1504( C1437 C1504 ) C1437_=_C1511( C1437 C1511 ) C1437_=_C1522( C1437 C1522 ) C1437_=_C1528( C1437 C1528 ) \nC1437_=_C1529( C1437 C1529 ) C1437_=_C1530( C1437 C1530 ) C1437_=_C1531( C1437 C1531 ) C1437_=_C1532( C1437 C1532 ) C1437_=_C1533( C1437 C1533 ) C1437_=_C1534( C1437 C1534 ) \nC1437_=_C1535( C1437 C1535 ) C1437_=_C1536( C1437 C1536 ) C1437_=_C1537( C1437 C1537 ) C1450_=_C1455( C1450 C1455 ) C1450_=_C1474( C1450 C1474 ) C1450_=_C1490( C1450 C1490 ) \nC1450_=_C1491( C1450 C1491 ) C1450_=_C1492( C1450 C1492 ) C1450_=_C1493( C1450 C1493 ) C1450_=_C1494( C1450 C1494 ) C1450_=_C1495( C1450 C1495 ) C1455_=_C1468( C1455 C1468 ) \nC1455_=_C1479( C1455 C1479 ) C1455_=_C1491( C1455 C1491</w:t>
      </w:r>
    </w:p>
    <w:p>
      <w:pPr>
        <w:pStyle w:val="PreformattedText"/>
        <w:bidi w:val="0"/>
        <w:spacing w:before="0" w:after="0"/>
        <w:jc w:val="left"/>
        <w:rPr/>
      </w:pPr>
      <w:r>
        <w:rPr/>
        <w:t xml:space="preserve"> </w:t>
      </w:r>
      <w:r>
        <w:rPr/>
        <w:t>) C1455_=_C1497( C1455 C1497 ) C1455_=_C1504( C1455 C1504 ) C1455_=_C1511( C1455 C1511 ) C1455_=_C1522( C1455 C1522 ) \nC1455_=_C1528( C1455 C1528 ) C1455_=_C1529( C1455 C1529 ) C1455_=_C1530( C1455 C1530 ) C1455_=_C1531( C1455 C1531 ) C1455_=_C1532( C1455 C1532 ) C1455_=_C1533( C1455 C1533 ) \nC1455_=_C1534( C1455 C1534 ) C1455_=_C1535( C1455 C1535 ) C1455_=_C1536( C1455 C1536 ) C1455_=_C1537( C1455 C1537 ) C1468_=_C1479( C1468 C1479 ) C1468_=_C1491( C1468 C1491 ) \nC1468_=_C1497( C1468 C1497 ) C1468_=_C1504( C1468 C1504 ) C1468_=_C1511( C1468 C1511 ) C1468_=_C1522( C1468 C1522 ) C1468_=_C1528( C1468 C1528 ) C1468_=_C1529( C1468 C1529 ) \nC1468_=_C1530( C1468 C1530 ) C1468_=_C1531( C1468 C1531 ) C1468_=_C1532( C1468 C1532 ) C1468_=_C1533( C1468 C1533 ) C1468_=_C1534( C1468 C1534 ) C1468_=_C1535( C1468 C1535 ) \nC1468_=_C1536( C1468 C1536 ) C1468_=_C1537( C1468 C1537 ) C1474_=_C1479( C1474 C1479 ) C1474_=_C1490( C1474 C1490 ) C1474_=_C1491( C1474 C1491 ) C1474_=_C1492( C1474 C1492 ) \nC1474_=_C1493( C1474 C1493 ) C1474_=_C1494( C1474 C1494 ) C1474_=_C1495( C1474 C1495 ) C1479_=_C1491( C1479 C1491 ) C1479_=_C1497( C1479 C1497 ) C1479_=_C1504( C1479 C1504 ) \nC1479_=_C1511( C1479 C1511 ) C1479_=_C1522( C1479 C1522 ) C1479_=_C1528( C1479 C1528 ) C1479_=_C1529( C1479 C1529 ) C1479_=_C1530( C1479 C1530 ) C1479_=_C1531( C1479 C1531 ) \nC1479_=_C1532( C1479 C1532 ) C1479_=_C1533( C1479 C1533 ) C1479_=_C1534( C1479 C1534 ) C1479_=_C1535( C1479 C1535 ) C1479_=_C1536( C1479 C1536 ) C1479_=_C1537( C1479 C1537 ) \nC1490_=_C1491( C1490 C1491 ) C1490_=_C1492( C1490 C1492 ) C1490_=_C1493( C1490 C1493 ) C1490_=_C1494( C1490 C1494 ) C1490_=_C1495( C1490 C1495 ) C1490_=_C1511( C1490 C1511 ) \nC1491_=_C1492( C1491 C1492 ) C1491_=_C1493( C1491 C1493 ) C1491_=_C1494( C1491 C1494 ) C1491_=_C1495( C1491 C1495 ) C1491_=_C1497( C1491 C1497 ) C1491_=_C1504( C1491 C1504 ) \nC1491_=_C1511( C1491 C1511 ) C1491_=_C1522( C1491 C1522 ) C1491_=_C1528( C1491 C1528 ) C1491_=_C1529( C1491 C1529 ) C1491_=_C1530( C1491 C1530 ) C1491_=_C1531( C1491 C1531 ) \nC1491_=_C1532( C1491 C1532 ) C1491_=_C1533( C1491 C1533 ) C1491_=_C1534( C1491 C1534 ) C1491_=_C1535( C1491 C1535 ) C1491_=_C1536( C1491 C1536 ) C1491_=_C1537( C1491 C1537 ) \nC1492_=_C1493( C1492 C1493 ) C1492_=_C1494( C1492 C1494 ) C1492_=_C1495( C1492 C1495 ) C1492_=_C1530( C1492 C1530 ) C1493_=_C1494( C1493 C1494 ) C1493_=_C1495( C1493 C1495 ) \nC1494_=_C1495( C1494 C1495 ) C1497_=_C1504( C1497 C1504 ) C1497_=_C1511( C1497 C1511 ) C1497_=_C1522( C1497 C1522 ) C1497_=_C1528( C1497 C1528 ) C1497_=_C1529( C1497 C1529 ) \nC1497_=_C1530( C1497 C1530 ) C1497_=_C1531( C1497 C1531 ) C1497_=_C1532( C1497 C1532 ) C1497_=_C1533( C1497 C1533 ) C1497_=_C1534( C1497 C1534 ) C1497_=_C1535( C1497 C1535 ) \nC1497_=_C1536( C1497 C1536 ) C1497_=_C1537( C1497 C1537 ) C1504_=_C1511( C1504 C1511 ) C1504_=_C1522( C1504 C1522 ) C1504_=_C1528( C1504 C1528 ) C1504_=_C1529( C1504 C1529 ) \nC1504_=_C1530( C1504 C1530 ) C1504_=_C1531( C1504 C1531 ) C1504_=_C1532( C1504 C1532 ) C1504_=_C1533( C1504 C1533 ) C1504_=_C1534( C1504 C1534 ) C1504_=_C1535( C1504 C1535 ) \nC1504_=_C1536( C1504 C1536 ) C1504_=_C1537( C1504 C1537 ) C1511_=_C1522( C1511 C1522 ) C1511_=_C1528( C1511 C1528 ) C1511_=_C1529( C1511 C1529 ) C1511_=_C1530( C1511 C1530 ) \nC1511_=_C1531( C1511 C1531 ) C1511_=_C1532( C1511 C1532 ) C1511_=_C1533( C1511 C1533 ) C1511_=_C1534( C1511 C1534 ) C1511_=_C1535( C1511 C1535 ) C1511_=_C1536( C1511 C1536 ) \nC1511_=_C1537( C1511 C1537 ) C1522_=_C1528( C1522 C1528 ) C1522_=_C1529( C1522 C1529 ) C1522_=_C1530( C1522 C1530 ) C1522_=_C1531( C1522 C1531 ) C1522_=_C1532( C1522 C1532 ) \nC1522_=_C1533( C1522 C1533 ) C1522_=_C1534( C1522 C1534 ) C1522_=_C1535( C1522 C1535 ) C1522_=_C1536( C1522 C1536 ) C1522_=_C1537( C1522 C1537 ) C1528_=_C1529( C1528 C1529 ) \nC1528_=_C1530( C1528 C1530 ) C1528_=_C1531( C1528 C1531 ) C1528_=_C1532( C1528 C1532 ) C1528_=_C1533( C1528 C1533 ) C1528_=_C1534( C1528 C1534 ) C1528_=_C1535( C1528 C1535 ) \nC1528_=_C1536( C1528 C1536 ) C1528_=_C1537( C1528 C1537 ) C1529_=_C1530( C1529 C1530 ) C1529_=_C1531( C1529 C1531 ) C1529_=_C1532( C1529 C1532 ) C1529_=_C1533( C1529 C1533 ) \nC1529_=_C1534( C1529 C1534 ) C1529_=_C1535( C1529 C1535 ) C1529_=_C1536( C1529 C1536 ) C1529_=_C1537( C1529 C1537 ) C1530_=_C1531( C1530 C1531 ) C1530_=_C1532( C1530 C1532 ) \nC1530_=_C1533( C1530 C1533 ) C1530_=_C1534( C1530 C1534 ) C1530_=_C1535( C1530 C1535 ) C1530_=_C1536( C1530 C1536 ) C1530_=_C1537( C1530 C1537 ) C1531_=_C1532( C1531 C1532 ) \nC1531_=_C1533( C1531 C1533 ) C1531_=_C1534( C1531 C1534 ) C1531_=_C1535( C1531 C1535 ) C1531_=_C1536( C1531 C1536 ) C1531_=_C1537( C1531 C1537 ) C1532_=_C1533( C1532 C1533 ) \nC1532_=_C1534( C1532 C1534 ) C1532_=_C1535( C1532 C1535 ) C1532_=_C1536( C1532 C1536 ) C1532_=_C1537( C1532 C1537 ) C1533_=_C1534( C1533 C1534 ) C1533_=_C1535( C1533 C1535 ) \nC1533_=_C1536( C1533 C1536 ) C1533_=_C1537( C1533 C1537 ) C1534_=_C1535( C1534 C1535 ) C1534_=_C1536( C1534 C1536 ) C1534_=_C1537( C1534 C1537 ) C1535_=_C1536( C1535 C1536 ) \nC1535_=_C1537( C1535 C1537 ) C1536_=_C1537( C1536 C1537 ) "];253-&gt;300[label="40: C117 C197 C414 C559 C627 \nC795 C842 C977 C1032 C1207 C1373 \nC1406 C1413 C1418 C1432 C1437 C1450 \nC1455 C1468 C1474 C1479 C1490 C1492 \nC1493 C1494 C1495 C1497 C1504 C1511 \nC1522 C1528 C1529 C1530 C1531 C1532 \nC1533 C1534 C1535 C1536 C1537 \n435: C117_=_C559 ,C117_=_C795 ,C117_=_C977 ,C117_=_C1413 ,C117_=_C1432 ,\nC117_=_C1450 ,C117_=_C1474 ,C117_=_C1490 ,C117_=_C1492 ,C117_=_C1493 ,C117_=_C1494 ,\nC117_=_C1495 ,C197_=_C414 ,C197_=_C627 ,C197_=_C842 ,C197_=_C1032 ,C197_=_C1207 ,\nC197_=_C1373 ,C197_=_C1406 ,C197_=_C1418 ,C197_=_C1437 ,C197_=_C1455 ,C197_=_C1468 ,\nC197_=_C1479 ,C197_=_C1497 ,C197_=_C1504 ,C197_=_C1511 ,C197_=_C1522 ,C197_=_C1528 ,\nC197_=_C1529 ,C197_=_C1530 ,C197_=_C1531 ,C197_=_C1532 ,C197_=_C1533 ,C197_=_C1534 ,\nC197_=_C1535 ,C197_=_C1536 ,C197_=_C1537 ,C414_=_C627 ,C414_=_C842 ,C414_=_C1032 ,\nC414_=_C1207 ,C414_=_C1373 ,C414_=_C1406 ,C414_=_C1418 ,C414_=_C1437 ,C414_=_C1455 ,\nC414_=_C1468 ,C414_=_C1479 ,C414_=_C1497 ,C414_=_C1504 ,C414_=_C1511 ,C414_=_C1522 ,\nC414_=_C1528 ,C414_=_C1529 ,C414_=_C1530 ,C414_=_C1531 ,C414_=_C1532 ,C414_=_C1533 ,\nC414_=_C1534 ,C414_=_C1535 ,C414_=_C1536 ,C414_=_C1537 ,C559_=_C795 ,C559_=_C977 ,\nC559_=_C1413 ,C559_=_C1432 ,C559_=_C1450 ,C559_=_C1474 ,C559_=_C1490 ,C559_=_C1492 ,\nC559_=_C1493 ,C559_=_C1494 ,C559_=_C1495 ,C627_=_C842 ,C627_=_C1032 ,C627_=_C1207 ,\nC627_=_C1373 ,C627_=_C1406 ,C627_=_C1418 ,C627_=_C1437 ,C627_=_C1455 ,C627_=_C1468 ,\nC627_=_C1479 ,C627_=_C1497 ,C627_=_C1504 ,C627_=_C1511 ,C627_=_C1522 ,C627_=_C1528 ,\nC627_=_C1529 ,C627_=_C1530 ,C627_=_C1531 ,C627_=_C1532 ,C627_=_C1533 ,C627_=_C1534 ,\nC627_=_C1535 ,C627_=_C1536 ,C627_=_C1537 ,C795_=_C977 ,C795_=_C1413 ,C795_=_C1432 ,\nC795_=_C1450 ,C795_=_C1474 ,C795_=_C1490 ,C795_=_C1492 ,C795_=_C1493 ,C795_=_C1494 ,\nC795_=_C1495 ,C842_=_C1032 ,C842_=_C1207 ,C842_=_C1373 ,C842_=_C1406 ,C842_=_C1418 ,\nC842_=_C1437 ,C842_=_C1455 ,C842_=_C1468 ,C842_=_C1479 ,C842_=_C1497 ,C842_=_C1504 ,\nC842_=_C1511 ,C842_=_C1522 ,C842_=_C1528 ,C842_=_C1529 ,C842_=_C1530 ,C842_=_C1531 ,\nC842_=_C1532 ,C842_=_C1533 ,C842_=_C1534 ,C842_=_C1535 ,C842_=_C1536 ,C842_=_C1537 ,\nC977_=_C1413 ,C977_=_C1432 ,C977_=_C1450 ,C977_=_C1474 ,C977_=_C1490 ,C977_=_C1492 ,\nC977_=_C1493 ,C977_=_C1494 ,C977_=_C1495 ,C1032_=_C1207 ,C1032_=_C1373 ,C1032_=_C1406 ,\nC1032_=_C1418 ,C1032_=_C1437 ,C1032_=_C1455 ,C1032_=_C1468 ,C1032_=_C1479 ,C1032_=_C1497 ,\nC1032_=_C1504 ,C1032_=_C1511 ,C1032_=_C1522 ,C1032_=_C1528 ,C1032_=_C1529 ,C1032_=_C1530 ,\nC1032_=_C1531 ,C1032_=_C1532 ,C1032_=_C1533 ,C1032_=_C1534 ,C1032_=_C1535 ,C1032_=_C1536 ,\nC1032_=_C1537 ,C1207_=_C1373 ,C1207_=_C1406 ,C1207_=_C1418 ,C1207_=_C1437 ,C1207_=_C1455 ,\nC1207_=_C1468 ,C1207_=_C1479 ,C1207_=_C1497 ,C1207_=_C1504 ,C1207_=_C1511 ,C1207_=_C1522 ,\nC1207_=_C1528 ,C1207_=_C1529 ,C1207_=_C1530 ,C1207_=_C1531 ,C1207_=_C1532 ,C1207_=_C1533 ,\nC1207_=_C1534 ,C1207_=_C1535 ,C1207_=_C1536 ,C1207_=_C1537 ,C1373_=_C1406 ,C1373_=_C1418 ,\nC1373_=_C1437 ,C1373_=_C1455 ,C1373_=_C1468 ,C1373_=_C1479 ,C1373_=_C1497 ,C1373_=_C1504 ,\nC1373_=_C1511 ,C1373_=_C1522 ,C1373_=_C1528 ,C1373_=_C1529 ,C1373_=_C1530 ,C1373_=_C1531 ,\nC1373_=_C1532 ,C1373_=_C1533 ,C1373_=_C1534 ,C1373_=_C1535 ,C1373_=_C1536 ,C1373_=_C1537 ,\nC1406_=_C1418 ,C1406_=_C1437 ,C1406_=_C1455 ,C1406_=_C1468 ,C1406_=_C1479 ,C1406_=_C1497 ,\nC1406_=_C1504 ,C1406_=_C1511 ,C1406_=_C1522 ,C1406_=_C1528 ,C1406_=_C1529 ,C1406_=_C1530 ,\nC1406_=_C1531 ,C1406_=_C1532 ,C1406_=_C1533 ,C1406_=_C1534 ,C1406_=_C1535 ,C1406_=_C1536 ,\nC1406_=_C1537 ,C1413_=_C1418 ,C1413_=_C1432 ,C1413_=_C1450 ,C1413_=_C1474 ,C1413_=_C1490 ,\nC1413_=_C1492 ,C1413_=_C1493 ,C1413_=_C1494 ,C1413_=_C1495 ,C1418_=_C1437 ,C1418_=_C1455 ,\nC1418_=_C1468 ,C1418_=_C1479 ,C1418_=_C1497 ,C1418_=_C1504 ,C1418_=_C1511 ,C1418_=_C1522 ,\nC1418_=_C1528 ,C1418_=_C1529 ,C1418_=_C1530 ,C1418_=_C1531 ,C1418_=_C1532 ,C1418_=_C1533 ,\nC1418_=_C1534 ,C1418_=_C1535 ,C1418_=_C1536 ,C1418_=_C1537 ,C1432_=_C1437 ,C1432_=_C1450 ,\nC1432_=_C1474 ,C1432_=_C1490 ,C1432_=_C1492 ,C1432_=_C1493 ,C1432_=_C1494 ,C1432_=_C1495 ,\nC1437_=_C1455 ,C1437_=_C1468 ,C1437_=_C1479 ,C1437_=_C1497 ,C1437_=_C1504 ,C1437_=_C1511 ,\nC1437_=_C1522 ,C1437_=_C1528 ,C1437_=_C1529 ,C1437_=_C1530 ,C1437_=_C1531 ,C1437_=_C1532 ,\nC1437_=_C1533 ,C1437_=_C1534 ,C1437_=_C1535 ,C1437_=_C1536 ,C1437_=_C1537 ,C1450_=_C1455 ,\nC1450_=_C1474 ,C1450_=_C1490 ,C1450_=_C1492 ,C1450_=_C1493 ,C1450_=_C1494 ,C1450_=_C1495 ,\nC1455_=_C1468 ,C1455_=_C1479 ,C1455_=_C1497 ,C1455_=_C1504 ,C1455_=_C1511 ,C1455_=_C1522 ,\nC1455_=_C1528 ,C1455_=_C1529 ,C1455_=_C1530 ,C1455_=_C1531 ,C1455_=_C1532 ,C1455_=_C1533 ,\nC1455_=_C1534 ,C1455_=_C1535 ,C1455_=_C1536 ,C1455_=_C1537 ,C1468_=_C1479 ,C1468_=_C1497 ,\nC1468_=_C1504 ,C1468_=_C1511 ,C1468_=_C1522 ,C1468_=_C1528 ,C1468_=_C1529 ,C1468_=_C1530</w:t>
      </w:r>
    </w:p>
    <w:p>
      <w:pPr>
        <w:pStyle w:val="PreformattedText"/>
        <w:bidi w:val="0"/>
        <w:spacing w:before="0" w:after="0"/>
        <w:jc w:val="left"/>
        <w:rPr/>
      </w:pPr>
      <w:r>
        <w:rPr/>
        <w:t xml:space="preserve"> </w:t>
      </w:r>
      <w:r>
        <w:rPr/>
        <w:t>,\nC1468_=_C1531 ,C1468_=_C1532 ,C1468_=_C1533 ,C1468_=_C1534 ,C1468_=_C1535 ,C1468_=_C1536 ,\nC1468_=_C1537 ,C1474_=_C1479 ,C1474_=_C1490 ,C1474_=_C1492 ,C1474_=_C1493 ,C1474_=_C1494 ,\nC1474_=_C1495 ,C1479_=_C1497 ,C1479_=_C1504 ,C1479_=_C1511 ,C1479_=_C1522 ,C1479_=_C1528 ,\nC1479_=_C1529 ,C1479_=_C1530 ,C1479_=_C1531 ,C1479_=_C1532 ,C1479_=_C1533 ,C1479_=_C1534 ,\nC1479_=_C1535 ,C1479_=_C1536 ,C1479_=_C1537 ,C1490_=_C1492 ,C1490_=_C1493 ,C1490_=_C1494 ,\nC1490_=_C1495 ,C1490_=_C1511 ,C1492_=_C1493 ,C1492_=_C1494 ,C1492_=_C1495 ,C1492_=_C1530 ,\nC1493_=_C1494 ,C1493_=_C1495 ,C1494_=_C1495 ,C1497_=_C1504 ,C1497_=_C1511 ,C1497_=_C1522 ,\nC1497_=_C1528 ,C1497_=_C1529 ,C1497_=_C1530 ,C1497_=_C1531 ,C1497_=_C1532 ,C1497_=_C1533 ,\nC1497_=_C1534 ,C1497_=_C1535 ,C1497_=_C1536 ,C1497_=_C1537 ,C1504_=_C1511 ,C1504_=_C1522 ,\nC1504_=_C1528 ,C1504_=_C1529 ,C1504_=_C1530 ,C1504_=_C1531 ,C1504_=_C1532 ,C1504_=_C1533 ,\nC1504_=_C1534 ,C1504_=_C1535 ,C1504_=_C1536 ,C1504_=_C1537 ,C1511_=_C1522 ,C1511_=_C1528 ,\nC1511_=_C1529 ,C1511_=_C1530 ,C1511_=_C1531 ,C1511_=_C1532 ,C1511_=_C1533 ,C1511_=_C1534 ,\nC1511_=_C1535 ,C1511_=_C1536 ,C1511_=_C1537 ,C1522_=_C1528 ,C1522_=_C1529 ,C1522_=_C1530 ,\nC1522_=_C1531 ,C1522_=_C1532 ,C1522_=_C1533 ,C1522_=_C1534 ,C1522_=_C1535 ,C1522_=_C1536 ,\nC1522_=_C1537 ,C1528_=_C1529 ,C1528_=_C1530 ,C1528_=_C1531 ,C1528_=_C1532 ,C1528_=_C1533 ,\nC1528_=_C1534 ,C1528_=_C1535 ,C1528_=_C1536 ,C1528_=_C1537 ,C1529_=_C1530 ,C1529_=_C1531 ,\nC1529_=_C1532 ,C1529_=_C1533 ,C1529_=_C1534 ,C1529_=_C1535 ,C1529_=_C1536 ,C1529_=_C1537 ,\nC1530_=_C1531 ,C1530_=_C1532 ,C1530_=_C1533 ,C1530_=_C1534 ,C1530_=_C1535 ,C1530_=_C1536 ,\nC1530_=_C1537 ,C1531_=_C1532 ,C1531_=_C1533 ,C1531_=_C1534 ,C1531_=_C1535 ,C1531_=_C1536 ,\nC1531_=_C1537 ,C1532_=_C1533 ,C1532_=_C1534 ,C1532_=_C1535 ,C1532_=_C1536 ,C1532_=_C1537 ,\nC1533_=_C1534 ,C1533_=_C1535 ,C1533_=_C1536 ,C1533_=_C1537 ,C1534_=_C1535 ,C1534_=_C1536 ,\nC1534_=_C1537 ,C1535_=_C1536 ,C1535_=_C1537 ,C1536_=_C1537 ,"];301[shape=box, label="id:301 level: 7\n41: C20 C38 C250 C276 C473 \nC679 C703 C888 C911 C1074 C1096 \nC1251 C1265 C1401 C1402 C1403 C1404 \nC1405 C1406 C1407 C1408 C1409 C1410 \nC1411 C1412 C1413 C1414 C1415 C1416 \nC1417 C1418 C1419 C1420 C1421 C1422 \nC1423 C1424 C1425 C1426 C1427 C1428 \n475: C20_=_C250( C20 C250 ) C20_=_C679( C20 C679 ) C20_=_C888( C20 C888 ) C20_=_C1074( C20 C1074 ) C20_=_C1251( C20 C1251 ) \nC20_=_C1401( C20 C1401 ) C20_=_C1402( C20 C1402 ) C20_=_C1403( C20 C1403 ) C20_=_C1404( C20 C1404 ) C20_=_C1405( C20 C1405 ) C20_=_C1406( C20 C1406 ) \nC20_=_C1407( C20 C1407 ) C20_=_C1408( C20 C1408 ) C38_=_C276( C38 C276 ) C38_=_C473( C38 C473 ) C38_=_C703( C38 C703 ) C38_=_C911( C38 C911 ) \nC38_=_C1096( C38 C1096 ) C38_=_C1265( C38 C1265 ) C38_=_C1401( C38 C1401 ) C38_=_C1409( C38 C1409 ) C38_=_C1410( C38 C1410 ) C38_=_C1411( C38 C1411 ) \nC38_=_C1412( C38 C1412 ) C38_=_C1413( C38 C1413 ) C38_=_C1414( C38 C1414 ) C38_=_C1415( C38 C1415 ) C38_=_C1416( C38 C1416 ) C38_=_C1417( C38 C1417 ) \nC38_=_C1418( C38 C1418 ) C38_=_C1419( C38 C1419 ) C38_=_C1420( C38 C1420 ) C38_=_C1421( C38 C1421 ) C38_=_C1422( C38 C1422 ) C38_=_C1423( C38 C1423 ) \nC38_=_C1424( C38 C1424 ) C38_=_C1425( C38 C1425 ) C38_=_C1426( C38 C1426 ) C38_=_C1427( C38 C1427 ) C38_=_C1428( C38 C1428 ) C250_=_C679( C250 C679 ) \nC250_=_C888( C250 C888 ) C250_=_C1074( C250 C1074 ) C250_=_C1251( C250 C1251 ) C250_=_C1401( C250 C1401 ) C250_=_C1402( C250 C1402 ) C250_=_C1403( C250 C1403 ) \nC250_=_C1404( C250 C1404 ) C250_=_C1405( C250 C1405 ) C250_=_C1406( C250 C1406 ) C250_=_C1407( C250 C1407 ) C250_=_C1408( C250 C1408 ) C276_=_C473( C276 C473 ) \nC276_=_C703( C276 C703 ) C276_=_C911( C276 C911 ) C276_=_C1096( C276 C1096 ) C276_=_C1265( C276 C1265 ) C276_=_C1401( C276 C1401 ) C276_=_C1409( C276 C1409 ) \nC276_=_C1410( C276 C1410 ) C276_=_C1411( C276 C1411 ) C276_=_C1412( C276 C1412 ) C276_=_C1413( C276 C1413 ) C276_=_C1414( C276 C1414 ) C276_=_C1415( C276 C1415 ) \nC276_=_C1416( C276 C1416 ) C276_=_C1417( C276 C1417 ) C276_=_C1418( C276 C1418 ) C276_=_C1419( C276 C1419 ) C276_=_C1420( C276 C1420 ) C276_=_C1421( C276 C1421 ) \nC276_=_C1422( C276 C1422 ) C276_=_C1423( C276 C1423 ) C276_=_C1424( C276 C1424 ) C276_=_C1425( C276 C1425 ) C276_=_C1426( C276 C1426 ) C276_=_C1427( C276 C1427 ) \nC276_=_C1428( C276 C1428 ) C473_=_C703( C473 C703 ) C473_=_C911( C473 C911 ) C473_=_C1096( C473 C1096 ) C473_=_C1265( C473 C1265 ) C473_=_C1401( C473 C1401 ) \nC473_=_C1409( C473 C1409 ) C473_=_C1410( C473 C1410 ) C473_=_C1411( C473 C1411 ) C473_=_C1412( C473 C1412 ) C473_=_C1413( C473 C1413 ) C473_=_C1414( C473 C1414 ) \nC473_=_C1415( C473 C1415 ) C473_=_C1416( C473 C1416 ) C473_=_C1417( C473 C1417 ) C473_=_C1418( C473 C1418 ) C473_=_C1419( C473 C1419 ) C473_=_C1420( C473 C1420 ) \nC473_=_C1421( C473 C1421 ) C473_=_C1422( C473 C1422 ) C473_=_C1423( C473 C1423 ) C473_=_C1424( C473 C1424 ) C473_=_C1425( C473 C1425 ) C473_=_C1426( C473 C1426 ) \nC473_=_C1427( C473 C1427 ) C473_=_C1428( C473 C1428 ) C679_=_C888( C679 C888 ) C679_=_C1074( C679 C1074 ) C679_=_C1251( C679 C1251 ) C679_=_C1401( C679 C1401 ) \nC679_=_C1402( C679 C1402 ) C679_=_C1403( C679 C1403 ) C679_=_C1404( C679 C1404 ) C679_=_C1405( C679 C1405 ) C679_=_C1406( C679 C1406 ) C679_=_C1407( C679 C1407 ) \nC679_=_C1408( C679 C1408 ) C703_=_C911( C703 C911 ) C703_=_C1096( C703 C1096 ) C703_=_C1265( C703 C1265 ) C703_=_C1401( C703 C1401 ) C703_=_C1409( C703 C1409 ) \nC703_=_C1410( C703 C1410 ) C703_=_C1411( C703 C1411 ) C703_=_C1412( C703 C1412 ) C703_=_C1413( C703 C1413 ) C703_=_C1414( C703 C1414 ) C703_=_C1415( C703 C1415 ) \nC703_=_C1416( C703 C1416 ) C703_=_C1417( C703 C1417 ) C703_=_C1418( C703 C1418 ) C703_=_C1419( C703 C1419 ) C703_=_C1420( C703 C1420 ) C703_=_C1421( C703 C1421 ) \nC703_=_C1422( C703 C1422 ) C703_=_C1423( C703 C1423 ) C703_=_C1424( C703 C1424 ) C703_=_C1425( C703 C1425 ) C703_=_C1426( C703 C1426 ) C703_=_C1427( C703 C1427 ) \nC703_=_C1428( C703 C1428 ) C888_=_C1074( C888 C1074 ) C888_=_C1251( C888 C1251 ) C888_=_C1401( C888 C1401 ) C888_=_C1402( C888 C1402 ) C888_=_C1403( C888 C1403 ) \nC888_=_C1404( C888 C1404 ) C888_=_C1405( C888 C1405 ) C888_=_C1406( C888 C1406 ) C888_=_C1407( C888 C1407 ) C888_=_C1408( C888 C1408 ) C911_=_C1096( C911 C1096 ) \nC911_=_C1265( C911 C1265 ) C911_=_C1401( C911 C1401 ) C911_=_C1409( C911 C1409 ) C911_=_C1410( C911 C1410 ) C911_=_C1411( C911 C1411 ) C911_=_C1412( C911 C1412 ) \nC911_=_C1413( C911 C1413 ) C911_=_C1414( C911 C1414 ) C911_=_C1415( C911 C1415 ) C911_=_C1416( C911 C1416 ) C911_=_C1417( C911 C1417 ) C911_=_C1418( C911 C1418 ) \nC911_=_C1419( C911 C1419 ) C911_=_C1420( C911 C1420 ) C911_=_C1421( C911 C1421 ) C911_=_C1422( C911 C1422 ) C911_=_C1423( C911 C1423 ) C911_=_C1424( C911 C1424 ) \nC911_=_C1425( C911 C1425 ) C911_=_C1426( C911 C1426 ) C911_=_C1427( C911 C1427 ) C911_=_C1428( C911 C1428 ) C1074_=_C1251( C1074 C1251 ) C1074_=_C1401( C1074 C1401 ) \nC1074_=_C1402( C1074 C1402 ) C1074_=_C1403( C1074 C1403 ) C1074_=_C1404( C1074 C1404 ) C1074_=_C1405( C1074 C1405 ) C1074_=_C1406( C1074 C1406 ) C1074_=_C1407( C1074 C1407 ) \nC1074_=_C1408( C1074 C1408 ) C1096_=_C1265( C1096 C1265 ) C1096_=_C1401( C1096 C1401 ) C1096_=_C1409( C1096 C1409 ) C1096_=_C1410( C1096 C1410 ) C1096_=_C1411( C1096 C1411 ) \nC1096_=_C1412( C1096 C1412 ) C1096_=_C1413( C1096 C1413 ) C1096_=_C1414( C1096 C1414 ) C1096_=_C1415( C1096 C1415 ) C1096_=_C1416( C1096 C1416 ) C1096_=_C1417( C1096 C1417 ) \nC1096_=_C1418( C1096 C1418 ) C1096_=_C1419( C1096 C1419 ) C1096_=_C1420( C1096 C1420 ) C1096_=_C1421( C1096 C1421 ) C1096_=_C1422( C1096 C1422 ) C1096_=_C1423( C1096 C1423 ) \nC1096_=_C1424( C1096 C1424 ) C1096_=_C1425( C1096 C1425 ) C1096_=_C1426( C1096 C1426 ) C1096_=_C1427( C1096 C1427 ) C1096_=_C1428( C1096 C1428 ) C1251_=_C1401( C1251 C1401 ) \nC1251_=_C1402( C1251 C1402 ) C1251_=_C1403( C1251 C1403 ) C1251_=_C1404( C1251 C1404 ) C1251_=_C1405( C1251 C1405 ) C1251_=_C1406( C1251 C1406 ) C1251_=_C1407( C1251 C1407 ) \nC1251_=_C1408( C1251 C1408 ) C1265_=_C1401( C1265 C1401 ) C1265_=_C1409( C1265 C1409 ) C1265_=_C1410( C1265 C1410 ) C1265_=_C1411( C1265 C1411 ) C1265_=_C1412( C1265 C1412 ) \nC1265_=_C1413( C1265 C1413 ) C1265_=_C1414( C1265 C1414 ) C1265_=_C1415( C1265 C1415 ) C1265_=_C1416( C1265 C1416 ) C1265_=_C1417( C1265 C1417 ) C1265_=_C1418( C1265 C1418 ) \nC1265_=_C1419( C1265 C1419 ) C1265_=_C1420( C1265 C1420 ) C1265_=_C1421( C1265 C1421 ) C1265_=_C1422( C1265 C1422 ) C1265_=_C1423( C1265 C1423 ) C1265_=_C1424( C1265 C1424 ) \nC1265_=_C1425( C1265 C1425 ) C1265_=_C1426( C1265 C1426 ) C1265_=_C1427( C1265 C1427 ) C1265_=_C1428( C1265 C1428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1422( C1401 C1422 ) C1401_=_C1423( C1401 C1423 ) C1401_=_C1424( C1401 C1424 ) C1401_=_C1425( C1401 C1425 ) C1401_=_C1426( C1401 C1426 ) C1401_=_C1427( C1401 C1427 ) \nC1401_=_C1428( C1401 C1428 ) C1402_=_C1403( C1402 C1403 ) C1402_=_C1404( C1402 C1404 ) C1402_=_C1405( C1402 C1405 ) C1402_=_C1406( C1402 C1406 ) C1402_=_C1407( C1402 C1407 ) \nC1402_=_C1408( C1402 C1408 ) C1402_=_C1409( C1402 C1409 ) C1403_=_C1404( C1403 C1404 ) C1403_=_C1405( C1403 C1405 ) C1403_=_C1406( C1403 C1406 ) C1403_=_C1407( C1403 C1407 ) \nC1403_=_C1408( C1403 C1408 ) C1403_=_C1410( C1403 C1410 ) C1404_=_C1405( C1404 C1405 ) C1404_=_C1406( C1404 C1406 ) C1404_=_C1407( C1404 C1407 ) C1404_=_C1408( C1404 C1408</w:t>
      </w:r>
    </w:p>
    <w:p>
      <w:pPr>
        <w:pStyle w:val="PreformattedText"/>
        <w:bidi w:val="0"/>
        <w:spacing w:before="0" w:after="0"/>
        <w:jc w:val="left"/>
        <w:rPr/>
      </w:pPr>
      <w:r>
        <w:rPr/>
        <w:t xml:space="preserve"> </w:t>
      </w:r>
      <w:r>
        <w:rPr/>
        <w:t>) \nC1404_=_C1412( C1404 C1412 ) C1405_=_C1406( C1405 C1406 ) C1405_=_C1407( C1405 C1407 ) C1405_=_C1408( C1405 C1408 ) C1405_=_C1416( C1405 C1416 ) C1406_=_C1407( C1406 C1407 ) \nC1406_=_C1408( C1406 C1408 ) C1406_=_C1418( C1406 C1418 ) C1407_=_C1408( C1407 C1408 ) C1407_=_C1421( C1407 C1421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1426( C1409 C1426 ) C1409_=_C1427( C1409 C1427 ) C1409_=_C1428( C1409 C1428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8_=_C1419( C1418 C1419 ) C1418_=_C1420( C1418 C1420 ) C1418_=_C1421( C1418 C1421 ) C1418_=_C1422( C1418 C1422 ) C1418_=_C1423( C1418 C1423 ) \nC1418_=_C1424( C1418 C1424 ) C1418_=_C1425( C1418 C1425 ) C1418_=_C1426( C1418 C1426 ) C1418_=_C1427( C1418 C1427 ) C1418_=_C1428( C1418 C1428 ) C1419_=_C1420( C1419 C1420 ) \nC1419_=_C1421( C1419 C1421 ) C1419_=_C1422( C1419 C1422 ) C1419_=_C1423( C1419 C1423 ) C1419_=_C1424( C1419 C1424 ) C1419_=_C1425( C1419 C1425 ) C1419_=_C1426( C1419 C1426 ) \nC1419_=_C1427( C1419 C1427 ) C1419_=_C1428( C1419 C1428 ) C1420_=_C1421( C1420 C1421 ) C1420_=_C1422( C1420 C1422 ) C1420_=_C1423( C1420 C1423 ) C1420_=_C1424( C1420 C1424 ) \nC1420_=_C1425( C1420 C1425 ) C1420_=_C1426( C1420 C1426 ) C1420_=_C1427( C1420 C1427 ) C1420_=_C1428( C1420 C1428 ) C1421_=_C1422( C1421 C1422 ) C1421_=_C1423( C1421 C1423 ) \nC1421_=_C1424( C1421 C1424 ) C1421_=_C1425( C1421 C1425 ) C1421_=_C1426( C1421 C1426 ) C1421_=_C1427( C1421 C1427 ) C1421_=_C1428( C1421 C1428 ) C1422_=_C1423( C1422 C1423 ) \nC1422_=_C1424( C1422 C1424 ) C1422_=_C1425( C1422 C1425 ) C1422_=_C1426( C1422 C1426 ) C1422_=_C1427( C1422 C1427 ) C1422_=_C1428( C1422 C1428 ) C1423_=_C1424( C1423 C1424 ) \nC1423_=_C1425( C1423 C1425 ) C1423_=_C1426( C1423 C1426 ) C1423_=_C1427( C1423 C1427 ) C1423_=_C1428( C1423 C1428 ) C1424_=_C1425( C1424 C1425 ) C1424_=_C1426( C1424 C1426 ) \nC1424_=_C1427( C1424 C1427 ) C1424_=_C1428( C1424 C1428 ) C1425_=_C1426( C1425 C1426 ) C1425_=_C1427( C1425 C1427 ) C1425_=_C1428( C1425 C1428 ) C1426_=_C1427( C1426 C1427 ) \nC1426_=_C1428( C1426 C1428 ) C1427_=_C1428( C1427 C1428 ) "];253-&gt;301[label="40: C20 C38 C250 C276 C473 \nC679 C703 C888 C911 C1074 C1096 \nC1251 C1265 C1402 C1403 C1404 C1405 \nC1406 C1407 C1408 C1409 C1410 C1411 \nC1412 C1413 C1414 C1415 C1416 C1417 \nC1418 C1419 C1420 C1421 C1422 C1423 \nC1424 C1425 C1426 C1427 C1428 \n435: C20_=_C250 ,C20_=_C679 ,C20_=_C888 ,C20_=_C1074 ,C20_=_C1251 ,\nC20_=_C1402 ,C20_=_C1403 ,C20_=_C1404 ,C20_=_C1405 ,C20_=_C1406 ,C20_=_C1407 ,\nC20_=_C1408 ,C38_=_C276 ,C38_=_C473 ,C38_=_C703 ,C38_=_C911 ,C38_=_C1096 ,\nC38_=_C1265 ,C38_=_C1409 ,C38_=_C1410 ,C38_=_C1411 ,C38_=_C1412 ,C38_=_C1413 ,\nC38_=_C1414 ,C38_=_C1415 ,C38_=_C1416 ,C38_=_C1417 ,C38_=_C1418 ,C38_=_C1419 ,\nC38_=_C1420 ,C38_=_C1421 ,C38_=_C1422 ,C38_=_C1423 ,C38_=_C1424 ,C38_=_C1425 ,\nC38_=_C1426 ,C38_=_C1427 ,C38_=_C1428 ,C250_=_C679 ,C250_=_C888 ,C250_=_C1074 ,\nC250_=_C1251 ,C250_=_C1402 ,C250_=_C1403 ,C250_=_C1404 ,C250_=_C1405 ,C250_=_C1406 ,\nC250_=_C1407 ,C250_=_C1408 ,C276_=_C473 ,C276_=_C703 ,C276_=_C911 ,C276_=_C1096 ,\nC276_=_C1265 ,C276_=_C1409 ,C276_=_C1410 ,C276_=_C1411 ,C276_=_C1412 ,C276_=_C1413 ,\nC276_=_C1414 ,C276_=_C1415 ,C276_=_C1416 ,C276_=_C1417 ,C276_=_C1418 ,C276_=_C1419 ,\nC276_=_C1420 ,C276_=_C1421 ,C276_=_C1422 ,C276_=_C1423 ,C276_=_C1424 ,C276_=_C1425 ,\nC276_=_C1426 ,C276_=_C1427 ,C276_=_C1428 ,C473_=_C703 ,C473_=_C911 ,C473_=_C1096 ,\nC473_=_C1265 ,C473_=_C1409 ,C473_=_C1410 ,C473_=_C1411 ,C473_=_C1412 ,C473_=_C1413 ,\nC473_=_C1414 ,C473_=_C1415 ,C473_=_C1416 ,C473_=_C1417 ,C473_=_C1418 ,C473_=_C1419 ,\nC473_=_C1420 ,C473_=_C1421 ,C473_=_C1422 ,C473_=_C1423 ,C473_=_C1424 ,C473_=_C1425 ,\nC473_=_C1426 ,C473_=_C1427 ,C473_=_C1428 ,C679_=_C888 ,C679_=_C1074 ,C679_=_C1251 ,\nC679_=_C1402 ,C679_=_C1403 ,C679_=_C1404 ,C679_=_C1405 ,C679_=_C1406 ,C679_=_C1407 ,\nC679_=_C1408 ,C703_=_C911 ,C703_=_C1096 ,C703_=_C1265 ,C703_=_C1409 ,C703_=_C1410 ,\nC703_=_C1411 ,C703_=_C1412 ,C703_=_C1413 ,C703_=_C1414 ,C703_=_C1415 ,C703_=_C1416 ,\nC703_=_C1417 ,C703_=_C1418 ,C703_=_C1419 ,C703_=_C1420 ,C703_=_C1421 ,C703_=_C1422 ,\nC703_=_C1423 ,C703_=_C1424 ,C703_=_C1425 ,C703_=_C1426 ,C703_=_C1427 ,C703_=_C1428 ,\nC888_=_C1074 ,C888_=_C1251 ,C888_=_C1402 ,C888_=_C1403 ,C888_=_C1404 ,C888_=_C1405 ,\nC888_=_C1406 ,C888_=_C1407 ,C888_=_C1408 ,C911_=_C1096 ,C911_=_C1265 ,C911_=_C1409 ,\nC911_=_C1410 ,C911_=_C1411 ,C911_=_C1412 ,C911_=_C1413 ,C911_=_C1414 ,C911_=_C1415 ,\nC911_=_C1416 ,C911_=_C1417 ,C911_=_C1418 ,C911_=_C1419 ,C911_=_C1420 ,C911_=_C1421 ,\nC911_=_C1422 ,C911_=_C1423 ,C911_=_C1424 ,C911_=_C1425 ,C911_=_C1426 ,C911_=_C1427 ,\nC911_=_C1428 ,C1074_=_C1251 ,C1074_=_C1402 ,C1074_=_C1403 ,C1074_=_C1404 ,C1074_=_C1405 ,\nC1074_=_C1406 ,C1074_=_C1407 ,C1074_=_C1408 ,C1096_=_C1265 ,C1096_=_C1409 ,C1096_=_C1410 ,\nC1096_=_C1411 ,C1096_=_C1412 ,C1096_=_C1413 ,C1096_=_C1414 ,C1096_=_C1415 ,C1096_=_C1416 ,\nC1096_=_C1417 ,C1096_=_C1418 ,C1096_=_C1419 ,C1096_=_C1420 ,C1096_=_C1421 ,C1096_=_C1422 ,\nC1096_=_C1423 ,C1096_=_C1424 ,C1096_=_C1425 ,C1096_=_C1426 ,C1096_=_C1427 ,C1096_=_C1428 ,\nC1251_=_C1402 ,C1251_=_C1403 ,C1251_=_C1404 ,C1251_=_C1405 ,C1251_=_C1406 ,C1251_=_C1407 ,\nC1251_=_C1408 ,C1265_=_C1409 ,C1265_=_C1410 ,C1265_=_C1411 ,C1265_=_C1412 ,C1265_=_C1413 ,\nC1265_=_C1414 ,C1265_=_C1415 ,C1265_=_C1416 ,C1265_=_C1417 ,C1265_=_C1418 ,C1265_=_C1419 ,\nC1265_=_C1420 ,C1265_=_C1421 ,C1265_=_C1422 ,C1265_=_C1423 ,C1265_=_C1424 ,C1265_=_C1425 ,\nC1265_=_C1426 ,C1265_=_C1427 ,C1265_=_C1428 ,C1402_=_C1403 ,C1402_=_C1404 ,C1402_=_C1405 ,\nC1402_=_C1406 ,C1402_=_C1407 ,C1402_=_C1408 ,C1402_=_C1409 ,C1403_=_C1404 ,C1403_=_C1405 ,\nC1403_=_C1406 ,C1403_=_C1407 ,C1403_=_C1408 ,C1403_=_C1410 ,C1404_=_C1405 ,C1404_=_C1406 ,\nC1404_=_C1407 ,C1404_=_C1408 ,C1404_=_C1412 ,C1405_=_C1406 ,C1405_=_C1407 ,C1405_=_C1408 ,\nC1405_=_C1416 ,C1406_=_C1407 ,C1406_=_C1408 ,C1406_=_C1418 ,C1407_=_C1408 ,C1407_=_C1421 ,\nC1409_=_C1410 ,C1409_=_C1411 ,C1409_=_C1412 ,C1409_=_C1413 ,C1409_=_C1414 ,C1409_=_C1415 ,\nC1409_=_C1416 ,C1409_=_C1417 ,C1409_=_C1418 ,C1409_=_C1419 ,C1409_=_C1420 ,C1409_=_C1421 ,\nC1409_=_C1422 ,C1409_=_C1423 ,C1409_=_C1424</w:t>
      </w:r>
    </w:p>
    <w:p>
      <w:pPr>
        <w:pStyle w:val="PreformattedText"/>
        <w:bidi w:val="0"/>
        <w:spacing w:before="0" w:after="0"/>
        <w:jc w:val="left"/>
        <w:rPr/>
      </w:pPr>
      <w:r>
        <w:rPr/>
        <w:t xml:space="preserve"> </w:t>
      </w:r>
      <w:r>
        <w:rPr/>
        <w:t>,C1409_=_C1425 ,C1409_=_C1426 ,C1409_=_C1427 ,\nC1409_=_C1428 ,C1410_=_C1411 ,C1410_=_C1412 ,C1410_=_C1413 ,C1410_=_C1414 ,C1410_=_C1415 ,\nC1410_=_C1416 ,C1410_=_C1417 ,C1410_=_C1418 ,C1410_=_C1419 ,C1410_=_C1420 ,C1410_=_C1421 ,\nC1410_=_C1422 ,C1410_=_C1423 ,C1410_=_C1424 ,C1410_=_C1425 ,C1410_=_C1426 ,C1410_=_C1427 ,\nC1410_=_C1428 ,C1411_=_C1412 ,C1411_=_C1413 ,C1411_=_C1414 ,C1411_=_C1415 ,C1411_=_C1416 ,\nC1411_=_C1417 ,C1411_=_C1418 ,C1411_=_C1419 ,C1411_=_C1420 ,C1411_=_C1421 ,C1411_=_C1422 ,\nC1411_=_C1423 ,C1411_=_C1424 ,C1411_=_C1425 ,C1411_=_C1426 ,C1411_=_C1427 ,C1411_=_C1428 ,\nC1412_=_C1413 ,C1412_=_C1414 ,C1412_=_C1415 ,C1412_=_C1416 ,C1412_=_C1417 ,C1412_=_C1418 ,\nC1412_=_C1419 ,C1412_=_C1420 ,C1412_=_C1421 ,C1412_=_C1422 ,C1412_=_C1423 ,C1412_=_C1424 ,\nC1412_=_C1425 ,C1412_=_C1426 ,C1412_=_C1427 ,C1412_=_C1428 ,C1413_=_C1414 ,C1413_=_C1415 ,\nC1413_=_C1416 ,C1413_=_C1417 ,C1413_=_C1418 ,C1413_=_C1419 ,C1413_=_C1420 ,C1413_=_C1421 ,\nC1413_=_C1422 ,C1413_=_C1423 ,C1413_=_C1424 ,C1413_=_C1425 ,C1413_=_C1426 ,C1413_=_C1427 ,\nC1413_=_C1428 ,C1414_=_C1415 ,C1414_=_C1416 ,C1414_=_C1417 ,C1414_=_C1418 ,C1414_=_C1419 ,\nC1414_=_C1420 ,C1414_=_C1421 ,C1414_=_C1422 ,C1414_=_C1423 ,C1414_=_C1424 ,C1414_=_C1425 ,\nC1414_=_C1426 ,C1414_=_C1427 ,C1414_=_C1428 ,C1415_=_C1416 ,C1415_=_C1417 ,C1415_=_C1418 ,\nC1415_=_C1419 ,C1415_=_C1420 ,C1415_=_C1421 ,C1415_=_C1422 ,C1415_=_C1423 ,C1415_=_C1424 ,\nC1415_=_C1425 ,C1415_=_C1426 ,C1415_=_C1427 ,C1415_=_C1428 ,C1416_=_C1417 ,C1416_=_C1418 ,\nC1416_=_C1419 ,C1416_=_C1420 ,C1416_=_C1421 ,C1416_=_C1422 ,C1416_=_C1423 ,C1416_=_C1424 ,\nC1416_=_C1425 ,C1416_=_C1426 ,C1416_=_C1427 ,C1416_=_C1428 ,C1417_=_C1418 ,C1417_=_C1419 ,\nC1417_=_C1420 ,C1417_=_C1421 ,C1417_=_C1422 ,C1417_=_C1423 ,C1417_=_C1424 ,C1417_=_C1425 ,\nC1417_=_C1426 ,C1417_=_C1427 ,C1417_=_C1428 ,C1418_=_C1419 ,C1418_=_C1420 ,C1418_=_C1421 ,\nC1418_=_C1422 ,C1418_=_C1423 ,C1418_=_C1424 ,C1418_=_C1425 ,C1418_=_C1426 ,C1418_=_C1427 ,\nC1418_=_C1428 ,C1419_=_C1420 ,C1419_=_C1421 ,C1419_=_C1422 ,C1419_=_C1423 ,C1419_=_C1424 ,\nC1419_=_C1425 ,C1419_=_C1426 ,C1419_=_C1427 ,C1419_=_C1428 ,C1420_=_C1421 ,C1420_=_C1422 ,\nC1420_=_C1423 ,C1420_=_C1424 ,C1420_=_C1425 ,C1420_=_C1426 ,C1420_=_C1427 ,C1420_=_C1428 ,\nC1421_=_C1422 ,C1421_=_C1423 ,C1421_=_C1424 ,C1421_=_C1425 ,C1421_=_C1426 ,C1421_=_C1427 ,\nC1421_=_C1428 ,C1422_=_C1423 ,C1422_=_C1424 ,C1422_=_C1425 ,C1422_=_C1426 ,C1422_=_C1427 ,\nC1422_=_C1428 ,C1423_=_C1424 ,C1423_=_C1425 ,C1423_=_C1426 ,C1423_=_C1427 ,C1423_=_C1428 ,\nC1424_=_C1425 ,C1424_=_C1426 ,C1424_=_C1427 ,C1424_=_C1428 ,C1425_=_C1426 ,C1425_=_C1427 ,\nC1425_=_C1428 ,C1426_=_C1427 ,C1426_=_C1428 ,C1427_=_C1428 ,"];302[shape=box, label="id:302 level: 7\n41: C211 C432 C639 C650 C849 \nC860 C1043 C1070 C1071 C1092 C1093 \nC1108 C1118 C1129 C1140 C1141 C1155 \nC1162 C1170 C1171 C1184 C1185 C1197 \nC1203 C1204 C1215 C1216 C1217 C1218 \nC1219 C1220 C1221 C1222 C1223 C1224 \nC1225 C1226 C1227 C1228 C1229 C1230 \n475: C211_=_C432( C211 C432 ) C211_=_C650( C211 C650 ) C211_=_C860( C211 C860 ) C211_=_C1043( C211 C1043 ) C211_=_C1071( C211 C1071 ) \nC211_=_C1093( C211 C1093 ) C211_=_C1108( C211 C1108 ) C211_=_C1118( C211 C1118 ) C211_=_C1129( C211 C1129 ) C211_=_C1141( C211 C1141 ) C211_=_C1155( C211 C1155 ) \nC211_=_C1162( C211 C1162 ) C211_=_C1171( C211 C1171 ) C211_=_C1185( C211 C1185 ) C211_=_C1197( C211 C1197 ) C211_=_C1204( C211 C1204 ) C211_=_C1215( C211 C1215 ) \nC211_=_C1221( C211 C1221 ) C211_=_C1222( C211 C1222 ) C211_=_C1223( C211 C1223 ) C211_=_C1224( C211 C1224 ) C211_=_C1225( C211 C1225 ) C211_=_C1226( C211 C1226 ) \nC211_=_C1227( C211 C1227 ) C211_=_C1228( C211 C1228 ) C211_=_C1229( C211 C1229 ) C211_=_C1230( C211 C1230 ) C432_=_C650( C432 C650 ) C432_=_C860( C432 C860 ) \nC432_=_C1043( C432 C1043 ) C432_=_C1071( C432 C1071 ) C432_=_C1093( C432 C1093 ) C432_=_C1108( C432 C1108 ) C432_=_C1118( C432 C1118 ) C432_=_C1129( C432 C1129 ) \nC432_=_C1141( C432 C1141 ) C432_=_C1155( C432 C1155 ) C432_=_C1162( C432 C1162 ) C432_=_C1171( C432 C1171 ) C432_=_C1185( C432 C1185 ) C432_=_C1197( C432 C1197 ) \nC432_=_C1204( C432 C1204 ) C432_=_C1215( C432 C1215 ) C432_=_C1221( C432 C1221 ) C432_=_C1222( C432 C1222 ) C432_=_C1223( C432 C1223 ) C432_=_C1224( C432 C1224 ) \nC432_=_C1225( C432 C1225 ) C432_=_C1226( C432 C1226 ) C432_=_C1227( C432 C1227 ) C432_=_C1228( C432 C1228 ) C432_=_C1229( C432 C1229 ) C432_=_C1230( C432 C1230 ) \nC639_=_C849( C639 C849 ) C639_=_C1070( C639 C1070 ) C639_=_C1092( C639 C1092 ) C639_=_C1140( C639 C1140 ) C639_=_C1170( C639 C1170 ) C639_=_C1184( C639 C1184 ) \nC639_=_C1203( C639 C1203 ) C639_=_C1215( C639 C1215 ) C639_=_C1216( C639 C1216 ) C639_=_C1217( C639 C1217 ) C639_=_C1218( C639 C1218 ) C639_=_C1219( C639 C1219 ) \nC639_=_C1220( C639 C1220 ) C650_=_C860( C650 C860 ) C650_=_C1043( C650 C1043 ) C650_=_C1071( C650 C1071 ) C650_=_C1093( C650 C1093 ) C650_=_C1108( C650 C1108 ) \nC650_=_C1118( C650 C1118 ) C650_=_C1129( C650 C1129 ) C650_=_C1141( C650 C1141 ) C650_=_C1155( C650 C1155 ) C650_=_C1162( C650 C1162 ) C650_=_C1171( C650 C1171 ) \nC650_=_C1185( C650 C1185 ) C650_=_C1197( C650 C1197 ) C650_=_C1204( C650 C1204 ) C650_=_C1215( C650 C1215 ) C650_=_C1221( C650 C1221 ) C650_=_C1222( C650 C1222 ) \nC650_=_C1223( C650 C1223 ) C650_=_C1224( C650 C1224 ) C650_=_C1225( C650 C1225 ) C650_=_C1226( C650 C1226 ) C650_=_C1227( C650 C1227 ) C650_=_C1228( C650 C1228 ) \nC650_=_C1229( C650 C1229 ) C650_=_C1230( C650 C1230 ) C849_=_C1070( C849 C1070 ) C849_=_C1092( C849 C1092 ) C849_=_C1140( C849 C1140 ) C849_=_C1170( C849 C1170 ) \nC849_=_C1184( C849 C1184 ) C849_=_C1203( C849 C1203 ) C849_=_C1215( C849 C1215 ) C849_=_C1216( C849 C1216 ) C849_=_C1217( C849 C1217 ) C849_=_C1218( C849 C1218 ) \nC849_=_C1219( C849 C1219 ) C849_=_C1220( C849 C1220 ) C860_=_C1043( C860 C1043 ) C860_=_C1071( C860 C1071 ) C860_=_C1093( C860 C1093 ) C860_=_C1108( C860 C1108 ) \nC860_=_C1118( C860 C1118 ) C860_=_C1129( C860 C1129 ) C860_=_C1141( C860 C1141 ) C860_=_C1155( C860 C1155 ) C860_=_C1162( C860 C1162 ) C860_=_C1171( C860 C1171 ) \nC860_=_C1185( C860 C1185 ) C860_=_C1197( C860 C1197 ) C860_=_C1204( C860 C1204 ) C860_=_C1215( C860 C1215 ) C860_=_C1221( C860 C1221 ) C860_=_C1222( C860 C1222 ) \nC860_=_C1223( C860 C1223 ) C860_=_C1224( C860 C1224 ) C860_=_C1225( C860 C1225 ) C860_=_C1226( C860 C1226 ) C860_=_C1227( C860 C1227 ) C860_=_C1228( C860 C1228 ) \nC860_=_C1229( C860 C1229 ) C860_=_C1230( C860 C1230 ) C1043_=_C1071( C1043 C1071 ) C1043_=_C1093( C1043 C1093 ) C1043_=_C1108( C1043 C1108 ) C1043_=_C1118( C1043 C1118 ) \nC1043_=_C1129( C1043 C1129 ) C1043_=_C1141( C1043 C1141 ) C1043_=_C1155( C1043 C1155 ) C1043_=_C1162( C1043 C1162 ) C1043_=_C1171( C1043 C1171 ) C1043_=_C1185( C1043 C1185 ) \nC1043_=_C1197( C1043 C1197 ) C1043_=_C1204( C1043 C1204 ) C1043_=_C1215( C1043 C1215 ) C1043_=_C1221( C1043 C1221 ) C1043_=_C1222( C1043 C1222 ) C1043_=_C1223( C1043 C1223 ) \nC1043_=_C1224( C1043 C1224 ) C1043_=_C1225( C1043 C1225 ) C1043_=_C1226( C1043 C1226 ) C1043_=_C1227( C1043 C1227 ) C1043_=_C1228( C1043 C1228 ) C1043_=_C1229( C1043 C1229 ) \nC1043_=_C1230( C1043 C1230 ) C1070_=_C1071( C1070 C1071 ) C1070_=_C1092( C1070 C1092 ) C1070_=_C1140( C1070 C1140 ) C1070_=_C1170( C1070 C1170 ) C1070_=_C1184( C1070 C1184 ) \nC1070_=_C1203( C1070 C1203 ) C1070_=_C1215( C1070 C1215 ) C1070_=_C1216( C1070 C1216 ) C1070_=_C1217( C1070 C1217 ) C1070_=_C1218( C1070 C1218 ) C1070_=_C1219( C1070 C1219 ) \nC1070_=_C1220( C1070 C1220 ) C1071_=_C1093( C1071 C1093 ) C1071_=_C1108( C1071 C1108 ) C1071_=_C1118( C1071 C1118 ) C1071_=_C1129( C1071 C1129 ) C1071_=_C1141( C1071 C1141 ) \nC1071_=_C1155( C1071 C1155 ) C1071_=_C1162( C1071 C1162 ) C1071_=_C1171( C1071 C1171 ) C1071_=_C1185( C1071 C1185 ) C1071_=_C1197( C1071 C1197 ) C1071_=_C1204( C1071 C1204 ) \nC1071_=_C1215( C1071 C1215 ) C1071_=_C1221( C1071 C1221 ) C1071_=_C1222( C1071 C1222 ) C1071_=_C1223( C1071 C1223 ) C1071_=_C1224( C1071 C1224 ) C1071_=_C1225( C1071 C1225 ) \nC1071_=_C1226( C1071 C1226 ) C1071_=_C1227( C1071 C1227 ) C1071_=_C1228( C1071 C1228 ) C1071_=_C1229( C1071 C1229 ) C1071_=_C1230( C1071 C1230 ) C1092_=_C1093( C1092 C1093 ) \nC1092_=_C1140( C1092 C1140 ) C1092_=_C1170( C1092 C1170 ) C1092_=_C1184( C1092 C1184 ) C1092_=_C1203( C1092 C1203 ) C1092_=_C1215( C1092 C1215 ) C1092_=_C1216( C1092 C1216 ) \nC1092_=_C1217( C1092 C1217 ) C1092_=_C1218( C1092 C1218 ) C1092_=_C1219( C1092 C1219 ) C1092_=_C1220( C1092 C1220 ) C1093_=_C1108( C1093 C1108 ) C1093_=_C1118( C1093 C1118 ) \nC1093_=_C1129( C1093 C1129 ) C1093_=_C1141( C1093 C1141 ) C1093_=_C1155( C1093 C1155 ) C1093_=_C1162( C1093 C1162 ) C1093_=_C1171( C1093 C1171 ) C1093_=_C1185( C1093 C1185 ) \nC1093_=_C1197( C1093 C1197 ) C1093_=_C1204( C1093 C1204 ) C1093_=_C1215( C1093 C1215 ) C1093_=_C1221( C1093 C1221 ) C1093_=_C1222( C1093 C1222 ) C1093_=_C1223( C1093 C1223 ) \nC1093_=_C1224( C1093 C1224 ) C1093_=_C1225( C1093 C1225 ) C1093_=_C1226( C1093 C1226 ) C1093_=_C1227( C1093 C1227 ) C1093_=_C1228( C1093 C1228 ) C1093_=_C1229( C1093 C1229 ) \nC1093_=_C1230( C1093 C1230 ) C1108_=_C1118( C1108 C1118 ) C1108_=_C1129( C1108 C1129 ) C1108_=_C1141( C1108 C1141 ) C1108_=_C1155( C1108 C1155 ) C1108_=_C1162( C1108 C1162 ) \nC1108_=_C1171( C1108 C1171 ) C1108_=_C1185( C1108 C1185 ) C1108_=_C1197( C1108 C1197 ) C1108_=_C1204( C1108 C1204 ) C1108_=_C1215( C1108 C1215 ) C1108_=_C1221( C1108 C1221 ) \nC1108_=_C1222( C1108 C1222 ) C1108_=_C1223( C1108 C1223 ) C1108_=_C1224( C1108 C1224 ) C1108_=_C1225( C1108 C1225 ) C1108_=_C1226( C1108 C1226 ) C1108_=_C1227( C1108 C1227 ) \nC1108_=_C1228( C1108 C1228 ) C1108_=_C1229( C1108 C1229 ) C1108_=_C1230( C1108 C1230 ) C1118_=_C1129( C1118 C1129 ) C1118_=_C1141( C1118 C1141 ) C1118_=_C1155( C1118 C1155 ) \nC1118_=_C1162( C1118 C1162 ) C1118_=_C1171( C1118 C1171 ) C1118_=_C1185( C1118 C1185 ) C1118_=_C1197( C1118 C1197 ) C1118_=_C1204( C1118 C1204 ) C1118_=_C1215( C1118 C1215</w:t>
      </w:r>
    </w:p>
    <w:p>
      <w:pPr>
        <w:pStyle w:val="PreformattedText"/>
        <w:bidi w:val="0"/>
        <w:spacing w:before="0" w:after="0"/>
        <w:jc w:val="left"/>
        <w:rPr/>
      </w:pPr>
      <w:r>
        <w:rPr/>
        <w:t xml:space="preserve"> </w:t>
      </w:r>
      <w:r>
        <w:rPr/>
        <w:t>) \nC1118_=_C1221( C1118 C1221 ) C1118_=_C1222( C1118 C1222 ) C1118_=_C1223( C1118 C1223 ) C1118_=_C1224( C1118 C1224 ) C1118_=_C1225( C1118 C1225 ) C1118_=_C1226( C1118 C1226 ) \nC1118_=_C1227( C1118 C1227 ) C1118_=_C1228( C1118 C1228 ) C1118_=_C1229( C1118 C1229 ) C1118_=_C1230( C1118 C1230 ) C1129_=_C1141( C1129 C1141 ) C1129_=_C1155( C1129 C1155 ) \nC1129_=_C1162( C1129 C1162 ) C1129_=_C1171( C1129 C1171 ) C1129_=_C1185( C1129 C1185 ) C1129_=_C1197( C1129 C1197 ) C1129_=_C1204( C1129 C1204 ) C1129_=_C1215( C1129 C1215 ) \nC1129_=_C1221( C1129 C1221 ) C1129_=_C1222( C1129 C1222 ) C1129_=_C1223( C1129 C1223 ) C1129_=_C1224( C1129 C1224 ) C1129_=_C1225( C1129 C1225 ) C1129_=_C1226( C1129 C1226 ) \nC1129_=_C1227( C1129 C1227 ) C1129_=_C1228( C1129 C1228 ) C1129_=_C1229( C1129 C1229 ) C1129_=_C1230( C1129 C1230 ) C1140_=_C1141( C1140 C1141 ) C1140_=_C1170( C1140 C1170 ) \nC1140_=_C1184( C1140 C1184 ) C1140_=_C1203( C1140 C1203 ) C1140_=_C1215( C1140 C1215 ) C1140_=_C1216( C1140 C1216 ) C1140_=_C1217( C1140 C1217 ) C1140_=_C1218( C1140 C1218 ) \nC1140_=_C1219( C1140 C1219 ) C1140_=_C1220( C1140 C1220 ) C1141_=_C1155( C1141 C1155 ) C1141_=_C1162( C1141 C1162 ) C1141_=_C1171( C1141 C1171 ) C1141_=_C1185( C1141 C1185 ) \nC1141_=_C1197( C1141 C1197 ) C1141_=_C1204( C1141 C1204 ) C1141_=_C1215( C1141 C1215 ) C1141_=_C1221( C1141 C1221 ) C1141_=_C1222( C1141 C1222 ) C1141_=_C1223( C1141 C1223 ) \nC1141_=_C1224( C1141 C1224 ) C1141_=_C1225( C1141 C1225 ) C1141_=_C1226( C1141 C1226 ) C1141_=_C1227( C1141 C1227 ) C1141_=_C1228( C1141 C1228 ) C1141_=_C1229( C1141 C1229 ) \nC1141_=_C1230( C1141 C1230 ) C1155_=_C1162( C1155 C1162 ) C1155_=_C1171( C1155 C1171 ) C1155_=_C1185( C1155 C1185 ) C1155_=_C1197( C1155 C1197 ) C1155_=_C1204( C1155 C1204 ) \nC1155_=_C1215( C1155 C1215 ) C1155_=_C1221( C1155 C1221 ) C1155_=_C1222( C1155 C1222 ) C1155_=_C1223( C1155 C1223 ) C1155_=_C1224( C1155 C1224 ) C1155_=_C1225( C1155 C1225 ) \nC1155_=_C1226( C1155 C1226 ) C1155_=_C1227( C1155 C1227 ) C1155_=_C1228( C1155 C1228 ) C1155_=_C1229( C1155 C1229 ) C1155_=_C1230( C1155 C1230 ) C1162_=_C1171( C1162 C1171 ) \nC1162_=_C1185( C1162 C1185 ) C1162_=_C1197( C1162 C1197 ) C1162_=_C1204( C1162 C1204 ) C1162_=_C1215( C1162 C1215 ) C1162_=_C1221( C1162 C1221 ) C1162_=_C1222( C1162 C1222 ) \nC1162_=_C1223( C1162 C1223 ) C1162_=_C1224( C1162 C1224 ) C1162_=_C1225( C1162 C1225 ) C1162_=_C1226( C1162 C1226 ) C1162_=_C1227( C1162 C1227 ) C1162_=_C1228( C1162 C1228 ) \nC1162_=_C1229( C1162 C1229 ) C1162_=_C1230( C1162 C1230 ) C1170_=_C1171( C1170 C1171 ) C1170_=_C1184( C1170 C1184 ) C1170_=_C1203( C1170 C1203 ) C1170_=_C1215( C1170 C1215 ) \nC1170_=_C1216( C1170 C1216 ) C1170_=_C1217( C1170 C1217 ) C1170_=_C1218( C1170 C1218 ) C1170_=_C1219( C1170 C1219 ) C1170_=_C1220( C1170 C1220 ) C1171_=_C1185( C1171 C1185 ) \nC1171_=_C1197( C1171 C1197 ) C1171_=_C1204( C1171 C1204 ) C1171_=_C1215( C1171 C1215 ) C1171_=_C1221( C1171 C1221 ) C1171_=_C1222( C1171 C1222 ) C1171_=_C1223( C1171 C1223 ) \nC1171_=_C1224( C1171 C1224 ) C1171_=_C1225( C1171 C1225 ) C1171_=_C1226( C1171 C1226 ) C1171_=_C1227( C1171 C1227 ) C1171_=_C1228( C1171 C1228 ) C1171_=_C1229( C1171 C1229 ) \nC1171_=_C1230( C1171 C1230 ) C1184_=_C1185( C1184 C1185 ) C1184_=_C1203( C1184 C1203 ) C1184_=_C1215( C1184 C1215 ) C1184_=_C1216( C1184 C1216 ) C1184_=_C1217( C1184 C1217 ) \nC1184_=_C1218( C1184 C1218 ) C1184_=_C1219( C1184 C1219 ) C1184_=_C1220( C1184 C1220 ) C1185_=_C1197( C1185 C1197 ) C1185_=_C1204( C1185 C1204 ) C1185_=_C1215( C1185 C1215 ) \nC1185_=_C1221( C1185 C1221 ) C1185_=_C1222( C1185 C1222 ) C1185_=_C1223( C1185 C1223 ) C1185_=_C1224( C1185 C1224 ) C1185_=_C1225( C1185 C1225 ) C1185_=_C1226( C1185 C1226 ) \nC1185_=_C1227( C1185 C1227 ) C1185_=_C1228( C1185 C1228 ) C1185_=_C1229( C1185 C1229 ) C1185_=_C1230( C1185 C1230 ) C1197_=_C1204( C1197 C1204 ) C1197_=_C1215( C1197 C1215 ) \nC1197_=_C1221( C1197 C1221 ) C1197_=_C1222( C1197 C1222 ) C1197_=_C1223( C1197 C1223 ) C1197_=_C1224( C1197 C1224 ) C1197_=_C1225( C1197 C1225 ) C1197_=_C1226( C1197 C1226 ) \nC1197_=_C1227( C1197 C1227 ) C1197_=_C1228( C1197 C1228 ) C1197_=_C1229( C1197 C1229 ) C1197_=_C1230( C1197 C1230 ) C1203_=_C1204( C1203 C1204 ) C1203_=_C1215( C1203 C1215 ) \nC1203_=_C1216( C1203 C1216 ) C1203_=_C1217( C1203 C1217 ) C1203_=_C1218( C1203 C1218 ) C1203_=_C1219( C1203 C1219 ) C1203_=_C1220( C1203 C1220 ) C1204_=_C1215( C1204 C1215 ) \nC1204_=_C1221( C1204 C1221 ) C1204_=_C1222( C1204 C1222 ) C1204_=_C1223( C1204 C1223 ) C1204_=_C1224( C1204 C1224 ) C1204_=_C1225( C1204 C1225 ) C1204_=_C1226( C1204 C1226 ) \nC1204_=_C1227( C1204 C1227 ) C1204_=_C1228( C1204 C1228 ) C1204_=_C1229( C1204 C1229 ) C1204_=_C1230( C1204 C1230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6_=_C1217( C1216 C1217 ) C1216_=_C1218( C1216 C1218 ) C1216_=_C1219( C1216 C1219 ) C1216_=_C1220( C1216 C1220 ) C1217_=_C1218( C1217 C1218 ) \nC1217_=_C1219( C1217 C1219 ) C1217_=_C1220( C1217 C1220 ) C1218_=_C1219( C1218 C1219 ) C1218_=_C1220( C1218 C1220 ) C1219_=_C1220( C1219 C1220 ) C1221_=_C1222( C1221 C1222 ) \nC1221_=_C1223( C1221 C1223 ) C1221_=_C1224( C1221 C1224 ) C1221_=_C1225( C1221 C1225 ) C1221_=_C1226( C1221 C1226 ) C1221_=_C1227( C1221 C1227 ) C1221_=_C1228( C1221 C1228 ) \nC1221_=_C1229( C1221 C1229 ) C1221_=_C1230( C1221 C1230 ) C1222_=_C1223( C1222 C1223 ) C1222_=_C1224( C1222 C1224 ) C1222_=_C1225( C1222 C1225 ) C1222_=_C1226( C1222 C1226 ) \nC1222_=_C1227( C1222 C1227 ) C1222_=_C1228( C1222 C1228 ) C1222_=_C1229( C1222 C1229 ) C1222_=_C1230( C1222 C1230 ) C1223_=_C1224( C1223 C1224 ) C1223_=_C1225( C1223 C1225 ) \nC1223_=_C1226( C1223 C1226 ) C1223_=_C1227( C1223 C1227 ) C1223_=_C1228( C1223 C1228 ) C1223_=_C1229( C1223 C1229 ) C1223_=_C1230( C1223 C1230 ) C1224_=_C1225( C1224 C1225 ) \nC1224_=_C1226( C1224 C1226 ) C1224_=_C1227( C1224 C1227 ) C1224_=_C1228( C1224 C1228 ) C1224_=_C1229( C1224 C1229 ) C1224_=_C1230( C1224 C1230 ) C1225_=_C1226( C1225 C1226 ) \nC1225_=_C1227( C1225 C1227 ) C1225_=_C1228( C1225 C1228 ) C1225_=_C1229( C1225 C1229 ) C1225_=_C1230( C1225 C1230 ) C1226_=_C1227( C1226 C1227 ) C1226_=_C1228( C1226 C1228 ) \nC1226_=_C1229( C1226 C1229 ) C1226_=_C1230( C1226 C1230 ) C1227_=_C1228( C1227 C1228 ) C1227_=_C1229( C1227 C1229 ) C1227_=_C1230( C1227 C1230 ) C1228_=_C1229( C1228 C1229 ) \nC1228_=_C1230( C1228 C1230 ) C1229_=_C1230( C1229 C1230 ) "];262-&gt;302[label="40: C211 C432 C639 C650 C849 \nC860 C1043 C1070 C1071 C1092 C1093 \nC1108 C1118 C1129 C1140 C1141 C1155 \nC1162 C1170 C1171 C1184 C1185 C1197 \nC1203 C1204 C1216 C1217 C1218 C1219 \nC1220 C1221 C1222 C1223 C1224 C1225 \nC1226 C1227 C1228 C1229 C1230 \n435: C211_=_C432 ,C211_=_C650 ,C211_=_C860 ,C211_=_C1043 ,C211_=_C1071 ,\nC211_=_C1093 ,C211_=_C1108 ,C211_=_C1118 ,C211_=_C1129 ,C211_=_C1141 ,C211_=_C1155 ,\nC211_=_C1162 ,C211_=_C1171 ,C211_=_C1185 ,C211_=_C1197 ,C211_=_C1204 ,C211_=_C1221 ,\nC211_=_C1222 ,C211_=_C1223 ,C211_=_C1224 ,C211_=_C1225 ,C211_=_C1226 ,C211_=_C1227 ,\nC211_=_C1228 ,C211_=_C1229 ,C211_=_C1230 ,C432_=_C650 ,C432_=_C860 ,C432_=_C1043 ,\nC432_=_C1071 ,C432_=_C1093 ,C432_=_C1108 ,C432_=_C1118 ,C432_=_C1129 ,C432_=_C1141 ,\nC432_=_C1155 ,C432_=_C1162 ,C432_=_C1171 ,C432_=_C1185 ,C432_=_C1197 ,C432_=_C1204 ,\nC432_=_C1221 ,C432_=_C1222 ,C432_=_C1223 ,C432_=_C1224 ,C432_=_C1225 ,C432_=_C1226 ,\nC432_=_C1227 ,C432_=_C1228 ,C432_=_C1229 ,C432_=_C1230 ,C639_=_C849 ,C639_=_C1070 ,\nC639_=_C1092 ,C639_=_C1140 ,C639_=_C1170 ,C639_=_C1184 ,C639_=_C1203 ,C639_=_C1216 ,\nC639_=_C1217 ,C639_=_C1218 ,C639_=_C1219 ,C639_=_C1220 ,C650_=_C860 ,C650_=_C1043 ,\nC650_=_C1071 ,C650_=_C1093 ,C650_=_C1108 ,C650_=_C1118 ,C650_=_C1129 ,C650_=_C1141 ,\nC650_=_C1155 ,C650_=_C1162 ,C650_=_C1171 ,C650_=_C1185 ,C650_=_C1197 ,C650_=_C1204 ,\nC650_=_C1221 ,C650_=_C1222 ,C650_=_C1223 ,C650_=_C1224 ,C650_=_C1225 ,C650_=_C1226 ,\nC650_=_C1227 ,C650_=_C1228 ,C650_=_C1229 ,C650_=_C1230 ,C849_=_C1070 ,C849_=_C1092 ,\nC849_=_C1140 ,C849_=_C1170 ,C849_=_C1184 ,C849_=_C1203 ,C849_=_C1216 ,C849_=_C1217 ,\nC849_=_C1218 ,C849_=_C1219 ,C849_=_C1220 ,C860_=_C1043 ,C860_=_C1071 ,C860_=_C1093 ,\nC860_=_C1108 ,C860_=_C1118 ,C860_=_C1129 ,C860_=_C1141 ,C860_=_C1155 ,C860_=_C1162 ,\nC860_=_C1171 ,C860_=_C1185 ,C860_=_C1197 ,C860_=_C1204 ,C860_=_C1221 ,C860_=_C1222 ,\nC860_=_C1223 ,C860_=_C1224 ,C860_=_C1225 ,C860_=_C1226 ,C860_=_C1227 ,C860_=_C1228 ,\nC860_=_C1229 ,C860_=_C1230 ,C1043_=_C1071 ,C1043_=_C1093 ,C1043_=_C1108 ,C1043_=_C1118 ,\nC1043_=_C1129 ,C1043_=_C1141 ,C1043_=_C1155 ,C1043_=_C1162 ,C1043_=_C1171 ,C1043_=_C1185 ,\nC1043_=_C1197 ,C1043_=_C1204 ,C1043_=_C1221 ,C1043_=_C1222 ,C1043_=_C1223 ,C1043_=_C1224 ,\nC1043_=_C1225 ,C1043_=_C1226 ,C1043_=_C1227 ,C1043_=_C1228 ,C1043_=_C1229 ,C1043_=_C1230 ,\nC1070_=_C1071 ,C1070_=_C1092 ,C1070_=_C1140 ,C1070_=_C1170 ,C1070_=_C1184 ,C1070_=_C1203 ,\nC1070_=_C1216 ,C1070_=_C1217 ,C1070_=_C1218 ,C1070_=_C1219 ,C1070_=_C1220 ,C1071_=_C1093 ,\nC1071_=_C1108 ,C1071_=_C1118 ,C1071_=_C1129 ,C1071_=_C1141 ,C1071_=_C1155 ,C1071_=_C1162 ,\nC1071_=_C1171 ,C1071_=_C1185 ,C1071_=_C1197 ,C1071_=_C1204 ,C1071_=_C1221 ,C1071_=_C1222 ,\nC1071_=_C1223 ,C1071_=_C1224 ,C1071_=_C1225 ,C1071_=_C1226 ,C1071_=_C1227 ,C1071_=_C1228 ,\nC1071_=_C1229 ,C1071_=_C1230 ,C1092_=_C1093 ,C1092_=_C1140 ,C1092_=_C1170 ,C1092_=_C1184 ,\nC1092_=_C1203 ,C1092_=_C1216 ,C1092_=_C1217 ,C1092_=_C1218 ,C1092_=_C1219 ,C1092_=_C1220 ,\nC1093_=_C1108 ,C1093_=_C1118 ,C1093_=_C1129 ,C1093_=_C1141 ,C1093_=_C1155 ,C1093_=_C1162 ,\nC1093_=_C1171 ,C1093_=_C1185 ,C1093_=_C1197 ,C1093_=_C1204 ,C1093_=_C1221</w:t>
      </w:r>
    </w:p>
    <w:p>
      <w:pPr>
        <w:pStyle w:val="PreformattedText"/>
        <w:bidi w:val="0"/>
        <w:spacing w:before="0" w:after="0"/>
        <w:jc w:val="left"/>
        <w:rPr/>
      </w:pPr>
      <w:r>
        <w:rPr/>
        <w:t xml:space="preserve"> </w:t>
      </w:r>
      <w:r>
        <w:rPr/>
        <w:t>,C1093_=_C1222 ,\nC1093_=_C1223 ,C1093_=_C1224 ,C1093_=_C1225 ,C1093_=_C1226 ,C1093_=_C1227 ,C1093_=_C1228 ,\nC1093_=_C1229 ,C1093_=_C1230 ,C1108_=_C1118 ,C1108_=_C1129 ,C1108_=_C1141 ,C1108_=_C1155 ,\nC1108_=_C1162 ,C1108_=_C1171 ,C1108_=_C1185 ,C1108_=_C1197 ,C1108_=_C1204 ,C1108_=_C1221 ,\nC1108_=_C1222 ,C1108_=_C1223 ,C1108_=_C1224 ,C1108_=_C1225 ,C1108_=_C1226 ,C1108_=_C1227 ,\nC1108_=_C1228 ,C1108_=_C1229 ,C1108_=_C1230 ,C1118_=_C1129 ,C1118_=_C1141 ,C1118_=_C1155 ,\nC1118_=_C1162 ,C1118_=_C1171 ,C1118_=_C1185 ,C1118_=_C1197 ,C1118_=_C1204 ,C1118_=_C1221 ,\nC1118_=_C1222 ,C1118_=_C1223 ,C1118_=_C1224 ,C1118_=_C1225 ,C1118_=_C1226 ,C1118_=_C1227 ,\nC1118_=_C1228 ,C1118_=_C1229 ,C1118_=_C1230 ,C1129_=_C1141 ,C1129_=_C1155 ,C1129_=_C1162 ,\nC1129_=_C1171 ,C1129_=_C1185 ,C1129_=_C1197 ,C1129_=_C1204 ,C1129_=_C1221 ,C1129_=_C1222 ,\nC1129_=_C1223 ,C1129_=_C1224 ,C1129_=_C1225 ,C1129_=_C1226 ,C1129_=_C1227 ,C1129_=_C1228 ,\nC1129_=_C1229 ,C1129_=_C1230 ,C1140_=_C1141 ,C1140_=_C1170 ,C1140_=_C1184 ,C1140_=_C1203 ,\nC1140_=_C1216 ,C1140_=_C1217 ,C1140_=_C1218 ,C1140_=_C1219 ,C1140_=_C1220 ,C1141_=_C1155 ,\nC1141_=_C1162 ,C1141_=_C1171 ,C1141_=_C1185 ,C1141_=_C1197 ,C1141_=_C1204 ,C1141_=_C1221 ,\nC1141_=_C1222 ,C1141_=_C1223 ,C1141_=_C1224 ,C1141_=_C1225 ,C1141_=_C1226 ,C1141_=_C1227 ,\nC1141_=_C1228 ,C1141_=_C1229 ,C1141_=_C1230 ,C1155_=_C1162 ,C1155_=_C1171 ,C1155_=_C1185 ,\nC1155_=_C1197 ,C1155_=_C1204 ,C1155_=_C1221 ,C1155_=_C1222 ,C1155_=_C1223 ,C1155_=_C1224 ,\nC1155_=_C1225 ,C1155_=_C1226 ,C1155_=_C1227 ,C1155_=_C1228 ,C1155_=_C1229 ,C1155_=_C1230 ,\nC1162_=_C1171 ,C1162_=_C1185 ,C1162_=_C1197 ,C1162_=_C1204 ,C1162_=_C1221 ,C1162_=_C1222 ,\nC1162_=_C1223 ,C1162_=_C1224 ,C1162_=_C1225 ,C1162_=_C1226 ,C1162_=_C1227 ,C1162_=_C1228 ,\nC1162_=_C1229 ,C1162_=_C1230 ,C1170_=_C1171 ,C1170_=_C1184 ,C1170_=_C1203 ,C1170_=_C1216 ,\nC1170_=_C1217 ,C1170_=_C1218 ,C1170_=_C1219 ,C1170_=_C1220 ,C1171_=_C1185 ,C1171_=_C1197 ,\nC1171_=_C1204 ,C1171_=_C1221 ,C1171_=_C1222 ,C1171_=_C1223 ,C1171_=_C1224 ,C1171_=_C1225 ,\nC1171_=_C1226 ,C1171_=_C1227 ,C1171_=_C1228 ,C1171_=_C1229 ,C1171_=_C1230 ,C1184_=_C1185 ,\nC1184_=_C1203 ,C1184_=_C1216 ,C1184_=_C1217 ,C1184_=_C1218 ,C1184_=_C1219 ,C1184_=_C1220 ,\nC1185_=_C1197 ,C1185_=_C1204 ,C1185_=_C1221 ,C1185_=_C1222 ,C1185_=_C1223 ,C1185_=_C1224 ,\nC1185_=_C1225 ,C1185_=_C1226 ,C1185_=_C1227 ,C1185_=_C1228 ,C1185_=_C1229 ,C1185_=_C1230 ,\nC1197_=_C1204 ,C1197_=_C1221 ,C1197_=_C1222 ,C1197_=_C1223 ,C1197_=_C1224 ,C1197_=_C1225 ,\nC1197_=_C1226 ,C1197_=_C1227 ,C1197_=_C1228 ,C1197_=_C1229 ,C1197_=_C1230 ,C1203_=_C1204 ,\nC1203_=_C1216 ,C1203_=_C1217 ,C1203_=_C1218 ,C1203_=_C1219 ,C1203_=_C1220 ,C1204_=_C1221 ,\nC1204_=_C1222 ,C1204_=_C1223 ,C1204_=_C1224 ,C1204_=_C1225 ,C1204_=_C1226 ,C1204_=_C1227 ,\nC1204_=_C1228 ,C1204_=_C1229 ,C1204_=_C1230 ,C1216_=_C1217 ,C1216_=_C1218 ,C1216_=_C1219 ,\nC1216_=_C1220 ,C1217_=_C1218 ,C1217_=_C1219 ,C1217_=_C1220 ,C1218_=_C1219 ,C1218_=_C1220 ,\nC1219_=_C1220 ,C1221_=_C1222 ,C1221_=_C1223 ,C1221_=_C1224 ,C1221_=_C1225 ,C1221_=_C1226 ,\nC1221_=_C1227 ,C1221_=_C1228 ,C1221_=_C1229 ,C1221_=_C1230 ,C1222_=_C1223 ,C1222_=_C1224 ,\nC1222_=_C1225 ,C1222_=_C1226 ,C1222_=_C1227 ,C1222_=_C1228 ,C1222_=_C1229 ,C1222_=_C1230 ,\nC1223_=_C1224 ,C1223_=_C1225 ,C1223_=_C1226 ,C1223_=_C1227 ,C1223_=_C1228 ,C1223_=_C1229 ,\nC1223_=_C1230 ,C1224_=_C1225 ,C1224_=_C1226 ,C1224_=_C1227 ,C1224_=_C1228 ,C1224_=_C1229 ,\nC1224_=_C1230 ,C1225_=_C1226 ,C1225_=_C1227 ,C1225_=_C1228 ,C1225_=_C1229 ,C1225_=_C1230 ,\nC1226_=_C1227 ,C1226_=_C1228 ,C1226_=_C1229 ,C1226_=_C1230 ,C1227_=_C1228 ,C1227_=_C1229 ,\nC1227_=_C1230 ,C1228_=_C1229 ,C1228_=_C1230 ,C1229_=_C1230 ,"];303[shape=box, label="id:303 level: 7\n41: C136 C175 C384 C602 C811 \nC828 C992 C1011 C1065 C1067 C1087 \nC1089 C1106 C1116 C1127 C1135 C1137 \nC1153 C1159 C1160 C1161 C1162 C1163 \nC1164 C1165 C1166 C1167 C1182 C1183 \nC1184 C1185 C1186 C1187 C1188 C1189 \nC1190 C1191 C1192 C1193 C1194 C1195 \n475: C136_=_C811( C136 C811 ) C136_=_C992( C136 C992 ) C136_=_C1065( C136 C1065 ) C136_=_C1087( C136 C1087 ) C136_=_C1135( C136 C1135 ) \nC136_=_C1159( C136 C1159 ) C136_=_C1160( C136 C1160 ) C136_=_C1161( C136 C1161 ) C136_=_C1162( C136 C1162 ) C136_=_C1163( C136 C1163 ) C136_=_C1164( C136 C1164 ) \nC136_=_C1165( C136 C1165 ) C136_=_C1166( C136 C1166 ) C175_=_C384( C175 C384 ) C175_=_C602( C175 C602 ) C175_=_C828( C175 C828 ) C175_=_C1011( C175 C1011 ) \nC175_=_C1067( C175 C1067 ) C175_=_C1089( C175 C1089 ) C175_=_C1106( C175 C1106 ) C175_=_C1116( C175 C1116 ) C175_=_C1127( C175 C1127 ) C175_=_C1137( C175 C1137 ) \nC175_=_C1153( C175 C1153 ) C175_=_C1160( C175 C1160 ) C175_=_C1167( C175 C1167 ) C175_=_C1182( C175 C1182 ) C175_=_C1183( C175 C1183 ) C175_=_C1184( C175 C1184 ) \nC175_=_C1185( C175 C1185 ) C175_=_C1186( C175 C1186 ) C175_=_C1187( C175 C1187 ) C175_=_C1188( C175 C1188 ) C175_=_C1189( C175 C1189 ) C175_=_C1190( C175 C1190 ) \nC175_=_C1191( C175 C1191 ) C175_=_C1192( C175 C1192 ) C175_=_C1193( C175 C1193 ) C175_=_C1194( C175 C1194 ) C175_=_C1195( C175 C1195 ) C384_=_C602( C384 C602 ) \nC384_=_C828( C384 C828 ) C384_=_C1011( C384 C1011 ) C384_=_C1067( C384 C1067 ) C384_=_C1089( C384 C1089 ) C384_=_C1106( C384 C1106 ) C384_=_C1116( C384 C1116 ) \nC384_=_C1127( C384 C1127 ) C384_=_C1137( C384 C1137 ) C384_=_C1153( C384 C1153 ) C384_=_C1160( C384 C1160 ) C384_=_C1167( C384 C1167 ) C384_=_C1182( C384 C1182 ) \nC384_=_C1183( C384 C1183 ) C384_=_C1184( C384 C1184 ) C384_=_C1185( C384 C1185 ) C384_=_C1186( C384 C1186 ) C384_=_C1187( C384 C1187 ) C384_=_C1188( C384 C1188 ) \nC384_=_C1189( C384 C1189 ) C384_=_C1190( C384 C1190 ) C384_=_C1191( C384 C1191 ) C384_=_C1192( C384 C1192 ) C384_=_C1193( C384 C1193 ) C384_=_C1194( C384 C1194 ) \nC384_=_C1195( C384 C1195 ) C602_=_C828( C602 C828 ) C602_=_C1011( C602 C1011 ) C602_=_C1067( C602 C1067 ) C602_=_C1089( C602 C1089 ) C602_=_C1106( C602 C1106 ) \nC602_=_C1116( C602 C1116 ) C602_=_C1127( C602 C1127 ) C602_=_C1137( C602 C1137 ) C602_=_C1153( C602 C1153 ) C602_=_C1160( C602 C1160 ) C602_=_C1167( C602 C1167 ) \nC602_=_C1182( C602 C1182 ) C602_=_C1183( C602 C1183 ) C602_=_C1184( C602 C1184 ) C602_=_C1185( C602 C1185 ) C602_=_C1186( C602 C1186 ) C602_=_C1187( C602 C1187 ) \nC602_=_C1188( C602 C1188 ) C602_=_C1189( C602 C1189 ) C602_=_C1190( C602 C1190 ) C602_=_C1191( C602 C1191 ) C602_=_C1192( C602 C1192 ) C602_=_C1193( C602 C1193 ) \nC602_=_C1194( C602 C1194 ) C602_=_C1195( C602 C1195 ) C811_=_C992( C811 C992 ) C811_=_C1065( C811 C1065 ) C811_=_C1087( C811 C1087 ) C811_=_C1135( C811 C1135 ) \nC811_=_C1159( C811 C1159 ) C811_=_C1160( C811 C1160 ) C811_=_C1161( C811 C1161 ) C811_=_C1162( C811 C1162 ) C811_=_C1163( C811 C1163 ) C811_=_C1164( C811 C1164 ) \nC811_=_C1165( C811 C1165 ) C811_=_C1166( C811 C1166 ) C828_=_C1011( C828 C1011 ) C828_=_C1067( C828 C1067 ) C828_=_C1089( C828 C1089 ) C828_=_C1106( C828 C1106 ) \nC828_=_C1116( C828 C1116 ) C828_=_C1127( C828 C1127 ) C828_=_C1137( C828 C1137 ) C828_=_C1153( C828 C1153 ) C828_=_C1160( C828 C1160 ) C828_=_C1167( C828 C1167 ) \nC828_=_C1182( C828 C1182 ) C828_=_C1183( C828 C1183 ) C828_=_C1184( C828 C1184 ) C828_=_C1185( C828 C1185 ) C828_=_C1186( C828 C1186 ) C828_=_C1187( C828 C1187 ) \nC828_=_C1188( C828 C1188 ) C828_=_C1189( C828 C1189 ) C828_=_C1190( C828 C1190 ) C828_=_C1191( C828 C1191 ) C828_=_C1192( C828 C1192 ) C828_=_C1193( C828 C1193 ) \nC828_=_C1194( C828 C1194 ) C828_=_C1195( C828 C1195 ) C992_=_C1065( C992 C1065 ) C992_=_C1087( C992 C1087 ) C992_=_C1135( C992 C1135 ) C992_=_C1159( C992 C1159 ) \nC992_=_C1160( C992 C1160 ) C992_=_C1161( C992 C1161 ) C992_=_C1162( C992 C1162 ) C992_=_C1163( C992 C1163 ) C992_=_C1164( C992 C1164 ) C992_=_C1165( C992 C1165 ) \nC992_=_C1166( C992 C1166 ) C1011_=_C1067( C1011 C1067 ) C1011_=_C1089( C1011 C1089 ) C1011_=_C1106( C1011 C1106 ) C1011_=_C1116( C1011 C1116 ) C1011_=_C1127( C1011 C1127 ) \nC1011_=_C1137( C1011 C1137 ) C1011_=_C1153( C1011 C1153 ) C1011_=_C1160( C1011 C1160 ) C1011_=_C1167( C1011 C1167 ) C1011_=_C1182( C1011 C1182 ) C1011_=_C1183( C1011 C1183 ) \nC1011_=_C1184( C1011 C1184 ) C1011_=_C1185( C1011 C1185 ) C1011_=_C1186( C1011 C1186 ) C1011_=_C1187( C1011 C1187 ) C1011_=_C1188( C1011 C1188 ) C1011_=_C1189( C1011 C1189 ) \nC1011_=_C1190( C1011 C1190 ) C1011_=_C1191( C1011 C1191 ) C1011_=_C1192( C1011 C1192 ) C1011_=_C1193( C1011 C1193 ) C1011_=_C1194( C1011 C1194 ) C1011_=_C1195( C1011 C1195 ) \nC1065_=_C1067( C1065 C1067 ) C1065_=_C1087( C1065 C1087 ) C1065_=_C1135( C1065 C1135 ) C1065_=_C1159( C1065 C1159 ) C1065_=_C1160( C1065 C1160 ) C1065_=_C1161( C1065 C1161 ) \nC1065_=_C1162( C1065 C1162 ) C1065_=_C1163( C1065 C1163 ) C1065_=_C1164( C1065 C1164 ) C1065_=_C1165( C1065 C1165 ) C1065_=_C1166( C1065 C1166 ) C1067_=_C1089( C1067 C1089 ) \nC1067_=_C1106( C1067 C1106 ) C1067_=_C1116( C1067 C1116 ) C1067_=_C1127( C1067 C1127 ) C1067_=_C1137( C1067 C1137 ) C1067_=_C1153( C1067 C1153 ) C1067_=_C1160( C1067 C1160 ) \nC1067_=_C1167( C1067 C1167 ) C1067_=_C1182( C1067 C1182 ) C1067_=_C1183( C1067 C1183 ) C1067_=_C1184( C1067 C1184 ) C1067_=_C1185( C1067 C1185 ) C1067_=_C1186( C1067 C1186 ) \nC1067_=_C1187( C1067 C1187 ) C1067_=_C1188( C1067 C1188 ) C1067_=_C1189( C1067 C1189 ) C1067_=_C1190( C1067 C1190 ) C1067_=_C1191( C1067 C1191 ) C1067_=_C1192( C1067 C1192 ) \nC1067_=_C1193( C1067 C1193 ) C1067_=_C1194( C1067 C1194 ) C1067_=_C1195( C1067 C1195 ) C1087_=_C1089( C1087 C1089 ) C1087_=_C1135( C1087 C1135 ) C1087_=_C1159( C1087 C1159 ) \nC1087_=_C1160( C1087 C1160 ) C1087_=_C1161( C1087 C1161 ) C1087_=_C1162( C1087 C1162 ) C1087_=_C1163( C1087 C1163 ) C1087_=_C1164( C1087 C1164 ) C1087_=_C1165( C1087 C1165 ) \nC1087_=_C1166( C1087 C1166 ) C1089_=_C1106( C1089 C1106 ) C1089_=_C1116( C1089 C1116 ) C1089_=_C1127( C1089 C1127 ) C1089_=_C1137( C1089 C1137 ) C1089_=_C1153( C1089 C1153 ) \nC1089_=_C1160( C1089 C1160 ) C1089_=_C1167( C1089 C1167 ) C1089_=_C1182( C1089 C1182 ) C1089_=_C1183(</w:t>
      </w:r>
    </w:p>
    <w:p>
      <w:pPr>
        <w:pStyle w:val="PreformattedText"/>
        <w:bidi w:val="0"/>
        <w:spacing w:before="0" w:after="0"/>
        <w:jc w:val="left"/>
        <w:rPr/>
      </w:pPr>
      <w:r>
        <w:rPr/>
        <w:t xml:space="preserve"> </w:t>
      </w:r>
      <w:r>
        <w:rPr/>
        <w:t>C1089 C1183 ) C1089_=_C1184( C1089 C1184 ) C1089_=_C1185( C1089 C1185 ) \nC1089_=_C1186( C1089 C1186 ) C1089_=_C1187( C1089 C1187 ) C1089_=_C1188( C1089 C1188 ) C1089_=_C1189( C1089 C1189 ) C1089_=_C1190( C1089 C1190 ) C1089_=_C1191( C1089 C1191 ) \nC1089_=_C1192( C1089 C1192 ) C1089_=_C1193( C1089 C1193 ) C1089_=_C1194( C1089 C1194 ) C1089_=_C1195( C1089 C1195 ) C1106_=_C1116( C1106 C1116 ) C1106_=_C1127( C1106 C1127 ) \nC1106_=_C1137( C1106 C1137 ) C1106_=_C1153( C1106 C1153 ) C1106_=_C1160( C1106 C1160 ) C1106_=_C1167( C1106 C1167 ) C1106_=_C1182( C1106 C1182 ) C1106_=_C1183( C1106 C1183 ) \nC1106_=_C1184( C1106 C1184 ) C1106_=_C1185( C1106 C1185 ) C1106_=_C1186( C1106 C1186 ) C1106_=_C1187( C1106 C1187 ) C1106_=_C1188( C1106 C1188 ) C1106_=_C1189( C1106 C1189 ) \nC1106_=_C1190( C1106 C1190 ) C1106_=_C1191( C1106 C1191 ) C1106_=_C1192( C1106 C1192 ) C1106_=_C1193( C1106 C1193 ) C1106_=_C1194( C1106 C1194 ) C1106_=_C1195( C1106 C1195 ) \nC1116_=_C1127( C1116 C1127 ) C1116_=_C1137( C1116 C1137 ) C1116_=_C1153( C1116 C1153 ) C1116_=_C1160( C1116 C1160 ) C1116_=_C1167( C1116 C1167 ) C1116_=_C1182( C1116 C1182 ) \nC1116_=_C1183( C1116 C1183 ) C1116_=_C1184( C1116 C1184 ) C1116_=_C1185( C1116 C1185 ) C1116_=_C1186( C1116 C1186 ) C1116_=_C1187( C1116 C1187 ) C1116_=_C1188( C1116 C1188 ) \nC1116_=_C1189( C1116 C1189 ) C1116_=_C1190( C1116 C1190 ) C1116_=_C1191( C1116 C1191 ) C1116_=_C1192( C1116 C1192 ) C1116_=_C1193( C1116 C1193 ) C1116_=_C1194( C1116 C1194 ) \nC1116_=_C1195( C1116 C1195 ) C1127_=_C1137( C1127 C1137 ) C1127_=_C1153( C1127 C1153 ) C1127_=_C1160( C1127 C1160 ) C1127_=_C1167( C1127 C1167 ) C1127_=_C1182( C1127 C1182 ) \nC1127_=_C1183( C1127 C1183 ) C1127_=_C1184( C1127 C1184 ) C1127_=_C1185( C1127 C1185 ) C1127_=_C1186( C1127 C1186 ) C1127_=_C1187( C1127 C1187 ) C1127_=_C1188( C1127 C1188 ) \nC1127_=_C1189( C1127 C1189 ) C1127_=_C1190( C1127 C1190 ) C1127_=_C1191( C1127 C1191 ) C1127_=_C1192( C1127 C1192 ) C1127_=_C1193( C1127 C1193 ) C1127_=_C1194( C1127 C1194 ) \nC1127_=_C1195( C1127 C1195 ) C1135_=_C1137( C1135 C1137 ) C1135_=_C1159( C1135 C1159 ) C1135_=_C1160( C1135 C1160 ) C1135_=_C1161( C1135 C1161 ) C1135_=_C1162( C1135 C1162 ) \nC1135_=_C1163( C1135 C1163 ) C1135_=_C1164( C1135 C1164 ) C1135_=_C1165( C1135 C1165 ) C1135_=_C1166( C1135 C1166 ) C1137_=_C1153( C1137 C1153 ) C1137_=_C1160( C1137 C1160 ) \nC1137_=_C1167( C1137 C1167 ) C1137_=_C1182( C1137 C1182 ) C1137_=_C1183( C1137 C1183 ) C1137_=_C1184( C1137 C1184 ) C1137_=_C1185( C1137 C1185 ) C1137_=_C1186( C1137 C1186 ) \nC1137_=_C1187( C1137 C1187 ) C1137_=_C1188( C1137 C1188 ) C1137_=_C1189( C1137 C1189 ) C1137_=_C1190( C1137 C1190 ) C1137_=_C1191( C1137 C1191 ) C1137_=_C1192( C1137 C1192 ) \nC1137_=_C1193( C1137 C1193 ) C1137_=_C1194( C1137 C1194 ) C1137_=_C1195( C1137 C1195 ) C1153_=_C1160( C1153 C1160 ) C1153_=_C1167( C1153 C1167 ) C1153_=_C1182( C1153 C1182 ) \nC1153_=_C1183( C1153 C1183 ) C1153_=_C1184( C1153 C1184 ) C1153_=_C1185( C1153 C1185 ) C1153_=_C1186( C1153 C1186 ) C1153_=_C1187( C1153 C1187 ) C1153_=_C1188( C1153 C1188 ) \nC1153_=_C1189( C1153 C1189 ) C1153_=_C1190( C1153 C1190 ) C1153_=_C1191( C1153 C1191 ) C1153_=_C1192( C1153 C1192 ) C1153_=_C1193( C1153 C1193 ) C1153_=_C1194( C1153 C1194 ) \nC1153_=_C1195( C1153 C1195 ) C1159_=_C1160( C1159 C1160 ) C1159_=_C1161( C1159 C1161 ) C1159_=_C1162( C1159 C1162 ) C1159_=_C1163( C1159 C1163 ) C1159_=_C1164( C1159 C1164 ) \nC1159_=_C1165( C1159 C1165 ) C1159_=_C1166( C1159 C1166 ) C1159_=_C1167( C1159 C1167 ) C1160_=_C1161( C1160 C1161 ) C1160_=_C1162( C1160 C1162 ) C1160_=_C1163( C1160 C1163 ) \nC1160_=_C1164( C1160 C1164 ) C1160_=_C1165( C1160 C1165 ) C1160_=_C1166( C1160 C1166 ) C1160_=_C1167( C1160 C1167 ) C1160_=_C1182( C1160 C1182 ) C1160_=_C1183( C1160 C1183 ) \nC1160_=_C1184( C1160 C1184 ) C1160_=_C1185( C1160 C1185 ) C1160_=_C1186( C1160 C1186 ) C1160_=_C1187( C1160 C1187 ) C1160_=_C1188( C1160 C1188 ) C1160_=_C1189( C1160 C1189 ) \nC1160_=_C1190( C1160 C1190 ) C1160_=_C1191( C1160 C1191 ) C1160_=_C1192( C1160 C1192 ) C1160_=_C1193( C1160 C1193 ) C1160_=_C1194( C1160 C1194 ) C1160_=_C1195( C1160 C1195 ) \nC1161_=_C1162( C1161 C1162 ) C1161_=_C1163( C1161 C1163 ) C1161_=_C1164( C1161 C1164 ) C1161_=_C1165( C1161 C1165 ) C1161_=_C1166( C1161 C1166 ) C1161_=_C1183( C1161 C1183 ) \nC1162_=_C1163( C1162 C1163 ) C1162_=_C1164( C1162 C1164 ) C1162_=_C1165( C1162 C1165 ) C1162_=_C1166( C1162 C1166 ) C1162_=_C1185( C1162 C1185 ) C1163_=_C1164( C1163 C1164 ) \nC1163_=_C1165( C1163 C1165 ) C1163_=_C1166( C1163 C1166 ) C1164_=_C1165( C1164 C1165 ) C1164_=_C1166( C1164 C1166 ) C1165_=_C1166( C1165 C1166 ) C1167_=_C1182( C1167 C1182 ) \nC1167_=_C1183( C1167 C1183 ) C1167_=_C1184( C1167 C1184 ) C1167_=_C1185( C1167 C1185 ) C1167_=_C1186( C1167 C1186 ) C1167_=_C1187( C1167 C1187 ) C1167_=_C1188( C1167 C1188 ) \nC1167_=_C1189( C1167 C1189 ) C1167_=_C1190( C1167 C1190 ) C1167_=_C1191( C1167 C1191 ) C1167_=_C1192( C1167 C1192 ) C1167_=_C1193( C1167 C1193 ) C1167_=_C1194( C1167 C1194 ) \nC1167_=_C1195( C1167 C1195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5_=_C1186( C1185 C1186 ) C1185_=_C1187( C1185 C1187 ) C1185_=_C1188( C1185 C1188 ) C1185_=_C1189( C1185 C1189 ) C1185_=_C1190( C1185 C1190 ) \nC1185_=_C1191( C1185 C1191 ) C1185_=_C1192( C1185 C1192 ) C1185_=_C1193( C1185 C1193 ) C1185_=_C1194( C1185 C1194 ) C1185_=_C1195( C1185 C1195 ) C1186_=_C1187( C1186 C1187 ) \nC1186_=_C1188( C1186 C1188 ) C1186_=_C1189( C1186 C1189 ) C1186_=_C1190( C1186 C1190 ) C1186_=_C1191( C1186 C1191 ) C1186_=_C1192( C1186 C1192 ) C1186_=_C1193( C1186 C1193 ) \nC1186_=_C1194( C1186 C1194 ) C1186_=_C1195( C1186 C1195 ) C1187_=_C1188( C1187 C1188 ) C1187_=_C1189( C1187 C1189 ) C1187_=_C1190( C1187 C1190 ) C1187_=_C1191( C1187 C1191 ) \nC1187_=_C1192( C1187 C1192 ) C1187_=_C1193( C1187 C1193 ) C1187_=_C1194( C1187 C1194 ) C1187_=_C1195( C1187 C1195 ) C1188_=_C1189( C1188 C1189 ) C1188_=_C1190( C1188 C1190 ) \nC1188_=_C1191( C1188 C1191 ) C1188_=_C1192( C1188 C1192 ) C1188_=_C1193( C1188 C1193 ) C1188_=_C1194( C1188 C1194 ) C1188_=_C1195( C1188 C1195 ) C1189_=_C1190( C1189 C1190 ) \nC1189_=_C1191( C1189 C1191 ) C1189_=_C1192( C1189 C1192 ) C1189_=_C1193( C1189 C1193 ) C1189_=_C1194( C1189 C1194 ) C1189_=_C1195( C1189 C1195 ) C1190_=_C1191( C1190 C1191 ) \nC1190_=_C1192( C1190 C1192 ) C1190_=_C1193( C1190 C1193 ) C1190_=_C1194( C1190 C1194 ) C1190_=_C1195( C1190 C1195 ) C1191_=_C1192( C1191 C1192 ) C1191_=_C1193( C1191 C1193 ) \nC1191_=_C1194( C1191 C1194 ) C1191_=_C1195( C1191 C1195 ) C1192_=_C1193( C1192 C1193 ) C1192_=_C1194( C1192 C1194 ) C1192_=_C1195( C1192 C1195 ) C1193_=_C1194( C1193 C1194 ) \nC1193_=_C1195( C1193 C1195 ) C1194_=_C1195( C1194 C1195 ) "];262-&gt;303[label="40: C136 C175 C384 C602 C811 \nC828 C992 C1011 C1065 C1067 C1087 \nC1089 C1106 C1116 C1127 C1135 C1137 \nC1153 C1159 C1161 C1162 C1163 C1164 \nC1165 C1166 C1167 C1182 C1183 C1184 \nC1185 C1186 C1187 C1188 C1189 C1190 \nC1191 C1192 C1193 C1194 C1195 \n435: C136_=_C811 ,C136_=_C992 ,C136_=_C1065 ,C136_=_C1087 ,C136_=_C1135 ,\nC136_=_C1159 ,C136_=_C1161 ,C136_=_C1162 ,C136_=_C1163 ,C136_=_C1164 ,C136_=_C1165 ,\nC136_=_C1166 ,C175_=_C384 ,C175_=_C602 ,C175_=_C828 ,C175_=_C1011 ,C175_=_C1067 ,\nC175_=_C1089 ,C175_=_C1106 ,C175_=_C1116 ,C175_=_C1127 ,C175_=_C1137 ,C175_=_C1153 ,\nC175_=_C1167 ,C175_=_C1182 ,C175_=_C1183 ,C175_=_C1184 ,C175_=_C1185 ,C175_=_C1186 ,\nC175_=_C1187 ,C175_=_C1188 ,C175_=_C1189 ,C175_=_C1190 ,C175_=_C1191 ,C175_=_C1192 ,\nC175_=_C1193 ,C175_=_C1194 ,C175_=_C1195 ,C384_=_C602 ,C384_=_C828 ,C384_=_C1011 ,\nC384_=_C1067 ,C384_=_C1089 ,C384_=_C1106 ,C384_=_C1116 ,C384_=_C1127 ,C384_=_C1137 ,\nC384_=_C1153 ,C384_=_C1167 ,C384_=_C1182 ,C384_=_C1183 ,C384_=_C1184 ,C384_=_C1185 ,\nC384_=_C1186 ,C384_=_C1187 ,C384_=_C1188 ,C384_=_C1189 ,C384_=_C1190 ,C384_=_C1191 ,\nC384_=_C1192 ,C384_=_C1193 ,C384_=_C1194 ,C384_=_C1195 ,C602_=_C828 ,C602_=_C1011 ,\nC602_=_C1067 ,C602_=_C1089 ,C602_=_C1106 ,C602_=_C1116 ,C602_=_C1127 ,C602_=_C1137 ,\nC602_=_C1153 ,C602_=_C1167 ,C602_=_C1182 ,C602_=_C1183 ,C602_=_C1184 ,C602_=_C1185 ,\nC602_=_C1186 ,C602_=_C1187 ,C602_=_C1188 ,C602_=_C1189 ,C602_=_C1190 ,C602_=_C1191 ,\nC602_=_C1192 ,C602_=_C1193 ,C602_=_C1194 ,C602_=_C1195 ,C811_=_C992 ,C811_=_C1065 ,\nC811_=_C1087 ,C811_=_C1135 ,C811_=_C1159 ,C811_=_C1161 ,C811_=_C1162 ,C811_=_C1163 ,\nC811_=_C1164 ,C811_=_C1165 ,C811_=_C1166 ,C828_=_C1011 ,C828_=_C1067 ,C828_=_C1089 ,\nC828_=_C1106 ,C828_=_C1116 ,C828_=_C1127 ,C828_=_C1137 ,C828_=_C1153 ,C828_=_C1167 ,\nC828_=_C1182 ,C828_=_C1183 ,C828_=_C1184 ,C828_=_C1185 ,C828_=_C1186 ,C828_=_C1187 ,\nC828_=_C1188 ,C828_=_C1189 ,C828_=_C1190 ,C828_=_C1191 ,C828_=_C1192 ,C828_=_C1193 ,\nC828_=_C1194 ,C828_=_C1195 ,C992_=_C1065 ,C992_=_C1087 ,C992_=_C1135 ,C992_=_C1159 ,\nC992_=_C1161 ,C992_=_C1162 ,C992_=_C1163 ,C992_=_C1164 ,C992_=_C1165 ,C992_=_C1166 ,\nC1011_=_C1067 ,C1011_=_C1089 ,C1011_=_C1106 ,C1011_=_C1116</w:t>
      </w:r>
    </w:p>
    <w:p>
      <w:pPr>
        <w:pStyle w:val="PreformattedText"/>
        <w:bidi w:val="0"/>
        <w:spacing w:before="0" w:after="0"/>
        <w:jc w:val="left"/>
        <w:rPr/>
      </w:pPr>
      <w:r>
        <w:rPr/>
        <w:t xml:space="preserve"> </w:t>
      </w:r>
      <w:r>
        <w:rPr/>
        <w:t>,C1011_=_C1127 ,C1011_=_C1137 ,\nC1011_=_C1153 ,C1011_=_C1167 ,C1011_=_C1182 ,C1011_=_C1183 ,C1011_=_C1184 ,C1011_=_C1185 ,\nC1011_=_C1186 ,C1011_=_C1187 ,C1011_=_C1188 ,C1011_=_C1189 ,C1011_=_C1190 ,C1011_=_C1191 ,\nC1011_=_C1192 ,C1011_=_C1193 ,C1011_=_C1194 ,C1011_=_C1195 ,C1065_=_C1067 ,C1065_=_C1087 ,\nC1065_=_C1135 ,C1065_=_C1159 ,C1065_=_C1161 ,C1065_=_C1162 ,C1065_=_C1163 ,C1065_=_C1164 ,\nC1065_=_C1165 ,C1065_=_C1166 ,C1067_=_C1089 ,C1067_=_C1106 ,C1067_=_C1116 ,C1067_=_C1127 ,\nC1067_=_C1137 ,C1067_=_C1153 ,C1067_=_C1167 ,C1067_=_C1182 ,C1067_=_C1183 ,C1067_=_C1184 ,\nC1067_=_C1185 ,C1067_=_C1186 ,C1067_=_C1187 ,C1067_=_C1188 ,C1067_=_C1189 ,C1067_=_C1190 ,\nC1067_=_C1191 ,C1067_=_C1192 ,C1067_=_C1193 ,C1067_=_C1194 ,C1067_=_C1195 ,C1087_=_C1089 ,\nC1087_=_C1135 ,C1087_=_C1159 ,C1087_=_C1161 ,C1087_=_C1162 ,C1087_=_C1163 ,C1087_=_C1164 ,\nC1087_=_C1165 ,C1087_=_C1166 ,C1089_=_C1106 ,C1089_=_C1116 ,C1089_=_C1127 ,C1089_=_C1137 ,\nC1089_=_C1153 ,C1089_=_C1167 ,C1089_=_C1182 ,C1089_=_C1183 ,C1089_=_C1184 ,C1089_=_C1185 ,\nC1089_=_C1186 ,C1089_=_C1187 ,C1089_=_C1188 ,C1089_=_C1189 ,C1089_=_C1190 ,C1089_=_C1191 ,\nC1089_=_C1192 ,C1089_=_C1193 ,C1089_=_C1194 ,C1089_=_C1195 ,C1106_=_C1116 ,C1106_=_C1127 ,\nC1106_=_C1137 ,C1106_=_C1153 ,C1106_=_C1167 ,C1106_=_C1182 ,C1106_=_C1183 ,C1106_=_C1184 ,\nC1106_=_C1185 ,C1106_=_C1186 ,C1106_=_C1187 ,C1106_=_C1188 ,C1106_=_C1189 ,C1106_=_C1190 ,\nC1106_=_C1191 ,C1106_=_C1192 ,C1106_=_C1193 ,C1106_=_C1194 ,C1106_=_C1195 ,C1116_=_C1127 ,\nC1116_=_C1137 ,C1116_=_C1153 ,C1116_=_C1167 ,C1116_=_C1182 ,C1116_=_C1183 ,C1116_=_C1184 ,\nC1116_=_C1185 ,C1116_=_C1186 ,C1116_=_C1187 ,C1116_=_C1188 ,C1116_=_C1189 ,C1116_=_C1190 ,\nC1116_=_C1191 ,C1116_=_C1192 ,C1116_=_C1193 ,C1116_=_C1194 ,C1116_=_C1195 ,C1127_=_C1137 ,\nC1127_=_C1153 ,C1127_=_C1167 ,C1127_=_C1182 ,C1127_=_C1183 ,C1127_=_C1184 ,C1127_=_C1185 ,\nC1127_=_C1186 ,C1127_=_C1187 ,C1127_=_C1188 ,C1127_=_C1189 ,C1127_=_C1190 ,C1127_=_C1191 ,\nC1127_=_C1192 ,C1127_=_C1193 ,C1127_=_C1194 ,C1127_=_C1195 ,C1135_=_C1137 ,C1135_=_C1159 ,\nC1135_=_C1161 ,C1135_=_C1162 ,C1135_=_C1163 ,C1135_=_C1164 ,C1135_=_C1165 ,C1135_=_C1166 ,\nC1137_=_C1153 ,C1137_=_C1167 ,C1137_=_C1182 ,C1137_=_C1183 ,C1137_=_C1184 ,C1137_=_C1185 ,\nC1137_=_C1186 ,C1137_=_C1187 ,C1137_=_C1188 ,C1137_=_C1189 ,C1137_=_C1190 ,C1137_=_C1191 ,\nC1137_=_C1192 ,C1137_=_C1193 ,C1137_=_C1194 ,C1137_=_C1195 ,C1153_=_C1167 ,C1153_=_C1182 ,\nC1153_=_C1183 ,C1153_=_C1184 ,C1153_=_C1185 ,C1153_=_C1186 ,C1153_=_C1187 ,C1153_=_C1188 ,\nC1153_=_C1189 ,C1153_=_C1190 ,C1153_=_C1191 ,C1153_=_C1192 ,C1153_=_C1193 ,C1153_=_C1194 ,\nC1153_=_C1195 ,C1159_=_C1161 ,C1159_=_C1162 ,C1159_=_C1163 ,C1159_=_C1164 ,C1159_=_C1165 ,\nC1159_=_C1166 ,C1159_=_C1167 ,C1161_=_C1162 ,C1161_=_C1163 ,C1161_=_C1164 ,C1161_=_C1165 ,\nC1161_=_C1166 ,C1161_=_C1183 ,C1162_=_C1163 ,C1162_=_C1164 ,C1162_=_C1165 ,C1162_=_C1166 ,\nC1162_=_C1185 ,C1163_=_C1164 ,C1163_=_C1165 ,C1163_=_C1166 ,C1164_=_C1165 ,C1164_=_C1166 ,\nC1165_=_C1166 ,C1167_=_C1182 ,C1167_=_C1183 ,C1167_=_C1184 ,C1167_=_C1185 ,C1167_=_C1186 ,\nC1167_=_C1187 ,C1167_=_C1188 ,C1167_=_C1189 ,C1167_=_C1190 ,C1167_=_C1191 ,C1167_=_C1192 ,\nC1167_=_C1193 ,C1167_=_C1194 ,C1167_=_C1195 ,C1182_=_C1183 ,C1182_=_C1184 ,C1182_=_C1185 ,\nC1182_=_C1186 ,C1182_=_C1187 ,C1182_=_C1188 ,C1182_=_C1189 ,C1182_=_C1190 ,C1182_=_C1191 ,\nC1182_=_C1192 ,C1182_=_C1193 ,C1182_=_C1194 ,C1182_=_C1195 ,C1183_=_C1184 ,C1183_=_C1185 ,\nC1183_=_C1186 ,C1183_=_C1187 ,C1183_=_C1188 ,C1183_=_C1189 ,C1183_=_C1190 ,C1183_=_C1191 ,\nC1183_=_C1192 ,C1183_=_C1193 ,C1183_=_C1194 ,C1183_=_C1195 ,C1184_=_C1185 ,C1184_=_C1186 ,\nC1184_=_C1187 ,C1184_=_C1188 ,C1184_=_C1189 ,C1184_=_C1190 ,C1184_=_C1191 ,C1184_=_C1192 ,\nC1184_=_C1193 ,C1184_=_C1194 ,C1184_=_C1195 ,C1185_=_C1186 ,C1185_=_C1187 ,C1185_=_C1188 ,\nC1185_=_C1189 ,C1185_=_C1190 ,C1185_=_C1191 ,C1185_=_C1192 ,C1185_=_C1193 ,C1185_=_C1194 ,\nC1185_=_C1195 ,C1186_=_C1187 ,C1186_=_C1188 ,C1186_=_C1189 ,C1186_=_C1190 ,C1186_=_C1191 ,\nC1186_=_C1192 ,C1186_=_C1193 ,C1186_=_C1194 ,C1186_=_C1195 ,C1187_=_C1188 ,C1187_=_C1189 ,\nC1187_=_C1190 ,C1187_=_C1191 ,C1187_=_C1192 ,C1187_=_C1193 ,C1187_=_C1194 ,C1187_=_C1195 ,\nC1188_=_C1189 ,C1188_=_C1190 ,C1188_=_C1191 ,C1188_=_C1192 ,C1188_=_C1193 ,C1188_=_C1194 ,\nC1188_=_C1195 ,C1189_=_C1190 ,C1189_=_C1191 ,C1189_=_C1192 ,C1189_=_C1193 ,C1189_=_C1194 ,\nC1189_=_C1195 ,C1190_=_C1191 ,C1190_=_C1192 ,C1190_=_C1193 ,C1190_=_C1194 ,C1190_=_C1195 ,\nC1191_=_C1192 ,C1191_=_C1193 ,C1191_=_C1194 ,C1191_=_C1195 ,C1192_=_C1193 ,C1192_=_C1194 ,\nC1192_=_C1195 ,C1193_=_C1194 ,C1193_=_C1195 ,C1194_=_C1195 ,"];304[shape=box, label="id:304 level: 7\n41: C37 C274 C472 C701 C746 \nC909 C1059 C1061 C1082 C1083 C1084 \nC1085 C1086 C1087 C1088 C1089 C1090 \nC1091 C1092 C1093 C1094 C1095 C1096 \nC1097 C1098 C1099 C1100 C1101 C1102 \nC1103 C1114 C1115 C1116 C1117 C1118 \nC1119 C1120 C1121 C1122 C1123 C1124 \n475: C37_=_C274( C37 C274 ) C37_=_C472( C37 C472 ) C37_=_C701( C37 C701 ) C37_=_C909( C37 C909 ) C37_=_C1059( C37 C1059 ) \nC37_=_C1082( C37 C1082 ) C37_=_C1083( C37 C1083 ) C37_=_C1084( C37 C1084 ) C37_=_C1085( C37 C1085 ) C37_=_C1086( C37 C1086 ) C37_=_C1087( C37 C1087 ) \nC37_=_C1088( C37 C1088 ) C37_=_C1089( C37 C1089 ) C37_=_C1090( C37 C1090 ) C37_=_C1091( C37 C1091 ) C37_=_C1092( C37 C1092 ) C37_=_C1093( C37 C1093 ) \nC37_=_C1094( C37 C1094 ) C37_=_C1095( C37 C1095 ) C37_=_C1096( C37 C1096 ) C37_=_C1097( C37 C1097 ) C37_=_C1098( C37 C1098 ) C37_=_C1099( C37 C1099 ) \nC37_=_C1100( C37 C1100 ) C37_=_C1101( C37 C1101 ) C37_=_C1102( C37 C1102 ) C37_=_C1103( C37 C1103 ) C274_=_C472( C274 C472 ) C274_=_C701( C274 C701 ) \nC274_=_C909( C274 C909 ) C274_=_C1059( C274 C1059 ) C274_=_C1082( C274 C1082 ) C274_=_C1083( C274 C1083 ) C274_=_C1084( C274 C1084 ) C274_=_C1085( C274 C1085 ) \nC274_=_C1086( C274 C1086 ) C274_=_C1087( C274 C1087 ) C274_=_C1088( C274 C1088 ) C274_=_C1089( C274 C1089 ) C274_=_C1090( C274 C1090 ) C274_=_C1091( C274 C1091 ) \nC274_=_C1092( C274 C1092 ) C274_=_C1093( C274 C1093 ) C274_=_C1094( C274 C1094 ) C274_=_C1095( C274 C1095 ) C274_=_C1096( C274 C1096 ) C274_=_C1097( C274 C1097 ) \nC274_=_C1098( C274 C1098 ) C274_=_C1099( C274 C1099 ) C274_=_C1100( C274 C1100 ) C274_=_C1101( C274 C1101 ) C274_=_C1102( C274 C1102 ) C274_=_C1103( C274 C1103 ) \nC472_=_C701( C472 C701 ) C472_=_C909( C472 C909 ) C472_=_C1059( C472 C1059 ) C472_=_C1082( C472 C1082 ) C472_=_C1083( C472 C1083 ) C472_=_C1084( C472 C1084 ) \nC472_=_C1085( C472 C1085 ) C472_=_C1086( C472 C1086 ) C472_=_C1087( C472 C1087 ) C472_=_C1088( C472 C1088 ) C472_=_C1089( C472 C1089 ) C472_=_C1090( C472 C1090 ) \nC472_=_C1091( C472 C1091 ) C472_=_C1092( C472 C1092 ) C472_=_C1093( C472 C1093 ) C472_=_C1094( C472 C1094 ) C472_=_C1095( C472 C1095 ) C472_=_C1096( C472 C1096 ) \nC472_=_C1097( C472 C1097 ) C472_=_C1098( C472 C1098 ) C472_=_C1099( C472 C1099 ) C472_=_C1100( C472 C1100 ) C472_=_C1101( C472 C1101 ) C472_=_C1102( C472 C1102 ) \nC472_=_C1103( C472 C1103 ) C701_=_C909( C701 C909 ) C701_=_C1059( C701 C1059 ) C701_=_C1082( C701 C1082 ) C701_=_C1083( C701 C1083 ) C701_=_C1084( C701 C1084 ) \nC701_=_C1085( C701 C1085 ) C701_=_C1086( C701 C1086 ) C701_=_C1087( C701 C1087 ) C701_=_C1088( C701 C1088 ) C701_=_C1089( C701 C1089 ) C701_=_C1090( C701 C1090 ) \nC701_=_C1091( C701 C1091 ) C701_=_C1092( C701 C1092 ) C701_=_C1093( C701 C1093 ) C701_=_C1094( C701 C1094 ) C701_=_C1095( C701 C1095 ) C701_=_C1096( C701 C1096 ) \nC701_=_C1097( C701 C1097 ) C701_=_C1098( C701 C1098 ) C701_=_C1099( C701 C1099 ) C701_=_C1100( C701 C1100 ) C701_=_C1101( C701 C1101 ) C701_=_C1102( C701 C1102 ) \nC701_=_C1103( C701 C1103 ) C746_=_C1061( C746 C1061 ) C746_=_C1083( C746 C1083 ) C746_=_C1114( C746 C1114 ) C746_=_C1115( C746 C1115 ) C746_=_C1116( C746 C1116 ) \nC746_=_C1117( C746 C1117 ) C746_=_C1118( C746 C1118 ) C746_=_C1119( C746 C1119 ) C746_=_C1120( C746 C1120 ) C746_=_C1121( C746 C1121 ) C746_=_C1122( C746 C1122 ) \nC746_=_C1123( C746 C1123 ) C746_=_C1124( C746 C1124 ) C909_=_C1059( C909 C1059 ) C909_=_C1082( C909 C1082 ) C909_=_C1083( C909 C1083 ) C909_=_C1084( C909 C1084 ) \nC909_=_C1085( C909 C1085 ) C909_=_C1086( C909 C1086 ) C909_=_C1087( C909 C1087 ) C909_=_C1088( C909 C1088 ) C909_=_C1089( C909 C1089 ) C909_=_C1090( C909 C1090 ) \nC909_=_C1091( C909 C1091 ) C909_=_C1092( C909 C1092 ) C909_=_C1093( C909 C1093 ) C909_=_C1094( C909 C1094 ) C909_=_C1095( C909 C1095 ) C909_=_C1096( C909 C1096 ) \nC909_=_C1097( C909 C1097 ) C909_=_C1098( C909 C1098 ) C909_=_C1099( C909 C1099 ) C909_=_C1100( C909 C1100 ) C909_=_C1101( C909 C1101 ) C909_=_C1102( C909 C1102 ) \nC909_=_C1103( C909 C1103 ) C1059_=_C1061( C1059 C1061 ) C1059_=_C1082( C1059 C1082 ) C1059_=_C1083( C1059 C1083 ) C1059_=_C1084( C1059 C1084 ) C1059_=_C1085( C1059 C1085 ) \nC1059_=_C1086( C1059 C1086 ) C1059_=_C1087( C1059 C1087 ) C1059_=_C1088( C1059 C1088 ) C1059_=_C1089( C1059 C1089 ) C1059_=_C1090( C1059 C1090 ) C1059_=_C1091( C1059 C1091 ) \nC1059_=_C1092( C1059 C1092 ) C1059_=_C1093( C1059 C1093 ) C1059_=_C1094( C1059 C1094 ) C1059_=_C1095( C1059 C1095 ) C1059_=_C1096( C1059 C1096 ) C1059_=_C1097( C1059 C1097 ) \nC1059_=_C1098( C1059 C1098 ) C1059_=_C1099( C1059 C1099 ) C1059_=_C1100( C1059 C1100 ) C1059_=_C1101( C1059 C1101 ) C1059_=_C1102( C1059 C1102 ) C1059_=_C1103( C1059 C1103 ) \nC1061_=_C1083( C1061 C1083 ) C1061_=_C1114( C1061 C1114 ) C1061_=_C1115( C1061 C1115 ) C1061_=_C1116( C1061 C1116 ) C1061_=_C1117( C1061 C1117 ) C1061_=_C1118( C1061 C1118 ) \nC1061_=_C1119( C1061 C1119 ) C1061_=_C1120( C1061 C1120 ) C1061_=_C1121( C1061 C1121 ) C1061_=_C1122( C1061 C1122 ) C1061_=_C1123( C1061 C1123 ) C1061_=_C1124( C1061 C1124 ) \nC1082_=_C1083( C1082 C1083 ) C1082_=_C1084( C1082 C1084 ) C1082_=_C1085( C1082 C1085 ) C1082_=_C1086( C1082 C1086 ) C1082_=_C1087( C1082 C1087 ) C1082_=_C1088( C1082 C1088 ) \nC1082_=_C1089( C1082 C1089 ) C1082_=_C1090( C1082 C1090 ) C1082_=_C1091( C1082 C1091 ) C1082_=_C1092(</w:t>
      </w:r>
    </w:p>
    <w:p>
      <w:pPr>
        <w:pStyle w:val="PreformattedText"/>
        <w:bidi w:val="0"/>
        <w:spacing w:before="0" w:after="0"/>
        <w:jc w:val="left"/>
        <w:rPr/>
      </w:pPr>
      <w:r>
        <w:rPr/>
        <w:t xml:space="preserve"> </w:t>
      </w:r>
      <w:r>
        <w:rPr/>
        <w:t>C1082 C1092 ) C1082_=_C1093( C1082 C1093 ) C1082_=_C1094( C1082 C1094 ) \nC1082_=_C1095( C1082 C1095 ) C1082_=_C1096( C1082 C1096 ) C1082_=_C1097( C1082 C1097 ) C1082_=_C1098( C1082 C1098 ) C1082_=_C1099( C1082 C1099 ) C1082_=_C1100( C1082 C1100 ) \nC1082_=_C1101( C1082 C1101 ) C1082_=_C1102( C1082 C1102 ) C1082_=_C1103( C1082 C1103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3_=_C1103( C1083 C1103 ) C1083_=_C1114( C1083 C1114 ) \nC1083_=_C1115( C1083 C1115 ) C1083_=_C1116( C1083 C1116 ) C1083_=_C1117( C1083 C1117 ) C1083_=_C1118( C1083 C1118 ) C1083_=_C1119( C1083 C1119 ) C1083_=_C1120( C1083 C1120 ) \nC1083_=_C1121( C1083 C1121 ) C1083_=_C1122( C1083 C1122 ) C1083_=_C1123( C1083 C1123 ) C1083_=_C1124( C1083 C1124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3( C1084 C1103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14( C1085 C1114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15( C1088 C1115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16( C1089 C1116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17( C1091 C1117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3_=_C1094( C1093 C1094 ) \nC1093_=_C1095( C1093 C1095 ) C1093_=_C1096( C1093 C1096 ) C1093_=_C1097( C1093 C1097 ) C1093_=_C1098( C1093 C1098 ) C1093_=_C1099( C1093 C1099 ) C1093_=_C1100( C1093 C1100 ) \nC1093_=_C1101( C1093 C1101 ) C1093_=_C1102( C1093 C1102 ) C1093_=_C1103( C1093 C1103 ) C1093_=_C1118( C1093 C1118 ) C1094_=_C1095( C1094 C1095 ) C1094_=_C1096( C1094 C1096 ) \nC1094_=_C1097( C1094 C1097 ) C1094_=_C1098( C1094 C1098 ) C1094_=_C1099( C1094 C1099 ) C1094_=_C1100( C1094 C1100 ) C1094_=_C1101( C1094 C1101 ) C1094_=_C1102( C1094 C1102 ) \nC1094_=_C1103( C1094 C1103 ) C1095_=_C1096( C1095 C1096 ) C1095_=_C1097( C1095 C1097 ) C1095_=_C1098( C1095 C1098 ) C1095_=_C1099( C1095 C1099 ) C1095_=_C1100( C1095 C1100 ) \nC1095_=_C1101( C1095 C1101 ) C1095_=_C1102( C1095 C1102 ) C1095_=_C1103( C1095 C1103 ) C1096_=_C1097( C1096 C1097 ) C1096_=_C1098( C1096 C1098 ) C1096_=_C1099( C1096 C1099 ) \nC1096_=_C1100( C1096 C1100 ) C1096_=_C1101( C1096 C1101 ) C1096_=_C1102( C1096 C1102 ) C1096_=_C1103( C1096 C1103 ) C1097_=_C1098( C1097 C1098 ) C1097_=_C1099( C1097 C1099 ) \nC1097_=_C1100( C1097 C1100 ) C1097_=_C1101( C1097 C1101 ) C1097_=_C1102( C1097 C1102 ) C1097_=_C1103( C1097 C1103 ) C1098_=_C1099( C1098 C1099 ) C1098_=_C1100( C1098 C1100 ) \nC1098_=_C1101( C1098 C1101 ) C1098_=_C1102( C1098 C1102 ) C1098_=_C1103( C1098 C1103 ) C1099_=_C1100( C1099 C1100 ) C1099_=_C1101( C1099 C1101 ) C1099_=_C1102( C1099 C1102 ) \nC1099_=_C1103( C1099 C1103 ) C1100_=_C1101( C1100 C1101 ) C1100_=_C1102( C1100 C1102 ) C1100_=_C1103( C1100 C1103 ) C1101_=_C1102( C1101 C1102 ) C1101_=_C1103( C1101 C1103 ) \nC1102_=_C1103( C1102 C1103 ) C1114_=_C1115( C1114 C1115 ) C1114_=_C1116( C1114 C1116 ) C1114_=_C1117( C1114 C1117 ) C1114_=_C1118( C1114 C1118 ) C1114_=_C1119( C1114 C1119 ) \nC1114_=_C1120( C1114 C1120 ) C1114_=_C1121( C1114 C1121 ) C1114_=_C1122( C1114 C1122 ) C1114_=_C1123( C1114 C1123 ) C1114_=_C1124( C1114 C1124 ) C1115_=_C1116( C1115 C1116 ) \nC1115_=_C1117( C1115 C1117 ) C1115_=_C1118( C1115 C1118 ) C1115_=_C1119( C1115 C1119 ) C1115_=_C1120( C1115 C1120 ) C1115_=_C1121( C1115 C1121 ) C1115_=_C1122( C1115 C1122 ) \nC1115_=_C1123( C1115 C1123 ) C1115_=_C1124( C1115 C1124 ) C1116_=_C1117( C1116 C1117 ) C1116_=_C1118( C1116 C1118 ) C1116_=_C1119( C1116 C1119 ) C1116_=_C1120( C1116 C1120 ) \nC1116_=_C1121( C1116 C1121 ) C1116_=_C1122( C1116 C1122 ) C1116_=_C1123( C1116 C1123 ) C1116_=_C1124( C1116 C1124 ) C1117_=_C1118( C1117 C1118 ) C1117_=_C1119( C1117 C1119 ) \nC1117_=_C1120( C1117 C1120 ) C1117_=_C1121( C1117 C1121 ) C1117_=_C1122( C1117 C1122 ) C1117_=_C1123( C1117 C1123 ) C1117_=_C1124( C1117 C1124 ) C1118_=_C1119( C1118 C1119 ) \nC1118_=_C1120( C1118 C1120 ) C1118_=_C1121( C1118 C1121 ) C1118_=_C1122( C1118 C1122 ) C1118_=_C1123( C1118 C1123 ) C1118_=_C1124( C1118 C1124 ) C1119_=_C1120( C1119 C1120 ) \nC1119_=_C1121( C1119 C1121 ) C1119_=_C1122( C1119 C1122 ) C1119_=_C1123( C1119 C1123 ) C1119_=_C1124( C1119 C1124 ) C1120_=_C1121( C1120 C1121 ) C1120_=_C1122( C1120 C1122 ) \nC1120_=_C1123( C1120 C1123 ) C1120_=_C1124( C1120 C1124 ) C1121_=_C1122( C1121 C1122 ) C1121_=_C1123( C1121 C1123 ) C1121_=_C1124( C1121 C1124 ) C1122_=_C1123( C1122 C1123 ) \nC1122_=_C1124( C1122 C1124 ) C1123_=_C1124( C1123 C1124 ) "];263-&gt;304[label="40: C37 C274 C472 C701 C746 \nC909 C1059 C1061 C1082 C1084 C1085 \nC1086 C1087 C1088 C1089 C1090 C1091 \nC1092 C1093 C1094 C1095 C1096 C1097 \nC1098 C1099 C1100 C1101 C1102 C1103 \nC1114 C1115 C1116 C1117 C1118 C1119 \nC1120 C1121 C1122 C1123 C1124 \n435: C37_=_C274 ,C37_=_C472 ,C37_=_C701 ,C37_=_C909 ,C37_=_C1059 ,\nC37_=_C1082 ,C37_=_C1084 ,C37_=_C1085 ,C37_=_C1086 ,C37_=_C1087 ,C37_=_C1088 ,\nC37_=_C1089 ,C37_=_C1090 ,C37_=_C1091 ,C37_=_C1092 ,C37_=_C1093 ,C37_=_C1094 ,\nC37_=_C1095 ,C37_=_C1096 ,C37_=_C1097 ,C37_=_C1098 ,C37_=_C1099 ,C37_=_C1100 ,\nC37_=_C1101 ,C37_=_C1102 ,C37_=_C1103 ,C274_=_C472 ,C274_=_C701 ,C274_=_C909 ,\nC274_=_C1059 ,C274_=_C1082 ,C274_=_C1084 ,C274_=_C1085 ,C274_=_C1086 ,C274_=_C1087 ,\nC274_=_C1088 ,C274_=_C1089 ,C274_=_C1090 ,C274_=_C1091 ,C274_=_C1092 ,C274_=_C1093 ,\nC274_=_C1094 ,C274_=_C1095 ,C274_=_C1096 ,C274_=_C1097 ,C274_=_C1098 ,C274_=_C1099 ,\nC274_=_C1100 ,C274_=_C1101 ,C274_=_C1102 ,C274_=_C1103 ,C472_=_C701 ,C472_=_C909 ,\nC472_=_C1059 ,C472_=_C1082 ,C472_=_C1084 ,C472_=_C1085 ,C472_=_C1086 ,C472_=_C1087 ,\nC472_=_C1088 ,C472_=_C1089 ,C472_=_C1090 ,C472_=_C1091 ,C472_=_C1092 ,C472_=_C1093 ,\nC472_=_C1094 ,C472_=_C1095 ,C472_=_C1096 ,C472_=_C1097 ,C472_=_C1098 ,C472_=_C1099 ,\nC472_=_C1100 ,C472_=_C1101 ,C472_=_C1102 ,C472_=_C1103 ,C701_=_C909</w:t>
      </w:r>
    </w:p>
    <w:p>
      <w:pPr>
        <w:pStyle w:val="PreformattedText"/>
        <w:bidi w:val="0"/>
        <w:spacing w:before="0" w:after="0"/>
        <w:jc w:val="left"/>
        <w:rPr/>
      </w:pPr>
      <w:r>
        <w:rPr/>
        <w:t xml:space="preserve"> </w:t>
      </w:r>
      <w:r>
        <w:rPr/>
        <w:t>,C701_=_C1059 ,\nC701_=_C1082 ,C701_=_C1084 ,C701_=_C1085 ,C701_=_C1086 ,C701_=_C1087 ,C701_=_C1088 ,\nC701_=_C1089 ,C701_=_C1090 ,C701_=_C1091 ,C701_=_C1092 ,C701_=_C1093 ,C701_=_C1094 ,\nC701_=_C1095 ,C701_=_C1096 ,C701_=_C1097 ,C701_=_C1098 ,C701_=_C1099 ,C701_=_C1100 ,\nC701_=_C1101 ,C701_=_C1102 ,C701_=_C1103 ,C746_=_C1061 ,C746_=_C1114 ,C746_=_C1115 ,\nC746_=_C1116 ,C746_=_C1117 ,C746_=_C1118 ,C746_=_C1119 ,C746_=_C1120 ,C746_=_C1121 ,\nC746_=_C1122 ,C746_=_C1123 ,C746_=_C1124 ,C909_=_C1059 ,C909_=_C1082 ,C909_=_C1084 ,\nC909_=_C1085 ,C909_=_C1086 ,C909_=_C1087 ,C909_=_C1088 ,C909_=_C1089 ,C909_=_C1090 ,\nC909_=_C1091 ,C909_=_C1092 ,C909_=_C1093 ,C909_=_C1094 ,C909_=_C1095 ,C909_=_C1096 ,\nC909_=_C1097 ,C909_=_C1098 ,C909_=_C1099 ,C909_=_C1100 ,C909_=_C1101 ,C909_=_C1102 ,\nC909_=_C1103 ,C1059_=_C1061 ,C1059_=_C1082 ,C1059_=_C1084 ,C1059_=_C1085 ,C1059_=_C1086 ,\nC1059_=_C1087 ,C1059_=_C1088 ,C1059_=_C1089 ,C1059_=_C1090 ,C1059_=_C1091 ,C1059_=_C1092 ,\nC1059_=_C1093 ,C1059_=_C1094 ,C1059_=_C1095 ,C1059_=_C1096 ,C1059_=_C1097 ,C1059_=_C1098 ,\nC1059_=_C1099 ,C1059_=_C1100 ,C1059_=_C1101 ,C1059_=_C1102 ,C1059_=_C1103 ,C1061_=_C1114 ,\nC1061_=_C1115 ,C1061_=_C1116 ,C1061_=_C1117 ,C1061_=_C1118 ,C1061_=_C1119 ,C1061_=_C1120 ,\nC1061_=_C1121 ,C1061_=_C1122 ,C1061_=_C1123 ,C1061_=_C1124 ,C1082_=_C1084 ,C1082_=_C1085 ,\nC1082_=_C1086 ,C1082_=_C1087 ,C1082_=_C1088 ,C1082_=_C1089 ,C1082_=_C1090 ,C1082_=_C1091 ,\nC1082_=_C1092 ,C1082_=_C1093 ,C1082_=_C1094 ,C1082_=_C1095 ,C1082_=_C1096 ,C1082_=_C1097 ,\nC1082_=_C1098 ,C1082_=_C1099 ,C1082_=_C1100 ,C1082_=_C1101 ,C1082_=_C1102 ,C1082_=_C1103 ,\nC1084_=_C1085 ,C1084_=_C1086 ,C1084_=_C1087 ,C1084_=_C1088 ,C1084_=_C1089 ,C1084_=_C1090 ,\nC1084_=_C1091 ,C1084_=_C1092 ,C1084_=_C1093 ,C1084_=_C1094 ,C1084_=_C1095 ,C1084_=_C1096 ,\nC1084_=_C1097 ,C1084_=_C1098 ,C1084_=_C1099 ,C1084_=_C1100 ,C1084_=_C1101 ,C1084_=_C1102 ,\nC1084_=_C1103 ,C1085_=_C1086 ,C1085_=_C1087 ,C1085_=_C1088 ,C1085_=_C1089 ,C1085_=_C1090 ,\nC1085_=_C1091 ,C1085_=_C1092 ,C1085_=_C1093 ,C1085_=_C1094 ,C1085_=_C1095 ,C1085_=_C1096 ,\nC1085_=_C1097 ,C1085_=_C1098 ,C1085_=_C1099 ,C1085_=_C1100 ,C1085_=_C1101 ,C1085_=_C1102 ,\nC1085_=_C1103 ,C1085_=_C1114 ,C1086_=_C1087 ,C1086_=_C1088 ,C1086_=_C1089 ,C1086_=_C1090 ,\nC1086_=_C1091 ,C1086_=_C1092 ,C1086_=_C1093 ,C1086_=_C1094 ,C1086_=_C1095 ,C1086_=_C1096 ,\nC1086_=_C1097 ,C1086_=_C1098 ,C1086_=_C1099 ,C1086_=_C1100 ,C1086_=_C1101 ,C1086_=_C1102 ,\nC1086_=_C1103 ,C1087_=_C1088 ,C1087_=_C1089 ,C1087_=_C1090 ,C1087_=_C1091 ,C1087_=_C1092 ,\nC1087_=_C1093 ,C1087_=_C1094 ,C1087_=_C1095 ,C1087_=_C1096 ,C1087_=_C1097 ,C1087_=_C1098 ,\nC1087_=_C1099 ,C1087_=_C1100 ,C1087_=_C1101 ,C1087_=_C1102 ,C1087_=_C1103 ,C1088_=_C1089 ,\nC1088_=_C1090 ,C1088_=_C1091 ,C1088_=_C1092 ,C1088_=_C1093 ,C1088_=_C1094 ,C1088_=_C1095 ,\nC1088_=_C1096 ,C1088_=_C1097 ,C1088_=_C1098 ,C1088_=_C1099 ,C1088_=_C1100 ,C1088_=_C1101 ,\nC1088_=_C1102 ,C1088_=_C1103 ,C1088_=_C1115 ,C1089_=_C1090 ,C1089_=_C1091 ,C1089_=_C1092 ,\nC1089_=_C1093 ,C1089_=_C1094 ,C1089_=_C1095 ,C1089_=_C1096 ,C1089_=_C1097 ,C1089_=_C1098 ,\nC1089_=_C1099 ,C1089_=_C1100 ,C1089_=_C1101 ,C1089_=_C1102 ,C1089_=_C1103 ,C1089_=_C1116 ,\nC1090_=_C1091 ,C1090_=_C1092 ,C1090_=_C1093 ,C1090_=_C1094 ,C1090_=_C1095 ,C1090_=_C1096 ,\nC1090_=_C1097 ,C1090_=_C1098 ,C1090_=_C1099 ,C1090_=_C1100 ,C1090_=_C1101 ,C1090_=_C1102 ,\nC1090_=_C1103 ,C1091_=_C1092 ,C1091_=_C1093 ,C1091_=_C1094 ,C1091_=_C1095 ,C1091_=_C1096 ,\nC1091_=_C1097 ,C1091_=_C1098 ,C1091_=_C1099 ,C1091_=_C1100 ,C1091_=_C1101 ,C1091_=_C1102 ,\nC1091_=_C1103 ,C1091_=_C1117 ,C1092_=_C1093 ,C1092_=_C1094 ,C1092_=_C1095 ,C1092_=_C1096 ,\nC1092_=_C1097 ,C1092_=_C1098 ,C1092_=_C1099 ,C1092_=_C1100 ,C1092_=_C1101 ,C1092_=_C1102 ,\nC1092_=_C1103 ,C1093_=_C1094 ,C1093_=_C1095 ,C1093_=_C1096 ,C1093_=_C1097 ,C1093_=_C1098 ,\nC1093_=_C1099 ,C1093_=_C1100 ,C1093_=_C1101 ,C1093_=_C1102 ,C1093_=_C1103 ,C1093_=_C1118 ,\nC1094_=_C1095 ,C1094_=_C1096 ,C1094_=_C1097 ,C1094_=_C1098 ,C1094_=_C1099 ,C1094_=_C1100 ,\nC1094_=_C1101 ,C1094_=_C1102 ,C1094_=_C1103 ,C1095_=_C1096 ,C1095_=_C1097 ,C1095_=_C1098 ,\nC1095_=_C1099 ,C1095_=_C1100 ,C1095_=_C1101 ,C1095_=_C1102 ,C1095_=_C1103 ,C1096_=_C1097 ,\nC1096_=_C1098 ,C1096_=_C1099 ,C1096_=_C1100 ,C1096_=_C1101 ,C1096_=_C1102 ,C1096_=_C1103 ,\nC1097_=_C1098 ,C1097_=_C1099 ,C1097_=_C1100 ,C1097_=_C1101 ,C1097_=_C1102 ,C1097_=_C1103 ,\nC1098_=_C1099 ,C1098_=_C1100 ,C1098_=_C1101 ,C1098_=_C1102 ,C1098_=_C1103 ,C1099_=_C1100 ,\nC1099_=_C1101 ,C1099_=_C1102 ,C1099_=_C1103 ,C1100_=_C1101 ,C1100_=_C1102 ,C1100_=_C1103 ,\nC1101_=_C1102 ,C1101_=_C1103 ,C1102_=_C1103 ,C1114_=_C1115 ,C1114_=_C1116 ,C1114_=_C1117 ,\nC1114_=_C1118 ,C1114_=_C1119 ,C1114_=_C1120 ,C1114_=_C1121 ,C1114_=_C1122 ,C1114_=_C1123 ,\nC1114_=_C1124 ,C1115_=_C1116 ,C1115_=_C1117 ,C1115_=_C1118 ,C1115_=_C1119 ,C1115_=_C1120 ,\nC1115_=_C1121 ,C1115_=_C1122 ,C1115_=_C1123 ,C1115_=_C1124 ,C1116_=_C1117 ,C1116_=_C1118 ,\nC1116_=_C1119 ,C1116_=_C1120 ,C1116_=_C1121 ,C1116_=_C1122 ,C1116_=_C1123 ,C1116_=_C1124 ,\nC1117_=_C1118 ,C1117_=_C1119 ,C1117_=_C1120 ,C1117_=_C1121 ,C1117_=_C1122 ,C1117_=_C1123 ,\nC1117_=_C1124 ,C1118_=_C1119 ,C1118_=_C1120 ,C1118_=_C1121 ,C1118_=_C1122 ,C1118_=_C1123 ,\nC1118_=_C1124 ,C1119_=_C1120 ,C1119_=_C1121 ,C1119_=_C1122 ,C1119_=_C1123 ,C1119_=_C1124 ,\nC1120_=_C1121 ,C1120_=_C1122 ,C1120_=_C1123 ,C1120_=_C1124 ,C1121_=_C1122 ,C1121_=_C1123 ,\nC1121_=_C1124 ,C1122_=_C1123 ,C1122_=_C1124 ,C1123_=_C1124 ,"];305[shape=box, label="id:305 level: 7\n41: C18 C248 C460 C677 C724 \nC886 C931 C1059 C1060 C1061 C1062 \nC1063 C1064 C1065 C1066 C1067 C1068 \nC1069 C1070 C1071 C1072 C1073 C1074 \nC1075 C1076 C1077 C1078 C1079 C1080 \nC1081 C1082 C1104 C1105 C1106 C1107 \nC1108 C1109 C1110 C1111 C1112 C1113 \n475: C18_=_C248( C18 C248 ) C18_=_C460( C18 C460 ) C18_=_C677( C18 C677 ) C18_=_C886( C18 C886 ) C18_=_C1059( C18 C1059 ) \nC18_=_C1060( C18 C1060 ) C18_=_C1061( C18 C1061 ) C18_=_C1062( C18 C1062 ) C18_=_C1063( C18 C1063 ) C18_=_C1064( C18 C1064 ) C18_=_C1065( C18 C1065 ) \nC18_=_C1066( C18 C1066 ) C18_=_C1067( C18 C1067 ) C18_=_C1068( C18 C1068 ) C18_=_C1069( C18 C1069 ) C18_=_C1070( C18 C1070 ) C18_=_C1071( C18 C1071 ) \nC18_=_C1072( C18 C1072 ) C18_=_C1073( C18 C1073 ) C18_=_C1074( C18 C1074 ) C18_=_C1075( C18 C1075 ) C18_=_C1076( C18 C1076 ) C18_=_C1077( C18 C1077 ) \nC18_=_C1078( C18 C1078 ) C18_=_C1079( C18 C1079 ) C18_=_C1080( C18 C1080 ) C18_=_C1081( C18 C1081 ) C248_=_C460( C248 C460 ) C248_=_C677( C248 C677 ) \nC248_=_C886( C248 C886 ) C248_=_C1059( C248 C1059 ) C248_=_C1060( C248 C1060 ) C248_=_C1061( C248 C1061 ) C248_=_C1062( C248 C1062 ) C248_=_C1063( C248 C1063 ) \nC248_=_C1064( C248 C1064 ) C248_=_C1065( C248 C1065 ) C248_=_C1066( C248 C1066 ) C248_=_C1067( C248 C1067 ) C248_=_C1068( C248 C1068 ) C248_=_C1069( C248 C1069 ) \nC248_=_C1070( C248 C1070 ) C248_=_C1071( C248 C1071 ) C248_=_C1072( C248 C1072 ) C248_=_C1073( C248 C1073 ) C248_=_C1074( C248 C1074 ) C248_=_C1075( C248 C1075 ) \nC248_=_C1076( C248 C1076 ) C248_=_C1077( C248 C1077 ) C248_=_C1078( C248 C1078 ) C248_=_C1079( C248 C1079 ) C248_=_C1080( C248 C1080 ) C248_=_C1081( C248 C1081 ) \nC460_=_C677( C460 C677 ) C460_=_C886( C460 C886 ) C460_=_C1059( C460 C1059 ) C460_=_C1060( C460 C1060 ) C460_=_C1061( C460 C1061 ) C460_=_C1062( C460 C1062 ) \nC460_=_C1063( C460 C1063 ) C460_=_C1064( C460 C1064 ) C460_=_C1065( C460 C1065 ) C460_=_C1066( C460 C1066 ) C460_=_C1067( C460 C1067 ) C460_=_C1068( C460 C1068 ) \nC460_=_C1069( C460 C1069 ) C460_=_C1070( C460 C1070 ) C460_=_C1071( C460 C1071 ) C460_=_C1072( C460 C1072 ) C460_=_C1073( C460 C1073 ) C460_=_C1074( C460 C1074 ) \nC460_=_C1075( C460 C1075 ) C460_=_C1076( C460 C1076 ) C460_=_C1077( C460 C1077 ) C460_=_C1078( C460 C1078 ) C460_=_C1079( C460 C1079 ) C460_=_C1080( C460 C1080 ) \nC460_=_C1081( C460 C1081 ) C677_=_C886( C677 C886 ) C677_=_C1059( C677 C1059 ) C677_=_C1060( C677 C1060 ) C677_=_C1061( C677 C1061 ) C677_=_C1062( C677 C1062 ) \nC677_=_C1063( C677 C1063 ) C677_=_C1064( C677 C1064 ) C677_=_C1065( C677 C1065 ) C677_=_C1066( C677 C1066 ) C677_=_C1067( C677 C1067 ) C677_=_C1068( C677 C1068 ) \nC677_=_C1069( C677 C1069 ) C677_=_C1070( C677 C1070 ) C677_=_C1071( C677 C1071 ) C677_=_C1072( C677 C1072 ) C677_=_C1073( C677 C1073 ) C677_=_C1074( C677 C1074 ) \nC677_=_C1075( C677 C1075 ) C677_=_C1076( C677 C1076 ) C677_=_C1077( C677 C1077 ) C677_=_C1078( C677 C1078 ) C677_=_C1079( C677 C1079 ) C677_=_C1080( C677 C1080 ) \nC677_=_C1081( C677 C1081 ) C724_=_C931( C724 C931 ) C724_=_C1060( C724 C1060 ) C724_=_C1082( C724 C1082 ) C724_=_C1104( C724 C1104 ) C724_=_C1105( C724 C1105 ) \nC724_=_C1106( C724 C1106 ) C724_=_C1107( C724 C1107 ) C724_=_C1108( C724 C1108 ) C724_=_C1109( C724 C1109 ) C724_=_C1110( C724 C1110 ) C724_=_C1111( C724 C1111 ) \nC724_=_C1112( C724 C1112 ) C724_=_C1113( C724 C1113 ) C886_=_C1059( C886 C1059 ) C886_=_C1060( C886 C1060 ) C886_=_C1061( C886 C1061 ) C886_=_C1062( C886 C1062 ) \nC886_=_C1063( C886 C1063 ) C886_=_C1064( C886 C1064 ) C886_=_C1065( C886 C1065 ) C886_=_C1066( C886 C1066 ) C886_=_C1067( C886 C1067 ) C886_=_C1068( C886 C1068 ) \nC886_=_C1069( C886 C1069 ) C886_=_C1070( C886 C1070 ) C886_=_C1071( C886 C1071 ) C886_=_C1072( C886 C1072 ) C886_=_C1073( C886 C1073 ) C886_=_C1074( C886 C1074 ) \nC886_=_C1075( C886 C1075 ) C886_=_C1076( C886 C1076 ) C886_=_C1077( C886 C1077 ) C886_=_C1078( C886 C1078 ) C886_=_C1079( C886 C1079 ) C886_=_C1080( C886 C1080 ) \nC886_=_C1081( C886 C1081 ) C931_=_C1060( C931 C1060 ) C931_=_C1082( C931 C1082 ) C931_=_C1104( C931 C1104 ) C931_=_C1105( C931 C1105 ) C931_=_C1106( C931 C1106 ) \nC931_=_C1107( C931 C1107 ) C931_=_C1108( C931 C1108 ) C931_=_C1109( C931 C1109 ) C931_=_C1110( C931 C1110 ) C931_=_C1111( C931 C1111 ) C931_=_C1112( C931 C1112 ) \nC931_=_C1113( C931 C1113 ) C1059_=_C1060( C1059 C1060 ) C1059_=_C1061( C1059 C1061 ) C1059_=_C1062( C1059 C1062 ) C1059_=_C1063( C1059 C1063 ) C1059_=_C1064(</w:t>
      </w:r>
    </w:p>
    <w:p>
      <w:pPr>
        <w:pStyle w:val="PreformattedText"/>
        <w:bidi w:val="0"/>
        <w:spacing w:before="0" w:after="0"/>
        <w:jc w:val="left"/>
        <w:rPr/>
      </w:pPr>
      <w:r>
        <w:rPr/>
        <w:t xml:space="preserve"> </w:t>
      </w:r>
      <w:r>
        <w:rPr/>
        <w:t>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59_=_C1079( C1059 C1079 ) C1059_=_C1080( C1059 C1080 ) C1059_=_C1081( C1059 C1081 ) C1059_=_C1082( C1059 C1082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104( C1060 C1104 ) C1060_=_C1105( C1060 C1105 ) \nC1060_=_C1106( C1060 C1106 ) C1060_=_C1107( C1060 C1107 ) C1060_=_C1108( C1060 C1108 ) C1060_=_C1109( C1060 C1109 ) C1060_=_C1110( C1060 C1110 ) C1060_=_C1111( C1060 C1111 ) \nC1060_=_C1112( C1060 C1112 ) C1060_=_C1113( C1060 C1113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1_=_C1079( C1061 C1079 ) C1061_=_C1080( C1061 C1080 ) C1061_=_C1081( C1061 C1081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1078( C1062 C1078 ) C1062_=_C1079( C1062 C1079 ) C1062_=_C1080( C1062 C1080 ) C1062_=_C1081( C1062 C1081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1080( C1063 C1080 ) C1063_=_C1081( C1063 C1081 ) C1063_=_C1104( C1063 C1104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105( C1066 C1105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106( C1067 C1106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107( C1069 C1107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1_=_C1072( C1071 C1072 ) \nC1071_=_C1073( C1071 C1073 ) C1071_=_C1074( C1071 C1074 ) C1071_=_C1075( C1071 C1075 ) C1071_=_C1076( C1071 C1076 ) C1071_=_C1077( C1071 C1077 ) C1071_=_C1078( C1071 C1078 ) \nC1071_=_C1079( C1071 C1079 ) C1071_=_C1080( C1071 C1080 ) C1071_=_C1081( C1071 C1081 ) C1071_=_C1108( C1071 C1108 ) C1072_=_C1073( C1072 C1073 ) C1072_=_C1074( C1072 C1074 ) \nC1072_=_C1075( C1072 C1075 ) C1072_=_C1076( C1072 C1076 ) C1072_=_C1077( C1072 C1077 ) C1072_=_C1078( C1072 C1078 ) C1072_=_C1079( C1072 C1079 ) C1072_=_C1080( C1072 C1080 ) \nC1072_=_C1081( C1072 C1081 ) C1073_=_C1074( C1073 C1074 ) C1073_=_C1075( C1073 C1075 ) C1073_=_C1076( C1073 C1076 ) C1073_=_C1077( C1073 C1077 ) C1073_=_C1078( C1073 C1078 ) \nC1073_=_C1079( C1073 C1079 ) C1073_=_C1080( C1073 C1080 ) C1073_=_C1081( C1073 C1081 ) C1074_=_C1075( C1074 C1075 ) C1074_=_C1076( C1074 C1076 ) C1074_=_C1077( C1074 C1077 ) \nC1074_=_C1078( C1074 C1078 ) C1074_=_C1079( C1074 C1079 ) C1074_=_C1080( C1074 C1080 ) C1074_=_C1081( C1074 C1081 ) C1075_=_C1076( C1075 C1076 ) C1075_=_C1077( C1075 C1077 ) \nC1075_=_C1078( C1075 C1078 ) C1075_=_C1079( C1075 C1079 ) C1075_=_C1080( C1075 C1080 ) C1075_=_C1081( C1075 C1081 ) C1076_=_C1077( C1076 C1077 ) C1076_=_C1078( C1076 C1078 ) \nC1076_=_C1079( C1076 C1079 ) C1076_=_C1080( C1076 C1080 ) C1076_=_C1081( C1076 C1081 ) C1077_=_C1078( C1077 C1078 ) C1077_=_C1079( C1077 C1079 ) C1077_=_C1080( C1077 C1080 ) \nC1077_=_C1081( C1077 C1081 ) C1078_=_C1079( C1078 C1079 ) C1078_=_C1080( C1078 C1080 ) C1078_=_C1081( C1078 C1081 ) C1079_=_C1080( C1079 C1080 ) C1079_=_C1081( C1079 C1081 ) \nC1080_=_C1081( C1080 C1081 ) C1082_=_C1104( C1082 C1104 ) C1082_=_C1105( C1082 C1105 ) C1082_=_C1106( C1082 C1106 ) C1082_=_C1107( C1082 C1107 ) C1082_=_C1108( C1082 C1108 ) \nC1082_=_C1109( C1082 C1109 ) C1082_=_C1110( C1082 C1110 ) C1082_=_C1111( C1082 C1111 ) C1082_=_C1112( C1082 C1112 ) C1082_=_C1113( C1082 C1113 ) C1104_=_C1105( C1104 C1105 ) \nC1104_=_C1106( C1104 C1106 ) C1104_=_C1107( C1104 C1107 ) C1104_=_C1108( C1104 C1108 ) C1104_=_C1109( C1104 C1109 ) C1104_=_C1110( C1104 C1110 ) C1104_=_C1111( C1104 C1111 ) \nC1104_=_C1112( C1104 C1112 ) C1104_=_C1113( C1104 C1113 ) C1105_=_C1106( C1105 C1106 ) C1105_=_C1107( C1105 C1107 ) C1105_=_C1108( C1105 C1108 ) C1105_=_C1109( C1105 C1109 ) \nC1105_=_C1110( C1105 C1110 ) C1105_=_C1111( C1105 C1111 ) C1105_=_C1112( C1105 C1112 ) C1105_=_C1113( C1105 C1113 ) C1106_=_C1107( C1106 C1107 ) C1106_=_C1108( C1106 C1108 ) \nC1106_=_C1109( C1106 C1109 ) C1106_=_C1110( C1106 C1110 ) C1106_=_C1111( C1106 C1111 ) C1106_=_C1112( C1106 C1112 ) C1106_=_C1113( C1106 C1113 ) C1107_=_C1108( C1107 C1108 ) \nC1107_=_C1109( C1107 C1109 ) C1107_=_C1110( C1107 C1110 ) C1107_=_C1111( C1107 C1111 ) C1107_=_C1112( C1107 C1112 ) C1107_=_C1113( C1107 C1113 ) C1108_=_C1109( C1108 C1109 ) \nC1108_=_C1110( C1108 C1110 ) C1108_=_C1111( C1108 C1111 ) C1108_=_C1112( C1108 C1112 ) C1108_=_C1113( C1108 C1113 ) C1109_=_C1110( C1109 C1110 ) C1109_=_C1111( C1109 C1111 ) \nC1109_=_C1112( C1109 C1112 ) C1109_=_C1113( C1109 C1113 ) C1110_=_C1111( C1110 C1111 ) C1110_=_C1112( C1110 C1112 ) C1110_=_C1113( C1110 C1113 ) C1111_=_C1112( C1111 C1112 ) \nC1111_=_C1113( C1111 C1113 ) C1112_=_C1113( C1112 C1113 ) "];263-&gt;305[label="40: C18 C248 C460 C677 C724 \nC886 C931 C1059 C1061 C1062 C1063 \nC1064 C1065 C1066 C1067 C1068 C1069 \nC1070 C1071 C1072 C1073 C1074 C1075 \nC1076 C1077 C1078 C1079 C1080 C1081 \nC1082 C1104 C1105 C1106 C1107 C1108 \nC1109 C1110 C1111 C1112 C1113 \n435: C18_=_C248 ,C18_=_C460 ,C18_=_C677 ,C18_=_C886 ,C18_=_C1059 ,\nC18_=_C1061 ,C18_=_C1062 ,C18_=_C1063 ,C18_=_C1064 ,C18_=_C1065 ,C18_=_C1066 ,\nC18_=_C1067 ,C18_=_C1068 ,C18_=_C1069 ,C18_=_C1070 ,C18_=_C1071 ,C18_=_C1072 ,\nC18_=_C1073</w:t>
      </w:r>
    </w:p>
    <w:p>
      <w:pPr>
        <w:pStyle w:val="PreformattedText"/>
        <w:bidi w:val="0"/>
        <w:spacing w:before="0" w:after="0"/>
        <w:jc w:val="left"/>
        <w:rPr/>
      </w:pPr>
      <w:r>
        <w:rPr/>
        <w:t xml:space="preserve"> </w:t>
      </w:r>
      <w:r>
        <w:rPr/>
        <w:t>,C18_=_C1074 ,C18_=_C1075 ,C18_=_C1076 ,C18_=_C1077 ,C18_=_C1078 ,\nC18_=_C1079 ,C18_=_C1080 ,C18_=_C1081 ,C248_=_C460 ,C248_=_C677 ,C248_=_C886 ,\nC248_=_C1059 ,C248_=_C1061 ,C248_=_C1062 ,C248_=_C1063 ,C248_=_C1064 ,C248_=_C1065 ,\nC248_=_C1066 ,C248_=_C1067 ,C248_=_C1068 ,C248_=_C1069 ,C248_=_C1070 ,C248_=_C1071 ,\nC248_=_C1072 ,C248_=_C1073 ,C248_=_C1074 ,C248_=_C1075 ,C248_=_C1076 ,C248_=_C1077 ,\nC248_=_C1078 ,C248_=_C1079 ,C248_=_C1080 ,C248_=_C1081 ,C460_=_C677 ,C460_=_C886 ,\nC460_=_C1059 ,C460_=_C1061 ,C460_=_C1062 ,C460_=_C1063 ,C460_=_C1064 ,C460_=_C1065 ,\nC460_=_C1066 ,C460_=_C1067 ,C460_=_C1068 ,C460_=_C1069 ,C460_=_C1070 ,C460_=_C1071 ,\nC460_=_C1072 ,C460_=_C1073 ,C460_=_C1074 ,C460_=_C1075 ,C460_=_C1076 ,C460_=_C1077 ,\nC460_=_C1078 ,C460_=_C1079 ,C460_=_C1080 ,C460_=_C1081 ,C677_=_C886 ,C677_=_C1059 ,\nC677_=_C1061 ,C677_=_C1062 ,C677_=_C1063 ,C677_=_C1064 ,C677_=_C1065 ,C677_=_C1066 ,\nC677_=_C1067 ,C677_=_C1068 ,C677_=_C1069 ,C677_=_C1070 ,C677_=_C1071 ,C677_=_C1072 ,\nC677_=_C1073 ,C677_=_C1074 ,C677_=_C1075 ,C677_=_C1076 ,C677_=_C1077 ,C677_=_C1078 ,\nC677_=_C1079 ,C677_=_C1080 ,C677_=_C1081 ,C724_=_C931 ,C724_=_C1082 ,C724_=_C1104 ,\nC724_=_C1105 ,C724_=_C1106 ,C724_=_C1107 ,C724_=_C1108 ,C724_=_C1109 ,C724_=_C1110 ,\nC724_=_C1111 ,C724_=_C1112 ,C724_=_C1113 ,C886_=_C1059 ,C886_=_C1061 ,C886_=_C1062 ,\nC886_=_C1063 ,C886_=_C1064 ,C886_=_C1065 ,C886_=_C1066 ,C886_=_C1067 ,C886_=_C1068 ,\nC886_=_C1069 ,C886_=_C1070 ,C886_=_C1071 ,C886_=_C1072 ,C886_=_C1073 ,C886_=_C1074 ,\nC886_=_C1075 ,C886_=_C1076 ,C886_=_C1077 ,C886_=_C1078 ,C886_=_C1079 ,C886_=_C1080 ,\nC886_=_C1081 ,C931_=_C1082 ,C931_=_C1104 ,C931_=_C1105 ,C931_=_C1106 ,C931_=_C1107 ,\nC931_=_C1108 ,C931_=_C1109 ,C931_=_C1110 ,C931_=_C1111 ,C931_=_C1112 ,C931_=_C1113 ,\nC1059_=_C1061 ,C1059_=_C1062 ,C1059_=_C1063 ,C1059_=_C1064 ,C1059_=_C1065 ,C1059_=_C1066 ,\nC1059_=_C1067 ,C1059_=_C1068 ,C1059_=_C1069 ,C1059_=_C1070 ,C1059_=_C1071 ,C1059_=_C1072 ,\nC1059_=_C1073 ,C1059_=_C1074 ,C1059_=_C1075 ,C1059_=_C1076 ,C1059_=_C1077 ,C1059_=_C1078 ,\nC1059_=_C1079 ,C1059_=_C1080 ,C1059_=_C1081 ,C1059_=_C1082 ,C1061_=_C1062 ,C1061_=_C1063 ,\nC1061_=_C1064 ,C1061_=_C1065 ,C1061_=_C1066 ,C1061_=_C1067 ,C1061_=_C1068 ,C1061_=_C1069 ,\nC1061_=_C1070 ,C1061_=_C1071 ,C1061_=_C1072 ,C1061_=_C1073 ,C1061_=_C1074 ,C1061_=_C1075 ,\nC1061_=_C1076 ,C1061_=_C1077 ,C1061_=_C1078 ,C1061_=_C1079 ,C1061_=_C1080 ,C1061_=_C1081 ,\nC1062_=_C1063 ,C1062_=_C1064 ,C1062_=_C1065 ,C1062_=_C1066 ,C1062_=_C1067 ,C1062_=_C1068 ,\nC1062_=_C1069 ,C1062_=_C1070 ,C1062_=_C1071 ,C1062_=_C1072 ,C1062_=_C1073 ,C1062_=_C1074 ,\nC1062_=_C1075 ,C1062_=_C1076 ,C1062_=_C1077 ,C1062_=_C1078 ,C1062_=_C1079 ,C1062_=_C1080 ,\nC1062_=_C1081 ,C1063_=_C1064 ,C1063_=_C1065 ,C1063_=_C1066 ,C1063_=_C1067 ,C1063_=_C1068 ,\nC1063_=_C1069 ,C1063_=_C1070 ,C1063_=_C1071 ,C1063_=_C1072 ,C1063_=_C1073 ,C1063_=_C1074 ,\nC1063_=_C1075 ,C1063_=_C1076 ,C1063_=_C1077 ,C1063_=_C1078 ,C1063_=_C1079 ,C1063_=_C1080 ,\nC1063_=_C1081 ,C1063_=_C1104 ,C1064_=_C1065 ,C1064_=_C1066 ,C1064_=_C1067 ,C1064_=_C1068 ,\nC1064_=_C1069 ,C1064_=_C1070 ,C1064_=_C1071 ,C1064_=_C1072 ,C1064_=_C1073 ,C1064_=_C1074 ,\nC1064_=_C1075 ,C1064_=_C1076 ,C1064_=_C1077 ,C1064_=_C1078 ,C1064_=_C1079 ,C1064_=_C1080 ,\nC1064_=_C1081 ,C1065_=_C1066 ,C1065_=_C1067 ,C1065_=_C1068 ,C1065_=_C1069 ,C1065_=_C1070 ,\nC1065_=_C1071 ,C1065_=_C1072 ,C1065_=_C1073 ,C1065_=_C1074 ,C1065_=_C1075 ,C1065_=_C1076 ,\nC1065_=_C1077 ,C1065_=_C1078 ,C1065_=_C1079 ,C1065_=_C1080 ,C1065_=_C1081 ,C1066_=_C1067 ,\nC1066_=_C1068 ,C1066_=_C1069 ,C1066_=_C1070 ,C1066_=_C1071 ,C1066_=_C1072 ,C1066_=_C1073 ,\nC1066_=_C1074 ,C1066_=_C1075 ,C1066_=_C1076 ,C1066_=_C1077 ,C1066_=_C1078 ,C1066_=_C1079 ,\nC1066_=_C1080 ,C1066_=_C1081 ,C1066_=_C1105 ,C1067_=_C1068 ,C1067_=_C1069 ,C1067_=_C1070 ,\nC1067_=_C1071 ,C1067_=_C1072 ,C1067_=_C1073 ,C1067_=_C1074 ,C1067_=_C1075 ,C1067_=_C1076 ,\nC1067_=_C1077 ,C1067_=_C1078 ,C1067_=_C1079 ,C1067_=_C1080 ,C1067_=_C1081 ,C1067_=_C1106 ,\nC1068_=_C1069 ,C1068_=_C1070 ,C1068_=_C1071 ,C1068_=_C1072 ,C1068_=_C1073 ,C1068_=_C1074 ,\nC1068_=_C1075 ,C1068_=_C1076 ,C1068_=_C1077 ,C1068_=_C1078 ,C1068_=_C1079 ,C1068_=_C1080 ,\nC1068_=_C1081 ,C1069_=_C1070 ,C1069_=_C1071 ,C1069_=_C1072 ,C1069_=_C1073 ,C1069_=_C1074 ,\nC1069_=_C1075 ,C1069_=_C1076 ,C1069_=_C1077 ,C1069_=_C1078 ,C1069_=_C1079 ,C1069_=_C1080 ,\nC1069_=_C1081 ,C1069_=_C1107 ,C1070_=_C1071 ,C1070_=_C1072 ,C1070_=_C1073 ,C1070_=_C1074 ,\nC1070_=_C1075 ,C1070_=_C1076 ,C1070_=_C1077 ,C1070_=_C1078 ,C1070_=_C1079 ,C1070_=_C1080 ,\nC1070_=_C1081 ,C1071_=_C1072 ,C1071_=_C1073 ,C1071_=_C1074 ,C1071_=_C1075 ,C1071_=_C1076 ,\nC1071_=_C1077 ,C1071_=_C1078 ,C1071_=_C1079 ,C1071_=_C1080 ,C1071_=_C1081 ,C1071_=_C1108 ,\nC1072_=_C1073 ,C1072_=_C1074 ,C1072_=_C1075 ,C1072_=_C1076 ,C1072_=_C1077 ,C1072_=_C1078 ,\nC1072_=_C1079 ,C1072_=_C1080 ,C1072_=_C1081 ,C1073_=_C1074 ,C1073_=_C1075 ,C1073_=_C1076 ,\nC1073_=_C1077 ,C1073_=_C1078 ,C1073_=_C1079 ,C1073_=_C1080 ,C1073_=_C1081 ,C1074_=_C1075 ,\nC1074_=_C1076 ,C1074_=_C1077 ,C1074_=_C1078 ,C1074_=_C1079 ,C1074_=_C1080 ,C1074_=_C1081 ,\nC1075_=_C1076 ,C1075_=_C1077 ,C1075_=_C1078 ,C1075_=_C1079 ,C1075_=_C1080 ,C1075_=_C1081 ,\nC1076_=_C1077 ,C1076_=_C1078 ,C1076_=_C1079 ,C1076_=_C1080 ,C1076_=_C1081 ,C1077_=_C1078 ,\nC1077_=_C1079 ,C1077_=_C1080 ,C1077_=_C1081 ,C1078_=_C1079 ,C1078_=_C1080 ,C1078_=_C1081 ,\nC1079_=_C1080 ,C1079_=_C1081 ,C1080_=_C1081 ,C1082_=_C1104 ,C1082_=_C1105 ,C1082_=_C1106 ,\nC1082_=_C1107 ,C1082_=_C1108 ,C1082_=_C1109 ,C1082_=_C1110 ,C1082_=_C1111 ,C1082_=_C1112 ,\nC1082_=_C1113 ,C1104_=_C1105 ,C1104_=_C1106 ,C1104_=_C1107 ,C1104_=_C1108 ,C1104_=_C1109 ,\nC1104_=_C1110 ,C1104_=_C1111 ,C1104_=_C1112 ,C1104_=_C1113 ,C1105_=_C1106 ,C1105_=_C1107 ,\nC1105_=_C1108 ,C1105_=_C1109 ,C1105_=_C1110 ,C1105_=_C1111 ,C1105_=_C1112 ,C1105_=_C1113 ,\nC1106_=_C1107 ,C1106_=_C1108 ,C1106_=_C1109 ,C1106_=_C1110 ,C1106_=_C1111 ,C1106_=_C1112 ,\nC1106_=_C1113 ,C1107_=_C1108 ,C1107_=_C1109 ,C1107_=_C1110 ,C1107_=_C1111 ,C1107_=_C1112 ,\nC1107_=_C1113 ,C1108_=_C1109 ,C1108_=_C1110 ,C1108_=_C1111 ,C1108_=_C1112 ,C1108_=_C1113 ,\nC1109_=_C1110 ,C1109_=_C1111 ,C1109_=_C1112 ,C1109_=_C1113 ,C1110_=_C1111 ,C1110_=_C1112 ,\nC1110_=_C1113 ,C1111_=_C1112 ,C1111_=_C1113 ,C1112_=_C1113 ,"];306[shape=box, label="id:306 level: 7\n41: C133 C195 C409 C456 C468 \nC481 C495 C506 C510 C527 C531 \nC547 C551 C567 C568 C569 C570 \nC571 C572 C573 C574 C575 C576 \nC579 C596 C612 C620 C621 C622 \nC623 C624 C625 C626 C627 C628 \nC629 C630 C631 C632 C633 C634 \n475: C133_=_C506( C133 C506 ) C133_=_C527( C133 C527 ) C133_=_C547( C133 C547 ) C133_=_C567( C133 C567 ) C133_=_C568( C133 C568 ) \nC133_=_C569( C133 C569 ) C133_=_C570( C133 C570 ) C133_=_C571( C133 C571 ) C133_=_C572( C133 C572 ) C133_=_C573( C133 C573 ) C133_=_C574( C133 C574 ) \nC133_=_C575( C133 C575 ) C133_=_C576( C133 C576 ) C195_=_C409( C195 C409 ) C195_=_C456( C195 C456 ) C195_=_C468( C195 C468 ) C195_=_C481( C195 C481 ) \nC195_=_C495( C195 C495 ) C195_=_C510( C195 C510 ) C195_=_C531( C195 C531 ) C195_=_C551( C195 C551 ) C195_=_C569( C195 C569 ) C195_=_C579( C195 C579 ) \nC195_=_C596( C195 C596 ) C195_=_C612( C195 C612 ) C195_=_C620( C195 C620 ) C195_=_C621( C195 C621 ) C195_=_C622( C195 C622 ) C195_=_C623( C195 C623 ) \nC195_=_C624( C195 C624 ) C195_=_C625( C195 C625 ) C195_=_C626( C195 C626 ) C195_=_C627( C195 C627 ) C195_=_C628( C195 C628 ) C195_=_C629( C195 C629 ) \nC195_=_C630( C195 C630 ) C195_=_C631( C195 C631 ) C195_=_C632( C195 C632 ) C195_=_C633( C195 C633 ) C195_=_C634( C195 C634 ) C409_=_C456( C409 C456 ) \nC409_=_C468( C409 C468 ) C409_=_C481( C409 C481 ) C409_=_C495( C409 C495 ) C409_=_C510( C409 C510 ) C409_=_C531( C409 C531 ) C409_=_C551( C409 C551 ) \nC409_=_C569( C409 C569 ) C409_=_C579( C409 C579 ) C409_=_C596( C409 C596 ) C409_=_C612( C409 C612 ) C409_=_C620( C409 C620 ) C409_=_C621( C409 C621 ) \nC409_=_C622( C409 C622 ) C409_=_C623( C409 C623 ) C409_=_C624( C409 C624 ) C409_=_C625( C409 C625 ) C409_=_C626( C409 C626 ) C409_=_C627( C409 C627 ) \nC409_=_C628( C409 C628 ) C409_=_C629( C409 C629 ) C409_=_C630( C409 C630 ) C409_=_C631( C409 C631 ) C409_=_C632( C409 C632 ) C409_=_C633( C409 C633 ) \nC409_=_C634( C409 C634 ) C456_=_C468( C456 C468 ) C456_=_C481( C456 C481 ) C456_=_C495( C456 C495 ) C456_=_C510( C456 C510 ) C456_=_C531( C456 C531 ) \nC456_=_C551( C456 C551 ) C456_=_C569( C456 C569 ) C456_=_C579( C456 C579 ) C456_=_C596( C456 C596 ) C456_=_C612( C456 C612 ) C456_=_C620( C456 C620 ) \nC456_=_C621( C456 C621 ) C456_=_C622( C456 C622 ) C456_=_C623( C456 C623 ) C456_=_C624( C456 C624 ) C456_=_C625( C456 C625 ) C456_=_C626( C456 C626 ) \nC456_=_C627( C456 C627 ) C456_=_C628( C456 C628 ) C456_=_C629( C456 C629 ) C456_=_C630( C456 C630 ) C456_=_C631( C456 C631 ) C456_=_C632( C456 C632 ) \nC456_=_C633( C456 C633 ) C456_=_C634( C456 C634 ) C468_=_C481( C468 C481 ) C468_=_C495( C468 C495 ) C468_=_C510( C468 C510 ) C468_=_C531( C468 C531 ) \nC468_=_C551( C468 C551 ) C468_=_C569( C468 C569 ) C468_=_C579( C468 C579 ) C468_=_C596( C468 C596 ) C468_=_C612( C468 C612 ) C468_=_C620( C468 C620 ) \nC468_=_C621( C468 C621 ) C468_=_C622( C468 C622 ) C468_=_C623( C468 C623 ) C468_=_C624( C468 C624 ) C468_=_C625( C468 C625 ) C468_=_C626( C468 C626 ) \nC468_=_C627( C468 C627 ) C468_=_C628( C468 C628 ) C468_=_C629( C468 C629 ) C468_=_C630( C468 C630 ) C468_=_C631( C468 C631 ) C468_=_C632( C468 C632 ) \nC468_=_C633( C468 C633 ) C468_=_C634( C468 C634 ) C481_=_C495( C481 C495 ) C481_=_C510( C481 C510 ) C481_=_C531( C481 C531 ) C481_=_C551( C481 C551 ) \nC481_=_C569( C481 C569 ) C481_=_C579( C481 C579 ) C481_=_C596( C481 C596 ) C481_=_C612( C481 C612 ) C481_=_C620( C481 C620 ) C481_=_C621( C481 C621 ) \nC481_=_C622( C481 C622 ) C481_=_C623( C481 C623 ) C481_=_C624( C481 C624 ) C481_=_C625( C481 C625 ) C481_=_C626( C481 C626 ) C481_=_C627( C481 C627 ) \nC481_=_C628( C481 C628 ) C481_=_C629( C481 C629 ) C481_=_C630(</w:t>
      </w:r>
    </w:p>
    <w:p>
      <w:pPr>
        <w:pStyle w:val="PreformattedText"/>
        <w:bidi w:val="0"/>
        <w:spacing w:before="0" w:after="0"/>
        <w:jc w:val="left"/>
        <w:rPr/>
      </w:pPr>
      <w:r>
        <w:rPr/>
        <w:t xml:space="preserve"> </w:t>
      </w:r>
      <w:r>
        <w:rPr/>
        <w:t>C481 C630 ) C481_=_C631( C481 C631 ) C481_=_C632( C481 C632 ) C481_=_C633( C481 C633 ) \nC481_=_C634( C481 C634 ) C495_=_C510( C495 C510 ) C495_=_C531( C495 C531 ) C495_=_C551( C495 C551 ) C495_=_C569( C495 C569 ) C495_=_C579( C495 C579 ) \nC495_=_C596( C495 C596 ) C495_=_C612( C495 C612 ) C495_=_C620( C495 C620 ) C495_=_C621( C495 C621 ) C495_=_C622( C495 C622 ) C495_=_C623( C495 C623 ) \nC495_=_C624( C495 C624 ) C495_=_C625( C495 C625 ) C495_=_C626( C495 C626 ) C495_=_C627( C495 C627 ) C495_=_C628( C495 C628 ) C495_=_C629( C495 C629 ) \nC495_=_C630( C495 C630 ) C495_=_C631( C495 C631 ) C495_=_C632( C495 C632 ) C495_=_C633( C495 C633 ) C495_=_C634( C495 C634 ) C506_=_C510( C506 C510 ) \nC506_=_C527( C506 C527 ) C506_=_C547( C506 C547 ) C506_=_C567( C506 C567 ) C506_=_C568( C506 C568 ) C506_=_C569( C506 C569 ) C506_=_C570( C506 C570 ) \nC506_=_C571( C506 C571 ) C506_=_C572( C506 C572 ) C506_=_C573( C506 C573 ) C506_=_C574( C506 C574 ) C506_=_C575( C506 C575 ) C506_=_C576( C506 C576 ) \nC510_=_C531( C510 C531 ) C510_=_C551( C510 C551 ) C510_=_C569( C510 C569 ) C510_=_C579( C510 C579 ) C510_=_C596( C510 C596 ) C510_=_C612( C510 C612 ) \nC510_=_C620( C510 C620 ) C510_=_C621( C510 C621 ) C510_=_C622( C510 C622 ) C510_=_C623( C510 C623 ) C510_=_C624( C510 C624 ) C510_=_C625( C510 C625 ) \nC510_=_C626( C510 C626 ) C510_=_C627( C510 C627 ) C510_=_C628( C510 C628 ) C510_=_C629( C510 C629 ) C510_=_C630( C510 C630 ) C510_=_C631( C510 C631 ) \nC510_=_C632( C510 C632 ) C510_=_C633( C510 C633 ) C510_=_C634( C510 C634 ) C527_=_C531( C527 C531 ) C527_=_C547( C527 C547 ) C527_=_C567( C527 C567 ) \nC527_=_C568( C527 C568 ) C527_=_C569( C527 C569 ) C527_=_C570( C527 C570 ) C527_=_C571( C527 C571 ) C527_=_C572( C527 C572 ) C527_=_C573( C527 C573 ) \nC527_=_C574( C527 C574 ) C527_=_C575( C527 C575 ) C527_=_C576( C527 C576 ) C531_=_C551( C531 C551 ) C531_=_C569( C531 C569 ) C531_=_C579( C531 C579 ) \nC531_=_C596( C531 C596 ) C531_=_C612( C531 C612 ) C531_=_C620( C531 C620 ) C531_=_C621( C531 C621 ) C531_=_C622( C531 C622 ) C531_=_C623( C531 C623 ) \nC531_=_C624( C531 C624 ) C531_=_C625( C531 C625 ) C531_=_C626( C531 C626 ) C531_=_C627( C531 C627 ) C531_=_C628( C531 C628 ) C531_=_C629( C531 C629 ) \nC531_=_C630( C531 C630 ) C531_=_C631( C531 C631 ) C531_=_C632( C531 C632 ) C531_=_C633( C531 C633 ) C531_=_C634( C531 C634 ) C547_=_C551( C547 C551 ) \nC547_=_C567( C547 C567 ) C547_=_C568( C547 C568 ) C547_=_C569( C547 C569 ) C547_=_C570( C547 C570 ) C547_=_C571( C547 C571 ) C547_=_C572( C547 C572 ) \nC547_=_C573( C547 C573 ) C547_=_C574( C547 C574 ) C547_=_C575( C547 C575 ) C547_=_C576( C547 C576 ) C551_=_C569( C551 C569 ) C551_=_C579( C551 C579 ) \nC551_=_C596( C551 C596 ) C551_=_C612( C551 C612 ) C551_=_C620( C551 C620 ) C551_=_C621( C551 C621 ) C551_=_C622( C551 C622 ) C551_=_C623( C551 C623 ) \nC551_=_C624( C551 C624 ) C551_=_C625( C551 C625 ) C551_=_C626( C551 C626 ) C551_=_C627( C551 C627 ) C551_=_C628( C551 C628 ) C551_=_C629( C551 C629 ) \nC551_=_C630( C551 C630 ) C551_=_C631( C551 C631 ) C551_=_C632( C551 C632 ) C551_=_C633( C551 C633 ) C551_=_C634( C551 C634 ) C567_=_C568( C567 C568 ) \nC567_=_C569( C567 C569 ) C567_=_C570( C567 C570 ) C567_=_C571( C567 C571 ) C567_=_C572( C567 C572 ) C567_=_C573( C567 C573 ) C567_=_C574( C567 C574 ) \nC567_=_C575( C567 C575 ) C567_=_C576( C567 C576 ) C567_=_C579( C567 C579 ) C568_=_C569( C568 C569 ) C568_=_C570( C568 C570 ) C568_=_C571( C568 C571 ) \nC568_=_C572( C568 C572 ) C568_=_C573( C568 C573 ) C568_=_C574( C568 C574 ) C568_=_C575( C568 C575 ) C568_=_C576( C568 C576 ) C568_=_C596( C568 C596 ) \nC569_=_C570( C569 C570 ) C569_=_C571( C569 C571 ) C569_=_C572( C569 C572 ) C569_=_C573( C569 C573 ) C569_=_C574( C569 C574 ) C569_=_C575( C569 C575 ) \nC569_=_C576( C569 C576 ) C569_=_C579( C569 C579 ) C569_=_C596( C569 C596 ) C569_=_C612( C569 C612 ) C569_=_C620( C569 C620 ) C569_=_C621( C569 C621 ) \nC569_=_C622( C569 C622 ) C569_=_C623( C569 C623 ) C569_=_C624( C569 C624 ) C569_=_C625( C569 C625 ) C569_=_C626( C569 C626 ) C569_=_C627( C569 C627 ) \nC569_=_C628( C569 C628 ) C569_=_C629( C569 C629 ) C569_=_C630( C569 C630 ) C569_=_C631( C569 C631 ) C569_=_C632( C569 C632 ) C569_=_C633( C569 C633 ) \nC569_=_C634( C569 C634 ) C570_=_C571( C570 C571 ) C570_=_C572( C570 C572 ) C570_=_C573( C570 C573 ) C570_=_C574( C570 C574 ) C570_=_C575( C570 C575 ) \nC570_=_C576( C570 C576 ) C570_=_C620( C570 C620 ) C571_=_C572( C571 C572 ) C571_=_C573( C571 C573 ) C571_=_C574( C571 C574 ) C571_=_C575( C571 C575 ) \nC571_=_C576( C571 C576 ) C572_=_C573( C572 C573 ) C572_=_C574( C572 C574 ) C572_=_C575( C572 C575 ) C572_=_C576( C572 C576 ) C573_=_C574( C573 C574 ) \nC573_=_C575( C573 C575 ) C573_=_C576( C573 C576 ) C574_=_C575( C574 C575 ) C574_=_C576( C574 C576 ) C575_=_C576( C575 C576 ) C579_=_C596( C579 C596 ) \nC579_=_C612( C579 C612 ) C579_=_C620( C579 C620 ) C579_=_C621( C579 C621 ) C579_=_C622( C579 C622 ) C579_=_C623( C579 C623 ) C579_=_C624( C579 C624 ) \nC579_=_C625( C579 C625 ) C579_=_C626( C579 C626 ) C579_=_C627( C579 C627 ) C579_=_C628( C579 C628 ) C579_=_C629( C579 C629 ) C579_=_C630( C579 C630 ) \nC579_=_C631( C579 C631 ) C579_=_C632( C579 C632 ) C579_=_C633( C579 C633 ) C579_=_C634( C579 C634 ) C596_=_C612( C596 C612 ) C596_=_C620( C596 C620 ) \nC596_=_C621( C596 C621 ) C596_=_C622( C596 C622 ) C596_=_C623( C596 C623 ) C596_=_C624( C596 C624 ) C596_=_C625( C596 C625 ) C596_=_C626( C596 C626 ) \nC596_=_C627( C596 C627 ) C596_=_C628( C596 C628 ) C596_=_C629( C596 C629 ) C596_=_C630( C596 C630 ) C596_=_C631( C596 C631 ) C596_=_C632( C596 C632 ) \nC596_=_C633( C596 C633 ) C596_=_C634( C596 C634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2_=_C623( C622 C623 ) C622_=_C624( C622 C624 ) C622_=_C625( C622 C625 ) C622_=_C626( C622 C626 ) \nC622_=_C627( C622 C627 ) C622_=_C628( C622 C628 ) C622_=_C629( C622 C629 ) C622_=_C630( C622 C630 ) C622_=_C631( C622 C631 ) C622_=_C632( C622 C632 ) \nC622_=_C633( C622 C633 ) C622_=_C634( C622 C634 ) C623_=_C624( C623 C624 ) C623_=_C625( C623 C625 ) C623_=_C626( C623 C626 ) C623_=_C627( C623 C627 ) \nC623_=_C628( C623 C628 ) C623_=_C629( C623 C629 ) C623_=_C630( C623 C630 ) C623_=_C631( C623 C631 ) C623_=_C632( C623 C632 ) C623_=_C633( C623 C633 ) \nC623_=_C634( C623 C634 ) C624_=_C625( C624 C625 ) C624_=_C626( C624 C626 ) C624_=_C627( C624 C627 ) C624_=_C628( C624 C628 ) C624_=_C629( C624 C629 ) \nC624_=_C630( C624 C630 ) C624_=_C631( C624 C631 ) C624_=_C632( C624 C632 ) C624_=_C633( C624 C633 ) C624_=_C634( C624 C634 ) C625_=_C626( C625 C626 ) \nC625_=_C627( C625 C627 ) C625_=_C628( C625 C628 ) C625_=_C629( C625 C629 ) C625_=_C630( C625 C630 ) C625_=_C631( C625 C631 ) C625_=_C632( C625 C632 ) \nC625_=_C633( C625 C633 ) C625_=_C634( C625 C634 ) C626_=_C627( C626 C627 ) C626_=_C628( C626 C628 ) C626_=_C629( C626 C629 ) C626_=_C630( C626 C630 ) \nC626_=_C631( C626 C631 ) C626_=_C632( C626 C632 ) C626_=_C633( C626 C633 ) C626_=_C634( C626 C634 ) C627_=_C628( C627 C628 ) C627_=_C629( C627 C629 ) \nC627_=_C630( C627 C630 ) C627_=_C631( C627 C631 ) C627_=_C632( C627 C632 ) C627_=_C633( C627 C633 ) C627_=_C634( C627 C634 ) C628_=_C629( C628 C629 ) \nC628_=_C630( C628 C630 ) C628_=_C631( C628 C631 ) C628_=_C632( C628 C632 ) C628_=_C633( C628 C633 ) C628_=_C634( C628 C634 ) C629_=_C630( C629 C630 ) \nC629_=_C631( C629 C631 ) C629_=_C632( C629 C632 ) C629_=_C633( C629 C633 ) C629_=_C634( C629 C634 ) C630_=_C631( C630 C631 ) C630_=_C632( C630 C632 ) \nC630_=_C633( C630 C633 ) C630_=_C634( C630 C634 ) C631_=_C632( C631 C632 ) C631_=_C633( C631 C633 ) C631_=_C634( C631 C634 ) C632_=_C633( C632 C633 ) \nC632_=_C634( C632 C634 ) C633_=_C634( C633 C634 ) "];268-&gt;306[label="40: C133 C195 C409 C456 C468 \nC481 C495 C506 C510 C527 C531 \nC547 C551 C567 C568 C570 C571 \nC572 C573 C574 C575 C576 C579 \nC596 C612 C620 C621 C622 C623 \nC624 C625 C626 C627 C628 C629 \nC630 C631 C632 C633 C634 \n435: C133_=_C506 ,C133_=_C527 ,C133_=_C547 ,C133_=_C567 ,C133_=_C568 ,\nC133_=_C570 ,C133_=_C571 ,C133_=_C572 ,C133_=_C573 ,C133_=_C574 ,C133_=_C575 ,\nC133_=_C576 ,C195_=_C409 ,C195_=_C456 ,C195_=_C468 ,C195_=_C481 ,C195_=_C495 ,\nC195_=_C510 ,C195_=_C531 ,C195_=_C551 ,C195_=_C579 ,C195_=_C596 ,C195_=_C612 ,\nC195_=_C620 ,C195_=_C621 ,C195_=_C622 ,C195_=_C623 ,C195_=_C624 ,C195_=_C625 ,\nC195_=_C626 ,C195_=_C627 ,C195_=_C628 ,C195_=_C629 ,C195_=_C630 ,C195_=_C631 ,\nC195_=_C632 ,C195_=_C633 ,C195_=_C634 ,C409_=_C456 ,C409_=_C468 ,C409_=_C481 ,\nC409_=_C495 ,C409_=_C510 ,C409_=_C531 ,C409_=_C551 ,C409_=_C579 ,C409_=_C596 ,\nC409_=_C612 ,C409_=_C620 ,C409_=_C621 ,C409_=_C622 ,C409_=_C623 ,C409_=_C624 ,\nC409_=_C625 ,C409_=_C626 ,C409_=_C627 ,C409_=_C628 ,C409_=_C629 ,C409_=_C630 ,\nC409_=_C631 ,C409_=_C632 ,C409_=_C633 ,C409_=_C634 ,C456_=_C468 ,C456_=_C481 ,\nC456_=_C495 ,C456_=_C510 ,C456_=_C531 ,C456_=_C551 ,C456_=_C579 ,C456_=_C596 ,\nC456_=_C612 ,C456_=_C620 ,C456_=_C621 ,C456_=_C622 ,C456_=_C623</w:t>
      </w:r>
    </w:p>
    <w:p>
      <w:pPr>
        <w:pStyle w:val="PreformattedText"/>
        <w:bidi w:val="0"/>
        <w:spacing w:before="0" w:after="0"/>
        <w:jc w:val="left"/>
        <w:rPr/>
      </w:pPr>
      <w:r>
        <w:rPr/>
        <w:t xml:space="preserve"> </w:t>
      </w:r>
      <w:r>
        <w:rPr/>
        <w:t>,C456_=_C624 ,\nC456_=_C625 ,C456_=_C626 ,C456_=_C627 ,C456_=_C628 ,C456_=_C629 ,C456_=_C630 ,\nC456_=_C631 ,C456_=_C632 ,C456_=_C633 ,C456_=_C634 ,C468_=_C481 ,C468_=_C495 ,\nC468_=_C510 ,C468_=_C531 ,C468_=_C551 ,C468_=_C579 ,C468_=_C596 ,C468_=_C612 ,\nC468_=_C620 ,C468_=_C621 ,C468_=_C622 ,C468_=_C623 ,C468_=_C624 ,C468_=_C625 ,\nC468_=_C626 ,C468_=_C627 ,C468_=_C628 ,C468_=_C629 ,C468_=_C630 ,C468_=_C631 ,\nC468_=_C632 ,C468_=_C633 ,C468_=_C634 ,C481_=_C495 ,C481_=_C510 ,C481_=_C531 ,\nC481_=_C551 ,C481_=_C579 ,C481_=_C596 ,C481_=_C612 ,C481_=_C620 ,C481_=_C621 ,\nC481_=_C622 ,C481_=_C623 ,C481_=_C624 ,C481_=_C625 ,C481_=_C626 ,C481_=_C627 ,\nC481_=_C628 ,C481_=_C629 ,C481_=_C630 ,C481_=_C631 ,C481_=_C632 ,C481_=_C633 ,\nC481_=_C634 ,C495_=_C510 ,C495_=_C531 ,C495_=_C551 ,C495_=_C579 ,C495_=_C596 ,\nC495_=_C612 ,C495_=_C620 ,C495_=_C621 ,C495_=_C622 ,C495_=_C623 ,C495_=_C624 ,\nC495_=_C625 ,C495_=_C626 ,C495_=_C627 ,C495_=_C628 ,C495_=_C629 ,C495_=_C630 ,\nC495_=_C631 ,C495_=_C632 ,C495_=_C633 ,C495_=_C634 ,C506_=_C510 ,C506_=_C527 ,\nC506_=_C547 ,C506_=_C567 ,C506_=_C568 ,C506_=_C570 ,C506_=_C571 ,C506_=_C572 ,\nC506_=_C573 ,C506_=_C574 ,C506_=_C575 ,C506_=_C576 ,C510_=_C531 ,C510_=_C551 ,\nC510_=_C579 ,C510_=_C596 ,C510_=_C612 ,C510_=_C620 ,C510_=_C621 ,C510_=_C622 ,\nC510_=_C623 ,C510_=_C624 ,C510_=_C625 ,C510_=_C626 ,C510_=_C627 ,C510_=_C628 ,\nC510_=_C629 ,C510_=_C630 ,C510_=_C631 ,C510_=_C632 ,C510_=_C633 ,C510_=_C634 ,\nC527_=_C531 ,C527_=_C547 ,C527_=_C567 ,C527_=_C568 ,C527_=_C570 ,C527_=_C571 ,\nC527_=_C572 ,C527_=_C573 ,C527_=_C574 ,C527_=_C575 ,C527_=_C576 ,C531_=_C551 ,\nC531_=_C579 ,C531_=_C596 ,C531_=_C612 ,C531_=_C620 ,C531_=_C621 ,C531_=_C622 ,\nC531_=_C623 ,C531_=_C624 ,C531_=_C625 ,C531_=_C626 ,C531_=_C627 ,C531_=_C628 ,\nC531_=_C629 ,C531_=_C630 ,C531_=_C631 ,C531_=_C632 ,C531_=_C633 ,C531_=_C634 ,\nC547_=_C551 ,C547_=_C567 ,C547_=_C568 ,C547_=_C570 ,C547_=_C571 ,C547_=_C572 ,\nC547_=_C573 ,C547_=_C574 ,C547_=_C575 ,C547_=_C576 ,C551_=_C579 ,C551_=_C596 ,\nC551_=_C612 ,C551_=_C620 ,C551_=_C621 ,C551_=_C622 ,C551_=_C623 ,C551_=_C624 ,\nC551_=_C625 ,C551_=_C626 ,C551_=_C627 ,C551_=_C628 ,C551_=_C629 ,C551_=_C630 ,\nC551_=_C631 ,C551_=_C632 ,C551_=_C633 ,C551_=_C634 ,C567_=_C568 ,C567_=_C570 ,\nC567_=_C571 ,C567_=_C572 ,C567_=_C573 ,C567_=_C574 ,C567_=_C575 ,C567_=_C576 ,\nC567_=_C579 ,C568_=_C570 ,C568_=_C571 ,C568_=_C572 ,C568_=_C573 ,C568_=_C574 ,\nC568_=_C575 ,C568_=_C576 ,C568_=_C596 ,C570_=_C571 ,C570_=_C572 ,C570_=_C573 ,\nC570_=_C574 ,C570_=_C575 ,C570_=_C576 ,C570_=_C620 ,C571_=_C572 ,C571_=_C573 ,\nC571_=_C574 ,C571_=_C575 ,C571_=_C576 ,C572_=_C573 ,C572_=_C574 ,C572_=_C575 ,\nC572_=_C576 ,C573_=_C574 ,C573_=_C575 ,C573_=_C576 ,C574_=_C575 ,C574_=_C576 ,\nC575_=_C576 ,C579_=_C596 ,C579_=_C612 ,C579_=_C620 ,C579_=_C621 ,C579_=_C622 ,\nC579_=_C623 ,C579_=_C624 ,C579_=_C625 ,C579_=_C626 ,C579_=_C627 ,C579_=_C628 ,\nC579_=_C629 ,C579_=_C630 ,C579_=_C631 ,C579_=_C632 ,C579_=_C633 ,C579_=_C634 ,\nC596_=_C612 ,C596_=_C620 ,C596_=_C621 ,C596_=_C622 ,C596_=_C623 ,C596_=_C624 ,\nC596_=_C625 ,C596_=_C626 ,C596_=_C627 ,C596_=_C628 ,C596_=_C629 ,C596_=_C630 ,\nC596_=_C631 ,C596_=_C632 ,C596_=_C633 ,C596_=_C634 ,C612_=_C620 ,C612_=_C621 ,\nC612_=_C622 ,C612_=_C623 ,C612_=_C624 ,C612_=_C625 ,C612_=_C626 ,C612_=_C627 ,\nC612_=_C628 ,C612_=_C629 ,C612_=_C630 ,C612_=_C631 ,C612_=_C632 ,C612_=_C633 ,\nC612_=_C634 ,C620_=_C621 ,C620_=_C622 ,C620_=_C623 ,C620_=_C624 ,C620_=_C625 ,\nC620_=_C626 ,C620_=_C627 ,C620_=_C628 ,C620_=_C629 ,C620_=_C630 ,C620_=_C631 ,\nC620_=_C632 ,C620_=_C633 ,C620_=_C634 ,C621_=_C622 ,C621_=_C623 ,C621_=_C624 ,\nC621_=_C625 ,C621_=_C626 ,C621_=_C627 ,C621_=_C628 ,C621_=_C629 ,C621_=_C630 ,\nC621_=_C631 ,C621_=_C632 ,C621_=_C633 ,C621_=_C634 ,C622_=_C623 ,C622_=_C624 ,\nC622_=_C625 ,C622_=_C626 ,C622_=_C627 ,C622_=_C628 ,C622_=_C629 ,C622_=_C630 ,\nC622_=_C631 ,C622_=_C632 ,C622_=_C633 ,C622_=_C634 ,C623_=_C624 ,C623_=_C625 ,\nC623_=_C626 ,C623_=_C627 ,C623_=_C628 ,C623_=_C629 ,C623_=_C630 ,C623_=_C631 ,\nC623_=_C632 ,C623_=_C633 ,C623_=_C634 ,C624_=_C625 ,C624_=_C626 ,C624_=_C627 ,\nC624_=_C628 ,C624_=_C629 ,C624_=_C630 ,C624_=_C631 ,C624_=_C632 ,C624_=_C633 ,\nC624_=_C634 ,C625_=_C626 ,C625_=_C627 ,C625_=_C628 ,C625_=_C629 ,C625_=_C630 ,\nC625_=_C631 ,C625_=_C632 ,C625_=_C633 ,C625_=_C634 ,C626_=_C627 ,C626_=_C628 ,\nC626_=_C629 ,C626_=_C630 ,C626_=_C631 ,C626_=_C632 ,C626_=_C633 ,C626_=_C634 ,\nC627_=_C628 ,C627_=_C629 ,C627_=_C630 ,C627_=_C631 ,C627_=_C632 ,C627_=_C633 ,\nC627_=_C634 ,C628_=_C629 ,C628_=_C630 ,C628_=_C631 ,C628_=_C632 ,C628_=_C633 ,\nC628_=_C634 ,C629_=_C630 ,C629_=_C631 ,C629_=_C632 ,C629_=_C633 ,C629_=_C634 ,\nC630_=_C631 ,C630_=_C632 ,C630_=_C633 ,C630_=_C634 ,C631_=_C632 ,C631_=_C633 ,\nC631_=_C634 ,C632_=_C633 ,C632_=_C634 ,C633_=_C634 ,"];307[shape=box, label="id:307 level: 7\n41: C112 C356 C393 C453 C465 \nC478 C492 C505 C509 C526 C530 \nC547 C548 C549 C550 C551 C552 \nC553 C554 C555 C556 C557 C558 \nC559 C560 C561 C562 C563 C564 \nC565 C566 C578 C595 C612 C613 \nC614 C615 C616 C617 C618 C619 \n475: C112_=_C356( C112 C356 ) C112_=_C453( C112 C453 ) C112_=_C465( C112 C465 ) C112_=_C478( C112 C478 ) C112_=_C492( C112 C492 ) \nC112_=_C505( C112 C505 ) C112_=_C526( C112 C526 ) C112_=_C547( C112 C547 ) C112_=_C548( C112 C548 ) C112_=_C549( C112 C549 ) C112_=_C550( C112 C550 ) \nC112_=_C551( C112 C551 ) C112_=_C552( C112 C552 ) C112_=_C553( C112 C553 ) C112_=_C554( C112 C554 ) C112_=_C555( C112 C555 ) C112_=_C556( C112 C556 ) \nC112_=_C557( C112 C557 ) C112_=_C558( C112 C558 ) C112_=_C559( C112 C559 ) C112_=_C560( C112 C560 ) C112_=_C561( C112 C561 ) C112_=_C562( C112 C562 ) \nC112_=_C563( C112 C563 ) C112_=_C564( C112 C564 ) C112_=_C565( C112 C565 ) C112_=_C566( C112 C566 ) C356_=_C453( C356 C453 ) C356_=_C465( C356 C465 ) \nC356_=_C478( C356 C478 ) C356_=_C492( C356 C492 ) C356_=_C505( C356 C505 ) C356_=_C526( C356 C526 ) C356_=_C547( C356 C547 ) C356_=_C548( C356 C548 ) \nC356_=_C549( C356 C549 ) C356_=_C550( C356 C550 ) C356_=_C551( C356 C551 ) C356_=_C552( C356 C552 ) C356_=_C553( C356 C553 ) C356_=_C554( C356 C554 ) \nC356_=_C555( C356 C555 ) C356_=_C556( C356 C556 ) C356_=_C557( C356 C557 ) C356_=_C558( C356 C558 ) C356_=_C559( C356 C559 ) C356_=_C560( C356 C560 ) \nC356_=_C561( C356 C561 ) C356_=_C562( C356 C562 ) C356_=_C563( C356 C563 ) C356_=_C564( C356 C564 ) C356_=_C565( C356 C565 ) C356_=_C566( C356 C566 ) \nC393_=_C509( C393 C509 ) C393_=_C530( C393 C530 ) C393_=_C550( C393 C550 ) C393_=_C578( C393 C578 ) C393_=_C595( C393 C595 ) C393_=_C612( C393 C612 ) \nC393_=_C613( C393 C613 ) C393_=_C614( C393 C614 ) C393_=_C615( C393 C615 ) C393_=_C616( C393 C616 ) C393_=_C617( C393 C617 ) C393_=_C618( C393 C618 ) \nC393_=_C619( C393 C619 ) C453_=_C465( C453 C465 ) C453_=_C478( C453 C478 ) C453_=_C492( C453 C492 ) C453_=_C505( C453 C505 ) C453_=_C526( C453 C526 ) \nC453_=_C547( C453 C547 ) C453_=_C548( C453 C548 ) C453_=_C549( C453 C549 ) C453_=_C550( C453 C550 ) C453_=_C551( C453 C551 ) C453_=_C552( C453 C552 ) \nC453_=_C553( C453 C553 ) C453_=_C554( C453 C554 ) C453_=_C555( C453 C555 ) C453_=_C556( C453 C556 ) C453_=_C557( C453 C557 ) C453_=_C558( C453 C558 ) \nC453_=_C559( C453 C559 ) C453_=_C560( C453 C560 ) C453_=_C561( C453 C561 ) C453_=_C562( C453 C562 ) C453_=_C563( C453 C563 ) C453_=_C564( C453 C564 ) \nC453_=_C565( C453 C565 ) C453_=_C566( C453 C566 ) C465_=_C478( C465 C478 ) C465_=_C492( C465 C492 ) C465_=_C505( C465 C505 ) C465_=_C526( C465 C526 ) \nC465_=_C547( C465 C547 ) C465_=_C548( C465 C548 ) C465_=_C549( C465 C549 ) C465_=_C550( C465 C550 ) C465_=_C551( C465 C551 ) C465_=_C552( C465 C552 ) \nC465_=_C553( C465 C553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78_=_C492( C478 C492 ) C478_=_C505( C478 C505 ) C478_=_C526( C478 C526 ) C478_=_C547( C478 C547 ) \nC478_=_C548( C478 C548 ) C478_=_C549( C478 C549 ) C478_=_C550( C478 C550 ) C478_=_C551( C478 C551 ) C478_=_C552( C478 C552 ) C478_=_C553( C478 C553 ) \nC478_=_C554( C478 C554 ) C478_=_C555( C478 C555 ) C478_=_C556( C478 C556 ) C478_=_C557( C478 C557 ) C478_=_C558( C478 C558 ) C478_=_C559( C478 C559 ) \nC478_=_C560( C478 C560 ) C478_=_C561( C478 C561 ) C478_=_C562( C478 C562 ) C478_=_C563( C478 C563 ) C478_=_C564( C478 C564 ) C478_=_C565( C478 C565 ) \nC478_=_C566( C478 C566 ) C492_=_C505( C492 C505 ) C492_=_C526( C492 C526 ) C492_=_C547( C492 C547 ) C492_=_C548( C492 C548 ) C492_=_C549( C492 C549 ) \nC492_=_C550( C492 C550 ) C492_=_C551( C492 C551 ) C492_=_C552( C492 C552 ) C492_=_C553( C492 C553 ) C492_=_C554( C492 C554 ) C492_=_C555( C492 C555 ) \nC492_=_C556( C492 C556 ) C492_=_C557( C492 C557 ) C492_=_C558( C492 C558 ) C492_=_C559( C492 C559 ) C492_=_C560( C492 C560 ) C492_=_C561( C492 C561 ) \nC492_=_C562( C492 C562 ) C492_=_C563( C492 C563 ) C492_=_C564( C492 C564 ) C492_=_C565( C492 C565 ) C492_=_C566( C492 C566 ) C505_=_C509( C505 C509 ) \nC505_=_C526( C505 C526 ) C505_=_C547( C505 C547 ) C505_=_C548( C505 C548 ) C505_=_C549( C505 C549 ) C505_=_C550( C505 C550 ) C505_=_C551( C505 C551 ) \nC505_=_C552( C505 C552 ) C505_=_C553( C505 C553 ) C505_=_C554( C505 C554 ) C505_=_C555( C505 C555 ) C505_=_C556( C505 C556 ) C505_=_C557( C505 C557 ) \nC505_=_C558( C505 C558 ) C505_=_C559( C505 C559 ) C505_=_C560( C505 C560 ) C505_=_C561( C505 C561 ) C505_=_C562( C505 C562 ) C505_=_C563( C505 C563 ) \nC505_=_C564( C505 C564 ) C505_=_C565( C505 C565 ) C505_=_C566( C505 C566 ) C509_=_C530( C509 C530 ) C509_=_C550( C509 C550 ) C509_=_C578( C509 C578 ) \nC509_=_C595( C509 C595 ) C509_=_C612( C509 C612 ) C509_=_C613( C509 C613 ) C509_=_C614( C509 C614 ) C509_=_C615( C509 C615 ) C509_=_C616( C509 C616 ) \nC509_=_C617(</w:t>
      </w:r>
    </w:p>
    <w:p>
      <w:pPr>
        <w:pStyle w:val="PreformattedText"/>
        <w:bidi w:val="0"/>
        <w:spacing w:before="0" w:after="0"/>
        <w:jc w:val="left"/>
        <w:rPr/>
      </w:pPr>
      <w:r>
        <w:rPr/>
        <w:t xml:space="preserve"> </w:t>
      </w:r>
      <w:r>
        <w:rPr/>
        <w:t>C509 C617 ) C509_=_C618( C509 C618 ) C509_=_C619( C509 C619 ) C526_=_C530( C526 C530 ) C526_=_C547( C526 C547 ) C526_=_C548( C526 C548 ) \nC526_=_C549( C526 C549 ) C526_=_C550( C526 C550 ) C526_=_C551( C526 C551 ) C526_=_C552( C526 C552 ) C526_=_C553( C526 C553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30_=_C550( C530 C550 ) C530_=_C578( C530 C578 ) C530_=_C595( C530 C595 ) C530_=_C612( C530 C612 ) C530_=_C613( C530 C613 ) C530_=_C614( C530 C614 ) \nC530_=_C615( C530 C615 ) C530_=_C616( C530 C616 ) C530_=_C617( C530 C617 ) C530_=_C618( C530 C618 ) C530_=_C619( C530 C619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78( C548 C578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95( C549 C595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78( C550 C578 ) \nC550_=_C595( C550 C595 ) C550_=_C612( C550 C612 ) C550_=_C613( C550 C613 ) C550_=_C614( C550 C614 ) C550_=_C615( C550 C615 ) C550_=_C616( C550 C616 ) \nC550_=_C617( C550 C617 ) C550_=_C618( C550 C618 ) C550_=_C619( C550 C619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612( C551 C612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613( C552 C613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4_=_C555( C554 C555 ) \nC554_=_C556( C554 C556 ) C554_=_C557( C554 C557 ) C554_=_C558( C554 C558 ) C554_=_C559( C554 C559 ) C554_=_C560( C554 C560 ) C554_=_C561( C554 C561 ) \nC554_=_C562( C554 C562 ) C554_=_C563( C554 C563 ) C554_=_C564( C554 C564 ) C554_=_C565( C554 C565 ) C554_=_C566( C554 C566 ) C555_=_C556( C555 C556 ) \nC555_=_C557( C555 C557 ) C555_=_C558( C555 C558 ) C555_=_C559( C555 C559 ) C555_=_C560( C555 C560 ) C555_=_C561( C555 C561 ) C555_=_C562( C555 C562 ) \nC555_=_C563( C555 C563 ) C555_=_C564( C555 C564 ) C555_=_C565( C555 C565 ) C555_=_C566( C555 C566 ) C556_=_C557( C556 C557 ) C556_=_C558( C556 C558 ) \nC556_=_C559( C556 C559 ) C556_=_C560( C556 C560 ) C556_=_C561( C556 C561 ) C556_=_C562( C556 C562 ) C556_=_C563( C556 C563 ) C556_=_C564( C556 C564 ) \nC556_=_C565( C556 C565 ) C556_=_C566( C556 C566 ) C557_=_C558( C557 C558 ) C557_=_C559( C557 C559 ) C557_=_C560( C557 C560 ) C557_=_C561( C557 C561 ) \nC557_=_C562( C557 C562 ) C557_=_C563( C557 C563 ) C557_=_C564( C557 C564 ) C557_=_C565( C557 C565 ) C557_=_C566( C557 C566 ) C558_=_C559( C558 C559 ) \nC558_=_C560( C558 C560 ) C558_=_C561( C558 C561 ) C558_=_C562( C558 C562 ) C558_=_C563( C558 C563 ) C558_=_C564( C558 C564 ) C558_=_C565( C558 C565 ) \nC558_=_C566( C558 C566 ) C559_=_C560( C559 C560 ) C559_=_C561( C559 C561 ) C559_=_C562( C559 C562 ) C559_=_C563( C559 C563 ) C559_=_C564( C559 C564 ) \nC559_=_C565( C559 C565 ) C559_=_C566( C559 C566 ) C560_=_C561( C560 C561 ) C560_=_C562( C560 C562 ) C560_=_C563( C560 C563 ) C560_=_C564( C560 C564 ) \nC560_=_C565( C560 C565 ) C560_=_C566( C560 C566 ) C561_=_C562( C561 C562 ) C561_=_C563( C561 C563 ) C561_=_C564( C561 C564 ) C561_=_C565( C561 C565 ) \nC561_=_C566( C561 C566 ) C562_=_C563( C562 C563 ) C562_=_C564( C562 C564 ) C562_=_C565( C562 C565 ) C562_=_C566( C562 C566 ) C563_=_C564( C563 C564 ) \nC563_=_C565( C563 C565 ) C563_=_C566( C563 C566 ) C564_=_C565( C564 C565 ) C564_=_C566( C564 C566 ) C565_=_C566( C565 C566 ) C578_=_C595( C578 C595 ) \nC578_=_C612( C578 C612 ) C578_=_C613( C578 C613 ) C578_=_C614( C578 C614 ) C578_=_C615( C578 C615 ) C578_=_C616( C578 C616 ) C578_=_C617( C578 C617 ) \nC578_=_C618( C578 C618 ) C578_=_C619( C578 C619 ) C595_=_C612( C595 C612 ) C595_=_C613( C595 C613 ) C595_=_C614( C595 C614 ) C595_=_C615( C595 C615 ) \nC595_=_C616( C595 C616 ) C595_=_C617( C595 C617 ) C595_=_C618( C595 C618 ) C595_=_C619( C595 C619 ) C612_=_C613( C612 C613 ) C612_=_C614( C612 C614 ) \nC612_=_C615( C612 C615 ) C612_=_C616( C612 C616 ) C612_=_C617( C612 C617 ) C612_=_C618( C612 C618 ) C612_=_C619( C612 C619 ) C613_=_C614( C613 C614 ) \nC613_=_C615( C613 C615 ) C613_=_C616( C613 C616 ) C613_=_C617( C613 C617 ) C613_=_C618( C613 C618 ) C613_=_C619( C613 C619 ) C614_=_C615( C614 C615 ) \nC614_=_C616( C614 C616 ) C614_=_C617( C614 C617 ) C614_=_C618( C614 C618 ) C614_=_C619( C614 C619 ) C615_=_C616( C615 C616 ) C615_=_C617( C615 C617 ) \nC615_=_C618( C615 C618 ) C615_=_C619( C615 C619 ) C616_=_C617( C616 C617 ) C616_=_C618( C616 C618 ) C616_=_C619( C616 C619 ) C617_=_C618( C617 C618 ) \nC617_=_C619( C617 C619 ) C618_=_C619( C618 C619 ) "];268-&gt;307[label="40: C112 C356 C393 C453 C465 \nC478 C492 C505 C509 C526 C530 \nC547 C548 C549 C551 C552 C553 \nC554 C555 C556 C557 C558 C559 \nC560 C561 C562 C563 C564 C565 \nC566 C578 C595 C612 C613 C614 \nC615 C616 C617 C618 C619 \n435: C112_=_C356 ,C112_=_C453 ,C112_=_C465 ,C112_=_C478 ,C112_=_C492 ,\nC112_=_C505 ,C112_=_C526 ,C112_=_C547 ,C112_=_C548 ,C112_=_C549 ,C112_=_C551 ,\nC112_=_C552 ,C112_=_C553 ,C112_=_C554 ,C112_=_C555 ,C112_=_C556 ,C112_=_C557 ,\nC112_=_C558 ,C112_=_C559 ,C112_=_C560 ,C112_=_C561 ,C112_=_C562 ,C112_=_C563 ,\nC112_=_C564 ,C112_=_C565 ,C112_=_C566 ,C356_=_C453 ,C356_=_C465 ,C356_=_C478 ,\nC356_=_C492 ,C356_=_C505 ,C356_=_C526 ,C356_=_C547 ,C356_=_C548 ,C356_=_C549 ,\nC356_=_C551 ,C356_=_C552 ,C356_=_C553 ,C356_=_C554 ,C356_=_C555 ,C356_=_C556 ,\nC356_=_C557 ,C356_=_C558 ,C356_=_C559 ,C356_=_C560 ,C356_=_C561 ,C356_=_C562 ,\nC356_=_C563 ,C356_=_C564 ,C356_=_C565 ,C356_=_C566 ,C393_=_C509 ,C393_=_C530 ,\nC393_=_C578 ,C393_=_C595 ,C393_=_C612 ,C393_=_C613 ,C393_=_C614 ,C393_=_C615 ,\nC393_=_C616 ,C393_=_C617 ,C393_=_C618 ,C393_=_C619 ,C453_=_C465 ,C453_=_C478 ,\nC453_=_C492 ,C453_=_C505 ,C453_=_C526 ,C453_=_C547 ,C453_=_C548 ,C453_=_C549 ,\nC453_=_C551 ,C453_=_C552 ,C453_=_C553 ,C453_=_C554 ,C453_=_C555 ,C453_=_C556 ,\nC453_=_C557 ,C453_=_C558 ,C453_=_C559 ,C453_=_C560 ,C453_=_C561 ,C453_=_C562 ,\nC453_=_C563 ,C453_=_C564 ,C453_=_C565 ,C453_=_C566 ,C465_=_C478 ,C465_=_C492 ,\nC465_=_C505 ,C465_=_C526 ,C465_=_C547 ,C465_=_C548 ,C465_=_C549 ,C465_=_C551 ,\nC465_=_C552 ,C465_=_C553 ,C465_=_C554 ,C465_=_C555 ,C465_=_C556 ,C465_=_C557 ,\nC465_=_C558 ,C465_=_C559 ,C465_=_C560 ,C465_=_C561 ,C465_=_C562 ,C465_=_C563 ,\nC465_=_C564 ,C465_=_C565 ,C465_=_C566 ,C478_=_C492 ,C478_=_C505 ,C478_=_C526 ,\nC478_=_C547 ,C478_=_C548 ,C478_=_C549 ,C478_=_C551 ,C478_=_C552 ,C478_=_C553 ,\nC478_=_C554 ,C478_=_C555 ,C478_=_C556 ,C478_=_C557 ,C478_=_C558 ,C478_=_C559 ,\nC478_=_C560 ,C478_=_C561 ,C478_=_C562 ,C478_=_C563 ,C478_=_C564 ,C478_=_C565 ,\nC478_=_C566 ,C492_=_C505 ,C492_=_C526 ,C492_=_C547 ,C492_=_C548 ,C492_=_C549 ,\nC492_=_C551 ,C492_=_C552 ,C492_=_C553 ,C492_=_C554 ,C492_=_C555 ,C492_=_C556 ,\nC492_=_C557 ,C492_=_C558 ,C492_=_C559 ,C492_=_C560 ,C492_=_C561 ,C492_=_C562 ,\nC492_=_C563 ,C492_=_C564 ,C492_=_C565 ,C492_=_C566 ,C505_=_C509 ,C505_=_C526 ,\nC505_=_C547 ,C505_=_C548 ,C505_=_C549 ,C505_=_C551 ,C505_=_C552 ,C505_=_C553 ,\nC505_=_C554 ,C505_=_C555 ,C505_=_C556 ,C505_=_C557 ,C505_=_C558 ,C505_=_C559 ,\nC505_=_C560 ,C505_=_C561 ,C505_=_C562 ,C505_=_C563 ,C505_=_C564 ,C505_=_C565 ,\nC505_=_C566 ,C509_=_C530 ,C509_=_C578 ,C509_=_C595 ,C509_=_C612 ,C509_=_C613 ,\nC509_=_C614 ,C509_=_C615 ,C509_=_C616 ,C509_=_C617 ,C509_=_C618 ,C509_=_C619 ,\nC526_=_C530</w:t>
      </w:r>
    </w:p>
    <w:p>
      <w:pPr>
        <w:pStyle w:val="PreformattedText"/>
        <w:bidi w:val="0"/>
        <w:spacing w:before="0" w:after="0"/>
        <w:jc w:val="left"/>
        <w:rPr/>
      </w:pPr>
      <w:r>
        <w:rPr/>
        <w:t xml:space="preserve"> </w:t>
      </w:r>
      <w:r>
        <w:rPr/>
        <w:t>,C526_=_C547 ,C526_=_C548 ,C526_=_C549 ,C526_=_C551 ,C526_=_C552 ,\nC526_=_C553 ,C526_=_C554 ,C526_=_C555 ,C526_=_C556 ,C526_=_C557 ,C526_=_C558 ,\nC526_=_C559 ,C526_=_C560 ,C526_=_C561 ,C526_=_C562 ,C526_=_C563 ,C526_=_C564 ,\nC526_=_C565 ,C526_=_C566 ,C530_=_C578 ,C530_=_C595 ,C530_=_C612 ,C530_=_C613 ,\nC530_=_C614 ,C530_=_C615 ,C530_=_C616 ,C530_=_C617 ,C530_=_C618 ,C530_=_C619 ,\nC547_=_C548 ,C547_=_C549 ,C547_=_C551 ,C547_=_C552 ,C547_=_C553 ,C547_=_C554 ,\nC547_=_C555 ,C547_=_C556 ,C547_=_C557 ,C547_=_C558 ,C547_=_C559 ,C547_=_C560 ,\nC547_=_C561 ,C547_=_C562 ,C547_=_C563 ,C547_=_C564 ,C547_=_C565 ,C547_=_C566 ,\nC548_=_C549 ,C548_=_C551 ,C548_=_C552 ,C548_=_C553 ,C548_=_C554 ,C548_=_C555 ,\nC548_=_C556 ,C548_=_C557 ,C548_=_C558 ,C548_=_C559 ,C548_=_C560 ,C548_=_C561 ,\nC548_=_C562 ,C548_=_C563 ,C548_=_C564 ,C548_=_C565 ,C548_=_C566 ,C548_=_C578 ,\nC549_=_C551 ,C549_=_C552 ,C549_=_C553 ,C549_=_C554 ,C549_=_C555 ,C549_=_C556 ,\nC549_=_C557 ,C549_=_C558 ,C549_=_C559 ,C549_=_C560 ,C549_=_C561 ,C549_=_C562 ,\nC549_=_C563 ,C549_=_C564 ,C549_=_C565 ,C549_=_C566 ,C549_=_C595 ,C551_=_C552 ,\nC551_=_C553 ,C551_=_C554 ,C551_=_C555 ,C551_=_C556 ,C551_=_C557 ,C551_=_C558 ,\nC551_=_C559 ,C551_=_C560 ,C551_=_C561 ,C551_=_C562 ,C551_=_C563 ,C551_=_C564 ,\nC551_=_C565 ,C551_=_C566 ,C551_=_C612 ,C552_=_C553 ,C552_=_C554 ,C552_=_C555 ,\nC552_=_C556 ,C552_=_C557 ,C552_=_C558 ,C552_=_C559 ,C552_=_C560 ,C552_=_C561 ,\nC552_=_C562 ,C552_=_C563 ,C552_=_C564 ,C552_=_C565 ,C552_=_C566 ,C552_=_C613 ,\nC553_=_C554 ,C553_=_C555 ,C553_=_C556 ,C553_=_C557 ,C553_=_C558 ,C553_=_C559 ,\nC553_=_C560 ,C553_=_C561 ,C553_=_C562 ,C553_=_C563 ,C553_=_C564 ,C553_=_C565 ,\nC553_=_C566 ,C554_=_C555 ,C554_=_C556 ,C554_=_C557 ,C554_=_C558 ,C554_=_C559 ,\nC554_=_C560 ,C554_=_C561 ,C554_=_C562 ,C554_=_C563 ,C554_=_C564 ,C554_=_C565 ,\nC554_=_C566 ,C555_=_C556 ,C555_=_C557 ,C555_=_C558 ,C555_=_C559 ,C555_=_C560 ,\nC555_=_C561 ,C555_=_C562 ,C555_=_C563 ,C555_=_C564 ,C555_=_C565 ,C555_=_C566 ,\nC556_=_C557 ,C556_=_C558 ,C556_=_C559 ,C556_=_C560 ,C556_=_C561 ,C556_=_C562 ,\nC556_=_C563 ,C556_=_C564 ,C556_=_C565 ,C556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C578_=_C595 ,C578_=_C612 ,C578_=_C613 ,C578_=_C614 ,C578_=_C615 ,\nC578_=_C616 ,C578_=_C617 ,C578_=_C618 ,C578_=_C619 ,C595_=_C612 ,C595_=_C613 ,\nC595_=_C614 ,C595_=_C615 ,C595_=_C616 ,C595_=_C617 ,C595_=_C618 ,C595_=_C619 ,\nC612_=_C613 ,C612_=_C614 ,C612_=_C615 ,C612_=_C616 ,C612_=_C617 ,C612_=_C618 ,\nC612_=_C619 ,C613_=_C614 ,C613_=_C615 ,C613_=_C616 ,C613_=_C617 ,C613_=_C618 ,\nC613_=_C619 ,C614_=_C615 ,C614_=_C616 ,C614_=_C617 ,C614_=_C618 ,C614_=_C619 ,\nC615_=_C616 ,C615_=_C617 ,C615_=_C618 ,C615_=_C619 ,C616_=_C617 ,C616_=_C618 ,\nC616_=_C619 ,C617_=_C618 ,C617_=_C619 ,C618_=_C619 ,"];308[shape=box, label="id:308 level: 7\n41: C202 C423 C457 C469 C482 \nC490 C491 C492 C493 C494 C495 \nC496 C497 C498 C499 C500 C501 \nC502 C503 C511 C532 C552 C570 \nC580 C597 C613 C620 C635 C636 \nC637 C638 C639 C640 C641 C642 \nC643 C644 C645 C646 C647 C648 \n475: C202_=_C423( C202 C423 ) C202_=_C457( C202 C457 ) C202_=_C469( C202 C469 ) C202_=_C482( C202 C482 ) C202_=_C496( C202 C496 ) \nC202_=_C511( C202 C511 ) C202_=_C532( C202 C532 ) C202_=_C552( C202 C552 ) C202_=_C570( C202 C570 ) C202_=_C580( C202 C580 ) C202_=_C597( C202 C597 ) \nC202_=_C613( C202 C613 ) C202_=_C620( C202 C620 ) C202_=_C635( C202 C635 ) C202_=_C636( C202 C636 ) C202_=_C637( C202 C637 ) C202_=_C638( C202 C638 ) \nC202_=_C639( C202 C639 ) C202_=_C640( C202 C640 ) C202_=_C641( C202 C641 ) C202_=_C642( C202 C642 ) C202_=_C643( C202 C643 ) C202_=_C644( C202 C644 ) \nC202_=_C645( C202 C645 ) C202_=_C646( C202 C646 ) C202_=_C647( C202 C647 ) C202_=_C648( C202 C648 ) C423_=_C457( C423 C457 ) C423_=_C469( C423 C469 ) \nC423_=_C482( C423 C482 ) C423_=_C496( C423 C496 ) C423_=_C511( C423 C511 ) C423_=_C532( C423 C532 ) C423_=_C552( C423 C552 ) C423_=_C570( C423 C570 ) \nC423_=_C580( C423 C580 ) C423_=_C597( C423 C597 ) C423_=_C613( C423 C613 ) C423_=_C620( C423 C620 ) C423_=_C635( C423 C635 ) C423_=_C636( C423 C636 ) \nC423_=_C637( C423 C637 ) C423_=_C638( C423 C638 ) C423_=_C639( C423 C639 ) C423_=_C640( C423 C640 ) C423_=_C641( C423 C641 ) C423_=_C642( C423 C642 ) \nC423_=_C643( C423 C643 ) C423_=_C644( C423 C644 ) C423_=_C645( C423 C645 ) C423_=_C646( C423 C646 ) C423_=_C647( C423 C647 ) C423_=_C648( C423 C648 ) \nC457_=_C469( C457 C469 ) C457_=_C482( C457 C482 ) C457_=_C496( C457 C496 ) C457_=_C511( C457 C511 ) C457_=_C532( C457 C532 ) C457_=_C552( C457 C552 ) \nC457_=_C570( C457 C570 ) C457_=_C580( C457 C580 ) C457_=_C597( C457 C597 ) C457_=_C613( C457 C613 ) C457_=_C620( C457 C620 ) C457_=_C635( C457 C635 ) \nC457_=_C636( C457 C636 ) C457_=_C637( C457 C637 ) C457_=_C638( C457 C638 ) C457_=_C639( C457 C639 ) C457_=_C640( C457 C640 ) C457_=_C641( C457 C641 ) \nC457_=_C642( C457 C642 ) C457_=_C643( C457 C643 ) C457_=_C644( C457 C644 ) C457_=_C645( C457 C645 ) C457_=_C646( C457 C646 ) C457_=_C647( C457 C647 ) \nC457_=_C648( C457 C648 ) C469_=_C482( C469 C482 ) C469_=_C496( C469 C496 ) C469_=_C511( C469 C511 ) C469_=_C532( C469 C532 ) C469_=_C552( C469 C552 ) \nC469_=_C570( C469 C570 ) C469_=_C580( C469 C580 ) C469_=_C597( C469 C597 ) C469_=_C613( C469 C613 ) C469_=_C620( C469 C620 ) C469_=_C635( C469 C635 ) \nC469_=_C636( C469 C636 ) C469_=_C637( C469 C637 ) C469_=_C638( C469 C638 ) C469_=_C639( C469 C639 ) C469_=_C640( C469 C640 ) C469_=_C641( C469 C641 ) \nC469_=_C642( C469 C642 ) C469_=_C643( C469 C643 ) C469_=_C644( C469 C644 ) C469_=_C645( C469 C645 ) C469_=_C646( C469 C646 ) C469_=_C647( C469 C647 ) \nC469_=_C648( C469 C648 ) C482_=_C496( C482 C496 ) C482_=_C511( C482 C511 ) C482_=_C532( C482 C532 ) C482_=_C552( C482 C552 ) C482_=_C570( C482 C570 ) \nC482_=_C580( C482 C580 ) C482_=_C597( C482 C597 ) C482_=_C613( C482 C613 ) C482_=_C620( C482 C620 ) C482_=_C635( C482 C635 ) C482_=_C636( C482 C636 ) \nC482_=_C637( C482 C637 ) C482_=_C638( C482 C638 ) C482_=_C639( C482 C639 ) C482_=_C640( C482 C640 ) C482_=_C641( C482 C641 ) C482_=_C642( C482 C642 ) \nC482_=_C643( C482 C643 ) C482_=_C644( C482 C644 ) C482_=_C645( C482 C645 ) C482_=_C646( C482 C646 ) C482_=_C647( C482 C647 ) C482_=_C648( C482 C64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11( C490 C511 ) C491_=_C492( C491 C492 ) C491_=_C493( C491 C493 ) C491_=_C494( C491 C494 ) C491_=_C495( C491 C495 ) \nC491_=_C496( C491 C496 ) C491_=_C497( C491 C497 ) C491_=_C498( C491 C498 ) C491_=_C499( C491 C499 ) C491_=_C500( C491 C500 ) C491_=_C501( C491 C501 ) \nC491_=_C502( C491 C502 ) C491_=_C503( C491 C503 ) C491_=_C532( C491 C532 ) C492_=_C493( C492 C493 ) C492_=_C494( C492 C494 ) C492_=_C495( C492 C495 ) \nC492_=_C496( C492 C496 ) C492_=_C497( C492 C497 ) C492_=_C498( C492 C498 ) C492_=_C499( C492 C499 ) C492_=_C500( C492 C500 ) C492_=_C501( C492 C501 ) \nC492_=_C502( C492 C502 ) C492_=_C503( C492 C503 ) C492_=_C552( C492 C552 ) C493_=_C494( C493 C494 ) C493_=_C495( C493 C495 ) C493_=_C496( C493 C496 ) \nC493_=_C497( C493 C497 ) C493_=_C498( C493 C498 ) C493_=_C499( C493 C499 ) C493_=_C500( C493 C500 ) C493_=_C501( C493 C501 ) C493_=_C502( C493 C502 ) \nC493_=_C503( C493 C503 ) C493_=_C580( C493 C580 ) C494_=_C495( C494 C495 ) C494_=_C496( C494 C496 ) C494_=_C497( C494 C497 ) C494_=_C498( C494 C498 ) \nC494_=_C499( C494 C499 ) C494_=_C500( C494 C500 ) C494_=_C501( C494 C501 ) C494_=_C502( C494 C502 ) C494_=_C503( C494 C503 ) C494_=_C597( C494 C597 ) \nC495_=_C496( C495 C496 ) C495_=_C497( C495 C497 ) C495_=_C498( C495 C498 ) C495_=_C499( C495 C499 ) C495_=_C500( C495 C500 ) C495_=_C501( C495 C501 ) \nC495_=_C502( C495 C502 ) C495_=_C503( C495 C503 ) C495_=_C620( C495 C620 ) C496_=_C497( C496 C497 ) C496_=_C498( C496 C498 ) C496_=_C499( C496 C499 ) \nC496_=_C500( C496 C500 ) C496_=_C501( C496 C501 ) C496_=_C502( C496 C502 ) C496_=_C503( C496 C503 ) C496_=_C511( C496 C511 ) C496_=_C532( C496 C532 ) \nC496_=_C552( C496 C552 ) C496_=_C570( C496 C570 ) C496_=_C580( C496 C580 ) C496_=_C597( C496 C597 ) C496_=_C613( C496 C613 ) C496_=_C620( C496 C620 ) \nC496_=_C635( C496 C635 ) C496_=_C636( C496 C636 ) C496_=_C637( C496 C637 ) C496_=_C638( C496 C638 ) C496_=_C639( C496 C639 ) C496_=_C640( C496 C640 ) \nC496_=_C641( C496 C641 ) C496_=_C642( C496 C642 ) C496_=_C643( C496 C643 ) C496_=_C644( C496 C644 ) C496_=_C645( C496 C645 ) C496_=_C646( C496 C646 ) \nC496_=_C647( C496 C647 ) C496_=_C648( C496 C648 ) C497_=_C498( C497 C498 ) C497_=_C499( C497 C499 ) C497_=_C500( C497 C500 ) C497_=_C501( C497 C501 ) \nC497_=_C502( C497 C502 ) C497_=_C503( C497 C503 ) C498_=_C499( C498 C499 ) C498_=_C500( C498 C500 ) C498_=_C501( C498 C501 ) C498_=_C502( C498 C502 ) \nC498_=_C503( C498 C503 ) C499_=_C500( C499 C500 ) C499_=_C501( C499 C501 ) C499_=_C502( C499 C502 ) C499_=_C503( C499 C503 ) C500_=_C501( C500 C501 ) \nC500_=_C502( C500 C502 ) C500_=_C503( C500 C503 ) C501_=_C502( C501 C502 ) C501_=_C503( C501 C503 ) C502_=_C503( C502 C503 ) C511_=_C532( C511 C532 ) \nC511_=_C552( C511 C552 ) C511_=_C570( C511 C570 ) C511_=_C580( C511 C580 ) C511_=_C597( C511 C597 ) C511_=_C613(</w:t>
      </w:r>
    </w:p>
    <w:p>
      <w:pPr>
        <w:pStyle w:val="PreformattedText"/>
        <w:bidi w:val="0"/>
        <w:spacing w:before="0" w:after="0"/>
        <w:jc w:val="left"/>
        <w:rPr/>
      </w:pPr>
      <w:r>
        <w:rPr/>
        <w:t xml:space="preserve"> </w:t>
      </w:r>
      <w:r>
        <w:rPr/>
        <w:t>C511 C613 ) C511_=_C620( C511 C620 ) \nC511_=_C635( C511 C635 ) C511_=_C636( C511 C636 ) C511_=_C637( C511 C637 ) C511_=_C638( C511 C638 ) C511_=_C639( C511 C639 ) C511_=_C640( C511 C640 ) \nC511_=_C641( C511 C641 ) C511_=_C642( C511 C642 ) C511_=_C643( C511 C643 ) C511_=_C644( C511 C644 ) C511_=_C645( C511 C645 ) C511_=_C646( C511 C646 ) \nC511_=_C647( C511 C647 ) C511_=_C648( C511 C648 ) C532_=_C552( C532 C552 ) C532_=_C570( C532 C570 ) C532_=_C580( C532 C580 ) C532_=_C597( C532 C597 ) \nC532_=_C613( C532 C613 ) C532_=_C620( C532 C620 ) C532_=_C635( C532 C635 ) C532_=_C636( C532 C636 ) C532_=_C637( C532 C637 ) C532_=_C638( C532 C638 ) \nC532_=_C639( C532 C639 ) C532_=_C640( C532 C640 ) C532_=_C641( C532 C641 ) C532_=_C642( C532 C642 ) C532_=_C643( C532 C643 ) C532_=_C644( C532 C644 ) \nC532_=_C645( C532 C645 ) C532_=_C646( C532 C646 ) C532_=_C647( C532 C647 ) C532_=_C648( C532 C648 ) C552_=_C570( C552 C570 ) C552_=_C580( C552 C580 ) \nC552_=_C597( C552 C597 ) C552_=_C613( C552 C613 ) C552_=_C620( C552 C620 ) C552_=_C635( C552 C635 ) C552_=_C636( C552 C636 ) C552_=_C637( C552 C637 ) \nC552_=_C638( C552 C638 ) C552_=_C639( C552 C639 ) C552_=_C640( C552 C640 ) C552_=_C641( C552 C641 ) C552_=_C642( C552 C642 ) C552_=_C643( C552 C643 ) \nC552_=_C644( C552 C644 ) C552_=_C645( C552 C645 ) C552_=_C646( C552 C646 ) C552_=_C647( C552 C647 ) C552_=_C648( C552 C648 ) C570_=_C580( C570 C580 ) \nC570_=_C597( C570 C597 ) C570_=_C613( C570 C613 ) C570_=_C620( C570 C620 ) C570_=_C635( C570 C635 ) C570_=_C636( C570 C636 ) C570_=_C637( C570 C637 ) \nC570_=_C638( C570 C638 ) C570_=_C639( C570 C639 ) C570_=_C640( C570 C640 ) C570_=_C641( C570 C641 ) C570_=_C642( C570 C642 ) C570_=_C643( C570 C643 ) \nC570_=_C644( C570 C644 ) C570_=_C645( C570 C645 ) C570_=_C646( C570 C646 ) C570_=_C647( C570 C647 ) C570_=_C648( C570 C648 ) C580_=_C597( C580 C597 ) \nC580_=_C613( C580 C613 ) C580_=_C620( C580 C620 ) C580_=_C635( C580 C635 ) C580_=_C636( C580 C636 ) C580_=_C637( C580 C637 ) C580_=_C638( C580 C638 ) \nC580_=_C639( C580 C639 ) C580_=_C640( C580 C640 ) C580_=_C641( C580 C641 ) C580_=_C642( C580 C642 ) C580_=_C643( C580 C643 ) C580_=_C644( C580 C644 ) \nC580_=_C645( C580 C645 ) C580_=_C646( C580 C646 ) C580_=_C647( C580 C647 ) C580_=_C648( C580 C648 ) C597_=_C613( C597 C613 ) C597_=_C620( C597 C620 ) \nC597_=_C635( C597 C635 ) C597_=_C636( C597 C636 ) C597_=_C637( C597 C637 ) C597_=_C638( C597 C638 ) C597_=_C639( C597 C639 ) C597_=_C640( C597 C640 ) \nC597_=_C641( C597 C641 ) C597_=_C642( C597 C642 ) C597_=_C643( C597 C643 ) C597_=_C644( C597 C644 ) C597_=_C645( C597 C645 ) C597_=_C646( C597 C646 ) \nC597_=_C647( C597 C647 ) C597_=_C648( C597 C648 ) C613_=_C620( C613 C620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20_=_C635( C620 C635 ) \nC620_=_C636( C620 C636 ) C620_=_C637( C620 C637 ) C620_=_C638( C620 C638 ) C620_=_C639( C620 C639 ) C620_=_C640( C620 C640 ) C620_=_C641( C620 C641 ) \nC620_=_C642( C620 C642 ) C620_=_C643( C620 C643 ) C620_=_C644( C620 C644 ) C620_=_C645( C620 C645 ) C620_=_C646( C620 C646 ) C620_=_C647( C620 C647 ) \nC620_=_C648( C620 C64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6_=_C637( C636 C637 ) C636_=_C638( C636 C638 ) C636_=_C639( C636 C639 ) C636_=_C640( C636 C640 ) \nC636_=_C641( C636 C641 ) C636_=_C642( C636 C642 ) C636_=_C643( C636 C643 ) C636_=_C644( C636 C644 ) C636_=_C645( C636 C645 ) C636_=_C646( C636 C646 ) \nC636_=_C647( C636 C647 ) C636_=_C648( C636 C648 ) C637_=_C638( C637 C638 ) C637_=_C639( C637 C639 ) C637_=_C640( C637 C640 ) C637_=_C641( C637 C641 ) \nC637_=_C642( C637 C642 ) C637_=_C643( C637 C643 ) C637_=_C644( C637 C644 ) C637_=_C645( C637 C645 ) C637_=_C646( C637 C646 ) C637_=_C647( C637 C647 ) \nC637_=_C648( C637 C648 ) C638_=_C639( C638 C639 ) C638_=_C640( C638 C640 ) C638_=_C641( C638 C641 ) C638_=_C642( C638 C642 ) C638_=_C643( C638 C643 ) \nC638_=_C644( C638 C644 ) C638_=_C645( C638 C645 ) C638_=_C646( C638 C646 ) C638_=_C647( C638 C647 ) C638_=_C648( C638 C648 ) C639_=_C640( C639 C640 ) \nC639_=_C641( C639 C641 ) C639_=_C642( C639 C642 ) C639_=_C643( C639 C643 ) C639_=_C644( C639 C644 ) C639_=_C645( C639 C645 ) C639_=_C646( C639 C646 ) \nC639_=_C647( C639 C647 ) C639_=_C648( C639 C648 ) C640_=_C641( C640 C641 ) C640_=_C642( C640 C642 ) C640_=_C643( C640 C643 ) C640_=_C644( C640 C644 ) \nC640_=_C645( C640 C645 ) C640_=_C646( C640 C646 ) C640_=_C647( C640 C647 ) C640_=_C648( C640 C648 ) C641_=_C642( C641 C642 ) C641_=_C643( C641 C643 ) \nC641_=_C644( C641 C644 ) C641_=_C645( C641 C645 ) C641_=_C646( C641 C646 ) C641_=_C647( C641 C647 ) C641_=_C648( C641 C648 ) C642_=_C643( C642 C643 ) \nC642_=_C644( C642 C644 ) C642_=_C645( C642 C645 ) C642_=_C646( C642 C646 ) C642_=_C647( C642 C647 ) C642_=_C648( C642 C648 ) C643_=_C644( C643 C644 ) \nC643_=_C645( C643 C645 ) C643_=_C646( C643 C646 ) C643_=_C647( C643 C647 ) C643_=_C648( C643 C648 ) C644_=_C645( C644 C645 ) C644_=_C646( C644 C646 ) \nC644_=_C647( C644 C647 ) C644_=_C648( C644 C648 ) C645_=_C646( C645 C646 ) C645_=_C647( C645 C647 ) C645_=_C648( C645 C648 ) C646_=_C647( C646 C647 ) \nC646_=_C648( C646 C648 ) C647_=_C648( C647 C648 ) "];269-&gt;308[label="40: C202 C423 C457 C469 C482 \nC490 C491 C492 C493 C494 C495 \nC497 C498 C499 C500 C501 C502 \nC503 C511 C532 C552 C570 C580 \nC597 C613 C620 C635 C636 C637 \nC638 C639 C640 C641 C642 C643 \nC644 C645 C646 C647 C648 \n435: C202_=_C423 ,C202_=_C457 ,C202_=_C469 ,C202_=_C482 ,C202_=_C511 ,\nC202_=_C532 ,C202_=_C552 ,C202_=_C570 ,C202_=_C580 ,C202_=_C597 ,C202_=_C613 ,\nC202_=_C620 ,C202_=_C635 ,C202_=_C636 ,C202_=_C637 ,C202_=_C638 ,C202_=_C639 ,\nC202_=_C640 ,C202_=_C641 ,C202_=_C642 ,C202_=_C643 ,C202_=_C644 ,C202_=_C645 ,\nC202_=_C646 ,C202_=_C647 ,C202_=_C648 ,C423_=_C457 ,C423_=_C469 ,C423_=_C482 ,\nC423_=_C511 ,C423_=_C532 ,C423_=_C552 ,C423_=_C570 ,C423_=_C580 ,C423_=_C597 ,\nC423_=_C613 ,C423_=_C620 ,C423_=_C635 ,C423_=_C636 ,C423_=_C637 ,C423_=_C638 ,\nC423_=_C639 ,C423_=_C640 ,C423_=_C641 ,C423_=_C642 ,C423_=_C643 ,C423_=_C644 ,\nC423_=_C645 ,C423_=_C646 ,C423_=_C647 ,C423_=_C648 ,C457_=_C469 ,C457_=_C482 ,\nC457_=_C511 ,C457_=_C532 ,C457_=_C552 ,C457_=_C570 ,C457_=_C580 ,C457_=_C597 ,\nC457_=_C613 ,C457_=_C620 ,C457_=_C635 ,C457_=_C636 ,C457_=_C637 ,C457_=_C638 ,\nC457_=_C639 ,C457_=_C640 ,C457_=_C641 ,C457_=_C642 ,C457_=_C643 ,C457_=_C644 ,\nC457_=_C645 ,C457_=_C646 ,C457_=_C647 ,C457_=_C648 ,C469_=_C482 ,C469_=_C511 ,\nC469_=_C532 ,C469_=_C552 ,C469_=_C570 ,C469_=_C580 ,C469_=_C597 ,C469_=_C613 ,\nC469_=_C620 ,C469_=_C635 ,C469_=_C636 ,C469_=_C637 ,C469_=_C638 ,C469_=_C639 ,\nC469_=_C640 ,C469_=_C641 ,C469_=_C642 ,C469_=_C643 ,C469_=_C644 ,C469_=_C645 ,\nC469_=_C646 ,C469_=_C647 ,C469_=_C648 ,C482_=_C511 ,C482_=_C532 ,C482_=_C552 ,\nC482_=_C570 ,C482_=_C580 ,C482_=_C597 ,C482_=_C613 ,C482_=_C620 ,C482_=_C635 ,\nC482_=_C636 ,C482_=_C637 ,C482_=_C638 ,C482_=_C639 ,C482_=_C640 ,C482_=_C641 ,\nC482_=_C642 ,C482_=_C643 ,C482_=_C644 ,C482_=_C645 ,C482_=_C646 ,C482_=_C647 ,\nC482_=_C648 ,C490_=_C491 ,C490_=_C492 ,C490_=_C493 ,C490_=_C494 ,C490_=_C495 ,\nC490_=_C497 ,C490_=_C498 ,C490_=_C499 ,C490_=_C500 ,C490_=_C501 ,C490_=_C502 ,\nC490_=_C503 ,C490_=_C511 ,C491_=_C492 ,C491_=_C493 ,C491_=_C494 ,C491_=_C495 ,\nC491_=_C497 ,C491_=_C498 ,C491_=_C499 ,C491_=_C500 ,C491_=_C501 ,C491_=_C502 ,\nC491_=_C503 ,C491_=_C532 ,C492_=_C493 ,C492_=_C494 ,C492_=_C495 ,C492_=_C497 ,\nC492_=_C498 ,C492_=_C499 ,C492_=_C500 ,C492_=_C501 ,C492_=_C502 ,C492_=_C503 ,\nC492_=_C552 ,C493_=_C494 ,C493_=_C495 ,C493_=_C497 ,C493_=_C498 ,C493_=_C499 ,\nC493_=_C500 ,C493_=_C501 ,C493_=_C502 ,C493_=_C503 ,C493_=_C580 ,C494_=_C495 ,\nC494_=_C497 ,C494_=_C498 ,C494_=_C499 ,C494_=_C500 ,C494_=_C501 ,C494_=_C502 ,\nC494_=_C503 ,C494_=_C597 ,C495_=_C497 ,C495_=_C498 ,C495_=_C499 ,C495_=_C500 ,\nC495_=_C501 ,C495_=_C502 ,C495_=_C503 ,C495_=_C620 ,C497_=_C498 ,C497_=_C499 ,\nC497_=_C500 ,C497_=_C501 ,C497_=_C502 ,C497_=_C503 ,C498_=_C499 ,C498_=_C500 ,\nC498_=_C501 ,C498_=_C502 ,C498_=_C503 ,C499_=_C500 ,C499_=_C501 ,C499_=_C502 ,\nC499_=_C503 ,C500_=_C501 ,C500_=_C502 ,C500_=_C503 ,C501_=_C502 ,C501_=_C503 ,\nC502_=_C503 ,C511_=_C532 ,C511_=_C552 ,C511_=_C570 ,C511_=_C580 ,C511_=_C597 ,\nC511_=_C613 ,C511_=_C620 ,C511_=_C635 ,C511_=_C636 ,C511_=_C637 ,C511_=_C638 ,\nC511_=_C639 ,C511_=_C640 ,C511_=_C641 ,C511_=_C642 ,C511_=_C643 ,C511_=_C644 ,\nC511_=_C645 ,C511_=_C646 ,C511_=_C647 ,C511_=_C648 ,C532_=_C552 ,C532_=_C570 ,\nC532_=_C580 ,C532_=_C597 ,C532_=_C613 ,C532_=_C620 ,C532_=_C635 ,C532_=_C636 ,\nC532_=_C637 ,C532_=_C638 ,C532_=_C639 ,C532_=_C640 ,C532_=_C641 ,C532_=_C642 ,\nC532_=_C643 ,C532_=_C644 ,C532_=_C645 ,C532_=_C646 ,C532_=_C647 ,C532_=_C648 ,\nC552_=_C570 ,C552_=_C580 ,C552_=_C597 ,C552_=_C613 ,C552_=_C620 ,C552_=_C635 ,\nC552_=_C636 ,C552_=_C637 ,C552_=_C638 ,C552_=_C639 ,C552_=_C640 ,C552_=_C641 ,\nC552_=_C642 ,C552_=_C643 ,C552_=_C644 ,C552_=_C645 ,C552_=_C646 ,C552_=_C647 ,\nC552_=_C648 ,C570_=_C580 ,C570_=_C597 ,C570_=_C613 ,C570_=_C620 ,C570_=_C635 ,\nC570_=_C636 ,C570_=_C637 ,C570_=_C638 ,C570_=_C639 ,C570_=_C640 ,C570_=_C641 ,\nC570_=_C642 ,C570_=_C643 ,C570_=_C644 ,C570_=_C645 ,C570_=_C646 ,C570_=_C647 ,\nC570_=_C648 ,C580_=_C597 ,C580_=_C613 ,C580_=_C620 ,C580_=_C635 ,C580_=_C636 ,\nC580_=_C637 ,C580_=_C638 ,C580_=_C639 ,C580_=_C640 ,C580_=_C641 ,C580_=_C642 ,\nC580_=_C643 ,C580_=_C644 ,C580_=_C645</w:t>
      </w:r>
    </w:p>
    <w:p>
      <w:pPr>
        <w:pStyle w:val="PreformattedText"/>
        <w:bidi w:val="0"/>
        <w:spacing w:before="0" w:after="0"/>
        <w:jc w:val="left"/>
        <w:rPr/>
      </w:pPr>
      <w:r>
        <w:rPr/>
        <w:t xml:space="preserve"> </w:t>
      </w:r>
      <w:r>
        <w:rPr/>
        <w:t>,C580_=_C646 ,C580_=_C647 ,C580_=_C648 ,\nC597_=_C613 ,C597_=_C620 ,C597_=_C635 ,C597_=_C636 ,C597_=_C637 ,C597_=_C638 ,\nC597_=_C639 ,C597_=_C640 ,C597_=_C641 ,C597_=_C642 ,C597_=_C643 ,C597_=_C644 ,\nC597_=_C645 ,C597_=_C646 ,C597_=_C647 ,C597_=_C648 ,C613_=_C620 ,C613_=_C635 ,\nC613_=_C636 ,C613_=_C637 ,C613_=_C638 ,C613_=_C639 ,C613_=_C640 ,C613_=_C641 ,\nC613_=_C642 ,C613_=_C643 ,C613_=_C644 ,C613_=_C645 ,C613_=_C646 ,C613_=_C647 ,\nC613_=_C648 ,C620_=_C635 ,C620_=_C636 ,C620_=_C637 ,C620_=_C638 ,C620_=_C639 ,\nC620_=_C640 ,C620_=_C641 ,C620_=_C642 ,C620_=_C643 ,C620_=_C644 ,C620_=_C645 ,\nC620_=_C646 ,C620_=_C647 ,C620_=_C648 ,C635_=_C636 ,C635_=_C637 ,C635_=_C638 ,\nC635_=_C639 ,C635_=_C640 ,C635_=_C641 ,C635_=_C642 ,C635_=_C643 ,C635_=_C644 ,\nC635_=_C645 ,C635_=_C646 ,C635_=_C647 ,C635_=_C648 ,C636_=_C637 ,C636_=_C638 ,\nC636_=_C639 ,C636_=_C640 ,C636_=_C641 ,C636_=_C642 ,C636_=_C643 ,C636_=_C644 ,\nC636_=_C645 ,C636_=_C646 ,C636_=_C647 ,C636_=_C648 ,C637_=_C638 ,C637_=_C639 ,\nC637_=_C640 ,C637_=_C641 ,C637_=_C642 ,C637_=_C643 ,C637_=_C644 ,C637_=_C645 ,\nC637_=_C646 ,C637_=_C647 ,C637_=_C648 ,C638_=_C639 ,C638_=_C640 ,C638_=_C641 ,\nC638_=_C642 ,C638_=_C643 ,C638_=_C644 ,C638_=_C645 ,C638_=_C646 ,C638_=_C647 ,\nC638_=_C648 ,C639_=_C640 ,C639_=_C641 ,C639_=_C642 ,C639_=_C643 ,C639_=_C644 ,\nC639_=_C645 ,C639_=_C646 ,C639_=_C647 ,C639_=_C648 ,C640_=_C641 ,C640_=_C642 ,\nC640_=_C643 ,C640_=_C644 ,C640_=_C645 ,C640_=_C646 ,C640_=_C647 ,C640_=_C648 ,\nC641_=_C642 ,C641_=_C643 ,C641_=_C644 ,C641_=_C645 ,C641_=_C646 ,C641_=_C647 ,\nC641_=_C648 ,C642_=_C643 ,C642_=_C644 ,C642_=_C645 ,C642_=_C646 ,C642_=_C647 ,\nC642_=_C648 ,C643_=_C644 ,C643_=_C645 ,C643_=_C646 ,C643_=_C647 ,C643_=_C648 ,\nC644_=_C645 ,C644_=_C646 ,C644_=_C647 ,C644_=_C648 ,C645_=_C646 ,C645_=_C647 ,\nC645_=_C648 ,C646_=_C647 ,C646_=_C648 ,C647_=_C648 ,"];309[shape=box, label="id:309 level: 7\n41: C15 C153 C245 C374 C451 \nC452 C453 C454 C455 C456 C457 \nC458 C459 C460 C461 C462 C466 \nC479 C493 C507 C528 C548 C567 \nC577 C578 C579 C580 C581 C582 \nC583 C584 C585 C586 C587 C588 \nC589 C590 C591 C592 C593 C594 \n475: C15_=_C245( C15 C245 ) C15_=_C451( C15 C451 ) C15_=_C452( C15 C452 ) C15_=_C453( C15 C453 ) C15_=_C454( C15 C454 ) \nC15_=_C455( C15 C455 ) C15_=_C456( C15 C456 ) C15_=_C457( C15 C457 ) C15_=_C458( C15 C458 ) C15_=_C459( C15 C459 ) C15_=_C460( C15 C460 ) \nC15_=_C461( C15 C461 ) C15_=_C462( C15 C462 ) C153_=_C374( C153 C374 ) C153_=_C454( C153 C454 ) C153_=_C466( C153 C466 ) C153_=_C479( C153 C479 ) \nC153_=_C493( C153 C493 ) C153_=_C507( C153 C507 ) C153_=_C528( C153 C528 ) C153_=_C548( C153 C548 ) C153_=_C567( C153 C567 ) C153_=_C577( C153 C577 ) \nC153_=_C578( C153 C578 ) C153_=_C579( C153 C579 ) C153_=_C580( C153 C580 ) C153_=_C581( C153 C581 ) C153_=_C582( C153 C582 ) C153_=_C583( C153 C583 ) \nC153_=_C584( C153 C584 ) C153_=_C585( C153 C585 ) C153_=_C586( C153 C586 ) C153_=_C587( C153 C587 ) C153_=_C588( C153 C588 ) C153_=_C589( C153 C589 ) \nC153_=_C590( C153 C590 ) C153_=_C591( C153 C591 ) C153_=_C592( C153 C592 ) C153_=_C593( C153 C593 ) C153_=_C594( C153 C594 ) C245_=_C451( C245 C451 ) \nC245_=_C452( C245 C452 ) C245_=_C453( C245 C453 ) C245_=_C454( C245 C454 ) C245_=_C455( C245 C455 ) C245_=_C456( C245 C456 ) C245_=_C457( C245 C457 ) \nC245_=_C458( C245 C458 ) C245_=_C459( C245 C459 ) C245_=_C460( C245 C460 ) C245_=_C461( C245 C461 ) C245_=_C462( C245 C462 ) C374_=_C454( C374 C454 ) \nC374_=_C466( C374 C466 ) C374_=_C479( C374 C479 ) C374_=_C493( C374 C493 ) C374_=_C507( C374 C507 ) C374_=_C528( C374 C528 ) C374_=_C548( C374 C548 ) \nC374_=_C567( C374 C567 ) C374_=_C577( C374 C577 ) C374_=_C578( C374 C578 ) C374_=_C579( C374 C579 ) C374_=_C580( C374 C580 ) C374_=_C581( C374 C581 ) \nC374_=_C582( C374 C582 ) C374_=_C583( C374 C583 ) C374_=_C584( C374 C584 ) C374_=_C585( C374 C585 ) C374_=_C586( C374 C586 ) C374_=_C587( C374 C587 ) \nC374_=_C588( C374 C588 ) C374_=_C589( C374 C589 ) C374_=_C590( C374 C590 ) C374_=_C591( C374 C591 ) C374_=_C592( C374 C592 ) C374_=_C593( C374 C593 ) \nC374_=_C594( C374 C594 ) C451_=_C452( C451 C452 ) C451_=_C453( C451 C453 ) C451_=_C454( C451 C454 ) C451_=_C455( C451 C455 ) C451_=_C456( C451 C456 ) \nC451_=_C457( C451 C457 ) C451_=_C458( C451 C458 ) C451_=_C459( C451 C459 ) C451_=_C460( C451 C460 ) C451_=_C461( C451 C461 ) C451_=_C462( C451 C462 ) \nC451_=_C507( C451 C507 ) C452_=_C453( C452 C453 ) C452_=_C454( C452 C454 ) C452_=_C455( C452 C455 ) C452_=_C456( C452 C456 ) C452_=_C457( C452 C457 ) \nC452_=_C458( C452 C458 ) C452_=_C459( C452 C459 ) C452_=_C460( C452 C460 ) C452_=_C461( C452 C461 ) C452_=_C462( C452 C462 ) C452_=_C528( C452 C528 ) \nC453_=_C454( C453 C454 ) C453_=_C455( C453 C455 ) C453_=_C456( C453 C456 ) C453_=_C457( C453 C457 ) C453_=_C458( C453 C458 ) C453_=_C459( C453 C459 ) \nC453_=_C460( C453 C460 ) C453_=_C461( C453 C461 ) C453_=_C462( C453 C462 ) C453_=_C548( C453 C548 ) C454_=_C455( C454 C455 ) C454_=_C456( C454 C456 ) \nC454_=_C457( C454 C457 ) C454_=_C458( C454 C458 ) C454_=_C459( C454 C459 ) C454_=_C460( C454 C460 ) C454_=_C461( C454 C461 ) C454_=_C462( C454 C462 ) \nC454_=_C466( C454 C466 ) C454_=_C479( C454 C479 ) C454_=_C493( C454 C493 ) C454_=_C507( C454 C507 ) C454_=_C528( C454 C528 ) C454_=_C548( C454 C548 ) \nC454_=_C567( C454 C567 ) C454_=_C577( C454 C577 ) C454_=_C578( C454 C578 ) C454_=_C579( C454 C579 ) C454_=_C580( C454 C580 ) C454_=_C581( C454 C581 ) \nC454_=_C582( C454 C582 ) C454_=_C583( C454 C583 ) C454_=_C584( C454 C584 ) C454_=_C585( C454 C585 ) C454_=_C586( C454 C586 ) C454_=_C587( C454 C587 ) \nC454_=_C588( C454 C588 ) C454_=_C589( C454 C589 ) C454_=_C590( C454 C590 ) C454_=_C591( C454 C591 ) C454_=_C592( C454 C592 ) C454_=_C593( C454 C593 ) \nC454_=_C594( C454 C594 ) C455_=_C456( C455 C456 ) C455_=_C457( C455 C457 ) C455_=_C458( C455 C458 ) C455_=_C459( C455 C459 ) C455_=_C460( C455 C460 ) \nC455_=_C461( C455 C461 ) C455_=_C462( C455 C462 ) C455_=_C577( C455 C577 ) C456_=_C457( C456 C457 ) C456_=_C458( C456 C458 ) C456_=_C459( C456 C459 ) \nC456_=_C460( C456 C460 ) C456_=_C461( C456 C461 ) C456_=_C462( C456 C462 ) C456_=_C579( C456 C579 ) C457_=_C458( C457 C458 ) C457_=_C459( C457 C459 ) \nC457_=_C460( C457 C460 ) C457_=_C461( C457 C461 ) C457_=_C462( C457 C462 ) C457_=_C580( C457 C580 ) C458_=_C459( C458 C459 ) C458_=_C460( C458 C460 ) \nC458_=_C461( C458 C461 ) C458_=_C462( C458 C462 ) C459_=_C460( C459 C460 ) C459_=_C461( C459 C461 ) C459_=_C462( C459 C462 ) C460_=_C461( C460 C461 ) \nC460_=_C462( C460 C462 ) C461_=_C462( C461 C462 ) C466_=_C479( C466 C479 ) C466_=_C493( C466 C493 ) C466_=_C507( C466 C507 ) C466_=_C528( C466 C528 ) \nC466_=_C548( C466 C548 ) C466_=_C567( C466 C567 ) C466_=_C577( C466 C577 ) C466_=_C578( C466 C578 ) C466_=_C579( C466 C579 ) C466_=_C580( C466 C580 ) \nC466_=_C581( C466 C581 ) C466_=_C582( C466 C582 ) C466_=_C583( C466 C583 ) C466_=_C584( C466 C584 ) C466_=_C585( C466 C585 ) C466_=_C586( C466 C586 ) \nC466_=_C587( C466 C587 ) C466_=_C588( C466 C588 ) C466_=_C589( C466 C589 ) C466_=_C590( C466 C590 ) C466_=_C591( C466 C591 ) C466_=_C592( C466 C592 ) \nC466_=_C593( C466 C593 ) C466_=_C594( C466 C594 ) C479_=_C493( C479 C493 ) C479_=_C507( C479 C507 ) C479_=_C528( C479 C528 ) C479_=_C548( C479 C548 ) \nC479_=_C567( C479 C567 ) C479_=_C577( C479 C577 ) C479_=_C578( C479 C578 ) C479_=_C579( C479 C579 ) C479_=_C580( C479 C580 ) C479_=_C581( C479 C581 ) \nC479_=_C582( C479 C582 ) C479_=_C583( C479 C583 ) C479_=_C584( C479 C584 ) C479_=_C585( C479 C585 ) C479_=_C586( C479 C586 ) C479_=_C587( C479 C587 ) \nC479_=_C588( C479 C588 ) C479_=_C589( C479 C589 ) C479_=_C590( C479 C590 ) C479_=_C591( C479 C591 ) C479_=_C592( C479 C592 ) C479_=_C593( C479 C593 ) \nC479_=_C594( C479 C594 ) C493_=_C507( C493 C507 ) C493_=_C528( C493 C528 ) C493_=_C548( C493 C548 ) C493_=_C567( C493 C567 ) C493_=_C577( C493 C577 ) \nC493_=_C578( C493 C578 ) C493_=_C579( C493 C579 ) C493_=_C580( C493 C580 ) C493_=_C581( C493 C581 ) C493_=_C582( C493 C582 ) C493_=_C583( C493 C583 ) \nC493_=_C584( C493 C584 ) C493_=_C585( C493 C585 ) C493_=_C586( C493 C586 ) C493_=_C587( C493 C587 ) C493_=_C588( C493 C588 ) C493_=_C589( C493 C589 ) \nC493_=_C590( C493 C590 ) C493_=_C591( C493 C591 ) C493_=_C592( C493 C592 ) C493_=_C593( C493 C593 ) C493_=_C594( C493 C594 ) C507_=_C528( C507 C528 ) \nC507_=_C548( C507 C548 ) C507_=_C567( C507 C567 ) C507_=_C577( C507 C577 ) C507_=_C578( C507 C578 ) C507_=_C579( C507 C579 ) C507_=_C580( C507 C580 ) \nC507_=_C581( C507 C581 ) C507_=_C582( C507 C582 ) C507_=_C583( C507 C583 ) C507_=_C584( C507 C584 ) C507_=_C585( C507 C585 ) C507_=_C586( C507 C586 ) \nC507_=_C587( C507 C587 ) C507_=_C588( C507 C588 ) C507_=_C589( C507 C589 ) C507_=_C590( C507 C590 ) C507_=_C591( C507 C591 ) C507_=_C592( C507 C592 ) \nC507_=_C593( C507 C593 ) C507_=_C594( C507 C594 ) C528_=_C548( C528 C548 ) C528_=_C567( C528 C567 ) C528_=_C577( C528 C577 ) C528_=_C578( C528 C578 ) \nC528_=_C579( C528 C579 ) C528_=_C580( C528 C580 ) C528_=_C581( C528 C581 ) C528_=_C582( C528 C582 ) C528_=_C583( C528 C583 ) C528_=_C584( C528 C584 ) \nC528_=_C585( C528 C585 ) C528_=_C586( C528 C586 ) C528_=_C587( C528 C587 ) C528_=_C588( C528 C588 ) C528_=_C589( C528 C589 ) C528_=_C590( C528 C590 ) \nC528_=_C591( C528 C591 ) C528_=_C592( C528 C592 ) C528_=_C593( C528 C593 ) C528_=_C594( C528 C594 ) C548_=_C567( C548 C567 ) C548_=_C577( C548 C577 ) \nC548_=_C578( C548 C578 ) C548_=_C579( C548 C579 ) C548_=_C580( C548 C580 ) C548_=_C581( C548 C581 ) C548_=_C582( C548 C582 ) C548_=_C583( C548 C583 ) \nC548_=_C584( C548 C584 ) C548_=_C585( C548 C585 ) C548_=_C586( C548 C586 ) C548_=_C587( C548 C587 ) C548_=_C588( C548 C588 ) C548_=_C589( C548 C589 ) \nC548_=_C590( C548 C590 ) C548_=_C591( C548 C591 ) C548_=_C592( C548 C592 ) C548_=_C593( C548 C593 ) C548_=_C594( C548 C594 ) C567_=_C577( C567 C577 ) \nC567_=_C578( C567 C578 ) C567_=_C579( C567 C579 ) C567_=_C580( C567 C580 ) C567_=_C581(</w:t>
      </w:r>
    </w:p>
    <w:p>
      <w:pPr>
        <w:pStyle w:val="PreformattedText"/>
        <w:bidi w:val="0"/>
        <w:spacing w:before="0" w:after="0"/>
        <w:jc w:val="left"/>
        <w:rPr/>
      </w:pPr>
      <w:r>
        <w:rPr/>
        <w:t xml:space="preserve"> </w:t>
      </w:r>
      <w:r>
        <w:rPr/>
        <w:t>C567 C581 ) C567_=_C582( C567 C582 ) C567_=_C583( C567 C583 ) \nC567_=_C584( C567 C584 ) C567_=_C585( C567 C585 ) C567_=_C586( C567 C586 ) C567_=_C587( C567 C587 ) C567_=_C588( C567 C588 ) C567_=_C589( C567 C589 ) \nC567_=_C590( C567 C590 ) C567_=_C591( C567 C591 ) C567_=_C592( C567 C592 ) C567_=_C593( C567 C593 ) C567_=_C594( C567 C594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2_=_C583( C582 C583 ) C582_=_C584( C582 C584 ) C582_=_C585( C582 C585 ) C582_=_C586( C582 C586 ) \nC582_=_C587( C582 C587 ) C582_=_C588( C582 C588 ) C582_=_C589( C582 C589 ) C582_=_C590( C582 C590 ) C582_=_C591( C582 C591 ) C582_=_C592( C582 C592 ) \nC582_=_C593( C582 C593 ) C582_=_C594( C582 C594 ) C583_=_C584( C583 C584 ) C583_=_C585( C583 C585 ) C583_=_C586( C583 C586 ) C583_=_C587( C583 C587 ) \nC583_=_C588( C583 C588 ) C583_=_C589( C583 C589 ) C583_=_C590( C583 C590 ) C583_=_C591( C583 C591 ) C583_=_C592( C583 C592 ) C583_=_C593( C583 C593 ) \nC583_=_C594( C583 C594 ) C584_=_C585( C584 C585 ) C584_=_C586( C584 C586 ) C584_=_C587( C584 C587 ) C584_=_C588( C584 C588 ) C584_=_C589( C584 C589 ) \nC584_=_C590( C584 C590 ) C584_=_C591( C584 C591 ) C584_=_C592( C584 C592 ) C584_=_C593( C584 C593 ) C584_=_C594( C584 C594 ) C585_=_C586( C585 C586 ) \nC585_=_C587( C585 C587 ) C585_=_C588( C585 C588 ) C585_=_C589( C585 C589 ) C585_=_C590( C585 C590 ) C585_=_C591( C585 C591 ) C585_=_C592( C585 C592 ) \nC585_=_C593( C585 C593 ) C585_=_C594( C585 C594 ) C586_=_C587( C586 C587 ) C586_=_C588( C586 C588 ) C586_=_C589( C586 C589 ) C586_=_C590( C586 C590 ) \nC586_=_C591( C586 C591 ) C586_=_C592( C586 C592 ) C586_=_C593( C586 C593 ) C586_=_C594( C586 C594 ) C587_=_C588( C587 C588 ) C587_=_C589( C587 C589 ) \nC587_=_C590( C587 C590 ) C587_=_C591( C587 C591 ) C587_=_C592( C587 C592 ) C587_=_C593( C587 C593 ) C587_=_C594( C587 C594 ) C588_=_C589( C588 C589 ) \nC588_=_C590( C588 C590 ) C588_=_C591( C588 C591 ) C588_=_C592( C588 C592 ) C588_=_C593( C588 C593 ) C588_=_C594( C588 C594 ) C589_=_C590( C589 C590 ) \nC589_=_C591( C589 C591 ) C589_=_C592( C589 C592 ) C589_=_C593( C589 C593 ) C589_=_C594( C589 C594 ) C590_=_C591( C590 C591 ) C590_=_C592( C590 C592 ) \nC590_=_C593( C590 C593 ) C590_=_C594( C590 C594 ) C591_=_C592( C591 C592 ) C591_=_C593( C591 C593 ) C591_=_C594( C591 C594 ) C592_=_C593( C592 C593 ) \nC592_=_C594( C592 C594 ) C593_=_C594( C593 C594 ) "];269-&gt;309[label="40: C15 C153 C245 C374 C451 \nC452 C453 C455 C456 C457 C458 \nC459 C460 C461 C462 C466 C479 \nC493 C507 C528 C548 C567 C577 \nC578 C579 C580 C581 C582 C583 \nC584 C585 C586 C587 C588 C589 \nC590 C591 C592 C593 C594 \n435: C15_=_C245 ,C15_=_C451 ,C15_=_C452 ,C15_=_C453 ,C15_=_C455 ,\nC15_=_C456 ,C15_=_C457 ,C15_=_C458 ,C15_=_C459 ,C15_=_C460 ,C15_=_C461 ,\nC15_=_C462 ,C153_=_C374 ,C153_=_C466 ,C153_=_C479 ,C153_=_C493 ,C153_=_C507 ,\nC153_=_C528 ,C153_=_C548 ,C153_=_C567 ,C153_=_C577 ,C153_=_C578 ,C153_=_C579 ,\nC153_=_C580 ,C153_=_C581 ,C153_=_C582 ,C153_=_C583 ,C153_=_C584 ,C153_=_C585 ,\nC153_=_C586 ,C153_=_C587 ,C153_=_C588 ,C153_=_C589 ,C153_=_C590 ,C153_=_C591 ,\nC153_=_C592 ,C153_=_C593 ,C153_=_C594 ,C245_=_C451 ,C245_=_C452 ,C245_=_C453 ,\nC245_=_C455 ,C245_=_C456 ,C245_=_C457 ,C245_=_C458 ,C245_=_C459 ,C245_=_C460 ,\nC245_=_C461 ,C245_=_C462 ,C374_=_C466 ,C374_=_C479 ,C374_=_C493 ,C374_=_C507 ,\nC374_=_C528 ,C374_=_C548 ,C374_=_C567 ,C374_=_C577 ,C374_=_C578 ,C374_=_C579 ,\nC374_=_C580 ,C374_=_C581 ,C374_=_C582 ,C374_=_C583 ,C374_=_C584 ,C374_=_C585 ,\nC374_=_C586 ,C374_=_C587 ,C374_=_C588 ,C374_=_C589 ,C374_=_C590 ,C374_=_C591 ,\nC374_=_C592 ,C374_=_C593 ,C374_=_C594 ,C451_=_C452 ,C451_=_C453 ,C451_=_C455 ,\nC451_=_C456 ,C451_=_C457 ,C451_=_C458 ,C451_=_C459 ,C451_=_C460 ,C451_=_C461 ,\nC451_=_C462 ,C451_=_C507 ,C452_=_C453 ,C452_=_C455 ,C452_=_C456 ,C452_=_C457 ,\nC452_=_C458 ,C452_=_C459 ,C452_=_C460 ,C452_=_C461 ,C452_=_C462 ,C452_=_C528 ,\nC453_=_C455 ,C453_=_C456 ,C453_=_C457 ,C453_=_C458 ,C453_=_C459 ,C453_=_C460 ,\nC453_=_C461 ,C453_=_C462 ,C453_=_C548 ,C455_=_C456 ,C455_=_C457 ,C455_=_C458 ,\nC455_=_C459 ,C455_=_C460 ,C455_=_C461 ,C455_=_C462 ,C455_=_C577 ,C456_=_C457 ,\nC456_=_C458 ,C456_=_C459 ,C456_=_C460 ,C456_=_C461 ,C456_=_C462 ,C456_=_C579 ,\nC457_=_C458 ,C457_=_C459 ,C457_=_C460 ,C457_=_C461 ,C457_=_C462 ,C457_=_C580 ,\nC458_=_C459 ,C458_=_C460 ,C458_=_C461 ,C458_=_C462 ,C459_=_C460 ,C459_=_C461 ,\nC459_=_C462 ,C460_=_C461 ,C460_=_C462 ,C461_=_C462 ,C466_=_C479 ,C466_=_C493 ,\nC466_=_C507 ,C466_=_C528 ,C466_=_C548 ,C466_=_C567 ,C466_=_C577 ,C466_=_C578 ,\nC466_=_C579 ,C466_=_C580 ,C466_=_C581 ,C466_=_C582 ,C466_=_C583 ,C466_=_C584 ,\nC466_=_C585 ,C466_=_C586 ,C466_=_C587 ,C466_=_C588 ,C466_=_C589 ,C466_=_C590 ,\nC466_=_C591 ,C466_=_C592 ,C466_=_C593 ,C466_=_C594 ,C479_=_C493 ,C479_=_C507 ,\nC479_=_C528 ,C479_=_C548 ,C479_=_C567 ,C479_=_C577 ,C479_=_C578 ,C479_=_C579 ,\nC479_=_C580 ,C479_=_C581 ,C479_=_C582 ,C479_=_C583 ,C479_=_C584 ,C479_=_C585 ,\nC479_=_C586 ,C479_=_C587 ,C479_=_C588 ,C479_=_C589 ,C479_=_C590 ,C479_=_C591 ,\nC479_=_C592 ,C479_=_C593 ,C479_=_C594 ,C493_=_C507 ,C493_=_C528 ,C493_=_C548 ,\nC493_=_C567 ,C493_=_C577 ,C493_=_C578 ,C493_=_C579 ,C493_=_C580 ,C493_=_C581 ,\nC493_=_C582 ,C493_=_C583 ,C493_=_C584 ,C493_=_C585 ,C493_=_C586 ,C493_=_C587 ,\nC493_=_C588 ,C493_=_C589 ,C493_=_C590 ,C493_=_C591 ,C493_=_C592 ,C493_=_C593 ,\nC493_=_C594 ,C507_=_C528 ,C507_=_C548 ,C507_=_C567 ,C507_=_C577 ,C507_=_C578 ,\nC507_=_C579 ,C507_=_C580 ,C507_=_C581 ,C507_=_C582 ,C507_=_C583 ,C507_=_C584 ,\nC507_=_C585 ,C507_=_C586 ,C507_=_C587 ,C507_=_C588 ,C507_=_C589 ,C507_=_C590 ,\nC507_=_C591 ,C507_=_C592 ,C507_=_C593 ,C507_=_C594 ,C528_=_C548 ,C528_=_C567 ,\nC528_=_C577 ,C528_=_C578 ,C528_=_C579 ,C528_=_C580 ,C528_=_C581 ,C528_=_C582 ,\nC528_=_C583 ,C528_=_C584 ,C528_=_C585 ,C528_=_C586 ,C528_=_C587 ,C528_=_C588 ,\nC528_=_C589 ,C528_=_C590 ,C528_=_C591 ,C528_=_C592 ,C528_=_C593 ,C528_=_C594 ,\nC548_=_C567 ,C548_=_C577 ,C548_=_C578 ,C548_=_C579 ,C548_=_C580 ,C548_=_C581 ,\nC548_=_C582 ,C548_=_C583 ,C548_=_C584 ,C548_=_C585 ,C548_=_C586 ,C548_=_C587 ,\nC548_=_C588 ,C548_=_C589 ,C548_=_C590 ,C548_=_C591 ,C548_=_C592 ,C548_=_C593 ,\nC548_=_C594 ,C567_=_C577 ,C567_=_C578 ,C567_=_C579 ,C567_=_C580 ,C567_=_C581 ,\nC567_=_C582 ,C567_=_C583 ,C567_=_C584 ,C567_=_C585 ,C567_=_C586 ,C567_=_C587 ,\nC567_=_C588 ,C567_=_C589 ,C567_=_C590 ,C567_=_C591 ,C567_=_C592 ,C567_=_C593 ,\nC567_=_C594 ,C577_=_C578 ,C577_=_C579 ,C577_=_C580 ,C577_=_C581 ,C577_=_C582 ,\nC577_=_C583 ,C577_=_C584 ,C577_=_C585 ,C577_=_C586 ,C577_=_C587 ,C577_=_C588 ,\nC577_=_C589 ,C577_=_C590 ,C577_=_C591 ,C577_=_C592 ,C577_=_C593 ,C577_=_C594 ,\nC578_=_C579 ,C578_=_C580 ,C578_=_C581 ,C578_=_C582 ,C578_=_C583 ,C578_=_C584 ,\nC578_=_C585 ,C578_=_C586 ,C578_=_C587 ,C578_=_C588 ,C578_=_C589 ,C578_=_C590 ,\nC578_=_C591 ,C578_=_C592 ,C578_=_C593 ,C578_=_C594 ,C579_=_C580 ,C579_=_C581 ,\nC579_=_C582 ,C579_=_C583 ,C579_=_C584 ,C579_=_C585 ,C579_=_C586 ,C579_=_C587 ,\nC579_=_C588 ,C579_=_C589 ,C579_=_C590 ,C579_=_C591 ,C579_=_C592 ,C579_=_C593 ,\nC579_=_C594 ,C580_=_C581 ,C580_=_C582 ,C580_=_C583 ,C580_=_C584 ,C580_=_C585 ,\nC580_=_C586 ,C580_=_C587 ,C580_=_C588 ,C580_=_C589 ,C580_=_C590 ,C580_=_C591 ,\nC580_=_C592 ,C580_=_C593 ,C580_=_C594 ,C581_=_C582 ,C581_=_C583 ,C581_=_C584 ,\nC581_=_C585 ,C581_=_C586 ,C581_=_C587 ,C581_=_C588 ,C581_=_C589 ,C581_=_C590 ,\nC581_=_C591 ,C581_=_C592 ,C581_=_C593 ,C581_=_C594 ,C582_=_C583 ,C582_=_C584 ,\nC582_=_C585 ,C582_=_C586 ,C582_=_C587 ,C582_=_C588 ,C582_=_C589 ,C582_=_C590 ,\nC582_=_C591 ,C582_=_C592 ,C582_=_C593 ,C582_=_C594 ,C583_=_C584 ,C583_=_C585 ,\nC583_=_C586 ,C583_=_C587 ,C583_=_C588 ,C583_=_C589 ,C583_=_C590 ,C583_=_C591 ,\nC583_=_C592 ,C583_=_C593 ,C583_=_C594 ,C584_=_C585 ,C584_=_C586 ,C584_=_C587 ,\nC584_=_C588 ,C584_=_C589 ,C584_=_C590 ,C584_=_C591 ,C584_=_C592 ,C584_=_C593 ,\nC584_=_C594 ,C585_=_C586 ,C585_=_C587 ,C585_=_C588 ,C585_=_C589 ,C585_=_C590 ,\nC585_=_C591 ,C585_=_C592 ,C585_=_C593 ,C585_=_C594 ,C586_=_C587 ,C586_=_C588 ,\nC586_=_C589 ,C586_=_C590 ,C586_=_C591 ,C586_=_C592 ,C586_=_C593 ,C586_=_C594 ,\nC587_=_C588 ,C587_=_C589 ,C587_=_C590</w:t>
      </w:r>
    </w:p>
    <w:p>
      <w:pPr>
        <w:pStyle w:val="PreformattedText"/>
        <w:bidi w:val="0"/>
        <w:spacing w:before="0" w:after="0"/>
        <w:jc w:val="left"/>
        <w:rPr/>
      </w:pPr>
      <w:r>
        <w:rPr/>
        <w:t xml:space="preserve"> </w:t>
      </w:r>
      <w:r>
        <w:rPr/>
        <w:t>,C587_=_C591 ,C587_=_C592 ,C587_=_C593 ,\nC587_=_C594 ,C588_=_C589 ,C588_=_C590 ,C588_=_C591 ,C588_=_C592 ,C588_=_C593 ,\nC588_=_C594 ,C589_=_C590 ,C589_=_C591 ,C589_=_C592 ,C589_=_C593 ,C589_=_C594 ,\nC590_=_C591 ,C590_=_C592 ,C590_=_C593 ,C590_=_C594 ,C591_=_C592 ,C591_=_C593 ,\nC591_=_C594 ,C592_=_C593 ,C592_=_C594 ,C593_=_C594 ,"];310[shape=box, label="id:310 level: 7\n42: C113 C357 C410 C555 C623 \nC667 C672 C691 C696 C714 C719 \nC736 C741 C757 C764 C769 C784 \nC785 C786 C787 C788 C789 C790 \nC791 C792 C793 C794 C795 C796 \nC797 C798 C799 C800 C801 C802 \nC806 C840 C841 C842 C843 C844 \nC845 \n490: C113_=_C357( C113 C357 ) C113_=_C555( C113 C555 ) C113_=_C667( C113 C667 ) C113_=_C691( C113 C691 ) C113_=_C714( C113 C714 ) \nC113_=_C736( C113 C736 ) C113_=_C757( C113 C757 ) C113_=_C764( C113 C764 ) C113_=_C784( C113 C784 ) C113_=_C785( C113 C785 ) C113_=_C786( C113 C786 ) \nC113_=_C787( C113 C787 ) C113_=_C788( C113 C788 ) C113_=_C789( C113 C789 ) C113_=_C790( C113 C790 ) C113_=_C791( C113 C791 ) C113_=_C792( C113 C792 ) \nC113_=_C793( C113 C793 ) C113_=_C794( C113 C794 ) C113_=_C795( C113 C795 ) C113_=_C796( C113 C796 ) C113_=_C797( C113 C797 ) C113_=_C798( C113 C798 ) \nC113_=_C799( C113 C799 ) C113_=_C800( C113 C800 ) C113_=_C801( C113 C801 ) C113_=_C802( C113 C802 ) C357_=_C555( C357 C555 ) C357_=_C667( C357 C667 ) \nC357_=_C691( C357 C691 ) C357_=_C714( C357 C714 ) C357_=_C736( C357 C736 ) C357_=_C757( C357 C757 ) C357_=_C764( C357 C764 ) C357_=_C784( C357 C784 ) \nC357_=_C785( C357 C785 ) C357_=_C786( C357 C786 ) C357_=_C787( C357 C787 ) C357_=_C788( C357 C788 ) C357_=_C789( C357 C789 ) C357_=_C790( C357 C790 ) \nC357_=_C791( C357 C791 ) C357_=_C792( C357 C792 ) C357_=_C793( C357 C793 ) C357_=_C794( C357 C794 ) C357_=_C795( C357 C795 ) C357_=_C796( C357 C796 ) \nC357_=_C797( C357 C797 ) C357_=_C798( C357 C798 ) C357_=_C799( C357 C799 ) C357_=_C800( C357 C800 ) C357_=_C801( C357 C801 ) C357_=_C802( C357 C802 ) \nC410_=_C623( C410 C623 ) C410_=_C672( C410 C672 ) C410_=_C696( C410 C696 ) C410_=_C719( C410 C719 ) C410_=_C741( C410 C741 ) C410_=_C769( C410 C769 ) \nC410_=_C788( C410 C788 ) C410_=_C806( C410 C806 ) C410_=_C840( C410 C840 ) C410_=_C841( C410 C841 ) C410_=_C842( C410 C842 ) C410_=_C843( C410 C843 ) \nC410_=_C844( C410 C844 ) C410_=_C845( C410 C845 ) C555_=_C667( C555 C667 ) C555_=_C691( C555 C691 ) C555_=_C714( C555 C714 ) C555_=_C736( C555 C736 ) \nC555_=_C757( C555 C757 ) C555_=_C764( C555 C764 ) C555_=_C784( C555 C784 ) C555_=_C785( C555 C785 ) C555_=_C786( C555 C786 ) C555_=_C787( C555 C787 ) \nC555_=_C788( C555 C788 ) C555_=_C789( C555 C789 ) C555_=_C790( C555 C790 ) C555_=_C791( C555 C791 ) C555_=_C792( C555 C792 ) C555_=_C793( C555 C793 ) \nC555_=_C794( C555 C794 ) C555_=_C795( C555 C795 ) C555_=_C796( C555 C796 ) C555_=_C797( C555 C797 ) C555_=_C798( C555 C798 ) C555_=_C799( C555 C799 ) \nC555_=_C800( C555 C800 ) C555_=_C801( C555 C801 ) C555_=_C802( C555 C802 ) C623_=_C672( C623 C672 ) C623_=_C696( C623 C696 ) C623_=_C719( C623 C719 ) \nC623_=_C741( C623 C741 ) C623_=_C769( C623 C769 ) C623_=_C788( C623 C788 ) C623_=_C806( C623 C806 ) C623_=_C840( C623 C840 ) C623_=_C841( C623 C841 ) \nC623_=_C842( C623 C842 ) C623_=_C843( C623 C843 ) C623_=_C844( C623 C844 ) C623_=_C845( C623 C845 ) C667_=_C672( C667 C672 ) C667_=_C691( C667 C691 ) \nC667_=_C714( C667 C714 ) C667_=_C736( C667 C736 ) C667_=_C757( C667 C757 ) C667_=_C764( C667 C764 ) C667_=_C784( C667 C784 ) C667_=_C785( C667 C785 ) \nC667_=_C786( C667 C786 ) C667_=_C787( C667 C787 ) C667_=_C788( C667 C788 ) C667_=_C789( C667 C789 ) C667_=_C790( C667 C790 ) C667_=_C791( C667 C791 ) \nC667_=_C792( C667 C792 ) C667_=_C793( C667 C793 ) C667_=_C794( C667 C794 ) C667_=_C795( C667 C795 ) C667_=_C796( C667 C796 ) C667_=_C797( C667 C797 ) \nC667_=_C798( C667 C798 ) C667_=_C799( C667 C799 ) C667_=_C800( C667 C800 ) C667_=_C801( C667 C801 ) C667_=_C802( C667 C802 ) C672_=_C696( C672 C696 ) \nC672_=_C719( C672 C719 ) C672_=_C741( C672 C741 ) C672_=_C769( C672 C769 ) C672_=_C788( C672 C788 ) C672_=_C806( C672 C806 ) C672_=_C840( C672 C840 ) \nC672_=_C841( C672 C841 ) C672_=_C842( C672 C842 ) C672_=_C843( C672 C843 ) C672_=_C844( C672 C844 ) C672_=_C845( C672 C845 ) C691_=_C696( C691 C696 ) \nC691_=_C714( C691 C714 ) C691_=_C736( C691 C736 ) C691_=_C757( C691 C757 ) C691_=_C764( C691 C764 ) C691_=_C784( C691 C784 ) C691_=_C785( C691 C785 ) \nC691_=_C786( C691 C786 ) C691_=_C787( C691 C787 ) C691_=_C788( C691 C788 ) C691_=_C789( C691 C789 ) C691_=_C790( C691 C790 ) C691_=_C791( C691 C791 ) \nC691_=_C792( C691 C792 ) C691_=_C793( C691 C793 ) C691_=_C794( C691 C794 ) C691_=_C795( C691 C795 ) C691_=_C796( C691 C796 ) C691_=_C797( C691 C797 ) \nC691_=_C798( C691 C798 ) C691_=_C799( C691 C799 ) C691_=_C800( C691 C800 ) C691_=_C801( C691 C801 ) C691_=_C802( C691 C802 ) C696_=_C719( C696 C719 ) \nC696_=_C741( C696 C741 ) C696_=_C769( C696 C769 ) C696_=_C788( C696 C788 ) C696_=_C806( C696 C806 ) C696_=_C840( C696 C840 ) C696_=_C841( C696 C841 ) \nC696_=_C842( C696 C842 ) C696_=_C843( C696 C843 ) C696_=_C844( C696 C844 ) C696_=_C845( C696 C845 ) C714_=_C719( C714 C719 ) C714_=_C736( C714 C736 ) \nC714_=_C757( C714 C757 ) C714_=_C764( C714 C764 ) C714_=_C784( C714 C784 ) C714_=_C785( C714 C785 ) C714_=_C786( C714 C786 ) C714_=_C787( C714 C787 ) \nC714_=_C788( C714 C788 ) C714_=_C789( C714 C789 ) C714_=_C790( C714 C790 ) C714_=_C791( C714 C791 ) C714_=_C792( C714 C792 ) C714_=_C793( C714 C793 ) \nC714_=_C794( C714 C794 ) C714_=_C795( C714 C795 ) C714_=_C796( C714 C796 ) C714_=_C797( C714 C797 ) C714_=_C798( C714 C798 ) C714_=_C799( C714 C799 ) \nC714_=_C800( C714 C800 ) C714_=_C801( C714 C801 ) C714_=_C802( C714 C802 ) C719_=_C741( C719 C741 ) C719_=_C769( C719 C769 ) C719_=_C788( C719 C788 ) \nC719_=_C806( C719 C806 ) C719_=_C840( C719 C840 ) C719_=_C841( C719 C841 ) C719_=_C842( C719 C842 ) C719_=_C843( C719 C843 ) C719_=_C844( C719 C844 ) \nC719_=_C845( C719 C845 ) C736_=_C741( C736 C741 ) C736_=_C757( C736 C757 ) C736_=_C764( C736 C764 ) C736_=_C784( C736 C784 ) C736_=_C785( C736 C785 ) \nC736_=_C786( C736 C786 ) C736_=_C787( C736 C787 ) C736_=_C788( C736 C788 ) C736_=_C789( C736 C789 ) C736_=_C790( C736 C790 ) C736_=_C791( C736 C791 ) \nC736_=_C792( C736 C792 ) C736_=_C793( C736 C793 ) C736_=_C794( C736 C794 ) C736_=_C795( C736 C795 ) C736_=_C796( C736 C796 ) C736_=_C797( C736 C797 ) \nC736_=_C798( C736 C798 ) C736_=_C799( C736 C799 ) C736_=_C800( C736 C800 ) C736_=_C801( C736 C801 ) C736_=_C802( C736 C802 ) C741_=_C769( C741 C769 ) \nC741_=_C788( C741 C788 ) C741_=_C806( C741 C806 ) C741_=_C840( C741 C840 ) C741_=_C841( C741 C841 ) C741_=_C842( C741 C842 ) C741_=_C843( C741 C843 ) \nC741_=_C844( C741 C844 ) C741_=_C845( C741 C845 ) C757_=_C764( C757 C764 ) C757_=_C784( C757 C784 ) C757_=_C785( C757 C785 ) C757_=_C786( C757 C786 ) \nC757_=_C787( C757 C787 ) C757_=_C788( C757 C788 ) C757_=_C789( C757 C789 ) C757_=_C790( C757 C790 ) C757_=_C791( C757 C791 ) C757_=_C792( C757 C792 ) \nC757_=_C793( C757 C793 ) C757_=_C794( C757 C794 ) C757_=_C795( C757 C795 ) C757_=_C796( C757 C796 ) C757_=_C797( C757 C797 ) C757_=_C798( C757 C798 ) \nC757_=_C799( C757 C799 ) C757_=_C800( C757 C800 ) C757_=_C801( C757 C801 ) C757_=_C802( C757 C802 ) C764_=_C769( C764 C769 ) C764_=_C784( C764 C784 ) \nC764_=_C785( C764 C785 ) C764_=_C786( C764 C786 ) C764_=_C787( C764 C787 ) C764_=_C788( C764 C788 ) C764_=_C789( C764 C789 ) C764_=_C790( C764 C790 ) \nC764_=_C791( C764 C791 ) C764_=_C792( C764 C792 ) C764_=_C793( C764 C793 ) C764_=_C794( C764 C794 ) C764_=_C795( C764 C795 ) C764_=_C796( C764 C796 ) \nC764_=_C797( C764 C797 ) C764_=_C798( C764 C798 ) C764_=_C799( C764 C799 ) C764_=_C800( C764 C800 ) C764_=_C801( C764 C801 ) C764_=_C802( C764 C802 ) \nC769_=_C788( C769 C788 ) C769_=_C806( C769 C806 ) C769_=_C840( C769 C840 ) C769_=_C841( C769 C841 ) C769_=_C842( C769 C842 ) C769_=_C843( C769 C843 ) \nC769_=_C844( C769 C844 ) C769_=_C845( C769 C845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6( C784 C806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8_=_C789( C788 C789 ) C788_=_C790( C788 C790 ) C788_=_C791( C788 C791 ) \nC788_=_C792( C788 C792 ) C788_=_C793( C788 C793 ) C788_=_C794( C788 C794 ) C788_=_C795( C788 C795 ) C788_=_C796( C788 C796 ) C788_=_C797( C788 C797 ) \nC788_=_C798( C788 C798 ) C788_=_C799( C788</w:t>
      </w:r>
    </w:p>
    <w:p>
      <w:pPr>
        <w:pStyle w:val="PreformattedText"/>
        <w:bidi w:val="0"/>
        <w:spacing w:before="0" w:after="0"/>
        <w:jc w:val="left"/>
        <w:rPr/>
      </w:pPr>
      <w:r>
        <w:rPr/>
        <w:t xml:space="preserve"> </w:t>
      </w:r>
      <w:r>
        <w:rPr/>
        <w:t>C799 ) C788_=_C800( C788 C800 ) C788_=_C801( C788 C801 ) C788_=_C802( C788 C802 ) C788_=_C806( C788 C806 ) \nC788_=_C840( C788 C840 ) C788_=_C841( C788 C841 ) C788_=_C842( C788 C842 ) C788_=_C843( C788 C843 ) C788_=_C844( C788 C844 ) C788_=_C845( C788 C845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40( C789 C840 ) C790_=_C791( C790 C791 ) C790_=_C792( C790 C792 ) C790_=_C793( C790 C793 ) C790_=_C794( C790 C794 ) \nC790_=_C795( C790 C795 ) C790_=_C796( C790 C796 ) C790_=_C797( C790 C797 ) C790_=_C798( C790 C798 ) C790_=_C799( C790 C799 ) C790_=_C800( C790 C800 ) \nC790_=_C801( C790 C801 ) C790_=_C802( C790 C802 ) C791_=_C792( C791 C792 ) C791_=_C793( C791 C793 ) C791_=_C794( C791 C794 ) C791_=_C795( C791 C795 ) \nC791_=_C796( C791 C796 ) C791_=_C797( C791 C797 ) C791_=_C798( C791 C798 ) C791_=_C799( C791 C799 ) C791_=_C800( C791 C800 ) C791_=_C801( C791 C801 ) \nC791_=_C802( C791 C802 ) C792_=_C793( C792 C793 ) C792_=_C794( C792 C794 ) C792_=_C795( C792 C795 ) C792_=_C796( C792 C796 ) C792_=_C797( C792 C797 ) \nC792_=_C798( C792 C798 ) C792_=_C799( C792 C799 ) C792_=_C800( C792 C800 ) C792_=_C801( C792 C801 ) C792_=_C802( C792 C802 ) C793_=_C794( C793 C794 ) \nC793_=_C795( C793 C795 ) C793_=_C796( C793 C796 ) C793_=_C797( C793 C797 ) C793_=_C798( C793 C798 ) C793_=_C799( C793 C799 ) C793_=_C800( C793 C800 ) \nC793_=_C801( C793 C801 ) C793_=_C802( C793 C802 ) C794_=_C795( C794 C795 ) C794_=_C796( C794 C796 ) C794_=_C797( C794 C797 ) C794_=_C798( C794 C798 ) \nC794_=_C799( C794 C799 ) C794_=_C800( C794 C800 ) C794_=_C801( C794 C801 ) C794_=_C802( C794 C802 ) C795_=_C796( C795 C796 ) C795_=_C797( C795 C797 ) \nC795_=_C798( C795 C798 ) C795_=_C799( C795 C799 ) C795_=_C800( C795 C800 ) C795_=_C801( C795 C801 ) C795_=_C802( C795 C802 ) C796_=_C797( C796 C797 ) \nC796_=_C798( C796 C798 ) C796_=_C799( C796 C799 ) C796_=_C800( C796 C800 ) C796_=_C801( C796 C801 ) C796_=_C802( C796 C802 ) C797_=_C798( C797 C798 ) \nC797_=_C799( C797 C799 ) C797_=_C800( C797 C800 ) C797_=_C801( C797 C801 ) C797_=_C802( C797 C802 ) C798_=_C799( C798 C799 ) C798_=_C800( C798 C800 ) \nC798_=_C801( C798 C801 ) C798_=_C802( C798 C802 ) C799_=_C800( C799 C800 ) C799_=_C801( C799 C801 ) C799_=_C802( C799 C802 ) C800_=_C801( C800 C801 ) \nC800_=_C802( C800 C802 ) C801_=_C802( C801 C802 ) C806_=_C840( C806 C840 ) C806_=_C841( C806 C841 ) C806_=_C842( C806 C842 ) C806_=_C843( C806 C843 ) \nC806_=_C844( C806 C844 ) C806_=_C845( C806 C845 ) C840_=_C841( C840 C841 ) C840_=_C842( C840 C842 ) C840_=_C843( C840 C843 ) C840_=_C844( C840 C844 ) \nC840_=_C845( C840 C845 ) C841_=_C842( C841 C842 ) C841_=_C843( C841 C843 ) C841_=_C844( C841 C844 ) C841_=_C845( C841 C845 ) C842_=_C843( C842 C843 ) \nC842_=_C844( C842 C844 ) C842_=_C845( C842 C845 ) C843_=_C844( C843 C844 ) C843_=_C845( C843 C845 ) C844_=_C845( C844 C845 ) "];272-&gt;310[label="41: C113 C357 C410 C555 C623 \nC667 C672 C691 C696 C714 C719 \nC736 C741 C757 C764 C769 C784 \nC785 C786 C787 C789 C790 C791 \nC792 C793 C794 C795 C796 C797 \nC798 C799 C800 C801 C802 C806 \nC840 C841 C842 C843 C844 C845 \n449: C113_=_C357 ,C113_=_C555 ,C113_=_C667 ,C113_=_C691 ,C113_=_C714 ,\nC113_=_C736 ,C113_=_C757 ,C113_=_C764 ,C113_=_C784 ,C113_=_C785 ,C113_=_C786 ,\nC113_=_C787 ,C113_=_C789 ,C113_=_C790 ,C113_=_C791 ,C113_=_C792 ,C113_=_C793 ,\nC113_=_C794 ,C113_=_C795 ,C113_=_C796 ,C113_=_C797 ,C113_=_C798 ,C113_=_C799 ,\nC113_=_C800 ,C113_=_C801 ,C113_=_C802 ,C357_=_C555 ,C357_=_C667 ,C357_=_C691 ,\nC357_=_C714 ,C357_=_C736 ,C357_=_C757 ,C357_=_C764 ,C357_=_C784 ,C357_=_C785 ,\nC357_=_C786 ,C357_=_C787 ,C357_=_C789 ,C357_=_C790 ,C357_=_C791 ,C357_=_C792 ,\nC357_=_C793 ,C357_=_C794 ,C357_=_C795 ,C357_=_C796 ,C357_=_C797 ,C357_=_C798 ,\nC357_=_C799 ,C357_=_C800 ,C357_=_C801 ,C357_=_C802 ,C410_=_C623 ,C410_=_C672 ,\nC410_=_C696 ,C410_=_C719 ,C410_=_C741 ,C410_=_C769 ,C410_=_C806 ,C410_=_C840 ,\nC410_=_C841 ,C410_=_C842 ,C410_=_C843 ,C410_=_C844 ,C410_=_C845 ,C555_=_C667 ,\nC555_=_C691 ,C555_=_C714 ,C555_=_C736 ,C555_=_C757 ,C555_=_C764 ,C555_=_C784 ,\nC555_=_C785 ,C555_=_C786 ,C555_=_C787 ,C555_=_C789 ,C555_=_C790 ,C555_=_C791 ,\nC555_=_C792 ,C555_=_C793 ,C555_=_C794 ,C555_=_C795 ,C555_=_C796 ,C555_=_C797 ,\nC555_=_C798 ,C555_=_C799 ,C555_=_C800 ,C555_=_C801 ,C555_=_C802 ,C623_=_C672 ,\nC623_=_C696 ,C623_=_C719 ,C623_=_C741 ,C623_=_C769 ,C623_=_C806 ,C623_=_C840 ,\nC623_=_C841 ,C623_=_C842 ,C623_=_C843 ,C623_=_C844 ,C623_=_C845 ,C667_=_C672 ,\nC667_=_C691 ,C667_=_C714 ,C667_=_C736 ,C667_=_C757 ,C667_=_C764 ,C667_=_C784 ,\nC667_=_C785 ,C667_=_C786 ,C667_=_C787 ,C667_=_C789 ,C667_=_C790 ,C667_=_C791 ,\nC667_=_C792 ,C667_=_C793 ,C667_=_C794 ,C667_=_C795 ,C667_=_C796 ,C667_=_C797 ,\nC667_=_C798 ,C667_=_C799 ,C667_=_C800 ,C667_=_C801 ,C667_=_C802 ,C672_=_C696 ,\nC672_=_C719 ,C672_=_C741 ,C672_=_C769 ,C672_=_C806 ,C672_=_C840 ,C672_=_C841 ,\nC672_=_C842 ,C672_=_C843 ,C672_=_C844 ,C672_=_C845 ,C691_=_C696 ,C691_=_C714 ,\nC691_=_C736 ,C691_=_C757 ,C691_=_C764 ,C691_=_C784 ,C691_=_C785 ,C691_=_C786 ,\nC691_=_C787 ,C691_=_C789 ,C691_=_C790 ,C691_=_C791 ,C691_=_C792 ,C691_=_C793 ,\nC691_=_C794 ,C691_=_C795 ,C691_=_C796 ,C691_=_C797 ,C691_=_C798 ,C691_=_C799 ,\nC691_=_C800 ,C691_=_C801 ,C691_=_C802 ,C696_=_C719 ,C696_=_C741 ,C696_=_C769 ,\nC696_=_C806 ,C696_=_C840 ,C696_=_C841 ,C696_=_C842 ,C696_=_C843 ,C696_=_C844 ,\nC696_=_C845 ,C714_=_C719 ,C714_=_C736 ,C714_=_C757 ,C714_=_C764 ,C714_=_C784 ,\nC714_=_C785 ,C714_=_C786 ,C714_=_C787 ,C714_=_C789 ,C714_=_C790 ,C714_=_C791 ,\nC714_=_C792 ,C714_=_C793 ,C714_=_C794 ,C714_=_C795 ,C714_=_C796 ,C714_=_C797 ,\nC714_=_C798 ,C714_=_C799 ,C714_=_C800 ,C714_=_C801 ,C714_=_C802 ,C719_=_C741 ,\nC719_=_C769 ,C719_=_C806 ,C719_=_C840 ,C719_=_C841 ,C719_=_C842 ,C719_=_C843 ,\nC719_=_C844 ,C719_=_C845 ,C736_=_C741 ,C736_=_C757 ,C736_=_C764 ,C736_=_C784 ,\nC736_=_C785 ,C736_=_C786 ,C736_=_C787 ,C736_=_C789 ,C736_=_C790 ,C736_=_C791 ,\nC736_=_C792 ,C736_=_C793 ,C736_=_C794 ,C736_=_C795 ,C736_=_C796 ,C736_=_C797 ,\nC736_=_C798 ,C736_=_C799 ,C736_=_C800 ,C736_=_C801 ,C736_=_C802 ,C741_=_C769 ,\nC741_=_C806 ,C741_=_C840 ,C741_=_C841 ,C741_=_C842 ,C741_=_C843 ,C741_=_C844 ,\nC741_=_C845 ,C757_=_C764 ,C757_=_C784 ,C757_=_C785 ,C757_=_C786 ,C757_=_C787 ,\nC757_=_C789 ,C757_=_C790 ,C757_=_C791 ,C757_=_C792 ,C757_=_C793 ,C757_=_C794 ,\nC757_=_C795 ,C757_=_C796 ,C757_=_C797 ,C757_=_C798 ,C757_=_C799 ,C757_=_C800 ,\nC757_=_C801 ,C757_=_C802 ,C764_=_C769 ,C764_=_C784 ,C764_=_C785 ,C764_=_C786 ,\nC764_=_C787 ,C764_=_C789 ,C764_=_C790 ,C764_=_C791 ,C764_=_C792 ,C764_=_C793 ,\nC764_=_C794 ,C764_=_C795 ,C764_=_C796 ,C764_=_C797 ,C764_=_C798 ,C764_=_C799 ,\nC764_=_C800 ,C764_=_C801 ,C764_=_C802 ,C769_=_C806 ,C769_=_C840 ,C769_=_C841 ,\nC769_=_C842 ,C769_=_C843 ,C769_=_C844 ,C769_=_C845 ,C784_=_C785 ,C784_=_C786 ,\nC784_=_C787 ,C784_=_C789 ,C784_=_C790 ,C784_=_C791 ,C784_=_C792 ,C784_=_C793 ,\nC784_=_C794 ,C784_=_C795 ,C784_=_C796 ,C784_=_C797 ,C784_=_C798 ,C784_=_C799 ,\nC784_=_C800 ,C784_=_C801 ,C784_=_C802 ,C784_=_C806 ,C785_=_C786 ,C785_=_C787 ,\nC785_=_C789 ,C785_=_C790 ,C785_=_C791 ,C785_=_C792 ,C785_=_C793 ,C785_=_C794 ,\nC785_=_C795 ,C785_=_C796 ,C785_=_C797 ,C785_=_C798 ,C785_=_C799 ,C785_=_C800 ,\nC785_=_C801 ,C785_=_C802 ,C786_=_C787 ,C786_=_C789 ,C786_=_C790 ,C786_=_C791 ,\nC786_=_C792 ,C786_=_C793 ,C786_=_C794 ,C786_=_C795 ,C786_=_C796 ,C786_=_C797 ,\nC786_=_C798 ,C786_=_C799 ,C786_=_C800 ,C786_=_C801 ,C786_=_C802 ,C787_=_C789 ,\nC787_=_C790 ,C787_=_C791 ,C787_=_C792 ,C787_=_C793 ,C787_=_C794 ,C787_=_C795 ,\nC787_=_C796 ,C787_=_C797 ,C787_=_C798 ,C787_=_C799 ,C787_=_C800 ,C787_=_C801 ,\nC787_=_C802 ,C789_=_C790 ,C789_=_C791 ,C789_=_C792 ,C789_=_C793 ,C789_=_C794 ,\nC789_=_C795 ,C789_=_C796 ,C789_=_C797 ,C789_=_C798 ,C789_=_C799 ,C789_=_C800 ,\nC789_=_C801 ,C789_=_C802 ,C789_=_C840 ,C790_=_C791 ,C790_=_C792 ,C790_=_C793 ,\nC790_=_C794 ,C790_=_C795 ,C790_=_C796 ,C790_=_C797 ,C790_=_C798 ,C790_=_C799 ,\nC790_=_C800 ,C790_=_C801 ,C790_=_C802 ,C791_=_C792 ,C791_=_C793 ,C791_=_C794 ,\nC791_=_C795 ,C791_=_C796 ,C791_=_C797 ,C791_=_C798 ,C791_=_C799 ,C791_=_C800 ,\nC791_=_C801 ,C791_=_C802 ,C792_=_C793 ,C792_=_C794 ,C792_=_C795 ,C792_=_C796 ,\nC792_=_C797 ,C792_=_C798 ,C792_=_C799 ,C792_=_C800 ,C792_=_C801 ,C792_=_C802 ,\nC793_=_C794 ,C793_=_C795 ,C793_=_C796 ,C793_=_C797 ,C793_=_C798 ,C793_=_C799 ,\nC793_=_C800 ,C793_=_C801 ,C793_=_C802 ,C794_=_C795 ,C794_=_C796 ,C794_=_C797 ,\nC794_=_C798 ,C794_=_C799 ,C794_=_C800 ,C794_=_C801 ,C794_=_C802 ,C795_=_C796 ,\nC795_=_C797 ,C795_=_C798 ,C795_=_C799 ,C795_=_C800 ,C795_=_C801 ,C795_=_C802 ,\nC796_=_C797 ,C796_=_C798 ,C796_=_C799 ,C796_=_C800 ,C796_=_C801 ,C796_=_C802 ,\nC797_=_C798 ,C797_=_C799 ,C797_=_C800 ,C797_=_C801 ,C797_=_C802 ,C798_=_C799 ,\nC798_=_C800 ,C798_=_C801 ,C798_=_C802 ,C799_=_C800 ,C799_=_C801 ,C799_=_C802 ,\nC800_=_C801 ,C800_=_C802 ,C801_=_C802 ,C806_=_C840 ,C806_=_C841 ,C806_=_C842 ,\nC806_=_C843 ,C806_=_C844 ,C806_=_C845 ,C840_=_C841 ,C840_=_C842 ,C840_=_C843 ,\nC840_=_C844 ,C840_=_C845 ,C841_=_C842 ,C841_=_C843 ,C841_=_C844 ,C841_=_C845 ,\nC842_=_C843 ,C842_=_C844 ,C842_=_C845 ,C843_=_C844 ,C843_=_C845 ,C844_=_C845 ,"];311[shape=box, label="id:311 level: 7\n42: C35 C272 C394 C470 C662 \nC671 C687 C688 C689 C690 C691 \nC692 C693 C694 C695 C696 C697 \nC698 C699 C700 C701 C702 C703 \nC704 C705 C706 C707 C708 C709 \nC710 C718 C740 C768 C787 C805 \nC833 C834 C835 C836 C837 C838 \nC839 \n490: C35_=_C272( C35 C272 ) C35_=_C470( C35 C470 ) C35_=_C662( C35 C662 ) C35_=_C687( C35 C687 ) C35_=_C688( C35 C688 ) \nC35_=_C689( C35 C689 ) C35_=_C690( C35 C690 ) C35_=_C691( C35 C691 ) C35_=_C692( C35 C692 ) C35_=_C693( C35 C693 ) C35_=_C694( C35 C694 ) \nC35_=_C695( C35</w:t>
      </w:r>
    </w:p>
    <w:p>
      <w:pPr>
        <w:pStyle w:val="PreformattedText"/>
        <w:bidi w:val="0"/>
        <w:spacing w:before="0" w:after="0"/>
        <w:jc w:val="left"/>
        <w:rPr/>
      </w:pPr>
      <w:r>
        <w:rPr/>
        <w:t xml:space="preserve"> </w:t>
      </w:r>
      <w:r>
        <w:rPr/>
        <w:t>C695 ) C35_=_C696( C35 C696 ) C35_=_C697( C35 C697 ) C35_=_C698( C35 C698 ) C35_=_C699( C35 C699 ) C35_=_C700( C35 C700 ) \nC35_=_C701( C35 C701 ) C35_=_C702( C35 C702 ) C35_=_C703( C35 C703 ) C35_=_C704( C35 C704 ) C35_=_C705( C35 C705 ) C35_=_C706( C35 C706 ) \nC35_=_C707( C35 C707 ) C35_=_C708( C35 C708 ) C35_=_C709( C35 C709 ) C35_=_C710( C35 C710 ) C272_=_C470( C272 C470 ) C272_=_C662( C272 C662 ) \nC272_=_C687( C272 C687 ) C272_=_C688( C272 C688 ) C272_=_C689( C272 C689 ) C272_=_C690( C272 C690 ) C272_=_C691( C272 C691 ) C272_=_C692( C272 C692 ) \nC272_=_C693( C272 C693 ) C272_=_C694( C272 C694 ) C272_=_C695( C272 C695 ) C272_=_C696( C272 C696 ) C272_=_C697( C272 C697 ) C272_=_C698( C272 C698 ) \nC272_=_C699( C272 C699 ) C272_=_C700( C272 C700 ) C272_=_C701( C272 C701 ) C272_=_C702( C272 C702 ) C272_=_C703( C272 C703 ) C272_=_C704( C272 C704 ) \nC272_=_C705( C272 C705 ) C272_=_C706( C272 C706 ) C272_=_C707( C272 C707 ) C272_=_C708( C272 C708 ) C272_=_C709( C272 C709 ) C272_=_C710( C272 C710 ) \nC394_=_C671( C394 C671 ) C394_=_C695( C394 C695 ) C394_=_C718( C394 C718 ) C394_=_C740( C394 C740 ) C394_=_C768( C394 C768 ) C394_=_C787( C394 C787 ) \nC394_=_C805( C394 C805 ) C394_=_C833( C394 C833 ) C394_=_C834( C394 C834 ) C394_=_C835( C394 C835 ) C394_=_C836( C394 C836 ) C394_=_C837( C394 C837 ) \nC394_=_C838( C394 C838 ) C394_=_C839( C394 C839 ) C470_=_C662( C470 C662 ) C470_=_C687( C470 C687 ) C470_=_C688( C470 C688 ) C470_=_C689( C470 C689 ) \nC470_=_C690( C470 C690 ) C470_=_C691( C470 C691 ) C470_=_C692( C470 C692 ) C470_=_C693( C470 C693 ) C470_=_C694( C470 C694 ) C470_=_C695( C470 C695 ) \nC470_=_C696( C470 C696 ) C470_=_C697( C470 C697 ) C470_=_C698( C470 C698 ) C470_=_C699( C470 C699 ) C470_=_C700( C470 C700 ) C470_=_C701( C470 C701 ) \nC470_=_C702( C470 C702 ) C470_=_C703( C470 C703 ) C470_=_C704( C470 C704 ) C470_=_C705( C470 C705 ) C470_=_C706( C470 C706 ) C470_=_C707( C470 C707 ) \nC470_=_C708( C470 C708 ) C470_=_C709( C470 C709 ) C470_=_C710( C470 C710 ) C662_=_C671( C662 C671 ) C662_=_C687( C662 C687 ) C662_=_C688( C662 C688 ) \nC662_=_C689( C662 C689 ) C662_=_C690( C662 C690 ) C662_=_C691( C662 C691 ) C662_=_C692( C662 C692 ) C662_=_C693( C662 C693 ) C662_=_C694( C662 C694 ) \nC662_=_C695( C662 C695 ) C662_=_C696( C662 C696 ) C662_=_C697( C662 C697 ) C662_=_C698( C662 C698 ) C662_=_C699( C662 C699 ) C662_=_C700( C662 C700 ) \nC662_=_C701( C662 C701 ) C662_=_C702( C662 C702 ) C662_=_C703( C662 C703 ) C662_=_C704( C662 C704 ) C662_=_C705( C662 C705 ) C662_=_C706( C662 C706 ) \nC662_=_C707( C662 C707 ) C662_=_C708( C662 C708 ) C662_=_C709( C662 C709 ) C662_=_C710( C662 C710 ) C671_=_C695( C671 C695 ) C671_=_C718( C671 C718 ) \nC671_=_C740( C671 C740 ) C671_=_C768( C671 C768 ) C671_=_C787( C671 C787 ) C671_=_C805( C671 C805 ) C671_=_C833( C671 C833 ) C671_=_C834( C671 C834 ) \nC671_=_C835( C671 C835 ) C671_=_C836( C671 C836 ) C671_=_C837( C671 C837 ) C671_=_C838( C671 C838 ) C671_=_C839( C671 C839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7_=_C718( C687 C718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40( C688 C740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68( C690 C768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87( C691 C787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805( C692 C805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8( C695 C718 ) C695_=_C740( C695 C740 ) C695_=_C768( C695 C768 ) C695_=_C787( C695 C787 ) C695_=_C805( C695 C805 ) \nC695_=_C833( C695 C833 ) C695_=_C834( C695 C834 ) C695_=_C835( C695 C835 ) C695_=_C836( C695 C836 ) C695_=_C837( C695 C837 ) C695_=_C838( C695 C838 ) \nC695_=_C839( C695 C839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833( C697 C833 ) C698_=_C699( C698 C699 ) \nC698_=_C700( C698 C700 ) C698_=_C701( C698 C701 ) C698_=_C702( C698 C702 ) C698_=_C703( C698 C703 ) C698_=_C704( C698 C704 ) C698_=_C705( C698 C705 ) \nC698_=_C706( C698 C706 ) C698_=_C707( C698 C707 ) C698_=_C708( C698 C708 ) C698_=_C709( C698 C709 ) C698_=_C710( C698 C710 ) C699_=_C700( C699 C700 ) \nC699_=_C701( C699 C701 ) C699_=_C702( C699 C702 ) C699_=_C703( C699 C703 ) C699_=_C704( C699 C704 ) C699_=_C705( C699 C705 ) C699_=_C706( C699 C706 ) \nC699_=_C707( C699 C707 ) C699_=_C708( C699 C708 ) C699_=_C709( C699 C709 ) C699_=_C710( C699 C710 ) C700_=_C701( C700 C701 ) C700_=_C702( C700 C702 ) \nC700_=_C703( C700 C703 ) C700_=_C704( C700 C704 ) C700_=_C705( C700 C705 ) C700_=_C706( C700 C706 ) C700_=_C707( C700 C707 ) C700_=_C708( C700 C708 ) \nC700_=_C709( C700 C709 ) C700_=_C710( C700 C710 ) C701_=_C702( C701 C702 ) C701_=_C703( C701 C703 ) C701_=_C704( C701 C704 ) C701_=_C705( C701 C705 ) \nC701_=_C706( C701 C706 ) C701_=_C707( C701 C707 ) C701_=_C708( C701 C708 ) C701_=_C709( C701 C709 ) C701_=_C710( C701 C710 ) C702_=_C703( C702 C703 ) \nC702_=_C704( C702 C704 ) C702_=_C705( C702 C705 ) C702_=_C706( C702 C706 ) C702_=_C707( C702 C707 ) C702_=_C708( C702 C708 ) C702_=_C709( C702 C709 ) \nC702_=_C710( C702 C710 ) C703_=_C704( C703 C704 ) C703_=_C705( C703 C705 ) C703_=_C706( C703 C706 ) C703_=_C707( C703 C707 ) C703_=_C708( C703 C708 ) \nC703_=_C709( C703 C709 ) C703_=_C710( C703 C710 ) C704_=_C705( C704</w:t>
      </w:r>
    </w:p>
    <w:p>
      <w:pPr>
        <w:pStyle w:val="PreformattedText"/>
        <w:bidi w:val="0"/>
        <w:spacing w:before="0" w:after="0"/>
        <w:jc w:val="left"/>
        <w:rPr/>
      </w:pPr>
      <w:r>
        <w:rPr/>
        <w:t xml:space="preserve"> </w:t>
      </w:r>
      <w:r>
        <w:rPr/>
        <w:t>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9_=_C710( C709 C710 ) C718_=_C740( C718 C740 ) \nC718_=_C768( C718 C768 ) C718_=_C787( C718 C787 ) C718_=_C805( C718 C805 ) C718_=_C833( C718 C833 ) C718_=_C834( C718 C834 ) C718_=_C835( C718 C835 ) \nC718_=_C836( C718 C836 ) C718_=_C837( C718 C837 ) C718_=_C838( C718 C838 ) C718_=_C839( C718 C839 ) C740_=_C768( C740 C768 ) C740_=_C787( C740 C787 ) \nC740_=_C805( C740 C805 ) C740_=_C833( C740 C833 ) C740_=_C834( C740 C834 ) C740_=_C835( C740 C835 ) C740_=_C836( C740 C836 ) C740_=_C837( C740 C837 ) \nC740_=_C838( C740 C838 ) C740_=_C839( C740 C839 ) C768_=_C787( C768 C787 ) C768_=_C805( C768 C805 ) C768_=_C833( C768 C833 ) C768_=_C834( C768 C834 ) \nC768_=_C835( C768 C835 ) C768_=_C836( C768 C836 ) C768_=_C837( C768 C837 ) C768_=_C838( C768 C838 ) C768_=_C839( C768 C839 ) C787_=_C805( C787 C805 ) \nC787_=_C833( C787 C833 ) C787_=_C834( C787 C834 ) C787_=_C835( C787 C835 ) C787_=_C836( C787 C836 ) C787_=_C837( C787 C837 ) C787_=_C838( C787 C838 ) \nC787_=_C839( C787 C839 ) C805_=_C833( C805 C833 ) C805_=_C834( C805 C834 ) C805_=_C835( C805 C835 ) C805_=_C836( C805 C836 ) C805_=_C837( C805 C837 ) \nC805_=_C838( C805 C838 ) C805_=_C839( C805 C839 ) C833_=_C834( C833 C834 ) C833_=_C835( C833 C835 ) C833_=_C836( C833 C836 ) C833_=_C837( C833 C837 ) \nC833_=_C838( C833 C838 ) C833_=_C839( C833 C839 ) C834_=_C835( C834 C835 ) C834_=_C836( C834 C836 ) C834_=_C837( C834 C837 ) C834_=_C838( C834 C838 ) \nC834_=_C839( C834 C839 ) C835_=_C836( C835 C836 ) C835_=_C837( C835 C837 ) C835_=_C838( C835 C838 ) C835_=_C839( C835 C839 ) C836_=_C837( C836 C837 ) \nC836_=_C838( C836 C838 ) C836_=_C839( C836 C839 ) C837_=_C838( C837 C838 ) C837_=_C839( C837 C839 ) C838_=_C839( C838 C839 ) "];272-&gt;311[label="41: C35 C272 C394 C470 C662 \nC671 C687 C688 C689 C690 C691 \nC692 C693 C694 C696 C697 C698 \nC699 C700 C701 C702 C703 C704 \nC705 C706 C707 C708 C709 C710 \nC718 C740 C768 C787 C805 C833 \nC834 C835 C836 C837 C838 C839 \n449: C35_=_C272 ,C35_=_C470 ,C35_=_C662 ,C35_=_C687 ,C35_=_C688 ,\nC35_=_C689 ,C35_=_C690 ,C35_=_C691 ,C35_=_C692 ,C35_=_C693 ,C35_=_C694 ,\nC35_=_C696 ,C35_=_C697 ,C35_=_C698 ,C35_=_C699 ,C35_=_C700 ,C35_=_C701 ,\nC35_=_C702 ,C35_=_C703 ,C35_=_C704 ,C35_=_C705 ,C35_=_C706 ,C35_=_C707 ,\nC35_=_C708 ,C35_=_C709 ,C35_=_C710 ,C272_=_C470 ,C272_=_C662 ,C272_=_C687 ,\nC272_=_C688 ,C272_=_C689 ,C272_=_C690 ,C272_=_C691 ,C272_=_C692 ,C272_=_C693 ,\nC272_=_C694 ,C272_=_C696 ,C272_=_C697 ,C272_=_C698 ,C272_=_C699 ,C272_=_C700 ,\nC272_=_C701 ,C272_=_C702 ,C272_=_C703 ,C272_=_C704 ,C272_=_C705 ,C272_=_C706 ,\nC272_=_C707 ,C272_=_C708 ,C272_=_C709 ,C272_=_C710 ,C394_=_C671 ,C394_=_C718 ,\nC394_=_C740 ,C394_=_C768 ,C394_=_C787 ,C394_=_C805 ,C394_=_C833 ,C394_=_C834 ,\nC394_=_C835 ,C394_=_C836 ,C394_=_C837 ,C394_=_C838 ,C394_=_C839 ,C470_=_C662 ,\nC470_=_C687 ,C470_=_C688 ,C470_=_C689 ,C470_=_C690 ,C470_=_C691 ,C470_=_C692 ,\nC470_=_C693 ,C470_=_C694 ,C470_=_C696 ,C470_=_C697 ,C470_=_C698 ,C470_=_C699 ,\nC470_=_C700 ,C470_=_C701 ,C470_=_C702 ,C470_=_C703 ,C470_=_C704 ,C470_=_C705 ,\nC470_=_C706 ,C470_=_C707 ,C470_=_C708 ,C470_=_C709 ,C470_=_C710 ,C662_=_C671 ,\nC662_=_C687 ,C662_=_C688 ,C662_=_C689 ,C662_=_C690 ,C662_=_C691 ,C662_=_C692 ,\nC662_=_C693 ,C662_=_C694 ,C662_=_C696 ,C662_=_C697 ,C662_=_C698 ,C662_=_C699 ,\nC662_=_C700 ,C662_=_C701 ,C662_=_C702 ,C662_=_C703 ,C662_=_C704 ,C662_=_C705 ,\nC662_=_C706 ,C662_=_C707 ,C662_=_C708 ,C662_=_C709 ,C662_=_C710 ,C671_=_C718 ,\nC671_=_C740 ,C671_=_C768 ,C671_=_C787 ,C671_=_C805 ,C671_=_C833 ,C671_=_C834 ,\nC671_=_C835 ,C671_=_C836 ,C671_=_C837 ,C671_=_C838 ,C671_=_C839 ,C687_=_C688 ,\nC687_=_C689 ,C687_=_C690 ,C687_=_C691 ,C687_=_C692 ,C687_=_C693 ,C687_=_C694 ,\nC687_=_C696 ,C687_=_C697 ,C687_=_C698 ,C687_=_C699 ,C687_=_C700 ,C687_=_C701 ,\nC687_=_C702 ,C687_=_C703 ,C687_=_C704 ,C687_=_C705 ,C687_=_C706 ,C687_=_C707 ,\nC687_=_C708 ,C687_=_C709 ,C687_=_C710 ,C687_=_C718 ,C688_=_C689 ,C688_=_C690 ,\nC688_=_C691 ,C688_=_C692 ,C688_=_C693 ,C688_=_C694 ,C688_=_C696 ,C688_=_C697 ,\nC688_=_C698 ,C688_=_C699 ,C688_=_C700 ,C688_=_C701 ,C688_=_C702 ,C688_=_C703 ,\nC688_=_C704 ,C688_=_C705 ,C688_=_C706 ,C688_=_C707 ,C688_=_C708 ,C688_=_C709 ,\nC688_=_C710 ,C688_=_C740 ,C689_=_C690 ,C689_=_C691 ,C689_=_C692 ,C689_=_C693 ,\nC689_=_C694 ,C689_=_C696 ,C689_=_C697 ,C689_=_C698 ,C689_=_C699 ,C689_=_C700 ,\nC689_=_C701 ,C689_=_C702 ,C689_=_C703 ,C689_=_C704 ,C689_=_C705 ,C689_=_C706 ,\nC689_=_C707 ,C689_=_C708 ,C689_=_C709 ,C689_=_C710 ,C690_=_C691 ,C690_=_C692 ,\nC690_=_C693 ,C690_=_C694 ,C690_=_C696 ,C690_=_C697 ,C690_=_C698 ,C690_=_C699 ,\nC690_=_C700 ,C690_=_C701 ,C690_=_C702 ,C690_=_C703 ,C690_=_C704 ,C690_=_C705 ,\nC690_=_C706 ,C690_=_C707 ,C690_=_C708 ,C690_=_C709 ,C690_=_C710 ,C690_=_C768 ,\nC691_=_C692 ,C691_=_C693 ,C691_=_C694 ,C691_=_C696 ,C691_=_C697 ,C691_=_C698 ,\nC691_=_C699 ,C691_=_C700 ,C691_=_C701 ,C691_=_C702 ,C691_=_C703 ,C691_=_C704 ,\nC691_=_C705 ,C691_=_C706 ,C691_=_C707 ,C691_=_C708 ,C691_=_C709 ,C691_=_C710 ,\nC691_=_C787 ,C692_=_C693 ,C692_=_C694 ,C692_=_C696 ,C692_=_C697 ,C692_=_C698 ,\nC692_=_C699 ,C692_=_C700 ,C692_=_C701 ,C692_=_C702 ,C692_=_C703 ,C692_=_C704 ,\nC692_=_C705 ,C692_=_C706 ,C692_=_C707 ,C692_=_C708 ,C692_=_C709 ,C692_=_C710 ,\nC692_=_C805 ,C693_=_C694 ,C693_=_C696 ,C693_=_C697 ,C693_=_C698 ,C693_=_C699 ,\nC693_=_C700 ,C693_=_C701 ,C693_=_C702 ,C693_=_C703 ,C693_=_C704 ,C693_=_C705 ,\nC693_=_C706 ,C693_=_C707 ,C693_=_C708 ,C693_=_C709 ,C693_=_C710 ,C694_=_C696 ,\nC694_=_C697 ,C694_=_C698 ,C694_=_C699 ,C694_=_C700 ,C694_=_C701 ,C694_=_C702 ,\nC694_=_C703 ,C694_=_C704 ,C694_=_C705 ,C694_=_C706 ,C694_=_C707 ,C694_=_C708 ,\nC694_=_C709 ,C694_=_C710 ,C696_=_C697 ,C696_=_C698 ,C696_=_C699 ,C696_=_C700 ,\nC696_=_C701 ,C696_=_C702 ,C696_=_C703 ,C696_=_C704 ,C696_=_C705 ,C696_=_C706 ,\nC696_=_C707 ,C696_=_C708 ,C696_=_C709 ,C696_=_C710 ,C697_=_C698 ,C697_=_C699 ,\nC697_=_C700 ,C697_=_C701 ,C697_=_C702 ,C697_=_C703 ,C697_=_C704 ,C697_=_C705 ,\nC697_=_C706 ,C697_=_C707 ,C697_=_C708 ,C697_=_C709 ,C697_=_C710 ,C697_=_C833 ,\nC698_=_C699 ,C698_=_C700 ,C698_=_C701 ,C698_=_C702 ,C698_=_C703 ,C698_=_C704 ,\nC698_=_C705 ,C698_=_C706 ,C698_=_C707 ,C698_=_C708 ,C698_=_C709 ,C698_=_C710 ,\nC699_=_C700 ,C699_=_C701 ,C699_=_C702 ,C699_=_C703 ,C699_=_C704 ,C699_=_C705 ,\nC699_=_C706 ,C699_=_C707 ,C699_=_C708 ,C699_=_C709 ,C699_=_C710 ,C700_=_C701 ,\nC700_=_C702 ,C700_=_C703 ,C700_=_C704 ,C700_=_C705 ,C700_=_C706 ,C700_=_C707 ,\nC700_=_C708 ,C700_=_C709 ,C700_=_C710 ,C701_=_C702 ,C701_=_C703 ,C701_=_C704 ,\nC701_=_C705 ,C701_=_C706 ,C701_=_C707 ,C701_=_C708 ,C701_=_C709 ,C701_=_C710 ,\nC702_=_C703 ,C702_=_C704 ,C702_=_C705 ,C702_=_C706 ,C702_=_C707 ,C702_=_C708 ,\nC702_=_C709 ,C702_=_C710 ,C703_=_C704 ,C703_=_C705 ,C703_=_C706 ,C703_=_C707 ,\nC703_=_C708 ,C703_=_C709 ,C703_=_C710 ,C704_=_C705 ,C704_=_C706 ,C704_=_C707 ,\nC704_=_C708 ,C704_=_C709 ,C704_=_C710 ,C705_=_C706 ,C705_=_C707 ,C705_=_C708 ,\nC705_=_C709 ,C705_=_C710 ,C706_=_C707 ,C706_=_C708 ,C706_=_C709 ,C706_=_C710 ,\nC707_=_C708 ,C707_=_C709 ,C707_=_C710 ,C708_=_C709 ,C708_=_C710 ,C709_=_C710 ,\nC718_=_C740 ,C718_=_C768 ,C718_=_C787 ,C718_=_C805 ,C718_=_C833 ,C718_=_C834 ,\nC718_=_C835 ,C718_=_C836 ,C718_=_C837 ,C718_=_C838 ,C718_=_C839 ,C740_=_C768 ,\nC740_=_C787 ,C740_=_C805 ,C740_=_C833 ,C740_=_C834 ,C740_=_C835 ,C740_=_C836 ,\nC740_=_C837 ,C740_=_C838 ,C740_=_C839 ,C768_=_C787 ,C768_=_C805 ,C768_=_C833 ,\nC768_=_C834 ,C768_=_C835 ,C768_=_C836 ,C768_=_C837 ,C768_=_C838 ,C768_=_C839 ,\nC787_=_C805 ,C787_=_C833 ,C787_=_C834 ,C787_=_C835 ,C787_=_C836 ,C787_=_C837 ,\nC787_=_C838 ,C787_=_C839 ,C805_=_C833 ,C805_=_C834 ,C805_=_C835 ,C805_=_C836 ,\nC805_=_C837 ,C805_=_C838 ,C805_=_C839 ,C833_=_C834 ,C833_=_C835 ,C833_=_C836 ,\nC833_=_C837 ,C833_=_C838 ,C833_=_C839 ,C834_=_C835 ,C834_=_C836 ,C834_=_C837 ,\nC834_=_C838 ,C834_=_C839 ,C835_=_C836 ,C835_=_C837 ,C835_=_C838 ,C835_=_C839 ,\nC836_=_C837 ,C836_=_C838 ,C836_=_C839 ,C837_=_C838 ,C837_=_C839 ,C838_=_C839 ,"];312[shape=box, label="id:312 level: 7\n42: C60 C301 C497 C664 C674 \nC688 C698 C711 C721 C734 C735 \nC736 C737 C738 C739 C740 C741 \nC742 C743 C744 C745 C746 C747 \nC748 C749 C750 C751 C752 C753 \nC754 C755 C771 C790 C808 C846 \nC859 C860 C861 C862 C863 C864 \nC865 \n490: C60_=_C301( C60 C301 ) C60_=_C497( C60 C497 ) C60_=_C664( C60 C664 ) C60_=_C688( C60 C688 ) C60_=_C711( C60 C711 ) \nC60_=_C734( C60 C734 ) C60_=_C735( C60 C735 ) C60_=_C736( C60 C736 ) C60_=_C737( C60 C737 ) C60_=_C738( C60 C738 ) C60_=_C739( C60 C739 ) \nC60_=_C740( C60 C740 ) C60_=_C741( C60 C741 ) C60_=_C742( C60 C742 ) C60_=_C743( C60 C743 ) C60_=_C744( C60 C744 ) C60_=_C745( C60 C745 ) \nC60_=_C746( C60 C746 ) C60_=_C747( C60 C747 ) C60_=_C748( C60 C748 ) C60_=_C749( C60 C749 ) C60_=_C750( C60 C750 ) C60_=_C751( C60 C751 ) \nC60_=_C752( C60 C752 ) C60_=_C753( C60 C753 ) C60_=_C754( C60 C754 ) C60_=_C755( C60 C755 ) C301_=_C497( C301 C497 ) C301_=_C664( C301 C664 ) \nC301_=_C688( C301 C688 ) C301_=_C711( C301 C711 ) C301_=_C734( C301 C734 ) C301_=_C735( C301 C735 ) C301_=_C736( C301 C736 ) C301_=_C737( C301 C737 ) \nC301_=_C738( C301 C738 ) C301_=_C739( C301 C739 ) C301_=_C740( C301 C740 ) C301_=_C741( C301 C741 ) C301_=_C742( C301 C742 ) C301_=_C743( C301 C743 ) \nC301_=_C744( C301 C744 ) C301_=_C745( C301 C745 ) C301_=_C746( C301 C746 ) C301_=_C747( C301 C747 ) C301_=_C748( C301 C748 ) C301_=_C749( C301 C749 ) \nC301_=_C750( C301 C750 ) C301_=_C751( C301 C751 ) C301_=_C752( C301 C752 ) C301_=_C753( C301 C753</w:t>
      </w:r>
    </w:p>
    <w:p>
      <w:pPr>
        <w:pStyle w:val="PreformattedText"/>
        <w:bidi w:val="0"/>
        <w:spacing w:before="0" w:after="0"/>
        <w:jc w:val="left"/>
        <w:rPr/>
      </w:pPr>
      <w:r>
        <w:rPr/>
        <w:t xml:space="preserve"> </w:t>
      </w:r>
      <w:r>
        <w:rPr/>
        <w:t>) C301_=_C754( C301 C754 ) C301_=_C755( C301 C755 ) \nC497_=_C664( C497 C664 ) C497_=_C688( C497 C688 ) C497_=_C711( C497 C711 ) C497_=_C734( C497 C734 ) C497_=_C735( C497 C735 ) C497_=_C736( C497 C736 ) \nC497_=_C737( C497 C737 ) C497_=_C738( C497 C738 ) C497_=_C739( C497 C739 ) C497_=_C740( C497 C740 ) C497_=_C741( C497 C741 ) C497_=_C742( C497 C742 ) \nC497_=_C743( C497 C743 ) C497_=_C744( C497 C744 ) C497_=_C745( C497 C745 ) C497_=_C746( C497 C746 ) C497_=_C747( C497 C747 ) C497_=_C748( C497 C748 ) \nC497_=_C749( C497 C749 ) C497_=_C750( C497 C750 ) C497_=_C751( C497 C751 ) C497_=_C752( C497 C752 ) C497_=_C753( C497 C753 ) C497_=_C754( C497 C754 ) \nC497_=_C755( C497 C755 ) C664_=_C674( C664 C674 ) C664_=_C688( C664 C688 ) C664_=_C711( C664 C711 ) C664_=_C734( C664 C734 ) C664_=_C735( C664 C735 ) \nC664_=_C736( C664 C736 ) C664_=_C737( C664 C737 ) C664_=_C738( C664 C738 ) C664_=_C739( C664 C739 ) C664_=_C740( C664 C740 ) C664_=_C741( C664 C741 ) \nC664_=_C742( C664 C742 ) C664_=_C743( C664 C743 ) C664_=_C744( C664 C744 ) C664_=_C745( C664 C745 ) C664_=_C746( C664 C746 ) C664_=_C747( C664 C747 ) \nC664_=_C748( C664 C748 ) C664_=_C749( C664 C749 ) C664_=_C750( C664 C750 ) C664_=_C751( C664 C751 ) C664_=_C752( C664 C752 ) C664_=_C753( C664 C753 ) \nC664_=_C754( C664 C754 ) C664_=_C755( C664 C755 ) C674_=_C698( C674 C698 ) C674_=_C721( C674 C721 ) C674_=_C743( C674 C743 ) C674_=_C771( C674 C771 ) \nC674_=_C790( C674 C790 ) C674_=_C808( C674 C808 ) C674_=_C846( C674 C846 ) C674_=_C859( C674 C859 ) C674_=_C860( C674 C860 ) C674_=_C861( C674 C861 ) \nC674_=_C862( C674 C862 ) C674_=_C863( C674 C863 ) C674_=_C864( C674 C864 ) C674_=_C865( C674 C865 ) C688_=_C698( C688 C698 ) C688_=_C711( C688 C711 ) \nC688_=_C734( C688 C734 ) C688_=_C735( C688 C735 ) C688_=_C736( C688 C736 ) C688_=_C737( C688 C737 ) C688_=_C738( C688 C738 ) C688_=_C739( C688 C739 ) \nC688_=_C740( C688 C740 ) C688_=_C741( C688 C741 ) C688_=_C742( C688 C742 ) C688_=_C743( C688 C743 ) C688_=_C744( C688 C744 ) C688_=_C745( C688 C745 ) \nC688_=_C746( C688 C746 ) C688_=_C747( C688 C747 ) C688_=_C748( C688 C748 ) C688_=_C749( C688 C749 ) C688_=_C750( C688 C750 ) C688_=_C751( C688 C751 ) \nC688_=_C752( C688 C752 ) C688_=_C753( C688 C753 ) C688_=_C754( C688 C754 ) C688_=_C755( C688 C755 ) C698_=_C721( C698 C721 ) C698_=_C743( C698 C743 ) \nC698_=_C771( C698 C771 ) C698_=_C790( C698 C790 ) C698_=_C808( C698 C808 ) C698_=_C846( C698 C846 ) C698_=_C859( C698 C859 ) C698_=_C860( C698 C860 ) \nC698_=_C861( C698 C861 ) C698_=_C862( C698 C862 ) C698_=_C863( C698 C863 ) C698_=_C864( C698 C864 ) C698_=_C865( C698 C865 ) C711_=_C721( C711 C721 ) \nC711_=_C734( C711 C734 ) C711_=_C735( C711 C735 ) C711_=_C736( C711 C736 ) C711_=_C737( C711 C737 ) C711_=_C738( C711 C738 ) C711_=_C739( C711 C739 ) \nC711_=_C740( C711 C740 ) C711_=_C741( C711 C741 ) C711_=_C742( C711 C742 ) C711_=_C743( C711 C743 ) C711_=_C744( C711 C744 ) C711_=_C745( C711 C745 ) \nC711_=_C746( C711 C746 ) C711_=_C747( C711 C747 ) C711_=_C748( C711 C748 ) C711_=_C749( C711 C749 ) C711_=_C750( C711 C750 ) C711_=_C751( C711 C751 ) \nC711_=_C752( C711 C752 ) C711_=_C753( C711 C753 ) C711_=_C754( C711 C754 ) C711_=_C755( C711 C755 ) C721_=_C743( C721 C743 ) C721_=_C771( C721 C771 ) \nC721_=_C790( C721 C790 ) C721_=_C808( C721 C808 ) C721_=_C846( C721 C846 ) C721_=_C859( C721 C859 ) C721_=_C860( C721 C860 ) C721_=_C861( C721 C861 ) \nC721_=_C862( C721 C862 ) C721_=_C863( C721 C863 ) C721_=_C864( C721 C864 ) C721_=_C865( C721 C865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71( C735 C771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90( C736 C790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808( C737 C808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846( C742 C846 ) C743_=_C744( C743 C744 ) \nC743_=_C745( C743 C745 ) C743_=_C746( C743 C746 ) C743_=_C747( C743 C747 ) C743_=_C748( C743 C748 ) C743_=_C749( C743 C749 ) C743_=_C750( C743 C750 ) \nC743_=_C751( C743 C751 ) C743_=_C752( C743 C752 ) C743_=_C753( C743 C753 ) C743_=_C754( C743 C754 ) C743_=_C755( C743 C755 ) C743_=_C771( C743 C771 ) \nC743_=_C790( C743 C790 ) C743_=_C808( C743 C808 ) C743_=_C846( C743 C846 ) C743_=_C859( C743 C859 ) C743_=_C860( C743 C860 ) C743_=_C861( C743 C861 ) \nC743_=_C862( C743 C862 ) C743_=_C863( C743 C863 ) C743_=_C864( C743 C864 ) C743_=_C865( C743 C865 ) C744_=_C745( C744 C745 ) C744_=_C746( C744 C746 ) \nC744_=_C747( C744 C747 ) C744_=_C748( C744 C748 ) C744_=_C749( C744 C749 ) C744_=_C750( C744 C750 ) C744_=_C751( C744 C751 ) C744_=_C752( C744 C752 ) \nC744_=_C753( C744 C753 ) C744_=_C754( C744 C754 ) C744_=_C755( C744 C755 ) C745_=_C746( C745 C746 ) C745_=_C747( C745 C747 ) C745_=_C748( C745 C748 ) \nC745_=_C749( C745 C749 ) C745_=_C750( C745 C750 ) C745_=_C751( C745 C751 ) C745_=_C752( C745 C752 ) C745_=_C753( C745 C753 ) C745_=_C754( C745 C754 ) \nC745_=_C755( C745 C755 ) C746_=_C747( C746 C747 ) C746_=_C748( C746 C748 ) C746_=_C749( C746 C749 ) C746_=_C750( C746 C750 ) C746_=_C751( C746 C751 ) \nC746_=_C752( C746 C752 ) C746_=_C753( C746 C753 ) C746_=_C754( C746 C754 ) C746_=_C755( C746 C755 ) C747_=_C748( C747 C748 ) C747_=_C749( C747 C749 ) \nC747_=_C750( C747 C750 ) C747_=_C751( C747 C751 ) C747_=_C752( C747 C752 ) C747_=_C753( C747 C753 ) C747_=_C754( C747 C754 ) C747_=_C755( C747 C755 ) \nC748_=_C749( C748 C749 ) C748_=_C750( C748 C750 ) C748_=_C751( C748 C751 ) C748_=_C752( C748 C752 ) C748_=_C753( C748 C753 ) C748_=_C754( C748 C754 ) \nC748_=_C755( C748 C755 ) C749_=_C750( C749 C750 ) C749_=_C751( C749 C751 ) C749_=_C752( C749 C752 ) C749_=_C753( C749 C753 ) C749_=_C754( C749 C754 ) \nC749_=_C755( C749 C755 ) C750_=_C751( C750 C751 ) C750_=_C752( C750 C752 ) C750_=_C753( C750 C753 ) C750_=_C754( C750 C754 ) C750_=_C755( C750 C755 ) \nC751_=_C752( C751 C752 ) C751_=_C753( C751 C753 ) C751_=_C754( C751 C754 ) C751_=_C755( C751 C755 ) C752_=_C753( C752 C753 ) C752_=_C754( C752 C754 ) \nC752_=_C755( C752 C755 ) C753_=_C754( C753 C754 ) C753_=_C755( C753 C755 ) C754_=_C755( C754 C755 ) C771_=_C790( C771 C790 ) C771_=_C808( C771 C808 ) \nC771_=_C846( C771 C846 ) C771_=_C859( C771 C859 ) C771_=_C860( C771 C860 ) C771_=_C861( C771 C861 ) C771_=_C862( C771</w:t>
      </w:r>
    </w:p>
    <w:p>
      <w:pPr>
        <w:pStyle w:val="PreformattedText"/>
        <w:bidi w:val="0"/>
        <w:spacing w:before="0" w:after="0"/>
        <w:jc w:val="left"/>
        <w:rPr/>
      </w:pPr>
      <w:r>
        <w:rPr/>
        <w:t xml:space="preserve"> </w:t>
      </w:r>
      <w:r>
        <w:rPr/>
        <w:t>C862 ) C771_=_C863( C771 C863 ) \nC771_=_C864( C771 C864 ) C771_=_C865( C771 C865 ) C790_=_C808( C790 C808 ) C790_=_C846( C790 C846 ) C790_=_C859( C790 C859 ) C790_=_C860( C790 C860 ) \nC790_=_C861( C790 C861 ) C790_=_C862( C790 C862 ) C790_=_C863( C790 C863 ) C790_=_C864( C790 C864 ) C790_=_C865( C790 C865 ) C808_=_C846( C808 C846 ) \nC808_=_C859( C808 C859 ) C808_=_C860( C808 C860 ) C808_=_C861( C808 C861 ) C808_=_C862( C808 C862 ) C808_=_C863( C808 C863 ) C808_=_C864( C808 C864 ) \nC808_=_C865( C808 C865 ) C846_=_C859( C846 C859 ) C846_=_C860( C846 C860 ) C846_=_C861( C846 C861 ) C846_=_C862( C846 C862 ) C846_=_C863( C846 C863 ) \nC846_=_C864( C846 C864 ) C846_=_C865( C846 C865 ) C859_=_C860( C859 C860 ) C859_=_C861( C859 C861 ) C859_=_C862( C859 C862 ) C859_=_C863( C859 C863 ) \nC859_=_C864( C859 C864 ) C859_=_C865( C859 C865 ) C860_=_C861( C860 C861 ) C860_=_C862( C860 C862 ) C860_=_C863( C860 C863 ) C860_=_C864( C860 C864 ) \nC860_=_C865( C860 C865 ) C861_=_C862( C861 C862 ) C861_=_C863( C861 C863 ) C861_=_C864( C861 C864 ) C861_=_C865( C861 C865 ) C862_=_C863( C862 C863 ) \nC862_=_C864( C862 C864 ) C862_=_C865( C862 C865 ) C863_=_C864( C863 C864 ) C863_=_C865( C863 C865 ) C864_=_C865( C864 C865 ) "];273-&gt;312[label="41: C60 C301 C497 C664 C674 \nC688 C698 C711 C721 C734 C735 \nC736 C737 C738 C739 C740 C741 \nC742 C744 C745 C746 C747 C748 \nC749 C750 C751 C752 C753 C754 \nC755 C771 C790 C808 C846 C859 \nC860 C861 C862 C863 C864 C865 \n449: C60_=_C301 ,C60_=_C497 ,C60_=_C664 ,C60_=_C688 ,C60_=_C711 ,\nC60_=_C734 ,C60_=_C735 ,C60_=_C736 ,C60_=_C737 ,C60_=_C738 ,C60_=_C739 ,\nC60_=_C740 ,C60_=_C741 ,C60_=_C742 ,C60_=_C744 ,C60_=_C745 ,C60_=_C746 ,\nC60_=_C747 ,C60_=_C748 ,C60_=_C749 ,C60_=_C750 ,C60_=_C751 ,C60_=_C752 ,\nC60_=_C753 ,C60_=_C754 ,C60_=_C755 ,C301_=_C497 ,C301_=_C664 ,C301_=_C688 ,\nC301_=_C711 ,C301_=_C734 ,C301_=_C735 ,C301_=_C736 ,C301_=_C737 ,C301_=_C738 ,\nC301_=_C739 ,C301_=_C740 ,C301_=_C741 ,C301_=_C742 ,C301_=_C744 ,C301_=_C745 ,\nC301_=_C746 ,C301_=_C747 ,C301_=_C748 ,C301_=_C749 ,C301_=_C750 ,C301_=_C751 ,\nC301_=_C752 ,C301_=_C753 ,C301_=_C754 ,C301_=_C755 ,C497_=_C664 ,C497_=_C688 ,\nC497_=_C711 ,C497_=_C734 ,C497_=_C735 ,C497_=_C736 ,C497_=_C737 ,C497_=_C738 ,\nC497_=_C739 ,C497_=_C740 ,C497_=_C741 ,C497_=_C742 ,C497_=_C744 ,C497_=_C745 ,\nC497_=_C746 ,C497_=_C747 ,C497_=_C748 ,C497_=_C749 ,C497_=_C750 ,C497_=_C751 ,\nC497_=_C752 ,C497_=_C753 ,C497_=_C754 ,C497_=_C755 ,C664_=_C674 ,C664_=_C688 ,\nC664_=_C711 ,C664_=_C734 ,C664_=_C735 ,C664_=_C736 ,C664_=_C737 ,C664_=_C738 ,\nC664_=_C739 ,C664_=_C740 ,C664_=_C741 ,C664_=_C742 ,C664_=_C744 ,C664_=_C745 ,\nC664_=_C746 ,C664_=_C747 ,C664_=_C748 ,C664_=_C749 ,C664_=_C750 ,C664_=_C751 ,\nC664_=_C752 ,C664_=_C753 ,C664_=_C754 ,C664_=_C755 ,C674_=_C698 ,C674_=_C721 ,\nC674_=_C771 ,C674_=_C790 ,C674_=_C808 ,C674_=_C846 ,C674_=_C859 ,C674_=_C860 ,\nC674_=_C861 ,C674_=_C862 ,C674_=_C863 ,C674_=_C864 ,C674_=_C865 ,C688_=_C698 ,\nC688_=_C711 ,C688_=_C734 ,C688_=_C735 ,C688_=_C736 ,C688_=_C737 ,C688_=_C738 ,\nC688_=_C739 ,C688_=_C740 ,C688_=_C741 ,C688_=_C742 ,C688_=_C744 ,C688_=_C745 ,\nC688_=_C746 ,C688_=_C747 ,C688_=_C748 ,C688_=_C749 ,C688_=_C750 ,C688_=_C751 ,\nC688_=_C752 ,C688_=_C753 ,C688_=_C754 ,C688_=_C755 ,C698_=_C721 ,C698_=_C771 ,\nC698_=_C790 ,C698_=_C808 ,C698_=_C846 ,C698_=_C859 ,C698_=_C860 ,C698_=_C861 ,\nC698_=_C862 ,C698_=_C863 ,C698_=_C864 ,C698_=_C865 ,C711_=_C721 ,C711_=_C734 ,\nC711_=_C735 ,C711_=_C736 ,C711_=_C737 ,C711_=_C738 ,C711_=_C739 ,C711_=_C740 ,\nC711_=_C741 ,C711_=_C742 ,C711_=_C744 ,C711_=_C745 ,C711_=_C746 ,C711_=_C747 ,\nC711_=_C748 ,C711_=_C749 ,C711_=_C750 ,C711_=_C751 ,C711_=_C752 ,C711_=_C753 ,\nC711_=_C754 ,C711_=_C755 ,C721_=_C771 ,C721_=_C790 ,C721_=_C808 ,C721_=_C846 ,\nC721_=_C859 ,C721_=_C860 ,C721_=_C861 ,C721_=_C862 ,C721_=_C863 ,C721_=_C864 ,\nC721_=_C865 ,C734_=_C735 ,C734_=_C736 ,C734_=_C737 ,C734_=_C738 ,C734_=_C739 ,\nC734_=_C740 ,C734_=_C741 ,C734_=_C742 ,C734_=_C744 ,C734_=_C745 ,C734_=_C746 ,\nC734_=_C747 ,C734_=_C748 ,C734_=_C749 ,C734_=_C750 ,C734_=_C751 ,C734_=_C752 ,\nC734_=_C753 ,C734_=_C754 ,C734_=_C755 ,C735_=_C736 ,C735_=_C737 ,C735_=_C738 ,\nC735_=_C739 ,C735_=_C740 ,C735_=_C741 ,C735_=_C742 ,C735_=_C744 ,C735_=_C745 ,\nC735_=_C746 ,C735_=_C747 ,C735_=_C748 ,C735_=_C749 ,C735_=_C750 ,C735_=_C751 ,\nC735_=_C752 ,C735_=_C753 ,C735_=_C754 ,C735_=_C755 ,C735_=_C771 ,C736_=_C737 ,\nC736_=_C738 ,C736_=_C739 ,C736_=_C740 ,C736_=_C741 ,C736_=_C742 ,C736_=_C744 ,\nC736_=_C745 ,C736_=_C746 ,C736_=_C747 ,C736_=_C748 ,C736_=_C749 ,C736_=_C750 ,\nC736_=_C751 ,C736_=_C752 ,C736_=_C753 ,C736_=_C754 ,C736_=_C755 ,C736_=_C790 ,\nC737_=_C738 ,C737_=_C739 ,C737_=_C740 ,C737_=_C741 ,C737_=_C742 ,C737_=_C744 ,\nC737_=_C745 ,C737_=_C746 ,C737_=_C747 ,C737_=_C748 ,C737_=_C749 ,C737_=_C750 ,\nC737_=_C751 ,C737_=_C752 ,C737_=_C753 ,C737_=_C754 ,C737_=_C755 ,C737_=_C808 ,\nC738_=_C739 ,C738_=_C740 ,C738_=_C741 ,C738_=_C742 ,C738_=_C744 ,C738_=_C745 ,\nC738_=_C746 ,C738_=_C747 ,C738_=_C748 ,C738_=_C749 ,C738_=_C750 ,C738_=_C751 ,\nC738_=_C752 ,C738_=_C753 ,C738_=_C754 ,C738_=_C755 ,C739_=_C740 ,C739_=_C741 ,\nC739_=_C742 ,C739_=_C744 ,C739_=_C745 ,C739_=_C746 ,C739_=_C747 ,C739_=_C748 ,\nC739_=_C749 ,C739_=_C750 ,C739_=_C751 ,C739_=_C752 ,C739_=_C753 ,C739_=_C754 ,\nC739_=_C755 ,C740_=_C741 ,C740_=_C742 ,C740_=_C744 ,C740_=_C745 ,C740_=_C746 ,\nC740_=_C747 ,C740_=_C748 ,C740_=_C749 ,C740_=_C750 ,C740_=_C751 ,C740_=_C752 ,\nC740_=_C753 ,C740_=_C754 ,C740_=_C755 ,C741_=_C742 ,C741_=_C744 ,C741_=_C745 ,\nC741_=_C746 ,C741_=_C747 ,C741_=_C748 ,C741_=_C749 ,C741_=_C750 ,C741_=_C751 ,\nC741_=_C752 ,C741_=_C753 ,C741_=_C754 ,C741_=_C755 ,C742_=_C744 ,C742_=_C745 ,\nC742_=_C746 ,C742_=_C747 ,C742_=_C748 ,C742_=_C749 ,C742_=_C750 ,C742_=_C751 ,\nC742_=_C752 ,C742_=_C753 ,C742_=_C754 ,C742_=_C755 ,C742_=_C846 ,C744_=_C745 ,\nC744_=_C746 ,C744_=_C747 ,C744_=_C748 ,C744_=_C749 ,C744_=_C750 ,C744_=_C751 ,\nC744_=_C752 ,C744_=_C753 ,C744_=_C754 ,C744_=_C755 ,C745_=_C746 ,C745_=_C747 ,\nC745_=_C748 ,C745_=_C749 ,C745_=_C750 ,C745_=_C751 ,C745_=_C752 ,C745_=_C753 ,\nC745_=_C754 ,C745_=_C755 ,C746_=_C747 ,C746_=_C748 ,C746_=_C749 ,C746_=_C750 ,\nC746_=_C751 ,C746_=_C752 ,C746_=_C753 ,C746_=_C754 ,C746_=_C755 ,C747_=_C748 ,\nC747_=_C749 ,C747_=_C750 ,C747_=_C751 ,C747_=_C752 ,C747_=_C753 ,C747_=_C754 ,\nC747_=_C755 ,C748_=_C749 ,C748_=_C750 ,C748_=_C751 ,C748_=_C752 ,C748_=_C753 ,\nC748_=_C754 ,C748_=_C755 ,C749_=_C750 ,C749_=_C751 ,C749_=_C752 ,C749_=_C753 ,\nC749_=_C754 ,C749_=_C755 ,C750_=_C751 ,C750_=_C752 ,C750_=_C753 ,C750_=_C754 ,\nC750_=_C755 ,C751_=_C752 ,C751_=_C753 ,C751_=_C754 ,C751_=_C755 ,C752_=_C753 ,\nC752_=_C754 ,C752_=_C755 ,C753_=_C754 ,C753_=_C755 ,C754_=_C755 ,C771_=_C790 ,\nC771_=_C808 ,C771_=_C846 ,C771_=_C859 ,C771_=_C860 ,C771_=_C861 ,C771_=_C862 ,\nC771_=_C863 ,C771_=_C864 ,C771_=_C865 ,C790_=_C808 ,C790_=_C846 ,C790_=_C859 ,\nC790_=_C860 ,C790_=_C861 ,C790_=_C862 ,C790_=_C863 ,C790_=_C864 ,C790_=_C865 ,\nC808_=_C846 ,C808_=_C859 ,C808_=_C860 ,C808_=_C861 ,C808_=_C862 ,C808_=_C863 ,\nC808_=_C864 ,C808_=_C865 ,C846_=_C859 ,C846_=_C860 ,C846_=_C861 ,C846_=_C862 ,\nC846_=_C863 ,C846_=_C864 ,C846_=_C865 ,C859_=_C860 ,C859_=_C861 ,C859_=_C862 ,\nC859_=_C863 ,C859_=_C864 ,C859_=_C865 ,C860_=_C861 ,C860_=_C862 ,C860_=_C863 ,\nC860_=_C864 ,C860_=_C865 ,C861_=_C862 ,C861_=_C863 ,C861_=_C864 ,C861_=_C865 ,\nC862_=_C863 ,C862_=_C864 ,C862_=_C865 ,C863_=_C864 ,C863_=_C865 ,C864_=_C865 ,"];313[shape=box, label="id:313 level: 7\n42: C16 C154 C246 C458 C583 \nC662 C663 C664 C665 C666 C667 \nC668 C669 C670 C671 C672 C673 \nC674 C675 C676 C677 C678 C679 \nC680 C681 C682 C683 C684 C685 \nC686 C693 C716 C738 C766 C785 \nC803 C821 C822 C823 C824 C825 \nC826 \n490: C16_=_C246( C16 C246 ) C16_=_C458( C16 C458 ) C16_=_C662( C16 C662 ) C16_=_C663( C16 C663 ) C16_=_C664( C16 C664 ) \nC16_=_C665( C16 C665 ) C16_=_C666( C16 C666 ) C16_=_C667( C16 C667 ) C16_=_C668( C16 C668 ) C16_=_C669( C16 C669 ) C16_=_C670( C16 C670 ) \nC16_=_C671( C16 C671 ) C16_=_C672( C16 C672 ) C16_=_C673( C16 C673 ) C16_=_C674( C16 C674 ) C16_=_C675( C16 C675 ) C16_=_C676( C16 C676 ) \nC16_=_C677( C16 C677 ) C16_=_C678( C16 C678 ) C16_=_C679( C16 C679 ) C16_=_C680( C16 C680 ) C16_=_C681( C16 C681 ) C16_=_C682( C16 C682 ) \nC16_=_C683( C16 C683 ) C16_=_C684( C16 C684 ) C16_=_C685( C16 C685 ) C16_=_C686( C16 C686 ) C154_=_C583( C154 C583 ) C154_=_C669( C154 C669 ) \nC154_=_C693( C154 C693 ) C154_=_C716( C154 C716 ) C154_=_C738( C154 C738 ) C154_=_C766( C154 C766 ) C154_=_C785( C154 C785 ) C154_=_C803( C154 C803 ) \nC154_=_C821( C154 C821 ) C154_=_C822( C154 C822 ) C154_=_C823( C154 C823 ) C154_=_C824( C154 C824 ) C154_=_C825( C154 C825 ) C154_=_C826( C154 C826 ) \nC246_=_C458( C246 C458 ) C246_=_C662( C246 C662 ) C246_=_C663( C246 C663 ) C246_=_C664( C246 C664 ) C246_=_C665( C246 C665 ) C246_=_C666( C246 C666 ) \nC246_=_C667( C246 C667 ) C246_=_C668( C246 C668 ) C246_=_C669( C246 C669 ) C246_=_C670( C246 C670 ) C246_=_C671( C246 C671 ) C246_=_C672( C246 C672 ) \nC246_=_C673( C246 C673 ) C246_=_C674( C246 C674 ) C246_=_C675( C246 C675 ) C246_=_C676( C246 C676 ) C246_=_C677( C246 C677 ) C246_=_C678( C246 C678 ) \nC246_=_C679( C246 C679 ) C246_=_C680( C246 C680 ) C246_=_C681( C246 C681 ) C246_=_C682( C246 C682 ) C246_=_C683( C246 C683 ) C246_=_C684( C246 C684 ) \nC246_=_C685( C246 C685 ) C246_=_C686( C246 C686 ) C458_=_C662( C458 C662 ) C458_=_C663( C458 C663 ) C458_=_C664( C458 C664 ) C458_=_C665( C458 C665 ) \nC458_=_C666( C458 C666 ) C458_=_C667( C458 C667 ) C458_=_C668( C458 C668 ) C458_=_C669( C458 C669 ) C458_=_C670( C458 C670 ) C458_=_C671( C458 C671 ) \nC458_=_C672( C458 C672 ) C458_=_C673( C458 C673 ) C458_=_C674( C458 C674 ) C458_=_C675( C458 C675 ) C458_=_C676( C458 C676 ) C458_=_C677( C458 C677 ) \nC458_=_C678( C458 C678 ) C458_=_C679( C458 C679 ) C458_=_C680( C458 C680 ) C458_=_C681( C458 C681 ) C458_=_C682( C458 C682 ) C458_=_C683( C458 C683</w:t>
      </w:r>
    </w:p>
    <w:p>
      <w:pPr>
        <w:pStyle w:val="PreformattedText"/>
        <w:bidi w:val="0"/>
        <w:spacing w:before="0" w:after="0"/>
        <w:jc w:val="left"/>
        <w:rPr/>
      </w:pPr>
      <w:r>
        <w:rPr/>
        <w:t xml:space="preserve"> </w:t>
      </w:r>
      <w:r>
        <w:rPr/>
        <w:t>) \nC458_=_C684( C458 C684 ) C458_=_C685( C458 C685 ) C458_=_C686( C458 C686 ) C583_=_C669( C583 C669 ) C583_=_C693( C583 C693 ) C583_=_C716( C583 C716 ) \nC583_=_C738( C583 C738 ) C583_=_C766( C583 C766 ) C583_=_C785( C583 C785 ) C583_=_C803( C583 C803 ) C583_=_C821( C583 C821 ) C583_=_C822( C583 C822 ) \nC583_=_C823( C583 C823 ) C583_=_C824( C583 C824 ) C583_=_C825( C583 C825 ) C583_=_C826( C583 C826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93( C662 C693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716( C663 C716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738( C664 C738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766( C666 C766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785( C667 C785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803( C668 C803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93( C669 C693 ) C669_=_C716( C669 C716 ) C669_=_C738( C669 C738 ) C669_=_C766( C669 C766 ) C669_=_C785( C669 C785 ) C669_=_C803( C669 C803 ) \nC669_=_C821( C669 C821 ) C669_=_C822( C669 C822 ) C669_=_C823( C669 C823 ) C669_=_C824( C669 C824 ) C669_=_C825( C669 C825 ) C669_=_C826( C669 C826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821( C673 C821 ) C674_=_C675( C674 C675 ) \nC674_=_C676( C674 C676 ) C674_=_C677( C674 C677 ) C674_=_C678( C674 C678 ) C674_=_C679( C674 C679 ) C674_=_C680( C674 C680 ) C674_=_C681( C674 C681 ) \nC674_=_C682( C674 C682 ) C674_=_C683( C674 C683 ) C674_=_C684( C674 C684 ) C674_=_C685( C674 C685 ) C674_=_C686( C674 C686 ) C675_=_C676( C675 C676 ) \nC675_=_C677( C675 C677 ) C675_=_C678( C675 C678 ) C675_=_C679( C675 C679 ) C675_=_C680( C675 C680 ) C675_=_C681( C675 C681 ) C675_=_C682( C675 C682 ) \nC675_=_C683( C675 C683 ) C675_=_C684( C675 C684 ) C675_=_C685( C675 C685 ) C675_=_C686( C675 C686 ) C676_=_C677( C676 C677 ) C676_=_C678( C676 C678 ) \nC676_=_C679( C676 C679 ) C676_=_C680( C676 C680 ) C676_=_C681( C676 C681 ) C676_=_C682( C676 C682 ) C676_=_C683( C676 C683 ) C676_=_C684( C676 C684 ) \nC676_=_C685( C676 C685 ) C676_=_C686( C676 C686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8_=_C684( C678 C684 ) C678_=_C685( C678 C685 ) \nC678_=_C686( C678 C686 ) C679_=_C680( C679 C680 ) C679_=_C681( C679 C681 ) C679_=_C682( C679 C682 ) C679_=_C683( C679 C683 ) C679_=_C684( C679 C684 ) \nC679_=_C685( C679 C685 ) C679_=_C686( 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5_=_C686( C685 C686 ) C693_=_C716( C693 C716 ) \nC693_=_C738( C693 C738 ) C693_=_C766( C693 C766 ) C693_=_C785( C693 C785 ) C693_=_C803( C693 C803 ) C693_=_C821( C693 C821 ) C693_=_C822( C693 C822 ) \nC693_=_C823( C693 C823 ) C693_=_C824( C693 C824 ) C693_=_C825( C693 C825 ) C693_=_C826( C693 C826 ) C716_=_C738( C716 C738 ) C716_=_C766( C716 C766 ) \nC716_=_C785( C716 C785 ) C716_=_C803( C716 C803 ) C716_=_C821( C716 C821 ) C716_=_C822( C716 C822 ) C716_=_C823( C716 C823 ) C716_=_C824( C716 C824 ) \nC716_=_C825( C716 C825 ) C716_=_C826( C716 C826 ) C738_=_C766( C738 C766 ) C738_=_C785( C738 C785 ) C738_=_C803( C738 C803 ) C738_=_C821( C738 C821 ) \nC738_=_C822( C738 C822 ) C738_=_C823( C738 C823 ) C738_=_C824( C738 C824 ) C738_=_C825( C738 C825 ) C738_=_C826( C738 C826 ) C766_=_C785( C766 C785 ) \nC766_=_C803( C766 C803 ) C766_=_C821( C766 C821 ) C766_=_C822( C766 C822 ) C766_=_C823( C766 C823 ) C766_=_C824( C766 C824 ) C766_=_C825( C766 C825 ) \nC766_=_C826( C766 C826 ) C785_=_C803( C785 C803 ) C785_=_C821( C785 C821 ) C785_=_C822( C785 C822 ) C785_=_C823( C785 C823 ) C785_=_C824( C785 C824 ) \nC785_=_C825( C785 C825 ) C785_=_C826( C785 C826 ) C803_=_C821( C803 C821 ) C803_=_C822( C803 C822 ) C803_=_C823( C803 C823 ) C803_=_C824( C803 C824 ) \nC803_=_C825( C803 C825 ) C803_=_C826( C803 C826 ) C821_=_C822( C821 C822 ) C821_=_C823( C821 C823 ) C821_=_C824( C821 C824 ) C821_=_C825( C821 C825 ) \nC821_=_C826( C821</w:t>
      </w:r>
    </w:p>
    <w:p>
      <w:pPr>
        <w:pStyle w:val="PreformattedText"/>
        <w:bidi w:val="0"/>
        <w:spacing w:before="0" w:after="0"/>
        <w:jc w:val="left"/>
        <w:rPr/>
      </w:pPr>
      <w:r>
        <w:rPr/>
        <w:t xml:space="preserve"> </w:t>
      </w:r>
      <w:r>
        <w:rPr/>
        <w:t>C826 ) C822_=_C823( C822 C823 ) C822_=_C824( C822 C824 ) C822_=_C825( C822 C825 ) C822_=_C826( C822 C826 ) C823_=_C824( C823 C824 ) \nC823_=_C825( C823 C825 ) C823_=_C826( C823 C826 ) C824_=_C825( C824 C825 ) C824_=_C826( C824 C826 ) C825_=_C826( C825 C826 ) "];273-&gt;313[label="41: C16 C154 C246 C458 C583 \nC662 C663 C664 C665 C666 C667 \nC668 C670 C671 C672 C673 C674 \nC675 C676 C677 C678 C679 C680 \nC681 C682 C683 C684 C685 C686 \nC693 C716 C738 C766 C785 C803 \nC821 C822 C823 C824 C825 C826 \n449: C16_=_C246 ,C16_=_C458 ,C16_=_C662 ,C16_=_C663 ,C16_=_C664 ,\nC16_=_C665 ,C16_=_C666 ,C16_=_C667 ,C16_=_C668 ,C16_=_C670 ,C16_=_C671 ,\nC16_=_C672 ,C16_=_C673 ,C16_=_C674 ,C16_=_C675 ,C16_=_C676 ,C16_=_C677 ,\nC16_=_C678 ,C16_=_C679 ,C16_=_C680 ,C16_=_C681 ,C16_=_C682 ,C16_=_C683 ,\nC16_=_C684 ,C16_=_C685 ,C16_=_C686 ,C154_=_C583 ,C154_=_C693 ,C154_=_C716 ,\nC154_=_C738 ,C154_=_C766 ,C154_=_C785 ,C154_=_C803 ,C154_=_C821 ,C154_=_C822 ,\nC154_=_C823 ,C154_=_C824 ,C154_=_C825 ,C154_=_C826 ,C246_=_C458 ,C246_=_C662 ,\nC246_=_C663 ,C246_=_C664 ,C246_=_C665 ,C246_=_C666 ,C246_=_C667 ,C246_=_C668 ,\nC246_=_C670 ,C246_=_C671 ,C246_=_C672 ,C246_=_C673 ,C246_=_C674 ,C246_=_C675 ,\nC246_=_C676 ,C246_=_C677 ,C246_=_C678 ,C246_=_C679 ,C246_=_C680 ,C246_=_C681 ,\nC246_=_C682 ,C246_=_C683 ,C246_=_C684 ,C246_=_C685 ,C246_=_C686 ,C458_=_C662 ,\nC458_=_C663 ,C458_=_C664 ,C458_=_C665 ,C458_=_C666 ,C458_=_C667 ,C458_=_C668 ,\nC458_=_C670 ,C458_=_C671 ,C458_=_C672 ,C458_=_C673 ,C458_=_C674 ,C458_=_C675 ,\nC458_=_C676 ,C458_=_C677 ,C458_=_C678 ,C458_=_C679 ,C458_=_C680 ,C458_=_C681 ,\nC458_=_C682 ,C458_=_C683 ,C458_=_C684 ,C458_=_C685 ,C458_=_C686 ,C583_=_C693 ,\nC583_=_C716 ,C583_=_C738 ,C583_=_C766 ,C583_=_C785 ,C583_=_C803 ,C583_=_C821 ,\nC583_=_C822 ,C583_=_C823 ,C583_=_C824 ,C583_=_C825 ,C583_=_C826 ,C662_=_C663 ,\nC662_=_C664 ,C662_=_C665 ,C662_=_C666 ,C662_=_C667 ,C662_=_C668 ,C662_=_C670 ,\nC662_=_C671 ,C662_=_C672 ,C662_=_C673 ,C662_=_C674 ,C662_=_C675 ,C662_=_C676 ,\nC662_=_C677 ,C662_=_C678 ,C662_=_C679 ,C662_=_C680 ,C662_=_C681 ,C662_=_C682 ,\nC662_=_C683 ,C662_=_C684 ,C662_=_C685 ,C662_=_C686 ,C662_=_C693 ,C663_=_C664 ,\nC663_=_C665 ,C663_=_C666 ,C663_=_C667 ,C663_=_C668 ,C663_=_C670 ,C663_=_C671 ,\nC663_=_C672 ,C663_=_C673 ,C663_=_C674 ,C663_=_C675 ,C663_=_C676 ,C663_=_C677 ,\nC663_=_C678 ,C663_=_C679 ,C663_=_C680 ,C663_=_C681 ,C663_=_C682 ,C663_=_C683 ,\nC663_=_C684 ,C663_=_C685 ,C663_=_C686 ,C663_=_C716 ,C664_=_C665 ,C664_=_C666 ,\nC664_=_C667 ,C664_=_C668 ,C664_=_C670 ,C664_=_C671 ,C664_=_C672 ,C664_=_C673 ,\nC664_=_C674 ,C664_=_C675 ,C664_=_C676 ,C664_=_C677 ,C664_=_C678 ,C664_=_C679 ,\nC664_=_C680 ,C664_=_C681 ,C664_=_C682 ,C664_=_C683 ,C664_=_C684 ,C664_=_C685 ,\nC664_=_C686 ,C664_=_C738 ,C665_=_C666 ,C665_=_C667 ,C665_=_C668 ,C665_=_C670 ,\nC665_=_C671 ,C665_=_C672 ,C665_=_C673 ,C665_=_C674 ,C665_=_C675 ,C665_=_C676 ,\nC665_=_C677 ,C665_=_C678 ,C665_=_C679 ,C665_=_C680 ,C665_=_C681 ,C665_=_C682 ,\nC665_=_C683 ,C665_=_C684 ,C665_=_C685 ,C665_=_C686 ,C666_=_C667 ,C666_=_C668 ,\nC666_=_C670 ,C666_=_C671 ,C666_=_C672 ,C666_=_C673 ,C666_=_C674 ,C666_=_C675 ,\nC666_=_C676 ,C666_=_C677 ,C666_=_C678 ,C666_=_C679 ,C666_=_C680 ,C666_=_C681 ,\nC666_=_C682 ,C666_=_C683 ,C666_=_C684 ,C666_=_C685 ,C666_=_C686 ,C666_=_C766 ,\nC667_=_C668 ,C667_=_C670 ,C667_=_C671 ,C667_=_C672 ,C667_=_C673 ,C667_=_C674 ,\nC667_=_C675 ,C667_=_C676 ,C667_=_C677 ,C667_=_C678 ,C667_=_C679 ,C667_=_C680 ,\nC667_=_C681 ,C667_=_C682 ,C667_=_C683 ,C667_=_C684 ,C667_=_C685 ,C667_=_C686 ,\nC667_=_C785 ,C668_=_C670 ,C668_=_C671 ,C668_=_C672 ,C668_=_C673 ,C668_=_C674 ,\nC668_=_C675 ,C668_=_C676 ,C668_=_C677 ,C668_=_C678 ,C668_=_C679 ,C668_=_C680 ,\nC668_=_C681 ,C668_=_C682 ,C668_=_C683 ,C668_=_C684 ,C668_=_C685 ,C668_=_C686 ,\nC668_=_C803 ,C670_=_C671 ,C670_=_C672 ,C670_=_C673 ,C670_=_C674 ,C670_=_C675 ,\nC670_=_C676 ,C670_=_C677 ,C670_=_C678 ,C670_=_C679 ,C670_=_C680 ,C670_=_C681 ,\nC670_=_C682 ,C670_=_C683 ,C670_=_C684 ,C670_=_C685 ,C670_=_C686 ,C671_=_C672 ,\nC671_=_C673 ,C671_=_C674 ,C671_=_C675 ,C671_=_C676 ,C671_=_C677 ,C671_=_C678 ,\nC671_=_C679 ,C671_=_C680 ,C671_=_C681 ,C671_=_C682 ,C671_=_C683 ,C671_=_C684 ,\nC671_=_C685 ,C671_=_C686 ,C672_=_C673 ,C672_=_C674 ,C672_=_C675 ,C672_=_C676 ,\nC672_=_C677 ,C672_=_C678 ,C672_=_C679 ,C672_=_C680 ,C672_=_C681 ,C672_=_C682 ,\nC672_=_C683 ,C672_=_C684 ,C672_=_C685 ,C672_=_C686 ,C673_=_C674 ,C673_=_C675 ,\nC673_=_C676 ,C673_=_C677 ,C673_=_C678 ,C673_=_C679 ,C673_=_C680 ,C673_=_C681 ,\nC673_=_C682 ,C673_=_C683 ,C673_=_C684 ,C673_=_C685 ,C673_=_C686 ,C673_=_C821 ,\nC674_=_C675 ,C674_=_C676 ,C674_=_C677 ,C674_=_C678 ,C674_=_C679 ,C674_=_C680 ,\nC674_=_C681 ,C674_=_C682 ,C674_=_C683 ,C674_=_C684 ,C674_=_C685 ,C674_=_C686 ,\nC675_=_C676 ,C675_=_C677 ,C675_=_C678 ,C675_=_C679 ,C675_=_C680 ,C675_=_C681 ,\nC675_=_C682 ,C675_=_C683 ,C675_=_C684 ,C675_=_C685 ,C675_=_C686 ,C676_=_C677 ,\nC676_=_C678 ,C676_=_C679 ,C676_=_C680 ,C676_=_C681 ,C676_=_C682 ,C676_=_C683 ,\nC676_=_C684 ,C676_=_C685 ,C676_=_C686 ,C677_=_C678 ,C677_=_C679 ,C677_=_C680 ,\nC677_=_C681 ,C677_=_C682 ,C677_=_C683 ,C677_=_C684 ,C677_=_C685 ,C677_=_C686 ,\nC678_=_C679 ,C678_=_C680 ,C678_=_C681 ,C678_=_C682 ,C678_=_C683 ,C678_=_C684 ,\nC678_=_C685 ,C678_=_C686 ,C679_=_C680 ,C679_=_C681 ,C679_=_C682 ,C679_=_C683 ,\nC679_=_C684 ,C679_=_C685 ,C679_=_C686 ,C680_=_C681 ,C680_=_C682 ,C680_=_C683 ,\nC680_=_C684 ,C680_=_C685 ,C680_=_C686 ,C681_=_C682 ,C681_=_C683 ,C681_=_C684 ,\nC681_=_C685 ,C681_=_C686 ,C682_=_C683 ,C682_=_C684 ,C682_=_C685 ,C682_=_C686 ,\nC683_=_C684 ,C683_=_C685 ,C683_=_C686 ,C684_=_C685 ,C684_=_C686 ,C685_=_C686 ,\nC693_=_C716 ,C693_=_C738 ,C693_=_C766 ,C693_=_C785 ,C693_=_C803 ,C693_=_C821 ,\nC693_=_C822 ,C693_=_C823 ,C693_=_C824 ,C693_=_C825 ,C693_=_C826 ,C716_=_C738 ,\nC716_=_C766 ,C716_=_C785 ,C716_=_C803 ,C716_=_C821 ,C716_=_C822 ,C716_=_C823 ,\nC716_=_C824 ,C716_=_C825 ,C716_=_C826 ,C738_=_C766 ,C738_=_C785 ,C738_=_C803 ,\nC738_=_C821 ,C738_=_C822 ,C738_=_C823 ,C738_=_C824 ,C738_=_C825 ,C738_=_C826 ,\nC766_=_C785 ,C766_=_C803 ,C766_=_C821 ,C766_=_C822 ,C766_=_C823 ,C766_=_C824 ,\nC766_=_C825 ,C766_=_C826 ,C785_=_C803 ,C785_=_C821 ,C785_=_C822 ,C785_=_C823 ,\nC785_=_C824 ,C785_=_C825 ,C785_=_C826 ,C803_=_C821 ,C803_=_C822 ,C803_=_C823 ,\nC803_=_C824 ,C803_=_C825 ,C803_=_C826 ,C821_=_C822 ,C821_=_C823 ,C821_=_C824 ,\nC821_=_C825 ,C821_=_C826 ,C822_=_C823 ,C822_=_C824 ,C822_=_C825 ,C822_=_C826 ,\nC823_=_C824 ,C823_=_C825 ,C823_=_C826 ,C824_=_C825 ,C824_=_C826 ,C825_=_C826 ,"];314[shape=box, label="id:314 level: 7\n41: C222 C413 C442 C626 C656 \nC866 C1053 C1206 C1231 C1247 C1250 \nC1264 C1276 C1279 C1295 C1298 C1310 \nC1320 C1323 C1334 C1340 C1347 C1354 \nC1359 C1362 C1371 C1372 C1373 C1374 \nC1375 C1376 C1378 C1384 C1393 C1394 \nC1395 C1396 C1397 C1398 C1399 C1400 \n475: C222_=_C442( C222 C442 ) C222_=_C656( C222 C656 ) C222_=_C866( C222 C866 ) C222_=_C1053( C222 C1053 ) C222_=_C1231( C222 C1231 ) \nC222_=_C1250( C222 C1250 ) C222_=_C1264( C222 C1264 ) C222_=_C1279( C222 C1279 ) C222_=_C1298( C222 C1298 ) C222_=_C1310( C222 C1310 ) C222_=_C1323( C222 C1323 ) \nC222_=_C1334( C222 C1334 ) C222_=_C1340( C222 C1340 ) C222_=_C1347( C222 C1347 ) C222_=_C1354( C222 C1354 ) C222_=_C1362( C222 C1362 ) C222_=_C1372( C222 C1372 ) \nC222_=_C1378( C222 C1378 ) C222_=_C1384( C222 C1384 ) C222_=_C1393( C222 C1393 ) C222_=_C1394( C222 C1394 ) C222_=_C1395( C222 C1395 ) C222_=_C1396( C222 C1396 ) \nC222_=_C1397( C222 C1397 ) C222_=_C1398( C222 C1398 ) C222_=_C1399( C222 C1399 ) C222_=_C1400( C222 C1400 ) C413_=_C626( C413 C626 ) C413_=_C1206( C413 C1206 ) \nC413_=_C1247( C413 C1247 ) C413_=_C1276( C413 C1276 ) C413_=_C1295( C413 C1295 ) C413_=_C1320( C413 C1320 ) C413_=_C1359( C413 C1359 ) C413_=_C1371( C413 C1371 ) \nC413_=_C1372( C413 C1372 ) C413_=_C1373( C413 C1373 ) C413_=_C1374( C413 C1374 ) C413_=_C1375( C413 C1375 ) C413_=_C1376( C413 C1376 ) C442_=_C656( C442 C656 ) \nC442_=_C866( C442 C866 ) C442_=_C1053( C442 C1053 ) C442_=_C1231( C442 C1231 ) C442_=_C1250( C442 C1250 ) C442_=_C1264( C442 C1264 ) C442_=_C1279( C442 C1279 ) \nC442_=_C1298( C442 C1298 ) C442_=_C1310( C442 C1310 ) C442_=_C1323( C442 C1323 ) C442_=_C1334( C442 C1334 ) C442_=_C1340( C442 C1340 ) C442_=_C1347( C442 C1347 ) \nC442_=_C1354( C442 C1354 ) C442_=_C1362( C442 C1362 ) C442_=_C1372( C442 C1372 ) C442_=_C1378( C442 C1378 ) C442_=_C1384( C442 C1384 ) C442_=_C1393( C442 C1393 ) \nC442_=_C1394( C442 C1394 ) C442_=_C1395( C442 C1395 ) C442_=_C1396( C442 C1396 ) C442_=_C1397( C442 C1397 ) C442_=_C1398( C442 C1398 ) C442_=_C1399( C442 C1399 ) \nC442_=_C1400( C442 C1400 ) C626_=_C1206( C626 C1206 ) C626_=_C1247( C626 C1247 ) C626_=_C1276( C626 C1276 ) C626_=_C1295( C626 C1295 ) C626_=_C1320( C626 C1320 ) \nC626_=_C1359( C626 C1359 ) C626_=_C1371( C626 C1371 ) C626_=_C1372( C626 C1372 ) C626_=_C1373( C626 C1373 ) C626_=_C1374( C626 C1374 ) C626_=_C1375( C626 C1375 ) \nC626_=_C1376( C626 C1376 ) C656_=_C866( C656 C866 ) C656_=_C1053( C656 C1053 ) C656_=_C1231( C656 C1231 ) C656_=_C1250( C656 C1250 ) C656_=_C1264( C656 C1264 ) \nC656_=_C1279( C656 C1279 ) C656_=_C1298( C656 C1298 ) C656_=_C1310( C656 C1310 ) C656_=_C1323( C656 C1323 ) C656_=_C1334( C656 C1334 ) C656_=_C1340( C656 C1340 ) \nC656_=_C1347( C656 C1347 ) C656_=_C1354( C656 C1354 ) C656_=_C1362( C656 C1362 ) C656_=_C1372( C656 C1372 ) C656_=_C1378( C656 C1378 ) C656_=_C1384( C656 C1384 ) \nC656_=_C1393( C656 C1393 ) C656_=_C1394( C656 C1394 ) C656_=_C1395( C656 C1395 ) C656_=_C1396( C656 C1396 ) C656_=_C1397( C656 C1397 ) C656_=_C1398( C656 C1398 ) \nC656_=_C1399( C656 C1399 ) C656_=_C1400( C656 C1400 ) C866_=_C1053( C866 C1053 ) C866_=_C1231( C866 C1231 ) C866_=_C1250( C866 C1250 ) C866_=_C1264( C866 C1264 ) \nC866_=_C1279( C866 C1279 ) C866_=_C1298( C866 C1298 ) C866_=_C1310( C866 C1310 ) C866_=_C1323( C866 C1323 ) C866_=_C1334( C866 C1334 ) C866_=_C1340( C866 C1340 ) \nC866_=_C1347( C866 C1347 ) C866_=_C1354( C866 C1354 ) C866_=_C1362(</w:t>
      </w:r>
    </w:p>
    <w:p>
      <w:pPr>
        <w:pStyle w:val="PreformattedText"/>
        <w:bidi w:val="0"/>
        <w:spacing w:before="0" w:after="0"/>
        <w:jc w:val="left"/>
        <w:rPr/>
      </w:pPr>
      <w:r>
        <w:rPr/>
        <w:t xml:space="preserve"> </w:t>
      </w:r>
      <w:r>
        <w:rPr/>
        <w:t>C866 C1362 ) C866_=_C1372( C866 C1372 ) C866_=_C1378( C866 C1378 ) C866_=_C1384( C866 C1384 ) \nC866_=_C1393( C866 C1393 ) C866_=_C1394( C866 C1394 ) C866_=_C1395( C866 C1395 ) C866_=_C1396( C866 C1396 ) C866_=_C1397( C866 C1397 ) C866_=_C1398( C866 C1398 ) \nC866_=_C1399( C866 C1399 ) C866_=_C1400( C866 C1400 ) C1053_=_C1231( C1053 C1231 ) C1053_=_C1250( C1053 C1250 ) C1053_=_C1264( C1053 C1264 ) C1053_=_C1279( C1053 C1279 ) \nC1053_=_C1298( C1053 C1298 ) C1053_=_C1310( C1053 C1310 ) C1053_=_C1323( C1053 C1323 ) C1053_=_C1334( C1053 C1334 ) C1053_=_C1340( C1053 C1340 ) C1053_=_C1347( C1053 C1347 ) \nC1053_=_C1354( C1053 C1354 ) C1053_=_C1362( C1053 C1362 ) C1053_=_C1372( C1053 C1372 ) C1053_=_C1378( C1053 C1378 ) C1053_=_C1384( C1053 C1384 ) C1053_=_C1393( C1053 C1393 ) \nC1053_=_C1394( C1053 C1394 ) C1053_=_C1395( C1053 C1395 ) C1053_=_C1396( C1053 C1396 ) C1053_=_C1397( C1053 C1397 ) C1053_=_C1398( C1053 C1398 ) C1053_=_C1399( C1053 C1399 ) \nC1053_=_C1400( C1053 C1400 ) C1206_=_C1247( C1206 C1247 ) C1206_=_C1276( C1206 C1276 ) C1206_=_C1295( C1206 C1295 ) C1206_=_C1320( C1206 C1320 ) C1206_=_C1359( C1206 C1359 ) \nC1206_=_C1371( C1206 C1371 ) C1206_=_C1372( C1206 C1372 ) C1206_=_C1373( C1206 C1373 ) C1206_=_C1374( C1206 C1374 ) C1206_=_C1375( C1206 C1375 ) C1206_=_C1376( C1206 C1376 ) \nC1231_=_C1250( C1231 C1250 ) C1231_=_C1264( C1231 C1264 ) C1231_=_C1279( C1231 C1279 ) C1231_=_C1298( C1231 C1298 ) C1231_=_C1310( C1231 C1310 ) C1231_=_C1323( C1231 C1323 ) \nC1231_=_C1334( C1231 C1334 ) C1231_=_C1340( C1231 C1340 ) C1231_=_C1347( C1231 C1347 ) C1231_=_C1354( C1231 C1354 ) C1231_=_C1362( C1231 C1362 ) C1231_=_C1372( C1231 C1372 ) \nC1231_=_C1378( C1231 C1378 ) C1231_=_C1384( C1231 C1384 ) C1231_=_C1393( C1231 C1393 ) C1231_=_C1394( C1231 C1394 ) C1231_=_C1395( C1231 C1395 ) C1231_=_C1396( C1231 C1396 ) \nC1231_=_C1397( C1231 C1397 ) C1231_=_C1398( C1231 C1398 ) C1231_=_C1399( C1231 C1399 ) C1231_=_C1400( C1231 C1400 ) C1247_=_C1250( C1247 C1250 ) C1247_=_C1276( C1247 C1276 ) \nC1247_=_C1295( C1247 C1295 ) C1247_=_C1320( C1247 C1320 ) C1247_=_C1359( C1247 C1359 ) C1247_=_C1371( C1247 C1371 ) C1247_=_C1372( C1247 C1372 ) C1247_=_C1373( C1247 C1373 ) \nC1247_=_C1374( C1247 C1374 ) C1247_=_C1375( C1247 C1375 ) C1247_=_C1376( C1247 C1376 ) C1250_=_C1264( C1250 C1264 ) C1250_=_C1279( C1250 C1279 ) C1250_=_C1298( C1250 C1298 ) \nC1250_=_C1310( C1250 C1310 ) C1250_=_C1323( C1250 C1323 ) C1250_=_C1334( C1250 C1334 ) C1250_=_C1340( C1250 C1340 ) C1250_=_C1347( C1250 C1347 ) C1250_=_C1354( C1250 C1354 ) \nC1250_=_C1362( C1250 C1362 ) C1250_=_C1372( C1250 C1372 ) C1250_=_C1378( C1250 C1378 ) C1250_=_C1384( C1250 C1384 ) C1250_=_C1393( C1250 C1393 ) C1250_=_C1394( C1250 C1394 ) \nC1250_=_C1395( C1250 C1395 ) C1250_=_C1396( C1250 C1396 ) C1250_=_C1397( C1250 C1397 ) C1250_=_C1398( C1250 C1398 ) C1250_=_C1399( C1250 C1399 ) C1250_=_C1400( C1250 C1400 ) \nC1264_=_C1279( C1264 C1279 ) C1264_=_C1298( C1264 C1298 ) C1264_=_C1310( C1264 C1310 ) C1264_=_C1323( C1264 C1323 ) C1264_=_C1334( C1264 C1334 ) C1264_=_C1340( C1264 C1340 ) \nC1264_=_C1347( C1264 C1347 ) C1264_=_C1354( C1264 C1354 ) C1264_=_C1362( C1264 C1362 ) C1264_=_C1372( C1264 C1372 ) C1264_=_C1378( C1264 C1378 ) C1264_=_C1384( C1264 C1384 ) \nC1264_=_C1393( C1264 C1393 ) C1264_=_C1394( C1264 C1394 ) C1264_=_C1395( C1264 C1395 ) C1264_=_C1396( C1264 C1396 ) C1264_=_C1397( C1264 C1397 ) C1264_=_C1398( C1264 C1398 ) \nC1264_=_C1399( C1264 C1399 ) C1264_=_C1400( C1264 C1400 ) C1276_=_C1279( C1276 C1279 ) C1276_=_C1295( C1276 C1295 ) C1276_=_C1320( C1276 C1320 ) C1276_=_C1359( C1276 C1359 ) \nC1276_=_C1371( C1276 C1371 ) C1276_=_C1372( C1276 C1372 ) C1276_=_C1373( C1276 C1373 ) C1276_=_C1374( C1276 C1374 ) C1276_=_C1375( C1276 C1375 ) C1276_=_C1376( C1276 C1376 ) \nC1279_=_C1298( C1279 C1298 ) C1279_=_C1310( C1279 C1310 ) C1279_=_C1323( C1279 C1323 ) C1279_=_C1334( C1279 C1334 ) C1279_=_C1340( C1279 C1340 ) C1279_=_C1347( C1279 C1347 ) \nC1279_=_C1354( C1279 C1354 ) C1279_=_C1362( C1279 C1362 ) C1279_=_C1372( C1279 C1372 ) C1279_=_C1378( C1279 C1378 ) C1279_=_C1384( C1279 C1384 ) C1279_=_C1393( C1279 C1393 ) \nC1279_=_C1394( C1279 C1394 ) C1279_=_C1395( C1279 C1395 ) C1279_=_C1396( C1279 C1396 ) C1279_=_C1397( C1279 C1397 ) C1279_=_C1398( C1279 C1398 ) C1279_=_C1399( C1279 C1399 ) \nC1279_=_C1400( C1279 C1400 ) C1295_=_C1298( C1295 C1298 ) C1295_=_C1320( C1295 C1320 ) C1295_=_C1359( C1295 C1359 ) C1295_=_C1371( C1295 C1371 ) C1295_=_C1372( C1295 C1372 ) \nC1295_=_C1373( C1295 C1373 ) C1295_=_C1374( C1295 C1374 ) C1295_=_C1375( C1295 C1375 ) C1295_=_C1376( C1295 C1376 ) C1298_=_C1310( C1298 C1310 ) C1298_=_C1323( C1298 C1323 ) \nC1298_=_C1334( C1298 C1334 ) C1298_=_C1340( C1298 C1340 ) C1298_=_C1347( C1298 C1347 ) C1298_=_C1354( C1298 C1354 ) C1298_=_C1362( C1298 C1362 ) C1298_=_C1372( C1298 C1372 ) \nC1298_=_C1378( C1298 C1378 ) C1298_=_C1384( C1298 C1384 ) C1298_=_C1393( C1298 C1393 ) C1298_=_C1394( C1298 C1394 ) C1298_=_C1395( C1298 C1395 ) C1298_=_C1396( C1298 C1396 ) \nC1298_=_C1397( C1298 C1397 ) C1298_=_C1398( C1298 C1398 ) C1298_=_C1399( C1298 C1399 ) C1298_=_C1400( C1298 C1400 ) C1310_=_C1323( C1310 C1323 ) C1310_=_C1334( C1310 C1334 ) \nC1310_=_C1340( C1310 C1340 ) C1310_=_C1347( C1310 C1347 ) C1310_=_C1354( C1310 C1354 ) C1310_=_C1362( C1310 C1362 ) C1310_=_C1372( C1310 C1372 ) C1310_=_C1378( C1310 C1378 ) \nC1310_=_C1384( C1310 C1384 ) C1310_=_C1393( C1310 C1393 ) C1310_=_C1394( C1310 C1394 ) C1310_=_C1395( C1310 C1395 ) C1310_=_C1396( C1310 C1396 ) C1310_=_C1397( C1310 C1397 ) \nC1310_=_C1398( C1310 C1398 ) C1310_=_C1399( C1310 C1399 ) C1310_=_C1400( C1310 C1400 ) C1320_=_C1323( C1320 C1323 ) C1320_=_C1359( C1320 C1359 ) C1320_=_C1371( C1320 C1371 ) \nC1320_=_C1372( C1320 C1372 ) C1320_=_C1373( C1320 C1373 ) C1320_=_C1374( C1320 C1374 ) C1320_=_C1375( C1320 C1375 ) C1320_=_C1376( C1320 C1376 ) C1323_=_C1334( C1323 C1334 ) \nC1323_=_C1340( C1323 C1340 ) C1323_=_C1347( C1323 C1347 ) C1323_=_C1354( C1323 C1354 ) C1323_=_C1362( C1323 C1362 ) C1323_=_C1372( C1323 C1372 ) C1323_=_C1378( C1323 C1378 ) \nC1323_=_C1384( C1323 C1384 ) C1323_=_C1393( C1323 C1393 ) C1323_=_C1394( C1323 C1394 ) C1323_=_C1395( C1323 C1395 ) C1323_=_C1396( C1323 C1396 ) C1323_=_C1397( C1323 C1397 ) \nC1323_=_C1398( C1323 C1398 ) C1323_=_C1399( C1323 C1399 ) C1323_=_C1400( C1323 C1400 ) C1334_=_C1340( C1334 C1340 ) C1334_=_C1347( C1334 C1347 ) C1334_=_C1354( C1334 C1354 ) \nC1334_=_C1362( C1334 C1362 ) C1334_=_C1372( C1334 C1372 ) C1334_=_C1378( C1334 C1378 ) C1334_=_C1384( C1334 C1384 ) C1334_=_C1393( C1334 C1393 ) C1334_=_C1394( C1334 C1394 ) \nC1334_=_C1395( C1334 C1395 ) C1334_=_C1396( C1334 C1396 ) C1334_=_C1397( C1334 C1397 ) C1334_=_C1398( C1334 C1398 ) C1334_=_C1399( C1334 C1399 ) C1334_=_C1400( C1334 C1400 ) \nC1340_=_C1347( C1340 C1347 ) C1340_=_C1354( C1340 C1354 ) C1340_=_C1362( C1340 C1362 ) C1340_=_C1372( C1340 C1372 ) C1340_=_C1378( C1340 C1378 ) C1340_=_C1384( C1340 C1384 ) \nC1340_=_C1393( C1340 C1393 ) C1340_=_C1394( C1340 C1394 ) C1340_=_C1395( C1340 C1395 ) C1340_=_C1396( C1340 C1396 ) C1340_=_C1397( C1340 C1397 ) C1340_=_C1398( C1340 C1398 ) \nC1340_=_C1399( C1340 C1399 ) C1340_=_C1400( C1340 C1400 ) C1347_=_C1354( C1347 C1354 ) C1347_=_C1362( C1347 C1362 ) C1347_=_C1372( C1347 C1372 ) C1347_=_C1378( C1347 C1378 ) \nC1347_=_C1384( C1347 C1384 ) C1347_=_C1393( C1347 C1393 ) C1347_=_C1394( C1347 C1394 ) C1347_=_C1395( C1347 C1395 ) C1347_=_C1396( C1347 C1396 ) C1347_=_C1397( C1347 C1397 ) \nC1347_=_C1398( C1347 C1398 ) C1347_=_C1399( C1347 C1399 ) C1347_=_C1400( C1347 C1400 ) C1354_=_C1362( C1354 C1362 ) C1354_=_C1372( C1354 C1372 ) C1354_=_C1378( C1354 C1378 ) \nC1354_=_C1384( C1354 C1384 ) C1354_=_C1393( C1354 C1393 ) C1354_=_C1394( C1354 C1394 ) C1354_=_C1395( C1354 C1395 ) C1354_=_C1396( C1354 C1396 ) C1354_=_C1397( C1354 C1397 ) \nC1354_=_C1398( C1354 C1398 ) C1354_=_C1399( C1354 C1399 ) C1354_=_C1400( C1354 C1400 ) C1359_=_C1362( C1359 C1362 ) C1359_=_C1371( C1359 C1371 ) C1359_=_C1372( C1359 C1372 ) \nC1359_=_C1373( C1359 C1373 ) C1359_=_C1374( C1359 C1374 ) C1359_=_C1375( C1359 C1375 ) C1359_=_C1376( C1359 C1376 ) C1362_=_C1372( C1362 C1372 ) C1362_=_C1378( C1362 C1378 ) \nC1362_=_C1384( C1362 C1384 ) C1362_=_C1393( C1362 C1393 ) C1362_=_C1394( C1362 C1394 ) C1362_=_C1395( C1362 C1395 ) C1362_=_C1396( C1362 C1396 ) C1362_=_C1397( C1362 C1397 ) \nC1362_=_C1398( C1362 C1398 ) C1362_=_C1399( C1362 C1399 ) C1362_=_C1400( C1362 C1400 ) C1371_=_C1372( C1371 C1372 ) C1371_=_C1373( C1371 C1373 ) C1371_=_C1374( C1371 C1374 ) \nC1371_=_C1375( C1371 C1375 ) C1371_=_C1376( C1371 C1376 ) C1371_=_C1384( C1371 C1384 ) C1372_=_C1373( C1372 C1373 ) C1372_=_C1374( C1372 C1374 ) C1372_=_C1375( C1372 C1375 ) \nC1372_=_C1376( C1372 C1376 ) C1372_=_C1378( C1372 C1378 ) C1372_=_C1384( C1372 C1384 ) C1372_=_C1393( C1372 C1393 ) C1372_=_C1394( C1372 C1394 ) C1372_=_C1395( C1372 C1395 ) \nC1372_=_C1396( C1372 C1396 ) C1372_=_C1397( C1372 C1397 ) C1372_=_C1398( C1372 C1398 ) C1372_=_C1399( C1372 C1399 ) C1372_=_C1400( C1372 C1400 ) C1373_=_C1374( C1373 C1374 ) \nC1373_=_C1375( C1373 C1375 ) C1373_=_C1376( C1373 C1376 ) C1374_=_C1375( C1374 C1375 ) C1374_=_C1376( C1374 C1376 ) C1375_=_C1376( C1375 C1376 ) C1378_=_C1384( C1378 C1384 ) \nC1378_=_C1393( C1378 C1393 ) C1378_=_C1394( C1378 C1394 ) C1378_=_C1395( C1378 C1395 ) C1378_=_C1396( C1378 C1396 ) C1378_=_C1397( C1378 C1397 ) C1378_=_C1398( C1378 C1398 ) \nC1378_=_C1399( C1378 C1399 ) C1378_=_C1400( C1378 C1400 ) C1384_=_C1393( C1384 C1393 ) C1384_=_C1394( C1384 C1394 ) C1384_=_C1395( C1384 C1395 ) C1384_=_C1396( C1384 C1396 ) \nC1384_=_C1397( C1384 C1397 ) C1384_=_C1398( C1384 C1398 ) C1384_=_C1399( C1384 C1399 ) C1384_=_C1400( C1384 C1400 ) C1393_=_C1394( C1393 C1394 ) C1393_=_C1395( C1393 C1395 ) \nC1393_=_C1396( C1393 C1396 ) C1393_=_C1397( C1393 C1397 ) C1393_=_C1398( C1393 C1398 ) C1393_=_C1399( C1393 C1399 ) C1393_=_C1400( C1393 C1400</w:t>
      </w:r>
    </w:p>
    <w:p>
      <w:pPr>
        <w:pStyle w:val="PreformattedText"/>
        <w:bidi w:val="0"/>
        <w:spacing w:before="0" w:after="0"/>
        <w:jc w:val="left"/>
        <w:rPr/>
      </w:pPr>
      <w:r>
        <w:rPr/>
        <w:t xml:space="preserve"> </w:t>
      </w:r>
      <w:r>
        <w:rPr/>
        <w:t>) C1394_=_C1395( C1394 C1395 ) \nC1394_=_C1396( C1394 C1396 ) C1394_=_C1397( C1394 C1397 ) C1394_=_C1398( C1394 C1398 ) C1394_=_C1399( C1394 C1399 ) C1394_=_C1400( C1394 C1400 ) C1395_=_C1396( C1395 C1396 ) \nC1395_=_C1397( C1395 C1397 ) C1395_=_C1398( C1395 C1398 ) C1395_=_C1399( C1395 C1399 ) C1395_=_C1400( C1395 C1400 ) C1396_=_C1397( C1396 C1397 ) C1396_=_C1398( C1396 C1398 ) \nC1396_=_C1399( C1396 C1399 ) C1396_=_C1400( C1396 C1400 ) C1397_=_C1398( C1397 C1398 ) C1397_=_C1399( C1397 C1399 ) C1397_=_C1400( C1397 C1400 ) C1398_=_C1399( C1398 C1399 ) \nC1398_=_C1400( C1398 C1400 ) C1399_=_C1400( C1399 C1400 ) "];274-&gt;314[label="40: C222 C413 C442 C626 C656 \nC866 C1053 C1206 C1231 C1247 C1250 \nC1264 C1276 C1279 C1295 C1298 C1310 \nC1320 C1323 C1334 C1340 C1347 C1354 \nC1359 C1362 C1371 C1373 C1374 C1375 \nC1376 C1378 C1384 C1393 C1394 C1395 \nC1396 C1397 C1398 C1399 C1400 \n435: C222_=_C442 ,C222_=_C656 ,C222_=_C866 ,C222_=_C1053 ,C222_=_C1231 ,\nC222_=_C1250 ,C222_=_C1264 ,C222_=_C1279 ,C222_=_C1298 ,C222_=_C1310 ,C222_=_C1323 ,\nC222_=_C1334 ,C222_=_C1340 ,C222_=_C1347 ,C222_=_C1354 ,C222_=_C1362 ,C222_=_C1378 ,\nC222_=_C1384 ,C222_=_C1393 ,C222_=_C1394 ,C222_=_C1395 ,C222_=_C1396 ,C222_=_C1397 ,\nC222_=_C1398 ,C222_=_C1399 ,C222_=_C1400 ,C413_=_C626 ,C413_=_C1206 ,C413_=_C1247 ,\nC413_=_C1276 ,C413_=_C1295 ,C413_=_C1320 ,C413_=_C1359 ,C413_=_C1371 ,C413_=_C1373 ,\nC413_=_C1374 ,C413_=_C1375 ,C413_=_C1376 ,C442_=_C656 ,C442_=_C866 ,C442_=_C1053 ,\nC442_=_C1231 ,C442_=_C1250 ,C442_=_C1264 ,C442_=_C1279 ,C442_=_C1298 ,C442_=_C1310 ,\nC442_=_C1323 ,C442_=_C1334 ,C442_=_C1340 ,C442_=_C1347 ,C442_=_C1354 ,C442_=_C1362 ,\nC442_=_C1378 ,C442_=_C1384 ,C442_=_C1393 ,C442_=_C1394 ,C442_=_C1395 ,C442_=_C1396 ,\nC442_=_C1397 ,C442_=_C1398 ,C442_=_C1399 ,C442_=_C1400 ,C626_=_C1206 ,C626_=_C1247 ,\nC626_=_C1276 ,C626_=_C1295 ,C626_=_C1320 ,C626_=_C1359 ,C626_=_C1371 ,C626_=_C1373 ,\nC626_=_C1374 ,C626_=_C1375 ,C626_=_C1376 ,C656_=_C866 ,C656_=_C1053 ,C656_=_C1231 ,\nC656_=_C1250 ,C656_=_C1264 ,C656_=_C1279 ,C656_=_C1298 ,C656_=_C1310 ,C656_=_C1323 ,\nC656_=_C1334 ,C656_=_C1340 ,C656_=_C1347 ,C656_=_C1354 ,C656_=_C1362 ,C656_=_C1378 ,\nC656_=_C1384 ,C656_=_C1393 ,C656_=_C1394 ,C656_=_C1395 ,C656_=_C1396 ,C656_=_C1397 ,\nC656_=_C1398 ,C656_=_C1399 ,C656_=_C1400 ,C866_=_C1053 ,C866_=_C1231 ,C866_=_C1250 ,\nC866_=_C1264 ,C866_=_C1279 ,C866_=_C1298 ,C866_=_C1310 ,C866_=_C1323 ,C866_=_C1334 ,\nC866_=_C1340 ,C866_=_C1347 ,C866_=_C1354 ,C866_=_C1362 ,C866_=_C1378 ,C866_=_C1384 ,\nC866_=_C1393 ,C866_=_C1394 ,C866_=_C1395 ,C866_=_C1396 ,C866_=_C1397 ,C866_=_C1398 ,\nC866_=_C1399 ,C866_=_C1400 ,C1053_=_C1231 ,C1053_=_C1250 ,C1053_=_C1264 ,C1053_=_C1279 ,\nC1053_=_C1298 ,C1053_=_C1310 ,C1053_=_C1323 ,C1053_=_C1334 ,C1053_=_C1340 ,C1053_=_C1347 ,\nC1053_=_C1354 ,C1053_=_C1362 ,C1053_=_C1378 ,C1053_=_C1384 ,C1053_=_C1393 ,C1053_=_C1394 ,\nC1053_=_C1395 ,C1053_=_C1396 ,C1053_=_C1397 ,C1053_=_C1398 ,C1053_=_C1399 ,C1053_=_C1400 ,\nC1206_=_C1247 ,C1206_=_C1276 ,C1206_=_C1295 ,C1206_=_C1320 ,C1206_=_C1359 ,C1206_=_C1371 ,\nC1206_=_C1373 ,C1206_=_C1374 ,C1206_=_C1375 ,C1206_=_C1376 ,C1231_=_C1250 ,C1231_=_C1264 ,\nC1231_=_C1279 ,C1231_=_C1298 ,C1231_=_C1310 ,C1231_=_C1323 ,C1231_=_C1334 ,C1231_=_C1340 ,\nC1231_=_C1347 ,C1231_=_C1354 ,C1231_=_C1362 ,C1231_=_C1378 ,C1231_=_C1384 ,C1231_=_C1393 ,\nC1231_=_C1394 ,C1231_=_C1395 ,C1231_=_C1396 ,C1231_=_C1397 ,C1231_=_C1398 ,C1231_=_C1399 ,\nC1231_=_C1400 ,C1247_=_C1250 ,C1247_=_C1276 ,C1247_=_C1295 ,C1247_=_C1320 ,C1247_=_C1359 ,\nC1247_=_C1371 ,C1247_=_C1373 ,C1247_=_C1374 ,C1247_=_C1375 ,C1247_=_C1376 ,C1250_=_C1264 ,\nC1250_=_C1279 ,C1250_=_C1298 ,C1250_=_C1310 ,C1250_=_C1323 ,C1250_=_C1334 ,C1250_=_C1340 ,\nC1250_=_C1347 ,C1250_=_C1354 ,C1250_=_C1362 ,C1250_=_C1378 ,C1250_=_C1384 ,C1250_=_C1393 ,\nC1250_=_C1394 ,C1250_=_C1395 ,C1250_=_C1396 ,C1250_=_C1397 ,C1250_=_C1398 ,C1250_=_C1399 ,\nC1250_=_C1400 ,C1264_=_C1279 ,C1264_=_C1298 ,C1264_=_C1310 ,C1264_=_C1323 ,C1264_=_C1334 ,\nC1264_=_C1340 ,C1264_=_C1347 ,C1264_=_C1354 ,C1264_=_C1362 ,C1264_=_C1378 ,C1264_=_C1384 ,\nC1264_=_C1393 ,C1264_=_C1394 ,C1264_=_C1395 ,C1264_=_C1396 ,C1264_=_C1397 ,C1264_=_C1398 ,\nC1264_=_C1399 ,C1264_=_C1400 ,C1276_=_C1279 ,C1276_=_C1295 ,C1276_=_C1320 ,C1276_=_C1359 ,\nC1276_=_C1371 ,C1276_=_C1373 ,C1276_=_C1374 ,C1276_=_C1375 ,C1276_=_C1376 ,C1279_=_C1298 ,\nC1279_=_C1310 ,C1279_=_C1323 ,C1279_=_C1334 ,C1279_=_C1340 ,C1279_=_C1347 ,C1279_=_C1354 ,\nC1279_=_C1362 ,C1279_=_C1378 ,C1279_=_C1384 ,C1279_=_C1393 ,C1279_=_C1394 ,C1279_=_C1395 ,\nC1279_=_C1396 ,C1279_=_C1397 ,C1279_=_C1398 ,C1279_=_C1399 ,C1279_=_C1400 ,C1295_=_C1298 ,\nC1295_=_C1320 ,C1295_=_C1359 ,C1295_=_C1371 ,C1295_=_C1373 ,C1295_=_C1374 ,C1295_=_C1375 ,\nC1295_=_C1376 ,C1298_=_C1310 ,C1298_=_C1323 ,C1298_=_C1334 ,C1298_=_C1340 ,C1298_=_C1347 ,\nC1298_=_C1354 ,C1298_=_C1362 ,C1298_=_C1378 ,C1298_=_C1384 ,C1298_=_C1393 ,C1298_=_C1394 ,\nC1298_=_C1395 ,C1298_=_C1396 ,C1298_=_C1397 ,C1298_=_C1398 ,C1298_=_C1399 ,C1298_=_C1400 ,\nC1310_=_C1323 ,C1310_=_C1334 ,C1310_=_C1340 ,C1310_=_C1347 ,C1310_=_C1354 ,C1310_=_C1362 ,\nC1310_=_C1378 ,C1310_=_C1384 ,C1310_=_C1393 ,C1310_=_C1394 ,C1310_=_C1395 ,C1310_=_C1396 ,\nC1310_=_C1397 ,C1310_=_C1398 ,C1310_=_C1399 ,C1310_=_C1400 ,C1320_=_C1323 ,C1320_=_C1359 ,\nC1320_=_C1371 ,C1320_=_C1373 ,C1320_=_C1374 ,C1320_=_C1375 ,C1320_=_C1376 ,C1323_=_C1334 ,\nC1323_=_C1340 ,C1323_=_C1347 ,C1323_=_C1354 ,C1323_=_C1362 ,C1323_=_C1378 ,C1323_=_C1384 ,\nC1323_=_C1393 ,C1323_=_C1394 ,C1323_=_C1395 ,C1323_=_C1396 ,C1323_=_C1397 ,C1323_=_C1398 ,\nC1323_=_C1399 ,C1323_=_C1400 ,C1334_=_C1340 ,C1334_=_C1347 ,C1334_=_C1354 ,C1334_=_C1362 ,\nC1334_=_C1378 ,C1334_=_C1384 ,C1334_=_C1393 ,C1334_=_C1394 ,C1334_=_C1395 ,C1334_=_C1396 ,\nC1334_=_C1397 ,C1334_=_C1398 ,C1334_=_C1399 ,C1334_=_C1400 ,C1340_=_C1347 ,C1340_=_C1354 ,\nC1340_=_C1362 ,C1340_=_C1378 ,C1340_=_C1384 ,C1340_=_C1393 ,C1340_=_C1394 ,C1340_=_C1395 ,\nC1340_=_C1396 ,C1340_=_C1397 ,C1340_=_C1398 ,C1340_=_C1399 ,C1340_=_C1400 ,C1347_=_C1354 ,\nC1347_=_C1362 ,C1347_=_C1378 ,C1347_=_C1384 ,C1347_=_C1393 ,C1347_=_C1394 ,C1347_=_C1395 ,\nC1347_=_C1396 ,C1347_=_C1397 ,C1347_=_C1398 ,C1347_=_C1399 ,C1347_=_C1400 ,C1354_=_C1362 ,\nC1354_=_C1378 ,C1354_=_C1384 ,C1354_=_C1393 ,C1354_=_C1394 ,C1354_=_C1395 ,C1354_=_C1396 ,\nC1354_=_C1397 ,C1354_=_C1398 ,C1354_=_C1399 ,C1354_=_C1400 ,C1359_=_C1362 ,C1359_=_C1371 ,\nC1359_=_C1373 ,C1359_=_C1374 ,C1359_=_C1375 ,C1359_=_C1376 ,C1362_=_C1378 ,C1362_=_C1384 ,\nC1362_=_C1393 ,C1362_=_C1394 ,C1362_=_C1395 ,C1362_=_C1396 ,C1362_=_C1397 ,C1362_=_C1398 ,\nC1362_=_C1399 ,C1362_=_C1400 ,C1371_=_C1373 ,C1371_=_C1374 ,C1371_=_C1375 ,C1371_=_C1376 ,\nC1371_=_C1384 ,C1373_=_C1374 ,C1373_=_C1375 ,C1373_=_C1376 ,C1374_=_C1375 ,C1374_=_C1376 ,\nC1375_=_C1376 ,C1378_=_C1384 ,C1378_=_C1393 ,C1378_=_C1394 ,C1378_=_C1395 ,C1378_=_C1396 ,\nC1378_=_C1397 ,C1378_=_C1398 ,C1378_=_C1399 ,C1378_=_C1400 ,C1384_=_C1393 ,C1384_=_C1394 ,\nC1384_=_C1395 ,C1384_=_C1396 ,C1384_=_C1397 ,C1384_=_C1398 ,C1384_=_C1399 ,C1384_=_C1400 ,\nC1393_=_C1394 ,C1393_=_C1395 ,C1393_=_C1396 ,C1393_=_C1397 ,C1393_=_C1398 ,C1393_=_C1399 ,\nC1393_=_C1400 ,C1394_=_C1395 ,C1394_=_C1396 ,C1394_=_C1397 ,C1394_=_C1398 ,C1394_=_C1399 ,\nC1394_=_C1400 ,C1395_=_C1396 ,C1395_=_C1397 ,C1395_=_C1398 ,C1395_=_C1399 ,C1395_=_C1400 ,\nC1396_=_C1397 ,C1396_=_C1398 ,C1396_=_C1399 ,C1396_=_C1400 ,C1397_=_C1398 ,C1397_=_C1399 ,\nC1397_=_C1400 ,C1398_=_C1399 ,C1398_=_C1400 ,C1399_=_C1400 ,"];315[shape=box, label="id:315 level: 7\n41: C100 C157 C344 C538 C586 \nC775 C964 C1143 C1173 C1241 C1244 \nC1261 C1270 C1273 C1289 C1292 C1307 \nC1315 C1316 C1317 C1318 C1319 C1320 \nC1321 C1322 C1323 C1324 C1325 C1326 \nC1327 C1328 C1329 C1330 C1331 C1345 \nC1346 C1347 C1348 C1349 C1350 C1351 \n475: C100_=_C344( C100 C344 ) C100_=_C538( C100 C538 ) C100_=_C775( C100 C775 ) C100_=_C964( C100 C964 ) C100_=_C1143( C100 C1143 ) \nC100_=_C1241( C100 C1241 ) C100_=_C1261( C100 C1261 ) C100_=_C1270( C100 C1270 ) C100_=_C1289( C100 C1289 ) C100_=_C1307( C100 C1307 ) C100_=_C1315( C100 C1315 ) \nC100_=_C1316( C100 C1316 ) C100_=_C1317( C100 C1317 ) C100_=_C1318( C100 C1318 ) C100_=_C1319( C100 C1319 ) C100_=_C1320( C100 C1320 ) C100_=_C1321( C100 C1321 ) \nC100_=_C1322( C100 C1322 ) C100_=_C1323( C100 C1323 ) C100_=_C1324( C100 C1324 ) C100_=_C1325( C100 C1325 ) C100_=_C1326( C100 C1326 ) C100_=_C1327( C100 C1327 ) \nC100_=_C1328( C100 C1328 ) C100_=_C1329( C100 C1329 ) C100_=_C1330( C100 C1330 ) C100_=_C1331( C100 C1331 ) C157_=_C586( C157 C586 ) C157_=_C1173( C157 C1173 ) \nC157_=_C1244( C157 C1244 ) C157_=_C1273( C157 C1273 ) C157_=_C1292( C157 C1292 ) C157_=_C1317( C157 C1317 ) C157_=_C1345( C157 C1345 ) C157_=_C1346( C157 C1346 ) \nC157_=_C1347( C157 C1347 ) C157_=_C1348( C157 C1348 ) C157_=_C1349( C157 C1349 ) C157_=_C1350( C157 C1350 ) C157_=_C1351( C157 C1351 ) C344_=_C538( C344 C538 ) \nC344_=_C775( C344 C775 ) C344_=_C964( C344 C964 ) C344_=_C1143( C344 C1143 ) C344_=_C1241( C344 C1241 ) C344_=_C1261( C344 C1261 ) C344_=_C1270( C344 C1270 ) \nC344_=_C1289( C344 C1289 ) C344_=_C1307( C344 C1307 ) C344_=_C1315( C344 C1315 ) C344_=_C1316( C344 C1316 ) C344_=_C1317( C344 C1317 ) C344_=_C1318( C344 C1318 ) \nC344_=_C1319( C344 C1319 ) C344_=_C1320( C344 C1320 ) C344_=_C1321( C344 C1321 ) C344_=_C1322( C344 C1322 ) C344_=_C1323( C344 C1323 ) C344_=_C1324( C344 C1324 ) \nC344_=_C1325( C344 C1325 ) C344_=_C1326( C344 C1326 ) C344_=_C1327( C344 C1327 ) C344_=_C1328( C344 C1328 ) C344_=_C1329( C344 C1329 ) C344_=_C1330( C344 C1330 ) \nC344_=_C1331( C344 C1331 ) C538_=_C775( C538 C775 ) C538_=_C964( C538 C964 ) C538_=_C1143( C538 C1143 ) C538_=_C1241( C538 C1241 ) C538_=_C1261( C538 C1261 ) \nC538_=_C1270( C538 C1270 ) C538_=_C1289( C538 C1289 ) C538_=_C1307( C538 C1307 ) C538_=_C1315( C538 C1315 ) C538_=_C1316( C538 C1316 ) C538_=_C1317( C538 C1317 ) \nC538_=_C1318( C538 C1318 ) C538_=_C1319( C538 C1319 ) C538_=_C1320( C538 C1320</w:t>
      </w:r>
    </w:p>
    <w:p>
      <w:pPr>
        <w:pStyle w:val="PreformattedText"/>
        <w:bidi w:val="0"/>
        <w:spacing w:before="0" w:after="0"/>
        <w:jc w:val="left"/>
        <w:rPr/>
      </w:pPr>
      <w:r>
        <w:rPr/>
        <w:t xml:space="preserve"> </w:t>
      </w:r>
      <w:r>
        <w:rPr/>
        <w:t>) C538_=_C1321( C538 C1321 ) C538_=_C1322( C538 C1322 ) C538_=_C1323( C538 C1323 ) \nC538_=_C1324( C538 C1324 ) C538_=_C1325( C538 C1325 ) C538_=_C1326( C538 C1326 ) C538_=_C1327( C538 C1327 ) C538_=_C1328( C538 C1328 ) C538_=_C1329( C538 C1329 ) \nC538_=_C1330( C538 C1330 ) C538_=_C1331( C538 C1331 ) C586_=_C1173( C586 C1173 ) C586_=_C1244( C586 C1244 ) C586_=_C1273( C586 C1273 ) C586_=_C1292( C586 C1292 ) \nC586_=_C1317( C586 C1317 ) C586_=_C1345( C586 C1345 ) C586_=_C1346( C586 C1346 ) C586_=_C1347( C586 C1347 ) C586_=_C1348( C586 C1348 ) C586_=_C1349( C586 C1349 ) \nC586_=_C1350( C586 C1350 ) C586_=_C1351( C586 C1351 ) C775_=_C964( C775 C964 ) C775_=_C1143( C775 C1143 ) C775_=_C1241( C775 C1241 ) C775_=_C1261( C775 C1261 ) \nC775_=_C1270( C775 C1270 ) C775_=_C1289( C775 C1289 ) C775_=_C1307( C775 C1307 ) C775_=_C1315( C775 C1315 ) C775_=_C1316( C775 C1316 ) C775_=_C1317( C775 C1317 ) \nC775_=_C1318( C775 C1318 ) C775_=_C1319( C775 C1319 ) C775_=_C1320( C775 C1320 ) C775_=_C1321( C775 C1321 ) C775_=_C1322( C775 C1322 ) C775_=_C1323( C775 C1323 ) \nC775_=_C1324( C775 C1324 ) C775_=_C1325( C775 C1325 ) C775_=_C1326( C775 C1326 ) C775_=_C1327( C775 C1327 ) C775_=_C1328( C775 C1328 ) C775_=_C1329( C775 C1329 ) \nC775_=_C1330( C775 C1330 ) C775_=_C1331( C775 C1331 ) C964_=_C1143( C964 C1143 ) C964_=_C1241( C964 C1241 ) C964_=_C1261( C964 C1261 ) C964_=_C1270( C964 C1270 ) \nC964_=_C1289( C964 C1289 ) C964_=_C1307( C964 C1307 ) C964_=_C1315( C964 C1315 ) C964_=_C1316( C964 C1316 ) C964_=_C1317( C964 C1317 ) C964_=_C1318( C964 C1318 ) \nC964_=_C1319( C964 C1319 ) C964_=_C1320( C964 C1320 ) C964_=_C1321( C964 C1321 ) C964_=_C1322( C964 C1322 ) C964_=_C1323( C964 C1323 ) C964_=_C1324( C964 C1324 ) \nC964_=_C1325( C964 C1325 ) C964_=_C1326( C964 C1326 ) C964_=_C1327( C964 C1327 ) C964_=_C1328( C964 C1328 ) C964_=_C1329( C964 C1329 ) C964_=_C1330( C964 C1330 ) \nC964_=_C1331( C964 C1331 ) C1143_=_C1241( C1143 C1241 ) C1143_=_C1261( C1143 C1261 ) C1143_=_C1270( C1143 C1270 ) C1143_=_C1289( C1143 C1289 ) C1143_=_C1307( C1143 C1307 ) \nC1143_=_C1315( C1143 C1315 ) C1143_=_C1316( C1143 C1316 ) C1143_=_C1317( C1143 C1317 ) C1143_=_C1318( C1143 C1318 ) C1143_=_C1319( C1143 C1319 ) C1143_=_C1320( C1143 C1320 ) \nC1143_=_C1321( C1143 C1321 ) C1143_=_C1322( C1143 C1322 ) C1143_=_C1323( C1143 C1323 ) C1143_=_C1324( C1143 C1324 ) C1143_=_C1325( C1143 C1325 ) C1143_=_C1326( C1143 C1326 ) \nC1143_=_C1327( C1143 C1327 ) C1143_=_C1328( C1143 C1328 ) C1143_=_C1329( C1143 C1329 ) C1143_=_C1330( C1143 C1330 ) C1143_=_C1331( C1143 C1331 ) C1173_=_C1244( C1173 C1244 ) \nC1173_=_C1273( C1173 C1273 ) C1173_=_C1292( C1173 C1292 ) C1173_=_C1317( C1173 C1317 ) C1173_=_C1345( C1173 C1345 ) C1173_=_C1346( C1173 C1346 ) C1173_=_C1347( C1173 C1347 ) \nC1173_=_C1348( C1173 C1348 ) C1173_=_C1349( C1173 C1349 ) C1173_=_C1350( C1173 C1350 ) C1173_=_C1351( C1173 C1351 ) C1241_=_C1244( C1241 C1244 ) C1241_=_C1261( C1241 C1261 ) \nC1241_=_C1270( C1241 C1270 ) C1241_=_C1289( C1241 C1289 ) C1241_=_C1307( C1241 C1307 ) C1241_=_C1315( C1241 C1315 ) C1241_=_C1316( C1241 C1316 ) C1241_=_C1317( C1241 C1317 ) \nC1241_=_C1318( C1241 C1318 ) C1241_=_C1319( C1241 C1319 ) C1241_=_C1320( C1241 C1320 ) C1241_=_C1321( C1241 C1321 ) C1241_=_C1322( C1241 C1322 ) C1241_=_C1323( C1241 C1323 ) \nC1241_=_C1324( C1241 C1324 ) C1241_=_C1325( C1241 C1325 ) C1241_=_C1326( C1241 C1326 ) C1241_=_C1327( C1241 C1327 ) C1241_=_C1328( C1241 C1328 ) C1241_=_C1329( C1241 C1329 ) \nC1241_=_C1330( C1241 C1330 ) C1241_=_C1331( C1241 C1331 ) C1244_=_C1273( C1244 C1273 ) C1244_=_C1292( C1244 C1292 ) C1244_=_C1317( C1244 C1317 ) C1244_=_C1345( C1244 C1345 ) \nC1244_=_C1346( C1244 C1346 ) C1244_=_C1347( C1244 C1347 ) C1244_=_C1348( C1244 C1348 ) C1244_=_C1349( C1244 C1349 ) C1244_=_C1350( C1244 C1350 ) C1244_=_C1351( C1244 C1351 ) \nC1261_=_C1270( C1261 C1270 ) C1261_=_C1289( C1261 C1289 ) C1261_=_C1307( C1261 C1307 ) C1261_=_C1315( C1261 C1315 ) C1261_=_C1316( C1261 C1316 ) C1261_=_C1317( C1261 C1317 ) \nC1261_=_C1318( C1261 C1318 ) C1261_=_C1319( C1261 C1319 ) C1261_=_C1320( C1261 C1320 ) C1261_=_C1321( C1261 C1321 ) C1261_=_C1322( C1261 C1322 ) C1261_=_C1323( C1261 C1323 ) \nC1261_=_C1324( C1261 C1324 ) C1261_=_C1325( C1261 C1325 ) C1261_=_C1326( C1261 C1326 ) C1261_=_C1327( C1261 C1327 ) C1261_=_C1328( C1261 C1328 ) C1261_=_C1329( C1261 C1329 ) \nC1261_=_C1330( C1261 C1330 ) C1261_=_C1331( C1261 C1331 ) C1270_=_C1273( C1270 C1273 ) C1270_=_C1289( C1270 C1289 ) C1270_=_C1307( C1270 C1307 ) C1270_=_C1315( C1270 C1315 ) \nC1270_=_C1316( C1270 C1316 ) C1270_=_C1317( C1270 C1317 ) C1270_=_C1318( C1270 C1318 ) C1270_=_C1319( C1270 C1319 ) C1270_=_C1320( C1270 C1320 ) C1270_=_C1321( C1270 C1321 ) \nC1270_=_C1322( C1270 C1322 ) C1270_=_C1323( C1270 C1323 ) C1270_=_C1324( C1270 C1324 ) C1270_=_C1325( C1270 C1325 ) C1270_=_C1326( C1270 C1326 ) C1270_=_C1327( C1270 C1327 ) \nC1270_=_C1328( C1270 C1328 ) C1270_=_C1329( C1270 C1329 ) C1270_=_C1330( C1270 C1330 ) C1270_=_C1331( C1270 C1331 ) C1273_=_C1292( C1273 C1292 ) C1273_=_C1317( C1273 C1317 ) \nC1273_=_C1345( C1273 C1345 ) C1273_=_C1346( C1273 C1346 ) C1273_=_C1347( C1273 C1347 ) C1273_=_C1348( C1273 C1348 ) C1273_=_C1349( C1273 C1349 ) C1273_=_C1350( C1273 C1350 ) \nC1273_=_C1351( C1273 C1351 ) C1289_=_C1292( C1289 C1292 ) C1289_=_C1307( C1289 C1307 ) C1289_=_C1315( C1289 C1315 ) C1289_=_C1316( C1289 C1316 ) C1289_=_C1317( C1289 C1317 ) \nC1289_=_C1318( C1289 C1318 ) C1289_=_C1319( C1289 C1319 ) C1289_=_C1320( C1289 C1320 ) C1289_=_C1321( C1289 C1321 ) C1289_=_C1322( C1289 C1322 ) C1289_=_C1323( C1289 C1323 ) \nC1289_=_C1324( C1289 C1324 ) C1289_=_C1325( C1289 C1325 ) C1289_=_C1326( C1289 C1326 ) C1289_=_C1327( C1289 C1327 ) C1289_=_C1328( C1289 C1328 ) C1289_=_C1329( C1289 C1329 ) \nC1289_=_C1330( C1289 C1330 ) C1289_=_C1331( C1289 C1331 ) C1292_=_C1317( C1292 C1317 ) C1292_=_C1345( C1292 C1345 ) C1292_=_C1346( C1292 C1346 ) C1292_=_C1347( C1292 C1347 ) \nC1292_=_C1348( C1292 C1348 ) C1292_=_C1349( C1292 C1349 ) C1292_=_C1350( C1292 C1350 ) C1292_=_C1351( C1292 C1351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7_=_C1328( C1307 C1328 ) \nC1307_=_C1329( C1307 C1329 ) C1307_=_C1330( C1307 C1330 ) C1307_=_C1331( C1307 C1331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45( C1317 C1345 ) C1317_=_C1346( C1317 C1346 ) C1317_=_C1347( C1317 C1347 ) C1317_=_C1348( C1317 C1348 ) C1317_=_C1349( C1317 C1349 ) C1317_=_C1350( C1317 C1350 ) \nC1317_=_C1351( C1317 C1351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45( C1319 C1345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1_=_C1322( C1321 C1322 ) C1321_=_C1323( C1321 C1323 ) C1321_=_C1324( C1321 C1324 ) C1321_=_C1325( C1321 C1325 ) \nC1321_=_C1326( C1321 C1326 ) C1321_=_C1327( C1321 C1327 ) C1321_=_C1328( C1321 C1328 ) C1321_=_C1329( C1321 C1329 ) C1321_=_C1330( C1321 C1330 ) C1321_=_C1331( C1321 C1331 ) \nC1322_=_C1323( C1322 C1323 ) C1322_=_C1324( C1322 C1324 ) C1322_=_C1325( C1322 C1325 ) C1322_=_C1326( C1322 C1326 ) C1322_=_C1327( C1322 C1327 ) C1322_=_C1328( C1322 C1328 ) \nC1322_=_C1329( C1322 C1329 ) C1322_=_C1330( C1322 C1330 ) C1322_=_C1331( C1322 C1331 ) C1322_=_C1346( C1322 C1346 ) C1323_=_C1324( C1323 C1324 ) C1323_=_C1325( C1323 C1325 ) \nC1323_=_C1326( C1323 C1326 ) C1323_=_C1327( C1323 C1327 ) C1323_=_C1328( C1323 C1328 ) C1323_=_C1329(</w:t>
      </w:r>
    </w:p>
    <w:p>
      <w:pPr>
        <w:pStyle w:val="PreformattedText"/>
        <w:bidi w:val="0"/>
        <w:spacing w:before="0" w:after="0"/>
        <w:jc w:val="left"/>
        <w:rPr/>
      </w:pPr>
      <w:r>
        <w:rPr/>
        <w:t xml:space="preserve"> </w:t>
      </w:r>
      <w:r>
        <w:rPr/>
        <w:t>C1323 C1329 ) C1323_=_C1330( C1323 C1330 ) C1323_=_C1331( C1323 C1331 ) \nC1323_=_C1347( C1323 C1347 ) C1324_=_C1325( C1324 C1325 ) C1324_=_C1326( C1324 C1326 ) C1324_=_C1327( C1324 C1327 ) C1324_=_C1328( C1324 C1328 ) C1324_=_C1329( C1324 C1329 ) \nC1324_=_C1330( C1324 C1330 ) C1324_=_C1331( C1324 C1331 ) C1325_=_C1326( C1325 C1326 ) C1325_=_C1327( C1325 C1327 ) C1325_=_C1328( C1325 C1328 ) C1325_=_C1329( C1325 C1329 ) \nC1325_=_C1330( C1325 C1330 ) C1325_=_C1331( C1325 C1331 ) C1326_=_C1327( C1326 C1327 ) C1326_=_C1328( C1326 C1328 ) C1326_=_C1329( C1326 C1329 ) C1326_=_C1330( C1326 C1330 ) \nC1326_=_C1331( C1326 C1331 ) C1327_=_C1328( C1327 C1328 ) C1327_=_C1329( C1327 C1329 ) C1327_=_C1330( C1327 C1330 ) C1327_=_C1331( C1327 C1331 ) C1328_=_C1329( C1328 C1329 ) \nC1328_=_C1330( C1328 C1330 ) C1328_=_C1331( C1328 C1331 ) C1329_=_C1330( C1329 C1330 ) C1329_=_C1331( C1329 C1331 ) C1330_=_C1331( C1330 C1331 ) C1345_=_C1346( C1345 C1346 ) \nC1345_=_C1347( C1345 C1347 ) C1345_=_C1348( C1345 C1348 ) C1345_=_C1349( C1345 C1349 ) C1345_=_C1350( C1345 C1350 ) C1345_=_C1351( C1345 C1351 ) C1346_=_C1347( C1346 C1347 ) \nC1346_=_C1348( C1346 C1348 ) C1346_=_C1349( C1346 C1349 ) C1346_=_C1350( C1346 C1350 ) C1346_=_C1351( C1346 C1351 ) C1347_=_C1348( C1347 C1348 ) C1347_=_C1349( C1347 C1349 ) \nC1347_=_C1350( C1347 C1350 ) C1347_=_C1351( C1347 C1351 ) C1348_=_C1349( C1348 C1349 ) C1348_=_C1350( C1348 C1350 ) C1348_=_C1351( C1348 C1351 ) C1349_=_C1350( C1349 C1350 ) \nC1349_=_C1351( C1349 C1351 ) C1350_=_C1351( C1350 C1351 ) "];274-&gt;315[label="40: C100 C157 C344 C538 C586 \nC775 C964 C1143 C1173 C1241 C1244 \nC1261 C1270 C1273 C1289 C1292 C1307 \nC1315 C1316 C1318 C1319 C1320 C1321 \nC1322 C1323 C1324 C1325 C1326 C1327 \nC1328 C1329 C1330 C1331 C1345 C1346 \nC1347 C1348 C1349 C1350 C1351 \n435: C100_=_C344 ,C100_=_C538 ,C100_=_C775 ,C100_=_C964 ,C100_=_C1143 ,\nC100_=_C1241 ,C100_=_C1261 ,C100_=_C1270 ,C100_=_C1289 ,C100_=_C1307 ,C100_=_C1315 ,\nC100_=_C1316 ,C100_=_C1318 ,C100_=_C1319 ,C100_=_C1320 ,C100_=_C1321 ,C100_=_C1322 ,\nC100_=_C1323 ,C100_=_C1324 ,C100_=_C1325 ,C100_=_C1326 ,C100_=_C1327 ,C100_=_C1328 ,\nC100_=_C1329 ,C100_=_C1330 ,C100_=_C1331 ,C157_=_C586 ,C157_=_C1173 ,C157_=_C1244 ,\nC157_=_C1273 ,C157_=_C1292 ,C157_=_C1345 ,C157_=_C1346 ,C157_=_C1347 ,C157_=_C1348 ,\nC157_=_C1349 ,C157_=_C1350 ,C157_=_C1351 ,C344_=_C538 ,C344_=_C775 ,C344_=_C964 ,\nC344_=_C1143 ,C344_=_C1241 ,C344_=_C1261 ,C344_=_C1270 ,C344_=_C1289 ,C344_=_C1307 ,\nC344_=_C1315 ,C344_=_C1316 ,C344_=_C1318 ,C344_=_C1319 ,C344_=_C1320 ,C344_=_C1321 ,\nC344_=_C1322 ,C344_=_C1323 ,C344_=_C1324 ,C344_=_C1325 ,C344_=_C1326 ,C344_=_C1327 ,\nC344_=_C1328 ,C344_=_C1329 ,C344_=_C1330 ,C344_=_C1331 ,C538_=_C775 ,C538_=_C964 ,\nC538_=_C1143 ,C538_=_C1241 ,C538_=_C1261 ,C538_=_C1270 ,C538_=_C1289 ,C538_=_C1307 ,\nC538_=_C1315 ,C538_=_C1316 ,C538_=_C1318 ,C538_=_C1319 ,C538_=_C1320 ,C538_=_C1321 ,\nC538_=_C1322 ,C538_=_C1323 ,C538_=_C1324 ,C538_=_C1325 ,C538_=_C1326 ,C538_=_C1327 ,\nC538_=_C1328 ,C538_=_C1329 ,C538_=_C1330 ,C538_=_C1331 ,C586_=_C1173 ,C586_=_C1244 ,\nC586_=_C1273 ,C586_=_C1292 ,C586_=_C1345 ,C586_=_C1346 ,C586_=_C1347 ,C586_=_C1348 ,\nC586_=_C1349 ,C586_=_C1350 ,C586_=_C1351 ,C775_=_C964 ,C775_=_C1143 ,C775_=_C1241 ,\nC775_=_C1261 ,C775_=_C1270 ,C775_=_C1289 ,C775_=_C1307 ,C775_=_C1315 ,C775_=_C1316 ,\nC775_=_C1318 ,C775_=_C1319 ,C775_=_C1320 ,C775_=_C1321 ,C775_=_C1322 ,C775_=_C1323 ,\nC775_=_C1324 ,C775_=_C1325 ,C775_=_C1326 ,C775_=_C1327 ,C775_=_C1328 ,C775_=_C1329 ,\nC775_=_C1330 ,C775_=_C1331 ,C964_=_C1143 ,C964_=_C1241 ,C964_=_C1261 ,C964_=_C1270 ,\nC964_=_C1289 ,C964_=_C1307 ,C964_=_C1315 ,C964_=_C1316 ,C964_=_C1318 ,C964_=_C1319 ,\nC964_=_C1320 ,C964_=_C1321 ,C964_=_C1322 ,C964_=_C1323 ,C964_=_C1324 ,C964_=_C1325 ,\nC964_=_C1326 ,C964_=_C1327 ,C964_=_C1328 ,C964_=_C1329 ,C964_=_C1330 ,C964_=_C1331 ,\nC1143_=_C1241 ,C1143_=_C1261 ,C1143_=_C1270 ,C1143_=_C1289 ,C1143_=_C1307 ,C1143_=_C1315 ,\nC1143_=_C1316 ,C1143_=_C1318 ,C1143_=_C1319 ,C1143_=_C1320 ,C1143_=_C1321 ,C1143_=_C1322 ,\nC1143_=_C1323 ,C1143_=_C1324 ,C1143_=_C1325 ,C1143_=_C1326 ,C1143_=_C1327 ,C1143_=_C1328 ,\nC1143_=_C1329 ,C1143_=_C1330 ,C1143_=_C1331 ,C1173_=_C1244 ,C1173_=_C1273 ,C1173_=_C1292 ,\nC1173_=_C1345 ,C1173_=_C1346 ,C1173_=_C1347 ,C1173_=_C1348 ,C1173_=_C1349 ,C1173_=_C1350 ,\nC1173_=_C1351 ,C1241_=_C1244 ,C1241_=_C1261 ,C1241_=_C1270 ,C1241_=_C1289 ,C1241_=_C1307 ,\nC1241_=_C1315 ,C1241_=_C1316 ,C1241_=_C1318 ,C1241_=_C1319 ,C1241_=_C1320 ,C1241_=_C1321 ,\nC1241_=_C1322 ,C1241_=_C1323 ,C1241_=_C1324 ,C1241_=_C1325 ,C1241_=_C1326 ,C1241_=_C1327 ,\nC1241_=_C1328 ,C1241_=_C1329 ,C1241_=_C1330 ,C1241_=_C1331 ,C1244_=_C1273 ,C1244_=_C1292 ,\nC1244_=_C1345 ,C1244_=_C1346 ,C1244_=_C1347 ,C1244_=_C1348 ,C1244_=_C1349 ,C1244_=_C1350 ,\nC1244_=_C1351 ,C1261_=_C1270 ,C1261_=_C1289 ,C1261_=_C1307 ,C1261_=_C1315 ,C1261_=_C1316 ,\nC1261_=_C1318 ,C1261_=_C1319 ,C1261_=_C1320 ,C1261_=_C1321 ,C1261_=_C1322 ,C1261_=_C1323 ,\nC1261_=_C1324 ,C1261_=_C1325 ,C1261_=_C1326 ,C1261_=_C1327 ,C1261_=_C1328 ,C1261_=_C1329 ,\nC1261_=_C1330 ,C1261_=_C1331 ,C1270_=_C1273 ,C1270_=_C1289 ,C1270_=_C1307 ,C1270_=_C1315 ,\nC1270_=_C1316 ,C1270_=_C1318 ,C1270_=_C1319 ,C1270_=_C1320 ,C1270_=_C1321 ,C1270_=_C1322 ,\nC1270_=_C1323 ,C1270_=_C1324 ,C1270_=_C1325 ,C1270_=_C1326 ,C1270_=_C1327 ,C1270_=_C1328 ,\nC1270_=_C1329 ,C1270_=_C1330 ,C1270_=_C1331 ,C1273_=_C1292 ,C1273_=_C1345 ,C1273_=_C1346 ,\nC1273_=_C1347 ,C1273_=_C1348 ,C1273_=_C1349 ,C1273_=_C1350 ,C1273_=_C1351 ,C1289_=_C1292 ,\nC1289_=_C1307 ,C1289_=_C1315 ,C1289_=_C1316 ,C1289_=_C1318 ,C1289_=_C1319 ,C1289_=_C1320 ,\nC1289_=_C1321 ,C1289_=_C1322 ,C1289_=_C1323 ,C1289_=_C1324 ,C1289_=_C1325 ,C1289_=_C1326 ,\nC1289_=_C1327 ,C1289_=_C1328 ,C1289_=_C1329 ,C1289_=_C1330 ,C1289_=_C1331 ,C1292_=_C1345 ,\nC1292_=_C1346 ,C1292_=_C1347 ,C1292_=_C1348 ,C1292_=_C1349 ,C1292_=_C1350 ,C1292_=_C1351 ,\nC1307_=_C1315 ,C1307_=_C1316 ,C1307_=_C1318 ,C1307_=_C1319 ,C1307_=_C1320 ,C1307_=_C1321 ,\nC1307_=_C1322 ,C1307_=_C1323 ,C1307_=_C1324 ,C1307_=_C1325 ,C1307_=_C1326 ,C1307_=_C1327 ,\nC1307_=_C1328 ,C1307_=_C1329 ,C1307_=_C1330 ,C1307_=_C1331 ,C1315_=_C1316 ,C1315_=_C1318 ,\nC1315_=_C1319 ,C1315_=_C1320 ,C1315_=_C1321 ,C1315_=_C1322 ,C1315_=_C1323 ,C1315_=_C1324 ,\nC1315_=_C1325 ,C1315_=_C1326 ,C1315_=_C1327 ,C1315_=_C1328 ,C1315_=_C1329 ,C1315_=_C1330 ,\nC1315_=_C1331 ,C1316_=_C1318 ,C1316_=_C1319 ,C1316_=_C1320 ,C1316_=_C1321 ,C1316_=_C1322 ,\nC1316_=_C1323 ,C1316_=_C1324 ,C1316_=_C1325 ,C1316_=_C1326 ,C1316_=_C1327 ,C1316_=_C1328 ,\nC1316_=_C1329 ,C1316_=_C1330 ,C1316_=_C1331 ,C1318_=_C1319 ,C1318_=_C1320 ,C1318_=_C1321 ,\nC1318_=_C1322 ,C1318_=_C1323 ,C1318_=_C1324 ,C1318_=_C1325 ,C1318_=_C1326 ,C1318_=_C1327 ,\nC1318_=_C1328 ,C1318_=_C1329 ,C1318_=_C1330 ,C1318_=_C1331 ,C1319_=_C1320 ,C1319_=_C1321 ,\nC1319_=_C1322 ,C1319_=_C1323 ,C1319_=_C1324 ,C1319_=_C1325 ,C1319_=_C1326 ,C1319_=_C1327 ,\nC1319_=_C1328 ,C1319_=_C1329 ,C1319_=_C1330 ,C1319_=_C1331 ,C1319_=_C1345 ,C1320_=_C1321 ,\nC1320_=_C1322 ,C1320_=_C1323 ,C1320_=_C1324 ,C1320_=_C1325 ,C1320_=_C1326 ,C1320_=_C1327 ,\nC1320_=_C1328 ,C1320_=_C1329 ,C1320_=_C1330 ,C1320_=_C1331 ,C1321_=_C1322 ,C1321_=_C1323 ,\nC1321_=_C1324 ,C1321_=_C1325 ,C1321_=_C1326 ,C1321_=_C1327 ,C1321_=_C1328 ,C1321_=_C1329 ,\nC1321_=_C1330 ,C1321_=_C1331 ,C1322_=_C1323 ,C1322_=_C1324 ,C1322_=_C1325 ,C1322_=_C1326 ,\nC1322_=_C1327 ,C1322_=_C1328 ,C1322_=_C1329 ,C1322_=_C1330 ,C1322_=_C1331 ,C1322_=_C1346 ,\nC1323_=_C1324 ,C1323_=_C1325 ,C1323_=_C1326 ,C1323_=_C1327 ,C1323_=_C1328 ,C1323_=_C1329 ,\nC1323_=_C1330 ,C1323_=_C1331 ,C1323_=_C1347 ,C1324_=_C1325 ,C1324_=_C1326 ,C1324_=_C1327 ,\nC1324_=_C1328 ,C1324_=_C1329 ,C1324_=_C1330 ,C1324_=_C1331 ,C1325_=_C1326 ,C1325_=_C1327 ,\nC1325_=_C1328 ,C1325_=_C1329 ,C1325_=_C1330 ,C1325_=_C1331 ,C1326_=_C1327 ,C1326_=_C1328 ,\nC1326_=_C1329 ,C1326_=_C1330 ,C1326_=_C1331 ,C1327_=_C1328 ,C1327_=_C1329 ,C1327_=_C1330 ,\nC1327_=_C1331 ,C1328_=_C1329 ,C1328_=_C1330 ,C1328_=_C1331 ,C1329_=_C1330 ,C1329_=_C1331 ,\nC1330_=_C1331 ,C1345_=_C1346 ,C1345_=_C1347 ,C1345_=_C1348 ,C1345_=_C1349 ,C1345_=_C1350 ,\nC1345_=_C1351 ,C1346_=_C1347 ,C1346_=_C1348 ,C1346_=_C1349 ,C1346_=_C1350 ,C1346_=_C1351 ,\nC1347_=_C1348 ,C1347_=_C1349 ,C1347_=_C1350 ,C1347_=_C1351 ,C1348_=_C1349 ,C1348_=_C1350 ,\nC1348_=_C1351 ,C1349_=_C1350 ,C1349_=_C1351 ,C1350_=_C1351 ,"];316[shape=box, label="id:316 level: 7\n41: C61 C275 C302 C498 C702 \nC747 C910 C945 C1095 C1119 C1237 \nC1239 C1259 C1260 C1261 C1262 C1263 \nC1264 C1265 C1266 C1267 C1268 C1288 \nC1289 C1290 C1291 C1292 C1293 C1294 \nC1295 C1296 C1297 C1298 C1299 C1300 \nC1301 C1302 C1303 C1304 C1305 C1306 \n475: C61_=_C302( C61 C302 ) C61_=_C498( C61 C498 ) C61_=_C747( C61 C747 ) C61_=_C945( C61 C945 ) C61_=_C1119( C61 C1119 ) \nC61_=_C1239( C61 C1239 ) C61_=_C1260( C61 C1260 ) C61_=_C1268( C61 C1268 ) C61_=_C1288( C61 C1288 ) C61_=_C1289( C61 C1289 ) C61_=_C1290( C61 C1290 ) \nC61_=_C1291( C61 C1291 ) C61_=_C1292( C61 C1292 ) C61_=_C1293( C61 C1293 ) C61_=_C1294( C61 C1294 ) C61_=_C1295( C61 C1295 ) C61_=_C1296( C61 C1296 ) \nC61_=_C1297( C61 C1297 ) C61_=_C1298( C61 C1298 ) C61_=_C1299( C61 C1299 ) C61_=_C1300( C61 C1300 ) C61_=_C1301( C61 C1301 ) C61_=_C1302( C61 C1302 ) \nC61_=_C1303( C61 C1303 ) C61_=_C1304( C61 C1304 ) C61_=_C1305( C61 C1305 ) C61_=_C1306( C61 C1306 ) C275_=_C702( C275 C702 ) C275_=_C910( C275 C910 ) \nC275_=_C1095( C275 C1095 ) C275_=_C1237( C275 C1237 ) C275_=_C1259( C275 C1259 ) C275_=_C1260( C275 C1260 ) C275_=_C1261( C275 C1261 ) C275_=_C1262( C275 C1262 ) \nC275_=_C1263( C275 C1263 ) C275_=_C1264( C275 C1264 ) C275_=_C1265( C275 C1265 ) C275_=_C1266( C275 C1266 ) C275_=_C1267( C275 C1267 ) C302_=_C498( C302 C498 ) \nC302_=_C747( C302 C747 ) C302_=_C945( C302 C945 ) C302_=_C1119( C302 C1119 ) C302_=_C1239( C302 C1239 ) C302_=_C1260( C302 C1260 ) C302_=_C1268( C302 C1268 ) \nC302_=_C1288( C302 C1288 ) C302_=_C1289( C302 C1289 ) C302_=_C1290(</w:t>
      </w:r>
    </w:p>
    <w:p>
      <w:pPr>
        <w:pStyle w:val="PreformattedText"/>
        <w:bidi w:val="0"/>
        <w:spacing w:before="0" w:after="0"/>
        <w:jc w:val="left"/>
        <w:rPr/>
      </w:pPr>
      <w:r>
        <w:rPr/>
        <w:t xml:space="preserve"> </w:t>
      </w:r>
      <w:r>
        <w:rPr/>
        <w:t>C302 C1290 ) C302_=_C1291( C302 C1291 ) C302_=_C1292( C302 C1292 ) C302_=_C1293( C302 C1293 ) \nC302_=_C1294( C302 C1294 ) C302_=_C1295( C302 C1295 ) C302_=_C1296( C302 C1296 ) C302_=_C1297( C302 C1297 ) C302_=_C1298( C302 C1298 ) C302_=_C1299( C302 C1299 ) \nC302_=_C1300( C302 C1300 ) C302_=_C1301( C302 C1301 ) C302_=_C1302( C302 C1302 ) C302_=_C1303( C302 C1303 ) C302_=_C1304( C302 C1304 ) C302_=_C1305( C302 C1305 ) \nC302_=_C1306( C302 C1306 ) C498_=_C747( C498 C747 ) C498_=_C945( C498 C945 ) C498_=_C1119( C498 C1119 ) C498_=_C1239( C498 C1239 ) C498_=_C1260( C498 C1260 ) \nC498_=_C1268( C498 C1268 ) C498_=_C1288( C498 C1288 ) C498_=_C1289( C498 C1289 ) C498_=_C1290( C498 C1290 ) C498_=_C1291( C498 C1291 ) C498_=_C1292( C498 C1292 ) \nC498_=_C1293( C498 C1293 ) C498_=_C1294( C498 C1294 ) C498_=_C1295( C498 C1295 ) C498_=_C1296( C498 C1296 ) C498_=_C1297( C498 C1297 ) C498_=_C1298( C498 C1298 ) \nC498_=_C1299( C498 C1299 ) C498_=_C1300( C498 C1300 ) C498_=_C1301( C498 C1301 ) C498_=_C1302( C498 C1302 ) C498_=_C1303( C498 C1303 ) C498_=_C1304( C498 C1304 ) \nC498_=_C1305( C498 C1305 ) C498_=_C1306( C498 C1306 ) C702_=_C910( C702 C910 ) C702_=_C1095( C702 C1095 ) C702_=_C1237( C702 C1237 ) C702_=_C1259( C702 C1259 ) \nC702_=_C1260( C702 C1260 ) C702_=_C1261( C702 C1261 ) C702_=_C1262( C702 C1262 ) C702_=_C1263( C702 C1263 ) C702_=_C1264( C702 C1264 ) C702_=_C1265( C702 C1265 ) \nC702_=_C1266( C702 C1266 ) C702_=_C1267( C702 C1267 ) C747_=_C945( C747 C945 ) C747_=_C1119( C747 C1119 ) C747_=_C1239( C747 C1239 ) C747_=_C1260( C747 C1260 ) \nC747_=_C1268( C747 C1268 ) C747_=_C1288( C747 C1288 ) C747_=_C1289( C747 C1289 ) C747_=_C1290( C747 C1290 ) C747_=_C1291( C747 C1291 ) C747_=_C1292( C747 C1292 ) \nC747_=_C1293( C747 C1293 ) C747_=_C1294( C747 C1294 ) C747_=_C1295( C747 C1295 ) C747_=_C1296( C747 C1296 ) C747_=_C1297( C747 C1297 ) C747_=_C1298( C747 C1298 ) \nC747_=_C1299( C747 C1299 ) C747_=_C1300( C747 C1300 ) C747_=_C1301( C747 C1301 ) C747_=_C1302( C747 C1302 ) C747_=_C1303( C747 C1303 ) C747_=_C1304( C747 C1304 ) \nC747_=_C1305( C747 C1305 ) C747_=_C1306( C747 C1306 ) C910_=_C1095( C910 C1095 ) C910_=_C1237( C910 C1237 ) C910_=_C1259( C910 C1259 ) C910_=_C1260( C910 C1260 ) \nC910_=_C1261( C910 C1261 ) C910_=_C1262( C910 C1262 ) C910_=_C1263( C910 C1263 ) C910_=_C1264( C910 C1264 ) C910_=_C1265( C910 C1265 ) C910_=_C1266( C910 C1266 ) \nC910_=_C1267( C910 C1267 ) C945_=_C1119( C945 C1119 ) C945_=_C1239( C945 C1239 ) C945_=_C1260( C945 C1260 ) C945_=_C1268( C945 C1268 ) C945_=_C1288( C945 C1288 ) \nC945_=_C1289( C945 C1289 ) C945_=_C1290( C945 C1290 ) C945_=_C1291( C945 C1291 ) C945_=_C1292( C945 C1292 ) C945_=_C1293( C945 C1293 ) C945_=_C1294( C945 C1294 ) \nC945_=_C1295( C945 C1295 ) C945_=_C1296( C945 C1296 ) C945_=_C1297( C945 C1297 ) C945_=_C1298( C945 C1298 ) C945_=_C1299( C945 C1299 ) C945_=_C1300( C945 C1300 ) \nC945_=_C1301( C945 C1301 ) C945_=_C1302( C945 C1302 ) C945_=_C1303( C945 C1303 ) C945_=_C1304( C945 C1304 ) C945_=_C1305( C945 C1305 ) C945_=_C1306( C945 C1306 ) \nC1095_=_C1237( C1095 C1237 ) C1095_=_C1259( C1095 C1259 ) C1095_=_C1260( C1095 C1260 ) C1095_=_C1261( C1095 C1261 ) C1095_=_C1262( C1095 C1262 ) C1095_=_C1263( C1095 C1263 ) \nC1095_=_C1264( C1095 C1264 ) C1095_=_C1265( C1095 C1265 ) C1095_=_C1266( C1095 C1266 ) C1095_=_C1267( C1095 C1267 ) C1119_=_C1239( C1119 C1239 ) C1119_=_C1260( C1119 C1260 ) \nC1119_=_C1268( C1119 C1268 ) C1119_=_C1288( C1119 C1288 ) C1119_=_C1289( C1119 C1289 ) C1119_=_C1290( C1119 C1290 ) C1119_=_C1291( C1119 C1291 ) C1119_=_C1292( C1119 C1292 ) \nC1119_=_C1293( C1119 C1293 ) C1119_=_C1294( C1119 C1294 ) C1119_=_C1295( C1119 C1295 ) C1119_=_C1296( C1119 C1296 ) C1119_=_C1297( C1119 C1297 ) C1119_=_C1298( C1119 C1298 ) \nC1119_=_C1299( C1119 C1299 ) C1119_=_C1300( C1119 C1300 ) C1119_=_C1301( C1119 C1301 ) C1119_=_C1302( C1119 C1302 ) C1119_=_C1303( C1119 C1303 ) C1119_=_C1304( C1119 C1304 ) \nC1119_=_C1305( C1119 C1305 ) C1119_=_C1306( C1119 C1306 ) C1237_=_C1239( C1237 C1239 ) C1237_=_C1259( C1237 C1259 ) C1237_=_C1260( C1237 C1260 ) C1237_=_C1261( C1237 C1261 ) \nC1237_=_C1262( C1237 C1262 ) C1237_=_C1263( C1237 C1263 ) C1237_=_C1264( C1237 C1264 ) C1237_=_C1265( C1237 C1265 ) C1237_=_C1266( C1237 C1266 ) C1237_=_C1267( C1237 C1267 ) \nC1239_=_C1260( C1239 C1260 ) C1239_=_C1268( C1239 C1268 ) C1239_=_C1288( C1239 C1288 ) C1239_=_C1289( C1239 C1289 ) C1239_=_C1290( C1239 C1290 ) C1239_=_C1291( C1239 C1291 ) \nC1239_=_C1292( C1239 C1292 ) C1239_=_C1293( C1239 C1293 ) C1239_=_C1294( C1239 C1294 ) C1239_=_C1295( C1239 C1295 ) C1239_=_C1296( C1239 C1296 ) C1239_=_C1297( C1239 C1297 ) \nC1239_=_C1298( C1239 C1298 ) C1239_=_C1299( C1239 C1299 ) C1239_=_C1300( C1239 C1300 ) C1239_=_C1301( C1239 C1301 ) C1239_=_C1302( C1239 C1302 ) C1239_=_C1303( C1239 C1303 ) \nC1239_=_C1304( C1239 C1304 ) C1239_=_C1305( C1239 C1305 ) C1239_=_C1306( C1239 C1306 ) C1259_=_C1260( C1259 C1260 ) C1259_=_C1261( C1259 C1261 ) C1259_=_C1262( C1259 C1262 ) \nC1259_=_C1263( C1259 C1263 ) C1259_=_C1264( C1259 C1264 ) C1259_=_C1265( C1259 C1265 ) C1259_=_C1266( C1259 C1266 ) C1259_=_C1267( C1259 C1267 ) C1259_=_C1268( C1259 C1268 ) \nC1260_=_C1261( C1260 C1261 ) C1260_=_C1262( C1260 C1262 ) C1260_=_C1263( C1260 C1263 ) C1260_=_C1264( C1260 C1264 ) C1260_=_C1265( C1260 C1265 ) C1260_=_C1266( C1260 C1266 ) \nC1260_=_C1267( C1260 C1267 ) C1260_=_C1268( C1260 C1268 ) C1260_=_C1288( C1260 C1288 ) C1260_=_C1289( C1260 C1289 ) C1260_=_C1290( C1260 C1290 ) C1260_=_C1291( C1260 C1291 ) \nC1260_=_C1292( C1260 C1292 ) C1260_=_C1293( C1260 C1293 ) C1260_=_C1294( C1260 C1294 ) C1260_=_C1295( C1260 C1295 ) C1260_=_C1296( C1260 C1296 ) C1260_=_C1297( C1260 C1297 ) \nC1260_=_C1298( C1260 C1298 ) C1260_=_C1299( C1260 C1299 ) C1260_=_C1300( C1260 C1300 ) C1260_=_C1301( C1260 C1301 ) C1260_=_C1302( C1260 C1302 ) C1260_=_C1303( C1260 C1303 ) \nC1260_=_C1304( C1260 C1304 ) C1260_=_C1305( C1260 C1305 ) C1260_=_C1306( C1260 C1306 ) C1261_=_C1262( C1261 C1262 ) C1261_=_C1263( C1261 C1263 ) C1261_=_C1264( C1261 C1264 ) \nC1261_=_C1265( C1261 C1265 ) C1261_=_C1266( C1261 C1266 ) C1261_=_C1267( C1261 C1267 ) C1261_=_C1289( C1261 C1289 ) C1262_=_C1263( C1262 C1263 ) C1262_=_C1264( C1262 C1264 ) \nC1262_=_C1265( C1262 C1265 ) C1262_=_C1266( C1262 C1266 ) C1262_=_C1267( C1262 C1267 ) C1262_=_C1294( C1262 C1294 ) C1263_=_C1264( C1263 C1264 ) C1263_=_C1265( C1263 C1265 ) \nC1263_=_C1266( C1263 C1266 ) C1263_=_C1267( C1263 C1267 ) C1263_=_C1297( C1263 C1297 ) C1264_=_C1265( C1264 C1265 ) C1264_=_C1266( C1264 C1266 ) C1264_=_C1267( C1264 C1267 ) \nC1264_=_C1298( C1264 C1298 ) C1265_=_C1266( C1265 C1266 ) C1265_=_C1267( C1265 C1267 ) C1266_=_C1267( C1266 C1267 ) C1268_=_C1288( C1268 C1288 ) C1268_=_C1289( C1268 C1289 ) \nC1268_=_C1290( C1268 C1290 ) C1268_=_C1291( C1268 C1291 ) C1268_=_C1292( C1268 C1292 ) C1268_=_C1293( C1268 C1293 ) C1268_=_C1294( C1268 C1294 ) C1268_=_C1295( C1268 C1295 ) \nC1268_=_C1296( C1268 C1296 ) C1268_=_C1297( C1268 C1297 ) C1268_=_C1298( C1268 C1298 ) C1268_=_C1299( C1268 C1299 ) C1268_=_C1300( C1268 C1300 ) C1268_=_C1301( C1268 C1301 ) \nC1268_=_C1302( C1268 C1302 ) C1268_=_C1303( C1268 C1303 ) C1268_=_C1304( C1268 C1304 ) C1268_=_C1305( C1268 C1305 ) C1268_=_C1306( C1268 C1306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w:t>
      </w:r>
    </w:p>
    <w:p>
      <w:pPr>
        <w:pStyle w:val="PreformattedText"/>
        <w:bidi w:val="0"/>
        <w:spacing w:before="0" w:after="0"/>
        <w:jc w:val="left"/>
        <w:rPr/>
      </w:pPr>
      <w:r>
        <w:rPr/>
        <w:t xml:space="preserve"> </w:t>
      </w:r>
      <w:r>
        <w:rPr/>
        <w:t>) \nC1293_=_C1305( C1293 C1305 ) C1293_=_C1306( C1293 C1306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6_=_C1297( C1296 C1297 ) C1296_=_C1298( C1296 C1298 ) C1296_=_C1299( C1296 C1299 ) C1296_=_C1300( C1296 C1300 ) C1296_=_C1301( C1296 C1301 ) \nC1296_=_C1302( C1296 C1302 ) C1296_=_C1303( C1296 C1303 ) C1296_=_C1304( C1296 C1304 ) C1296_=_C1305( C1296 C1305 ) C1296_=_C1306( C1296 C1306 ) C1297_=_C1298( C1297 C1298 ) \nC1297_=_C1299( C1297 C1299 ) C1297_=_C1300( C1297 C1300 ) C1297_=_C1301( C1297 C1301 ) C1297_=_C1302( C1297 C1302 ) C1297_=_C1303( C1297 C1303 ) C1297_=_C1304( C1297 C1304 ) \nC1297_=_C1305( C1297 C1305 ) C1297_=_C1306( C1297 C1306 ) C1298_=_C1299( C1298 C1299 ) C1298_=_C1300( C1298 C1300 ) C1298_=_C1301( C1298 C1301 ) C1298_=_C1302( C1298 C1302 ) \nC1298_=_C1303( C1298 C1303 ) C1298_=_C1304( C1298 C1304 ) C1298_=_C1305( C1298 C1305 ) C1298_=_C1306( C1298 C1306 ) C1299_=_C1300( C1299 C1300 ) C1299_=_C1301( C1299 C1301 ) \nC1299_=_C1302( C1299 C1302 ) C1299_=_C1303( C1299 C1303 ) C1299_=_C1304( C1299 C1304 ) C1299_=_C1305( C1299 C1305 ) C1299_=_C1306( C1299 C1306 ) C1300_=_C1301( C1300 C1301 ) \nC1300_=_C1302( C1300 C1302 ) C1300_=_C1303( C1300 C1303 ) C1300_=_C1304( C1300 C1304 ) C1300_=_C1305( C1300 C1305 ) C1300_=_C1306( C1300 C1306 ) C1301_=_C1302( C1301 C1302 ) \nC1301_=_C1303( C1301 C1303 ) C1301_=_C1304( C1301 C1304 ) C1301_=_C1305( C1301 C1305 ) C1301_=_C1306( C1301 C1306 ) C1302_=_C1303( C1302 C1303 ) C1302_=_C1304( C1302 C1304 ) \nC1302_=_C1305( C1302 C1305 ) C1302_=_C1306( C1302 C1306 ) C1303_=_C1304( C1303 C1304 ) C1303_=_C1305( C1303 C1305 ) C1303_=_C1306( C1303 C1306 ) C1304_=_C1305( C1304 C1305 ) \nC1304_=_C1306( C1304 C1306 ) C1305_=_C1306( C1305 C1306 ) "];275-&gt;316[label="40: C61 C275 C302 C498 C702 \nC747 C910 C945 C1095 C1119 C1237 \nC1239 C1259 C1261 C1262 C1263 C1264 \nC1265 C1266 C1267 C1268 C1288 C1289 \nC1290 C1291 C1292 C1293 C1294 C1295 \nC1296 C1297 C1298 C1299 C1300 C1301 \nC1302 C1303 C1304 C1305 C1306 \n435: C61_=_C302 ,C61_=_C498 ,C61_=_C747 ,C61_=_C945 ,C61_=_C1119 ,\nC61_=_C1239 ,C61_=_C1268 ,C61_=_C1288 ,C61_=_C1289 ,C61_=_C1290 ,C61_=_C1291 ,\nC61_=_C1292 ,C61_=_C1293 ,C61_=_C1294 ,C61_=_C1295 ,C61_=_C1296 ,C61_=_C1297 ,\nC61_=_C1298 ,C61_=_C1299 ,C61_=_C1300 ,C61_=_C1301 ,C61_=_C1302 ,C61_=_C1303 ,\nC61_=_C1304 ,C61_=_C1305 ,C61_=_C1306 ,C275_=_C702 ,C275_=_C910 ,C275_=_C1095 ,\nC275_=_C1237 ,C275_=_C1259 ,C275_=_C1261 ,C275_=_C1262 ,C275_=_C1263 ,C275_=_C1264 ,\nC275_=_C1265 ,C275_=_C1266 ,C275_=_C1267 ,C302_=_C498 ,C302_=_C747 ,C302_=_C945 ,\nC302_=_C1119 ,C302_=_C1239 ,C302_=_C1268 ,C302_=_C1288 ,C302_=_C1289 ,C302_=_C1290 ,\nC302_=_C1291 ,C302_=_C1292 ,C302_=_C1293 ,C302_=_C1294 ,C302_=_C1295 ,C302_=_C1296 ,\nC302_=_C1297 ,C302_=_C1298 ,C302_=_C1299 ,C302_=_C1300 ,C302_=_C1301 ,C302_=_C1302 ,\nC302_=_C1303 ,C302_=_C1304 ,C302_=_C1305 ,C302_=_C1306 ,C498_=_C747 ,C498_=_C945 ,\nC498_=_C1119 ,C498_=_C1239 ,C498_=_C1268 ,C498_=_C1288 ,C498_=_C1289 ,C498_=_C1290 ,\nC498_=_C1291 ,C498_=_C1292 ,C498_=_C1293 ,C498_=_C1294 ,C498_=_C1295 ,C498_=_C1296 ,\nC498_=_C1297 ,C498_=_C1298 ,C498_=_C1299 ,C498_=_C1300 ,C498_=_C1301 ,C498_=_C1302 ,\nC498_=_C1303 ,C498_=_C1304 ,C498_=_C1305 ,C498_=_C1306 ,C702_=_C910 ,C702_=_C1095 ,\nC702_=_C1237 ,C702_=_C1259 ,C702_=_C1261 ,C702_=_C1262 ,C702_=_C1263 ,C702_=_C1264 ,\nC702_=_C1265 ,C702_=_C1266 ,C702_=_C1267 ,C747_=_C945 ,C747_=_C1119 ,C747_=_C1239 ,\nC747_=_C1268 ,C747_=_C1288 ,C747_=_C1289 ,C747_=_C1290 ,C747_=_C1291 ,C747_=_C1292 ,\nC747_=_C1293 ,C747_=_C1294 ,C747_=_C1295 ,C747_=_C1296 ,C747_=_C1297 ,C747_=_C1298 ,\nC747_=_C1299 ,C747_=_C1300 ,C747_=_C1301 ,C747_=_C1302 ,C747_=_C1303 ,C747_=_C1304 ,\nC747_=_C1305 ,C747_=_C1306 ,C910_=_C1095 ,C910_=_C1237 ,C910_=_C1259 ,C910_=_C1261 ,\nC910_=_C1262 ,C910_=_C1263 ,C910_=_C1264 ,C910_=_C1265 ,C910_=_C1266 ,C910_=_C1267 ,\nC945_=_C1119 ,C945_=_C1239 ,C945_=_C1268 ,C945_=_C1288 ,C945_=_C1289 ,C945_=_C1290 ,\nC945_=_C1291 ,C945_=_C1292 ,C945_=_C1293 ,C945_=_C1294 ,C945_=_C1295 ,C945_=_C1296 ,\nC945_=_C1297 ,C945_=_C1298 ,C945_=_C1299 ,C945_=_C1300 ,C945_=_C1301 ,C945_=_C1302 ,\nC945_=_C1303 ,C945_=_C1304 ,C945_=_C1305 ,C945_=_C1306 ,C1095_=_C1237 ,C1095_=_C1259 ,\nC1095_=_C1261 ,C1095_=_C1262 ,C1095_=_C1263 ,C1095_=_C1264 ,C1095_=_C1265 ,C1095_=_C1266 ,\nC1095_=_C1267 ,C1119_=_C1239 ,C1119_=_C1268 ,C1119_=_C1288 ,C1119_=_C1289 ,C1119_=_C1290 ,\nC1119_=_C1291 ,C1119_=_C1292 ,C1119_=_C1293 ,C1119_=_C1294 ,C1119_=_C1295 ,C1119_=_C1296 ,\nC1119_=_C1297 ,C1119_=_C1298 ,C1119_=_C1299 ,C1119_=_C1300 ,C1119_=_C1301 ,C1119_=_C1302 ,\nC1119_=_C1303 ,C1119_=_C1304 ,C1119_=_C1305 ,C1119_=_C1306 ,C1237_=_C1239 ,C1237_=_C1259 ,\nC1237_=_C1261 ,C1237_=_C1262 ,C1237_=_C1263 ,C1237_=_C1264 ,C1237_=_C1265 ,C1237_=_C1266 ,\nC1237_=_C1267 ,C1239_=_C1268 ,C1239_=_C1288 ,C1239_=_C1289 ,C1239_=_C1290 ,C1239_=_C1291 ,\nC1239_=_C1292 ,C1239_=_C1293 ,C1239_=_C1294 ,C1239_=_C1295 ,C1239_=_C1296 ,C1239_=_C1297 ,\nC1239_=_C1298 ,C1239_=_C1299 ,C1239_=_C1300 ,C1239_=_C1301 ,C1239_=_C1302 ,C1239_=_C1303 ,\nC1239_=_C1304 ,C1239_=_C1305 ,C1239_=_C1306 ,C1259_=_C1261 ,C1259_=_C1262 ,C1259_=_C1263 ,\nC1259_=_C1264 ,C1259_=_C1265 ,C1259_=_C1266 ,C1259_=_C1267 ,C1259_=_C1268 ,C1261_=_C1262 ,\nC1261_=_C1263 ,C1261_=_C1264 ,C1261_=_C1265 ,C1261_=_C1266 ,C1261_=_C1267 ,C1261_=_C1289 ,\nC1262_=_C1263 ,C1262_=_C1264 ,C1262_=_C1265 ,C1262_=_C1266 ,C1262_=_C1267 ,C1262_=_C1294 ,\nC1263_=_C1264 ,C1263_=_C1265 ,C1263_=_C1266 ,C1263_=_C1267 ,C1263_=_C1297 ,C1264_=_C1265 ,\nC1264_=_C1266 ,C1264_=_C1267 ,C1264_=_C1298 ,C1265_=_C1266 ,C1265_=_C1267 ,C1266_=_C1267 ,\nC1268_=_C1288 ,C1268_=_C1289 ,C1268_=_C1290 ,C1268_=_C1291 ,C1268_=_C1292 ,C1268_=_C1293 ,\nC1268_=_C1294 ,C1268_=_C1295 ,C1268_=_C1296 ,C1268_=_C1297 ,C1268_=_C1298 ,C1268_=_C1299 ,\nC1268_=_C1300 ,C1268_=_C1301 ,C1268_=_C1302 ,C1268_=_C1303 ,C1268_=_C1304 ,C1268_=_C1305 ,\nC1268_=_C1306 ,C1288_=_C1289 ,C1288_=_C1290 ,C1288_=_C1291 ,C1288_=_C1292 ,C1288_=_C1293 ,\nC1288_=_C1294 ,C1288_=_C1295 ,C1288_=_C1296 ,C1288_=_C1297 ,C1288_=_C1298 ,C1288_=_C1299 ,\nC1288_=_C1300 ,C1288_=_C1301 ,C1288_=_C1302 ,C1288_=_C1303 ,C1288_=_C1304 ,C1288_=_C1305 ,\nC1288_=_C1306 ,C1289_=_C1290 ,C1289_=_C1291 ,C1289_=_C1292 ,C1289_=_C1293 ,C1289_=_C1294 ,\nC1289_=_C1295 ,C1289_=_C1296 ,C1289_=_C1297 ,C1289_=_C1298 ,C1289_=_C1299 ,C1289_=_C1300 ,\nC1289_=_C1301 ,C1289_=_C1302 ,C1289_=_C1303 ,C1289_=_C1304 ,C1289_=_C1305 ,C1289_=_C1306 ,\nC1290_=_C1291 ,C1290_=_C1292 ,C1290_=_C1293 ,C1290_=_C1294 ,C1290_=_C1295 ,C1290_=_C1296 ,\nC1290_=_C1297 ,C1290_=_C1298 ,C1290_=_C1299 ,C1290_=_C1300 ,C1290_=_C1301 ,C1290_=_C1302 ,\nC1290_=_C1303 ,C1290_=_C1304 ,C1290_=_C1305 ,C1290_=_C1306 ,C1291_=_C1292 ,C1291_=_C1293 ,\nC1291_=_C1294 ,C1291_=_C1295 ,C1291_=_C1296 ,C1291_=_C1297 ,C1291_=_C1298 ,C1291_=_C1299 ,\nC1291_=_C1300 ,C1291_=_C1301 ,C1291_=_C1302 ,C1291_=_C1303 ,C1291_=_C1304 ,C1291_=_C1305 ,\nC1291_=_C1306 ,C1292_=_C1293 ,C1292_=_C1294 ,C1292_=_C1295 ,C1292_=_C1296 ,C1292_=_C1297 ,\nC1292_=_C1298 ,C1292_=_C1299 ,C1292_=_C1300 ,C1292_=_C1301 ,C1292_=_C1302 ,C1292_=_C1303 ,\nC1292_=_C1304 ,C1292_=_C1305 ,C1292_=_C1306 ,C1293_=_C1294 ,C1293_=_C1295 ,C1293_=_C1296 ,\nC1293_=_C1297 ,C1293_=_C1298 ,C1293_=_C1299 ,C1293_=_C1300 ,C1293_=_C1301 ,C1293_=_C1302 ,\nC1293_=_C1303 ,C1293_=_C1304 ,C1293_=_C1305 ,C1293_=_C1306 ,C1294_=_C1295 ,C1294_=_C1296 ,\nC1294_=_C1297 ,C1294_=_C1298 ,C1294_=_C1299 ,C1294_=_C1300 ,C1294_=_C1301 ,C1294_=_C1302 ,\nC1294_=_C1303 ,C1294_=_C1304 ,C1294_=_C1305 ,C1294_=_C1306 ,C1295_=_C1296 ,C1295_=_C1297 ,\nC1295_=_C1298 ,C1295_=_C1299 ,C1295_=_C1300 ,C1295_=_C1301 ,C1295_=_C1302 ,C1295_=_C1303 ,\nC1295_=_C1304 ,C1295_=_C1305 ,C1295_=_C1306 ,C1296_=_C1297 ,C1296_=_C1298 ,C1296_=_C1299 ,\nC1296_=_C1300 ,C1296_=_C1301 ,C1296_=_C1302 ,C1296_=_C1303 ,C1296_=_C1304 ,C1296_=_C1305 ,\nC1296_=_C1306 ,C1297_=_C1298 ,C1297_=_C1299 ,C1297_=_C1300 ,C1297_=_C1301 ,C1297_=_C1302 ,\nC1297_=_C1303 ,C1297_=_C1304 ,C1297_=_C1305 ,C1297_=_C1306 ,C1298_=_C1299 ,C1298_=_C1300 ,\nC1298_=_C1301 ,C1298_=_C1302 ,C1298_=_C1303 ,C1298_=_C1304 ,C1298_=_C1305 ,C1298_=_C1306 ,\nC1299_=_C1300 ,C1299_=_C1301 ,C1299_=_C1302 ,C1299_=_C1303 ,C1299_=_C1304 ,C1299_=_C1305 ,\nC1299_=_C1306 ,C1300_=_C1301 ,C1300_=_C1302 ,C1300_=_C1303 ,C1300_=_C1304 ,C1300_=_C1305 ,\nC1300_=_C1306 ,C1301_=_C1302 ,C1301_=_C1303 ,C1301_=_C1304 ,C1301_=_C1305 ,C1301_=_C1306 ,\nC1302_=_C1303 ,C1302_=_C1304 ,C1302_=_C1305 ,C1302_=_C1306 ,C1303_=_C1304 ,C1303_=_C1305 ,\nC1303_=_C1306 ,C1304_=_C1305 ,C1304_=_C1306 ,C1305_=_C1306 ,"];317[shape=box, label="id:317 level: 7\n41: C19 C137 C249 C461 C678 \nC812 C887 C993 C1073 C1237 C1238 \nC1239 C1240 C1241 C1242 C1243 C1244 \nC1245 C1246 C1247 C1248 C1249 C1250 \nC1251 C1252 C1253 C1254 C1255 C1256 \nC1257 C1258 C1272 C1291 C1316 C1338 \nC1339 C1340 C1341 C1342 C1343 C1344 \n475: C19_=_C249( C19 C249 ) C19_=_C461( C19 C461 ) C19_=_C678( C19 C678 ) C19_=_C887( C19 C887 ) C19_=_C1073( C19 C1073 ) \nC19_=_C1237( C19 C1237 ) C19_=_C1238( C19 C1238 ) C19_=_C1239( C19 C1239 ) C19_=_C1240( C19 C1240 ) C19_=_C1241( C19 C1241 ) C19_=_C1242( C19 C1242 ) \nC19_=_C1243( C19 C1243 ) C19_=_C1244( C19 C1244 ) C19_=_C1245( C19 C1245 ) C19_=_C1246( C19 C1246 ) C19_=_C1247( C19 C1247 ) C19_=_C1248( C19 C1248 ) \nC19_=_C1249( C19 C1249 ) C19_=_C1250( C19 C1250 ) C19_=_C1251( C19 C1251 )</w:t>
      </w:r>
    </w:p>
    <w:p>
      <w:pPr>
        <w:pStyle w:val="PreformattedText"/>
        <w:bidi w:val="0"/>
        <w:spacing w:before="0" w:after="0"/>
        <w:jc w:val="left"/>
        <w:rPr/>
      </w:pPr>
      <w:r>
        <w:rPr/>
        <w:t xml:space="preserve"> </w:t>
      </w:r>
      <w:r>
        <w:rPr/>
        <w:t>C19_=_C1252( C19 C1252 ) C19_=_C1253( C19 C1253 ) C19_=_C1254( C19 C1254 ) \nC19_=_C1255( C19 C1255 ) C19_=_C1256( C19 C1256 ) C19_=_C1257( C19 C1257 ) C19_=_C1258( C19 C1258 ) C137_=_C812( C137 C812 ) C137_=_C993( C137 C993 ) \nC137_=_C1243( C137 C1243 ) C137_=_C1272( C137 C1272 ) C137_=_C1291( C137 C1291 ) C137_=_C1316( C137 C1316 ) C137_=_C1338( C137 C1338 ) C137_=_C1339( C137 C1339 ) \nC137_=_C1340( C137 C1340 ) C137_=_C1341( C137 C1341 ) C137_=_C1342( C137 C1342 ) C137_=_C1343( C137 C1343 ) C137_=_C1344( C137 C1344 ) C249_=_C461( C249 C461 ) \nC249_=_C678( C249 C678 ) C249_=_C887( C249 C887 ) C249_=_C1073( C249 C1073 ) C249_=_C1237( C249 C1237 ) C249_=_C1238( C249 C1238 ) C249_=_C1239( C249 C1239 ) \nC249_=_C1240( C249 C1240 ) C249_=_C1241( C249 C1241 ) C249_=_C1242( C249 C1242 ) C249_=_C1243( C249 C1243 ) C249_=_C1244( C249 C1244 ) C249_=_C1245( C249 C1245 ) \nC249_=_C1246( C249 C1246 ) C249_=_C1247( C249 C1247 ) C249_=_C1248( C249 C1248 ) C249_=_C1249( C249 C1249 ) C249_=_C1250( C249 C1250 ) C249_=_C1251( C249 C1251 ) \nC249_=_C1252( C249 C1252 ) C249_=_C1253( C249 C1253 ) C249_=_C1254( C249 C1254 ) C249_=_C1255( C249 C1255 ) C249_=_C1256( C249 C1256 ) C249_=_C1257( C249 C1257 ) \nC249_=_C1258( C249 C1258 ) C461_=_C678( C461 C678 ) C461_=_C887( C461 C887 ) C461_=_C1073( C461 C1073 ) C461_=_C1237( C461 C1237 ) C461_=_C1238( C461 C1238 ) \nC461_=_C1239( C461 C1239 ) C461_=_C1240( C461 C1240 ) C461_=_C1241( C461 C1241 ) C461_=_C1242( C461 C1242 ) C461_=_C1243( C461 C1243 ) C461_=_C1244( C461 C1244 ) \nC461_=_C1245( C461 C1245 ) C461_=_C1246( C461 C1246 ) C461_=_C1247( C461 C1247 ) C461_=_C1248( C461 C1248 ) C461_=_C1249( C461 C1249 ) C461_=_C1250( C461 C1250 ) \nC461_=_C1251( C461 C1251 ) C461_=_C1252( C461 C1252 ) C461_=_C1253( C461 C1253 ) C461_=_C1254( C461 C1254 ) C461_=_C1255( C461 C1255 ) C461_=_C1256( C461 C1256 ) \nC461_=_C1257( C461 C1257 ) C461_=_C1258( C461 C1258 ) C678_=_C887( C678 C887 ) C678_=_C1073( C678 C1073 ) C678_=_C1237( C678 C1237 ) C678_=_C1238( C678 C1238 ) \nC678_=_C1239( C678 C1239 ) C678_=_C1240( C678 C1240 ) C678_=_C1241( C678 C1241 ) C678_=_C1242( C678 C1242 ) C678_=_C1243( C678 C1243 ) C678_=_C1244( C678 C1244 ) \nC678_=_C1245( C678 C1245 ) C678_=_C1246( C678 C1246 ) C678_=_C1247( C678 C1247 ) C678_=_C1248( C678 C1248 ) C678_=_C1249( C678 C1249 ) C678_=_C1250( C678 C1250 ) \nC678_=_C1251( C678 C1251 ) C678_=_C1252( C678 C1252 ) C678_=_C1253( C678 C1253 ) C678_=_C1254( C678 C1254 ) C678_=_C1255( C678 C1255 ) C678_=_C1256( C678 C1256 ) \nC678_=_C1257( C678 C1257 ) C678_=_C1258( C678 C1258 ) C812_=_C993( C812 C993 ) C812_=_C1243( C812 C1243 ) C812_=_C1272( C812 C1272 ) C812_=_C1291( C812 C1291 ) \nC812_=_C1316( C812 C1316 ) C812_=_C1338( C812 C1338 ) C812_=_C1339( C812 C1339 ) C812_=_C1340( C812 C1340 ) C812_=_C1341( C812 C1341 ) C812_=_C1342( C812 C1342 ) \nC812_=_C1343( C812 C1343 ) C812_=_C1344( C812 C1344 ) C887_=_C1073( C887 C1073 ) C887_=_C1237( C887 C1237 ) C887_=_C1238( C887 C1238 ) C887_=_C1239( C887 C1239 ) \nC887_=_C1240( C887 C1240 ) C887_=_C1241( C887 C1241 ) C887_=_C1242( C887 C1242 ) C887_=_C1243( C887 C1243 ) C887_=_C1244( C887 C1244 ) C887_=_C1245( C887 C1245 ) \nC887_=_C1246( C887 C1246 ) C887_=_C1247( C887 C1247 ) C887_=_C1248( C887 C1248 ) C887_=_C1249( C887 C1249 ) C887_=_C1250( C887 C1250 ) C887_=_C1251( C887 C1251 ) \nC887_=_C1252( C887 C1252 ) C887_=_C1253( C887 C1253 ) C887_=_C1254( C887 C1254 ) C887_=_C1255( C887 C1255 ) C887_=_C1256( C887 C1256 ) C887_=_C1257( C887 C1257 ) \nC887_=_C1258( C887 C1258 ) C993_=_C1243( C993 C1243 ) C993_=_C1272( C993 C1272 ) C993_=_C1291( C993 C1291 ) C993_=_C1316( C993 C1316 ) C993_=_C1338( C993 C1338 ) \nC993_=_C1339( C993 C1339 ) C993_=_C1340( C993 C1340 ) C993_=_C1341( C993 C1341 ) C993_=_C1342( C993 C1342 ) C993_=_C1343( C993 C1343 ) C993_=_C1344( C993 C1344 ) \nC1073_=_C1237( C1073 C1237 ) C1073_=_C1238( C1073 C1238 ) C1073_=_C1239( C1073 C1239 ) C1073_=_C1240( C1073 C1240 ) C1073_=_C1241( C1073 C1241 ) C1073_=_C1242( C1073 C1242 ) \nC1073_=_C1243( C1073 C1243 ) C1073_=_C1244( C1073 C1244 ) C1073_=_C1245( C1073 C1245 ) C1073_=_C1246( C1073 C1246 ) C1073_=_C1247( C1073 C1247 ) C1073_=_C1248( C1073 C1248 ) \nC1073_=_C1249( C1073 C1249 ) C1073_=_C1250( C1073 C1250 ) C1073_=_C1251( C1073 C1251 ) C1073_=_C1252( C1073 C1252 ) C1073_=_C1253( C1073 C1253 ) C1073_=_C1254( C1073 C1254 ) \nC1073_=_C1255( C1073 C1255 ) C1073_=_C1256( C1073 C1256 ) C1073_=_C1257( C1073 C1257 ) C1073_=_C1258( C1073 C1258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72( C1238 C1272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39_=_C1258( C1239 C1258 ) C1239_=_C1291( C1239 C1291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316( C1241 C1316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72( C1243 C1272 ) C1243_=_C1291( C1243 C1291 ) C1243_=_C1316( C1243 C1316 ) C1243_=_C1338( C1243 C1338 ) C1243_=_C1339( C1243 C1339 ) \nC1243_=_C1340( C1243 C1340 ) C1243_=_C1341( C1243 C1341 ) C1243_=_C1342( C1243 C1342 ) C1243_=_C1343( C1243 C1343 ) C1243_=_C1344( C1243 C1344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338( C1246 C1338 ) C1247_=_C1248( C1247 C1248 ) C1247_=_C1249( C1247 C1249 ) C1247_=_C1250( C1247 C1250 ) \nC1247_=_C1251( C1247 C1251 ) C1247_=_C1252( C1247 C1252 ) C1247_=_C1253( C1247 C1253 ) C1247_=_C1254(</w:t>
      </w:r>
    </w:p>
    <w:p>
      <w:pPr>
        <w:pStyle w:val="PreformattedText"/>
        <w:bidi w:val="0"/>
        <w:spacing w:before="0" w:after="0"/>
        <w:jc w:val="left"/>
        <w:rPr/>
      </w:pPr>
      <w:r>
        <w:rPr/>
        <w:t xml:space="preserve"> </w:t>
      </w:r>
      <w:r>
        <w:rPr/>
        <w:t>C1247 C1254 ) C1247_=_C1255( C1247 C1255 ) C1247_=_C1256( C1247 C1256 ) \nC1247_=_C1257( C1247 C1257 ) C1247_=_C1258( C1247 C1258 ) C1248_=_C1249( C1248 C1249 ) C1248_=_C1250( C1248 C1250 ) C1248_=_C1251( C1248 C1251 ) C1248_=_C1252( C1248 C1252 ) \nC1248_=_C1253( C1248 C1253 ) C1248_=_C1254( C1248 C1254 ) C1248_=_C1255( C1248 C1255 ) C1248_=_C1256( C1248 C1256 ) C1248_=_C1257( C1248 C1257 ) C1248_=_C1258( C1248 C1258 ) \nC1249_=_C1250( C1249 C1250 ) C1249_=_C1251( C1249 C1251 ) C1249_=_C1252( C1249 C1252 ) C1249_=_C1253( C1249 C1253 ) C1249_=_C1254( C1249 C1254 ) C1249_=_C1255( C1249 C1255 ) \nC1249_=_C1256( C1249 C1256 ) C1249_=_C1257( C1249 C1257 ) C1249_=_C1258( C1249 C1258 ) C1249_=_C1339( C1249 C1339 ) C1250_=_C1251( C1250 C1251 ) C1250_=_C1252( C1250 C1252 ) \nC1250_=_C1253( C1250 C1253 ) C1250_=_C1254( C1250 C1254 ) C1250_=_C1255( C1250 C1255 ) C1250_=_C1256( C1250 C1256 ) C1250_=_C1257( C1250 C1257 ) C1250_=_C1258( C1250 C1258 ) \nC1250_=_C1340( C1250 C1340 ) C1251_=_C1252( C1251 C1252 ) C1251_=_C1253( C1251 C1253 ) C1251_=_C1254( C1251 C1254 ) C1251_=_C1255( C1251 C1255 ) C1251_=_C1256( C1251 C1256 ) \nC1251_=_C1257( C1251 C1257 ) C1251_=_C1258( C1251 C1258 ) C1252_=_C1253( C1252 C1253 ) C1252_=_C1254( C1252 C1254 ) C1252_=_C1255( C1252 C1255 ) C1252_=_C1256( C1252 C1256 ) \nC1252_=_C1257( C1252 C1257 ) C1252_=_C1258( C1252 C1258 ) C1253_=_C1254( C1253 C1254 ) C1253_=_C1255( C1253 C1255 ) C1253_=_C1256( C1253 C1256 ) C1253_=_C1257( C1253 C1257 ) \nC1253_=_C1258( C1253 C1258 ) C1254_=_C1255( C1254 C1255 ) C1254_=_C1256( C1254 C1256 ) C1254_=_C1257( C1254 C1257 ) C1254_=_C1258( C1254 C1258 ) C1255_=_C1256( C1255 C1256 ) \nC1255_=_C1257( C1255 C1257 ) C1255_=_C1258( C1255 C1258 ) C1256_=_C1257( C1256 C1257 ) C1256_=_C1258( C1256 C1258 ) C1257_=_C1258( C1257 C1258 ) C1272_=_C1291( C1272 C1291 ) \nC1272_=_C1316( C1272 C1316 ) C1272_=_C1338( C1272 C1338 ) C1272_=_C1339( C1272 C1339 ) C1272_=_C1340( C1272 C1340 ) C1272_=_C1341( C1272 C1341 ) C1272_=_C1342( C1272 C1342 ) \nC1272_=_C1343( C1272 C1343 ) C1272_=_C1344( C1272 C1344 ) C1291_=_C1316( C1291 C1316 ) C1291_=_C1338( C1291 C1338 ) C1291_=_C1339( C1291 C1339 ) C1291_=_C1340( C1291 C1340 ) \nC1291_=_C1341( C1291 C1341 ) C1291_=_C1342( C1291 C1342 ) C1291_=_C1343( C1291 C1343 ) C1291_=_C1344( C1291 C1344 ) C1316_=_C1338( C1316 C1338 ) C1316_=_C1339( C1316 C1339 ) \nC1316_=_C1340( C1316 C1340 ) C1316_=_C1341( C1316 C1341 ) C1316_=_C1342( C1316 C1342 ) C1316_=_C1343( C1316 C1343 ) C1316_=_C1344( C1316 C1344 ) C1338_=_C1339( C1338 C1339 ) \nC1338_=_C1340( C1338 C1340 ) C1338_=_C1341( C1338 C1341 ) C1338_=_C1342( C1338 C1342 ) C1338_=_C1343( C1338 C1343 ) C1338_=_C1344( C1338 C1344 ) C1339_=_C1340( C1339 C1340 ) \nC1339_=_C1341( C1339 C1341 ) C1339_=_C1342( C1339 C1342 ) C1339_=_C1343( C1339 C1343 ) C1339_=_C1344( C1339 C1344 ) C1340_=_C1341( C1340 C1341 ) C1340_=_C1342( C1340 C1342 ) \nC1340_=_C1343( C1340 C1343 ) C1340_=_C1344( C1340 C1344 ) C1341_=_C1342( C1341 C1342 ) C1341_=_C1343( C1341 C1343 ) C1341_=_C1344( C1341 C1344 ) C1342_=_C1343( C1342 C1343 ) \nC1342_=_C1344( C1342 C1344 ) C1343_=_C1344( C1343 C1344 ) "];275-&gt;317[label="40: C19 C137 C249 C461 C678 \nC812 C887 C993 C1073 C1237 C1238 \nC1239 C1240 C1241 C1242 C1244 C1245 \nC1246 C1247 C1248 C1249 C1250 C1251 \nC1252 C1253 C1254 C1255 C1256 C1257 \nC1258 C1272 C1291 C1316 C1338 C1339 \nC1340 C1341 C1342 C1343 C1344 \n435: C19_=_C249 ,C19_=_C461 ,C19_=_C678 ,C19_=_C887 ,C19_=_C1073 ,\nC19_=_C1237 ,C19_=_C1238 ,C19_=_C1239 ,C19_=_C1240 ,C19_=_C1241 ,C19_=_C1242 ,\nC19_=_C1244 ,C19_=_C1245 ,C19_=_C1246 ,C19_=_C1247 ,C19_=_C1248 ,C19_=_C1249 ,\nC19_=_C1250 ,C19_=_C1251 ,C19_=_C1252 ,C19_=_C1253 ,C19_=_C1254 ,C19_=_C1255 ,\nC19_=_C1256 ,C19_=_C1257 ,C19_=_C1258 ,C137_=_C812 ,C137_=_C993 ,C137_=_C1272 ,\nC137_=_C1291 ,C137_=_C1316 ,C137_=_C1338 ,C137_=_C1339 ,C137_=_C1340 ,C137_=_C1341 ,\nC137_=_C1342 ,C137_=_C1343 ,C137_=_C1344 ,C249_=_C461 ,C249_=_C678 ,C249_=_C887 ,\nC249_=_C1073 ,C249_=_C1237 ,C249_=_C1238 ,C249_=_C1239 ,C249_=_C1240 ,C249_=_C1241 ,\nC249_=_C1242 ,C249_=_C1244 ,C249_=_C1245 ,C249_=_C1246 ,C249_=_C1247 ,C249_=_C1248 ,\nC249_=_C1249 ,C249_=_C1250 ,C249_=_C1251 ,C249_=_C1252 ,C249_=_C1253 ,C249_=_C1254 ,\nC249_=_C1255 ,C249_=_C1256 ,C249_=_C1257 ,C249_=_C1258 ,C461_=_C678 ,C461_=_C887 ,\nC461_=_C1073 ,C461_=_C1237 ,C461_=_C1238 ,C461_=_C1239 ,C461_=_C1240 ,C461_=_C1241 ,\nC461_=_C1242 ,C461_=_C1244 ,C461_=_C1245 ,C461_=_C1246 ,C461_=_C1247 ,C461_=_C1248 ,\nC461_=_C1249 ,C461_=_C1250 ,C461_=_C1251 ,C461_=_C1252 ,C461_=_C1253 ,C461_=_C1254 ,\nC461_=_C1255 ,C461_=_C1256 ,C461_=_C1257 ,C461_=_C1258 ,C678_=_C887 ,C678_=_C1073 ,\nC678_=_C1237 ,C678_=_C1238 ,C678_=_C1239 ,C678_=_C1240 ,C678_=_C1241 ,C678_=_C1242 ,\nC678_=_C1244 ,C678_=_C1245 ,C678_=_C1246 ,C678_=_C1247 ,C678_=_C1248 ,C678_=_C1249 ,\nC678_=_C1250 ,C678_=_C1251 ,C678_=_C1252 ,C678_=_C1253 ,C678_=_C1254 ,C678_=_C1255 ,\nC678_=_C1256 ,C678_=_C1257 ,C678_=_C1258 ,C812_=_C993 ,C812_=_C1272 ,C812_=_C1291 ,\nC812_=_C1316 ,C812_=_C1338 ,C812_=_C1339 ,C812_=_C1340 ,C812_=_C1341 ,C812_=_C1342 ,\nC812_=_C1343 ,C812_=_C1344 ,C887_=_C1073 ,C887_=_C1237 ,C887_=_C1238 ,C887_=_C1239 ,\nC887_=_C1240 ,C887_=_C1241 ,C887_=_C1242 ,C887_=_C1244 ,C887_=_C1245 ,C887_=_C1246 ,\nC887_=_C1247 ,C887_=_C1248 ,C887_=_C1249 ,C887_=_C1250 ,C887_=_C1251 ,C887_=_C1252 ,\nC887_=_C1253 ,C887_=_C1254 ,C887_=_C1255 ,C887_=_C1256 ,C887_=_C1257 ,C887_=_C1258 ,\nC993_=_C1272 ,C993_=_C1291 ,C993_=_C1316 ,C993_=_C1338 ,C993_=_C1339 ,C993_=_C1340 ,\nC993_=_C1341 ,C993_=_C1342 ,C993_=_C1343 ,C993_=_C1344 ,C1073_=_C1237 ,C1073_=_C1238 ,\nC1073_=_C1239 ,C1073_=_C1240 ,C1073_=_C1241 ,C1073_=_C1242 ,C1073_=_C1244 ,C1073_=_C1245 ,\nC1073_=_C1246 ,C1073_=_C1247 ,C1073_=_C1248 ,C1073_=_C1249 ,C1073_=_C1250 ,C1073_=_C1251 ,\nC1073_=_C1252 ,C1073_=_C1253 ,C1073_=_C1254 ,C1073_=_C1255 ,C1073_=_C1256 ,C1073_=_C1257 ,\nC1073_=_C1258 ,C1237_=_C1238 ,C1237_=_C1239 ,C1237_=_C1240 ,C1237_=_C1241 ,C1237_=_C1242 ,\nC1237_=_C1244 ,C1237_=_C1245 ,C1237_=_C1246 ,C1237_=_C1247 ,C1237_=_C1248 ,C1237_=_C1249 ,\nC1237_=_C1250 ,C1237_=_C1251 ,C1237_=_C1252 ,C1237_=_C1253 ,C1237_=_C1254 ,C1237_=_C1255 ,\nC1237_=_C1256 ,C1237_=_C1257 ,C1237_=_C1258 ,C1238_=_C1239 ,C1238_=_C1240 ,C1238_=_C1241 ,\nC1238_=_C1242 ,C1238_=_C1244 ,C1238_=_C1245 ,C1238_=_C1246 ,C1238_=_C1247 ,C1238_=_C1248 ,\nC1238_=_C1249 ,C1238_=_C1250 ,C1238_=_C1251 ,C1238_=_C1252 ,C1238_=_C1253 ,C1238_=_C1254 ,\nC1238_=_C1255 ,C1238_=_C1256 ,C1238_=_C1257 ,C1238_=_C1258 ,C1238_=_C1272 ,C1239_=_C1240 ,\nC1239_=_C1241 ,C1239_=_C1242 ,C1239_=_C1244 ,C1239_=_C1245 ,C1239_=_C1246 ,C1239_=_C1247 ,\nC1239_=_C1248 ,C1239_=_C1249 ,C1239_=_C1250 ,C1239_=_C1251 ,C1239_=_C1252 ,C1239_=_C1253 ,\nC1239_=_C1254 ,C1239_=_C1255 ,C1239_=_C1256 ,C1239_=_C1257 ,C1239_=_C1258 ,C1239_=_C1291 ,\nC1240_=_C1241 ,C1240_=_C1242 ,C1240_=_C1244 ,C1240_=_C1245 ,C1240_=_C1246 ,C1240_=_C1247 ,\nC1240_=_C1248 ,C1240_=_C1249 ,C1240_=_C1250 ,C1240_=_C1251 ,C1240_=_C1252 ,C1240_=_C1253 ,\nC1240_=_C1254 ,C1240_=_C1255 ,C1240_=_C1256 ,C1240_=_C1257 ,C1240_=_C1258 ,C1241_=_C1242 ,\nC1241_=_C1244 ,C1241_=_C1245 ,C1241_=_C1246 ,C1241_=_C1247 ,C1241_=_C1248 ,C1241_=_C1249 ,\nC1241_=_C1250 ,C1241_=_C1251 ,C1241_=_C1252 ,C1241_=_C1253 ,C1241_=_C1254 ,C1241_=_C1255 ,\nC1241_=_C1256 ,C1241_=_C1257 ,C1241_=_C1258 ,C1241_=_C1316 ,C1242_=_C1244 ,C1242_=_C1245 ,\nC1242_=_C1246 ,C1242_=_C1247 ,C1242_=_C1248 ,C1242_=_C1249 ,C1242_=_C1250 ,C1242_=_C1251 ,\nC1242_=_C1252 ,C1242_=_C1253 ,C1242_=_C1254 ,C1242_=_C1255 ,C1242_=_C1256 ,C1242_=_C1257 ,\nC1242_=_C1258 ,C1244_=_C1245 ,C1244_=_C1246 ,C1244_=_C1247 ,C1244_=_C1248 ,C1244_=_C1249 ,\nC1244_=_C1250 ,C1244_=_C1251 ,C1244_=_C1252 ,C1244_=_C1253 ,C1244_=_C1254 ,C1244_=_C1255 ,\nC1244_=_C1256 ,C1244_=_C1257 ,C1244_=_C1258 ,C1245_=_C1246 ,C1245_=_C1247 ,C1245_=_C1248 ,\nC1245_=_C1249 ,C1245_=_C1250 ,C1245_=_C1251 ,C1245_=_C1252 ,C1245_=_C1253 ,C1245_=_C1254 ,\nC1245_=_C1255 ,C1245_=_C1256 ,C1245_=_C1257 ,C1245_=_C1258 ,C1246_=_C1247 ,C1246_=_C1248 ,\nC1246_=_C1249 ,C1246_=_C1250 ,C1246_=_C1251 ,C1246_=_C1252 ,C1246_=_C1253 ,C1246_=_C1254 ,\nC1246_=_C1255 ,C1246_=_C1256 ,C1246_=_C1257 ,C1246_=_C1258 ,C1246_=_C1338 ,C1247_=_C1248 ,\nC1247_=_C1249 ,C1247_=_C1250 ,C1247_=_C1251 ,C1247_=_C1252 ,C1247_=_C1253 ,C1247_=_C1254 ,\nC1247_=_C1255 ,C1247_=_C1256 ,C1247_=_C1257 ,C1247_=_C1258 ,C1248_=_C1249 ,C1248_=_C1250 ,\nC1248_=_C1251 ,C1248_=_C1252 ,C1248_=_C1253 ,C1248_=_C1254 ,C1248_=_C1255 ,C1248_=_C1256 ,\nC1248_=_C1257 ,C1248_=_C1258 ,C1249_=_C1250 ,C1249_=_C1251 ,C1249_=_C1252 ,C1249_=_C1253 ,\nC1249_=_C1254 ,C1249_=_C1255 ,C1249_=_C1256 ,C1249_=_C1257 ,C1249_=_C1258 ,C1249_=_C1339 ,\nC1250_=_C1251 ,C1250_=_C1252 ,C1250_=_C1253 ,C1250_=_C1254 ,C1250_=_C1255 ,C1250_=_C1256 ,\nC1250_=_C1257 ,C1250_=_C1258 ,C1250_=_C1340 ,C1251_=_C1252 ,C1251_=_C1253 ,C1251_=_C1254 ,\nC1251_=_C1255 ,C1251_=_C1256 ,C1251_=_C1257 ,C1251_=_C1258 ,C1252_=_C1253 ,C1252_=_C1254 ,\nC1252_=_C1255 ,C1252_=_C1256 ,C1252_=_C1257 ,C1252_=_C1258 ,C1253_=_C1254 ,C1253_=_C1255 ,\nC1253_=_C1256 ,C1253_=_C1257 ,C1253_=_C1258 ,C1254_=_C1255 ,C1254_=_C1256 ,C1254_=_C1257 ,\nC1254_=_C1258 ,C1255_=_C1256 ,C1255_=_C1257 ,C1255_=_C1258 ,C1256_=_C1257 ,C1256_=_C1258 ,\nC1257_=_C1258 ,C1272_=_C1291 ,C1272_=_C1316 ,C1272_=_C1338 ,C1272_=_C1339 ,C1272_=_C1340 ,\nC1272_=_C1341 ,C1272_=_C1342 ,C1272_=_C1343 ,C1272_=_C1344 ,C1291_=_C1316 ,C1291_=_C1338 ,\nC1291_=_C1339 ,C1291_=_C1340 ,C1291_=_C1341 ,C1291_=_C1342 ,C1291_=_C1343 ,C1291_=_C1344 ,\nC1316_=_C1338 ,C1316_=_C1339 ,C1316_=_C1340 ,C1316_=_C1341 ,C1316_=_C1342 ,C1316_=_C1343 ,\nC1316_=_C1344 ,C1338_=_C1339 ,C1338_=_C1340 ,C1338_=_C1341 ,C1338_=_C1342 ,C1338_=_C1343 ,\nC1338_=_C1344 ,C1339_=_C1340 ,C1339_=_C1341 ,C1339_=_C1342 ,C1339_=_C1343 ,C1339_=_C1344 ,\nC1340_=_C1341 ,C1340_=_C1342 ,C1340_=_C1343 ,C1340_=_C1344 ,C1341_=_C1342 ,C1341_=_C1343 ,\nC1341_=_C1344 ,C1342_=_C1343 ,C1342_=_C1344 ,C1343_=_C1344 ,"];318[shape=box, label="id:318</w:t>
      </w:r>
    </w:p>
    <w:p>
      <w:pPr>
        <w:pStyle w:val="PreformattedText"/>
        <w:bidi w:val="0"/>
        <w:spacing w:before="0" w:after="0"/>
        <w:jc w:val="left"/>
        <w:rPr/>
      </w:pPr>
      <w:r>
        <w:rPr/>
        <w:t xml:space="preserve"> </w:t>
      </w:r>
      <w:r>
        <w:rPr/>
        <w:t>level: 7\n41: C176 C212 C433 C603 C651 \nC861 C1044 C1187 C1222 C1245 C1249 \nC1263 C1274 C1278 C1293 C1297 C1309 \nC1318 C1322 C1333 C1339 C1346 C1352 \nC1353 C1354 C1355 C1356 C1357 C1358 \nC1361 C1371 C1377 C1384 C1385 C1386 \nC1387 C1388 C1389 C1390 C1391 C1392 \n475: C176_=_C603( C176 C603 ) C176_=_C1187( C176 C1187 ) C176_=_C1245( C176 C1245 ) C176_=_C1274( C176 C1274 ) C176_=_C1293( C176 C1293 ) \nC176_=_C1318( C176 C1318 ) C176_=_C1352( C176 C1352 ) C176_=_C1353( C176 C1353 ) C176_=_C1354( C176 C1354 ) C176_=_C1355( C176 C1355 ) C176_=_C1356( C176 C1356 ) \nC176_=_C1357( C176 C1357 ) C176_=_C1358( C176 C1358 ) C212_=_C433( C212 C433 ) C212_=_C651( C212 C651 ) C212_=_C861( C212 C861 ) C212_=_C1044( C212 C1044 ) \nC212_=_C1222( C212 C1222 ) C212_=_C1249( C212 C1249 ) C212_=_C1263( C212 C1263 ) C212_=_C1278( C212 C1278 ) C212_=_C1297( C212 C1297 ) C212_=_C1309( C212 C1309 ) \nC212_=_C1322( C212 C1322 ) C212_=_C1333( C212 C1333 ) C212_=_C1339( C212 C1339 ) C212_=_C1346( C212 C1346 ) C212_=_C1353( C212 C1353 ) C212_=_C1361( C212 C1361 ) \nC212_=_C1371( C212 C1371 ) C212_=_C1377( C212 C1377 ) C212_=_C1384( C212 C1384 ) C212_=_C1385( C212 C1385 ) C212_=_C1386( C212 C1386 ) C212_=_C1387( C212 C1387 ) \nC212_=_C1388( C212 C1388 ) C212_=_C1389( C212 C1389 ) C212_=_C1390( C212 C1390 ) C212_=_C1391( C212 C1391 ) C212_=_C1392( C212 C1392 ) C433_=_C651( C433 C651 ) \nC433_=_C861( C433 C861 ) C433_=_C1044( C433 C1044 ) C433_=_C1222( C433 C1222 ) C433_=_C1249( C433 C1249 ) C433_=_C1263( C433 C1263 ) C433_=_C1278( C433 C1278 ) \nC433_=_C1297( C433 C1297 ) C433_=_C1309( C433 C1309 ) C433_=_C1322( C433 C1322 ) C433_=_C1333( C433 C1333 ) C433_=_C1339( C433 C1339 ) C433_=_C1346( C433 C1346 ) \nC433_=_C1353( C433 C1353 ) C433_=_C1361( C433 C1361 ) C433_=_C1371( C433 C1371 ) C433_=_C1377( C433 C1377 ) C433_=_C1384( C433 C1384 ) C433_=_C1385( C433 C1385 ) \nC433_=_C1386( C433 C1386 ) C433_=_C1387( C433 C1387 ) C433_=_C1388( C433 C1388 ) C433_=_C1389( C433 C1389 ) C433_=_C1390( C433 C1390 ) C433_=_C1391( C433 C1391 ) \nC433_=_C1392( C433 C1392 ) C603_=_C1187( C603 C1187 ) C603_=_C1245( C603 C1245 ) C603_=_C1274( C603 C1274 ) C603_=_C1293( C603 C1293 ) C603_=_C1318( C603 C1318 ) \nC603_=_C1352( C603 C1352 ) C603_=_C1353( C603 C1353 ) C603_=_C1354( C603 C1354 ) C603_=_C1355( C603 C1355 ) C603_=_C1356( C603 C1356 ) C603_=_C1357( C603 C1357 ) \nC603_=_C1358( C603 C1358 ) C651_=_C861( C651 C861 ) C651_=_C1044( C651 C1044 ) C651_=_C1222( C651 C1222 ) C651_=_C1249( C651 C1249 ) C651_=_C1263( C651 C1263 ) \nC651_=_C1278( C651 C1278 ) C651_=_C1297( C651 C1297 ) C651_=_C1309( C651 C1309 ) C651_=_C1322( C651 C1322 ) C651_=_C1333( C651 C1333 ) C651_=_C1339( C651 C1339 ) \nC651_=_C1346( C651 C1346 ) C651_=_C1353( C651 C1353 ) C651_=_C1361( C651 C1361 ) C651_=_C1371( C651 C1371 ) C651_=_C1377( C651 C1377 ) C651_=_C1384( C651 C1384 ) \nC651_=_C1385( C651 C1385 ) C651_=_C1386( C651 C1386 ) C651_=_C1387( C651 C1387 ) C651_=_C1388( C651 C1388 ) C651_=_C1389( C651 C1389 ) C651_=_C1390( C651 C1390 ) \nC651_=_C1391( C651 C1391 ) C651_=_C1392( C651 C1392 ) C861_=_C1044( C861 C1044 ) C861_=_C1222( C861 C1222 ) C861_=_C1249( C861 C1249 ) C861_=_C1263( C861 C1263 ) \nC861_=_C1278( C861 C1278 ) C861_=_C1297( C861 C1297 ) C861_=_C1309( C861 C1309 ) C861_=_C1322( C861 C1322 ) C861_=_C1333( C861 C1333 ) C861_=_C1339( C861 C1339 ) \nC861_=_C1346( C861 C1346 ) C861_=_C1353( C861 C1353 ) C861_=_C1361( C861 C1361 ) C861_=_C1371( C861 C1371 ) C861_=_C1377( C861 C1377 ) C861_=_C1384( C861 C1384 ) \nC861_=_C1385( C861 C1385 ) C861_=_C1386( C861 C1386 ) C861_=_C1387( C861 C1387 ) C861_=_C1388( C861 C1388 ) C861_=_C1389( C861 C1389 ) C861_=_C1390( C861 C1390 ) \nC861_=_C1391( C861 C1391 ) C861_=_C1392( C861 C1392 ) C1044_=_C1222( C1044 C1222 ) C1044_=_C1249( C1044 C1249 ) C1044_=_C1263( C1044 C1263 ) C1044_=_C1278( C1044 C1278 ) \nC1044_=_C1297( C1044 C1297 ) C1044_=_C1309( C1044 C1309 ) C1044_=_C1322( C1044 C1322 ) C1044_=_C1333( C1044 C1333 ) C1044_=_C1339( C1044 C1339 ) C1044_=_C1346( C1044 C1346 ) \nC1044_=_C1353( C1044 C1353 ) C1044_=_C1361( C1044 C1361 ) C1044_=_C1371( C1044 C1371 ) C1044_=_C1377( C1044 C1377 ) C1044_=_C1384( C1044 C1384 ) C1044_=_C1385( C1044 C1385 ) \nC1044_=_C1386( C1044 C1386 ) C1044_=_C1387( C1044 C1387 ) C1044_=_C1388( C1044 C1388 ) C1044_=_C1389( C1044 C1389 ) C1044_=_C1390( C1044 C1390 ) C1044_=_C1391( C1044 C1391 ) \nC1044_=_C1392( C1044 C1392 ) C1187_=_C1245( C1187 C1245 ) C1187_=_C1274( C1187 C1274 ) C1187_=_C1293( C1187 C1293 ) C1187_=_C1318( C1187 C1318 ) C1187_=_C1352( C1187 C1352 ) \nC1187_=_C1353( C1187 C1353 ) C1187_=_C1354( C1187 C1354 ) C1187_=_C1355( C1187 C1355 ) C1187_=_C1356( C1187 C1356 ) C1187_=_C1357( C1187 C1357 ) C1187_=_C1358( C1187 C1358 ) \nC1222_=_C1249( C1222 C1249 ) C1222_=_C1263( C1222 C1263 ) C1222_=_C1278( C1222 C1278 ) C1222_=_C1297( C1222 C1297 ) C1222_=_C1309( C1222 C1309 ) C1222_=_C1322( C1222 C1322 ) \nC1222_=_C1333( C1222 C1333 ) C1222_=_C1339( C1222 C1339 ) C1222_=_C1346( C1222 C1346 ) C1222_=_C1353( C1222 C1353 ) C1222_=_C1361( C1222 C1361 ) C1222_=_C1371( C1222 C1371 ) \nC1222_=_C1377( C1222 C1377 ) C1222_=_C1384( C1222 C1384 ) C1222_=_C1385( C1222 C1385 ) C1222_=_C1386( C1222 C1386 ) C1222_=_C1387( C1222 C1387 ) C1222_=_C1388( C1222 C1388 ) \nC1222_=_C1389( C1222 C1389 ) C1222_=_C1390( C1222 C1390 ) C1222_=_C1391( C1222 C1391 ) C1222_=_C1392( C1222 C1392 ) C1245_=_C1249( C1245 C1249 ) C1245_=_C1274( C1245 C1274 ) \nC1245_=_C1293( C1245 C1293 ) C1245_=_C1318( C1245 C1318 ) C1245_=_C1352( C1245 C1352 ) C1245_=_C1353( C1245 C1353 ) C1245_=_C1354( C1245 C1354 ) C1245_=_C1355( C1245 C1355 ) \nC1245_=_C1356( C1245 C1356 ) C1245_=_C1357( C1245 C1357 ) C1245_=_C1358( C1245 C1358 ) C1249_=_C1263( C1249 C1263 ) C1249_=_C1278( C1249 C1278 ) C1249_=_C1297( C1249 C1297 ) \nC1249_=_C1309( C1249 C1309 ) C1249_=_C1322( C1249 C1322 ) C1249_=_C1333( C1249 C1333 ) C1249_=_C1339( C1249 C1339 ) C1249_=_C1346( C1249 C1346 ) C1249_=_C1353( C1249 C1353 ) \nC1249_=_C1361( C1249 C1361 ) C1249_=_C1371( C1249 C1371 ) C1249_=_C1377( C1249 C1377 ) C1249_=_C1384( C1249 C1384 ) C1249_=_C1385( C1249 C1385 ) C1249_=_C1386( C1249 C1386 ) \nC1249_=_C1387( C1249 C1387 ) C1249_=_C1388( C1249 C1388 ) C1249_=_C1389( C1249 C1389 ) C1249_=_C1390( C1249 C1390 ) C1249_=_C1391( C1249 C1391 ) C1249_=_C1392( C1249 C1392 ) \nC1263_=_C1278( C1263 C1278 ) C1263_=_C1297( C1263 C1297 ) C1263_=_C1309( C1263 C1309 ) C1263_=_C1322( C1263 C1322 ) C1263_=_C1333( C1263 C1333 ) C1263_=_C1339( C1263 C1339 ) \nC1263_=_C1346( C1263 C1346 ) C1263_=_C1353( C1263 C1353 ) C1263_=_C1361( C1263 C1361 ) C1263_=_C1371( C1263 C1371 ) C1263_=_C1377( C1263 C1377 ) C1263_=_C1384( C1263 C1384 ) \nC1263_=_C1385( C1263 C1385 ) C1263_=_C1386( C1263 C1386 ) C1263_=_C1387( C1263 C1387 ) C1263_=_C1388( C1263 C1388 ) C1263_=_C1389( C1263 C1389 ) C1263_=_C1390( C1263 C1390 ) \nC1263_=_C1391( C1263 C1391 ) C1263_=_C1392( C1263 C1392 ) C1274_=_C1278( C1274 C1278 ) C1274_=_C1293( C1274 C1293 ) C1274_=_C1318( C1274 C1318 ) C1274_=_C1352( C1274 C1352 ) \nC1274_=_C1353( C1274 C1353 ) C1274_=_C1354( C1274 C1354 ) C1274_=_C1355( C1274 C1355 ) C1274_=_C1356( C1274 C1356 ) C1274_=_C1357( C1274 C1357 ) C1274_=_C1358( C1274 C1358 ) \nC1278_=_C1297( C1278 C1297 ) C1278_=_C1309( C1278 C1309 ) C1278_=_C1322( C1278 C1322 ) C1278_=_C1333( C1278 C1333 ) C1278_=_C1339( C1278 C1339 ) C1278_=_C1346( C1278 C1346 ) \nC1278_=_C1353( C1278 C1353 ) C1278_=_C1361( C1278 C1361 ) C1278_=_C1371( C1278 C1371 ) C1278_=_C1377( C1278 C1377 ) C1278_=_C1384( C1278 C1384 ) C1278_=_C1385( C1278 C1385 ) \nC1278_=_C1386( C1278 C1386 ) C1278_=_C1387( C1278 C1387 ) C1278_=_C1388( C1278 C1388 ) C1278_=_C1389( C1278 C1389 ) C1278_=_C1390( C1278 C1390 ) C1278_=_C1391( C1278 C1391 ) \nC1278_=_C1392( C1278 C1392 ) C1293_=_C1297( C1293 C1297 ) C1293_=_C1318( C1293 C1318 ) C1293_=_C1352( C1293 C1352 ) C1293_=_C1353( C1293 C1353 ) C1293_=_C1354( C1293 C1354 ) \nC1293_=_C1355( C1293 C1355 ) C1293_=_C1356( C1293 C1356 ) C1293_=_C1357( C1293 C1357 ) C1293_=_C1358( C1293 C1358 ) C1297_=_C1309( C1297 C1309 ) C1297_=_C1322( C1297 C1322 ) \nC1297_=_C1333( C1297 C1333 ) C1297_=_C1339( C1297 C1339 ) C1297_=_C1346( C1297 C1346 ) C1297_=_C1353( C1297 C1353 ) C1297_=_C1361( C1297 C1361 ) C1297_=_C1371( C1297 C1371 ) \nC1297_=_C1377( C1297 C1377 ) C1297_=_C1384( C1297 C1384 ) C1297_=_C1385( C1297 C1385 ) C1297_=_C1386( C1297 C1386 ) C1297_=_C1387( C1297 C1387 ) C1297_=_C1388( C1297 C1388 ) \nC1297_=_C1389( C1297 C1389 ) C1297_=_C1390( C1297 C1390 ) C1297_=_C1391( C1297 C1391 ) C1297_=_C1392( C1297 C1392 ) C1309_=_C1322( C1309 C1322 ) C1309_=_C1333( C1309 C1333 ) \nC1309_=_C1339( C1309 C1339 ) C1309_=_C1346( C1309 C1346 ) C1309_=_C1353( C1309 C1353 ) C1309_=_C1361( C1309 C1361 ) C1309_=_C1371( C1309 C1371 ) C1309_=_C1377( C1309 C1377 ) \nC1309_=_C1384( C1309 C1384 ) C1309_=_C1385( C1309 C1385 ) C1309_=_C1386( C1309 C1386 ) C1309_=_C1387( C1309 C1387 ) C1309_=_C1388( C1309 C1388 ) C1309_=_C1389( C1309 C1389 ) \nC1309_=_C1390( C1309 C1390 ) C1309_=_C1391( C1309 C1391 ) C1309_=_C1392( C1309 C1392 ) C1318_=_C1322( C1318 C1322 ) C1318_=_C1352( C1318 C1352 ) C1318_=_C1353( C1318 C1353 ) \nC1318_=_C1354( C1318 C1354 ) C1318_=_C1355( C1318 C1355 ) C1318_=_C1356( C1318 C1356 ) C1318_=_C1357( C1318 C1357 ) C1318_=_C1358( C1318 C1358 ) C1322_=_C1333( C1322 C1333 ) \nC1322_=_C1339( C1322 C1339 ) C1322_=_C1346( C1322 C1346 ) C1322_=_C1353( C1322 C1353 ) C1322_=_C1361( C1322 C1361 ) C1322_=_C1371( C1322 C1371 ) C1322_=_C1377( C1322 C1377 ) \nC1322_=_C1384( C1322 C1384 ) C1322_=_C1385( C1322 C1385 ) C1322_=_C1386( C1322 C1386 ) C1322_=_C1387( C1322 C1387 ) C1322_=_C1388( C1322 C1388 ) C1322_=_C1389( C1322 C1389 ) \nC1322_=_C1390( C1322 C1390 ) C1322_=_C1391( C1322 C1391 ) C1322_=_C1392( C1322 C1392 ) C1333_=_C1339( C1333 C1339 ) C1333_=_C1346( C1333 C1346 ) C1333_=_C1353( C1333 C1353 ) \nC1333_=_C1361( C1333 C1361 ) C1333_=_C1371( C1333 C1371 ) C1333_=_C1377(</w:t>
      </w:r>
    </w:p>
    <w:p>
      <w:pPr>
        <w:pStyle w:val="PreformattedText"/>
        <w:bidi w:val="0"/>
        <w:spacing w:before="0" w:after="0"/>
        <w:jc w:val="left"/>
        <w:rPr/>
      </w:pPr>
      <w:r>
        <w:rPr/>
        <w:t xml:space="preserve"> </w:t>
      </w:r>
      <w:r>
        <w:rPr/>
        <w:t>C1333 C1377 ) C1333_=_C1384( C1333 C1384 ) C1333_=_C1385( C1333 C1385 ) C1333_=_C1386( C1333 C1386 ) \nC1333_=_C1387( C1333 C1387 ) C1333_=_C1388( C1333 C1388 ) C1333_=_C1389( C1333 C1389 ) C1333_=_C1390( C1333 C1390 ) C1333_=_C1391( C1333 C1391 ) C1333_=_C1392( C1333 C1392 ) \nC1339_=_C1346( C1339 C1346 ) C1339_=_C1353( C1339 C1353 ) C1339_=_C1361( C1339 C1361 ) C1339_=_C1371( C1339 C1371 ) C1339_=_C1377( C1339 C1377 ) C1339_=_C1384( C1339 C1384 ) \nC1339_=_C1385( C1339 C1385 ) C1339_=_C1386( C1339 C1386 ) C1339_=_C1387( C1339 C1387 ) C1339_=_C1388( C1339 C1388 ) C1339_=_C1389( C1339 C1389 ) C1339_=_C1390( C1339 C1390 ) \nC1339_=_C1391( C1339 C1391 ) C1339_=_C1392( C1339 C1392 ) C1346_=_C1353( C1346 C1353 ) C1346_=_C1361( C1346 C1361 ) C1346_=_C1371( C1346 C1371 ) C1346_=_C1377( C1346 C1377 ) \nC1346_=_C1384( C1346 C1384 ) C1346_=_C1385( C1346 C1385 ) C1346_=_C1386( C1346 C1386 ) C1346_=_C1387( C1346 C1387 ) C1346_=_C1388( C1346 C1388 ) C1346_=_C1389( C1346 C1389 ) \nC1346_=_C1390( C1346 C1390 ) C1346_=_C1391( C1346 C1391 ) C1346_=_C1392( C1346 C1392 ) C1352_=_C1353( C1352 C1353 ) C1352_=_C1354( C1352 C1354 ) C1352_=_C1355( C1352 C1355 ) \nC1352_=_C1356( C1352 C1356 ) C1352_=_C1357( C1352 C1357 ) C1352_=_C1358( C1352 C1358 ) C1352_=_C1361( C1352 C1361 ) C1353_=_C1354( C1353 C1354 ) C1353_=_C1355( C1353 C1355 ) \nC1353_=_C1356( C1353 C1356 ) C1353_=_C1357( C1353 C1357 ) C1353_=_C1358( C1353 C1358 ) C1353_=_C1361( C1353 C1361 ) C1353_=_C1371( C1353 C1371 ) C1353_=_C1377( C1353 C1377 ) \nC1353_=_C1384( C1353 C1384 ) C1353_=_C1385( C1353 C1385 ) C1353_=_C1386( C1353 C1386 ) C1353_=_C1387( C1353 C1387 ) C1353_=_C1388( C1353 C1388 ) C1353_=_C1389( C1353 C1389 ) \nC1353_=_C1390( C1353 C1390 ) C1353_=_C1391( C1353 C1391 ) C1353_=_C1392( C1353 C1392 ) C1354_=_C1355( C1354 C1355 ) C1354_=_C1356( C1354 C1356 ) C1354_=_C1357( C1354 C1357 ) \nC1354_=_C1358( C1354 C1358 ) C1354_=_C1384( C1354 C1384 ) C1355_=_C1356( C1355 C1356 ) C1355_=_C1357( C1355 C1357 ) C1355_=_C1358( C1355 C1358 ) C1356_=_C1357( C1356 C1357 ) \nC1356_=_C1358( C1356 C1358 ) C1357_=_C1358( C1357 C1358 ) C1361_=_C1371( C1361 C1371 ) C1361_=_C1377( C1361 C1377 ) C1361_=_C1384( C1361 C1384 ) C1361_=_C1385( C1361 C1385 ) \nC1361_=_C1386( C1361 C1386 ) C1361_=_C1387( C1361 C1387 ) C1361_=_C1388( C1361 C1388 ) C1361_=_C1389( C1361 C1389 ) C1361_=_C1390( C1361 C1390 ) C1361_=_C1391( C1361 C1391 ) \nC1361_=_C1392( C1361 C1392 ) C1371_=_C1377( C1371 C1377 ) C1371_=_C1384( C1371 C1384 ) C1371_=_C1385( C1371 C1385 ) C1371_=_C1386( C1371 C1386 ) C1371_=_C1387( C1371 C1387 ) \nC1371_=_C1388( C1371 C1388 ) C1371_=_C1389( C1371 C1389 ) C1371_=_C1390( C1371 C1390 ) C1371_=_C1391( C1371 C1391 ) C1371_=_C1392( C1371 C1392 ) C1377_=_C1384( C1377 C1384 ) \nC1377_=_C1385( C1377 C1385 ) C1377_=_C1386( C1377 C1386 ) C1377_=_C1387( C1377 C1387 ) C1377_=_C1388( C1377 C1388 ) C1377_=_C1389( C1377 C1389 ) C1377_=_C1390( C1377 C1390 ) \nC1377_=_C1391( C1377 C1391 ) C1377_=_C1392( C1377 C1392 ) C1384_=_C1385( C1384 C1385 ) C1384_=_C1386( C1384 C1386 ) C1384_=_C1387( C1384 C1387 ) C1384_=_C1388( C1384 C1388 ) \nC1384_=_C1389( C1384 C1389 ) C1384_=_C1390( C1384 C1390 ) C1384_=_C1391( C1384 C1391 ) C1384_=_C1392( C1384 C1392 ) C1385_=_C1386( C1385 C1386 ) C1385_=_C1387( C1385 C1387 ) \nC1385_=_C1388( C1385 C1388 ) C1385_=_C1389( C1385 C1389 ) C1385_=_C1390( C1385 C1390 ) C1385_=_C1391( C1385 C1391 ) C1385_=_C1392( C1385 C1392 ) C1386_=_C1387( C1386 C1387 ) \nC1386_=_C1388( C1386 C1388 ) C1386_=_C1389( C1386 C1389 ) C1386_=_C1390( C1386 C1390 ) C1386_=_C1391( C1386 C1391 ) C1386_=_C1392( C1386 C1392 ) C1387_=_C1388( C1387 C1388 ) \nC1387_=_C1389( C1387 C1389 ) C1387_=_C1390( C1387 C1390 ) C1387_=_C1391( C1387 C1391 ) C1387_=_C1392( C1387 C1392 ) C1388_=_C1389( C1388 C1389 ) C1388_=_C1390( C1388 C1390 ) \nC1388_=_C1391( C1388 C1391 ) C1388_=_C1392( C1388 C1392 ) C1389_=_C1390( C1389 C1390 ) C1389_=_C1391( C1389 C1391 ) C1389_=_C1392( C1389 C1392 ) C1390_=_C1391( C1390 C1391 ) \nC1390_=_C1392( C1390 C1392 ) C1391_=_C1392( C1391 C1392 ) "];276-&gt;318[label="40: C176 C212 C433 C603 C651 \nC861 C1044 C1187 C1222 C1245 C1249 \nC1263 C1274 C1278 C1293 C1297 C1309 \nC1318 C1322 C1333 C1339 C1346 C1352 \nC1354 C1355 C1356 C1357 C1358 C1361 \nC1371 C1377 C1384 C1385 C1386 C1387 \nC1388 C1389 C1390 C1391 C1392 \n435: C176_=_C603 ,C176_=_C1187 ,C176_=_C1245 ,C176_=_C1274 ,C176_=_C1293 ,\nC176_=_C1318 ,C176_=_C1352 ,C176_=_C1354 ,C176_=_C1355 ,C176_=_C1356 ,C176_=_C1357 ,\nC176_=_C1358 ,C212_=_C433 ,C212_=_C651 ,C212_=_C861 ,C212_=_C1044 ,C212_=_C1222 ,\nC212_=_C1249 ,C212_=_C1263 ,C212_=_C1278 ,C212_=_C1297 ,C212_=_C1309 ,C212_=_C1322 ,\nC212_=_C1333 ,C212_=_C1339 ,C212_=_C1346 ,C212_=_C1361 ,C212_=_C1371 ,C212_=_C1377 ,\nC212_=_C1384 ,C212_=_C1385 ,C212_=_C1386 ,C212_=_C1387 ,C212_=_C1388 ,C212_=_C1389 ,\nC212_=_C1390 ,C212_=_C1391 ,C212_=_C1392 ,C433_=_C651 ,C433_=_C861 ,C433_=_C1044 ,\nC433_=_C1222 ,C433_=_C1249 ,C433_=_C1263 ,C433_=_C1278 ,C433_=_C1297 ,C433_=_C1309 ,\nC433_=_C1322 ,C433_=_C1333 ,C433_=_C1339 ,C433_=_C1346 ,C433_=_C1361 ,C433_=_C1371 ,\nC433_=_C1377 ,C433_=_C1384 ,C433_=_C1385 ,C433_=_C1386 ,C433_=_C1387 ,C433_=_C1388 ,\nC433_=_C1389 ,C433_=_C1390 ,C433_=_C1391 ,C433_=_C1392 ,C603_=_C1187 ,C603_=_C1245 ,\nC603_=_C1274 ,C603_=_C1293 ,C603_=_C1318 ,C603_=_C1352 ,C603_=_C1354 ,C603_=_C1355 ,\nC603_=_C1356 ,C603_=_C1357 ,C603_=_C1358 ,C651_=_C861 ,C651_=_C1044 ,C651_=_C1222 ,\nC651_=_C1249 ,C651_=_C1263 ,C651_=_C1278 ,C651_=_C1297 ,C651_=_C1309 ,C651_=_C1322 ,\nC651_=_C1333 ,C651_=_C1339 ,C651_=_C1346 ,C651_=_C1361 ,C651_=_C1371 ,C651_=_C1377 ,\nC651_=_C1384 ,C651_=_C1385 ,C651_=_C1386 ,C651_=_C1387 ,C651_=_C1388 ,C651_=_C1389 ,\nC651_=_C1390 ,C651_=_C1391 ,C651_=_C1392 ,C861_=_C1044 ,C861_=_C1222 ,C861_=_C1249 ,\nC861_=_C1263 ,C861_=_C1278 ,C861_=_C1297 ,C861_=_C1309 ,C861_=_C1322 ,C861_=_C1333 ,\nC861_=_C1339 ,C861_=_C1346 ,C861_=_C1361 ,C861_=_C1371 ,C861_=_C1377 ,C861_=_C1384 ,\nC861_=_C1385 ,C861_=_C1386 ,C861_=_C1387 ,C861_=_C1388 ,C861_=_C1389 ,C861_=_C1390 ,\nC861_=_C1391 ,C861_=_C1392 ,C1044_=_C1222 ,C1044_=_C1249 ,C1044_=_C1263 ,C1044_=_C1278 ,\nC1044_=_C1297 ,C1044_=_C1309 ,C1044_=_C1322 ,C1044_=_C1333 ,C1044_=_C1339 ,C1044_=_C1346 ,\nC1044_=_C1361 ,C1044_=_C1371 ,C1044_=_C1377 ,C1044_=_C1384 ,C1044_=_C1385 ,C1044_=_C1386 ,\nC1044_=_C1387 ,C1044_=_C1388 ,C1044_=_C1389 ,C1044_=_C1390 ,C1044_=_C1391 ,C1044_=_C1392 ,\nC1187_=_C1245 ,C1187_=_C1274 ,C1187_=_C1293 ,C1187_=_C1318 ,C1187_=_C1352 ,C1187_=_C1354 ,\nC1187_=_C1355 ,C1187_=_C1356 ,C1187_=_C1357 ,C1187_=_C1358 ,C1222_=_C1249 ,C1222_=_C1263 ,\nC1222_=_C1278 ,C1222_=_C1297 ,C1222_=_C1309 ,C1222_=_C1322 ,C1222_=_C1333 ,C1222_=_C1339 ,\nC1222_=_C1346 ,C1222_=_C1361 ,C1222_=_C1371 ,C1222_=_C1377 ,C1222_=_C1384 ,C1222_=_C1385 ,\nC1222_=_C1386 ,C1222_=_C1387 ,C1222_=_C1388 ,C1222_=_C1389 ,C1222_=_C1390 ,C1222_=_C1391 ,\nC1222_=_C1392 ,C1245_=_C1249 ,C1245_=_C1274 ,C1245_=_C1293 ,C1245_=_C1318 ,C1245_=_C1352 ,\nC1245_=_C1354 ,C1245_=_C1355 ,C1245_=_C1356 ,C1245_=_C1357 ,C1245_=_C1358 ,C1249_=_C1263 ,\nC1249_=_C1278 ,C1249_=_C1297 ,C1249_=_C1309 ,C1249_=_C1322 ,C1249_=_C1333 ,C1249_=_C1339 ,\nC1249_=_C1346 ,C1249_=_C1361 ,C1249_=_C1371 ,C1249_=_C1377 ,C1249_=_C1384 ,C1249_=_C1385 ,\nC1249_=_C1386 ,C1249_=_C1387 ,C1249_=_C1388 ,C1249_=_C1389 ,C1249_=_C1390 ,C1249_=_C1391 ,\nC1249_=_C1392 ,C1263_=_C1278 ,C1263_=_C1297 ,C1263_=_C1309 ,C1263_=_C1322 ,C1263_=_C1333 ,\nC1263_=_C1339 ,C1263_=_C1346 ,C1263_=_C1361 ,C1263_=_C1371 ,C1263_=_C1377 ,C1263_=_C1384 ,\nC1263_=_C1385 ,C1263_=_C1386 ,C1263_=_C1387 ,C1263_=_C1388 ,C1263_=_C1389 ,C1263_=_C1390 ,\nC1263_=_C1391 ,C1263_=_C1392 ,C1274_=_C1278 ,C1274_=_C1293 ,C1274_=_C1318 ,C1274_=_C1352 ,\nC1274_=_C1354 ,C1274_=_C1355 ,C1274_=_C1356 ,C1274_=_C1357 ,C1274_=_C1358 ,C1278_=_C1297 ,\nC1278_=_C1309 ,C1278_=_C1322 ,C1278_=_C1333 ,C1278_=_C1339 ,C1278_=_C1346 ,C1278_=_C1361 ,\nC1278_=_C1371 ,C1278_=_C1377 ,C1278_=_C1384 ,C1278_=_C1385 ,C1278_=_C1386 ,C1278_=_C1387 ,\nC1278_=_C1388 ,C1278_=_C1389 ,C1278_=_C1390 ,C1278_=_C1391 ,C1278_=_C1392 ,C1293_=_C1297 ,\nC1293_=_C1318 ,C1293_=_C1352 ,C1293_=_C1354 ,C1293_=_C1355 ,C1293_=_C1356 ,C1293_=_C1357 ,\nC1293_=_C1358 ,C1297_=_C1309 ,C1297_=_C1322 ,C1297_=_C1333 ,C1297_=_C1339 ,C1297_=_C1346 ,\nC1297_=_C1361 ,C1297_=_C1371 ,C1297_=_C1377 ,C1297_=_C1384 ,C1297_=_C1385 ,C1297_=_C1386 ,\nC1297_=_C1387 ,C1297_=_C1388 ,C1297_=_C1389 ,C1297_=_C1390 ,C1297_=_C1391 ,C1297_=_C1392 ,\nC1309_=_C1322 ,C1309_=_C1333 ,C1309_=_C1339 ,C1309_=_C1346 ,C1309_=_C1361 ,C1309_=_C1371 ,\nC1309_=_C1377 ,C1309_=_C1384 ,C1309_=_C1385 ,C1309_=_C1386 ,C1309_=_C1387 ,C1309_=_C1388 ,\nC1309_=_C1389 ,C1309_=_C1390 ,C1309_=_C1391 ,C1309_=_C1392 ,C1318_=_C1322 ,C1318_=_C1352 ,\nC1318_=_C1354 ,C1318_=_C1355 ,C1318_=_C1356 ,C1318_=_C1357 ,C1318_=_C1358 ,C1322_=_C1333 ,\nC1322_=_C1339 ,C1322_=_C1346 ,C1322_=_C1361 ,C1322_=_C1371 ,C1322_=_C1377 ,C1322_=_C1384 ,\nC1322_=_C1385 ,C1322_=_C1386 ,C1322_=_C1387 ,C1322_=_C1388 ,C1322_=_C1389 ,C1322_=_C1390 ,\nC1322_=_C1391 ,C1322_=_C1392 ,C1333_=_C1339 ,C1333_=_C1346 ,C1333_=_C1361 ,C1333_=_C1371 ,\nC1333_=_C1377 ,C1333_=_C1384 ,C1333_=_C1385 ,C1333_=_C1386 ,C1333_=_C1387 ,C1333_=_C1388 ,\nC1333_=_C1389 ,C1333_=_C1390 ,C1333_=_C1391 ,C1333_=_C1392 ,C1339_=_C1346 ,C1339_=_C1361 ,\nC1339_=_C1371 ,C1339_=_C1377 ,C1339_=_C1384 ,C1339_=_C1385 ,C1339_=_C1386 ,C1339_=_C1387 ,\nC1339_=_C1388 ,C1339_=_C1389 ,C1339_=_C1390 ,C1339_=_C1391 ,C1339_=_C1392 ,C1346_=_C1361 ,\nC1346_=_C1371 ,C1346_=_C1377 ,C1346_=_C1384 ,C1346_=_C1385 ,C1346_=_C1386 ,C1346_=_C1387 ,\nC1346_=_C1388 ,C1346_=_C1389 ,C1346_=_C1390 ,C1346_=_C1391 ,C1346_=_C1392 ,C1352_=_C1354 ,\nC1352_=_C1355 ,C1352_=_C1356 ,C1352_=_C1357 ,C1352_=_C1358 ,C1352_=_C1361 ,C1354_=_C1355 ,\nC1354_=_C1356 ,C1354_=_C1357 ,C1354_=_C1358 ,C1354_=_C1384 ,C1355_=_C1356 ,C1355_=_C1357 ,\nC1355_=_C1358 ,C1356_=_C1357 ,C1356_=_C1358 ,C1357_=_C1358 ,C1361_=_C1371 ,C1361_=_C1377 ,\nC1361_=_C1384 ,C1361_=_C1385 ,C1361_=_C1386</w:t>
      </w:r>
    </w:p>
    <w:p>
      <w:pPr>
        <w:pStyle w:val="PreformattedText"/>
        <w:bidi w:val="0"/>
        <w:spacing w:before="0" w:after="0"/>
        <w:jc w:val="left"/>
        <w:rPr/>
      </w:pPr>
      <w:r>
        <w:rPr/>
        <w:t xml:space="preserve"> </w:t>
      </w:r>
      <w:r>
        <w:rPr/>
        <w:t>,C1361_=_C1387 ,C1361_=_C1388 ,C1361_=_C1389 ,\nC1361_=_C1390 ,C1361_=_C1391 ,C1361_=_C1392 ,C1371_=_C1377 ,C1371_=_C1384 ,C1371_=_C1385 ,\nC1371_=_C1386 ,C1371_=_C1387 ,C1371_=_C1388 ,C1371_=_C1389 ,C1371_=_C1390 ,C1371_=_C1391 ,\nC1371_=_C1392 ,C1377_=_C1384 ,C1377_=_C1385 ,C1377_=_C1386 ,C1377_=_C1387 ,C1377_=_C1388 ,\nC1377_=_C1389 ,C1377_=_C1390 ,C1377_=_C1391 ,C1377_=_C1392 ,C1384_=_C1385 ,C1384_=_C1386 ,\nC1384_=_C1387 ,C1384_=_C1388 ,C1384_=_C1389 ,C1384_=_C1390 ,C1384_=_C1391 ,C1384_=_C1392 ,\nC1385_=_C1386 ,C1385_=_C1387 ,C1385_=_C1388 ,C1385_=_C1389 ,C1385_=_C1390 ,C1385_=_C1391 ,\nC1385_=_C1392 ,C1386_=_C1387 ,C1386_=_C1388 ,C1386_=_C1389 ,C1386_=_C1390 ,C1386_=_C1391 ,\nC1386_=_C1392 ,C1387_=_C1388 ,C1387_=_C1389 ,C1387_=_C1390 ,C1387_=_C1391 ,C1387_=_C1392 ,\nC1388_=_C1389 ,C1388_=_C1390 ,C1388_=_C1391 ,C1388_=_C1392 ,C1389_=_C1390 ,C1389_=_C1391 ,\nC1389_=_C1392 ,C1390_=_C1391 ,C1390_=_C1392 ,C1391_=_C1392 ,"];319[shape=box, label="id:319 level: 7\n41: C49 C82 C291 C322 C485 \nC517 C725 C932 C1109 C1238 C1240 \nC1259 C1268 C1269 C1270 C1271 C1272 \nC1273 C1274 C1275 C1276 C1277 C1278 \nC1279 C1280 C1281 C1282 C1283 C1284 \nC1285 C1286 C1287 C1288 C1307 C1308 \nC1309 C1310 C1311 C1312 C1313 C1314 \n475: C49_=_C291( C49 C291 ) C49_=_C485( C49 C485 ) C49_=_C725( C49 C725 ) C49_=_C932( C49 C932 ) C49_=_C1109( C49 C1109 ) \nC49_=_C1238( C49 C1238 ) C49_=_C1259( C49 C1259 ) C49_=_C1268( C49 C1268 ) C49_=_C1269( C49 C1269 ) C49_=_C1270( C49 C1270 ) C49_=_C1271( C49 C1271 ) \nC49_=_C1272( C49 C1272 ) C49_=_C1273( C49 C1273 ) C49_=_C1274( C49 C1274 ) C49_=_C1275( C49 C1275 ) C49_=_C1276( C49 C1276 ) C49_=_C1277( C49 C1277 ) \nC49_=_C1278( C49 C1278 ) C49_=_C1279( C49 C1279 ) C49_=_C1280( C49 C1280 ) C49_=_C1281( C49 C1281 ) C49_=_C1282( C49 C1282 ) C49_=_C1283( C49 C1283 ) \nC49_=_C1284( C49 C1284 ) C49_=_C1285( C49 C1285 ) C49_=_C1286( C49 C1286 ) C49_=_C1287( C49 C1287 ) C82_=_C322( C82 C322 ) C82_=_C517( C82 C517 ) \nC82_=_C1240( C82 C1240 ) C82_=_C1269( C82 C1269 ) C82_=_C1288( C82 C1288 ) C82_=_C1307( C82 C1307 ) C82_=_C1308( C82 C1308 ) C82_=_C1309( C82 C1309 ) \nC82_=_C1310( C82 C1310 ) C82_=_C1311( C82 C1311 ) C82_=_C1312( C82 C1312 ) C82_=_C1313( C82 C1313 ) C82_=_C1314( C82 C1314 ) C291_=_C485( C291 C485 ) \nC291_=_C725( C291 C725 ) C291_=_C932( C291 C932 ) C291_=_C1109( C291 C1109 ) C291_=_C1238( C291 C1238 ) C291_=_C1259( C291 C1259 ) C291_=_C1268( C291 C1268 ) \nC291_=_C1269( C291 C1269 ) C291_=_C1270( C291 C1270 ) C291_=_C1271( C291 C1271 ) C291_=_C1272( C291 C1272 ) C291_=_C1273( C291 C1273 ) C291_=_C1274( C291 C1274 ) \nC291_=_C1275( C291 C1275 ) C291_=_C1276( C291 C1276 ) C291_=_C1277( C291 C1277 ) C291_=_C1278( C291 C1278 ) C291_=_C1279( C291 C1279 ) C291_=_C1280( C291 C1280 ) \nC291_=_C1281( C291 C1281 ) C291_=_C1282( C291 C1282 ) C291_=_C1283( C291 C1283 ) C291_=_C1284( C291 C1284 ) C291_=_C1285( C291 C1285 ) C291_=_C1286( C291 C1286 ) \nC291_=_C1287( C291 C1287 ) C322_=_C517( C322 C517 ) C322_=_C1240( C322 C1240 ) C322_=_C1269( C322 C1269 ) C322_=_C1288( C322 C1288 ) C322_=_C1307( C322 C1307 ) \nC322_=_C1308( C322 C1308 ) C322_=_C1309( C322 C1309 ) C322_=_C1310( C322 C1310 ) C322_=_C1311( C322 C1311 ) C322_=_C1312( C322 C1312 ) C322_=_C1313( C322 C1313 ) \nC322_=_C1314( C322 C1314 ) C485_=_C725( C485 C725 ) C485_=_C932( C485 C932 ) C485_=_C1109( C485 C1109 ) C485_=_C1238( C485 C1238 ) C485_=_C1259( C485 C1259 ) \nC485_=_C1268( C485 C1268 ) C485_=_C1269( C485 C1269 ) C485_=_C1270( C485 C1270 ) C485_=_C1271( C485 C1271 ) C485_=_C1272( C485 C1272 ) C485_=_C1273( C485 C1273 ) \nC485_=_C1274( C485 C1274 ) C485_=_C1275( C485 C1275 ) C485_=_C1276( C485 C1276 ) C485_=_C1277( C485 C1277 ) C485_=_C1278( C485 C1278 ) C485_=_C1279( C485 C1279 ) \nC485_=_C1280( C485 C1280 ) C485_=_C1281( C485 C1281 ) C485_=_C1282( C485 C1282 ) C485_=_C1283( C485 C1283 ) C485_=_C1284( C485 C1284 ) C485_=_C1285( C485 C1285 ) \nC485_=_C1286( C485 C1286 ) C485_=_C1287( C485 C1287 ) C517_=_C1240( C517 C1240 ) C517_=_C1269( C517 C1269 ) C517_=_C1288( C517 C1288 ) C517_=_C1307( C517 C1307 ) \nC517_=_C1308( C517 C1308 ) C517_=_C1309( C517 C1309 ) C517_=_C1310( C517 C1310 ) C517_=_C1311( C517 C1311 ) C517_=_C1312( C517 C1312 ) C517_=_C1313( C517 C1313 ) \nC517_=_C1314( C517 C1314 ) C725_=_C932( C725 C932 ) C725_=_C1109( C725 C1109 ) C725_=_C1238( C725 C1238 ) C725_=_C1259( C725 C1259 ) C725_=_C1268( C725 C1268 ) \nC725_=_C1269( C725 C1269 ) C725_=_C1270( C725 C1270 ) C725_=_C1271( C725 C1271 ) C725_=_C1272( C725 C1272 ) C725_=_C1273( C725 C1273 ) C725_=_C1274( C725 C1274 ) \nC725_=_C1275( C725 C1275 ) C725_=_C1276( C725 C1276 ) C725_=_C1277( C725 C1277 ) C725_=_C1278( C725 C1278 ) C725_=_C1279( C725 C1279 ) C725_=_C1280( C725 C1280 ) \nC725_=_C1281( C725 C1281 ) C725_=_C1282( C725 C1282 ) C725_=_C1283( C725 C1283 ) C725_=_C1284( C725 C1284 ) C725_=_C1285( C725 C1285 ) C725_=_C1286( C725 C1286 ) \nC725_=_C1287( C725 C1287 ) C932_=_C1109( C932 C1109 ) C932_=_C1238( C932 C1238 ) C932_=_C1259( C932 C1259 ) C932_=_C1268( C932 C1268 ) C932_=_C1269( C932 C1269 ) \nC932_=_C1270( C932 C1270 ) C932_=_C1271( C932 C1271 ) C932_=_C1272( C932 C1272 ) C932_=_C1273( C932 C1273 ) C932_=_C1274( C932 C1274 ) C932_=_C1275( C932 C1275 ) \nC932_=_C1276( C932 C1276 ) C932_=_C1277( C932 C1277 ) C932_=_C1278( C932 C1278 ) C932_=_C1279( C932 C1279 ) C932_=_C1280( C932 C1280 ) C932_=_C1281( C932 C1281 ) \nC932_=_C1282( C932 C1282 ) C932_=_C1283( C932 C1283 ) C932_=_C1284( C932 C1284 ) C932_=_C1285( C932 C1285 ) C932_=_C1286( C932 C1286 ) C932_=_C1287( C932 C1287 ) \nC1109_=_C1238( C1109 C1238 ) C1109_=_C1259( C1109 C1259 ) C1109_=_C1268( C1109 C1268 ) C1109_=_C1269( C1109 C1269 ) C1109_=_C1270( C1109 C1270 ) C1109_=_C1271( C1109 C1271 ) \nC1109_=_C1272( C1109 C1272 ) C1109_=_C1273( C1109 C1273 ) C1109_=_C1274( C1109 C1274 ) C1109_=_C1275( C1109 C1275 ) C1109_=_C1276( C1109 C1276 ) C1109_=_C1277( C1109 C1277 ) \nC1109_=_C1278( C1109 C1278 ) C1109_=_C1279( C1109 C1279 ) C1109_=_C1280( C1109 C1280 ) C1109_=_C1281( C1109 C1281 ) C1109_=_C1282( C1109 C1282 ) C1109_=_C1283( C1109 C1283 ) \nC1109_=_C1284( C1109 C1284 ) C1109_=_C1285( C1109 C1285 ) C1109_=_C1286( C1109 C1286 ) C1109_=_C1287( C1109 C1287 ) C1238_=_C1240( C1238 C1240 ) C1238_=_C1259( C1238 C1259 ) \nC1238_=_C1268( C1238 C1268 ) C1238_=_C1269( C1238 C1269 ) C1238_=_C1270( C1238 C1270 ) C1238_=_C1271( C1238 C1271 ) C1238_=_C1272( C1238 C1272 ) C1238_=_C1273( C1238 C1273 ) \nC1238_=_C1274( C1238 C1274 ) C1238_=_C1275( C1238 C1275 ) C1238_=_C1276( C1238 C1276 ) C1238_=_C1277( C1238 C1277 ) C1238_=_C1278( C1238 C1278 ) C1238_=_C1279( C1238 C1279 ) \nC1238_=_C1280( C1238 C1280 ) C1238_=_C1281( C1238 C1281 ) C1238_=_C1282( C1238 C1282 ) C1238_=_C1283( C1238 C1283 ) C1238_=_C1284( C1238 C1284 ) C1238_=_C1285( C1238 C1285 ) \nC1238_=_C1286( C1238 C1286 ) C1238_=_C1287( C1238 C1287 ) C1240_=_C1269( C1240 C1269 ) C1240_=_C1288( C1240 C1288 ) C1240_=_C1307( C1240 C1307 ) C1240_=_C1308( C1240 C1308 ) \nC1240_=_C1309( C1240 C1309 ) C1240_=_C1310( C1240 C1310 ) C1240_=_C1311( C1240 C1311 ) C1240_=_C1312( C1240 C1312 ) C1240_=_C1313( C1240 C1313 ) C1240_=_C1314( C1240 C1314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59_=_C1279( C1259 C1279 ) \nC1259_=_C1280( C1259 C1280 ) C1259_=_C1281( C1259 C1281 ) C1259_=_C1282( C1259 C1282 ) C1259_=_C1283( C1259 C1283 ) C1259_=_C1284( C1259 C1284 ) C1259_=_C1285( C1259 C1285 ) \nC1259_=_C1286( C1259 C1286 ) C1259_=_C1287( C1259 C1287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307( C1269 C1307 ) \nC1269_=_C1308( C1269 C1308 ) C1269_=_C1309( C1269 C1309 ) C1269_=_C1310( C1269 C1310 ) C1269_=_C1311( C1269 C1311 ) C1269_=_C1312( C1269 C1312 ) C1269_=_C1313( C1269 C1313 ) \nC1269_=_C1314( C1269 C1314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307( C1270 C1307 ) C1271_=_C1272( C1271 C1272 ) C1271_=_C1273( C1271 C1273 ) C1271_=_C1274( C1271 C1274 ) C1271_=_C1275( C1271 C1275 ) C1271_=_C1276( C1271 C1276 ) \nC1271_=_C1277( C1271 C1277 ) C1271_=_C1278( C1271 C1278 ) C1271_=_C1279( C1271 C1279 ) C1271_=_C1280( C1271 C1280 ) C1271_=_C1281( C1271 C1281 )</w:t>
      </w:r>
    </w:p>
    <w:p>
      <w:pPr>
        <w:pStyle w:val="PreformattedText"/>
        <w:bidi w:val="0"/>
        <w:spacing w:before="0" w:after="0"/>
        <w:jc w:val="left"/>
        <w:rPr/>
      </w:pPr>
      <w:r>
        <w:rPr/>
        <w:t xml:space="preserve"> </w:t>
      </w:r>
      <w:r>
        <w:rPr/>
        <w:t>C1271_=_C1282( C1271 C1282 ) \nC1271_=_C1283( C1271 C1283 ) C1271_=_C1284( C1271 C1284 ) C1271_=_C1285( C1271 C1285 ) C1271_=_C1286( C1271 C1286 ) C1271_=_C1287( C1271 C1287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308( C1275 C1308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7_=_C1278( C1277 C1278 ) \nC1277_=_C1279( C1277 C1279 ) C1277_=_C1280( C1277 C1280 ) C1277_=_C1281( C1277 C1281 ) C1277_=_C1282( C1277 C1282 ) C1277_=_C1283( C1277 C1283 ) C1277_=_C1284( C1277 C1284 ) \nC1277_=_C1285( C1277 C1285 ) C1277_=_C1286( C1277 C1286 ) C1277_=_C1287( C1277 C1287 ) C1278_=_C1279( C1278 C1279 ) C1278_=_C1280( C1278 C1280 ) C1278_=_C1281( C1278 C1281 ) \nC1278_=_C1282( C1278 C1282 ) C1278_=_C1283( C1278 C1283 ) C1278_=_C1284( C1278 C1284 ) C1278_=_C1285( C1278 C1285 ) C1278_=_C1286( C1278 C1286 ) C1278_=_C1287( C1278 C1287 ) \nC1278_=_C1309( C1278 C1309 ) C1279_=_C1280( C1279 C1280 ) C1279_=_C1281( C1279 C1281 ) C1279_=_C1282( C1279 C1282 ) C1279_=_C1283( C1279 C1283 ) C1279_=_C1284( C1279 C1284 ) \nC1279_=_C1285( C1279 C1285 ) C1279_=_C1286( C1279 C1286 ) C1279_=_C1287( C1279 C1287 ) C1279_=_C1310( C1279 C1310 ) C1280_=_C1281( C1280 C1281 ) C1280_=_C1282( C1280 C1282 ) \nC1280_=_C1283( C1280 C1283 ) C1280_=_C1284( C1280 C1284 ) C1280_=_C1285( C1280 C1285 ) C1280_=_C1286( C1280 C1286 ) C1280_=_C1287( C1280 C1287 ) C1281_=_C1282( C1281 C1282 ) \nC1281_=_C1283( C1281 C1283 ) C1281_=_C1284( C1281 C1284 ) C1281_=_C1285( C1281 C1285 ) C1281_=_C1286( C1281 C1286 ) C1281_=_C1287( C1281 C1287 ) C1282_=_C1283( C1282 C1283 ) \nC1282_=_C1284( C1282 C1284 ) C1282_=_C1285( C1282 C1285 ) C1282_=_C1286( C1282 C1286 ) C1282_=_C1287( C1282 C1287 ) C1283_=_C1284( C1283 C1284 ) C1283_=_C1285( C1283 C1285 ) \nC1283_=_C1286( C1283 C1286 ) C1283_=_C1287( C1283 C1287 ) C1284_=_C1285( C1284 C1285 ) C1284_=_C1286( C1284 C1286 ) C1284_=_C1287( C1284 C1287 ) C1285_=_C1286( C1285 C1286 ) \nC1285_=_C1287( C1285 C1287 ) C1286_=_C1287( C1286 C1287 ) C1288_=_C1307( C1288 C1307 ) C1288_=_C1308( C1288 C1308 ) C1288_=_C1309( C1288 C1309 ) C1288_=_C1310( C1288 C1310 ) \nC1288_=_C1311( C1288 C1311 ) C1288_=_C1312( C1288 C1312 ) C1288_=_C1313( C1288 C1313 ) C1288_=_C1314( C1288 C1314 ) C1307_=_C1308( C1307 C1308 ) C1307_=_C1309( C1307 C1309 ) \nC1307_=_C1310( C1307 C1310 ) C1307_=_C1311( C1307 C1311 ) C1307_=_C1312( C1307 C1312 ) C1307_=_C1313( C1307 C1313 ) C1307_=_C1314( C1307 C1314 ) C1308_=_C1309( C1308 C1309 ) \nC1308_=_C1310( C1308 C1310 ) C1308_=_C1311( C1308 C1311 ) C1308_=_C1312( C1308 C1312 ) C1308_=_C1313( C1308 C1313 ) C1308_=_C1314( C1308 C1314 ) C1309_=_C1310( C1309 C1310 ) \nC1309_=_C1311( C1309 C1311 ) C1309_=_C1312( C1309 C1312 ) C1309_=_C1313( C1309 C1313 ) C1309_=_C1314( C1309 C1314 ) C1310_=_C1311( C1310 C1311 ) C1310_=_C1312( C1310 C1312 ) \nC1310_=_C1313( C1310 C1313 ) C1310_=_C1314( C1310 C1314 ) C1311_=_C1312( C1311 C1312 ) C1311_=_C1313( C1311 C1313 ) C1311_=_C1314( C1311 C1314 ) C1312_=_C1313( C1312 C1313 ) \nC1312_=_C1314( C1312 C1314 ) C1313_=_C1314( C1313 C1314 ) "];276-&gt;319[label="40: C49 C82 C291 C322 C485 \nC517 C725 C932 C1109 C1238 C1240 \nC1259 C1268 C1270 C1271 C1272 C1273 \nC1274 C1275 C1276 C1277 C1278 C1279 \nC1280 C1281 C1282 C1283 C1284 C1285 \nC1286 C1287 C1288 C1307 C1308 C1309 \nC1310 C1311 C1312 C1313 C1314 \n435: C49_=_C291 ,C49_=_C485 ,C49_=_C725 ,C49_=_C932 ,C49_=_C1109 ,\nC49_=_C1238 ,C49_=_C1259 ,C49_=_C1268 ,C49_=_C1270 ,C49_=_C1271 ,C49_=_C1272 ,\nC49_=_C1273 ,C49_=_C1274 ,C49_=_C1275 ,C49_=_C1276 ,C49_=_C1277 ,C49_=_C1278 ,\nC49_=_C1279 ,C49_=_C1280 ,C49_=_C1281 ,C49_=_C1282 ,C49_=_C1283 ,C49_=_C1284 ,\nC49_=_C1285 ,C49_=_C1286 ,C49_=_C1287 ,C82_=_C322 ,C82_=_C517 ,C82_=_C1240 ,\nC82_=_C1288 ,C82_=_C1307 ,C82_=_C1308 ,C82_=_C1309 ,C82_=_C1310 ,C82_=_C1311 ,\nC82_=_C1312 ,C82_=_C1313 ,C82_=_C1314 ,C291_=_C485 ,C291_=_C725 ,C291_=_C932 ,\nC291_=_C1109 ,C291_=_C1238 ,C291_=_C1259 ,C291_=_C1268 ,C291_=_C1270 ,C291_=_C1271 ,\nC291_=_C1272 ,C291_=_C1273 ,C291_=_C1274 ,C291_=_C1275 ,C291_=_C1276 ,C291_=_C1277 ,\nC291_=_C1278 ,C291_=_C1279 ,C291_=_C1280 ,C291_=_C1281 ,C291_=_C1282 ,C291_=_C1283 ,\nC291_=_C1284 ,C291_=_C1285 ,C291_=_C1286 ,C291_=_C1287 ,C322_=_C517 ,C322_=_C1240 ,\nC322_=_C1288 ,C322_=_C1307 ,C322_=_C1308 ,C322_=_C1309 ,C322_=_C1310 ,C322_=_C1311 ,\nC322_=_C1312 ,C322_=_C1313 ,C322_=_C1314 ,C485_=_C725 ,C485_=_C932 ,C485_=_C1109 ,\nC485_=_C1238 ,C485_=_C1259 ,C485_=_C1268 ,C485_=_C1270 ,C485_=_C1271 ,C485_=_C1272 ,\nC485_=_C1273 ,C485_=_C1274 ,C485_=_C1275 ,C485_=_C1276 ,C485_=_C1277 ,C485_=_C1278 ,\nC485_=_C1279 ,C485_=_C1280 ,C485_=_C1281 ,C485_=_C1282 ,C485_=_C1283 ,C485_=_C1284 ,\nC485_=_C1285 ,C485_=_C1286 ,C485_=_C1287 ,C517_=_C1240 ,C517_=_C1288 ,C517_=_C1307 ,\nC517_=_C1308 ,C517_=_C1309 ,C517_=_C1310 ,C517_=_C1311 ,C517_=_C1312 ,C517_=_C1313 ,\nC517_=_C1314 ,C725_=_C932 ,C725_=_C1109 ,C725_=_C1238 ,C725_=_C1259 ,C725_=_C1268 ,\nC725_=_C1270 ,C725_=_C1271 ,C725_=_C1272 ,C725_=_C1273 ,C725_=_C1274 ,C725_=_C1275 ,\nC725_=_C1276 ,C725_=_C1277 ,C725_=_C1278 ,C725_=_C1279 ,C725_=_C1280 ,C725_=_C1281 ,\nC725_=_C1282 ,C725_=_C1283 ,C725_=_C1284 ,C725_=_C1285 ,C725_=_C1286 ,C725_=_C1287 ,\nC932_=_C1109 ,C932_=_C1238 ,C932_=_C1259 ,C932_=_C1268 ,C932_=_C1270 ,C932_=_C1271 ,\nC932_=_C1272 ,C932_=_C1273 ,C932_=_C1274 ,C932_=_C1275 ,C932_=_C1276 ,C932_=_C1277 ,\nC932_=_C1278 ,C932_=_C1279 ,C932_=_C1280 ,C932_=_C1281 ,C932_=_C1282 ,C932_=_C1283 ,\nC932_=_C1284 ,C932_=_C1285 ,C932_=_C1286 ,C932_=_C1287 ,C1109_=_C1238 ,C1109_=_C1259 ,\nC1109_=_C1268 ,C1109_=_C1270 ,C1109_=_C1271 ,C1109_=_C1272 ,C1109_=_C1273 ,C1109_=_C1274 ,\nC1109_=_C1275 ,C1109_=_C1276 ,C1109_=_C1277 ,C1109_=_C1278 ,C1109_=_C1279 ,C1109_=_C1280 ,\nC1109_=_C1281 ,C1109_=_C1282 ,C1109_=_C1283 ,C1109_=_C1284 ,C1109_=_C1285 ,C1109_=_C1286 ,\nC1109_=_C1287 ,C1238_=_C1240 ,C1238_=_C1259 ,C1238_=_C1268 ,C1238_=_C1270 ,C1238_=_C1271 ,\nC1238_=_C1272 ,C1238_=_C1273 ,C1238_=_C1274 ,C1238_=_C1275 ,C1238_=_C1276 ,C1238_=_C1277 ,\nC1238_=_C1278 ,C1238_=_C1279 ,C1238_=_C1280 ,C1238_=_C1281 ,C1238_=_C1282 ,C1238_=_C1283 ,\nC1238_=_C1284 ,C1238_=_C1285 ,C1238_=_C1286 ,C1238_=_C1287 ,C1240_=_C1288 ,C1240_=_C1307 ,\nC1240_=_C1308 ,C1240_=_C1309 ,C1240_=_C1310 ,C1240_=_C1311 ,C1240_=_C1312 ,C1240_=_C1313 ,\nC1240_=_C1314 ,C1259_=_C1268 ,C1259_=_C1270 ,C1259_=_C1271 ,C1259_=_C1272 ,C1259_=_C1273 ,\nC1259_=_C1274 ,C1259_=_C1275 ,C1259_=_C1276 ,C1259_=_C1277 ,C1259_=_C1278 ,C1259_=_C1279 ,\nC1259_=_C1280 ,C1259_=_C1281 ,C1259_=_C1282 ,C1259_=_C1283 ,C1259_=_C1284 ,C1259_=_C1285 ,\nC1259_=_C1286 ,C1259_=_C1287 ,C1268_=_C1270 ,C1268_=_C1271 ,C1268_=_C1272 ,C1268_=_C1273 ,\nC1268_=_C1274 ,C1268_=_C1275 ,C1268_=_C1276 ,C1268_=_C1277 ,C1268_=_C1278 ,C1268_=_C1279 ,\nC1268_=_C1280 ,C1268_=_C1281 ,C1268_=_C1282 ,C1268_=_C1283 ,C1268_=_C1284 ,C1268_=_C1285 ,\nC1268_=_C1286 ,C1268_=_C1287 ,C1268_=_C1288 ,C1270_=_C1271 ,C1270_=_C1272 ,C1270_=_C1273 ,\nC1270_=_C1274 ,C1270_=_C1275 ,C1270_=_C1276 ,C1270_=_C1277 ,C1270_=_C1278 ,C1270_=_C1279 ,\nC1270_=_C1280 ,C1270_=_C1281 ,C1270_=_C1282 ,C1270_=_C1283 ,C1270_=_C1284 ,C1270_=_C1285 ,\nC1270_=_C1286 ,C1270_=_C1287 ,C1270_=_C1307 ,C1271_=_C1272 ,C1271_=_C1273 ,C1271_=_C1274 ,\nC1271_=_C1275 ,C1271_=_C1276 ,C1271_=_C1277 ,C1271_=_C1278 ,C1271_=_C1279 ,C1271_=_C1280 ,\nC1271_=_C1281 ,C1271_=_C1282 ,C1271_=_C1283 ,C1271_=_C1284 ,C1271_=_C1285 ,C1271_=_C1286 ,\nC1271_=_C1287 ,C1272_=_C1273 ,C1272_=_C1274 ,C1272_=_C1275 ,C1272_=_C1276 ,C1272_=_C1277 ,\nC1272_=_C1278 ,C1272_=_C1279 ,C1272_=_C1280 ,C1272_=_C1281 ,C1272_=_C1282 ,C1272_=_C1283 ,\nC1272_=_C1284 ,C1272_=_C1285 ,C1272_=_C1286 ,C1272_=_C1287 ,C1273_=_C1274 ,C1273_=_C1275 ,\nC1273_=_C1276 ,C1273_=_C1277 ,C1273_=_C1278 ,C1273_=_C1279 ,C1273_=_C1280 ,C1273_=_C1281 ,\nC1273_=_C1282 ,C1273_=_C1283 ,C1273_=_C1284 ,C1273_=_C1285 ,C1273_=_C1286 ,C1273_=_C1287 ,\nC1274_=_C1275 ,C1274_=_C1276 ,C1274_=_C1277 ,C1274_=_C1278 ,C1274_=_C1279 ,C1274_=_C1280 ,\nC1274_=_C1281 ,C1274_=_C1282 ,C1274_=_C1283 ,C1274_=_C1284 ,C1274_=_C1285 ,C1274_=_C1286 ,\nC1274_=_C1287 ,C1275_=_C1276 ,C1275_=_C1277 ,C1275_=_C1278 ,C1275_=_C1279 ,C1275_=_C1280 ,\nC1275_=_C1281 ,C1275_=_C1282 ,C1275_=_C1283</w:t>
      </w:r>
    </w:p>
    <w:p>
      <w:pPr>
        <w:pStyle w:val="PreformattedText"/>
        <w:bidi w:val="0"/>
        <w:spacing w:before="0" w:after="0"/>
        <w:jc w:val="left"/>
        <w:rPr/>
      </w:pPr>
      <w:r>
        <w:rPr/>
        <w:t xml:space="preserve"> </w:t>
      </w:r>
      <w:r>
        <w:rPr/>
        <w:t>,C1275_=_C1284 ,C1275_=_C1285 ,C1275_=_C1286 ,\nC1275_=_C1287 ,C1275_=_C1308 ,C1276_=_C1277 ,C1276_=_C1278 ,C1276_=_C1279 ,C1276_=_C1280 ,\nC1276_=_C1281 ,C1276_=_C1282 ,C1276_=_C1283 ,C1276_=_C1284 ,C1276_=_C1285 ,C1276_=_C1286 ,\nC1276_=_C1287 ,C1277_=_C1278 ,C1277_=_C1279 ,C1277_=_C1280 ,C1277_=_C1281 ,C1277_=_C1282 ,\nC1277_=_C1283 ,C1277_=_C1284 ,C1277_=_C1285 ,C1277_=_C1286 ,C1277_=_C1287 ,C1278_=_C1279 ,\nC1278_=_C1280 ,C1278_=_C1281 ,C1278_=_C1282 ,C1278_=_C1283 ,C1278_=_C1284 ,C1278_=_C1285 ,\nC1278_=_C1286 ,C1278_=_C1287 ,C1278_=_C1309 ,C1279_=_C1280 ,C1279_=_C1281 ,C1279_=_C1282 ,\nC1279_=_C1283 ,C1279_=_C1284 ,C1279_=_C1285 ,C1279_=_C1286 ,C1279_=_C1287 ,C1279_=_C1310 ,\nC1280_=_C1281 ,C1280_=_C1282 ,C1280_=_C1283 ,C1280_=_C1284 ,C1280_=_C1285 ,C1280_=_C1286 ,\nC1280_=_C1287 ,C1281_=_C1282 ,C1281_=_C1283 ,C1281_=_C1284 ,C1281_=_C1285 ,C1281_=_C1286 ,\nC1281_=_C1287 ,C1282_=_C1283 ,C1282_=_C1284 ,C1282_=_C1285 ,C1282_=_C1286 ,C1282_=_C1287 ,\nC1283_=_C1284 ,C1283_=_C1285 ,C1283_=_C1286 ,C1283_=_C1287 ,C1284_=_C1285 ,C1284_=_C1286 ,\nC1284_=_C1287 ,C1285_=_C1286 ,C1285_=_C1287 ,C1286_=_C1287 ,C1288_=_C1307 ,C1288_=_C1308 ,\nC1288_=_C1309 ,C1288_=_C1310 ,C1288_=_C1311 ,C1288_=_C1312 ,C1288_=_C1313 ,C1288_=_C1314 ,\nC1307_=_C1308 ,C1307_=_C1309 ,C1307_=_C1310 ,C1307_=_C1311 ,C1307_=_C1312 ,C1307_=_C1313 ,\nC1307_=_C1314 ,C1308_=_C1309 ,C1308_=_C1310 ,C1308_=_C1311 ,C1308_=_C1312 ,C1308_=_C1313 ,\nC1308_=_C1314 ,C1309_=_C1310 ,C1309_=_C1311 ,C1309_=_C1312 ,C1309_=_C1313 ,C1309_=_C1314 ,\nC1310_=_C1311 ,C1310_=_C1312 ,C1310_=_C1313 ,C1310_=_C1314 ,C1311_=_C1312 ,C1311_=_C1313 ,\nC1311_=_C1314 ,C1312_=_C1313 ,C1312_=_C1314 ,C1313_=_C1314 ,"];320[shape=box, label="id:320 level: 7\n41: C203 C424 C637 C640 C673 \nC697 C720 C742 C759 C770 C789 \nC807 C821 C827 C833 C840 C846 \nC847 C848 C849 C850 C851 C852 \nC853 C854 C855 C856 C857 C858 \nC1248 C1277 C1296 C1321 C1360 C1377 \nC1378 C1379 C1380 C1381 C1382 C1383 \n475: C203_=_C424( C203 C424 ) C203_=_C637( C203 C637 ) C203_=_C673( C203 C673 ) C203_=_C697( C203 C697 ) C203_=_C720( C203 C720 ) \nC203_=_C742( C203 C742 ) C203_=_C759( C203 C759 ) C203_=_C770( C203 C770 ) C203_=_C789( C203 C789 ) C203_=_C807( C203 C807 ) C203_=_C821( C203 C821 ) \nC203_=_C827( C203 C827 ) C203_=_C833( C203 C833 ) C203_=_C840( C203 C840 ) C203_=_C846( C203 C846 ) C203_=_C847( C203 C847 ) C203_=_C848( C203 C848 ) \nC203_=_C849( C203 C849 ) C203_=_C850( C203 C850 ) C203_=_C851( C203 C851 ) C203_=_C852( C203 C852 ) C203_=_C853( C203 C853 ) C203_=_C854( C203 C854 ) \nC203_=_C855( C203 C855 ) C203_=_C856( C203 C856 ) C203_=_C857( C203 C857 ) C203_=_C858( C203 C858 ) C424_=_C637( C424 C637 ) C424_=_C673( C424 C673 ) \nC424_=_C697( C424 C697 ) C424_=_C720( C424 C720 ) C424_=_C742( C424 C742 ) C424_=_C759( C424 C759 ) C424_=_C770( C424 C770 ) C424_=_C789( C424 C789 ) \nC424_=_C807( C424 C807 ) C424_=_C821( C424 C821 ) C424_=_C827( C424 C827 ) C424_=_C833( C424 C833 ) C424_=_C840( C424 C840 ) C424_=_C846( C424 C846 ) \nC424_=_C847( C424 C847 ) C424_=_C848( C424 C848 ) C424_=_C849( C424 C849 ) C424_=_C850( C424 C850 ) C424_=_C851( C424 C851 ) C424_=_C852( C424 C852 ) \nC424_=_C853( C424 C853 ) C424_=_C854( C424 C854 ) C424_=_C855( C424 C855 ) C424_=_C856( C424 C856 ) C424_=_C857( C424 C857 ) C424_=_C858( C424 C858 ) \nC637_=_C640( C637 C640 ) C637_=_C673( C637 C673 ) C637_=_C697( C637 C697 ) C637_=_C720( C637 C720 ) C637_=_C742( C637 C742 ) C637_=_C759( C637 C759 ) \nC637_=_C770( C637 C770 ) C637_=_C789( C637 C789 ) C637_=_C807( C637 C807 ) C637_=_C821( C637 C821 ) C637_=_C827( C637 C827 ) C637_=_C833( C637 C833 ) \nC637_=_C840( C637 C840 ) C637_=_C846( C637 C846 ) C637_=_C847( C637 C847 ) C637_=_C848( C637 C848 ) C637_=_C849( C637 C849 ) C637_=_C850( C637 C850 ) \nC637_=_C851( C637 C851 ) C637_=_C852( C637 C852 ) C637_=_C853( C637 C853 ) C637_=_C854( C637 C854 ) C637_=_C855( C637 C855 ) C637_=_C856( C637 C856 ) \nC637_=_C857( C637 C857 ) C637_=_C858( C637 C858 ) C640_=_C850( C640 C850 ) C640_=_C1248( C640 C1248 ) C640_=_C1277( C640 C1277 ) C640_=_C1296( C640 C1296 ) \nC640_=_C1321( C640 C1321 ) C640_=_C1360( C640 C1360 ) C640_=_C1377( C640 C1377 ) C640_=_C1378( C640 C1378 ) C640_=_C1379( C640 C1379 ) C640_=_C1380( C640 C1380 ) \nC640_=_C1381( C640 C1381 ) C640_=_C1382( C640 C1382 ) C640_=_C1383( C640 C1383 ) C673_=_C697( C673 C697 ) C673_=_C720( C673 C720 ) C673_=_C742( C673 C742 ) \nC673_=_C759( C673 C759 ) C673_=_C770( C673 C770 ) C673_=_C789( C673 C789 ) C673_=_C807( C673 C807 ) C673_=_C821( C673 C821 ) C673_=_C827( C673 C827 ) \nC673_=_C833( C673 C833 ) C673_=_C840( C673 C840 ) C673_=_C846( C673 C846 ) C673_=_C847( C673 C847 ) C673_=_C848( C673 C848 ) C673_=_C849( C673 C849 ) \nC673_=_C850( C673 C850 ) C673_=_C851( C673 C851 ) C673_=_C852( C673 C852 ) C673_=_C853( C673 C853 ) C673_=_C854( C673 C854 ) C673_=_C855( C673 C855 ) \nC673_=_C856( C673 C856 ) C673_=_C857( C673 C857 ) C673_=_C858( C673 C858 ) C697_=_C720( C697 C720 ) C697_=_C742( C697 C742 ) C697_=_C759( C697 C759 ) \nC697_=_C770( C697 C770 ) C697_=_C789( C697 C789 ) C697_=_C807( C697 C807 ) C697_=_C821( C697 C821 ) C697_=_C827( C697 C827 ) C697_=_C833( C697 C833 ) \nC697_=_C840( C697 C840 ) C697_=_C846( C697 C846 ) C697_=_C847( C697 C847 ) C697_=_C848( C697 C848 ) C697_=_C849( C697 C849 ) C697_=_C850( C697 C850 ) \nC697_=_C851( C697 C851 ) C697_=_C852( C697 C852 ) C697_=_C853( C697 C853 ) C697_=_C854( C697 C854 ) C697_=_C855( C697 C855 ) C697_=_C856( C697 C856 ) \nC697_=_C857( C697 C857 ) C697_=_C858( C697 C858 ) C720_=_C742( C720 C742 ) C720_=_C759( C720 C759 ) C720_=_C770( C720 C770 ) C720_=_C789( C720 C789 ) \nC720_=_C807( C720 C807 ) C720_=_C821( C720 C821 ) C720_=_C827( C720 C827 ) C720_=_C833( C720 C833 ) C720_=_C840( C720 C840 ) C720_=_C846( C720 C846 ) \nC720_=_C847( C720 C847 ) C720_=_C848( C720 C848 ) C720_=_C849( C720 C849 ) C720_=_C850( C720 C850 ) C720_=_C851( C720 C851 ) C720_=_C852( C720 C852 ) \nC720_=_C853( C720 C853 ) C720_=_C854( C720 C854 ) C720_=_C855( C720 C855 ) C720_=_C856( C720 C856 ) C720_=_C857( C720 C857 ) C720_=_C858( C720 C858 ) \nC742_=_C759( C742 C759 ) C742_=_C770( C742 C770 ) C742_=_C789( C742 C789 ) C742_=_C807( C742 C807 ) C742_=_C821( C742 C821 ) C742_=_C827( C742 C827 ) \nC742_=_C833( C742 C833 ) C742_=_C840( C742 C840 ) C742_=_C846( C742 C846 ) C742_=_C847( C742 C847 ) C742_=_C848( C742 C848 ) C742_=_C849( C742 C849 ) \nC742_=_C850( C742 C850 ) C742_=_C851( C742 C851 ) C742_=_C852( C742 C852 ) C742_=_C853( C742 C853 ) C742_=_C854( C742 C854 ) C742_=_C855( C742 C855 ) \nC742_=_C856( C742 C856 ) C742_=_C857( C742 C857 ) C742_=_C858( C742 C858 ) C759_=_C770( C759 C770 ) C759_=_C789( C759 C789 ) C759_=_C807( C759 C807 ) \nC759_=_C821( C759 C821 ) C759_=_C827( C759 C827 ) C759_=_C833( C759 C833 ) C759_=_C840( C759 C840 ) C759_=_C846( C759 C846 ) C759_=_C847( C759 C847 ) \nC759_=_C848( C759 C848 ) C759_=_C849( C759 C849 ) C759_=_C850( C759 C850 ) C759_=_C851( C759 C851 ) C759_=_C852( C759 C852 ) C759_=_C853( C759 C853 ) \nC759_=_C854( C759 C854 ) C759_=_C855( C759 C855 ) C759_=_C856( C759 C856 ) C759_=_C857( C759 C857 ) C759_=_C858( C759 C858 ) C770_=_C789( C770 C789 ) \nC770_=_C807( C770 C807 ) C770_=_C821( C770 C821 ) C770_=_C827( C770 C827 ) C770_=_C833( C770 C833 ) C770_=_C840( C770 C840 ) C770_=_C846( C770 C846 ) \nC770_=_C847( C770 C847 ) C770_=_C848( C770 C848 ) C770_=_C849( C770 C849 ) C770_=_C850( C770 C850 ) C770_=_C851( C770 C851 ) C770_=_C852( C770 C852 ) \nC770_=_C853( C770 C853 ) C770_=_C854( C770 C854 ) C770_=_C855( C770 C855 ) C770_=_C856( C770 C856 ) C770_=_C857( C770 C857 ) C770_=_C858( C770 C858 ) \nC789_=_C807( C789 C807 ) C789_=_C821( C789 C821 ) C789_=_C827( C789 C827 ) C789_=_C833( C789 C833 ) C789_=_C840( C789 C840 ) C789_=_C846( C789 C846 ) \nC789_=_C847( C789 C847 ) C789_=_C848( C789 C848 ) C789_=_C849( C789 C849 ) C789_=_C850( C789 C850 ) C789_=_C851( C789 C851 ) C789_=_C852( C789 C852 ) \nC789_=_C853( C789 C853 ) C789_=_C854( C789 C854 ) C789_=_C855( C789 C855 ) C789_=_C856( C789 C856 ) C789_=_C857( C789 C857 ) C789_=_C858( C789 C858 ) \nC807_=_C821( C807 C821 ) C807_=_C827( C807 C827 ) C807_=_C833( C807 C833 ) C807_=_C840( C807 C840 ) C807_=_C846( C807 C846 ) C807_=_C847( C807 C847 ) \nC807_=_C848( C807 C848 ) C807_=_C849( C807 C849 ) C807_=_C850( C807 C850 ) C807_=_C851( C807 C851 ) C807_=_C852( C807 C852 ) C807_=_C853( C807 C853 ) \nC807_=_C854( C807 C854 ) C807_=_C855( C807 C855 ) C807_=_C856( C807 C856 ) C807_=_C857( C807 C857 ) C807_=_C858( C807 C858 ) C821_=_C827( C821 C827 ) \nC821_=_C833( C821 C833 ) C821_=_C840( C821 C840 ) C821_=_C846( C821 C846 ) C821_=_C847( C821 C847 ) C821_=_C848( C821 C848 ) C821_=_C849( C821 C849 ) \nC821_=_C850( C821 C850 ) C821_=_C851( C821 C851 ) C821_=_C852( C821 C852 ) C821_=_C853( C821 C853 ) C821_=_C854( C821 C854 ) C821_=_C855( C821 C855 ) \nC821_=_C856( C821 C856 ) C821_=_C857( C821 C857 ) C821_=_C858( C821 C858 ) C827_=_C833( C827 C833 ) C827_=_C840( C827 C840 ) C827_=_C846( C827 C846 ) \nC827_=_C847( C827 C847 ) C827_=_C848( C827 C848 ) C827_=_C849( C827 C849 ) C827_=_C850( C827 C850 ) C827_=_C851( C827 C851 ) C827_=_C852( C827 C852 ) \nC827_=_C853( C827 C853 ) C827_=_C854( C827 C854 ) C827_=_C855( C827 C855 ) C827_=_C856( C827 C856 ) C827_=_C857( C827 C857 ) C827_=_C858( C827 C858 ) \nC833_=_C840( C833 C840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40_=_C846( C840 C846 ) C840_=_C847( C840 C847 ) C840_=_C848( C840 C848 ) C840_=_C849( C840 C849 ) \nC840_=_C850( C840 C850 ) C840_=_C851( C840 C851 ) C840_=_C852( C840 C852 ) C840_=_C853( C840 C853 ) C840_=_C854( C840 C854 ) C840_=_C855( C840 C855 ) \nC840_=_C856( C840 C856 ) C840_=_C857( C840</w:t>
      </w:r>
    </w:p>
    <w:p>
      <w:pPr>
        <w:pStyle w:val="PreformattedText"/>
        <w:bidi w:val="0"/>
        <w:spacing w:before="0" w:after="0"/>
        <w:jc w:val="left"/>
        <w:rPr/>
      </w:pPr>
      <w:r>
        <w:rPr/>
        <w:t xml:space="preserve"> </w:t>
      </w:r>
      <w:r>
        <w:rPr/>
        <w:t>C857 ) C840_=_C858( C840 C858 ) C846_=_C847( C846 C847 ) C846_=_C848( C846 C848 ) C846_=_C849( C846 C849 ) \nC846_=_C850( C846 C850 ) C846_=_C851( C846 C851 ) C846_=_C852( C846 C852 ) C846_=_C853( C846 C853 ) C846_=_C854( C846 C854 ) C846_=_C855( C846 C855 ) \nC846_=_C856( C846 C856 ) C846_=_C857( C846 C857 ) C846_=_C858( C846 C858 ) C847_=_C848( C847 C848 ) C847_=_C849( C847 C849 ) C847_=_C850( C847 C850 ) \nC847_=_C851( C847 C851 ) C847_=_C852( C847 C852 ) C847_=_C853( C847 C853 ) C847_=_C854( C847 C854 ) C847_=_C855( C847 C855 ) C847_=_C856( C847 C856 ) \nC847_=_C857( C847 C857 ) C847_=_C858( C847 C858 ) C848_=_C849( C848 C849 ) C848_=_C850( C848 C850 ) C848_=_C851( C848 C851 ) C848_=_C852( C848 C852 ) \nC848_=_C853( C848 C853 ) C848_=_C854( C848 C854 ) C848_=_C855( C848 C855 ) C848_=_C856( C848 C856 ) C848_=_C857( C848 C857 ) C848_=_C858( C848 C858 ) \nC849_=_C850( C849 C850 ) C849_=_C851( C849 C851 ) C849_=_C852( C849 C852 ) C849_=_C853( C849 C853 ) C849_=_C854( C849 C854 ) C849_=_C855( C849 C855 ) \nC849_=_C856( C849 C856 ) C849_=_C857( C849 C857 ) C849_=_C858( C849 C858 ) C850_=_C851( C850 C851 ) C850_=_C852( C850 C852 ) C850_=_C853( C850 C853 ) \nC850_=_C854( C850 C854 ) C850_=_C855( C850 C855 ) C850_=_C856( C850 C856 ) C850_=_C857( C850 C857 ) C850_=_C858( C850 C858 ) C850_=_C1248( C850 C1248 ) \nC850_=_C1277( C850 C1277 ) C850_=_C1296( C850 C1296 ) C850_=_C1321( C850 C1321 ) C850_=_C1360( C850 C1360 ) C850_=_C1377( C850 C1377 ) C850_=_C1378( C850 C1378 ) \nC850_=_C1379( C850 C1379 ) C850_=_C1380( C850 C1380 ) C850_=_C1381( C850 C1381 ) C850_=_C1382( C850 C1382 ) C850_=_C1383( C850 C1383 ) C851_=_C852( C851 C852 ) \nC851_=_C853( C851 C853 ) C851_=_C854( C851 C854 ) C851_=_C855( C851 C855 ) C851_=_C856( C851 C856 ) C851_=_C857( C851 C857 ) C851_=_C858( C851 C858 ) \nC852_=_C853( C852 C853 ) C852_=_C854( C852 C854 ) C852_=_C855( C852 C855 ) C852_=_C856( C852 C856 ) C852_=_C857( C852 C857 ) C852_=_C858( C852 C858 ) \nC853_=_C854( C853 C854 ) C853_=_C855( C853 C855 ) C853_=_C856( C853 C856 ) C853_=_C857( C853 C857 ) C853_=_C858( C853 C858 ) C853_=_C1379( C853 C1379 ) \nC854_=_C855( C854 C855 ) C854_=_C856( C854 C856 ) C854_=_C857( C854 C857 ) C854_=_C858( C854 C858 ) C854_=_C1380( C854 C1380 ) C855_=_C856( C855 C856 ) \nC855_=_C857( C855 C857 ) C855_=_C858( C855 C858 ) C855_=_C1381( C855 C1381 ) C856_=_C857( C856 C857 ) C856_=_C858( C856 C858 ) C856_=_C1382( C856 C1382 ) \nC857_=_C858( C857 C858 ) C858_=_C1383( C858 C1383 ) C1248_=_C1277( C1248 C1277 ) C1248_=_C1296( C1248 C1296 ) C1248_=_C1321( C1248 C1321 ) C1248_=_C1360( C1248 C1360 ) \nC1248_=_C1377( C1248 C1377 ) C1248_=_C1378( C1248 C1378 ) C1248_=_C1379( C1248 C1379 ) C1248_=_C1380( C1248 C1380 ) C1248_=_C1381( C1248 C1381 ) C1248_=_C1382( C1248 C1382 ) \nC1248_=_C1383( C1248 C1383 ) C1277_=_C1296( C1277 C1296 ) C1277_=_C1321( C1277 C1321 ) C1277_=_C1360( C1277 C1360 ) C1277_=_C1377( C1277 C1377 ) C1277_=_C1378( C1277 C1378 ) \nC1277_=_C1379( C1277 C1379 ) C1277_=_C1380( C1277 C1380 ) C1277_=_C1381( C1277 C1381 ) C1277_=_C1382( C1277 C1382 ) C1277_=_C1383( C1277 C1383 ) C1296_=_C1321( C1296 C1321 ) \nC1296_=_C1360( C1296 C1360 ) C1296_=_C1377( C1296 C1377 ) C1296_=_C1378( C1296 C1378 ) C1296_=_C1379( C1296 C1379 ) C1296_=_C1380( C1296 C1380 ) C1296_=_C1381( C1296 C1381 ) \nC1296_=_C1382( C1296 C1382 ) C1296_=_C1383( C1296 C1383 ) C1321_=_C1360( C1321 C1360 ) C1321_=_C1377( C1321 C1377 ) C1321_=_C1378( C1321 C1378 ) C1321_=_C1379( C1321 C1379 ) \nC1321_=_C1380( C1321 C1380 ) C1321_=_C1381( C1321 C1381 ) C1321_=_C1382( C1321 C1382 ) C1321_=_C1383( C1321 C1383 ) C1360_=_C1377( C1360 C1377 ) C1360_=_C1378( C1360 C1378 ) \nC1360_=_C1379( C1360 C1379 ) C1360_=_C1380( C1360 C1380 ) C1360_=_C1381( C1360 C1381 ) C1360_=_C1382( C1360 C1382 ) C1360_=_C1383( C1360 C1383 ) C1377_=_C1378( C1377 C1378 ) \nC1377_=_C1379( C1377 C1379 ) C1377_=_C1380( C1377 C1380 ) C1377_=_C1381( C1377 C1381 ) C1377_=_C1382( C1377 C1382 ) C1377_=_C1383( C1377 C1383 ) C1378_=_C1379( C1378 C1379 ) \nC1378_=_C1380( C1378 C1380 ) C1378_=_C1381( C1378 C1381 ) C1378_=_C1382( C1378 C1382 ) C1378_=_C1383( C1378 C1383 ) C1379_=_C1380( C1379 C1380 ) C1379_=_C1381( C1379 C1381 ) \nC1379_=_C1382( C1379 C1382 ) C1379_=_C1383( C1379 C1383 ) C1380_=_C1381( C1380 C1381 ) C1380_=_C1382( C1380 C1382 ) C1380_=_C1383( C1380 C1383 ) C1381_=_C1382( C1381 C1382 ) \nC1381_=_C1383( C1381 C1383 ) C1382_=_C1383( C1382 C1383 ) "];277-&gt;320[label="40: C203 C424 C637 C640 C673 \nC697 C720 C742 C759 C770 C789 \nC807 C821 C827 C833 C840 C846 \nC847 C848 C849 C851 C852 C853 \nC854 C855 C856 C857 C858 C1248 \nC1277 C1296 C1321 C1360 C1377 C1378 \nC1379 C1380 C1381 C1382 C1383 \n435: C203_=_C424 ,C203_=_C637 ,C203_=_C673 ,C203_=_C697 ,C203_=_C720 ,\nC203_=_C742 ,C203_=_C759 ,C203_=_C770 ,C203_=_C789 ,C203_=_C807 ,C203_=_C821 ,\nC203_=_C827 ,C203_=_C833 ,C203_=_C840 ,C203_=_C846 ,C203_=_C847 ,C203_=_C848 ,\nC203_=_C849 ,C203_=_C851 ,C203_=_C852 ,C203_=_C853 ,C203_=_C854 ,C203_=_C855 ,\nC203_=_C856 ,C203_=_C857 ,C203_=_C858 ,C424_=_C637 ,C424_=_C673 ,C424_=_C697 ,\nC424_=_C720 ,C424_=_C742 ,C424_=_C759 ,C424_=_C770 ,C424_=_C789 ,C424_=_C807 ,\nC424_=_C821 ,C424_=_C827 ,C424_=_C833 ,C424_=_C840 ,C424_=_C846 ,C424_=_C847 ,\nC424_=_C848 ,C424_=_C849 ,C424_=_C851 ,C424_=_C852 ,C424_=_C853 ,C424_=_C854 ,\nC424_=_C855 ,C424_=_C856 ,C424_=_C857 ,C424_=_C858 ,C637_=_C640 ,C637_=_C673 ,\nC637_=_C697 ,C637_=_C720 ,C637_=_C742 ,C637_=_C759 ,C637_=_C770 ,C637_=_C789 ,\nC637_=_C807 ,C637_=_C821 ,C637_=_C827 ,C637_=_C833 ,C637_=_C840 ,C637_=_C846 ,\nC637_=_C847 ,C637_=_C848 ,C637_=_C849 ,C637_=_C851 ,C637_=_C852 ,C637_=_C853 ,\nC637_=_C854 ,C637_=_C855 ,C637_=_C856 ,C637_=_C857 ,C637_=_C858 ,C640_=_C1248 ,\nC640_=_C1277 ,C640_=_C1296 ,C640_=_C1321 ,C640_=_C1360 ,C640_=_C1377 ,C640_=_C1378 ,\nC640_=_C1379 ,C640_=_C1380 ,C640_=_C1381 ,C640_=_C1382 ,C640_=_C1383 ,C673_=_C697 ,\nC673_=_C720 ,C673_=_C742 ,C673_=_C759 ,C673_=_C770 ,C673_=_C789 ,C673_=_C807 ,\nC673_=_C821 ,C673_=_C827 ,C673_=_C833 ,C673_=_C840 ,C673_=_C846 ,C673_=_C847 ,\nC673_=_C848 ,C673_=_C849 ,C673_=_C851 ,C673_=_C852 ,C673_=_C853 ,C673_=_C854 ,\nC673_=_C855 ,C673_=_C856 ,C673_=_C857 ,C673_=_C858 ,C697_=_C720 ,C697_=_C742 ,\nC697_=_C759 ,C697_=_C770 ,C697_=_C789 ,C697_=_C807 ,C697_=_C821 ,C697_=_C827 ,\nC697_=_C833 ,C697_=_C840 ,C697_=_C846 ,C697_=_C847 ,C697_=_C848 ,C697_=_C849 ,\nC697_=_C851 ,C697_=_C852 ,C697_=_C853 ,C697_=_C854 ,C697_=_C855 ,C697_=_C856 ,\nC697_=_C857 ,C697_=_C858 ,C720_=_C742 ,C720_=_C759 ,C720_=_C770 ,C720_=_C789 ,\nC720_=_C807 ,C720_=_C821 ,C720_=_C827 ,C720_=_C833 ,C720_=_C840 ,C720_=_C846 ,\nC720_=_C847 ,C720_=_C848 ,C720_=_C849 ,C720_=_C851 ,C720_=_C852 ,C720_=_C853 ,\nC720_=_C854 ,C720_=_C855 ,C720_=_C856 ,C720_=_C857 ,C720_=_C858 ,C742_=_C759 ,\nC742_=_C770 ,C742_=_C789 ,C742_=_C807 ,C742_=_C821 ,C742_=_C827 ,C742_=_C833 ,\nC742_=_C840 ,C742_=_C846 ,C742_=_C847 ,C742_=_C848 ,C742_=_C849 ,C742_=_C851 ,\nC742_=_C852 ,C742_=_C853 ,C742_=_C854 ,C742_=_C855 ,C742_=_C856 ,C742_=_C857 ,\nC742_=_C858 ,C759_=_C770 ,C759_=_C789 ,C759_=_C807 ,C759_=_C821 ,C759_=_C827 ,\nC759_=_C833 ,C759_=_C840 ,C759_=_C846 ,C759_=_C847 ,C759_=_C848 ,C759_=_C849 ,\nC759_=_C851 ,C759_=_C852 ,C759_=_C853 ,C759_=_C854 ,C759_=_C855 ,C759_=_C856 ,\nC759_=_C857 ,C759_=_C858 ,C770_=_C789 ,C770_=_C807 ,C770_=_C821 ,C770_=_C827 ,\nC770_=_C833 ,C770_=_C840 ,C770_=_C846 ,C770_=_C847 ,C770_=_C848 ,C770_=_C849 ,\nC770_=_C851 ,C770_=_C852 ,C770_=_C853 ,C770_=_C854 ,C770_=_C855 ,C770_=_C856 ,\nC770_=_C857 ,C770_=_C858 ,C789_=_C807 ,C789_=_C821 ,C789_=_C827 ,C789_=_C833 ,\nC789_=_C840 ,C789_=_C846 ,C789_=_C847 ,C789_=_C848 ,C789_=_C849 ,C789_=_C851 ,\nC789_=_C852 ,C789_=_C853 ,C789_=_C854 ,C789_=_C855 ,C789_=_C856 ,C789_=_C857 ,\nC789_=_C858 ,C807_=_C821 ,C807_=_C827 ,C807_=_C833 ,C807_=_C840 ,C807_=_C846 ,\nC807_=_C847 ,C807_=_C848 ,C807_=_C849 ,C807_=_C851 ,C807_=_C852 ,C807_=_C853 ,\nC807_=_C854 ,C807_=_C855 ,C807_=_C856 ,C807_=_C857 ,C807_=_C858 ,C821_=_C827 ,\nC821_=_C833 ,C821_=_C840 ,C821_=_C846 ,C821_=_C847 ,C821_=_C848 ,C821_=_C849 ,\nC821_=_C851 ,C821_=_C852 ,C821_=_C853 ,C821_=_C854 ,C821_=_C855 ,C821_=_C856 ,\nC821_=_C857 ,C821_=_C858 ,C827_=_C833 ,C827_=_C840 ,C827_=_C846 ,C827_=_C847 ,\nC827_=_C848 ,C827_=_C849 ,C827_=_C851 ,C827_=_C852 ,C827_=_C853 ,C827_=_C854 ,\nC827_=_C855 ,C827_=_C856 ,C827_=_C857 ,C827_=_C858 ,C833_=_C840 ,C833_=_C846 ,\nC833_=_C847 ,C833_=_C848 ,C833_=_C849 ,C833_=_C851 ,C833_=_C852 ,C833_=_C853 ,\nC833_=_C854 ,C833_=_C855 ,C833_=_C856 ,C833_=_C857 ,C833_=_C858 ,C840_=_C846 ,\nC840_=_C847 ,C840_=_C848 ,C840_=_C849 ,C840_=_C851 ,C840_=_C852 ,C840_=_C853 ,\nC840_=_C854 ,C840_=_C855 ,C840_=_C856 ,C840_=_C857 ,C840_=_C858 ,C846_=_C847 ,\nC846_=_C848 ,C846_=_C849 ,C846_=_C851 ,C846_=_C852 ,C846_=_C853 ,C846_=_C854 ,\nC846_=_C855 ,C846_=_C856 ,C846_=_C857 ,C846_=_C858 ,C847_=_C848 ,C847_=_C849 ,\nC847_=_C851 ,C847_=_C852 ,C847_=_C853 ,C847_=_C854 ,C847_=_C855 ,C847_=_C856 ,\nC847_=_C857 ,C847_=_C858 ,C848_=_C849 ,C848_=_C851 ,C848_=_C852 ,C848_=_C853 ,\nC848_=_C854 ,C848_=_C855 ,C848_=_C856 ,C848_=_C857 ,C848_=_C858 ,C849_=_C851 ,\nC849_=_C852 ,C849_=_C853 ,C849_=_C854 ,C849_=_C855 ,C849_=_C856 ,C849_=_C857 ,\nC849_=_C858 ,C851_=_C852 ,C851_=_C853 ,C851_=_C854 ,C851_=_C855 ,C851_=_C856 ,\nC851_=_C857 ,C851_=_C858 ,C852_=_C853 ,C852_=_C854 ,C852_=_C855 ,C852_=_C856 ,\nC852_=_C857 ,C852_=_C858 ,C853_=_C854 ,C853_=_C855 ,C853_=_C856 ,C853_=_C857 ,\nC853_=_C858 ,C853_=_C1379 ,C854_=_C855 ,C854_=_C856 ,C854_=_C857 ,C854_=_C858 ,\nC854_=_C1380 ,C855_=_C856 ,C855_=_C857 ,C855_=_C858 ,C855_=_C1381 ,C856_=_C857 ,\nC856_=_C858 ,C856_=_C1382 ,C857_=_C858 ,C858_=_C1383 ,C1248_=_C1277 ,C1248_=_C1296 ,\nC1248_=_C1321 ,C1248_=_C1360 ,C1248_=_C1377 ,C1248_=_C1378 ,C1248_=_C1379 ,C1248_=_C1380 ,\nC1248_=_C1381 ,C1248_=_C1382 ,C1248_=_C1383 ,C1277_=_C1296 ,C1277_=_C1321 ,C1277_=_C1360 ,\nC1277_=_C1377 ,C1277_=_C1378 ,C1277_=_C1379 ,C1277_=_C1380 ,C1277_=_C1381 ,C1277_=_C1382</w:t>
      </w:r>
    </w:p>
    <w:p>
      <w:pPr>
        <w:pStyle w:val="PreformattedText"/>
        <w:bidi w:val="0"/>
        <w:spacing w:before="0" w:after="0"/>
        <w:jc w:val="left"/>
        <w:rPr/>
      </w:pPr>
      <w:r>
        <w:rPr/>
        <w:t xml:space="preserve"> </w:t>
      </w:r>
      <w:r>
        <w:rPr/>
        <w:t>,\nC1277_=_C1383 ,C1296_=_C1321 ,C1296_=_C1360 ,C1296_=_C1377 ,C1296_=_C1378 ,C1296_=_C1379 ,\nC1296_=_C1380 ,C1296_=_C1381 ,C1296_=_C1382 ,C1296_=_C1383 ,C1321_=_C1360 ,C1321_=_C1377 ,\nC1321_=_C1378 ,C1321_=_C1379 ,C1321_=_C1380 ,C1321_=_C1381 ,C1321_=_C1382 ,C1321_=_C1383 ,\nC1360_=_C1377 ,C1360_=_C1378 ,C1360_=_C1379 ,C1360_=_C1380 ,C1360_=_C1381 ,C1360_=_C1382 ,\nC1360_=_C1383 ,C1377_=_C1378 ,C1377_=_C1379 ,C1377_=_C1380 ,C1377_=_C1381 ,C1377_=_C1382 ,\nC1377_=_C1383 ,C1378_=_C1379 ,C1378_=_C1380 ,C1378_=_C1381 ,C1378_=_C1382 ,C1378_=_C1383 ,\nC1379_=_C1380 ,C1379_=_C1381 ,C1379_=_C1382 ,C1379_=_C1383 ,C1380_=_C1381 ,C1380_=_C1382 ,\nC1380_=_C1383 ,C1381_=_C1382 ,C1381_=_C1383 ,C1382_=_C1383 ,"];321[shape=box, label="id:321 level: 7\n41: C116 C188 C397 C558 C615 \nC794 C835 C976 C1021 C1198 C1242 \nC1246 C1262 C1271 C1275 C1290 C1294 \nC1308 C1315 C1319 C1332 C1333 C1334 \nC1335 C1336 C1337 C1338 C1345 C1352 \nC1359 C1360 C1361 C1362 C1363 C1364 \nC1365 C1366 C1367 C1368 C1369 C1370 \n475: C116_=_C558( C116 C558 ) C116_=_C794( C116 C794 ) C116_=_C976( C116 C976 ) C116_=_C1242( C116 C1242 ) C116_=_C1271( C116 C1271 ) \nC116_=_C1290( C116 C1290 ) C116_=_C1315( C116 C1315 ) C116_=_C1332( C116 C1332 ) C116_=_C1333( C116 C1333 ) C116_=_C1334( C116 C1334 ) C116_=_C1335( C116 C1335 ) \nC116_=_C1336( C116 C1336 ) C116_=_C1337( C116 C1337 ) C188_=_C397( C188 C397 ) C188_=_C615( C188 C615 ) C188_=_C835( C188 C835 ) C188_=_C1021( C188 C1021 ) \nC188_=_C1198( C188 C1198 ) C188_=_C1246( C188 C1246 ) C188_=_C1262( C188 C1262 ) C188_=_C1275( C188 C1275 ) C188_=_C1294( C188 C1294 ) C188_=_C1308( C188 C1308 ) \nC188_=_C1319( C188 C1319 ) C188_=_C1332( C188 C1332 ) C188_=_C1338( C188 C1338 ) C188_=_C1345( C188 C1345 ) C188_=_C1352( C188 C1352 ) C188_=_C1359( C188 C1359 ) \nC188_=_C1360( C188 C1360 ) C188_=_C1361( C188 C1361 ) C188_=_C1362( C188 C1362 ) C188_=_C1363( C188 C1363 ) C188_=_C1364( C188 C1364 ) C188_=_C1365( C188 C1365 ) \nC188_=_C1366( C188 C1366 ) C188_=_C1367( C188 C1367 ) C188_=_C1368( C188 C1368 ) C188_=_C1369( C188 C1369 ) C188_=_C1370( C188 C1370 ) C397_=_C615( C397 C615 ) \nC397_=_C835( C397 C835 ) C397_=_C1021( C397 C1021 ) C397_=_C1198( C397 C1198 ) C397_=_C1246( C397 C1246 ) C397_=_C1262( C397 C1262 ) C397_=_C1275( C397 C1275 ) \nC397_=_C1294( C397 C1294 ) C397_=_C1308( C397 C1308 ) C397_=_C1319( C397 C1319 ) C397_=_C1332( C397 C1332 ) C397_=_C1338( C397 C1338 ) C397_=_C1345( C397 C1345 ) \nC397_=_C1352( C397 C1352 ) C397_=_C1359( C397 C1359 ) C397_=_C1360( C397 C1360 ) C397_=_C1361( C397 C1361 ) C397_=_C1362( C397 C1362 ) C397_=_C1363( C397 C1363 ) \nC397_=_C1364( C397 C1364 ) C397_=_C1365( C397 C1365 ) C397_=_C1366( C397 C1366 ) C397_=_C1367( C397 C1367 ) C397_=_C1368( C397 C1368 ) C397_=_C1369( C397 C1369 ) \nC397_=_C1370( C397 C1370 ) C558_=_C794( C558 C794 ) C558_=_C976( C558 C976 ) C558_=_C1242( C558 C1242 ) C558_=_C1271( C558 C1271 ) C558_=_C1290( C558 C1290 ) \nC558_=_C1315( C558 C1315 ) C558_=_C1332( C558 C1332 ) C558_=_C1333( C558 C1333 ) C558_=_C1334( C558 C1334 ) C558_=_C1335( C558 C1335 ) C558_=_C1336( C558 C1336 ) \nC558_=_C1337( C558 C1337 ) C615_=_C835( C615 C835 ) C615_=_C1021( C615 C1021 ) C615_=_C1198( C615 C1198 ) C615_=_C1246( C615 C1246 ) C615_=_C1262( C615 C1262 ) \nC615_=_C1275( C615 C1275 ) C615_=_C1294( C615 C1294 ) C615_=_C1308( C615 C1308 ) C615_=_C1319( C615 C1319 ) C615_=_C1332( C615 C1332 ) C615_=_C1338( C615 C1338 ) \nC615_=_C1345( C615 C1345 ) C615_=_C1352( C615 C1352 ) C615_=_C1359( C615 C1359 ) C615_=_C1360( C615 C1360 ) C615_=_C1361( C615 C1361 ) C615_=_C1362( C615 C1362 ) \nC615_=_C1363( C615 C1363 ) C615_=_C1364( C615 C1364 ) C615_=_C1365( C615 C1365 ) C615_=_C1366( C615 C1366 ) C615_=_C1367( C615 C1367 ) C615_=_C1368( C615 C1368 ) \nC615_=_C1369( C615 C1369 ) C615_=_C1370( C615 C1370 ) C794_=_C976( C794 C976 ) C794_=_C1242( C794 C1242 ) C794_=_C1271( C794 C1271 ) C794_=_C1290( C794 C1290 ) \nC794_=_C1315( C794 C1315 ) C794_=_C1332( C794 C1332 ) C794_=_C1333( C794 C1333 ) C794_=_C1334( C794 C1334 ) C794_=_C1335( C794 C1335 ) C794_=_C1336( C794 C1336 ) \nC794_=_C1337( C794 C1337 ) C835_=_C1021( C835 C1021 ) C835_=_C1198( C835 C1198 ) C835_=_C1246( C835 C1246 ) C835_=_C1262( C835 C1262 ) C835_=_C1275( C835 C1275 ) \nC835_=_C1294( C835 C1294 ) C835_=_C1308( C835 C1308 ) C835_=_C1319( C835 C1319 ) C835_=_C1332( C835 C1332 ) C835_=_C1338( C835 C1338 ) C835_=_C1345( C835 C1345 ) \nC835_=_C1352( C835 C1352 ) C835_=_C1359( C835 C1359 ) C835_=_C1360( C835 C1360 ) C835_=_C1361( C835 C1361 ) C835_=_C1362( C835 C1362 ) C835_=_C1363( C835 C1363 ) \nC835_=_C1364( C835 C1364 ) C835_=_C1365( C835 C1365 ) C835_=_C1366( C835 C1366 ) C835_=_C1367( C835 C1367 ) C835_=_C1368( C835 C1368 ) C835_=_C1369( C835 C1369 ) \nC835_=_C1370( C835 C1370 ) C976_=_C1242( C976 C1242 ) C976_=_C1271( C976 C1271 ) C976_=_C1290( C976 C1290 ) C976_=_C1315( C976 C1315 ) C976_=_C1332( C976 C1332 ) \nC976_=_C1333( C976 C1333 ) C976_=_C1334( C976 C1334 ) C976_=_C1335( C976 C1335 ) C976_=_C1336( C976 C1336 ) C976_=_C1337( C976 C1337 ) C1021_=_C1198( C1021 C1198 ) \nC1021_=_C1246( C1021 C1246 ) C1021_=_C1262( C1021 C1262 ) C1021_=_C1275( C1021 C1275 ) C1021_=_C1294( C1021 C1294 ) C1021_=_C1308( C1021 C1308 ) C1021_=_C1319( C1021 C1319 ) \nC1021_=_C1332( C1021 C1332 ) C1021_=_C1338( C1021 C1338 ) C1021_=_C1345( C1021 C1345 ) C1021_=_C1352( C1021 C1352 ) C1021_=_C1359( C1021 C1359 ) C1021_=_C1360( C1021 C1360 ) \nC1021_=_C1361( C1021 C1361 ) C1021_=_C1362( C1021 C1362 ) C1021_=_C1363( C1021 C1363 ) C1021_=_C1364( C1021 C1364 ) C1021_=_C1365( C1021 C1365 ) C1021_=_C1366( C1021 C1366 ) \nC1021_=_C1367( C1021 C1367 ) C1021_=_C1368( C1021 C1368 ) C1021_=_C1369( C1021 C1369 ) C1021_=_C1370( C1021 C1370 ) C1198_=_C1246( C1198 C1246 ) C1198_=_C1262( C1198 C1262 ) \nC1198_=_C1275( C1198 C1275 ) C1198_=_C1294( C1198 C1294 ) C1198_=_C1308( C1198 C1308 ) C1198_=_C1319( C1198 C1319 ) C1198_=_C1332( C1198 C1332 ) C1198_=_C1338( C1198 C1338 ) \nC1198_=_C1345( C1198 C1345 ) C1198_=_C1352( C1198 C1352 ) C1198_=_C1359( C1198 C1359 ) C1198_=_C1360( C1198 C1360 ) C1198_=_C1361( C1198 C1361 ) C1198_=_C1362( C1198 C1362 ) \nC1198_=_C1363( C1198 C1363 ) C1198_=_C1364( C1198 C1364 ) C1198_=_C1365( C1198 C1365 ) C1198_=_C1366( C1198 C1366 ) C1198_=_C1367( C1198 C1367 ) C1198_=_C1368( C1198 C1368 ) \nC1198_=_C1369( C1198 C1369 ) C1198_=_C1370( C1198 C1370 ) C1242_=_C1246( C1242 C1246 ) C1242_=_C1271( C1242 C1271 ) C1242_=_C1290( C1242 C1290 ) C1242_=_C1315( C1242 C1315 ) \nC1242_=_C1332( C1242 C1332 ) C1242_=_C1333( C1242 C1333 ) C1242_=_C1334( C1242 C1334 ) C1242_=_C1335( C1242 C1335 ) C1242_=_C1336( C1242 C1336 ) C1242_=_C1337( C1242 C1337 ) \nC1246_=_C1262( C1246 C1262 ) C1246_=_C1275( C1246 C1275 ) C1246_=_C1294( C1246 C1294 ) C1246_=_C1308( C1246 C1308 ) C1246_=_C1319( C1246 C1319 ) C1246_=_C1332( C1246 C1332 ) \nC1246_=_C1338( C1246 C1338 ) C1246_=_C1345( C1246 C1345 ) C1246_=_C1352( C1246 C1352 ) C1246_=_C1359( C1246 C1359 ) C1246_=_C1360( C1246 C1360 ) C1246_=_C1361( C1246 C1361 ) \nC1246_=_C1362( C1246 C1362 ) C1246_=_C1363( C1246 C1363 ) C1246_=_C1364( C1246 C1364 ) C1246_=_C1365( C1246 C1365 ) C1246_=_C1366( C1246 C1366 ) C1246_=_C1367( C1246 C1367 ) \nC1246_=_C1368( C1246 C1368 ) C1246_=_C1369( C1246 C1369 ) C1246_=_C1370( C1246 C1370 ) C1262_=_C1275( C1262 C1275 ) C1262_=_C1294( C1262 C1294 ) C1262_=_C1308( C1262 C1308 ) \nC1262_=_C1319( C1262 C1319 ) C1262_=_C1332( C1262 C1332 ) C1262_=_C1338( C1262 C1338 ) C1262_=_C1345( C1262 C1345 ) C1262_=_C1352( C1262 C1352 ) C1262_=_C1359( C1262 C1359 ) \nC1262_=_C1360( C1262 C1360 ) C1262_=_C1361( C1262 C1361 ) C1262_=_C1362( C1262 C1362 ) C1262_=_C1363( C1262 C1363 ) C1262_=_C1364( C1262 C1364 ) C1262_=_C1365( C1262 C1365 ) \nC1262_=_C1366( C1262 C1366 ) C1262_=_C1367( C1262 C1367 ) C1262_=_C1368( C1262 C1368 ) C1262_=_C1369( C1262 C1369 ) C1262_=_C1370( C1262 C1370 ) C1271_=_C1275( C1271 C1275 ) \nC1271_=_C1290( C1271 C1290 ) C1271_=_C1315( C1271 C1315 ) C1271_=_C1332( C1271 C1332 ) C1271_=_C1333( C1271 C1333 ) C1271_=_C1334( C1271 C1334 ) C1271_=_C1335( C1271 C1335 ) \nC1271_=_C1336( C1271 C1336 ) C1271_=_C1337( C1271 C1337 ) C1275_=_C1294( C1275 C1294 ) C1275_=_C1308( C1275 C1308 ) C1275_=_C1319( C1275 C1319 ) C1275_=_C1332( C1275 C1332 ) \nC1275_=_C1338( C1275 C1338 ) C1275_=_C1345( C1275 C1345 ) C1275_=_C1352( C1275 C1352 ) C1275_=_C1359( C1275 C1359 ) C1275_=_C1360( C1275 C1360 ) C1275_=_C1361( C1275 C1361 ) \nC1275_=_C1362( C1275 C1362 ) C1275_=_C1363( C1275 C1363 ) C1275_=_C1364( C1275 C1364 ) C1275_=_C1365( C1275 C1365 ) C1275_=_C1366( C1275 C1366 ) C1275_=_C1367( C1275 C1367 ) \nC1275_=_C1368( C1275 C1368 ) C1275_=_C1369( C1275 C1369 ) C1275_=_C1370( C1275 C1370 ) C1290_=_C1294( C1290 C1294 ) C1290_=_C1315( C1290 C1315 ) C1290_=_C1332( C1290 C1332 ) \nC1290_=_C1333( C1290 C1333 ) C1290_=_C1334( C1290 C1334 ) C1290_=_C1335( C1290 C1335 ) C1290_=_C1336( C1290 C1336 ) C1290_=_C1337( C1290 C1337 ) C1294_=_C1308( C1294 C1308 ) \nC1294_=_C1319( C1294 C1319 ) C1294_=_C1332( C1294 C1332 ) C1294_=_C1338( C1294 C1338 ) C1294_=_C1345( C1294 C1345 ) C1294_=_C1352( C1294 C1352 ) C1294_=_C1359( C1294 C1359 ) \nC1294_=_C1360( C1294 C1360 ) C1294_=_C1361( C1294 C1361 ) C1294_=_C1362( C1294 C1362 ) C1294_=_C1363( C1294 C1363 ) C1294_=_C1364( C1294 C1364 ) C1294_=_C1365( C1294 C1365 ) \nC1294_=_C1366( C1294 C1366 ) C1294_=_C1367( C1294 C1367 ) C1294_=_C1368( C1294 C1368 ) C1294_=_C1369( C1294 C1369 ) C1294_=_C1370( C1294 C1370 ) C1308_=_C1319( C1308 C1319 ) \nC1308_=_C1332( C1308 C1332 ) C1308_=_C1338( C1308 C1338 ) C1308_=_C1345( C1308 C1345 ) C1308_=_C1352( C1308 C1352 ) C1308_=_C1359( C1308 C1359 ) C1308_=_C1360( C1308 C1360 ) \nC1308_=_C1361( C1308 C1361 ) C1308_=_C1362( C1308 C1362 ) C1308_=_C1363( C1308 C1363 ) C1308_=_C1364( C1308 C1364 ) C1308_=_C1365( C1308 C1365 ) C1308_=_C1366( C1308 C1366 ) \nC1308_=_C1367( C1308 C1367 ) C1308_=_C1368( C1308 C1368 ) C1308_=_C1369( C1308 C1369 )</w:t>
      </w:r>
    </w:p>
    <w:p>
      <w:pPr>
        <w:pStyle w:val="PreformattedText"/>
        <w:bidi w:val="0"/>
        <w:spacing w:before="0" w:after="0"/>
        <w:jc w:val="left"/>
        <w:rPr/>
      </w:pPr>
      <w:r>
        <w:rPr/>
        <w:t xml:space="preserve"> </w:t>
      </w:r>
      <w:r>
        <w:rPr/>
        <w:t>C1308_=_C1370( C1308 C1370 ) C1315_=_C1319( C1315 C1319 ) C1315_=_C1332( C1315 C1332 ) \nC1315_=_C1333( C1315 C1333 ) C1315_=_C1334( C1315 C1334 ) C1315_=_C1335( C1315 C1335 ) C1315_=_C1336( C1315 C1336 ) C1315_=_C1337( C1315 C1337 ) C1319_=_C1332( C1319 C1332 ) \nC1319_=_C1338( C1319 C1338 ) C1319_=_C1345( C1319 C1345 ) C1319_=_C1352( C1319 C1352 ) C1319_=_C1359( C1319 C1359 ) C1319_=_C1360( C1319 C1360 ) C1319_=_C1361( C1319 C1361 ) \nC1319_=_C1362( C1319 C1362 ) C1319_=_C1363( C1319 C1363 ) C1319_=_C1364( C1319 C1364 ) C1319_=_C1365( C1319 C1365 ) C1319_=_C1366( C1319 C1366 ) C1319_=_C1367( C1319 C1367 ) \nC1319_=_C1368( C1319 C1368 ) C1319_=_C1369( C1319 C1369 ) C1319_=_C1370( C1319 C1370 ) C1332_=_C1333( C1332 C1333 ) C1332_=_C1334( C1332 C1334 ) C1332_=_C1335( C1332 C1335 ) \nC1332_=_C1336( C1332 C1336 ) C1332_=_C1337( C1332 C1337 ) C1332_=_C1338( C1332 C1338 ) C1332_=_C1345( C1332 C1345 ) C1332_=_C1352( C1332 C1352 ) C1332_=_C1359( C1332 C1359 ) \nC1332_=_C1360( C1332 C1360 ) C1332_=_C1361( C1332 C1361 ) C1332_=_C1362( C1332 C1362 ) C1332_=_C1363( C1332 C1363 ) C1332_=_C1364( C1332 C1364 ) C1332_=_C1365( C1332 C1365 ) \nC1332_=_C1366( C1332 C1366 ) C1332_=_C1367( C1332 C1367 ) C1332_=_C1368( C1332 C1368 ) C1332_=_C1369( C1332 C1369 ) C1332_=_C1370( C1332 C1370 ) C1333_=_C1334( C1333 C1334 ) \nC1333_=_C1335( C1333 C1335 ) C1333_=_C1336( C1333 C1336 ) C1333_=_C1337( C1333 C1337 ) C1333_=_C1361( C1333 C1361 ) C1334_=_C1335( C1334 C1335 ) C1334_=_C1336( C1334 C1336 ) \nC1334_=_C1337( C1334 C1337 ) C1334_=_C1362( C1334 C1362 ) C1335_=_C1336( C1335 C1336 ) C1335_=_C1337( C1335 C1337 ) C1336_=_C1337( C1336 C1337 ) C1338_=_C1345( C1338 C1345 ) \nC1338_=_C1352( C1338 C1352 ) C1338_=_C1359( C1338 C1359 ) C1338_=_C1360( C1338 C1360 ) C1338_=_C1361( C1338 C1361 ) C1338_=_C1362( C1338 C1362 ) C1338_=_C1363( C1338 C1363 ) \nC1338_=_C1364( C1338 C1364 ) C1338_=_C1365( C1338 C1365 ) C1338_=_C1366( C1338 C1366 ) C1338_=_C1367( C1338 C1367 ) C1338_=_C1368( C1338 C1368 ) C1338_=_C1369( C1338 C1369 ) \nC1338_=_C1370( C1338 C1370 ) C1345_=_C1352( C1345 C1352 ) C1345_=_C1359( C1345 C1359 ) C1345_=_C1360( C1345 C1360 ) C1345_=_C1361( C1345 C1361 ) C1345_=_C1362( C1345 C1362 ) \nC1345_=_C1363( C1345 C1363 ) C1345_=_C1364( C1345 C1364 ) C1345_=_C1365( C1345 C1365 ) C1345_=_C1366( C1345 C1366 ) C1345_=_C1367( C1345 C1367 ) C1345_=_C1368( C1345 C1368 ) \nC1345_=_C1369( C1345 C1369 ) C1345_=_C1370( C1345 C1370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60_=_C1361( C1360 C1361 ) C1360_=_C1362( C1360 C1362 ) C1360_=_C1363( C1360 C1363 ) C1360_=_C1364( C1360 C1364 ) C1360_=_C1365( C1360 C1365 ) \nC1360_=_C1366( C1360 C1366 ) C1360_=_C1367( C1360 C1367 ) C1360_=_C1368( C1360 C1368 ) C1360_=_C1369( C1360 C1369 ) C1360_=_C1370( C1360 C1370 ) C1361_=_C1362( C1361 C1362 ) \nC1361_=_C1363( C1361 C1363 ) C1361_=_C1364( C1361 C1364 ) C1361_=_C1365( C1361 C1365 ) C1361_=_C1366( C1361 C1366 ) C1361_=_C1367( C1361 C1367 ) C1361_=_C1368( C1361 C1368 ) \nC1361_=_C1369( C1361 C1369 ) C1361_=_C1370( C1361 C1370 ) C1362_=_C1363( C1362 C1363 ) C1362_=_C1364( C1362 C1364 ) C1362_=_C1365( C1362 C1365 ) C1362_=_C1366( C1362 C1366 ) \nC1362_=_C1367( C1362 C1367 ) C1362_=_C1368( C1362 C1368 ) C1362_=_C1369( C1362 C1369 ) C1362_=_C1370( C1362 C1370 ) C1363_=_C1364( C1363 C1364 ) C1363_=_C1365( C1363 C1365 ) \nC1363_=_C1366( C1363 C1366 ) C1363_=_C1367( C1363 C1367 ) C1363_=_C1368( C1363 C1368 ) C1363_=_C1369( C1363 C1369 ) C1363_=_C1370( C1363 C1370 ) C1364_=_C1365( C1364 C1365 ) \nC1364_=_C1366( C1364 C1366 ) C1364_=_C1367( C1364 C1367 ) C1364_=_C1368( C1364 C1368 ) C1364_=_C1369( C1364 C1369 ) C1364_=_C1370( C1364 C1370 ) C1365_=_C1366( C1365 C1366 ) \nC1365_=_C1367( C1365 C1367 ) C1365_=_C1368( C1365 C1368 ) C1365_=_C1369( C1365 C1369 ) C1365_=_C1370( C1365 C1370 ) C1366_=_C1367( C1366 C1367 ) C1366_=_C1368( C1366 C1368 ) \nC1366_=_C1369( C1366 C1369 ) C1366_=_C1370( C1366 C1370 ) C1367_=_C1368( C1367 C1368 ) C1367_=_C1369( C1367 C1369 ) C1367_=_C1370( C1367 C1370 ) C1368_=_C1369( C1368 C1369 ) \nC1368_=_C1370( C1368 C1370 ) C1369_=_C1370( C1369 C1370 ) "];277-&gt;321[label="40: C116 C188 C397 C558 C615 \nC794 C835 C976 C1021 C1198 C1242 \nC1246 C1262 C1271 C1275 C1290 C1294 \nC1308 C1315 C1319 C1333 C1334 C1335 \nC1336 C1337 C1338 C1345 C1352 C1359 \nC1360 C1361 C1362 C1363 C1364 C1365 \nC1366 C1367 C1368 C1369 C1370 \n435: C116_=_C558 ,C116_=_C794 ,C116_=_C976 ,C116_=_C1242 ,C116_=_C1271 ,\nC116_=_C1290 ,C116_=_C1315 ,C116_=_C1333 ,C116_=_C1334 ,C116_=_C1335 ,C116_=_C1336 ,\nC116_=_C1337 ,C188_=_C397 ,C188_=_C615 ,C188_=_C835 ,C188_=_C1021 ,C188_=_C1198 ,\nC188_=_C1246 ,C188_=_C1262 ,C188_=_C1275 ,C188_=_C1294 ,C188_=_C1308 ,C188_=_C1319 ,\nC188_=_C1338 ,C188_=_C1345 ,C188_=_C1352 ,C188_=_C1359 ,C188_=_C1360 ,C188_=_C1361 ,\nC188_=_C1362 ,C188_=_C1363 ,C188_=_C1364 ,C188_=_C1365 ,C188_=_C1366 ,C188_=_C1367 ,\nC188_=_C1368 ,C188_=_C1369 ,C188_=_C1370 ,C397_=_C615 ,C397_=_C835 ,C397_=_C1021 ,\nC397_=_C1198 ,C397_=_C1246 ,C397_=_C1262 ,C397_=_C1275 ,C397_=_C1294 ,C397_=_C1308 ,\nC397_=_C1319 ,C397_=_C1338 ,C397_=_C1345 ,C397_=_C1352 ,C397_=_C1359 ,C397_=_C1360 ,\nC397_=_C1361 ,C397_=_C1362 ,C397_=_C1363 ,C397_=_C1364 ,C397_=_C1365 ,C397_=_C1366 ,\nC397_=_C1367 ,C397_=_C1368 ,C397_=_C1369 ,C397_=_C1370 ,C558_=_C794 ,C558_=_C976 ,\nC558_=_C1242 ,C558_=_C1271 ,C558_=_C1290 ,C558_=_C1315 ,C558_=_C1333 ,C558_=_C1334 ,\nC558_=_C1335 ,C558_=_C1336 ,C558_=_C1337 ,C615_=_C835 ,C615_=_C1021 ,C615_=_C1198 ,\nC615_=_C1246 ,C615_=_C1262 ,C615_=_C1275 ,C615_=_C1294 ,C615_=_C1308 ,C615_=_C1319 ,\nC615_=_C1338 ,C615_=_C1345 ,C615_=_C1352 ,C615_=_C1359 ,C615_=_C1360 ,C615_=_C1361 ,\nC615_=_C1362 ,C615_=_C1363 ,C615_=_C1364 ,C615_=_C1365 ,C615_=_C1366 ,C615_=_C1367 ,\nC615_=_C1368 ,C615_=_C1369 ,C615_=_C1370 ,C794_=_C976 ,C794_=_C1242 ,C794_=_C1271 ,\nC794_=_C1290 ,C794_=_C1315 ,C794_=_C1333 ,C794_=_C1334 ,C794_=_C1335 ,C794_=_C1336 ,\nC794_=_C1337 ,C835_=_C1021 ,C835_=_C1198 ,C835_=_C1246 ,C835_=_C1262 ,C835_=_C1275 ,\nC835_=_C1294 ,C835_=_C1308 ,C835_=_C1319 ,C835_=_C1338 ,C835_=_C1345 ,C835_=_C1352 ,\nC835_=_C1359 ,C835_=_C1360 ,C835_=_C1361 ,C835_=_C1362 ,C835_=_C1363 ,C835_=_C1364 ,\nC835_=_C1365 ,C835_=_C1366 ,C835_=_C1367 ,C835_=_C1368 ,C835_=_C1369 ,C835_=_C1370 ,\nC976_=_C1242 ,C976_=_C1271 ,C976_=_C1290 ,C976_=_C1315 ,C976_=_C1333 ,C976_=_C1334 ,\nC976_=_C1335 ,C976_=_C1336 ,C976_=_C1337 ,C1021_=_C1198 ,C1021_=_C1246 ,C1021_=_C1262 ,\nC1021_=_C1275 ,C1021_=_C1294 ,C1021_=_C1308 ,C1021_=_C1319 ,C1021_=_C1338 ,C1021_=_C1345 ,\nC1021_=_C1352 ,C1021_=_C1359 ,C1021_=_C1360 ,C1021_=_C1361 ,C1021_=_C1362 ,C1021_=_C1363 ,\nC1021_=_C1364 ,C1021_=_C1365 ,C1021_=_C1366 ,C1021_=_C1367 ,C1021_=_C1368 ,C1021_=_C1369 ,\nC1021_=_C1370 ,C1198_=_C1246 ,C1198_=_C1262 ,C1198_=_C1275 ,C1198_=_C1294 ,C1198_=_C1308 ,\nC1198_=_C1319 ,C1198_=_C1338 ,C1198_=_C1345 ,C1198_=_C1352 ,C1198_=_C1359 ,C1198_=_C1360 ,\nC1198_=_C1361 ,C1198_=_C1362 ,C1198_=_C1363 ,C1198_=_C1364 ,C1198_=_C1365 ,C1198_=_C1366 ,\nC1198_=_C1367 ,C1198_=_C1368 ,C1198_=_C1369 ,C1198_=_C1370 ,C1242_=_C1246 ,C1242_=_C1271 ,\nC1242_=_C1290 ,C1242_=_C1315 ,C1242_=_C1333 ,C1242_=_C1334 ,C1242_=_C1335 ,C1242_=_C1336 ,\nC1242_=_C1337 ,C1246_=_C1262 ,C1246_=_C1275 ,C1246_=_C1294 ,C1246_=_C1308 ,C1246_=_C1319 ,\nC1246_=_C1338 ,C1246_=_C1345 ,C1246_=_C1352 ,C1246_=_C1359 ,C1246_=_C1360 ,C1246_=_C1361 ,\nC1246_=_C1362 ,C1246_=_C1363 ,C1246_=_C1364 ,C1246_=_C1365 ,C1246_=_C1366 ,C1246_=_C1367 ,\nC1246_=_C1368 ,C1246_=_C1369 ,C1246_=_C1370 ,C1262_=_C1275 ,C1262_=_C1294 ,C1262_=_C1308 ,\nC1262_=_C1319 ,C1262_=_C1338 ,C1262_=_C1345 ,C1262_=_C1352 ,C1262_=_C1359 ,C1262_=_C1360 ,\nC1262_=_C1361 ,C1262_=_C1362 ,C1262_=_C1363 ,C1262_=_C1364 ,C1262_=_C1365 ,C1262_=_C1366 ,\nC1262_=_C1367 ,C1262_=_C1368 ,C1262_=_C1369 ,C1262_=_C1370 ,C1271_=_C1275 ,C1271_=_C1290 ,\nC1271_=_C1315 ,C1271_=_C1333 ,C1271_=_C1334 ,C1271_=_C1335 ,C1271_=_C1336 ,C1271_=_C1337 ,\nC1275_=_C1294 ,C1275_=_C1308 ,C1275_=_C1319 ,C1275_=_C1338 ,C1275_=_C1345 ,C1275_=_C1352 ,\nC1275_=_C1359 ,C1275_=_C1360 ,C1275_=_C1361 ,C1275_=_C1362 ,C1275_=_C1363 ,C1275_=_C1364 ,\nC1275_=_C1365 ,C1275_=_C1366 ,C1275_=_C1367 ,C1275_=_C1368 ,C1275_=_C1369 ,C1275_=_C1370 ,\nC1290_=_C1294 ,C1290_=_C1315 ,C1290_=_C1333 ,C1290_=_C1334 ,C1290_=_C1335 ,C1290_=_C1336 ,\nC1290_=_C1337 ,C1294_=_C1308 ,C1294_=_C1319 ,C1294_=_C1338 ,C1294_=_C1345 ,C1294_=_C1352 ,\nC1294_=_C1359 ,C1294_=_C1360 ,C1294_=_C1361 ,C1294_=_C1362 ,C1294_=_C1363 ,C1294_=_C1364 ,\nC1294_=_C1365 ,C1294_=_C1366 ,C1294_=_C1367 ,C1294_=_C1368 ,C1294_=_C1369 ,C1294_=_C1370 ,\nC1308_=_C1319 ,C1308_=_C1338 ,C1308_=_C1345 ,C1308_=_C1352 ,C1308_=_C1359 ,C1308_=_C1360 ,\nC1308_=_C1361 ,C1308_=_C1362 ,C1308_=_C1363 ,C1308_=_C1364 ,C1308_=_C1365 ,C1308_=_C1366 ,\nC1308_=_C1367 ,C1308_=_C1368 ,C1308_=_C1369 ,C1308_=_C1370 ,C1315_=_C1319 ,C1315_=_C1333 ,\nC1315_=_C1334 ,C1315_=_C1335 ,C1315_=_C1336 ,C1315_=_C1337 ,C1319_=_C1338 ,C1319_=_C1345 ,\nC1319_=_C1352 ,C1319_=_C1359 ,C1319_=_C1360 ,C1319_=_C1361 ,C1319_=_C1362 ,C1319_=_C1363 ,\nC1319_=_C1364 ,C1319_=_C1365 ,C1319_=_C1366 ,C1319_=_C1367 ,C1319_=_C1368 ,C1319_=_C1369 ,\nC1319_=_C1370 ,C1333_=_C1334 ,C1333_=_C1335 ,C1333_=_C1336 ,C1333_=_C1337 ,C1333_=_C1361 ,\nC1334_=_C1335 ,C1334_=_C1336 ,C1334_=_C1337 ,C1334_=_C1362 ,C1335_=_C1336 ,C1335_=_C1337 ,\nC1336_=_C1337</w:t>
      </w:r>
    </w:p>
    <w:p>
      <w:pPr>
        <w:pStyle w:val="PreformattedText"/>
        <w:bidi w:val="0"/>
        <w:spacing w:before="0" w:after="0"/>
        <w:jc w:val="left"/>
        <w:rPr/>
      </w:pPr>
      <w:r>
        <w:rPr/>
        <w:t xml:space="preserve"> </w:t>
      </w:r>
      <w:r>
        <w:rPr/>
        <w:t>,C1338_=_C1345 ,C1338_=_C1352 ,C1338_=_C1359 ,C1338_=_C1360 ,C1338_=_C1361 ,\nC1338_=_C1362 ,C1338_=_C1363 ,C1338_=_C1364 ,C1338_=_C1365 ,C1338_=_C1366 ,C1338_=_C1367 ,\nC1338_=_C1368 ,C1338_=_C1369 ,C1338_=_C1370 ,C1345_=_C1352 ,C1345_=_C1359 ,C1345_=_C1360 ,\nC1345_=_C1361 ,C1345_=_C1362 ,C1345_=_C1363 ,C1345_=_C1364 ,C1345_=_C1365 ,C1345_=_C1366 ,\nC1345_=_C1367 ,C1345_=_C1368 ,C1345_=_C1369 ,C1345_=_C1370 ,C1352_=_C1359 ,C1352_=_C1360 ,\nC1352_=_C1361 ,C1352_=_C1362 ,C1352_=_C1363 ,C1352_=_C1364 ,C1352_=_C1365 ,C1352_=_C1366 ,\nC1352_=_C1367 ,C1352_=_C1368 ,C1352_=_C1369 ,C1352_=_C1370 ,C1359_=_C1360 ,C1359_=_C1361 ,\nC1359_=_C1362 ,C1359_=_C1363 ,C1359_=_C1364 ,C1359_=_C1365 ,C1359_=_C1366 ,C1359_=_C1367 ,\nC1359_=_C1368 ,C1359_=_C1369 ,C1359_=_C1370 ,C1360_=_C1361 ,C1360_=_C1362 ,C1360_=_C1363 ,\nC1360_=_C1364 ,C1360_=_C1365 ,C1360_=_C1366 ,C1360_=_C1367 ,C1360_=_C1368 ,C1360_=_C1369 ,\nC1360_=_C1370 ,C1361_=_C1362 ,C1361_=_C1363 ,C1361_=_C1364 ,C1361_=_C1365 ,C1361_=_C1366 ,\nC1361_=_C1367 ,C1361_=_C1368 ,C1361_=_C1369 ,C1361_=_C1370 ,C1362_=_C1363 ,C1362_=_C1364 ,\nC1362_=_C1365 ,C1362_=_C1366 ,C1362_=_C1367 ,C1362_=_C1368 ,C1362_=_C1369 ,C1362_=_C1370 ,\nC1363_=_C1364 ,C1363_=_C1365 ,C1363_=_C1366 ,C1363_=_C1367 ,C1363_=_C1368 ,C1363_=_C1369 ,\nC1363_=_C1370 ,C1364_=_C1365 ,C1364_=_C1366 ,C1364_=_C1367 ,C1364_=_C1368 ,C1364_=_C1369 ,\nC1364_=_C1370 ,C1365_=_C1366 ,C1365_=_C1367 ,C1365_=_C1368 ,C1365_=_C1369 ,C1365_=_C1370 ,\nC1366_=_C1367 ,C1366_=_C1368 ,C1366_=_C1369 ,C1366_=_C1370 ,C1367_=_C1368 ,C1367_=_C1369 ,\nC1367_=_C1370 ,C1368_=_C1369 ,C1368_=_C1370 ,C1369_=_C1370 ,"];322[shape=box, label="id:322 level: 7\n41: C7 C11 C31 C44 C57 \nC70 C74 C93 C104 C108 C125 \nC129 C146 C147 C148 C149 C150 \nC151 C152 C153 C154 C155 C156 \nC157 C158 C159 C160 C161 C162 \nC163 C164 C165 C168 C201 C202 \nC203 C204 C205 C206 C207 C208 \n475: C7_=_C11( C7 C11 ) C7_=_C31( C7 C31 ) C7_=_C44( C7 C44 ) C7_=_C57( C7 C57 ) C7_=_C70( C7 C70 ) \nC7_=_C93( C7 C93 ) C7_=_C104( C7 C104 ) C7_=_C125( C7 C12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11_=_C74( C11 C74 ) \nC11_=_C108( C11 C108 ) C11_=_C129( C11 C129 ) C11_=_C149( C11 C149 ) C11_=_C168( C11 C168 ) C11_=_C201( C11 C201 ) C11_=_C202( C11 C202 ) \nC11_=_C203( C11 C203 ) C11_=_C204( C11 C204 ) C11_=_C205( C11 C205 ) C11_=_C206( C11 C206 ) C11_=_C207( C11 C207 ) C11_=_C208( C11 C208 ) \nC31_=_C44( C31 C44 ) C31_=_C57( C31 C57 ) C31_=_C70( C31 C70 ) C31_=_C93( C31 C93 ) C31_=_C104( C31 C104 ) C31_=_C125( C31 C12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44_=_C57( C44 C57 ) C44_=_C70( C44 C70 ) C44_=_C93( C44 C93 ) C44_=_C104( C44 C104 ) \nC44_=_C125( C44 C12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57_=_C70( C57 C70 ) C57_=_C93( C57 C93 ) C57_=_C104( C57 C104 ) \nC57_=_C125( C57 C12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70_=_C74( C70 C74 ) C70_=_C93( C70 C93 ) C70_=_C104( C70 C104 ) \nC70_=_C125( C70 C125 ) C70_=_C146( C70 C146 ) C70_=_C147( C70 C147 ) C70_=_C148( C70 C148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4_=_C108( C74 C108 ) C74_=_C129( C74 C129 ) C74_=_C149( C74 C149 ) \nC74_=_C168( C74 C168 ) C74_=_C201( C74 C201 ) C74_=_C202( C74 C202 ) C74_=_C203( C74 C203 ) C74_=_C204( C74 C204 ) C74_=_C205( C74 C205 ) \nC74_=_C206( C74 C206 ) C74_=_C207( C74 C207 ) C74_=_C208( C74 C208 ) C93_=_C104( C93 C104 ) C93_=_C125( C93 C12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104_=_C108( C104 C108 ) C104_=_C125( C104 C12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8_=_C129( C108 C129 ) \nC108_=_C149( C108 C149 ) C108_=_C168( C108 C168 ) C108_=_C201( C108 C201 ) C108_=_C202( C108 C202 ) C108_=_C203( C108 C203 ) C108_=_C204( C108 C204 ) \nC108_=_C205( C108 C205 ) C108_=_C206( C108 C206 ) C108_=_C207( C108 C207 ) C108_=_C208( C108 C208 ) C125_=_C129( C125 C129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9_=_C149( C129 C149 ) C129_=_C168( C129 C168 ) C129_=_C201( C129 C201 ) C129_=_C202( C129 C202 ) C129_=_C203( C129 C203 ) \nC129_=_C204( C129 C204 ) C129_=_C205( C129 C205 ) C129_=_C206( C129 C206 ) C129_=_C207( C129 C207 ) C129_=_C208( C129 C20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8( C146 C168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8( C149 C168 ) C149_=_C201( C149 C201 ) \nC149_=_C202( C149 C202 ) C149_=_C203( C149 C203 ) C149_=_C204( C149 C204 ) C149_=_C205( C149 C205 ) C149_=_C206( C149 C206 ) C149_=_C207( C149 C207 ) \nC149_=_C208( C149 C20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1_=_C152( C151 C152 ) C151_=_C153(</w:t>
      </w:r>
    </w:p>
    <w:p>
      <w:pPr>
        <w:pStyle w:val="PreformattedText"/>
        <w:bidi w:val="0"/>
        <w:spacing w:before="0" w:after="0"/>
        <w:jc w:val="left"/>
        <w:rPr/>
      </w:pPr>
      <w:r>
        <w:rPr/>
        <w:t xml:space="preserve"> </w:t>
      </w:r>
      <w:r>
        <w:rPr/>
        <w:t>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201( C151 C201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3_=_C154( C153 C154 ) C153_=_C155( C153 C155 ) C153_=_C156( C153 C156 ) C153_=_C157( C153 C157 ) \nC153_=_C158( C153 C158 ) C153_=_C159( C153 C159 ) C153_=_C160( C153 C160 ) C153_=_C161( C153 C161 ) C153_=_C162( C153 C162 ) C153_=_C163( C153 C163 ) \nC153_=_C164( C153 C164 ) C153_=_C165( C153 C165 ) C154_=_C155( C154 C155 ) C154_=_C156( C154 C156 ) C154_=_C157( C154 C157 ) C154_=_C158( C154 C158 ) \nC154_=_C159( C154 C159 ) C154_=_C160( C154 C160 ) C154_=_C161( C154 C161 ) C154_=_C162( C154 C162 ) C154_=_C163( C154 C163 ) C154_=_C164( C154 C164 ) \nC154_=_C165( C154 C165 ) C155_=_C156( C155 C156 ) C155_=_C157( C155 C157 ) C155_=_C158( C155 C158 ) C155_=_C159( C155 C159 ) C155_=_C160( C155 C160 ) \nC155_=_C161( C155 C161 ) C155_=_C162( C155 C162 ) C155_=_C163( C155 C163 ) C155_=_C164( C155 C164 ) C155_=_C165( C155 C165 ) C156_=_C157( C156 C157 ) \nC156_=_C158( C156 C158 ) C156_=_C159( C156 C159 ) C156_=_C160( C156 C160 ) C156_=_C161( C156 C161 ) C156_=_C162( C156 C162 ) C156_=_C163( C156 C163 ) \nC156_=_C164( C156 C164 ) C156_=_C165( C156 C165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C168_=_C201( C168 C201 ) C168_=_C202( C168 C202 ) C168_=_C203( C168 C203 ) C168_=_C204( C168 C204 ) \nC168_=_C205( C168 C205 ) C168_=_C206( C168 C206 ) C168_=_C207( C168 C207 ) C168_=_C208( C168 C208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3_=_C204( C203 C204 ) \nC203_=_C205( C203 C205 ) C203_=_C206( C203 C206 ) C203_=_C207( C203 C207 ) C203_=_C208( C203 C208 ) C204_=_C205( C204 C205 ) C204_=_C206( C204 C206 ) \nC204_=_C207( C204 C207 ) C204_=_C208( C204 C208 ) C205_=_C206( C205 C206 ) C205_=_C207( C205 C207 ) C205_=_C208( C205 C208 ) C206_=_C207( C206 C207 ) \nC206_=_C208( C206 C208 ) C207_=_C208( C207 C208 ) "];280-&gt;322[label="40: C7 C11 C31 C44 C57 \nC70 C74 C93 C104 C108 C125 \nC129 C146 C147 C148 C150 C151 \nC152 C153 C154 C155 C156 C157 \nC158 C159 C160 C161 C162 C163 \nC164 C165 C168 C201 C202 C203 \nC204 C205 C206 C207 C208 \n435: C7_=_C11 ,C7_=_C31 ,C7_=_C44 ,C7_=_C57 ,C7_=_C70 ,\nC7_=_C93 ,C7_=_C104 ,C7_=_C125 ,C7_=_C146 ,C7_=_C147 ,C7_=_C148 ,\nC7_=_C150 ,C7_=_C151 ,C7_=_C152 ,C7_=_C153 ,C7_=_C154 ,C7_=_C155 ,\nC7_=_C156 ,C7_=_C157 ,C7_=_C158 ,C7_=_C159 ,C7_=_C160 ,C7_=_C161 ,\nC7_=_C162 ,C7_=_C163 ,C7_=_C164 ,C7_=_C165 ,C11_=_C74 ,C11_=_C108 ,\nC11_=_C129 ,C11_=_C168 ,C11_=_C201 ,C11_=_C202 ,C11_=_C203 ,C11_=_C204 ,\nC11_=_C205 ,C11_=_C206 ,C11_=_C207 ,C11_=_C208 ,C31_=_C44 ,C31_=_C57 ,\nC31_=_C70 ,C31_=_C93 ,C31_=_C104 ,C31_=_C125 ,C31_=_C146 ,C31_=_C147 ,\nC31_=_C148 ,C31_=_C150 ,C31_=_C151 ,C31_=_C152 ,C31_=_C153 ,C31_=_C154 ,\nC31_=_C155 ,C31_=_C156 ,C31_=_C157 ,C31_=_C158 ,C31_=_C159 ,C31_=_C160 ,\nC31_=_C161 ,C31_=_C162 ,C31_=_C163 ,C31_=_C164 ,C31_=_C165 ,C44_=_C57 ,\nC44_=_C70 ,C44_=_C93 ,C44_=_C104 ,C44_=_C125 ,C44_=_C146 ,C44_=_C147 ,\nC44_=_C148 ,C44_=_C150 ,C44_=_C151 ,C44_=_C152 ,C44_=_C153 ,C44_=_C154 ,\nC44_=_C155 ,C44_=_C156 ,C44_=_C157 ,C44_=_C158 ,C44_=_C159 ,C44_=_C160 ,\nC44_=_C161 ,C44_=_C162 ,C44_=_C163 ,C44_=_C164 ,C44_=_C165 ,C57_=_C70 ,\nC57_=_C93 ,C57_=_C104 ,C57_=_C125 ,C57_=_C146 ,C57_=_C147 ,C57_=_C148 ,\nC57_=_C150 ,C57_=_C151 ,C57_=_C152 ,C57_=_C153 ,C57_=_C154 ,C57_=_C155 ,\nC57_=_C156 ,C57_=_C157 ,C57_=_C158 ,C57_=_C159 ,C57_=_C160 ,C57_=_C161 ,\nC57_=_C162 ,C57_=_C163 ,C57_=_C164 ,C57_=_C165 ,C70_=_C74 ,C70_=_C93 ,\nC70_=_C104 ,C70_=_C125 ,C70_=_C146 ,C70_=_C147 ,C70_=_C148 ,C70_=_C150 ,\nC70_=_C151 ,C70_=_C152 ,C70_=_C153 ,C70_=_C154 ,C70_=_C155 ,C70_=_C156 ,\nC70_=_C157 ,C70_=_C158 ,C70_=_C159 ,C70_=_C160 ,C70_=_C161 ,C70_=_C162 ,\nC70_=_C163 ,C70_=_C164 ,C70_=_C165 ,C74_=_C108 ,C74_=_C129 ,C74_=_C168 ,\nC74_=_C201 ,C74_=_C202 ,C74_=_C203 ,C74_=_C204 ,C74_=_C205 ,C74_=_C206 ,\nC74_=_C207 ,C74_=_C208 ,C93_=_C104 ,C93_=_C125 ,C93_=_C146 ,C93_=_C147 ,\nC93_=_C148 ,C93_=_C150 ,C93_=_C151 ,C93_=_C152 ,C93_=_C153 ,C93_=_C154 ,\nC93_=_C155 ,C93_=_C156 ,C93_=_C157 ,C93_=_C158 ,C93_=_C159 ,C93_=_C160 ,\nC93_=_C161 ,C93_=_C162 ,C93_=_C163 ,C93_=_C164 ,C93_=_C165 ,C104_=_C108 ,\nC104_=_C125 ,C104_=_C146 ,C104_=_C147 ,C104_=_C148 ,C104_=_C150 ,C104_=_C151 ,\nC104_=_C152 ,C104_=_C153 ,C104_=_C154 ,C104_=_C155 ,C104_=_C156 ,C104_=_C157 ,\nC104_=_C158 ,C104_=_C159 ,C104_=_C160 ,C104_=_C161 ,C104_=_C162 ,C104_=_C163 ,\nC104_=_C164 ,C104_=_C165 ,C108_=_C129 ,C108_=_C168 ,C108_=_C201 ,C108_=_C202 ,\nC108_=_C203 ,C108_=_C204 ,C108_=_C205 ,C108_=_C206 ,C108_=_C207 ,C108_=_C208 ,\nC125_=_C129 ,C125_=_C146 ,C125_=_C147 ,C125_=_C148 ,C125_=_C150 ,C125_=_C151 ,\nC125_=_C152 ,C125_=_C153 ,C125_=_C154 ,C125_=_C155 ,C125_=_C156 ,C125_=_C157 ,\nC125_=_C158 ,C125_=_C159 ,C125_=_C160 ,C125_=_C161 ,C125_=_C162 ,C125_=_C163 ,\nC125_=_C164 ,C125_=_C165 ,C129_=_C168 ,C129_=_C201 ,C129_=_C202 ,C129_=_C203 ,\nC129_=_C204 ,C129_=_C205 ,C129_=_C206 ,C129_=_C207 ,C129_=_C208 ,C146_=_C147 ,\nC146_=_C148 ,C146_=_C150 ,C146_=_C151 ,C146_=_C152 ,C146_=_C153 ,C146_=_C154 ,\nC146_=_C155 ,C146_=_C156 ,C146_=_C157 ,C146_=_C158 ,C146_=_C159 ,C146_=_C160 ,\nC146_=_C161 ,C146_=_C162 ,C146_=_C163 ,C146_=_C164 ,C146_=_C165 ,C146_=_C168 ,\nC147_=_C148 ,C147_=_C150 ,C147_=_C151 ,C147_=_C152 ,C147_=_C153 ,C147_=_C154 ,\nC147_=_C155 ,C147_=_C156 ,C147_=_C157 ,C147_=_C158 ,C147_=_C159 ,C147_=_C160 ,\nC147_=_C161 ,C147_=_C162 ,C147_=_C163 ,C147_=_C164 ,C147_=_C165 ,C148_=_C150 ,\nC148_=_C151 ,C148_=_C152 ,C148_=_C153 ,C148_=_C154 ,C148_=_C155 ,C148_=_C156 ,\nC148_=_C157 ,C148_=_C158 ,C148_=_C159 ,C148_=_C160 ,C148_=_C161 ,C148_=_C162 ,\nC148_=_C163 ,C148_=_C164 ,C148_=_C165 ,C150_=_C151 ,C150_=_C152 ,C150_=_C153 ,\nC150_=_C154 ,C150_=_C155 ,C150_=_C156 ,C150_=_C157 ,C150_=_C158 ,C150_=_C159 ,\nC150_=_C160 ,C150_=_C161 ,C150_=_C162 ,C150_=_C163 ,C150_=_C164 ,C150_=_C165 ,\nC151_=_C152 ,C151_=_C153 ,C151_=_C154 ,C151_=_C155 ,C151_=_C156 ,C151_=_C157 ,\nC151_=_C158 ,C151_=_C159 ,C151_=_C160 ,C151_=_C161 ,C151_=_C162 ,C151_=_C163 ,\nC151_=_C164 ,C151_=_C165 ,C151_=_C201 ,C152_=_C153 ,C152_=_C154 ,C152_=_C155 ,\nC152_=_C156 ,C152_=_C157 ,C152_=_C158 ,C152_=_C159 ,C152_=_C160 ,C152_=_C161 ,\nC152_=_C162 ,C152_=_C163 ,C152_=_C164 ,C152_=_C165 ,C153_=_C154 ,C153_=_C155 ,\nC153_=_C156 ,C153_=_C157 ,C153_=_C158 ,C153_=_C159 ,C153_=_C160 ,C153_=_C161 ,\nC153_=_C162 ,C153_=_C163 ,C153_=_C164 ,C153_=_C165 ,C154_=_C155 ,C154_=_C156 ,\nC154_=_C157 ,C154_=_C158 ,C154_=_C159 ,C154_=_C160 ,C154_=_C161 ,C154_=_C162 ,\nC154_=_C163 ,C154_=_C164 ,C154_=_C165 ,C155_=_C156 ,C155_=_C157 ,C155_=_C158 ,\nC155_=_C159 ,C155_=_C160 ,C155_=_C161 ,C155_=_C162 ,C155_=_C163 ,C155_=_C164 ,\nC155_=_C165 ,C156_=_C157 ,C156_=_C158 ,C156_=_C159 ,C156_=_C160 ,C156_=_C161 ,\nC156_=_C162 ,C156_=_C163 ,C156_=_C164 ,C156_=_C165 ,C157_=_C158 ,C157_=_C159 ,\nC157_=_C160 ,C157_=_C161 ,C157_=_C162 ,C157_=_C163 ,C157_=_C164 ,C157_=_C165 ,\nC158_=_C159 ,C158_=_C160 ,C158_=_C161 ,C158_=_C162 ,C158_=_C163 ,C158_=_C164 ,\nC158_=_C165 ,C159_=_C160 ,C159_=_C161 ,C159_=_C162 ,C159_=_C163 ,C159_=_C164 ,\nC159_=_C165 ,C160_=_C161 ,C160_=_C162 ,C160_=_C163 ,C160_=_C164 ,C160_=_C165 ,\nC161_=_C162 ,C161_=_C163 ,C161_=_C164 ,C161_=_C165 ,C162_=_C163 ,C162_=_C164 ,\nC162_=_C165 ,C163_=_C164 ,C163_=_C165 ,C164_=_C165 ,C168_=_C201 ,C168_=_C202 ,\nC168_=_C203 ,C168_=_C204 ,C168_=_C205 ,C168_=_C206 ,C168_=_C207 ,C168_=_C208 ,\nC201_=_C202 ,C201_=_C203 ,C201_=_C204 ,C201_=_C205 ,C201_=_C206 ,C201_=_C207 ,\nC201_=_C208 ,C202_=_C203 ,C202_=_C204 ,C202_=_C205 ,C202_=_C206 ,C202_=_C207 ,\nC202_=_C208 ,C203_=_C204 ,C203_=_C205 ,C203_=_C206 ,C203_=_C207 ,C203_=_C208 ,\nC204_=_C205 ,C204_=_C206 ,C204_=_C207 ,C204_=_C208 ,C205_=_C206 ,C205_=_C207 ,\nC205_=_C208 ,C206_=_C207 ,C206_=_C208 ,C207_=_C208 ,"];323[shape=box, label="id:323 level: 7\n41: C5 C9 C29 C42 C55 \nC68 C72 C91 C103 C104 C105 \nC106 C107 C108 C109 C110 C111 \nC112 C113 C114 C115 C116 C117 \nC118 C119 C120 C121 C122 C123 \nC124 C127 C147 C166 C185 C186 \nC187 C188 C189 C190 C191 C192 \n475: C5_=_C9( C5 C9 ) C5_=_C29( C5 C29 ) C5_=_C42( C5 C42 ) C5_=_C55( C5 C55 ) C5_=_C68( C5 C68 ) \nC5_=_C91( C5 C91 ) C5_=_C103( C5 C103 ) C5_=_C104( C5 C104 ) C5_=_C105( C5 C105 ) C5_=_C106( C5 C106 ) C5_=_C107( C5 C107 ) \nC5_=_C108( C5 C108 ) C5_=_C109( C5 C109</w:t>
      </w:r>
    </w:p>
    <w:p>
      <w:pPr>
        <w:pStyle w:val="PreformattedText"/>
        <w:bidi w:val="0"/>
        <w:spacing w:before="0" w:after="0"/>
        <w:jc w:val="left"/>
        <w:rPr/>
      </w:pPr>
      <w:r>
        <w:rPr/>
        <w:t xml:space="preserve"> </w:t>
      </w:r>
      <w:r>
        <w:rPr/>
        <w:t>) C5_=_C110( C5 C110 ) C5_=_C111( C5 C111 ) C5_=_C112( C5 C112 ) C5_=_C113( C5 C113 ) \nC5_=_C114( C5 C114 ) C5_=_C115( C5 C115 ) C5_=_C116( C5 C116 ) C5_=_C117( C5 C117 ) C5_=_C118( C5 C118 ) C5_=_C119( C5 C119 ) \nC5_=_C120( C5 C120 ) C5_=_C121( C5 C121 ) C5_=_C122( C5 C122 ) C5_=_C123( C5 C123 ) C5_=_C124( C5 C124 ) C9_=_C72( C9 C72 ) \nC9_=_C106( C9 C106 ) C9_=_C127( C9 C127 ) C9_=_C147( C9 C147 ) C9_=_C166( C9 C166 ) C9_=_C185( C9 C185 ) C9_=_C186( C9 C186 ) \nC9_=_C187( C9 C187 ) C9_=_C188( C9 C188 ) C9_=_C189( C9 C189 ) C9_=_C190( C9 C190 ) C9_=_C191( C9 C191 ) C9_=_C192( C9 C192 ) \nC29_=_C42( C29 C42 ) C29_=_C55( C29 C55 ) C29_=_C68( C29 C68 ) C29_=_C91( C29 C91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42_=_C55( C42 C55 ) C42_=_C68( C42 C68 ) C42_=_C91( C42 C91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55_=_C68( C55 C68 ) C55_=_C91( C55 C91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68_=_C72( C68 C72 ) C68_=_C91( C68 C91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72_=_C106( C72 C106 ) C72_=_C127( C72 C127 ) C72_=_C147( C72 C147 ) \nC72_=_C166( C72 C166 ) C72_=_C185( C72 C185 ) C72_=_C186( C72 C186 ) C72_=_C187( C72 C187 ) C72_=_C188( C72 C188 ) C72_=_C189( C72 C189 ) \nC72_=_C190( C72 C190 ) C72_=_C191( C72 C191 ) C72_=_C192( C72 C19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7( C103 C12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47( C104 C147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66( C105 C16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7( C106 C127 ) C106_=_C147( C106 C147 ) \nC106_=_C166( C106 C166 ) C106_=_C185( C106 C185 ) C106_=_C186( C106 C186 ) C106_=_C187( C106 C187 ) C106_=_C188( C106 C188 ) C106_=_C189( C106 C189 ) \nC106_=_C190( C106 C190 ) C106_=_C191( C106 C191 ) C106_=_C192( C106 C19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85( C110 C185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2_=_C113( C112 C113 ) C112_=_C114( C112 C114 ) C112_=_C115( C112 C115 ) C112_=_C116( C112 C116 ) C112_=_C117( C112 C117 ) \nC112_=_C118( C112 C118 ) C112_=_C119( C112 C119 ) C112_=_C120( C112 C120 ) C112_=_C121( C112 C121 ) C112_=_C122( C112 C122 ) C112_=_C123( C112 C123 ) \nC112_=_C124( C112 C124 ) C113_=_C114( C113 C114 ) C113_=_C115( C113 C115 ) C113_=_C116( C113 C116 ) C113_=_C117( C113 C117 ) C113_=_C118( C113 C118 ) \nC113_=_C119( C113 C119 ) C113_=_C120( C113 C120 ) C113_=_C121( C113 C121 ) C113_=_C122( C113 C122 ) C113_=_C123( C113 C123 ) C113_=_C124( C113 C124 ) \nC114_=_C115( C114 C115 ) C114_=_C116( C114 C116 ) C114_=_C117( C114 C117 ) C114_=_C118( C114 C118 ) C114_=_C119( C114 C119 ) C114_=_C120( C114 C120 ) \nC114_=_C121( C114 C121 ) C114_=_C122( C114 C122 ) C114_=_C123( C114 C123 ) C114_=_C124( C114 C124 ) C115_=_C116( C115 C116 ) C115_=_C117( C115 C117 ) \nC115_=_C118( C115 C118 ) C115_=_C119( C115 C119 ) C115_=_C120( C115 C120 ) C115_=_C121( C115 C121 ) C115_=_C122( C115 C122 ) C115_=_C123( C115 C123 ) \nC115_=_C124( C115 C124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w:t>
      </w:r>
    </w:p>
    <w:p>
      <w:pPr>
        <w:pStyle w:val="PreformattedText"/>
        <w:bidi w:val="0"/>
        <w:spacing w:before="0" w:after="0"/>
        <w:jc w:val="left"/>
        <w:rPr/>
      </w:pPr>
      <w:r>
        <w:rPr/>
        <w:t xml:space="preserve"> </w:t>
      </w:r>
      <w:r>
        <w:rPr/>
        <w:t>C124 ) C127_=_C147( C127 C147 ) C127_=_C166( C127 C166 ) C127_=_C185( C127 C185 ) C127_=_C186( C127 C186 ) C127_=_C187( C127 C187 ) \nC127_=_C188( C127 C188 ) C127_=_C189( C127 C189 ) C127_=_C190( C127 C190 ) C127_=_C191( C127 C191 ) C127_=_C192( C127 C192 ) C147_=_C166( C147 C166 ) \nC147_=_C185( C147 C185 ) C147_=_C186( C147 C186 ) C147_=_C187( C147 C187 ) C147_=_C188( C147 C188 ) C147_=_C189( C147 C189 ) C147_=_C190( C147 C190 ) \nC147_=_C191( C147 C191 ) C147_=_C192( C147 C192 ) C166_=_C185( C166 C185 ) C166_=_C186( C166 C186 ) C166_=_C187( C166 C187 ) C166_=_C188( C166 C188 ) \nC166_=_C189( C166 C189 ) C166_=_C190( C166 C190 ) C166_=_C191( C166 C191 ) C166_=_C192( C166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280-&gt;323[label="40: C5 C9 C29 C42 C55 \nC68 C72 C91 C103 C104 C105 \nC107 C108 C109 C110 C111 C112 \nC113 C114 C115 C116 C117 C118 \nC119 C120 C121 C122 C123 C124 \nC127 C147 C166 C185 C186 C187 \nC188 C189 C190 C191 C192 \n435: C5_=_C9 ,C5_=_C29 ,C5_=_C42 ,C5_=_C55 ,C5_=_C68 ,\nC5_=_C91 ,C5_=_C103 ,C5_=_C104 ,C5_=_C105 ,C5_=_C107 ,C5_=_C108 ,\nC5_=_C109 ,C5_=_C110 ,C5_=_C111 ,C5_=_C112 ,C5_=_C113 ,C5_=_C114 ,\nC5_=_C115 ,C5_=_C116 ,C5_=_C117 ,C5_=_C118 ,C5_=_C119 ,C5_=_C120 ,\nC5_=_C121 ,C5_=_C122 ,C5_=_C123 ,C5_=_C124 ,C9_=_C72 ,C9_=_C127 ,\nC9_=_C147 ,C9_=_C166 ,C9_=_C185 ,C9_=_C186 ,C9_=_C187 ,C9_=_C188 ,\nC9_=_C189 ,C9_=_C190 ,C9_=_C191 ,C9_=_C192 ,C29_=_C42 ,C29_=_C55 ,\nC29_=_C68 ,C29_=_C91 ,C29_=_C103 ,C29_=_C104 ,C29_=_C105 ,C29_=_C107 ,\nC29_=_C108 ,C29_=_C109 ,C29_=_C110 ,C29_=_C111 ,C29_=_C112 ,C29_=_C113 ,\nC29_=_C114 ,C29_=_C115 ,C29_=_C116 ,C29_=_C117 ,C29_=_C118 ,C29_=_C119 ,\nC29_=_C120 ,C29_=_C121 ,C29_=_C122 ,C29_=_C123 ,C29_=_C124 ,C42_=_C55 ,\nC42_=_C68 ,C42_=_C91 ,C42_=_C103 ,C42_=_C104 ,C42_=_C105 ,C42_=_C107 ,\nC42_=_C108 ,C42_=_C109 ,C42_=_C110 ,C42_=_C111 ,C42_=_C112 ,C42_=_C113 ,\nC42_=_C114 ,C42_=_C115 ,C42_=_C116 ,C42_=_C117 ,C42_=_C118 ,C42_=_C119 ,\nC42_=_C120 ,C42_=_C121 ,C42_=_C122 ,C42_=_C123 ,C42_=_C124 ,C55_=_C68 ,\nC55_=_C91 ,C55_=_C103 ,C55_=_C104 ,C55_=_C105 ,C55_=_C107 ,C55_=_C108 ,\nC55_=_C109 ,C55_=_C110 ,C55_=_C111 ,C55_=_C112 ,C55_=_C113 ,C55_=_C114 ,\nC55_=_C115 ,C55_=_C116 ,C55_=_C117 ,C55_=_C118 ,C55_=_C119 ,C55_=_C120 ,\nC55_=_C121 ,C55_=_C122 ,C55_=_C123 ,C55_=_C124 ,C68_=_C72 ,C68_=_C91 ,\nC68_=_C103 ,C68_=_C104 ,C68_=_C105 ,C68_=_C107 ,C68_=_C108 ,C68_=_C109 ,\nC68_=_C110 ,C68_=_C111 ,C68_=_C112 ,C68_=_C113 ,C68_=_C114 ,C68_=_C115 ,\nC68_=_C116 ,C68_=_C117 ,C68_=_C118 ,C68_=_C119 ,C68_=_C120 ,C68_=_C121 ,\nC68_=_C122 ,C68_=_C123 ,C68_=_C124 ,C72_=_C127 ,C72_=_C147 ,C72_=_C166 ,\nC72_=_C185 ,C72_=_C186 ,C72_=_C187 ,C72_=_C188 ,C72_=_C189 ,C72_=_C190 ,\nC72_=_C191 ,C72_=_C192 ,C91_=_C103 ,C91_=_C104 ,C91_=_C105 ,C91_=_C107 ,\nC91_=_C108 ,C91_=_C109 ,C91_=_C110 ,C91_=_C111 ,C91_=_C112 ,C91_=_C113 ,\nC91_=_C114 ,C91_=_C115 ,C91_=_C116 ,C91_=_C117 ,C91_=_C118 ,C91_=_C119 ,\nC91_=_C120 ,C91_=_C121 ,C91_=_C122 ,C91_=_C123 ,C91_=_C124 ,C103_=_C104 ,\nC103_=_C105 ,C103_=_C107 ,C103_=_C108 ,C103_=_C109 ,C103_=_C110 ,C103_=_C111 ,\nC103_=_C112 ,C103_=_C113 ,C103_=_C114 ,C103_=_C115 ,C103_=_C116 ,C103_=_C117 ,\nC103_=_C118 ,C103_=_C119 ,C103_=_C120 ,C103_=_C121 ,C103_=_C122 ,C103_=_C123 ,\nC103_=_C124 ,C103_=_C127 ,C104_=_C105 ,C104_=_C107 ,C104_=_C108 ,C104_=_C109 ,\nC104_=_C110 ,C104_=_C111 ,C104_=_C112 ,C104_=_C113 ,C104_=_C114 ,C104_=_C115 ,\nC104_=_C116 ,C104_=_C117 ,C104_=_C118 ,C104_=_C119 ,C104_=_C120 ,C104_=_C121 ,\nC104_=_C122 ,C104_=_C123 ,C104_=_C124 ,C104_=_C147 ,C105_=_C107 ,C105_=_C108 ,\nC105_=_C109 ,C105_=_C110 ,C105_=_C111 ,C105_=_C112 ,C105_=_C113 ,C105_=_C114 ,\nC105_=_C115 ,C105_=_C116 ,C105_=_C117 ,C105_=_C118 ,C105_=_C119 ,C105_=_C120 ,\nC105_=_C121 ,C105_=_C122 ,C105_=_C123 ,C105_=_C124 ,C105_=_C166 ,C107_=_C108 ,\nC107_=_C109 ,C107_=_C110 ,C107_=_C111 ,C107_=_C112 ,C107_=_C113 ,C107_=_C114 ,\nC107_=_C115 ,C107_=_C116 ,C107_=_C117 ,C107_=_C118 ,C107_=_C119 ,C107_=_C120 ,\nC107_=_C121 ,C107_=_C122 ,C107_=_C123 ,C107_=_C124 ,C108_=_C109 ,C108_=_C110 ,\nC108_=_C111 ,C108_=_C112 ,C108_=_C113 ,C108_=_C114 ,C108_=_C115 ,C108_=_C116 ,\nC108_=_C117 ,C108_=_C118 ,C108_=_C119 ,C108_=_C120 ,C108_=_C121 ,C108_=_C122 ,\nC108_=_C123 ,C108_=_C124 ,C109_=_C110 ,C109_=_C111 ,C109_=_C112 ,C109_=_C113 ,\nC109_=_C114 ,C109_=_C115 ,C109_=_C116 ,C109_=_C117 ,C109_=_C118 ,C109_=_C119 ,\nC109_=_C120 ,C109_=_C121 ,C109_=_C122 ,C109_=_C123 ,C109_=_C124 ,C110_=_C111 ,\nC110_=_C112 ,C110_=_C113 ,C110_=_C114 ,C110_=_C115 ,C110_=_C116 ,C110_=_C117 ,\nC110_=_C118 ,C110_=_C119 ,C110_=_C120 ,C110_=_C121 ,C110_=_C122 ,C110_=_C123 ,\nC110_=_C124 ,C110_=_C185 ,C111_=_C112 ,C111_=_C113 ,C111_=_C114 ,C111_=_C115 ,\nC111_=_C116 ,C111_=_C117 ,C111_=_C118 ,C111_=_C119 ,C111_=_C120 ,C111_=_C121 ,\nC111_=_C122 ,C111_=_C123 ,C111_=_C124 ,C112_=_C113 ,C112_=_C114 ,C112_=_C115 ,\nC112_=_C116 ,C112_=_C117 ,C112_=_C118 ,C112_=_C119 ,C112_=_C120 ,C112_=_C121 ,\nC112_=_C122 ,C112_=_C123 ,C112_=_C124 ,C113_=_C114 ,C113_=_C115 ,C113_=_C116 ,\nC113_=_C117 ,C113_=_C118 ,C113_=_C119 ,C113_=_C120 ,C113_=_C121 ,C113_=_C122 ,\nC113_=_C123 ,C113_=_C124 ,C114_=_C115 ,C114_=_C116 ,C114_=_C117 ,C114_=_C118 ,\nC114_=_C119 ,C114_=_C120 ,C114_=_C121 ,C114_=_C122 ,C114_=_C123 ,C114_=_C124 ,\nC115_=_C116 ,C115_=_C117 ,C115_=_C118 ,C115_=_C119 ,C115_=_C120 ,C115_=_C121 ,\nC115_=_C122 ,C115_=_C123 ,C115_=_C124 ,C116_=_C117 ,C116_=_C118 ,C116_=_C119 ,\nC116_=_C120 ,C116_=_C121 ,C116_=_C122 ,C116_=_C123 ,C116_=_C124 ,C117_=_C118 ,\nC117_=_C119 ,C117_=_C120 ,C117_=_C121 ,C117_=_C122 ,C117_=_C123 ,C117_=_C124 ,\nC118_=_C119 ,C118_=_C120 ,C118_=_C121 ,C118_=_C122 ,C118_=_C123 ,C118_=_C124 ,\nC119_=_C120 ,C119_=_C121 ,C119_=_C122 ,C119_=_C123 ,C119_=_C124 ,C120_=_C121 ,\nC120_=_C122 ,C120_=_C123 ,C120_=_C124 ,C121_=_C122 ,C121_=_C123 ,C121_=_C124 ,\nC122_=_C123 ,C122_=_C124 ,C123_=_C124 ,C127_=_C147 ,C127_=_C166 ,C127_=_C185 ,\nC127_=_C186 ,C127_=_C187 ,C127_=_C188 ,C127_=_C189 ,C127_=_C190 ,C127_=_C191 ,\nC127_=_C192 ,C147_=_C166 ,C147_=_C185 ,C147_=_C186 ,C147_=_C187 ,C147_=_C188 ,\nC147_=_C189 ,C147_=_C190 ,C147_=_C191 ,C147_=_C192 ,C166_=_C185 ,C166_=_C186 ,\nC166_=_C187 ,C166_=_C188 ,C166_=_C189 ,C166_=_C190 ,C166_=_C191 ,C166_=_C192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1_=_C192 ,"];324[shape=box, label="id:324 level: 7\n41: C6 C10 C30 C43 C56 \nC69 C73 C92 C103 C107 C125 \nC126 C127 C128 C129 C130 C131 \nC132 C133 C134 C135 C136 C137 \nC138 C139 C140 C141 C142 C143 \nC144 C145 C148 C167 C193 C194 \nC195 C196 C197 C198 C199 C200 \n475: C6_=_C10( C6 C10 ) C6_=_C30( C6 C30 ) C6_=_C43( C6 C43 ) C6_=_C56( C6 C56 ) C6_=_C69( C6 C69 ) \nC6_=_C92( C6 C92 ) C6_=_C103( C6 C103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10_=_C73( C10 C73 ) \nC10_=_C107( C10 C107 ) C10_=_C128( C10 C128 ) C10_=_C148( C10 C148 ) C10_=_C167( C10 C167 ) C10_=_C193( C10 C193 ) C10_=_C194( C10 C194 ) \nC10_=_C195( C10 C195 ) C10_=_C196( C10 C196 ) C10_=_C197( C10 C197 ) C10_=_C198( C10 C198 ) C10_=_C199( C10 C199 ) C10_=_C200( C10 C200 ) \nC30_=_C43( C30 C43 ) C30_=_C56( C30 C56 ) C30_=_C69( C30 C69 ) C30_=_C92( C30 C92 ) C30_=_C103( C30 C103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30_=_C142( C30 C142 ) C30_=_C143( C30 C143 ) \nC30_=_C144( C30 C144 ) C30_=_C145( C30 C145 ) C43_=_C56( C43 C56 ) C43_=_C69( C43 C69 ) C43_=_C92( C43 C92 ) C43_=_C103( C43 C103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56_=_C69( C56 C69 ) C56_=_C92( C56 C92 ) C56_=_C103( C56 C103 ) \nC56_=_C125( C56 C125 ) C56_=_C126( C56 C126 ) C56_=_C127( C56 C127 ) C56_=_C128( C56 C128 ) C56_=_C129( C56 C129 ) C56_=_C130( C56 C130 ) \nC56_=_C131( C56 C131 ) C56_=_C132( C56 C132 ) C56_=_C133( C56 C133 ) C56_=_C134( C56 C134 ) C56_=_C135( C56 C135 ) C56_=_C136( C56 C136 ) \nC56_=_C137( C56 C137 )</w:t>
      </w:r>
    </w:p>
    <w:p>
      <w:pPr>
        <w:pStyle w:val="PreformattedText"/>
        <w:bidi w:val="0"/>
        <w:spacing w:before="0" w:after="0"/>
        <w:jc w:val="left"/>
        <w:rPr/>
      </w:pPr>
      <w:r>
        <w:rPr/>
        <w:t xml:space="preserve"> </w:t>
      </w:r>
      <w:r>
        <w:rPr/>
        <w:t>C56_=_C138( C56 C138 ) C56_=_C139( C56 C139 ) C56_=_C140( C56 C140 ) C56_=_C141( C56 C141 ) C56_=_C142( C56 C142 ) \nC56_=_C143( C56 C143 ) C56_=_C144( C56 C144 ) C56_=_C145( C56 C145 ) C69_=_C73( C69 C73 ) C69_=_C92( C69 C92 ) C69_=_C103( C69 C103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73_=_C107( C73 C107 ) C73_=_C128( C73 C128 ) C73_=_C148( C73 C148 ) \nC73_=_C167( C73 C167 ) C73_=_C193( C73 C193 ) C73_=_C194( C73 C194 ) C73_=_C195( C73 C195 ) C73_=_C196( C73 C196 ) C73_=_C197( C73 C197 ) \nC73_=_C198( C73 C198 ) C73_=_C199( C73 C199 ) C73_=_C200( C73 C200 ) C92_=_C103( C92 C103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103_=_C107( C103 C107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7_=_C128( C107 C128 ) \nC107_=_C148( C107 C148 ) C107_=_C167( C107 C167 ) C107_=_C193( C107 C193 ) C107_=_C194( C107 C194 ) C107_=_C195( C107 C195 ) C107_=_C196( C107 C196 ) \nC107_=_C197( C107 C197 ) C107_=_C198( C107 C198 ) C107_=_C199( C107 C199 ) C107_=_C200( C107 C20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8( C125 C1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67( C126 C16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8( C128 C148 ) C128_=_C167( C128 C167 ) C128_=_C193( C128 C193 ) C128_=_C194( C128 C194 ) \nC128_=_C195( C128 C195 ) C128_=_C196( C128 C196 ) C128_=_C197( C128 C197 ) C128_=_C198( C128 C198 ) C128_=_C199( C128 C199 ) C128_=_C200( C128 C200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93( C131 C19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3_=_C134( C133 C134 ) \nC133_=_C135( C133 C135 ) C133_=_C136( C133 C136 ) C133_=_C137( C133 C137 ) C133_=_C138( C133 C138 ) C133_=_C139( C133 C139 ) C133_=_C140( C133 C140 ) \nC133_=_C141( C133 C141 ) C133_=_C142( C133 C142 ) C133_=_C143( C133 C143 ) C133_=_C144( C133 C144 ) C133_=_C145( C133 C145 ) C134_=_C135( C134 C135 ) \nC134_=_C136( C134 C136 ) C134_=_C137( C134 C137 ) C134_=_C138( C134 C138 ) C134_=_C139( C134 C139 ) C134_=_C140( C134 C140 ) C134_=_C141( C134 C141 ) \nC134_=_C142( C134 C142 ) C134_=_C143( C134 C143 ) C134_=_C144( C134 C144 ) C134_=_C145( C134 C145 ) C135_=_C136( C135 C136 ) C135_=_C137( C135 C137 ) \nC135_=_C138( C135 C138 ) C135_=_C139( C135 C139 ) C135_=_C140( C135 C140 ) C135_=_C141( C135 C141 ) C135_=_C142( C135 C142 ) C135_=_C143( C135 C143 ) \nC135_=_C144( C135 C144 ) C135_=_C145( C135 C145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C148_=_C167( C148 C167 ) \nC148_=_C193( C148 C193 ) C148_=_C194( C148 C194 ) C148_=_C195( C148 C195 ) C148_=_C196( C148 C196 ) C148_=_C197( C148 C197 ) C148_=_C198( C148 C198 ) \nC148_=_C199( C148 C199 ) C148_=_C200( C148 C200 ) C167_=_C193( C167 C193 ) C167_=_C194( C167 C194 ) C167_=_C195( C167 C195 ) C167_=_C196( C167 C196 ) \nC167_=_C197( C167 C197 ) C167_=_C198( C167 C198 ) C167_=_C199( C167 C199 ) C167_=_C200( C167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281-&gt;324[label="40: C6 C10 C30 C43 C56 \nC69 C73 C92 C103 C107 C125 \nC126 C127 C129 C130 C131 C132 \nC133 C134 C135 C136 C137 C138 \nC139 C140 C141 C142 C143 C144 \nC145 C148 C167 C193 C194 C195 \nC196 C197 C198 C199 C200 \n435: C6_=_C10 ,C6_=_C30 ,C6_=_C43 ,C6_=_C56 ,C6_=_C69 ,\nC6_=_C92 ,C6_=_C103 ,C6_=_C125 ,C6_=_C126 ,C6_=_C127 ,C6_=_C129 ,\nC6_=_C130 ,C6_=_C131 ,C6_=_C132 ,C6_=_C133 ,C6_=_C134 ,C6_=_C135 ,\nC6_=_C136 ,C6_=_C137 ,C6_=_C138 ,C6_=_C139 ,C6_=_C140 ,C6_=_C141 ,\nC6_=_C142 ,C6_=_C143 ,C6_=_C144 ,C6_=_C145 ,C10_=_C73 ,C10_=_C107 ,\nC10_=_C148 ,C10_=_C167 ,C10_=_C193 ,C10_=_C194 ,C10_=_C195 ,C10_=_C196 ,\nC10_=_C197 ,C10_=_C198 ,C10_=_C199 ,C10_=_C200 ,C30_=_C43 ,C30_=_C56 ,\nC30_=_C69 ,C30_=_C92 ,C30_=_C103 ,C30_=_C125</w:t>
      </w:r>
    </w:p>
    <w:p>
      <w:pPr>
        <w:pStyle w:val="PreformattedText"/>
        <w:bidi w:val="0"/>
        <w:spacing w:before="0" w:after="0"/>
        <w:jc w:val="left"/>
        <w:rPr/>
      </w:pPr>
      <w:r>
        <w:rPr/>
        <w:t xml:space="preserve"> </w:t>
      </w:r>
      <w:r>
        <w:rPr/>
        <w:t>,C30_=_C126 ,C30_=_C127 ,\nC30_=_C129 ,C30_=_C130 ,C30_=_C131 ,C30_=_C132 ,C30_=_C133 ,C30_=_C134 ,\nC30_=_C135 ,C30_=_C136 ,C30_=_C137 ,C30_=_C138 ,C30_=_C139 ,C30_=_C140 ,\nC30_=_C141 ,C30_=_C142 ,C30_=_C143 ,C30_=_C144 ,C30_=_C145 ,C43_=_C56 ,\nC43_=_C69 ,C43_=_C92 ,C43_=_C103 ,C43_=_C125 ,C43_=_C126 ,C43_=_C127 ,\nC43_=_C129 ,C43_=_C130 ,C43_=_C131 ,C43_=_C132 ,C43_=_C133 ,C43_=_C134 ,\nC43_=_C135 ,C43_=_C136 ,C43_=_C137 ,C43_=_C138 ,C43_=_C139 ,C43_=_C140 ,\nC43_=_C141 ,C43_=_C142 ,C43_=_C143 ,C43_=_C144 ,C43_=_C145 ,C56_=_C69 ,\nC56_=_C92 ,C56_=_C103 ,C56_=_C125 ,C56_=_C126 ,C56_=_C127 ,C56_=_C129 ,\nC56_=_C130 ,C56_=_C131 ,C56_=_C132 ,C56_=_C133 ,C56_=_C134 ,C56_=_C135 ,\nC56_=_C136 ,C56_=_C137 ,C56_=_C138 ,C56_=_C139 ,C56_=_C140 ,C56_=_C141 ,\nC56_=_C142 ,C56_=_C143 ,C56_=_C144 ,C56_=_C145 ,C69_=_C73 ,C69_=_C92 ,\nC69_=_C103 ,C69_=_C125 ,C69_=_C126 ,C69_=_C127 ,C69_=_C129 ,C69_=_C130 ,\nC69_=_C131 ,C69_=_C132 ,C69_=_C133 ,C69_=_C134 ,C69_=_C135 ,C69_=_C136 ,\nC69_=_C137 ,C69_=_C138 ,C69_=_C139 ,C69_=_C140 ,C69_=_C141 ,C69_=_C142 ,\nC69_=_C143 ,C69_=_C144 ,C69_=_C145 ,C73_=_C107 ,C73_=_C148 ,C73_=_C167 ,\nC73_=_C193 ,C73_=_C194 ,C73_=_C195 ,C73_=_C196 ,C73_=_C197 ,C73_=_C198 ,\nC73_=_C199 ,C73_=_C200 ,C92_=_C103 ,C92_=_C125 ,C92_=_C126 ,C92_=_C127 ,\nC92_=_C129 ,C92_=_C130 ,C92_=_C131 ,C92_=_C132 ,C92_=_C133 ,C92_=_C134 ,\nC92_=_C135 ,C92_=_C136 ,C92_=_C137 ,C92_=_C138 ,C92_=_C139 ,C92_=_C140 ,\nC92_=_C141 ,C92_=_C142 ,C92_=_C143 ,C92_=_C144 ,C92_=_C145 ,C103_=_C107 ,\nC103_=_C125 ,C103_=_C126 ,C103_=_C127 ,C103_=_C129 ,C103_=_C130 ,C103_=_C131 ,\nC103_=_C132 ,C103_=_C133 ,C103_=_C134 ,C103_=_C135 ,C103_=_C136 ,C103_=_C137 ,\nC103_=_C138 ,C103_=_C139 ,C103_=_C140 ,C103_=_C141 ,C103_=_C142 ,C103_=_C143 ,\nC103_=_C144 ,C103_=_C145 ,C107_=_C148 ,C107_=_C167 ,C107_=_C193 ,C107_=_C194 ,\nC107_=_C195 ,C107_=_C196 ,C107_=_C197 ,C107_=_C198 ,C107_=_C199 ,C107_=_C200 ,\nC125_=_C126 ,C125_=_C127 ,C125_=_C129 ,C125_=_C130 ,C125_=_C131 ,C125_=_C132 ,\nC125_=_C133 ,C125_=_C134 ,C125_=_C135 ,C125_=_C136 ,C125_=_C137 ,C125_=_C138 ,\nC125_=_C139 ,C125_=_C140 ,C125_=_C141 ,C125_=_C142 ,C125_=_C143 ,C125_=_C144 ,\nC125_=_C145 ,C125_=_C148 ,C126_=_C127 ,C126_=_C129 ,C126_=_C130 ,C126_=_C131 ,\nC126_=_C132 ,C126_=_C133 ,C126_=_C134 ,C126_=_C135 ,C126_=_C136 ,C126_=_C137 ,\nC126_=_C138 ,C126_=_C139 ,C126_=_C140 ,C126_=_C141 ,C126_=_C142 ,C126_=_C143 ,\nC126_=_C144 ,C126_=_C145 ,C126_=_C167 ,C127_=_C129 ,C127_=_C130 ,C127_=_C131 ,\nC127_=_C132 ,C127_=_C133 ,C127_=_C134 ,C127_=_C135 ,C127_=_C136 ,C127_=_C137 ,\nC127_=_C138 ,C127_=_C139 ,C127_=_C140 ,C127_=_C141 ,C127_=_C142 ,C127_=_C143 ,\nC127_=_C144 ,C127_=_C145 ,C129_=_C130 ,C129_=_C131 ,C129_=_C132 ,C129_=_C133 ,\nC129_=_C134 ,C129_=_C135 ,C129_=_C136 ,C129_=_C137 ,C129_=_C138 ,C129_=_C139 ,\nC129_=_C140 ,C129_=_C141 ,C129_=_C142 ,C129_=_C143 ,C129_=_C144 ,C129_=_C145 ,\nC130_=_C131 ,C130_=_C132 ,C130_=_C133 ,C130_=_C134 ,C130_=_C135 ,C130_=_C136 ,\nC130_=_C137 ,C130_=_C138 ,C130_=_C139 ,C130_=_C140 ,C130_=_C141 ,C130_=_C142 ,\nC130_=_C143 ,C130_=_C144 ,C130_=_C145 ,C131_=_C132 ,C131_=_C133 ,C131_=_C134 ,\nC131_=_C135 ,C131_=_C136 ,C131_=_C137 ,C131_=_C138 ,C131_=_C139 ,C131_=_C140 ,\nC131_=_C141 ,C131_=_C142 ,C131_=_C143 ,C131_=_C144 ,C131_=_C145 ,C131_=_C193 ,\nC132_=_C133 ,C132_=_C134 ,C132_=_C135 ,C132_=_C136 ,C132_=_C137 ,C132_=_C138 ,\nC132_=_C139 ,C132_=_C140 ,C132_=_C141 ,C132_=_C142 ,C132_=_C143 ,C132_=_C144 ,\nC132_=_C145 ,C133_=_C134 ,C133_=_C135 ,C133_=_C136 ,C133_=_C137 ,C133_=_C138 ,\nC133_=_C139 ,C133_=_C140 ,C133_=_C141 ,C133_=_C142 ,C133_=_C143 ,C133_=_C144 ,\nC133_=_C145 ,C134_=_C135 ,C134_=_C136 ,C134_=_C137 ,C134_=_C138 ,C134_=_C139 ,\nC134_=_C140 ,C134_=_C141 ,C134_=_C142 ,C134_=_C143 ,C134_=_C144 ,C134_=_C145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C148_=_C167 ,C148_=_C193 ,C148_=_C194 ,C148_=_C195 ,C148_=_C196 ,\nC148_=_C197 ,C148_=_C198 ,C148_=_C199 ,C148_=_C200 ,C167_=_C193 ,C167_=_C194 ,\nC167_=_C195 ,C167_=_C196 ,C167_=_C197 ,C167_=_C198 ,C167_=_C199 ,C167_=_C200 ,\nC193_=_C194 ,C193_=_C195 ,C193_=_C196 ,C193_=_C197 ,C193_=_C198 ,C193_=_C199 ,\nC193_=_C200 ,C194_=_C195 ,C194_=_C196 ,C194_=_C197 ,C194_=_C198 ,C194_=_C199 ,\nC194_=_C200 ,C195_=_C196 ,C195_=_C197 ,C195_=_C198 ,C195_=_C199 ,C195_=_C200 ,\nC196_=_C197 ,C196_=_C198 ,C196_=_C199 ,C196_=_C200 ,C197_=_C198 ,C197_=_C199 ,\nC197_=_C200 ,C198_=_C199 ,C198_=_C200 ,C199_=_C200 ,"];325[shape=box, label="id:325 level: 7\n41: C0 C1 C2 C3 C4 \nC5 C6 C7 C8 C9 C10 \nC11 C12 C13 C14 C15 C16 \nC17 C18 C19 C20 C21 C22 \nC23 C24 C25 C26 C27 C28 \nC29 C30 C31 C32 C33 C34 \nC35 C36 C37 C38 C39 C40 \n4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9( C5 C2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30( C6 C30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31( C7 C31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32( C8 C32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10_=_C11(</w:t>
      </w:r>
    </w:p>
    <w:p>
      <w:pPr>
        <w:pStyle w:val="PreformattedText"/>
        <w:bidi w:val="0"/>
        <w:spacing w:before="0" w:after="0"/>
        <w:jc w:val="left"/>
        <w:rPr/>
      </w:pPr>
      <w:r>
        <w:rPr/>
        <w:t xml:space="preserve"> </w:t>
      </w:r>
      <w:r>
        <w:rPr/>
        <w:t>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2_=_C13( C12 C13 ) C12_=_C14( C12 C14 ) C12_=_C15( C12 C15 ) C12_=_C16( C12 C16 ) C12_=_C17( C12 C17 ) \nC12_=_C18( C12 C18 ) C12_=_C19( C12 C19 ) C12_=_C20( C12 C20 ) C12_=_C21( C12 C21 ) C12_=_C22( C12 C22 ) C12_=_C23( C12 C23 ) \nC12_=_C24( C12 C24 ) C12_=_C25( C12 C25 ) C12_=_C26( C12 C26 ) C12_=_C27( C12 C27 ) C13_=_C14( C13 C14 ) C13_=_C15( C13 C15 ) \nC13_=_C16( C13 C16 ) C13_=_C17( C13 C17 ) C13_=_C18( C13 C18 ) C13_=_C19( C13 C19 ) C13_=_C20( C13 C20 ) C13_=_C21( C13 C21 ) \nC13_=_C22( C13 C22 ) C13_=_C23( C13 C23 ) C13_=_C24( C13 C24 ) C13_=_C25( C13 C25 ) C13_=_C26( C13 C26 ) C13_=_C27( C13 C27 ) \nC13_=_C33( C13 C33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29( C28 C29 ) C28_=_C30( C28 C30 ) C28_=_C31( C28 C31 ) C28_=_C32( C28 C32 ) \nC28_=_C33( C28 C33 ) C28_=_C34( C28 C34 ) C28_=_C35( C28 C35 ) C28_=_C36( C28 C36 ) C28_=_C37( C28 C37 ) C28_=_C38( C28 C38 ) \nC28_=_C39( C28 C39 ) C28_=_C40( C28 C40 ) C29_=_C30( C29 C30 ) C29_=_C31( C29 C31 ) C29_=_C32( C29 C32 ) C29_=_C33( C29 C33 ) \nC29_=_C34( C29 C34 ) C29_=_C35( C29 C35 ) C29_=_C36( C29 C36 ) C29_=_C37( C29 C37 ) C29_=_C38( C29 C38 ) C29_=_C39( C29 C39 ) \nC29_=_C40( C29 C40 ) C30_=_C31( C30 C31 ) C30_=_C32( C30 C32 ) C30_=_C33( C30 C33 ) C30_=_C34( C30 C34 ) C30_=_C35( C30 C35 ) \nC30_=_C36( C30 C36 ) C30_=_C37( C30 C37 ) C30_=_C38( C30 C38 ) C30_=_C39( C30 C39 ) C30_=_C40( C30 C40 ) C31_=_C32( C31 C32 ) \nC31_=_C33( C31 C33 ) C31_=_C34( C31 C34 ) C31_=_C35( C31 C35 ) C31_=_C36( C31 C36 ) C31_=_C37( C31 C37 ) C31_=_C38( C31 C38 ) \nC31_=_C39( C31 C39 ) C31_=_C40( C31 C40 ) C32_=_C33( C32 C33 ) C32_=_C34( C32 C34 ) C32_=_C35( C32 C35 ) C32_=_C36( C32 C36 ) \nC32_=_C37( C32 C37 ) C32_=_C38( C32 C38 ) C32_=_C39( C32 C39 ) C32_=_C40( C32 C40 ) C33_=_C34( C33 C34 ) C33_=_C35( C33 C35 ) \nC33_=_C36( C33 C36 ) C33_=_C37( C33 C37 ) C33_=_C38( C33 C38 ) C33_=_C39( C33 C39 ) C33_=_C40( C33 C40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281-&gt;325[label="40: C1 C2 C3 C4 C5 \nC6 C7 C8 C9 C10 C11 \nC12 C13 C14 C15 C16 C17 \nC18 C19 C20 C21 C22 C23 \nC24 C25 C26 C27 C28 C29 \nC30 C31 C32 C33 C34 C35 \nC36 C37 C38 C39 C40 \n435: C1_=_C2 ,C1_=_C3 ,C1_=_C4 ,C1_=_C5 ,C1_=_C6 ,\nC1_=_C7 ,C1_=_C8 ,C1_=_C9 ,C1_=_C10 ,C1_=_C11 ,C1_=_C12 ,\nC1_=_C13 ,C1_=_C14 ,C1_=_C15 ,C1_=_C16 ,C1_=_C17 ,C1_=_C18 ,\nC1_=_C19 ,C1_=_C20 ,C1_=_C21 ,C1_=_C22 ,C1_=_C23 ,C1_=_C24 ,\nC1_=_C25 ,C1_=_C26 ,C1_=_C27 ,C2_=_C3 ,C2_=_C4 ,C2_=_C5 ,\nC2_=_C6 ,C2_=_C7 ,C2_=_C8 ,C2_=_C9 ,C2_=_C10 ,C2_=_C11 ,\nC2_=_C12 ,C2_=_C13 ,C2_=_C14 ,C2_=_C15 ,C2_=_C16 ,C2_=_C17 ,\nC2_=_C18 ,C2_=_C19 ,C2_=_C20 ,C2_=_C21 ,C2_=_C22 ,C2_=_C23 ,\nC2_=_C24 ,C2_=_C25 ,C2_=_C26 ,C2_=_C27 ,C3_=_C4 ,C3_=_C5 ,\nC3_=_C6 ,C3_=_C7 ,C3_=_C8 ,C3_=_C9 ,C3_=_C10 ,C3_=_C11 ,\nC3_=_C12 ,C3_=_C13 ,C3_=_C14 ,C3_=_C15 ,C3_=_C16 ,C3_=_C17 ,\nC3_=_C18 ,C3_=_C19 ,C3_=_C20 ,C3_=_C21 ,C3_=_C22 ,C3_=_C23 ,\nC3_=_C24 ,C3_=_C25 ,C3_=_C26 ,C3_=_C27 ,C3_=_C28 ,C4_=_C5 ,\nC4_=_C6 ,C4_=_C7 ,C4_=_C8 ,C4_=_C9 ,C4_=_C10 ,C4_=_C11 ,\nC4_=_C12 ,C4_=_C13 ,C4_=_C14 ,C4_=_C15 ,C4_=_C16 ,C4_=_C17 ,\nC4_=_C18 ,C4_=_C19 ,C4_=_C20 ,C4_=_C21 ,C4_=_C22 ,C4_=_C23 ,\nC4_=_C24 ,C4_=_C25 ,C4_=_C26 ,C4_=_C27 ,C5_=_C6 ,C5_=_C7 ,\nC5_=_C8 ,C5_=_C9 ,C5_=_C10 ,C5_=_C11 ,C5_=_C12 ,C5_=_C13 ,\nC5_=_C14 ,C5_=_C15 ,C5_=_C16 ,C5_=_C17 ,C5_=_C18 ,C5_=_C19 ,\nC5_=_C20 ,C5_=_C21 ,C5_=_C22 ,C5_=_C23 ,C5_=_C24 ,C5_=_C25 ,\nC5_=_C26 ,C5_=_C27 ,C5_=_C29 ,C6_=_C7 ,C6_=_C8 ,C6_=_C9 ,\nC6_=_C10 ,C6_=_C11 ,C6_=_C12 ,C6_=_C13 ,C6_=_C14 ,C6_=_C15 ,\nC6_=_C16 ,C6_=_C17 ,C6_=_C18 ,C6_=_C19 ,C6_=_C20 ,C6_=_C21 ,\nC6_=_C22 ,C6_=_C23 ,C6_=_C24 ,C6_=_C25 ,C6_=_C26 ,C6_=_C27 ,\nC6_=_C30 ,C7_=_C8 ,C7_=_C9 ,C7_=_C10 ,C7_=_C11 ,C7_=_C12 ,\nC7_=_C13 ,C7_=_C14 ,C7_=_C15 ,C7_=_C16 ,C7_=_C17 ,C7_=_C18 ,\nC7_=_C19 ,C7_=_C20 ,C7_=_C21 ,C7_=_C22 ,C7_=_C23 ,C7_=_C24 ,\nC7_=_C25 ,C7_=_C26 ,C7_=_C27 ,C7_=_C31 ,C8_=_C9 ,C8_=_C10 ,\nC8_=_C11 ,C8_=_C12 ,C8_=_C13 ,C8_=_C14 ,C8_=_C15 ,C8_=_C16 ,\nC8_=_C17 ,C8_=_C18 ,C8_=_C19 ,C8_=_C20 ,C8_=_C21 ,C8_=_C22 ,\nC8_=_C23 ,C8_=_C24 ,C8_=_C25 ,C8_=_C26 ,C8_=_C27 ,C8_=_C32 ,\nC9_=_C10 ,C9_=_C11 ,C9_=_C12 ,C9_=_C13 ,C9_=_C14 ,C9_=_C15 ,\nC9_=_C16 ,C9_=_C17 ,C9_=_C18 ,C9_=_C19 ,C9_=_C20 ,C9_=_C21 ,\nC9_=_C22 ,C9_=_C23 ,C9_=_C24 ,C9_=_C25 ,C9_=_C26 ,C9_=_C27 ,\nC10_=_C11 ,C10_=_C12 ,C10_=_C13 ,C10_=_C14 ,C10_=_C15 ,C10_=_C16 ,\nC10_=_C17 ,C10_=_C18 ,C10_=_C19 ,C10_=_C20 ,C10_=_C21 ,C10_=_C22 ,\nC10_=_C23 ,C10_=_C24 ,C10_=_C25 ,C10_=_C26 ,C10_=_C27 ,C11_=_C12 ,\nC11_=_C13 ,C11_=_C14 ,C11_=_C15 ,C11_=_C16 ,C11_=_C17 ,C11_=_C18 ,\nC11_=_C19 ,C11_=_C20 ,C11_=_C21 ,C11_=_C22 ,C11_=_C23 ,C11_=_C24 ,\nC11_=_C25 ,C11_=_C26 ,C11_=_C27 ,C12_=_C13 ,C12_=_C14 ,C12_=_C15 ,\nC12_=_C16 ,C12_=_C17 ,C12_=_C18 ,C12_=_C19 ,C12_=_C20 ,C12_=_C21 ,\nC12_=_C22 ,C12_=_C23 ,C12_=_C24 ,C12_=_C25 ,C12_=_C26 ,C12_=_C27 ,\nC13_=_C14 ,C13_=_C15 ,C13_=_C16 ,C13_=_C17 ,C13_=_C18 ,C13_=_C19 ,\nC13_=_C20 ,C13_=_C21 ,C13_=_C22 ,C13_=_C23 ,C13_=_C24 ,C13_=_C25 ,\nC13_=_C26 ,C13_=_C27 ,C13_=_C33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29 ,C28_=_C30 ,\nC28_=_C31 ,C28_=_C32 ,C28_=_C33 ,C28_=_C34 ,C28_=_C35 ,C28_=_C36 ,\nC28_=_C37 ,C28_=_C38 ,C28_=_C39 ,C28_=_C40 ,C29_=_C30 ,C29_=_C31 ,\nC29_=_C32 ,C29_=_C33 ,C29_=_C34 ,C29_=_C35 ,C29_=_C36 ,C29_=_C37 ,\nC29_=_C38 ,C29_=_C39 ,C29_=_C40 ,C30_=_C31 ,C30_=_C32 ,C30_=_C33 ,\nC30_=_C34 ,C30_=_C35 ,C30_=_C36 ,C30_=_C37 ,C30_=_C38 ,C30_=_C39 ,\nC30_=_C40 ,C31_=_C32 ,C31_=_C33 ,C31_=_C34 ,C31_=_C35 ,C31_=_C36 ,\nC31_=_C37 ,C31_=_C38 ,C31_=_C39 ,C31_=_C40 ,C32_=_C33 ,C32_=_C34 ,\nC32_=_C35 ,C32_=_C36 ,C32_=_C37 ,C32_=_C38 ,C32_=_C39 ,C32_=_C40 ,\nC33_=_C34 ,C33_=_C35 ,C33_=_C36 ,C33_=_C37 ,C33_=_C38 ,C33_=_C39 ,\nC33_=_C40 ,C34_=_C35 ,C34_=_C36 ,C34_=_C37 ,C34_=_C38 ,C34_=_C39 ,\nC34_=_C40 ,C35_=_C36 ,C35_=_C37 ,C35_=_C38 ,C35_=_C39 ,C35_=_C40 ,\nC36_=_C37 ,C36_=_C38 ,C36_=_C39 ,C36_=_C40 ,C37_=_C38 ,C37_=_C39 ,\nC37_=_C40 ,C38_=_C39 ,C38_=_C40 ,C39_=_C40 ,"];326[shape=box, label="id:326 level: 7\n41: C21 C63 C251 C304 C500 \nC680 C749</w:t>
      </w:r>
    </w:p>
    <w:p>
      <w:pPr>
        <w:pStyle w:val="PreformattedText"/>
        <w:bidi w:val="0"/>
        <w:spacing w:before="0" w:after="0"/>
        <w:jc w:val="left"/>
        <w:rPr/>
      </w:pPr>
      <w:r>
        <w:rPr/>
        <w:t xml:space="preserve"> </w:t>
      </w:r>
      <w:r>
        <w:rPr/>
        <w:t>C889 C947 C1075 C1121 \nC1252 C1300 C1459 C1556 C1557 C1558 \nC1559 C1560 C1561 C1562 C1563 C1564 \nC1573 C1583 C1584 C1585 C1586 C1587 \nC1588 C1589 C1590 C1591 C1592 C1593 \nC1594 C1595 C1596 C1597 C1598 C1599 \n475: C21_=_C251( C21 C251 ) C21_=_C680( C21 C680 ) C21_=_C889( C21 C889 ) C21_=_C1075( C21 C1075 ) C21_=_C1252( C21 C1252 ) \nC21_=_C1556( C21 C1556 ) C21_=_C1557( C21 C1557 ) C21_=_C1558( C21 C1558 ) C21_=_C1559( C21 C1559 ) C21_=_C1560( C21 C1560 ) C21_=_C1561( C21 C1561 ) \nC21_=_C1562( C21 C1562 ) C21_=_C1563( C21 C1563 ) C63_=_C304( C63 C304 ) C63_=_C500( C63 C500 ) C63_=_C749( C63 C749 ) C63_=_C947( C63 C947 ) \nC63_=_C1121( C63 C1121 ) C63_=_C1300( C63 C1300 ) C63_=_C1459( C63 C1459 ) C63_=_C1556( C63 C1556 ) C63_=_C1564( C63 C1564 ) C63_=_C1573( C63 C1573 ) \nC63_=_C1583( C63 C1583 ) C63_=_C1584( C63 C1584 ) C63_=_C1585( C63 C1585 ) C63_=_C1586( C63 C1586 ) C63_=_C1587( C63 C1587 ) C63_=_C1588( C63 C1588 ) \nC63_=_C1589( C63 C1589 ) C63_=_C1590( C63 C1590 ) C63_=_C1591( C63 C1591 ) C63_=_C1592( C63 C1592 ) C63_=_C1593( C63 C1593 ) C63_=_C1594( C63 C1594 ) \nC63_=_C1595( C63 C1595 ) C63_=_C1596( C63 C1596 ) C63_=_C1597( C63 C1597 ) C63_=_C1598( C63 C1598 ) C63_=_C1599( C63 C1599 ) C251_=_C680( C251 C680 ) \nC251_=_C889( C251 C889 ) C251_=_C1075( C251 C1075 ) C251_=_C1252( C251 C1252 ) C251_=_C1556( C251 C1556 ) C251_=_C1557( C251 C1557 ) C251_=_C1558( C251 C1558 ) \nC251_=_C1559( C251 C1559 ) C251_=_C1560( C251 C1560 ) C251_=_C1561( C251 C1561 ) C251_=_C1562( C251 C1562 ) C251_=_C1563( C251 C1563 ) C304_=_C500( C304 C500 ) \nC304_=_C749( C304 C749 ) C304_=_C947( C304 C947 ) C304_=_C1121( C304 C1121 ) C304_=_C1300( C304 C1300 ) C304_=_C1459( C304 C1459 ) C304_=_C1556( C304 C1556 ) \nC304_=_C1564( C304 C1564 ) C304_=_C1573( C304 C1573 ) C304_=_C1583( C304 C1583 ) C304_=_C1584( C304 C1584 ) C304_=_C1585( C304 C1585 ) C304_=_C1586( C304 C1586 ) \nC304_=_C1587( C304 C1587 ) C304_=_C1588( C304 C1588 ) C304_=_C1589( C304 C1589 ) C304_=_C1590( C304 C1590 ) C304_=_C1591( C304 C1591 ) C304_=_C1592( C304 C1592 ) \nC304_=_C1593( C304 C1593 ) C304_=_C1594( C304 C1594 ) C304_=_C1595( C304 C1595 ) C304_=_C1596( C304 C1596 ) C304_=_C1597( C304 C1597 ) C304_=_C1598( C304 C1598 ) \nC304_=_C1599( C304 C1599 ) C500_=_C749( C500 C749 ) C500_=_C947( C500 C947 ) C500_=_C1121( C500 C1121 ) C500_=_C1300( C500 C1300 ) C500_=_C1459( C500 C1459 ) \nC500_=_C1556( C500 C1556 ) C500_=_C1564( C500 C1564 ) C500_=_C1573( C500 C1573 ) C500_=_C1583( C500 C1583 ) C500_=_C1584( C500 C1584 ) C500_=_C1585( C500 C1585 ) \nC500_=_C1586( C500 C1586 ) C500_=_C1587( C500 C1587 ) C500_=_C1588( C500 C1588 ) C500_=_C1589( C500 C1589 ) C500_=_C1590( C500 C1590 ) C500_=_C1591( C500 C1591 ) \nC500_=_C1592( C500 C1592 ) C500_=_C1593( C500 C1593 ) C500_=_C1594( C500 C1594 ) C500_=_C1595( C500 C1595 ) C500_=_C1596( C500 C1596 ) C500_=_C1597( C500 C1597 ) \nC500_=_C1598( C500 C1598 ) C500_=_C1599( C500 C1599 ) C680_=_C889( C680 C889 ) C680_=_C1075( C680 C1075 ) C680_=_C1252( C680 C1252 ) C680_=_C1556( C680 C1556 ) \nC680_=_C1557( C680 C1557 ) C680_=_C1558( C680 C1558 ) C680_=_C1559( C680 C1559 ) C680_=_C1560( C680 C1560 ) C680_=_C1561( C680 C1561 ) C680_=_C1562( C680 C1562 ) \nC680_=_C1563( C680 C1563 ) C749_=_C947( C749 C947 ) C749_=_C1121( C749 C1121 ) C749_=_C1300( C749 C1300 ) C749_=_C1459( C749 C1459 ) C749_=_C1556( C749 C1556 ) \nC749_=_C1564( C749 C1564 ) C749_=_C1573( C749 C1573 ) C749_=_C1583( C749 C1583 ) C749_=_C1584( C749 C1584 ) C749_=_C1585( C749 C1585 ) C749_=_C1586( C749 C1586 ) \nC749_=_C1587( C749 C1587 ) C749_=_C1588( C749 C1588 ) C749_=_C1589( C749 C1589 ) C749_=_C1590( C749 C1590 ) C749_=_C1591( C749 C1591 ) C749_=_C1592( C749 C1592 ) \nC749_=_C1593( C749 C1593 ) C749_=_C1594( C749 C1594 ) C749_=_C1595( C749 C1595 ) C749_=_C1596( C749 C1596 ) C749_=_C1597( C749 C1597 ) C749_=_C1598( C749 C1598 ) \nC749_=_C1599( C749 C1599 ) C889_=_C1075( C889 C1075 ) C889_=_C1252( C889 C1252 ) C889_=_C1556( C889 C1556 ) C889_=_C1557( C889 C1557 ) C889_=_C1558( C889 C1558 ) \nC889_=_C1559( C889 C1559 ) C889_=_C1560( C889 C1560 ) C889_=_C1561( C889 C1561 ) C889_=_C1562( C889 C1562 ) C889_=_C1563( C889 C1563 ) C947_=_C1121( C947 C1121 ) \nC947_=_C1300( C947 C1300 ) C947_=_C1459( C947 C1459 ) C947_=_C1556( C947 C1556 ) C947_=_C1564( C947 C1564 ) C947_=_C1573( C947 C1573 ) C947_=_C1583( C947 C1583 ) \nC947_=_C1584( C947 C1584 ) C947_=_C1585( C947 C1585 ) C947_=_C1586( C947 C1586 ) C947_=_C1587( C947 C1587 ) C947_=_C1588( C947 C1588 ) C947_=_C1589( C947 C1589 ) \nC947_=_C1590( C947 C1590 ) C947_=_C1591( C947 C1591 ) C947_=_C1592( C947 C1592 ) C947_=_C1593( C947 C1593 ) C947_=_C1594( C947 C1594 ) C947_=_C1595( C947 C1595 ) \nC947_=_C1596( C947 C1596 ) C947_=_C1597( C947 C1597 ) C947_=_C1598( C947 C1598 ) C947_=_C1599( C947 C1599 ) C1075_=_C1252( C1075 C1252 ) C1075_=_C1556( C1075 C1556 ) \nC1075_=_C1557( C1075 C1557 ) C1075_=_C1558( C1075 C1558 ) C1075_=_C1559( C1075 C1559 ) C1075_=_C1560( C1075 C1560 ) C1075_=_C1561( C1075 C1561 ) C1075_=_C1562( C1075 C1562 ) \nC1075_=_C1563( C1075 C1563 ) C1121_=_C1300( C1121 C1300 ) C1121_=_C1459( C1121 C1459 ) C1121_=_C1556( C1121 C1556 ) C1121_=_C1564( C1121 C1564 ) C1121_=_C1573( C1121 C1573 ) \nC1121_=_C1583( C1121 C1583 ) C1121_=_C1584( C1121 C1584 ) C1121_=_C1585( C1121 C1585 ) C1121_=_C1586( C1121 C1586 ) C1121_=_C1587( C1121 C1587 ) C1121_=_C1588( C1121 C1588 ) \nC1121_=_C1589( C1121 C1589 ) C1121_=_C1590( C1121 C1590 ) C1121_=_C1591( C1121 C1591 ) C1121_=_C1592( C1121 C1592 ) C1121_=_C1593( C1121 C1593 ) C1121_=_C1594( C1121 C1594 ) \nC1121_=_C1595( C1121 C1595 ) C1121_=_C1596( C1121 C1596 ) C1121_=_C1597( C1121 C1597 ) C1121_=_C1598( C1121 C1598 ) C1121_=_C1599( C1121 C1599 ) C1252_=_C1556( C1252 C1556 ) \nC1252_=_C1557( C1252 C1557 ) C1252_=_C1558( C1252 C1558 ) C1252_=_C1559( C1252 C1559 ) C1252_=_C1560( C1252 C1560 ) C1252_=_C1561( C1252 C1561 ) C1252_=_C1562( C1252 C1562 ) \nC1252_=_C1563( C1252 C1563 ) C1300_=_C1459( C1300 C1459 ) C1300_=_C1556( C1300 C1556 ) C1300_=_C1564( C1300 C1564 ) C1300_=_C1573( C1300 C1573 ) C1300_=_C1583( C1300 C1583 ) \nC1300_=_C1584( C1300 C1584 ) C1300_=_C1585( C1300 C1585 ) C1300_=_C1586( C1300 C1586 ) C1300_=_C1587( C1300 C1587 ) C1300_=_C1588( C1300 C1588 ) C1300_=_C1589( C1300 C1589 ) \nC1300_=_C1590( C1300 C1590 ) C1300_=_C1591( C1300 C1591 ) C1300_=_C1592( C1300 C1592 ) C1300_=_C1593( C1300 C1593 ) C1300_=_C1594( C1300 C1594 ) C1300_=_C1595( C1300 C1595 ) \nC1300_=_C1596( C1300 C1596 ) C1300_=_C1597( C1300 C1597 ) C1300_=_C1598( C1300 C1598 ) C1300_=_C1599( C1300 C1599 ) C1459_=_C1556( C1459 C1556 ) C1459_=_C1564( C1459 C1564 ) \nC1459_=_C1573( C1459 C1573 ) C1459_=_C1583( C1459 C1583 ) C1459_=_C1584( C1459 C1584 ) C1459_=_C1585( C1459 C1585 ) C1459_=_C1586( C1459 C1586 ) C1459_=_C1587( C1459 C1587 ) \nC1459_=_C1588( C1459 C1588 ) C1459_=_C1589( C1459 C1589 ) C1459_=_C1590( C1459 C1590 ) C1459_=_C1591( C1459 C1591 ) C1459_=_C1592( C1459 C1592 ) C1459_=_C1593( C1459 C1593 ) \nC1459_=_C1594( C1459 C1594 ) C1459_=_C1595( C1459 C1595 ) C1459_=_C1596( C1459 C1596 ) C1459_=_C1597( C1459 C1597 ) C1459_=_C1598( C1459 C1598 ) C1459_=_C1599( C1459 C1599 ) \nC1556_=_C1557( C1556 C1557 ) C1556_=_C1558( C1556 C1558 ) C1556_=_C1559( C1556 C1559 ) C1556_=_C1560( C1556 C1560 ) C1556_=_C1561( C1556 C1561 ) C1556_=_C1562( C1556 C1562 ) \nC1556_=_C1563( C1556 C1563 ) C1556_=_C1564( C1556 C1564 ) C1556_=_C1573( C1556 C1573 ) C1556_=_C1583( C1556 C1583 ) C1556_=_C1584( C1556 C1584 ) C1556_=_C1585( C1556 C1585 ) \nC1556_=_C1586( C1556 C1586 ) C1556_=_C1587( C1556 C1587 ) C1556_=_C1588( C1556 C1588 ) C1556_=_C1589( C1556 C1589 ) C1556_=_C1590( C1556 C1590 ) C1556_=_C1591( C1556 C1591 ) \nC1556_=_C1592( C1556 C1592 ) C1556_=_C1593( C1556 C1593 ) C1556_=_C1594( C1556 C1594 ) C1556_=_C1595( C1556 C1595 ) C1556_=_C1596( C1556 C1596 ) C1556_=_C1597( C1556 C1597 ) \nC1556_=_C1598( C1556 C1598 ) C1556_=_C1599( C1556 C1599 ) C1557_=_C1558( C1557 C1558 ) C1557_=_C1559( C1557 C1559 ) C1557_=_C1560( C1557 C1560 ) C1557_=_C1561( C1557 C1561 ) \nC1557_=_C1562( C1557 C1562 ) C1557_=_C1563( C1557 C1563 ) C1557_=_C1583( C1557 C1583 ) C1558_=_C1559( C1558 C1559 ) C1558_=_C1560( C1558 C1560 ) C1558_=_C1561( C1558 C1561 ) \nC1558_=_C1562( C1558 C1562 ) C1558_=_C1563( C1558 C1563 ) C1558_=_C1586( C1558 C1586 ) C1559_=_C1560( C1559 C1560 ) C1559_=_C1561( C1559 C1561 ) C1559_=_C1562( C1559 C1562 ) \nC1559_=_C1563( C1559 C1563 ) C1559_=_C1587( C1559 C1587 ) C1560_=_C1561( C1560 C1561 ) C1560_=_C1562( C1560 C1562 ) C1560_=_C1563( C1560 C1563 ) C1560_=_C1588( C1560 C1588 ) \nC1561_=_C1562( C1561 C1562 ) C1561_=_C1563( C1561 C1563 ) C1561_=_C1589( C1561 C1589 ) C1562_=_C1563( C1562 C1563 ) C1562_=_C1590( C1562 C1590 ) C1564_=_C1573( C1564 C1573 ) \nC1564_=_C1583( C1564 C1583 ) C1564_=_C1584( C1564 C1584 ) C1564_=_C1585( C1564 C1585 ) C1564_=_C1586( C1564 C1586 ) C1564_=_C1587( C1564 C1587 ) C1564_=_C1588( C1564 C1588 ) \nC1564_=_C1589( C1564 C1589 ) C1564_=_C1590( C1564 C1590 ) C1564_=_C1591( C1564 C1591 ) C1564_=_C1592( C1564 C1592 ) C1564_=_C1593( C1564 C1593 ) C1564_=_C1594( C1564 C1594 ) \nC1564_=_C1595( C1564 C1595 ) C1564_=_C1596( C1564 C1596 ) C1564_=_C1597( C1564 C1597 ) C1564_=_C1598( C1564 C1598 ) C1564_=_C1599( C1564 C1599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1594( C1573 C1594 ) C1573_=_C1595( C1573 C1595 ) \nC1573_=_C1596( C1573 C1596 ) C1573_=_C1597( C1573 C1597 ) C1573_=_C1598( C1573 C1598 ) C1573_=_C1599( C1573 C1599 ) C1583_=_C1584( C1583 C1584 ) C1583_=_C1585( C1583 C1585 ) \nC1583_=_C1586( C1583 C1586 ) C1583_=_C1587( C1583 C1587 ) C1583_=_C1588( C1583 C1588 ) C1583_=_C1589( C1583 C1589 ) C1583_=_C1590( C1583</w:t>
      </w:r>
    </w:p>
    <w:p>
      <w:pPr>
        <w:pStyle w:val="PreformattedText"/>
        <w:bidi w:val="0"/>
        <w:spacing w:before="0" w:after="0"/>
        <w:jc w:val="left"/>
        <w:rPr/>
      </w:pPr>
      <w:r>
        <w:rPr/>
        <w:t xml:space="preserve"> </w:t>
      </w:r>
      <w:r>
        <w:rPr/>
        <w:t>C1590 ) C1583_=_C1591( C1583 C1591 ) \nC1583_=_C1592( C1583 C1592 ) C1583_=_C1593( C1583 C1593 ) C1583_=_C1594( C1583 C1594 ) C1583_=_C1595( C1583 C1595 ) C1583_=_C1596( C1583 C1596 ) C1583_=_C1597( C1583 C1597 ) \nC1583_=_C1598( C1583 C1598 ) C1583_=_C1599( C1583 C1599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599( C1584 C1599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9_=_C1590( C1589 C1590 ) C1589_=_C1591( C1589 C1591 ) C1589_=_C1592( C1589 C1592 ) C1589_=_C1593( C1589 C1593 ) C1589_=_C1594( C1589 C1594 ) \nC1589_=_C1595( C1589 C1595 ) C1589_=_C1596( C1589 C1596 ) C1589_=_C1597( C1589 C1597 ) C1589_=_C1598( C1589 C1598 ) C1589_=_C1599( C1589 C1599 ) C1590_=_C1591( C1590 C1591 ) \nC1590_=_C1592( C1590 C1592 ) C1590_=_C1593( C1590 C1593 ) C1590_=_C1594( C1590 C1594 ) C1590_=_C1595( C1590 C1595 ) C1590_=_C1596( C1590 C1596 ) C1590_=_C1597( C1590 C1597 ) \nC1590_=_C1598( C1590 C1598 ) C1590_=_C1599( C1590 C1599 ) C1591_=_C1592( C1591 C1592 ) C1591_=_C1593( C1591 C1593 ) C1591_=_C1594( C1591 C1594 ) C1591_=_C1595( C1591 C1595 ) \nC1591_=_C1596( C1591 C1596 ) C1591_=_C1597( C1591 C1597 ) C1591_=_C1598( C1591 C1598 ) C1591_=_C1599( C1591 C1599 ) C1592_=_C1593( C1592 C1593 ) C1592_=_C1594( C1592 C1594 ) \nC1592_=_C1595( C1592 C1595 ) C1592_=_C1596( C1592 C1596 ) C1592_=_C1597( C1592 C1597 ) C1592_=_C1598( C1592 C1598 ) C1592_=_C1599( C1592 C1599 ) C1593_=_C1594( C1593 C1594 ) \nC1593_=_C1595( C1593 C1595 ) C1593_=_C1596( C1593 C1596 ) C1593_=_C1597( C1593 C1597 ) C1593_=_C1598( C1593 C1598 ) C1593_=_C1599( C1593 C1599 ) C1594_=_C1595( C1594 C1595 ) \nC1594_=_C1596( C1594 C1596 ) C1594_=_C1597( C1594 C1597 ) C1594_=_C1598( C1594 C1598 ) C1594_=_C1599( C1594 C1599 ) C1595_=_C1596( C1595 C1596 ) C1595_=_C1597( C1595 C1597 ) \nC1595_=_C1598( C1595 C1598 ) C1595_=_C1599( C1595 C1599 ) C1596_=_C1597( C1596 C1597 ) C1596_=_C1598( C1596 C1598 ) C1596_=_C1599( C1596 C1599 ) C1597_=_C1598( C1597 C1598 ) \nC1597_=_C1599( C1597 C1599 ) C1598_=_C1599( C1598 C1599 ) "];283-&gt;326[label="40: C21 C63 C251 C304 C500 \nC680 C749 C889 C947 C1075 C1121 \nC1252 C1300 C1459 C1557 C1558 C1559 \nC1560 C1561 C1562 C1563 C1564 C1573 \nC1583 C1584 C1585 C1586 C1587 C1588 \nC1589 C1590 C1591 C1592 C1593 C1594 \nC1595 C1596 C1597 C1598 C1599 \n435: C21_=_C251 ,C21_=_C680 ,C21_=_C889 ,C21_=_C1075 ,C21_=_C1252 ,\nC21_=_C1557 ,C21_=_C1558 ,C21_=_C1559 ,C21_=_C1560 ,C21_=_C1561 ,C21_=_C1562 ,\nC21_=_C1563 ,C63_=_C304 ,C63_=_C500 ,C63_=_C749 ,C63_=_C947 ,C63_=_C1121 ,\nC63_=_C1300 ,C63_=_C1459 ,C63_=_C1564 ,C63_=_C1573 ,C63_=_C1583 ,C63_=_C1584 ,\nC63_=_C1585 ,C63_=_C1586 ,C63_=_C1587 ,C63_=_C1588 ,C63_=_C1589 ,C63_=_C1590 ,\nC63_=_C1591 ,C63_=_C1592 ,C63_=_C1593 ,C63_=_C1594 ,C63_=_C1595 ,C63_=_C1596 ,\nC63_=_C1597 ,C63_=_C1598 ,C63_=_C1599 ,C251_=_C680 ,C251_=_C889 ,C251_=_C1075 ,\nC251_=_C1252 ,C251_=_C1557 ,C251_=_C1558 ,C251_=_C1559 ,C251_=_C1560 ,C251_=_C1561 ,\nC251_=_C1562 ,C251_=_C1563 ,C304_=_C500 ,C304_=_C749 ,C304_=_C947 ,C304_=_C1121 ,\nC304_=_C1300 ,C304_=_C1459 ,C304_=_C1564 ,C304_=_C1573 ,C304_=_C1583 ,C304_=_C1584 ,\nC304_=_C1585 ,C304_=_C1586 ,C304_=_C1587 ,C304_=_C1588 ,C304_=_C1589 ,C304_=_C1590 ,\nC304_=_C1591 ,C304_=_C1592 ,C304_=_C1593 ,C304_=_C1594 ,C304_=_C1595 ,C304_=_C1596 ,\nC304_=_C1597 ,C304_=_C1598 ,C304_=_C1599 ,C500_=_C749 ,C500_=_C947 ,C500_=_C1121 ,\nC500_=_C1300 ,C500_=_C1459 ,C500_=_C1564 ,C500_=_C1573 ,C500_=_C1583 ,C500_=_C1584 ,\nC500_=_C1585 ,C500_=_C1586 ,C500_=_C1587 ,C500_=_C1588 ,C500_=_C1589 ,C500_=_C1590 ,\nC500_=_C1591 ,C500_=_C1592 ,C500_=_C1593 ,C500_=_C1594 ,C500_=_C1595 ,C500_=_C1596 ,\nC500_=_C1597 ,C500_=_C1598 ,C500_=_C1599 ,C680_=_C889 ,C680_=_C1075 ,C680_=_C1252 ,\nC680_=_C1557 ,C680_=_C1558 ,C680_=_C1559 ,C680_=_C1560 ,C680_=_C1561 ,C680_=_C1562 ,\nC680_=_C1563 ,C749_=_C947 ,C749_=_C1121 ,C749_=_C1300 ,C749_=_C1459 ,C749_=_C1564 ,\nC749_=_C1573 ,C749_=_C1583 ,C749_=_C1584 ,C749_=_C1585 ,C749_=_C1586 ,C749_=_C1587 ,\nC749_=_C1588 ,C749_=_C1589 ,C749_=_C1590 ,C749_=_C1591 ,C749_=_C1592 ,C749_=_C1593 ,\nC749_=_C1594 ,C749_=_C1595 ,C749_=_C1596 ,C749_=_C1597 ,C749_=_C1598 ,C749_=_C1599 ,\nC889_=_C1075 ,C889_=_C1252 ,C889_=_C1557 ,C889_=_C1558 ,C889_=_C1559 ,C889_=_C1560 ,\nC889_=_C1561 ,C889_=_C1562 ,C889_=_C1563 ,C947_=_C1121 ,C947_=_C1300 ,C947_=_C1459 ,\nC947_=_C1564 ,C947_=_C1573 ,C947_=_C1583 ,C947_=_C1584 ,C947_=_C1585 ,C947_=_C1586 ,\nC947_=_C1587 ,C947_=_C1588 ,C947_=_C1589 ,C947_=_C1590 ,C947_=_C1591 ,C947_=_C1592 ,\nC947_=_C1593 ,C947_=_C1594 ,C947_=_C1595 ,C947_=_C1596 ,C947_=_C1597 ,C947_=_C1598 ,\nC947_=_C1599 ,C1075_=_C1252 ,C1075_=_C1557 ,C1075_=_C1558 ,C1075_=_C1559 ,C1075_=_C1560 ,\nC1075_=_C1561 ,C1075_=_C1562 ,C1075_=_C1563 ,C1121_=_C1300 ,C1121_=_C1459 ,C1121_=_C1564 ,\nC1121_=_C1573 ,C1121_=_C1583 ,C1121_=_C1584 ,C1121_=_C1585 ,C1121_=_C1586 ,C1121_=_C1587 ,\nC1121_=_C1588 ,C1121_=_C1589 ,C1121_=_C1590 ,C1121_=_C1591 ,C1121_=_C1592 ,C1121_=_C1593 ,\nC1121_=_C1594 ,C1121_=_C1595 ,C1121_=_C1596 ,C1121_=_C1597 ,C1121_=_C1598 ,C1121_=_C1599 ,\nC1252_=_C1557 ,C1252_=_C1558 ,C1252_=_C1559 ,C1252_=_C1560 ,C1252_=_C1561 ,C1252_=_C1562 ,\nC1252_=_C1563 ,C1300_=_C1459 ,C1300_=_C1564 ,C1300_=_C1573 ,C1300_=_C1583 ,C1300_=_C1584 ,\nC1300_=_C1585 ,C1300_=_C1586 ,C1300_=_C1587 ,C1300_=_C1588 ,C1300_=_C1589 ,C1300_=_C1590 ,\nC1300_=_C1591 ,C1300_=_C1592 ,C1300_=_C1593 ,C1300_=_C1594 ,C1300_=_C1595 ,C1300_=_C1596 ,\nC1300_=_C1597 ,C1300_=_C1598 ,C1300_=_C1599 ,C1459_=_C1564 ,C1459_=_C1573 ,C1459_=_C1583 ,\nC1459_=_C1584 ,C1459_=_C1585 ,C1459_=_C1586 ,C1459_=_C1587 ,C1459_=_C1588 ,C1459_=_C1589 ,\nC1459_=_C1590 ,C1459_=_C1591 ,C1459_=_C1592 ,C1459_=_C1593 ,C1459_=_C1594 ,C1459_=_C1595 ,\nC1459_=_C1596 ,C1459_=_C1597 ,C1459_=_C1598 ,C1459_=_C1599 ,C1557_=_C1558 ,C1557_=_C1559 ,\nC1557_=_C1560 ,C1557_=_C1561 ,C1557_=_C1562 ,C1557_=_C1563 ,C1557_=_C1583 ,C1558_=_C1559 ,\nC1558_=_C1560 ,C1558_=_C1561 ,C1558_=_C1562 ,C1558_=_C1563 ,C1558_=_C1586 ,C1559_=_C1560 ,\nC1559_=_C1561 ,C1559_=_C1562 ,C1559_=_C1563 ,C1559_=_C1587 ,C1560_=_C1561 ,C1560_=_C1562 ,\nC1560_=_C1563 ,C1560_=_C1588 ,C1561_=_C1562 ,C1561_=_C1563 ,C1561_=_C1589 ,C1562_=_C1563 ,\nC1562_=_C1590 ,C1564_=_C1573 ,C1564_=_C1583 ,C1564_=_C1584 ,C1564_=_C1585 ,C1564_=_C1586 ,\nC1564_=_C1587 ,C1564_=_C1588 ,C1564_=_C1589 ,C1564_=_C1590 ,C1564_=_C1591 ,C1564_=_C1592 ,\nC1564_=_C1593 ,C1564_=_C1594 ,C1564_=_C1595 ,C1564_=_C1596 ,C1564_=_C1597 ,C1564_=_C1598 ,\nC1564_=_C1599 ,C1573_=_C1583 ,C1573_=_C1584 ,C1573_=_C1585 ,C1573_=_C1586 ,C1573_=_C1587 ,\nC1573_=_C1588 ,C1573_=_C1589 ,C1573_=_C1590 ,C1573_=_C1591 ,C1573_=_C1592 ,C1573_=_C1593 ,\nC1573_=_C1594 ,C1573_=_C1595 ,C1573_=_C1596 ,C1573_=_C1597 ,C1573_=_C1598 ,C1573_=_C1599 ,\nC1583_=_C1584 ,C1583_=_C1585 ,C1583_=_C1586 ,C1583_=_C1587 ,C1583_=_C1588 ,C1583_=_C1589 ,\nC1583_=_C1590 ,C1583_=_C1591 ,C1583_=_C1592 ,C1583_=_C1593 ,C1583_=_C1594 ,C1583_=_C1595 ,\nC1583_=_C1596 ,C1583_=_C1597 ,C1583_=_C1598 ,C1583_=_C1599 ,C1584_=_C1585 ,C1584_=_C1586 ,\nC1584_=_C1587 ,C1584_=_C1588 ,C1584_=_C1589 ,C1584_=_C1590 ,C1584_=_C1591 ,C1584_=_C1592 ,\nC1584_=_C1593 ,C1584_=_C1594 ,C1584_=_C1595 ,C1584_=_C1596 ,C1584_=_C1597 ,C1584_=_C1598 ,\nC1584_=_C1599 ,C1585_=_C1586 ,C1585_=_C1587 ,C1585_=_C1588 ,C1585_=_C1589 ,C1585_=_C1590 ,\nC1585_=_C1591 ,C1585_=_C1592 ,C1585_=_C1593 ,C1585_=_C1594 ,C1585_=_C1595 ,C1585_=_C1596 ,\nC1585_=_C1597 ,C1585_=_C1598 ,C1585_=_C1599 ,C1586_=_C1587 ,C1586_=_C1588 ,C1586_=_C1589 ,\nC1586_=_C1590 ,C1586_=_C1591 ,C1586_=_C1592 ,C1586_=_C1593 ,C1586_=_C1594 ,C1586_=_C1595 ,\nC1586_=_C1596 ,C1586_=_C1597 ,C1586_=_C1598 ,C1586_=_C1599 ,C1587_=_C1588 ,C1587_=_C1589 ,\nC1587_=_C1590 ,C1587_=_C1591 ,C1587_=_C1592 ,C1587_=_C1593 ,C1587_=_C1594 ,C1587_=_C1595 ,\nC1587_=_C1596 ,C1587_=_C1597 ,C1587_=_C1598 ,C1587_=_C1599 ,C1588_=_C1589 ,C1588_=_C1590 ,\nC1588_=_C1591 ,C1588_=_C1592 ,C1588_=_C1593 ,C1588_=_C1594 ,C1588_=_C1595 ,C1588_=_C1596 ,\nC1588_=_C1597 ,C1588_=_C1598 ,C1588_=_C1599 ,C1589_=_C1590 ,C1589_=_C1591 ,C1589_=_C1592 ,\nC1589_=_C1593 ,C1589_=_C1594 ,C1589_=_C1595 ,C1589_=_C1596 ,C1589_=_C1597 ,C1589_=_C1598 ,\nC1589_=_C1599 ,C1590_=_C1591 ,C1590_=_C1592 ,C1590_=_C1593 ,C1590_=_C1594 ,C1590_=_C1595</w:t>
      </w:r>
    </w:p>
    <w:p>
      <w:pPr>
        <w:pStyle w:val="PreformattedText"/>
        <w:bidi w:val="0"/>
        <w:spacing w:before="0" w:after="0"/>
        <w:jc w:val="left"/>
        <w:rPr/>
      </w:pPr>
      <w:r>
        <w:rPr/>
        <w:t xml:space="preserve"> </w:t>
      </w:r>
      <w:r>
        <w:rPr/>
        <w:t>,\nC1590_=_C1596 ,C1590_=_C1597 ,C1590_=_C1598 ,C1590_=_C1599 ,C1591_=_C1592 ,C1591_=_C1593 ,\nC1591_=_C1594 ,C1591_=_C1595 ,C1591_=_C1596 ,C1591_=_C1597 ,C1591_=_C1598 ,C1591_=_C1599 ,\nC1592_=_C1593 ,C1592_=_C1594 ,C1592_=_C1595 ,C1592_=_C1596 ,C1592_=_C1597 ,C1592_=_C1598 ,\nC1592_=_C1599 ,C1593_=_C1594 ,C1593_=_C1595 ,C1593_=_C1596 ,C1593_=_C1597 ,C1593_=_C1598 ,\nC1593_=_C1599 ,C1594_=_C1595 ,C1594_=_C1596 ,C1594_=_C1597 ,C1594_=_C1598 ,C1594_=_C1599 ,\nC1595_=_C1596 ,C1595_=_C1597 ,C1595_=_C1598 ,C1595_=_C1599 ,C1596_=_C1597 ,C1596_=_C1598 ,\nC1596_=_C1599 ,C1597_=_C1598 ,C1597_=_C1599 ,C1598_=_C1599 ,"];327[shape=box, label="id:327 level: 7\n41: C198 C415 C628 C642 C843 \nC852 C1033 C1208 C1374 C1531 C1562 \nC1570 C1579 C1590 C1591 C1606 C1607 \nC1620 C1626 C1633 C1634 C1645 C1646 \nC1656 C1657 C1666 C1667 C1676 C1677 \nC1678 C1679 C1680 C1681 C1682 C1683 \nC1684 C1685 C1686 C1687 C1688 C1689 \n475: C198_=_C415( C198 C415 ) C198_=_C628( C198 C628 ) C198_=_C843( C198 C843 ) C198_=_C1033( C198 C1033 ) C198_=_C1208( C198 C1208 ) \nC198_=_C1374( C198 C1374 ) C198_=_C1531( C198 C1531 ) C198_=_C1562( C198 C1562 ) C198_=_C1570( C198 C1570 ) C198_=_C1579( C198 C1579 ) C198_=_C1590( C198 C1590 ) \nC198_=_C1606( C198 C1606 ) C198_=_C1620( C198 C1620 ) C198_=_C1626( C198 C1626 ) C198_=_C1633( C198 C1633 ) C198_=_C1645( C198 C1645 ) C198_=_C1656( C198 C1656 ) \nC198_=_C1666( C198 C1666 ) C198_=_C1676( C198 C1676 ) C198_=_C1677( C198 C1677 ) C198_=_C1678( C198 C1678 ) C198_=_C1679( C198 C1679 ) C198_=_C1680( C198 C1680 ) \nC198_=_C1681( C198 C1681 ) C198_=_C1682( C198 C1682 ) C198_=_C1683( C198 C1683 ) C198_=_C1684( C198 C1684 ) C415_=_C628( C415 C628 ) C415_=_C843( C415 C843 ) \nC415_=_C1033( C415 C1033 ) C415_=_C1208( C415 C1208 ) C415_=_C1374( C415 C1374 ) C415_=_C1531( C415 C1531 ) C415_=_C1562( C415 C1562 ) C415_=_C1570( C415 C1570 ) \nC415_=_C1579( C415 C1579 ) C415_=_C1590( C415 C1590 ) C415_=_C1606( C415 C1606 ) C415_=_C1620( C415 C1620 ) C415_=_C1626( C415 C1626 ) C415_=_C1633( C415 C1633 ) \nC415_=_C1645( C415 C1645 ) C415_=_C1656( C415 C1656 ) C415_=_C1666( C415 C1666 ) C415_=_C1676( C415 C1676 ) C415_=_C1677( C415 C1677 ) C415_=_C1678( C415 C1678 ) \nC415_=_C1679( C415 C1679 ) C415_=_C1680( C415 C1680 ) C415_=_C1681( C415 C1681 ) C415_=_C1682( C415 C1682 ) C415_=_C1683( C415 C1683 ) C415_=_C1684( C415 C1684 ) \nC628_=_C843( C628 C843 ) C628_=_C1033( C628 C1033 ) C628_=_C1208( C628 C1208 ) C628_=_C1374( C628 C1374 ) C628_=_C1531( C628 C1531 ) C628_=_C1562( C628 C1562 ) \nC628_=_C1570( C628 C1570 ) C628_=_C1579( C628 C1579 ) C628_=_C1590( C628 C1590 ) C628_=_C1606( C628 C1606 ) C628_=_C1620( C628 C1620 ) C628_=_C1626( C628 C1626 ) \nC628_=_C1633( C628 C1633 ) C628_=_C1645( C628 C1645 ) C628_=_C1656( C628 C1656 ) C628_=_C1666( C628 C1666 ) C628_=_C1676( C628 C1676 ) C628_=_C1677( C628 C1677 ) \nC628_=_C1678( C628 C1678 ) C628_=_C1679( C628 C1679 ) C628_=_C1680( C628 C1680 ) C628_=_C1681( C628 C1681 ) C628_=_C1682( C628 C1682 ) C628_=_C1683( C628 C1683 ) \nC628_=_C1684( C628 C1684 ) C642_=_C852( C642 C852 ) C642_=_C1591( C642 C1591 ) C642_=_C1607( C642 C1607 ) C642_=_C1634( C642 C1634 ) C642_=_C1646( C642 C1646 ) \nC642_=_C1657( C642 C1657 ) C642_=_C1667( C642 C1667 ) C642_=_C1676( C642 C1676 ) C642_=_C1685( C642 C1685 ) C642_=_C1686( C642 C1686 ) C642_=_C1687( C642 C1687 ) \nC642_=_C1688( C642 C1688 ) C642_=_C1689( C642 C1689 ) C843_=_C1033( C843 C1033 ) C843_=_C1208( C843 C1208 ) C843_=_C1374( C843 C1374 ) C843_=_C1531( C843 C1531 ) \nC843_=_C1562( C843 C1562 ) C843_=_C1570( C843 C1570 ) C843_=_C1579( C843 C1579 ) C843_=_C1590( C843 C1590 ) C843_=_C1606( C843 C1606 ) C843_=_C1620( C843 C1620 ) \nC843_=_C1626( C843 C1626 ) C843_=_C1633( C843 C1633 ) C843_=_C1645( C843 C1645 ) C843_=_C1656( C843 C1656 ) C843_=_C1666( C843 C1666 ) C843_=_C1676( C843 C1676 ) \nC843_=_C1677( C843 C1677 ) C843_=_C1678( C843 C1678 ) C843_=_C1679( C843 C1679 ) C843_=_C1680( C843 C1680 ) C843_=_C1681( C843 C1681 ) C843_=_C1682( C843 C1682 ) \nC843_=_C1683( C843 C1683 ) C843_=_C1684( C843 C1684 ) C852_=_C1591( C852 C1591 ) C852_=_C1607( C852 C1607 ) C852_=_C1634( C852 C1634 ) C852_=_C1646( C852 C1646 ) \nC852_=_C1657( C852 C1657 ) C852_=_C1667( C852 C1667 ) C852_=_C1676( C852 C1676 ) C852_=_C1685( C852 C1685 ) C852_=_C1686( C852 C1686 ) C852_=_C1687( C852 C1687 ) \nC852_=_C1688( C852 C1688 ) C852_=_C1689( C852 C1689 ) C1033_=_C1208( C1033 C1208 ) C1033_=_C1374( C1033 C1374 ) C1033_=_C1531( C1033 C1531 ) C1033_=_C1562( C1033 C1562 ) \nC1033_=_C1570( C1033 C1570 ) C1033_=_C1579( C1033 C1579 ) C1033_=_C1590( C1033 C1590 ) C1033_=_C1606( C1033 C1606 ) C1033_=_C1620( C1033 C1620 ) C1033_=_C1626( C1033 C1626 ) \nC1033_=_C1633( C1033 C1633 ) C1033_=_C1645( C1033 C1645 ) C1033_=_C1656( C1033 C1656 ) C1033_=_C1666( C1033 C1666 ) C1033_=_C1676( C1033 C1676 ) C1033_=_C1677( C1033 C1677 ) \nC1033_=_C1678( C1033 C1678 ) C1033_=_C1679( C1033 C1679 ) C1033_=_C1680( C1033 C1680 ) C1033_=_C1681( C1033 C1681 ) C1033_=_C1682( C1033 C1682 ) C1033_=_C1683( C1033 C1683 ) \nC1033_=_C1684( C1033 C1684 ) C1208_=_C1374( C1208 C1374 ) C1208_=_C1531( C1208 C1531 ) C1208_=_C1562( C1208 C1562 ) C1208_=_C1570( C1208 C1570 ) C1208_=_C1579( C1208 C1579 ) \nC1208_=_C1590( C1208 C1590 ) C1208_=_C1606( C1208 C1606 ) C1208_=_C1620( C1208 C1620 ) C1208_=_C1626( C1208 C1626 ) C1208_=_C1633( C1208 C1633 ) C1208_=_C1645( C1208 C1645 ) \nC1208_=_C1656( C1208 C1656 ) C1208_=_C1666( C1208 C1666 ) C1208_=_C1676( C1208 C1676 ) C1208_=_C1677( C1208 C1677 ) C1208_=_C1678( C1208 C1678 ) C1208_=_C1679( C1208 C1679 ) \nC1208_=_C1680( C1208 C1680 ) C1208_=_C1681( C1208 C1681 ) C1208_=_C1682( C1208 C1682 ) C1208_=_C1683( C1208 C1683 ) C1208_=_C1684( C1208 C1684 ) C1374_=_C1531( C1374 C1531 ) \nC1374_=_C1562( C1374 C1562 ) C1374_=_C1570( C1374 C1570 ) C1374_=_C1579( C1374 C1579 ) C1374_=_C1590( C1374 C1590 ) C1374_=_C1606( C1374 C1606 ) C1374_=_C1620( C1374 C1620 ) \nC1374_=_C1626( C1374 C1626 ) C1374_=_C1633( C1374 C1633 ) C1374_=_C1645( C1374 C1645 ) C1374_=_C1656( C1374 C1656 ) C1374_=_C1666( C1374 C1666 ) C1374_=_C1676( C1374 C1676 ) \nC1374_=_C1677( C1374 C1677 ) C1374_=_C1678( C1374 C1678 ) C1374_=_C1679( C1374 C1679 ) C1374_=_C1680( C1374 C1680 ) C1374_=_C1681( C1374 C1681 ) C1374_=_C1682( C1374 C1682 ) \nC1374_=_C1683( C1374 C1683 ) C1374_=_C1684( C1374 C1684 ) C1531_=_C1562( C1531 C1562 ) C1531_=_C1570( C1531 C1570 ) C1531_=_C1579( C1531 C1579 ) C1531_=_C1590( C1531 C1590 ) \nC1531_=_C1606( C1531 C1606 ) C1531_=_C1620( C1531 C1620 ) C1531_=_C1626( C1531 C1626 ) C1531_=_C1633( C1531 C1633 ) C1531_=_C1645( C1531 C1645 ) C1531_=_C1656( C1531 C1656 ) \nC1531_=_C1666( C1531 C1666 ) C1531_=_C1676( C1531 C1676 ) C1531_=_C1677( C1531 C1677 ) C1531_=_C1678( C1531 C1678 ) C1531_=_C1679( C1531 C1679 ) C1531_=_C1680( C1531 C1680 ) \nC1531_=_C1681( C1531 C1681 ) C1531_=_C1682( C1531 C1682 ) C1531_=_C1683( C1531 C1683 ) C1531_=_C1684( C1531 C1684 ) C1562_=_C1570( C1562 C1570 ) C1562_=_C1579( C1562 C1579 ) \nC1562_=_C1590( C1562 C1590 ) C1562_=_C1606( C1562 C1606 ) C1562_=_C1620( C1562 C1620 ) C1562_=_C1626( C1562 C1626 ) C1562_=_C1633( C1562 C1633 ) C1562_=_C1645( C1562 C1645 ) \nC1562_=_C1656( C1562 C1656 ) C1562_=_C1666( C1562 C1666 ) C1562_=_C1676( C1562 C1676 ) C1562_=_C1677( C1562 C1677 ) C1562_=_C1678( C1562 C1678 ) C1562_=_C1679( C1562 C1679 ) \nC1562_=_C1680( C1562 C1680 ) C1562_=_C1681( C1562 C1681 ) C1562_=_C1682( C1562 C1682 ) C1562_=_C1683( C1562 C1683 ) C1562_=_C1684( C1562 C1684 ) C1570_=_C1579( C1570 C1579 ) \nC1570_=_C1590( C1570 C1590 ) C1570_=_C1606( C1570 C1606 ) C1570_=_C1620( C1570 C1620 ) C1570_=_C1626( C1570 C1626 ) C1570_=_C1633( C1570 C1633 ) C1570_=_C1645( C1570 C1645 ) \nC1570_=_C1656( C1570 C1656 ) C1570_=_C1666( C1570 C1666 ) C1570_=_C1676( C1570 C1676 ) C1570_=_C1677( C1570 C1677 ) C1570_=_C1678( C1570 C1678 ) C1570_=_C1679( C1570 C1679 ) \nC1570_=_C1680( C1570 C1680 ) C1570_=_C1681( C1570 C1681 ) C1570_=_C1682( C1570 C1682 ) C1570_=_C1683( C1570 C1683 ) C1570_=_C1684( C1570 C1684 ) C1579_=_C1590( C1579 C1590 ) \nC1579_=_C1606( C1579 C1606 ) C1579_=_C1620( C1579 C1620 ) C1579_=_C1626( C1579 C1626 ) C1579_=_C1633( C1579 C1633 ) C1579_=_C1645( C1579 C1645 ) C1579_=_C1656( C1579 C1656 ) \nC1579_=_C1666( C1579 C1666 ) C1579_=_C1676( C1579 C1676 ) C1579_=_C1677( C1579 C1677 ) C1579_=_C1678( C1579 C1678 ) C1579_=_C1679( C1579 C1679 ) C1579_=_C1680( C1579 C1680 ) \nC1579_=_C1681( C1579 C1681 ) C1579_=_C1682( C1579 C1682 ) C1579_=_C1683( C1579 C1683 ) C1579_=_C1684( C1579 C1684 ) C1590_=_C1591( C1590 C1591 ) C1590_=_C1606( C1590 C1606 ) \nC1590_=_C1620( C1590 C1620 ) C1590_=_C1626( C1590 C1626 ) C1590_=_C1633( C1590 C1633 ) C1590_=_C1645( C1590 C1645 ) C1590_=_C1656( C1590 C1656 ) C1590_=_C1666( C1590 C1666 ) \nC1590_=_C1676( C1590 C1676 ) C1590_=_C1677( C1590 C1677 ) C1590_=_C1678( C1590 C1678 ) C1590_=_C1679( C1590 C1679 ) C1590_=_C1680( C1590 C1680 ) C1590_=_C1681( C1590 C1681 ) \nC1590_=_C1682( C1590 C1682 ) C1590_=_C1683( C1590 C1683 ) C1590_=_C1684( C1590 C1684 ) C1591_=_C1607( C1591 C1607 ) C1591_=_C1634( C1591 C1634 ) C1591_=_C1646( C1591 C1646 ) \nC1591_=_C1657( C1591 C1657 ) C1591_=_C1667( C1591 C1667 ) C1591_=_C1676( C1591 C1676 ) C1591_=_C1685( C1591 C1685 ) C1591_=_C1686( C1591 C1686 ) C1591_=_C1687( C1591 C1687 ) \nC1591_=_C1688( C1591 C1688 ) C1591_=_C1689( C1591 C1689 ) C1606_=_C1607( C1606 C1607 ) C1606_=_C1620( C1606 C1620 ) C1606_=_C1626( C1606 C1626 ) C1606_=_C1633( C1606 C1633 ) \nC1606_=_C1645( C1606 C1645 ) C1606_=_C1656( C1606 C1656 ) C1606_=_C1666( C1606 C1666 ) C1606_=_C1676( C1606 C1676 ) C1606_=_C1677( C1606 C1677 ) C1606_=_C1678( C1606 C1678 ) \nC1606_=_C1679( C1606 C1679 ) C1606_=_C1680( C1606 C1680 ) C1606_=_C1681( C1606 C1681 ) C1606_=_C1682( C1606 C1682 ) C1606_=_C1683( C1606 C1683 ) C1606_=_C1684( C1606 C1684 ) \nC1607_=_C1634( C1607 C1634 ) C1607_=_C1646( C1607 C1646 ) C1607_=_C1657( C1607 C1657 ) C1607_=_C1667( C1607 C1667 ) C1607_=_C1676(</w:t>
      </w:r>
    </w:p>
    <w:p>
      <w:pPr>
        <w:pStyle w:val="PreformattedText"/>
        <w:bidi w:val="0"/>
        <w:spacing w:before="0" w:after="0"/>
        <w:jc w:val="left"/>
        <w:rPr/>
      </w:pPr>
      <w:r>
        <w:rPr/>
        <w:t xml:space="preserve"> </w:t>
      </w:r>
      <w:r>
        <w:rPr/>
        <w:t>C1607 C1676 ) C1607_=_C1685( C1607 C1685 ) \nC1607_=_C1686( C1607 C1686 ) C1607_=_C1687( C1607 C1687 ) C1607_=_C1688( C1607 C1688 ) C1607_=_C1689( C1607 C1689 ) C1620_=_C1626( C1620 C1626 ) C1620_=_C1633( C1620 C1633 ) \nC1620_=_C1645( C1620 C1645 ) C1620_=_C1656( C1620 C1656 ) C1620_=_C1666( C1620 C1666 ) C1620_=_C1676( C1620 C1676 ) C1620_=_C1677( C1620 C1677 ) C1620_=_C1678( C1620 C1678 ) \nC1620_=_C1679( C1620 C1679 ) C1620_=_C1680( C1620 C1680 ) C1620_=_C1681( C1620 C1681 ) C1620_=_C1682( C1620 C1682 ) C1620_=_C1683( C1620 C1683 ) C1620_=_C1684( C1620 C1684 ) \nC1626_=_C1633( C1626 C1633 ) C1626_=_C1645( C1626 C1645 ) C1626_=_C1656( C1626 C1656 ) C1626_=_C1666( C1626 C1666 ) C1626_=_C1676( C1626 C1676 ) C1626_=_C1677( C1626 C1677 ) \nC1626_=_C1678( C1626 C1678 ) C1626_=_C1679( C1626 C1679 ) C1626_=_C1680( C1626 C1680 ) C1626_=_C1681( C1626 C1681 ) C1626_=_C1682( C1626 C1682 ) C1626_=_C1683( C1626 C1683 ) \nC1626_=_C1684( C1626 C1684 ) C1633_=_C1634( C1633 C1634 ) C1633_=_C1645( C1633 C1645 ) C1633_=_C1656( C1633 C1656 ) C1633_=_C1666( C1633 C1666 ) C1633_=_C1676( C1633 C1676 ) \nC1633_=_C1677( C1633 C1677 ) C1633_=_C1678( C1633 C1678 ) C1633_=_C1679( C1633 C1679 ) C1633_=_C1680( C1633 C1680 ) C1633_=_C1681( C1633 C1681 ) C1633_=_C1682( C1633 C1682 ) \nC1633_=_C1683( C1633 C1683 ) C1633_=_C1684( C1633 C1684 ) C1634_=_C1646( C1634 C1646 ) C1634_=_C1657( C1634 C1657 ) C1634_=_C1667( C1634 C1667 ) C1634_=_C1676( C1634 C1676 ) \nC1634_=_C1685( C1634 C1685 ) C1634_=_C1686( C1634 C1686 ) C1634_=_C1687( C1634 C1687 ) C1634_=_C1688( C1634 C1688 ) C1634_=_C1689( C1634 C1689 ) C1645_=_C1646( C1645 C1646 ) \nC1645_=_C1656( C1645 C1656 ) C1645_=_C1666( C1645 C1666 ) C1645_=_C1676( C1645 C1676 ) C1645_=_C1677( C1645 C1677 ) C1645_=_C1678( C1645 C1678 ) C1645_=_C1679( C1645 C1679 ) \nC1645_=_C1680( C1645 C1680 ) C1645_=_C1681( C1645 C1681 ) C1645_=_C1682( C1645 C1682 ) C1645_=_C1683( C1645 C1683 ) C1645_=_C1684( C1645 C1684 ) C1646_=_C1657( C1646 C1657 ) \nC1646_=_C1667( C1646 C1667 ) C1646_=_C1676( C1646 C1676 ) C1646_=_C1685( C1646 C1685 ) C1646_=_C1686( C1646 C1686 ) C1646_=_C1687( C1646 C1687 ) C1646_=_C1688( C1646 C1688 ) \nC1646_=_C1689( C1646 C1689 ) C1656_=_C1657( C1656 C1657 ) C1656_=_C1666( C1656 C1666 ) C1656_=_C1676( C1656 C1676 ) C1656_=_C1677( C1656 C1677 ) C1656_=_C1678( C1656 C1678 ) \nC1656_=_C1679( C1656 C1679 ) C1656_=_C1680( C1656 C1680 ) C1656_=_C1681( C1656 C1681 ) C1656_=_C1682( C1656 C1682 ) C1656_=_C1683( C1656 C1683 ) C1656_=_C1684( C1656 C1684 ) \nC1657_=_C1667( C1657 C1667 ) C1657_=_C1676( C1657 C1676 ) C1657_=_C1685( C1657 C1685 ) C1657_=_C1686( C1657 C1686 ) C1657_=_C1687( C1657 C1687 ) C1657_=_C1688( C1657 C1688 ) \nC1657_=_C1689( C1657 C1689 ) C1666_=_C1667( C1666 C1667 ) C1666_=_C1676( C1666 C1676 ) C1666_=_C1677( C1666 C1677 ) C1666_=_C1678( C1666 C1678 ) C1666_=_C1679( C1666 C1679 ) \nC1666_=_C1680( C1666 C1680 ) C1666_=_C1681( C1666 C1681 ) C1666_=_C1682( C1666 C1682 ) C1666_=_C1683( C1666 C1683 ) C1666_=_C1684( C1666 C1684 ) C1667_=_C1676( C1667 C1676 ) \nC1667_=_C1685( C1667 C1685 ) C1667_=_C1686( C1667 C1686 ) C1667_=_C1687( C1667 C1687 ) C1667_=_C1688( C1667 C1688 ) C1667_=_C1689( C1667 C1689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7_=_C1678( C1677 C1678 ) C1677_=_C1679( C1677 C1679 ) C1677_=_C1680( C1677 C1680 ) C1677_=_C1681( C1677 C1681 ) C1677_=_C1682( C1677 C1682 ) C1677_=_C1683( C1677 C1683 ) \nC1677_=_C1684( C1677 C1684 ) C1678_=_C1679( C1678 C1679 ) C1678_=_C1680( C1678 C1680 ) C1678_=_C1681( C1678 C1681 ) C1678_=_C1682( C1678 C1682 ) C1678_=_C1683( C1678 C1683 ) \nC1678_=_C1684( C1678 C1684 ) C1679_=_C1680( C1679 C1680 ) C1679_=_C1681( C1679 C1681 ) C1679_=_C1682( C1679 C1682 ) C1679_=_C1683( C1679 C1683 ) C1679_=_C1684( C1679 C1684 ) \nC1680_=_C1681( C1680 C1681 ) C1680_=_C1682( C1680 C1682 ) C1680_=_C1683( C1680 C1683 ) C1680_=_C1684( C1680 C1684 ) C1681_=_C1682( C1681 C1682 ) C1681_=_C1683( C1681 C1683 ) \nC1681_=_C1684( C1681 C1684 ) C1682_=_C1683( C1682 C1683 ) C1682_=_C1684( C1682 C1684 ) C1683_=_C1684( C1683 C1684 ) C1685_=_C1686( C1685 C1686 ) C1685_=_C1687( C1685 C1687 ) \nC1685_=_C1688( C1685 C1688 ) C1685_=_C1689( C1685 C1689 ) C1686_=_C1687( C1686 C1687 ) C1686_=_C1688( C1686 C1688 ) C1686_=_C1689( C1686 C1689 ) C1687_=_C1688( C1687 C1688 ) \nC1687_=_C1689( C1687 C1689 ) C1688_=_C1689( C1688 C1689 ) "];284-&gt;327[label="40: C198 C415 C628 C642 C843 \nC852 C1033 C1208 C1374 C1531 C1562 \nC1570 C1579 C1590 C1591 C1606 C1607 \nC1620 C1626 C1633 C1634 C1645 C1646 \nC1656 C1657 C1666 C1667 C1677 C1678 \nC1679 C1680 C1681 C1682 C1683 C1684 \nC1685 C1686 C1687 C1688 C1689 \n435: C198_=_C415 ,C198_=_C628 ,C198_=_C843 ,C198_=_C1033 ,C198_=_C1208 ,\nC198_=_C1374 ,C198_=_C1531 ,C198_=_C1562 ,C198_=_C1570 ,C198_=_C1579 ,C198_=_C1590 ,\nC198_=_C1606 ,C198_=_C1620 ,C198_=_C1626 ,C198_=_C1633 ,C198_=_C1645 ,C198_=_C1656 ,\nC198_=_C1666 ,C198_=_C1677 ,C198_=_C1678 ,C198_=_C1679 ,C198_=_C1680 ,C198_=_C1681 ,\nC198_=_C1682 ,C198_=_C1683 ,C198_=_C1684 ,C415_=_C628 ,C415_=_C843 ,C415_=_C1033 ,\nC415_=_C1208 ,C415_=_C1374 ,C415_=_C1531 ,C415_=_C1562 ,C415_=_C1570 ,C415_=_C1579 ,\nC415_=_C1590 ,C415_=_C1606 ,C415_=_C1620 ,C415_=_C1626 ,C415_=_C1633 ,C415_=_C1645 ,\nC415_=_C1656 ,C415_=_C1666 ,C415_=_C1677 ,C415_=_C1678 ,C415_=_C1679 ,C415_=_C1680 ,\nC415_=_C1681 ,C415_=_C1682 ,C415_=_C1683 ,C415_=_C1684 ,C628_=_C843 ,C628_=_C1033 ,\nC628_=_C1208 ,C628_=_C1374 ,C628_=_C1531 ,C628_=_C1562 ,C628_=_C1570 ,C628_=_C1579 ,\nC628_=_C1590 ,C628_=_C1606 ,C628_=_C1620 ,C628_=_C1626 ,C628_=_C1633 ,C628_=_C1645 ,\nC628_=_C1656 ,C628_=_C1666 ,C628_=_C1677 ,C628_=_C1678 ,C628_=_C1679 ,C628_=_C1680 ,\nC628_=_C1681 ,C628_=_C1682 ,C628_=_C1683 ,C628_=_C1684 ,C642_=_C852 ,C642_=_C1591 ,\nC642_=_C1607 ,C642_=_C1634 ,C642_=_C1646 ,C642_=_C1657 ,C642_=_C1667 ,C642_=_C1685 ,\nC642_=_C1686 ,C642_=_C1687 ,C642_=_C1688 ,C642_=_C1689 ,C843_=_C1033 ,C843_=_C1208 ,\nC843_=_C1374 ,C843_=_C1531 ,C843_=_C1562 ,C843_=_C1570 ,C843_=_C1579 ,C843_=_C1590 ,\nC843_=_C1606 ,C843_=_C1620 ,C843_=_C1626 ,C843_=_C1633 ,C843_=_C1645 ,C843_=_C1656 ,\nC843_=_C1666 ,C843_=_C1677 ,C843_=_C1678 ,C843_=_C1679 ,C843_=_C1680 ,C843_=_C1681 ,\nC843_=_C1682 ,C843_=_C1683 ,C843_=_C1684 ,C852_=_C1591 ,C852_=_C1607 ,C852_=_C1634 ,\nC852_=_C1646 ,C852_=_C1657 ,C852_=_C1667 ,C852_=_C1685 ,C852_=_C1686 ,C852_=_C1687 ,\nC852_=_C1688 ,C852_=_C1689 ,C1033_=_C1208 ,C1033_=_C1374 ,C1033_=_C1531 ,C1033_=_C1562 ,\nC1033_=_C1570 ,C1033_=_C1579 ,C1033_=_C1590 ,C1033_=_C1606 ,C1033_=_C1620 ,C1033_=_C1626 ,\nC1033_=_C1633 ,C1033_=_C1645 ,C1033_=_C1656 ,C1033_=_C1666 ,C1033_=_C1677 ,C1033_=_C1678 ,\nC1033_=_C1679 ,C1033_=_C1680 ,C1033_=_C1681 ,C1033_=_C1682 ,C1033_=_C1683 ,C1033_=_C1684 ,\nC1208_=_C1374 ,C1208_=_C1531 ,C1208_=_C1562 ,C1208_=_C1570 ,C1208_=_C1579 ,C1208_=_C1590 ,\nC1208_=_C1606 ,C1208_=_C1620 ,C1208_=_C1626 ,C1208_=_C1633 ,C1208_=_C1645 ,C1208_=_C1656 ,\nC1208_=_C1666 ,C1208_=_C1677 ,C1208_=_C1678 ,C1208_=_C1679 ,C1208_=_C1680 ,C1208_=_C1681 ,\nC1208_=_C1682 ,C1208_=_C1683 ,C1208_=_C1684 ,C1374_=_C1531 ,C1374_=_C1562 ,C1374_=_C1570 ,\nC1374_=_C1579 ,C1374_=_C1590 ,C1374_=_C1606 ,C1374_=_C1620 ,C1374_=_C1626 ,C1374_=_C1633 ,\nC1374_=_C1645 ,C1374_=_C1656 ,C1374_=_C1666 ,C1374_=_C1677 ,C1374_=_C1678 ,C1374_=_C1679 ,\nC1374_=_C1680 ,C1374_=_C1681 ,C1374_=_C1682 ,C1374_=_C1683 ,C1374_=_C1684 ,C1531_=_C1562 ,\nC1531_=_C1570 ,C1531_=_C1579 ,C1531_=_C1590 ,C1531_=_C1606 ,C1531_=_C1620 ,C1531_=_C1626 ,\nC1531_=_C1633 ,C1531_=_C1645 ,C1531_=_C1656 ,C1531_=_C1666 ,C1531_=_C1677 ,C1531_=_C1678 ,\nC1531_=_C1679 ,C1531_=_C1680 ,C1531_=_C1681 ,C1531_=_C1682 ,C1531_=_C1683 ,C1531_=_C1684 ,\nC1562_=_C1570 ,C1562_=_C1579 ,C1562_=_C1590 ,C1562_=_C1606 ,C1562_=_C1620 ,C1562_=_C1626 ,\nC1562_=_C1633 ,C1562_=_C1645 ,C1562_=_C1656 ,C1562_=_C1666 ,C1562_=_C1677 ,C1562_=_C1678 ,\nC1562_=_C1679 ,C1562_=_C1680 ,C1562_=_C1681 ,C1562_=_C1682 ,C1562_=_C1683 ,C1562_=_C1684 ,\nC1570_=_C1579 ,C1570_=_C1590 ,C1570_=_C1606 ,C1570_=_C1620 ,C1570_=_C1626 ,C1570_=_C1633 ,\nC1570_=_C1645 ,C1570_=_C1656 ,C1570_=_C1666 ,C1570_=_C1677 ,C1570_=_C1678 ,C1570_=_C1679 ,\nC1570_=_C1680 ,C1570_=_C1681 ,C1570_=_C1682 ,C1570_=_C1683 ,C1570_=_C1684 ,C1579_=_C1590 ,\nC1579_=_C1606 ,C1579_=_C1620 ,C1579_=_C1626 ,C1579_=_C1633 ,C1579_=_C1645 ,C1579_=_C1656 ,\nC1579_=_C1666 ,C1579_=_C1677 ,C1579_=_C1678 ,C1579_=_C1679 ,C1579_=_C1680 ,C1579_=_C1681 ,\nC1579_=_C1682 ,C1579_=_C1683 ,C1579_=_C1684 ,C1590_=_C1591 ,C1590_=_C1606 ,C1590_=_C1620 ,\nC1590_=_C1626 ,C1590_=_C1633 ,C1590_=_C1645 ,C1590_=_C1656 ,C1590_=_C1666 ,C1590_=_C1677 ,\nC1590_=_C1678 ,C1590_=_C1679 ,C1590_=_C1680 ,C1590_=_C1681 ,C1590_=_C1682 ,C1590_=_C1683 ,\nC1590_=_C1684 ,C1591_=_C1607 ,C1591_=_C1634 ,C1591_=_C1646 ,C1591_=_C1657 ,C1591_=_C1667 ,\nC1591_=_C1685 ,C1591_=_C1686 ,C1591_=_C1687 ,C1591_=_C1688 ,C1591_=_C1689 ,C1606_=_C1607 ,\nC1606_=_C1620 ,C1606_=_C1626 ,C1606_=_C1633 ,C1606_=_C1645 ,C1606_=_C1656 ,C1606_=_C1666 ,\nC1606_=_C1677 ,C1606_=_C1678 ,C1606_=_C1679 ,C1606_=_C1680 ,C1606_=_C1681 ,C1606_=_C1682 ,\nC1606_=_C1683 ,C1606_=_C1684 ,C1607_=_C1634 ,C1607_=_C1646 ,C1607_=_C1657 ,C1607_=_C1667 ,\nC1607_=_C1685 ,C1607_=_C1686 ,C1607_=_C1687 ,C1607_=_C1688 ,C1607_=_C1689 ,C1620_=_C1626 ,\nC1620_=_C1633 ,C1620_=_C1645 ,C1620_=_C1656 ,C1620_=_C1666 ,C1620_=_C1677 ,C1620_=_C1678 ,\nC1620_=_C1679 ,C1620_=_C1680 ,C1620_=_C1681 ,C1620_=_C1682 ,C1620_=_C1683 ,C1620_=_C1684 ,\nC1626_=_C1633 ,C1626_=_C1645 ,C1626_=_C1656 ,C1626_=_C1666 ,C1626_=_C1677 ,C1626_=_C1678 ,\nC1626_=_C1679 ,C1626_=_C1680 ,C1626_=_C1681 ,C1626_=_C1682 ,C1626_=_C1683 ,C1626_=_C1684 ,\nC1633_=_C1634 ,C1633_=_C1645</w:t>
      </w:r>
    </w:p>
    <w:p>
      <w:pPr>
        <w:pStyle w:val="PreformattedText"/>
        <w:bidi w:val="0"/>
        <w:spacing w:before="0" w:after="0"/>
        <w:jc w:val="left"/>
        <w:rPr/>
      </w:pPr>
      <w:r>
        <w:rPr/>
        <w:t xml:space="preserve"> </w:t>
      </w:r>
      <w:r>
        <w:rPr/>
        <w:t>,C1633_=_C1656 ,C1633_=_C1666 ,C1633_=_C1677 ,C1633_=_C1678 ,\nC1633_=_C1679 ,C1633_=_C1680 ,C1633_=_C1681 ,C1633_=_C1682 ,C1633_=_C1683 ,C1633_=_C1684 ,\nC1634_=_C1646 ,C1634_=_C1657 ,C1634_=_C1667 ,C1634_=_C1685 ,C1634_=_C1686 ,C1634_=_C1687 ,\nC1634_=_C1688 ,C1634_=_C1689 ,C1645_=_C1646 ,C1645_=_C1656 ,C1645_=_C1666 ,C1645_=_C1677 ,\nC1645_=_C1678 ,C1645_=_C1679 ,C1645_=_C1680 ,C1645_=_C1681 ,C1645_=_C1682 ,C1645_=_C1683 ,\nC1645_=_C1684 ,C1646_=_C1657 ,C1646_=_C1667 ,C1646_=_C1685 ,C1646_=_C1686 ,C1646_=_C1687 ,\nC1646_=_C1688 ,C1646_=_C1689 ,C1656_=_C1657 ,C1656_=_C1666 ,C1656_=_C1677 ,C1656_=_C1678 ,\nC1656_=_C1679 ,C1656_=_C1680 ,C1656_=_C1681 ,C1656_=_C1682 ,C1656_=_C1683 ,C1656_=_C1684 ,\nC1657_=_C1667 ,C1657_=_C1685 ,C1657_=_C1686 ,C1657_=_C1687 ,C1657_=_C1688 ,C1657_=_C1689 ,\nC1666_=_C1667 ,C1666_=_C1677 ,C1666_=_C1678 ,C1666_=_C1679 ,C1666_=_C1680 ,C1666_=_C1681 ,\nC1666_=_C1682 ,C1666_=_C1683 ,C1666_=_C1684 ,C1667_=_C1685 ,C1667_=_C1686 ,C1667_=_C1687 ,\nC1667_=_C1688 ,C1667_=_C1689 ,C1677_=_C1678 ,C1677_=_C1679 ,C1677_=_C1680 ,C1677_=_C1681 ,\nC1677_=_C1682 ,C1677_=_C1683 ,C1677_=_C1684 ,C1678_=_C1679 ,C1678_=_C1680 ,C1678_=_C1681 ,\nC1678_=_C1682 ,C1678_=_C1683 ,C1678_=_C1684 ,C1679_=_C1680 ,C1679_=_C1681 ,C1679_=_C1682 ,\nC1679_=_C1683 ,C1679_=_C1684 ,C1680_=_C1681 ,C1680_=_C1682 ,C1680_=_C1683 ,C1680_=_C1684 ,\nC1681_=_C1682 ,C1681_=_C1683 ,C1681_=_C1684 ,C1682_=_C1683 ,C1682_=_C1684 ,C1683_=_C1684 ,\nC1685_=_C1686 ,C1685_=_C1687 ,C1685_=_C1688 ,C1685_=_C1689 ,C1686_=_C1687 ,C1686_=_C1688 ,\nC1686_=_C1689 ,C1687_=_C1688 ,C1687_=_C1689 ,C1688_=_C1689 ,"];328[shape=box, label="id:328 level: 7\n41: C118 C189 C399 C560 C616 \nC796 C836 C978 C1023 C1199 C1364 \nC1524 C1561 C1569 C1578 C1585 C1589 \nC1601 C1605 C1619 C1622 C1623 C1624 \nC1625 C1626 C1627 C1628 C1629 C1632 \nC1644 C1655 C1666 C1667 C1668 C1669 \nC1670 C1671 C1672 C1673 C1674 C1675 \n475: C118_=_C560( C118 C560 ) C118_=_C796( C118 C796 ) C118_=_C978( C118 C978 ) C118_=_C1585( C118 C1585 ) C118_=_C1601( C118 C1601 ) \nC118_=_C1622( C118 C1622 ) C118_=_C1623( C118 C1623 ) C118_=_C1624( C118 C1624 ) C118_=_C1625( C118 C1625 ) C118_=_C1626( C118 C1626 ) C118_=_C1627( C118 C1627 ) \nC118_=_C1628( C118 C1628 ) C118_=_C1629( C118 C1629 ) C189_=_C399( C189 C399 ) C189_=_C616( C189 C616 ) C189_=_C836( C189 C836 ) C189_=_C1023( C189 C1023 ) \nC189_=_C1199( C189 C1199 ) C189_=_C1364( C189 C1364 ) C189_=_C1524( C189 C1524 ) C189_=_C1561( C189 C1561 ) C189_=_C1569( C189 C1569 ) C189_=_C1578( C189 C1578 ) \nC189_=_C1589( C189 C1589 ) C189_=_C1605( C189 C1605 ) C189_=_C1619( C189 C1619 ) C189_=_C1625( C189 C1625 ) C189_=_C1632( C189 C1632 ) C189_=_C1644( C189 C1644 ) \nC189_=_C1655( C189 C1655 ) C189_=_C1666( C189 C1666 ) C189_=_C1667( C189 C1667 ) C189_=_C1668( C189 C1668 ) C189_=_C1669( C189 C1669 ) C189_=_C1670( C189 C1670 ) \nC189_=_C1671( C189 C1671 ) C189_=_C1672( C189 C1672 ) C189_=_C1673( C189 C1673 ) C189_=_C1674( C189 C1674 ) C189_=_C1675( C189 C1675 ) C399_=_C616( C399 C616 ) \nC399_=_C836( C399 C836 ) C399_=_C1023( C399 C1023 ) C399_=_C1199( C399 C1199 ) C399_=_C1364( C399 C1364 ) C399_=_C1524( C399 C1524 ) C399_=_C1561( C399 C1561 ) \nC399_=_C1569( C399 C1569 ) C399_=_C1578( C399 C1578 ) C399_=_C1589( C399 C1589 ) C399_=_C1605( C399 C1605 ) C399_=_C1619( C399 C1619 ) C399_=_C1625( C399 C1625 ) \nC399_=_C1632( C399 C1632 ) C399_=_C1644( C399 C1644 ) C399_=_C1655( C399 C1655 ) C399_=_C1666( C399 C1666 ) C399_=_C1667( C399 C1667 ) C399_=_C1668( C399 C1668 ) \nC399_=_C1669( C399 C1669 ) C399_=_C1670( C399 C1670 ) C399_=_C1671( C399 C1671 ) C399_=_C1672( C399 C1672 ) C399_=_C1673( C399 C1673 ) C399_=_C1674( C399 C1674 ) \nC399_=_C1675( C399 C1675 ) C560_=_C796( C560 C796 ) C560_=_C978( C560 C978 ) C560_=_C1585( C560 C1585 ) C560_=_C1601( C560 C1601 ) C560_=_C1622( C560 C1622 ) \nC560_=_C1623( C560 C1623 ) C560_=_C1624( C560 C1624 ) C560_=_C1625( C560 C1625 ) C560_=_C1626( C560 C1626 ) C560_=_C1627( C560 C1627 ) C560_=_C1628( C560 C1628 ) \nC560_=_C1629( C560 C1629 ) C616_=_C836( C616 C836 ) C616_=_C1023( C616 C1023 ) C616_=_C1199( C616 C1199 ) C616_=_C1364( C616 C1364 ) C616_=_C1524( C616 C1524 ) \nC616_=_C1561( C616 C1561 ) C616_=_C1569( C616 C1569 ) C616_=_C1578( C616 C1578 ) C616_=_C1589( C616 C1589 ) C616_=_C1605( C616 C1605 ) C616_=_C1619( C616 C1619 ) \nC616_=_C1625( C616 C1625 ) C616_=_C1632( C616 C1632 ) C616_=_C1644( C616 C1644 ) C616_=_C1655( C616 C1655 ) C616_=_C1666( C616 C1666 ) C616_=_C1667( C616 C1667 ) \nC616_=_C1668( C616 C1668 ) C616_=_C1669( C616 C1669 ) C616_=_C1670( C616 C1670 ) C616_=_C1671( C616 C1671 ) C616_=_C1672( C616 C1672 ) C616_=_C1673( C616 C1673 ) \nC616_=_C1674( C616 C1674 ) C616_=_C1675( C616 C1675 ) C796_=_C978( C796 C978 ) C796_=_C1585( C796 C1585 ) C796_=_C1601( C796 C1601 ) C796_=_C1622( C796 C1622 ) \nC796_=_C1623( C796 C1623 ) C796_=_C1624( C796 C1624 ) C796_=_C1625( C796 C1625 ) C796_=_C1626( C796 C1626 ) C796_=_C1627( C796 C1627 ) C796_=_C1628( C796 C1628 ) \nC796_=_C1629( C796 C1629 ) C836_=_C1023( C836 C1023 ) C836_=_C1199( C836 C1199 ) C836_=_C1364( C836 C1364 ) C836_=_C1524( C836 C1524 ) C836_=_C1561( C836 C1561 ) \nC836_=_C1569( C836 C1569 ) C836_=_C1578( C836 C1578 ) C836_=_C1589( C836 C1589 ) C836_=_C1605( C836 C1605 ) C836_=_C1619( C836 C1619 ) C836_=_C1625( C836 C1625 ) \nC836_=_C1632( C836 C1632 ) C836_=_C1644( C836 C1644 ) C836_=_C1655( C836 C1655 ) C836_=_C1666( C836 C1666 ) C836_=_C1667( C836 C1667 ) C836_=_C1668( C836 C1668 ) \nC836_=_C1669( C836 C1669 ) C836_=_C1670( C836 C1670 ) C836_=_C1671( C836 C1671 ) C836_=_C1672( C836 C1672 ) C836_=_C1673( C836 C1673 ) C836_=_C1674( C836 C1674 ) \nC836_=_C1675( C836 C1675 ) C978_=_C1585( C978 C1585 ) C978_=_C1601( C978 C1601 ) C978_=_C1622( C978 C1622 ) C978_=_C1623( C978 C1623 ) C978_=_C1624( C978 C1624 ) \nC978_=_C1625( C978 C1625 ) C978_=_C1626( C978 C1626 ) C978_=_C1627( C978 C1627 ) C978_=_C1628( C978 C1628 ) C978_=_C1629( C978 C1629 ) C1023_=_C1199( C1023 C1199 ) \nC1023_=_C1364( C1023 C1364 ) C1023_=_C1524( C1023 C1524 ) C1023_=_C1561( C1023 C1561 ) C1023_=_C1569( C1023 C1569 ) C1023_=_C1578( C1023 C1578 ) C1023_=_C1589( C1023 C1589 ) \nC1023_=_C1605( C1023 C1605 ) C1023_=_C1619( C1023 C1619 ) C1023_=_C1625( C1023 C1625 ) C1023_=_C1632( C1023 C1632 ) C1023_=_C1644( C1023 C1644 ) C1023_=_C1655( C1023 C1655 ) \nC1023_=_C1666( C1023 C1666 ) C1023_=_C1667( C1023 C1667 ) C1023_=_C1668( C1023 C1668 ) C1023_=_C1669( C1023 C1669 ) C1023_=_C1670( C1023 C1670 ) C1023_=_C1671( C1023 C1671 ) \nC1023_=_C1672( C1023 C1672 ) C1023_=_C1673( C1023 C1673 ) C1023_=_C1674( C1023 C1674 ) C1023_=_C1675( C1023 C1675 ) C1199_=_C1364( C1199 C1364 ) C1199_=_C1524( C1199 C1524 ) \nC1199_=_C1561( C1199 C1561 ) C1199_=_C1569( C1199 C1569 ) C1199_=_C1578( C1199 C1578 ) C1199_=_C1589( C1199 C1589 ) C1199_=_C1605( C1199 C1605 ) C1199_=_C1619( C1199 C1619 ) \nC1199_=_C1625( C1199 C1625 ) C1199_=_C1632( C1199 C1632 ) C1199_=_C1644( C1199 C1644 ) C1199_=_C1655( C1199 C1655 ) C1199_=_C1666( C1199 C1666 ) C1199_=_C1667( C1199 C1667 ) \nC1199_=_C1668( C1199 C1668 ) C1199_=_C1669( C1199 C1669 ) C1199_=_C1670( C1199 C1670 ) C1199_=_C1671( C1199 C1671 ) C1199_=_C1672( C1199 C1672 ) C1199_=_C1673( C1199 C1673 ) \nC1199_=_C1674( C1199 C1674 ) C1199_=_C1675( C1199 C1675 ) C1364_=_C1524( C1364 C1524 ) C1364_=_C1561( C1364 C1561 ) C1364_=_C1569( C1364 C1569 ) C1364_=_C1578( C1364 C1578 ) \nC1364_=_C1589( C1364 C1589 ) C1364_=_C1605( C1364 C1605 ) C1364_=_C1619( C1364 C1619 ) C1364_=_C1625( C1364 C1625 ) C1364_=_C1632( C1364 C1632 ) C1364_=_C1644( C1364 C1644 ) \nC1364_=_C1655( C1364 C1655 ) C1364_=_C1666( C1364 C1666 ) C1364_=_C1667( C1364 C1667 ) C1364_=_C1668( C1364 C1668 ) C1364_=_C1669( C1364 C1669 ) C1364_=_C1670( C1364 C1670 ) \nC1364_=_C1671( C1364 C1671 ) C1364_=_C1672( C1364 C1672 ) C1364_=_C1673( C1364 C1673 ) C1364_=_C1674( C1364 C1674 ) C1364_=_C1675( C1364 C1675 ) C1524_=_C1561( C1524 C1561 ) \nC1524_=_C1569( C1524 C1569 ) C1524_=_C1578( C1524 C1578 ) C1524_=_C1589( C1524 C1589 ) C1524_=_C1605( C1524 C1605 ) C1524_=_C1619( C1524 C1619 ) C1524_=_C1625( C1524 C1625 ) \nC1524_=_C1632( C1524 C1632 ) C1524_=_C1644( C1524 C1644 ) C1524_=_C1655( C1524 C1655 ) C1524_=_C1666( C1524 C1666 ) C1524_=_C1667( C1524 C1667 ) C1524_=_C1668( C1524 C1668 ) \nC1524_=_C1669( C1524 C1669 ) C1524_=_C1670( C1524 C1670 ) C1524_=_C1671( C1524 C1671 ) C1524_=_C1672( C1524 C1672 ) C1524_=_C1673( C1524 C1673 ) C1524_=_C1674( C1524 C1674 ) \nC1524_=_C1675( C1524 C1675 ) C1561_=_C1569( C1561 C1569 ) C1561_=_C1578( C1561 C1578 ) C1561_=_C1589( C1561 C1589 ) C1561_=_C1605( C1561 C1605 ) C1561_=_C1619( C1561 C1619 ) \nC1561_=_C1625( C1561 C1625 ) C1561_=_C1632( C1561 C1632 ) C1561_=_C1644( C1561 C1644 ) C1561_=_C1655( C1561 C1655 ) C1561_=_C1666( C1561 C1666 ) C1561_=_C1667( C1561 C1667 ) \nC1561_=_C1668( C1561 C1668 ) C1561_=_C1669( C1561 C1669 ) C1561_=_C1670( C1561 C1670 ) C1561_=_C1671( C1561 C1671 ) C1561_=_C1672( C1561 C1672 ) C1561_=_C1673( C1561 C1673 ) \nC1561_=_C1674( C1561 C1674 ) C1561_=_C1675( C1561 C1675 ) C1569_=_C1578( C1569 C1578 ) C1569_=_C1589( C1569 C1589 ) C1569_=_C1605( C1569 C1605 ) C1569_=_C1619( C1569 C1619 ) \nC1569_=_C1625( C1569 C1625 ) C1569_=_C1632( C1569 C1632 ) C1569_=_C1644( C1569 C1644 ) C1569_=_C1655( C1569 C1655 ) C1569_=_C1666( C1569 C1666 ) C1569_=_C1667( C1569 C1667 ) \nC1569_=_C1668( C1569 C1668 ) C1569_=_C1669( C1569 C1669 ) C1569_=_C1670( C1569 C1670 ) C1569_=_C1671( C1569 C1671 ) C1569_=_C1672( C1569 C1672 ) C1569_=_C1673( C1569 C1673 ) \nC1569_=_C1674( C1569 C1674 ) C1569_=_C1675( C1569 C1675 ) C1578_=_C1589( C1578 C1589 ) C1578_=_C1605( C1578 C1605 ) C1578_=_C1619( C1578 C1619 ) C1578_=_C1625( C1578 C1625 ) \nC1578_=_C1632( C1578 C1632 ) C1578_=_C1644( C1578 C1644 ) C1578_=_C1655( C1578 C1655 ) C1578_=_C1666( C1578 C1666 ) C1578_=_C1667( C1578 C1667 ) C1578_=_C1668( C1578 C1668 ) \nC1578_=_C1669( C1578 C1669 ) C1578_=_C1670( C1578 C1670 ) C1578_=_C1671( C1578</w:t>
      </w:r>
    </w:p>
    <w:p>
      <w:pPr>
        <w:pStyle w:val="PreformattedText"/>
        <w:bidi w:val="0"/>
        <w:spacing w:before="0" w:after="0"/>
        <w:jc w:val="left"/>
        <w:rPr/>
      </w:pPr>
      <w:r>
        <w:rPr/>
        <w:t xml:space="preserve"> </w:t>
      </w:r>
      <w:r>
        <w:rPr/>
        <w:t>C1671 ) C1578_=_C1672( C1578 C1672 ) C1578_=_C1673( C1578 C1673 ) C1578_=_C1674( C1578 C1674 ) \nC1578_=_C1675( C1578 C1675 ) C1585_=_C1589( C1585 C1589 ) C1585_=_C1601( C1585 C1601 ) C1585_=_C1622( C1585 C1622 ) C1585_=_C1623( C1585 C1623 ) C1585_=_C1624( C1585 C1624 ) \nC1585_=_C1625( C1585 C1625 ) C1585_=_C1626( C1585 C1626 ) C1585_=_C1627( C1585 C1627 ) C1585_=_C1628( C1585 C1628 ) C1585_=_C1629( C1585 C1629 ) C1589_=_C1605( C1589 C1605 ) \nC1589_=_C1619( C1589 C1619 ) C1589_=_C1625( C1589 C1625 ) C1589_=_C1632( C1589 C1632 ) C1589_=_C1644( C1589 C1644 ) C1589_=_C1655( C1589 C1655 ) C1589_=_C1666( C1589 C1666 ) \nC1589_=_C1667( C1589 C1667 ) C1589_=_C1668( C1589 C1668 ) C1589_=_C1669( C1589 C1669 ) C1589_=_C1670( C1589 C1670 ) C1589_=_C1671( C1589 C1671 ) C1589_=_C1672( C1589 C1672 ) \nC1589_=_C1673( C1589 C1673 ) C1589_=_C1674( C1589 C1674 ) C1589_=_C1675( C1589 C1675 ) C1601_=_C1605( C1601 C1605 ) C1601_=_C1622( C1601 C1622 ) C1601_=_C1623( C1601 C1623 ) \nC1601_=_C1624( C1601 C1624 ) C1601_=_C1625( C1601 C1625 ) C1601_=_C1626( C1601 C1626 ) C1601_=_C1627( C1601 C1627 ) C1601_=_C1628( C1601 C1628 ) C1601_=_C1629( C1601 C1629 ) \nC1605_=_C1619( C1605 C1619 ) C1605_=_C1625( C1605 C1625 ) C1605_=_C1632( C1605 C1632 ) C1605_=_C1644( C1605 C1644 ) C1605_=_C1655( C1605 C1655 ) C1605_=_C1666( C1605 C1666 ) \nC1605_=_C1667( C1605 C1667 ) C1605_=_C1668( C1605 C1668 ) C1605_=_C1669( C1605 C1669 ) C1605_=_C1670( C1605 C1670 ) C1605_=_C1671( C1605 C1671 ) C1605_=_C1672( C1605 C1672 ) \nC1605_=_C1673( C1605 C1673 ) C1605_=_C1674( C1605 C1674 ) C1605_=_C1675( C1605 C1675 ) C1619_=_C1625( C1619 C1625 ) C1619_=_C1632( C1619 C1632 ) C1619_=_C1644( C1619 C1644 ) \nC1619_=_C1655( C1619 C1655 ) C1619_=_C1666( C1619 C1666 ) C1619_=_C1667( C1619 C1667 ) C1619_=_C1668( C1619 C1668 ) C1619_=_C1669( C1619 C1669 ) C1619_=_C1670( C1619 C1670 ) \nC1619_=_C1671( C1619 C1671 ) C1619_=_C1672( C1619 C1672 ) C1619_=_C1673( C1619 C1673 ) C1619_=_C1674( C1619 C1674 ) C1619_=_C1675( C1619 C1675 ) C1622_=_C1623( C1622 C1623 ) \nC1622_=_C1624( C1622 C1624 ) C1622_=_C1625( C1622 C1625 ) C1622_=_C1626( C1622 C1626 ) C1622_=_C1627( C1622 C1627 ) C1622_=_C1628( C1622 C1628 ) C1622_=_C1629( C1622 C1629 ) \nC1622_=_C1632( C1622 C1632 ) C1623_=_C1624( C1623 C1624 ) C1623_=_C1625( C1623 C1625 ) C1623_=_C1626( C1623 C1626 ) C1623_=_C1627( C1623 C1627 ) C1623_=_C1628( C1623 C1628 ) \nC1623_=_C1629( C1623 C1629 ) C1623_=_C1644( C1623 C1644 ) C1624_=_C1625( C1624 C1625 ) C1624_=_C1626( C1624 C1626 ) C1624_=_C1627( C1624 C1627 ) C1624_=_C1628( C1624 C1628 ) \nC1624_=_C1629( C1624 C1629 ) C1624_=_C1655( C1624 C1655 ) C1625_=_C1626( C1625 C1626 ) C1625_=_C1627( C1625 C1627 ) C1625_=_C1628( C1625 C1628 ) C1625_=_C1629( C1625 C1629 ) \nC1625_=_C1632( C1625 C1632 ) C1625_=_C1644( C1625 C1644 ) C1625_=_C1655( C1625 C1655 ) C1625_=_C1666( C1625 C1666 ) C1625_=_C1667( C1625 C1667 ) C1625_=_C1668( C1625 C1668 ) \nC1625_=_C1669( C1625 C1669 ) C1625_=_C1670( C1625 C1670 ) C1625_=_C1671( C1625 C1671 ) C1625_=_C1672( C1625 C1672 ) C1625_=_C1673( C1625 C1673 ) C1625_=_C1674( C1625 C1674 ) \nC1625_=_C1675( C1625 C1675 ) C1626_=_C1627( C1626 C1627 ) C1626_=_C1628( C1626 C1628 ) C1626_=_C1629( C1626 C1629 ) C1626_=_C1666( C1626 C1666 ) C1627_=_C1628( C1627 C1628 ) \nC1627_=_C1629( C1627 C1629 ) C1628_=_C1629( C1628 C1629 ) C1632_=_C1644( C1632 C1644 ) C1632_=_C1655( C1632 C1655 ) C1632_=_C1666( C1632 C1666 ) C1632_=_C1667( C1632 C1667 ) \nC1632_=_C1668( C1632 C1668 ) C1632_=_C1669( C1632 C1669 ) C1632_=_C1670( C1632 C1670 ) C1632_=_C1671( C1632 C1671 ) C1632_=_C1672( C1632 C1672 ) C1632_=_C1673( C1632 C1673 ) \nC1632_=_C1674( C1632 C1674 ) C1632_=_C1675( C1632 C1675 ) C1644_=_C1655( C1644 C1655 ) C1644_=_C1666( C1644 C1666 ) C1644_=_C1667( C1644 C1667 ) C1644_=_C1668( C1644 C1668 ) \nC1644_=_C1669( C1644 C1669 ) C1644_=_C1670( C1644 C1670 ) C1644_=_C1671( C1644 C1671 ) C1644_=_C1672( C1644 C1672 ) C1644_=_C1673( C1644 C1673 ) C1644_=_C1674( C1644 C1674 ) \nC1644_=_C1675( C1644 C1675 ) C1655_=_C1666( C1655 C1666 ) C1655_=_C1667( C1655 C1667 ) C1655_=_C1668( C1655 C1668 ) C1655_=_C1669( C1655 C1669 ) C1655_=_C1670( C1655 C1670 ) \nC1655_=_C1671( C1655 C1671 ) C1655_=_C1672( C1655 C1672 ) C1655_=_C1673( C1655 C1673 ) C1655_=_C1674( C1655 C1674 ) C1655_=_C1675( C1655 C1675 ) C1666_=_C1667( C1666 C1667 ) \nC1666_=_C1668( C1666 C1668 ) C1666_=_C1669( C1666 C1669 ) C1666_=_C1670( C1666 C1670 ) C1666_=_C1671( C1666 C1671 ) C1666_=_C1672( C1666 C1672 ) C1666_=_C1673( C1666 C1673 ) \nC1666_=_C1674( C1666 C1674 ) C1666_=_C1675( C1666 C1675 ) C1667_=_C1668( C1667 C1668 ) C1667_=_C1669( C1667 C1669 ) C1667_=_C1670( C1667 C1670 ) C1667_=_C1671( C1667 C1671 ) \nC1667_=_C1672( C1667 C1672 ) C1667_=_C1673( C1667 C1673 ) C1667_=_C1674( C1667 C1674 ) C1667_=_C1675( C1667 C1675 ) C1668_=_C1669( C1668 C1669 ) C1668_=_C1670( C1668 C1670 ) \nC1668_=_C1671( C1668 C1671 ) C1668_=_C1672( C1668 C1672 ) C1668_=_C1673( C1668 C1673 ) C1668_=_C1674( C1668 C1674 ) C1668_=_C1675( C1668 C1675 ) C1669_=_C1670( C1669 C1670 ) \nC1669_=_C1671( C1669 C1671 ) C1669_=_C1672( C1669 C1672 ) C1669_=_C1673( C1669 C1673 ) C1669_=_C1674( C1669 C1674 ) C1669_=_C1675( C1669 C1675 ) C1670_=_C1671( C1670 C1671 ) \nC1670_=_C1672( C1670 C1672 ) C1670_=_C1673( C1670 C1673 ) C1670_=_C1674( C1670 C1674 ) C1670_=_C1675( C1670 C1675 ) C1671_=_C1672( C1671 C1672 ) C1671_=_C1673( C1671 C1673 ) \nC1671_=_C1674( C1671 C1674 ) C1671_=_C1675( C1671 C1675 ) C1672_=_C1673( C1672 C1673 ) C1672_=_C1674( C1672 C1674 ) C1672_=_C1675( C1672 C1675 ) C1673_=_C1674( C1673 C1674 ) \nC1673_=_C1675( C1673 C1675 ) C1674_=_C1675( C1674 C1675 ) "];284-&gt;328[label="40: C118 C189 C399 C560 C616 \nC796 C836 C978 C1023 C1199 C1364 \nC1524 C1561 C1569 C1578 C1585 C1589 \nC1601 C1605 C1619 C1622 C1623 C1624 \nC1626 C1627 C1628 C1629 C1632 C1644 \nC1655 C1666 C1667 C1668 C1669 C1670 \nC1671 C1672 C1673 C1674 C1675 \n435: C118_=_C560 ,C118_=_C796 ,C118_=_C978 ,C118_=_C1585 ,C118_=_C1601 ,\nC118_=_C1622 ,C118_=_C1623 ,C118_=_C1624 ,C118_=_C1626 ,C118_=_C1627 ,C118_=_C1628 ,\nC118_=_C1629 ,C189_=_C399 ,C189_=_C616 ,C189_=_C836 ,C189_=_C1023 ,C189_=_C1199 ,\nC189_=_C1364 ,C189_=_C1524 ,C189_=_C1561 ,C189_=_C1569 ,C189_=_C1578 ,C189_=_C1589 ,\nC189_=_C1605 ,C189_=_C1619 ,C189_=_C1632 ,C189_=_C1644 ,C189_=_C1655 ,C189_=_C1666 ,\nC189_=_C1667 ,C189_=_C1668 ,C189_=_C1669 ,C189_=_C1670 ,C189_=_C1671 ,C189_=_C1672 ,\nC189_=_C1673 ,C189_=_C1674 ,C189_=_C1675 ,C399_=_C616 ,C399_=_C836 ,C399_=_C1023 ,\nC399_=_C1199 ,C399_=_C1364 ,C399_=_C1524 ,C399_=_C1561 ,C399_=_C1569 ,C399_=_C1578 ,\nC399_=_C1589 ,C399_=_C1605 ,C399_=_C1619 ,C399_=_C1632 ,C399_=_C1644 ,C399_=_C1655 ,\nC399_=_C1666 ,C399_=_C1667 ,C399_=_C1668 ,C399_=_C1669 ,C399_=_C1670 ,C399_=_C1671 ,\nC399_=_C1672 ,C399_=_C1673 ,C399_=_C1674 ,C399_=_C1675 ,C560_=_C796 ,C560_=_C978 ,\nC560_=_C1585 ,C560_=_C1601 ,C560_=_C1622 ,C560_=_C1623 ,C560_=_C1624 ,C560_=_C1626 ,\nC560_=_C1627 ,C560_=_C1628 ,C560_=_C1629 ,C616_=_C836 ,C616_=_C1023 ,C616_=_C1199 ,\nC616_=_C1364 ,C616_=_C1524 ,C616_=_C1561 ,C616_=_C1569 ,C616_=_C1578 ,C616_=_C1589 ,\nC616_=_C1605 ,C616_=_C1619 ,C616_=_C1632 ,C616_=_C1644 ,C616_=_C1655 ,C616_=_C1666 ,\nC616_=_C1667 ,C616_=_C1668 ,C616_=_C1669 ,C616_=_C1670 ,C616_=_C1671 ,C616_=_C1672 ,\nC616_=_C1673 ,C616_=_C1674 ,C616_=_C1675 ,C796_=_C978 ,C796_=_C1585 ,C796_=_C1601 ,\nC796_=_C1622 ,C796_=_C1623 ,C796_=_C1624 ,C796_=_C1626 ,C796_=_C1627 ,C796_=_C1628 ,\nC796_=_C1629 ,C836_=_C1023 ,C836_=_C1199 ,C836_=_C1364 ,C836_=_C1524 ,C836_=_C1561 ,\nC836_=_C1569 ,C836_=_C1578 ,C836_=_C1589 ,C836_=_C1605 ,C836_=_C1619 ,C836_=_C1632 ,\nC836_=_C1644 ,C836_=_C1655 ,C836_=_C1666 ,C836_=_C1667 ,C836_=_C1668 ,C836_=_C1669 ,\nC836_=_C1670 ,C836_=_C1671 ,C836_=_C1672 ,C836_=_C1673 ,C836_=_C1674 ,C836_=_C1675 ,\nC978_=_C1585 ,C978_=_C1601 ,C978_=_C1622 ,C978_=_C1623 ,C978_=_C1624 ,C978_=_C1626 ,\nC978_=_C1627 ,C978_=_C1628 ,C978_=_C1629 ,C1023_=_C1199 ,C1023_=_C1364 ,C1023_=_C1524 ,\nC1023_=_C1561 ,C1023_=_C1569 ,C1023_=_C1578 ,C1023_=_C1589 ,C1023_=_C1605 ,C1023_=_C1619 ,\nC1023_=_C1632 ,C1023_=_C1644 ,C1023_=_C1655 ,C1023_=_C1666 ,C1023_=_C1667 ,C1023_=_C1668 ,\nC1023_=_C1669 ,C1023_=_C1670 ,C1023_=_C1671 ,C1023_=_C1672 ,C1023_=_C1673 ,C1023_=_C1674 ,\nC1023_=_C1675 ,C1199_=_C1364 ,C1199_=_C1524 ,C1199_=_C1561 ,C1199_=_C1569 ,C1199_=_C1578 ,\nC1199_=_C1589 ,C1199_=_C1605 ,C1199_=_C1619 ,C1199_=_C1632 ,C1199_=_C1644 ,C1199_=_C1655 ,\nC1199_=_C1666 ,C1199_=_C1667 ,C1199_=_C1668 ,C1199_=_C1669 ,C1199_=_C1670 ,C1199_=_C1671 ,\nC1199_=_C1672 ,C1199_=_C1673 ,C1199_=_C1674 ,C1199_=_C1675 ,C1364_=_C1524 ,C1364_=_C1561 ,\nC1364_=_C1569 ,C1364_=_C1578 ,C1364_=_C1589 ,C1364_=_C1605 ,C1364_=_C1619 ,C1364_=_C1632 ,\nC1364_=_C1644 ,C1364_=_C1655 ,C1364_=_C1666 ,C1364_=_C1667 ,C1364_=_C1668 ,C1364_=_C1669 ,\nC1364_=_C1670 ,C1364_=_C1671 ,C1364_=_C1672 ,C1364_=_C1673 ,C1364_=_C1674 ,C1364_=_C1675 ,\nC1524_=_C1561 ,C1524_=_C1569 ,C1524_=_C1578 ,C1524_=_C1589 ,C1524_=_C1605 ,C1524_=_C1619 ,\nC1524_=_C1632 ,C1524_=_C1644 ,C1524_=_C1655 ,C1524_=_C1666 ,C1524_=_C1667 ,C1524_=_C1668 ,\nC1524_=_C1669 ,C1524_=_C1670 ,C1524_=_C1671 ,C1524_=_C1672 ,C1524_=_C1673 ,C1524_=_C1674 ,\nC1524_=_C1675 ,C1561_=_C1569 ,C1561_=_C1578 ,C1561_=_C1589 ,C1561_=_C1605 ,C1561_=_C1619 ,\nC1561_=_C1632 ,C1561_=_C1644 ,C1561_=_C1655 ,C1561_=_C1666 ,C1561_=_C1667 ,C1561_=_C1668 ,\nC1561_=_C1669 ,C1561_=_C1670 ,C1561_=_C1671 ,C1561_=_C1672 ,C1561_=_C1673 ,C1561_=_C1674 ,\nC1561_=_C1675 ,C1569_=_C1578 ,C1569_=_C1589 ,C1569_=_C1605 ,C1569_=_C1619 ,C1569_=_C1632 ,\nC1569_=_C1644 ,C1569_=_C1655 ,C1569_=_C1666 ,C1569_=_C1667 ,C1569_=_C1668 ,C1569_=_C1669 ,\nC1569_=_C1670 ,C1569_=_C1671 ,C1569_=_C1672 ,C1569_=_C1673 ,C1569_=_C1674 ,C1569_=_C1675 ,\nC1578_=_C1589 ,C1578_=_C1605 ,C1578_=_C1619 ,C1578_=_C1632 ,C1578_=_C1644 ,C1578_=_C1655 ,\nC1578_=_C1666 ,C1578_=_C1667 ,C1578_=_C1668 ,C1578_=_C1669 ,C1578_=_C1670 ,C1578_=_C1671 ,\nC1578_=_C1672 ,C1578_=_C1673 ,C1578_=_C1674</w:t>
      </w:r>
    </w:p>
    <w:p>
      <w:pPr>
        <w:pStyle w:val="PreformattedText"/>
        <w:bidi w:val="0"/>
        <w:spacing w:before="0" w:after="0"/>
        <w:jc w:val="left"/>
        <w:rPr/>
      </w:pPr>
      <w:r>
        <w:rPr/>
        <w:t xml:space="preserve"> </w:t>
      </w:r>
      <w:r>
        <w:rPr/>
        <w:t>,C1578_=_C1675 ,C1585_=_C1589 ,C1585_=_C1601 ,\nC1585_=_C1622 ,C1585_=_C1623 ,C1585_=_C1624 ,C1585_=_C1626 ,C1585_=_C1627 ,C1585_=_C1628 ,\nC1585_=_C1629 ,C1589_=_C1605 ,C1589_=_C1619 ,C1589_=_C1632 ,C1589_=_C1644 ,C1589_=_C1655 ,\nC1589_=_C1666 ,C1589_=_C1667 ,C1589_=_C1668 ,C1589_=_C1669 ,C1589_=_C1670 ,C1589_=_C1671 ,\nC1589_=_C1672 ,C1589_=_C1673 ,C1589_=_C1674 ,C1589_=_C1675 ,C1601_=_C1605 ,C1601_=_C1622 ,\nC1601_=_C1623 ,C1601_=_C1624 ,C1601_=_C1626 ,C1601_=_C1627 ,C1601_=_C1628 ,C1601_=_C1629 ,\nC1605_=_C1619 ,C1605_=_C1632 ,C1605_=_C1644 ,C1605_=_C1655 ,C1605_=_C1666 ,C1605_=_C1667 ,\nC1605_=_C1668 ,C1605_=_C1669 ,C1605_=_C1670 ,C1605_=_C1671 ,C1605_=_C1672 ,C1605_=_C1673 ,\nC1605_=_C1674 ,C1605_=_C1675 ,C1619_=_C1632 ,C1619_=_C1644 ,C1619_=_C1655 ,C1619_=_C1666 ,\nC1619_=_C1667 ,C1619_=_C1668 ,C1619_=_C1669 ,C1619_=_C1670 ,C1619_=_C1671 ,C1619_=_C1672 ,\nC1619_=_C1673 ,C1619_=_C1674 ,C1619_=_C1675 ,C1622_=_C1623 ,C1622_=_C1624 ,C1622_=_C1626 ,\nC1622_=_C1627 ,C1622_=_C1628 ,C1622_=_C1629 ,C1622_=_C1632 ,C1623_=_C1624 ,C1623_=_C1626 ,\nC1623_=_C1627 ,C1623_=_C1628 ,C1623_=_C1629 ,C1623_=_C1644 ,C1624_=_C1626 ,C1624_=_C1627 ,\nC1624_=_C1628 ,C1624_=_C1629 ,C1624_=_C1655 ,C1626_=_C1627 ,C1626_=_C1628 ,C1626_=_C1629 ,\nC1626_=_C1666 ,C1627_=_C1628 ,C1627_=_C1629 ,C1628_=_C1629 ,C1632_=_C1644 ,C1632_=_C1655 ,\nC1632_=_C1666 ,C1632_=_C1667 ,C1632_=_C1668 ,C1632_=_C1669 ,C1632_=_C1670 ,C1632_=_C1671 ,\nC1632_=_C1672 ,C1632_=_C1673 ,C1632_=_C1674 ,C1632_=_C1675 ,C1644_=_C1655 ,C1644_=_C1666 ,\nC1644_=_C1667 ,C1644_=_C1668 ,C1644_=_C1669 ,C1644_=_C1670 ,C1644_=_C1671 ,C1644_=_C1672 ,\nC1644_=_C1673 ,C1644_=_C1674 ,C1644_=_C1675 ,C1655_=_C1666 ,C1655_=_C1667 ,C1655_=_C1668 ,\nC1655_=_C1669 ,C1655_=_C1670 ,C1655_=_C1671 ,C1655_=_C1672 ,C1655_=_C1673 ,C1655_=_C1674 ,\nC1655_=_C1675 ,C1666_=_C1667 ,C1666_=_C1668 ,C1666_=_C1669 ,C1666_=_C1670 ,C1666_=_C1671 ,\nC1666_=_C1672 ,C1666_=_C1673 ,C1666_=_C1674 ,C1666_=_C1675 ,C1667_=_C1668 ,C1667_=_C1669 ,\nC1667_=_C1670 ,C1667_=_C1671 ,C1667_=_C1672 ,C1667_=_C1673 ,C1667_=_C1674 ,C1667_=_C1675 ,\nC1668_=_C1669 ,C1668_=_C1670 ,C1668_=_C1671 ,C1668_=_C1672 ,C1668_=_C1673 ,C1668_=_C1674 ,\nC1668_=_C1675 ,C1669_=_C1670 ,C1669_=_C1671 ,C1669_=_C1672 ,C1669_=_C1673 ,C1669_=_C1674 ,\nC1669_=_C1675 ,C1670_=_C1671 ,C1670_=_C1672 ,C1670_=_C1673 ,C1670_=_C1674 ,C1670_=_C1675 ,\nC1671_=_C1672 ,C1671_=_C1673 ,C1671_=_C1674 ,C1671_=_C1675 ,C1672_=_C1673 ,C1672_=_C1674 ,\nC1672_=_C1675 ,C1673_=_C1674 ,C1673_=_C1675 ,C1674_=_C1675 ,"];329[shape=box, label="id:329 level: 7\n77: C84 C159 C324 C346 C376 \nC519 C540 C588 C727 C760 C777 \nC823 C934 C955 C1005 C1130 C1145 \nC1175 C1281 C1311 C1325 C1348 C1441 \nC1470 C1483 C1506 C1557 C1559 C1565 \nC1567 C1573 C1575 C1576 C1577 C1578 \nC1579 C1580 C1581 C1582 C1583 C1584 \nC1587 C1600 C1601 C1602 C1603 C1604 \nC1605 C1606 C1607 C1608 C1609 C1610 \nC1611 C1612 C1613 C1614 C1615 C1616 \nC1618 C1619 C1620 C1621 C1623 C1630 \nC1643 C1644 C1645 C1646 C1647 C1648 \nC1649 C1650 C1651 C1652 C1653 C1654 \n894: C84_=_C324( C84 C324 ) C84_=_C519( C84 C519 ) C84_=_C760( C84 C760 ) C84_=_C955( C84 C955 ) C84_=_C1130( C84 C1130 ) \nC84_=_C1311( C84 C1311 ) C84_=_C1470( C84 C1470 ) C84_=_C1557( C84 C1557 ) C84_=_C1565( C84 C1565 ) C84_=_C1583( C84 C1583 ) C84_=_C1600( C84 C1600 ) \nC84_=_C1601( C84 C1601 ) C84_=_C1602( C84 C1602 ) C84_=_C1603( C84 C1603 ) C84_=_C1604( C84 C1604 ) C84_=_C1605( C84 C1605 ) C84_=_C1606( C84 C1606 ) \nC84_=_C1607( C84 C1607 ) C84_=_C1608( C84 C1608 ) C84_=_C1609( C84 C1609 ) C84_=_C1610( C84 C1610 ) C84_=_C1611( C84 C1611 ) C84_=_C1612( C84 C1612 ) \nC84_=_C1613( C84 C1613 ) C84_=_C1614( C84 C1614 ) C84_=_C1615( C84 C1615 ) C159_=_C376( C159 C376 ) C159_=_C588( C159 C588 ) C159_=_C823( C159 C823 ) \nC159_=_C1005( C159 C1005 ) C159_=_C1175( C159 C1175 ) C159_=_C1348( C159 C1348 ) C159_=_C1506( C159 C1506 ) C159_=_C1559( C159 C1559 ) C159_=_C1567( C159 C1567 ) \nC159_=_C1576( C159 C1576 ) C159_=_C1587( C159 C1587 ) C159_=_C1603( C159 C1603 ) C159_=_C1623( C159 C1623 ) C159_=_C1630( C159 C1630 ) C159_=_C1643( C159 C1643 ) \nC159_=_C1644( C159 C1644 ) C159_=_C1645( C159 C1645 ) C159_=_C1646( C159 C1646 ) C159_=_C1647( C159 C1647 ) C159_=_C1648( C159 C1648 ) C159_=_C1649( C159 C1649 ) \nC159_=_C1650( C159 C1650 ) C159_=_C1651( C159 C1651 ) C159_=_C1652( C159 C1652 ) C159_=_C1653( C159 C1653 ) C159_=_C1654( C159 C1654 ) C324_=_C519( C324 C519 ) \nC324_=_C760( C324 C760 ) C324_=_C955( C324 C955 ) C324_=_C1130( C324 C1130 ) C324_=_C1311( C324 C1311 ) C324_=_C1470( C324 C1470 ) C324_=_C1557( C324 C1557 ) \nC324_=_C1565( C324 C1565 ) C324_=_C1583( C324 C1583 ) C324_=_C1600( C324 C1600 ) C324_=_C1601( C324 C1601 ) C324_=_C1602( C324 C1602 ) C324_=_C1603( C324 C1603 ) \nC324_=_C1604( C324 C1604 ) C324_=_C1605( C324 C1605 ) C324_=_C1606( C324 C1606 ) C324_=_C1607( C324 C1607 ) C324_=_C1608( C324 C1608 ) C324_=_C1609( C324 C1609 ) \nC324_=_C1610( C324 C1610 ) C324_=_C1611( C324 C1611 ) C324_=_C1612( C324 C1612 ) C324_=_C1613( C324 C1613 ) C324_=_C1614( C324 C1614 ) C324_=_C1615( C324 C1615 ) \nC346_=_C540( C346 C540 ) C346_=_C777( C346 C777 ) C346_=_C1145( C346 C1145 ) C346_=_C1325( C346 C1325 ) C346_=_C1483( C346 C1483 ) C346_=_C1584( C346 C1584 ) \nC346_=_C1600( C346 C1600 ) C346_=_C1616( C346 C1616 ) C346_=_C1618( C346 C1618 ) C346_=_C1619( C346 C1619 ) C346_=_C1620( C346 C1620 ) C346_=_C1621( C346 C1621 ) \nC376_=_C588( C376 C588 ) C376_=_C823( C376 C823 ) C376_=_C1005( C376 C1005 ) C376_=_C1175( C376 C1175 ) C376_=_C1348( C376 C1348 ) C376_=_C1506( C376 C1506 ) \nC376_=_C1559( C376 C1559 ) C376_=_C1567( C376 C1567 ) C376_=_C1576( C376 C1576 ) C376_=_C1587( C376 C1587 ) C376_=_C1603( C376 C1603 ) C376_=_C1623( C376 C1623 ) \nC376_=_C1630( C376 C1630 ) C376_=_C1643( C376 C1643 ) C376_=_C1644( C376 C1644 ) C376_=_C1645( C376 C1645 ) C376_=_C1646( C376 C1646 ) C376_=_C1647( C376 C1647 ) \nC376_=_C1648( C376 C1648 ) C376_=_C1649( C376 C1649 ) C376_=_C1650( C376 C1650 ) C376_=_C1651( C376 C1651 ) C376_=_C1652( C376 C1652 ) C376_=_C1653( C376 C1653 ) \nC376_=_C1654( C376 C1654 ) C519_=_C760( C519 C760 ) C519_=_C955( C519 C955 ) C519_=_C1130( C519 C1130 ) C519_=_C1311( C519 C1311 ) C519_=_C1470( C519 C1470 ) \nC519_=_C1557( C519 C1557 ) C519_=_C1565( C519 C1565 ) C519_=_C1583( C519 C1583 ) C519_=_C1600( C519 C1600 ) C519_=_C1601( C519 C1601 ) C519_=_C1602( C519 C1602 ) \nC519_=_C1603( C519 C1603 ) C519_=_C1604( C519 C1604 ) C519_=_C1605( C519 C1605 ) C519_=_C1606( C519 C1606 ) C519_=_C1607( C519 C1607 ) C519_=_C1608( C519 C1608 ) \nC519_=_C1609( C519 C1609 ) C519_=_C1610( C519 C1610 ) C519_=_C1611( C519 C1611 ) C519_=_C1612( C519 C1612 ) C519_=_C1613( C519 C1613 ) C519_=_C1614( C519 C1614 ) \nC519_=_C1615( C519 C1615 ) C540_=_C777( C540 C777 ) C540_=_C1145( C540 C1145 ) C540_=_C1325( C540 C1325 ) C540_=_C1483( C540 C1483 ) C540_=_C1584( C540 C1584 ) \nC540_=_C1600( C540 C1600 ) C540_=_C1616( C540 C1616 ) C540_=_C1618( C540 C1618 ) C540_=_C1619( C540 C1619 ) C540_=_C1620( C540 C1620 ) C540_=_C1621( C540 C1621 ) \nC588_=_C823( C588 C823 ) C588_=_C1005( C588 C1005 ) C588_=_C1175( C588 C1175 ) C588_=_C1348( C588 C1348 ) C588_=_C1506( C588 C1506 ) C588_=_C1559( C588 C1559 ) \nC588_=_C1567( C588 C1567 ) C588_=_C1576( C588 C1576 ) C588_=_C1587( C588 C1587 ) C588_=_C1603( C588 C1603 ) C588_=_C1623( C588 C1623 ) C588_=_C1630( C588 C1630 ) \nC588_=_C1643( C588 C1643 ) C588_=_C1644( C588 C1644 ) C588_=_C1645( C588 C1645 ) C588_=_C1646( C588 C1646 ) C588_=_C1647( C588 C1647 ) C588_=_C1648( C588 C1648 ) \nC588_=_C1649( C588 C1649 ) C588_=_C1650( C588 C1650 ) C588_=_C1651( C588 C1651 ) C588_=_C1652( C588 C1652 ) C588_=_C1653( C588 C1653 ) C588_=_C1654( C588 C1654 ) \nC727_=_C934( C727 C934 ) C727_=_C1281( C727 C1281 ) C727_=_C1441( C727 C1441 ) C727_=_C1573( C727 C1573 ) C727_=_C1575( C727 C1575 ) C727_=_C1576( C727 C1576 ) \nC727_=_C1577( C727 C1577 ) C727_=_C1578( C727 C1578 ) C727_=_C1579( C727 C1579 ) C727_=_C1580( C727 C1580 ) C727_=_C1581( C727 C1581 ) C727_=_C1582( C727 C1582 ) \nC760_=_C955( C760 C955 ) C760_=_C1130( C760 C1130 ) C760_=_C1311( C760 C1311 ) C760_=_C1470( C760 C1470 ) C760_=_C1557( C760 C1557 ) C760_=_C1565( C760 C1565 ) \nC760_=_C1583( C760 C1583 ) C760_=_C1600( C760 C1600 ) C760_=_C1601( C760 C1601 ) C760_=_C1602( C760 C1602 ) C760_=_C1603( C760 C1603 ) C760_=_C1604( C760 C1604 ) \nC760_=_C1605( C760 C1605 ) C760_=_C1606( C760 C1606 ) C760_=_C1607( C760 C1607 ) C760_=_C1608( C760 C1608 ) C760_=_C1609( C760 C1609 ) C760_=_C1610( C760 C1610 ) \nC760_=_C1611( C760 C1611 ) C760_=_C1612( C760 C1612 ) C760_=_C1613( C760 C1613 ) C760_=_C1614( C760 C1614 ) C760_=_C1615( C760 C1615 ) C777_=_C1145( C777 C1145 ) \nC777_=_C1325( C777 C1325 ) C777_=_C1483( C777 C1483 ) C777_=_C1584( C777 C1584 ) C777_=_C1600( C777 C1600 ) C777_=_C1616( C777 C1616 ) C777_=_C1618( C777 C1618 ) \nC777_=_C1619( C777 C1619 ) C777_=_C1620( C777 C1620 ) C777_=_C1621( C777 C1621 ) C823_=_C1005( C823 C1005 ) C823_=_C1175( C823 C1175 ) C823_=_C1348( C823 C1348 ) \nC823_=_C1506( C823 C1506 ) C823_=_C1559( C823 C1559 ) C823_=_C1567( C823 C1567 ) C823_=_C1576( C823 C1576 ) C823_=_C1587( C823 C1587 ) C823_=_C1603( C823 C1603 ) \nC823_=_C1623( C823 C1623 ) C823_=_C1630( C823 C1630 ) C823_=_C1643( C823 C1643 ) C823_=_C1644( C823 C1644 ) C823_=_C1645( C823 C1645 ) C823_=_C1646( C823 C1646 ) \nC823_=_C1647( C823 C1647 ) C823_=_C1648( C823 C1648 ) C823_=_C1649( C823 C1649 ) C823_=_C1650( C823 C1650 ) C823_=_C1651( C823 C1651 ) C823_=_C1652( C823 C1652 ) \nC823_=_C1653( C823 C1653 ) C823_=_C1654( C823 C1654 ) C934_=_C1281( C934 C1281 ) C934_=_C1441( C934 C1441 ) C934_=_C1573( C934 C1573 ) C934_=_C1575( C934 C1575 ) \nC934_=_C1576( C934 C1576 ) C934_=_C1577( C934 C1577 ) C934_=_C1578( C934 C1578 ) C934_=_C1579( C934 C1579 ) C934_=_C1580( C934 C1580 ) C934_=_C1581( C934 C1581 ) \nC934_=_C1582( C934 C1582 ) C955_=_C1130( C955 C1130 ) C955_=_C1311( C955 C1311 ) C955_=_C1470( C955 C1470 )</w:t>
      </w:r>
    </w:p>
    <w:p>
      <w:pPr>
        <w:pStyle w:val="PreformattedText"/>
        <w:bidi w:val="0"/>
        <w:spacing w:before="0" w:after="0"/>
        <w:jc w:val="left"/>
        <w:rPr/>
      </w:pPr>
      <w:r>
        <w:rPr/>
        <w:t xml:space="preserve"> </w:t>
      </w:r>
      <w:r>
        <w:rPr/>
        <w:t>C955_=_C1557( C955 C1557 ) C955_=_C1565( C955 C1565 ) \nC955_=_C1583( C955 C1583 ) C955_=_C1600( C955 C1600 ) C955_=_C1601( C955 C1601 ) C955_=_C1602( C955 C1602 ) C955_=_C1603( C955 C1603 ) C955_=_C1604( C955 C1604 ) \nC955_=_C1605( C955 C1605 ) C955_=_C1606( C955 C1606 ) C955_=_C1607( C955 C1607 ) C955_=_C1608( C955 C1608 ) C955_=_C1609( C955 C1609 ) C955_=_C1610( C955 C1610 ) \nC955_=_C1611( C955 C1611 ) C955_=_C1612( C955 C1612 ) C955_=_C1613( C955 C1613 ) C955_=_C1614( C955 C1614 ) C955_=_C1615( C955 C1615 ) C1005_=_C1175( C1005 C1175 ) \nC1005_=_C1348( C1005 C1348 ) C1005_=_C1506( C1005 C1506 ) C1005_=_C1559( C1005 C1559 ) C1005_=_C1567( C1005 C1567 ) C1005_=_C1576( C1005 C1576 ) C1005_=_C1587( C1005 C1587 ) \nC1005_=_C1603( C1005 C1603 ) C1005_=_C1623( C1005 C1623 ) C1005_=_C1630( C1005 C1630 ) C1005_=_C1643( C1005 C1643 ) C1005_=_C1644( C1005 C1644 ) C1005_=_C1645( C1005 C1645 ) \nC1005_=_C1646( C1005 C1646 ) C1005_=_C1647( C1005 C1647 ) C1005_=_C1648( C1005 C1648 ) C1005_=_C1649( C1005 C1649 ) C1005_=_C1650( C1005 C1650 ) C1005_=_C1651( C1005 C1651 ) \nC1005_=_C1652( C1005 C1652 ) C1005_=_C1653( C1005 C1653 ) C1005_=_C1654( C1005 C1654 ) C1130_=_C1311( C1130 C1311 ) C1130_=_C1470( C1130 C1470 ) C1130_=_C1557( C1130 C1557 ) \nC1130_=_C1565( C1130 C1565 ) C1130_=_C1583( C1130 C1583 ) C1130_=_C1600( C1130 C1600 ) C1130_=_C1601( C1130 C1601 ) C1130_=_C1602( C1130 C1602 ) C1130_=_C1603( C1130 C1603 ) \nC1130_=_C1604( C1130 C1604 ) C1130_=_C1605( C1130 C1605 ) C1130_=_C1606( C1130 C1606 ) C1130_=_C1607( C1130 C1607 ) C1130_=_C1608( C1130 C1608 ) C1130_=_C1609( C1130 C1609 ) \nC1130_=_C1610( C1130 C1610 ) C1130_=_C1611( C1130 C1611 ) C1130_=_C1612( C1130 C1612 ) C1130_=_C1613( C1130 C1613 ) C1130_=_C1614( C1130 C1614 ) C1130_=_C1615( C1130 C1615 ) \nC1145_=_C1325( C1145 C1325 ) C1145_=_C1483( C1145 C1483 ) C1145_=_C1584( C1145 C1584 ) C1145_=_C1600( C1145 C1600 ) C1145_=_C1616( C1145 C1616 ) C1145_=_C1618( C1145 C1618 ) \nC1145_=_C1619( C1145 C1619 ) C1145_=_C1620( C1145 C1620 ) C1145_=_C1621( C1145 C1621 ) C1175_=_C1348( C1175 C1348 ) C1175_=_C1506( C1175 C1506 ) C1175_=_C1559( C1175 C1559 ) \nC1175_=_C1567( C1175 C1567 ) C1175_=_C1576( C1175 C1576 ) C1175_=_C1587( C1175 C1587 ) C1175_=_C1603( C1175 C1603 ) C1175_=_C1623( C1175 C1623 ) C1175_=_C1630( C1175 C1630 ) \nC1175_=_C1643( C1175 C1643 ) C1175_=_C1644( C1175 C1644 ) C1175_=_C1645( C1175 C1645 ) C1175_=_C1646( C1175 C1646 ) C1175_=_C1647( C1175 C1647 ) C1175_=_C1648( C1175 C1648 ) \nC1175_=_C1649( C1175 C1649 ) C1175_=_C1650( C1175 C1650 ) C1175_=_C1651( C1175 C1651 ) C1175_=_C1652( C1175 C1652 ) C1175_=_C1653( C1175 C1653 ) C1175_=_C1654( C1175 C1654 ) \nC1281_=_C1441( C1281 C1441 ) C1281_=_C1573( C1281 C1573 ) C1281_=_C1575( C1281 C1575 ) C1281_=_C1576( C1281 C1576 ) C1281_=_C1577( C1281 C1577 ) C1281_=_C1578( C1281 C1578 ) \nC1281_=_C1579( C1281 C1579 ) C1281_=_C1580( C1281 C1580 ) C1281_=_C1581( C1281 C1581 ) C1281_=_C1582( C1281 C1582 ) C1311_=_C1470( C1311 C1470 ) C1311_=_C1557( C1311 C1557 ) \nC1311_=_C1565( C1311 C1565 ) C1311_=_C1583( C1311 C1583 ) C1311_=_C1600( C1311 C1600 ) C1311_=_C1601( C1311 C1601 ) C1311_=_C1602( C1311 C1602 ) C1311_=_C1603( C1311 C1603 ) \nC1311_=_C1604( C1311 C1604 ) C1311_=_C1605( C1311 C1605 ) C1311_=_C1606( C1311 C1606 ) C1311_=_C1607( C1311 C1607 ) C1311_=_C1608( C1311 C1608 ) C1311_=_C1609( C1311 C1609 ) \nC1311_=_C1610( C1311 C1610 ) C1311_=_C1611( C1311 C1611 ) C1311_=_C1612( C1311 C1612 ) C1311_=_C1613( C1311 C1613 ) C1311_=_C1614( C1311 C1614 ) C1311_=_C1615( C1311 C1615 ) \nC1325_=_C1483( C1325 C1483 ) C1325_=_C1584( C1325 C1584 ) C1325_=_C1600( C1325 C1600 ) C1325_=_C1616( C1325 C1616 ) C1325_=_C1618( C1325 C1618 ) C1325_=_C1619( C1325 C1619 ) \nC1325_=_C1620( C1325 C1620 ) C1325_=_C1621( C1325 C1621 ) C1348_=_C1506( C1348 C1506 ) C1348_=_C1559( C1348 C1559 ) C1348_=_C1567( C1348 C1567 ) C1348_=_C1576( C1348 C1576 ) \nC1348_=_C1587( C1348 C1587 ) C1348_=_C1603( C1348 C1603 ) C1348_=_C1623( C1348 C1623 ) C1348_=_C1630( C1348 C1630 ) C1348_=_C1643( C1348 C1643 ) C1348_=_C1644( C1348 C1644 ) \nC1348_=_C1645( C1348 C1645 ) C1348_=_C1646( C1348 C1646 ) C1348_=_C1647( C1348 C1647 ) C1348_=_C1648( C1348 C1648 ) C1348_=_C1649( C1348 C1649 ) C1348_=_C1650( C1348 C1650 ) \nC1348_=_C1651( C1348 C1651 ) C1348_=_C1652( C1348 C1652 ) C1348_=_C1653( C1348 C1653 ) C1348_=_C1654( C1348 C1654 ) C1441_=_C1573( C1441 C1573 ) C1441_=_C1575( C1441 C1575 ) \nC1441_=_C1576( C1441 C1576 ) C1441_=_C1577( C1441 C1577 ) C1441_=_C1578( C1441 C1578 ) C1441_=_C1579( C1441 C1579 ) C1441_=_C1580( C1441 C1580 ) C1441_=_C1581( C1441 C1581 ) \nC1441_=_C1582( C1441 C1582 ) C1470_=_C1557( C1470 C1557 ) C1470_=_C1565( C1470 C1565 ) C1470_=_C1583( C1470 C1583 ) C1470_=_C1600( C1470 C1600 ) C1470_=_C1601( C1470 C1601 ) \nC1470_=_C1602( C1470 C1602 ) C1470_=_C1603( C1470 C1603 ) C1470_=_C1604( C1470 C1604 ) C1470_=_C1605( C1470 C1605 ) C1470_=_C1606( C1470 C1606 ) C1470_=_C1607( C1470 C1607 ) \nC1470_=_C1608( C1470 C1608 ) C1470_=_C1609( C1470 C1609 ) C1470_=_C1610( C1470 C1610 ) C1470_=_C1611( C1470 C1611 ) C1470_=_C1612( C1470 C1612 ) C1470_=_C1613( C1470 C1613 ) \nC1470_=_C1614( C1470 C1614 ) C1470_=_C1615( C1470 C1615 ) C1483_=_C1584( C1483 C1584 ) C1483_=_C1600( C1483 C1600 ) C1483_=_C1616( C1483 C1616 ) C1483_=_C1618( C1483 C1618 ) \nC1483_=_C1619( C1483 C1619 ) C1483_=_C1620( C1483 C1620 ) C1483_=_C1621( C1483 C1621 ) C1506_=_C1559( C1506 C1559 ) C1506_=_C1567( C1506 C1567 ) C1506_=_C1576( C1506 C1576 ) \nC1506_=_C1587( C1506 C1587 ) C1506_=_C1603( C1506 C1603 ) C1506_=_C1623( C1506 C1623 ) C1506_=_C1630( C1506 C1630 ) C1506_=_C1643( C1506 C1643 ) C1506_=_C1644( C1506 C1644 ) \nC1506_=_C1645( C1506 C1645 ) C1506_=_C1646( C1506 C1646 ) C1506_=_C1647( C1506 C1647 ) C1506_=_C1648( C1506 C1648 ) C1506_=_C1649( C1506 C1649 ) C1506_=_C1650( C1506 C1650 ) \nC1506_=_C1651( C1506 C1651 ) C1506_=_C1652( C1506 C1652 ) C1506_=_C1653( C1506 C1653 ) C1506_=_C1654( C1506 C1654 ) C1557_=_C1559( C1557 C1559 ) C1557_=_C1565( C1557 C1565 ) \nC1557_=_C1583( C1557 C1583 ) C1557_=_C1600( C1557 C1600 ) C1557_=_C1601( C1557 C1601 ) C1557_=_C1602( C1557 C1602 ) C1557_=_C1603( C1557 C1603 ) C1557_=_C1604( C1557 C1604 ) \nC1557_=_C1605( C1557 C1605 ) C1557_=_C1606( C1557 C1606 ) C1557_=_C1607( C1557 C1607 ) C1557_=_C1608( C1557 C1608 ) C1557_=_C1609( C1557 C1609 ) C1557_=_C1610( C1557 C1610 ) \nC1557_=_C1611( C1557 C1611 ) C1557_=_C1612( C1557 C1612 ) C1557_=_C1613( C1557 C1613 ) C1557_=_C1614( C1557 C1614 ) C1557_=_C1615( C1557 C1615 ) C1559_=_C1567( C1559 C1567 ) \nC1559_=_C1576( C1559 C1576 ) C1559_=_C1587( C1559 C1587 ) C1559_=_C1603( C1559 C1603 ) C1559_=_C1623( C1559 C1623 ) C1559_=_C1630( C1559 C1630 ) C1559_=_C1643( C1559 C1643 ) \nC1559_=_C1644( C1559 C1644 ) C1559_=_C1645( C1559 C1645 ) C1559_=_C1646( C1559 C1646 ) C1559_=_C1647( C1559 C1647 ) C1559_=_C1648( C1559 C1648 ) C1559_=_C1649( C1559 C1649 ) \nC1559_=_C1650( C1559 C1650 ) C1559_=_C1651( C1559 C1651 ) C1559_=_C1652( C1559 C1652 ) C1559_=_C1653( C1559 C1653 ) C1559_=_C1654( C1559 C1654 ) C1565_=_C1567( C1565 C1567 ) \nC1565_=_C1583( C1565 C1583 ) C1565_=_C1600( C1565 C1600 ) C1565_=_C1601( C1565 C1601 ) C1565_=_C1602( C1565 C1602 ) C1565_=_C1603( C1565 C1603 ) C1565_=_C1604( C1565 C1604 ) \nC1565_=_C1605( C1565 C1605 ) C1565_=_C1606( C1565 C1606 ) C1565_=_C1607( C1565 C1607 ) C1565_=_C1608( C1565 C1608 ) C1565_=_C1609( C1565 C1609 ) C1565_=_C1610( C1565 C1610 ) \nC1565_=_C1611( C1565 C1611 ) C1565_=_C1612( C1565 C1612 ) C1565_=_C1613( C1565 C1613 ) C1565_=_C1614( C1565 C1614 ) C1565_=_C1615( C1565 C1615 ) C1567_=_C1576( C1567 C1576 ) \nC1567_=_C1587( C1567 C1587 ) C1567_=_C1603( C1567 C1603 ) C1567_=_C1623( C1567 C1623 ) C1567_=_C1630( C1567 C1630 ) C1567_=_C1643( C1567 C1643 ) C1567_=_C1644( C1567 C1644 ) \nC1567_=_C1645( C1567 C1645 ) C1567_=_C1646( C1567 C1646 ) C1567_=_C1647( C1567 C1647 ) C1567_=_C1648( C1567 C1648 ) C1567_=_C1649( C1567 C1649 ) C1567_=_C1650( C1567 C1650 ) \nC1567_=_C1651( C1567 C1651 ) C1567_=_C1652( C1567 C1652 ) C1567_=_C1653( C1567 C1653 ) C1567_=_C1654( C1567 C1654 ) C1573_=_C1575( C1573 C1575 ) C1573_=_C1576( C1573 C1576 ) \nC1573_=_C1577( C1573 C1577 ) C1573_=_C1578( C1573 C1578 ) C1573_=_C1579( C1573 C1579 ) C1573_=_C1580( C1573 C1580 ) C1573_=_C1581( C1573 C1581 ) C1573_=_C1582( C1573 C1582 ) \nC1573_=_C1583( C1573 C1583 ) C1573_=_C1584( C1573 C1584 ) C1573_=_C1587( C1573 C1587 ) C1575_=_C1576( C1575 C1576 ) C1575_=_C1577( C1575 C1577 ) C1575_=_C1578( C1575 C1578 ) \nC1575_=_C1579( C1575 C1579 ) C1575_=_C1580( C1575 C1580 ) C1575_=_C1581( C1575 C1581 ) C1575_=_C1582( C1575 C1582 ) C1575_=_C1602( C1575 C1602 ) C1575_=_C1616( C1575 C1616 ) \nC1575_=_C1630( C1575 C1630 ) C1576_=_C1577( C1576 C1577 ) C1576_=_C1578( C1576 C1578 ) C1576_=_C1579( C1576 C1579 ) C1576_=_C1580( C1576 C1580 ) C1576_=_C1581( C1576 C1581 ) \nC1576_=_C1582( C1576 C1582 ) C1576_=_C1587( C1576 C1587 ) C1576_=_C1603( C1576 C1603 ) C1576_=_C1623( C1576 C1623 ) C1576_=_C1630( C1576 C1630 ) C1576_=_C1643( C1576 C1643 ) \nC1576_=_C1644( C1576 C1644 ) C1576_=_C1645( C1576 C1645 ) C1576_=_C1646( C1576 C1646 ) C1576_=_C1647( C1576 C1647 ) C1576_=_C1648( C1576 C1648 ) C1576_=_C1649( C1576 C1649 ) \nC1576_=_C1650( C1576 C1650 ) C1576_=_C1651( C1576 C1651 ) C1576_=_C1652( C1576 C1652 ) C1576_=_C1653( C1576 C1653 ) C1576_=_C1654( C1576 C1654 ) C1577_=_C1578( C1577 C1578 ) \nC1577_=_C1579( C1577 C1579 ) C1577_=_C1580( C1577 C1580 ) C1577_=_C1581( C1577 C1581 ) C1577_=_C1582( C1577 C1582 ) C1577_=_C1604( C1577 C1604 ) C1577_=_C1618( C1577 C1618 ) \nC1577_=_C1643( C1577 C1643 ) C1578_=_C1579( C1578 C1579 ) C1578_=_C1580( C1578 C1580 ) C1578_=_C1581( C1578 C1581 ) C1578_=_C1582( C1578 C1582 ) C1578_=_C1605( C1578 C1605 ) \nC1578_=_C1619( C1578 C1619 ) C1578_=_C1644( C1578 C1644 ) C1579_=_C1580( C1579 C1580 ) C1579_=_C1581( C1579 C1581 ) C1579_=_C1582( C1579 C1582 ) C1579_=_C1606( C1579 C1606 ) \nC1579_=_C1620( C1579 C1620</w:t>
      </w:r>
    </w:p>
    <w:p>
      <w:pPr>
        <w:pStyle w:val="PreformattedText"/>
        <w:bidi w:val="0"/>
        <w:spacing w:before="0" w:after="0"/>
        <w:jc w:val="left"/>
        <w:rPr/>
      </w:pPr>
      <w:r>
        <w:rPr/>
        <w:t xml:space="preserve"> </w:t>
      </w:r>
      <w:r>
        <w:rPr/>
        <w:t>) C1579_=_C1645( C1579 C1645 ) C1580_=_C1581( C1580 C1581 ) C1580_=_C1582( C1580 C1582 ) C1581_=_C1582( C1581 C1582 ) C1583_=_C1584( C1583 C1584 ) \nC1583_=_C1587( C1583 C1587 ) C1583_=_C1600( C1583 C1600 ) C1583_=_C1601( C1583 C1601 ) C1583_=_C1602( C1583 C1602 ) C1583_=_C1603( C1583 C1603 ) C1583_=_C1604( C1583 C1604 ) \nC1583_=_C1605( C1583 C1605 ) C1583_=_C1606( C1583 C1606 ) C1583_=_C1607( C1583 C1607 ) C1583_=_C1608( C1583 C1608 ) C1583_=_C1609( C1583 C1609 ) C1583_=_C1610( C1583 C1610 ) \nC1583_=_C1611( C1583 C1611 ) C1583_=_C1612( C1583 C1612 ) C1583_=_C1613( C1583 C1613 ) C1583_=_C1614( C1583 C1614 ) C1583_=_C1615( C1583 C1615 ) C1584_=_C1587( C1584 C1587 ) \nC1584_=_C1600( C1584 C1600 ) C1584_=_C1616( C1584 C1616 ) C1584_=_C1618( C1584 C1618 ) C1584_=_C1619( C1584 C1619 ) C1584_=_C1620( C1584 C1620 ) C1584_=_C1621( C1584 C1621 ) \nC1587_=_C1603( C1587 C1603 ) C1587_=_C1623( C1587 C1623 ) C1587_=_C1630( C1587 C1630 ) C1587_=_C1643( C1587 C1643 ) C1587_=_C1644( C1587 C1644 ) C1587_=_C1645( C1587 C1645 ) \nC1587_=_C1646( C1587 C1646 ) C1587_=_C1647( C1587 C1647 ) C1587_=_C1648( C1587 C1648 ) C1587_=_C1649( C1587 C1649 ) C1587_=_C1650( C1587 C1650 ) C1587_=_C1651( C1587 C1651 ) \nC1587_=_C1652( C1587 C1652 ) C1587_=_C1653( C1587 C1653 ) C1587_=_C1654( C1587 C1654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8( C1600 C1618 ) C1600_=_C1619( C1600 C1619 ) C1600_=_C1620( C1600 C1620 ) C1600_=_C1621( C1600 C1621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23( C1601 C1623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30( C1602 C1630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23( C1603 C1623 ) \nC1603_=_C1630( C1603 C1630 ) C1603_=_C1643( C1603 C1643 ) C1603_=_C1644( C1603 C1644 ) C1603_=_C1645( C1603 C1645 ) C1603_=_C1646( C1603 C1646 ) C1603_=_C1647( C1603 C1647 ) \nC1603_=_C1648( C1603 C1648 ) C1603_=_C1649( C1603 C1649 ) C1603_=_C1650( C1603 C1650 ) C1603_=_C1651( C1603 C1651 ) C1603_=_C1652( C1603 C1652 ) C1603_=_C1653( C1603 C1653 ) \nC1603_=_C1654( C1603 C1654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8( C1604 C1618 ) C1604_=_C1643( C1604 C1643 ) C1605_=_C1606( C1605 C1606 ) C1605_=_C1607( C1605 C1607 ) C1605_=_C1608( C1605 C1608 ) C1605_=_C1609( C1605 C1609 ) \nC1605_=_C1610( C1605 C1610 ) C1605_=_C1611( C1605 C1611 ) C1605_=_C1612( C1605 C1612 ) C1605_=_C1613( C1605 C1613 ) C1605_=_C1614( C1605 C1614 ) C1605_=_C1615( C1605 C1615 ) \nC1605_=_C1619( C1605 C1619 ) C1605_=_C1644( C1605 C1644 ) C1606_=_C1607( C1606 C1607 ) C1606_=_C1608( C1606 C1608 ) C1606_=_C1609( C1606 C1609 ) C1606_=_C1610( C1606 C1610 ) \nC1606_=_C1611( C1606 C1611 ) C1606_=_C1612( C1606 C1612 ) C1606_=_C1613( C1606 C1613 ) C1606_=_C1614( C1606 C1614 ) C1606_=_C1615( C1606 C1615 ) C1606_=_C1620( C1606 C1620 ) \nC1606_=_C1645( C1606 C1645 ) C1607_=_C1608( C1607 C1608 ) C1607_=_C1609( C1607 C1609 ) C1607_=_C1610( C1607 C1610 ) C1607_=_C1611( C1607 C1611 ) C1607_=_C1612( C1607 C1612 ) \nC1607_=_C1613( C1607 C1613 ) C1607_=_C1614( C1607 C1614 ) C1607_=_C1615( C1607 C1615 ) C1607_=_C1646( C1607 C1646 ) C1608_=_C1609( C1608 C1609 ) C1608_=_C1610( C1608 C1610 ) \nC1608_=_C1611( C1608 C1611 ) C1608_=_C1612( C1608 C1612 ) C1608_=_C1613( C1608 C1613 ) C1608_=_C1614( C1608 C1614 ) C1608_=_C1615( C1608 C1615 ) C1608_=_C1647( C1608 C1647 ) \nC1609_=_C1610( C1609 C1610 ) C1609_=_C1611( C1609 C1611 ) C1609_=_C1612( C1609 C1612 ) C1609_=_C1613( C1609 C1613 ) C1609_=_C1614( C1609 C1614 ) C1609_=_C1615( C1609 C1615 ) \nC1609_=_C1648( C1609 C1648 ) C1610_=_C1611( C1610 C1611 ) C1610_=_C1612( C1610 C1612 ) C1610_=_C1613( C1610 C1613 ) C1610_=_C1614( C1610 C1614 ) C1610_=_C1615( C1610 C1615 ) \nC1611_=_C1612( C1611 C1612 ) C1611_=_C1613( C1611 C1613 ) C1611_=_C1614( C1611 C1614 ) C1611_=_C1615( C1611 C1615 ) C1612_=_C1613( C1612 C1613 ) C1612_=_C1614( C1612 C1614 ) \nC1612_=_C1615( C1612 C1615 ) C1613_=_C1614( C1613 C1614 ) C1613_=_C1615( C1613 C1615 ) C1614_=_C1615( C1614 C1615 ) C1616_=_C1618( C1616 C1618 ) C1616_=_C1619( C1616 C1619 ) \nC1616_=_C1620( C1616 C1620 ) C1616_=_C1621( C1616 C1621 ) C1616_=_C1630( C1616 C1630 ) C1618_=_C1619( C1618 C1619 ) C1618_=_C1620( C1618 C1620 ) C1618_=_C1621( C1618 C1621 ) \nC1618_=_C1643( C1618 C1643 ) C1619_=_C1620( C1619 C1620 ) C1619_=_C1621( C1619 C1621 ) C1619_=_C1644( C1619 C1644 ) C1620_=_C1621( C1620 C1621 ) C1620_=_C1645( C1620 C1645 ) \nC1623_=_C1630( C1623 C1630 ) C1623_=_C1643( C1623 C1643 ) C1623_=_C1644( C1623 C1644 ) C1623_=_C1645( C1623 C1645 ) C1623_=_C1646( C1623 C1646 ) C1623_=_C1647( C1623 C1647 ) \nC1623_=_C1648( C1623 C1648 ) C1623_=_C1649( C1623 C1649 ) C1623_=_C1650( C1623 C1650 ) C1623_=_C1651( C1623 C1651 ) C1623_=_C1652( C1623 C1652 ) C1623_=_C1653( C1623 C1653 ) \nC1623_=_C1654( C1623 C1654 ) C1630_=_C1643( C1630 C1643 ) C1630_=_C1644( C1630 C1644 ) C1630_=_C1645( C1630 C1645 ) C1630_=_C1646( C1630 C1646 ) C1630_=_C1647( C1630 C1647 ) \nC1630_=_C1648( C1630 C1648 ) C1630_=_C1649( C1630 C1649 ) C1630_=_C1650( C1630 C1650 ) C1630_=_C1651( C1630 C1651 ) C1630_=_C1652( C1630 C1652 ) C1630_=_C1653( C1630 C1653 ) \nC1630_=_C1654( C1630 C1654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4_=_C1645( C1644 C1645 ) C1644_=_C1646( C1644 C1646 ) C1644_=_C1647( C1644 C1647 ) C1644_=_C1648( C1644 C1648 ) C1644_=_C1649( C1644 C1649 ) C1644_=_C1650( C1644 C1650 ) \nC1644_=_C1651( C1644 C1651 ) C1644_=_C1652( C1644 C1652 ) C1644_=_C1653( C1644 C1653 ) C1644_=_C1654( C1644 C1654 ) C1645_=_C1646( C1645 C1646 ) C1645_=_C1647( C1645 C1647 ) \nC1645_=_C1648( C1645 C1648 ) C1645_=_C1649( C1645 C1649 ) C1645_=_C1650( C1645 C1650 ) C1645_=_C1651( C1645 C1651 ) C1645_=_C1652( C1645 C1652 ) C1645_=_C1653( C1645 C1653 ) \nC1645_=_C1654( C1645 C1654 ) C1646_=_C1647( C1646 C1647 ) C1646_=_C1648( C1646 C1648 ) C1646_=_C1649( C1646 C1649 ) C1646_=_C1650( C1646 C1650 ) C1646_=_C1651( C1646 C1651 ) \nC1646_=_C1652( C1646 C1652 ) C1646_=_C1653( C1646 C1653 ) C1646_=_C1654( C1646 C1654 ) C1647_=_C1648( C1647 C1648 ) C1647_=_C1649( C1647 C1649 ) C1647_=_C1650( C1647 C1650 ) \nC1647_=_C1651( C1647 C1651 ) C1647_=_C1652( C1647 C1652 ) C1647_=_C1653( C1647 C1653 ) C1647_=_C1654( C1647 C1654 ) C1648_=_C1649( C1648 C1649 ) C1648_=_C1650( C1648 C1650 ) \nC1648_=_C1651( C1648 C1651 ) C1648_=_C1652( C1648 C1652 ) C1648_=_C1653( C1648 C1653 ) C1648_=_C1654( C1648 C1654 ) C1649_=_C1650( C1649 C1650 ) C1649_=_C1651( C1649 C1651 ) \nC1649_=_C1652( C1649 C1652 ) C1649_=_C1653( C1649 C1653 ) C1649_=_C1654( C1649 C1654 ) C1650_=_C1651( C1650 C1651 ) C1650_=_C1652( C1650 C1652 ) C1650_=_C1653( C1650 C1653 ) \nC1650_=_C1654( C1650 C1654 ) C1651_=_C1652( C1651 C1652 ) C1651_=_C1653( C1651 C1653 ) C1651_=_C1654( C1651 C1654 ) C1652_=_C1653( C1652 C1653 ) C1652_=_C1654( C1652 C1654 ) \nC1653_=_C1654( C1653 C1654 ) "];285-&gt;329[label="74: C84 C159 C324 C346 C376 \nC519 C540 C588 C727 C760 C777 \nC823 C934 C955 C1005 C1130 C1145 \nC1175 C1281 C1311 C1325 C1348 C1441 \nC1470 C1483 C1506 C1557 C1559 C1565 \nC1567 C1573 C1575 C1577 C1578 C1579 \nC1580 C1581 C1582 C1583 C1584 C1587 \nC1601 C1602 C1604 C1605 C1606 C1607 \nC1608 C1609 C1610 C1611 C1612 C1613 \nC1614 C1615 C1616 C1618 C1619 C1620 \nC1621 C1623 C1630 C1643 C1644 C1645 \nC1646 C1647 C1648 C1649 C1650 C1651 \nC1652 C1653 C1654 \n768: C84_=_C324 ,C84_=_C519 ,C84_=_C760 ,C84_=_C955 ,C84_=_C1130 ,\nC84_=_C1311 ,C84_=_C1470 ,C84_=_C1557 ,C84_=_C1565 ,C84_=_C1583 ,C84_=_C1601 ,\nC84_=_C1602 ,C84_=_C1604 ,C84_=_C1605 ,C84_=_C1606 ,C84_=_C1607 ,C84_=_C1608 ,\nC84_=_C1609 ,C84_=_C1610 ,C84_=_C1611 ,C84_=_C1612 ,C84_=_C1613 ,C84_=_C1614 ,\nC84_=_C1615 ,C159_=_C376 ,C159_=_C588 ,C159_=_C823 ,C159_=_C1005 ,C159_=_C1175 ,\nC159_=_C1348 ,C159_=_C1506 ,C159_=_C1559 ,C159_=_C1567 ,C159_=_C1587 ,C159_=_C1623 ,\nC159_=_C1630 ,C159_=_C1643 ,C159_=_C1644 ,C159_=_C1645 ,C159_=_C1646 ,C159_=_C1647 ,\nC159_=_C1648 ,C159_=_C1649 ,C159_=_C1650 ,C159_=_C1651 ,C159_=_C1652</w:t>
      </w:r>
    </w:p>
    <w:p>
      <w:pPr>
        <w:pStyle w:val="PreformattedText"/>
        <w:bidi w:val="0"/>
        <w:spacing w:before="0" w:after="0"/>
        <w:jc w:val="left"/>
        <w:rPr/>
      </w:pPr>
      <w:r>
        <w:rPr/>
        <w:t xml:space="preserve"> </w:t>
      </w:r>
      <w:r>
        <w:rPr/>
        <w:t>,C159_=_C1653 ,\nC159_=_C1654 ,C324_=_C519 ,C324_=_C760 ,C324_=_C955 ,C324_=_C1130 ,C324_=_C1311 ,\nC324_=_C1470 ,C324_=_C1557 ,C324_=_C1565 ,C324_=_C1583 ,C324_=_C1601 ,C324_=_C1602 ,\nC324_=_C1604 ,C324_=_C1605 ,C324_=_C1606 ,C324_=_C1607 ,C324_=_C1608 ,C324_=_C1609 ,\nC324_=_C1610 ,C324_=_C1611 ,C324_=_C1612 ,C324_=_C1613 ,C324_=_C1614 ,C324_=_C1615 ,\nC346_=_C540 ,C346_=_C777 ,C346_=_C1145 ,C346_=_C1325 ,C346_=_C1483 ,C346_=_C1584 ,\nC346_=_C1616 ,C346_=_C1618 ,C346_=_C1619 ,C346_=_C1620 ,C346_=_C1621 ,C376_=_C588 ,\nC376_=_C823 ,C376_=_C1005 ,C376_=_C1175 ,C376_=_C1348 ,C376_=_C1506 ,C376_=_C1559 ,\nC376_=_C1567 ,C376_=_C1587 ,C376_=_C1623 ,C376_=_C1630 ,C376_=_C1643 ,C376_=_C1644 ,\nC376_=_C1645 ,C376_=_C1646 ,C376_=_C1647 ,C376_=_C1648 ,C376_=_C1649 ,C376_=_C1650 ,\nC376_=_C1651 ,C376_=_C1652 ,C376_=_C1653 ,C376_=_C1654 ,C519_=_C760 ,C519_=_C955 ,\nC519_=_C1130 ,C519_=_C1311 ,C519_=_C1470 ,C519_=_C1557 ,C519_=_C1565 ,C519_=_C1583 ,\nC519_=_C1601 ,C519_=_C1602 ,C519_=_C1604 ,C519_=_C1605 ,C519_=_C1606 ,C519_=_C1607 ,\nC519_=_C1608 ,C519_=_C1609 ,C519_=_C1610 ,C519_=_C1611 ,C519_=_C1612 ,C519_=_C1613 ,\nC519_=_C1614 ,C519_=_C1615 ,C540_=_C777 ,C540_=_C1145 ,C540_=_C1325 ,C540_=_C1483 ,\nC540_=_C1584 ,C540_=_C1616 ,C540_=_C1618 ,C540_=_C1619 ,C540_=_C1620 ,C540_=_C1621 ,\nC588_=_C823 ,C588_=_C1005 ,C588_=_C1175 ,C588_=_C1348 ,C588_=_C1506 ,C588_=_C1559 ,\nC588_=_C1567 ,C588_=_C1587 ,C588_=_C1623 ,C588_=_C1630 ,C588_=_C1643 ,C588_=_C1644 ,\nC588_=_C1645 ,C588_=_C1646 ,C588_=_C1647 ,C588_=_C1648 ,C588_=_C1649 ,C588_=_C1650 ,\nC588_=_C1651 ,C588_=_C1652 ,C588_=_C1653 ,C588_=_C1654 ,C727_=_C934 ,C727_=_C1281 ,\nC727_=_C1441 ,C727_=_C1573 ,C727_=_C1575 ,C727_=_C1577 ,C727_=_C1578 ,C727_=_C1579 ,\nC727_=_C1580 ,C727_=_C1581 ,C727_=_C1582 ,C760_=_C955 ,C760_=_C1130 ,C760_=_C1311 ,\nC760_=_C1470 ,C760_=_C1557 ,C760_=_C1565 ,C760_=_C1583 ,C760_=_C1601 ,C760_=_C1602 ,\nC760_=_C1604 ,C760_=_C1605 ,C760_=_C1606 ,C760_=_C1607 ,C760_=_C1608 ,C760_=_C1609 ,\nC760_=_C1610 ,C760_=_C1611 ,C760_=_C1612 ,C760_=_C1613 ,C760_=_C1614 ,C760_=_C1615 ,\nC777_=_C1145 ,C777_=_C1325 ,C777_=_C1483 ,C777_=_C1584 ,C777_=_C1616 ,C777_=_C1618 ,\nC777_=_C1619 ,C777_=_C1620 ,C777_=_C1621 ,C823_=_C1005 ,C823_=_C1175 ,C823_=_C1348 ,\nC823_=_C1506 ,C823_=_C1559 ,C823_=_C1567 ,C823_=_C1587 ,C823_=_C1623 ,C823_=_C1630 ,\nC823_=_C1643 ,C823_=_C1644 ,C823_=_C1645 ,C823_=_C1646 ,C823_=_C1647 ,C823_=_C1648 ,\nC823_=_C1649 ,C823_=_C1650 ,C823_=_C1651 ,C823_=_C1652 ,C823_=_C1653 ,C823_=_C1654 ,\nC934_=_C1281 ,C934_=_C1441 ,C934_=_C1573 ,C934_=_C1575 ,C934_=_C1577 ,C934_=_C1578 ,\nC934_=_C1579 ,C934_=_C1580 ,C934_=_C1581 ,C934_=_C1582 ,C955_=_C1130 ,C955_=_C1311 ,\nC955_=_C1470 ,C955_=_C1557 ,C955_=_C1565 ,C955_=_C1583 ,C955_=_C1601 ,C955_=_C1602 ,\nC955_=_C1604 ,C955_=_C1605 ,C955_=_C1606 ,C955_=_C1607 ,C955_=_C1608 ,C955_=_C1609 ,\nC955_=_C1610 ,C955_=_C1611 ,C955_=_C1612 ,C955_=_C1613 ,C955_=_C1614 ,C955_=_C1615 ,\nC1005_=_C1175 ,C1005_=_C1348 ,C1005_=_C1506 ,C1005_=_C1559 ,C1005_=_C1567 ,C1005_=_C1587 ,\nC1005_=_C1623 ,C1005_=_C1630 ,C1005_=_C1643 ,C1005_=_C1644 ,C1005_=_C1645 ,C1005_=_C1646 ,\nC1005_=_C1647 ,C1005_=_C1648 ,C1005_=_C1649 ,C1005_=_C1650 ,C1005_=_C1651 ,C1005_=_C1652 ,\nC1005_=_C1653 ,C1005_=_C1654 ,C1130_=_C1311 ,C1130_=_C1470 ,C1130_=_C1557 ,C1130_=_C1565 ,\nC1130_=_C1583 ,C1130_=_C1601 ,C1130_=_C1602 ,C1130_=_C1604 ,C1130_=_C1605 ,C1130_=_C1606 ,\nC1130_=_C1607 ,C1130_=_C1608 ,C1130_=_C1609 ,C1130_=_C1610 ,C1130_=_C1611 ,C1130_=_C1612 ,\nC1130_=_C1613 ,C1130_=_C1614 ,C1130_=_C1615 ,C1145_=_C1325 ,C1145_=_C1483 ,C1145_=_C1584 ,\nC1145_=_C1616 ,C1145_=_C1618 ,C1145_=_C1619 ,C1145_=_C1620 ,C1145_=_C1621 ,C1175_=_C1348 ,\nC1175_=_C1506 ,C1175_=_C1559 ,C1175_=_C1567 ,C1175_=_C1587 ,C1175_=_C1623 ,C1175_=_C1630 ,\nC1175_=_C1643 ,C1175_=_C1644 ,C1175_=_C1645 ,C1175_=_C1646 ,C1175_=_C1647 ,C1175_=_C1648 ,\nC1175_=_C1649 ,C1175_=_C1650 ,C1175_=_C1651 ,C1175_=_C1652 ,C1175_=_C1653 ,C1175_=_C1654 ,\nC1281_=_C1441 ,C1281_=_C1573 ,C1281_=_C1575 ,C1281_=_C1577 ,C1281_=_C1578 ,C1281_=_C1579 ,\nC1281_=_C1580 ,C1281_=_C1581 ,C1281_=_C1582 ,C1311_=_C1470 ,C1311_=_C1557 ,C1311_=_C1565 ,\nC1311_=_C1583 ,C1311_=_C1601 ,C1311_=_C1602 ,C1311_=_C1604 ,C1311_=_C1605 ,C1311_=_C1606 ,\nC1311_=_C1607 ,C1311_=_C1608 ,C1311_=_C1609 ,C1311_=_C1610 ,C1311_=_C1611 ,C1311_=_C1612 ,\nC1311_=_C1613 ,C1311_=_C1614 ,C1311_=_C1615 ,C1325_=_C1483 ,C1325_=_C1584 ,C1325_=_C1616 ,\nC1325_=_C1618 ,C1325_=_C1619 ,C1325_=_C1620 ,C1325_=_C1621 ,C1348_=_C1506 ,C1348_=_C1559 ,\nC1348_=_C1567 ,C1348_=_C1587 ,C1348_=_C1623 ,C1348_=_C1630 ,C1348_=_C1643 ,C1348_=_C1644 ,\nC1348_=_C1645 ,C1348_=_C1646 ,C1348_=_C1647 ,C1348_=_C1648 ,C1348_=_C1649 ,C1348_=_C1650 ,\nC1348_=_C1651 ,C1348_=_C1652 ,C1348_=_C1653 ,C1348_=_C1654 ,C1441_=_C1573 ,C1441_=_C1575 ,\nC1441_=_C1577 ,C1441_=_C1578 ,C1441_=_C1579 ,C1441_=_C1580 ,C1441_=_C1581 ,C1441_=_C1582 ,\nC1470_=_C1557 ,C1470_=_C1565 ,C1470_=_C1583 ,C1470_=_C1601 ,C1470_=_C1602 ,C1470_=_C1604 ,\nC1470_=_C1605 ,C1470_=_C1606 ,C1470_=_C1607 ,C1470_=_C1608 ,C1470_=_C1609 ,C1470_=_C1610 ,\nC1470_=_C1611 ,C1470_=_C1612 ,C1470_=_C1613 ,C1470_=_C1614 ,C1470_=_C1615 ,C1483_=_C1584 ,\nC1483_=_C1616 ,C1483_=_C1618 ,C1483_=_C1619 ,C1483_=_C1620 ,C1483_=_C1621 ,C1506_=_C1559 ,\nC1506_=_C1567 ,C1506_=_C1587 ,C1506_=_C1623 ,C1506_=_C1630 ,C1506_=_C1643 ,C1506_=_C1644 ,\nC1506_=_C1645 ,C1506_=_C1646 ,C1506_=_C1647 ,C1506_=_C1648 ,C1506_=_C1649 ,C1506_=_C1650 ,\nC1506_=_C1651 ,C1506_=_C1652 ,C1506_=_C1653 ,C1506_=_C1654 ,C1557_=_C1559 ,C1557_=_C1565 ,\nC1557_=_C1583 ,C1557_=_C1601 ,C1557_=_C1602 ,C1557_=_C1604 ,C1557_=_C1605 ,C1557_=_C1606 ,\nC1557_=_C1607 ,C1557_=_C1608 ,C1557_=_C1609 ,C1557_=_C1610 ,C1557_=_C1611 ,C1557_=_C1612 ,\nC1557_=_C1613 ,C1557_=_C1614 ,C1557_=_C1615 ,C1559_=_C1567 ,C1559_=_C1587 ,C1559_=_C1623 ,\nC1559_=_C1630 ,C1559_=_C1643 ,C1559_=_C1644 ,C1559_=_C1645 ,C1559_=_C1646 ,C1559_=_C1647 ,\nC1559_=_C1648 ,C1559_=_C1649 ,C1559_=_C1650 ,C1559_=_C1651 ,C1559_=_C1652 ,C1559_=_C1653 ,\nC1559_=_C1654 ,C1565_=_C1567 ,C1565_=_C1583 ,C1565_=_C1601 ,C1565_=_C1602 ,C1565_=_C1604 ,\nC1565_=_C1605 ,C1565_=_C1606 ,C1565_=_C1607 ,C1565_=_C1608 ,C1565_=_C1609 ,C1565_=_C1610 ,\nC1565_=_C1611 ,C1565_=_C1612 ,C1565_=_C1613 ,C1565_=_C1614 ,C1565_=_C1615 ,C1567_=_C1587 ,\nC1567_=_C1623 ,C1567_=_C1630 ,C1567_=_C1643 ,C1567_=_C1644 ,C1567_=_C1645 ,C1567_=_C1646 ,\nC1567_=_C1647 ,C1567_=_C1648 ,C1567_=_C1649 ,C1567_=_C1650 ,C1567_=_C1651 ,C1567_=_C1652 ,\nC1567_=_C1653 ,C1567_=_C1654 ,C1573_=_C1575 ,C1573_=_C1577 ,C1573_=_C1578 ,C1573_=_C1579 ,\nC1573_=_C1580 ,C1573_=_C1581 ,C1573_=_C1582 ,C1573_=_C1583 ,C1573_=_C1584 ,C1573_=_C1587 ,\nC1575_=_C1577 ,C1575_=_C1578 ,C1575_=_C1579 ,C1575_=_C1580 ,C1575_=_C1581 ,C1575_=_C1582 ,\nC1575_=_C1602 ,C1575_=_C1616 ,C1575_=_C1630 ,C1577_=_C1578 ,C1577_=_C1579 ,C1577_=_C1580 ,\nC1577_=_C1581 ,C1577_=_C1582 ,C1577_=_C1604 ,C1577_=_C1618 ,C1577_=_C1643 ,C1578_=_C1579 ,\nC1578_=_C1580 ,C1578_=_C1581 ,C1578_=_C1582 ,C1578_=_C1605 ,C1578_=_C1619 ,C1578_=_C1644 ,\nC1579_=_C1580 ,C1579_=_C1581 ,C1579_=_C1582 ,C1579_=_C1606 ,C1579_=_C1620 ,C1579_=_C1645 ,\nC1580_=_C1581 ,C1580_=_C1582 ,C1581_=_C1582 ,C1583_=_C1584 ,C1583_=_C1587 ,C1583_=_C1601 ,\nC1583_=_C1602 ,C1583_=_C1604 ,C1583_=_C1605 ,C1583_=_C1606 ,C1583_=_C1607 ,C1583_=_C1608 ,\nC1583_=_C1609 ,C1583_=_C1610 ,C1583_=_C1611 ,C1583_=_C1612 ,C1583_=_C1613 ,C1583_=_C1614 ,\nC1583_=_C1615 ,C1584_=_C1587 ,C1584_=_C1616 ,C1584_=_C1618 ,C1584_=_C1619 ,C1584_=_C1620 ,\nC1584_=_C1621 ,C1587_=_C1623 ,C1587_=_C1630 ,C1587_=_C1643 ,C1587_=_C1644 ,C1587_=_C1645 ,\nC1587_=_C1646 ,C1587_=_C1647 ,C1587_=_C1648 ,C1587_=_C1649 ,C1587_=_C1650 ,C1587_=_C1651 ,\nC1587_=_C1652 ,C1587_=_C1653 ,C1587_=_C1654 ,C1601_=_C1602 ,C1601_=_C1604 ,C1601_=_C1605 ,\nC1601_=_C1606 ,C1601_=_C1607 ,C1601_=_C1608 ,C1601_=_C1609 ,C1601_=_C1610 ,C1601_=_C1611 ,\nC1601_=_C1612 ,C1601_=_C1613 ,C1601_=_C1614 ,C1601_=_C1615 ,C1601_=_C1623 ,C1602_=_C1604 ,\nC1602_=_C1605 ,C1602_=_C1606 ,C1602_=_C1607 ,C1602_=_C1608 ,C1602_=_C1609 ,C1602_=_C1610 ,\nC1602_=_C1611 ,C1602_=_C1612 ,C1602_=_C1613 ,C1602_=_C1614 ,C1602_=_C1615 ,C1602_=_C1616 ,\nC1602_=_C1630 ,C1604_=_C1605 ,C1604_=_C1606 ,C1604_=_C1607 ,C1604_=_C1608 ,C1604_=_C1609 ,\nC1604_=_C1610 ,C1604_=_C1611 ,C1604_=_C1612 ,C1604_=_C1613 ,C1604_=_C1614 ,C1604_=_C1615 ,\nC1604_=_C1618 ,C1604_=_C1643 ,C1605_=_C1606 ,C1605_=_C1607 ,C1605_=_C1608 ,C1605_=_C1609 ,\nC1605_=_C1610 ,C1605_=_C1611 ,C1605_=_C1612 ,C1605_=_C1613 ,C1605_=_C1614 ,C1605_=_C1615 ,\nC1605_=_C1619 ,C1605_=_C1644 ,C1606_=_C1607 ,C1606_=_C1608 ,C1606_=_C1609 ,C1606_=_C1610 ,\nC1606_=_C1611 ,C1606_=_C1612 ,C1606_=_C1613 ,C1606_=_C1614 ,C1606_=_C1615 ,C1606_=_C1620 ,\nC1606_=_C1645 ,C1607_=_C1608 ,C1607_=_C1609 ,C1607_=_C1610 ,C1607_=_C1611 ,C1607_=_C1612 ,\nC1607_=_C1613 ,C1607_=_C1614 ,C1607_=_C1615 ,C1607_=_C1646 ,C1608_=_C1609 ,C1608_=_C1610 ,\nC1608_=_C1611 ,C1608_=_C1612 ,C1608_=_C1613 ,C1608_=_C1614 ,C1608_=_C1615 ,C1608_=_C1647 ,\nC1609_=_C1610 ,C1609_=_C1611 ,C1609_=_C1612 ,C1609_=_C1613 ,C1609_=_C1614 ,C1609_=_C1615 ,\nC1609_=_C1648 ,C1610_=_C1611 ,C1610_=_C1612 ,C1610_=_C1613 ,C1610_=_C1614 ,C1610_=_C1615 ,\nC1611_=_C1612 ,C1611_=_C1613 ,C1611_=_C1614 ,C1611_=_C1615 ,C1612_=_C1613 ,C1612_=_C1614 ,\nC1612_=_C1615 ,C1613_=_C1614 ,C1613_=_C1615 ,C1614_=_C1615 ,C1616_=_C1618 ,C1616_=_C1619 ,\nC1616_=_C1620 ,C1616_=_C1621 ,C1616_=_C1630 ,C1618_=_C1619 ,C1618_=_C1620 ,C1618_=_C1621 ,\nC1618_=_C1643 ,C1619_=_C1620 ,C1619_=_C1621 ,C1619_=_C1644 ,C1620_=_C1621 ,C1620_=_C1645 ,\nC1623_=_C1630 ,C1623_=_C1643 ,C1623_=_C1644 ,C1623_=_C1645 ,C1623_=_C1646 ,C1623_=_C1647 ,\nC1623_=_C1648 ,C1623_=_C1649 ,C1623_=_C1650 ,C1623_=_C1651 ,C1623_=_C1652 ,C1623_=_C1653 ,\nC1623_=_C1654 ,C1630_=_C1643 ,C1630_=_C1644 ,C1630_=_C1645 ,C1630_=_C1646 ,C1630_=_C1647 ,\nC1630_=_C1648 ,C1630_=_C1649 ,C1630_=_C1650 ,C1630_=_C1651 ,C1630_=_C1652 ,C1630_=_C1653 ,\nC1630_=_C1654 ,C1643_=_C1644 ,C1643_=_C1645 ,C1643_=_C1646 ,C1643_=_C1647</w:t>
      </w:r>
    </w:p>
    <w:p>
      <w:pPr>
        <w:pStyle w:val="PreformattedText"/>
        <w:bidi w:val="0"/>
        <w:spacing w:before="0" w:after="0"/>
        <w:jc w:val="left"/>
        <w:rPr/>
      </w:pPr>
      <w:r>
        <w:rPr/>
        <w:t xml:space="preserve"> </w:t>
      </w:r>
      <w:r>
        <w:rPr/>
        <w:t>,C1643_=_C1648 ,\nC1643_=_C1649 ,C1643_=_C1650 ,C1643_=_C1651 ,C1643_=_C1652 ,C1643_=_C1653 ,C1643_=_C1654 ,\nC1644_=_C1645 ,C1644_=_C1646 ,C1644_=_C1647 ,C1644_=_C1648 ,C1644_=_C1649 ,C1644_=_C1650 ,\nC1644_=_C1651 ,C1644_=_C1652 ,C1644_=_C1653 ,C1644_=_C1654 ,C1645_=_C1646 ,C1645_=_C1647 ,\nC1645_=_C1648 ,C1645_=_C1649 ,C1645_=_C1650 ,C1645_=_C1651 ,C1645_=_C1652 ,C1645_=_C1653 ,\nC1645_=_C1654 ,C1646_=_C1647 ,C1646_=_C1648 ,C1646_=_C1649 ,C1646_=_C1650 ,C1646_=_C1651 ,\nC1646_=_C1652 ,C1646_=_C1653 ,C1646_=_C1654 ,C1647_=_C1648 ,C1647_=_C1649 ,C1647_=_C1650 ,\nC1647_=_C1651 ,C1647_=_C1652 ,C1647_=_C1653 ,C1647_=_C1654 ,C1648_=_C1649 ,C1648_=_C1650 ,\nC1648_=_C1651 ,C1648_=_C1652 ,C1648_=_C1653 ,C1648_=_C1654 ,C1649_=_C1650 ,C1649_=_C1651 ,\nC1649_=_C1652 ,C1649_=_C1653 ,C1649_=_C1654 ,C1650_=_C1651 ,C1650_=_C1652 ,C1650_=_C1653 ,\nC1650_=_C1654 ,C1651_=_C1652 ,C1651_=_C1653 ,C1651_=_C1654 ,C1652_=_C1653 ,C1652_=_C1654 ,\nC1653_=_C1654 ,"];330[shape=box, label="id:330 level: 7\n77: C139 C178 C277 C367 C386 \nC573 C605 C704 C814 C830 C912 \nC995 C1013 C1046 C1097 C1163 C1189 \nC1224 C1341 C1356 C1386 C1422 C1499 \nC1515 C1558 C1560 C1564 C1565 C1567 \nC1568 C1569 C1570 C1571 C1572 C1575 \nC1577 C1586 C1588 C1592 C1602 C1604 \nC1608 C1616 C1618 C1622 C1624 C1630 \nC1631 C1632 C1633 C1634 C1635 C1636 \nC1637 C1638 C1639 C1640 C1641 C1642 \nC1643 C1647 C1655 C1656 C1657 C1659 \nC1660 C1661 C1662 C1663 C1664 C1665 \nC1668 C1677 C1690 C1691 C1692 C1693 \n894: C139_=_C367( C139 C367 ) C139_=_C573( C139 C573 ) C139_=_C814( C139 C814 ) C139_=_C995( C139 C995 ) C139_=_C1163( C139 C1163 ) \nC139_=_C1341( C139 C1341 ) C139_=_C1499( C139 C1499 ) C139_=_C1558( C139 C1558 ) C139_=_C1575( C139 C1575 ) C139_=_C1586( C139 C1586 ) C139_=_C1602( C139 C1602 ) \nC139_=_C1616( C139 C1616 ) C139_=_C1622( C139 C1622 ) C139_=_C1630( C139 C1630 ) C139_=_C1631( C139 C1631 ) C139_=_C1632( C139 C1632 ) C139_=_C1633( C139 C1633 ) \nC139_=_C1634( C139 C1634 ) C139_=_C1635( C139 C1635 ) C139_=_C1636( C139 C1636 ) C139_=_C1637( C139 C1637 ) C139_=_C1638( C139 C1638 ) C139_=_C1639( C139 C1639 ) \nC139_=_C1640( C139 C1640 ) C139_=_C1641( C139 C1641 ) C139_=_C1642( C139 C1642 ) C178_=_C386( C178 C386 ) C178_=_C605( C178 C605 ) C178_=_C830( C178 C830 ) \nC178_=_C1013( C178 C1013 ) C178_=_C1189( C178 C1189 ) C178_=_C1356( C178 C1356 ) C178_=_C1515( C178 C1515 ) C178_=_C1560( C178 C1560 ) C178_=_C1568( C178 C1568 ) \nC178_=_C1577( C178 C1577 ) C178_=_C1588( C178 C1588 ) C178_=_C1604( C178 C1604 ) C178_=_C1618( C178 C1618 ) C178_=_C1624( C178 C1624 ) C178_=_C1631( C178 C1631 ) \nC178_=_C1643( C178 C1643 ) C178_=_C1655( C178 C1655 ) C178_=_C1656( C178 C1656 ) C178_=_C1657( C178 C1657 ) C178_=_C1659( C178 C1659 ) C178_=_C1660( C178 C1660 ) \nC178_=_C1661( C178 C1661 ) C178_=_C1662( C178 C1662 ) C178_=_C1663( C178 C1663 ) C178_=_C1664( C178 C1664 ) C178_=_C1665( C178 C1665 ) C277_=_C704( C277 C704 ) \nC277_=_C912( C277 C912 ) C277_=_C1097( C277 C1097 ) C277_=_C1422( C277 C1422 ) C277_=_C1564( C277 C1564 ) C277_=_C1565( C277 C1565 ) C277_=_C1567( C277 C1567 ) \nC277_=_C1568( C277 C1568 ) C277_=_C1569( C277 C1569 ) C277_=_C1570( C277 C1570 ) C277_=_C1571( C277 C1571 ) C277_=_C1572( C277 C1572 ) C367_=_C573( C367 C573 ) \nC367_=_C814( C367 C814 ) C367_=_C995( C367 C995 ) C367_=_C1163( C367 C1163 ) C367_=_C1341( C367 C1341 ) C367_=_C1499( C367 C1499 ) C367_=_C1558( C367 C1558 ) \nC367_=_C1575( C367 C1575 ) C367_=_C1586( C367 C1586 ) C367_=_C1602( C367 C1602 ) C367_=_C1616( C367 C1616 ) C367_=_C1622( C367 C1622 ) C367_=_C1630( C367 C1630 ) \nC367_=_C1631( C367 C1631 ) C367_=_C1632( C367 C1632 ) C367_=_C1633( C367 C1633 ) C367_=_C1634( C367 C1634 ) C367_=_C1635( C367 C1635 ) C367_=_C1636( C367 C1636 ) \nC367_=_C1637( C367 C1637 ) C367_=_C1638( C367 C1638 ) C367_=_C1639( C367 C1639 ) C367_=_C1640( C367 C1640 ) C367_=_C1641( C367 C1641 ) C367_=_C1642( C367 C1642 ) \nC386_=_C605( C386 C605 ) C386_=_C830( C386 C830 ) C386_=_C1013( C386 C1013 ) C386_=_C1189( C386 C1189 ) C386_=_C1356( C386 C1356 ) C386_=_C1515( C386 C1515 ) \nC386_=_C1560( C386 C1560 ) C386_=_C1568( C386 C1568 ) C386_=_C1577( C386 C1577 ) C386_=_C1588( C386 C1588 ) C386_=_C1604( C386 C1604 ) C386_=_C1618( C386 C1618 ) \nC386_=_C1624( C386 C1624 ) C386_=_C1631( C386 C1631 ) C386_=_C1643( C386 C1643 ) C386_=_C1655( C386 C1655 ) C386_=_C1656( C386 C1656 ) C386_=_C1657( C386 C1657 ) \nC386_=_C1659( C386 C1659 ) C386_=_C1660( C386 C1660 ) C386_=_C1661( C386 C1661 ) C386_=_C1662( C386 C1662 ) C386_=_C1663( C386 C1663 ) C386_=_C1664( C386 C1664 ) \nC386_=_C1665( C386 C1665 ) C573_=_C814( C573 C814 ) C573_=_C995( C573 C995 ) C573_=_C1163( C573 C1163 ) C573_=_C1341( C573 C1341 ) C573_=_C1499( C573 C1499 ) \nC573_=_C1558( C573 C1558 ) C573_=_C1575( C573 C1575 ) C573_=_C1586( C573 C1586 ) C573_=_C1602( C573 C1602 ) C573_=_C1616( C573 C1616 ) C573_=_C1622( C573 C1622 ) \nC573_=_C1630( C573 C1630 ) C573_=_C1631( C573 C1631 ) C573_=_C1632( C573 C1632 ) C573_=_C1633( C573 C1633 ) C573_=_C1634( C573 C1634 ) C573_=_C1635( C573 C1635 ) \nC573_=_C1636( C573 C1636 ) C573_=_C1637( C573 C1637 ) C573_=_C1638( C573 C1638 ) C573_=_C1639( C573 C1639 ) C573_=_C1640( C573 C1640 ) C573_=_C1641( C573 C1641 ) \nC573_=_C1642( C573 C1642 ) C605_=_C830( C605 C830 ) C605_=_C1013( C605 C1013 ) C605_=_C1189( C605 C1189 ) C605_=_C1356( C605 C1356 ) C605_=_C1515( C605 C1515 ) \nC605_=_C1560( C605 C1560 ) C605_=_C1568( C605 C1568 ) C605_=_C1577( C605 C1577 ) C605_=_C1588( C605 C1588 ) C605_=_C1604( C605 C1604 ) C605_=_C1618( C605 C1618 ) \nC605_=_C1624( C605 C1624 ) C605_=_C1631( C605 C1631 ) C605_=_C1643( C605 C1643 ) C605_=_C1655( C605 C1655 ) C605_=_C1656( C605 C1656 ) C605_=_C1657( C605 C1657 ) \nC605_=_C1659( C605 C1659 ) C605_=_C1660( C605 C1660 ) C605_=_C1661( C605 C1661 ) C605_=_C1662( C605 C1662 ) C605_=_C1663( C605 C1663 ) C605_=_C1664( C605 C1664 ) \nC605_=_C1665( C605 C1665 ) C704_=_C912( C704 C912 ) C704_=_C1097( C704 C1097 ) C704_=_C1422( C704 C1422 ) C704_=_C1564( C704 C1564 ) C704_=_C1565( C704 C1565 ) \nC704_=_C1567( C704 C1567 ) C704_=_C1568( C704 C1568 ) C704_=_C1569( C704 C1569 ) C704_=_C1570( C704 C1570 ) C704_=_C1571( C704 C1571 ) C704_=_C1572( C704 C1572 ) \nC814_=_C995( C814 C995 ) C814_=_C1163( C814 C1163 ) C814_=_C1341( C814 C1341 ) C814_=_C1499( C814 C1499 ) C814_=_C1558( C814 C1558 ) C814_=_C1575( C814 C1575 ) \nC814_=_C1586( C814 C1586 ) C814_=_C1602( C814 C1602 ) C814_=_C1616( C814 C1616 ) C814_=_C1622( C814 C1622 ) C814_=_C1630( C814 C1630 ) C814_=_C1631( C814 C1631 ) \nC814_=_C1632( C814 C1632 ) C814_=_C1633( C814 C1633 ) C814_=_C1634( C814 C1634 ) C814_=_C1635( C814 C1635 ) C814_=_C1636( C814 C1636 ) C814_=_C1637( C814 C1637 ) \nC814_=_C1638( C814 C1638 ) C814_=_C1639( C814 C1639 ) C814_=_C1640( C814 C1640 ) C814_=_C1641( C814 C1641 ) C814_=_C1642( C814 C1642 ) C830_=_C1013( C830 C1013 ) \nC830_=_C1189( C830 C1189 ) C830_=_C1356( C830 C1356 ) C830_=_C1515( C830 C1515 ) C830_=_C1560( C830 C1560 ) C830_=_C1568( C830 C1568 ) C830_=_C1577( C830 C1577 ) \nC830_=_C1588( C830 C1588 ) C830_=_C1604( C830 C1604 ) C830_=_C1618( C830 C1618 ) C830_=_C1624( C830 C1624 ) C830_=_C1631( C830 C1631 ) C830_=_C1643( C830 C1643 ) \nC830_=_C1655( C830 C1655 ) C830_=_C1656( C830 C1656 ) C830_=_C1657( C830 C1657 ) C830_=_C1659( C830 C1659 ) C830_=_C1660( C830 C1660 ) C830_=_C1661( C830 C1661 ) \nC830_=_C1662( C830 C1662 ) C830_=_C1663( C830 C1663 ) C830_=_C1664( C830 C1664 ) C830_=_C1665( C830 C1665 ) C912_=_C1097( C912 C1097 ) C912_=_C1422( C912 C1422 ) \nC912_=_C1564( C912 C1564 ) C912_=_C1565( C912 C1565 ) C912_=_C1567( C912 C1567 ) C912_=_C1568( C912 C1568 ) C912_=_C1569( C912 C1569 ) C912_=_C1570( C912 C1570 ) \nC912_=_C1571( C912 C1571 ) C912_=_C1572( C912 C1572 ) C995_=_C1163( C995 C1163 ) C995_=_C1341( C995 C1341 ) C995_=_C1499( C995 C1499 ) C995_=_C1558( C995 C1558 ) \nC995_=_C1575( C995 C1575 ) C995_=_C1586( C995 C1586 ) C995_=_C1602( C995 C1602 ) C995_=_C1616( C995 C1616 ) C995_=_C1622( C995 C1622 ) C995_=_C1630( C995 C1630 ) \nC995_=_C1631( C995 C1631 ) C995_=_C1632( C995 C1632 ) C995_=_C1633( C995 C1633 ) C995_=_C1634( C995 C1634 ) C995_=_C1635( C995 C1635 ) C995_=_C1636( C995 C1636 ) \nC995_=_C1637( C995 C1637 ) C995_=_C1638( C995 C1638 ) C995_=_C1639( C995 C1639 ) C995_=_C1640( C995 C1640 ) C995_=_C1641( C995 C1641 ) C995_=_C1642( C995 C1642 ) \nC1013_=_C1189( C1013 C1189 ) C1013_=_C1356( C1013 C1356 ) C1013_=_C1515( C1013 C1515 ) C1013_=_C1560( C1013 C1560 ) C1013_=_C1568( C1013 C1568 ) C1013_=_C1577( C1013 C1577 ) \nC1013_=_C1588( C1013 C1588 ) C1013_=_C1604( C1013 C1604 ) C1013_=_C1618( C1013 C1618 ) C1013_=_C1624( C1013 C1624 ) C1013_=_C1631( C1013 C1631 ) C1013_=_C1643( C1013 C1643 ) \nC1013_=_C1655( C1013 C1655 ) C1013_=_C1656( C1013 C1656 ) C1013_=_C1657( C1013 C1657 ) C1013_=_C1659( C1013 C1659 ) C1013_=_C1660( C1013 C1660 ) C1013_=_C1661( C1013 C1661 ) \nC1013_=_C1662( C1013 C1662 ) C1013_=_C1663( C1013 C1663 ) C1013_=_C1664( C1013 C1664 ) C1013_=_C1665( C1013 C1665 ) C1046_=_C1224( C1046 C1224 ) C1046_=_C1386( C1046 C1386 ) \nC1046_=_C1592( C1046 C1592 ) C1046_=_C1608( C1046 C1608 ) C1046_=_C1635( C1046 C1635 ) C1046_=_C1647( C1046 C1647 ) C1046_=_C1668( C1046 C1668 ) C1046_=_C1677( C1046 C1677 ) \nC1046_=_C1690( C1046 C1690 ) C1046_=_C1691( C1046 C1691 ) C1046_=_C1692( C1046 C1692 ) C1046_=_C1693( C1046 C1693 ) C1097_=_C1422( C1097 C1422 ) C1097_=_C1564( C1097 C1564 ) \nC1097_=_C1565( C1097 C1565 ) C1097_=_C1567( C1097 C1567 ) C1097_=_C1568( C1097 C1568 ) C1097_=_C1569( C1097 C1569 ) C1097_=_C1570( C1097 C1570 ) C1097_=_C1571( C1097 C1571 ) \nC1097_=_C1572( C1097 C1572 ) C1163_=_C1341( C1163 C1341 ) C1163_=_C1499( C1163 C1499 ) C1163_=_C1558( C1163 C1558 ) C1163_=_C1575( C1163 C1575 ) C1163_=_C1586( C1163 C1586 ) \nC1163_=_C1602( C1163 C1602 ) C1163_=_C1616( C1163 C1616 ) C1163_=_C1622( C1163 C1622 ) C1163_=_C1630( C1163 C1630 ) C1163_=_C1631( C1163 C1631 ) C1163_=_C1632( C1163 C1632 ) \nC1163_=_C1633(</w:t>
      </w:r>
    </w:p>
    <w:p>
      <w:pPr>
        <w:pStyle w:val="PreformattedText"/>
        <w:bidi w:val="0"/>
        <w:spacing w:before="0" w:after="0"/>
        <w:jc w:val="left"/>
        <w:rPr/>
      </w:pPr>
      <w:r>
        <w:rPr/>
        <w:t xml:space="preserve"> </w:t>
      </w:r>
      <w:r>
        <w:rPr/>
        <w:t>C1163 C1633 ) C1163_=_C1634( C1163 C1634 ) C1163_=_C1635( C1163 C1635 ) C1163_=_C1636( C1163 C1636 ) C1163_=_C1637( C1163 C1637 ) C1163_=_C1638( C1163 C1638 ) \nC1163_=_C1639( C1163 C1639 ) C1163_=_C1640( C1163 C1640 ) C1163_=_C1641( C1163 C1641 ) C1163_=_C1642( C1163 C1642 ) C1189_=_C1356( C1189 C1356 ) C1189_=_C1515( C1189 C1515 ) \nC1189_=_C1560( C1189 C1560 ) C1189_=_C1568( C1189 C1568 ) C1189_=_C1577( C1189 C1577 ) C1189_=_C1588( C1189 C1588 ) C1189_=_C1604( C1189 C1604 ) C1189_=_C1618( C1189 C1618 ) \nC1189_=_C1624( C1189 C1624 ) C1189_=_C1631( C1189 C1631 ) C1189_=_C1643( C1189 C1643 ) C1189_=_C1655( C1189 C1655 ) C1189_=_C1656( C1189 C1656 ) C1189_=_C1657( C1189 C1657 ) \nC1189_=_C1659( C1189 C1659 ) C1189_=_C1660( C1189 C1660 ) C1189_=_C1661( C1189 C1661 ) C1189_=_C1662( C1189 C1662 ) C1189_=_C1663( C1189 C1663 ) C1189_=_C1664( C1189 C1664 ) \nC1189_=_C1665( C1189 C1665 ) C1224_=_C1386( C1224 C1386 ) C1224_=_C1592( C1224 C1592 ) C1224_=_C1608( C1224 C1608 ) C1224_=_C1635( C1224 C1635 ) C1224_=_C1647( C1224 C1647 ) \nC1224_=_C1668( C1224 C1668 ) C1224_=_C1677( C1224 C1677 ) C1224_=_C1690( C1224 C1690 ) C1224_=_C1691( C1224 C1691 ) C1224_=_C1692( C1224 C1692 ) C1224_=_C1693( C1224 C1693 ) \nC1341_=_C1499( C1341 C1499 ) C1341_=_C1558( C1341 C1558 ) C1341_=_C1575( C1341 C1575 ) C1341_=_C1586( C1341 C1586 ) C1341_=_C1602( C1341 C1602 ) C1341_=_C1616( C1341 C1616 ) \nC1341_=_C1622( C1341 C1622 ) C1341_=_C1630( C1341 C1630 ) C1341_=_C1631( C1341 C1631 ) C1341_=_C1632( C1341 C1632 ) C1341_=_C1633( C1341 C1633 ) C1341_=_C1634( C1341 C1634 ) \nC1341_=_C1635( C1341 C1635 ) C1341_=_C1636( C1341 C1636 ) C1341_=_C1637( C1341 C1637 ) C1341_=_C1638( C1341 C1638 ) C1341_=_C1639( C1341 C1639 ) C1341_=_C1640( C1341 C1640 ) \nC1341_=_C1641( C1341 C1641 ) C1341_=_C1642( C1341 C1642 ) C1356_=_C1515( C1356 C1515 ) C1356_=_C1560( C1356 C1560 ) C1356_=_C1568( C1356 C1568 ) C1356_=_C1577( C1356 C1577 ) \nC1356_=_C1588( C1356 C1588 ) C1356_=_C1604( C1356 C1604 ) C1356_=_C1618( C1356 C1618 ) C1356_=_C1624( C1356 C1624 ) C1356_=_C1631( C1356 C1631 ) C1356_=_C1643( C1356 C1643 ) \nC1356_=_C1655( C1356 C1655 ) C1356_=_C1656( C1356 C1656 ) C1356_=_C1657( C1356 C1657 ) C1356_=_C1659( C1356 C1659 ) C1356_=_C1660( C1356 C1660 ) C1356_=_C1661( C1356 C1661 ) \nC1356_=_C1662( C1356 C1662 ) C1356_=_C1663( C1356 C1663 ) C1356_=_C1664( C1356 C1664 ) C1356_=_C1665( C1356 C1665 ) C1386_=_C1592( C1386 C1592 ) C1386_=_C1608( C1386 C1608 ) \nC1386_=_C1635( C1386 C1635 ) C1386_=_C1647( C1386 C1647 ) C1386_=_C1668( C1386 C1668 ) C1386_=_C1677( C1386 C1677 ) C1386_=_C1690( C1386 C1690 ) C1386_=_C1691( C1386 C1691 ) \nC1386_=_C1692( C1386 C1692 ) C1386_=_C1693( C1386 C1693 ) C1422_=_C1564( C1422 C1564 ) C1422_=_C1565( C1422 C1565 ) C1422_=_C1567( C1422 C1567 ) C1422_=_C1568( C1422 C1568 ) \nC1422_=_C1569( C1422 C1569 ) C1422_=_C1570( C1422 C1570 ) C1422_=_C1571( C1422 C1571 ) C1422_=_C1572( C1422 C1572 ) C1499_=_C1558( C1499 C1558 ) C1499_=_C1575( C1499 C1575 ) \nC1499_=_C1586( C1499 C1586 ) C1499_=_C1602( C1499 C1602 ) C1499_=_C1616( C1499 C1616 ) C1499_=_C1622( C1499 C1622 ) C1499_=_C1630( C1499 C1630 ) C1499_=_C1631( C1499 C1631 ) \nC1499_=_C1632( C1499 C1632 ) C1499_=_C1633( C1499 C1633 ) C1499_=_C1634( C1499 C1634 ) C1499_=_C1635( C1499 C1635 ) C1499_=_C1636( C1499 C1636 ) C1499_=_C1637( C1499 C1637 ) \nC1499_=_C1638( C1499 C1638 ) C1499_=_C1639( C1499 C1639 ) C1499_=_C1640( C1499 C1640 ) C1499_=_C1641( C1499 C1641 ) C1499_=_C1642( C1499 C1642 ) C1515_=_C1560( C1515 C1560 ) \nC1515_=_C1568( C1515 C1568 ) C1515_=_C1577( C1515 C1577 ) C1515_=_C1588( C1515 C1588 ) C1515_=_C1604( C1515 C1604 ) C1515_=_C1618( C1515 C1618 ) C1515_=_C1624( C1515 C1624 ) \nC1515_=_C1631( C1515 C1631 ) C1515_=_C1643( C1515 C1643 ) C1515_=_C1655( C1515 C1655 ) C1515_=_C1656( C1515 C1656 ) C1515_=_C1657( C1515 C1657 ) C1515_=_C1659( C1515 C1659 ) \nC1515_=_C1660( C1515 C1660 ) C1515_=_C1661( C1515 C1661 ) C1515_=_C1662( C1515 C1662 ) C1515_=_C1663( C1515 C1663 ) C1515_=_C1664( C1515 C1664 ) C1515_=_C1665( C1515 C1665 ) \nC1558_=_C1560( C1558 C1560 ) C1558_=_C1575( C1558 C1575 ) C1558_=_C1586( C1558 C1586 ) C1558_=_C1602( C1558 C1602 ) C1558_=_C1616( C1558 C1616 ) C1558_=_C1622( C1558 C1622 ) \nC1558_=_C1630( C1558 C1630 ) C1558_=_C1631( C1558 C1631 ) C1558_=_C1632( C1558 C1632 ) C1558_=_C1633( C1558 C1633 ) C1558_=_C1634( C1558 C1634 ) C1558_=_C1635( C1558 C1635 ) \nC1558_=_C1636( C1558 C1636 ) C1558_=_C1637( C1558 C1637 ) C1558_=_C1638( C1558 C1638 ) C1558_=_C1639( C1558 C1639 ) C1558_=_C1640( C1558 C1640 ) C1558_=_C1641( C1558 C1641 ) \nC1558_=_C1642( C1558 C1642 ) C1560_=_C1568( C1560 C1568 ) C1560_=_C1577( C1560 C1577 ) C1560_=_C1588( C1560 C1588 ) C1560_=_C1604( C1560 C1604 ) C1560_=_C1618( C1560 C1618 ) \nC1560_=_C1624( C1560 C1624 ) C1560_=_C1631( C1560 C1631 ) C1560_=_C1643( C1560 C1643 ) C1560_=_C1655( C1560 C1655 ) C1560_=_C1656( C1560 C1656 ) C1560_=_C1657( C1560 C1657 ) \nC1560_=_C1659( C1560 C1659 ) C1560_=_C1660( C1560 C1660 ) C1560_=_C1661( C1560 C1661 ) C1560_=_C1662( C1560 C1662 ) C1560_=_C1663( C1560 C1663 ) C1560_=_C1664( C1560 C1664 ) \nC1560_=_C1665( C1560 C1665 ) C1564_=_C1565( C1564 C1565 ) C1564_=_C1567( C1564 C1567 ) C1564_=_C1568( C1564 C1568 ) C1564_=_C1569( C1564 C1569 ) C1564_=_C1570( C1564 C1570 ) \nC1564_=_C1571( C1564 C1571 ) C1564_=_C1572( C1564 C1572 ) C1564_=_C1586( C1564 C1586 ) C1564_=_C1588( C1564 C1588 ) C1564_=_C1592( C1564 C1592 ) C1565_=_C1567( C1565 C1567 ) \nC1565_=_C1568( C1565 C1568 ) C1565_=_C1569( C1565 C1569 ) C1565_=_C1570( C1565 C1570 ) C1565_=_C1571( C1565 C1571 ) C1565_=_C1572( C1565 C1572 ) C1565_=_C1602( C1565 C1602 ) \nC1565_=_C1604( C1565 C1604 ) C1565_=_C1608( C1565 C1608 ) C1567_=_C1568( C1567 C1568 ) C1567_=_C1569( C1567 C1569 ) C1567_=_C1570( C1567 C1570 ) C1567_=_C1571( C1567 C1571 ) \nC1567_=_C1572( C1567 C1572 ) C1567_=_C1630( C1567 C1630 ) C1567_=_C1643( C1567 C1643 ) C1567_=_C1647( C1567 C1647 ) C1568_=_C1569( C1568 C1569 ) C1568_=_C1570( C1568 C1570 ) \nC1568_=_C1571( C1568 C1571 ) C1568_=_C1572( C1568 C1572 ) C1568_=_C1577( C1568 C1577 ) C1568_=_C1588( C1568 C1588 ) C1568_=_C1604( C1568 C1604 ) C1568_=_C1618( C1568 C1618 ) \nC1568_=_C1624( C1568 C1624 ) C1568_=_C1631( C1568 C1631 ) C1568_=_C1643( C1568 C1643 ) C1568_=_C1655( C1568 C1655 ) C1568_=_C1656( C1568 C1656 ) C1568_=_C1657( C1568 C1657 ) \nC1568_=_C1659( C1568 C1659 ) C1568_=_C1660( C1568 C1660 ) C1568_=_C1661( C1568 C1661 ) C1568_=_C1662( C1568 C1662 ) C1568_=_C1663( C1568 C1663 ) C1568_=_C1664( C1568 C1664 ) \nC1568_=_C1665( C1568 C1665 ) C1569_=_C1570( C1569 C1570 ) C1569_=_C1571( C1569 C1571 ) C1569_=_C1572( C1569 C1572 ) C1569_=_C1632( C1569 C1632 ) C1569_=_C1655( C1569 C1655 ) \nC1569_=_C1668( C1569 C1668 ) C1570_=_C1571( C1570 C1571 ) C1570_=_C1572( C1570 C1572 ) C1570_=_C1633( C1570 C1633 ) C1570_=_C1656( C1570 C1656 ) C1570_=_C1677( C1570 C1677 ) \nC1571_=_C1572( C1571 C1572 ) C1575_=_C1577( C1575 C1577 ) C1575_=_C1586( C1575 C1586 ) C1575_=_C1602( C1575 C1602 ) C1575_=_C1616( C1575 C1616 ) C1575_=_C1622( C1575 C1622 ) \nC1575_=_C1630( C1575 C1630 ) C1575_=_C1631( C1575 C1631 ) C1575_=_C1632( C1575 C1632 ) C1575_=_C1633( C1575 C1633 ) C1575_=_C1634( C1575 C1634 ) C1575_=_C1635( C1575 C1635 ) \nC1575_=_C1636( C1575 C1636 ) C1575_=_C1637( C1575 C1637 ) C1575_=_C1638( C1575 C1638 ) C1575_=_C1639( C1575 C1639 ) C1575_=_C1640( C1575 C1640 ) C1575_=_C1641( C1575 C1641 ) \nC1575_=_C1642( C1575 C1642 ) C1577_=_C1588( C1577 C1588 ) C1577_=_C1604( C1577 C1604 ) C1577_=_C1618( C1577 C1618 ) C1577_=_C1624( C1577 C1624 ) C1577_=_C1631( C1577 C1631 ) \nC1577_=_C1643( C1577 C1643 ) C1577_=_C1655( C1577 C1655 ) C1577_=_C1656( C1577 C1656 ) C1577_=_C1657( C1577 C1657 ) C1577_=_C1659( C1577 C1659 ) C1577_=_C1660( C1577 C1660 ) \nC1577_=_C1661( C1577 C1661 ) C1577_=_C1662( C1577 C1662 ) C1577_=_C1663( C1577 C1663 ) C1577_=_C1664( C1577 C1664 ) C1577_=_C1665( C1577 C1665 ) C1586_=_C1588( C1586 C1588 ) \nC1586_=_C1592( C1586 C1592 ) C1586_=_C1602( C1586 C1602 ) C1586_=_C1616( C1586 C1616 ) C1586_=_C1622( C1586 C1622 ) C1586_=_C1630( C1586 C1630 ) C1586_=_C1631( C1586 C1631 ) \nC1586_=_C1632( C1586 C1632 ) C1586_=_C1633( C1586 C1633 ) C1586_=_C1634( C1586 C1634 ) C1586_=_C1635( C1586 C1635 ) C1586_=_C1636( C1586 C1636 ) C1586_=_C1637( C1586 C1637 ) \nC1586_=_C1638( C1586 C1638 ) C1586_=_C1639( C1586 C1639 ) C1586_=_C1640( C1586 C1640 ) C1586_=_C1641( C1586 C1641 ) C1586_=_C1642( C1586 C1642 ) C1588_=_C1592( C1588 C1592 ) \nC1588_=_C1604( C1588 C1604 ) C1588_=_C1618( C1588 C1618 ) C1588_=_C1624( C1588 C1624 ) C1588_=_C1631( C1588 C1631 ) C1588_=_C1643( C1588 C1643 ) C1588_=_C1655( C1588 C1655 ) \nC1588_=_C1656( C1588 C1656 ) C1588_=_C1657( C1588 C1657 ) C1588_=_C1659( C1588 C1659 ) C1588_=_C1660( C1588 C1660 ) C1588_=_C1661( C1588 C1661 ) C1588_=_C1662( C1588 C1662 ) \nC1588_=_C1663( C1588 C1663 ) C1588_=_C1664( C1588 C1664 ) C1588_=_C1665( C1588 C1665 ) C1592_=_C1608( C1592 C1608 ) C1592_=_C1635( C1592 C1635 ) C1592_=_C1647( C1592 C1647 ) \nC1592_=_C1668( C1592 C1668 ) C1592_=_C1677( C1592 C1677 ) C1592_=_C1690( C1592 C1690 ) C1592_=_C1691( C1592 C1691 ) C1592_=_C1692( C1592 C1692 ) C1592_=_C1693( C1592 C1693 ) \nC1602_=_C1604( C1602 C1604 ) C1602_=_C1608( C1602 C1608 ) C1602_=_C1616( C1602 C1616 ) C1602_=_C1622( C1602 C1622 ) C1602_=_C1630( C1602 C1630 ) C1602_=_C1631( C1602 C1631 ) \nC1602_=_C1632( C1602 C1632 ) C1602_=_C1633( C1602 C1633 ) C1602_=_C1634( C1602 C1634 ) C1602_=_C1635( C1602 C1635 ) C1602_=_C1636( C1602 C1636 ) C1602_=_C1637( C1602 C1637 ) \nC1602_=_C1638( C1602 C1638 ) C1602_=_C1639( C1602 C1639 ) C1602_=_C1640( C1602 C1640 ) C1602_=_C1641( C1602 C1641 ) C1602_=_C1642( C1602 C1642 ) C1604_=_C1608( C1604 C1608 ) \nC1604_=_C1618( C1604 C1618 ) C1604_=_C1624( C1604 C1624 ) C1604_=_C1631( C1604 C1631 ) C1604_=_C1643( C1604 C1643 ) C1604_=_C1655( C1604 C1655 ) C1604_=_C1656( C1604 C1656 ) \nC1604_=_C1657( C1604 C1657 ) C1604_=_C1659( C1604 C1659 ) C1604_=_C1660(</w:t>
      </w:r>
    </w:p>
    <w:p>
      <w:pPr>
        <w:pStyle w:val="PreformattedText"/>
        <w:bidi w:val="0"/>
        <w:spacing w:before="0" w:after="0"/>
        <w:jc w:val="left"/>
        <w:rPr/>
      </w:pPr>
      <w:r>
        <w:rPr/>
        <w:t xml:space="preserve"> </w:t>
      </w:r>
      <w:r>
        <w:rPr/>
        <w:t>C1604 C1660 ) C1604_=_C1661( C1604 C1661 ) C1604_=_C1662( C1604 C1662 ) C1604_=_C1663( C1604 C1663 ) \nC1604_=_C1664( C1604 C1664 ) C1604_=_C1665( C1604 C1665 ) C1608_=_C1635( C1608 C1635 ) C1608_=_C1647( C1608 C1647 ) C1608_=_C1668( C1608 C1668 ) C1608_=_C1677( C1608 C1677 ) \nC1608_=_C1690( C1608 C1690 ) C1608_=_C1691( C1608 C1691 ) C1608_=_C1692( C1608 C1692 ) C1608_=_C1693( C1608 C1693 ) C1616_=_C1618( C1616 C1618 ) C1616_=_C1622( C1616 C1622 ) \nC1616_=_C1630( C1616 C1630 ) C1616_=_C1631( C1616 C1631 ) C1616_=_C1632( C1616 C1632 ) C1616_=_C1633( C1616 C1633 ) C1616_=_C1634( C1616 C1634 ) C1616_=_C1635( C1616 C1635 ) \nC1616_=_C1636( C1616 C1636 ) C1616_=_C1637( C1616 C1637 ) C1616_=_C1638( C1616 C1638 ) C1616_=_C1639( C1616 C1639 ) C1616_=_C1640( C1616 C1640 ) C1616_=_C1641( C1616 C1641 ) \nC1616_=_C1642( C1616 C1642 ) C1618_=_C1624( C1618 C1624 ) C1618_=_C1631( C1618 C1631 ) C1618_=_C1643( C1618 C1643 ) C1618_=_C1655( C1618 C1655 ) C1618_=_C1656( C1618 C1656 ) \nC1618_=_C1657( C1618 C1657 ) C1618_=_C1659( C1618 C1659 ) C1618_=_C1660( C1618 C1660 ) C1618_=_C1661( C1618 C1661 ) C1618_=_C1662( C1618 C1662 ) C1618_=_C1663( C1618 C1663 ) \nC1618_=_C1664( C1618 C1664 ) C1618_=_C1665( C1618 C1665 ) C1622_=_C1624( C1622 C1624 ) C1622_=_C1630( C1622 C1630 ) C1622_=_C1631( C1622 C1631 ) C1622_=_C1632( C1622 C1632 ) \nC1622_=_C1633( C1622 C1633 ) C1622_=_C1634( C1622 C1634 ) C1622_=_C1635( C1622 C1635 ) C1622_=_C1636( C1622 C1636 ) C1622_=_C1637( C1622 C1637 ) C1622_=_C1638( C1622 C1638 ) \nC1622_=_C1639( C1622 C1639 ) C1622_=_C1640( C1622 C1640 ) C1622_=_C1641( C1622 C1641 ) C1622_=_C1642( C1622 C1642 ) C1624_=_C1631( C1624 C1631 ) C1624_=_C1643( C1624 C1643 ) \nC1624_=_C1655( C1624 C1655 ) C1624_=_C1656( C1624 C1656 ) C1624_=_C1657( C1624 C1657 ) C1624_=_C1659( C1624 C1659 ) C1624_=_C1660( C1624 C1660 ) C1624_=_C1661( C1624 C1661 ) \nC1624_=_C1662( C1624 C1662 ) C1624_=_C1663( C1624 C1663 ) C1624_=_C1664( C1624 C1664 ) C1624_=_C1665( C1624 C1665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7( C1630 C1647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55( C1631 C1655 ) C1631_=_C1656( C1631 C1656 ) C1631_=_C1657( C1631 C1657 ) C1631_=_C1659( C1631 C1659 ) C1631_=_C1660( C1631 C1660 ) C1631_=_C1661( C1631 C1661 ) \nC1631_=_C1662( C1631 C1662 ) C1631_=_C1663( C1631 C1663 ) C1631_=_C1664( C1631 C1664 ) C1631_=_C1665( C1631 C1665 ) C1632_=_C1633( C1632 C1633 ) C1632_=_C1634( C1632 C1634 ) \nC1632_=_C1635( C1632 C1635 ) C1632_=_C1636( C1632 C1636 ) C1632_=_C1637( C1632 C1637 ) C1632_=_C1638( C1632 C1638 ) C1632_=_C1639( C1632 C1639 ) C1632_=_C1640( C1632 C1640 ) \nC1632_=_C1641( C1632 C1641 ) C1632_=_C1642( C1632 C1642 ) C1632_=_C1655( C1632 C1655 ) C1632_=_C1668( C1632 C1668 ) C1633_=_C1634( C1633 C1634 ) C1633_=_C1635( C1633 C1635 ) \nC1633_=_C1636( C1633 C1636 ) C1633_=_C1637( C1633 C1637 ) C1633_=_C1638( C1633 C1638 ) C1633_=_C1639( C1633 C1639 ) C1633_=_C1640( C1633 C1640 ) C1633_=_C1641( C1633 C1641 ) \nC1633_=_C1642( C1633 C1642 ) C1633_=_C1656( C1633 C1656 ) C1633_=_C1677( C1633 C1677 ) C1634_=_C1635( C1634 C1635 ) C1634_=_C1636( C1634 C1636 ) C1634_=_C1637( C1634 C1637 ) \nC1634_=_C1638( C1634 C1638 ) C1634_=_C1639( C1634 C1639 ) C1634_=_C1640( C1634 C1640 ) C1634_=_C1641( C1634 C1641 ) C1634_=_C1642( C1634 C1642 ) C1634_=_C1657( C1634 C1657 ) \nC1635_=_C1636( C1635 C1636 ) C1635_=_C1637( C1635 C1637 ) C1635_=_C1638( C1635 C1638 ) C1635_=_C1639( C1635 C1639 ) C1635_=_C1640( C1635 C1640 ) C1635_=_C1641( C1635 C1641 ) \nC1635_=_C1642( C1635 C1642 ) C1635_=_C1647( C1635 C1647 ) C1635_=_C1668( C1635 C1668 ) C1635_=_C1677( C1635 C1677 ) C1635_=_C1690( C1635 C1690 ) C1635_=_C1691( C1635 C1691 ) \nC1635_=_C1692( C1635 C1692 ) C1635_=_C1693( C1635 C1693 ) C1636_=_C1637( C1636 C1637 ) C1636_=_C1638( C1636 C1638 ) C1636_=_C1639( C1636 C1639 ) C1636_=_C1640( C1636 C1640 ) \nC1636_=_C1641( C1636 C1641 ) C1636_=_C1642( C1636 C1642 ) C1636_=_C1659( C1636 C1659 ) C1637_=_C1638( C1637 C1638 ) C1637_=_C1639( C1637 C1639 ) C1637_=_C1640( C1637 C1640 ) \nC1637_=_C1641( C1637 C1641 ) C1637_=_C1642( C1637 C1642 ) C1638_=_C1639( C1638 C1639 ) C1638_=_C1640( C1638 C1640 ) C1638_=_C1641( C1638 C1641 ) C1638_=_C1642( C1638 C1642 ) \nC1639_=_C1640( C1639 C1640 ) C1639_=_C1641( C1639 C1641 ) C1639_=_C1642( C1639 C1642 ) C1640_=_C1641( C1640 C1641 ) C1640_=_C1642( C1640 C1642 ) C1641_=_C1642( C1641 C1642 ) \nC1643_=_C1647( C1643 C1647 ) C1643_=_C1655( C1643 C1655 ) C1643_=_C1656( C1643 C1656 ) C1643_=_C1657( C1643 C1657 ) C1643_=_C1659( C1643 C1659 ) C1643_=_C1660( C1643 C1660 ) \nC1643_=_C1661( C1643 C1661 ) C1643_=_C1662( C1643 C1662 ) C1643_=_C1663( C1643 C1663 ) C1643_=_C1664( C1643 C1664 ) C1643_=_C1665( C1643 C1665 ) C1647_=_C1668( C1647 C1668 ) \nC1647_=_C1677( C1647 C1677 ) C1647_=_C1690( C1647 C1690 ) C1647_=_C1691( C1647 C1691 ) C1647_=_C1692( C1647 C1692 ) C1647_=_C1693( C1647 C1693 ) C1655_=_C1656( C1655 C1656 ) \nC1655_=_C1657( C1655 C1657 ) C1655_=_C1659( C1655 C1659 ) C1655_=_C1660( C1655 C1660 ) C1655_=_C1661( C1655 C1661 ) C1655_=_C1662( C1655 C1662 ) C1655_=_C1663( C1655 C1663 ) \nC1655_=_C1664( C1655 C1664 ) C1655_=_C1665( C1655 C1665 ) C1655_=_C1668( C1655 C1668 ) C1656_=_C1657( C1656 C1657 ) C1656_=_C1659( C1656 C1659 ) C1656_=_C1660( C1656 C1660 ) \nC1656_=_C1661( C1656 C1661 ) C1656_=_C1662( C1656 C1662 ) C1656_=_C1663( C1656 C1663 ) C1656_=_C1664( C1656 C1664 ) C1656_=_C1665( C1656 C1665 ) C1656_=_C1677( C1656 C1677 ) \nC1657_=_C1659( C1657 C1659 ) C1657_=_C1660( C1657 C1660 ) C1657_=_C1661( C1657 C1661 ) C1657_=_C1662( C1657 C1662 ) C1657_=_C1663( C1657 C1663 ) C1657_=_C1664( C1657 C1664 ) \nC1657_=_C1665( C1657 C1665 ) C1659_=_C1660( C1659 C1660 ) C1659_=_C1661( C1659 C1661 ) C1659_=_C1662( C1659 C1662 ) C1659_=_C1663( C1659 C1663 ) C1659_=_C1664( C1659 C1664 ) \nC1659_=_C1665( C1659 C1665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4_=_C1665( C1664 C1665 ) C1668_=_C1677( C1668 C1677 ) C1668_=_C1690( C1668 C1690 ) \nC1668_=_C1691( C1668 C1691 ) C1668_=_C1692( C1668 C1692 ) C1668_=_C1693( C1668 C1693 ) C1677_=_C1690( C1677 C1690 ) C1677_=_C1691( C1677 C1691 ) C1677_=_C1692( C1677 C1692 ) \nC1677_=_C1693( C1677 C1693 ) C1690_=_C1691( C1690 C1691 ) C1690_=_C1692( C1690 C1692 ) C1690_=_C1693( C1690 C1693 ) C1691_=_C1692( C1691 C1692 ) C1691_=_C1693( C1691 C1693 ) \nC1692_=_C1693( C1692 C1693 ) "];285-&gt;330[label="74: C139 C178 C277 C367 C386 \nC573 C605 C704 C814 C830 C912 \nC995 C1013 C1046 C1097 C1163 C1189 \nC1224 C1341 C1356 C1386 C1422 C1499 \nC1515 C1558 C1560 C1564 C1565 C1567 \nC1569 C1570 C1571 C1572 C1575 C1577 \nC1586 C1588 C1592 C1602 C1604 C1608 \nC1616 C1618 C1622 C1624 C1630 C1632 \nC1633 C1634 C1636 C1637 C1638 C1639 \nC1640 C1641 C1642 C1643 C1647 C1655 \nC1656 C1657 C1659 C1660 C1661 C1662 \nC1663 C1664 C1665 C1668 C1677 C1690 \nC1691 C1692 C1693 \n768: C139_=_C367 ,C139_=_C573 ,C139_=_C814 ,C139_=_C995 ,C139_=_C1163 ,\nC139_=_C1341 ,C139_=_C1499 ,C139_=_C1558 ,C139_=_C1575 ,C139_=_C1586 ,C139_=_C1602 ,\nC139_=_C1616 ,C139_=_C1622 ,C139_=_C1630 ,C139_=_C1632 ,C139_=_C1633 ,C139_=_C1634 ,\nC139_=_C1636 ,C139_=_C1637 ,C139_=_C1638 ,C139_=_C1639 ,C139_=_C1640 ,C139_=_C1641 ,\nC139_=_C1642 ,C178_=_C386 ,C178_=_C605 ,C178_=_C830 ,C178_=_C1013 ,C178_=_C1189 ,\nC178_=_C1356 ,C178_=_C1515 ,C178_=_C1560 ,C178_=_C1577 ,C178_=_C1588 ,C178_=_C1604 ,\nC178_=_C1618 ,C178_=_C1624 ,C178_=_C1643 ,C178_=_C1655 ,C178_=_C1656 ,C178_=_C1657 ,\nC178_=_C1659 ,C178_=_C1660 ,C178_=_C1661 ,C178_=_C1662 ,C178_=_C1663 ,C178_=_C1664 ,\nC178_=_C1665 ,C277_=_C704 ,C277_=_C912 ,C277_=_C1097 ,C277_=_C1422 ,C277_=_C1564 ,\nC277_=_C1565 ,C277_=_C1567 ,C277_=_C1569 ,C277_=_C1570 ,C277_=_C1571 ,C277_=_C1572 ,\nC367_=_C573 ,C367_=_C814 ,C367_=_C995 ,C367_=_C1163 ,C367_=_C1341 ,C367_=_C1499 ,\nC367_=_C1558 ,C367_=_C1575 ,C367_=_C1586 ,C367_=_C1602 ,C367_=_C1616 ,C367_=_C1622 ,\nC367_=_C1630 ,C367_=_C1632 ,C367_=_C1633 ,C367_=_C1634 ,C367_=_C1636 ,C367_=_C1637 ,\nC367_=_C1638 ,C367_=_C1639 ,C367_=_C1640 ,C367_=_C1641 ,C367_=_C1642 ,C386_=_C605 ,\nC386_=_C830 ,C386_=_C1013 ,C386_=_C1189 ,C386_=_C1356 ,C386_=_C1515 ,C386_=_C1560 ,\nC386_=_C1577 ,C386_=_C1588 ,C386_=_C1604 ,C386_=_C1618 ,C386_=_C1624 ,C386_=_C1643 ,\nC386_=_C1655 ,C386_=_C1656 ,C386_=_C1657 ,C386_=_C1659 ,C386_=_C1660 ,C386_=_C1661 ,\nC386_=_C1662 ,C386_=_C1663 ,C386_=_C1664 ,C386_=_C1665 ,C573_=_C814 ,C573_=_C995 ,\nC573_=_C1163 ,C573_=_C1341 ,C573_=_C1499 ,C573_=_C1558 ,C573_=_C1575 ,C573_=_C1586 ,\nC573_=_C1602 ,C573_=_C1616 ,C573_=_C1622 ,C573_=_C1630 ,C573_=_C1632 ,C573_=_C1633 ,\nC573_=_C1634 ,C573_=_C1636 ,C573_=_C1637 ,C573_=_C1638 ,C573_=_C1639 ,C573_=_C1640 ,\nC573_=_C1641 ,C573_=_C1642 ,C605_=_C830 ,C605_=_C1013 ,C605_=_C1189 ,C605_=_C1356 ,\nC605_=_C1515 ,C605_=_C1560 ,C605_=_C1577 ,C605_=_C1588 ,C605_=_C1604 ,C605_=_C1618 ,\nC605_=_C1624 ,C605_=_C1643 ,C605_=_C1655 ,C605_=_C1656 ,C605_=_C1657 ,C605_=_C1659 ,\nC605_=_C1660 ,C605_=_C1661 ,C605_=_C1662</w:t>
      </w:r>
    </w:p>
    <w:p>
      <w:pPr>
        <w:pStyle w:val="PreformattedText"/>
        <w:bidi w:val="0"/>
        <w:spacing w:before="0" w:after="0"/>
        <w:jc w:val="left"/>
        <w:rPr/>
      </w:pPr>
      <w:r>
        <w:rPr/>
        <w:t xml:space="preserve"> </w:t>
      </w:r>
      <w:r>
        <w:rPr/>
        <w:t>,C605_=_C1663 ,C605_=_C1664 ,C605_=_C1665 ,\nC704_=_C912 ,C704_=_C1097 ,C704_=_C1422 ,C704_=_C1564 ,C704_=_C1565 ,C704_=_C1567 ,\nC704_=_C1569 ,C704_=_C1570 ,C704_=_C1571 ,C704_=_C1572 ,C814_=_C995 ,C814_=_C1163 ,\nC814_=_C1341 ,C814_=_C1499 ,C814_=_C1558 ,C814_=_C1575 ,C814_=_C1586 ,C814_=_C1602 ,\nC814_=_C1616 ,C814_=_C1622 ,C814_=_C1630 ,C814_=_C1632 ,C814_=_C1633 ,C814_=_C1634 ,\nC814_=_C1636 ,C814_=_C1637 ,C814_=_C1638 ,C814_=_C1639 ,C814_=_C1640 ,C814_=_C1641 ,\nC814_=_C1642 ,C830_=_C1013 ,C830_=_C1189 ,C830_=_C1356 ,C830_=_C1515 ,C830_=_C1560 ,\nC830_=_C1577 ,C830_=_C1588 ,C830_=_C1604 ,C830_=_C1618 ,C830_=_C1624 ,C830_=_C1643 ,\nC830_=_C1655 ,C830_=_C1656 ,C830_=_C1657 ,C830_=_C1659 ,C830_=_C1660 ,C830_=_C1661 ,\nC830_=_C1662 ,C830_=_C1663 ,C830_=_C1664 ,C830_=_C1665 ,C912_=_C1097 ,C912_=_C1422 ,\nC912_=_C1564 ,C912_=_C1565 ,C912_=_C1567 ,C912_=_C1569 ,C912_=_C1570 ,C912_=_C1571 ,\nC912_=_C1572 ,C995_=_C1163 ,C995_=_C1341 ,C995_=_C1499 ,C995_=_C1558 ,C995_=_C1575 ,\nC995_=_C1586 ,C995_=_C1602 ,C995_=_C1616 ,C995_=_C1622 ,C995_=_C1630 ,C995_=_C1632 ,\nC995_=_C1633 ,C995_=_C1634 ,C995_=_C1636 ,C995_=_C1637 ,C995_=_C1638 ,C995_=_C1639 ,\nC995_=_C1640 ,C995_=_C1641 ,C995_=_C1642 ,C1013_=_C1189 ,C1013_=_C1356 ,C1013_=_C1515 ,\nC1013_=_C1560 ,C1013_=_C1577 ,C1013_=_C1588 ,C1013_=_C1604 ,C1013_=_C1618 ,C1013_=_C1624 ,\nC1013_=_C1643 ,C1013_=_C1655 ,C1013_=_C1656 ,C1013_=_C1657 ,C1013_=_C1659 ,C1013_=_C1660 ,\nC1013_=_C1661 ,C1013_=_C1662 ,C1013_=_C1663 ,C1013_=_C1664 ,C1013_=_C1665 ,C1046_=_C1224 ,\nC1046_=_C1386 ,C1046_=_C1592 ,C1046_=_C1608 ,C1046_=_C1647 ,C1046_=_C1668 ,C1046_=_C1677 ,\nC1046_=_C1690 ,C1046_=_C1691 ,C1046_=_C1692 ,C1046_=_C1693 ,C1097_=_C1422 ,C1097_=_C1564 ,\nC1097_=_C1565 ,C1097_=_C1567 ,C1097_=_C1569 ,C1097_=_C1570 ,C1097_=_C1571 ,C1097_=_C1572 ,\nC1163_=_C1341 ,C1163_=_C1499 ,C1163_=_C1558 ,C1163_=_C1575 ,C1163_=_C1586 ,C1163_=_C1602 ,\nC1163_=_C1616 ,C1163_=_C1622 ,C1163_=_C1630 ,C1163_=_C1632 ,C1163_=_C1633 ,C1163_=_C1634 ,\nC1163_=_C1636 ,C1163_=_C1637 ,C1163_=_C1638 ,C1163_=_C1639 ,C1163_=_C1640 ,C1163_=_C1641 ,\nC1163_=_C1642 ,C1189_=_C1356 ,C1189_=_C1515 ,C1189_=_C1560 ,C1189_=_C1577 ,C1189_=_C1588 ,\nC1189_=_C1604 ,C1189_=_C1618 ,C1189_=_C1624 ,C1189_=_C1643 ,C1189_=_C1655 ,C1189_=_C1656 ,\nC1189_=_C1657 ,C1189_=_C1659 ,C1189_=_C1660 ,C1189_=_C1661 ,C1189_=_C1662 ,C1189_=_C1663 ,\nC1189_=_C1664 ,C1189_=_C1665 ,C1224_=_C1386 ,C1224_=_C1592 ,C1224_=_C1608 ,C1224_=_C1647 ,\nC1224_=_C1668 ,C1224_=_C1677 ,C1224_=_C1690 ,C1224_=_C1691 ,C1224_=_C1692 ,C1224_=_C1693 ,\nC1341_=_C1499 ,C1341_=_C1558 ,C1341_=_C1575 ,C1341_=_C1586 ,C1341_=_C1602 ,C1341_=_C1616 ,\nC1341_=_C1622 ,C1341_=_C1630 ,C1341_=_C1632 ,C1341_=_C1633 ,C1341_=_C1634 ,C1341_=_C1636 ,\nC1341_=_C1637 ,C1341_=_C1638 ,C1341_=_C1639 ,C1341_=_C1640 ,C1341_=_C1641 ,C1341_=_C1642 ,\nC1356_=_C1515 ,C1356_=_C1560 ,C1356_=_C1577 ,C1356_=_C1588 ,C1356_=_C1604 ,C1356_=_C1618 ,\nC1356_=_C1624 ,C1356_=_C1643 ,C1356_=_C1655 ,C1356_=_C1656 ,C1356_=_C1657 ,C1356_=_C1659 ,\nC1356_=_C1660 ,C1356_=_C1661 ,C1356_=_C1662 ,C1356_=_C1663 ,C1356_=_C1664 ,C1356_=_C1665 ,\nC1386_=_C1592 ,C1386_=_C1608 ,C1386_=_C1647 ,C1386_=_C1668 ,C1386_=_C1677 ,C1386_=_C1690 ,\nC1386_=_C1691 ,C1386_=_C1692 ,C1386_=_C1693 ,C1422_=_C1564 ,C1422_=_C1565 ,C1422_=_C1567 ,\nC1422_=_C1569 ,C1422_=_C1570 ,C1422_=_C1571 ,C1422_=_C1572 ,C1499_=_C1558 ,C1499_=_C1575 ,\nC1499_=_C1586 ,C1499_=_C1602 ,C1499_=_C1616 ,C1499_=_C1622 ,C1499_=_C1630 ,C1499_=_C1632 ,\nC1499_=_C1633 ,C1499_=_C1634 ,C1499_=_C1636 ,C1499_=_C1637 ,C1499_=_C1638 ,C1499_=_C1639 ,\nC1499_=_C1640 ,C1499_=_C1641 ,C1499_=_C1642 ,C1515_=_C1560 ,C1515_=_C1577 ,C1515_=_C1588 ,\nC1515_=_C1604 ,C1515_=_C1618 ,C1515_=_C1624 ,C1515_=_C1643 ,C1515_=_C1655 ,C1515_=_C1656 ,\nC1515_=_C1657 ,C1515_=_C1659 ,C1515_=_C1660 ,C1515_=_C1661 ,C1515_=_C1662 ,C1515_=_C1663 ,\nC1515_=_C1664 ,C1515_=_C1665 ,C1558_=_C1560 ,C1558_=_C1575 ,C1558_=_C1586 ,C1558_=_C1602 ,\nC1558_=_C1616 ,C1558_=_C1622 ,C1558_=_C1630 ,C1558_=_C1632 ,C1558_=_C1633 ,C1558_=_C1634 ,\nC1558_=_C1636 ,C1558_=_C1637 ,C1558_=_C1638 ,C1558_=_C1639 ,C1558_=_C1640 ,C1558_=_C1641 ,\nC1558_=_C1642 ,C1560_=_C1577 ,C1560_=_C1588 ,C1560_=_C1604 ,C1560_=_C1618 ,C1560_=_C1624 ,\nC1560_=_C1643 ,C1560_=_C1655 ,C1560_=_C1656 ,C1560_=_C1657 ,C1560_=_C1659 ,C1560_=_C1660 ,\nC1560_=_C1661 ,C1560_=_C1662 ,C1560_=_C1663 ,C1560_=_C1664 ,C1560_=_C1665 ,C1564_=_C1565 ,\nC1564_=_C1567 ,C1564_=_C1569 ,C1564_=_C1570 ,C1564_=_C1571 ,C1564_=_C1572 ,C1564_=_C1586 ,\nC1564_=_C1588 ,C1564_=_C1592 ,C1565_=_C1567 ,C1565_=_C1569 ,C1565_=_C1570 ,C1565_=_C1571 ,\nC1565_=_C1572 ,C1565_=_C1602 ,C1565_=_C1604 ,C1565_=_C1608 ,C1567_=_C1569 ,C1567_=_C1570 ,\nC1567_=_C1571 ,C1567_=_C1572 ,C1567_=_C1630 ,C1567_=_C1643 ,C1567_=_C1647 ,C1569_=_C1570 ,\nC1569_=_C1571 ,C1569_=_C1572 ,C1569_=_C1632 ,C1569_=_C1655 ,C1569_=_C1668 ,C1570_=_C1571 ,\nC1570_=_C1572 ,C1570_=_C1633 ,C1570_=_C1656 ,C1570_=_C1677 ,C1571_=_C1572 ,C1575_=_C1577 ,\nC1575_=_C1586 ,C1575_=_C1602 ,C1575_=_C1616 ,C1575_=_C1622 ,C1575_=_C1630 ,C1575_=_C1632 ,\nC1575_=_C1633 ,C1575_=_C1634 ,C1575_=_C1636 ,C1575_=_C1637 ,C1575_=_C1638 ,C1575_=_C1639 ,\nC1575_=_C1640 ,C1575_=_C1641 ,C1575_=_C1642 ,C1577_=_C1588 ,C1577_=_C1604 ,C1577_=_C1618 ,\nC1577_=_C1624 ,C1577_=_C1643 ,C1577_=_C1655 ,C1577_=_C1656 ,C1577_=_C1657 ,C1577_=_C1659 ,\nC1577_=_C1660 ,C1577_=_C1661 ,C1577_=_C1662 ,C1577_=_C1663 ,C1577_=_C1664 ,C1577_=_C1665 ,\nC1586_=_C1588 ,C1586_=_C1592 ,C1586_=_C1602 ,C1586_=_C1616 ,C1586_=_C1622 ,C1586_=_C1630 ,\nC1586_=_C1632 ,C1586_=_C1633 ,C1586_=_C1634 ,C1586_=_C1636 ,C1586_=_C1637 ,C1586_=_C1638 ,\nC1586_=_C1639 ,C1586_=_C1640 ,C1586_=_C1641 ,C1586_=_C1642 ,C1588_=_C1592 ,C1588_=_C1604 ,\nC1588_=_C1618 ,C1588_=_C1624 ,C1588_=_C1643 ,C1588_=_C1655 ,C1588_=_C1656 ,C1588_=_C1657 ,\nC1588_=_C1659 ,C1588_=_C1660 ,C1588_=_C1661 ,C1588_=_C1662 ,C1588_=_C1663 ,C1588_=_C1664 ,\nC1588_=_C1665 ,C1592_=_C1608 ,C1592_=_C1647 ,C1592_=_C1668 ,C1592_=_C1677 ,C1592_=_C1690 ,\nC1592_=_C1691 ,C1592_=_C1692 ,C1592_=_C1693 ,C1602_=_C1604 ,C1602_=_C1608 ,C1602_=_C1616 ,\nC1602_=_C1622 ,C1602_=_C1630 ,C1602_=_C1632 ,C1602_=_C1633 ,C1602_=_C1634 ,C1602_=_C1636 ,\nC1602_=_C1637 ,C1602_=_C1638 ,C1602_=_C1639 ,C1602_=_C1640 ,C1602_=_C1641 ,C1602_=_C1642 ,\nC1604_=_C1608 ,C1604_=_C1618 ,C1604_=_C1624 ,C1604_=_C1643 ,C1604_=_C1655 ,C1604_=_C1656 ,\nC1604_=_C1657 ,C1604_=_C1659 ,C1604_=_C1660 ,C1604_=_C1661 ,C1604_=_C1662 ,C1604_=_C1663 ,\nC1604_=_C1664 ,C1604_=_C1665 ,C1608_=_C1647 ,C1608_=_C1668 ,C1608_=_C1677 ,C1608_=_C1690 ,\nC1608_=_C1691 ,C1608_=_C1692 ,C1608_=_C1693 ,C1616_=_C1618 ,C1616_=_C1622 ,C1616_=_C1630 ,\nC1616_=_C1632 ,C1616_=_C1633 ,C1616_=_C1634 ,C1616_=_C1636 ,C1616_=_C1637 ,C1616_=_C1638 ,\nC1616_=_C1639 ,C1616_=_C1640 ,C1616_=_C1641 ,C1616_=_C1642 ,C1618_=_C1624 ,C1618_=_C1643 ,\nC1618_=_C1655 ,C1618_=_C1656 ,C1618_=_C1657 ,C1618_=_C1659 ,C1618_=_C1660 ,C1618_=_C1661 ,\nC1618_=_C1662 ,C1618_=_C1663 ,C1618_=_C1664 ,C1618_=_C1665 ,C1622_=_C1624 ,C1622_=_C1630 ,\nC1622_=_C1632 ,C1622_=_C1633 ,C1622_=_C1634 ,C1622_=_C1636 ,C1622_=_C1637 ,C1622_=_C1638 ,\nC1622_=_C1639 ,C1622_=_C1640 ,C1622_=_C1641 ,C1622_=_C1642 ,C1624_=_C1643 ,C1624_=_C1655 ,\nC1624_=_C1656 ,C1624_=_C1657 ,C1624_=_C1659 ,C1624_=_C1660 ,C1624_=_C1661 ,C1624_=_C1662 ,\nC1624_=_C1663 ,C1624_=_C1664 ,C1624_=_C1665 ,C1630_=_C1632 ,C1630_=_C1633 ,C1630_=_C1634 ,\nC1630_=_C1636 ,C1630_=_C1637 ,C1630_=_C1638 ,C1630_=_C1639 ,C1630_=_C1640 ,C1630_=_C1641 ,\nC1630_=_C1642 ,C1630_=_C1643 ,C1630_=_C1647 ,C1632_=_C1633 ,C1632_=_C1634 ,C1632_=_C1636 ,\nC1632_=_C1637 ,C1632_=_C1638 ,C1632_=_C1639 ,C1632_=_C1640 ,C1632_=_C1641 ,C1632_=_C1642 ,\nC1632_=_C1655 ,C1632_=_C1668 ,C1633_=_C1634 ,C1633_=_C1636 ,C1633_=_C1637 ,C1633_=_C1638 ,\nC1633_=_C1639 ,C1633_=_C1640 ,C1633_=_C1641 ,C1633_=_C1642 ,C1633_=_C1656 ,C1633_=_C1677 ,\nC1634_=_C1636 ,C1634_=_C1637 ,C1634_=_C1638 ,C1634_=_C1639 ,C1634_=_C1640 ,C1634_=_C1641 ,\nC1634_=_C1642 ,C1634_=_C1657 ,C1636_=_C1637 ,C1636_=_C1638 ,C1636_=_C1639 ,C1636_=_C1640 ,\nC1636_=_C1641 ,C1636_=_C1642 ,C1636_=_C1659 ,C1637_=_C1638 ,C1637_=_C1639 ,C1637_=_C1640 ,\nC1637_=_C1641 ,C1637_=_C1642 ,C1638_=_C1639 ,C1638_=_C1640 ,C1638_=_C1641 ,C1638_=_C1642 ,\nC1639_=_C1640 ,C1639_=_C1641 ,C1639_=_C1642 ,C1640_=_C1641 ,C1640_=_C1642 ,C1641_=_C1642 ,\nC1643_=_C1647 ,C1643_=_C1655 ,C1643_=_C1656 ,C1643_=_C1657 ,C1643_=_C1659 ,C1643_=_C1660 ,\nC1643_=_C1661 ,C1643_=_C1662 ,C1643_=_C1663 ,C1643_=_C1664 ,C1643_=_C1665 ,C1647_=_C1668 ,\nC1647_=_C1677 ,C1647_=_C1690 ,C1647_=_C1691 ,C1647_=_C1692 ,C1647_=_C1693 ,C1655_=_C1656 ,\nC1655_=_C1657 ,C1655_=_C1659 ,C1655_=_C1660 ,C1655_=_C1661 ,C1655_=_C1662 ,C1655_=_C1663 ,\nC1655_=_C1664 ,C1655_=_C1665 ,C1655_=_C1668 ,C1656_=_C1657 ,C1656_=_C1659 ,C1656_=_C1660 ,\nC1656_=_C1661 ,C1656_=_C1662 ,C1656_=_C1663 ,C1656_=_C1664 ,C1656_=_C1665 ,C1656_=_C1677 ,\nC1657_=_C1659 ,C1657_=_C1660 ,C1657_=_C1661 ,C1657_=_C1662 ,C1657_=_C1663 ,C1657_=_C1664 ,\nC1657_=_C1665 ,C1659_=_C1660 ,C1659_=_C1661 ,C1659_=_C1662 ,C1659_=_C1663 ,C1659_=_C1664 ,\nC1659_=_C1665 ,C1660_=_C1661 ,C1660_=_C1662 ,C1660_=_C1663 ,C1660_=_C1664 ,C1660_=_C1665 ,\nC1661_=_C1662 ,C1661_=_C1663 ,C1661_=_C1664 ,C1661_=_C1665 ,C1662_=_C1663 ,C1662_=_C1664 ,\nC1662_=_C1665 ,C1663_=_C1664 ,C1663_=_C1665 ,C1664_=_C1665 ,C1668_=_C1677 ,C1668_=_C1690 ,\nC1668_=_C1691 ,C1668_=_C1692 ,C1668_=_C1693 ,C1677_=_C1690 ,C1677_=_C1691 ,C1677_=_C1692 ,\nC1677_=_C1693 ,C1690_=_C1691 ,C1690_=_C1692 ,C1690_=_C1693 ,C1691_=_C1692 ,C1691_=_C1693 ,\nC1692_=_C1693 ,"];331[shape=box, label="id:331 level: 7\n41: C160 C347 C377 C541 C589 \nC778 C824 C1006 C1146 C1176 C1326 \nC1349 C1484 C1507 C1649 C1700 C1709 \nC1712 C1725 C1734 C1742 C1745 C1757 \nC1758 C1759 C1760 C1761 C1762 C1763 \nC1771 C1779 C1780 C1781 C1782 C1783 \nC1784 C1785 C1786 C1787 C1788 C1789 \n475: C160_=_C377( C160 C377 ) C160_=_C589( C160 C589 ) C160_=_C824( C160 C824 ) C160_=_C1006( C160 C1006 ) C160_=_C1176( C160 C1176 ) \nC160_=_C1349(</w:t>
      </w:r>
    </w:p>
    <w:p>
      <w:pPr>
        <w:pStyle w:val="PreformattedText"/>
        <w:bidi w:val="0"/>
        <w:spacing w:before="0" w:after="0"/>
        <w:jc w:val="left"/>
        <w:rPr/>
      </w:pPr>
      <w:r>
        <w:rPr/>
        <w:t xml:space="preserve"> </w:t>
      </w:r>
      <w:r>
        <w:rPr/>
        <w:t>C160 C1349 ) C160_=_C1507( C160 C1507 ) C160_=_C1649( C160 C1649 ) C160_=_C1700( C160 C1700 ) C160_=_C1712( C160 C1712 ) C160_=_C1725( C160 C1725 ) \nC160_=_C1734( C160 C1734 ) C160_=_C1745( C160 C1745 ) C160_=_C1757( C160 C1757 ) C160_=_C1763( C160 C1763 ) C160_=_C1771( C160 C1771 ) C160_=_C1779( C160 C1779 ) \nC160_=_C1780( C160 C1780 ) C160_=_C1781( C160 C1781 ) C160_=_C1782( C160 C1782 ) C160_=_C1783( C160 C1783 ) C160_=_C1784( C160 C1784 ) C160_=_C1785( C160 C1785 ) \nC160_=_C1786( C160 C1786 ) C160_=_C1787( C160 C1787 ) C160_=_C1788( C160 C1788 ) C160_=_C1789( C160 C1789 ) C347_=_C541( C347 C541 ) C347_=_C778( C347 C778 ) \nC347_=_C1146( C347 C1146 ) C347_=_C1326( C347 C1326 ) C347_=_C1484( C347 C1484 ) C347_=_C1709( C347 C1709 ) C347_=_C1742( C347 C1742 ) C347_=_C1757( C347 C1757 ) \nC347_=_C1758( C347 C1758 ) C347_=_C1759( C347 C1759 ) C347_=_C1760( C347 C1760 ) C347_=_C1761( C347 C1761 ) C347_=_C1762( C347 C1762 ) C377_=_C589( C377 C589 ) \nC377_=_C824( C377 C824 ) C377_=_C1006( C377 C1006 ) C377_=_C1176( C377 C1176 ) C377_=_C1349( C377 C1349 ) C377_=_C1507( C377 C1507 ) C377_=_C1649( C377 C1649 ) \nC377_=_C1700( C377 C1700 ) C377_=_C1712( C377 C1712 ) C377_=_C1725( C377 C1725 ) C377_=_C1734( C377 C1734 ) C377_=_C1745( C377 C1745 ) C377_=_C1757( C377 C1757 ) \nC377_=_C1763( C377 C1763 ) C377_=_C1771( C377 C1771 ) C377_=_C1779( C377 C1779 ) C377_=_C1780( C377 C1780 ) C377_=_C1781( C377 C1781 ) C377_=_C1782( C377 C1782 ) \nC377_=_C1783( C377 C1783 ) C377_=_C1784( C377 C1784 ) C377_=_C1785( C377 C1785 ) C377_=_C1786( C377 C1786 ) C377_=_C1787( C377 C1787 ) C377_=_C1788( C377 C1788 ) \nC377_=_C1789( C377 C1789 ) C541_=_C778( C541 C778 ) C541_=_C1146( C541 C1146 ) C541_=_C1326( C541 C1326 ) C541_=_C1484( C541 C1484 ) C541_=_C1709( C541 C1709 ) \nC541_=_C1742( C541 C1742 ) C541_=_C1757( C541 C1757 ) C541_=_C1758( C541 C1758 ) C541_=_C1759( C541 C1759 ) C541_=_C1760( C541 C1760 ) C541_=_C1761( C541 C1761 ) \nC541_=_C1762( C541 C1762 ) C589_=_C824( C589 C824 ) C589_=_C1006( C589 C1006 ) C589_=_C1176( C589 C1176 ) C589_=_C1349( C589 C1349 ) C589_=_C1507( C589 C1507 ) \nC589_=_C1649( C589 C1649 ) C589_=_C1700( C589 C1700 ) C589_=_C1712( C589 C1712 ) C589_=_C1725( C589 C1725 ) C589_=_C1734( C589 C1734 ) C589_=_C1745( C589 C1745 ) \nC589_=_C1757( C589 C1757 ) C589_=_C1763( C589 C1763 ) C589_=_C1771( C589 C1771 ) C589_=_C1779( C589 C1779 ) C589_=_C1780( C589 C1780 ) C589_=_C1781( C589 C1781 ) \nC589_=_C1782( C589 C1782 ) C589_=_C1783( C589 C1783 ) C589_=_C1784( C589 C1784 ) C589_=_C1785( C589 C1785 ) C589_=_C1786( C589 C1786 ) C589_=_C1787( C589 C1787 ) \nC589_=_C1788( C589 C1788 ) C589_=_C1789( C589 C1789 ) C778_=_C1146( C778 C1146 ) C778_=_C1326( C778 C1326 ) C778_=_C1484( C778 C1484 ) C778_=_C1709( C778 C1709 ) \nC778_=_C1742( C778 C1742 ) C778_=_C1757( C778 C1757 ) C778_=_C1758( C778 C1758 ) C778_=_C1759( C778 C1759 ) C778_=_C1760( C778 C1760 ) C778_=_C1761( C778 C1761 ) \nC778_=_C1762( C778 C1762 ) C824_=_C1006( C824 C1006 ) C824_=_C1176( C824 C1176 ) C824_=_C1349( C824 C1349 ) C824_=_C1507( C824 C1507 ) C824_=_C1649( C824 C1649 ) \nC824_=_C1700( C824 C1700 ) C824_=_C1712( C824 C1712 ) C824_=_C1725( C824 C1725 ) C824_=_C1734( C824 C1734 ) C824_=_C1745( C824 C1745 ) C824_=_C1757( C824 C1757 ) \nC824_=_C1763( C824 C1763 ) C824_=_C1771( C824 C1771 ) C824_=_C1779( C824 C1779 ) C824_=_C1780( C824 C1780 ) C824_=_C1781( C824 C1781 ) C824_=_C1782( C824 C1782 ) \nC824_=_C1783( C824 C1783 ) C824_=_C1784( C824 C1784 ) C824_=_C1785( C824 C1785 ) C824_=_C1786( C824 C1786 ) C824_=_C1787( C824 C1787 ) C824_=_C1788( C824 C1788 ) \nC824_=_C1789( C824 C1789 ) C1006_=_C1176( C1006 C1176 ) C1006_=_C1349( C1006 C1349 ) C1006_=_C1507( C1006 C1507 ) C1006_=_C1649( C1006 C1649 ) C1006_=_C1700( C1006 C1700 ) \nC1006_=_C1712( C1006 C1712 ) C1006_=_C1725( C1006 C1725 ) C1006_=_C1734( C1006 C1734 ) C1006_=_C1745( C1006 C1745 ) C1006_=_C1757( C1006 C1757 ) C1006_=_C1763( C1006 C1763 ) \nC1006_=_C1771( C1006 C1771 ) C1006_=_C1779( C1006 C1779 ) C1006_=_C1780( C1006 C1780 ) C1006_=_C1781( C1006 C1781 ) C1006_=_C1782( C1006 C1782 ) C1006_=_C1783( C1006 C1783 ) \nC1006_=_C1784( C1006 C1784 ) C1006_=_C1785( C1006 C1785 ) C1006_=_C1786( C1006 C1786 ) C1006_=_C1787( C1006 C1787 ) C1006_=_C1788( C1006 C1788 ) C1006_=_C1789( C1006 C1789 ) \nC1146_=_C1326( C1146 C1326 ) C1146_=_C1484( C1146 C1484 ) C1146_=_C1709( C1146 C1709 ) C1146_=_C1742( C1146 C1742 ) C1146_=_C1757( C1146 C1757 ) C1146_=_C1758( C1146 C1758 ) \nC1146_=_C1759( C1146 C1759 ) C1146_=_C1760( C1146 C1760 ) C1146_=_C1761( C1146 C1761 ) C1146_=_C1762( C1146 C1762 ) C1176_=_C1349( C1176 C1349 ) C1176_=_C1507( C1176 C1507 ) \nC1176_=_C1649( C1176 C1649 ) C1176_=_C1700( C1176 C1700 ) C1176_=_C1712( C1176 C1712 ) C1176_=_C1725( C1176 C1725 ) C1176_=_C1734( C1176 C1734 ) C1176_=_C1745( C1176 C1745 ) \nC1176_=_C1757( C1176 C1757 ) C1176_=_C1763( C1176 C1763 ) C1176_=_C1771( C1176 C1771 ) C1176_=_C1779( C1176 C1779 ) C1176_=_C1780( C1176 C1780 ) C1176_=_C1781( C1176 C1781 ) \nC1176_=_C1782( C1176 C1782 ) C1176_=_C1783( C1176 C1783 ) C1176_=_C1784( C1176 C1784 ) C1176_=_C1785( C1176 C1785 ) C1176_=_C1786( C1176 C1786 ) C1176_=_C1787( C1176 C1787 ) \nC1176_=_C1788( C1176 C1788 ) C1176_=_C1789( C1176 C1789 ) C1326_=_C1484( C1326 C1484 ) C1326_=_C1709( C1326 C1709 ) C1326_=_C1742( C1326 C1742 ) C1326_=_C1757( C1326 C1757 ) \nC1326_=_C1758( C1326 C1758 ) C1326_=_C1759( C1326 C1759 ) C1326_=_C1760( C1326 C1760 ) C1326_=_C1761( C1326 C1761 ) C1326_=_C1762( C1326 C1762 ) C1349_=_C1507( C1349 C1507 ) \nC1349_=_C1649( C1349 C1649 ) C1349_=_C1700( C1349 C1700 ) C1349_=_C1712( C1349 C1712 ) C1349_=_C1725( C1349 C1725 ) C1349_=_C1734( C1349 C1734 ) C1349_=_C1745( C1349 C1745 ) \nC1349_=_C1757( C1349 C1757 ) C1349_=_C1763( C1349 C1763 ) C1349_=_C1771( C1349 C1771 ) C1349_=_C1779( C1349 C1779 ) C1349_=_C1780( C1349 C1780 ) C1349_=_C1781( C1349 C1781 ) \nC1349_=_C1782( C1349 C1782 ) C1349_=_C1783( C1349 C1783 ) C1349_=_C1784( C1349 C1784 ) C1349_=_C1785( C1349 C1785 ) C1349_=_C1786( C1349 C1786 ) C1349_=_C1787( C1349 C1787 ) \nC1349_=_C1788( C1349 C1788 ) C1349_=_C1789( C1349 C1789 ) C1484_=_C1709( C1484 C1709 ) C1484_=_C1742( C1484 C1742 ) C1484_=_C1757( C1484 C1757 ) C1484_=_C1758( C1484 C1758 ) \nC1484_=_C1759( C1484 C1759 ) C1484_=_C1760( C1484 C1760 ) C1484_=_C1761( C1484 C1761 ) C1484_=_C1762( C1484 C1762 ) C1507_=_C1649( C1507 C1649 ) C1507_=_C1700( C1507 C1700 ) \nC1507_=_C1712( C1507 C1712 ) C1507_=_C1725( C1507 C1725 ) C1507_=_C1734( C1507 C1734 ) C1507_=_C1745( C1507 C1745 ) C1507_=_C1757( C1507 C1757 ) C1507_=_C1763( C1507 C1763 ) \nC1507_=_C1771( C1507 C1771 ) C1507_=_C1779( C1507 C1779 ) C1507_=_C1780( C1507 C1780 ) C1507_=_C1781( C1507 C1781 ) C1507_=_C1782( C1507 C1782 ) C1507_=_C1783( C1507 C1783 ) \nC1507_=_C1784( C1507 C1784 ) C1507_=_C1785( C1507 C1785 ) C1507_=_C1786( C1507 C1786 ) C1507_=_C1787( C1507 C1787 ) C1507_=_C1788( C1507 C1788 ) C1507_=_C1789( C1507 C1789 ) \nC1649_=_C1700( C1649 C1700 ) C1649_=_C1712( C1649 C1712 ) C1649_=_C1725( C1649 C1725 ) C1649_=_C1734( C1649 C1734 ) C1649_=_C1745( C1649 C1745 ) C1649_=_C1757( C1649 C1757 ) \nC1649_=_C1763( C1649 C1763 ) C1649_=_C1771( C1649 C1771 ) C1649_=_C1779( C1649 C1779 ) C1649_=_C1780( C1649 C1780 ) C1649_=_C1781( C1649 C1781 ) C1649_=_C1782( C1649 C1782 ) \nC1649_=_C1783( C1649 C1783 ) C1649_=_C1784( C1649 C1784 ) C1649_=_C1785( C1649 C1785 ) C1649_=_C1786( C1649 C1786 ) C1649_=_C1787( C1649 C1787 ) C1649_=_C1788( C1649 C1788 ) \nC1649_=_C1789( C1649 C1789 ) C1700_=_C1712( C1700 C1712 ) C1700_=_C1725( C1700 C1725 ) C1700_=_C1734( C1700 C1734 ) C1700_=_C1745( C1700 C1745 ) C1700_=_C1757( C1700 C1757 ) \nC1700_=_C1763( C1700 C1763 ) C1700_=_C1771( C1700 C1771 ) C1700_=_C1779( C1700 C1779 ) C1700_=_C1780( C1700 C1780 ) C1700_=_C1781( C1700 C1781 ) C1700_=_C1782( C1700 C1782 ) \nC1700_=_C1783( C1700 C1783 ) C1700_=_C1784( C1700 C1784 ) C1700_=_C1785( C1700 C1785 ) C1700_=_C1786( C1700 C1786 ) C1700_=_C1787( C1700 C1787 ) C1700_=_C1788( C1700 C1788 ) \nC1700_=_C1789( C1700 C1789 ) C1709_=_C1712( C1709 C1712 ) C1709_=_C1742( C1709 C1742 ) C1709_=_C1757( C1709 C1757 ) C1709_=_C1758( C1709 C1758 ) C1709_=_C1759( C1709 C1759 ) \nC1709_=_C1760( C1709 C1760 ) C1709_=_C1761( C1709 C1761 ) C1709_=_C1762( C1709 C1762 ) C1712_=_C1725( C1712 C1725 ) C1712_=_C1734( C1712 C1734 ) C1712_=_C1745( C1712 C1745 ) \nC1712_=_C1757( C1712 C1757 ) C1712_=_C1763( C1712 C1763 ) C1712_=_C1771( C1712 C1771 ) C1712_=_C1779( C1712 C1779 ) C1712_=_C1780( C1712 C1780 ) C1712_=_C1781( C1712 C1781 ) \nC1712_=_C1782( C1712 C1782 ) C1712_=_C1783( C1712 C1783 ) C1712_=_C1784( C1712 C1784 ) C1712_=_C1785( C1712 C1785 ) C1712_=_C1786( C1712 C1786 ) C1712_=_C1787( C1712 C1787 ) \nC1712_=_C1788( C1712 C1788 ) C1712_=_C1789( C1712 C1789 ) C1725_=_C1734( C1725 C1734 ) C1725_=_C1745( C1725 C1745 ) C1725_=_C1757( C1725 C1757 ) C1725_=_C1763( C1725 C1763 ) \nC1725_=_C1771( C1725 C1771 ) C1725_=_C1779( C1725 C1779 ) C1725_=_C1780( C1725 C1780 ) C1725_=_C1781( C1725 C1781 ) C1725_=_C1782( C1725 C1782 ) C1725_=_C1783( C1725 C1783 ) \nC1725_=_C1784( C1725 C1784 ) C1725_=_C1785( C1725 C1785 ) C1725_=_C1786( C1725 C1786 ) C1725_=_C1787( C1725 C1787 ) C1725_=_C1788( C1725 C1788 ) C1725_=_C1789( C1725 C1789 ) \nC1734_=_C1745( C1734 C1745 ) C1734_=_C1757( C1734 C1757 ) C1734_=_C1763( C1734 C1763 ) C1734_=_C1771( C1734 C1771 ) C1734_=_C1779( C1734 C1779 ) C1734_=_C1780( C1734 C1780 ) \nC1734_=_C1781( C1734 C1781 ) C1734_=_C1782( C1734 C1782 ) C1734_=_C1783( C1734 C1783 ) C1734_=_C1784( C1734 C1784 ) C1734_=_C1785( C1734 C1785 ) C1734_=_C1786( C1734 C1786 ) \nC1734_=_C1787( C1734 C1787 ) C1734_=_C1788( C1734 C1788 ) C1734_=_C1789( C1734 C1789 ) C1742_=_C1745( C1742 C1745 ) C1742_=_C1757( C1742 C1757 ) C1742_=_C1758( C1742 C1758 ) \nC1742_=_C1759( C1742 C1759 ) C1742_=_C1760( C1742 C1760 ) C1742_=_C1761( C1742 C1761 ) C1742_=_C1762( C1742 C1762 ) C1745_=_C1757( C1745 C1757 ) C1745_=_C1763(</w:t>
      </w:r>
    </w:p>
    <w:p>
      <w:pPr>
        <w:pStyle w:val="PreformattedText"/>
        <w:bidi w:val="0"/>
        <w:spacing w:before="0" w:after="0"/>
        <w:jc w:val="left"/>
        <w:rPr/>
      </w:pPr>
      <w:r>
        <w:rPr/>
        <w:t xml:space="preserve"> </w:t>
      </w:r>
      <w:r>
        <w:rPr/>
        <w:t>C1745 C1763 ) \nC1745_=_C1771( C1745 C1771 ) C1745_=_C1779( C1745 C1779 ) C1745_=_C1780( C1745 C1780 ) C1745_=_C1781( C1745 C1781 ) C1745_=_C1782( C1745 C1782 ) C1745_=_C1783( C1745 C1783 ) \nC1745_=_C1784( C1745 C1784 ) C1745_=_C1785( C1745 C1785 ) C1745_=_C1786( C1745 C1786 ) C1745_=_C1787( C1745 C1787 ) C1745_=_C1788( C1745 C1788 ) C1745_=_C1789( C1745 C1789 ) \nC1757_=_C1758( C1757 C1758 ) C1757_=_C1759( C1757 C1759 ) C1757_=_C1760( C1757 C1760 ) C1757_=_C1761( C1757 C1761 ) C1757_=_C1762( C1757 C1762 ) C1757_=_C1763( C1757 C1763 ) \nC1757_=_C1771( C1757 C1771 ) C1757_=_C1779( C1757 C1779 ) C1757_=_C1780( C1757 C1780 ) C1757_=_C1781( C1757 C1781 ) C1757_=_C1782( C1757 C1782 ) C1757_=_C1783( C1757 C1783 ) \nC1757_=_C1784( C1757 C1784 ) C1757_=_C1785( C1757 C1785 ) C1757_=_C1786( C1757 C1786 ) C1757_=_C1787( C1757 C1787 ) C1757_=_C1788( C1757 C1788 ) C1757_=_C1789( C1757 C1789 ) \nC1758_=_C1759( C1758 C1759 ) C1758_=_C1760( C1758 C1760 ) C1758_=_C1761( C1758 C1761 ) C1758_=_C1762( C1758 C1762 ) C1758_=_C1779( C1758 C1779 ) C1759_=_C1760( C1759 C1760 ) \nC1759_=_C1761( C1759 C1761 ) C1759_=_C1762( C1759 C1762 ) C1759_=_C1781( C1759 C1781 ) C1760_=_C1761( C1760 C1761 ) C1760_=_C1762( C1760 C1762 ) C1760_=_C1782( C1760 C1782 ) \nC1761_=_C1762( C1761 C1762 ) C1761_=_C1784( C1761 C1784 ) C1763_=_C1771( C1763 C1771 ) C1763_=_C1779( C1763 C1779 ) C1763_=_C1780( C1763 C1780 ) C1763_=_C1781( C1763 C1781 ) \nC1763_=_C1782( C1763 C1782 ) C1763_=_C1783( C1763 C1783 ) C1763_=_C1784( C1763 C1784 ) C1763_=_C1785( C1763 C1785 ) C1763_=_C1786( C1763 C1786 ) C1763_=_C1787( C1763 C1787 ) \nC1763_=_C1788( C1763 C1788 ) C1763_=_C1789( C1763 C1789 ) C1771_=_C1779( C1771 C1779 ) C1771_=_C1780( C1771 C1780 ) C1771_=_C1781( C1771 C1781 ) C1771_=_C1782( C1771 C1782 ) \nC1771_=_C1783( C1771 C1783 ) C1771_=_C1784( C1771 C1784 ) C1771_=_C1785( C1771 C1785 ) C1771_=_C1786( C1771 C1786 ) C1771_=_C1787( C1771 C1787 ) C1771_=_C1788( C1771 C1788 ) \nC1771_=_C1789( C1771 C1789 ) C1779_=_C1780( C1779 C1780 ) C1779_=_C1781( C1779 C1781 ) C1779_=_C1782( C1779 C1782 ) C1779_=_C1783( C1779 C1783 ) C1779_=_C1784( C1779 C1784 ) \nC1779_=_C1785( C1779 C1785 ) C1779_=_C1786( C1779 C1786 ) C1779_=_C1787( C1779 C1787 ) C1779_=_C1788( C1779 C1788 ) C1779_=_C1789( C1779 C1789 ) C1780_=_C1781( C1780 C1781 ) \nC1780_=_C1782( C1780 C1782 ) C1780_=_C1783( C1780 C1783 ) C1780_=_C1784( C1780 C1784 ) C1780_=_C1785( C1780 C1785 ) C1780_=_C1786( C1780 C1786 ) C1780_=_C1787( C1780 C1787 ) \nC1780_=_C1788( C1780 C1788 ) C1780_=_C1789( C1780 C1789 ) C1781_=_C1782( C1781 C1782 ) C1781_=_C1783( C1781 C1783 ) C1781_=_C1784( C1781 C1784 ) C1781_=_C1785( C1781 C1785 ) \nC1781_=_C1786( C1781 C1786 ) C1781_=_C1787( C1781 C1787 ) C1781_=_C1788( C1781 C1788 ) C1781_=_C1789( C1781 C1789 ) C1782_=_C1783( C1782 C1783 ) C1782_=_C1784( C1782 C1784 ) \nC1782_=_C1785( C1782 C1785 ) C1782_=_C1786( C1782 C1786 ) C1782_=_C1787( C1782 C1787 ) C1782_=_C1788( C1782 C1788 ) C1782_=_C1789( C1782 C1789 ) C1783_=_C1784( C1783 C1784 ) \nC1783_=_C1785( C1783 C1785 ) C1783_=_C1786( C1783 C1786 ) C1783_=_C1787( C1783 C1787 ) C1783_=_C1788( C1783 C1788 ) C1783_=_C1789( C1783 C1789 ) C1784_=_C1785( C1784 C1785 ) \nC1784_=_C1786( C1784 C1786 ) C1784_=_C1787( C1784 C1787 ) C1784_=_C1788( C1784 C1788 ) C1784_=_C1789( C1784 C1789 ) C1785_=_C1786( C1785 C1786 ) C1785_=_C1787( C1785 C1787 ) \nC1785_=_C1788( C1785 C1788 ) C1785_=_C1789( C1785 C1789 ) C1786_=_C1787( C1786 C1787 ) C1786_=_C1788( C1786 C1788 ) C1786_=_C1789( C1786 C1789 ) C1787_=_C1788( C1787 C1788 ) \nC1787_=_C1789( C1787 C1789 ) C1788_=_C1789( C1788 C1789 ) "];286-&gt;331[label="40: C160 C347 C377 C541 C589 \nC778 C824 C1006 C1146 C1176 C1326 \nC1349 C1484 C1507 C1649 C1700 C1709 \nC1712 C1725 C1734 C1742 C1745 C1758 \nC1759 C1760 C1761 C1762 C1763 C1771 \nC1779 C1780 C1781 C1782 C1783 C1784 \nC1785 C1786 C1787 C1788 C1789 \n435: C160_=_C377 ,C160_=_C589 ,C160_=_C824 ,C160_=_C1006 ,C160_=_C1176 ,\nC160_=_C1349 ,C160_=_C1507 ,C160_=_C1649 ,C160_=_C1700 ,C160_=_C1712 ,C160_=_C1725 ,\nC160_=_C1734 ,C160_=_C1745 ,C160_=_C1763 ,C160_=_C1771 ,C160_=_C1779 ,C160_=_C1780 ,\nC160_=_C1781 ,C160_=_C1782 ,C160_=_C1783 ,C160_=_C1784 ,C160_=_C1785 ,C160_=_C1786 ,\nC160_=_C1787 ,C160_=_C1788 ,C160_=_C1789 ,C347_=_C541 ,C347_=_C778 ,C347_=_C1146 ,\nC347_=_C1326 ,C347_=_C1484 ,C347_=_C1709 ,C347_=_C1742 ,C347_=_C1758 ,C347_=_C1759 ,\nC347_=_C1760 ,C347_=_C1761 ,C347_=_C1762 ,C377_=_C589 ,C377_=_C824 ,C377_=_C1006 ,\nC377_=_C1176 ,C377_=_C1349 ,C377_=_C1507 ,C377_=_C1649 ,C377_=_C1700 ,C377_=_C1712 ,\nC377_=_C1725 ,C377_=_C1734 ,C377_=_C1745 ,C377_=_C1763 ,C377_=_C1771 ,C377_=_C1779 ,\nC377_=_C1780 ,C377_=_C1781 ,C377_=_C1782 ,C377_=_C1783 ,C377_=_C1784 ,C377_=_C1785 ,\nC377_=_C1786 ,C377_=_C1787 ,C377_=_C1788 ,C377_=_C1789 ,C541_=_C778 ,C541_=_C1146 ,\nC541_=_C1326 ,C541_=_C1484 ,C541_=_C1709 ,C541_=_C1742 ,C541_=_C1758 ,C541_=_C1759 ,\nC541_=_C1760 ,C541_=_C1761 ,C541_=_C1762 ,C589_=_C824 ,C589_=_C1006 ,C589_=_C1176 ,\nC589_=_C1349 ,C589_=_C1507 ,C589_=_C1649 ,C589_=_C1700 ,C589_=_C1712 ,C589_=_C1725 ,\nC589_=_C1734 ,C589_=_C1745 ,C589_=_C1763 ,C589_=_C1771 ,C589_=_C1779 ,C589_=_C1780 ,\nC589_=_C1781 ,C589_=_C1782 ,C589_=_C1783 ,C589_=_C1784 ,C589_=_C1785 ,C589_=_C1786 ,\nC589_=_C1787 ,C589_=_C1788 ,C589_=_C1789 ,C778_=_C1146 ,C778_=_C1326 ,C778_=_C1484 ,\nC778_=_C1709 ,C778_=_C1742 ,C778_=_C1758 ,C778_=_C1759 ,C778_=_C1760 ,C778_=_C1761 ,\nC778_=_C1762 ,C824_=_C1006 ,C824_=_C1176 ,C824_=_C1349 ,C824_=_C1507 ,C824_=_C1649 ,\nC824_=_C1700 ,C824_=_C1712 ,C824_=_C1725 ,C824_=_C1734 ,C824_=_C1745 ,C824_=_C1763 ,\nC824_=_C1771 ,C824_=_C1779 ,C824_=_C1780 ,C824_=_C1781 ,C824_=_C1782 ,C824_=_C1783 ,\nC824_=_C1784 ,C824_=_C1785 ,C824_=_C1786 ,C824_=_C1787 ,C824_=_C1788 ,C824_=_C1789 ,\nC1006_=_C1176 ,C1006_=_C1349 ,C1006_=_C1507 ,C1006_=_C1649 ,C1006_=_C1700 ,C1006_=_C1712 ,\nC1006_=_C1725 ,C1006_=_C1734 ,C1006_=_C1745 ,C1006_=_C1763 ,C1006_=_C1771 ,C1006_=_C1779 ,\nC1006_=_C1780 ,C1006_=_C1781 ,C1006_=_C1782 ,C1006_=_C1783 ,C1006_=_C1784 ,C1006_=_C1785 ,\nC1006_=_C1786 ,C1006_=_C1787 ,C1006_=_C1788 ,C1006_=_C1789 ,C1146_=_C1326 ,C1146_=_C1484 ,\nC1146_=_C1709 ,C1146_=_C1742 ,C1146_=_C1758 ,C1146_=_C1759 ,C1146_=_C1760 ,C1146_=_C1761 ,\nC1146_=_C1762 ,C1176_=_C1349 ,C1176_=_C1507 ,C1176_=_C1649 ,C1176_=_C1700 ,C1176_=_C1712 ,\nC1176_=_C1725 ,C1176_=_C1734 ,C1176_=_C1745 ,C1176_=_C1763 ,C1176_=_C1771 ,C1176_=_C1779 ,\nC1176_=_C1780 ,C1176_=_C1781 ,C1176_=_C1782 ,C1176_=_C1783 ,C1176_=_C1784 ,C1176_=_C1785 ,\nC1176_=_C1786 ,C1176_=_C1787 ,C1176_=_C1788 ,C1176_=_C1789 ,C1326_=_C1484 ,C1326_=_C1709 ,\nC1326_=_C1742 ,C1326_=_C1758 ,C1326_=_C1759 ,C1326_=_C1760 ,C1326_=_C1761 ,C1326_=_C1762 ,\nC1349_=_C1507 ,C1349_=_C1649 ,C1349_=_C1700 ,C1349_=_C1712 ,C1349_=_C1725 ,C1349_=_C1734 ,\nC1349_=_C1745 ,C1349_=_C1763 ,C1349_=_C1771 ,C1349_=_C1779 ,C1349_=_C1780 ,C1349_=_C1781 ,\nC1349_=_C1782 ,C1349_=_C1783 ,C1349_=_C1784 ,C1349_=_C1785 ,C1349_=_C1786 ,C1349_=_C1787 ,\nC1349_=_C1788 ,C1349_=_C1789 ,C1484_=_C1709 ,C1484_=_C1742 ,C1484_=_C1758 ,C1484_=_C1759 ,\nC1484_=_C1760 ,C1484_=_C1761 ,C1484_=_C1762 ,C1507_=_C1649 ,C1507_=_C1700 ,C1507_=_C1712 ,\nC1507_=_C1725 ,C1507_=_C1734 ,C1507_=_C1745 ,C1507_=_C1763 ,C1507_=_C1771 ,C1507_=_C1779 ,\nC1507_=_C1780 ,C1507_=_C1781 ,C1507_=_C1782 ,C1507_=_C1783 ,C1507_=_C1784 ,C1507_=_C1785 ,\nC1507_=_C1786 ,C1507_=_C1787 ,C1507_=_C1788 ,C1507_=_C1789 ,C1649_=_C1700 ,C1649_=_C1712 ,\nC1649_=_C1725 ,C1649_=_C1734 ,C1649_=_C1745 ,C1649_=_C1763 ,C1649_=_C1771 ,C1649_=_C1779 ,\nC1649_=_C1780 ,C1649_=_C1781 ,C1649_=_C1782 ,C1649_=_C1783 ,C1649_=_C1784 ,C1649_=_C1785 ,\nC1649_=_C1786 ,C1649_=_C1787 ,C1649_=_C1788 ,C1649_=_C1789 ,C1700_=_C1712 ,C1700_=_C1725 ,\nC1700_=_C1734 ,C1700_=_C1745 ,C1700_=_C1763 ,C1700_=_C1771 ,C1700_=_C1779 ,C1700_=_C1780 ,\nC1700_=_C1781 ,C1700_=_C1782 ,C1700_=_C1783 ,C1700_=_C1784 ,C1700_=_C1785 ,C1700_=_C1786 ,\nC1700_=_C1787 ,C1700_=_C1788 ,C1700_=_C1789 ,C1709_=_C1712 ,C1709_=_C1742 ,C1709_=_C1758 ,\nC1709_=_C1759 ,C1709_=_C1760 ,C1709_=_C1761 ,C1709_=_C1762 ,C1712_=_C1725 ,C1712_=_C1734 ,\nC1712_=_C1745 ,C1712_=_C1763 ,C1712_=_C1771 ,C1712_=_C1779 ,C1712_=_C1780 ,C1712_=_C1781 ,\nC1712_=_C1782 ,C1712_=_C1783 ,C1712_=_C1784 ,C1712_=_C1785 ,C1712_=_C1786 ,C1712_=_C1787 ,\nC1712_=_C1788 ,C1712_=_C1789 ,C1725_=_C1734 ,C1725_=_C1745 ,C1725_=_C1763 ,C1725_=_C1771 ,\nC1725_=_C1779 ,C1725_=_C1780 ,C1725_=_C1781 ,C1725_=_C1782 ,C1725_=_C1783 ,C1725_=_C1784 ,\nC1725_=_C1785 ,C1725_=_C1786 ,C1725_=_C1787 ,C1725_=_C1788 ,C1725_=_C1789 ,C1734_=_C1745 ,\nC1734_=_C1763 ,C1734_=_C1771 ,C1734_=_C1779 ,C1734_=_C1780 ,C1734_=_C1781 ,C1734_=_C1782 ,\nC1734_=_C1783 ,C1734_=_C1784 ,C1734_=_C1785 ,C1734_=_C1786 ,C1734_=_C1787 ,C1734_=_C1788 ,\nC1734_=_C1789 ,C1742_=_C1745 ,C1742_=_C1758 ,C1742_=_C1759 ,C1742_=_C1760 ,C1742_=_C1761 ,\nC1742_=_C1762 ,C1745_=_C1763 ,C1745_=_C1771 ,C1745_=_C1779 ,C1745_=_C1780 ,C1745_=_C1781 ,\nC1745_=_C1782 ,C1745_=_C1783 ,C1745_=_C1784 ,C1745_=_C1785 ,C1745_=_C1786 ,C1745_=_C1787 ,\nC1745_=_C1788 ,C1745_=_C1789 ,C1758_=_C1759 ,C1758_=_C1760 ,C1758_=_C1761 ,C1758_=_C1762 ,\nC1758_=_C1779 ,C1759_=_C1760 ,C1759_=_C1761 ,C1759_=_C1762 ,C1759_=_C1781 ,C1760_=_C1761 ,\nC1760_=_C1762 ,C1760_=_C1782 ,C1761_=_C1762 ,C1761_=_C1784 ,C1763_=_C1771 ,C1763_=_C1779 ,\nC1763_=_C1780 ,C1763_=_C1781 ,C1763_=_C1782 ,C1763_=_C1783 ,C1763_=_C1784 ,C1763_=_C1785 ,\nC1763_=_C1786 ,C1763_=_C1787 ,C1763_=_C1788 ,C1763_=_C1789 ,C1771_=_C1779 ,C1771_=_C1780 ,\nC1771_=_C1781 ,C1771_=_C1782 ,C1771_=_C1783 ,C1771_=_C1784 ,C1771_=_C1785 ,C1771_=_C1786 ,\nC1771_=_C1787 ,C1771_=_C1788 ,C1771_=_C1789 ,C1779_=_C1780 ,C1779_=_C1781 ,C1779_=_C1782 ,\nC1779_=_C1783 ,C1779_=_C1784 ,C1779_=_C1785 ,C1779_=_C1786 ,C1779_=_C1787 ,C1779_=_C1788 ,\nC1779_=_C1789 ,C1780_=_C1781 ,C1780_=_C1782 ,C1780_=_C1783 ,C1780_=_C1784 ,C1780_=_C1785 ,\nC1780_=_C1786 ,C1780_=_C1787 ,C1780_=_C1788 ,C1780_=_C1789 ,C1781_=_C1782 ,C1781_=_C1783 ,\nC1781_=_C1784 ,C1781_=_C1785</w:t>
      </w:r>
    </w:p>
    <w:p>
      <w:pPr>
        <w:pStyle w:val="PreformattedText"/>
        <w:bidi w:val="0"/>
        <w:spacing w:before="0" w:after="0"/>
        <w:jc w:val="left"/>
        <w:rPr/>
      </w:pPr>
      <w:r>
        <w:rPr/>
        <w:t xml:space="preserve"> </w:t>
      </w:r>
      <w:r>
        <w:rPr/>
        <w:t>,C1781_=_C1786 ,C1781_=_C1787 ,C1781_=_C1788 ,C1781_=_C1789 ,\nC1782_=_C1783 ,C1782_=_C1784 ,C1782_=_C1785 ,C1782_=_C1786 ,C1782_=_C1787 ,C1782_=_C1788 ,\nC1782_=_C1789 ,C1783_=_C1784 ,C1783_=_C1785 ,C1783_=_C1786 ,C1783_=_C1787 ,C1783_=_C1788 ,\nC1783_=_C1789 ,C1784_=_C1785 ,C1784_=_C1786 ,C1784_=_C1787 ,C1784_=_C1788 ,C1784_=_C1789 ,\nC1785_=_C1786 ,C1785_=_C1787 ,C1785_=_C1788 ,C1785_=_C1789 ,C1786_=_C1787 ,C1786_=_C1788 ,\nC1786_=_C1789 ,C1787_=_C1788 ,C1787_=_C1789 ,C1788_=_C1789 ,"];332[shape=box, label="id:332 level: 7\n41: C155 C187 C395 C584 C614 \nC834 C879 C881 C902 C904 C924 \nC926 C943 C953 C961 C968 C970 \nC985 C987 C1002 C1003 C1004 C1005 \nC1006 C1007 C1008 C1009 C1016 C1017 \nC1018 C1019 C1020 C1021 C1022 C1023 \nC1024 C1025 C1026 C1027 C1028 C1029 \n475: C155_=_C584( C155 C584 ) C155_=_C879( C155 C879 ) C155_=_C902( C155 C902 ) C155_=_C924( C155 C924 ) C155_=_C968( C155 C968 ) \nC155_=_C985( C155 C985 ) C155_=_C1002( C155 C1002 ) C155_=_C1003( C155 C1003 ) C155_=_C1004( C155 C1004 ) C155_=_C1005( C155 C1005 ) C155_=_C1006( C155 C1006 ) \nC155_=_C1007( C155 C1007 ) C155_=_C1008( C155 C1008 ) C187_=_C395( C187 C395 ) C187_=_C614( C187 C614 ) C187_=_C834( C187 C834 ) C187_=_C881( C187 C881 ) \nC187_=_C904( C187 C904 ) C187_=_C926( C187 C926 ) C187_=_C943( C187 C943 ) C187_=_C953( C187 C953 ) C187_=_C961( C187 C961 ) C187_=_C970( C187 C970 ) \nC187_=_C987( C187 C987 ) C187_=_C1002( C187 C1002 ) C187_=_C1009( C187 C1009 ) C187_=_C1016( C187 C1016 ) C187_=_C1017( C187 C1017 ) C187_=_C1018( C187 C1018 ) \nC187_=_C1019( C187 C1019 ) C187_=_C1020( C187 C1020 ) C187_=_C1021( C187 C1021 ) C187_=_C1022( C187 C1022 ) C187_=_C1023( C187 C1023 ) C187_=_C1024( C187 C1024 ) \nC187_=_C1025( C187 C1025 ) C187_=_C1026( C187 C1026 ) C187_=_C1027( C187 C1027 ) C187_=_C1028( C187 C1028 ) C187_=_C1029( C187 C1029 ) C395_=_C614( C395 C614 ) \nC395_=_C834( C395 C834 ) C395_=_C881( C395 C881 ) C395_=_C904( C395 C904 ) C395_=_C926( C395 C926 ) C395_=_C943( C395 C943 ) C395_=_C953( C395 C953 ) \nC395_=_C961( C395 C961 ) C395_=_C970( C395 C970 ) C395_=_C987( C395 C987 ) C395_=_C1002( C395 C1002 ) C395_=_C1009( C395 C1009 ) C395_=_C1016( C395 C1016 ) \nC395_=_C1017( C395 C1017 ) C395_=_C1018( C395 C1018 ) C395_=_C1019( C395 C1019 ) C395_=_C1020( C395 C1020 ) C395_=_C1021( C395 C1021 ) C395_=_C1022( C395 C1022 ) \nC395_=_C1023( C395 C1023 ) C395_=_C1024( C395 C1024 ) C395_=_C1025( C395 C1025 ) C395_=_C1026( C395 C1026 ) C395_=_C1027( C395 C1027 ) C395_=_C1028( C395 C1028 ) \nC395_=_C1029( C395 C1029 ) C584_=_C879( C584 C879 ) C584_=_C902( C584 C902 ) C584_=_C924( C584 C924 ) C584_=_C968( C584 C968 ) C584_=_C985( C584 C985 ) \nC584_=_C1002( C584 C1002 ) C584_=_C1003( C584 C1003 ) C584_=_C1004( C584 C1004 ) C584_=_C1005( C584 C1005 ) C584_=_C1006( C584 C1006 ) C584_=_C1007( C584 C1007 ) \nC584_=_C1008( C584 C1008 ) C614_=_C834( C614 C834 ) C614_=_C881( C614 C881 ) C614_=_C904( C614 C904 ) C614_=_C926( C614 C926 ) C614_=_C943( C614 C943 ) \nC614_=_C953( C614 C953 ) C614_=_C961( C614 C961 ) C614_=_C970( C614 C970 ) C614_=_C987( C614 C987 ) C614_=_C1002( C614 C1002 ) C614_=_C1009( C614 C1009 ) \nC614_=_C1016( C614 C1016 ) C614_=_C1017( C614 C1017 ) C614_=_C1018( C614 C1018 ) C614_=_C1019( C614 C1019 ) C614_=_C1020( C614 C1020 ) C614_=_C1021( C614 C1021 ) \nC614_=_C1022( C614 C1022 ) C614_=_C1023( C614 C1023 ) C614_=_C1024( C614 C1024 ) C614_=_C1025( C614 C1025 ) C614_=_C1026( C614 C1026 ) C614_=_C1027( C614 C1027 ) \nC614_=_C1028( C614 C1028 ) C614_=_C1029( C614 C1029 ) C834_=_C881( C834 C881 ) C834_=_C904( C834 C904 ) C834_=_C926( C834 C926 ) C834_=_C943( C834 C943 ) \nC834_=_C953( C834 C953 ) C834_=_C961( C834 C961 ) C834_=_C970( C834 C970 ) C834_=_C987( C834 C987 ) C834_=_C1002( C834 C1002 ) C834_=_C1009( C834 C1009 ) \nC834_=_C1016( C834 C1016 ) C834_=_C1017( C834 C1017 ) C834_=_C1018( C834 C1018 ) C834_=_C1019( C834 C1019 ) C834_=_C1020( C834 C1020 ) C834_=_C1021( C834 C1021 ) \nC834_=_C1022( C834 C1022 ) C834_=_C1023( C834 C1023 ) C834_=_C1024( C834 C1024 ) C834_=_C1025( C834 C1025 ) C834_=_C1026( C834 C1026 ) C834_=_C1027( C834 C1027 ) \nC834_=_C1028( C834 C1028 ) C834_=_C1029( C834 C1029 ) C879_=_C881( C879 C881 ) C879_=_C902( C879 C902 ) C879_=_C924( C879 C924 ) C879_=_C968( C879 C968 ) \nC879_=_C985( C879 C985 ) C879_=_C1002( C879 C1002 ) C879_=_C1003( C879 C1003 ) C879_=_C1004( C879 C1004 ) C879_=_C1005( C879 C1005 ) C879_=_C1006( C879 C1006 ) \nC879_=_C1007( C879 C1007 ) C879_=_C1008( C879 C1008 ) C881_=_C904( C881 C904 ) C881_=_C926( C881 C926 ) C881_=_C943( C881 C943 ) C881_=_C953( C881 C953 ) \nC881_=_C961( C881 C961 ) C881_=_C970( C881 C970 ) C881_=_C987( C881 C987 ) C881_=_C1002( C881 C1002 ) C881_=_C1009( C881 C1009 ) C881_=_C1016( C881 C1016 ) \nC881_=_C1017( C881 C1017 ) C881_=_C1018( C881 C1018 ) C881_=_C1019( C881 C1019 ) C881_=_C1020( C881 C1020 ) C881_=_C1021( C881 C1021 ) C881_=_C1022( C881 C1022 ) \nC881_=_C1023( C881 C1023 ) C881_=_C1024( C881 C1024 ) C881_=_C1025( C881 C1025 ) C881_=_C1026( C881 C1026 ) C881_=_C1027( C881 C1027 ) C881_=_C1028( C881 C1028 ) \nC881_=_C1029( C881 C1029 ) C902_=_C904( C902 C904 ) C902_=_C924( C902 C924 ) C902_=_C968( C902 C968 ) C902_=_C985( C902 C985 ) C902_=_C1002( C902 C1002 ) \nC902_=_C1003( C902 C1003 ) C902_=_C1004( C902 C1004 ) C902_=_C1005( C902 C1005 ) C902_=_C1006( C902 C1006 ) C902_=_C1007( C902 C1007 ) C902_=_C1008( C902 C1008 ) \nC904_=_C926( C904 C926 ) C904_=_C943( C904 C943 ) C904_=_C953( C904 C953 ) C904_=_C961( C904 C961 ) C904_=_C970( C904 C970 ) C904_=_C987( C904 C987 ) \nC904_=_C1002( C904 C1002 ) C904_=_C1009( C904 C1009 ) C904_=_C1016( C904 C1016 ) C904_=_C1017( C904 C1017 ) C904_=_C1018( C904 C1018 ) C904_=_C1019( C904 C1019 ) \nC904_=_C1020( C904 C1020 ) C904_=_C1021( C904 C1021 ) C904_=_C1022( C904 C1022 ) C904_=_C1023( C904 C1023 ) C904_=_C1024( C904 C1024 ) C904_=_C1025( C904 C1025 ) \nC904_=_C1026( C904 C1026 ) C904_=_C1027( C904 C1027 ) C904_=_C1028( C904 C1028 ) C904_=_C1029( C904 C1029 ) C924_=_C926( C924 C926 ) C924_=_C968( C924 C968 ) \nC924_=_C985( C924 C985 ) C924_=_C1002( C924 C1002 ) C924_=_C1003( C924 C1003 ) C924_=_C1004( C924 C1004 ) C924_=_C1005( C924 C1005 ) C924_=_C1006( C924 C1006 ) \nC924_=_C1007( C924 C1007 ) C924_=_C1008( C924 C1008 ) C926_=_C943( C926 C943 ) C926_=_C953( C926 C953 ) C926_=_C961( C926 C961 ) C926_=_C970( C926 C970 ) \nC926_=_C987( C926 C987 ) C926_=_C1002( C926 C1002 ) C926_=_C1009( C926 C1009 ) C926_=_C1016( C926 C1016 ) C926_=_C1017( C926 C1017 ) C926_=_C1018( C926 C1018 ) \nC926_=_C1019( C926 C1019 ) C926_=_C1020( C926 C1020 ) C926_=_C1021( C926 C1021 ) C926_=_C1022( C926 C1022 ) C926_=_C1023( C926 C1023 ) C926_=_C1024( C926 C1024 ) \nC926_=_C1025( C926 C1025 ) C926_=_C1026( C926 C1026 ) C926_=_C1027( C926 C1027 ) C926_=_C1028( C926 C1028 ) C926_=_C1029( C926 C1029 ) C943_=_C953( C943 C953 ) \nC943_=_C961( C943 C961 ) C943_=_C970( C943 C970 ) C943_=_C987( C943 C987 ) C943_=_C1002( C943 C1002 ) C943_=_C1009( C943 C1009 ) C943_=_C1016( C943 C1016 ) \nC943_=_C1017( C943 C1017 ) C943_=_C1018( C943 C1018 ) C943_=_C1019( C943 C1019 ) C943_=_C1020( C943 C1020 ) C943_=_C1021( C943 C1021 ) C943_=_C1022( C943 C1022 ) \nC943_=_C1023( C943 C1023 ) C943_=_C1024( C943 C1024 ) C943_=_C1025( C943 C1025 ) C943_=_C1026( C943 C1026 ) C943_=_C1027( C943 C1027 ) C943_=_C1028( C943 C1028 ) \nC943_=_C1029( C943 C1029 ) C953_=_C961( C953 C961 ) C953_=_C970( C953 C970 ) C953_=_C987( C953 C987 ) C953_=_C1002( C953 C1002 ) C953_=_C1009( C953 C1009 ) \nC953_=_C1016( C953 C1016 ) C953_=_C1017( C953 C1017 ) C953_=_C1018( C953 C1018 ) C953_=_C1019( C953 C1019 ) C953_=_C1020( C953 C1020 ) C953_=_C1021( C953 C1021 ) \nC953_=_C1022( C953 C1022 ) C953_=_C1023( C953 C1023 ) C953_=_C1024( C953 C1024 ) C953_=_C1025( C953 C1025 ) C953_=_C1026( C953 C1026 ) C953_=_C1027( C953 C1027 ) \nC953_=_C1028( C953 C1028 ) C953_=_C1029( C953 C1029 ) C961_=_C970( C961 C970 ) C961_=_C987( C961 C987 ) C961_=_C1002( C961 C1002 ) C961_=_C1009( C961 C1009 ) \nC961_=_C1016( C961 C1016 ) C961_=_C1017( C961 C1017 ) C961_=_C1018( C961 C1018 ) C961_=_C1019( C961 C1019 ) C961_=_C1020( C961 C1020 ) C961_=_C1021( C961 C1021 ) \nC961_=_C1022( C961 C1022 ) C961_=_C1023( C961 C1023 ) C961_=_C1024( C961 C1024 ) C961_=_C1025( C961 C1025 ) C961_=_C1026( C961 C1026 ) C961_=_C1027( C961 C1027 ) \nC961_=_C1028( C961 C1028 ) C961_=_C1029( C961 C1029 ) C968_=_C970( C968 C970 ) C968_=_C985( C968 C985 ) C968_=_C1002( C968 C1002 ) C968_=_C1003( C968 C1003 ) \nC968_=_C1004( C968 C1004 ) C968_=_C1005( C968 C1005 ) C968_=_C1006( C968 C1006 ) C968_=_C1007( C968 C1007 ) C968_=_C1008( C968 C1008 ) C970_=_C987( C970 C987 ) \nC970_=_C1002( C970 C1002 ) C970_=_C1009( C970 C1009 ) C970_=_C1016( C970 C1016 ) C970_=_C1017( C970 C1017 ) C970_=_C1018( C970 C1018 ) C970_=_C1019( C970 C1019 ) \nC970_=_C1020( C970 C1020 ) C970_=_C1021( C970 C1021 ) C970_=_C1022( C970 C1022 ) C970_=_C1023( C970 C1023 ) C970_=_C1024( C970 C1024 ) C970_=_C1025( C970 C1025 ) \nC970_=_C1026( C970 C1026 ) C970_=_C1027( C970 C1027 ) C970_=_C1028( C970 C1028 ) C970_=_C1029( C970 C1029 ) C985_=_C987( C985 C987 ) C985_=_C1002( C985 C1002 ) \nC985_=_C1003( C985 C1003 ) C985_=_C1004( C985 C1004 ) C985_=_C1005( C985 C1005 ) C985_=_C1006( C985 C1006 ) C985_=_C1007( C985 C1007 ) C985_=_C1008( C985 C1008 ) \nC987_=_C1002( C987 C1002 ) C987_=_C1009( C987 C1009 ) C987_=_C1016( C987 C1016 ) C987_=_C1017( C987 C1017 ) C987_=_C1018( C987 C1018 ) C987_=_C1019( C987 C1019 ) \nC987_=_C1020( C987 C1020 ) C987_=_C1021( C987 C1021 ) C987_=_C1022( C987 C1022 ) C987_=_C1023( C987 C1023 ) C987_=_C1024( C987 C1024 ) C987_=_C1025( C987 C1025 ) \nC987_=_C1026( C987 C1026 ) C987_=_C1027( C987 C1027 ) C987_=_C1028( C987 C1028 ) C987_=_C1029( C987 C1029 ) C1002_=_C1003( C1002 C1003 ) C1002_=_C1004( C1002 C1004 ) \nC1002_=_C1005( C1002 C1005 ) C1002_=_C1006( C1002 C1006 ) C1002_=_C1007( C1002 C1007 ) C1002_=_C1008( C1002 C1008 ) C1002_=_C1009( C1002 C1009</w:t>
      </w:r>
    </w:p>
    <w:p>
      <w:pPr>
        <w:pStyle w:val="PreformattedText"/>
        <w:bidi w:val="0"/>
        <w:spacing w:before="0" w:after="0"/>
        <w:jc w:val="left"/>
        <w:rPr/>
      </w:pPr>
      <w:r>
        <w:rPr/>
        <w:t xml:space="preserve"> </w:t>
      </w:r>
      <w:r>
        <w:rPr/>
        <w:t>) C1002_=_C1016( C1002 C1016 ) \nC1002_=_C1017( C1002 C1017 ) C1002_=_C1018( C1002 C1018 ) C1002_=_C1019( C1002 C1019 ) C1002_=_C1020( C1002 C1020 ) C1002_=_C1021( C1002 C1021 ) C1002_=_C1022( C1002 C1022 ) \nC1002_=_C1023( C1002 C1023 ) C1002_=_C1024( C1002 C1024 ) C1002_=_C1025( C1002 C1025 ) C1002_=_C1026( C1002 C1026 ) C1002_=_C1027( C1002 C1027 ) C1002_=_C1028( C1002 C1028 ) \nC1002_=_C1029( C1002 C1029 ) C1003_=_C1004( C1003 C1004 ) C1003_=_C1005( C1003 C1005 ) C1003_=_C1006( C1003 C1006 ) C1003_=_C1007( C1003 C1007 ) C1003_=_C1008( C1003 C1008 ) \nC1003_=_C1018( C1003 C1018 ) C1004_=_C1005( C1004 C1005 ) C1004_=_C1006( C1004 C1006 ) C1004_=_C1007( C1004 C1007 ) C1004_=_C1008( C1004 C1008 ) C1005_=_C1006( C1005 C1006 ) \nC1005_=_C1007( C1005 C1007 ) C1005_=_C1008( C1005 C1008 ) C1006_=_C1007( C1006 C1007 ) C1006_=_C1008( C1006 C1008 ) C1007_=_C1008( C1007 C1008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9_=_C1020( C1019 C1020 ) C1019_=_C1021( C1019 C1021 ) C1019_=_C1022( C1019 C1022 ) C1019_=_C1023( C1019 C1023 ) C1019_=_C1024( C1019 C1024 ) \nC1019_=_C1025( C1019 C1025 ) C1019_=_C1026( C1019 C1026 ) C1019_=_C1027( C1019 C1027 ) C1019_=_C1028( C1019 C1028 ) C1019_=_C1029( C1019 C1029 ) C1020_=_C1021( C1020 C1021 ) \nC1020_=_C1022( C1020 C1022 ) C1020_=_C1023( C1020 C1023 ) C1020_=_C1024( C1020 C1024 ) C1020_=_C1025( C1020 C1025 ) C1020_=_C1026( C1020 C1026 ) C1020_=_C1027( C1020 C1027 ) \nC1020_=_C1028( C1020 C1028 ) C1020_=_C1029( C1020 C1029 ) C1021_=_C1022( C1021 C1022 ) C1021_=_C1023( C1021 C1023 ) C1021_=_C1024( C1021 C1024 ) C1021_=_C1025( C1021 C1025 ) \nC1021_=_C1026( C1021 C1026 ) C1021_=_C1027( C1021 C1027 ) C1021_=_C1028( C1021 C1028 ) C1021_=_C1029( C1021 C1029 ) C1022_=_C1023( C1022 C1023 ) C1022_=_C1024( C1022 C1024 ) \nC1022_=_C1025( C1022 C1025 ) C1022_=_C1026( C1022 C1026 ) C1022_=_C1027( C1022 C1027 ) C1022_=_C1028( C1022 C1028 ) C1022_=_C1029( C1022 C1029 ) C1023_=_C1024( C1023 C1024 ) \nC1023_=_C1025( C1023 C1025 ) C1023_=_C1026( C1023 C1026 ) C1023_=_C1027( C1023 C1027 ) C1023_=_C1028( C1023 C1028 ) C1023_=_C1029( C1023 C1029 ) C1024_=_C1025( C1024 C1025 ) \nC1024_=_C1026( C1024 C1026 ) C1024_=_C1027( C1024 C1027 ) C1024_=_C1028( C1024 C1028 ) C1024_=_C1029( C1024 C1029 ) C1025_=_C1026( C1025 C1026 ) C1025_=_C1027( C1025 C1027 ) \nC1025_=_C1028( C1025 C1028 ) C1025_=_C1029( C1025 C1029 ) C1026_=_C1027( C1026 C1027 ) C1026_=_C1028( C1026 C1028 ) C1026_=_C1029( C1026 C1029 ) C1027_=_C1028( C1027 C1028 ) \nC1027_=_C1029( C1027 C1029 ) C1028_=_C1029( C1028 C1029 ) "];287-&gt;332[label="40: C155 C187 C395 C584 C614 \nC834 C879 C881 C902 C904 C924 \nC926 C943 C953 C961 C968 C970 \nC985 C987 C1003 C1004 C1005 C1006 \nC1007 C1008 C1009 C1016 C1017 C1018 \nC1019 C1020 C1021 C1022 C1023 C1024 \nC1025 C1026 C1027 C1028 C1029 \n435: C155_=_C584 ,C155_=_C879 ,C155_=_C902 ,C155_=_C924 ,C155_=_C968 ,\nC155_=_C985 ,C155_=_C1003 ,C155_=_C1004 ,C155_=_C1005 ,C155_=_C1006 ,C155_=_C1007 ,\nC155_=_C1008 ,C187_=_C395 ,C187_=_C614 ,C187_=_C834 ,C187_=_C881 ,C187_=_C904 ,\nC187_=_C926 ,C187_=_C943 ,C187_=_C953 ,C187_=_C961 ,C187_=_C970 ,C187_=_C987 ,\nC187_=_C1009 ,C187_=_C1016 ,C187_=_C1017 ,C187_=_C1018 ,C187_=_C1019 ,C187_=_C1020 ,\nC187_=_C1021 ,C187_=_C1022 ,C187_=_C1023 ,C187_=_C1024 ,C187_=_C1025 ,C187_=_C1026 ,\nC187_=_C1027 ,C187_=_C1028 ,C187_=_C1029 ,C395_=_C614 ,C395_=_C834 ,C395_=_C881 ,\nC395_=_C904 ,C395_=_C926 ,C395_=_C943 ,C395_=_C953 ,C395_=_C961 ,C395_=_C970 ,\nC395_=_C987 ,C395_=_C1009 ,C395_=_C1016 ,C395_=_C1017 ,C395_=_C1018 ,C395_=_C1019 ,\nC395_=_C1020 ,C395_=_C1021 ,C395_=_C1022 ,C395_=_C1023 ,C395_=_C1024 ,C395_=_C1025 ,\nC395_=_C1026 ,C395_=_C1027 ,C395_=_C1028 ,C395_=_C1029 ,C584_=_C879 ,C584_=_C902 ,\nC584_=_C924 ,C584_=_C968 ,C584_=_C985 ,C584_=_C1003 ,C584_=_C1004 ,C584_=_C1005 ,\nC584_=_C1006 ,C584_=_C1007 ,C584_=_C1008 ,C614_=_C834 ,C614_=_C881 ,C614_=_C904 ,\nC614_=_C926 ,C614_=_C943 ,C614_=_C953 ,C614_=_C961 ,C614_=_C970 ,C614_=_C987 ,\nC614_=_C1009 ,C614_=_C1016 ,C614_=_C1017 ,C614_=_C1018 ,C614_=_C1019 ,C614_=_C1020 ,\nC614_=_C1021 ,C614_=_C1022 ,C614_=_C1023 ,C614_=_C1024 ,C614_=_C1025 ,C614_=_C1026 ,\nC614_=_C1027 ,C614_=_C1028 ,C614_=_C1029 ,C834_=_C881 ,C834_=_C904 ,C834_=_C926 ,\nC834_=_C943 ,C834_=_C953 ,C834_=_C961 ,C834_=_C970 ,C834_=_C987 ,C834_=_C1009 ,\nC834_=_C1016 ,C834_=_C1017 ,C834_=_C1018 ,C834_=_C1019 ,C834_=_C1020 ,C834_=_C1021 ,\nC834_=_C1022 ,C834_=_C1023 ,C834_=_C1024 ,C834_=_C1025 ,C834_=_C1026 ,C834_=_C1027 ,\nC834_=_C1028 ,C834_=_C1029 ,C879_=_C881 ,C879_=_C902 ,C879_=_C924 ,C879_=_C968 ,\nC879_=_C985 ,C879_=_C1003 ,C879_=_C1004 ,C879_=_C1005 ,C879_=_C1006 ,C879_=_C1007 ,\nC879_=_C1008 ,C881_=_C904 ,C881_=_C926 ,C881_=_C943 ,C881_=_C953 ,C881_=_C961 ,\nC881_=_C970 ,C881_=_C987 ,C881_=_C1009 ,C881_=_C1016 ,C881_=_C1017 ,C881_=_C1018 ,\nC881_=_C1019 ,C881_=_C1020 ,C881_=_C1021 ,C881_=_C1022 ,C881_=_C1023 ,C881_=_C1024 ,\nC881_=_C1025 ,C881_=_C1026 ,C881_=_C1027 ,C881_=_C1028 ,C881_=_C1029 ,C902_=_C904 ,\nC902_=_C924 ,C902_=_C968 ,C902_=_C985 ,C902_=_C1003 ,C902_=_C1004 ,C902_=_C1005 ,\nC902_=_C1006 ,C902_=_C1007 ,C902_=_C1008 ,C904_=_C926 ,C904_=_C943 ,C904_=_C953 ,\nC904_=_C961 ,C904_=_C970 ,C904_=_C987 ,C904_=_C1009 ,C904_=_C1016 ,C904_=_C1017 ,\nC904_=_C1018 ,C904_=_C1019 ,C904_=_C1020 ,C904_=_C1021 ,C904_=_C1022 ,C904_=_C1023 ,\nC904_=_C1024 ,C904_=_C1025 ,C904_=_C1026 ,C904_=_C1027 ,C904_=_C1028 ,C904_=_C1029 ,\nC924_=_C926 ,C924_=_C968 ,C924_=_C985 ,C924_=_C1003 ,C924_=_C1004 ,C924_=_C1005 ,\nC924_=_C1006 ,C924_=_C1007 ,C924_=_C1008 ,C926_=_C943 ,C926_=_C953 ,C926_=_C961 ,\nC926_=_C970 ,C926_=_C987 ,C926_=_C1009 ,C926_=_C1016 ,C926_=_C1017 ,C926_=_C1018 ,\nC926_=_C1019 ,C926_=_C1020 ,C926_=_C1021 ,C926_=_C1022 ,C926_=_C1023 ,C926_=_C1024 ,\nC926_=_C1025 ,C926_=_C1026 ,C926_=_C1027 ,C926_=_C1028 ,C926_=_C1029 ,C943_=_C953 ,\nC943_=_C961 ,C943_=_C970 ,C943_=_C987 ,C943_=_C1009 ,C943_=_C1016 ,C943_=_C1017 ,\nC943_=_C1018 ,C943_=_C1019 ,C943_=_C1020 ,C943_=_C1021 ,C943_=_C1022 ,C943_=_C1023 ,\nC943_=_C1024 ,C943_=_C1025 ,C943_=_C1026 ,C943_=_C1027 ,C943_=_C1028 ,C943_=_C1029 ,\nC953_=_C961 ,C953_=_C970 ,C953_=_C987 ,C953_=_C1009 ,C953_=_C1016 ,C953_=_C1017 ,\nC953_=_C1018 ,C953_=_C1019 ,C953_=_C1020 ,C953_=_C1021 ,C953_=_C1022 ,C953_=_C1023 ,\nC953_=_C1024 ,C953_=_C1025 ,C953_=_C1026 ,C953_=_C1027 ,C953_=_C1028 ,C953_=_C1029 ,\nC961_=_C970 ,C961_=_C987 ,C961_=_C1009 ,C961_=_C1016 ,C961_=_C1017 ,C961_=_C1018 ,\nC961_=_C1019 ,C961_=_C1020 ,C961_=_C1021 ,C961_=_C1022 ,C961_=_C1023 ,C961_=_C1024 ,\nC961_=_C1025 ,C961_=_C1026 ,C961_=_C1027 ,C961_=_C1028 ,C961_=_C1029 ,C968_=_C970 ,\nC968_=_C985 ,C968_=_C1003 ,C968_=_C1004 ,C968_=_C1005 ,C968_=_C1006 ,C968_=_C1007 ,\nC968_=_C1008 ,C970_=_C987 ,C970_=_C1009 ,C970_=_C1016 ,C970_=_C1017 ,C970_=_C1018 ,\nC970_=_C1019 ,C970_=_C1020 ,C970_=_C1021 ,C970_=_C1022 ,C970_=_C1023 ,C970_=_C1024 ,\nC970_=_C1025 ,C970_=_C1026 ,C970_=_C1027 ,C970_=_C1028 ,C970_=_C1029 ,C985_=_C987 ,\nC985_=_C1003 ,C985_=_C1004 ,C985_=_C1005 ,C985_=_C1006 ,C985_=_C1007 ,C985_=_C1008 ,\nC987_=_C1009 ,C987_=_C1016 ,C987_=_C1017 ,C987_=_C1018 ,C987_=_C1019 ,C987_=_C1020 ,\nC987_=_C1021 ,C987_=_C1022 ,C987_=_C1023 ,C987_=_C1024 ,C987_=_C1025 ,C987_=_C1026 ,\nC987_=_C1027 ,C987_=_C1028 ,C987_=_C1029 ,C1003_=_C1004 ,C1003_=_C1005 ,C1003_=_C1006 ,\nC1003_=_C1007 ,C1003_=_C1008 ,C1003_=_C1018 ,C1004_=_C1005 ,C1004_=_C1006 ,C1004_=_C1007 ,\nC1004_=_C1008 ,C1005_=_C1006 ,C1005_=_C1007 ,C1005_=_C1008 ,C1006_=_C1007 ,C1006_=_C1008 ,\nC1007_=_C1008 ,C1009_=_C1016 ,C1009_=_C1017 ,C1009_=_C1018 ,C1009_=_C1019 ,C1009_=_C1020 ,\nC1009_=_C1021 ,C1009_=_C1022 ,C1009_=_C1023 ,C1009_=_C1024 ,C1009_=_C1025 ,C1009_=_C1026 ,\nC1009_=_C1027 ,C1009_=_C1028 ,C1009_=_C1029 ,C1016_=_C1017 ,C1016_=_C1018 ,C1016_=_C1019 ,\nC1016_=_C1020 ,C1016_=_C1021 ,C1016_=_C1022 ,C1016_=_C1023 ,C1016_=_C1024 ,C1016_=_C1025 ,\nC1016_=_C1026 ,C1016_=_C1027 ,C1016_=_C1028 ,C1016_=_C1029 ,C1017_=_C1018 ,C1017_=_C1019 ,\nC1017_=_C1020 ,C1017_=_C1021 ,C1017_=_C1022 ,C1017_=_C1023 ,C1017_=_C1024 ,C1017_=_C1025 ,\nC1017_=_C1026 ,C1017_=_C1027 ,C1017_=_C1028 ,C1017_=_C1029 ,C1018_=_C1019 ,C1018_=_C1020 ,\nC1018_=_C1021 ,C1018_=_C1022 ,C1018_=_C1023 ,C1018_=_C1024 ,C1018_=_C1025 ,C1018_=_C1026 ,\nC1018_=_C1027 ,C1018_=_C1028 ,C1018_=_C1029 ,C1019_=_C1020 ,C1019_=_C1021 ,C1019_=_C1022 ,\nC1019_=_C1023 ,C1019_=_C1024 ,C1019_=_C1025 ,C1019_=_C1026 ,C1019_=_C1027 ,C1019_=_C1028 ,\nC1019_=_C1029 ,C1020_=_C1021 ,C1020_=_C1022 ,C1020_=_C1023 ,C1020_=_C1024 ,C1020_=_C1025 ,\nC1020_=_C1026 ,C1020_=_C1027</w:t>
      </w:r>
    </w:p>
    <w:p>
      <w:pPr>
        <w:pStyle w:val="PreformattedText"/>
        <w:bidi w:val="0"/>
        <w:spacing w:before="0" w:after="0"/>
        <w:jc w:val="left"/>
        <w:rPr/>
      </w:pPr>
      <w:r>
        <w:rPr/>
        <w:t xml:space="preserve"> </w:t>
      </w:r>
      <w:r>
        <w:rPr/>
        <w:t>,C1020_=_C1028 ,C1020_=_C1029 ,C1021_=_C1022 ,C1021_=_C1023 ,\nC1021_=_C1024 ,C1021_=_C1025 ,C1021_=_C1026 ,C1021_=_C1027 ,C1021_=_C1028 ,C1021_=_C1029 ,\nC1022_=_C1023 ,C1022_=_C1024 ,C1022_=_C1025 ,C1022_=_C1026 ,C1022_=_C1027 ,C1022_=_C1028 ,\nC1022_=_C1029 ,C1023_=_C1024 ,C1023_=_C1025 ,C1023_=_C1026 ,C1023_=_C1027 ,C1023_=_C1028 ,\nC1023_=_C1029 ,C1024_=_C1025 ,C1024_=_C1026 ,C1024_=_C1027 ,C1024_=_C1028 ,C1024_=_C1029 ,\nC1025_=_C1026 ,C1025_=_C1027 ,C1025_=_C1028 ,C1025_=_C1029 ,C1026_=_C1027 ,C1026_=_C1028 ,\nC1026_=_C1029 ,C1027_=_C1028 ,C1027_=_C1029 ,C1028_=_C1029 ,"];333[shape=box, label="id:333 level: 7\n41: C119 C199 C416 C561 C629 \nC797 C844 C979 C1034 C1209 C1375 \nC1532 C1679 C1702 C1710 C1715 C1727 \nC1736 C1743 C1748 C1759 C1763 C1764 \nC1765 C1766 C1767 C1768 C1769 C1770 \nC1773 C1781 C1791 C1800 C1806 C1807 \nC1808 C1809 C1810 C1811 C1812 C1813 \n475: C119_=_C561( C119 C561 ) C119_=_C797( C119 C797 ) C119_=_C979( C119 C979 ) C119_=_C1710( C119 C1710 ) C119_=_C1743( C119 C1743 ) \nC119_=_C1763( C119 C1763 ) C119_=_C1764( C119 C1764 ) C119_=_C1765( C119 C1765 ) C119_=_C1766( C119 C1766 ) C119_=_C1767( C119 C1767 ) C119_=_C1768( C119 C1768 ) \nC119_=_C1769( C119 C1769 ) C119_=_C1770( C119 C1770 ) C199_=_C416( C199 C416 ) C199_=_C629( C199 C629 ) C199_=_C844( C199 C844 ) C199_=_C1034( C199 C1034 ) \nC199_=_C1209( C199 C1209 ) C199_=_C1375( C199 C1375 ) C199_=_C1532( C199 C1532 ) C199_=_C1679( C199 C1679 ) C199_=_C1702( C199 C1702 ) C199_=_C1715( C199 C1715 ) \nC199_=_C1727( C199 C1727 ) C199_=_C1736( C199 C1736 ) C199_=_C1748( C199 C1748 ) C199_=_C1759( C199 C1759 ) C199_=_C1765( C199 C1765 ) C199_=_C1773( C199 C1773 ) \nC199_=_C1781( C199 C1781 ) C199_=_C1791( C199 C1791 ) C199_=_C1800( C199 C1800 ) C199_=_C1806( C199 C1806 ) C199_=_C1807( C199 C1807 ) C199_=_C1808( C199 C1808 ) \nC199_=_C1809( C199 C1809 ) C199_=_C1810( C199 C1810 ) C199_=_C1811( C199 C1811 ) C199_=_C1812( C199 C1812 ) C199_=_C1813( C199 C1813 ) C416_=_C629( C416 C629 ) \nC416_=_C844( C416 C844 ) C416_=_C1034( C416 C1034 ) C416_=_C1209( C416 C1209 ) C416_=_C1375( C416 C1375 ) C416_=_C1532( C416 C1532 ) C416_=_C1679( C416 C1679 ) \nC416_=_C1702( C416 C1702 ) C416_=_C1715( C416 C1715 ) C416_=_C1727( C416 C1727 ) C416_=_C1736( C416 C1736 ) C416_=_C1748( C416 C1748 ) C416_=_C1759( C416 C1759 ) \nC416_=_C1765( C416 C1765 ) C416_=_C1773( C416 C1773 ) C416_=_C1781( C416 C1781 ) C416_=_C1791( C416 C1791 ) C416_=_C1800( C416 C1800 ) C416_=_C1806( C416 C1806 ) \nC416_=_C1807( C416 C1807 ) C416_=_C1808( C416 C1808 ) C416_=_C1809( C416 C1809 ) C416_=_C1810( C416 C1810 ) C416_=_C1811( C416 C1811 ) C416_=_C1812( C416 C1812 ) \nC416_=_C1813( C416 C1813 ) C561_=_C797( C561 C797 ) C561_=_C979( C561 C979 ) C561_=_C1710( C561 C1710 ) C561_=_C1743( C561 C1743 ) C561_=_C1763( C561 C1763 ) \nC561_=_C1764( C561 C1764 ) C561_=_C1765( C561 C1765 ) C561_=_C1766( C561 C1766 ) C561_=_C1767( C561 C1767 ) C561_=_C1768( C561 C1768 ) C561_=_C1769( C561 C1769 ) \nC561_=_C1770( C561 C1770 ) C629_=_C844( C629 C844 ) C629_=_C1034( C629 C1034 ) C629_=_C1209( C629 C1209 ) C629_=_C1375( C629 C1375 ) C629_=_C1532( C629 C1532 ) \nC629_=_C1679( C629 C1679 ) C629_=_C1702( C629 C1702 ) C629_=_C1715( C629 C1715 ) C629_=_C1727( C629 C1727 ) C629_=_C1736( C629 C1736 ) C629_=_C1748( C629 C1748 ) \nC629_=_C1759( C629 C1759 ) C629_=_C1765( C629 C1765 ) C629_=_C1773( C629 C1773 ) C629_=_C1781( C629 C1781 ) C629_=_C1791( C629 C1791 ) C629_=_C1800( C629 C1800 ) \nC629_=_C1806( C629 C1806 ) C629_=_C1807( C629 C1807 ) C629_=_C1808( C629 C1808 ) C629_=_C1809( C629 C1809 ) C629_=_C1810( C629 C1810 ) C629_=_C1811( C629 C1811 ) \nC629_=_C1812( C629 C1812 ) C629_=_C1813( C629 C1813 ) C797_=_C979( C797 C979 ) C797_=_C1710( C797 C1710 ) C797_=_C1743( C797 C1743 ) C797_=_C1763( C797 C1763 ) \nC797_=_C1764( C797 C1764 ) C797_=_C1765( C797 C1765 ) C797_=_C1766( C797 C1766 ) C797_=_C1767( C797 C1767 ) C797_=_C1768( C797 C1768 ) C797_=_C1769( C797 C1769 ) \nC797_=_C1770( C797 C1770 ) C844_=_C1034( C844 C1034 ) C844_=_C1209( C844 C1209 ) C844_=_C1375( C844 C1375 ) C844_=_C1532( C844 C1532 ) C844_=_C1679( C844 C1679 ) \nC844_=_C1702( C844 C1702 ) C844_=_C1715( C844 C1715 ) C844_=_C1727( C844 C1727 ) C844_=_C1736( C844 C1736 ) C844_=_C1748( C844 C1748 ) C844_=_C1759( C844 C1759 ) \nC844_=_C1765( C844 C1765 ) C844_=_C1773( C844 C1773 ) C844_=_C1781( C844 C1781 ) C844_=_C1791( C844 C1791 ) C844_=_C1800( C844 C1800 ) C844_=_C1806( C844 C1806 ) \nC844_=_C1807( C844 C1807 ) C844_=_C1808( C844 C1808 ) C844_=_C1809( C844 C1809 ) C844_=_C1810( C844 C1810 ) C844_=_C1811( C844 C1811 ) C844_=_C1812( C844 C1812 ) \nC844_=_C1813( C844 C1813 ) C979_=_C1710( C979 C1710 ) C979_=_C1743( C979 C1743 ) C979_=_C1763( C979 C1763 ) C979_=_C1764( C979 C1764 ) C979_=_C1765( C979 C1765 ) \nC979_=_C1766( C979 C1766 ) C979_=_C1767( C979 C1767 ) C979_=_C1768( C979 C1768 ) C979_=_C1769( C979 C1769 ) C979_=_C1770( C979 C1770 ) C1034_=_C1209( C1034 C1209 ) \nC1034_=_C1375( C1034 C1375 ) C1034_=_C1532( C1034 C1532 ) C1034_=_C1679( C1034 C1679 ) C1034_=_C1702( C1034 C1702 ) C1034_=_C1715( C1034 C1715 ) C1034_=_C1727( C1034 C1727 ) \nC1034_=_C1736( C1034 C1736 ) C1034_=_C1748( C1034 C1748 ) C1034_=_C1759( C1034 C1759 ) C1034_=_C1765( C1034 C1765 ) C1034_=_C1773( C1034 C1773 ) C1034_=_C1781( C1034 C1781 ) \nC1034_=_C1791( C1034 C1791 ) C1034_=_C1800( C1034 C1800 ) C1034_=_C1806( C1034 C1806 ) C1034_=_C1807( C1034 C1807 ) C1034_=_C1808( C1034 C1808 ) C1034_=_C1809( C1034 C1809 ) \nC1034_=_C1810( C1034 C1810 ) C1034_=_C1811( C1034 C1811 ) C1034_=_C1812( C1034 C1812 ) C1034_=_C1813( C1034 C1813 ) C1209_=_C1375( C1209 C1375 ) C1209_=_C1532( C1209 C1532 ) \nC1209_=_C1679( C1209 C1679 ) C1209_=_C1702( C1209 C1702 ) C1209_=_C1715( C1209 C1715 ) C1209_=_C1727( C1209 C1727 ) C1209_=_C1736( C1209 C1736 ) C1209_=_C1748( C1209 C1748 ) \nC1209_=_C1759( C1209 C1759 ) C1209_=_C1765( C1209 C1765 ) C1209_=_C1773( C1209 C1773 ) C1209_=_C1781( C1209 C1781 ) C1209_=_C1791( C1209 C1791 ) C1209_=_C1800( C1209 C1800 ) \nC1209_=_C1806( C1209 C1806 ) C1209_=_C1807( C1209 C1807 ) C1209_=_C1808( C1209 C1808 ) C1209_=_C1809( C1209 C1809 ) C1209_=_C1810( C1209 C1810 ) C1209_=_C1811( C1209 C1811 ) \nC1209_=_C1812( C1209 C1812 ) C1209_=_C1813( C1209 C1813 ) C1375_=_C1532( C1375 C1532 ) C1375_=_C1679( C1375 C1679 ) C1375_=_C1702( C1375 C1702 ) C1375_=_C1715( C1375 C1715 ) \nC1375_=_C1727( C1375 C1727 ) C1375_=_C1736( C1375 C1736 ) C1375_=_C1748( C1375 C1748 ) C1375_=_C1759( C1375 C1759 ) C1375_=_C1765( C1375 C1765 ) C1375_=_C1773( C1375 C1773 ) \nC1375_=_C1781( C1375 C1781 ) C1375_=_C1791( C1375 C1791 ) C1375_=_C1800( C1375 C1800 ) C1375_=_C1806( C1375 C1806 ) C1375_=_C1807( C1375 C1807 ) C1375_=_C1808( C1375 C1808 ) \nC1375_=_C1809( C1375 C1809 ) C1375_=_C1810( C1375 C1810 ) C1375_=_C1811( C1375 C1811 ) C1375_=_C1812( C1375 C1812 ) C1375_=_C1813( C1375 C1813 ) C1532_=_C1679( C1532 C1679 ) \nC1532_=_C1702( C1532 C1702 ) C1532_=_C1715( C1532 C1715 ) C1532_=_C1727( C1532 C1727 ) C1532_=_C1736( C1532 C1736 ) C1532_=_C1748( C1532 C1748 ) C1532_=_C1759( C1532 C1759 ) \nC1532_=_C1765( C1532 C1765 ) C1532_=_C1773( C1532 C1773 ) C1532_=_C1781( C1532 C1781 ) C1532_=_C1791( C1532 C1791 ) C1532_=_C1800( C1532 C1800 ) C1532_=_C1806( C1532 C1806 ) \nC1532_=_C1807( C1532 C1807 ) C1532_=_C1808( C1532 C1808 ) C1532_=_C1809( C1532 C1809 ) C1532_=_C1810( C1532 C1810 ) C1532_=_C1811( C1532 C1811 ) C1532_=_C1812( C1532 C1812 ) \nC1532_=_C1813( C1532 C1813 ) C1679_=_C1702( C1679 C1702 ) C1679_=_C1715( C1679 C1715 ) C1679_=_C1727( C1679 C1727 ) C1679_=_C1736( C1679 C1736 ) C1679_=_C1748( C1679 C1748 ) \nC1679_=_C1759( C1679 C1759 ) C1679_=_C1765( C1679 C1765 ) C1679_=_C1773( C1679 C1773 ) C1679_=_C1781( C1679 C1781 ) C1679_=_C1791( C1679 C1791 ) C1679_=_C1800( C1679 C1800 ) \nC1679_=_C1806( C1679 C1806 ) C1679_=_C1807( C1679 C1807 ) C1679_=_C1808( C1679 C1808 ) C1679_=_C1809( C1679 C1809 ) C1679_=_C1810( C1679 C1810 ) C1679_=_C1811( C1679 C1811 ) \nC1679_=_C1812( C1679 C1812 ) C1679_=_C1813( C1679 C1813 ) C1702_=_C1715( C1702 C1715 ) C1702_=_C1727( C1702 C1727 ) C1702_=_C1736( C1702 C1736 ) C1702_=_C1748( C1702 C1748 ) \nC1702_=_C1759( C1702 C1759 ) C1702_=_C1765( C1702 C1765 ) C1702_=_C1773( C1702 C1773 ) C1702_=_C1781( C1702 C1781 ) C1702_=_C1791( C1702 C1791 ) C1702_=_C1800( C1702 C1800 ) \nC1702_=_C1806( C1702 C1806 ) C1702_=_C1807( C1702 C1807 ) C1702_=_C1808( C1702 C1808 ) C1702_=_C1809( C1702 C1809 ) C1702_=_C1810( C1702 C1810 ) C1702_=_C1811( C1702 C1811 ) \nC1702_=_C1812( C1702 C1812 ) C1702_=_C1813( C1702 C1813 ) C1710_=_C1715( C1710 C1715 ) C1710_=_C1743( C1710 C1743 ) C1710_=_C1763( C1710 C1763 ) C1710_=_C1764( C1710 C1764 ) \nC1710_=_C1765( C1710 C1765 ) C1710_=_C1766( C1710 C1766 ) C1710_=_C1767( C1710 C1767 ) C1710_=_C1768( C1710 C1768 ) C1710_=_C1769( C1710 C1769 ) C1710_=_C1770( C1710 C1770 ) \nC1715_=_C1727( C1715 C1727 ) C1715_=_C1736( C1715 C1736 ) C1715_=_C1748( C1715 C1748 ) C1715_=_C1759( C1715 C1759 ) C1715_=_C1765( C1715 C1765 ) C1715_=_C1773( C1715 C1773 ) \nC1715_=_C1781( C1715 C1781 ) C1715_=_C1791( C1715 C1791 ) C1715_=_C1800( C1715 C1800 ) C1715_=_C1806( C1715 C1806 ) C1715_=_C1807( C1715 C1807 ) C1715_=_C1808( C1715 C1808 ) \nC1715_=_C1809( C1715 C1809 ) C1715_=_C1810( C1715 C1810 ) C1715_=_C1811( C1715 C1811 ) C1715_=_C1812( C1715 C1812 ) C1715_=_C1813( C1715 C1813 ) C1727_=_C1736( C1727 C1736 ) \nC1727_=_C1748( C1727 C1748 ) C1727_=_C1759( C1727 C1759 ) C1727_=_C1765( C1727 C1765 ) C1727_=_C1773( C1727 C1773 ) C1727_=_C1781( C1727 C1781 ) C1727_=_C1791( C1727 C1791 ) \nC1727_=_C1800( C1727 C1800 ) C1727_=_C1806( C1727 C1806 ) C1727_=_C1807( C1727 C1807 ) C1727_=_C1808( C1727 C1808 ) C1727_=_C1809( C1727 C1809 ) C1727_=_C1810( C1727 C1810 ) \nC1727_=_C1811( C1727 C1811 ) C1727_=_C1812( C1727 C1812 ) C1727_=_C1813( C1727 C1813 ) C1736_=_C1748( C1736 C1748 ) C1736_=_C1759( C1736 C1759 ) C1736_=_C1765( C1736 C1765 ) \nC1736_=_C1773( C1736 C1773 ) C1736_=_C1781(</w:t>
      </w:r>
    </w:p>
    <w:p>
      <w:pPr>
        <w:pStyle w:val="PreformattedText"/>
        <w:bidi w:val="0"/>
        <w:spacing w:before="0" w:after="0"/>
        <w:jc w:val="left"/>
        <w:rPr/>
      </w:pPr>
      <w:r>
        <w:rPr/>
        <w:t xml:space="preserve"> </w:t>
      </w:r>
      <w:r>
        <w:rPr/>
        <w:t>C1736 C1781 ) C1736_=_C1791( C1736 C1791 ) C1736_=_C1800( C1736 C1800 ) C1736_=_C1806( C1736 C1806 ) C1736_=_C1807( C1736 C1807 ) \nC1736_=_C1808( C1736 C1808 ) C1736_=_C1809( C1736 C1809 ) C1736_=_C1810( C1736 C1810 ) C1736_=_C1811( C1736 C1811 ) C1736_=_C1812( C1736 C1812 ) C1736_=_C1813( C1736 C1813 ) \nC1743_=_C1748( C1743 C1748 ) C1743_=_C1763( C1743 C1763 ) C1743_=_C1764( C1743 C1764 ) C1743_=_C1765( C1743 C1765 ) C1743_=_C1766( C1743 C1766 ) C1743_=_C1767( C1743 C1767 ) \nC1743_=_C1768( C1743 C1768 ) C1743_=_C1769( C1743 C1769 ) C1743_=_C1770( C1743 C1770 ) C1748_=_C1759( C1748 C1759 ) C1748_=_C1765( C1748 C1765 ) C1748_=_C1773( C1748 C1773 ) \nC1748_=_C1781( C1748 C1781 ) C1748_=_C1791( C1748 C1791 ) C1748_=_C1800( C1748 C1800 ) C1748_=_C1806( C1748 C1806 ) C1748_=_C1807( C1748 C1807 ) C1748_=_C1808( C1748 C1808 ) \nC1748_=_C1809( C1748 C1809 ) C1748_=_C1810( C1748 C1810 ) C1748_=_C1811( C1748 C1811 ) C1748_=_C1812( C1748 C1812 ) C1748_=_C1813( C1748 C1813 ) C1759_=_C1765( C1759 C1765 ) \nC1759_=_C1773( C1759 C1773 ) C1759_=_C1781( C1759 C1781 ) C1759_=_C1791( C1759 C1791 ) C1759_=_C1800( C1759 C1800 ) C1759_=_C1806( C1759 C1806 ) C1759_=_C1807( C1759 C1807 ) \nC1759_=_C1808( C1759 C1808 ) C1759_=_C1809( C1759 C1809 ) C1759_=_C1810( C1759 C1810 ) C1759_=_C1811( C1759 C1811 ) C1759_=_C1812( C1759 C1812 ) C1759_=_C1813( C1759 C1813 ) \nC1763_=_C1764( C1763 C1764 ) C1763_=_C1765( C1763 C1765 ) C1763_=_C1766( C1763 C1766 ) C1763_=_C1767( C1763 C1767 ) C1763_=_C1768( C1763 C1768 ) C1763_=_C1769( C1763 C1769 ) \nC1763_=_C1770( C1763 C1770 ) C1763_=_C1781( C1763 C1781 ) C1764_=_C1765( C1764 C1765 ) C1764_=_C1766( C1764 C1766 ) C1764_=_C1767( C1764 C1767 ) C1764_=_C1768( C1764 C1768 ) \nC1764_=_C1769( C1764 C1769 ) C1764_=_C1770( C1764 C1770 ) C1764_=_C1791( C1764 C1791 ) C1765_=_C1766( C1765 C1766 ) C1765_=_C1767( C1765 C1767 ) C1765_=_C1768( C1765 C1768 ) \nC1765_=_C1769( C1765 C1769 ) C1765_=_C1770( C1765 C1770 ) C1765_=_C1773( C1765 C1773 ) C1765_=_C1781( C1765 C1781 ) C1765_=_C1791( C1765 C1791 ) C1765_=_C1800( C1765 C1800 ) \nC1765_=_C1806( C1765 C1806 ) C1765_=_C1807( C1765 C1807 ) C1765_=_C1808( C1765 C1808 ) C1765_=_C1809( C1765 C1809 ) C1765_=_C1810( C1765 C1810 ) C1765_=_C1811( C1765 C1811 ) \nC1765_=_C1812( C1765 C1812 ) C1765_=_C1813( C1765 C1813 ) C1766_=_C1767( C1766 C1767 ) C1766_=_C1768( C1766 C1768 ) C1766_=_C1769( C1766 C1769 ) C1766_=_C1770( C1766 C1770 ) \nC1766_=_C1806( C1766 C1806 ) C1767_=_C1768( C1767 C1768 ) C1767_=_C1769( C1767 C1769 ) C1767_=_C1770( C1767 C1770 ) C1767_=_C1808( C1767 C1808 ) C1768_=_C1769( C1768 C1769 ) \nC1768_=_C1770( C1768 C1770 ) C1769_=_C1770( C1769 C1770 ) C1773_=_C1781( C1773 C1781 ) C1773_=_C1791( C1773 C1791 ) C1773_=_C1800( C1773 C1800 ) C1773_=_C1806( C1773 C1806 ) \nC1773_=_C1807( C1773 C1807 ) C1773_=_C1808( C1773 C1808 ) C1773_=_C1809( C1773 C1809 ) C1773_=_C1810( C1773 C1810 ) C1773_=_C1811( C1773 C1811 ) C1773_=_C1812( C1773 C1812 ) \nC1773_=_C1813( C1773 C1813 ) C1781_=_C1791( C1781 C1791 ) C1781_=_C1800( C1781 C1800 ) C1781_=_C1806( C1781 C1806 ) C1781_=_C1807( C1781 C1807 ) C1781_=_C1808( C1781 C1808 ) \nC1781_=_C1809( C1781 C1809 ) C1781_=_C1810( C1781 C1810 ) C1781_=_C1811( C1781 C1811 ) C1781_=_C1812( C1781 C1812 ) C1781_=_C1813( C1781 C1813 ) C1791_=_C1800( C1791 C1800 ) \nC1791_=_C1806( C1791 C1806 ) C1791_=_C1807( C1791 C1807 ) C1791_=_C1808( C1791 C1808 ) C1791_=_C1809( C1791 C1809 ) C1791_=_C1810( C1791 C1810 ) C1791_=_C1811( C1791 C1811 ) \nC1791_=_C1812( C1791 C1812 ) C1791_=_C1813( C1791 C1813 ) C1800_=_C1806( C1800 C1806 ) C1800_=_C1807( C1800 C1807 ) C1800_=_C1808( C1800 C1808 ) C1800_=_C1809( C1800 C1809 ) \nC1800_=_C1810( C1800 C1810 ) C1800_=_C1811( C1800 C1811 ) C1800_=_C1812( C1800 C1812 ) C1800_=_C1813( C1800 C1813 ) C1806_=_C1807( C1806 C1807 ) C1806_=_C1808( C1806 C1808 ) \nC1806_=_C1809( C1806 C1809 ) C1806_=_C1810( C1806 C1810 ) C1806_=_C1811( C1806 C1811 ) C1806_=_C1812( C1806 C1812 ) C1806_=_C1813( C1806 C1813 ) C1807_=_C1808( C1807 C1808 ) \nC1807_=_C1809( C1807 C1809 ) C1807_=_C1810( C1807 C1810 ) C1807_=_C1811( C1807 C1811 ) C1807_=_C1812( C1807 C1812 ) C1807_=_C1813( C1807 C1813 ) C1808_=_C1809( C1808 C1809 ) \nC1808_=_C1810( C1808 C1810 ) C1808_=_C1811( C1808 C1811 ) C1808_=_C1812( C1808 C1812 ) C1808_=_C1813( C1808 C1813 ) C1809_=_C1810( C1809 C1810 ) C1809_=_C1811( C1809 C1811 ) \nC1809_=_C1812( C1809 C1812 ) C1809_=_C1813( C1809 C1813 ) C1810_=_C1811( C1810 C1811 ) C1810_=_C1812( C1810 C1812 ) C1810_=_C1813( C1810 C1813 ) C1811_=_C1812( C1811 C1812 ) \nC1811_=_C1813( C1811 C1813 ) C1812_=_C1813( C1812 C1813 ) "];288-&gt;333[label="40: C119 C199 C416 C561 C629 \nC797 C844 C979 C1034 C1209 C1375 \nC1532 C1679 C1702 C1710 C1715 C1727 \nC1736 C1743 C1748 C1759 C1763 C1764 \nC1766 C1767 C1768 C1769 C1770 C1773 \nC1781 C1791 C1800 C1806 C1807 C1808 \nC1809 C1810 C1811 C1812 C1813 \n435: C119_=_C561 ,C119_=_C797 ,C119_=_C979 ,C119_=_C1710 ,C119_=_C1743 ,\nC119_=_C1763 ,C119_=_C1764 ,C119_=_C1766 ,C119_=_C1767 ,C119_=_C1768 ,C119_=_C1769 ,\nC119_=_C1770 ,C199_=_C416 ,C199_=_C629 ,C199_=_C844 ,C199_=_C1034 ,C199_=_C1209 ,\nC199_=_C1375 ,C199_=_C1532 ,C199_=_C1679 ,C199_=_C1702 ,C199_=_C1715 ,C199_=_C1727 ,\nC199_=_C1736 ,C199_=_C1748 ,C199_=_C1759 ,C199_=_C1773 ,C199_=_C1781 ,C199_=_C1791 ,\nC199_=_C1800 ,C199_=_C1806 ,C199_=_C1807 ,C199_=_C1808 ,C199_=_C1809 ,C199_=_C1810 ,\nC199_=_C1811 ,C199_=_C1812 ,C199_=_C1813 ,C416_=_C629 ,C416_=_C844 ,C416_=_C1034 ,\nC416_=_C1209 ,C416_=_C1375 ,C416_=_C1532 ,C416_=_C1679 ,C416_=_C1702 ,C416_=_C1715 ,\nC416_=_C1727 ,C416_=_C1736 ,C416_=_C1748 ,C416_=_C1759 ,C416_=_C1773 ,C416_=_C1781 ,\nC416_=_C1791 ,C416_=_C1800 ,C416_=_C1806 ,C416_=_C1807 ,C416_=_C1808 ,C416_=_C1809 ,\nC416_=_C1810 ,C416_=_C1811 ,C416_=_C1812 ,C416_=_C1813 ,C561_=_C797 ,C561_=_C979 ,\nC561_=_C1710 ,C561_=_C1743 ,C561_=_C1763 ,C561_=_C1764 ,C561_=_C1766 ,C561_=_C1767 ,\nC561_=_C1768 ,C561_=_C1769 ,C561_=_C1770 ,C629_=_C844 ,C629_=_C1034 ,C629_=_C1209 ,\nC629_=_C1375 ,C629_=_C1532 ,C629_=_C1679 ,C629_=_C1702 ,C629_=_C1715 ,C629_=_C1727 ,\nC629_=_C1736 ,C629_=_C1748 ,C629_=_C1759 ,C629_=_C1773 ,C629_=_C1781 ,C629_=_C1791 ,\nC629_=_C1800 ,C629_=_C1806 ,C629_=_C1807 ,C629_=_C1808 ,C629_=_C1809 ,C629_=_C1810 ,\nC629_=_C1811 ,C629_=_C1812 ,C629_=_C1813 ,C797_=_C979 ,C797_=_C1710 ,C797_=_C1743 ,\nC797_=_C1763 ,C797_=_C1764 ,C797_=_C1766 ,C797_=_C1767 ,C797_=_C1768 ,C797_=_C1769 ,\nC797_=_C1770 ,C844_=_C1034 ,C844_=_C1209 ,C844_=_C1375 ,C844_=_C1532 ,C844_=_C1679 ,\nC844_=_C1702 ,C844_=_C1715 ,C844_=_C1727 ,C844_=_C1736 ,C844_=_C1748 ,C844_=_C1759 ,\nC844_=_C1773 ,C844_=_C1781 ,C844_=_C1791 ,C844_=_C1800 ,C844_=_C1806 ,C844_=_C1807 ,\nC844_=_C1808 ,C844_=_C1809 ,C844_=_C1810 ,C844_=_C1811 ,C844_=_C1812 ,C844_=_C1813 ,\nC979_=_C1710 ,C979_=_C1743 ,C979_=_C1763 ,C979_=_C1764 ,C979_=_C1766 ,C979_=_C1767 ,\nC979_=_C1768 ,C979_=_C1769 ,C979_=_C1770 ,C1034_=_C1209 ,C1034_=_C1375 ,C1034_=_C1532 ,\nC1034_=_C1679 ,C1034_=_C1702 ,C1034_=_C1715 ,C1034_=_C1727 ,C1034_=_C1736 ,C1034_=_C1748 ,\nC1034_=_C1759 ,C1034_=_C1773 ,C1034_=_C1781 ,C1034_=_C1791 ,C1034_=_C1800 ,C1034_=_C1806 ,\nC1034_=_C1807 ,C1034_=_C1808 ,C1034_=_C1809 ,C1034_=_C1810 ,C1034_=_C1811 ,C1034_=_C1812 ,\nC1034_=_C1813 ,C1209_=_C1375 ,C1209_=_C1532 ,C1209_=_C1679 ,C1209_=_C1702 ,C1209_=_C1715 ,\nC1209_=_C1727 ,C1209_=_C1736 ,C1209_=_C1748 ,C1209_=_C1759 ,C1209_=_C1773 ,C1209_=_C1781 ,\nC1209_=_C1791 ,C1209_=_C1800 ,C1209_=_C1806 ,C1209_=_C1807 ,C1209_=_C1808 ,C1209_=_C1809 ,\nC1209_=_C1810 ,C1209_=_C1811 ,C1209_=_C1812 ,C1209_=_C1813 ,C1375_=_C1532 ,C1375_=_C1679 ,\nC1375_=_C1702 ,C1375_=_C1715 ,C1375_=_C1727 ,C1375_=_C1736 ,C1375_=_C1748 ,C1375_=_C1759 ,\nC1375_=_C1773 ,C1375_=_C1781 ,C1375_=_C1791 ,C1375_=_C1800 ,C1375_=_C1806 ,C1375_=_C1807 ,\nC1375_=_C1808 ,C1375_=_C1809 ,C1375_=_C1810 ,C1375_=_C1811 ,C1375_=_C1812 ,C1375_=_C1813 ,\nC1532_=_C1679 ,C1532_=_C1702 ,C1532_=_C1715 ,C1532_=_C1727 ,C1532_=_C1736 ,C1532_=_C1748 ,\nC1532_=_C1759 ,C1532_=_C1773 ,C1532_=_C1781 ,C1532_=_C1791 ,C1532_=_C1800 ,C1532_=_C1806 ,\nC1532_=_C1807 ,C1532_=_C1808 ,C1532_=_C1809 ,C1532_=_C1810 ,C1532_=_C1811 ,C1532_=_C1812 ,\nC1532_=_C1813 ,C1679_=_C1702 ,C1679_=_C1715 ,C1679_=_C1727 ,C1679_=_C1736 ,C1679_=_C1748 ,\nC1679_=_C1759 ,C1679_=_C1773 ,C1679_=_C1781 ,C1679_=_C1791 ,C1679_=_C1800 ,C1679_=_C1806 ,\nC1679_=_C1807 ,C1679_=_C1808 ,C1679_=_C1809 ,C1679_=_C1810 ,C1679_=_C1811 ,C1679_=_C1812 ,\nC1679_=_C1813 ,C1702_=_C1715 ,C1702_=_C1727 ,C1702_=_C1736 ,C1702_=_C1748 ,C1702_=_C1759 ,\nC1702_=_C1773 ,C1702_=_C1781 ,C1702_=_C1791 ,C1702_=_C1800 ,C1702_=_C1806 ,C1702_=_C1807 ,\nC1702_=_C1808 ,C1702_=_C1809 ,C1702_=_C1810 ,C1702_=_C1811 ,C1702_=_C1812 ,C1702_=_C1813 ,\nC1710_=_C1715 ,C1710_=_C1743 ,C1710_=_C1763 ,C1710_=_C1764 ,C1710_=_C1766 ,C1710_=_C1767 ,\nC1710_=_C1768 ,C1710_=_C1769 ,C1710_=_C1770 ,C1715_=_C1727 ,C1715_=_C1736 ,C1715_=_C1748 ,\nC1715_=_C1759 ,C1715_=_C1773 ,C1715_=_C1781 ,C1715_=_C1791 ,C1715_=_C1800 ,C1715_=_C1806 ,\nC1715_=_C1807 ,C1715_=_C1808 ,C1715_=_C1809 ,C1715_=_C1810 ,C1715_=_C1811 ,C1715_=_C1812 ,\nC1715_=_C1813 ,C1727_=_C1736 ,C1727_=_C1748 ,C1727_=_C1759 ,C1727_=_C1773 ,C1727_=_C1781 ,\nC1727_=_C1791 ,C1727_=_C1800 ,C1727_=_C1806 ,C1727_=_C1807 ,C1727_=_C1808 ,C1727_=_C1809 ,\nC1727_=_C1810 ,C1727_=_C1811 ,C1727_=_C1812 ,C1727_=_C1813 ,C1736_=_C1748 ,C1736_=_C1759 ,\nC1736_=_C1773 ,C1736_=_C1781 ,C1736_=_C1791 ,C1736_=_C1800 ,C1736_=_C1806 ,C1736_=_C1807 ,\nC1736_=_C1808 ,C1736_=_C1809 ,C1736_=_C1810 ,C1736_=_C1811 ,C1736_=_C1812 ,C1736_=_C1813 ,\nC1743_=_C1748 ,C1743_=_C1763 ,C1743_=_C1764 ,C1743_=_C1766 ,C1743_=_C1767 ,C1743_=_C1768 ,\nC1743_=_C1769 ,C1743_=_C1770 ,C1748_=_C1759 ,C1748_=_C1773 ,C1748_=_C1781 ,C1748_=_C1791 ,\nC1748_=_C1800 ,C1748_=_C1806 ,C1748_=_C1807 ,C1748_=_C1808 ,C1748_=_C1809 ,C1748_=_C1810 ,\nC1748_=_C1811 ,C1748_=_C1812 ,C1748_=_C1813 ,C1759_=_C1773 ,C1759_=_C1781 ,C1759_=_C1791 ,\nC1759_=_C1800 ,C1759_=_C1806 ,C1759_=_C1807 ,C1759_=_C1808</w:t>
      </w:r>
    </w:p>
    <w:p>
      <w:pPr>
        <w:pStyle w:val="PreformattedText"/>
        <w:bidi w:val="0"/>
        <w:spacing w:before="0" w:after="0"/>
        <w:jc w:val="left"/>
        <w:rPr/>
      </w:pPr>
      <w:r>
        <w:rPr/>
        <w:t xml:space="preserve"> </w:t>
      </w:r>
      <w:r>
        <w:rPr/>
        <w:t>,C1759_=_C1809 ,C1759_=_C1810 ,\nC1759_=_C1811 ,C1759_=_C1812 ,C1759_=_C1813 ,C1763_=_C1764 ,C1763_=_C1766 ,C1763_=_C1767 ,\nC1763_=_C1768 ,C1763_=_C1769 ,C1763_=_C1770 ,C1763_=_C1781 ,C1764_=_C1766 ,C1764_=_C1767 ,\nC1764_=_C1768 ,C1764_=_C1769 ,C1764_=_C1770 ,C1764_=_C1791 ,C1766_=_C1767 ,C1766_=_C1768 ,\nC1766_=_C1769 ,C1766_=_C1770 ,C1766_=_C1806 ,C1767_=_C1768 ,C1767_=_C1769 ,C1767_=_C1770 ,\nC1767_=_C1808 ,C1768_=_C1769 ,C1768_=_C1770 ,C1769_=_C1770 ,C1773_=_C1781 ,C1773_=_C1791 ,\nC1773_=_C1800 ,C1773_=_C1806 ,C1773_=_C1807 ,C1773_=_C1808 ,C1773_=_C1809 ,C1773_=_C1810 ,\nC1773_=_C1811 ,C1773_=_C1812 ,C1773_=_C1813 ,C1781_=_C1791 ,C1781_=_C1800 ,C1781_=_C1806 ,\nC1781_=_C1807 ,C1781_=_C1808 ,C1781_=_C1809 ,C1781_=_C1810 ,C1781_=_C1811 ,C1781_=_C1812 ,\nC1781_=_C1813 ,C1791_=_C1800 ,C1791_=_C1806 ,C1791_=_C1807 ,C1791_=_C1808 ,C1791_=_C1809 ,\nC1791_=_C1810 ,C1791_=_C1811 ,C1791_=_C1812 ,C1791_=_C1813 ,C1800_=_C1806 ,C1800_=_C1807 ,\nC1800_=_C1808 ,C1800_=_C1809 ,C1800_=_C1810 ,C1800_=_C1811 ,C1800_=_C1812 ,C1800_=_C1813 ,\nC1806_=_C1807 ,C1806_=_C1808 ,C1806_=_C1809 ,C1806_=_C1810 ,C1806_=_C1811 ,C1806_=_C1812 ,\nC1806_=_C1813 ,C1807_=_C1808 ,C1807_=_C1809 ,C1807_=_C1810 ,C1807_=_C1811 ,C1807_=_C1812 ,\nC1807_=_C1813 ,C1808_=_C1809 ,C1808_=_C1810 ,C1808_=_C1811 ,C1808_=_C1812 ,C1808_=_C1813 ,\nC1809_=_C1810 ,C1809_=_C1811 ,C1809_=_C1812 ,C1809_=_C1813 ,C1810_=_C1811 ,C1810_=_C1812 ,\nC1810_=_C1813 ,C1811_=_C1812 ,C1811_=_C1813 ,C1812_=_C1813 ,"];334[shape=box, label="id:334 level: 7\n41: C225 C445 C658 C750 C868 \nC1055 C1233 C1301 C1395 C1460 C1550 \nC1594 C1694 C1704 C1707 C1718 C1729 \nC1733 C1734 C1735 C1736 C1737 C1738 \nC1739 C1740 C1741 C1751 C1761 C1767 \nC1775 C1784 C1794 C1802 C1808 C1815 \nC1821 C1826 C1827 C1828 C1829 C1830 \n475: C225_=_C445( C225 C445 ) C225_=_C658( C225 C658 ) C225_=_C868( C225 C868 ) C225_=_C1055( C225 C1055 ) C225_=_C1233( C225 C1233 ) \nC225_=_C1395( C225 C1395 ) C225_=_C1550( C225 C1550 ) C225_=_C1694( C225 C1694 ) C225_=_C1704( C225 C1704 ) C225_=_C1718( C225 C1718 ) C225_=_C1729( C225 C1729 ) \nC225_=_C1738( C225 C1738 ) C225_=_C1751( C225 C1751 ) C225_=_C1761( C225 C1761 ) C225_=_C1767( C225 C1767 ) C225_=_C1775( C225 C1775 ) C225_=_C1784( C225 C1784 ) \nC225_=_C1794( C225 C1794 ) C225_=_C1802( C225 C1802 ) C225_=_C1808( C225 C1808 ) C225_=_C1815( C225 C1815 ) C225_=_C1821( C225 C1821 ) C225_=_C1826( C225 C1826 ) \nC225_=_C1827( C225 C1827 ) C225_=_C1828( C225 C1828 ) C225_=_C1829( C225 C1829 ) C225_=_C1830( C225 C1830 ) C445_=_C658( C445 C658 ) C445_=_C868( C445 C868 ) \nC445_=_C1055( C445 C1055 ) C445_=_C1233( C445 C1233 ) C445_=_C1395( C445 C1395 ) C445_=_C1550( C445 C1550 ) C445_=_C1694( C445 C1694 ) C445_=_C1704( C445 C1704 ) \nC445_=_C1718( C445 C1718 ) C445_=_C1729( C445 C1729 ) C445_=_C1738( C445 C1738 ) C445_=_C1751( C445 C1751 ) C445_=_C1761( C445 C1761 ) C445_=_C1767( C445 C1767 ) \nC445_=_C1775( C445 C1775 ) C445_=_C1784( C445 C1784 ) C445_=_C1794( C445 C1794 ) C445_=_C1802( C445 C1802 ) C445_=_C1808( C445 C1808 ) C445_=_C1815( C445 C1815 ) \nC445_=_C1821( C445 C1821 ) C445_=_C1826( C445 C1826 ) C445_=_C1827( C445 C1827 ) C445_=_C1828( C445 C1828 ) C445_=_C1829( C445 C1829 ) C445_=_C1830( C445 C1830 ) \nC658_=_C868( C658 C868 ) C658_=_C1055( C658 C1055 ) C658_=_C1233( C658 C1233 ) C658_=_C1395( C658 C1395 ) C658_=_C1550( C658 C1550 ) C658_=_C1694( C658 C1694 ) \nC658_=_C1704( C658 C1704 ) C658_=_C1718( C658 C1718 ) C658_=_C1729( C658 C1729 ) C658_=_C1738( C658 C1738 ) C658_=_C1751( C658 C1751 ) C658_=_C1761( C658 C1761 ) \nC658_=_C1767( C658 C1767 ) C658_=_C1775( C658 C1775 ) C658_=_C1784( C658 C1784 ) C658_=_C1794( C658 C1794 ) C658_=_C1802( C658 C1802 ) C658_=_C1808( C658 C1808 ) \nC658_=_C1815( C658 C1815 ) C658_=_C1821( C658 C1821 ) C658_=_C1826( C658 C1826 ) C658_=_C1827( C658 C1827 ) C658_=_C1828( C658 C1828 ) C658_=_C1829( C658 C1829 ) \nC658_=_C1830( C658 C1830 ) C750_=_C1301( C750 C1301 ) C750_=_C1460( C750 C1460 ) C750_=_C1594( C750 C1594 ) C750_=_C1707( C750 C1707 ) C750_=_C1733( C750 C1733 ) \nC750_=_C1734( C750 C1734 ) C750_=_C1735( C750 C1735 ) C750_=_C1736( C750 C1736 ) C750_=_C1737( C750 C1737 ) C750_=_C1738( C750 C1738 ) C750_=_C1739( C750 C1739 ) \nC750_=_C1740( C750 C1740 ) C750_=_C1741( C750 C1741 ) C868_=_C1055( C868 C1055 ) C868_=_C1233( C868 C1233 ) C868_=_C1395( C868 C1395 ) C868_=_C1550( C868 C1550 ) \nC868_=_C1694( C868 C1694 ) C868_=_C1704( C868 C1704 ) C868_=_C1718( C868 C1718 ) C868_=_C1729( C868 C1729 ) C868_=_C1738( C868 C1738 ) C868_=_C1751( C868 C1751 ) \nC868_=_C1761( C868 C1761 ) C868_=_C1767( C868 C1767 ) C868_=_C1775( C868 C1775 ) C868_=_C1784( C868 C1784 ) C868_=_C1794( C868 C1794 ) C868_=_C1802( C868 C1802 ) \nC868_=_C1808( C868 C1808 ) C868_=_C1815( C868 C1815 ) C868_=_C1821( C868 C1821 ) C868_=_C1826( C868 C1826 ) C868_=_C1827( C868 C1827 ) C868_=_C1828( C868 C1828 ) \nC868_=_C1829( C868 C1829 ) C868_=_C1830( C868 C1830 ) C1055_=_C1233( C1055 C1233 ) C1055_=_C1395( C1055 C1395 ) C1055_=_C1550( C1055 C1550 ) C1055_=_C1694( C1055 C1694 ) \nC1055_=_C1704( C1055 C1704 ) C1055_=_C1718( C1055 C1718 ) C1055_=_C1729( C1055 C1729 ) C1055_=_C1738( C1055 C1738 ) C1055_=_C1751( C1055 C1751 ) C1055_=_C1761( C1055 C1761 ) \nC1055_=_C1767( C1055 C1767 ) C1055_=_C1775( C1055 C1775 ) C1055_=_C1784( C1055 C1784 ) C1055_=_C1794( C1055 C1794 ) C1055_=_C1802( C1055 C1802 ) C1055_=_C1808( C1055 C1808 ) \nC1055_=_C1815( C1055 C1815 ) C1055_=_C1821( C1055 C1821 ) C1055_=_C1826( C1055 C1826 ) C1055_=_C1827( C1055 C1827 ) C1055_=_C1828( C1055 C1828 ) C1055_=_C1829( C1055 C1829 ) \nC1055_=_C1830( C1055 C1830 ) C1233_=_C1395( C1233 C1395 ) C1233_=_C1550( C1233 C1550 ) C1233_=_C1694( C1233 C1694 ) C1233_=_C1704( C1233 C1704 ) C1233_=_C1718( C1233 C1718 ) \nC1233_=_C1729( C1233 C1729 ) C1233_=_C1738( C1233 C1738 ) C1233_=_C1751( C1233 C1751 ) C1233_=_C1761( C1233 C1761 ) C1233_=_C1767( C1233 C1767 ) C1233_=_C1775( C1233 C1775 ) \nC1233_=_C1784( C1233 C1784 ) C1233_=_C1794( C1233 C1794 ) C1233_=_C1802( C1233 C1802 ) C1233_=_C1808( C1233 C1808 ) C1233_=_C1815( C1233 C1815 ) C1233_=_C1821( C1233 C1821 ) \nC1233_=_C1826( C1233 C1826 ) C1233_=_C1827( C1233 C1827 ) C1233_=_C1828( C1233 C1828 ) C1233_=_C1829( C1233 C1829 ) C1233_=_C1830( C1233 C1830 ) C1301_=_C1460( C1301 C1460 ) \nC1301_=_C1594( C1301 C1594 ) C1301_=_C1707( C1301 C1707 ) C1301_=_C1733( C1301 C1733 ) C1301_=_C1734( C1301 C1734 ) C1301_=_C1735( C1301 C1735 ) C1301_=_C1736( C1301 C1736 ) \nC1301_=_C1737( C1301 C1737 ) C1301_=_C1738( C1301 C1738 ) C1301_=_C1739( C1301 C1739 ) C1301_=_C1740( C1301 C1740 ) C1301_=_C1741( C1301 C1741 ) C1395_=_C1550( C1395 C1550 ) \nC1395_=_C1694( C1395 C1694 ) C1395_=_C1704( C1395 C1704 ) C1395_=_C1718( C1395 C1718 ) C1395_=_C1729( C1395 C1729 ) C1395_=_C1738( C1395 C1738 ) C1395_=_C1751( C1395 C1751 ) \nC1395_=_C1761( C1395 C1761 ) C1395_=_C1767( C1395 C1767 ) C1395_=_C1775( C1395 C1775 ) C1395_=_C1784( C1395 C1784 ) C1395_=_C1794( C1395 C1794 ) C1395_=_C1802( C1395 C1802 ) \nC1395_=_C1808( C1395 C1808 ) C1395_=_C1815( C1395 C1815 ) C1395_=_C1821( C1395 C1821 ) C1395_=_C1826( C1395 C1826 ) C1395_=_C1827( C1395 C1827 ) C1395_=_C1828( C1395 C1828 ) \nC1395_=_C1829( C1395 C1829 ) C1395_=_C1830( C1395 C1830 ) C1460_=_C1594( C1460 C1594 ) C1460_=_C1707( C1460 C1707 ) C1460_=_C1733( C1460 C1733 ) C1460_=_C1734( C1460 C1734 ) \nC1460_=_C1735( C1460 C1735 ) C1460_=_C1736( C1460 C1736 ) C1460_=_C1737( C1460 C1737 ) C1460_=_C1738( C1460 C1738 ) C1460_=_C1739( C1460 C1739 ) C1460_=_C1740( C1460 C1740 ) \nC1460_=_C1741( C1460 C1741 ) C1550_=_C1694( C1550 C1694 ) C1550_=_C1704( C1550 C1704 ) C1550_=_C1718( C1550 C1718 ) C1550_=_C1729( C1550 C1729 ) C1550_=_C1738( C1550 C1738 ) \nC1550_=_C1751( C1550 C1751 ) C1550_=_C1761( C1550 C1761 ) C1550_=_C1767( C1550 C1767 ) C1550_=_C1775( C1550 C1775 ) C1550_=_C1784( C1550 C1784 ) C1550_=_C1794( C1550 C1794 ) \nC1550_=_C1802( C1550 C1802 ) C1550_=_C1808( C1550 C1808 ) C1550_=_C1815( C1550 C1815 ) C1550_=_C1821( C1550 C1821 ) C1550_=_C1826( C1550 C1826 ) C1550_=_C1827( C1550 C1827 ) \nC1550_=_C1828( C1550 C1828 ) C1550_=_C1829( C1550 C1829 ) C1550_=_C1830( C1550 C1830 ) C1594_=_C1707( C1594 C1707 ) C1594_=_C1733( C1594 C1733 ) C1594_=_C1734( C1594 C1734 ) \nC1594_=_C1735( C1594 C1735 ) C1594_=_C1736( C1594 C1736 ) C1594_=_C1737( C1594 C1737 ) C1594_=_C1738( C1594 C1738 ) C1594_=_C1739( C1594 C1739 ) C1594_=_C1740( C1594 C1740 ) \nC1594_=_C1741( C1594 C1741 ) C1694_=_C1704( C1694 C1704 ) C1694_=_C1718( C1694 C1718 ) C1694_=_C1729( C1694 C1729 ) C1694_=_C1738( C1694 C1738 ) C1694_=_C1751( C1694 C1751 ) \nC1694_=_C1761( C1694 C1761 ) C1694_=_C1767( C1694 C1767 ) C1694_=_C1775( C1694 C1775 ) C1694_=_C1784( C1694 C1784 ) C1694_=_C1794( C1694 C1794 ) C1694_=_C1802( C1694 C1802 ) \nC1694_=_C1808( C1694 C1808 ) C1694_=_C1815( C1694 C1815 ) C1694_=_C1821( C1694 C1821 ) C1694_=_C1826( C1694 C1826 ) C1694_=_C1827( C1694 C1827 ) C1694_=_C1828( C1694 C1828 ) \nC1694_=_C1829( C1694 C1829 ) C1694_=_C1830( C1694 C1830 ) C1704_=_C1718( C1704 C1718 ) C1704_=_C1729( C1704 C1729 ) C1704_=_C1738( C1704 C1738 ) C1704_=_C1751( C1704 C1751 ) \nC1704_=_C1761( C1704 C1761 ) C1704_=_C1767( C1704 C1767 ) C1704_=_C1775( C1704 C1775 ) C1704_=_C1784( C1704 C1784 ) C1704_=_C1794( C1704 C1794 ) C1704_=_C1802( C1704 C1802 ) \nC1704_=_C1808( C1704 C1808 ) C1704_=_C1815( C1704 C1815 ) C1704_=_C1821( C1704 C1821 ) C1704_=_C1826( C1704 C1826 ) C1704_=_C1827( C1704 C1827 ) C1704_=_C1828( C1704 C1828 ) \nC1704_=_C1829( C1704 C1829 ) C1704_=_C1830( C1704 C1830 ) C1707_=_C1718( C1707 C1718 ) C1707_=_C1733( C1707 C1733 ) C1707_=_C1734( C1707 C1734 ) C1707_=_C1735( C1707 C1735 ) \nC1707_=_C1736( C1707 C1736 ) C1707_=_C1737( C1707 C1737 ) C1707_=_C1738( C1707 C1738 ) C1707_=_C1739( C1707 C1739 ) C1707_=_C1740( C1707 C1740 ) C1707_=_C1741( C1707 C1741 ) \nC1718_=_C1729( C1718 C1729 ) C1718_=_C1738( C1718 C1738 ) C1718_=_C1751( C1718 C1751 ) C1718_=_C1761( C1718 C1761 ) C1718_=_C1767(</w:t>
      </w:r>
    </w:p>
    <w:p>
      <w:pPr>
        <w:pStyle w:val="PreformattedText"/>
        <w:bidi w:val="0"/>
        <w:spacing w:before="0" w:after="0"/>
        <w:jc w:val="left"/>
        <w:rPr/>
      </w:pPr>
      <w:r>
        <w:rPr/>
        <w:t xml:space="preserve"> </w:t>
      </w:r>
      <w:r>
        <w:rPr/>
        <w:t>C1718 C1767 ) C1718_=_C1775( C1718 C1775 ) \nC1718_=_C1784( C1718 C1784 ) C1718_=_C1794( C1718 C1794 ) C1718_=_C1802( C1718 C1802 ) C1718_=_C1808( C1718 C1808 ) C1718_=_C1815( C1718 C1815 ) C1718_=_C1821( C1718 C1821 ) \nC1718_=_C1826( C1718 C1826 ) C1718_=_C1827( C1718 C1827 ) C1718_=_C1828( C1718 C1828 ) C1718_=_C1829( C1718 C1829 ) C1718_=_C1830( C1718 C1830 ) C1729_=_C1738( C1729 C1738 ) \nC1729_=_C1751( C1729 C1751 ) C1729_=_C1761( C1729 C1761 ) C1729_=_C1767( C1729 C1767 ) C1729_=_C1775( C1729 C1775 ) C1729_=_C1784( C1729 C1784 ) C1729_=_C1794( C1729 C1794 ) \nC1729_=_C1802( C1729 C1802 ) C1729_=_C1808( C1729 C1808 ) C1729_=_C1815( C1729 C1815 ) C1729_=_C1821( C1729 C1821 ) C1729_=_C1826( C1729 C1826 ) C1729_=_C1827( C1729 C1827 ) \nC1729_=_C1828( C1729 C1828 ) C1729_=_C1829( C1729 C1829 ) C1729_=_C1830( C1729 C1830 ) C1733_=_C1734( C1733 C1734 ) C1733_=_C1735( C1733 C1735 ) C1733_=_C1736( C1733 C1736 ) \nC1733_=_C1737( C1733 C1737 ) C1733_=_C1738( C1733 C1738 ) C1733_=_C1739( C1733 C1739 ) C1733_=_C1740( C1733 C1740 ) C1733_=_C1741( C1733 C1741 ) C1733_=_C1751( C1733 C1751 ) \nC1734_=_C1735( C1734 C1735 ) C1734_=_C1736( C1734 C1736 ) C1734_=_C1737( C1734 C1737 ) C1734_=_C1738( C1734 C1738 ) C1734_=_C1739( C1734 C1739 ) C1734_=_C1740( C1734 C1740 ) \nC1734_=_C1741( C1734 C1741 ) C1734_=_C1784( C1734 C1784 ) C1735_=_C1736( C1735 C1736 ) C1735_=_C1737( C1735 C1737 ) C1735_=_C1738( C1735 C1738 ) C1735_=_C1739( C1735 C1739 ) \nC1735_=_C1740( C1735 C1740 ) C1735_=_C1741( C1735 C1741 ) C1735_=_C1794( C1735 C1794 ) C1736_=_C1737( C1736 C1737 ) C1736_=_C1738( C1736 C1738 ) C1736_=_C1739( C1736 C1739 ) \nC1736_=_C1740( C1736 C1740 ) C1736_=_C1741( C1736 C1741 ) C1736_=_C1808( C1736 C1808 ) C1737_=_C1738( C1737 C1738 ) C1737_=_C1739( C1737 C1739 ) C1737_=_C1740( C1737 C1740 ) \nC1737_=_C1741( C1737 C1741 ) C1737_=_C1815( C1737 C1815 ) C1738_=_C1739( C1738 C1739 ) C1738_=_C1740( C1738 C1740 ) C1738_=_C1741( C1738 C1741 ) C1738_=_C1751( C1738 C1751 ) \nC1738_=_C1761( C1738 C1761 ) C1738_=_C1767( C1738 C1767 ) C1738_=_C1775( C1738 C1775 ) C1738_=_C1784( C1738 C1784 ) C1738_=_C1794( C1738 C1794 ) C1738_=_C1802( C1738 C1802 ) \nC1738_=_C1808( C1738 C1808 ) C1738_=_C1815( C1738 C1815 ) C1738_=_C1821( C1738 C1821 ) C1738_=_C1826( C1738 C1826 ) C1738_=_C1827( C1738 C1827 ) C1738_=_C1828( C1738 C1828 ) \nC1738_=_C1829( C1738 C1829 ) C1738_=_C1830( C1738 C1830 ) C1739_=_C1740( C1739 C1740 ) C1739_=_C1741( C1739 C1741 ) C1740_=_C1741( C1740 C1741 ) C1751_=_C1761( C1751 C1761 ) \nC1751_=_C1767( C1751 C1767 ) C1751_=_C1775( C1751 C1775 ) C1751_=_C1784( C1751 C1784 ) C1751_=_C1794( C1751 C1794 ) C1751_=_C1802( C1751 C1802 ) C1751_=_C1808( C1751 C1808 ) \nC1751_=_C1815( C1751 C1815 ) C1751_=_C1821( C1751 C1821 ) C1751_=_C1826( C1751 C1826 ) C1751_=_C1827( C1751 C1827 ) C1751_=_C1828( C1751 C1828 ) C1751_=_C1829( C1751 C1829 ) \nC1751_=_C1830( C1751 C1830 ) C1761_=_C1767( C1761 C1767 ) C1761_=_C1775( C1761 C1775 ) C1761_=_C1784( C1761 C1784 ) C1761_=_C1794( C1761 C1794 ) C1761_=_C1802( C1761 C1802 ) \nC1761_=_C1808( C1761 C1808 ) C1761_=_C1815( C1761 C1815 ) C1761_=_C1821( C1761 C1821 ) C1761_=_C1826( C1761 C1826 ) C1761_=_C1827( C1761 C1827 ) C1761_=_C1828( C1761 C1828 ) \nC1761_=_C1829( C1761 C1829 ) C1761_=_C1830( C1761 C1830 ) C1767_=_C1775( C1767 C1775 ) C1767_=_C1784( C1767 C1784 ) C1767_=_C1794( C1767 C1794 ) C1767_=_C1802( C1767 C1802 ) \nC1767_=_C1808( C1767 C1808 ) C1767_=_C1815( C1767 C1815 ) C1767_=_C1821( C1767 C1821 ) C1767_=_C1826( C1767 C1826 ) C1767_=_C1827( C1767 C1827 ) C1767_=_C1828( C1767 C1828 ) \nC1767_=_C1829( C1767 C1829 ) C1767_=_C1830( C1767 C1830 ) C1775_=_C1784( C1775 C1784 ) C1775_=_C1794( C1775 C1794 ) C1775_=_C1802( C1775 C1802 ) C1775_=_C1808( C1775 C1808 ) \nC1775_=_C1815( C1775 C1815 ) C1775_=_C1821( C1775 C1821 ) C1775_=_C1826( C1775 C1826 ) C1775_=_C1827( C1775 C1827 ) C1775_=_C1828( C1775 C1828 ) C1775_=_C1829( C1775 C1829 ) \nC1775_=_C1830( C1775 C1830 ) C1784_=_C1794( C1784 C1794 ) C1784_=_C1802( C1784 C1802 ) C1784_=_C1808( C1784 C1808 ) C1784_=_C1815( C1784 C1815 ) C1784_=_C1821( C1784 C1821 ) \nC1784_=_C1826( C1784 C1826 ) C1784_=_C1827( C1784 C1827 ) C1784_=_C1828( C1784 C1828 ) C1784_=_C1829( C1784 C1829 ) C1784_=_C1830( C1784 C1830 ) C1794_=_C1802( C1794 C1802 ) \nC1794_=_C1808( C1794 C1808 ) C1794_=_C1815( C1794 C1815 ) C1794_=_C1821( C1794 C1821 ) C1794_=_C1826( C1794 C1826 ) C1794_=_C1827( C1794 C1827 ) C1794_=_C1828( C1794 C1828 ) \nC1794_=_C1829( C1794 C1829 ) C1794_=_C1830( C1794 C1830 ) C1802_=_C1808( C1802 C1808 ) C1802_=_C1815( C1802 C1815 ) C1802_=_C1821( C1802 C1821 ) C1802_=_C1826( C1802 C1826 ) \nC1802_=_C1827( C1802 C1827 ) C1802_=_C1828( C1802 C1828 ) C1802_=_C1829( C1802 C1829 ) C1802_=_C1830( C1802 C1830 ) C1808_=_C1815( C1808 C1815 ) C1808_=_C1821( C1808 C1821 ) \nC1808_=_C1826( C1808 C1826 ) C1808_=_C1827( C1808 C1827 ) C1808_=_C1828( C1808 C1828 ) C1808_=_C1829( C1808 C1829 ) C1808_=_C1830( C1808 C1830 ) C1815_=_C1821( C1815 C1821 ) \nC1815_=_C1826( C1815 C1826 ) C1815_=_C1827( C1815 C1827 ) C1815_=_C1828( C1815 C1828 ) C1815_=_C1829( C1815 C1829 ) C1815_=_C1830( C1815 C1830 ) C1821_=_C1826( C1821 C1826 ) \nC1821_=_C1827( C1821 C1827 ) C1821_=_C1828( C1821 C1828 ) C1821_=_C1829( C1821 C1829 ) C1821_=_C1830( C1821 C1830 ) C1826_=_C1827( C1826 C1827 ) C1826_=_C1828( C1826 C1828 ) \nC1826_=_C1829( C1826 C1829 ) C1826_=_C1830( C1826 C1830 ) C1827_=_C1828( C1827 C1828 ) C1827_=_C1829( C1827 C1829 ) C1827_=_C1830( C1827 C1830 ) C1828_=_C1829( C1828 C1829 ) \nC1828_=_C1830( C1828 C1830 ) C1829_=_C1830( C1829 C1830 ) "];288-&gt;334[label="40: C225 C445 C658 C750 C868 \nC1055 C1233 C1301 C1395 C1460 C1550 \nC1594 C1694 C1704 C1707 C1718 C1729 \nC1733 C1734 C1735 C1736 C1737 C1739 \nC1740 C1741 C1751 C1761 C1767 C1775 \nC1784 C1794 C1802 C1808 C1815 C1821 \nC1826 C1827 C1828 C1829 C1830 \n435: C225_=_C445 ,C225_=_C658 ,C225_=_C868 ,C225_=_C1055 ,C225_=_C1233 ,\nC225_=_C1395 ,C225_=_C1550 ,C225_=_C1694 ,C225_=_C1704 ,C225_=_C1718 ,C225_=_C1729 ,\nC225_=_C1751 ,C225_=_C1761 ,C225_=_C1767 ,C225_=_C1775 ,C225_=_C1784 ,C225_=_C1794 ,\nC225_=_C1802 ,C225_=_C1808 ,C225_=_C1815 ,C225_=_C1821 ,C225_=_C1826 ,C225_=_C1827 ,\nC225_=_C1828 ,C225_=_C1829 ,C225_=_C1830 ,C445_=_C658 ,C445_=_C868 ,C445_=_C1055 ,\nC445_=_C1233 ,C445_=_C1395 ,C445_=_C1550 ,C445_=_C1694 ,C445_=_C1704 ,C445_=_C1718 ,\nC445_=_C1729 ,C445_=_C1751 ,C445_=_C1761 ,C445_=_C1767 ,C445_=_C1775 ,C445_=_C1784 ,\nC445_=_C1794 ,C445_=_C1802 ,C445_=_C1808 ,C445_=_C1815 ,C445_=_C1821 ,C445_=_C1826 ,\nC445_=_C1827 ,C445_=_C1828 ,C445_=_C1829 ,C445_=_C1830 ,C658_=_C868 ,C658_=_C1055 ,\nC658_=_C1233 ,C658_=_C1395 ,C658_=_C1550 ,C658_=_C1694 ,C658_=_C1704 ,C658_=_C1718 ,\nC658_=_C1729 ,C658_=_C1751 ,C658_=_C1761 ,C658_=_C1767 ,C658_=_C1775 ,C658_=_C1784 ,\nC658_=_C1794 ,C658_=_C1802 ,C658_=_C1808 ,C658_=_C1815 ,C658_=_C1821 ,C658_=_C1826 ,\nC658_=_C1827 ,C658_=_C1828 ,C658_=_C1829 ,C658_=_C1830 ,C750_=_C1301 ,C750_=_C1460 ,\nC750_=_C1594 ,C750_=_C1707 ,C750_=_C1733 ,C750_=_C1734 ,C750_=_C1735 ,C750_=_C1736 ,\nC750_=_C1737 ,C750_=_C1739 ,C750_=_C1740 ,C750_=_C1741 ,C868_=_C1055 ,C868_=_C1233 ,\nC868_=_C1395 ,C868_=_C1550 ,C868_=_C1694 ,C868_=_C1704 ,C868_=_C1718 ,C868_=_C1729 ,\nC868_=_C1751 ,C868_=_C1761 ,C868_=_C1767 ,C868_=_C1775 ,C868_=_C1784 ,C868_=_C1794 ,\nC868_=_C1802 ,C868_=_C1808 ,C868_=_C1815 ,C868_=_C1821 ,C868_=_C1826 ,C868_=_C1827 ,\nC868_=_C1828 ,C868_=_C1829 ,C868_=_C1830 ,C1055_=_C1233 ,C1055_=_C1395 ,C1055_=_C1550 ,\nC1055_=_C1694 ,C1055_=_C1704 ,C1055_=_C1718 ,C1055_=_C1729 ,C1055_=_C1751 ,C1055_=_C1761 ,\nC1055_=_C1767 ,C1055_=_C1775 ,C1055_=_C1784 ,C1055_=_C1794 ,C1055_=_C1802 ,C1055_=_C1808 ,\nC1055_=_C1815 ,C1055_=_C1821 ,C1055_=_C1826 ,C1055_=_C1827 ,C1055_=_C1828 ,C1055_=_C1829 ,\nC1055_=_C1830 ,C1233_=_C1395 ,C1233_=_C1550 ,C1233_=_C1694 ,C1233_=_C1704 ,C1233_=_C1718 ,\nC1233_=_C1729 ,C1233_=_C1751 ,C1233_=_C1761 ,C1233_=_C1767 ,C1233_=_C1775 ,C1233_=_C1784 ,\nC1233_=_C1794 ,C1233_=_C1802 ,C1233_=_C1808 ,C1233_=_C1815 ,C1233_=_C1821 ,C1233_=_C1826 ,\nC1233_=_C1827 ,C1233_=_C1828 ,C1233_=_C1829 ,C1233_=_C1830 ,C1301_=_C1460 ,C1301_=_C1594 ,\nC1301_=_C1707 ,C1301_=_C1733 ,C1301_=_C1734 ,C1301_=_C1735 ,C1301_=_C1736 ,C1301_=_C1737 ,\nC1301_=_C1739 ,C1301_=_C1740 ,C1301_=_C1741 ,C1395_=_C1550 ,C1395_=_C1694 ,C1395_=_C1704 ,\nC1395_=_C1718 ,C1395_=_C1729 ,C1395_=_C1751 ,C1395_=_C1761 ,C1395_=_C1767 ,C1395_=_C1775 ,\nC1395_=_C1784 ,C1395_=_C1794 ,C1395_=_C1802 ,C1395_=_C1808 ,C1395_=_C1815 ,C1395_=_C1821 ,\nC1395_=_C1826 ,C1395_=_C1827 ,C1395_=_C1828 ,C1395_=_C1829 ,C1395_=_C1830 ,C1460_=_C1594 ,\nC1460_=_C1707 ,C1460_=_C1733 ,C1460_=_C1734 ,C1460_=_C1735 ,C1460_=_C1736 ,C1460_=_C1737 ,\nC1460_=_C1739 ,C1460_=_C1740 ,C1460_=_C1741 ,C1550_=_C1694 ,C1550_=_C1704 ,C1550_=_C1718 ,\nC1550_=_C1729 ,C1550_=_C1751 ,C1550_=_C1761 ,C1550_=_C1767 ,C1550_=_C1775 ,C1550_=_C1784 ,\nC1550_=_C1794 ,C1550_=_C1802 ,C1550_=_C1808 ,C1550_=_C1815 ,C1550_=_C1821 ,C1550_=_C1826 ,\nC1550_=_C1827 ,C1550_=_C1828 ,C1550_=_C1829 ,C1550_=_C1830 ,C1594_=_C1707 ,C1594_=_C1733 ,\nC1594_=_C1734 ,C1594_=_C1735 ,C1594_=_C1736 ,C1594_=_C1737 ,C1594_=_C1739 ,C1594_=_C1740 ,\nC1594_=_C1741 ,C1694_=_C1704 ,C1694_=_C1718 ,C1694_=_C1729 ,C1694_=_C1751 ,C1694_=_C1761 ,\nC1694_=_C1767 ,C1694_=_C1775 ,C1694_=_C1784 ,C1694_=_C1794 ,C1694_=_C1802 ,C1694_=_C1808 ,\nC1694_=_C1815 ,C1694_=_C1821 ,C1694_=_C1826 ,C1694_=_C1827 ,C1694_=_C1828 ,C1694_=_C1829 ,\nC1694_=_C1830 ,C1704_=_C1718 ,C1704_=_C1729 ,C1704_=_C1751 ,C1704_=_C1761 ,C1704_=_C1767 ,\nC1704_=_C1775 ,C1704_=_C1784 ,C1704_=_C1794 ,C1704_=_C1802 ,C1704_=_C1808 ,C1704_=_C1815 ,\nC1704_=_C1821 ,C1704_=_C1826 ,C1704_=_C1827 ,C1704_=_C1828 ,C1704_=_C1829 ,C1704_=_C1830 ,\nC1707_=_C1718 ,C1707_=_C1733 ,C1707_=_C1734 ,C1707_=_C1735 ,C1707_=_C1736 ,C1707_=_C1737 ,\nC1707_=_C1739 ,C1707_=_C1740 ,C1707_=_C1741 ,C1718_=_C1729 ,C1718_=_C1751 ,C1718_=_C1761 ,\nC1718_=_C1767 ,C1718_=_C1775 ,C1718_=_C1784 ,C1718_=_C1794</w:t>
      </w:r>
    </w:p>
    <w:p>
      <w:pPr>
        <w:pStyle w:val="PreformattedText"/>
        <w:bidi w:val="0"/>
        <w:spacing w:before="0" w:after="0"/>
        <w:jc w:val="left"/>
        <w:rPr/>
      </w:pPr>
      <w:r>
        <w:rPr/>
        <w:t xml:space="preserve"> </w:t>
      </w:r>
      <w:r>
        <w:rPr/>
        <w:t>,C1718_=_C1802 ,C1718_=_C1808 ,\nC1718_=_C1815 ,C1718_=_C1821 ,C1718_=_C1826 ,C1718_=_C1827 ,C1718_=_C1828 ,C1718_=_C1829 ,\nC1718_=_C1830 ,C1729_=_C1751 ,C1729_=_C1761 ,C1729_=_C1767 ,C1729_=_C1775 ,C1729_=_C1784 ,\nC1729_=_C1794 ,C1729_=_C1802 ,C1729_=_C1808 ,C1729_=_C1815 ,C1729_=_C1821 ,C1729_=_C1826 ,\nC1729_=_C1827 ,C1729_=_C1828 ,C1729_=_C1829 ,C1729_=_C1830 ,C1733_=_C1734 ,C1733_=_C1735 ,\nC1733_=_C1736 ,C1733_=_C1737 ,C1733_=_C1739 ,C1733_=_C1740 ,C1733_=_C1741 ,C1733_=_C1751 ,\nC1734_=_C1735 ,C1734_=_C1736 ,C1734_=_C1737 ,C1734_=_C1739 ,C1734_=_C1740 ,C1734_=_C1741 ,\nC1734_=_C1784 ,C1735_=_C1736 ,C1735_=_C1737 ,C1735_=_C1739 ,C1735_=_C1740 ,C1735_=_C1741 ,\nC1735_=_C1794 ,C1736_=_C1737 ,C1736_=_C1739 ,C1736_=_C1740 ,C1736_=_C1741 ,C1736_=_C1808 ,\nC1737_=_C1739 ,C1737_=_C1740 ,C1737_=_C1741 ,C1737_=_C1815 ,C1739_=_C1740 ,C1739_=_C1741 ,\nC1740_=_C1741 ,C1751_=_C1761 ,C1751_=_C1767 ,C1751_=_C1775 ,C1751_=_C1784 ,C1751_=_C1794 ,\nC1751_=_C1802 ,C1751_=_C1808 ,C1751_=_C1815 ,C1751_=_C1821 ,C1751_=_C1826 ,C1751_=_C1827 ,\nC1751_=_C1828 ,C1751_=_C1829 ,C1751_=_C1830 ,C1761_=_C1767 ,C1761_=_C1775 ,C1761_=_C1784 ,\nC1761_=_C1794 ,C1761_=_C1802 ,C1761_=_C1808 ,C1761_=_C1815 ,C1761_=_C1821 ,C1761_=_C1826 ,\nC1761_=_C1827 ,C1761_=_C1828 ,C1761_=_C1829 ,C1761_=_C1830 ,C1767_=_C1775 ,C1767_=_C1784 ,\nC1767_=_C1794 ,C1767_=_C1802 ,C1767_=_C1808 ,C1767_=_C1815 ,C1767_=_C1821 ,C1767_=_C1826 ,\nC1767_=_C1827 ,C1767_=_C1828 ,C1767_=_C1829 ,C1767_=_C1830 ,C1775_=_C1784 ,C1775_=_C1794 ,\nC1775_=_C1802 ,C1775_=_C1808 ,C1775_=_C1815 ,C1775_=_C1821 ,C1775_=_C1826 ,C1775_=_C1827 ,\nC1775_=_C1828 ,C1775_=_C1829 ,C1775_=_C1830 ,C1784_=_C1794 ,C1784_=_C1802 ,C1784_=_C1808 ,\nC1784_=_C1815 ,C1784_=_C1821 ,C1784_=_C1826 ,C1784_=_C1827 ,C1784_=_C1828 ,C1784_=_C1829 ,\nC1784_=_C1830 ,C1794_=_C1802 ,C1794_=_C1808 ,C1794_=_C1815 ,C1794_=_C1821 ,C1794_=_C1826 ,\nC1794_=_C1827 ,C1794_=_C1828 ,C1794_=_C1829 ,C1794_=_C1830 ,C1802_=_C1808 ,C1802_=_C1815 ,\nC1802_=_C1821 ,C1802_=_C1826 ,C1802_=_C1827 ,C1802_=_C1828 ,C1802_=_C1829 ,C1802_=_C1830 ,\nC1808_=_C1815 ,C1808_=_C1821 ,C1808_=_C1826 ,C1808_=_C1827 ,C1808_=_C1828 ,C1808_=_C1829 ,\nC1808_=_C1830 ,C1815_=_C1821 ,C1815_=_C1826 ,C1815_=_C1827 ,C1815_=_C1828 ,C1815_=_C1829 ,\nC1815_=_C1830 ,C1821_=_C1826 ,C1821_=_C1827 ,C1821_=_C1828 ,C1821_=_C1829 ,C1821_=_C1830 ,\nC1826_=_C1827 ,C1826_=_C1828 ,C1826_=_C1829 ,C1826_=_C1830 ,C1827_=_C1828 ,C1827_=_C1829 ,\nC1827_=_C1830 ,C1828_=_C1829 ,C1828_=_C1830 ,C1829_=_C1830 ,"];335[shape=box, label="id:335 level: 7\n41: C140 C204 C425 C643 C815 \nC853 C996 C1037 C1216 C1379 C1539 \nC1637 C1685 C1703 C1711 C1716 C1728 \nC1737 C1744 C1749 C1760 C1766 C1771 \nC1772 C1773 C1774 C1775 C1776 C1777 \nC1778 C1782 C1792 C1801 C1806 C1814 \nC1815 C1816 C1817 C1818 C1819 C1820 \n475: C140_=_C815( C140 C815 ) C140_=_C996( C140 C996 ) C140_=_C1637( C140 C1637 ) C140_=_C1711( C140 C1711 ) C140_=_C1744( C140 C1744 ) \nC140_=_C1771( C140 C1771 ) C140_=_C1772( C140 C1772 ) C140_=_C1773( C140 C1773 ) C140_=_C1774( C140 C1774 ) C140_=_C1775( C140 C1775 ) C140_=_C1776( C140 C1776 ) \nC140_=_C1777( C140 C1777 ) C140_=_C1778( C140 C1778 ) C204_=_C425( C204 C425 ) C204_=_C643( C204 C643 ) C204_=_C853( C204 C853 ) C204_=_C1037( C204 C1037 ) \nC204_=_C1216( C204 C1216 ) C204_=_C1379( C204 C1379 ) C204_=_C1539( C204 C1539 ) C204_=_C1685( C204 C1685 ) C204_=_C1703( C204 C1703 ) C204_=_C1716( C204 C1716 ) \nC204_=_C1728( C204 C1728 ) C204_=_C1737( C204 C1737 ) C204_=_C1749( C204 C1749 ) C204_=_C1760( C204 C1760 ) C204_=_C1766( C204 C1766 ) C204_=_C1774( C204 C1774 ) \nC204_=_C1782( C204 C1782 ) C204_=_C1792( C204 C1792 ) C204_=_C1801( C204 C1801 ) C204_=_C1806( C204 C1806 ) C204_=_C1814( C204 C1814 ) C204_=_C1815( C204 C1815 ) \nC204_=_C1816( C204 C1816 ) C204_=_C1817( C204 C1817 ) C204_=_C1818( C204 C1818 ) C204_=_C1819( C204 C1819 ) C204_=_C1820( C204 C1820 ) C425_=_C643( C425 C643 ) \nC425_=_C853( C425 C853 ) C425_=_C1037( C425 C1037 ) C425_=_C1216( C425 C1216 ) C425_=_C1379( C425 C1379 ) C425_=_C1539( C425 C1539 ) C425_=_C1685( C425 C1685 ) \nC425_=_C1703( C425 C1703 ) C425_=_C1716( C425 C1716 ) C425_=_C1728( C425 C1728 ) C425_=_C1737( C425 C1737 ) C425_=_C1749( C425 C1749 ) C425_=_C1760( C425 C1760 ) \nC425_=_C1766( C425 C1766 ) C425_=_C1774( C425 C1774 ) C425_=_C1782( C425 C1782 ) C425_=_C1792( C425 C1792 ) C425_=_C1801( C425 C1801 ) C425_=_C1806( C425 C1806 ) \nC425_=_C1814( C425 C1814 ) C425_=_C1815( C425 C1815 ) C425_=_C1816( C425 C1816 ) C425_=_C1817( C425 C1817 ) C425_=_C1818( C425 C1818 ) C425_=_C1819( C425 C1819 ) \nC425_=_C1820( C425 C1820 ) C643_=_C853( C643 C853 ) C643_=_C1037( C643 C1037 ) C643_=_C1216( C643 C1216 ) C643_=_C1379( C643 C1379 ) C643_=_C1539( C643 C1539 ) \nC643_=_C1685( C643 C1685 ) C643_=_C1703( C643 C1703 ) C643_=_C1716( C643 C1716 ) C643_=_C1728( C643 C1728 ) C643_=_C1737( C643 C1737 ) C643_=_C1749( C643 C1749 ) \nC643_=_C1760( C643 C1760 ) C643_=_C1766( C643 C1766 ) C643_=_C1774( C643 C1774 ) C643_=_C1782( C643 C1782 ) C643_=_C1792( C643 C1792 ) C643_=_C1801( C643 C1801 ) \nC643_=_C1806( C643 C1806 ) C643_=_C1814( C643 C1814 ) C643_=_C1815( C643 C1815 ) C643_=_C1816( C643 C1816 ) C643_=_C1817( C643 C1817 ) C643_=_C1818( C643 C1818 ) \nC643_=_C1819( C643 C1819 ) C643_=_C1820( C643 C1820 ) C815_=_C996( C815 C996 ) C815_=_C1637( C815 C1637 ) C815_=_C1711( C815 C1711 ) C815_=_C1744( C815 C1744 ) \nC815_=_C1771( C815 C1771 ) C815_=_C1772( C815 C1772 ) C815_=_C1773( C815 C1773 ) C815_=_C1774( C815 C1774 ) C815_=_C1775( C815 C1775 ) C815_=_C1776( C815 C1776 ) \nC815_=_C1777( C815 C1777 ) C815_=_C1778( C815 C1778 ) C853_=_C1037( C853 C1037 ) C853_=_C1216( C853 C1216 ) C853_=_C1379( C853 C1379 ) C853_=_C1539( C853 C1539 ) \nC853_=_C1685( C853 C1685 ) C853_=_C1703( C853 C1703 ) C853_=_C1716( C853 C1716 ) C853_=_C1728( C853 C1728 ) C853_=_C1737( C853 C1737 ) C853_=_C1749( C853 C1749 ) \nC853_=_C1760( C853 C1760 ) C853_=_C1766( C853 C1766 ) C853_=_C1774( C853 C1774 ) C853_=_C1782( C853 C1782 ) C853_=_C1792( C853 C1792 ) C853_=_C1801( C853 C1801 ) \nC853_=_C1806( C853 C1806 ) C853_=_C1814( C853 C1814 ) C853_=_C1815( C853 C1815 ) C853_=_C1816( C853 C1816 ) C853_=_C1817( C853 C1817 ) C853_=_C1818( C853 C1818 ) \nC853_=_C1819( C853 C1819 ) C853_=_C1820( C853 C1820 ) C996_=_C1637( C996 C1637 ) C996_=_C1711( C996 C1711 ) C996_=_C1744( C996 C1744 ) C996_=_C1771( C996 C1771 ) \nC996_=_C1772( C996 C1772 ) C996_=_C1773( C996 C1773 ) C996_=_C1774( C996 C1774 ) C996_=_C1775( C996 C1775 ) C996_=_C1776( C996 C1776 ) C996_=_C1777( C996 C1777 ) \nC996_=_C1778( C996 C1778 ) C1037_=_C1216( C1037 C1216 ) C1037_=_C1379( C1037 C1379 ) C1037_=_C1539( C1037 C1539 ) C1037_=_C1685( C1037 C1685 ) C1037_=_C1703( C1037 C1703 ) \nC1037_=_C1716( C1037 C1716 ) C1037_=_C1728( C1037 C1728 ) C1037_=_C1737( C1037 C1737 ) C1037_=_C1749( C1037 C1749 ) C1037_=_C1760( C1037 C1760 ) C1037_=_C1766( C1037 C1766 ) \nC1037_=_C1774( C1037 C1774 ) C1037_=_C1782( C1037 C1782 ) C1037_=_C1792( C1037 C1792 ) C1037_=_C1801( C1037 C1801 ) C1037_=_C1806( C1037 C1806 ) C1037_=_C1814( C1037 C1814 ) \nC1037_=_C1815( C1037 C1815 ) C1037_=_C1816( C1037 C1816 ) C1037_=_C1817( C1037 C1817 ) C1037_=_C1818( C1037 C1818 ) C1037_=_C1819( C1037 C1819 ) C1037_=_C1820( C1037 C1820 ) \nC1216_=_C1379( C1216 C1379 ) C1216_=_C1539( C1216 C1539 ) C1216_=_C1685( C1216 C1685 ) C1216_=_C1703( C1216 C1703 ) C1216_=_C1716( C1216 C1716 ) C1216_=_C1728( C1216 C1728 ) \nC1216_=_C1737( C1216 C1737 ) C1216_=_C1749( C1216 C1749 ) C1216_=_C1760( C1216 C1760 ) C1216_=_C1766( C1216 C1766 ) C1216_=_C1774( C1216 C1774 ) C1216_=_C1782( C1216 C1782 ) \nC1216_=_C1792( C1216 C1792 ) C1216_=_C1801( C1216 C1801 ) C1216_=_C1806( C1216 C1806 ) C1216_=_C1814( C1216 C1814 ) C1216_=_C1815( C1216 C1815 ) C1216_=_C1816( C1216 C1816 ) \nC1216_=_C1817( C1216 C1817 ) C1216_=_C1818( C1216 C1818 ) C1216_=_C1819( C1216 C1819 ) C1216_=_C1820( C1216 C1820 ) C1379_=_C1539( C1379 C1539 ) C1379_=_C1685( C1379 C1685 ) \nC1379_=_C1703( C1379 C1703 ) C1379_=_C1716( C1379 C1716 ) C1379_=_C1728( C1379 C1728 ) C1379_=_C1737( C1379 C1737 ) C1379_=_C1749( C1379 C1749 ) C1379_=_C1760( C1379 C1760 ) \nC1379_=_C1766( C1379 C1766 ) C1379_=_C1774( C1379 C1774 ) C1379_=_C1782( C1379 C1782 ) C1379_=_C1792( C1379 C1792 ) C1379_=_C1801( C1379 C1801 ) C1379_=_C1806( C1379 C1806 ) \nC1379_=_C1814( C1379 C1814 ) C1379_=_C1815( C1379 C1815 ) C1379_=_C1816( C1379 C1816 ) C1379_=_C1817( C1379 C1817 ) C1379_=_C1818( C1379 C1818 ) C1379_=_C1819( C1379 C1819 ) \nC1379_=_C1820( C1379 C1820 ) C1539_=_C1685( C1539 C1685 ) C1539_=_C1703( C1539 C1703 ) C1539_=_C1716( C1539 C1716 ) C1539_=_C1728( C1539 C1728 ) C1539_=_C1737( C1539 C1737 ) \nC1539_=_C1749( C1539 C1749 ) C1539_=_C1760( C1539 C1760 ) C1539_=_C1766( C1539 C1766 ) C1539_=_C1774( C1539 C1774 ) C1539_=_C1782( C1539 C1782 ) C1539_=_C1792( C1539 C1792 ) \nC1539_=_C1801( C1539 C1801 ) C1539_=_C1806( C1539 C1806 ) C1539_=_C1814( C1539 C1814 ) C1539_=_C1815( C1539 C1815 ) C1539_=_C1816( C1539 C1816 ) C1539_=_C1817( C1539 C1817 ) \nC1539_=_C1818( C1539 C1818 ) C1539_=_C1819( C1539 C1819 ) C1539_=_C1820( C1539 C1820 ) C1637_=_C1711( C1637 C1711 ) C1637_=_C1744( C1637 C1744 ) C1637_=_C1771( C1637 C1771 ) \nC1637_=_C1772( C1637 C1772 ) C1637_=_C1773( C1637 C1773 ) C1637_=_C1774( C1637 C1774 ) C1637_=_C1775( C1637 C1775 ) C1637_=_C1776( C1637 C1776 ) C1637_=_C1777( C1637 C1777 ) \nC1637_=_C1778( C1637 C1778 ) C1685_=_C1703( C1685 C1703 ) C1685_=_C1716( C1685 C1716 ) C1685_=_C1728( C1685 C1728 ) C1685_=_C1737( C1685 C1737 ) C1685_=_C1749( C1685 C1749 ) \nC1685_=_C1760( C1685 C1760 ) C1685_=_C1766( C1685 C1766 ) C1685_=_C1774( C1685 C1774 ) C1685_=_C1782( C1685 C1782 ) C1685_=_C1792( C1685 C1792 ) C1685_=_C1801( C1685 C1801 ) \nC1685_=_C1806( C1685 C1806 ) C1685_=_C1814( C1685 C1814 ) C1685_=_C1815( C1685 C1815 ) C1685_=_C1816( C1685 C1816 ) C1685_=_C1817( C1685 C1817 ) C1685_=_C1818( C1685 C1818 ) \nC1685_=_C1819( C1685 C1819 ) C1685_=_C1820(</w:t>
      </w:r>
    </w:p>
    <w:p>
      <w:pPr>
        <w:pStyle w:val="PreformattedText"/>
        <w:bidi w:val="0"/>
        <w:spacing w:before="0" w:after="0"/>
        <w:jc w:val="left"/>
        <w:rPr/>
      </w:pPr>
      <w:r>
        <w:rPr/>
        <w:t xml:space="preserve"> </w:t>
      </w:r>
      <w:r>
        <w:rPr/>
        <w:t>C1685 C1820 ) C1703_=_C1716( C1703 C1716 ) C1703_=_C1728( C1703 C1728 ) C1703_=_C1737( C1703 C1737 ) C1703_=_C1749( C1703 C1749 ) \nC1703_=_C1760( C1703 C1760 ) C1703_=_C1766( C1703 C1766 ) C1703_=_C1774( C1703 C1774 ) C1703_=_C1782( C1703 C1782 ) C1703_=_C1792( C1703 C1792 ) C1703_=_C1801( C1703 C1801 ) \nC1703_=_C1806( C1703 C1806 ) C1703_=_C1814( C1703 C1814 ) C1703_=_C1815( C1703 C1815 ) C1703_=_C1816( C1703 C1816 ) C1703_=_C1817( C1703 C1817 ) C1703_=_C1818( C1703 C1818 ) \nC1703_=_C1819( C1703 C1819 ) C1703_=_C1820( C1703 C1820 ) C1711_=_C1716( C1711 C1716 ) C1711_=_C1744( C1711 C1744 ) C1711_=_C1771( C1711 C1771 ) C1711_=_C1772( C1711 C1772 ) \nC1711_=_C1773( C1711 C1773 ) C1711_=_C1774( C1711 C1774 ) C1711_=_C1775( C1711 C1775 ) C1711_=_C1776( C1711 C1776 ) C1711_=_C1777( C1711 C1777 ) C1711_=_C1778( C1711 C1778 ) \nC1716_=_C1728( C1716 C1728 ) C1716_=_C1737( C1716 C1737 ) C1716_=_C1749( C1716 C1749 ) C1716_=_C1760( C1716 C1760 ) C1716_=_C1766( C1716 C1766 ) C1716_=_C1774( C1716 C1774 ) \nC1716_=_C1782( C1716 C1782 ) C1716_=_C1792( C1716 C1792 ) C1716_=_C1801( C1716 C1801 ) C1716_=_C1806( C1716 C1806 ) C1716_=_C1814( C1716 C1814 ) C1716_=_C1815( C1716 C1815 ) \nC1716_=_C1816( C1716 C1816 ) C1716_=_C1817( C1716 C1817 ) C1716_=_C1818( C1716 C1818 ) C1716_=_C1819( C1716 C1819 ) C1716_=_C1820( C1716 C1820 ) C1728_=_C1737( C1728 C1737 ) \nC1728_=_C1749( C1728 C1749 ) C1728_=_C1760( C1728 C1760 ) C1728_=_C1766( C1728 C1766 ) C1728_=_C1774( C1728 C1774 ) C1728_=_C1782( C1728 C1782 ) C1728_=_C1792( C1728 C1792 ) \nC1728_=_C1801( C1728 C1801 ) C1728_=_C1806( C1728 C1806 ) C1728_=_C1814( C1728 C1814 ) C1728_=_C1815( C1728 C1815 ) C1728_=_C1816( C1728 C1816 ) C1728_=_C1817( C1728 C1817 ) \nC1728_=_C1818( C1728 C1818 ) C1728_=_C1819( C1728 C1819 ) C1728_=_C1820( C1728 C1820 ) C1737_=_C1749( C1737 C1749 ) C1737_=_C1760( C1737 C1760 ) C1737_=_C1766( C1737 C1766 ) \nC1737_=_C1774( C1737 C1774 ) C1737_=_C1782( C1737 C1782 ) C1737_=_C1792( C1737 C1792 ) C1737_=_C1801( C1737 C1801 ) C1737_=_C1806( C1737 C1806 ) C1737_=_C1814( C1737 C1814 ) \nC1737_=_C1815( C1737 C1815 ) C1737_=_C1816( C1737 C1816 ) C1737_=_C1817( C1737 C1817 ) C1737_=_C1818( C1737 C1818 ) C1737_=_C1819( C1737 C1819 ) C1737_=_C1820( C1737 C1820 ) \nC1744_=_C1749( C1744 C1749 ) C1744_=_C1771( C1744 C1771 ) C1744_=_C1772( C1744 C1772 ) C1744_=_C1773( C1744 C1773 ) C1744_=_C1774( C1744 C1774 ) C1744_=_C1775( C1744 C1775 ) \nC1744_=_C1776( C1744 C1776 ) C1744_=_C1777( C1744 C1777 ) C1744_=_C1778( C1744 C1778 ) C1749_=_C1760( C1749 C1760 ) C1749_=_C1766( C1749 C1766 ) C1749_=_C1774( C1749 C1774 ) \nC1749_=_C1782( C1749 C1782 ) C1749_=_C1792( C1749 C1792 ) C1749_=_C1801( C1749 C1801 ) C1749_=_C1806( C1749 C1806 ) C1749_=_C1814( C1749 C1814 ) C1749_=_C1815( C1749 C1815 ) \nC1749_=_C1816( C1749 C1816 ) C1749_=_C1817( C1749 C1817 ) C1749_=_C1818( C1749 C1818 ) C1749_=_C1819( C1749 C1819 ) C1749_=_C1820( C1749 C1820 ) C1760_=_C1766( C1760 C1766 ) \nC1760_=_C1774( C1760 C1774 ) C1760_=_C1782( C1760 C1782 ) C1760_=_C1792( C1760 C1792 ) C1760_=_C1801( C1760 C1801 ) C1760_=_C1806( C1760 C1806 ) C1760_=_C1814( C1760 C1814 ) \nC1760_=_C1815( C1760 C1815 ) C1760_=_C1816( C1760 C1816 ) C1760_=_C1817( C1760 C1817 ) C1760_=_C1818( C1760 C1818 ) C1760_=_C1819( C1760 C1819 ) C1760_=_C1820( C1760 C1820 ) \nC1766_=_C1774( C1766 C1774 ) C1766_=_C1782( C1766 C1782 ) C1766_=_C1792( C1766 C1792 ) C1766_=_C1801( C1766 C1801 ) C1766_=_C1806( C1766 C1806 ) C1766_=_C1814( C1766 C1814 ) \nC1766_=_C1815( C1766 C1815 ) C1766_=_C1816( C1766 C1816 ) C1766_=_C1817( C1766 C1817 ) C1766_=_C1818( C1766 C1818 ) C1766_=_C1819( C1766 C1819 ) C1766_=_C1820( C1766 C1820 ) \nC1771_=_C1772( C1771 C1772 ) C1771_=_C1773( C1771 C1773 ) C1771_=_C1774( C1771 C1774 ) C1771_=_C1775( C1771 C1775 ) C1771_=_C1776( C1771 C1776 ) C1771_=_C1777( C1771 C1777 ) \nC1771_=_C1778( C1771 C1778 ) C1771_=_C1782( C1771 C1782 ) C1772_=_C1773( C1772 C1773 ) C1772_=_C1774( C1772 C1774 ) C1772_=_C1775( C1772 C1775 ) C1772_=_C1776( C1772 C1776 ) \nC1772_=_C1777( C1772 C1777 ) C1772_=_C1778( C1772 C1778 ) C1772_=_C1792( C1772 C1792 ) C1773_=_C1774( C1773 C1774 ) C1773_=_C1775( C1773 C1775 ) C1773_=_C1776( C1773 C1776 ) \nC1773_=_C1777( C1773 C1777 ) C1773_=_C1778( C1773 C1778 ) C1773_=_C1806( C1773 C1806 ) C1774_=_C1775( C1774 C1775 ) C1774_=_C1776( C1774 C1776 ) C1774_=_C1777( C1774 C1777 ) \nC1774_=_C1778( C1774 C1778 ) C1774_=_C1782( C1774 C1782 ) C1774_=_C1792( C1774 C1792 ) C1774_=_C1801( C1774 C1801 ) C1774_=_C1806( C1774 C1806 ) C1774_=_C1814( C1774 C1814 ) \nC1774_=_C1815( C1774 C1815 ) C1774_=_C1816( C1774 C1816 ) C1774_=_C1817( C1774 C1817 ) C1774_=_C1818( C1774 C1818 ) C1774_=_C1819( C1774 C1819 ) C1774_=_C1820( C1774 C1820 ) \nC1775_=_C1776( C1775 C1776 ) C1775_=_C1777( C1775 C1777 ) C1775_=_C1778( C1775 C1778 ) C1775_=_C1815( C1775 C1815 ) C1776_=_C1777( C1776 C1777 ) C1776_=_C1778( C1776 C1778 ) \nC1777_=_C1778( C1777 C1778 ) C1782_=_C1792( C1782 C1792 ) C1782_=_C1801( C1782 C1801 ) C1782_=_C1806( C1782 C1806 ) C1782_=_C1814( C1782 C1814 ) C1782_=_C1815( C1782 C1815 ) \nC1782_=_C1816( C1782 C1816 ) C1782_=_C1817( C1782 C1817 ) C1782_=_C1818( C1782 C1818 ) C1782_=_C1819( C1782 C1819 ) C1782_=_C1820( C1782 C1820 ) C1792_=_C1801( C1792 C1801 ) \nC1792_=_C1806( C1792 C1806 ) C1792_=_C1814( C1792 C1814 ) C1792_=_C1815( C1792 C1815 ) C1792_=_C1816( C1792 C1816 ) C1792_=_C1817( C1792 C1817 ) C1792_=_C1818( C1792 C1818 ) \nC1792_=_C1819( C1792 C1819 ) C1792_=_C1820( C1792 C1820 ) C1801_=_C1806( C1801 C1806 ) C1801_=_C1814( C1801 C1814 ) C1801_=_C1815( C1801 C1815 ) C1801_=_C1816( C1801 C1816 ) \nC1801_=_C1817( C1801 C1817 ) C1801_=_C1818( C1801 C1818 ) C1801_=_C1819( C1801 C1819 ) C1801_=_C1820( C1801 C1820 ) C1806_=_C1814( C1806 C1814 ) C1806_=_C1815( C1806 C1815 ) \nC1806_=_C1816( C1806 C1816 ) C1806_=_C1817( C1806 C1817 ) C1806_=_C1818( C1806 C1818 ) C1806_=_C1819( C1806 C1819 ) C1806_=_C1820( C1806 C1820 ) C1814_=_C1815( C1814 C1815 ) \nC1814_=_C1816( C1814 C1816 ) C1814_=_C1817( C1814 C1817 ) C1814_=_C1818( C1814 C1818 ) C1814_=_C1819( C1814 C1819 ) C1814_=_C1820( C1814 C1820 ) C1815_=_C1816( C1815 C1816 ) \nC1815_=_C1817( C1815 C1817 ) C1815_=_C1818( C1815 C1818 ) C1815_=_C1819( C1815 C1819 ) C1815_=_C1820( C1815 C1820 ) C1816_=_C1817( C1816 C1817 ) C1816_=_C1818( C1816 C1818 ) \nC1816_=_C1819( C1816 C1819 ) C1816_=_C1820( C1816 C1820 ) C1817_=_C1818( C1817 C1818 ) C1817_=_C1819( C1817 C1819 ) C1817_=_C1820( C1817 C1820 ) C1818_=_C1819( C1818 C1819 ) \nC1818_=_C1820( C1818 C1820 ) C1819_=_C1820( C1819 C1820 ) "];289-&gt;335[label="40: C140 C204 C425 C643 C815 \nC853 C996 C1037 C1216 C1379 C1539 \nC1637 C1685 C1703 C1711 C1716 C1728 \nC1737 C1744 C1749 C1760 C1766 C1771 \nC1772 C1773 C1775 C1776 C1777 C1778 \nC1782 C1792 C1801 C1806 C1814 C1815 \nC1816 C1817 C1818 C1819 C1820 \n435: C140_=_C815 ,C140_=_C996 ,C140_=_C1637 ,C140_=_C1711 ,C140_=_C1744 ,\nC140_=_C1771 ,C140_=_C1772 ,C140_=_C1773 ,C140_=_C1775 ,C140_=_C1776 ,C140_=_C1777 ,\nC140_=_C1778 ,C204_=_C425 ,C204_=_C643 ,C204_=_C853 ,C204_=_C1037 ,C204_=_C1216 ,\nC204_=_C1379 ,C204_=_C1539 ,C204_=_C1685 ,C204_=_C1703 ,C204_=_C1716 ,C204_=_C1728 ,\nC204_=_C1737 ,C204_=_C1749 ,C204_=_C1760 ,C204_=_C1766 ,C204_=_C1782 ,C204_=_C1792 ,\nC204_=_C1801 ,C204_=_C1806 ,C204_=_C1814 ,C204_=_C1815 ,C204_=_C1816 ,C204_=_C1817 ,\nC204_=_C1818 ,C204_=_C1819 ,C204_=_C1820 ,C425_=_C643 ,C425_=_C853 ,C425_=_C1037 ,\nC425_=_C1216 ,C425_=_C1379 ,C425_=_C1539 ,C425_=_C1685 ,C425_=_C1703 ,C425_=_C1716 ,\nC425_=_C1728 ,C425_=_C1737 ,C425_=_C1749 ,C425_=_C1760 ,C425_=_C1766 ,C425_=_C1782 ,\nC425_=_C1792 ,C425_=_C1801 ,C425_=_C1806 ,C425_=_C1814 ,C425_=_C1815 ,C425_=_C1816 ,\nC425_=_C1817 ,C425_=_C1818 ,C425_=_C1819 ,C425_=_C1820 ,C643_=_C853 ,C643_=_C1037 ,\nC643_=_C1216 ,C643_=_C1379 ,C643_=_C1539 ,C643_=_C1685 ,C643_=_C1703 ,C643_=_C1716 ,\nC643_=_C1728 ,C643_=_C1737 ,C643_=_C1749 ,C643_=_C1760 ,C643_=_C1766 ,C643_=_C1782 ,\nC643_=_C1792 ,C643_=_C1801 ,C643_=_C1806 ,C643_=_C1814 ,C643_=_C1815 ,C643_=_C1816 ,\nC643_=_C1817 ,C643_=_C1818 ,C643_=_C1819 ,C643_=_C1820 ,C815_=_C996 ,C815_=_C1637 ,\nC815_=_C1711 ,C815_=_C1744 ,C815_=_C1771 ,C815_=_C1772 ,C815_=_C1773 ,C815_=_C1775 ,\nC815_=_C1776 ,C815_=_C1777 ,C815_=_C1778 ,C853_=_C1037 ,C853_=_C1216 ,C853_=_C1379 ,\nC853_=_C1539 ,C853_=_C1685 ,C853_=_C1703 ,C853_=_C1716 ,C853_=_C1728 ,C853_=_C1737 ,\nC853_=_C1749 ,C853_=_C1760 ,C853_=_C1766 ,C853_=_C1782 ,C853_=_C1792 ,C853_=_C1801 ,\nC853_=_C1806 ,C853_=_C1814 ,C853_=_C1815 ,C853_=_C1816 ,C853_=_C1817 ,C853_=_C1818 ,\nC853_=_C1819 ,C853_=_C1820 ,C996_=_C1637 ,C996_=_C1711 ,C996_=_C1744 ,C996_=_C1771 ,\nC996_=_C1772 ,C996_=_C1773 ,C996_=_C1775 ,C996_=_C1776 ,C996_=_C1777 ,C996_=_C1778 ,\nC1037_=_C1216 ,C1037_=_C1379 ,C1037_=_C1539 ,C1037_=_C1685 ,C1037_=_C1703 ,C1037_=_C1716 ,\nC1037_=_C1728 ,C1037_=_C1737 ,C1037_=_C1749 ,C1037_=_C1760 ,C1037_=_C1766 ,C1037_=_C1782 ,\nC1037_=_C1792 ,C1037_=_C1801 ,C1037_=_C1806 ,C1037_=_C1814 ,C1037_=_C1815 ,C1037_=_C1816 ,\nC1037_=_C1817 ,C1037_=_C1818 ,C1037_=_C1819 ,C1037_=_C1820 ,C1216_=_C1379 ,C1216_=_C1539 ,\nC1216_=_C1685 ,C1216_=_C1703 ,C1216_=_C1716 ,C1216_=_C1728 ,C1216_=_C1737 ,C1216_=_C1749 ,\nC1216_=_C1760 ,C1216_=_C1766 ,C1216_=_C1782 ,C1216_=_C1792 ,C1216_=_C1801 ,C1216_=_C1806 ,\nC1216_=_C1814 ,C1216_=_C1815 ,C1216_=_C1816 ,C1216_=_C1817 ,C1216_=_C1818 ,C1216_=_C1819 ,\nC1216_=_C1820 ,C1379_=_C1539 ,C1379_=_C1685 ,C1379_=_C1703 ,C1379_=_C1716 ,C1379_=_C1728 ,\nC1379_=_C1737 ,C1379_=_C1749 ,C1379_=_C1760 ,C1379_=_C1766 ,C1379_=_C1782 ,C1379_=_C1792 ,\nC1379_=_C1801 ,C1379_=_C1806 ,C1379_=_C1814 ,C1379_=_C1815 ,C1379_=_C1816 ,C1379_=_C1817 ,\nC1379_=_C1818 ,C1379_=_C1819 ,C1379_=_C1820 ,C1539_=_C1685 ,C1539_=_C1703 ,C1539_=_C1716 ,\nC1539_=_C1728 ,C1539_=_C1737 ,C1539_=_C1749 ,C1539_=_C1760 ,C1539_=_C1766 ,C1539_=_C1782 ,\nC1539_=_C1792 ,C1539_=_C1801 ,C1539_=_C1806 ,C1539_=_C1814 ,C1539_=_C1815 ,C1539_=_C1816 ,\nC1539_=_C1817 ,C1539_=_C1818 ,C1539_=_C1819</w:t>
      </w:r>
    </w:p>
    <w:p>
      <w:pPr>
        <w:pStyle w:val="PreformattedText"/>
        <w:bidi w:val="0"/>
        <w:spacing w:before="0" w:after="0"/>
        <w:jc w:val="left"/>
        <w:rPr/>
      </w:pPr>
      <w:r>
        <w:rPr/>
        <w:t xml:space="preserve"> </w:t>
      </w:r>
      <w:r>
        <w:rPr/>
        <w:t>,C1539_=_C1820 ,C1637_=_C1711 ,C1637_=_C1744 ,\nC1637_=_C1771 ,C1637_=_C1772 ,C1637_=_C1773 ,C1637_=_C1775 ,C1637_=_C1776 ,C1637_=_C1777 ,\nC1637_=_C1778 ,C1685_=_C1703 ,C1685_=_C1716 ,C1685_=_C1728 ,C1685_=_C1737 ,C1685_=_C1749 ,\nC1685_=_C1760 ,C1685_=_C1766 ,C1685_=_C1782 ,C1685_=_C1792 ,C1685_=_C1801 ,C1685_=_C1806 ,\nC1685_=_C1814 ,C1685_=_C1815 ,C1685_=_C1816 ,C1685_=_C1817 ,C1685_=_C1818 ,C1685_=_C1819 ,\nC1685_=_C1820 ,C1703_=_C1716 ,C1703_=_C1728 ,C1703_=_C1737 ,C1703_=_C1749 ,C1703_=_C1760 ,\nC1703_=_C1766 ,C1703_=_C1782 ,C1703_=_C1792 ,C1703_=_C1801 ,C1703_=_C1806 ,C1703_=_C1814 ,\nC1703_=_C1815 ,C1703_=_C1816 ,C1703_=_C1817 ,C1703_=_C1818 ,C1703_=_C1819 ,C1703_=_C1820 ,\nC1711_=_C1716 ,C1711_=_C1744 ,C1711_=_C1771 ,C1711_=_C1772 ,C1711_=_C1773 ,C1711_=_C1775 ,\nC1711_=_C1776 ,C1711_=_C1777 ,C1711_=_C1778 ,C1716_=_C1728 ,C1716_=_C1737 ,C1716_=_C1749 ,\nC1716_=_C1760 ,C1716_=_C1766 ,C1716_=_C1782 ,C1716_=_C1792 ,C1716_=_C1801 ,C1716_=_C1806 ,\nC1716_=_C1814 ,C1716_=_C1815 ,C1716_=_C1816 ,C1716_=_C1817 ,C1716_=_C1818 ,C1716_=_C1819 ,\nC1716_=_C1820 ,C1728_=_C1737 ,C1728_=_C1749 ,C1728_=_C1760 ,C1728_=_C1766 ,C1728_=_C1782 ,\nC1728_=_C1792 ,C1728_=_C1801 ,C1728_=_C1806 ,C1728_=_C1814 ,C1728_=_C1815 ,C1728_=_C1816 ,\nC1728_=_C1817 ,C1728_=_C1818 ,C1728_=_C1819 ,C1728_=_C1820 ,C1737_=_C1749 ,C1737_=_C1760 ,\nC1737_=_C1766 ,C1737_=_C1782 ,C1737_=_C1792 ,C1737_=_C1801 ,C1737_=_C1806 ,C1737_=_C1814 ,\nC1737_=_C1815 ,C1737_=_C1816 ,C1737_=_C1817 ,C1737_=_C1818 ,C1737_=_C1819 ,C1737_=_C1820 ,\nC1744_=_C1749 ,C1744_=_C1771 ,C1744_=_C1772 ,C1744_=_C1773 ,C1744_=_C1775 ,C1744_=_C1776 ,\nC1744_=_C1777 ,C1744_=_C1778 ,C1749_=_C1760 ,C1749_=_C1766 ,C1749_=_C1782 ,C1749_=_C1792 ,\nC1749_=_C1801 ,C1749_=_C1806 ,C1749_=_C1814 ,C1749_=_C1815 ,C1749_=_C1816 ,C1749_=_C1817 ,\nC1749_=_C1818 ,C1749_=_C1819 ,C1749_=_C1820 ,C1760_=_C1766 ,C1760_=_C1782 ,C1760_=_C1792 ,\nC1760_=_C1801 ,C1760_=_C1806 ,C1760_=_C1814 ,C1760_=_C1815 ,C1760_=_C1816 ,C1760_=_C1817 ,\nC1760_=_C1818 ,C1760_=_C1819 ,C1760_=_C1820 ,C1766_=_C1782 ,C1766_=_C1792 ,C1766_=_C1801 ,\nC1766_=_C1806 ,C1766_=_C1814 ,C1766_=_C1815 ,C1766_=_C1816 ,C1766_=_C1817 ,C1766_=_C1818 ,\nC1766_=_C1819 ,C1766_=_C1820 ,C1771_=_C1772 ,C1771_=_C1773 ,C1771_=_C1775 ,C1771_=_C1776 ,\nC1771_=_C1777 ,C1771_=_C1778 ,C1771_=_C1782 ,C1772_=_C1773 ,C1772_=_C1775 ,C1772_=_C1776 ,\nC1772_=_C1777 ,C1772_=_C1778 ,C1772_=_C1792 ,C1773_=_C1775 ,C1773_=_C1776 ,C1773_=_C1777 ,\nC1773_=_C1778 ,C1773_=_C1806 ,C1775_=_C1776 ,C1775_=_C1777 ,C1775_=_C1778 ,C1775_=_C1815 ,\nC1776_=_C1777 ,C1776_=_C1778 ,C1777_=_C1778 ,C1782_=_C1792 ,C1782_=_C1801 ,C1782_=_C1806 ,\nC1782_=_C1814 ,C1782_=_C1815 ,C1782_=_C1816 ,C1782_=_C1817 ,C1782_=_C1818 ,C1782_=_C1819 ,\nC1782_=_C1820 ,C1792_=_C1801 ,C1792_=_C1806 ,C1792_=_C1814 ,C1792_=_C1815 ,C1792_=_C1816 ,\nC1792_=_C1817 ,C1792_=_C1818 ,C1792_=_C1819 ,C1792_=_C1820 ,C1801_=_C1806 ,C1801_=_C1814 ,\nC1801_=_C1815 ,C1801_=_C1816 ,C1801_=_C1817 ,C1801_=_C1818 ,C1801_=_C1819 ,C1801_=_C1820 ,\nC1806_=_C1814 ,C1806_=_C1815 ,C1806_=_C1816 ,C1806_=_C1817 ,C1806_=_C1818 ,C1806_=_C1819 ,\nC1806_=_C1820 ,C1814_=_C1815 ,C1814_=_C1816 ,C1814_=_C1817 ,C1814_=_C1818 ,C1814_=_C1819 ,\nC1814_=_C1820 ,C1815_=_C1816 ,C1815_=_C1817 ,C1815_=_C1818 ,C1815_=_C1819 ,C1815_=_C1820 ,\nC1816_=_C1817 ,C1816_=_C1818 ,C1816_=_C1819 ,C1816_=_C1820 ,C1817_=_C1818 ,C1817_=_C1819 ,\nC1817_=_C1820 ,C1818_=_C1819 ,C1818_=_C1820 ,C1819_=_C1820 ,"];336[shape=box, label="id:336 level: 7\n41: C22 C39 C252 C278 C474 \nC681 C705 C890 C913 C1076 C1098 \nC1253 C1266 C1423 C1571 C1698 C1699 \nC1700 C1701 C1702 C1703 C1704 C1705 \nC1706 C1707 C1708 C1709 C1710 C1711 \nC1712 C1713 C1714 C1715 C1716 C1717 \nC1718 C1719 C1720 C1721 C1722 C1723 \n475: C22_=_C252( C22 C252 ) C22_=_C681( C22 C681 ) C22_=_C890( C22 C890 ) C22_=_C1076( C22 C1076 ) C22_=_C1253( C22 C1253 ) \nC22_=_C1698( C22 C1698 ) C22_=_C1699( C22 C1699 ) C22_=_C1700( C22 C1700 ) C22_=_C1701( C22 C1701 ) C22_=_C1702( C22 C1702 ) C22_=_C1703( C22 C1703 ) \nC22_=_C1704( C22 C1704 ) C22_=_C1705( C22 C1705 ) C39_=_C278( C39 C278 ) C39_=_C474( C39 C474 ) C39_=_C705( C39 C705 ) C39_=_C913( C39 C913 ) \nC39_=_C1098( C39 C1098 ) C39_=_C1266( C39 C1266 ) C39_=_C1423( C39 C1423 ) C39_=_C1571( C39 C1571 ) C39_=_C1698( C39 C1698 ) C39_=_C1706( C39 C1706 ) \nC39_=_C1707( C39 C1707 ) C39_=_C1708( C39 C1708 ) C39_=_C1709( C39 C1709 ) C39_=_C1710( C39 C1710 ) C39_=_C1711( C39 C1711 ) C39_=_C1712( C39 C1712 ) \nC39_=_C1713( C39 C1713 ) C39_=_C1714( C39 C1714 ) C39_=_C1715( C39 C1715 ) C39_=_C1716( C39 C1716 ) C39_=_C1717( C39 C1717 ) C39_=_C1718( C39 C1718 ) \nC39_=_C1719( C39 C1719 ) C39_=_C1720( C39 C1720 ) C39_=_C1721( C39 C1721 ) C39_=_C1722( C39 C1722 ) C39_=_C1723( C39 C1723 ) C252_=_C681( C252 C681 ) \nC252_=_C890( C252 C890 ) C252_=_C1076( C252 C1076 ) C252_=_C1253( C252 C1253 ) C252_=_C1698( C252 C1698 ) C252_=_C1699( C252 C1699 ) C252_=_C1700( C252 C1700 ) \nC252_=_C1701( C252 C1701 ) C252_=_C1702( C252 C1702 ) C252_=_C1703( C252 C1703 ) C252_=_C1704( C252 C1704 ) C252_=_C1705( C252 C1705 ) C278_=_C474( C278 C474 ) \nC278_=_C705( C278 C705 ) C278_=_C913( C278 C913 ) C278_=_C1098( C278 C1098 ) C278_=_C1266( C278 C1266 ) C278_=_C1423( C278 C1423 ) C278_=_C1571( C278 C1571 ) \nC278_=_C1698( C278 C1698 ) C278_=_C1706( C278 C1706 ) C278_=_C1707( C278 C1707 ) C278_=_C1708( C278 C1708 ) C278_=_C1709( C278 C1709 ) C278_=_C1710( C278 C1710 ) \nC278_=_C1711( C278 C1711 ) C278_=_C1712( C278 C1712 ) C278_=_C1713( C278 C1713 ) C278_=_C1714( C278 C1714 ) C278_=_C1715( C278 C1715 ) C278_=_C1716( C278 C1716 ) \nC278_=_C1717( C278 C1717 ) C278_=_C1718( C278 C1718 ) C278_=_C1719( C278 C1719 ) C278_=_C1720( C278 C1720 ) C278_=_C1721( C278 C1721 ) C278_=_C1722( C278 C1722 ) \nC278_=_C1723( C278 C1723 ) C474_=_C705( C474 C705 ) C474_=_C913( C474 C913 ) C474_=_C1098( C474 C1098 ) C474_=_C1266( C474 C1266 ) C474_=_C1423( C474 C1423 ) \nC474_=_C1571( C474 C1571 ) C474_=_C1698( C474 C1698 ) C474_=_C1706( C474 C1706 ) C474_=_C1707( C474 C1707 ) C474_=_C1708( C474 C1708 ) C474_=_C1709( C474 C1709 ) \nC474_=_C1710( C474 C1710 ) C474_=_C1711( C474 C1711 ) C474_=_C1712( C474 C1712 ) C474_=_C1713( C474 C1713 ) C474_=_C1714( C474 C1714 ) C474_=_C1715( C474 C1715 ) \nC474_=_C1716( C474 C1716 ) C474_=_C1717( C474 C1717 ) C474_=_C1718( C474 C1718 ) C474_=_C1719( C474 C1719 ) C474_=_C1720( C474 C1720 ) C474_=_C1721( C474 C1721 ) \nC474_=_C1722( C474 C1722 ) C474_=_C1723( C474 C1723 ) C681_=_C890( C681 C890 ) C681_=_C1076( C681 C1076 ) C681_=_C1253( C681 C1253 ) C681_=_C1698( C681 C1698 ) \nC681_=_C1699( C681 C1699 ) C681_=_C1700( C681 C1700 ) C681_=_C1701( C681 C1701 ) C681_=_C1702( C681 C1702 ) C681_=_C1703( C681 C1703 ) C681_=_C1704( C681 C1704 ) \nC681_=_C1705( C681 C1705 ) C705_=_C913( C705 C913 ) C705_=_C1098( C705 C1098 ) C705_=_C1266( C705 C1266 ) C705_=_C1423( C705 C1423 ) C705_=_C1571( C705 C1571 ) \nC705_=_C1698( C705 C1698 ) C705_=_C1706( C705 C1706 ) C705_=_C1707( C705 C1707 ) C705_=_C1708( C705 C1708 ) C705_=_C1709( C705 C1709 ) C705_=_C1710( C705 C1710 ) \nC705_=_C1711( C705 C1711 ) C705_=_C1712( C705 C1712 ) C705_=_C1713( C705 C1713 ) C705_=_C1714( C705 C1714 ) C705_=_C1715( C705 C1715 ) C705_=_C1716( C705 C1716 ) \nC705_=_C1717( C705 C1717 ) C705_=_C1718( C705 C1718 ) C705_=_C1719( C705 C1719 ) C705_=_C1720( C705 C1720 ) C705_=_C1721( C705 C1721 ) C705_=_C1722( C705 C1722 ) \nC705_=_C1723( C705 C1723 ) C890_=_C1076( C890 C1076 ) C890_=_C1253( C890 C1253 ) C890_=_C1698( C890 C1698 ) C890_=_C1699( C890 C1699 ) C890_=_C1700( C890 C1700 ) \nC890_=_C1701( C890 C1701 ) C890_=_C1702( C890 C1702 ) C890_=_C1703( C890 C1703 ) C890_=_C1704( C890 C1704 ) C890_=_C1705( C890 C1705 ) C913_=_C1098( C913 C1098 ) \nC913_=_C1266( C913 C1266 ) C913_=_C1423( C913 C1423 ) C913_=_C1571( C913 C1571 ) C913_=_C1698( C913 C1698 ) C913_=_C1706( C913 C1706 ) C913_=_C1707( C913 C1707 ) \nC913_=_C1708( C913 C1708 ) C913_=_C1709( C913 C1709 ) C913_=_C1710( C913 C1710 ) C913_=_C1711( C913 C1711 ) C913_=_C1712( C913 C1712 ) C913_=_C1713( C913 C1713 ) \nC913_=_C1714( C913 C1714 ) C913_=_C1715( C913 C1715 ) C913_=_C1716( C913 C1716 ) C913_=_C1717( C913 C1717 ) C913_=_C1718( C913 C1718 ) C913_=_C1719( C913 C1719 ) \nC913_=_C1720( C913 C1720 ) C913_=_C1721( C913 C1721 ) C913_=_C1722( C913 C1722 ) C913_=_C1723( C913 C1723 ) C1076_=_C1253( C1076 C1253 ) C1076_=_C1698( C1076 C1698 ) \nC1076_=_C1699( C1076 C1699 ) C1076_=_C1700( C1076 C1700 ) C1076_=_C1701( C1076 C1701 ) C1076_=_C1702( C1076 C1702 ) C1076_=_C1703( C1076 C1703 ) C1076_=_C1704( C1076 C1704 ) \nC1076_=_C1705( C1076 C1705 ) C1098_=_C1266( C1098 C1266 ) C1098_=_C1423( C1098 C1423 ) C1098_=_C1571( C1098 C1571 ) C1098_=_C1698( C1098 C1698 ) C1098_=_C1706( C1098 C1706 ) \nC1098_=_C1707( C1098 C1707 ) C1098_=_C1708( C1098 C1708 ) C1098_=_C1709( C1098 C1709 ) C1098_=_C1710( C1098 C1710 ) C1098_=_C1711( C1098 C1711 ) C1098_=_C1712( C1098 C1712 ) \nC1098_=_C1713( C1098 C1713 ) C1098_=_C1714( C1098 C1714 ) C1098_=_C1715( C1098 C1715 ) C1098_=_C1716( C1098 C1716 ) C1098_=_C1717( C1098 C1717 ) C1098_=_C1718( C1098 C1718 ) \nC1098_=_C1719( C1098 C1719 ) C1098_=_C1720( C1098 C1720 ) C1098_=_C1721( C1098 C1721 ) C1098_=_C1722( C1098 C1722 ) C1098_=_C1723( C1098 C1723 ) C1253_=_C1698( C1253 C1698 ) \nC1253_=_C1699( C1253 C1699 ) C1253_=_C1700( C1253 C1700 ) C1253_=_C1701( C1253 C1701 ) C1253_=_C1702( C1253 C1702 ) C1253_=_C1703( C1253 C1703 ) C1253_=_C1704( C1253 C1704 ) \nC1253_=_C1705( C1253 C1705 ) C1266_=_C1423( C1266 C1423 ) C1266_=_C1571( C1266 C1571 ) C1266_=_C1698( C1266 C1698 ) C1266_=_C1706( C1266 C1706 ) C1266_=_C1707( C1266 C1707 ) \nC1266_=_C1708( C1266 C1708 ) C1266_=_C1709( C1266 C1709 ) C1266_=_C1710( C1266 C1710 ) C1266_=_C1711( C1266 C1711 ) C1266_=_C1712( C1266 C1712 ) C1266_=_C1713( C1266 C1713 ) \nC1266_=_C1714( C1266 C1714 ) C1266_=_C1715( C1266 C1715 ) C1266_=_C1716( C1266 C1716 ) C1266_=_C1717( C1266 C1717 ) C1266_=_C1718( C1266 C1718 ) C1266_=_C1719(</w:t>
      </w:r>
    </w:p>
    <w:p>
      <w:pPr>
        <w:pStyle w:val="PreformattedText"/>
        <w:bidi w:val="0"/>
        <w:spacing w:before="0" w:after="0"/>
        <w:jc w:val="left"/>
        <w:rPr/>
      </w:pPr>
      <w:r>
        <w:rPr/>
        <w:t xml:space="preserve"> </w:t>
      </w:r>
      <w:r>
        <w:rPr/>
        <w:t>C1266 C1719 ) \nC1266_=_C1720( C1266 C1720 ) C1266_=_C1721( C1266 C1721 ) C1266_=_C1722( C1266 C1722 ) C1266_=_C1723( C1266 C1723 ) C1423_=_C1571( C1423 C1571 ) C1423_=_C1698( C1423 C1698 ) \nC1423_=_C1706( C1423 C1706 ) C1423_=_C1707( C1423 C1707 ) C1423_=_C1708( C1423 C1708 ) C1423_=_C1709( C1423 C1709 ) C1423_=_C1710( C1423 C1710 ) C1423_=_C1711( C1423 C1711 ) \nC1423_=_C1712( C1423 C1712 ) C1423_=_C1713( C1423 C1713 ) C1423_=_C1714( C1423 C1714 ) C1423_=_C1715( C1423 C1715 ) C1423_=_C1716( C1423 C1716 ) C1423_=_C1717( C1423 C1717 ) \nC1423_=_C1718( C1423 C1718 ) C1423_=_C1719( C1423 C1719 ) C1423_=_C1720( C1423 C1720 ) C1423_=_C1721( C1423 C1721 ) C1423_=_C1722( C1423 C1722 ) C1423_=_C1723( C1423 C1723 ) \nC1571_=_C1698( C1571 C1698 ) C1571_=_C1706( C1571 C1706 ) C1571_=_C1707( C1571 C1707 ) C1571_=_C1708( C1571 C1708 ) C1571_=_C1709( C1571 C1709 ) C1571_=_C1710( C1571 C1710 ) \nC1571_=_C1711( C1571 C1711 ) C1571_=_C1712( C1571 C1712 ) C1571_=_C1713( C1571 C1713 ) C1571_=_C1714( C1571 C1714 ) C1571_=_C1715( C1571 C1715 ) C1571_=_C1716( C1571 C1716 ) \nC1571_=_C1717( C1571 C1717 ) C1571_=_C1718( C1571 C1718 ) C1571_=_C1719( C1571 C1719 ) C1571_=_C1720( C1571 C1720 ) C1571_=_C1721( C1571 C1721 ) C1571_=_C1722( C1571 C1722 ) \nC1571_=_C1723( C1571 C1723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 C1698 C1716 ) C1698_=_C1717( C1698 C1717 ) C1698_=_C1718( C1698 C1718 ) C1698_=_C1719( C1698 C1719 ) C1698_=_C1720( C1698 C1720 ) C1698_=_C1721( C1698 C1721 ) \nC1698_=_C1722( C1698 C1722 ) C1698_=_C1723( C1698 C1723 ) C1699_=_C1700( C1699 C1700 ) C1699_=_C1701( C1699 C1701 ) C1699_=_C1702( C1699 C1702 ) C1699_=_C1703( C1699 C1703 ) \nC1699_=_C1704( C1699 C1704 ) C1699_=_C1705( C1699 C1705 ) C1699_=_C1708( C1699 C1708 ) C1700_=_C1701( C1700 C1701 ) C1700_=_C1702( C1700 C1702 ) C1700_=_C1703( C1700 C1703 ) \nC1700_=_C1704( C1700 C1704 ) C1700_=_C1705( C1700 C1705 ) C1700_=_C1712( C1700 C1712 ) C1701_=_C1702( C1701 C1702 ) C1701_=_C1703( C1701 C1703 ) C1701_=_C1704( C1701 C1704 ) \nC1701_=_C1705( C1701 C1705 ) C1701_=_C1713( C1701 C1713 ) C1702_=_C1703( C1702 C1703 ) C1702_=_C1704( C1702 C1704 ) C1702_=_C1705( C1702 C1705 ) C1702_=_C1715( C1702 C1715 ) \nC1703_=_C1704( C1703 C1704 ) C1703_=_C1705( C1703 C1705 ) C1703_=_C1716( C1703 C1716 ) C1704_=_C1705( C1704 C1705 ) C1704_=_C1718( C1704 C1718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3_=_C1714( C1713 C1714 ) C1713_=_C1715( C1713 C1715 ) C1713_=_C1716( C1713 C1716 ) C1713_=_C1717( C1713 C1717 ) C1713_=_C1718( C1713 C1718 ) \nC1713_=_C1719( C1713 C1719 ) C1713_=_C1720( C1713 C1720 ) C1713_=_C1721( C1713 C1721 ) C1713_=_C1722( C1713 C1722 ) C1713_=_C1723( C1713 C1723 ) C1714_=_C1715( C1714 C1715 ) \nC1714_=_C1716( C1714 C1716 ) C1714_=_C1717( C1714 C1717 ) C1714_=_C1718( C1714 C1718 ) C1714_=_C1719( C1714 C1719 ) C1714_=_C1720( C1714 C1720 ) C1714_=_C1721( C1714 C1721 ) \nC1714_=_C1722( C1714 C1722 ) C1714_=_C1723( C1714 C1723 ) C1715_=_C1716( C1715 C1716 ) C1715_=_C1717( C1715 C1717 ) C1715_=_C1718( C1715 C1718 ) C1715_=_C1719( C1715 C1719 ) \nC1715_=_C1720( C1715 C1720 ) C1715_=_C1721( C1715 C1721 ) C1715_=_C1722( C1715 C1722 ) C1715_=_C1723( C1715 C1723 ) C1716_=_C1717( C1716 C1717 ) C1716_=_C1718( C1716 C1718 ) \nC1716_=_C1719( C1716 C1719 ) C1716_=_C1720( C1716 C1720 ) C1716_=_C1721( C1716 C1721 ) C1716_=_C1722( C1716 C1722 ) C1716_=_C1723( C1716 C1723 ) C1717_=_C1718( C1717 C1718 ) \nC1717_=_C1719( C1717 C1719 ) C1717_=_C1720( C1717 C1720 ) C1717_=_C1721( C1717 C1721 ) C1717_=_C1722( C1717 C1722 ) C1717_=_C1723( C1717 C1723 ) C1718_=_C1719( C1718 C1719 ) \nC1718_=_C1720( C1718 C1720 ) C1718_=_C1721( C1718 C1721 ) C1718_=_C1722( C1718 C1722 ) C1718_=_C1723( C1718 C1723 ) C1719_=_C1720( C1719 C1720 ) C1719_=_C1721( C1719 C1721 ) \nC1719_=_C1722( C1719 C1722 ) C1719_=_C1723( C1719 C1723 ) C1720_=_C1721( C1720 C1721 ) C1720_=_C1722( C1720 C1722 ) C1720_=_C1723( C1720 C1723 ) C1721_=_C1722( C1721 C1722 ) \nC1721_=_C1723( C1721 C1723 ) C1722_=_C1723( C1722 C1723 ) "];289-&gt;336[label="40: C22 C39 C252 C278 C474 \nC681 C705 C890 C913 C1076 C1098 \nC1253 C1266 C1423 C1571 C1699 C1700 \nC1701 C1702 C1703 C1704 C1705 C1706 \nC1707 C1708 C1709 C1710 C1711 C1712 \nC1713 C1714 C1715 C1716 C1717 C1718 \nC1719 C1720 C1721 C1722 C1723 \n435: C22_=_C252 ,C22_=_C681 ,C22_=_C890 ,C22_=_C1076 ,C22_=_C1253 ,\nC22_=_C1699 ,C22_=_C1700 ,C22_=_C1701 ,C22_=_C1702 ,C22_=_C1703 ,C22_=_C1704 ,\nC22_=_C1705 ,C39_=_C278 ,C39_=_C474 ,C39_=_C705 ,C39_=_C913 ,C39_=_C1098 ,\nC39_=_C1266 ,C39_=_C1423 ,C39_=_C1571 ,C39_=_C1706 ,C39_=_C1707 ,C39_=_C1708 ,\nC39_=_C1709 ,C39_=_C1710 ,C39_=_C1711 ,C39_=_C1712 ,C39_=_C1713 ,C39_=_C1714 ,\nC39_=_C1715 ,C39_=_C1716 ,C39_=_C1717 ,C39_=_C1718 ,C39_=_C1719 ,C39_=_C1720 ,\nC39_=_C1721 ,C39_=_C1722 ,C39_=_C1723 ,C252_=_C681 ,C252_=_C890 ,C252_=_C1076 ,\nC252_=_C1253 ,C252_=_C1699 ,C252_=_C1700 ,C252_=_C1701 ,C252_=_C1702 ,C252_=_C1703 ,\nC252_=_C1704 ,C252_=_C1705 ,C278_=_C474 ,C278_=_C705 ,C278_=_C913 ,C278_=_C1098 ,\nC278_=_C1266 ,C278_=_C1423 ,C278_=_C1571 ,C278_=_C1706 ,C278_=_C1707 ,C278_=_C1708 ,\nC278_=_C1709 ,C278_=_C1710 ,C278_=_C1711 ,C278_=_C1712 ,C278_=_C1713 ,C278_=_C1714 ,\nC278_=_C1715 ,C278_=_C1716 ,C278_=_C1717 ,C278_=_C1718 ,C278_=_C1719 ,C278_=_C1720 ,\nC278_=_C1721 ,C278_=_C1722 ,C278_=_C1723 ,C474_=_C705 ,C474_=_C913 ,C474_=_C1098 ,\nC474_=_C1266 ,C474_=_C1423 ,C474_=_C1571 ,C474_=_C1706 ,C474_=_C1707 ,C474_=_C1708 ,\nC474_=_C1709 ,C474_=_C1710 ,C474_=_C1711 ,C474_=_C1712 ,C474_=_C1713 ,C474_=_C1714 ,\nC474_=_C1715 ,C474_=_C1716 ,C474_=_C1717 ,C474_=_C1718 ,C474_=_C1719 ,C474_=_C1720 ,\nC474_=_C1721 ,C474_=_C1722 ,C474_=_C1723 ,C681_=_C890 ,C681_=_C1076 ,C681_=_C1253 ,\nC681_=_C1699 ,C681_=_C1700 ,C681_=_C1701 ,C681_=_C1702 ,C681_=_C1703 ,C681_=_C1704 ,\nC681_=_C1705 ,C705_=_C913 ,C705_=_C1098 ,C705_=_C1266 ,C705_=_C1423 ,C705_=_C1571 ,\nC705_=_C1706 ,C705_=_C1707 ,C705_=_C1708 ,C705_=_C1709 ,C705_=_C1710 ,C705_=_C1711 ,\nC705_=_C1712 ,C705_=_C1713 ,C705_=_C1714 ,C705_=_C1715 ,C705_=_C1716 ,C705_=_C1717 ,\nC705_=_C1718 ,C705_=_C1719 ,C705_=_C1720 ,C705_=_C1721 ,C705_=_C1722 ,C705_=_C1723 ,\nC890_=_C1076 ,C890_=_C1253 ,C890_=_C1699 ,C890_=_C1700 ,C890_=_C1701 ,C890_=_C1702 ,\nC890_=_C1703 ,C890_=_C1704 ,C890_=_C1705 ,C913_=_C1098 ,C913_=_C1266 ,C913_=_C1423 ,\nC913_=_C1571 ,C913_=_C1706 ,C913_=_C1707 ,C913_=_C1708 ,C913_=_C1709 ,C913_=_C1710 ,\nC913_=_C1711 ,C913_=_C1712 ,C913_=_C1713 ,C913_=_C1714 ,C913_=_C1715 ,C913_=_C1716 ,\nC913_=_C1717 ,C913_=_C1718 ,C913_=_C1719 ,C913_=_C1720 ,C913_=_C1721 ,C913_=_C1722 ,\nC913_=_C1723 ,C1076_=_C1253 ,C1076_=_C1699 ,C1076_=_C1700 ,C1076_=_C1701 ,C1076_=_C1702</w:t>
      </w:r>
    </w:p>
    <w:p>
      <w:pPr>
        <w:pStyle w:val="PreformattedText"/>
        <w:bidi w:val="0"/>
        <w:spacing w:before="0" w:after="0"/>
        <w:jc w:val="left"/>
        <w:rPr/>
      </w:pPr>
      <w:r>
        <w:rPr/>
        <w:t xml:space="preserve"> </w:t>
      </w:r>
      <w:r>
        <w:rPr/>
        <w:t>,\nC1076_=_C1703 ,C1076_=_C1704 ,C1076_=_C1705 ,C1098_=_C1266 ,C1098_=_C1423 ,C1098_=_C1571 ,\nC1098_=_C1706 ,C1098_=_C1707 ,C1098_=_C1708 ,C1098_=_C1709 ,C1098_=_C1710 ,C1098_=_C1711 ,\nC1098_=_C1712 ,C1098_=_C1713 ,C1098_=_C1714 ,C1098_=_C1715 ,C1098_=_C1716 ,C1098_=_C1717 ,\nC1098_=_C1718 ,C1098_=_C1719 ,C1098_=_C1720 ,C1098_=_C1721 ,C1098_=_C1722 ,C1098_=_C1723 ,\nC1253_=_C1699 ,C1253_=_C1700 ,C1253_=_C1701 ,C1253_=_C1702 ,C1253_=_C1703 ,C1253_=_C1704 ,\nC1253_=_C1705 ,C1266_=_C1423 ,C1266_=_C1571 ,C1266_=_C1706 ,C1266_=_C1707 ,C1266_=_C1708 ,\nC1266_=_C1709 ,C1266_=_C1710 ,C1266_=_C1711 ,C1266_=_C1712 ,C1266_=_C1713 ,C1266_=_C1714 ,\nC1266_=_C1715 ,C1266_=_C1716 ,C1266_=_C1717 ,C1266_=_C1718 ,C1266_=_C1719 ,C1266_=_C1720 ,\nC1266_=_C1721 ,C1266_=_C1722 ,C1266_=_C1723 ,C1423_=_C1571 ,C1423_=_C1706 ,C1423_=_C1707 ,\nC1423_=_C1708 ,C1423_=_C1709 ,C1423_=_C1710 ,C1423_=_C1711 ,C1423_=_C1712 ,C1423_=_C1713 ,\nC1423_=_C1714 ,C1423_=_C1715 ,C1423_=_C1716 ,C1423_=_C1717 ,C1423_=_C1718 ,C1423_=_C1719 ,\nC1423_=_C1720 ,C1423_=_C1721 ,C1423_=_C1722 ,C1423_=_C1723 ,C1571_=_C1706 ,C1571_=_C1707 ,\nC1571_=_C1708 ,C1571_=_C1709 ,C1571_=_C1710 ,C1571_=_C1711 ,C1571_=_C1712 ,C1571_=_C1713 ,\nC1571_=_C1714 ,C1571_=_C1715 ,C1571_=_C1716 ,C1571_=_C1717 ,C1571_=_C1718 ,C1571_=_C1719 ,\nC1571_=_C1720 ,C1571_=_C1721 ,C1571_=_C1722 ,C1571_=_C1723 ,C1699_=_C1700 ,C1699_=_C1701 ,\nC1699_=_C1702 ,C1699_=_C1703 ,C1699_=_C1704 ,C1699_=_C1705 ,C1699_=_C1708 ,C1700_=_C1701 ,\nC1700_=_C1702 ,C1700_=_C1703 ,C1700_=_C1704 ,C1700_=_C1705 ,C1700_=_C1712 ,C1701_=_C1702 ,\nC1701_=_C1703 ,C1701_=_C1704 ,C1701_=_C1705 ,C1701_=_C1713 ,C1702_=_C1703 ,C1702_=_C1704 ,\nC1702_=_C1705 ,C1702_=_C1715 ,C1703_=_C1704 ,C1703_=_C1705 ,C1703_=_C1716 ,C1704_=_C1705 ,\nC1704_=_C1718 ,C1706_=_C1707 ,C1706_=_C1708 ,C1706_=_C1709 ,C1706_=_C1710 ,C1706_=_C1711 ,\nC1706_=_C1712 ,C1706_=_C1713 ,C1706_=_C1714 ,C1706_=_C1715 ,C1706_=_C1716 ,C1706_=_C1717 ,\nC1706_=_C1718 ,C1706_=_C1719 ,C1706_=_C1720 ,C1706_=_C1721 ,C1706_=_C1722 ,C1706_=_C1723 ,\nC1707_=_C1708 ,C1707_=_C1709 ,C1707_=_C1710 ,C1707_=_C1711 ,C1707_=_C1712 ,C1707_=_C1713 ,\nC1707_=_C1714 ,C1707_=_C1715 ,C1707_=_C1716 ,C1707_=_C1717 ,C1707_=_C1718 ,C1707_=_C1719 ,\nC1707_=_C1720 ,C1707_=_C1721 ,C1707_=_C1722 ,C1707_=_C1723 ,C1708_=_C1709 ,C1708_=_C1710 ,\nC1708_=_C1711 ,C1708_=_C1712 ,C1708_=_C1713 ,C1708_=_C1714 ,C1708_=_C1715 ,C1708_=_C1716 ,\nC1708_=_C1717 ,C1708_=_C1718 ,C1708_=_C1719 ,C1708_=_C1720 ,C1708_=_C1721 ,C1708_=_C1722 ,\nC1708_=_C1723 ,C1709_=_C1710 ,C1709_=_C1711 ,C1709_=_C1712 ,C1709_=_C1713 ,C1709_=_C1714 ,\nC1709_=_C1715 ,C1709_=_C1716 ,C1709_=_C1717 ,C1709_=_C1718 ,C1709_=_C1719 ,C1709_=_C1720 ,\nC1709_=_C1721 ,C1709_=_C1722 ,C1709_=_C1723 ,C1710_=_C1711 ,C1710_=_C1712 ,C1710_=_C1713 ,\nC1710_=_C1714 ,C1710_=_C1715 ,C1710_=_C1716 ,C1710_=_C1717 ,C1710_=_C1718 ,C1710_=_C1719 ,\nC1710_=_C1720 ,C1710_=_C1721 ,C1710_=_C1722 ,C1710_=_C1723 ,C1711_=_C1712 ,C1711_=_C1713 ,\nC1711_=_C1714 ,C1711_=_C1715 ,C1711_=_C1716 ,C1711_=_C1717 ,C1711_=_C1718 ,C1711_=_C1719 ,\nC1711_=_C1720 ,C1711_=_C1721 ,C1711_=_C1722 ,C1711_=_C1723 ,C1712_=_C1713 ,C1712_=_C1714 ,\nC1712_=_C1715 ,C1712_=_C1716 ,C1712_=_C1717 ,C1712_=_C1718 ,C1712_=_C1719 ,C1712_=_C1720 ,\nC1712_=_C1721 ,C1712_=_C1722 ,C1712_=_C1723 ,C1713_=_C1714 ,C1713_=_C1715 ,C1713_=_C1716 ,\nC1713_=_C1717 ,C1713_=_C1718 ,C1713_=_C1719 ,C1713_=_C1720 ,C1713_=_C1721 ,C1713_=_C1722 ,\nC1713_=_C1723 ,C1714_=_C1715 ,C1714_=_C1716 ,C1714_=_C1717 ,C1714_=_C1718 ,C1714_=_C1719 ,\nC1714_=_C1720 ,C1714_=_C1721 ,C1714_=_C1722 ,C1714_=_C1723 ,C1715_=_C1716 ,C1715_=_C1717 ,\nC1715_=_C1718 ,C1715_=_C1719 ,C1715_=_C1720 ,C1715_=_C1721 ,C1715_=_C1722 ,C1715_=_C1723 ,\nC1716_=_C1717 ,C1716_=_C1718 ,C1716_=_C1719 ,C1716_=_C1720 ,C1716_=_C1721 ,C1716_=_C1722 ,\nC1716_=_C1723 ,C1717_=_C1718 ,C1717_=_C1719 ,C1717_=_C1720 ,C1717_=_C1721 ,C1717_=_C1722 ,\nC1717_=_C1723 ,C1718_=_C1719 ,C1718_=_C1720 ,C1718_=_C1721 ,C1718_=_C1722 ,C1718_=_C1723 ,\nC1719_=_C1720 ,C1719_=_C1721 ,C1719_=_C1722 ,C1719_=_C1723 ,C1720_=_C1721 ,C1720_=_C1722 ,\nC1720_=_C1723 ,C1721_=_C1722 ,C1721_=_C1723 ,C1722_=_C1723 ,"];337[shape=box, label="id:337 level: 7\n41: C114 C358 C411 C556 C624 \nC792 C877 C882 C900 C905 C922 \nC927 C941 C951 C959 C967 C968 \nC969 C970 C971 C972 C973 C974 \nC975 C976 C977 C978 C979 C980 \nC981 C982 C983 C984 C988 C1016 \nC1030 C1031 C1032 C1033 C1034 C1035 \n475: C114_=_C358( C114 C358 ) C114_=_C556( C114 C556 ) C114_=_C792( C114 C792 ) C114_=_C877( C114 C877 ) C114_=_C900( C114 C900 ) \nC114_=_C922( C114 C922 ) C114_=_C941( C114 C941 ) C114_=_C951( C114 C951 ) C114_=_C959( C114 C959 ) C114_=_C967( C114 C967 ) C114_=_C968( C114 C968 ) \nC114_=_C969( C114 C969 ) C114_=_C970( C114 C970 ) C114_=_C971( C114 C971 ) C114_=_C972( C114 C972 ) C114_=_C973( C114 C973 ) C114_=_C974( C114 C974 ) \nC114_=_C975( C114 C975 ) C114_=_C976( C114 C976 ) C114_=_C977( C114 C977 ) C114_=_C978( C114 C978 ) C114_=_C979( C114 C979 ) C114_=_C980( C114 C980 ) \nC114_=_C981( C114 C981 ) C114_=_C982( C114 C982 ) C114_=_C983( C114 C983 ) C114_=_C984( C114 C984 ) C358_=_C556( C358 C556 ) C358_=_C792( C358 C792 ) \nC358_=_C877( C358 C877 ) C358_=_C900( C358 C900 ) C358_=_C922( C358 C922 ) C358_=_C941( C358 C941 ) C358_=_C951( C358 C951 ) C358_=_C959( C358 C959 ) \nC358_=_C967( C358 C967 ) C358_=_C968( C358 C968 ) C358_=_C969( C358 C969 ) C358_=_C970( C358 C970 ) C358_=_C971( C358 C971 ) C358_=_C972( C358 C972 ) \nC358_=_C973( C358 C973 ) C358_=_C974( C358 C974 ) C358_=_C975( C358 C975 ) C358_=_C976( C358 C976 ) C358_=_C977( C358 C977 ) C358_=_C978( C358 C978 ) \nC358_=_C979( C358 C979 ) C358_=_C980( C358 C980 ) C358_=_C981( C358 C981 ) C358_=_C982( C358 C982 ) C358_=_C983( C358 C983 ) C358_=_C984( C358 C984 ) \nC411_=_C624( C411 C624 ) C411_=_C882( C411 C882 ) C411_=_C905( C411 C905 ) C411_=_C927( C411 C927 ) C411_=_C971( C411 C971 ) C411_=_C988( C411 C988 ) \nC411_=_C1016( C411 C1016 ) C411_=_C1030( C411 C1030 ) C411_=_C1031( C411 C1031 ) C411_=_C1032( C411 C1032 ) C411_=_C1033( C411 C1033 ) C411_=_C1034( C411 C1034 ) \nC411_=_C1035( C411 C1035 ) C556_=_C792( C556 C792 ) C556_=_C877( C556 C877 ) C556_=_C900( C556 C900 ) C556_=_C922( C556 C922 ) C556_=_C941( C556 C941 ) \nC556_=_C951( C556 C951 ) C556_=_C959( C556 C959 ) C556_=_C967( C556 C967 ) C556_=_C968( C556 C968 ) C556_=_C969( C556 C969 ) C556_=_C970( C556 C970 ) \nC556_=_C971( C556 C971 ) C556_=_C972( C556 C972 ) C556_=_C973( C556 C973 ) C556_=_C974( C556 C974 ) C556_=_C975( C556 C975 ) C556_=_C976( C556 C976 ) \nC556_=_C977( C556 C977 ) C556_=_C978( C556 C978 ) C556_=_C979( C556 C979 ) C556_=_C980( C556 C980 ) C556_=_C981( C556 C981 ) C556_=_C982( C556 C982 ) \nC556_=_C983( C556 C983 ) C556_=_C984( C556 C984 ) C624_=_C882( C624 C882 ) C624_=_C905( C624 C905 ) C624_=_C927( C624 C927 ) C624_=_C971( C624 C971 ) \nC624_=_C988( C624 C988 ) C624_=_C1016( C624 C1016 ) C624_=_C1030( C624 C1030 ) C624_=_C1031( C624 C1031 ) C624_=_C1032( C624 C1032 ) C624_=_C1033( C624 C1033 ) \nC624_=_C1034( C624 C1034 ) C624_=_C1035( C624 C1035 ) C792_=_C877( C792 C877 ) C792_=_C900( C792 C900 ) C792_=_C922( C792 C922 ) C792_=_C941( C792 C941 ) \nC792_=_C951( C792 C951 ) C792_=_C959( C792 C959 ) C792_=_C967( C792 C967 ) C792_=_C968( C792 C968 ) C792_=_C969( C792 C969 ) C792_=_C970( C792 C970 ) \nC792_=_C971( C792 C971 ) C792_=_C972( C792 C972 ) C792_=_C973( C792 C973 ) C792_=_C974( C792 C974 ) C792_=_C975( C792 C975 ) C792_=_C976( C792 C976 ) \nC792_=_C977( C792 C977 ) C792_=_C978( C792 C978 ) C792_=_C979( C792 C979 ) C792_=_C980( C792 C980 ) C792_=_C981( C792 C981 ) C792_=_C982( C792 C982 ) \nC792_=_C983( C792 C983 ) C792_=_C984( C792 C984 ) C877_=_C882( C877 C882 ) C877_=_C900( C877 C900 ) C877_=_C922( C877 C922 ) C877_=_C941( C877 C941 ) \nC877_=_C951( C877 C951 ) C877_=_C959( C877 C959 ) C877_=_C967( C877 C967 ) C877_=_C968( C877 C968 ) C877_=_C969( C877 C969 ) C877_=_C970( C877 C970 ) \nC877_=_C971( C877 C971 ) C877_=_C972( C877 C972 ) C877_=_C973( C877 C973 ) C877_=_C974( C877 C974 ) C877_=_C975( C877 C975 ) C877_=_C976( C877 C976 ) \nC877_=_C977( C877 C977 ) C877_=_C978( C877 C978 ) C877_=_C979( C877 C979 ) C877_=_C980( C877 C980 ) C877_=_C981( C877 C981 ) C877_=_C982( C877 C982 ) \nC877_=_C983( C877 C983 ) C877_=_C984( C877 C984 ) C882_=_C905( C882 C905 ) C882_=_C927( C882 C927 ) C882_=_C971( C882 C971 ) C882_=_C988( C882 C988 ) \nC882_=_C1016( C882 C1016 ) C882_=_C1030( C882 C1030 ) C882_=_C1031( C882 C1031 ) C882_=_C1032( C882 C1032 ) C882_=_C1033( C882 C1033 ) C882_=_C1034( C882 C1034 ) \nC882_=_C1035( C882 C1035 ) C900_=_C905( C900 C905 ) C900_=_C922( C900 C922 ) C900_=_C941( C900 C941 ) C900_=_C951( C900 C951 ) C900_=_C959( C900 C959 ) \nC900_=_C967( C900 C967 ) C900_=_C968( C900 C968 ) C900_=_C969( C900 C969 ) C900_=_C970( C900 C970 ) C900_=_C971( C900 C971 ) C900_=_C972( C900 C972 ) \nC900_=_C973( C900 C973 ) C900_=_C974( C900 C974 ) C900_=_C975( C900 C975 ) C900_=_C976( C900 C976 ) C900_=_C977( C900 C977 ) C900_=_C978( C900 C978 ) \nC900_=_C979( C900 C979 ) C900_=_C980( C900 C980 ) C900_=_C981( C900 C981 ) C900_=_C982( C900 C982 ) C900_=_C983( C900 C983 ) C900_=_C984( C900 C984 ) \nC905_=_C927( C905 C927 ) C905_=_C971( C905 C971 ) C905_=_C988( C905 C988 ) C905_=_C1016( C905 C1016 ) C905_=_C1030( C905 C1030 ) C905_=_C1031( C905 C1031 ) \nC905_=_C1032( C905 C1032 ) C905_=_C1033( C905 C1033 ) C905_=_C1034( C905 C1034 ) C905_=_C1035( C905 C1035 ) C922_=_C927( C922 C927 ) C922_=_C941( C922 C941 ) \nC922_=_C951( C922 C951 ) C922_=_C959( C922 C959 ) C922_=_C967( C922 C967 ) C922_=_C968( C922 C968 ) C922_=_C969( C922 C969 ) C922_=_C970( C922 C970 ) \nC922_=_C971( C922 C971 ) C922_=_C972( C922 C972 ) C922_=_C973( C922 C973 ) C922_=_C974( C922 C974 ) C922_=_C975( C922 C975 ) C922_=_C976( C922 C976 ) \nC922_=_C977( C922 C977 ) C922_=_C978( C922 C978 ) C922_=_C979( C922 C979 ) C922_=_C980( C922 C980 ) C922_=_C981( C922 C981 ) C922_=_C982( C922 C982 ) \nC922_=_C983(</w:t>
      </w:r>
    </w:p>
    <w:p>
      <w:pPr>
        <w:pStyle w:val="PreformattedText"/>
        <w:bidi w:val="0"/>
        <w:spacing w:before="0" w:after="0"/>
        <w:jc w:val="left"/>
        <w:rPr/>
      </w:pPr>
      <w:r>
        <w:rPr/>
        <w:t xml:space="preserve"> </w:t>
      </w:r>
      <w:r>
        <w:rPr/>
        <w:t>C922 C983 ) C922_=_C984( C922 C984 ) C927_=_C971( C927 C971 ) C927_=_C988( C927 C988 ) C927_=_C1016( C927 C1016 ) C927_=_C1030( C927 C1030 ) \nC927_=_C1031( C927 C1031 ) C927_=_C1032( C927 C1032 ) C927_=_C1033( C927 C1033 ) C927_=_C1034( C927 C1034 ) C927_=_C1035( C927 C1035 ) C941_=_C951( C941 C951 ) \nC941_=_C959( C941 C959 ) C941_=_C967( C941 C967 ) C941_=_C968( C941 C968 ) C941_=_C969( C941 C969 ) C941_=_C970( C941 C970 ) C941_=_C971( C941 C971 ) \nC941_=_C972( C941 C972 ) C941_=_C973( C941 C973 ) C941_=_C974( C941 C974 ) C941_=_C975( C941 C975 ) C941_=_C976( C941 C976 ) C941_=_C977( C941 C977 ) \nC941_=_C978( C941 C978 ) C941_=_C979( C941 C979 ) C941_=_C980( C941 C980 ) C941_=_C981( C941 C981 ) C941_=_C982( C941 C982 ) C941_=_C983( C941 C983 ) \nC941_=_C984( C941 C984 ) C951_=_C959( C951 C959 ) C951_=_C967( C951 C967 ) C951_=_C968( C951 C968 ) C951_=_C969( C951 C969 ) C951_=_C970( C951 C970 ) \nC951_=_C971( C951 C971 ) C951_=_C972( C951 C972 ) C951_=_C973( C951 C973 ) C951_=_C974( C951 C974 ) C951_=_C975( C951 C975 ) C951_=_C976( C951 C976 ) \nC951_=_C977( C951 C977 ) C951_=_C978( C951 C978 ) C951_=_C979( C951 C979 ) C951_=_C980( C951 C980 ) C951_=_C981( C951 C981 ) C951_=_C982( C951 C982 ) \nC951_=_C983( C951 C983 ) C951_=_C984( C951 C984 ) C959_=_C967( C959 C967 ) C959_=_C968( C959 C968 ) C959_=_C969( C959 C969 ) C959_=_C970( C959 C970 ) \nC959_=_C971( C959 C971 ) C959_=_C972( C959 C972 ) C959_=_C973( C959 C973 ) C959_=_C974( C959 C974 ) C959_=_C975( C959 C975 ) C959_=_C976( C959 C976 ) \nC959_=_C977( C959 C977 ) C959_=_C978( C959 C978 ) C959_=_C979( C959 C979 ) C959_=_C980( C959 C980 ) C959_=_C981( C959 C981 ) C959_=_C982( C959 C982 ) \nC959_=_C983( C959 C983 ) C959_=_C984( C959 C984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8( C967 C988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1016( C970 C1016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8( C971 C988 ) C971_=_C1016( C971 C1016 ) C971_=_C1030( C971 C1030 ) C971_=_C1031( C971 C1031 ) C971_=_C1032( C971 C1032 ) \nC971_=_C1033( C971 C1033 ) C971_=_C1034( C971 C1034 ) C971_=_C1035( C971 C1035 ) C972_=_C973( C972 C973 ) C972_=_C974( C972 C974 ) C972_=_C975( C972 C975 ) \nC972_=_C976( C972 C976 ) C972_=_C977( C972 C977 ) C972_=_C978( C972 C978 ) C972_=_C979( C972 C979 ) C972_=_C980( C972 C980 ) C972_=_C981( C972 C981 ) \nC972_=_C982( C972 C982 ) C972_=_C983( C972 C983 ) C972_=_C984( C972 C984 ) C973_=_C974( C973 C974 ) C973_=_C975( C973 C975 ) C973_=_C976( C973 C976 ) \nC973_=_C977( C973 C977 ) C973_=_C978( C973 C978 ) C973_=_C979( C973 C979 ) C973_=_C980( C973 C980 ) C973_=_C981( C973 C981 ) C973_=_C982( C973 C982 ) \nC973_=_C983( C973 C983 ) C973_=_C984( C973 C984 ) C973_=_C1030( C973 C1030 ) C974_=_C975( C974 C975 ) C974_=_C976( C974 C976 ) C974_=_C977( C974 C977 ) \nC974_=_C978( C974 C978 ) C974_=_C979( C974 C979 ) C974_=_C980( C974 C980 ) C974_=_C981( C974 C981 ) C974_=_C982( C974 C982 ) C974_=_C983( C974 C983 ) \nC974_=_C984( C974 C984 ) C975_=_C976( C975 C976 ) C975_=_C977( C975 C977 ) C975_=_C978( C975 C978 ) C975_=_C979( C975 C979 ) C975_=_C980( C975 C980 ) \nC975_=_C981( C975 C981 ) C975_=_C982( C975 C982 ) C975_=_C983( C975 C983 ) C975_=_C984( C975 C984 ) C976_=_C977( C976 C977 ) C976_=_C978( C976 C978 ) \nC976_=_C979( C976 C979 ) C976_=_C980( C976 C980 ) C976_=_C981( C976 C981 ) C976_=_C982( C976 C982 ) C976_=_C983( C976 C983 ) C976_=_C984( C976 C984 ) \nC977_=_C978( C977 C978 ) C977_=_C979( C977 C979 ) C977_=_C980( C977 C980 ) C977_=_C981( C977 C981 ) C977_=_C982( C977 C982 ) C977_=_C983( C977 C983 ) \nC977_=_C984( C977 C984 ) C978_=_C979( C978 C979 ) C978_=_C980( C978 C980 ) C978_=_C981( C978 C981 ) C978_=_C982( C978 C982 ) C978_=_C983( C978 C983 ) \nC978_=_C984( C978 C984 ) C979_=_C980( C979 C980 ) C979_=_C981( C979 C981 ) C979_=_C982( C979 C982 ) C979_=_C983( C979 C983 ) C979_=_C984( C979 C984 ) \nC980_=_C981( C980 C981 ) C980_=_C982( C980 C982 ) C980_=_C983( C980 C983 ) C980_=_C984( C980 C984 ) C981_=_C982( C981 C982 ) C981_=_C983( C981 C983 ) \nC981_=_C984( C981 C984 ) C982_=_C983( C982 C983 ) C982_=_C984( C982 C984 ) C983_=_C984( C983 C984 ) C988_=_C1016( C988 C1016 ) C988_=_C1030( C988 C1030 ) \nC988_=_C1031( C988 C1031 ) C988_=_C1032( C988 C1032 ) C988_=_C1033( C988 C1033 ) C988_=_C1034( C988 C1034 ) C988_=_C1035( C988 C1035 ) C1016_=_C1030( C1016 C1030 ) \nC1016_=_C1031( C1016 C1031 ) C1016_=_C1032( C1016 C1032 ) C1016_=_C1033( C1016 C1033 ) C1016_=_C1034( C1016 C1034 ) C1016_=_C1035( C1016 C1035 ) C1030_=_C1031( C1030 C1031 ) \nC1030_=_C1032( C1030 C1032 ) C1030_=_C1033( C1030 C1033 ) C1030_=_C1034( C1030 C1034 ) C1030_=_C1035( C1030 C1035 ) C1031_=_C1032( C1031 C1032 ) C1031_=_C1033( C1031 C1033 ) \nC1031_=_C1034( C1031 C1034 ) C1031_=_C1035( C1031 C1035 ) C1032_=_C1033( C1032 C1033 ) C1032_=_C1034( C1032 C1034 ) C1032_=_C1035( C1032 C1035 ) C1033_=_C1034( C1033 C1034 ) \nC1033_=_C1035( C1033 C1035 ) C1034_=_C1035( C1034 C1035 ) "];290-&gt;337[label="40: C114 C358 C411 C556 C624 \nC792 C877 C882 C900 C905 C922 \nC927 C941 C951 C959 C967 C968 \nC969 C970 C972 C973 C974 C975 \nC976 C977 C978 C979 C980 C981 \nC982 C983 C984 C988 C1016 C1030 \nC1031 C1032 C1033 C1034 C1035 \n435: C114_=_C358 ,C114_=_C556 ,C114_=_C792 ,C114_=_C877 ,C114_=_C900 ,\nC114_=_C922 ,C114_=_C941 ,C114_=_C951 ,C114_=_C959 ,C114_=_C967 ,C114_=_C968 ,\nC114_=_C969 ,C114_=_C970 ,C114_=_C972 ,C114_=_C973 ,C114_=_C974 ,C114_=_C975 ,\nC114_=_C976 ,C114_=_C977 ,C114_=_C978 ,C114_=_C979 ,C114_=_C980 ,C114_=_C981 ,\nC114_=_C982 ,C114_=_C983 ,C114_=_C984 ,C358_=_C556 ,C358_=_C792 ,C358_=_C877 ,\nC358_=_C900 ,C358_=_C922 ,C358_=_C941 ,C358_=_C951 ,C358_=_C959 ,C358_=_C967 ,\nC358_=_C968 ,C358_=_C969 ,C358_=_C970 ,C358_=_C972 ,C358_=_C973 ,C358_=_C974 ,\nC358_=_C975 ,C358_=_C976 ,C358_=_C977 ,C358_=_C978 ,C358_=_C979 ,C358_=_C980 ,\nC358_=_C981 ,C358_=_C982 ,C358_=_C983 ,C358_=_C984 ,C411_=_C624 ,C411_=_C882 ,\nC411_=_C905 ,C411_=_C927 ,C411_=_C988 ,C411_=_C1016 ,C411_=_C1030 ,C411_=_C1031 ,\nC411_=_C1032 ,C411_=_C1033 ,C411_=_C1034 ,C411_=_C1035 ,C556_=_C792 ,C556_=_C877 ,\nC556_=_C900 ,C556_=_C922 ,C556_=_C941 ,C556_=_C951 ,C556_=_C959 ,C556_=_C967 ,\nC556_=_C968 ,C556_=_C969 ,C556_=_C970 ,C556_=_C972 ,C556_=_C973 ,C556_=_C974 ,\nC556_=_C975 ,C556_=_C976 ,C556_=_C977 ,C556_=_C978 ,C556_=_C979 ,C556_=_C980 ,\nC556_=_C981 ,C556_=_C982 ,C556_=_C983 ,C556_=_C984 ,C624_=_C882 ,C624_=_C905 ,\nC624_=_C927 ,C624_=_C988 ,C624_=_C1016 ,C624_=_C1030 ,C624_=_C1031 ,C624_=_C1032 ,\nC624_=_C1033 ,C624_=_C1034 ,C624_=_C1035 ,C792_=_C877 ,C792_=_C900 ,C792_=_C922 ,\nC792_=_C941 ,C792_=_C951 ,C792_=_C959 ,C792_=_C967 ,C792_=_C968 ,C792_=_C969 ,\nC792_=_C970 ,C792_=_C972 ,C792_=_C973 ,C792_=_C974 ,C792_=_C975 ,C792_=_C976 ,\nC792_=_C977 ,C792_=_C978 ,C792_=_C979 ,C792_=_C980 ,C792_=_C981 ,C792_=_C982 ,\nC792_=_C983 ,C792_=_C984 ,C877_=_C882 ,C877_=_C900 ,C877_=_C922 ,C877_=_C941 ,\nC877_=_C951 ,C877_=_C959 ,C877_=_C967 ,C877_=_C968 ,C877_=_C969 ,C877_=_C970 ,\nC877_=_C972 ,C877_=_C973 ,C877_=_C974 ,C877_=_C975 ,C877_=_C976 ,C877_=_C977 ,\nC877_=_C978 ,C877_=_C979 ,C877_=_C980 ,C877_=_C981 ,C877_=_C982 ,C877_=_C983 ,\nC877_=_C984 ,C882_=_C905 ,C882_=_C927 ,C882_=_C988 ,C882_=_C1016 ,C882_=_C1030 ,\nC882_=_C1031 ,C882_=_C1032 ,C882_=_C1033 ,C882_=_C1034 ,C882_=_C1035 ,C900_=_C905 ,\nC900_=_C922 ,C900_=_C941 ,C900_=_C951 ,C900_=_C959 ,C900_=_C967 ,C900_=_C968 ,\nC900_=_C969 ,C900_=_C970 ,C900_=_C972 ,C900_=_C973 ,C900_=_C974 ,C900_=_C975 ,\nC900_=_C976 ,C900_=_C977 ,C900_=_C978 ,C900_=_C979 ,C900_=_C980 ,C900_=_C981 ,\nC900_=_C982 ,C900_=_C983 ,C900_=_C984 ,C905_=_C927 ,C905_=_C988 ,C905_=_C1016 ,\nC905_=_C1030 ,C905_=_C1031 ,C905_=_C1032 ,C905_=_C1033 ,C905_=_C1034 ,C905_=_C1035 ,\nC922_=_C927 ,C922_=_C941 ,C922_=_C951 ,C922_=_C959 ,C922_=_C967 ,C922_=_C968 ,\nC922_=_C969 ,C922_=_C970 ,C922_=_C972 ,C922_=_C973 ,C922_=_C974 ,C922_=_C975 ,\nC922_=_C976 ,C922_=_C977 ,C922_=_C978 ,C922_=_C979 ,C922_=_C980 ,C922_=_C981 ,\nC922_=_C982 ,C922_=_C983 ,C922_=_C984 ,C927_=_C988 ,C927_=_C1016 ,C927_=_C1030 ,\nC927_=_C1031 ,C927_=_C1032 ,C927_=_C1033 ,C927_=_C1034 ,C927_=_C1035 ,C941_=_C951 ,\nC941_=_C959 ,C941_=_C967 ,C941_=_C968 ,C941_=_C969</w:t>
      </w:r>
    </w:p>
    <w:p>
      <w:pPr>
        <w:pStyle w:val="PreformattedText"/>
        <w:bidi w:val="0"/>
        <w:spacing w:before="0" w:after="0"/>
        <w:jc w:val="left"/>
        <w:rPr/>
      </w:pPr>
      <w:r>
        <w:rPr/>
        <w:t xml:space="preserve"> </w:t>
      </w:r>
      <w:r>
        <w:rPr/>
        <w:t>,C941_=_C970 ,C941_=_C972 ,\nC941_=_C973 ,C941_=_C974 ,C941_=_C975 ,C941_=_C976 ,C941_=_C977 ,C941_=_C978 ,\nC941_=_C979 ,C941_=_C980 ,C941_=_C981 ,C941_=_C982 ,C941_=_C983 ,C941_=_C984 ,\nC951_=_C959 ,C951_=_C967 ,C951_=_C968 ,C951_=_C969 ,C951_=_C970 ,C951_=_C972 ,\nC951_=_C973 ,C951_=_C974 ,C951_=_C975 ,C951_=_C976 ,C951_=_C977 ,C951_=_C978 ,\nC951_=_C979 ,C951_=_C980 ,C951_=_C981 ,C951_=_C982 ,C951_=_C983 ,C951_=_C984 ,\nC959_=_C967 ,C959_=_C968 ,C959_=_C969 ,C959_=_C970 ,C959_=_C972 ,C959_=_C973 ,\nC959_=_C974 ,C959_=_C975 ,C959_=_C976 ,C959_=_C977 ,C959_=_C978 ,C959_=_C979 ,\nC959_=_C980 ,C959_=_C981 ,C959_=_C982 ,C959_=_C983 ,C959_=_C984 ,C967_=_C968 ,\nC967_=_C969 ,C967_=_C970 ,C967_=_C972 ,C967_=_C973 ,C967_=_C974 ,C967_=_C975 ,\nC967_=_C976 ,C967_=_C977 ,C967_=_C978 ,C967_=_C979 ,C967_=_C980 ,C967_=_C981 ,\nC967_=_C982 ,C967_=_C983 ,C967_=_C984 ,C967_=_C988 ,C968_=_C969 ,C968_=_C970 ,\nC968_=_C972 ,C968_=_C973 ,C968_=_C974 ,C968_=_C975 ,C968_=_C976 ,C968_=_C977 ,\nC968_=_C978 ,C968_=_C979 ,C968_=_C980 ,C968_=_C981 ,C968_=_C982 ,C968_=_C983 ,\nC968_=_C984 ,C969_=_C970 ,C969_=_C972 ,C969_=_C973 ,C969_=_C974 ,C969_=_C975 ,\nC969_=_C976 ,C969_=_C977 ,C969_=_C978 ,C969_=_C979 ,C969_=_C980 ,C969_=_C981 ,\nC969_=_C982 ,C969_=_C983 ,C969_=_C984 ,C970_=_C972 ,C970_=_C973 ,C970_=_C974 ,\nC970_=_C975 ,C970_=_C976 ,C970_=_C977 ,C970_=_C978 ,C970_=_C979 ,C970_=_C980 ,\nC970_=_C981 ,C970_=_C982 ,C970_=_C983 ,C970_=_C984 ,C970_=_C1016 ,C972_=_C973 ,\nC972_=_C974 ,C972_=_C975 ,C972_=_C976 ,C972_=_C977 ,C972_=_C978 ,C972_=_C979 ,\nC972_=_C980 ,C972_=_C981 ,C972_=_C982 ,C972_=_C983 ,C972_=_C984 ,C973_=_C974 ,\nC973_=_C975 ,C973_=_C976 ,C973_=_C977 ,C973_=_C978 ,C973_=_C979 ,C973_=_C980 ,\nC973_=_C981 ,C973_=_C982 ,C973_=_C983 ,C973_=_C984 ,C973_=_C1030 ,C974_=_C975 ,\nC974_=_C976 ,C974_=_C977 ,C974_=_C978 ,C974_=_C979 ,C974_=_C980 ,C974_=_C981 ,\nC974_=_C982 ,C974_=_C983 ,C974_=_C984 ,C975_=_C976 ,C975_=_C977 ,C975_=_C978 ,\nC975_=_C979 ,C975_=_C980 ,C975_=_C981 ,C975_=_C982 ,C975_=_C983 ,C975_=_C984 ,\nC976_=_C977 ,C976_=_C978 ,C976_=_C979 ,C976_=_C980 ,C976_=_C981 ,C976_=_C982 ,\nC976_=_C983 ,C976_=_C984 ,C977_=_C978 ,C977_=_C979 ,C977_=_C980 ,C977_=_C981 ,\nC977_=_C982 ,C977_=_C983 ,C977_=_C984 ,C978_=_C979 ,C978_=_C980 ,C978_=_C981 ,\nC978_=_C982 ,C978_=_C983 ,C978_=_C984 ,C979_=_C980 ,C979_=_C981 ,C979_=_C982 ,\nC979_=_C983 ,C979_=_C984 ,C980_=_C981 ,C980_=_C982 ,C980_=_C983 ,C980_=_C984 ,\nC981_=_C982 ,C981_=_C983 ,C981_=_C984 ,C982_=_C983 ,C982_=_C984 ,C983_=_C984 ,\nC988_=_C1016 ,C988_=_C1030 ,C988_=_C1031 ,C988_=_C1032 ,C988_=_C1033 ,C988_=_C1034 ,\nC988_=_C1035 ,C1016_=_C1030 ,C1016_=_C1031 ,C1016_=_C1032 ,C1016_=_C1033 ,C1016_=_C1034 ,\nC1016_=_C1035 ,C1030_=_C1031 ,C1030_=_C1032 ,C1030_=_C1033 ,C1030_=_C1034 ,C1030_=_C1035 ,\nC1031_=_C1032 ,C1031_=_C1033 ,C1031_=_C1034 ,C1031_=_C1035 ,C1032_=_C1033 ,C1032_=_C1034 ,\nC1032_=_C1035 ,C1033_=_C1034 ,C1033_=_C1035 ,C1034_=_C1035 ,"];338[shape=box, label="id:338 level: 7\n41: C36 C273 C342 C471 C536 \nC700 C773 C872 C876 C896 C897 \nC898 C899 C900 C901 C902 C903 \nC904 C905 C906 C907 C908 C909 \nC910 C911 C912 C913 C914 C915 \nC916 C917 C918 C921 C959 C960 \nC961 C962 C963 C964 C965 C966 \n475: C36_=_C273( C36 C273 ) C36_=_C471( C36 C471 ) C36_=_C700( C36 C700 ) C36_=_C872( C36 C872 ) C36_=_C896( C36 C896 ) \nC36_=_C897( C36 C897 ) C36_=_C898( C36 C898 ) C36_=_C899( C36 C899 ) C36_=_C900( C36 C900 ) C36_=_C901( C36 C901 ) C36_=_C902( C36 C902 ) \nC36_=_C903( C36 C903 ) C36_=_C904( C36 C904 ) C36_=_C905( C36 C905 ) C36_=_C906( C36 C906 ) C36_=_C907( C36 C907 ) C36_=_C908( C36 C908 ) \nC36_=_C909( C36 C909 ) C36_=_C910( C36 C910 ) C36_=_C911( C36 C911 ) C36_=_C912( C36 C912 ) C36_=_C913( C36 C913 ) C36_=_C914( C36 C914 ) \nC36_=_C915( C36 C915 ) C36_=_C916( C36 C916 ) C36_=_C917( C36 C917 ) C36_=_C918( C36 C918 ) C273_=_C471( C273 C471 ) C273_=_C700( C273 C700 ) \nC273_=_C872( C273 C872 ) C273_=_C896( C273 C896 ) C273_=_C897( C273 C897 ) C273_=_C898( C273 C898 ) C273_=_C899( C273 C899 ) C273_=_C900( C273 C900 ) \nC273_=_C901( C273 C901 ) C273_=_C902( C273 C902 ) C273_=_C903( C273 C903 ) C273_=_C904( C273 C904 ) C273_=_C905( C273 C905 ) C273_=_C906( C273 C906 ) \nC273_=_C907( C273 C907 ) C273_=_C908( C273 C908 ) C273_=_C909( C273 C909 ) C273_=_C910( C273 C910 ) C273_=_C911( C273 C911 ) C273_=_C912( C273 C912 ) \nC273_=_C913( C273 C913 ) C273_=_C914( C273 C914 ) C273_=_C915( C273 C915 ) C273_=_C916( C273 C916 ) C273_=_C917( C273 C917 ) C273_=_C918( C273 C918 ) \nC342_=_C536( C342 C536 ) C342_=_C773( C342 C773 ) C342_=_C876( C342 C876 ) C342_=_C899( C342 C899 ) C342_=_C921( C342 C921 ) C342_=_C959( C342 C959 ) \nC342_=_C960( C342 C960 ) C342_=_C961( C342 C961 ) C342_=_C962( C342 C962 ) C342_=_C963( C342 C963 ) C342_=_C964( C342 C964 ) C342_=_C965( C342 C965 ) \nC342_=_C966( C342 C966 ) C471_=_C700( C471 C700 ) C471_=_C872( C471 C872 ) C471_=_C896( C471 C896 ) C471_=_C897( C471 C897 ) C471_=_C898( C471 C898 ) \nC471_=_C899( C471 C899 ) C471_=_C900( C471 C900 ) C471_=_C901( C471 C901 ) C471_=_C902( C471 C902 ) C471_=_C903( C471 C903 ) C471_=_C904( C471 C904 ) \nC471_=_C905( C471 C905 ) C471_=_C906( C471 C906 ) C471_=_C907( C471 C907 ) C471_=_C908( C471 C908 ) C471_=_C909( C471 C909 ) C471_=_C910( C471 C910 ) \nC471_=_C911( C471 C911 ) C471_=_C912( C471 C912 ) C471_=_C913( C471 C913 ) C471_=_C914( C471 C914 ) C471_=_C915( C471 C915 ) C471_=_C916( C471 C916 ) \nC471_=_C917( C471 C917 ) C471_=_C918( C471 C918 ) C536_=_C773( C536 C773 ) C536_=_C876( C536 C876 ) C536_=_C899( C536 C899 ) C536_=_C921( C536 C921 ) \nC536_=_C959( C536 C959 ) C536_=_C960( C536 C960 ) C536_=_C961( C536 C961 ) C536_=_C962( C536 C962 ) C536_=_C963( C536 C963 ) C536_=_C964( C536 C964 ) \nC536_=_C965( C536 C965 ) C536_=_C966( C536 C966 ) C700_=_C872( C700 C872 ) C700_=_C896( C700 C896 ) C700_=_C897( C700 C897 ) C700_=_C898( C700 C898 ) \nC700_=_C899( C700 C899 ) C700_=_C900( C700 C900 ) C700_=_C901( C700 C901 ) C700_=_C902( C700 C902 ) C700_=_C903( C700 C903 ) C700_=_C904( C700 C904 ) \nC700_=_C905( C700 C905 ) C700_=_C906( C700 C906 ) C700_=_C907( C700 C907 ) C700_=_C908( C700 C908 ) C700_=_C909( C700 C909 ) C700_=_C910( C700 C910 ) \nC700_=_C911( C700 C911 ) C700_=_C912( C700 C912 ) C700_=_C913( C700 C913 ) C700_=_C914( C700 C914 ) C700_=_C915( C700 C915 ) C700_=_C916( C700 C916 ) \nC700_=_C917( C700 C917 ) C700_=_C918( C700 C918 ) C773_=_C876( C773 C876 ) C773_=_C899( C773 C899 ) C773_=_C921( C773 C921 ) C773_=_C959( C773 C959 ) \nC773_=_C960( C773 C960 ) C773_=_C961( C773 C961 ) C773_=_C962( C773 C962 ) C773_=_C963( C773 C963 ) C773_=_C964( C773 C964 ) C773_=_C965( C773 C965 ) \nC773_=_C966( C773 C966 ) C872_=_C876( C872 C876 ) C872_=_C896( C872 C896 ) C872_=_C897( C872 C897 ) C872_=_C898( C872 C898 ) C872_=_C899( C872 C899 ) \nC872_=_C900( C872 C900 ) C872_=_C901( C872 C901 ) C872_=_C902( C872 C902 ) C872_=_C903( C872 C903 ) C872_=_C904( C872 C904 ) C872_=_C905( C872 C905 ) \nC872_=_C906( C872 C906 ) C872_=_C907( C872 C907 ) C872_=_C908( C872 C908 ) C872_=_C909( C872 C909 ) C872_=_C910( C872 C910 ) C872_=_C911( C872 C911 ) \nC872_=_C912( C872 C912 ) C872_=_C913( C872 C913 ) C872_=_C914( C872 C914 ) C872_=_C915( C872 C915 ) C872_=_C916( C872 C916 ) C872_=_C917( C872 C917 ) \nC872_=_C918( C872 C918 ) C876_=_C899( C876 C899 ) C876_=_C921( C876 C921 ) C876_=_C959( C876 C959 ) C876_=_C960( C876 C960 ) C876_=_C961( C876 C961 ) \nC876_=_C962( C876 C962 ) C876_=_C963( C876 C963 ) C876_=_C964( C876 C964 ) C876_=_C965( C876 C965 ) C876_=_C966( C876 C966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6_=_C916( C896 C916 ) C896_=_C917( C896 C917 ) C896_=_C918( C896 C918 ) C896_=_C921( C896 C921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21( C899 C921 ) C899_=_C959( C899 C959 ) \nC899_=_C960( C899 C960 ) C899_=_C961( C899 C961 ) C899_=_C962( C899 C962 ) C899_=_C963( C899 C963 ) C899_=_C964( C899 C964 ) C899_=_C965( C899 C965 ) \nC899_=_C966( C899 C966 ) C900_=_C901( C900 C901 ) C900_=_C902( C900 C902 ) C900_=_C903( C900</w:t>
      </w:r>
    </w:p>
    <w:p>
      <w:pPr>
        <w:pStyle w:val="PreformattedText"/>
        <w:bidi w:val="0"/>
        <w:spacing w:before="0" w:after="0"/>
        <w:jc w:val="left"/>
        <w:rPr/>
      </w:pPr>
      <w:r>
        <w:rPr/>
        <w:t xml:space="preserve"> </w:t>
      </w:r>
      <w:r>
        <w:rPr/>
        <w:t>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59( C900 C959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60( C901 C960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61( C904 C961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6_=_C907( C906 C907 ) C906_=_C908( C906 C908 ) C906_=_C909( C906 C909 ) C906_=_C910( C906 C910 ) C906_=_C911( C906 C911 ) \nC906_=_C912( C906 C912 ) C906_=_C913( C906 C913 ) C906_=_C914( C906 C914 ) C906_=_C915( C906 C915 ) C906_=_C916( C906 C916 ) C906_=_C917( C906 C917 ) \nC906_=_C918( C906 C918 ) C907_=_C908( C907 C908 ) C907_=_C909( C907 C909 ) C907_=_C910( C907 C910 ) C907_=_C911( C907 C911 ) C907_=_C912( C907 C912 ) \nC907_=_C913( C907 C913 ) C907_=_C914( C907 C914 ) C907_=_C915( C907 C915 ) C907_=_C916( C907 C916 ) C907_=_C917( C907 C917 ) C907_=_C918( C907 C918 ) \nC907_=_C962( C907 C962 ) C908_=_C909( C908 C909 ) C908_=_C910( C908 C910 ) C908_=_C911( C908 C911 ) C908_=_C912( C908 C912 ) C908_=_C913( C908 C913 ) \nC908_=_C914( C908 C914 ) C908_=_C915( C908 C915 ) C908_=_C916( C908 C916 ) C908_=_C917( C908 C917 ) C908_=_C918( C908 C918 ) C909_=_C910( C909 C910 ) \nC909_=_C911( C909 C911 ) C909_=_C912( C909 C912 ) C909_=_C913( C909 C913 ) C909_=_C914( C909 C914 ) C909_=_C915( C909 C915 ) C909_=_C916( C909 C916 ) \nC909_=_C917( C909 C917 ) C909_=_C918( C909 C918 ) C910_=_C911( C910 C911 ) C910_=_C912( C910 C912 ) C910_=_C913( C910 C913 ) C910_=_C914( C910 C914 ) \nC910_=_C915( C910 C915 ) C910_=_C916( C910 C916 ) C910_=_C917( C910 C917 ) C910_=_C918( C910 C918 ) C911_=_C912( C911 C912 ) C911_=_C913( C911 C913 ) \nC911_=_C914( C911 C914 ) C911_=_C915( C911 C915 ) C911_=_C916( C911 C916 ) C911_=_C917( C911 C917 ) C911_=_C918( C911 C918 ) C912_=_C913( C912 C913 ) \nC912_=_C914( C912 C914 ) C912_=_C915( C912 C915 ) C912_=_C916( C912 C916 ) C912_=_C917( C912 C917 ) C912_=_C918( C912 C918 ) C913_=_C914( C913 C914 ) \nC913_=_C915( C913 C915 ) C913_=_C916( C913 C916 ) C913_=_C917( C913 C917 ) C913_=_C918( C913 C918 ) C914_=_C915( C914 C915 ) C914_=_C916( C914 C916 ) \nC914_=_C917( C914 C917 ) C914_=_C918( C914 C918 ) C915_=_C916( C915 C916 ) C915_=_C917( C915 C917 ) C915_=_C918( C915 C918 ) C916_=_C917( C916 C917 ) \nC916_=_C918( C916 C918 ) C917_=_C918( C917 C918 ) C921_=_C959( C921 C959 ) C921_=_C960( C921 C960 ) C921_=_C961( C921 C961 ) C921_=_C962( C921 C962 ) \nC921_=_C963( C921 C963 ) C921_=_C964( C921 C964 ) C921_=_C965( C921 C965 ) C921_=_C966( C921 C966 ) C959_=_C960( C959 C960 ) C959_=_C961( C959 C961 ) \nC959_=_C962( C959 C962 ) C959_=_C963( C959 C963 ) C959_=_C964( C959 C964 ) C959_=_C965( C959 C965 ) C959_=_C966( C959 C966 ) C960_=_C961( C960 C961 ) \nC960_=_C962( C960 C962 ) C960_=_C963( C960 C963 ) C960_=_C964( C960 C964 ) C960_=_C965( C960 C965 ) C960_=_C966( C960 C966 ) C961_=_C962( C961 C962 ) \nC961_=_C963( C961 C963 ) C961_=_C964( C961 C964 ) C961_=_C965( C961 C965 ) C961_=_C966( C961 C966 ) C962_=_C963( C962 C963 ) C962_=_C964( C962 C964 ) \nC962_=_C965( C962 C965 ) C962_=_C966( C962 C966 ) C963_=_C964( C963 C964 ) C963_=_C965( C963 C965 ) C963_=_C966( C963 C966 ) C964_=_C965( C964 C965 ) \nC964_=_C966( C964 C966 ) C965_=_C966( C965 C966 ) "];290-&gt;338[label="40: C36 C273 C342 C471 C536 \nC700 C773 C872 C876 C896 C897 \nC898 C900 C901 C902 C903 C904 \nC905 C906 C907 C908 C909 C910 \nC911 C912 C913 C914 C915 C916 \nC917 C918 C921 C959 C960 C961 \nC962 C963 C964 C965 C966 \n435: C36_=_C273 ,C36_=_C471 ,C36_=_C700 ,C36_=_C872 ,C36_=_C896 ,\nC36_=_C897 ,C36_=_C898 ,C36_=_C900 ,C36_=_C901 ,C36_=_C902 ,C36_=_C903 ,\nC36_=_C904 ,C36_=_C905 ,C36_=_C906 ,C36_=_C907 ,C36_=_C908 ,C36_=_C909 ,\nC36_=_C910 ,C36_=_C911 ,C36_=_C912 ,C36_=_C913 ,C36_=_C914 ,C36_=_C915 ,\nC36_=_C916 ,C36_=_C917 ,C36_=_C918 ,C273_=_C471 ,C273_=_C700 ,C273_=_C872 ,\nC273_=_C896 ,C273_=_C897 ,C273_=_C898 ,C273_=_C900 ,C273_=_C901 ,C273_=_C902 ,\nC273_=_C903 ,C273_=_C904 ,C273_=_C905 ,C273_=_C906 ,C273_=_C907 ,C273_=_C908 ,\nC273_=_C909 ,C273_=_C910 ,C273_=_C911 ,C273_=_C912 ,C273_=_C913 ,C273_=_C914 ,\nC273_=_C915 ,C273_=_C916 ,C273_=_C917 ,C273_=_C918 ,C342_=_C536 ,C342_=_C773 ,\nC342_=_C876 ,C342_=_C921 ,C342_=_C959 ,C342_=_C960 ,C342_=_C961 ,C342_=_C962 ,\nC342_=_C963 ,C342_=_C964 ,C342_=_C965 ,C342_=_C966 ,C471_=_C700 ,C471_=_C872 ,\nC471_=_C896 ,C471_=_C897 ,C471_=_C898 ,C471_=_C900 ,C471_=_C901 ,C471_=_C902 ,\nC471_=_C903 ,C471_=_C904 ,C471_=_C905 ,C471_=_C906 ,C471_=_C907 ,C471_=_C908 ,\nC471_=_C909 ,C471_=_C910 ,C471_=_C911 ,C471_=_C912 ,C471_=_C913 ,C471_=_C914 ,\nC471_=_C915 ,C471_=_C916 ,C471_=_C917 ,C471_=_C918 ,C536_=_C773 ,C536_=_C876 ,\nC536_=_C921 ,C536_=_C959 ,C536_=_C960 ,C536_=_C961 ,C536_=_C962 ,C536_=_C963 ,\nC536_=_C964 ,C536_=_C965 ,C536_=_C966 ,C700_=_C872 ,C700_=_C896 ,C700_=_C897 ,\nC700_=_C898 ,C700_=_C900 ,C700_=_C901 ,C700_=_C902 ,C700_=_C903 ,C700_=_C904 ,\nC700_=_C905 ,C700_=_C906 ,C700_=_C907 ,C700_=_C908 ,C700_=_C909 ,C700_=_C910 ,\nC700_=_C911 ,C700_=_C912 ,C700_=_C913 ,C700_=_C914 ,C700_=_C915 ,C700_=_C916 ,\nC700_=_C917 ,C700_=_C918 ,C773_=_C876 ,C773_=_C921 ,C773_=_C959 ,C773_=_C960 ,\nC773_=_C961 ,C773_=_C962 ,C773_=_C963 ,C773_=_C964 ,C773_=_C965 ,C773_=_C966 ,\nC872_=_C876 ,C872_=_C896 ,C872_=_C897 ,C872_=_C898 ,C872_=_C900 ,C872_=_C901 ,\nC872_=_C902 ,C872_=_C903 ,C872_=_C904 ,C872_=_C905 ,C872_=_C906 ,C872_=_C907 ,\nC872_=_C908 ,C872_=_C909 ,C872_=_C910 ,C872_=_C911 ,C872_=_C912 ,C872_=_C913 ,\nC872_=_C914 ,C872_=_C915 ,C872_=_C916 ,C872_=_C917 ,C872_=_C918 ,C876_=_C921 ,\nC876_=_C959 ,C876_=_C960 ,C876_=_C961 ,C876_=_C962 ,C876_=_C963 ,C876_=_C964 ,\nC876_=_C965 ,C876_=_C966 ,C896_=_C897 ,C896_=_C898 ,C896_=_C900 ,C896_=_C901 ,\nC896_=_C902 ,C896_=_C903 ,C896_=_C904 ,C896_=_C905 ,C896_=_C906 ,C896_=_C907 ,\nC896_=_C908 ,C896_=_C909 ,C896_=_C910 ,C896_=_C911 ,C896_=_C912 ,C896_=_C913 ,\nC896_=_C914 ,C896_=_C915 ,C896_=_C916 ,C896_=_C917 ,C896_=_C918 ,C896_=_C921 ,\nC897_=_C898 ,C897_=_C900 ,C897_=_C901 ,C897_=_C902 ,C897_=_C903 ,C897_=_C904 ,\nC897_=_C905 ,C897_=_C906 ,C897_=_C907 ,C897_=_C908 ,C897_=_C909 ,C897_=_C910 ,\nC897_=_C911 ,C897_=_C912 ,C897_=_C913 ,C897_=_C914 ,C897_=_C915 ,C897_=_C916 ,\nC897_=_C917 ,C897_=_C918 ,C898_=_C900 ,C898_=_C901 ,C898_=_C902 ,C898_=_C903 ,\nC898_=_C904 ,C898_=_C905 ,C898_=_C906 ,C898_=_C907 ,C898_=_C908 ,C898_=_C909 ,\nC898_=_C910 ,C898_=_C911 ,C898_=_C912 ,C898_=_C913 ,C898_=_C914 ,C898_=_C915 ,\nC898_=_C916 ,C898_=_C917 ,C898_=_C918 ,C900_=_C901 ,C900_=_C902 ,C900_=_C903 ,\nC900_=_C904 ,C900_=_C905 ,C900_=_C906 ,C900_=_C907 ,C900_=_C908 ,C900_=_C909 ,\nC900_=_C910 ,C900_=_C911 ,C900_=_C912 ,C900_=_C913 ,C900_=_C914 ,C900_=_C915 ,\nC900_=_C916 ,C900_=_C917 ,C900_=_C918 ,C900_=_C959 ,C901_=_C902 ,C901_=_C903 ,\nC901_=_C904 ,C901_=_C905 ,C901_=_C906 ,C901_=_C907 ,C901_=_C908 ,C901_=_C909 ,\nC901_=_C910 ,C901_=_C911 ,C901_=_C912 ,C901_=_C913 ,C901_=_C914 ,C901_=_C915 ,\nC901_=_C916 ,C901_=_C917 ,C901_=_C918 ,C901_=_C960 ,C902_=_C903 ,C902_=_C904 ,\nC902_=_C905 ,C902_=_C906 ,C902_=_C907 ,C902_=_C908 ,C902_=_C909 ,C902_=_C910 ,\nC902_=_C911 ,C902_=_C912 ,C902_=_C913 ,C902_=_C914 ,C902_=_C915 ,C902_=_C916 ,\nC902_=_C917 ,C902_=_C918 ,C903_=_C904 ,C903_=_C905 ,C903_=_C906 ,C903_=_C907 ,\nC903_=_C908 ,C903_=_C909 ,C903_=_C910 ,C903_=_C911 ,C903_=_C912 ,C903_=_C913 ,\nC903_=_C914 ,C903_=_C915 ,C903_=_C916 ,C903_=_C917 ,C903_=_C918 ,C904_=_C905 ,\nC904_=_C906 ,C904_=_C907 ,C904_=_C908 ,C904_=_C909 ,C904_=_C910 ,C904_=_C911 ,\nC904_=_C912 ,C904_=_C913 ,C904_=_C914 ,C904_=_C915 ,C904_=_C916 ,C904_=_C917 ,\nC904_=_C918 ,C904_=_C961 ,C905_=_C906 ,C905_=_C907 ,C905_=_C908 ,C905_=_C909 ,\nC905_=_C910 ,C905_=_C911 ,C905_=_C912 ,C905_=_C913 ,C905_=_C914 ,C905_=_C915 ,\nC905_=_C916 ,C905_=_C917 ,C905_=_C918 ,C906_=_C907 ,C906_=_C908 ,C906_=_C909 ,\nC906_=_C910 ,C906_=_C911 ,C906_=_C912 ,C906_=_C913 ,C906_=_C914 ,C906_=_C915 ,\nC906_=_C916 ,C906_=_C917</w:t>
      </w:r>
    </w:p>
    <w:p>
      <w:pPr>
        <w:pStyle w:val="PreformattedText"/>
        <w:bidi w:val="0"/>
        <w:spacing w:before="0" w:after="0"/>
        <w:jc w:val="left"/>
        <w:rPr/>
      </w:pPr>
      <w:r>
        <w:rPr/>
        <w:t xml:space="preserve"> </w:t>
      </w:r>
      <w:r>
        <w:rPr/>
        <w:t>,C906_=_C918 ,C907_=_C908 ,C907_=_C909 ,C907_=_C910 ,\nC907_=_C911 ,C907_=_C912 ,C907_=_C913 ,C907_=_C914 ,C907_=_C915 ,C907_=_C916 ,\nC907_=_C917 ,C907_=_C918 ,C907_=_C962 ,C908_=_C909 ,C908_=_C910 ,C908_=_C911 ,\nC908_=_C912 ,C908_=_C913 ,C908_=_C914 ,C908_=_C915 ,C908_=_C916 ,C908_=_C917 ,\nC908_=_C918 ,C909_=_C910 ,C909_=_C911 ,C909_=_C912 ,C909_=_C913 ,C909_=_C914 ,\nC909_=_C915 ,C909_=_C916 ,C909_=_C917 ,C909_=_C918 ,C910_=_C911 ,C910_=_C912 ,\nC910_=_C913 ,C910_=_C914 ,C910_=_C915 ,C910_=_C916 ,C910_=_C917 ,C910_=_C918 ,\nC911_=_C912 ,C911_=_C913 ,C911_=_C914 ,C911_=_C915 ,C911_=_C916 ,C911_=_C917 ,\nC911_=_C918 ,C912_=_C913 ,C912_=_C914 ,C912_=_C915 ,C912_=_C916 ,C912_=_C917 ,\nC912_=_C918 ,C913_=_C914 ,C913_=_C915 ,C913_=_C916 ,C913_=_C917 ,C913_=_C918 ,\nC914_=_C915 ,C914_=_C916 ,C914_=_C917 ,C914_=_C918 ,C915_=_C916 ,C915_=_C917 ,\nC915_=_C918 ,C916_=_C917 ,C916_=_C918 ,C917_=_C918 ,C921_=_C959 ,C921_=_C960 ,\nC921_=_C961 ,C921_=_C962 ,C921_=_C963 ,C921_=_C964 ,C921_=_C965 ,C921_=_C966 ,\nC959_=_C960 ,C959_=_C961 ,C959_=_C962 ,C959_=_C963 ,C959_=_C964 ,C959_=_C965 ,\nC959_=_C966 ,C960_=_C961 ,C960_=_C962 ,C960_=_C963 ,C960_=_C964 ,C960_=_C965 ,\nC960_=_C966 ,C961_=_C962 ,C961_=_C963 ,C961_=_C964 ,C961_=_C965 ,C961_=_C966 ,\nC962_=_C963 ,C962_=_C964 ,C962_=_C965 ,C962_=_C966 ,C963_=_C964 ,C963_=_C965 ,\nC963_=_C966 ,C964_=_C965 ,C964_=_C966 ,C965_=_C966 ,"];339[shape=box, label="id:339 level: 7\n41: C135 C366 C572 C638 C810 \nC848 C878 C883 C901 C906 C923 \nC928 C942 C952 C960 C967 C972 \nC985 C986 C987 C988 C989 C990 \nC991 C992 C993 C994 C995 C996 \nC997 C998 C999 C1000 C1001 C1017 \nC1036 C1037 C1038 C1039 C1040 C1041 \n475: C135_=_C366( C135 C366 ) C135_=_C572( C135 C572 ) C135_=_C810( C135 C810 ) C135_=_C878( C135 C878 ) C135_=_C901( C135 C901 ) \nC135_=_C923( C135 C923 ) C135_=_C942( C135 C942 ) C135_=_C952( C135 C952 ) C135_=_C960( C135 C960 ) C135_=_C967( C135 C967 ) C135_=_C985( C135 C985 ) \nC135_=_C986( C135 C986 ) C135_=_C987( C135 C987 ) C135_=_C988( C135 C988 ) C135_=_C989( C135 C989 ) C135_=_C990( C135 C990 ) C135_=_C991( C135 C991 ) \nC135_=_C992( C135 C992 ) C135_=_C993( C135 C993 ) C135_=_C994( C135 C994 ) C135_=_C995( C135 C995 ) C135_=_C996( C135 C996 ) C135_=_C997( C135 C997 ) \nC135_=_C998( C135 C998 ) C135_=_C999( C135 C999 ) C135_=_C1000( C135 C1000 ) C135_=_C1001( C135 C1001 ) C366_=_C572( C366 C572 ) C366_=_C810( C366 C810 ) \nC366_=_C878( C366 C878 ) C366_=_C901( C366 C901 ) C366_=_C923( C366 C923 ) C366_=_C942( C366 C942 ) C366_=_C952( C366 C952 ) C366_=_C960( C366 C960 ) \nC366_=_C967( C366 C967 ) C366_=_C985( C366 C985 ) C366_=_C986( C366 C986 ) C366_=_C987( C366 C987 ) C366_=_C988( C366 C988 ) C366_=_C989( C366 C989 ) \nC366_=_C990( C366 C990 ) C366_=_C991( C366 C991 ) C366_=_C992( C366 C992 ) C366_=_C993( C366 C993 ) C366_=_C994( C366 C994 ) C366_=_C995( C366 C995 ) \nC366_=_C996( C366 C996 ) C366_=_C997( C366 C997 ) C366_=_C998( C366 C998 ) C366_=_C999( C366 C999 ) C366_=_C1000( C366 C1000 ) C366_=_C1001( C366 C1001 ) \nC572_=_C810( C572 C810 ) C572_=_C878( C572 C878 ) C572_=_C901( C572 C901 ) C572_=_C923( C572 C923 ) C572_=_C942( C572 C942 ) C572_=_C952( C572 C952 ) \nC572_=_C960( C572 C960 ) C572_=_C967( C572 C967 ) C572_=_C985( C572 C985 ) C572_=_C986( C572 C986 ) C572_=_C987( C572 C987 ) C572_=_C988( C572 C988 ) \nC572_=_C989( C572 C989 ) C572_=_C990( C572 C990 ) C572_=_C991( C572 C991 ) C572_=_C992( C572 C992 ) C572_=_C993( C572 C993 ) C572_=_C994( C572 C994 ) \nC572_=_C995( C572 C995 ) C572_=_C996( C572 C996 ) C572_=_C997( C572 C997 ) C572_=_C998( C572 C998 ) C572_=_C999( C572 C999 ) C572_=_C1000( C572 C1000 ) \nC572_=_C1001( C572 C1001 ) C638_=_C848( C638 C848 ) C638_=_C883( C638 C883 ) C638_=_C906( C638 C906 ) C638_=_C928( C638 C928 ) C638_=_C972( C638 C972 ) \nC638_=_C989( C638 C989 ) C638_=_C1017( C638 C1017 ) C638_=_C1036( C638 C1036 ) C638_=_C1037( C638 C1037 ) C638_=_C1038( C638 C1038 ) C638_=_C1039( C638 C1039 ) \nC638_=_C1040( C638 C1040 ) C638_=_C1041( C638 C1041 ) C810_=_C878( C810 C878 ) C810_=_C901( C810 C901 ) C810_=_C923( C810 C923 ) C810_=_C942( C810 C942 ) \nC810_=_C952( C810 C952 ) C810_=_C960( C810 C960 ) C810_=_C967( C810 C967 ) C810_=_C985( C810 C985 ) C810_=_C986( C810 C986 ) C810_=_C987( C810 C987 ) \nC810_=_C988( C810 C988 ) C810_=_C989( C810 C989 ) C810_=_C990( C810 C990 ) C810_=_C991( C810 C991 ) C810_=_C992( C810 C992 ) C810_=_C993( C810 C993 ) \nC810_=_C994( C810 C994 ) C810_=_C995( C810 C995 ) C810_=_C996( C810 C996 ) C810_=_C997( C810 C997 ) C810_=_C998( C810 C998 ) C810_=_C999( C810 C999 ) \nC810_=_C1000( C810 C1000 ) C810_=_C1001( C810 C1001 ) C848_=_C883( C848 C883 ) C848_=_C906( C848 C906 ) C848_=_C928( C848 C928 ) C848_=_C972( C848 C972 ) \nC848_=_C989( C848 C989 ) C848_=_C1017( C848 C1017 ) C848_=_C1036( C848 C1036 ) C848_=_C1037( C848 C1037 ) C848_=_C1038( C848 C1038 ) C848_=_C1039( C848 C1039 ) \nC848_=_C1040( C848 C1040 ) C848_=_C1041( C848 C1041 ) C878_=_C883( C878 C883 ) C878_=_C901( C878 C901 ) C878_=_C923( C878 C923 ) C878_=_C942( C878 C942 ) \nC878_=_C952( C878 C952 ) C878_=_C960( C878 C960 ) C878_=_C967( C878 C967 ) C878_=_C985( C878 C985 ) C878_=_C986( C878 C986 ) C878_=_C987( C878 C987 ) \nC878_=_C988( C878 C988 ) C878_=_C989( C878 C989 ) C878_=_C990( C878 C990 ) C878_=_C991( C878 C991 ) C878_=_C992( C878 C992 ) C878_=_C993( C878 C993 ) \nC878_=_C994( C878 C994 ) C878_=_C995( C878 C995 ) C878_=_C996( C878 C996 ) C878_=_C997( C878 C997 ) C878_=_C998( C878 C998 ) C878_=_C999( C878 C999 ) \nC878_=_C1000( C878 C1000 ) C878_=_C1001( C878 C1001 ) C883_=_C906( C883 C906 ) C883_=_C928( C883 C928 ) C883_=_C972( C883 C972 ) C883_=_C989( C883 C989 ) \nC883_=_C1017( C883 C1017 ) C883_=_C1036( C883 C1036 ) C883_=_C1037( C883 C1037 ) C883_=_C1038( C883 C1038 ) C883_=_C1039( C883 C1039 ) C883_=_C1040( C883 C1040 ) \nC883_=_C1041( C883 C1041 ) C901_=_C906( C901 C906 ) C901_=_C923( C901 C923 ) C901_=_C942( C901 C942 ) C901_=_C952( C901 C952 ) C901_=_C960( C901 C960 ) \nC901_=_C967( C901 C967 ) C901_=_C985( C901 C985 ) C901_=_C986( C901 C986 ) C901_=_C987( C901 C987 ) C901_=_C988( C901 C988 ) C901_=_C989( C901 C989 ) \nC901_=_C990( C901 C990 ) C901_=_C991( C901 C991 ) C901_=_C992( C901 C992 ) C901_=_C993( C901 C993 ) C901_=_C994( C901 C994 ) C901_=_C995( C901 C995 ) \nC901_=_C996( C901 C996 ) C901_=_C997( C901 C997 ) C901_=_C998( C901 C998 ) C901_=_C999( C901 C999 ) C901_=_C1000( C901 C1000 ) C901_=_C1001( C901 C1001 ) \nC906_=_C928( C906 C928 ) C906_=_C972( C906 C972 ) C906_=_C989( C906 C989 ) C906_=_C1017( C906 C1017 ) C906_=_C1036( C906 C1036 ) C906_=_C1037( C906 C1037 ) \nC906_=_C1038( C906 C1038 ) C906_=_C1039( C906 C1039 ) C906_=_C1040( C906 C1040 ) C906_=_C1041( C906 C1041 ) C923_=_C928( C923 C928 ) C923_=_C942( C923 C942 ) \nC923_=_C952( C923 C952 ) C923_=_C960( C923 C960 ) C923_=_C967( C923 C967 ) C923_=_C985( C923 C985 ) C923_=_C986( C923 C986 ) C923_=_C987( C923 C987 ) \nC923_=_C988( C923 C988 ) C923_=_C989( C923 C989 ) C923_=_C990( C923 C990 ) C923_=_C991( C923 C991 ) C923_=_C992( C923 C992 ) C923_=_C993( C923 C993 ) \nC923_=_C994( C923 C994 ) C923_=_C995( C923 C995 ) C923_=_C996( C923 C996 ) C923_=_C997( C923 C997 ) C923_=_C998( C923 C998 ) C923_=_C999( C923 C999 ) \nC923_=_C1000( C923 C1000 ) C923_=_C1001( C923 C1001 ) C928_=_C972( C928 C972 ) C928_=_C989( C928 C989 ) C928_=_C1017( C928 C1017 ) C928_=_C1036( C928 C1036 ) \nC928_=_C1037( C928 C1037 ) C928_=_C1038( C928 C1038 ) C928_=_C1039( C928 C1039 ) C928_=_C1040( C928 C1040 ) C928_=_C1041( C928 C1041 ) C942_=_C952( C942 C952 ) \nC942_=_C960( C942 C960 ) C942_=_C967( C942 C967 ) C942_=_C985( C942 C985 ) C942_=_C986( C942 C986 ) C942_=_C987( C942 C987 ) C942_=_C988( C942 C988 ) \nC942_=_C989( C942 C989 ) C942_=_C990( C942 C990 ) C942_=_C991( C942 C991 ) C942_=_C992( C942 C992 ) C942_=_C993( C942 C993 ) C942_=_C994( C942 C994 ) \nC942_=_C995( C942 C995 ) C942_=_C996( C942 C996 ) C942_=_C997( C942 C997 ) C942_=_C998( C942 C998 ) C942_=_C999( C942 C999 ) C942_=_C1000( C942 C1000 ) \nC942_=_C1001( C942 C1001 ) C952_=_C960( C952 C960 ) C952_=_C967( C952 C967 ) C952_=_C985( C952 C985 ) C952_=_C986( C952 C986 ) C952_=_C987( C952 C987 ) \nC952_=_C988( C952 C988 ) C952_=_C989( C952 C989 ) C952_=_C990( C952 C990 ) C952_=_C991( C952 C991 ) C952_=_C992( C952 C992 ) C952_=_C993( C952 C993 ) \nC952_=_C994( C952 C994 ) C952_=_C995( C952 C995 ) C952_=_C996( C952 C996 ) C952_=_C997( C952 C997 ) C952_=_C998( C952 C998 ) C952_=_C999( C952 C999 ) \nC952_=_C1000( C952 C1000 ) C952_=_C1001( C952 C1001 ) C960_=_C967( C960 C967 ) C960_=_C985( C960 C985 ) C960_=_C986( C960 C986 ) C960_=_C987( C960 C987 ) \nC960_=_C988( C960 C988 ) C960_=_C989( C960 C989 ) C960_=_C990( C960 C990 ) C960_=_C991( C960 C991 ) C960_=_C992( C960 C992 ) C960_=_C993( C960 C993 ) \nC960_=_C994( C960 C994 ) C960_=_C995( C960 C995 ) C960_=_C996( C960 C996 ) C960_=_C997( C960 C997 ) C960_=_C998( C960 C998 ) C960_=_C999( C960 C999 ) \nC960_=_C1000( C960 C1000 ) C960_=_C1001( C960 C1001 ) C967_=_C972( C967 C972 ) C967_=_C985( C967 C985 ) C967_=_C986( C967 C986 ) C967_=_C987( C967 C987 ) \nC967_=_C988( C967 C988 ) C967_=_C989( C967 C989 ) C967_=_C990( C967 C990 ) C967_=_C991( C967 C991 ) C967_=_C992( C967 C992 ) C967_=_C993( C967 C993 ) \nC967_=_C994( C967 C994 ) C967_=_C995( C967 C995 ) C967_=_C996( C967 C996 ) C967_=_C997( C967 C997 ) C967_=_C998( C967 C998 ) C967_=_C999( C967 C999 ) \nC967_=_C1000( C967 C1000 ) C967_=_C1001( C967 C1001 ) C972_=_C989( C972 C989 ) C972_=_C1017( C972 C1017 ) C972_=_C1036( C972 C1036 ) C972_=_C1037( C972 C1037 ) \nC972_=_C1038( C972 C1038 ) C972_=_C1039( C972 C1039 ) C972_=_C1040( C972 C1040 ) C972_=_C1041( C972 C1041 ) C985_=_C986( C985 C986 ) C985_=_C987( C985 C987 ) \nC985_=_C988( C985 C988 ) C985_=_C989( C985 C989 ) C985_=_C990( C985 C990 ) C985_=_C991( C985 C991 ) C985_=_C992( C985 C992 ) C985_=_C993( C985 C993 ) \nC985_=_C994( C985 C994 ) C985_=_C995( C985 C995 ) C985_=_C996( C985 C996 )</w:t>
      </w:r>
    </w:p>
    <w:p>
      <w:pPr>
        <w:pStyle w:val="PreformattedText"/>
        <w:bidi w:val="0"/>
        <w:spacing w:before="0" w:after="0"/>
        <w:jc w:val="left"/>
        <w:rPr/>
      </w:pPr>
      <w:r>
        <w:rPr/>
        <w:t xml:space="preserve"> </w:t>
      </w:r>
      <w:r>
        <w:rPr/>
        <w:t>C985_=_C997( C985 C997 ) C985_=_C998( C985 C998 ) C985_=_C999( C985 C999 ) \nC985_=_C1000( C985 C1000 ) C985_=_C1001( C985 C1001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17( C987 C1017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17( C989 C1017 ) C989_=_C1036( C989 C1036 ) C989_=_C1037( C989 C1037 ) \nC989_=_C1038( C989 C1038 ) C989_=_C1039( C989 C1039 ) C989_=_C1040( C989 C1040 ) C989_=_C1041( C989 C1041 ) C990_=_C991( C990 C991 ) C990_=_C992( C990 C992 ) \nC990_=_C993( C990 C993 ) C990_=_C994( C990 C994 ) C990_=_C995( C990 C995 ) C990_=_C996( C990 C996 ) C990_=_C997( C990 C997 ) C990_=_C998( C990 C998 ) \nC990_=_C999( C990 C999 ) C990_=_C1000( C990 C1000 ) C990_=_C1001( C990 C1001 ) C990_=_C1036( C990 C1036 ) C991_=_C992( C991 C992 ) C991_=_C993( C991 C993 ) \nC991_=_C994( C991 C994 ) C991_=_C995( C991 C995 ) C991_=_C996( C991 C996 ) C991_=_C997( C991 C997 ) C991_=_C998( C991 C998 ) C991_=_C999( C991 C999 ) \nC991_=_C1000( C991 C1000 ) C991_=_C1001( C991 C1001 ) C992_=_C993( C992 C993 ) C992_=_C994( C992 C994 ) C992_=_C995( C992 C995 ) C992_=_C996( C992 C996 ) \nC992_=_C997( C992 C997 ) C992_=_C998( C992 C998 ) C992_=_C999( C992 C999 ) C992_=_C1000( C992 C1000 ) C992_=_C1001( C992 C1001 ) C993_=_C994( C993 C994 ) \nC993_=_C995( C993 C995 ) C993_=_C996( C993 C996 ) C993_=_C997( C993 C997 ) C993_=_C998( C993 C998 ) C993_=_C999( C993 C999 ) C993_=_C1000( C993 C1000 ) \nC993_=_C1001( C993 C1001 ) C994_=_C995( C994 C995 ) C994_=_C996( C994 C996 ) C994_=_C997( C994 C997 ) C994_=_C998( C994 C998 ) C994_=_C999( C994 C999 ) \nC994_=_C1000( C994 C1000 ) C994_=_C1001( C994 C1001 ) C995_=_C996( C995 C996 ) C995_=_C997( C995 C997 ) C995_=_C998( C995 C998 ) C995_=_C999( C995 C999 ) \nC995_=_C1000( C995 C1000 ) C995_=_C1001( C995 C1001 ) C996_=_C997( C996 C997 ) C996_=_C998( C996 C998 ) C996_=_C999( C996 C999 ) C996_=_C1000( C996 C1000 ) \nC996_=_C1001( C996 C1001 ) C997_=_C998( C997 C998 ) C997_=_C999( C997 C999 ) C997_=_C1000( C997 C1000 ) C997_=_C1001( C997 C1001 ) C998_=_C999( C998 C999 ) \nC998_=_C1000( C998 C1000 ) C998_=_C1001( C998 C1001 ) C999_=_C1000( C999 C1000 ) C999_=_C1001( C999 C1001 ) C1000_=_C1001( C1000 C1001 ) C1017_=_C1036( C1017 C1036 ) \nC1017_=_C1037( C1017 C1037 ) C1017_=_C1038( C1017 C1038 ) C1017_=_C1039( C1017 C1039 ) C1017_=_C1040( C1017 C1040 ) C1017_=_C1041( C1017 C1041 ) C1036_=_C1037( C1036 C1037 ) \nC1036_=_C1038( C1036 C1038 ) C1036_=_C1039( C1036 C1039 ) C1036_=_C1040( C1036 C1040 ) C1036_=_C1041( C1036 C1041 ) C1037_=_C1038( C1037 C1038 ) C1037_=_C1039( C1037 C1039 ) \nC1037_=_C1040( C1037 C1040 ) C1037_=_C1041( C1037 C1041 ) C1038_=_C1039( C1038 C1039 ) C1038_=_C1040( C1038 C1040 ) C1038_=_C1041( C1038 C1041 ) C1039_=_C1040( C1039 C1040 ) \nC1039_=_C1041( C1039 C1041 ) C1040_=_C1041( C1040 C1041 ) "];291-&gt;339[label="40: C135 C366 C572 C638 C810 \nC848 C878 C883 C901 C906 C923 \nC928 C942 C952 C960 C967 C972 \nC985 C986 C987 C988 C990 C991 \nC992 C993 C994 C995 C996 C997 \nC998 C999 C1000 C1001 C1017 C1036 \nC1037 C1038 C1039 C1040 C1041 \n435: C135_=_C366 ,C135_=_C572 ,C135_=_C810 ,C135_=_C878 ,C135_=_C901 ,\nC135_=_C923 ,C135_=_C942 ,C135_=_C952 ,C135_=_C960 ,C135_=_C967 ,C135_=_C985 ,\nC135_=_C986 ,C135_=_C987 ,C135_=_C988 ,C135_=_C990 ,C135_=_C991 ,C135_=_C992 ,\nC135_=_C993 ,C135_=_C994 ,C135_=_C995 ,C135_=_C996 ,C135_=_C997 ,C135_=_C998 ,\nC135_=_C999 ,C135_=_C1000 ,C135_=_C1001 ,C366_=_C572 ,C366_=_C810 ,C366_=_C878 ,\nC366_=_C901 ,C366_=_C923 ,C366_=_C942 ,C366_=_C952 ,C366_=_C960 ,C366_=_C967 ,\nC366_=_C985 ,C366_=_C986 ,C366_=_C987 ,C366_=_C988 ,C366_=_C990 ,C366_=_C991 ,\nC366_=_C992 ,C366_=_C993 ,C366_=_C994 ,C366_=_C995 ,C366_=_C996 ,C366_=_C997 ,\nC366_=_C998 ,C366_=_C999 ,C366_=_C1000 ,C366_=_C1001 ,C572_=_C810 ,C572_=_C878 ,\nC572_=_C901 ,C572_=_C923 ,C572_=_C942 ,C572_=_C952 ,C572_=_C960 ,C572_=_C967 ,\nC572_=_C985 ,C572_=_C986 ,C572_=_C987 ,C572_=_C988 ,C572_=_C990 ,C572_=_C991 ,\nC572_=_C992 ,C572_=_C993 ,C572_=_C994 ,C572_=_C995 ,C572_=_C996 ,C572_=_C997 ,\nC572_=_C998 ,C572_=_C999 ,C572_=_C1000 ,C572_=_C1001 ,C638_=_C848 ,C638_=_C883 ,\nC638_=_C906 ,C638_=_C928 ,C638_=_C972 ,C638_=_C1017 ,C638_=_C1036 ,C638_=_C1037 ,\nC638_=_C1038 ,C638_=_C1039 ,C638_=_C1040 ,C638_=_C1041 ,C810_=_C878 ,C810_=_C901 ,\nC810_=_C923 ,C810_=_C942 ,C810_=_C952 ,C810_=_C960 ,C810_=_C967 ,C810_=_C985 ,\nC810_=_C986 ,C810_=_C987 ,C810_=_C988 ,C810_=_C990 ,C810_=_C991 ,C810_=_C992 ,\nC810_=_C993 ,C810_=_C994 ,C810_=_C995 ,C810_=_C996 ,C810_=_C997 ,C810_=_C998 ,\nC810_=_C999 ,C810_=_C1000 ,C810_=_C1001 ,C848_=_C883 ,C848_=_C906 ,C848_=_C928 ,\nC848_=_C972 ,C848_=_C1017 ,C848_=_C1036 ,C848_=_C1037 ,C848_=_C1038 ,C848_=_C1039 ,\nC848_=_C1040 ,C848_=_C1041 ,C878_=_C883 ,C878_=_C901 ,C878_=_C923 ,C878_=_C942 ,\nC878_=_C952 ,C878_=_C960 ,C878_=_C967 ,C878_=_C985 ,C878_=_C986 ,C878_=_C987 ,\nC878_=_C988 ,C878_=_C990 ,C878_=_C991 ,C878_=_C992 ,C878_=_C993 ,C878_=_C994 ,\nC878_=_C995 ,C878_=_C996 ,C878_=_C997 ,C878_=_C998 ,C878_=_C999 ,C878_=_C1000 ,\nC878_=_C1001 ,C883_=_C906 ,C883_=_C928 ,C883_=_C972 ,C883_=_C1017 ,C883_=_C1036 ,\nC883_=_C1037 ,C883_=_C1038 ,C883_=_C1039 ,C883_=_C1040 ,C883_=_C1041 ,C901_=_C906 ,\nC901_=_C923 ,C901_=_C942 ,C901_=_C952 ,C901_=_C960 ,C901_=_C967 ,C901_=_C985 ,\nC901_=_C986 ,C901_=_C987 ,C901_=_C988 ,C901_=_C990 ,C901_=_C991 ,C901_=_C992 ,\nC901_=_C993 ,C901_=_C994 ,C901_=_C995 ,C901_=_C996 ,C901_=_C997 ,C901_=_C998 ,\nC901_=_C999 ,C901_=_C1000 ,C901_=_C1001 ,C906_=_C928 ,C906_=_C972 ,C906_=_C1017 ,\nC906_=_C1036 ,C906_=_C1037 ,C906_=_C1038 ,C906_=_C1039 ,C906_=_C1040 ,C906_=_C1041 ,\nC923_=_C928 ,C923_=_C942 ,C923_=_C952 ,C923_=_C960 ,C923_=_C967 ,C923_=_C985 ,\nC923_=_C986 ,C923_=_C987 ,C923_=_C988 ,C923_=_C990 ,C923_=_C991 ,C923_=_C992 ,\nC923_=_C993 ,C923_=_C994 ,C923_=_C995 ,C923_=_C996 ,C923_=_C997 ,C923_=_C998 ,\nC923_=_C999 ,C923_=_C1000 ,C923_=_C1001 ,C928_=_C972 ,C928_=_C1017 ,C928_=_C1036 ,\nC928_=_C1037 ,C928_=_C1038 ,C928_=_C1039 ,C928_=_C1040 ,C928_=_C1041 ,C942_=_C952 ,\nC942_=_C960 ,C942_=_C967 ,C942_=_C985 ,C942_=_C986 ,C942_=_C987 ,C942_=_C988 ,\nC942_=_C990 ,C942_=_C991 ,C942_=_C992 ,C942_=_C993 ,C942_=_C994 ,C942_=_C995 ,\nC942_=_C996 ,C942_=_C997 ,C942_=_C998 ,C942_=_C999 ,C942_=_C1000 ,C942_=_C1001 ,\nC952_=_C960 ,C952_=_C967 ,C952_=_C985 ,C952_=_C986 ,C952_=_C987 ,C952_=_C988 ,\nC952_=_C990 ,C952_=_C991 ,C952_=_C992 ,C952_=_C993 ,C952_=_C994 ,C952_=_C995 ,\nC952_=_C996 ,C952_=_C997 ,C952_=_C998 ,C952_=_C999 ,C952_=_C1000 ,C952_=_C1001 ,\nC960_=_C967 ,C960_=_C985 ,C960_=_C986 ,C960_=_C987 ,C960_=_C988 ,C960_=_C990 ,\nC960_=_C991 ,C960_=_C992 ,C960_=_C993 ,C960_=_C994 ,C960_=_C995 ,C960_=_C996 ,\nC960_=_C997 ,C960_=_C998 ,C960_=_C999 ,C960_=_C1000 ,C960_=_C1001 ,C967_=_C972 ,\nC967_=_C985 ,C967_=_C986 ,C967_=_C987 ,C967_=_C988 ,C967_=_C990 ,C967_=_C991 ,\nC967_=_C992 ,C967_=_C993 ,C967_=_C994 ,C967_=_C995 ,C967_=_C996 ,C967_=_C997 ,\nC967_=_C998 ,C967_=_C999 ,C967_=_C1000 ,C967_=_C1001 ,C972_=_C1017 ,C972_=_C1036 ,\nC972_=_C1037 ,C972_=_C1038 ,C972_=_C1039 ,C972_=_C1040 ,C972_=_C1041 ,C985_=_C986 ,\nC985_=_C987 ,C985_=_C988 ,C985_=_C990 ,C985_=_C991 ,C985_=_C992 ,C985_=_C993 ,\nC985_=_C994 ,C985_=_C995 ,C985_=_C996 ,C985_=_C997 ,C985_=_C998 ,C985_=_C999 ,\nC985_=_C1000 ,C985_=_C1001 ,C986_=_C987 ,C986_=_C988 ,C986_=_C990 ,C986_=_C991 ,\nC986_=_C992 ,C986_=_C993 ,C986_=_C994 ,C986_=_C995 ,C986_=_C996 ,C986_=_C997 ,\nC986_=_C998 ,C986_=_C999 ,C986_=_C1000 ,C986_=_C1001 ,C987_=_C988 ,C987_=_C990 ,\nC987_=_C991 ,C987_=_C992 ,C987_=_C993 ,C987_=_C994 ,C987_=_C995 ,C987_=_C996 ,\nC987_=_C997 ,C987_=_C998 ,C987_=_C999 ,C987_=_C1000 ,C987_=_C1001 ,C987_=_C1017 ,\nC988_=_C990 ,C988_=_C991 ,C988_=_C992 ,C988_=_C993 ,C988_=_C994 ,C988_=_C995 ,\nC988_=_C996 ,C988_=_C997 ,C988_=_C998 ,C988_=_C999 ,C988_=_C1000 ,C988_=_C1001 ,\nC990_=_C991 ,C990_=_C992 ,C990_=_C993 ,C990_=_C994 ,C990_=_C995 ,C990_=_C996 ,\nC990_=_C997 ,C990_=_C998 ,C990_=_C999 ,C990_=_C1000 ,C990_=_C1001 ,C990_=_C1036 ,\nC991_=_C992 ,C991_=_C993 ,C991_=_C994 ,C991_=_C995 ,C991_=_C996 ,C991_=_C997 ,\nC991_=_C998 ,C991_=_C999 ,C991_=_C1000 ,C991_=_C1001 ,C992_=_C993 ,C992_=_C994 ,\nC992_=_C995 ,C992_=_C996 ,C992_=_C997 ,C992_=_C998 ,C992_=_C999 ,C992_=_C1000 ,\nC992_=_C1001 ,C993_=_C994 ,C993_=_C995 ,C993_=_C996 ,C993_=_C997 ,C993_=_C998 ,\nC993_=_C999 ,C993_=_C1000 ,C993_=_C1001 ,C994_=_C995 ,C994_=_C996 ,C994_=_C997 ,\nC994_=_C998 ,C994_=_C999 ,C994_=_C1000 ,C994_=_C1001 ,C995_=_C996 ,C995_=_C997 ,\nC995_=_C998 ,C995_=_C999 ,C995_=_C1000 ,C995_=_C1001 ,C996_=_C997 ,C996_=_C998 ,\nC996_=_C999 ,C996_=_C1000 ,C996_=_C1001 ,C997_=_C998 ,C997_=_C999 ,C997_=_C1000 ,\nC997_=_C1001 ,C998_=_C999 ,C998_=_C1000</w:t>
      </w:r>
    </w:p>
    <w:p>
      <w:pPr>
        <w:pStyle w:val="PreformattedText"/>
        <w:bidi w:val="0"/>
        <w:spacing w:before="0" w:after="0"/>
        <w:jc w:val="left"/>
        <w:rPr/>
      </w:pPr>
      <w:r>
        <w:rPr/>
        <w:t xml:space="preserve"> </w:t>
      </w:r>
      <w:r>
        <w:rPr/>
        <w:t>,C998_=_C1001 ,C999_=_C1000 ,C999_=_C1001 ,\nC1000_=_C1001 ,C1017_=_C1036 ,C1017_=_C1037 ,C1017_=_C1038 ,C1017_=_C1039 ,C1017_=_C1040 ,\nC1017_=_C1041 ,C1036_=_C1037 ,C1036_=_C1038 ,C1036_=_C1039 ,C1036_=_C1040 ,C1036_=_C1041 ,\nC1037_=_C1038 ,C1037_=_C1039 ,C1037_=_C1040 ,C1037_=_C1041 ,C1038_=_C1039 ,C1038_=_C1040 ,\nC1038_=_C1041 ,C1039_=_C1040 ,C1039_=_C1041 ,C1040_=_C1041 ,"];340[shape=box, label="id:340 level: 7\n41: C17 C247 C459 C676 C745 \nC872 C873 C874 C875 C876 C877 \nC878 C879 C880 C881 C882 C883 \nC884 C885 C886 C887 C888 C889 \nC890 C891 C892 C893 C894 C895 \nC897 C919 C941 C942 C943 C944 \nC945 C946 C947 C948 C949 C950 \n475: C17_=_C247( C17 C247 ) C17_=_C459( C17 C459 ) C17_=_C676( C17 C676 ) C17_=_C872( C17 C872 ) C17_=_C873( C17 C873 ) \nC17_=_C874( C17 C874 ) C17_=_C875( C17 C875 ) C17_=_C876( C17 C876 ) C17_=_C877( C17 C877 ) C17_=_C878( C17 C878 ) C17_=_C879( C17 C879 ) \nC17_=_C880( C17 C880 ) C17_=_C881( C17 C881 ) C17_=_C882( C17 C882 ) C17_=_C883( C17 C883 ) C17_=_C884( C17 C884 ) C17_=_C885( C17 C885 ) \nC17_=_C886( C17 C886 ) C17_=_C887( C17 C887 ) C17_=_C888( C17 C888 ) C17_=_C889( C17 C889 ) C17_=_C890( C17 C890 ) C17_=_C891( C17 C891 ) \nC17_=_C892( C17 C892 ) C17_=_C893( C17 C893 ) C17_=_C894( C17 C894 ) C17_=_C895( C17 C895 ) C247_=_C459( C247 C459 ) C247_=_C676( C247 C676 ) \nC247_=_C872( C247 C872 ) C247_=_C873( C247 C873 ) C247_=_C874( C247 C874 ) C247_=_C875( C247 C875 ) C247_=_C876( C247 C876 ) C247_=_C877( C247 C877 ) \nC247_=_C878( C247 C878 ) C247_=_C879( C247 C879 ) C247_=_C880( C247 C880 ) C247_=_C881( C247 C881 ) C247_=_C882( C247 C882 ) C247_=_C883( C247 C883 ) \nC247_=_C884( C247 C884 ) C247_=_C885( C247 C885 ) C247_=_C886( C247 C886 ) C247_=_C887( C247 C887 ) C247_=_C888( C247 C888 ) C247_=_C889( C247 C889 ) \nC247_=_C890( C247 C890 ) C247_=_C891( C247 C891 ) C247_=_C892( C247 C892 ) C247_=_C893( C247 C893 ) C247_=_C894( C247 C894 ) C247_=_C895( C247 C895 ) \nC459_=_C676( C459 C676 ) C459_=_C872( C459 C872 ) C459_=_C873( C459 C873 ) C459_=_C874( C459 C874 ) C459_=_C875( C459 C875 ) C459_=_C876( C459 C876 ) \nC459_=_C877( C459 C877 ) C459_=_C878( C459 C878 ) C459_=_C879( C459 C879 ) C459_=_C880( C459 C880 ) C459_=_C881( C459 C881 ) C459_=_C882( C459 C882 ) \nC459_=_C883( C459 C883 ) C459_=_C884( C459 C884 ) C459_=_C885( C459 C885 ) C459_=_C886( C459 C886 ) C459_=_C887( C459 C887 ) C459_=_C888( C459 C888 ) \nC459_=_C889( C459 C889 ) C459_=_C890( C459 C890 ) C459_=_C891( C459 C891 ) C459_=_C892( C459 C892 ) C459_=_C893( C459 C893 ) C459_=_C894( C459 C894 ) \nC459_=_C895( C459 C895 ) C676_=_C872( C676 C872 ) C676_=_C873( C676 C873 ) C676_=_C874( C676 C874 ) C676_=_C875( C676 C875 ) C676_=_C876( C676 C876 ) \nC676_=_C877( C676 C877 ) C676_=_C878( C676 C878 ) C676_=_C879( C676 C879 ) C676_=_C880( C676 C880 ) C676_=_C881( C676 C881 ) C676_=_C882( C676 C882 ) \nC676_=_C883( C676 C883 ) C676_=_C884( C676 C884 ) C676_=_C885( C676 C885 ) C676_=_C886( C676 C886 ) C676_=_C887( C676 C887 ) C676_=_C888( C676 C888 ) \nC676_=_C889( C676 C889 ) C676_=_C890( C676 C890 ) C676_=_C891( C676 C891 ) C676_=_C892( C676 C892 ) C676_=_C893( C676 C893 ) C676_=_C894( C676 C894 ) \nC676_=_C895( C676 C895 ) C745_=_C874( C745 C874 ) C745_=_C897( C745 C897 ) C745_=_C919( C745 C919 ) C745_=_C941( C745 C941 ) C745_=_C942( C745 C942 ) \nC745_=_C943( C745 C943 ) C745_=_C944( C745 C944 ) C745_=_C945( C745 C945 ) C745_=_C946( C745 C946 ) C745_=_C947( C745 C947 ) C745_=_C948( C745 C948 ) \nC745_=_C949( C745 C949 ) C745_=_C950( C745 C950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2_=_C893( C872 C893 ) C872_=_C894( C872 C894 ) \nC872_=_C895( C872 C895 ) C872_=_C897( C872 C897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919( C873 C919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7( C874 C897 ) C874_=_C919( C874 C919 ) \nC874_=_C941( C874 C941 ) C874_=_C942( C874 C942 ) C874_=_C943( C874 C943 ) C874_=_C944( C874 C944 ) C874_=_C945( C874 C945 ) C874_=_C946( C874 C946 ) \nC874_=_C947( C874 C947 ) C874_=_C948( C874 C948 ) C874_=_C949( C874 C949 ) C874_=_C950( C874 C950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941( C877 C941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942( C878 C942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943( C881 C943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3_=_C884( C883 C884 ) C883_=_C885( C883 C885 ) C883_=_C886( C883 C886 ) C883_=_C887( C883 C887 ) C883_=_C888( C883 C888 ) \nC883_=_C889( C883 C889 ) C883_=_C890( C883 C890 ) C883_=_C891( C883 C891 ) C883_=_C892( C883 C892 ) C883_=_C893( C883 C893 ) C883_=_C894( C883 C894 ) \nC883_=_C895( C883 C895 ) C884_=_C885( C884 C885 ) C884_=_C886( C884 C886 ) C884_=_C887( C884 C887 ) C884_=_C888( C884 C888 ) C884_=_C889( C884 C889 ) \nC884_=_C890( C884 C890 ) C884_=_C891( C884 C891 ) C884_=_C892( C884 C892 ) C884_=_C893( C884 C893 ) C884_=_C894( C884 C894 ) C884_=_C895( C884 C895 ) \nC884_=_C944( C884 C944 ) C885_=_C886( C885 C886 ) C885_=_C887( C885 C887 ) C885_=_C888( C885 C888 ) C885_=_C889( C885 C889 ) C885_=_C890( C885 C890 ) \nC885_=_C891( C885 C891 ) C885_=_C892( C885 C892 ) C885_=_C893( C885 C893 ) C885_=_C894( C885 C894 ) C885_=_C895( C885 C895 ) C886_=_C887( C886 C887 ) \nC886_=_C888( C886 C888 ) C886_=_C889( C886 C889 ) C886_=_C890(</w:t>
      </w:r>
    </w:p>
    <w:p>
      <w:pPr>
        <w:pStyle w:val="PreformattedText"/>
        <w:bidi w:val="0"/>
        <w:spacing w:before="0" w:after="0"/>
        <w:jc w:val="left"/>
        <w:rPr/>
      </w:pPr>
      <w:r>
        <w:rPr/>
        <w:t xml:space="preserve"> </w:t>
      </w:r>
      <w:r>
        <w:rPr/>
        <w:t>C886 C890 ) C886_=_C891( C886 C891 ) C886_=_C892( C886 C892 ) C886_=_C893( C886 C893 ) \nC886_=_C894( C886 C894 ) C886_=_C895( C886 C895 ) C887_=_C888( C887 C888 ) C887_=_C889( C887 C889 ) C887_=_C890( C887 C890 ) C887_=_C891( C887 C891 ) \nC887_=_C892( C887 C892 ) C887_=_C893( C887 C893 ) C887_=_C894( C887 C894 ) C887_=_C895( C887 C895 ) C888_=_C889( C888 C889 ) C888_=_C890( C888 C890 ) \nC888_=_C891( C888 C891 ) C888_=_C892( C888 C892 ) C888_=_C893( C888 C893 ) C888_=_C894( C888 C894 ) C888_=_C895( C888 C895 ) C889_=_C890( C889 C890 ) \nC889_=_C891( C889 C891 ) C889_=_C892( C889 C892 ) C889_=_C893( C889 C893 ) C889_=_C894( C889 C894 ) C889_=_C895( C889 C895 ) C890_=_C891( C890 C891 ) \nC890_=_C892( C890 C892 ) C890_=_C893( C890 C893 ) C890_=_C894( C890 C894 ) C890_=_C895( C890 C895 ) C891_=_C892( C891 C892 ) C891_=_C893( C891 C893 ) \nC891_=_C894( C891 C894 ) C891_=_C895( C891 C895 ) C892_=_C893( C892 C893 ) C892_=_C894( C892 C894 ) C892_=_C895( C892 C895 ) C893_=_C894( C893 C894 ) \nC893_=_C895( C893 C895 ) C894_=_C895( C894 C895 ) C897_=_C919( C897 C919 ) C897_=_C941( C897 C941 ) C897_=_C942( C897 C942 ) C897_=_C943( C897 C943 ) \nC897_=_C944( C897 C944 ) C897_=_C945( C897 C945 ) C897_=_C946( C897 C946 ) C897_=_C947( C897 C947 ) C897_=_C948( C897 C948 ) C897_=_C949( C897 C949 ) \nC897_=_C950( C897 C950 ) C919_=_C941( C919 C941 ) C919_=_C942( C919 C942 ) C919_=_C943( C919 C943 ) C919_=_C944( C919 C944 ) C919_=_C945( C919 C945 ) \nC919_=_C946( C919 C946 ) C919_=_C947( C919 C947 ) C919_=_C948( C919 C948 ) C919_=_C949( C919 C949 ) C919_=_C950( C919 C950 ) C941_=_C942( C941 C942 ) \nC941_=_C943( C941 C943 ) C941_=_C944( C941 C944 ) C941_=_C945( C941 C945 ) C941_=_C946( C941 C946 ) C941_=_C947( C941 C947 ) C941_=_C948( C941 C948 ) \nC941_=_C949( C941 C949 ) C941_=_C950( C941 C950 ) C942_=_C943( C942 C943 ) C942_=_C944( C942 C944 ) C942_=_C945( C942 C945 ) C942_=_C946( C942 C946 ) \nC942_=_C947( C942 C947 ) C942_=_C948( C942 C948 ) C942_=_C949( C942 C949 ) C942_=_C950( C942 C950 ) C943_=_C944( C943 C944 ) C943_=_C945( C943 C945 ) \nC943_=_C946( C943 C946 ) C943_=_C947( C943 C947 ) C943_=_C948( C943 C948 ) C943_=_C949( C943 C949 ) C943_=_C950( C943 C950 ) C944_=_C945( C944 C945 ) \nC944_=_C946( C944 C946 ) C944_=_C947( C944 C947 ) C944_=_C948( C944 C948 ) C944_=_C949( C944 C949 ) C944_=_C950( C944 C950 ) C945_=_C946( C945 C946 ) \nC945_=_C947( C945 C947 ) C945_=_C948( C945 C948 ) C945_=_C949( C945 C949 ) C945_=_C950( C945 C950 ) C946_=_C947( C946 C947 ) C946_=_C948( C946 C948 ) \nC946_=_C949( C946 C949 ) C946_=_C950( C946 C950 ) C947_=_C948( C947 C948 ) C947_=_C949( C947 C949 ) C947_=_C950( C947 C950 ) C948_=_C949( C948 C949 ) \nC948_=_C950( C948 C950 ) C949_=_C950( C949 C950 ) "];291-&gt;340[label="40: C17 C247 C459 C676 C745 \nC872 C873 C875 C876 C877 C878 \nC879 C880 C881 C882 C883 C884 \nC885 C886 C887 C888 C889 C890 \nC891 C892 C893 C894 C895 C897 \nC919 C941 C942 C943 C944 C945 \nC946 C947 C948 C949 C950 \n435: C17_=_C247 ,C17_=_C459 ,C17_=_C676 ,C17_=_C872 ,C17_=_C873 ,\nC17_=_C875 ,C17_=_C876 ,C17_=_C877 ,C17_=_C878 ,C17_=_C879 ,C17_=_C880 ,\nC17_=_C881 ,C17_=_C882 ,C17_=_C883 ,C17_=_C884 ,C17_=_C885 ,C17_=_C886 ,\nC17_=_C887 ,C17_=_C888 ,C17_=_C889 ,C17_=_C890 ,C17_=_C891 ,C17_=_C892 ,\nC17_=_C893 ,C17_=_C894 ,C17_=_C895 ,C247_=_C459 ,C247_=_C676 ,C247_=_C872 ,\nC247_=_C873 ,C247_=_C875 ,C247_=_C876 ,C247_=_C877 ,C247_=_C878 ,C247_=_C879 ,\nC247_=_C880 ,C247_=_C881 ,C247_=_C882 ,C247_=_C883 ,C247_=_C884 ,C247_=_C885 ,\nC247_=_C886 ,C247_=_C887 ,C247_=_C888 ,C247_=_C889 ,C247_=_C890 ,C247_=_C891 ,\nC247_=_C892 ,C247_=_C893 ,C247_=_C894 ,C247_=_C895 ,C459_=_C676 ,C459_=_C872 ,\nC459_=_C873 ,C459_=_C875 ,C459_=_C876 ,C459_=_C877 ,C459_=_C878 ,C459_=_C879 ,\nC459_=_C880 ,C459_=_C881 ,C459_=_C882 ,C459_=_C883 ,C459_=_C884 ,C459_=_C885 ,\nC459_=_C886 ,C459_=_C887 ,C459_=_C888 ,C459_=_C889 ,C459_=_C890 ,C459_=_C891 ,\nC459_=_C892 ,C459_=_C893 ,C459_=_C894 ,C459_=_C895 ,C676_=_C872 ,C676_=_C873 ,\nC676_=_C875 ,C676_=_C876 ,C676_=_C877 ,C676_=_C878 ,C676_=_C879 ,C676_=_C880 ,\nC676_=_C881 ,C676_=_C882 ,C676_=_C883 ,C676_=_C884 ,C676_=_C885 ,C676_=_C886 ,\nC676_=_C887 ,C676_=_C888 ,C676_=_C889 ,C676_=_C890 ,C676_=_C891 ,C676_=_C892 ,\nC676_=_C893 ,C676_=_C894 ,C676_=_C895 ,C745_=_C897 ,C745_=_C919 ,C745_=_C941 ,\nC745_=_C942 ,C745_=_C943 ,C745_=_C944 ,C745_=_C945 ,C745_=_C946 ,C745_=_C947 ,\nC745_=_C948 ,C745_=_C949 ,C745_=_C950 ,C872_=_C873 ,C872_=_C875 ,C872_=_C876 ,\nC872_=_C877 ,C872_=_C878 ,C872_=_C879 ,C872_=_C880 ,C872_=_C881 ,C872_=_C882 ,\nC872_=_C883 ,C872_=_C884 ,C872_=_C885 ,C872_=_C886 ,C872_=_C887 ,C872_=_C888 ,\nC872_=_C889 ,C872_=_C890 ,C872_=_C891 ,C872_=_C892 ,C872_=_C893 ,C872_=_C894 ,\nC872_=_C895 ,C872_=_C897 ,C873_=_C875 ,C873_=_C876 ,C873_=_C877 ,C873_=_C878 ,\nC873_=_C879 ,C873_=_C880 ,C873_=_C881 ,C873_=_C882 ,C873_=_C883 ,C873_=_C884 ,\nC873_=_C885 ,C873_=_C886 ,C873_=_C887 ,C873_=_C888 ,C873_=_C889 ,C873_=_C890 ,\nC873_=_C891 ,C873_=_C892 ,C873_=_C893 ,C873_=_C894 ,C873_=_C895 ,C873_=_C919 ,\nC875_=_C876 ,C875_=_C877 ,C875_=_C878 ,C875_=_C879 ,C875_=_C880 ,C875_=_C881 ,\nC875_=_C882 ,C875_=_C883 ,C875_=_C884 ,C875_=_C885 ,C875_=_C886 ,C875_=_C887 ,\nC875_=_C888 ,C875_=_C889 ,C875_=_C890 ,C875_=_C891 ,C875_=_C892 ,C875_=_C893 ,\nC875_=_C894 ,C875_=_C895 ,C876_=_C877 ,C876_=_C878 ,C876_=_C879 ,C876_=_C880 ,\nC876_=_C881 ,C876_=_C882 ,C876_=_C883 ,C876_=_C884 ,C876_=_C885 ,C876_=_C886 ,\nC876_=_C887 ,C876_=_C888 ,C876_=_C889 ,C876_=_C890 ,C876_=_C891 ,C876_=_C892 ,\nC876_=_C893 ,C876_=_C894 ,C876_=_C895 ,C877_=_C878 ,C877_=_C879 ,C877_=_C880 ,\nC877_=_C881 ,C877_=_C882 ,C877_=_C883 ,C877_=_C884 ,C877_=_C885 ,C877_=_C886 ,\nC877_=_C887 ,C877_=_C888 ,C877_=_C889 ,C877_=_C890 ,C877_=_C891 ,C877_=_C892 ,\nC877_=_C893 ,C877_=_C894 ,C877_=_C895 ,C877_=_C941 ,C878_=_C879 ,C878_=_C880 ,\nC878_=_C881 ,C878_=_C882 ,C878_=_C883 ,C878_=_C884 ,C878_=_C885 ,C878_=_C886 ,\nC878_=_C887 ,C878_=_C888 ,C878_=_C889 ,C878_=_C890 ,C878_=_C891 ,C878_=_C892 ,\nC878_=_C893 ,C878_=_C894 ,C878_=_C895 ,C878_=_C942 ,C879_=_C880 ,C879_=_C881 ,\nC879_=_C882 ,C879_=_C883 ,C879_=_C884 ,C879_=_C885 ,C879_=_C886 ,C879_=_C887 ,\nC879_=_C888 ,C879_=_C889 ,C879_=_C890 ,C879_=_C891 ,C879_=_C892 ,C879_=_C893 ,\nC879_=_C894 ,C879_=_C895 ,C880_=_C881 ,C880_=_C882 ,C880_=_C883 ,C880_=_C884 ,\nC880_=_C885 ,C880_=_C886 ,C880_=_C887 ,C880_=_C888 ,C880_=_C889 ,C880_=_C890 ,\nC880_=_C891 ,C880_=_C892 ,C880_=_C893 ,C880_=_C894 ,C880_=_C895 ,C881_=_C882 ,\nC881_=_C883 ,C881_=_C884 ,C881_=_C885 ,C881_=_C886 ,C881_=_C887 ,C881_=_C888 ,\nC881_=_C889 ,C881_=_C890 ,C881_=_C891 ,C881_=_C892 ,C881_=_C893 ,C881_=_C894 ,\nC881_=_C895 ,C881_=_C943 ,C882_=_C883 ,C882_=_C884 ,C882_=_C885 ,C882_=_C886 ,\nC882_=_C887 ,C882_=_C888 ,C882_=_C889 ,C882_=_C890 ,C882_=_C891 ,C882_=_C892 ,\nC882_=_C893 ,C882_=_C894 ,C882_=_C895 ,C883_=_C884 ,C883_=_C885 ,C883_=_C886 ,\nC883_=_C887 ,C883_=_C888 ,C883_=_C889 ,C883_=_C890 ,C883_=_C891 ,C883_=_C892 ,\nC883_=_C893 ,C883_=_C894 ,C883_=_C895 ,C884_=_C885 ,C884_=_C886 ,C884_=_C887 ,\nC884_=_C888 ,C884_=_C889 ,C884_=_C890 ,C884_=_C891 ,C884_=_C892 ,C884_=_C893 ,\nC884_=_C894 ,C884_=_C895 ,C884_=_C944 ,C885_=_C886 ,C885_=_C887 ,C885_=_C888 ,\nC885_=_C889 ,C885_=_C890 ,C885_=_C891 ,C885_=_C892 ,C885_=_C893 ,C885_=_C894 ,\nC885_=_C895 ,C886_=_C887 ,C886_=_C888 ,C886_=_C889 ,C886_=_C890 ,C886_=_C891 ,\nC886_=_C892 ,C886_=_C893 ,C886_=_C894 ,C886_=_C895 ,C887_=_C888 ,C887_=_C889 ,\nC887_=_C890 ,C887_=_C891 ,C887_=_C892 ,C887_=_C893 ,C887_=_C894 ,C887_=_C895 ,\nC888_=_C889 ,C888_=_C890 ,C888_=_C891 ,C888_=_C892 ,C888_=_C893 ,C888_=_C894 ,\nC888_=_C895 ,C889_=_C890 ,C889_=_C891 ,C889_=_C892 ,C889_=_C893 ,C889_=_C894 ,\nC889_=_C895 ,C890_=_C891 ,C890_=_C892 ,C890_=_C893 ,C890_=_C894 ,C890_=_C895 ,\nC891_=_C892 ,C891_=_C893 ,C891_=_C894 ,C891_=_C895 ,C892_=_C893 ,C892_=_C894 ,\nC892_=_C895 ,C893_=_C894 ,C893_=_C895 ,C894_=_C895 ,C897_=_C919 ,C897_=_C941 ,\nC897_=_C942 ,C897_=_C943 ,C897_=_C944 ,C897_=_C945 ,C897_=_C946 ,C897_=_C947 ,\nC897_=_C948 ,C897_=_C949 ,C897_=_C950 ,C919_=_C941 ,C919_=_C942 ,C919_=_C943 ,\nC919_=_C944 ,C919_=_C945 ,C919_=_C946 ,C919_=_C947 ,C919_=_C948 ,C919_=_C949 ,\nC919_=_C950 ,C941_=_C942 ,C941_=_C943 ,C941_=_C944 ,C941_=_C945 ,C941_=_C946 ,\nC941_=_C947 ,C941_=_C948 ,C941_=_C949 ,C941_=_C950 ,C942_=_C943 ,C942_=_C944 ,\nC942_=_C945 ,C942_=_C946 ,C942_=_C947 ,C942_=_C948 ,C942_=_C949 ,C942_=_C950 ,\nC943_=_C944 ,C943_=_C945 ,C943_=_C946 ,C943_=_C947 ,C943_=_C948 ,C943_=_C949 ,\nC943_=_C950 ,C944_=_C945 ,C944_=_C946 ,C944_=_C947 ,C944_=_C948 ,C944_=_C949 ,\nC944_=_C950 ,C945_=_C946 ,C945_=_C947 ,C945_=_C948 ,C945_=_C949 ,C945_=_C950 ,\nC946_=_C947 ,C946_=_C948 ,C946_=_C949 ,C946_=_C950 ,C947_=_C948 ,C947_=_C949 ,\nC947_=_C950 ,C948_=_C949 ,C948_=_C950 ,C949_=_C950 ,"];341[shape=box, label="id:341 level: 7\n41: C48 C80 C290 C320 C484 \nC515 C723 C873 C875 C896 C898 \nC919 C920 C921 C922 C923 C924 \nC925 C926 C927 C928 C929 C930 \nC931 C932 C933 C934 C935 C936 \nC937 C938 C939 C940 C951 C952 \nC953 C954 C955 C956 C957 C958 \n475: C48_=_C290( C48 C290 ) C48_=_C484( C48 C484 ) C48_=_C723( C48 C723 ) C48_=_C873( C48 C873 ) C48_=_C896( C48 C896 ) \nC48_=_C919( C48 C919 ) C48_=_C920( C48 C920 ) C48_=_C921( C48 C921 ) C48_=_C922( C48 C922 ) C48_=_C923( C48 C923 ) C48_=_C924( C48 C924 ) \nC48_=_C925( C48 C925 ) C48_=_C926( C48 C926 ) C48_=_C927( C48 C927 ) C48_=_C928( C48 C928 ) C48_=_C929( C48 C929 ) C48_=_C930( C48 C930 ) \nC48_=_C931( C48 C931 ) C48_=_C932( C48 C932 ) C48_=_C933( C48 C933 ) C48_=_C934( C48 C934 ) C48_=_C935( C48 C935 ) C48_=_C936( C48 C936 ) \nC48_=_C937( C48 C937 ) C48_=_C938( C48 C938 ) C48_=_C939( C48 C939 ) C48_=_C940( C48 C940 ) C80_=_C320( C80 C320 ) C80_=_C515( C80 C515 ) \nC80_=_C875( C80 C875 ) C80_=_C898( C80 C898 ) C80_=_C920( C80 C920 ) C80_=_C951( C80 C951 ) C80_=_C952( C80 C952 ) C80_=_C953( C80 C953 ) \nC80_=_C954( C80 C954 ) C80_=_C955( C80 C955 ) C80_=_C956( C80 C956 ) C80_=_C957(</w:t>
      </w:r>
    </w:p>
    <w:p>
      <w:pPr>
        <w:pStyle w:val="PreformattedText"/>
        <w:bidi w:val="0"/>
        <w:spacing w:before="0" w:after="0"/>
        <w:jc w:val="left"/>
        <w:rPr/>
      </w:pPr>
      <w:r>
        <w:rPr/>
        <w:t xml:space="preserve"> </w:t>
      </w:r>
      <w:r>
        <w:rPr/>
        <w:t>C80 C957 ) C80_=_C958( C80 C958 ) C290_=_C484( C290 C484 ) \nC290_=_C723( C290 C723 ) C290_=_C873( C290 C873 ) C290_=_C896( C290 C896 ) C290_=_C919( C290 C919 ) C290_=_C920( C290 C920 ) C290_=_C921( C290 C921 ) \nC290_=_C922( C290 C922 ) C290_=_C923( C290 C923 ) C290_=_C924( C290 C924 ) C290_=_C925( C290 C925 ) C290_=_C926( C290 C926 ) C290_=_C927( C290 C927 ) \nC290_=_C928( C290 C928 ) C290_=_C929( C290 C929 ) C290_=_C930( C290 C930 ) C290_=_C931( C290 C931 ) C290_=_C932( C290 C932 ) C290_=_C933( C290 C933 ) \nC290_=_C934( C290 C934 ) C290_=_C935( C290 C935 ) C290_=_C936( C290 C936 ) C290_=_C937( C290 C937 ) C290_=_C938( C290 C938 ) C290_=_C939( C290 C939 ) \nC290_=_C940( C290 C940 ) C320_=_C515( C320 C515 ) C320_=_C875( C320 C875 ) C320_=_C898( C320 C898 ) C320_=_C920( C320 C920 ) C320_=_C951( C320 C951 ) \nC320_=_C952( C320 C952 ) C320_=_C953( C320 C953 ) C320_=_C954( C320 C954 ) C320_=_C955( C320 C955 ) C320_=_C956( C320 C956 ) C320_=_C957( C320 C957 ) \nC320_=_C958( C320 C958 ) C484_=_C723( C484 C723 ) C484_=_C873( C484 C873 ) C484_=_C896( C484 C896 ) C484_=_C919( C484 C919 ) C484_=_C920( C484 C920 ) \nC484_=_C921( C484 C921 ) C484_=_C922( C484 C922 ) C484_=_C923( C484 C923 ) C484_=_C924( C484 C924 ) C484_=_C925( C484 C925 ) C484_=_C926( C484 C926 ) \nC484_=_C927( C484 C927 ) C484_=_C928( C484 C928 ) C484_=_C929( C484 C929 ) C484_=_C930( C484 C930 ) C484_=_C931( C484 C931 ) C484_=_C932( C484 C932 ) \nC484_=_C933( C484 C933 ) C484_=_C934( C484 C934 ) C484_=_C935( C484 C935 ) C484_=_C936( C484 C936 ) C484_=_C937( C484 C937 ) C484_=_C938( C484 C938 ) \nC484_=_C939( C484 C939 ) C484_=_C940( C484 C940 ) C515_=_C875( C515 C875 ) C515_=_C898( C515 C898 ) C515_=_C920( C515 C920 ) C515_=_C951( C515 C951 ) \nC515_=_C952( C515 C952 ) C515_=_C953( C515 C953 ) C515_=_C954( C515 C954 ) C515_=_C955( C515 C955 ) C515_=_C956( C515 C956 ) C515_=_C957( C515 C957 ) \nC515_=_C958( C515 C958 ) C723_=_C873( C723 C873 ) C723_=_C896( C723 C896 ) C723_=_C919( C723 C919 ) C723_=_C920( C723 C920 ) C723_=_C921( C723 C921 ) \nC723_=_C922( C723 C922 ) C723_=_C923( C723 C923 ) C723_=_C924( C723 C924 ) C723_=_C925( C723 C925 ) C723_=_C926( C723 C926 ) C723_=_C927( C723 C927 ) \nC723_=_C928( C723 C928 ) C723_=_C929( C723 C929 ) C723_=_C930( C723 C930 ) C723_=_C931( C723 C931 ) C723_=_C932( C723 C932 ) C723_=_C933( C723 C933 ) \nC723_=_C934( C723 C934 ) C723_=_C935( C723 C935 ) C723_=_C936( C723 C936 ) C723_=_C937( C723 C937 ) C723_=_C938( C723 C938 ) C723_=_C939( C723 C939 ) \nC723_=_C940( C723 C940 ) C873_=_C875( C873 C875 ) C873_=_C896( C873 C896 ) C873_=_C919( C873 C919 ) C873_=_C920( C873 C920 ) C873_=_C921( C873 C921 ) \nC873_=_C922( C873 C922 ) C873_=_C923( C873 C923 ) C873_=_C924( C873 C924 ) C873_=_C925( C873 C925 ) C873_=_C926( C873 C926 ) C873_=_C927( C873 C927 ) \nC873_=_C928( C873 C928 ) C873_=_C929( C873 C929 ) C873_=_C930( C873 C930 ) C873_=_C931( C873 C931 ) C873_=_C932( C873 C932 ) C873_=_C933( C873 C933 ) \nC873_=_C934( C873 C934 ) C873_=_C935( C873 C935 ) C873_=_C936( C873 C936 ) C873_=_C937( C873 C937 ) C873_=_C938( C873 C938 ) C873_=_C939( C873 C939 ) \nC873_=_C940( C873 C940 ) C875_=_C898( C875 C898 ) C875_=_C920( C875 C920 ) C875_=_C951( C875 C951 ) C875_=_C952( C875 C952 ) C875_=_C953( C875 C953 ) \nC875_=_C954( C875 C954 ) C875_=_C955( C875 C955 ) C875_=_C956( C875 C956 ) C875_=_C957( C875 C957 ) C875_=_C958( C875 C958 ) C896_=_C898( C896 C898 ) \nC896_=_C919( C896 C919 ) C896_=_C920( C896 C920 ) C896_=_C921( C896 C921 ) C896_=_C922( C896 C922 ) C896_=_C923( C896 C923 ) C896_=_C924( C896 C924 ) \nC896_=_C925( C896 C925 ) C896_=_C926( C896 C926 ) C896_=_C927( C896 C927 ) C896_=_C928( C896 C928 ) C896_=_C929( C896 C929 ) C896_=_C930( C896 C930 ) \nC896_=_C931( C896 C931 ) C896_=_C932( C896 C932 ) C896_=_C933( C896 C933 ) C896_=_C934( C896 C934 ) C896_=_C935( C896 C935 ) C896_=_C936( C896 C936 ) \nC896_=_C937( C896 C937 ) C896_=_C938( C896 C938 ) C896_=_C939( C896 C939 ) C896_=_C940( C896 C940 ) C898_=_C920( C898 C920 ) C898_=_C951( C898 C951 ) \nC898_=_C952( C898 C952 ) C898_=_C953( C898 C953 ) C898_=_C954( C898 C954 ) C898_=_C955( C898 C955 ) C898_=_C956( C898 C956 ) C898_=_C957( C898 C957 ) \nC898_=_C958( C898 C958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939( C920 C939 ) C920_=_C940( C920 C940 ) \nC920_=_C951( C920 C951 ) C920_=_C952( C920 C952 ) C920_=_C953( C920 C953 ) C920_=_C954( C920 C954 ) C920_=_C955( C920 C955 ) C920_=_C956( C920 C956 ) \nC920_=_C957( C920 C957 ) C920_=_C958( C920 C958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939( C921 C939 ) C921_=_C940( C921 C940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39( C922 C939 ) C922_=_C940( C922 C940 ) C922_=_C951( C922 C951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3_=_C952( C923 C952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53( C926 C953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8_=_C929( C928 C929 ) C928_=_C930( C928 C930 ) C928_=_C931( C928 C931 ) \nC928_=_C932( C928 C932 ) C928_=_C933( C928 C933 ) C928_=_C934( C928 C934 ) C928_=_C935( C928 C935 ) C928_=_C936( C928 C936 ) C928_=_C937( C928 C937 ) \nC928_=_C938( C928 C938 ) C928_=_C939( C928 C939 ) C928_=_C940( C928 C940 ) C929_=_C930( C929 C930 ) C929_=_C931( C929 C931 ) C929_=_C932( C929 C932 ) \nC929_=_C933( C929 C933 ) C929_=_C934( C929 C934 ) C929_=_C935( C929 C935 ) C929_=_C936( C929 C936 ) C929_=_C937( C929 C937 ) C929_=_C938( C929 C938 ) \nC929_=_C939( C929 C939 ) C929_=_C940( C929 C940 ) C929_=_C954( C929 C954 ) C930_=_C931( C930 C931 ) C930_=_C932( C930 C932 ) C930_=_C933( C930 C933 ) \nC930_=_C934( C930 C934 ) C930_=_C935( C930 C935 ) C930_=_C936( C930 C936 ) C930_=_C937( C930 C937 ) C930_=_C938( C930 C938 ) C930_=_C939( C930 C939 ) \nC930_=_C940( C930 C940 ) C931_=_C932( C931 C932 ) C931_=_C933( C931 C933 ) C931_=_C934( C931 C934 ) C931_=_C935( C931 C935 ) C931_=_C936( C931 C936 ) \nC931_=_C937( C931 C937 ) C931_=_C938( C931 C938 ) C931_=_C939( C931 C939 ) C931_=_C940( C931 C940 ) C932_=_C933( C932 C933 ) C932_=_C934( C932 C934 ) \nC932_=_C935( C932 C935 ) C932_=_C936( C932 C936 ) C932_=_C937( C932 C937 ) C932_=_C938( C932 C938 ) C932_=_C939( C932 C939 ) C932_=_C940( C932 C940 ) \nC933_=_C934( C933 C934 ) C933_=_C935( C933 C935 ) C933_=_C936( C933 C936 ) C933_=_C937( C933 C937 ) C933_=_C938( C933 C938 ) C933_=_C939( C933 C939 ) \nC933_=_C940( C933 C940 ) C934_=_C935( C934 C935 ) C934_=_C936( C934 C936 ) C934_=_C937( C934 C937 ) C934_=_C938(</w:t>
      </w:r>
    </w:p>
    <w:p>
      <w:pPr>
        <w:pStyle w:val="PreformattedText"/>
        <w:bidi w:val="0"/>
        <w:spacing w:before="0" w:after="0"/>
        <w:jc w:val="left"/>
        <w:rPr/>
      </w:pPr>
      <w:r>
        <w:rPr/>
        <w:t xml:space="preserve"> </w:t>
      </w:r>
      <w:r>
        <w:rPr/>
        <w:t>C934 C938 ) C934_=_C939( C934 C939 ) \nC934_=_C940( C934 C940 ) C935_=_C936( C935 C936 ) C935_=_C937( C935 C937 ) C935_=_C938( C935 C938 ) C935_=_C939( C935 C939 ) C935_=_C940( C935 C940 ) \nC936_=_C937( C936 C937 ) C936_=_C938( C936 C938 ) C936_=_C939( C936 C939 ) C936_=_C940( C936 C940 ) C937_=_C938( C937 C938 ) C937_=_C939( C937 C939 ) \nC937_=_C940( C937 C940 ) C938_=_C939( C938 C939 ) C938_=_C940( C938 C940 ) C939_=_C940( C939 C940 ) C951_=_C952( C951 C952 ) C951_=_C953( C951 C953 ) \nC951_=_C954( C951 C954 ) C951_=_C955( C951 C955 ) C951_=_C956( C951 C956 ) C951_=_C957( C951 C957 ) C951_=_C958( C951 C958 ) C952_=_C953( C952 C953 ) \nC952_=_C954( C952 C954 ) C952_=_C955( C952 C955 ) C952_=_C956( C952 C956 ) C952_=_C957( C952 C957 ) C952_=_C958( C952 C958 ) C953_=_C954( C953 C954 ) \nC953_=_C955( C953 C955 ) C953_=_C956( C953 C956 ) C953_=_C957( C953 C957 ) C953_=_C958( C953 C958 ) C954_=_C955( C954 C955 ) C954_=_C956( C954 C956 ) \nC954_=_C957( C954 C957 ) C954_=_C958( C954 C958 ) C955_=_C956( C955 C956 ) C955_=_C957( C955 C957 ) C955_=_C958( C955 C958 ) C956_=_C957( C956 C957 ) \nC956_=_C958( C956 C958 ) C957_=_C958( C957 C958 ) "];292-&gt;341[label="40: C48 C80 C290 C320 C484 \nC515 C723 C873 C875 C896 C898 \nC919 C921 C922 C923 C924 C925 \nC926 C927 C928 C929 C930 C931 \nC932 C933 C934 C935 C936 C937 \nC938 C939 C940 C951 C952 C953 \nC954 C955 C956 C957 C958 \n435: C48_=_C290 ,C48_=_C484 ,C48_=_C723 ,C48_=_C873 ,C48_=_C896 ,\nC48_=_C919 ,C48_=_C921 ,C48_=_C922 ,C48_=_C923 ,C48_=_C924 ,C48_=_C925 ,\nC48_=_C926 ,C48_=_C927 ,C48_=_C928 ,C48_=_C929 ,C48_=_C930 ,C48_=_C931 ,\nC48_=_C932 ,C48_=_C933 ,C48_=_C934 ,C48_=_C935 ,C48_=_C936 ,C48_=_C937 ,\nC48_=_C938 ,C48_=_C939 ,C48_=_C940 ,C80_=_C320 ,C80_=_C515 ,C80_=_C875 ,\nC80_=_C898 ,C80_=_C951 ,C80_=_C952 ,C80_=_C953 ,C80_=_C954 ,C80_=_C955 ,\nC80_=_C956 ,C80_=_C957 ,C80_=_C958 ,C290_=_C484 ,C290_=_C723 ,C290_=_C873 ,\nC290_=_C896 ,C290_=_C919 ,C290_=_C921 ,C290_=_C922 ,C290_=_C923 ,C290_=_C924 ,\nC290_=_C925 ,C290_=_C926 ,C290_=_C927 ,C290_=_C928 ,C290_=_C929 ,C290_=_C930 ,\nC290_=_C931 ,C290_=_C932 ,C290_=_C933 ,C290_=_C934 ,C290_=_C935 ,C290_=_C936 ,\nC290_=_C937 ,C290_=_C938 ,C290_=_C939 ,C290_=_C940 ,C320_=_C515 ,C320_=_C875 ,\nC320_=_C898 ,C320_=_C951 ,C320_=_C952 ,C320_=_C953 ,C320_=_C954 ,C320_=_C955 ,\nC320_=_C956 ,C320_=_C957 ,C320_=_C958 ,C484_=_C723 ,C484_=_C873 ,C484_=_C896 ,\nC484_=_C919 ,C484_=_C921 ,C484_=_C922 ,C484_=_C923 ,C484_=_C924 ,C484_=_C925 ,\nC484_=_C926 ,C484_=_C927 ,C484_=_C928 ,C484_=_C929 ,C484_=_C930 ,C484_=_C931 ,\nC484_=_C932 ,C484_=_C933 ,C484_=_C934 ,C484_=_C935 ,C484_=_C936 ,C484_=_C937 ,\nC484_=_C938 ,C484_=_C939 ,C484_=_C940 ,C515_=_C875 ,C515_=_C898 ,C515_=_C951 ,\nC515_=_C952 ,C515_=_C953 ,C515_=_C954 ,C515_=_C955 ,C515_=_C956 ,C515_=_C957 ,\nC515_=_C958 ,C723_=_C873 ,C723_=_C896 ,C723_=_C919 ,C723_=_C921 ,C723_=_C922 ,\nC723_=_C923 ,C723_=_C924 ,C723_=_C925 ,C723_=_C926 ,C723_=_C927 ,C723_=_C928 ,\nC723_=_C929 ,C723_=_C930 ,C723_=_C931 ,C723_=_C932 ,C723_=_C933 ,C723_=_C934 ,\nC723_=_C935 ,C723_=_C936 ,C723_=_C937 ,C723_=_C938 ,C723_=_C939 ,C723_=_C940 ,\nC873_=_C875 ,C873_=_C896 ,C873_=_C919 ,C873_=_C921 ,C873_=_C922 ,C873_=_C923 ,\nC873_=_C924 ,C873_=_C925 ,C873_=_C926 ,C873_=_C927 ,C873_=_C928 ,C873_=_C929 ,\nC873_=_C930 ,C873_=_C931 ,C873_=_C932 ,C873_=_C933 ,C873_=_C934 ,C873_=_C935 ,\nC873_=_C936 ,C873_=_C937 ,C873_=_C938 ,C873_=_C939 ,C873_=_C940 ,C875_=_C898 ,\nC875_=_C951 ,C875_=_C952 ,C875_=_C953 ,C875_=_C954 ,C875_=_C955 ,C875_=_C956 ,\nC875_=_C957 ,C875_=_C958 ,C896_=_C898 ,C896_=_C919 ,C896_=_C921 ,C896_=_C922 ,\nC896_=_C923 ,C896_=_C924 ,C896_=_C925 ,C896_=_C926 ,C896_=_C927 ,C896_=_C928 ,\nC896_=_C929 ,C896_=_C930 ,C896_=_C931 ,C896_=_C932 ,C896_=_C933 ,C896_=_C934 ,\nC896_=_C935 ,C896_=_C936 ,C896_=_C937 ,C896_=_C938 ,C896_=_C939 ,C896_=_C940 ,\nC898_=_C951 ,C898_=_C952 ,C898_=_C953 ,C898_=_C954 ,C898_=_C955 ,C898_=_C956 ,\nC898_=_C957 ,C898_=_C958 ,C919_=_C921 ,C919_=_C922 ,C919_=_C923 ,C919_=_C924 ,\nC919_=_C925 ,C919_=_C926 ,C919_=_C927 ,C919_=_C928 ,C919_=_C929 ,C919_=_C930 ,\nC919_=_C931 ,C919_=_C932 ,C919_=_C933 ,C919_=_C934 ,C919_=_C935 ,C919_=_C936 ,\nC919_=_C937 ,C919_=_C938 ,C919_=_C939 ,C919_=_C940 ,C921_=_C922 ,C921_=_C923 ,\nC921_=_C924 ,C921_=_C925 ,C921_=_C926 ,C921_=_C927 ,C921_=_C928 ,C921_=_C929 ,\nC921_=_C930 ,C921_=_C931 ,C921_=_C932 ,C921_=_C933 ,C921_=_C934 ,C921_=_C935 ,\nC921_=_C936 ,C921_=_C937 ,C921_=_C938 ,C921_=_C939 ,C921_=_C940 ,C922_=_C923 ,\nC922_=_C924 ,C922_=_C925 ,C922_=_C926 ,C922_=_C927 ,C922_=_C928 ,C922_=_C929 ,\nC922_=_C930 ,C922_=_C931 ,C922_=_C932 ,C922_=_C933 ,C922_=_C934 ,C922_=_C935 ,\nC922_=_C936 ,C922_=_C937 ,C922_=_C938 ,C922_=_C939 ,C922_=_C940 ,C922_=_C951 ,\nC923_=_C924 ,C923_=_C925 ,C923_=_C926 ,C923_=_C927 ,C923_=_C928 ,C923_=_C929 ,\nC923_=_C930 ,C923_=_C931 ,C923_=_C932 ,C923_=_C933 ,C923_=_C934 ,C923_=_C935 ,\nC923_=_C936 ,C923_=_C937 ,C923_=_C938 ,C923_=_C939 ,C923_=_C940 ,C923_=_C952 ,\nC924_=_C925 ,C924_=_C926 ,C924_=_C927 ,C924_=_C928 ,C924_=_C929 ,C924_=_C930 ,\nC924_=_C931 ,C924_=_C932 ,C924_=_C933 ,C924_=_C934 ,C924_=_C935 ,C924_=_C936 ,\nC924_=_C937 ,C924_=_C938 ,C924_=_C939 ,C924_=_C940 ,C925_=_C926 ,C925_=_C927 ,\nC925_=_C928 ,C925_=_C929 ,C925_=_C930 ,C925_=_C931 ,C925_=_C932 ,C925_=_C933 ,\nC925_=_C934 ,C925_=_C935 ,C925_=_C936 ,C925_=_C937 ,C925_=_C938 ,C925_=_C939 ,\nC925_=_C940 ,C926_=_C927 ,C926_=_C928 ,C926_=_C929 ,C926_=_C930 ,C926_=_C931 ,\nC926_=_C932 ,C926_=_C933 ,C926_=_C934 ,C926_=_C935 ,C926_=_C936 ,C926_=_C937 ,\nC926_=_C938 ,C926_=_C939 ,C926_=_C940 ,C926_=_C953 ,C927_=_C928 ,C927_=_C929 ,\nC927_=_C930 ,C927_=_C931 ,C927_=_C932 ,C927_=_C933 ,C927_=_C934 ,C927_=_C935 ,\nC927_=_C936 ,C927_=_C937 ,C927_=_C938 ,C927_=_C939 ,C927_=_C940 ,C928_=_C929 ,\nC928_=_C930 ,C928_=_C931 ,C928_=_C932 ,C928_=_C933 ,C928_=_C934 ,C928_=_C935 ,\nC928_=_C936 ,C928_=_C937 ,C928_=_C938 ,C928_=_C939 ,C928_=_C940 ,C929_=_C930 ,\nC929_=_C931 ,C929_=_C932 ,C929_=_C933 ,C929_=_C934 ,C929_=_C935 ,C929_=_C936 ,\nC929_=_C937 ,C929_=_C938 ,C929_=_C939 ,C929_=_C940 ,C929_=_C954 ,C930_=_C931 ,\nC930_=_C932 ,C930_=_C933 ,C930_=_C934 ,C930_=_C935 ,C930_=_C936 ,C930_=_C937 ,\nC930_=_C938 ,C930_=_C939 ,C930_=_C940 ,C931_=_C932 ,C931_=_C933 ,C931_=_C934 ,\nC931_=_C935 ,C931_=_C936 ,C931_=_C937 ,C931_=_C938 ,C931_=_C939 ,C931_=_C940 ,\nC932_=_C933 ,C932_=_C934 ,C932_=_C935 ,C932_=_C936 ,C932_=_C937 ,C932_=_C938 ,\nC932_=_C939 ,C932_=_C940 ,C933_=_C934 ,C933_=_C935 ,C933_=_C936 ,C933_=_C937 ,\nC933_=_C938 ,C933_=_C939 ,C933_=_C940 ,C934_=_C935 ,C934_=_C936 ,C934_=_C937 ,\nC934_=_C938 ,C934_=_C939 ,C934_=_C940 ,C935_=_C936 ,C935_=_C937 ,C935_=_C938 ,\nC935_=_C939 ,C935_=_C940 ,C936_=_C937 ,C936_=_C938 ,C936_=_C939 ,C936_=_C940 ,\nC937_=_C938 ,C937_=_C939 ,C937_=_C940 ,C938_=_C939 ,C938_=_C940 ,C939_=_C940 ,\nC951_=_C952 ,C951_=_C953 ,C951_=_C954 ,C951_=_C955 ,C951_=_C956 ,C951_=_C957 ,\nC951_=_C958 ,C952_=_C953 ,C952_=_C954 ,C952_=_C955 ,C952_=_C956 ,C952_=_C957 ,\nC952_=_C958 ,C953_=_C954 ,C953_=_C955 ,C953_=_C956 ,C953_=_C957 ,C953_=_C958 ,\nC954_=_C955 ,C954_=_C956 ,C954_=_C957 ,C954_=_C958 ,C955_=_C956 ,C955_=_C957 ,\nC955_=_C958 ,C956_=_C957 ,C956_=_C958 ,C957_=_C958 ,"];342[shape=box, label="id:342 level: 7\n41: C174 C210 C431 C601 C649 \nC859 C880 C884 C903 C907 C925 \nC929 C944 C954 C962 C969 C973 \nC986 C990 C1003 C1009 C1010 C1011 \nC1012 C1013 C1014 C1015 C1018 C1030 \nC1036 C1042 C1043 C1044 C1045 C1046 \nC1047 C1048 C1049 C1050 C1051 C1052 \n475: C174_=_C601( C174 C601 ) C174_=_C880( C174 C880 ) C174_=_C903( C174 C903 ) C174_=_C925( C174 C925 ) C174_=_C969( C174 C969 ) \nC174_=_C986( C174 C986 ) C174_=_C1009( C174 C1009 ) C174_=_C1010( C174 C1010 ) C174_=_C1011( C174 C1011 ) C174_=_C1012( C174 C1012 ) C174_=_C1013( C174 C1013 ) \nC174_=_C1014( C174 C1014 ) C174_=_C1015( C174 C1015 ) C210_=_C431( C210 C431 ) C210_=_C649( C210 C649 ) C210_=_C859( C210 C859 ) C210_=_C884( C210 C884 ) \nC210_=_C907( C210 C907 ) C210_=_C929( C210 C929 ) C210_=_C944( C210 C944 ) C210_=_C954( C210 C954 ) C210_=_C962( C210 C962 ) C210_=_C973( C210 C973 ) \nC210_=_C990( C210 C990 ) C210_=_C1003( C210 C1003 ) C210_=_C1010( C210 C1010 ) C210_=_C1018( C210 C1018 ) C210_=_C1030( C210 C1030 ) C210_=_C1036( C210 C1036 ) \nC210_=_C1042( C210 C1042 ) C210_=_C1043( C210 C1043 ) C210_=_C1044( C210 C1044 ) C210_=_C1045( C210 C1045 ) C210_=_C1046( C210 C1046 ) C210_=_C1047( C210 C1047 ) \nC210_=_C1048( C210 C1048 ) C210_=_C1049( C210 C1049 ) C210_=_C1050( C210 C1050 ) C210_=_C1051( C210 C1051 ) C210_=_C1052( C210 C1052 ) C431_=_C649( C431 C649 ) \nC431_=_C859( C431 C859 ) C431_=_C884( C431 C884 ) C431_=_C907( C431 C907 ) C431_=_C929( C431 C929 ) C431_=_C944( C431 C944 ) C431_=_C954( C431 C954 ) \nC431_=_C962( C431 C962 ) C431_=_C973( C431 C973 ) C431_=_C990( C431 C990 ) C431_=_C1003( C431 C1003 ) C431_=_C1010( C431 C1010 ) C431_=_C1018( C431 C1018 ) \nC431_=_C1030( C431 C1030 ) C431_=_C1036( C431 C1036 ) C431_=_C1042( C431 C1042 ) C431_=_C1043( C431 C1043 ) C431_=_C1044( C431 C1044 ) C431_=_C1045( C431 C1045 ) \nC431_=_C1046( C431 C1046 ) C431_=_C1047( C431 C1047 ) C431_=_C1048( C431 C1048 ) C431_=_C1049( C431 C1049 ) C431_=_C1050( C431 C1050 ) C431_=_C1051( C431 C1051 ) \nC431_=_C1052( C431 C1052 ) C601_=_C880( C601 C880 ) C601_=_C903( C601 C903 ) C601_=_C925( C601 C925 ) C601_=_C969( C601 C969 ) C601_=_C986( C601 C986 ) \nC601_=_C1009( C601 C1009 ) C601_=_C1010( C601 C1010 ) C601_=_C1011( C601 C1011 ) C601_=_C1012( C601 C1012 ) C601_=_C1013( C601 C1013 ) C601_=_C1014( C601 C1014 ) \nC601_=_C1015( C601 C1015 ) C649_=_C859( C649 C859 ) C649_=_C884( C649 C884 ) C649_=_C907( C649 C907 ) C649_=_C929( C649 C929 ) C649_=_C944( C649 C944 ) \nC649_=_C954( C649 C954 ) C649_=_C962( C649 C962 ) C649_=_C973( C649 C973 ) C649_=_C990( C649 C990 ) C649_=_C1003( C649 C1003 ) C649_=_C1010( C649 C1010 ) \nC649_=_C1018( C649 C1018 ) C649_=_C1030( C649 C1030 ) C649_=_C1036( C649 C1036 ) C649_=_C1042( C649 C1042</w:t>
      </w:r>
    </w:p>
    <w:p>
      <w:pPr>
        <w:pStyle w:val="PreformattedText"/>
        <w:bidi w:val="0"/>
        <w:spacing w:before="0" w:after="0"/>
        <w:jc w:val="left"/>
        <w:rPr/>
      </w:pPr>
      <w:r>
        <w:rPr/>
        <w:t xml:space="preserve"> </w:t>
      </w:r>
      <w:r>
        <w:rPr/>
        <w:t>) C649_=_C1043( C649 C1043 ) C649_=_C1044( C649 C1044 ) \nC649_=_C1045( C649 C1045 ) C649_=_C1046( C649 C1046 ) C649_=_C1047( C649 C1047 ) C649_=_C1048( C649 C1048 ) C649_=_C1049( C649 C1049 ) C649_=_C1050( C649 C1050 ) \nC649_=_C1051( C649 C1051 ) C649_=_C1052( C649 C1052 ) C859_=_C884( C859 C884 ) C859_=_C907( C859 C907 ) C859_=_C929( C859 C929 ) C859_=_C944( C859 C944 ) \nC859_=_C954( C859 C954 ) C859_=_C962( C859 C962 ) C859_=_C973( C859 C973 ) C859_=_C990( C859 C990 ) C859_=_C1003( C859 C1003 ) C859_=_C1010( C859 C1010 ) \nC859_=_C1018( C859 C1018 ) C859_=_C1030( C859 C1030 ) C859_=_C1036( C859 C1036 ) C859_=_C1042( C859 C1042 ) C859_=_C1043( C859 C1043 ) C859_=_C1044( C859 C1044 ) \nC859_=_C1045( C859 C1045 ) C859_=_C1046( C859 C1046 ) C859_=_C1047( C859 C1047 ) C859_=_C1048( C859 C1048 ) C859_=_C1049( C859 C1049 ) C859_=_C1050( C859 C1050 ) \nC859_=_C1051( C859 C1051 ) C859_=_C1052( C859 C1052 ) C880_=_C884( C880 C884 ) C880_=_C903( C880 C903 ) C880_=_C925( C880 C925 ) C880_=_C969( C880 C969 ) \nC880_=_C986( C880 C986 ) C880_=_C1009( C880 C1009 ) C880_=_C1010( C880 C1010 ) C880_=_C1011( C880 C1011 ) C880_=_C1012( C880 C1012 ) C880_=_C1013( C880 C1013 ) \nC880_=_C1014( C880 C1014 ) C880_=_C1015( C880 C1015 ) C884_=_C907( C884 C907 ) C884_=_C929( C884 C929 ) C884_=_C944( C884 C944 ) C884_=_C954( C884 C954 ) \nC884_=_C962( C884 C962 ) C884_=_C973( C884 C973 ) C884_=_C990( C884 C990 ) C884_=_C1003( C884 C1003 ) C884_=_C1010( C884 C1010 ) C884_=_C1018( C884 C1018 ) \nC884_=_C1030( C884 C1030 ) C884_=_C1036( C884 C1036 ) C884_=_C1042( C884 C1042 ) C884_=_C1043( C884 C1043 ) C884_=_C1044( C884 C1044 ) C884_=_C1045( C884 C1045 ) \nC884_=_C1046( C884 C1046 ) C884_=_C1047( C884 C1047 ) C884_=_C1048( C884 C1048 ) C884_=_C1049( C884 C1049 ) C884_=_C1050( C884 C1050 ) C884_=_C1051( C884 C1051 ) \nC884_=_C1052( C884 C1052 ) C903_=_C907( C903 C907 ) C903_=_C925( C903 C925 ) C903_=_C969( C903 C969 ) C903_=_C986( C903 C986 ) C903_=_C1009( C903 C1009 ) \nC903_=_C1010( C903 C1010 ) C903_=_C1011( C903 C1011 ) C903_=_C1012( C903 C1012 ) C903_=_C1013( C903 C1013 ) C903_=_C1014( C903 C1014 ) C903_=_C1015( C903 C1015 ) \nC907_=_C929( C907 C929 ) C907_=_C944( C907 C944 ) C907_=_C954( C907 C954 ) C907_=_C962( C907 C962 ) C907_=_C973( C907 C973 ) C907_=_C990( C907 C990 ) \nC907_=_C1003( C907 C1003 ) C907_=_C1010( C907 C1010 ) C907_=_C1018( C907 C1018 ) C907_=_C1030( C907 C1030 ) C907_=_C1036( C907 C1036 ) C907_=_C1042( C907 C1042 ) \nC907_=_C1043( C907 C1043 ) C907_=_C1044( C907 C1044 ) C907_=_C1045( C907 C1045 ) C907_=_C1046( C907 C1046 ) C907_=_C1047( C907 C1047 ) C907_=_C1048( C907 C1048 ) \nC907_=_C1049( C907 C1049 ) C907_=_C1050( C907 C1050 ) C907_=_C1051( C907 C1051 ) C907_=_C1052( C907 C1052 ) C925_=_C929( C925 C929 ) C925_=_C969( C925 C969 ) \nC925_=_C986( C925 C986 ) C925_=_C1009( C925 C1009 ) C925_=_C1010( C925 C1010 ) C925_=_C1011( C925 C1011 ) C925_=_C1012( C925 C1012 ) C925_=_C1013( C925 C1013 ) \nC925_=_C1014( C925 C1014 ) C925_=_C1015( C925 C1015 ) C929_=_C944( C929 C944 ) C929_=_C954( C929 C954 ) C929_=_C962( C929 C962 ) C929_=_C973( C929 C973 ) \nC929_=_C990( C929 C990 ) C929_=_C1003( C929 C1003 ) C929_=_C1010( C929 C1010 ) C929_=_C1018( C929 C1018 ) C929_=_C1030( C929 C1030 ) C929_=_C1036( C929 C1036 ) \nC929_=_C1042( C929 C1042 ) C929_=_C1043( C929 C1043 ) C929_=_C1044( C929 C1044 ) C929_=_C1045( C929 C1045 ) C929_=_C1046( C929 C1046 ) C929_=_C1047( C929 C1047 ) \nC929_=_C1048( C929 C1048 ) C929_=_C1049( C929 C1049 ) C929_=_C1050( C929 C1050 ) C929_=_C1051( C929 C1051 ) C929_=_C1052( C929 C1052 ) C944_=_C954( C944 C954 ) \nC944_=_C962( C944 C962 ) C944_=_C973( C944 C973 ) C944_=_C990( C944 C990 ) C944_=_C1003( C944 C1003 ) C944_=_C1010( C944 C1010 ) C944_=_C1018( C944 C1018 ) \nC944_=_C1030( C944 C1030 ) C944_=_C1036( C944 C1036 ) C944_=_C1042( C944 C1042 ) C944_=_C1043( C944 C1043 ) C944_=_C1044( C944 C1044 ) C944_=_C1045( C944 C1045 ) \nC944_=_C1046( C944 C1046 ) C944_=_C1047( C944 C1047 ) C944_=_C1048( C944 C1048 ) C944_=_C1049( C944 C1049 ) C944_=_C1050( C944 C1050 ) C944_=_C1051( C944 C1051 ) \nC944_=_C1052( C944 C1052 ) C954_=_C962( C954 C962 ) C954_=_C973( C954 C973 ) C954_=_C990( C954 C990 ) C954_=_C1003( C954 C1003 ) C954_=_C1010( C954 C1010 ) \nC954_=_C1018( C954 C1018 ) C954_=_C1030( C954 C1030 ) C954_=_C1036( C954 C1036 ) C954_=_C1042( C954 C1042 ) C954_=_C1043( C954 C1043 ) C954_=_C1044( C954 C1044 ) \nC954_=_C1045( C954 C1045 ) C954_=_C1046( C954 C1046 ) C954_=_C1047( C954 C1047 ) C954_=_C1048( C954 C1048 ) C954_=_C1049( C954 C1049 ) C954_=_C1050( C954 C1050 ) \nC954_=_C1051( C954 C1051 ) C954_=_C1052( C954 C1052 ) C962_=_C973( C962 C973 ) C962_=_C990( C962 C990 ) C962_=_C1003( C962 C1003 ) C962_=_C1010( C962 C1010 ) \nC962_=_C1018( C962 C1018 ) C962_=_C1030( C962 C1030 ) C962_=_C1036( C962 C1036 ) C962_=_C1042( C962 C1042 ) C962_=_C1043( C962 C1043 ) C962_=_C1044( C962 C1044 ) \nC962_=_C1045( C962 C1045 ) C962_=_C1046( C962 C1046 ) C962_=_C1047( C962 C1047 ) C962_=_C1048( C962 C1048 ) C962_=_C1049( C962 C1049 ) C962_=_C1050( C962 C1050 ) \nC962_=_C1051( C962 C1051 ) C962_=_C1052( C962 C1052 ) C969_=_C973( C969 C973 ) C969_=_C986( C969 C986 ) C969_=_C1009( C969 C1009 ) C969_=_C1010( C969 C1010 ) \nC969_=_C1011( C969 C1011 ) C969_=_C1012( C969 C1012 ) C969_=_C1013( C969 C1013 ) C969_=_C1014( C969 C1014 ) C969_=_C1015( C969 C1015 ) C973_=_C990( C973 C990 ) \nC973_=_C1003( C973 C1003 ) C973_=_C1010( C973 C1010 ) C973_=_C1018( C973 C1018 ) C973_=_C1030( C973 C1030 ) C973_=_C1036( C973 C1036 ) C973_=_C1042( C973 C1042 ) \nC973_=_C1043( C973 C1043 ) C973_=_C1044( C973 C1044 ) C973_=_C1045( C973 C1045 ) C973_=_C1046( C973 C1046 ) C973_=_C1047( C973 C1047 ) C973_=_C1048( C973 C1048 ) \nC973_=_C1049( C973 C1049 ) C973_=_C1050( C973 C1050 ) C973_=_C1051( C973 C1051 ) C973_=_C1052( C973 C1052 ) C986_=_C990( C986 C990 ) C986_=_C1009( C986 C1009 ) \nC986_=_C1010( C986 C1010 ) C986_=_C1011( C986 C1011 ) C986_=_C1012( C986 C1012 ) C986_=_C1013( C986 C1013 ) C986_=_C1014( C986 C1014 ) C986_=_C1015( C986 C1015 ) \nC990_=_C1003( C990 C1003 ) C990_=_C1010( C990 C1010 ) C990_=_C1018( C990 C1018 ) C990_=_C1030( C990 C1030 ) C990_=_C1036( C990 C1036 ) C990_=_C1042( C990 C1042 ) \nC990_=_C1043( C990 C1043 ) C990_=_C1044( C990 C1044 ) C990_=_C1045( C990 C1045 ) C990_=_C1046( C990 C1046 ) C990_=_C1047( C990 C1047 ) C990_=_C1048( C990 C1048 ) \nC990_=_C1049( C990 C1049 ) C990_=_C1050( C990 C1050 ) C990_=_C1051( C990 C1051 ) C990_=_C1052( C990 C1052 ) C1003_=_C1010( C1003 C1010 ) C1003_=_C1018( C1003 C1018 ) \nC1003_=_C1030( C1003 C1030 ) C1003_=_C1036( C1003 C1036 ) C1003_=_C1042( C1003 C1042 ) C1003_=_C1043( C1003 C1043 ) C1003_=_C1044( C1003 C1044 ) C1003_=_C1045( C1003 C1045 ) \nC1003_=_C1046( C1003 C1046 ) C1003_=_C1047( C1003 C1047 ) C1003_=_C1048( C1003 C1048 ) C1003_=_C1049( C1003 C1049 ) C1003_=_C1050( C1003 C1050 ) C1003_=_C1051( C1003 C1051 ) \nC1003_=_C1052( C1003 C1052 ) C1009_=_C1010( C1009 C1010 ) C1009_=_C1011( C1009 C1011 ) C1009_=_C1012( C1009 C1012 ) C1009_=_C1013( C1009 C1013 ) C1009_=_C1014( C1009 C1014 ) \nC1009_=_C1015( C1009 C1015 ) C1009_=_C1018( C1009 C1018 ) C1010_=_C1011( C1010 C1011 ) C1010_=_C1012( C1010 C1012 ) C1010_=_C1013( C1010 C1013 ) C1010_=_C1014( C1010 C1014 ) \nC1010_=_C1015( C1010 C1015 ) C1010_=_C1018( C1010 C1018 ) C1010_=_C1030( C1010 C1030 ) C1010_=_C1036( C1010 C1036 ) C1010_=_C1042( C1010 C1042 ) C1010_=_C1043( C1010 C1043 ) \nC1010_=_C1044( C1010 C1044 ) C1010_=_C1045( C1010 C1045 ) C1010_=_C1046( C1010 C1046 ) C1010_=_C1047( C1010 C1047 ) C1010_=_C1048( C1010 C1048 ) C1010_=_C1049( C1010 C1049 ) \nC1010_=_C1050( C1010 C1050 ) C1010_=_C1051( C1010 C1051 ) C1010_=_C1052( C1010 C1052 ) C1011_=_C1012( C1011 C1012 ) C1011_=_C1013( C1011 C1013 ) C1011_=_C1014( C1011 C1014 ) \nC1011_=_C1015( C1011 C1015 ) C1012_=_C1013( C1012 C1013 ) C1012_=_C1014( C1012 C1014 ) C1012_=_C1015( C1012 C1015 ) C1013_=_C1014( C1013 C1014 ) C1013_=_C1015( C1013 C1015 ) \nC1014_=_C1015( C1014 C1015 ) C1018_=_C1030( C1018 C1030 ) C1018_=_C1036( C1018 C1036 ) C1018_=_C1042( C1018 C1042 ) C1018_=_C1043( C1018 C1043 ) C1018_=_C1044( C1018 C1044 ) \nC1018_=_C1045( C1018 C1045 ) C1018_=_C1046( C1018 C1046 ) C1018_=_C1047( C1018 C1047 ) C1018_=_C1048( C1018 C1048 ) C1018_=_C1049( C1018 C1049 ) C1018_=_C1050( C1018 C1050 ) \nC1018_=_C1051( C1018 C1051 ) C1018_=_C1052( C1018 C1052 ) C1030_=_C1036( C1030 C1036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42_=_C1043( C1042 C1043 ) C1042_=_C1044( C1042 C1044 ) C1042_=_C1045( C1042 C1045 ) C1042_=_C1046( C1042 C1046 ) C1042_=_C1047( C1042 C1047 ) \nC1042_=_C1048( C1042 C1048 ) C1042_=_C1049( C1042 C1049 ) C1042_=_C1050( C1042 C1050 ) C1042_=_C1051( C1042 C1051 ) C1042_=_C1052( C1042 C1052 ) C1043_=_C1044( C1043 C1044 ) \nC1043_=_C1045( C1043 C1045 ) C1043_=_C1046( C1043 C1046 ) C1043_=_C1047( C1043 C1047 ) C1043_=_C1048( C1043 C1048 ) C1043_=_C1049( C1043 C1049 ) C1043_=_C1050( C1043 C1050 ) \nC1043_=_C1051( C1043 C1051 ) C1043_=_C1052( C1043 C1052 ) C1044_=_C1045( C1044 C1045 ) C1044_=_C1046( C1044 C1046 ) C1044_=_C1047( C1044 C1047 ) C1044_=_C1048( C1044 C1048 ) \nC1044_=_C1049( C1044 C1049 ) C1044_=_C1050( C1044 C1050 ) C1044_=_C1051( C1044 C1051 ) C1044_=_C1052( C1044 C1052 ) C1045_=_C1046( C1045 C1046 ) C1045_=_C1047( C1045 C1047 ) \nC1045_=_C1048( C1045 C1048 ) C1045_=_C1049(</w:t>
      </w:r>
    </w:p>
    <w:p>
      <w:pPr>
        <w:pStyle w:val="PreformattedText"/>
        <w:bidi w:val="0"/>
        <w:spacing w:before="0" w:after="0"/>
        <w:jc w:val="left"/>
        <w:rPr/>
      </w:pPr>
      <w:r>
        <w:rPr/>
        <w:t xml:space="preserve"> </w:t>
      </w:r>
      <w:r>
        <w:rPr/>
        <w:t>C1045 C1049 ) C1045_=_C1050( C1045 C1050 ) C1045_=_C1051( C1045 C1051 ) C1045_=_C1052( C1045 C1052 ) C1046_=_C1047( C1046 C1047 ) \nC1046_=_C1048( C1046 C1048 ) C1046_=_C1049( C1046 C1049 ) C1046_=_C1050( C1046 C1050 ) C1046_=_C1051( C1046 C1051 ) C1046_=_C1052( C1046 C1052 ) C1047_=_C1048( C1047 C1048 ) \nC1047_=_C1049( C1047 C1049 ) C1047_=_C1050( C1047 C1050 ) C1047_=_C1051( C1047 C1051 ) C1047_=_C1052( C1047 C1052 ) C1048_=_C1049( C1048 C1049 ) C1048_=_C1050( C1048 C1050 ) \nC1048_=_C1051( C1048 C1051 ) C1048_=_C1052( C1048 C1052 ) C1049_=_C1050( C1049 C1050 ) C1049_=_C1051( C1049 C1051 ) C1049_=_C1052( C1049 C1052 ) C1050_=_C1051( C1050 C1051 ) \nC1050_=_C1052( C1050 C1052 ) C1051_=_C1052( C1051 C1052 ) "];292-&gt;342[label="40: C174 C210 C431 C601 C649 \nC859 C880 C884 C903 C907 C925 \nC929 C944 C954 C962 C969 C973 \nC986 C990 C1003 C1009 C1011 C1012 \nC1013 C1014 C1015 C1018 C1030 C1036 \nC1042 C1043 C1044 C1045 C1046 C1047 \nC1048 C1049 C1050 C1051 C1052 \n435: C174_=_C601 ,C174_=_C880 ,C174_=_C903 ,C174_=_C925 ,C174_=_C969 ,\nC174_=_C986 ,C174_=_C1009 ,C174_=_C1011 ,C174_=_C1012 ,C174_=_C1013 ,C174_=_C1014 ,\nC174_=_C1015 ,C210_=_C431 ,C210_=_C649 ,C210_=_C859 ,C210_=_C884 ,C210_=_C907 ,\nC210_=_C929 ,C210_=_C944 ,C210_=_C954 ,C210_=_C962 ,C210_=_C973 ,C210_=_C990 ,\nC210_=_C1003 ,C210_=_C1018 ,C210_=_C1030 ,C210_=_C1036 ,C210_=_C1042 ,C210_=_C1043 ,\nC210_=_C1044 ,C210_=_C1045 ,C210_=_C1046 ,C210_=_C1047 ,C210_=_C1048 ,C210_=_C1049 ,\nC210_=_C1050 ,C210_=_C1051 ,C210_=_C1052 ,C431_=_C649 ,C431_=_C859 ,C431_=_C884 ,\nC431_=_C907 ,C431_=_C929 ,C431_=_C944 ,C431_=_C954 ,C431_=_C962 ,C431_=_C973 ,\nC431_=_C990 ,C431_=_C1003 ,C431_=_C1018 ,C431_=_C1030 ,C431_=_C1036 ,C431_=_C1042 ,\nC431_=_C1043 ,C431_=_C1044 ,C431_=_C1045 ,C431_=_C1046 ,C431_=_C1047 ,C431_=_C1048 ,\nC431_=_C1049 ,C431_=_C1050 ,C431_=_C1051 ,C431_=_C1052 ,C601_=_C880 ,C601_=_C903 ,\nC601_=_C925 ,C601_=_C969 ,C601_=_C986 ,C601_=_C1009 ,C601_=_C1011 ,C601_=_C1012 ,\nC601_=_C1013 ,C601_=_C1014 ,C601_=_C1015 ,C649_=_C859 ,C649_=_C884 ,C649_=_C907 ,\nC649_=_C929 ,C649_=_C944 ,C649_=_C954 ,C649_=_C962 ,C649_=_C973 ,C649_=_C990 ,\nC649_=_C1003 ,C649_=_C1018 ,C649_=_C1030 ,C649_=_C1036 ,C649_=_C1042 ,C649_=_C1043 ,\nC649_=_C1044 ,C649_=_C1045 ,C649_=_C1046 ,C649_=_C1047 ,C649_=_C1048 ,C649_=_C1049 ,\nC649_=_C1050 ,C649_=_C1051 ,C649_=_C1052 ,C859_=_C884 ,C859_=_C907 ,C859_=_C929 ,\nC859_=_C944 ,C859_=_C954 ,C859_=_C962 ,C859_=_C973 ,C859_=_C990 ,C859_=_C1003 ,\nC859_=_C1018 ,C859_=_C1030 ,C859_=_C1036 ,C859_=_C1042 ,C859_=_C1043 ,C859_=_C1044 ,\nC859_=_C1045 ,C859_=_C1046 ,C859_=_C1047 ,C859_=_C1048 ,C859_=_C1049 ,C859_=_C1050 ,\nC859_=_C1051 ,C859_=_C1052 ,C880_=_C884 ,C880_=_C903 ,C880_=_C925 ,C880_=_C969 ,\nC880_=_C986 ,C880_=_C1009 ,C880_=_C1011 ,C880_=_C1012 ,C880_=_C1013 ,C880_=_C1014 ,\nC880_=_C1015 ,C884_=_C907 ,C884_=_C929 ,C884_=_C944 ,C884_=_C954 ,C884_=_C962 ,\nC884_=_C973 ,C884_=_C990 ,C884_=_C1003 ,C884_=_C1018 ,C884_=_C1030 ,C884_=_C1036 ,\nC884_=_C1042 ,C884_=_C1043 ,C884_=_C1044 ,C884_=_C1045 ,C884_=_C1046 ,C884_=_C1047 ,\nC884_=_C1048 ,C884_=_C1049 ,C884_=_C1050 ,C884_=_C1051 ,C884_=_C1052 ,C903_=_C907 ,\nC903_=_C925 ,C903_=_C969 ,C903_=_C986 ,C903_=_C1009 ,C903_=_C1011 ,C903_=_C1012 ,\nC903_=_C1013 ,C903_=_C1014 ,C903_=_C1015 ,C907_=_C929 ,C907_=_C944 ,C907_=_C954 ,\nC907_=_C962 ,C907_=_C973 ,C907_=_C990 ,C907_=_C1003 ,C907_=_C1018 ,C907_=_C1030 ,\nC907_=_C1036 ,C907_=_C1042 ,C907_=_C1043 ,C907_=_C1044 ,C907_=_C1045 ,C907_=_C1046 ,\nC907_=_C1047 ,C907_=_C1048 ,C907_=_C1049 ,C907_=_C1050 ,C907_=_C1051 ,C907_=_C1052 ,\nC925_=_C929 ,C925_=_C969 ,C925_=_C986 ,C925_=_C1009 ,C925_=_C1011 ,C925_=_C1012 ,\nC925_=_C1013 ,C925_=_C1014 ,C925_=_C1015 ,C929_=_C944 ,C929_=_C954 ,C929_=_C962 ,\nC929_=_C973 ,C929_=_C990 ,C929_=_C1003 ,C929_=_C1018 ,C929_=_C1030 ,C929_=_C1036 ,\nC929_=_C1042 ,C929_=_C1043 ,C929_=_C1044 ,C929_=_C1045 ,C929_=_C1046 ,C929_=_C1047 ,\nC929_=_C1048 ,C929_=_C1049 ,C929_=_C1050 ,C929_=_C1051 ,C929_=_C1052 ,C944_=_C954 ,\nC944_=_C962 ,C944_=_C973 ,C944_=_C990 ,C944_=_C1003 ,C944_=_C1018 ,C944_=_C1030 ,\nC944_=_C1036 ,C944_=_C1042 ,C944_=_C1043 ,C944_=_C1044 ,C944_=_C1045 ,C944_=_C1046 ,\nC944_=_C1047 ,C944_=_C1048 ,C944_=_C1049 ,C944_=_C1050 ,C944_=_C1051 ,C944_=_C1052 ,\nC954_=_C962 ,C954_=_C973 ,C954_=_C990 ,C954_=_C1003 ,C954_=_C1018 ,C954_=_C1030 ,\nC954_=_C1036 ,C954_=_C1042 ,C954_=_C1043 ,C954_=_C1044 ,C954_=_C1045 ,C954_=_C1046 ,\nC954_=_C1047 ,C954_=_C1048 ,C954_=_C1049 ,C954_=_C1050 ,C954_=_C1051 ,C954_=_C1052 ,\nC962_=_C973 ,C962_=_C990 ,C962_=_C1003 ,C962_=_C1018 ,C962_=_C1030 ,C962_=_C1036 ,\nC962_=_C1042 ,C962_=_C1043 ,C962_=_C1044 ,C962_=_C1045 ,C962_=_C1046 ,C962_=_C1047 ,\nC962_=_C1048 ,C962_=_C1049 ,C962_=_C1050 ,C962_=_C1051 ,C962_=_C1052 ,C969_=_C973 ,\nC969_=_C986 ,C969_=_C1009 ,C969_=_C1011 ,C969_=_C1012 ,C969_=_C1013 ,C969_=_C1014 ,\nC969_=_C1015 ,C973_=_C990 ,C973_=_C1003 ,C973_=_C1018 ,C973_=_C1030 ,C973_=_C1036 ,\nC973_=_C1042 ,C973_=_C1043 ,C973_=_C1044 ,C973_=_C1045 ,C973_=_C1046 ,C973_=_C1047 ,\nC973_=_C1048 ,C973_=_C1049 ,C973_=_C1050 ,C973_=_C1051 ,C973_=_C1052 ,C986_=_C990 ,\nC986_=_C1009 ,C986_=_C1011 ,C986_=_C1012 ,C986_=_C1013 ,C986_=_C1014 ,C986_=_C1015 ,\nC990_=_C1003 ,C990_=_C1018 ,C990_=_C1030 ,C990_=_C1036 ,C990_=_C1042 ,C990_=_C1043 ,\nC990_=_C1044 ,C990_=_C1045 ,C990_=_C1046 ,C990_=_C1047 ,C990_=_C1048 ,C990_=_C1049 ,\nC990_=_C1050 ,C990_=_C1051 ,C990_=_C1052 ,C1003_=_C1018 ,C1003_=_C1030 ,C1003_=_C1036 ,\nC1003_=_C1042 ,C1003_=_C1043 ,C1003_=_C1044 ,C1003_=_C1045 ,C1003_=_C1046 ,C1003_=_C1047 ,\nC1003_=_C1048 ,C1003_=_C1049 ,C1003_=_C1050 ,C1003_=_C1051 ,C1003_=_C1052 ,C1009_=_C1011 ,\nC1009_=_C1012 ,C1009_=_C1013 ,C1009_=_C1014 ,C1009_=_C1015 ,C1009_=_C1018 ,C1011_=_C1012 ,\nC1011_=_C1013 ,C1011_=_C1014 ,C1011_=_C1015 ,C1012_=_C1013 ,C1012_=_C1014 ,C1012_=_C1015 ,\nC1013_=_C1014 ,C1013_=_C1015 ,C1014_=_C1015 ,C1018_=_C1030 ,C1018_=_C1036 ,C1018_=_C1042 ,\nC1018_=_C1043 ,C1018_=_C1044 ,C1018_=_C1045 ,C1018_=_C1046 ,C1018_=_C1047 ,C1018_=_C1048 ,\nC1018_=_C1049 ,C1018_=_C1050 ,C1018_=_C1051 ,C1018_=_C1052 ,C1030_=_C1036 ,C1030_=_C1042 ,\nC1030_=_C1043 ,C1030_=_C1044 ,C1030_=_C1045 ,C1030_=_C1046 ,C1030_=_C1047 ,C1030_=_C1048 ,\nC1030_=_C1049 ,C1030_=_C1050 ,C1030_=_C1051 ,C1030_=_C1052 ,C1036_=_C1042 ,C1036_=_C1043 ,\nC1036_=_C1044 ,C1036_=_C1045 ,C1036_=_C1046 ,C1036_=_C1047 ,C1036_=_C1048 ,C1036_=_C1049 ,\nC1036_=_C1050 ,C1036_=_C1051 ,C1036_=_C1052 ,C1042_=_C1043 ,C1042_=_C1044 ,C1042_=_C1045 ,\nC1042_=_C1046 ,C1042_=_C1047 ,C1042_=_C1048 ,C1042_=_C1049 ,C1042_=_C1050 ,C1042_=_C1051 ,\nC1042_=_C1052 ,C1043_=_C1044 ,C1043_=_C1045 ,C1043_=_C1046 ,C1043_=_C1047 ,C1043_=_C1048 ,\nC1043_=_C1049 ,C1043_=_C1050 ,C1043_=_C1051 ,C1043_=_C1052 ,C1044_=_C1045 ,C1044_=_C1046 ,\nC1044_=_C1047 ,C1044_=_C1048 ,C1044_=_C1049 ,C1044_=_C1050 ,C1044_=_C1051 ,C1044_=_C1052 ,\nC1045_=_C1046 ,C1045_=_C1047 ,C1045_=_C1048 ,C1045_=_C1049 ,C1045_=_C1050 ,C1045_=_C1051 ,\nC1045_=_C1052 ,C1046_=_C1047 ,C1046_=_C1048 ,C1046_=_C1049 ,C1046_=_C1050 ,C1046_=_C1051 ,\nC1046_=_C1052 ,C1047_=_C1048 ,C1047_=_C1049 ,C1047_=_C1050 ,C1047_=_C1051 ,C1047_=_C1052 ,\nC1048_=_C1049 ,C1048_=_C1050 ,C1048_=_C1051 ,C1048_=_C1052 ,C1049_=_C1050 ,C1049_=_C1051 ,\nC1049_=_C1052 ,C1050_=_C1051 ,C1050_=_C1052 ,C1051_=_C1052 ,"];343[shape=box, label="id:343 level: 7\n41: C179 C387 C606 C831 C1014 \nC1047 C1190 C1225 C1357 C1387 C1516 \nC1660 C1701 C1713 C1717 C1726 C1735 \nC1746 C1750 C1758 C1764 C1772 C1779 \nC1783 C1790 C1791 C1792 C1793 C1794 \nC1795 C1796 C1797 C1798 C1799 C1807 \nC1814 C1821 C1822 C1823 C1824 C1825 \n475: C179_=_C387( C179 C387 ) C179_=_C606( C179 C606 ) C179_=_C831( C179 C831 ) C179_=_C1014( C179 C1014 ) C179_=_C1190( C179 C1190 ) \nC179_=_C1357( C179 C1357 ) C179_=_C1516( C179 C1516 ) C179_=_C1660( C179 C1660 ) C179_=_C1701( C179 C1701 ) C179_=_C1713( C179 C1713 ) C179_=_C1726( C179 C1726 ) \nC179_=_C1735( C179 C1735 ) C179_=_C1746( C179 C1746 ) C179_=_C1758( C179 C1758 ) C179_=_C1764( C179 C1764 ) C179_=_C1772( C179 C1772 ) C179_=_C1779( C179 C1779 ) \nC179_=_C1790( C179 C1790 ) C179_=_C1791( C179 C1791 ) C179_=_C1792( C179 C1792 ) C179_=_C1793( C179 C1793 ) C179_=_C1794( C179 C1794 ) C179_=_C1795( C179 C1795 ) \nC179_=_C1796( C179 C1796 ) C179_=_C1797( C179 C1797 ) C179_=_C1798( C179 C1798 ) C179_=_C1799( C179 C1799 ) C387_=_C606( C387 C606 ) C387_=_C831( C387 C831 ) \nC387_=_C1014( C387 C1014 ) C387_=_C1190( C387 C1190 ) C387_=_C1357( C387 C1357 ) C387_=_C1516( C387 C1516 ) C387_=_C1660( C387 C1660 ) C387_=_C1701( C387 C1701 ) \nC387_=_C1713( C387 C1713 ) C387_=_C1726( C387 C1726 ) C387_=_C1735( C387 C1735 ) C387_=_C1746( C387 C1746 ) C387_=_C1758( C387 C1758 ) C387_=_C1764( C387 C1764 ) \nC387_=_C1772( C387 C1772 ) C387_=_C1779( C387 C1779 ) C387_=_C1790( C387 C1790 ) C387_=_C1791( C387 C1791 ) C387_=_C1792( C387 C1792 ) C387_=_C1793( C387 C1793 ) \nC387_=_C1794( C387 C1794 ) C387_=_C1795( C387 C1795 ) C387_=_C1796( C387 C1796 ) C387_=_C1797( C387 C1797 ) C387_=_C1798( C387 C1798 ) C387_=_C1799( C387 C1799 ) \nC606_=_C831( C606 C831 ) C606_=_C1014( C606 C1014 ) C606_=_C1190( C606 C1190 ) C606_=_C1357( C606 C1357 ) C606_=_C1516( C606 C1516 ) C606_=_C1660( C606 C1660 ) \nC606_=_C1701( C606 C1701 ) C606_=_C1713( C606 C1713 ) C606_=_C1726( C606 C1726 ) C606_=_C1735( C606 C1735 ) C606_=_C1746( C606 C1746 ) C606_=_C1758( C606 C1758 ) \nC606_=_C1764( C606 C1764 ) C606_=_C1772( C606 C1772 ) C606_=_C1779( C606 C1779 ) C606_=_C1790( C606 C1790 ) C606_=_C1791( C606 C1791 ) C606_=_C1792( C606 C1792 ) \nC606_=_C1793( C606 C1793 ) C606_=_C1794( C606 C1794 ) C606_=_C1795( C606 C1795 ) C606_=_C1796( C606 C1796 ) C606_=_C1797( C606 C1797 ) C606_=_C1798( C606 C1798 ) \nC606_=_C1799( C606 C1799 ) C831_=_C1014( C831 C1014 ) C831_=_C1190( C831 C1190 ) C831_=_C1357( C831 C1357 ) C831_=_C1516( C831 C1516 ) C831_=_C1660( C831 C1660 ) \nC831_=_C1701( C831 C1701 ) C831_=_C1713( C831 C1713 ) C831_=_C1726( C831 C1726 ) C831_=_C1735(</w:t>
      </w:r>
    </w:p>
    <w:p>
      <w:pPr>
        <w:pStyle w:val="PreformattedText"/>
        <w:bidi w:val="0"/>
        <w:spacing w:before="0" w:after="0"/>
        <w:jc w:val="left"/>
        <w:rPr/>
      </w:pPr>
      <w:r>
        <w:rPr/>
        <w:t xml:space="preserve"> </w:t>
      </w:r>
      <w:r>
        <w:rPr/>
        <w:t>C831 C1735 ) C831_=_C1746( C831 C1746 ) C831_=_C1758( C831 C1758 ) \nC831_=_C1764( C831 C1764 ) C831_=_C1772( C831 C1772 ) C831_=_C1779( C831 C1779 ) C831_=_C1790( C831 C1790 ) C831_=_C1791( C831 C1791 ) C831_=_C1792( C831 C1792 ) \nC831_=_C1793( C831 C1793 ) C831_=_C1794( C831 C1794 ) C831_=_C1795( C831 C1795 ) C831_=_C1796( C831 C1796 ) C831_=_C1797( C831 C1797 ) C831_=_C1798( C831 C1798 ) \nC831_=_C1799( C831 C1799 ) C1014_=_C1190( C1014 C1190 ) C1014_=_C1357( C1014 C1357 ) C1014_=_C1516( C1014 C1516 ) C1014_=_C1660( C1014 C1660 ) C1014_=_C1701( C1014 C1701 ) \nC1014_=_C1713( C1014 C1713 ) C1014_=_C1726( C1014 C1726 ) C1014_=_C1735( C1014 C1735 ) C1014_=_C1746( C1014 C1746 ) C1014_=_C1758( C1014 C1758 ) C1014_=_C1764( C1014 C1764 ) \nC1014_=_C1772( C1014 C1772 ) C1014_=_C1779( C1014 C1779 ) C1014_=_C1790( C1014 C1790 ) C1014_=_C1791( C1014 C1791 ) C1014_=_C1792( C1014 C1792 ) C1014_=_C1793( C1014 C1793 ) \nC1014_=_C1794( C1014 C1794 ) C1014_=_C1795( C1014 C1795 ) C1014_=_C1796( C1014 C1796 ) C1014_=_C1797( C1014 C1797 ) C1014_=_C1798( C1014 C1798 ) C1014_=_C1799( C1014 C1799 ) \nC1047_=_C1225( C1047 C1225 ) C1047_=_C1387( C1047 C1387 ) C1047_=_C1717( C1047 C1717 ) C1047_=_C1750( C1047 C1750 ) C1047_=_C1783( C1047 C1783 ) C1047_=_C1793( C1047 C1793 ) \nC1047_=_C1807( C1047 C1807 ) C1047_=_C1814( C1047 C1814 ) C1047_=_C1821( C1047 C1821 ) C1047_=_C1822( C1047 C1822 ) C1047_=_C1823( C1047 C1823 ) C1047_=_C1824( C1047 C1824 ) \nC1047_=_C1825( C1047 C1825 ) C1190_=_C1357( C1190 C1357 ) C1190_=_C1516( C1190 C1516 ) C1190_=_C1660( C1190 C1660 ) C1190_=_C1701( C1190 C1701 ) C1190_=_C1713( C1190 C1713 ) \nC1190_=_C1726( C1190 C1726 ) C1190_=_C1735( C1190 C1735 ) C1190_=_C1746( C1190 C1746 ) C1190_=_C1758( C1190 C1758 ) C1190_=_C1764( C1190 C1764 ) C1190_=_C1772( C1190 C1772 ) \nC1190_=_C1779( C1190 C1779 ) C1190_=_C1790( C1190 C1790 ) C1190_=_C1791( C1190 C1791 ) C1190_=_C1792( C1190 C1792 ) C1190_=_C1793( C1190 C1793 ) C1190_=_C1794( C1190 C1794 ) \nC1190_=_C1795( C1190 C1795 ) C1190_=_C1796( C1190 C1796 ) C1190_=_C1797( C1190 C1797 ) C1190_=_C1798( C1190 C1798 ) C1190_=_C1799( C1190 C1799 ) C1225_=_C1387( C1225 C1387 ) \nC1225_=_C1717( C1225 C1717 ) C1225_=_C1750( C1225 C1750 ) C1225_=_C1783( C1225 C1783 ) C1225_=_C1793( C1225 C1793 ) C1225_=_C1807( C1225 C1807 ) C1225_=_C1814( C1225 C1814 ) \nC1225_=_C1821( C1225 C1821 ) C1225_=_C1822( C1225 C1822 ) C1225_=_C1823( C1225 C1823 ) C1225_=_C1824( C1225 C1824 ) C1225_=_C1825( C1225 C1825 ) C1357_=_C1516( C1357 C1516 ) \nC1357_=_C1660( C1357 C1660 ) C1357_=_C1701( C1357 C1701 ) C1357_=_C1713( C1357 C1713 ) C1357_=_C1726( C1357 C1726 ) C1357_=_C1735( C1357 C1735 ) C1357_=_C1746( C1357 C1746 ) \nC1357_=_C1758( C1357 C1758 ) C1357_=_C1764( C1357 C1764 ) C1357_=_C1772( C1357 C1772 ) C1357_=_C1779( C1357 C1779 ) C1357_=_C1790( C1357 C1790 ) C1357_=_C1791( C1357 C1791 ) \nC1357_=_C1792( C1357 C1792 ) C1357_=_C1793( C1357 C1793 ) C1357_=_C1794( C1357 C1794 ) C1357_=_C1795( C1357 C1795 ) C1357_=_C1796( C1357 C1796 ) C1357_=_C1797( C1357 C1797 ) \nC1357_=_C1798( C1357 C1798 ) C1357_=_C1799( C1357 C1799 ) C1387_=_C1717( C1387 C1717 ) C1387_=_C1750( C1387 C1750 ) C1387_=_C1783( C1387 C1783 ) C1387_=_C1793( C1387 C1793 ) \nC1387_=_C1807( C1387 C1807 ) C1387_=_C1814( C1387 C1814 ) C1387_=_C1821( C1387 C1821 ) C1387_=_C1822( C1387 C1822 ) C1387_=_C1823( C1387 C1823 ) C1387_=_C1824( C1387 C1824 ) \nC1387_=_C1825( C1387 C1825 ) C1516_=_C1660( C1516 C1660 ) C1516_=_C1701( C1516 C1701 ) C1516_=_C1713( C1516 C1713 ) C1516_=_C1726( C1516 C1726 ) C1516_=_C1735( C1516 C1735 ) \nC1516_=_C1746( C1516 C1746 ) C1516_=_C1758( C1516 C1758 ) C1516_=_C1764( C1516 C1764 ) C1516_=_C1772( C1516 C1772 ) C1516_=_C1779( C1516 C1779 ) C1516_=_C1790( C1516 C1790 ) \nC1516_=_C1791( C1516 C1791 ) C1516_=_C1792( C1516 C1792 ) C1516_=_C1793( C1516 C1793 ) C1516_=_C1794( C1516 C1794 ) C1516_=_C1795( C1516 C1795 ) C1516_=_C1796( C1516 C1796 ) \nC1516_=_C1797( C1516 C1797 ) C1516_=_C1798( C1516 C1798 ) C1516_=_C1799( C1516 C1799 ) C1660_=_C1701( C1660 C1701 ) C1660_=_C1713( C1660 C1713 ) C1660_=_C1726( C1660 C1726 ) \nC1660_=_C1735( C1660 C1735 ) C1660_=_C1746( C1660 C1746 ) C1660_=_C1758( C1660 C1758 ) C1660_=_C1764( C1660 C1764 ) C1660_=_C1772( C1660 C1772 ) C1660_=_C1779( C1660 C1779 ) \nC1660_=_C1790( C1660 C1790 ) C1660_=_C1791( C1660 C1791 ) C1660_=_C1792( C1660 C1792 ) C1660_=_C1793( C1660 C1793 ) C1660_=_C1794( C1660 C1794 ) C1660_=_C1795( C1660 C1795 ) \nC1660_=_C1796( C1660 C1796 ) C1660_=_C1797( C1660 C1797 ) C1660_=_C1798( C1660 C1798 ) C1660_=_C1799( C1660 C1799 ) C1701_=_C1713( C1701 C1713 ) C1701_=_C1726( C1701 C1726 ) \nC1701_=_C1735( C1701 C1735 ) C1701_=_C1746( C1701 C1746 ) C1701_=_C1758( C1701 C1758 ) C1701_=_C1764( C1701 C1764 ) C1701_=_C1772( C1701 C1772 ) C1701_=_C1779( C1701 C1779 ) \nC1701_=_C1790( C1701 C1790 ) C1701_=_C1791( C1701 C1791 ) C1701_=_C1792( C1701 C1792 ) C1701_=_C1793( C1701 C1793 ) C1701_=_C1794( C1701 C1794 ) C1701_=_C1795( C1701 C1795 ) \nC1701_=_C1796( C1701 C1796 ) C1701_=_C1797( C1701 C1797 ) C1701_=_C1798( C1701 C1798 ) C1701_=_C1799( C1701 C1799 ) C1713_=_C1717( C1713 C1717 ) C1713_=_C1726( C1713 C1726 ) \nC1713_=_C1735( C1713 C1735 ) C1713_=_C1746( C1713 C1746 ) C1713_=_C1758( C1713 C1758 ) C1713_=_C1764( C1713 C1764 ) C1713_=_C1772( C1713 C1772 ) C1713_=_C1779( C1713 C1779 ) \nC1713_=_C1790( C1713 C1790 ) C1713_=_C1791( C1713 C1791 ) C1713_=_C1792( C1713 C1792 ) C1713_=_C1793( C1713 C1793 ) C1713_=_C1794( C1713 C1794 ) C1713_=_C1795( C1713 C1795 ) \nC1713_=_C1796( C1713 C1796 ) C1713_=_C1797( C1713 C1797 ) C1713_=_C1798( C1713 C1798 ) C1713_=_C1799( C1713 C1799 ) C1717_=_C1750( C1717 C1750 ) C1717_=_C1783( C1717 C1783 ) \nC1717_=_C1793( C1717 C1793 ) C1717_=_C1807( C1717 C1807 ) C1717_=_C1814( C1717 C1814 ) C1717_=_C1821( C1717 C1821 ) C1717_=_C1822( C1717 C1822 ) C1717_=_C1823( C1717 C1823 ) \nC1717_=_C1824( C1717 C1824 ) C1717_=_C1825( C1717 C1825 ) C1726_=_C1735( C1726 C1735 ) C1726_=_C1746( C1726 C1746 ) C1726_=_C1758( C1726 C1758 ) C1726_=_C1764( C1726 C1764 ) \nC1726_=_C1772( C1726 C1772 ) C1726_=_C1779( C1726 C1779 ) C1726_=_C1790( C1726 C1790 ) C1726_=_C1791( C1726 C1791 ) C1726_=_C1792( C1726 C1792 ) C1726_=_C1793( C1726 C1793 ) \nC1726_=_C1794( C1726 C1794 ) C1726_=_C1795( C1726 C1795 ) C1726_=_C1796( C1726 C1796 ) C1726_=_C1797( C1726 C1797 ) C1726_=_C1798( C1726 C1798 ) C1726_=_C1799( C1726 C1799 ) \nC1735_=_C1746( C1735 C1746 ) C1735_=_C1758( C1735 C1758 ) C1735_=_C1764( C1735 C1764 ) C1735_=_C1772( C1735 C1772 ) C1735_=_C1779( C1735 C1779 ) C1735_=_C1790( C1735 C1790 ) \nC1735_=_C1791( C1735 C1791 ) C1735_=_C1792( C1735 C1792 ) C1735_=_C1793( C1735 C1793 ) C1735_=_C1794( C1735 C1794 ) C1735_=_C1795( C1735 C1795 ) C1735_=_C1796( C1735 C1796 ) \nC1735_=_C1797( C1735 C1797 ) C1735_=_C1798( C1735 C1798 ) C1735_=_C1799( C1735 C1799 ) C1746_=_C1750( C1746 C1750 ) C1746_=_C1758( C1746 C1758 ) C1746_=_C1764( C1746 C1764 ) \nC1746_=_C1772( C1746 C1772 ) C1746_=_C1779( C1746 C1779 ) C1746_=_C1790( C1746 C1790 ) C1746_=_C1791( C1746 C1791 ) C1746_=_C1792( C1746 C1792 ) C1746_=_C1793( C1746 C1793 ) \nC1746_=_C1794( C1746 C1794 ) C1746_=_C1795( C1746 C1795 ) C1746_=_C1796( C1746 C1796 ) C1746_=_C1797( C1746 C1797 ) C1746_=_C1798( C1746 C1798 ) C1746_=_C1799( C1746 C1799 ) \nC1750_=_C1783( C1750 C1783 ) C1750_=_C1793( C1750 C1793 ) C1750_=_C1807( C1750 C1807 ) C1750_=_C1814( C1750 C1814 ) C1750_=_C1821( C1750 C1821 ) C1750_=_C1822( C1750 C1822 ) \nC1750_=_C1823( C1750 C1823 ) C1750_=_C1824( C1750 C1824 ) C1750_=_C1825( C1750 C1825 ) C1758_=_C1764( C1758 C1764 ) C1758_=_C1772( C1758 C1772 ) C1758_=_C1779( C1758 C1779 ) \nC1758_=_C1790( C1758 C1790 ) C1758_=_C1791( C1758 C1791 ) C1758_=_C1792( C1758 C1792 ) C1758_=_C1793( C1758 C1793 ) C1758_=_C1794( C1758 C1794 ) C1758_=_C1795( C1758 C1795 ) \nC1758_=_C1796( C1758 C1796 ) C1758_=_C1797( C1758 C1797 ) C1758_=_C1798( C1758 C1798 ) C1758_=_C1799( C1758 C1799 ) C1764_=_C1772( C1764 C1772 ) C1764_=_C1779( C1764 C1779 ) \nC1764_=_C1790( C1764 C1790 ) C1764_=_C1791( C1764 C1791 ) C1764_=_C1792( C1764 C1792 ) C1764_=_C1793( C1764 C1793 ) C1764_=_C1794( C1764 C1794 ) C1764_=_C1795( C1764 C1795 ) \nC1764_=_C1796( C1764 C1796 ) C1764_=_C1797( C1764 C1797 ) C1764_=_C1798( C1764 C1798 ) C1764_=_C1799( C1764 C1799 ) C1772_=_C1779( C1772 C1779 ) C1772_=_C1790( C1772 C1790 ) \nC1772_=_C1791( C1772 C1791 ) C1772_=_C1792( C1772 C1792 ) C1772_=_C1793( C1772 C1793 ) C1772_=_C1794( C1772 C1794 ) C1772_=_C1795( C1772 C1795 ) C1772_=_C1796( C1772 C1796 ) \nC1772_=_C1797( C1772 C1797 ) C1772_=_C1798( C1772 C1798 ) C1772_=_C1799( C1772 C1799 ) C1779_=_C1783( C1779 C1783 ) C1779_=_C1790( C1779 C1790 ) C1779_=_C1791( C1779 C1791 ) \nC1779_=_C1792( C1779 C1792 ) C1779_=_C1793( C1779 C1793 ) C1779_=_C1794( C1779 C1794 ) C1779_=_C1795( C1779 C1795 ) C1779_=_C1796( C1779 C1796 ) C1779_=_C1797( C1779 C1797 ) \nC1779_=_C1798( C1779 C1798 ) C1779_=_C1799( C1779 C1799 ) C1783_=_C1793( C1783 C1793 ) C1783_=_C1807( C1783 C1807 ) C1783_=_C1814( C1783 C1814 ) C1783_=_C1821( C1783 C1821 ) \nC1783_=_C1822( C1783 C1822 ) C1783_=_C1823( C1783 C1823 ) C1783_=_C1824( C1783 C1824 ) C1783_=_C1825( C1783 C1825 ) C1790_=_C1791( C1790 C1791 ) C1790_=_C1792( C1790 C1792 ) \nC1790_=_C1793( C1790 C1793 ) C1790_=_C1794( C1790 C1794 ) C1790_=_C1795( C1790 C1795 ) C1790_=_C1796( C1790 C1796 ) C1790_=_C1797( C1790 C1797 ) C1790_=_C1798( C1790 C1798 ) \nC1790_=_C1799( C1790 C1799 ) C1791_=_C1792( C1791 C1792 ) C1791_=_C1793( C1791 C1793 ) C1791_=_C1794( C1791 C1794 ) C1791_=_C1795( C1791 C1795 ) C1791_=_C1796( C1791 C1796 ) \nC1791_=_C1797( C1791 C1797 ) C1791_=_C1798( C1791 C1798 ) C1791_=_C1799( C1791 C1799 ) C1791_=_C1807( C1791 C1807 ) C1792_=_C1793( C1792 C1793 ) C1792_=_C1794( C1792 C1794 ) \nC1792_=_C1795( C1792 C1795 ) C1792_=_C1796( C1792 C1796 ) C1792_=_C1797( C1792 C1797 ) C1792_=_C1798( C1792 C1798 ) C1792_=_C1799( C1792 C1799 ) C1792_=_C1814( C1792 C1814 ) \nC1793_=_C1794(</w:t>
      </w:r>
    </w:p>
    <w:p>
      <w:pPr>
        <w:pStyle w:val="PreformattedText"/>
        <w:bidi w:val="0"/>
        <w:spacing w:before="0" w:after="0"/>
        <w:jc w:val="left"/>
        <w:rPr/>
      </w:pPr>
      <w:r>
        <w:rPr/>
        <w:t xml:space="preserve"> </w:t>
      </w:r>
      <w:r>
        <w:rPr/>
        <w:t>C1793 C1794 ) C1793_=_C1795( C1793 C1795 ) C1793_=_C1796( C1793 C1796 ) C1793_=_C1797( C1793 C1797 ) C1793_=_C1798( C1793 C1798 ) C1793_=_C1799( C1793 C1799 ) \nC1793_=_C1807( C1793 C1807 ) C1793_=_C1814( C1793 C1814 ) C1793_=_C1821( C1793 C1821 ) C1793_=_C1822( C1793 C1822 ) C1793_=_C1823( C1793 C1823 ) C1793_=_C1824( C1793 C1824 ) \nC1793_=_C1825( C1793 C1825 ) C1794_=_C1795( C1794 C1795 ) C1794_=_C1796( C1794 C1796 ) C1794_=_C1797( C1794 C1797 ) C1794_=_C1798( C1794 C1798 ) C1794_=_C1799( C1794 C1799 ) \nC1794_=_C1821( C1794 C1821 ) C1795_=_C1796( C1795 C1796 ) C1795_=_C1797( C1795 C1797 ) C1795_=_C1798( C1795 C1798 ) C1795_=_C1799( C1795 C1799 ) C1796_=_C1797( C1796 C1797 ) \nC1796_=_C1798( C1796 C1798 ) C1796_=_C1799( C1796 C1799 ) C1797_=_C1798( C1797 C1798 ) C1797_=_C1799( C1797 C1799 ) C1798_=_C1799( C1798 C1799 ) C1807_=_C1814( C1807 C1814 ) \nC1807_=_C1821( C1807 C1821 ) C1807_=_C1822( C1807 C1822 ) C1807_=_C1823( C1807 C1823 ) C1807_=_C1824( C1807 C1824 ) C1807_=_C1825( C1807 C1825 ) C1814_=_C1821( C1814 C1821 ) \nC1814_=_C1822( C1814 C1822 ) C1814_=_C1823( C1814 C1823 ) C1814_=_C1824( C1814 C1824 ) C1814_=_C1825( C1814 C1825 ) C1821_=_C1822( C1821 C1822 ) C1821_=_C1823( C1821 C1823 ) \nC1821_=_C1824( C1821 C1824 ) C1821_=_C1825( C1821 C1825 ) C1822_=_C1823( C1822 C1823 ) C1822_=_C1824( C1822 C1824 ) C1822_=_C1825( C1822 C1825 ) C1823_=_C1824( C1823 C1824 ) \nC1823_=_C1825( C1823 C1825 ) C1824_=_C1825( C1824 C1825 ) "];293-&gt;343[label="40: C179 C387 C606 C831 C1014 \nC1047 C1190 C1225 C1357 C1387 C1516 \nC1660 C1701 C1713 C1717 C1726 C1735 \nC1746 C1750 C1758 C1764 C1772 C1779 \nC1783 C1790 C1791 C1792 C1794 C1795 \nC1796 C1797 C1798 C1799 C1807 C1814 \nC1821 C1822 C1823 C1824 C1825 \n435: C179_=_C387 ,C179_=_C606 ,C179_=_C831 ,C179_=_C1014 ,C179_=_C1190 ,\nC179_=_C1357 ,C179_=_C1516 ,C179_=_C1660 ,C179_=_C1701 ,C179_=_C1713 ,C179_=_C1726 ,\nC179_=_C1735 ,C179_=_C1746 ,C179_=_C1758 ,C179_=_C1764 ,C179_=_C1772 ,C179_=_C1779 ,\nC179_=_C1790 ,C179_=_C1791 ,C179_=_C1792 ,C179_=_C1794 ,C179_=_C1795 ,C179_=_C1796 ,\nC179_=_C1797 ,C179_=_C1798 ,C179_=_C1799 ,C387_=_C606 ,C387_=_C831 ,C387_=_C1014 ,\nC387_=_C1190 ,C387_=_C1357 ,C387_=_C1516 ,C387_=_C1660 ,C387_=_C1701 ,C387_=_C1713 ,\nC387_=_C1726 ,C387_=_C1735 ,C387_=_C1746 ,C387_=_C1758 ,C387_=_C1764 ,C387_=_C1772 ,\nC387_=_C1779 ,C387_=_C1790 ,C387_=_C1791 ,C387_=_C1792 ,C387_=_C1794 ,C387_=_C1795 ,\nC387_=_C1796 ,C387_=_C1797 ,C387_=_C1798 ,C387_=_C1799 ,C606_=_C831 ,C606_=_C1014 ,\nC606_=_C1190 ,C606_=_C1357 ,C606_=_C1516 ,C606_=_C1660 ,C606_=_C1701 ,C606_=_C1713 ,\nC606_=_C1726 ,C606_=_C1735 ,C606_=_C1746 ,C606_=_C1758 ,C606_=_C1764 ,C606_=_C1772 ,\nC606_=_C1779 ,C606_=_C1790 ,C606_=_C1791 ,C606_=_C1792 ,C606_=_C1794 ,C606_=_C1795 ,\nC606_=_C1796 ,C606_=_C1797 ,C606_=_C1798 ,C606_=_C1799 ,C831_=_C1014 ,C831_=_C1190 ,\nC831_=_C1357 ,C831_=_C1516 ,C831_=_C1660 ,C831_=_C1701 ,C831_=_C1713 ,C831_=_C1726 ,\nC831_=_C1735 ,C831_=_C1746 ,C831_=_C1758 ,C831_=_C1764 ,C831_=_C1772 ,C831_=_C1779 ,\nC831_=_C1790 ,C831_=_C1791 ,C831_=_C1792 ,C831_=_C1794 ,C831_=_C1795 ,C831_=_C1796 ,\nC831_=_C1797 ,C831_=_C1798 ,C831_=_C1799 ,C1014_=_C1190 ,C1014_=_C1357 ,C1014_=_C1516 ,\nC1014_=_C1660 ,C1014_=_C1701 ,C1014_=_C1713 ,C1014_=_C1726 ,C1014_=_C1735 ,C1014_=_C1746 ,\nC1014_=_C1758 ,C1014_=_C1764 ,C1014_=_C1772 ,C1014_=_C1779 ,C1014_=_C1790 ,C1014_=_C1791 ,\nC1014_=_C1792 ,C1014_=_C1794 ,C1014_=_C1795 ,C1014_=_C1796 ,C1014_=_C1797 ,C1014_=_C1798 ,\nC1014_=_C1799 ,C1047_=_C1225 ,C1047_=_C1387 ,C1047_=_C1717 ,C1047_=_C1750 ,C1047_=_C1783 ,\nC1047_=_C1807 ,C1047_=_C1814 ,C1047_=_C1821 ,C1047_=_C1822 ,C1047_=_C1823 ,C1047_=_C1824 ,\nC1047_=_C1825 ,C1190_=_C1357 ,C1190_=_C1516 ,C1190_=_C1660 ,C1190_=_C1701 ,C1190_=_C1713 ,\nC1190_=_C1726 ,C1190_=_C1735 ,C1190_=_C1746 ,C1190_=_C1758 ,C1190_=_C1764 ,C1190_=_C1772 ,\nC1190_=_C1779 ,C1190_=_C1790 ,C1190_=_C1791 ,C1190_=_C1792 ,C1190_=_C1794 ,C1190_=_C1795 ,\nC1190_=_C1796 ,C1190_=_C1797 ,C1190_=_C1798 ,C1190_=_C1799 ,C1225_=_C1387 ,C1225_=_C1717 ,\nC1225_=_C1750 ,C1225_=_C1783 ,C1225_=_C1807 ,C1225_=_C1814 ,C1225_=_C1821 ,C1225_=_C1822 ,\nC1225_=_C1823 ,C1225_=_C1824 ,C1225_=_C1825 ,C1357_=_C1516 ,C1357_=_C1660 ,C1357_=_C1701 ,\nC1357_=_C1713 ,C1357_=_C1726 ,C1357_=_C1735 ,C1357_=_C1746 ,C1357_=_C1758 ,C1357_=_C1764 ,\nC1357_=_C1772 ,C1357_=_C1779 ,C1357_=_C1790 ,C1357_=_C1791 ,C1357_=_C1792 ,C1357_=_C1794 ,\nC1357_=_C1795 ,C1357_=_C1796 ,C1357_=_C1797 ,C1357_=_C1798 ,C1357_=_C1799 ,C1387_=_C1717 ,\nC1387_=_C1750 ,C1387_=_C1783 ,C1387_=_C1807 ,C1387_=_C1814 ,C1387_=_C1821 ,C1387_=_C1822 ,\nC1387_=_C1823 ,C1387_=_C1824 ,C1387_=_C1825 ,C1516_=_C1660 ,C1516_=_C1701 ,C1516_=_C1713 ,\nC1516_=_C1726 ,C1516_=_C1735 ,C1516_=_C1746 ,C1516_=_C1758 ,C1516_=_C1764 ,C1516_=_C1772 ,\nC1516_=_C1779 ,C1516_=_C1790 ,C1516_=_C1791 ,C1516_=_C1792 ,C1516_=_C1794 ,C1516_=_C1795 ,\nC1516_=_C1796 ,C1516_=_C1797 ,C1516_=_C1798 ,C1516_=_C1799 ,C1660_=_C1701 ,C1660_=_C1713 ,\nC1660_=_C1726 ,C1660_=_C1735 ,C1660_=_C1746 ,C1660_=_C1758 ,C1660_=_C1764 ,C1660_=_C1772 ,\nC1660_=_C1779 ,C1660_=_C1790 ,C1660_=_C1791 ,C1660_=_C1792 ,C1660_=_C1794 ,C1660_=_C1795 ,\nC1660_=_C1796 ,C1660_=_C1797 ,C1660_=_C1798 ,C1660_=_C1799 ,C1701_=_C1713 ,C1701_=_C1726 ,\nC1701_=_C1735 ,C1701_=_C1746 ,C1701_=_C1758 ,C1701_=_C1764 ,C1701_=_C1772 ,C1701_=_C1779 ,\nC1701_=_C1790 ,C1701_=_C1791 ,C1701_=_C1792 ,C1701_=_C1794 ,C1701_=_C1795 ,C1701_=_C1796 ,\nC1701_=_C1797 ,C1701_=_C1798 ,C1701_=_C1799 ,C1713_=_C1717 ,C1713_=_C1726 ,C1713_=_C1735 ,\nC1713_=_C1746 ,C1713_=_C1758 ,C1713_=_C1764 ,C1713_=_C1772 ,C1713_=_C1779 ,C1713_=_C1790 ,\nC1713_=_C1791 ,C1713_=_C1792 ,C1713_=_C1794 ,C1713_=_C1795 ,C1713_=_C1796 ,C1713_=_C1797 ,\nC1713_=_C1798 ,C1713_=_C1799 ,C1717_=_C1750 ,C1717_=_C1783 ,C1717_=_C1807 ,C1717_=_C1814 ,\nC1717_=_C1821 ,C1717_=_C1822 ,C1717_=_C1823 ,C1717_=_C1824 ,C1717_=_C1825 ,C1726_=_C1735 ,\nC1726_=_C1746 ,C1726_=_C1758 ,C1726_=_C1764 ,C1726_=_C1772 ,C1726_=_C1779 ,C1726_=_C1790 ,\nC1726_=_C1791 ,C1726_=_C1792 ,C1726_=_C1794 ,C1726_=_C1795 ,C1726_=_C1796 ,C1726_=_C1797 ,\nC1726_=_C1798 ,C1726_=_C1799 ,C1735_=_C1746 ,C1735_=_C1758 ,C1735_=_C1764 ,C1735_=_C1772 ,\nC1735_=_C1779 ,C1735_=_C1790 ,C1735_=_C1791 ,C1735_=_C1792 ,C1735_=_C1794 ,C1735_=_C1795 ,\nC1735_=_C1796 ,C1735_=_C1797 ,C1735_=_C1798 ,C1735_=_C1799 ,C1746_=_C1750 ,C1746_=_C1758 ,\nC1746_=_C1764 ,C1746_=_C1772 ,C1746_=_C1779 ,C1746_=_C1790 ,C1746_=_C1791 ,C1746_=_C1792 ,\nC1746_=_C1794 ,C1746_=_C1795 ,C1746_=_C1796 ,C1746_=_C1797 ,C1746_=_C1798 ,C1746_=_C1799 ,\nC1750_=_C1783 ,C1750_=_C1807 ,C1750_=_C1814 ,C1750_=_C1821 ,C1750_=_C1822 ,C1750_=_C1823 ,\nC1750_=_C1824 ,C1750_=_C1825 ,C1758_=_C1764 ,C1758_=_C1772 ,C1758_=_C1779 ,C1758_=_C1790 ,\nC1758_=_C1791 ,C1758_=_C1792 ,C1758_=_C1794 ,C1758_=_C1795 ,C1758_=_C1796 ,C1758_=_C1797 ,\nC1758_=_C1798 ,C1758_=_C1799 ,C1764_=_C1772 ,C1764_=_C1779 ,C1764_=_C1790 ,C1764_=_C1791 ,\nC1764_=_C1792 ,C1764_=_C1794 ,C1764_=_C1795 ,C1764_=_C1796 ,C1764_=_C1797 ,C1764_=_C1798 ,\nC1764_=_C1799 ,C1772_=_C1779 ,C1772_=_C1790 ,C1772_=_C1791 ,C1772_=_C1792 ,C1772_=_C1794 ,\nC1772_=_C1795 ,C1772_=_C1796 ,C1772_=_C1797 ,C1772_=_C1798 ,C1772_=_C1799 ,C1779_=_C1783 ,\nC1779_=_C1790 ,C1779_=_C1791 ,C1779_=_C1792 ,C1779_=_C1794 ,C1779_=_C1795 ,C1779_=_C1796 ,\nC1779_=_C1797 ,C1779_=_C1798 ,C1779_=_C1799 ,C1783_=_C1807 ,C1783_=_C1814 ,C1783_=_C1821 ,\nC1783_=_C1822 ,C1783_=_C1823 ,C1783_=_C1824 ,C1783_=_C1825 ,C1790_=_C1791 ,C1790_=_C1792 ,\nC1790_=_C1794 ,C1790_=_C1795 ,C1790_=_C1796 ,C1790_=_C1797 ,C1790_=_C1798 ,C1790_=_C1799 ,\nC1791_=_C1792 ,C1791_=_C1794 ,C1791_=_C1795 ,C1791_=_C1796 ,C1791_=_C1797 ,C1791_=_C1798 ,\nC1791_=_C1799 ,C1791_=_C1807 ,C1792_=_C1794 ,C1792_=_C1795 ,C1792_=_C1796 ,C1792_=_C1797 ,\nC1792_=_C1798 ,C1792_=_C1799 ,C1792_=_C1814 ,C1794_=_C1795 ,C1794_=_C1796 ,C1794_=_C1797 ,\nC1794_=_C1798 ,C1794_=_C1799 ,C1794_=_C1821 ,C1795_=_C1796 ,C1795_=_C1797 ,C1795_=_C1798 ,\nC1795_=_C1799 ,C1796_=_C1797 ,C1796_=_C1798 ,C1796_=_C1799 ,C1797_=_C1798 ,C1797_=_C1799 ,\nC1798_=_C1799 ,C1807_=_C1814 ,C1807_=_C1821 ,C1807_=_C1822 ,C1807_=_C1823 ,C1807_=_C1824 ,\nC1807_=_C1825 ,C1814_=_C1821 ,C1814_=_C1822 ,C1814_=_C1823 ,C1814_=_C1824 ,C1814_=_C1825 ,\nC1821_=_C1822 ,C1821_=_C1823 ,C1821_=_C1824 ,C1821_=_C1825 ,C1822_=_C1823 ,C1822_=_C1824 ,\nC1822_=_C1825 ,C1823_=_C1824 ,C1823_=_C1825 ,C1824_=_C1825 ,"];344[shape=box, label="id:344 level: 7\n41: C85 C325 C520 C728 C761 \nC935 C956 C1131 C1282 C1312 C1442 \nC1471 C1610 C1699 C1706 C1708 C1724 \nC1725 C1726 C1727 C1728 C1729 C1730 \nC1731 C1732 C1733 C1742 C1743 C1744 \nC1745 C1746 C1747 C1748 C1749 C1750 \nC1751 C1752 C1753 C1754 C1755 C1756 \n475: C85_=_C325( C85 C325 ) C85_=_C520( C85 C520 ) C85_=_C761( C85 C761 ) C85_=_C956( C85 C956 ) C85_=_C1131( C85 C1131 ) \nC85_=_C1312( C85 C1312 ) C85_=_C1471( C85 C1471 ) C85_=_C1610( C85 C1610 ) C85_=_C1699( C85 C1699 ) C85_=_C1708( C85 C1708 ) C85_=_C1724( C85 C1724 ) \nC85_=_C1733( C85 C1733 ) C85_=_C1742( C85 C1742 ) C85_=_C1743( C85 C1743 ) C85_=_C1744( C85 C1744 ) C85_=_C1745( C85 C1745 ) C85_=_C1746( C85 C1746 ) \nC85_=_C1747( C85 C1747 ) C85_=_C1748( C85 C1748 ) C85_=_C1749( C85 C1749 ) C85_=_C1750( C85 C1750 ) C85_=_C1751( C85 C1751 ) C85_=_C1752( C85 C1752 ) \nC85_=_C1753( C85 C1753 ) C85_=_C1754( C85 C1754 ) C85_=_C1755( C85 C1755 ) C85_=_C1756( C85 C1756 ) C325_=_C520( C325 C520 ) C325_=_C761( C325 C761 ) \nC325_=_C956( C325 C956 ) C325_=_C1131( C325 C1131 ) C325_=_C1312( C325 C1312 ) C325_=_C1471( C325 C1471 ) C325_=_C1610( C325 C1610 ) C325_=_C1699( C325 C1699 ) \nC325_=_C1708( C325 C1708 ) C325_=_C1724( C325 C1724 ) C325_=_C1733( C325 C1733 ) C325_=_C1742( C325 C1742 ) C325_=_C1743( C325 C1743 ) C325_=_C1744( C325 C1744 ) \nC325_=_C1745( C325 C1745 ) C325_=_C1746( C325 C1746 ) C325_=_C1747( C325 C1747 ) C325_=_C1748( C325 C1748 ) C325_=_C1749( C325 C1749 ) C325_=_C1750( C325 C1750 ) \nC325_=_C1751( C325 C1751 ) C325_=_C1752( C325 C1752 ) C325_=_C1753( C325 C1753 ) C325_=_C1754(</w:t>
      </w:r>
    </w:p>
    <w:p>
      <w:pPr>
        <w:pStyle w:val="PreformattedText"/>
        <w:bidi w:val="0"/>
        <w:spacing w:before="0" w:after="0"/>
        <w:jc w:val="left"/>
        <w:rPr/>
      </w:pPr>
      <w:r>
        <w:rPr/>
        <w:t xml:space="preserve"> </w:t>
      </w:r>
      <w:r>
        <w:rPr/>
        <w:t>C325 C1754 ) C325_=_C1755( C325 C1755 ) C325_=_C1756( C325 C1756 ) \nC520_=_C761( C520 C761 ) C520_=_C956( C520 C956 ) C520_=_C1131( C520 C1131 ) C520_=_C1312( C520 C1312 ) C520_=_C1471( C520 C1471 ) C520_=_C1610( C520 C1610 ) \nC520_=_C1699( C520 C1699 ) C520_=_C1708( C520 C1708 ) C520_=_C1724( C520 C1724 ) C520_=_C1733( C520 C1733 ) C520_=_C1742( C520 C1742 ) C520_=_C1743( C520 C1743 ) \nC520_=_C1744( C520 C1744 ) C520_=_C1745( C520 C1745 ) C520_=_C1746( C520 C1746 ) C520_=_C1747( C520 C1747 ) C520_=_C1748( C520 C1748 ) C520_=_C1749( C520 C1749 ) \nC520_=_C1750( C520 C1750 ) C520_=_C1751( C520 C1751 ) C520_=_C1752( C520 C1752 ) C520_=_C1753( C520 C1753 ) C520_=_C1754( C520 C1754 ) C520_=_C1755( C520 C1755 ) \nC520_=_C1756( C520 C1756 ) C728_=_C935( C728 C935 ) C728_=_C1282( C728 C1282 ) C728_=_C1442( C728 C1442 ) C728_=_C1706( C728 C1706 ) C728_=_C1724( C728 C1724 ) \nC728_=_C1725( C728 C1725 ) C728_=_C1726( C728 C1726 ) C728_=_C1727( C728 C1727 ) C728_=_C1728( C728 C1728 ) C728_=_C1729( C728 C1729 ) C728_=_C1730( C728 C1730 ) \nC728_=_C1731( C728 C1731 ) C728_=_C1732( C728 C1732 ) C761_=_C956( C761 C956 ) C761_=_C1131( C761 C1131 ) C761_=_C1312( C761 C1312 ) C761_=_C1471( C761 C1471 ) \nC761_=_C1610( C761 C1610 ) C761_=_C1699( C761 C1699 ) C761_=_C1708( C761 C1708 ) C761_=_C1724( C761 C1724 ) C761_=_C1733( C761 C1733 ) C761_=_C1742( C761 C1742 ) \nC761_=_C1743( C761 C1743 ) C761_=_C1744( C761 C1744 ) C761_=_C1745( C761 C1745 ) C761_=_C1746( C761 C1746 ) C761_=_C1747( C761 C1747 ) C761_=_C1748( C761 C1748 ) \nC761_=_C1749( C761 C1749 ) C761_=_C1750( C761 C1750 ) C761_=_C1751( C761 C1751 ) C761_=_C1752( C761 C1752 ) C761_=_C1753( C761 C1753 ) C761_=_C1754( C761 C1754 ) \nC761_=_C1755( C761 C1755 ) C761_=_C1756( C761 C1756 ) C935_=_C1282( C935 C1282 ) C935_=_C1442( C935 C1442 ) C935_=_C1706( C935 C1706 ) C935_=_C1724( C935 C1724 ) \nC935_=_C1725( C935 C1725 ) C935_=_C1726( C935 C1726 ) C935_=_C1727( C935 C1727 ) C935_=_C1728( C935 C1728 ) C935_=_C1729( C935 C1729 ) C935_=_C1730( C935 C1730 ) \nC935_=_C1731( C935 C1731 ) C935_=_C1732( C935 C1732 ) C956_=_C1131( C956 C1131 ) C956_=_C1312( C956 C1312 ) C956_=_C1471( C956 C1471 ) C956_=_C1610( C956 C1610 ) \nC956_=_C1699( C956 C1699 ) C956_=_C1708( C956 C1708 ) C956_=_C1724( C956 C1724 ) C956_=_C1733( C956 C1733 ) C956_=_C1742( C956 C1742 ) C956_=_C1743( C956 C1743 ) \nC956_=_C1744( C956 C1744 ) C956_=_C1745( C956 C1745 ) C956_=_C1746( C956 C1746 ) C956_=_C1747( C956 C1747 ) C956_=_C1748( C956 C1748 ) C956_=_C1749( C956 C1749 ) \nC956_=_C1750( C956 C1750 ) C956_=_C1751( C956 C1751 ) C956_=_C1752( C956 C1752 ) C956_=_C1753( C956 C1753 ) C956_=_C1754( C956 C1754 ) C956_=_C1755( C956 C1755 ) \nC956_=_C1756( C956 C1756 ) C1131_=_C1312( C1131 C1312 ) C1131_=_C1471( C1131 C1471 ) C1131_=_C1610( C1131 C1610 ) C1131_=_C1699( C1131 C1699 ) C1131_=_C1708( C1131 C1708 ) \nC1131_=_C1724( C1131 C1724 ) C1131_=_C1733( C1131 C1733 ) C1131_=_C1742( C1131 C1742 ) C1131_=_C1743( C1131 C1743 ) C1131_=_C1744( C1131 C1744 ) C1131_=_C1745( C1131 C1745 ) \nC1131_=_C1746( C1131 C1746 ) C1131_=_C1747( C1131 C1747 ) C1131_=_C1748( C1131 C1748 ) C1131_=_C1749( C1131 C1749 ) C1131_=_C1750( C1131 C1750 ) C1131_=_C1751( C1131 C1751 ) \nC1131_=_C1752( C1131 C1752 ) C1131_=_C1753( C1131 C1753 ) C1131_=_C1754( C1131 C1754 ) C1131_=_C1755( C1131 C1755 ) C1131_=_C1756( C1131 C1756 ) C1282_=_C1442( C1282 C1442 ) \nC1282_=_C1706( C1282 C1706 ) C1282_=_C1724( C1282 C1724 ) C1282_=_C1725( C1282 C1725 ) C1282_=_C1726( C1282 C1726 ) C1282_=_C1727( C1282 C1727 ) C1282_=_C1728( C1282 C1728 ) \nC1282_=_C1729( C1282 C1729 ) C1282_=_C1730( C1282 C1730 ) C1282_=_C1731( C1282 C1731 ) C1282_=_C1732( C1282 C1732 ) C1312_=_C1471( C1312 C1471 ) C1312_=_C1610( C1312 C1610 ) \nC1312_=_C1699( C1312 C1699 ) C1312_=_C1708( C1312 C1708 ) C1312_=_C1724( C1312 C1724 ) C1312_=_C1733( C1312 C1733 ) C1312_=_C1742( C1312 C1742 ) C1312_=_C1743( C1312 C1743 ) \nC1312_=_C1744( C1312 C1744 ) C1312_=_C1745( C1312 C1745 ) C1312_=_C1746( C1312 C1746 ) C1312_=_C1747( C1312 C1747 ) C1312_=_C1748( C1312 C1748 ) C1312_=_C1749( C1312 C1749 ) \nC1312_=_C1750( C1312 C1750 ) C1312_=_C1751( C1312 C1751 ) C1312_=_C1752( C1312 C1752 ) C1312_=_C1753( C1312 C1753 ) C1312_=_C1754( C1312 C1754 ) C1312_=_C1755( C1312 C1755 ) \nC1312_=_C1756( C1312 C1756 ) C1442_=_C1706( C1442 C1706 ) C1442_=_C1724( C1442 C1724 ) C1442_=_C1725( C1442 C1725 ) C1442_=_C1726( C1442 C1726 ) C1442_=_C1727( C1442 C1727 ) \nC1442_=_C1728( C1442 C1728 ) C1442_=_C1729( C1442 C1729 ) C1442_=_C1730( C1442 C1730 ) C1442_=_C1731( C1442 C1731 ) C1442_=_C1732( C1442 C1732 ) C1471_=_C1610( C1471 C1610 ) \nC1471_=_C1699( C1471 C1699 ) C1471_=_C1708( C1471 C1708 ) C1471_=_C1724( C1471 C1724 ) C1471_=_C1733( C1471 C1733 ) C1471_=_C1742( C1471 C1742 ) C1471_=_C1743( C1471 C1743 ) \nC1471_=_C1744( C1471 C1744 ) C1471_=_C1745( C1471 C1745 ) C1471_=_C1746( C1471 C1746 ) C1471_=_C1747( C1471 C1747 ) C1471_=_C1748( C1471 C1748 ) C1471_=_C1749( C1471 C1749 ) \nC1471_=_C1750( C1471 C1750 ) C1471_=_C1751( C1471 C1751 ) C1471_=_C1752( C1471 C1752 ) C1471_=_C1753( C1471 C1753 ) C1471_=_C1754( C1471 C1754 ) C1471_=_C1755( C1471 C1755 ) \nC1471_=_C1756( C1471 C1756 ) C1610_=_C1699( C1610 C1699 ) C1610_=_C1708( C1610 C1708 ) C1610_=_C1724( C1610 C1724 ) C1610_=_C1733( C1610 C1733 ) C1610_=_C1742( C1610 C1742 ) \nC1610_=_C1743( C1610 C1743 ) C1610_=_C1744( C1610 C1744 ) C1610_=_C1745( C1610 C1745 ) C1610_=_C1746( C1610 C1746 ) C1610_=_C1747( C1610 C1747 ) C1610_=_C1748( C1610 C1748 ) \nC1610_=_C1749( C1610 C1749 ) C1610_=_C1750( C1610 C1750 ) C1610_=_C1751( C1610 C1751 ) C1610_=_C1752( C1610 C1752 ) C1610_=_C1753( C1610 C1753 ) C1610_=_C1754( C1610 C1754 ) \nC1610_=_C1755( C1610 C1755 ) C1610_=_C1756( C1610 C1756 ) C1699_=_C1708( C1699 C1708 ) C1699_=_C1724( C1699 C1724 ) C1699_=_C1733( C1699 C1733 ) C1699_=_C1742( C1699 C1742 ) \nC1699_=_C1743( C1699 C1743 ) C1699_=_C1744( C1699 C1744 ) C1699_=_C1745( C1699 C1745 ) C1699_=_C1746( C1699 C1746 ) C1699_=_C1747( C1699 C1747 ) C1699_=_C1748( C1699 C1748 ) \nC1699_=_C1749( C1699 C1749 ) C1699_=_C1750( C1699 C1750 ) C1699_=_C1751( C1699 C1751 ) C1699_=_C1752( C1699 C1752 ) C1699_=_C1753( C1699 C1753 ) C1699_=_C1754( C1699 C1754 ) \nC1699_=_C1755( C1699 C1755 ) C1699_=_C1756( C1699 C1756 ) C1706_=_C1708( C1706 C1708 ) C1706_=_C1724( C1706 C1724 ) C1706_=_C1725( C1706 C1725 ) C1706_=_C1726( C1706 C1726 ) \nC1706_=_C1727( C1706 C1727 ) C1706_=_C1728( C1706 C1728 ) C1706_=_C1729( C1706 C1729 ) C1706_=_C1730( C1706 C1730 ) C1706_=_C1731( C1706 C1731 ) C1706_=_C1732( C1706 C1732 ) \nC1708_=_C1724( C1708 C1724 ) C1708_=_C1733( C1708 C1733 ) C1708_=_C1742( C1708 C1742 ) C1708_=_C1743( C1708 C1743 ) C1708_=_C1744( C1708 C1744 ) C1708_=_C1745( C1708 C1745 ) \nC1708_=_C1746( C1708 C1746 ) C1708_=_C1747( C1708 C1747 ) C1708_=_C1748( C1708 C1748 ) C1708_=_C1749( C1708 C1749 ) C1708_=_C1750( C1708 C1750 ) C1708_=_C1751( C1708 C1751 ) \nC1708_=_C1752( C1708 C1752 ) C1708_=_C1753( C1708 C1753 ) C1708_=_C1754( C1708 C1754 ) C1708_=_C1755( C1708 C1755 ) C1708_=_C1756( C1708 C1756 ) C1724_=_C1725( C1724 C1725 ) \nC1724_=_C1726( C1724 C1726 ) C1724_=_C1727( C1724 C1727 ) C1724_=_C1728( C1724 C1728 ) C1724_=_C1729( C1724 C1729 ) C1724_=_C1730( C1724 C1730 ) C1724_=_C1731( C1724 C1731 ) \nC1724_=_C1732( C1724 C1732 ) C1724_=_C1733( C1724 C1733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4_=_C1755( C1724 C1755 ) C1724_=_C1756( C1724 C1756 ) C1725_=_C1726( C1725 C1726 ) \nC1725_=_C1727( C1725 C1727 ) C1725_=_C1728( C1725 C1728 ) C1725_=_C1729( C1725 C1729 ) C1725_=_C1730( C1725 C1730 ) C1725_=_C1731( C1725 C1731 ) C1725_=_C1732( C1725 C1732 ) \nC1725_=_C1745( C1725 C1745 ) C1726_=_C1727( C1726 C1727 ) C1726_=_C1728( C1726 C1728 ) C1726_=_C1729( C1726 C1729 ) C1726_=_C1730( C1726 C1730 ) C1726_=_C1731( C1726 C1731 ) \nC1726_=_C1732( C1726 C1732 ) C1726_=_C1746( C1726 C1746 ) C1727_=_C1728( C1727 C1728 ) C1727_=_C1729( C1727 C1729 ) C1727_=_C1730( C1727 C1730 ) C1727_=_C1731( C1727 C1731 ) \nC1727_=_C1732( C1727 C1732 ) C1727_=_C1748( C1727 C1748 ) C1728_=_C1729( C1728 C1729 ) C1728_=_C1730( C1728 C1730 ) C1728_=_C1731( C1728 C1731 ) C1728_=_C1732( C1728 C1732 ) \nC1728_=_C1749( C1728 C1749 ) C1729_=_C1730( C1729 C1730 ) C1729_=_C1731( C1729 C1731 ) C1729_=_C1732( C1729 C1732 ) C1729_=_C1751( C1729 C1751 ) C1730_=_C1731( C1730 C1731 ) \nC1730_=_C1732( C1730 C1732 ) C1731_=_C1732( C1731 C1732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3_=_C1755( C1733 C1755 ) C1733_=_C1756( C1733 C1756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w:t>
      </w:r>
    </w:p>
    <w:p>
      <w:pPr>
        <w:pStyle w:val="PreformattedText"/>
        <w:bidi w:val="0"/>
        <w:spacing w:before="0" w:after="0"/>
        <w:jc w:val="left"/>
        <w:rPr/>
      </w:pPr>
      <w:r>
        <w:rPr/>
        <w:t xml:space="preserve"> </w:t>
      </w:r>
      <w:r>
        <w:rPr/>
        <w:t>C1743 C1755 ) C1743_=_C1756( C1743 C1756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6_=_C1747( C1746 C1747 ) C1746_=_C1748( C1746 C1748 ) C1746_=_C1749( C1746 C1749 ) C1746_=_C1750( C1746 C1750 ) C1746_=_C1751( C1746 C1751 ) \nC1746_=_C1752( C1746 C1752 ) C1746_=_C1753( C1746 C1753 ) C1746_=_C1754( C1746 C1754 ) C1746_=_C1755( C1746 C1755 ) C1746_=_C1756( C1746 C1756 ) C1747_=_C1748( C1747 C1748 ) \nC1747_=_C1749( C1747 C1749 ) C1747_=_C1750( C1747 C1750 ) C1747_=_C1751( C1747 C1751 ) C1747_=_C1752( C1747 C1752 ) C1747_=_C1753( C1747 C1753 ) C1747_=_C1754( C1747 C1754 ) \nC1747_=_C1755( C1747 C1755 ) C1747_=_C1756( C1747 C1756 ) C1748_=_C1749( C1748 C1749 ) C1748_=_C1750( C1748 C1750 ) C1748_=_C1751( C1748 C1751 ) C1748_=_C1752( C1748 C1752 ) \nC1748_=_C1753( C1748 C1753 ) C1748_=_C1754( C1748 C1754 ) C1748_=_C1755( C1748 C1755 ) C1748_=_C1756( C1748 C1756 ) C1749_=_C1750( C1749 C1750 ) C1749_=_C1751( C1749 C1751 ) \nC1749_=_C1752( C1749 C1752 ) C1749_=_C1753( C1749 C1753 ) C1749_=_C1754( C1749 C1754 ) C1749_=_C1755( C1749 C1755 ) C1749_=_C1756( C1749 C1756 ) C1750_=_C1751( C1750 C1751 ) \nC1750_=_C1752( C1750 C1752 ) C1750_=_C1753( C1750 C1753 ) C1750_=_C1754( C1750 C1754 ) C1750_=_C1755( C1750 C1755 ) C1750_=_C1756( C1750 C1756 ) C1751_=_C1752( C1751 C1752 ) \nC1751_=_C1753( C1751 C1753 ) C1751_=_C1754( C1751 C1754 ) C1751_=_C1755( C1751 C1755 ) C1751_=_C1756( C1751 C1756 ) C1752_=_C1753( C1752 C1753 ) C1752_=_C1754( C1752 C1754 ) \nC1752_=_C1755( C1752 C1755 ) C1752_=_C1756( C1752 C1756 ) C1753_=_C1754( C1753 C1754 ) C1753_=_C1755( C1753 C1755 ) C1753_=_C1756( C1753 C1756 ) C1754_=_C1755( C1754 C1755 ) \nC1754_=_C1756( C1754 C1756 ) C1755_=_C1756( C1755 C1756 ) "];293-&gt;344[label="40: C85 C325 C520 C728 C761 \nC935 C956 C1131 C1282 C1312 C1442 \nC1471 C1610 C1699 C1706 C1708 C1725 \nC1726 C1727 C1728 C1729 C1730 C1731 \nC1732 C1733 C1742 C1743 C1744 C1745 \nC1746 C1747 C1748 C1749 C1750 C1751 \nC1752 C1753 C1754 C1755 C1756 \n435: C85_=_C325 ,C85_=_C520 ,C85_=_C761 ,C85_=_C956 ,C85_=_C1131 ,\nC85_=_C1312 ,C85_=_C1471 ,C85_=_C1610 ,C85_=_C1699 ,C85_=_C1708 ,C85_=_C1733 ,\nC85_=_C1742 ,C85_=_C1743 ,C85_=_C1744 ,C85_=_C1745 ,C85_=_C1746 ,C85_=_C1747 ,\nC85_=_C1748 ,C85_=_C1749 ,C85_=_C1750 ,C85_=_C1751 ,C85_=_C1752 ,C85_=_C1753 ,\nC85_=_C1754 ,C85_=_C1755 ,C85_=_C1756 ,C325_=_C520 ,C325_=_C761 ,C325_=_C956 ,\nC325_=_C1131 ,C325_=_C1312 ,C325_=_C1471 ,C325_=_C1610 ,C325_=_C1699 ,C325_=_C1708 ,\nC325_=_C1733 ,C325_=_C1742 ,C325_=_C1743 ,C325_=_C1744 ,C325_=_C1745 ,C325_=_C1746 ,\nC325_=_C1747 ,C325_=_C1748 ,C325_=_C1749 ,C325_=_C1750 ,C325_=_C1751 ,C325_=_C1752 ,\nC325_=_C1753 ,C325_=_C1754 ,C325_=_C1755 ,C325_=_C1756 ,C520_=_C761 ,C520_=_C956 ,\nC520_=_C1131 ,C520_=_C1312 ,C520_=_C1471 ,C520_=_C1610 ,C520_=_C1699 ,C520_=_C1708 ,\nC520_=_C1733 ,C520_=_C1742 ,C520_=_C1743 ,C520_=_C1744 ,C520_=_C1745 ,C520_=_C1746 ,\nC520_=_C1747 ,C520_=_C1748 ,C520_=_C1749 ,C520_=_C1750 ,C520_=_C1751 ,C520_=_C1752 ,\nC520_=_C1753 ,C520_=_C1754 ,C520_=_C1755 ,C520_=_C1756 ,C728_=_C935 ,C728_=_C1282 ,\nC728_=_C1442 ,C728_=_C1706 ,C728_=_C1725 ,C728_=_C1726 ,C728_=_C1727 ,C728_=_C1728 ,\nC728_=_C1729 ,C728_=_C1730 ,C728_=_C1731 ,C728_=_C1732 ,C761_=_C956 ,C761_=_C1131 ,\nC761_=_C1312 ,C761_=_C1471 ,C761_=_C1610 ,C761_=_C1699 ,C761_=_C1708 ,C761_=_C1733 ,\nC761_=_C1742 ,C761_=_C1743 ,C761_=_C1744 ,C761_=_C1745 ,C761_=_C1746 ,C761_=_C1747 ,\nC761_=_C1748 ,C761_=_C1749 ,C761_=_C1750 ,C761_=_C1751 ,C761_=_C1752 ,C761_=_C1753 ,\nC761_=_C1754 ,C761_=_C1755 ,C761_=_C1756 ,C935_=_C1282 ,C935_=_C1442 ,C935_=_C1706 ,\nC935_=_C1725 ,C935_=_C1726 ,C935_=_C1727 ,C935_=_C1728 ,C935_=_C1729 ,C935_=_C1730 ,\nC935_=_C1731 ,C935_=_C1732 ,C956_=_C1131 ,C956_=_C1312 ,C956_=_C1471 ,C956_=_C1610 ,\nC956_=_C1699 ,C956_=_C1708 ,C956_=_C1733 ,C956_=_C1742 ,C956_=_C1743 ,C956_=_C1744 ,\nC956_=_C1745 ,C956_=_C1746 ,C956_=_C1747 ,C956_=_C1748 ,C956_=_C1749 ,C956_=_C1750 ,\nC956_=_C1751 ,C956_=_C1752 ,C956_=_C1753 ,C956_=_C1754 ,C956_=_C1755 ,C956_=_C1756 ,\nC1131_=_C1312 ,C1131_=_C1471 ,C1131_=_C1610 ,C1131_=_C1699 ,C1131_=_C1708 ,C1131_=_C1733 ,\nC1131_=_C1742 ,C1131_=_C1743 ,C1131_=_C1744 ,C1131_=_C1745 ,C1131_=_C1746 ,C1131_=_C1747 ,\nC1131_=_C1748 ,C1131_=_C1749 ,C1131_=_C1750 ,C1131_=_C1751 ,C1131_=_C1752 ,C1131_=_C1753 ,\nC1131_=_C1754 ,C1131_=_C1755 ,C1131_=_C1756 ,C1282_=_C1442 ,C1282_=_C1706 ,C1282_=_C1725 ,\nC1282_=_C1726 ,C1282_=_C1727 ,C1282_=_C1728 ,C1282_=_C1729 ,C1282_=_C1730 ,C1282_=_C1731 ,\nC1282_=_C1732 ,C1312_=_C1471 ,C1312_=_C1610 ,C1312_=_C1699 ,C1312_=_C1708 ,C1312_=_C1733 ,\nC1312_=_C1742 ,C1312_=_C1743 ,C1312_=_C1744 ,C1312_=_C1745 ,C1312_=_C1746 ,C1312_=_C1747 ,\nC1312_=_C1748 ,C1312_=_C1749 ,C1312_=_C1750 ,C1312_=_C1751 ,C1312_=_C1752 ,C1312_=_C1753 ,\nC1312_=_C1754 ,C1312_=_C1755 ,C1312_=_C1756 ,C1442_=_C1706 ,C1442_=_C1725 ,C1442_=_C1726 ,\nC1442_=_C1727 ,C1442_=_C1728 ,C1442_=_C1729 ,C1442_=_C1730 ,C1442_=_C1731 ,C1442_=_C1732 ,\nC1471_=_C1610 ,C1471_=_C1699 ,C1471_=_C1708 ,C1471_=_C1733 ,C1471_=_C1742 ,C1471_=_C1743 ,\nC1471_=_C1744 ,C1471_=_C1745 ,C1471_=_C1746 ,C1471_=_C1747 ,C1471_=_C1748 ,C1471_=_C1749 ,\nC1471_=_C1750 ,C1471_=_C1751 ,C1471_=_C1752 ,C1471_=_C1753 ,C1471_=_C1754 ,C1471_=_C1755 ,\nC1471_=_C1756 ,C1610_=_C1699 ,C1610_=_C1708 ,C1610_=_C1733 ,C1610_=_C1742 ,C1610_=_C1743 ,\nC1610_=_C1744 ,C1610_=_C1745 ,C1610_=_C1746 ,C1610_=_C1747 ,C1610_=_C1748 ,C1610_=_C1749 ,\nC1610_=_C1750 ,C1610_=_C1751 ,C1610_=_C1752 ,C1610_=_C1753 ,C1610_=_C1754 ,C1610_=_C1755 ,\nC1610_=_C1756 ,C1699_=_C1708 ,C1699_=_C1733 ,C1699_=_C1742 ,C1699_=_C1743 ,C1699_=_C1744 ,\nC1699_=_C1745 ,C1699_=_C1746 ,C1699_=_C1747 ,C1699_=_C1748 ,C1699_=_C1749 ,C1699_=_C1750 ,\nC1699_=_C1751 ,C1699_=_C1752 ,C1699_=_C1753 ,C1699_=_C1754 ,C1699_=_C1755 ,C1699_=_C1756 ,\nC1706_=_C1708 ,C1706_=_C1725 ,C1706_=_C1726 ,C1706_=_C1727 ,C1706_=_C1728 ,C1706_=_C1729 ,\nC1706_=_C1730 ,C1706_=_C1731 ,C1706_=_C1732 ,C1708_=_C1733 ,C1708_=_C1742 ,C1708_=_C1743 ,\nC1708_=_C1744 ,C1708_=_C1745 ,C1708_=_C1746 ,C1708_=_C1747 ,C1708_=_C1748 ,C1708_=_C1749 ,\nC1708_=_C1750 ,C1708_=_C1751 ,C1708_=_C1752 ,C1708_=_C1753 ,C1708_=_C1754 ,C1708_=_C1755 ,\nC1708_=_C1756 ,C1725_=_C1726 ,C1725_=_C1727 ,C1725_=_C1728 ,C1725_=_C1729 ,C1725_=_C1730 ,\nC1725_=_C1731 ,C1725_=_C1732 ,C1725_=_C1745 ,C1726_=_C1727 ,C1726_=_C1728 ,C1726_=_C1729 ,\nC1726_=_C1730 ,C1726_=_C1731 ,C1726_=_C1732 ,C1726_=_C1746 ,C1727_=_C1728 ,C1727_=_C1729 ,\nC1727_=_C1730 ,C1727_=_C1731 ,C1727_=_C1732 ,C1727_=_C1748 ,C1728_=_C1729 ,C1728_=_C1730 ,\nC1728_=_C1731 ,C1728_=_C1732 ,C1728_=_C1749 ,C1729_=_C1730 ,C1729_=_C1731 ,C1729_=_C1732 ,\nC1729_=_C1751 ,C1730_=_C1731 ,C1730_=_C1732 ,C1731_=_C1732 ,C1733_=_C1742 ,C1733_=_C1743 ,\nC1733_=_C1744 ,C1733_=_C1745 ,C1733_=_C1746 ,C1733_=_C1747 ,C1733_=_C1748 ,C1733_=_C1749 ,\nC1733_=_C1750 ,C1733_=_C1751 ,C1733_=_C1752 ,C1733_=_C1753 ,C1733_=_C1754 ,C1733_=_C1755 ,\nC1733_=_C1756 ,C1742_=_C1743 ,C1742_=_C1744 ,C1742_=_C1745 ,C1742_=_C1746 ,C1742_=_C1747 ,\nC1742_=_C1748 ,C1742_=_C1749 ,C1742_=_C1750 ,C1742_=_C1751 ,C1742_=_C1752 ,C1742_=_C1753 ,\nC1742_=_C1754 ,C1742_=_C1755 ,C1742_=_C1756 ,C1743_=_C1744 ,C1743_=_C1745 ,C1743_=_C1746 ,\nC1743_=_C1747 ,C1743_=_C1748 ,C1743_=_C1749 ,C1743_=_C1750 ,C1743_=_C1751 ,C1743_=_C1752 ,\nC1743_=_C1753 ,C1743_=_C1754 ,C1743_=_C1755 ,C1743_=_C1756 ,C1744_=_C1745 ,C1744_=_C1746 ,\nC1744_=_C1747 ,C1744_=_C1748 ,C1744_=_C1749 ,C1744_=_C1750 ,C1744_=_C1751 ,C1744_=_C1752 ,\nC1744_=_C1753 ,C1744_=_C1754 ,C1744_=_C1755 ,C1744_=_C1756 ,C1745_=_C1746 ,C1745_=_C1747 ,\nC1745_=_C1748 ,C1745_=_C1749 ,C1745_=_C1750 ,C1745_=_C1751 ,C1745_=_C1752 ,C1745_=_C1753 ,\nC1745_=_C1754 ,C1745_=_C1755 ,C1745_=_C1756 ,C1746_=_C1747 ,C1746_=_C1748 ,C1746_=_C1749 ,\nC1746_=_C1750 ,C1746_=_C1751 ,C1746_=_C1752 ,C1746_=_C1753 ,C1746_=_C1754 ,C1746_=_C1755 ,\nC1746_=_C1756 ,C1747_=_C1748 ,C1747_=_C1749 ,C1747_=_C1750 ,C1747_=_C1751 ,C1747_=_C1752 ,\nC1747_=_C1753 ,C1747_=_C1754 ,C1747_=_C1755 ,C1747_=_C1756 ,C1748_=_C1749 ,C1748_=_C1750 ,\nC1748_=_C1751 ,C1748_=_C1752 ,C1748_=_C1753 ,C1748_=_C1754 ,C1748_=_C1755 ,C1748_=_C1756 ,\nC1749_=_C1750 ,C1749_=_C1751 ,C1749_=_C1752 ,C1749_=_C1753 ,C1749_=_C1754 ,C1749_=_C1755 ,\nC1749_=_C1756 ,C1750_=_C1751 ,C1750_=_C1752 ,C1750_=_C1753 ,C1750_=_C1754 ,C1750_=_C1755 ,\nC1750_=_C1756 ,C1751_=_C1752 ,C1751_=_C1753 ,C1751_=_C1754 ,C1751_=_C1755 ,C1751_=_C1756 ,\nC1752_=_C1753 ,C1752_=_C1754 ,C1752_=_C1755 ,C1752_=_C1756 ,C1753_=_C1754 ,C1753_=_C1755 ,\nC1753_=_C1756 ,C1754_=_C1755 ,C1754_=_C1756 ,C1755_=_C1756 ,"];345[shape=box, label="id:345 level: 8\n41: C159 C346 C376 C540 C588 \nC777 C823 C1005 C1145 C1175 C1325 \nC1348 C1483 C1506 C1559 C1567 C1576 \nC1584 C1587 C1600 C1603 C1616 C1617 \nC1618 C1619 C1620 C1621 C1623 C1630 \nC1643 C1644 C1645 C1646 C1647 C1648 \nC1649 C1650 C1651 C1652 C1653 C1654 \n475: C159_=_C376( C159 C376 ) C159_=_C588( C159 C588 ) C159_=_C823( C159 C823 ) C159_=_C1005( C159 C1005 ) C159_=_C1175( C159 C1175 ) \nC159_=_C1348( C159 C1348 ) C159_=_C1506( C159 C1506 ) C159_=_C1559( C159 C1559 ) C159_=_C1567( C159 C1567 ) C159_=_C1576( C159 C1576 ) C159_=_C1587( C159 C1587 ) \nC159_=_C1603( C159 C1603 ) C159_=_C1617( C159 C1617 ) C159_=_C1623( C159 C1623 ) C159_=_C1630( C159 C1630 ) C159_=_C1643( C159 C1643 ) C159_=_C1644( C159 C1644 ) \nC159_=_C1645( C159 C1645 ) C159_=_C1646( C159</w:t>
      </w:r>
    </w:p>
    <w:p>
      <w:pPr>
        <w:pStyle w:val="PreformattedText"/>
        <w:bidi w:val="0"/>
        <w:spacing w:before="0" w:after="0"/>
        <w:jc w:val="left"/>
        <w:rPr/>
      </w:pPr>
      <w:r>
        <w:rPr/>
        <w:t xml:space="preserve"> </w:t>
      </w:r>
      <w:r>
        <w:rPr/>
        <w:t>C1646 ) C159_=_C1647( C159 C1647 ) C159_=_C1648( C159 C1648 ) C159_=_C1649( C159 C1649 ) C159_=_C1650( C159 C1650 ) \nC159_=_C1651( C159 C1651 ) C159_=_C1652( C159 C1652 ) C159_=_C1653( C159 C1653 ) C159_=_C1654( C159 C1654 ) C346_=_C540( C346 C540 ) C346_=_C777( C346 C777 ) \nC346_=_C1145( C346 C1145 ) C346_=_C1325( C346 C1325 ) C346_=_C1483( C346 C1483 ) C346_=_C1584( C346 C1584 ) C346_=_C1600( C346 C1600 ) C346_=_C1616( C346 C1616 ) \nC346_=_C1617( C346 C1617 ) C346_=_C1618( C346 C1618 ) C346_=_C1619( C346 C1619 ) C346_=_C1620( C346 C1620 ) C346_=_C1621( C346 C1621 ) C376_=_C588( C376 C588 ) \nC376_=_C823( C376 C823 ) C376_=_C1005( C376 C1005 ) C376_=_C1175( C376 C1175 ) C376_=_C1348( C376 C1348 ) C376_=_C1506( C376 C1506 ) C376_=_C1559( C376 C1559 ) \nC376_=_C1567( C376 C1567 ) C376_=_C1576( C376 C1576 ) C376_=_C1587( C376 C1587 ) C376_=_C1603( C376 C1603 ) C376_=_C1617( C376 C1617 ) C376_=_C1623( C376 C1623 ) \nC376_=_C1630( C376 C1630 ) C376_=_C1643( C376 C1643 ) C376_=_C1644( C376 C1644 ) C376_=_C1645( C376 C1645 ) C376_=_C1646( C376 C1646 ) C376_=_C1647( C376 C1647 ) \nC376_=_C1648( C376 C1648 ) C376_=_C1649( C376 C1649 ) C376_=_C1650( C376 C1650 ) C376_=_C1651( C376 C1651 ) C376_=_C1652( C376 C1652 ) C376_=_C1653( C376 C1653 ) \nC376_=_C1654( C376 C1654 ) C540_=_C777( C540 C777 ) C540_=_C1145( C540 C1145 ) C540_=_C1325( C540 C1325 ) C540_=_C1483( C540 C1483 ) C540_=_C1584( C540 C1584 ) \nC540_=_C1600( C540 C1600 ) C540_=_C1616( C540 C1616 ) C540_=_C1617( C540 C1617 ) C540_=_C1618( C540 C1618 ) C540_=_C1619( C540 C1619 ) C540_=_C1620( C540 C1620 ) \nC540_=_C1621( C540 C1621 ) C588_=_C823( C588 C823 ) C588_=_C1005( C588 C1005 ) C588_=_C1175( C588 C1175 ) C588_=_C1348( C588 C1348 ) C588_=_C1506( C588 C1506 ) \nC588_=_C1559( C588 C1559 ) C588_=_C1567( C588 C1567 ) C588_=_C1576( C588 C1576 ) C588_=_C1587( C588 C1587 ) C588_=_C1603( C588 C1603 ) C588_=_C1617( C588 C1617 ) \nC588_=_C1623( C588 C1623 ) C588_=_C1630( C588 C1630 ) C588_=_C1643( C588 C1643 ) C588_=_C1644( C588 C1644 ) C588_=_C1645( C588 C1645 ) C588_=_C1646( C588 C1646 ) \nC588_=_C1647( C588 C1647 ) C588_=_C1648( C588 C1648 ) C588_=_C1649( C588 C1649 ) C588_=_C1650( C588 C1650 ) C588_=_C1651( C588 C1651 ) C588_=_C1652( C588 C1652 ) \nC588_=_C1653( C588 C1653 ) C588_=_C1654( C588 C1654 ) C777_=_C1145( C777 C1145 ) C777_=_C1325( C777 C1325 ) C777_=_C1483( C777 C1483 ) C777_=_C1584( C777 C1584 ) \nC777_=_C1600( C777 C1600 ) C777_=_C1616( C777 C1616 ) C777_=_C1617( C777 C1617 ) C777_=_C1618( C777 C1618 ) C777_=_C1619( C777 C1619 ) C777_=_C1620( C777 C1620 ) \nC777_=_C1621( C777 C1621 ) C823_=_C1005( C823 C1005 ) C823_=_C1175( C823 C1175 ) C823_=_C1348( C823 C1348 ) C823_=_C1506( C823 C1506 ) C823_=_C1559( C823 C1559 ) \nC823_=_C1567( C823 C1567 ) C823_=_C1576( C823 C1576 ) C823_=_C1587( C823 C1587 ) C823_=_C1603( C823 C1603 ) C823_=_C1617( C823 C1617 ) C823_=_C1623( C823 C1623 ) \nC823_=_C1630( C823 C1630 ) C823_=_C1643( C823 C1643 ) C823_=_C1644( C823 C1644 ) C823_=_C1645( C823 C1645 ) C823_=_C1646( C823 C1646 ) C823_=_C1647( C823 C1647 ) \nC823_=_C1648( C823 C1648 ) C823_=_C1649( C823 C1649 ) C823_=_C1650( C823 C1650 ) C823_=_C1651( C823 C1651 ) C823_=_C1652( C823 C1652 ) C823_=_C1653( C823 C1653 ) \nC823_=_C1654( C823 C1654 ) C1005_=_C1175( C1005 C1175 ) C1005_=_C1348( C1005 C1348 ) C1005_=_C1506( C1005 C1506 ) C1005_=_C1559( C1005 C1559 ) C1005_=_C1567( C1005 C1567 ) \nC1005_=_C1576( C1005 C1576 ) C1005_=_C1587( C1005 C1587 ) C1005_=_C1603( C1005 C1603 ) C1005_=_C1617( C1005 C1617 ) C1005_=_C1623( C1005 C1623 ) C1005_=_C1630( C1005 C1630 ) \nC1005_=_C1643( C1005 C1643 ) C1005_=_C1644( C1005 C1644 ) C1005_=_C1645( C1005 C1645 ) C1005_=_C1646( C1005 C1646 ) C1005_=_C1647( C1005 C1647 ) C1005_=_C1648( C1005 C1648 ) \nC1005_=_C1649( C1005 C1649 ) C1005_=_C1650( C1005 C1650 ) C1005_=_C1651( C1005 C1651 ) C1005_=_C1652( C1005 C1652 ) C1005_=_C1653( C1005 C1653 ) C1005_=_C1654( C1005 C1654 ) \nC1145_=_C1325( C1145 C1325 ) C1145_=_C1483( C1145 C1483 ) C1145_=_C1584( C1145 C1584 ) C1145_=_C1600( C1145 C1600 ) C1145_=_C1616( C1145 C1616 ) C1145_=_C1617( C1145 C1617 ) \nC1145_=_C1618( C1145 C1618 ) C1145_=_C1619( C1145 C1619 ) C1145_=_C1620( C1145 C1620 ) C1145_=_C1621( C1145 C1621 ) C1175_=_C1348( C1175 C1348 ) C1175_=_C1506( C1175 C1506 ) \nC1175_=_C1559( C1175 C1559 ) C1175_=_C1567( C1175 C1567 ) C1175_=_C1576( C1175 C1576 ) C1175_=_C1587( C1175 C1587 ) C1175_=_C1603( C1175 C1603 ) C1175_=_C1617( C1175 C1617 ) \nC1175_=_C1623( C1175 C1623 ) C1175_=_C1630( C1175 C1630 ) C1175_=_C1643( C1175 C1643 ) C1175_=_C1644( C1175 C1644 ) C1175_=_C1645( C1175 C1645 ) C1175_=_C1646( C1175 C1646 ) \nC1175_=_C1647( C1175 C1647 ) C1175_=_C1648( C1175 C1648 ) C1175_=_C1649( C1175 C1649 ) C1175_=_C1650( C1175 C1650 ) C1175_=_C1651( C1175 C1651 ) C1175_=_C1652( C1175 C1652 ) \nC1175_=_C1653( C1175 C1653 ) C1175_=_C1654( C1175 C1654 ) C1325_=_C1483( C1325 C1483 ) C1325_=_C1584( C1325 C1584 ) C1325_=_C1600( C1325 C1600 ) C1325_=_C1616( C1325 C1616 ) \nC1325_=_C1617( C1325 C1617 ) C1325_=_C1618( C1325 C1618 ) C1325_=_C1619( C1325 C1619 ) C1325_=_C1620( C1325 C1620 ) C1325_=_C1621( C1325 C1621 ) C1348_=_C1506( C1348 C1506 ) \nC1348_=_C1559( C1348 C1559 ) C1348_=_C1567( C1348 C1567 ) C1348_=_C1576( C1348 C1576 ) C1348_=_C1587( C1348 C1587 ) C1348_=_C1603( C1348 C1603 ) C1348_=_C1617( C1348 C1617 ) \nC1348_=_C1623( C1348 C1623 ) C1348_=_C1630( C1348 C1630 ) C1348_=_C1643( C1348 C1643 ) C1348_=_C1644( C1348 C1644 ) C1348_=_C1645( C1348 C1645 ) C1348_=_C1646( C1348 C1646 ) \nC1348_=_C1647( C1348 C1647 ) C1348_=_C1648( C1348 C1648 ) C1348_=_C1649( C1348 C1649 ) C1348_=_C1650( C1348 C1650 ) C1348_=_C1651( C1348 C1651 ) C1348_=_C1652( C1348 C1652 ) \nC1348_=_C1653( C1348 C1653 ) C1348_=_C1654( C1348 C1654 ) C1483_=_C1584( C1483 C1584 ) C1483_=_C1600( C1483 C1600 ) C1483_=_C1616( C1483 C1616 ) C1483_=_C1617( C1483 C1617 ) \nC1483_=_C1618( C1483 C1618 ) C1483_=_C1619( C1483 C1619 ) C1483_=_C1620( C1483 C1620 ) C1483_=_C1621( C1483 C1621 ) C1506_=_C1559( C1506 C1559 ) C1506_=_C1567( C1506 C1567 ) \nC1506_=_C1576( C1506 C1576 ) C1506_=_C1587( C1506 C1587 ) C1506_=_C1603( C1506 C1603 ) C1506_=_C1617( C1506 C1617 ) C1506_=_C1623( C1506 C1623 ) C1506_=_C1630( C1506 C1630 ) \nC1506_=_C1643( C1506 C1643 ) C1506_=_C1644( C1506 C1644 ) C1506_=_C1645( C1506 C1645 ) C1506_=_C1646( C1506 C1646 ) C1506_=_C1647( C1506 C1647 ) C1506_=_C1648( C1506 C1648 ) \nC1506_=_C1649( C1506 C1649 ) C1506_=_C1650( C1506 C1650 ) C1506_=_C1651( C1506 C1651 ) C1506_=_C1652( C1506 C1652 ) C1506_=_C1653( C1506 C1653 ) C1506_=_C1654( C1506 C1654 ) \nC1559_=_C1567( C1559 C1567 ) C1559_=_C1576( C1559 C1576 ) C1559_=_C1587( C1559 C1587 ) C1559_=_C1603( C1559 C1603 ) C1559_=_C1617( C1559 C1617 ) C1559_=_C1623( C1559 C1623 ) \nC1559_=_C1630( C1559 C1630 ) C1559_=_C1643( C1559 C1643 ) C1559_=_C1644( C1559 C1644 ) C1559_=_C1645( C1559 C1645 ) C1559_=_C1646( C1559 C1646 ) C1559_=_C1647( C1559 C1647 ) \nC1559_=_C1648( C1559 C1648 ) C1559_=_C1649( C1559 C1649 ) C1559_=_C1650( C1559 C1650 ) C1559_=_C1651( C1559 C1651 ) C1559_=_C1652( C1559 C1652 ) C1559_=_C1653( C1559 C1653 ) \nC1559_=_C1654( C1559 C1654 ) C1567_=_C1576( C1567 C1576 ) C1567_=_C1587( C1567 C1587 ) C1567_=_C1603( C1567 C1603 ) C1567_=_C1617( C1567 C1617 ) C1567_=_C1623( C1567 C1623 ) \nC1567_=_C1630( C1567 C1630 ) C1567_=_C1643( C1567 C1643 ) C1567_=_C1644( C1567 C1644 ) C1567_=_C1645( C1567 C1645 ) C1567_=_C1646( C1567 C1646 ) C1567_=_C1647( C1567 C1647 ) \nC1567_=_C1648( C1567 C1648 ) C1567_=_C1649( C1567 C1649 ) C1567_=_C1650( C1567 C1650 ) C1567_=_C1651( C1567 C1651 ) C1567_=_C1652( C1567 C1652 ) C1567_=_C1653( C1567 C1653 ) \nC1567_=_C1654( C1567 C1654 ) C1576_=_C1587( C1576 C1587 ) C1576_=_C1603( C1576 C1603 ) C1576_=_C1617( C1576 C1617 ) C1576_=_C1623( C1576 C1623 ) C1576_=_C1630( C1576 C1630 ) \nC1576_=_C1643( C1576 C1643 ) C1576_=_C1644( C1576 C1644 ) C1576_=_C1645( C1576 C1645 ) C1576_=_C1646( C1576 C1646 ) C1576_=_C1647( C1576 C1647 ) C1576_=_C1648( C1576 C1648 ) \nC1576_=_C1649( C1576 C1649 ) C1576_=_C1650( C1576 C1650 ) C1576_=_C1651( C1576 C1651 ) C1576_=_C1652( C1576 C1652 ) C1576_=_C1653( C1576 C1653 ) C1576_=_C1654( C1576 C1654 ) \nC1584_=_C1587( C1584 C1587 ) C1584_=_C1600( C1584 C1600 ) C1584_=_C1616( C1584 C1616 ) C1584_=_C1617( C1584 C1617 ) C1584_=_C1618( C1584 C1618 ) C1584_=_C1619( C1584 C1619 ) \nC1584_=_C1620( C1584 C1620 ) C1584_=_C1621( C1584 C1621 ) C1587_=_C1603( C1587 C1603 ) C1587_=_C1617( C1587 C1617 ) C1587_=_C1623( C1587 C1623 ) C1587_=_C1630( C1587 C1630 ) \nC1587_=_C1643( C1587 C1643 ) C1587_=_C1644( C1587 C1644 ) C1587_=_C1645( C1587 C1645 ) C1587_=_C1646( C1587 C1646 ) C1587_=_C1647( C1587 C1647 ) C1587_=_C1648( C1587 C1648 ) \nC1587_=_C1649( C1587 C1649 ) C1587_=_C1650( C1587 C1650 ) C1587_=_C1651( C1587 C1651 ) C1587_=_C1652( C1587 C1652 ) C1587_=_C1653( C1587 C1653 ) C1587_=_C1654( C1587 C1654 ) \nC1600_=_C1603( C1600 C1603 ) C1600_=_C1616( C1600 C1616 ) C1600_=_C1617( C1600 C1617 ) C1600_=_C1618( C1600 C1618 ) C1600_=_C1619( C1600 C1619 ) C1600_=_C1620( C1600 C1620 ) \nC1600_=_C1621( C1600 C1621 ) C1603_=_C1617( C1603 C1617 ) C1603_=_C1623( C1603 C1623 ) C1603_=_C1630( C1603 C1630 ) C1603_=_C1643( C1603 C1643 ) C1603_=_C1644( C1603 C1644 ) \nC1603_=_C1645( C1603 C1645 ) C1603_=_C1646( C1603 C1646 ) C1603_=_C1647( C1603 C1647 ) C1603_=_C1648( C1603 C1648 ) C1603_=_C1649( C1603 C1649 ) C1603_=_C1650( C1603 C1650 ) \nC1603_=_C1651( C1603 C1651 ) C1603_=_C1652( C1603 C1652 ) C1603_=_C1653( C1603 C1653 ) C1603_=_C1654( C1603 C1654 ) C1616_=_C1617( C1616 C1617 ) C1616_=_C1618( C1616 C1618 ) \nC1616_=_C1619( C1616 C1619 ) C1616_=_C1620( C1616 C1620 ) C1616_=_C1621( C1616 C1621 ) C1616_=_C1630( C1616 C1630 ) C1617_=_C1618( C1617 C1618 ) C1617_=_C1619( C1617 C1619 ) \nC1617_=_C1620( C1617 C1620 ) C1617_=_C1621( C1617 C1621 ) C1617_=_C1623( C1617 C1623 ) C1617_=_C1630( C1617 C1630 ) C1617_=_C1643( C1617 C1643 ) C1617_=_C1644( C1617 C1644</w:t>
      </w:r>
    </w:p>
    <w:p>
      <w:pPr>
        <w:pStyle w:val="PreformattedText"/>
        <w:bidi w:val="0"/>
        <w:spacing w:before="0" w:after="0"/>
        <w:jc w:val="left"/>
        <w:rPr/>
      </w:pPr>
      <w:r>
        <w:rPr/>
        <w:t xml:space="preserve"> </w:t>
      </w:r>
      <w:r>
        <w:rPr/>
        <w:t>) \nC1617_=_C1645( C1617 C1645 ) C1617_=_C1646( C1617 C1646 ) C1617_=_C1647( C1617 C1647 ) C1617_=_C1648( C1617 C1648 ) C1617_=_C1649( C1617 C1649 ) C1617_=_C1650( C1617 C1650 ) \nC1617_=_C1651( C1617 C1651 ) C1617_=_C1652( C1617 C1652 ) C1617_=_C1653( C1617 C1653 ) C1617_=_C1654( C1617 C1654 ) C1618_=_C1619( C1618 C1619 ) C1618_=_C1620( C1618 C1620 ) \nC1618_=_C1621( C1618 C1621 ) C1618_=_C1643( C1618 C1643 ) C1619_=_C1620( C1619 C1620 ) C1619_=_C1621( C1619 C1621 ) C1619_=_C1644( C1619 C1644 ) C1620_=_C1621( C1620 C1621 ) \nC1620_=_C1645( C1620 C1645 ) C1623_=_C1630( C1623 C1630 ) C1623_=_C1643( C1623 C1643 ) C1623_=_C1644( C1623 C1644 ) C1623_=_C1645( C1623 C1645 ) C1623_=_C1646( C1623 C1646 ) \nC1623_=_C1647( C1623 C1647 ) C1623_=_C1648( C1623 C1648 ) C1623_=_C1649( C1623 C1649 ) C1623_=_C1650( C1623 C1650 ) C1623_=_C1651( C1623 C1651 ) C1623_=_C1652( C1623 C1652 ) \nC1623_=_C1653( C1623 C1653 ) C1623_=_C1654( C1623 C1654 ) C1630_=_C1643( C1630 C1643 ) C1630_=_C1644( C1630 C1644 ) C1630_=_C1645( C1630 C1645 ) C1630_=_C1646( C1630 C1646 ) \nC1630_=_C1647( C1630 C1647 ) C1630_=_C1648( C1630 C1648 ) C1630_=_C1649( C1630 C1649 ) C1630_=_C1650( C1630 C1650 ) C1630_=_C1651( C1630 C1651 ) C1630_=_C1652( C1630 C1652 ) \nC1630_=_C1653( C1630 C1653 ) C1630_=_C1654( C1630 C1654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4_=_C1645( C1644 C1645 ) C1644_=_C1646( C1644 C1646 ) C1644_=_C1647( C1644 C1647 ) C1644_=_C1648( C1644 C1648 ) C1644_=_C1649( C1644 C1649 ) \nC1644_=_C1650( C1644 C1650 ) C1644_=_C1651( C1644 C1651 ) C1644_=_C1652( C1644 C1652 ) C1644_=_C1653( C1644 C1653 ) C1644_=_C1654( C1644 C1654 ) C1645_=_C1646( C1645 C1646 ) \nC1645_=_C1647( C1645 C1647 ) C1645_=_C1648( C1645 C1648 ) C1645_=_C1649( C1645 C1649 ) C1645_=_C1650( C1645 C1650 ) C1645_=_C1651( C1645 C1651 ) C1645_=_C1652( C1645 C1652 ) \nC1645_=_C1653( C1645 C1653 ) C1645_=_C1654( C1645 C1654 ) C1646_=_C1647( C1646 C1647 ) C1646_=_C1648( C1646 C1648 ) C1646_=_C1649( C1646 C1649 ) C1646_=_C1650( C1646 C1650 ) \nC1646_=_C1651( C1646 C1651 ) C1646_=_C1652( C1646 C1652 ) C1646_=_C1653( C1646 C1653 ) C1646_=_C1654( C1646 C1654 ) C1647_=_C1648( C1647 C1648 ) C1647_=_C1649( C1647 C1649 ) \nC1647_=_C1650( C1647 C1650 ) C1647_=_C1651( C1647 C1651 ) C1647_=_C1652( C1647 C1652 ) C1647_=_C1653( C1647 C1653 ) C1647_=_C1654( C1647 C1654 ) C1648_=_C1649( C1648 C1649 ) \nC1648_=_C1650( C1648 C1650 ) C1648_=_C1651( C1648 C1651 ) C1648_=_C1652( C1648 C1652 ) C1648_=_C1653( C1648 C1653 ) C1648_=_C1654( C1648 C1654 ) C1649_=_C1650( C1649 C1650 ) \nC1649_=_C1651( C1649 C1651 ) C1649_=_C1652( C1649 C1652 ) C1649_=_C1653( C1649 C1653 ) C1649_=_C1654( C1649 C1654 ) C1650_=_C1651( C1650 C1651 ) C1650_=_C1652( C1650 C1652 ) \nC1650_=_C1653( C1650 C1653 ) C1650_=_C1654( C1650 C1654 ) C1651_=_C1652( C1651 C1652 ) C1651_=_C1653( C1651 C1653 ) C1651_=_C1654( C1651 C1654 ) C1652_=_C1653( C1652 C1653 ) \nC1652_=_C1654( C1652 C1654 ) C1653_=_C1654( C1653 C1654 ) "];329-&gt;345[label="40: C159 C346 C376 C540 C588 \nC777 C823 C1005 C1145 C1175 C1325 \nC1348 C1483 C1506 C1559 C1567 C1576 \nC1584 C1587 C1600 C1603 C1616 C1618 \nC1619 C1620 C1621 C1623 C1630 C1643 \nC1644 C1645 C1646 C1647 C1648 C1649 \nC1650 C1651 C1652 C1653 C1654 \n435: C159_=_C376 ,C159_=_C588 ,C159_=_C823 ,C159_=_C1005 ,C159_=_C1175 ,\nC159_=_C1348 ,C159_=_C1506 ,C159_=_C1559 ,C159_=_C1567 ,C159_=_C1576 ,C159_=_C1587 ,\nC159_=_C1603 ,C159_=_C1623 ,C159_=_C1630 ,C159_=_C1643 ,C159_=_C1644 ,C159_=_C1645 ,\nC159_=_C1646 ,C159_=_C1647 ,C159_=_C1648 ,C159_=_C1649 ,C159_=_C1650 ,C159_=_C1651 ,\nC159_=_C1652 ,C159_=_C1653 ,C159_=_C1654 ,C346_=_C540 ,C346_=_C777 ,C346_=_C1145 ,\nC346_=_C1325 ,C346_=_C1483 ,C346_=_C1584 ,C346_=_C1600 ,C346_=_C1616 ,C346_=_C1618 ,\nC346_=_C1619 ,C346_=_C1620 ,C346_=_C1621 ,C376_=_C588 ,C376_=_C823 ,C376_=_C1005 ,\nC376_=_C1175 ,C376_=_C1348 ,C376_=_C1506 ,C376_=_C1559 ,C376_=_C1567 ,C376_=_C1576 ,\nC376_=_C1587 ,C376_=_C1603 ,C376_=_C1623 ,C376_=_C1630 ,C376_=_C1643 ,C376_=_C1644 ,\nC376_=_C1645 ,C376_=_C1646 ,C376_=_C1647 ,C376_=_C1648 ,C376_=_C1649 ,C376_=_C1650 ,\nC376_=_C1651 ,C376_=_C1652 ,C376_=_C1653 ,C376_=_C1654 ,C540_=_C777 ,C540_=_C1145 ,\nC540_=_C1325 ,C540_=_C1483 ,C540_=_C1584 ,C540_=_C1600 ,C540_=_C1616 ,C540_=_C1618 ,\nC540_=_C1619 ,C540_=_C1620 ,C540_=_C1621 ,C588_=_C823 ,C588_=_C1005 ,C588_=_C1175 ,\nC588_=_C1348 ,C588_=_C1506 ,C588_=_C1559 ,C588_=_C1567 ,C588_=_C1576 ,C588_=_C1587 ,\nC588_=_C1603 ,C588_=_C1623 ,C588_=_C1630 ,C588_=_C1643 ,C588_=_C1644 ,C588_=_C1645 ,\nC588_=_C1646 ,C588_=_C1647 ,C588_=_C1648 ,C588_=_C1649 ,C588_=_C1650 ,C588_=_C1651 ,\nC588_=_C1652 ,C588_=_C1653 ,C588_=_C1654 ,C777_=_C1145 ,C777_=_C1325 ,C777_=_C1483 ,\nC777_=_C1584 ,C777_=_C1600 ,C777_=_C1616 ,C777_=_C1618 ,C777_=_C1619 ,C777_=_C1620 ,\nC777_=_C1621 ,C823_=_C1005 ,C823_=_C1175 ,C823_=_C1348 ,C823_=_C1506 ,C823_=_C1559 ,\nC823_=_C1567 ,C823_=_C1576 ,C823_=_C1587 ,C823_=_C1603 ,C823_=_C1623 ,C823_=_C1630 ,\nC823_=_C1643 ,C823_=_C1644 ,C823_=_C1645 ,C823_=_C1646 ,C823_=_C1647 ,C823_=_C1648 ,\nC823_=_C1649 ,C823_=_C1650 ,C823_=_C1651 ,C823_=_C1652 ,C823_=_C1653 ,C823_=_C1654 ,\nC1005_=_C1175 ,C1005_=_C1348 ,C1005_=_C1506 ,C1005_=_C1559 ,C1005_=_C1567 ,C1005_=_C1576 ,\nC1005_=_C1587 ,C1005_=_C1603 ,C1005_=_C1623 ,C1005_=_C1630 ,C1005_=_C1643 ,C1005_=_C1644 ,\nC1005_=_C1645 ,C1005_=_C1646 ,C1005_=_C1647 ,C1005_=_C1648 ,C1005_=_C1649 ,C1005_=_C1650 ,\nC1005_=_C1651 ,C1005_=_C1652 ,C1005_=_C1653 ,C1005_=_C1654 ,C1145_=_C1325 ,C1145_=_C1483 ,\nC1145_=_C1584 ,C1145_=_C1600 ,C1145_=_C1616 ,C1145_=_C1618 ,C1145_=_C1619 ,C1145_=_C1620 ,\nC1145_=_C1621 ,C1175_=_C1348 ,C1175_=_C1506 ,C1175_=_C1559 ,C1175_=_C1567 ,C1175_=_C1576 ,\nC1175_=_C1587 ,C1175_=_C1603 ,C1175_=_C1623 ,C1175_=_C1630 ,C1175_=_C1643 ,C1175_=_C1644 ,\nC1175_=_C1645 ,C1175_=_C1646 ,C1175_=_C1647 ,C1175_=_C1648 ,C1175_=_C1649 ,C1175_=_C1650 ,\nC1175_=_C1651 ,C1175_=_C1652 ,C1175_=_C1653 ,C1175_=_C1654 ,C1325_=_C1483 ,C1325_=_C1584 ,\nC1325_=_C1600 ,C1325_=_C1616 ,C1325_=_C1618 ,C1325_=_C1619 ,C1325_=_C1620 ,C1325_=_C1621 ,\nC1348_=_C1506 ,C1348_=_C1559 ,C1348_=_C1567 ,C1348_=_C1576 ,C1348_=_C1587 ,C1348_=_C1603 ,\nC1348_=_C1623 ,C1348_=_C1630 ,C1348_=_C1643 ,C1348_=_C1644 ,C1348_=_C1645 ,C1348_=_C1646 ,\nC1348_=_C1647 ,C1348_=_C1648 ,C1348_=_C1649 ,C1348_=_C1650 ,C1348_=_C1651 ,C1348_=_C1652 ,\nC1348_=_C1653 ,C1348_=_C1654 ,C1483_=_C1584 ,C1483_=_C1600 ,C1483_=_C1616 ,C1483_=_C1618 ,\nC1483_=_C1619 ,C1483_=_C1620 ,C1483_=_C1621 ,C1506_=_C1559 ,C1506_=_C1567 ,C1506_=_C1576 ,\nC1506_=_C1587 ,C1506_=_C1603 ,C1506_=_C1623 ,C1506_=_C1630 ,C1506_=_C1643 ,C1506_=_C1644 ,\nC1506_=_C1645 ,C1506_=_C1646 ,C1506_=_C1647 ,C1506_=_C1648 ,C1506_=_C1649 ,C1506_=_C1650 ,\nC1506_=_C1651 ,C1506_=_C1652 ,C1506_=_C1653 ,C1506_=_C1654 ,C1559_=_C1567 ,C1559_=_C1576 ,\nC1559_=_C1587 ,C1559_=_C1603 ,C1559_=_C1623 ,C1559_=_C1630 ,C1559_=_C1643 ,C1559_=_C1644 ,\nC1559_=_C1645 ,C1559_=_C1646 ,C1559_=_C1647 ,C1559_=_C1648 ,C1559_=_C1649 ,C1559_=_C1650 ,\nC1559_=_C1651 ,C1559_=_C1652 ,C1559_=_C1653 ,C1559_=_C1654 ,C1567_=_C1576 ,C1567_=_C1587 ,\nC1567_=_C1603 ,C1567_=_C1623 ,C1567_=_C1630 ,C1567_=_C1643 ,C1567_=_C1644 ,C1567_=_C1645 ,\nC1567_=_C1646 ,C1567_=_C1647 ,C1567_=_C1648 ,C1567_=_C1649 ,C1567_=_C1650 ,C1567_=_C1651 ,\nC1567_=_C1652 ,C1567_=_C1653 ,C1567_=_C1654 ,C1576_=_C1587 ,C1576_=_C1603 ,C1576_=_C1623 ,\nC1576_=_C1630 ,C1576_=_C1643 ,C1576_=_C1644 ,C1576_=_C1645 ,C1576_=_C1646 ,C1576_=_C1647 ,\nC1576_=_C1648 ,C1576_=_C1649 ,C1576_=_C1650 ,C1576_=_C1651 ,C1576_=_C1652 ,C1576_=_C1653 ,\nC1576_=_C1654 ,C1584_=_C1587 ,C1584_=_C1600 ,C1584_=_C1616 ,C1584_=_C1618 ,C1584_=_C1619 ,\nC1584_=_C1620 ,C1584_=_C1621 ,C1587_=_C1603 ,C1587_=_C1623 ,C1587_=_C1630 ,C1587_=_C1643 ,\nC1587_=_C1644 ,C1587_=_C1645 ,C1587_=_C1646 ,C1587_=_C1647 ,C1587_=_C1648 ,C1587_=_C1649 ,\nC1587_=_C1650 ,C1587_=_C1651 ,C1587_=_C1652 ,C1587_=_C1653 ,C1587_=_C1654 ,C1600_=_C1603 ,\nC1600_=_C1616 ,C1600_=_C1618 ,C1600_=_C1619 ,C1600_=_C1620 ,C1600_=_C1621 ,C1603_=_C1623 ,\nC1603_=_C1630 ,C1603_=_C1643 ,C1603_=_C1644 ,C1603_=_C1645 ,C1603_=_C1646 ,C1603_=_C1647 ,\nC1603_=_C1648 ,C1603_=_C1649 ,C1603_=_C1650 ,C1603_=_C1651 ,C1603_=_C1652 ,C1603_=_C1653 ,\nC1603_=_C1654 ,C1616_=_C1618 ,C1616_=_C1619 ,C1616_=_C1620 ,C1616_=_C1621 ,C1616_=_C1630 ,\nC1618_=_C1619 ,C1618_=_C1620 ,C1618_=_C1621 ,C1618_=_C1643 ,C1619_=_C1620 ,C1619_=_C1621 ,\nC1619_=_C1644 ,C1620_=_C1621 ,C1620_=_C1645 ,C1623_=_C1630 ,C1623_=_C1643 ,C1623_=_C1644 ,\nC1623_=_C1645 ,C1623_=_C1646 ,C1623_=_C1647 ,C1623_=_C1648 ,C1623_=_C1649 ,C1623_=_C1650 ,\nC1623_=_C1651 ,C1623_=_C1652 ,C1623_=_C1653 ,C1623_=_C1654 ,C1630_=_C1643 ,C1630_=_C1644 ,\nC1630_=_C1645 ,C1630_=_C1646 ,C1630_=_C1647 ,C1630_=_C1648 ,C1630_=_C1649 ,C1630_=_C1650 ,\nC1630_=_C1651 ,C1630_=_C1652 ,C1630_=_C1653 ,C1630_=_C1654 ,C1643_=_C1644 ,C1643_=_C1645 ,\nC1643_=_C1646 ,C1643_=_C1647 ,C1643_=_C1648 ,C1643_=_C1649 ,C1643_=_C1650 ,C1643_=_C1651 ,\nC1643_=_C1652 ,C1643_=_C1653 ,C1643_=_C1654 ,C1644_=_C1645 ,C1644_=_C1646 ,C1644_=_C1647 ,\nC1644_=_C1648 ,C1644_=_C1649 ,C1644_=_C1650 ,C1644_=_C1651 ,C1644_=_C1652 ,C1644_=_C1653 ,\nC1644_=_C1654 ,C1645_=_C1646 ,C1645_=_C1647 ,C1645_=_C1648 ,C1645_=_C1649 ,C1645_=_C1650 ,\nC1645_=_C1651 ,C1645_=_C1652 ,C1645_=_C1653 ,C1645_=_C1654 ,C1646_=_C1647 ,C1646_=_C1648 ,\nC1646_=_C1649 ,C1646_=_C1650 ,C1646_=_C1651 ,C1646_=_C1652 ,C1646_=_C1653 ,C1646_=_C1654 ,\nC1647_=_C1648 ,C1647_=_C1649 ,C1647_=_C1650 ,C1647_=_C1651 ,C1647_=_C1652 ,C1647_=_C1653 ,\nC1647_=_C1654 ,C1648_=_C1649 ,C1648_=_C1650 ,C1648_=_C1651 ,C1648_=_C1652 ,C1648_=_C1653 ,\nC1648_=_C1654 ,C1649_=_C1650 ,C1649_=_C1651 ,C1649_=_C1652 ,C1649_=_C1653 ,C1649_=_C1654 ,\nC1650_=_C1651 ,C1650_=_C1652</w:t>
      </w:r>
    </w:p>
    <w:p>
      <w:pPr>
        <w:pStyle w:val="PreformattedText"/>
        <w:bidi w:val="0"/>
        <w:spacing w:before="0" w:after="0"/>
        <w:jc w:val="left"/>
        <w:rPr/>
      </w:pPr>
      <w:r>
        <w:rPr/>
        <w:t xml:space="preserve"> </w:t>
      </w:r>
      <w:r>
        <w:rPr/>
        <w:t>,C1650_=_C1653 ,C1650_=_C1654 ,C1651_=_C1652 ,C1651_=_C1653 ,\nC1651_=_C1654 ,C1652_=_C1653 ,C1652_=_C1654 ,C1653_=_C1654 ,"];346[shape=box, label="id:346 level: 8\n41: C84 C324 C519 C727 C760 \nC934 C955 C1130 C1281 C1311 C1441 \nC1470 C1557 C1565 C1573 C1574 C1575 \nC1576 C1577 C1578 C1579 C1580 C1581 \nC1582 C1583 C1600 C1601 C1602 C1603 \nC1604 C1605 C1606 C1607 C1608 C1609 \nC1610 C1611 C1612 C1613 C1614 C1615 \n475: C84_=_C324( C84 C324 ) C84_=_C519( C84 C519 ) C84_=_C760( C84 C760 ) C84_=_C955( C84 C955 ) C84_=_C1130( C84 C1130 ) \nC84_=_C1311( C84 C1311 ) C84_=_C1470( C84 C1470 ) C84_=_C1557( C84 C1557 ) C84_=_C1565( C84 C1565 ) C84_=_C1574( C84 C1574 ) C84_=_C1583( C84 C1583 ) \nC84_=_C1600( C84 C1600 ) C84_=_C1601( C84 C1601 ) C84_=_C1602( C84 C1602 ) C84_=_C1603( C84 C1603 ) C84_=_C1604( C84 C1604 ) C84_=_C1605( C84 C1605 ) \nC84_=_C1606( C84 C1606 ) C84_=_C1607( C84 C1607 ) C84_=_C1608( C84 C1608 ) C84_=_C1609( C84 C1609 ) C84_=_C1610( C84 C1610 ) C84_=_C1611( C84 C1611 ) \nC84_=_C1612( C84 C1612 ) C84_=_C1613( C84 C1613 ) C84_=_C1614( C84 C1614 ) C84_=_C1615( C84 C1615 ) C324_=_C519( C324 C519 ) C324_=_C760( C324 C760 ) \nC324_=_C955( C324 C955 ) C324_=_C1130( C324 C1130 ) C324_=_C1311( C324 C1311 ) C324_=_C1470( C324 C1470 ) C324_=_C1557( C324 C1557 ) C324_=_C1565( C324 C1565 ) \nC324_=_C1574( C324 C1574 ) C324_=_C1583( C324 C1583 ) C324_=_C1600( C324 C1600 ) C324_=_C1601( C324 C1601 ) C324_=_C1602( C324 C1602 ) C324_=_C1603( C324 C1603 ) \nC324_=_C1604( C324 C1604 ) C324_=_C1605( C324 C1605 ) C324_=_C1606( C324 C1606 ) C324_=_C1607( C324 C1607 ) C324_=_C1608( C324 C1608 ) C324_=_C1609( C324 C1609 ) \nC324_=_C1610( C324 C1610 ) C324_=_C1611( C324 C1611 ) C324_=_C1612( C324 C1612 ) C324_=_C1613( C324 C1613 ) C324_=_C1614( C324 C1614 ) C324_=_C1615( C324 C1615 ) \nC519_=_C760( C519 C760 ) C519_=_C955( C519 C955 ) C519_=_C1130( C519 C1130 ) C519_=_C1311( C519 C1311 ) C519_=_C1470( C519 C1470 ) C519_=_C1557( C519 C1557 ) \nC519_=_C1565( C519 C1565 ) C519_=_C1574( C519 C1574 ) C519_=_C1583( C519 C1583 ) C519_=_C1600( C519 C1600 ) C519_=_C1601( C519 C1601 ) C519_=_C1602( C519 C1602 ) \nC519_=_C1603( C519 C1603 ) C519_=_C1604( C519 C1604 ) C519_=_C1605( C519 C1605 ) C519_=_C1606( C519 C1606 ) C519_=_C1607( C519 C1607 ) C519_=_C1608( C519 C1608 ) \nC519_=_C1609( C519 C1609 ) C519_=_C1610( C519 C1610 ) C519_=_C1611( C519 C1611 ) C519_=_C1612( C519 C1612 ) C519_=_C1613( C519 C1613 ) C519_=_C1614( C519 C1614 ) \nC519_=_C1615( C519 C1615 ) C727_=_C934( C727 C934 ) C727_=_C1281( C727 C1281 ) C727_=_C1441( C727 C1441 ) C727_=_C1573( C727 C1573 ) C727_=_C1574( C727 C1574 ) \nC727_=_C1575( C727 C1575 ) C727_=_C1576( C727 C1576 ) C727_=_C1577( C727 C1577 ) C727_=_C1578( C727 C1578 ) C727_=_C1579( C727 C1579 ) C727_=_C1580( C727 C1580 ) \nC727_=_C1581( C727 C1581 ) C727_=_C1582( C727 C1582 ) C760_=_C955( C760 C955 ) C760_=_C1130( C760 C1130 ) C760_=_C1311( C760 C1311 ) C760_=_C1470( C760 C1470 ) \nC760_=_C1557( C760 C1557 ) C760_=_C1565( C760 C1565 ) C760_=_C1574( C760 C1574 ) C760_=_C1583( C760 C1583 ) C760_=_C1600( C760 C1600 ) C760_=_C1601( C760 C1601 ) \nC760_=_C1602( C760 C1602 ) C760_=_C1603( C760 C1603 ) C760_=_C1604( C760 C1604 ) C760_=_C1605( C760 C1605 ) C760_=_C1606( C760 C1606 ) C760_=_C1607( C760 C1607 ) \nC760_=_C1608( C760 C1608 ) C760_=_C1609( C760 C1609 ) C760_=_C1610( C760 C1610 ) C760_=_C1611( C760 C1611 ) C760_=_C1612( C760 C1612 ) C760_=_C1613( C760 C1613 ) \nC760_=_C1614( C760 C1614 ) C760_=_C1615( C760 C1615 ) C934_=_C1281( C934 C1281 ) C934_=_C1441( C934 C1441 ) C934_=_C1573( C934 C1573 ) C934_=_C1574( C934 C1574 ) \nC934_=_C1575( C934 C1575 ) C934_=_C1576( C934 C1576 ) C934_=_C1577( C934 C1577 ) C934_=_C1578( C934 C1578 ) C934_=_C1579( C934 C1579 ) C934_=_C1580( C934 C1580 ) \nC934_=_C1581( C934 C1581 ) C934_=_C1582( C934 C1582 ) C955_=_C1130( C955 C1130 ) C955_=_C1311( C955 C1311 ) C955_=_C1470( C955 C1470 ) C955_=_C1557( C955 C1557 ) \nC955_=_C1565( C955 C1565 ) C955_=_C1574( C955 C1574 ) C955_=_C1583( C955 C1583 ) C955_=_C1600( C955 C1600 ) C955_=_C1601( C955 C1601 ) C955_=_C1602( C955 C1602 ) \nC955_=_C1603( C955 C1603 ) C955_=_C1604( C955 C1604 ) C955_=_C1605( C955 C1605 ) C955_=_C1606( C955 C1606 ) C955_=_C1607( C955 C1607 ) C955_=_C1608( C955 C1608 ) \nC955_=_C1609( C955 C1609 ) C955_=_C1610( C955 C1610 ) C955_=_C1611( C955 C1611 ) C955_=_C1612( C955 C1612 ) C955_=_C1613( C955 C1613 ) C955_=_C1614( C955 C1614 ) \nC955_=_C1615( C955 C1615 ) C1130_=_C1311( C1130 C1311 ) C1130_=_C1470( C1130 C1470 ) C1130_=_C1557( C1130 C1557 ) C1130_=_C1565( C1130 C1565 ) C1130_=_C1574( C1130 C1574 ) \nC1130_=_C1583( C1130 C1583 ) C1130_=_C1600( C1130 C1600 ) C1130_=_C1601( C1130 C1601 ) C1130_=_C1602( C1130 C1602 ) C1130_=_C1603( C1130 C1603 ) C1130_=_C1604( C1130 C1604 ) \nC1130_=_C1605( C1130 C1605 ) C1130_=_C1606( C1130 C1606 ) C1130_=_C1607( C1130 C1607 ) C1130_=_C1608( C1130 C1608 ) C1130_=_C1609( C1130 C1609 ) C1130_=_C1610( C1130 C1610 ) \nC1130_=_C1611( C1130 C1611 ) C1130_=_C1612( C1130 C1612 ) C1130_=_C1613( C1130 C1613 ) C1130_=_C1614( C1130 C1614 ) C1130_=_C1615( C1130 C1615 ) C1281_=_C1441( C1281 C1441 ) \nC1281_=_C1573( C1281 C1573 ) C1281_=_C1574( C1281 C1574 ) C1281_=_C1575( C1281 C1575 ) C1281_=_C1576( C1281 C1576 ) C1281_=_C1577( C1281 C1577 ) C1281_=_C1578( C1281 C1578 ) \nC1281_=_C1579( C1281 C1579 ) C1281_=_C1580( C1281 C1580 ) C1281_=_C1581( C1281 C1581 ) C1281_=_C1582( C1281 C1582 ) C1311_=_C1470( C1311 C1470 ) C1311_=_C1557( C1311 C1557 ) \nC1311_=_C1565( C1311 C1565 ) C1311_=_C1574( C1311 C1574 ) C1311_=_C1583( C1311 C1583 ) C1311_=_C1600( C1311 C1600 ) C1311_=_C1601( C1311 C1601 ) C1311_=_C1602( C1311 C1602 ) \nC1311_=_C1603( C1311 C1603 ) C1311_=_C1604( C1311 C1604 ) C1311_=_C1605( C1311 C1605 ) C1311_=_C1606( C1311 C1606 ) C1311_=_C1607( C1311 C1607 ) C1311_=_C1608( C1311 C1608 ) \nC1311_=_C1609( C1311 C1609 ) C1311_=_C1610( C1311 C1610 ) C1311_=_C1611( C1311 C1611 ) C1311_=_C1612( C1311 C1612 ) C1311_=_C1613( C1311 C1613 ) C1311_=_C1614( C1311 C1614 ) \nC1311_=_C1615( C1311 C1615 ) C1441_=_C1573( C1441 C1573 ) C1441_=_C1574( C1441 C1574 ) C1441_=_C1575( C1441 C1575 ) C1441_=_C1576( C1441 C1576 ) C1441_=_C1577( C1441 C1577 ) \nC1441_=_C1578( C1441 C1578 ) C1441_=_C1579( C1441 C1579 ) C1441_=_C1580( C1441 C1580 ) C1441_=_C1581( C1441 C1581 ) C1441_=_C1582( C1441 C1582 ) C1470_=_C1557( C1470 C1557 ) \nC1470_=_C1565( C1470 C1565 ) C1470_=_C1574( C1470 C1574 ) C1470_=_C1583( C1470 C1583 ) C1470_=_C1600( C1470 C1600 ) C1470_=_C1601( C1470 C1601 ) C1470_=_C1602( C1470 C1602 ) \nC1470_=_C1603( C1470 C1603 ) C1470_=_C1604( C1470 C1604 ) C1470_=_C1605( C1470 C1605 ) C1470_=_C1606( C1470 C1606 ) C1470_=_C1607( C1470 C1607 ) C1470_=_C1608( C1470 C1608 ) \nC1470_=_C1609( C1470 C1609 ) C1470_=_C1610( C1470 C1610 ) C1470_=_C1611( C1470 C1611 ) C1470_=_C1612( C1470 C1612 ) C1470_=_C1613( C1470 C1613 ) C1470_=_C1614( C1470 C1614 ) \nC1470_=_C1615( C1470 C1615 ) C1557_=_C1565( C1557 C1565 ) C1557_=_C1574( C1557 C1574 ) C1557_=_C1583( C1557 C1583 ) C1557_=_C1600( C1557 C1600 ) C1557_=_C1601( C1557 C1601 ) \nC1557_=_C1602( C1557 C1602 ) C1557_=_C1603( C1557 C1603 ) C1557_=_C1604( C1557 C1604 ) C1557_=_C1605( C1557 C1605 ) C1557_=_C1606( C1557 C1606 ) C1557_=_C1607( C1557 C1607 ) \nC1557_=_C1608( C1557 C1608 ) C1557_=_C1609( C1557 C1609 ) C1557_=_C1610( C1557 C1610 ) C1557_=_C1611( C1557 C1611 ) C1557_=_C1612( C1557 C1612 ) C1557_=_C1613( C1557 C1613 ) \nC1557_=_C1614( C1557 C1614 ) C1557_=_C1615( C1557 C1615 ) C1565_=_C1574( C1565 C1574 ) C1565_=_C1583( C1565 C1583 ) C1565_=_C1600( C1565 C1600 ) C1565_=_C1601( C1565 C1601 ) \nC1565_=_C1602( C1565 C1602 ) C1565_=_C1603( C1565 C1603 ) C1565_=_C1604( C1565 C1604 ) C1565_=_C1605( C1565 C1605 ) C1565_=_C1606( C1565 C1606 ) C1565_=_C1607( C1565 C1607 ) \nC1565_=_C1608( C1565 C1608 ) C1565_=_C1609( C1565 C1609 ) C1565_=_C1610( C1565 C1610 ) C1565_=_C1611( C1565 C1611 ) C1565_=_C1612( C1565 C1612 ) C1565_=_C1613( C1565 C1613 ) \nC1565_=_C1614( C1565 C1614 ) C1565_=_C1615( C1565 C1615 ) C1573_=_C1574( C1573 C1574 ) C1573_=_C1575( C1573 C1575 ) C1573_=_C1576( C1573 C1576 ) C1573_=_C1577( C1573 C1577 ) \nC1573_=_C1578( C1573 C1578 ) C1573_=_C1579( C1573 C1579 ) C1573_=_C1580( C1573 C1580 ) C1573_=_C1581( C1573 C1581 ) C1573_=_C1582( C1573 C1582 ) C1573_=_C1583( C1573 C1583 ) \nC1574_=_C1575( C1574 C1575 ) C1574_=_C1576( C1574 C1576 ) C1574_=_C1577( C1574 C1577 ) C1574_=_C1578( C1574 C1578 ) C1574_=_C1579( C1574 C1579 ) C1574_=_C1580( C1574 C1580 ) \nC1574_=_C1581( C1574 C1581 ) C1574_=_C1582( C1574 C1582 ) C1574_=_C1583( C1574 C1583 ) C1574_=_C1600( C1574 C1600 ) C1574_=_C1601( C1574 C1601 ) C1574_=_C1602( C1574 C1602 ) \nC1574_=_C1603( C1574 C1603 ) C1574_=_C1604( C1574 C1604 ) C1574_=_C1605( C1574 C1605 ) C1574_=_C1606( C1574 C1606 ) C1574_=_C1607( C1574 C1607 ) C1574_=_C1608( C1574 C1608 ) \nC1574_=_C1609( C1574 C1609 ) C1574_=_C1610( C1574 C1610 ) C1574_=_C1611( C1574 C1611 ) C1574_=_C1612( C1574 C1612 ) C1574_=_C1613( C1574 C1613 ) C1574_=_C1614( C1574 C1614 ) \nC1574_=_C1615( C1574 C1615 ) C1575_=_C1576( C1575 C1576 ) C1575_=_C1577( C1575 C1577 ) C1575_=_C1578( C1575 C1578 ) C1575_=_C1579( C1575 C1579 ) C1575_=_C1580( C1575 C1580 ) \nC1575_=_C1581( C1575 C1581 ) C1575_=_C1582( C1575 C1582 ) C1575_=_C1602( C1575 C1602 ) C1576_=_C1577( C1576 C1577 ) C1576_=_C1578( C1576 C1578 ) C1576_=_C1579( C1576 C1579 ) \nC1576_=_C1580( C1576 C1580 ) C1576_=_C1581( C1576 C1581 ) C1576_=_C1582( C1576 C1582 ) C1576_=_C1603( C1576 C1603 ) C1577_=_C1578( C1577 C1578 ) C1577_=_C1579( C1577 C1579 ) \nC1577_=_C1580( C1577 C1580 ) C1577_=_C1581( C1577 C1581 ) C1577_=_C1582( C1577 C1582 ) C1577_=_C1604( C1577 C1604 ) C1578_=_C1579( C1578 C1579 ) C1578_=_C1580( C1578 C1580 ) \nC1578_=_C1581( C1578 C1581 ) C1578_=_C1582( C1578 C1582 ) C1578_=_C1605( C1578 C1605 ) C1579_=_C1580( C1579 C1580 ) C1579_=_C1581( C1579 C1581 ) C1579_=_C1582( C1579 C1582 ) \nC1579_=_C1606( C1579 C1606</w:t>
      </w:r>
    </w:p>
    <w:p>
      <w:pPr>
        <w:pStyle w:val="PreformattedText"/>
        <w:bidi w:val="0"/>
        <w:spacing w:before="0" w:after="0"/>
        <w:jc w:val="left"/>
        <w:rPr/>
      </w:pPr>
      <w:r>
        <w:rPr/>
        <w:t xml:space="preserve"> </w:t>
      </w:r>
      <w:r>
        <w:rPr/>
        <w:t>) C1580_=_C1581( C1580 C1581 ) C1580_=_C1582( C1580 C1582 ) C1581_=_C1582( C1581 C1582 ) C1583_=_C1600( C1583 C1600 ) C1583_=_C1601( C1583 C1601 ) \nC1583_=_C1602( C1583 C1602 ) C1583_=_C1603( C1583 C1603 ) C1583_=_C1604( C1583 C1604 ) C1583_=_C1605( C1583 C1605 ) C1583_=_C1606( C1583 C1606 ) C1583_=_C1607( C1583 C1607 ) \nC1583_=_C1608( C1583 C1608 ) C1583_=_C1609( C1583 C1609 ) C1583_=_C1610( C1583 C1610 ) C1583_=_C1611( C1583 C1611 ) C1583_=_C1612( C1583 C1612 ) C1583_=_C1613( C1583 C1613 ) \nC1583_=_C1614( C1583 C1614 ) C1583_=_C1615( C1583 C1615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5_=_C1606( C1605 C1606 ) C1605_=_C1607( C1605 C1607 ) C1605_=_C1608( C1605 C1608 ) C1605_=_C1609( C1605 C1609 ) C1605_=_C1610( C1605 C1610 ) \nC1605_=_C1611( C1605 C1611 ) C1605_=_C1612( C1605 C1612 ) C1605_=_C1613( C1605 C1613 ) C1605_=_C1614( C1605 C1614 ) C1605_=_C1615( C1605 C1615 ) C1606_=_C1607( C1606 C1607 ) \nC1606_=_C1608( C1606 C1608 ) C1606_=_C1609( C1606 C1609 ) C1606_=_C1610( C1606 C1610 ) C1606_=_C1611( C1606 C1611 ) C1606_=_C1612( C1606 C1612 ) C1606_=_C1613( C1606 C1613 ) \nC1606_=_C1614( C1606 C1614 ) C1606_=_C1615( C1606 C1615 ) C1607_=_C1608( C1607 C1608 ) C1607_=_C1609( C1607 C1609 ) C1607_=_C1610( C1607 C1610 ) C1607_=_C1611( C1607 C1611 ) \nC1607_=_C1612( C1607 C1612 ) C1607_=_C1613( C1607 C1613 ) C1607_=_C1614( C1607 C1614 ) C1607_=_C1615( C1607 C1615 ) C1608_=_C1609( C1608 C1609 ) C1608_=_C1610( C1608 C1610 ) \nC1608_=_C1611( C1608 C1611 ) C1608_=_C1612( C1608 C1612 ) C1608_=_C1613( C1608 C1613 ) C1608_=_C1614( C1608 C1614 ) C1608_=_C1615( C1608 C1615 ) C1609_=_C1610( C1609 C1610 ) \nC1609_=_C1611( C1609 C1611 ) C1609_=_C1612( C1609 C1612 ) C1609_=_C1613( C1609 C1613 ) C1609_=_C1614( C1609 C1614 ) C1609_=_C1615( C1609 C1615 ) C1610_=_C1611( C1610 C1611 ) \nC1610_=_C1612( C1610 C1612 ) C1610_=_C1613( C1610 C1613 ) C1610_=_C1614( C1610 C1614 ) C1610_=_C1615( C1610 C1615 ) C1611_=_C1612( C1611 C1612 ) C1611_=_C1613( C1611 C1613 ) \nC1611_=_C1614( C1611 C1614 ) C1611_=_C1615( C1611 C1615 ) C1612_=_C1613( C1612 C1613 ) C1612_=_C1614( C1612 C1614 ) C1612_=_C1615( C1612 C1615 ) C1613_=_C1614( C1613 C1614 ) \nC1613_=_C1615( C1613 C1615 ) C1614_=_C1615( C1614 C1615 ) "];329-&gt;346[label="40: C84 C324 C519 C727 C760 \nC934 C955 C1130 C1281 C1311 C1441 \nC1470 C1557 C1565 C1573 C1575 C1576 \nC1577 C1578 C1579 C1580 C1581 C1582 \nC1583 C1600 C1601 C1602 C1603 C1604 \nC1605 C1606 C1607 C1608 C1609 C1610 \nC1611 C1612 C1613 C1614 C1615 \n435: C84_=_C324 ,C84_=_C519 ,C84_=_C760 ,C84_=_C955 ,C84_=_C1130 ,\nC84_=_C1311 ,C84_=_C1470 ,C84_=_C1557 ,C84_=_C1565 ,C84_=_C1583 ,C84_=_C1600 ,\nC84_=_C1601 ,C84_=_C1602 ,C84_=_C1603 ,C84_=_C1604 ,C84_=_C1605 ,C84_=_C1606 ,\nC84_=_C1607 ,C84_=_C1608 ,C84_=_C1609 ,C84_=_C1610 ,C84_=_C1611 ,C84_=_C1612 ,\nC84_=_C1613 ,C84_=_C1614 ,C84_=_C1615 ,C324_=_C519 ,C324_=_C760 ,C324_=_C955 ,\nC324_=_C1130 ,C324_=_C1311 ,C324_=_C1470 ,C324_=_C1557 ,C324_=_C1565 ,C324_=_C1583 ,\nC324_=_C1600 ,C324_=_C1601 ,C324_=_C1602 ,C324_=_C1603 ,C324_=_C1604 ,C324_=_C1605 ,\nC324_=_C1606 ,C324_=_C1607 ,C324_=_C1608 ,C324_=_C1609 ,C324_=_C1610 ,C324_=_C1611 ,\nC324_=_C1612 ,C324_=_C1613 ,C324_=_C1614 ,C324_=_C1615 ,C519_=_C760 ,C519_=_C955 ,\nC519_=_C1130 ,C519_=_C1311 ,C519_=_C1470 ,C519_=_C1557 ,C519_=_C1565 ,C519_=_C1583 ,\nC519_=_C1600 ,C519_=_C1601 ,C519_=_C1602 ,C519_=_C1603 ,C519_=_C1604 ,C519_=_C1605 ,\nC519_=_C1606 ,C519_=_C1607 ,C519_=_C1608 ,C519_=_C1609 ,C519_=_C1610 ,C519_=_C1611 ,\nC519_=_C1612 ,C519_=_C1613 ,C519_=_C1614 ,C519_=_C1615 ,C727_=_C934 ,C727_=_C1281 ,\nC727_=_C1441 ,C727_=_C1573 ,C727_=_C1575 ,C727_=_C1576 ,C727_=_C1577 ,C727_=_C1578 ,\nC727_=_C1579 ,C727_=_C1580 ,C727_=_C1581 ,C727_=_C1582 ,C760_=_C955 ,C760_=_C1130 ,\nC760_=_C1311 ,C760_=_C1470 ,C760_=_C1557 ,C760_=_C1565 ,C760_=_C1583 ,C760_=_C1600 ,\nC760_=_C1601 ,C760_=_C1602 ,C760_=_C1603 ,C760_=_C1604 ,C760_=_C1605 ,C760_=_C1606 ,\nC760_=_C1607 ,C760_=_C1608 ,C760_=_C1609 ,C760_=_C1610 ,C760_=_C1611 ,C760_=_C1612 ,\nC760_=_C1613 ,C760_=_C1614 ,C760_=_C1615 ,C934_=_C1281 ,C934_=_C1441 ,C934_=_C1573 ,\nC934_=_C1575 ,C934_=_C1576 ,C934_=_C1577 ,C934_=_C1578 ,C934_=_C1579 ,C934_=_C1580 ,\nC934_=_C1581 ,C934_=_C1582 ,C955_=_C1130 ,C955_=_C1311 ,C955_=_C1470 ,C955_=_C1557 ,\nC955_=_C1565 ,C955_=_C1583 ,C955_=_C1600 ,C955_=_C1601 ,C955_=_C1602 ,C955_=_C1603 ,\nC955_=_C1604 ,C955_=_C1605 ,C955_=_C1606 ,C955_=_C1607 ,C955_=_C1608 ,C955_=_C1609 ,\nC955_=_C1610 ,C955_=_C1611 ,C955_=_C1612 ,C955_=_C1613 ,C955_=_C1614 ,C955_=_C1615 ,\nC1130_=_C1311 ,C1130_=_C1470 ,C1130_=_C1557 ,C1130_=_C1565 ,C1130_=_C1583 ,C1130_=_C1600 ,\nC1130_=_C1601 ,C1130_=_C1602 ,C1130_=_C1603 ,C1130_=_C1604 ,C1130_=_C1605 ,C1130_=_C1606 ,\nC1130_=_C1607 ,C1130_=_C1608 ,C1130_=_C1609 ,C1130_=_C1610 ,C1130_=_C1611 ,C1130_=_C1612 ,\nC1130_=_C1613 ,C1130_=_C1614 ,C1130_=_C1615 ,C1281_=_C1441 ,C1281_=_C1573 ,C1281_=_C1575 ,\nC1281_=_C1576 ,C1281_=_C1577 ,C1281_=_C1578 ,C1281_=_C1579 ,C1281_=_C1580 ,C1281_=_C1581 ,\nC1281_=_C1582 ,C1311_=_C1470 ,C1311_=_C1557 ,C1311_=_C1565 ,C1311_=_C1583 ,C1311_=_C1600 ,\nC1311_=_C1601 ,C1311_=_C1602 ,C1311_=_C1603 ,C1311_=_C1604 ,C1311_=_C1605 ,C1311_=_C1606 ,\nC1311_=_C1607 ,C1311_=_C1608 ,C1311_=_C1609 ,C1311_=_C1610 ,C1311_=_C1611 ,C1311_=_C1612 ,\nC1311_=_C1613 ,C1311_=_C1614 ,C1311_=_C1615 ,C1441_=_C1573 ,C1441_=_C1575 ,C1441_=_C1576 ,\nC1441_=_C1577 ,C1441_=_C1578 ,C1441_=_C1579 ,C1441_=_C1580 ,C1441_=_C1581 ,C1441_=_C1582 ,\nC1470_=_C1557 ,C1470_=_C1565 ,C1470_=_C1583 ,C1470_=_C1600 ,C1470_=_C1601 ,C1470_=_C1602 ,\nC1470_=_C1603 ,C1470_=_C1604 ,C1470_=_C1605 ,C1470_=_C1606 ,C1470_=_C1607 ,C1470_=_C1608 ,\nC1470_=_C1609 ,C1470_=_C1610 ,C1470_=_C1611 ,C1470_=_C1612 ,C1470_=_C1613 ,C1470_=_C1614 ,\nC1470_=_C1615 ,C1557_=_C1565 ,C1557_=_C1583 ,C1557_=_C1600 ,C1557_=_C1601 ,C1557_=_C1602 ,\nC1557_=_C1603 ,C1557_=_C1604 ,C1557_=_C1605 ,C1557_=_C1606 ,C1557_=_C1607 ,C1557_=_C1608 ,\nC1557_=_C1609 ,C1557_=_C1610 ,C1557_=_C1611 ,C1557_=_C1612 ,C1557_=_C1613 ,C1557_=_C1614 ,\nC1557_=_C1615 ,C1565_=_C1583 ,C1565_=_C1600 ,C1565_=_C1601 ,C1565_=_C1602 ,C1565_=_C1603 ,\nC1565_=_C1604 ,C1565_=_C1605 ,C1565_=_C1606 ,C1565_=_C1607 ,C1565_=_C1608 ,C1565_=_C1609 ,\nC1565_=_C1610 ,C1565_=_C1611 ,C1565_=_C1612 ,C1565_=_C1613 ,C1565_=_C1614 ,C1565_=_C1615 ,\nC1573_=_C1575 ,C1573_=_C1576 ,C1573_=_C1577 ,C1573_=_C1578 ,C1573_=_C1579 ,C1573_=_C1580 ,\nC1573_=_C1581 ,C1573_=_C1582 ,C1573_=_C1583 ,C1575_=_C1576 ,C1575_=_C1577 ,C1575_=_C1578 ,\nC1575_=_C1579 ,C1575_=_C1580 ,C1575_=_C1581 ,C1575_=_C1582 ,C1575_=_C1602 ,C1576_=_C1577 ,\nC1576_=_C1578 ,C1576_=_C1579 ,C1576_=_C1580 ,C1576_=_C1581 ,C1576_=_C1582 ,C1576_=_C1603 ,\nC1577_=_C1578 ,C1577_=_C1579 ,C1577_=_C1580 ,C1577_=_C1581 ,C1577_=_C1582 ,C1577_=_C1604 ,\nC1578_=_C1579 ,C1578_=_C1580 ,C1578_=_C1581 ,C1578_=_C1582 ,C1578_=_C1605 ,C1579_=_C1580 ,\nC1579_=_C1581 ,C1579_=_C1582 ,C1579_=_C1606 ,C1580_=_C1581 ,C1580_=_C1582 ,C1581_=_C1582 ,\nC1583_=_C1600 ,C1583_=_C1601 ,C1583_=_C1602 ,C1583_=_C1603 ,C1583_=_C1604 ,C1583_=_C1605 ,\nC1583_=_C1606 ,C1583_=_C1607 ,C1583_=_C1608 ,C1583_=_C1609 ,C1583_=_C1610 ,C1583_=_C1611 ,\nC1583_=_C1612 ,C1583_=_C1613 ,C1583_=_C1614 ,C1583_=_C1615 ,C1600_=_C1601 ,C1600_=_C1602 ,\nC1600_=_C1603 ,C1600_=_C1604 ,C1600_=_C1605 ,C1600_=_C1606 ,C1600_=_C1607 ,C1600_=_C1608 ,\nC1600_=_C1609 ,C1600_=_C1610 ,C1600_=_C1611 ,C1600_=_C1612 ,C1600_=_C1613 ,C1600_=_C1614 ,\nC1600_=_C1615 ,C1601_=_C1602 ,C1601_=_C1603 ,C1601_=_C1604 ,C1601_=_C1605 ,C1601_=_C1606 ,\nC1601_=_C1607 ,C1601_=_C1608 ,C1601_=_C1609 ,C1601_=_C1610 ,C1601_=_C1611 ,C1601_=_C1612 ,\nC1601_=_C1613 ,C1601_=_C1614 ,C1601_=_C1615 ,C1602_=_C1603 ,C1602_=_C1604 ,C1602_=_C1605 ,\nC1602_=_C1606 ,C1602_=_C1607 ,C1602_=_C1608 ,C1602_=_C1609 ,C1602_=_C1610 ,C1602_=_C1611 ,\nC1602_=_C1612 ,C1602_=_C1613 ,C1602_=_C1614 ,C1602_=_C1615 ,C1603_=_C1604 ,C1603_=_C1605 ,\nC1603_=_C1606 ,C1603_=_C1607 ,C1603_=_C1608 ,C1603_=_C1609 ,C1603_=_C1610 ,C1603_=_C1611 ,\nC1603_=_C1612 ,C1603_=_C1613 ,C1603_=_C1614 ,C1603_=_C1615 ,C1604_=_C1605 ,C1604_=_C1606 ,\nC1604_=_C1607 ,C1604_=_C1608 ,C1604_=_C1609</w:t>
      </w:r>
    </w:p>
    <w:p>
      <w:pPr>
        <w:pStyle w:val="PreformattedText"/>
        <w:bidi w:val="0"/>
        <w:spacing w:before="0" w:after="0"/>
        <w:jc w:val="left"/>
        <w:rPr/>
      </w:pPr>
      <w:r>
        <w:rPr/>
        <w:t xml:space="preserve"> </w:t>
      </w:r>
      <w:r>
        <w:rPr/>
        <w:t>,C1604_=_C1610 ,C1604_=_C1611 ,C1604_=_C1612 ,\nC1604_=_C1613 ,C1604_=_C1614 ,C1604_=_C1615 ,C1605_=_C1606 ,C1605_=_C1607 ,C1605_=_C1608 ,\nC1605_=_C1609 ,C1605_=_C1610 ,C1605_=_C1611 ,C1605_=_C1612 ,C1605_=_C1613 ,C1605_=_C1614 ,\nC1605_=_C1615 ,C1606_=_C1607 ,C1606_=_C1608 ,C1606_=_C1609 ,C1606_=_C1610 ,C1606_=_C1611 ,\nC1606_=_C1612 ,C1606_=_C1613 ,C1606_=_C1614 ,C1606_=_C1615 ,C1607_=_C1608 ,C1607_=_C1609 ,\nC1607_=_C1610 ,C1607_=_C1611 ,C1607_=_C1612 ,C1607_=_C1613 ,C1607_=_C1614 ,C1607_=_C1615 ,\nC1608_=_C1609 ,C1608_=_C1610 ,C1608_=_C1611 ,C1608_=_C1612 ,C1608_=_C1613 ,C1608_=_C1614 ,\nC1608_=_C1615 ,C1609_=_C1610 ,C1609_=_C1611 ,C1609_=_C1612 ,C1609_=_C1613 ,C1609_=_C1614 ,\nC1609_=_C1615 ,C1610_=_C1611 ,C1610_=_C1612 ,C1610_=_C1613 ,C1610_=_C1614 ,C1610_=_C1615 ,\nC1611_=_C1612 ,C1611_=_C1613 ,C1611_=_C1614 ,C1611_=_C1615 ,C1612_=_C1613 ,C1612_=_C1614 ,\nC1612_=_C1615 ,C1613_=_C1614 ,C1613_=_C1615 ,C1614_=_C1615 ,"];347[shape=box, label="id:347 level: 8\n41: C178 C386 C605 C830 C1013 \nC1046 C1189 C1224 C1356 C1386 C1515 \nC1560 C1568 C1577 C1588 C1592 C1604 \nC1608 C1618 C1624 C1631 C1635 C1643 \nC1647 C1655 C1656 C1657 C1658 C1659 \nC1660 C1661 C1662 C1663 C1664 C1665 \nC1668 C1677 C1690 C1691 C1692 C1693 \n475: C178_=_C386( C178 C386 ) C178_=_C605( C178 C605 ) C178_=_C830( C178 C830 ) C178_=_C1013( C178 C1013 ) C178_=_C1189( C178 C1189 ) \nC178_=_C1356( C178 C1356 ) C178_=_C1515( C178 C1515 ) C178_=_C1560( C178 C1560 ) C178_=_C1568( C178 C1568 ) C178_=_C1577( C178 C1577 ) C178_=_C1588( C178 C1588 ) \nC178_=_C1604( C178 C1604 ) C178_=_C1618( C178 C1618 ) C178_=_C1624( C178 C1624 ) C178_=_C1631( C178 C1631 ) C178_=_C1643( C178 C1643 ) C178_=_C1655( C178 C1655 ) \nC178_=_C1656( C178 C1656 ) C178_=_C1657( C178 C1657 ) C178_=_C1658( C178 C1658 ) C178_=_C1659( C178 C1659 ) C178_=_C1660( C178 C1660 ) C178_=_C1661( C178 C1661 ) \nC178_=_C1662( C178 C1662 ) C178_=_C1663( C178 C1663 ) C178_=_C1664( C178 C1664 ) C178_=_C1665( C178 C1665 ) C386_=_C605( C386 C605 ) C386_=_C830( C386 C830 ) \nC386_=_C1013( C386 C1013 ) C386_=_C1189( C386 C1189 ) C386_=_C1356( C386 C1356 ) C386_=_C1515( C386 C1515 ) C386_=_C1560( C386 C1560 ) C386_=_C1568( C386 C1568 ) \nC386_=_C1577( C386 C1577 ) C386_=_C1588( C386 C1588 ) C386_=_C1604( C386 C1604 ) C386_=_C1618( C386 C1618 ) C386_=_C1624( C386 C1624 ) C386_=_C1631( C386 C1631 ) \nC386_=_C1643( C386 C1643 ) C386_=_C1655( C386 C1655 ) C386_=_C1656( C386 C1656 ) C386_=_C1657( C386 C1657 ) C386_=_C1658( C386 C1658 ) C386_=_C1659( C386 C1659 ) \nC386_=_C1660( C386 C1660 ) C386_=_C1661( C386 C1661 ) C386_=_C1662( C386 C1662 ) C386_=_C1663( C386 C1663 ) C386_=_C1664( C386 C1664 ) C386_=_C1665( C386 C1665 ) \nC605_=_C830( C605 C830 ) C605_=_C1013( C605 C1013 ) C605_=_C1189( C605 C1189 ) C605_=_C1356( C605 C1356 ) C605_=_C1515( C605 C1515 ) C605_=_C1560( C605 C1560 ) \nC605_=_C1568( C605 C1568 ) C605_=_C1577( C605 C1577 ) C605_=_C1588( C605 C1588 ) C605_=_C1604( C605 C1604 ) C605_=_C1618( C605 C1618 ) C605_=_C1624( C605 C1624 ) \nC605_=_C1631( C605 C1631 ) C605_=_C1643( C605 C1643 ) C605_=_C1655( C605 C1655 ) C605_=_C1656( C605 C1656 ) C605_=_C1657( C605 C1657 ) C605_=_C1658( C605 C1658 ) \nC605_=_C1659( C605 C1659 ) C605_=_C1660( C605 C1660 ) C605_=_C1661( C605 C1661 ) C605_=_C1662( C605 C1662 ) C605_=_C1663( C605 C1663 ) C605_=_C1664( C605 C1664 ) \nC605_=_C1665( C605 C1665 ) C830_=_C1013( C830 C1013 ) C830_=_C1189( C830 C1189 ) C830_=_C1356( C830 C1356 ) C830_=_C1515( C830 C1515 ) C830_=_C1560( C830 C1560 ) \nC830_=_C1568( C830 C1568 ) C830_=_C1577( C830 C1577 ) C830_=_C1588( C830 C1588 ) C830_=_C1604( C830 C1604 ) C830_=_C1618( C830 C1618 ) C830_=_C1624( C830 C1624 ) \nC830_=_C1631( C830 C1631 ) C830_=_C1643( C830 C1643 ) C830_=_C1655( C830 C1655 ) C830_=_C1656( C830 C1656 ) C830_=_C1657( C830 C1657 ) C830_=_C1658( C830 C1658 ) \nC830_=_C1659( C830 C1659 ) C830_=_C1660( C830 C1660 ) C830_=_C1661( C830 C1661 ) C830_=_C1662( C830 C1662 ) C830_=_C1663( C830 C1663 ) C830_=_C1664( C830 C1664 ) \nC830_=_C1665( C830 C1665 ) C1013_=_C1189( C1013 C1189 ) C1013_=_C1356( C1013 C1356 ) C1013_=_C1515( C1013 C1515 ) C1013_=_C1560( C1013 C1560 ) C1013_=_C1568( C1013 C1568 ) \nC1013_=_C1577( C1013 C1577 ) C1013_=_C1588( C1013 C1588 ) C1013_=_C1604( C1013 C1604 ) C1013_=_C1618( C1013 C1618 ) C1013_=_C1624( C1013 C1624 ) C1013_=_C1631( C1013 C1631 ) \nC1013_=_C1643( C1013 C1643 ) C1013_=_C1655( C1013 C1655 ) C1013_=_C1656( C1013 C1656 ) C1013_=_C1657( C1013 C1657 ) C1013_=_C1658( C1013 C1658 ) C1013_=_C1659( C1013 C1659 ) \nC1013_=_C1660( C1013 C1660 ) C1013_=_C1661( C1013 C1661 ) C1013_=_C1662( C1013 C1662 ) C1013_=_C1663( C1013 C1663 ) C1013_=_C1664( C1013 C1664 ) C1013_=_C1665( C1013 C1665 ) \nC1046_=_C1224( C1046 C1224 ) C1046_=_C1386( C1046 C1386 ) C1046_=_C1592( C1046 C1592 ) C1046_=_C1608( C1046 C1608 ) C1046_=_C1635( C1046 C1635 ) C1046_=_C1647( C1046 C1647 ) \nC1046_=_C1658( C1046 C1658 ) C1046_=_C1668( C1046 C1668 ) C1046_=_C1677( C1046 C1677 ) C1046_=_C1690( C1046 C1690 ) C1046_=_C1691( C1046 C1691 ) C1046_=_C1692( C1046 C1692 ) \nC1046_=_C1693( C1046 C1693 ) C1189_=_C1356( C1189 C1356 ) C1189_=_C1515( C1189 C1515 ) C1189_=_C1560( C1189 C1560 ) C1189_=_C1568( C1189 C1568 ) C1189_=_C1577( C1189 C1577 ) \nC1189_=_C1588( C1189 C1588 ) C1189_=_C1604( C1189 C1604 ) C1189_=_C1618( C1189 C1618 ) C1189_=_C1624( C1189 C1624 ) C1189_=_C1631( C1189 C1631 ) C1189_=_C1643( C1189 C1643 ) \nC1189_=_C1655( C1189 C1655 ) C1189_=_C1656( C1189 C1656 ) C1189_=_C1657( C1189 C1657 ) C1189_=_C1658( C1189 C1658 ) C1189_=_C1659( C1189 C1659 ) C1189_=_C1660( C1189 C1660 ) \nC1189_=_C1661( C1189 C1661 ) C1189_=_C1662( C1189 C1662 ) C1189_=_C1663( C1189 C1663 ) C1189_=_C1664( C1189 C1664 ) C1189_=_C1665( C1189 C1665 ) C1224_=_C1386( C1224 C1386 ) \nC1224_=_C1592( C1224 C1592 ) C1224_=_C1608( C1224 C1608 ) C1224_=_C1635( C1224 C1635 ) C1224_=_C1647( C1224 C1647 ) C1224_=_C1658( C1224 C1658 ) C1224_=_C1668( C1224 C1668 ) \nC1224_=_C1677( C1224 C1677 ) C1224_=_C1690( C1224 C1690 ) C1224_=_C1691( C1224 C1691 ) C1224_=_C1692( C1224 C1692 ) C1224_=_C1693( C1224 C1693 ) C1356_=_C1515( C1356 C1515 ) \nC1356_=_C1560( C1356 C1560 ) C1356_=_C1568( C1356 C1568 ) C1356_=_C1577( C1356 C1577 ) C1356_=_C1588( C1356 C1588 ) C1356_=_C1604( C1356 C1604 ) C1356_=_C1618( C1356 C1618 ) \nC1356_=_C1624( C1356 C1624 ) C1356_=_C1631( C1356 C1631 ) C1356_=_C1643( C1356 C1643 ) C1356_=_C1655( C1356 C1655 ) C1356_=_C1656( C1356 C1656 ) C1356_=_C1657( C1356 C1657 ) \nC1356_=_C1658( C1356 C1658 ) C1356_=_C1659( C1356 C1659 ) C1356_=_C1660( C1356 C1660 ) C1356_=_C1661( C1356 C1661 ) C1356_=_C1662( C1356 C1662 ) C1356_=_C1663( C1356 C1663 ) \nC1356_=_C1664( C1356 C1664 ) C1356_=_C1665( C1356 C1665 ) C1386_=_C1592( C1386 C1592 ) C1386_=_C1608( C1386 C1608 ) C1386_=_C1635( C1386 C1635 ) C1386_=_C1647( C1386 C1647 ) \nC1386_=_C1658( C1386 C1658 ) C1386_=_C1668( C1386 C1668 ) C1386_=_C1677( C1386 C1677 ) C1386_=_C1690( C1386 C1690 ) C1386_=_C1691( C1386 C1691 ) C1386_=_C1692( C1386 C1692 ) \nC1386_=_C1693( C1386 C1693 ) C1515_=_C1560( C1515 C1560 ) C1515_=_C1568( C1515 C1568 ) C1515_=_C1577( C1515 C1577 ) C1515_=_C1588( C1515 C1588 ) C1515_=_C1604( C1515 C1604 ) \nC1515_=_C1618( C1515 C1618 ) C1515_=_C1624( C1515 C1624 ) C1515_=_C1631( C1515 C1631 ) C1515_=_C1643( C1515 C1643 ) C1515_=_C1655( C1515 C1655 ) C1515_=_C1656( C1515 C1656 ) \nC1515_=_C1657( C1515 C1657 ) C1515_=_C1658( C1515 C1658 ) C1515_=_C1659( C1515 C1659 ) C1515_=_C1660( C1515 C1660 ) C1515_=_C1661( C1515 C1661 ) C1515_=_C1662( C1515 C1662 ) \nC1515_=_C1663( C1515 C1663 ) C1515_=_C1664( C1515 C1664 ) C1515_=_C1665( C1515 C1665 ) C1560_=_C1568( C1560 C1568 ) C1560_=_C1577( C1560 C1577 ) C1560_=_C1588( C1560 C1588 ) \nC1560_=_C1604( C1560 C1604 ) C1560_=_C1618( C1560 C1618 ) C1560_=_C1624( C1560 C1624 ) C1560_=_C1631( C1560 C1631 ) C1560_=_C1643( C1560 C1643 ) C1560_=_C1655( C1560 C1655 ) \nC1560_=_C1656( C1560 C1656 ) C1560_=_C1657( C1560 C1657 ) C1560_=_C1658( C1560 C1658 ) C1560_=_C1659( C1560 C1659 ) C1560_=_C1660( C1560 C1660 ) C1560_=_C1661( C1560 C1661 ) \nC1560_=_C1662( C1560 C1662 ) C1560_=_C1663( C1560 C1663 ) C1560_=_C1664( C1560 C1664 ) C1560_=_C1665( C1560 C1665 ) C1568_=_C1577( C1568 C1577 ) C1568_=_C1588( C1568 C1588 ) \nC1568_=_C1604( C1568 C1604 ) C1568_=_C1618( C1568 C1618 ) C1568_=_C1624( C1568 C1624 ) C1568_=_C1631( C1568 C1631 ) C1568_=_C1643( C1568 C1643 ) C1568_=_C1655( C1568 C1655 ) \nC1568_=_C1656( C1568 C1656 ) C1568_=_C1657( C1568 C1657 ) C1568_=_C1658( C1568 C1658 ) C1568_=_C1659( C1568 C1659 ) C1568_=_C1660( C1568 C1660 ) C1568_=_C1661( C1568 C1661 ) \nC1568_=_C1662( C1568 C1662 ) C1568_=_C1663( C1568 C1663 ) C1568_=_C1664( C1568 C1664 ) C1568_=_C1665( C1568 C1665 ) C1577_=_C1588( C1577 C1588 ) C1577_=_C1604( C1577 C1604 ) \nC1577_=_C1618( C1577 C1618 ) C1577_=_C1624( C1577 C1624 ) C1577_=_C1631( C1577 C1631 ) C1577_=_C1643( C1577 C1643 ) C1577_=_C1655( C1577 C1655 ) C1577_=_C1656( C1577 C1656 ) \nC1577_=_C1657( C1577 C1657 ) C1577_=_C1658( C1577 C1658 ) C1577_=_C1659( C1577 C1659 ) C1577_=_C1660( C1577 C1660 ) C1577_=_C1661( C1577 C1661 ) C1577_=_C1662( C1577 C1662 ) \nC1577_=_C1663( C1577 C1663 ) C1577_=_C1664( C1577 C1664 ) C1577_=_C1665( C1577 C1665 ) C1588_=_C1592( C1588 C1592 ) C1588_=_C1604( C1588 C1604 ) C1588_=_C1618( C1588 C1618 ) \nC1588_=_C1624( C1588 C1624 ) C1588_=_C1631( C1588 C1631 ) C1588_=_C1643( C1588 C1643 ) C1588_=_C1655( C1588 C1655 ) C1588_=_C1656( C1588 C1656 ) C1588_=_C1657( C1588 C1657 ) \nC1588_=_C1658( C1588 C1658 ) C1588_=_C1659( C1588 C1659 ) C1588_=_C1660( C1588 C1660 ) C1588_=_C1661( C1588 C1661 ) C1588_=_C1662( C1588 C1662 ) C1588_=_C1663( C1588 C1663 ) \nC1588_=_C1664( C1588 C1664 ) C1588_=_C1665( C1588 C1665 ) C1592_=_C1608( C1592 C1608 ) C1592_=_C1635( C1592 C1635 ) C1592_=_C1647( C1592 C1647 ) C1592_=_C1658( C1592 C1658 ) \nC1592_=_C1668( C1592 C1668 ) C1592_=_C1677( C1592 C1677 ) C1592_=_C1690( C1592 C1690 ) C1592_=_C1691(</w:t>
      </w:r>
    </w:p>
    <w:p>
      <w:pPr>
        <w:pStyle w:val="PreformattedText"/>
        <w:bidi w:val="0"/>
        <w:spacing w:before="0" w:after="0"/>
        <w:jc w:val="left"/>
        <w:rPr/>
      </w:pPr>
      <w:r>
        <w:rPr/>
        <w:t xml:space="preserve"> </w:t>
      </w:r>
      <w:r>
        <w:rPr/>
        <w:t>C1592 C1691 ) C1592_=_C1692( C1592 C1692 ) C1592_=_C1693( C1592 C1693 ) \nC1604_=_C1608( C1604 C1608 ) C1604_=_C1618( C1604 C1618 ) C1604_=_C1624( C1604 C1624 ) C1604_=_C1631( C1604 C1631 ) C1604_=_C1643( C1604 C1643 ) C1604_=_C1655( C1604 C1655 ) \nC1604_=_C1656( C1604 C1656 ) C1604_=_C1657( C1604 C1657 ) C1604_=_C1658( C1604 C1658 ) C1604_=_C1659( C1604 C1659 ) C1604_=_C1660( C1604 C1660 ) C1604_=_C1661( C1604 C1661 ) \nC1604_=_C1662( C1604 C1662 ) C1604_=_C1663( C1604 C1663 ) C1604_=_C1664( C1604 C1664 ) C1604_=_C1665( C1604 C1665 ) C1608_=_C1635( C1608 C1635 ) C1608_=_C1647( C1608 C1647 ) \nC1608_=_C1658( C1608 C1658 ) C1608_=_C1668( C1608 C1668 ) C1608_=_C1677( C1608 C1677 ) C1608_=_C1690( C1608 C1690 ) C1608_=_C1691( C1608 C1691 ) C1608_=_C1692( C1608 C1692 ) \nC1608_=_C1693( C1608 C1693 ) C1618_=_C1624( C1618 C1624 ) C1618_=_C1631( C1618 C1631 ) C1618_=_C1643( C1618 C1643 ) C1618_=_C1655( C1618 C1655 ) C1618_=_C1656( C1618 C1656 ) \nC1618_=_C1657( C1618 C1657 ) C1618_=_C1658( C1618 C1658 ) C1618_=_C1659( C1618 C1659 ) C1618_=_C1660( C1618 C1660 ) C1618_=_C1661( C1618 C1661 ) C1618_=_C1662( C1618 C1662 ) \nC1618_=_C1663( C1618 C1663 ) C1618_=_C1664( C1618 C1664 ) C1618_=_C1665( C1618 C1665 ) C1624_=_C1631( C1624 C1631 ) C1624_=_C1643( C1624 C1643 ) C1624_=_C1655( C1624 C1655 ) \nC1624_=_C1656( C1624 C1656 ) C1624_=_C1657( C1624 C1657 ) C1624_=_C1658( C1624 C1658 ) C1624_=_C1659( C1624 C1659 ) C1624_=_C1660( C1624 C1660 ) C1624_=_C1661( C1624 C1661 ) \nC1624_=_C1662( C1624 C1662 ) C1624_=_C1663( C1624 C1663 ) C1624_=_C1664( C1624 C1664 ) C1624_=_C1665( C1624 C1665 ) C1631_=_C1635( C1631 C1635 ) C1631_=_C1643( C1631 C1643 ) \nC1631_=_C1655( C1631 C1655 ) C1631_=_C1656( C1631 C1656 ) C1631_=_C1657( C1631 C1657 ) C1631_=_C1658( C1631 C1658 ) C1631_=_C1659( C1631 C1659 ) C1631_=_C1660( C1631 C1660 ) \nC1631_=_C1661( C1631 C1661 ) C1631_=_C1662( C1631 C1662 ) C1631_=_C1663( C1631 C1663 ) C1631_=_C1664( C1631 C1664 ) C1631_=_C1665( C1631 C1665 ) C1635_=_C1647( C1635 C1647 ) \nC1635_=_C1658( C1635 C1658 ) C1635_=_C1668( C1635 C1668 ) C1635_=_C1677( C1635 C1677 ) C1635_=_C1690( C1635 C1690 ) C1635_=_C1691( C1635 C1691 ) C1635_=_C1692( C1635 C1692 ) \nC1635_=_C1693( C1635 C1693 ) C1643_=_C1647( C1643 C1647 ) C1643_=_C1655( C1643 C1655 ) C1643_=_C1656( C1643 C1656 ) C1643_=_C1657( C1643 C1657 ) C1643_=_C1658( C1643 C1658 ) \nC1643_=_C1659( C1643 C1659 ) C1643_=_C1660( C1643 C1660 ) C1643_=_C1661( C1643 C1661 ) C1643_=_C1662( C1643 C1662 ) C1643_=_C1663( C1643 C1663 ) C1643_=_C1664( C1643 C1664 ) \nC1643_=_C1665( C1643 C1665 ) C1647_=_C1658( C1647 C1658 ) C1647_=_C1668( C1647 C1668 ) C1647_=_C1677( C1647 C1677 ) C1647_=_C1690( C1647 C1690 ) C1647_=_C1691( C1647 C1691 ) \nC1647_=_C1692( C1647 C1692 ) C1647_=_C1693( C1647 C1693 ) C1655_=_C1656( C1655 C1656 ) C1655_=_C1657( C1655 C1657 ) C1655_=_C1658( C1655 C1658 ) C1655_=_C1659( C1655 C1659 ) \nC1655_=_C1660( C1655 C1660 ) C1655_=_C1661( C1655 C1661 ) C1655_=_C1662( C1655 C1662 ) C1655_=_C1663( C1655 C1663 ) C1655_=_C1664( C1655 C1664 ) C1655_=_C1665( C1655 C1665 ) \nC1655_=_C1668( C1655 C1668 ) C1656_=_C1657( C1656 C1657 ) C1656_=_C1658( C1656 C1658 ) C1656_=_C1659( C1656 C1659 ) C1656_=_C1660( C1656 C1660 ) C1656_=_C1661( C1656 C1661 ) \nC1656_=_C1662( C1656 C1662 ) C1656_=_C1663( C1656 C1663 ) C1656_=_C1664( C1656 C1664 ) C1656_=_C1665( C1656 C1665 ) C1656_=_C1677( C1656 C1677 ) C1657_=_C1658( C1657 C1658 ) \nC1657_=_C1659( C1657 C1659 ) C1657_=_C1660( C1657 C1660 ) C1657_=_C1661( C1657 C1661 ) C1657_=_C1662( C1657 C1662 ) C1657_=_C1663( C1657 C1663 ) C1657_=_C1664( C1657 C1664 ) \nC1657_=_C1665( C1657 C1665 ) C1658_=_C1659( C1658 C1659 ) C1658_=_C1660( C1658 C1660 ) C1658_=_C1661( C1658 C1661 ) C1658_=_C1662( C1658 C1662 ) C1658_=_C1663( C1658 C1663 ) \nC1658_=_C1664( C1658 C1664 ) C1658_=_C1665( C1658 C1665 ) C1658_=_C1668( C1658 C1668 ) C1658_=_C1677( C1658 C1677 ) C1658_=_C1690( C1658 C1690 ) C1658_=_C1691( C1658 C1691 ) \nC1658_=_C1692( C1658 C1692 ) C1658_=_C1693( C1658 C1693 ) C1659_=_C1660( C1659 C1660 ) C1659_=_C1661( C1659 C1661 ) C1659_=_C1662( C1659 C1662 ) C1659_=_C1663( C1659 C1663 ) \nC1659_=_C1664( C1659 C1664 ) C1659_=_C1665( C1659 C1665 ) C1660_=_C1661( C1660 C1661 ) C1660_=_C1662( C1660 C1662 ) C1660_=_C1663( C1660 C1663 ) C1660_=_C1664( C1660 C1664 ) \nC1660_=_C1665( C1660 C1665 ) C1661_=_C1662( C1661 C1662 ) C1661_=_C1663( C1661 C1663 ) C1661_=_C1664( C1661 C1664 ) C1661_=_C1665( C1661 C1665 ) C1662_=_C1663( C1662 C1663 ) \nC1662_=_C1664( C1662 C1664 ) C1662_=_C1665( C1662 C1665 ) C1663_=_C1664( C1663 C1664 ) C1663_=_C1665( C1663 C1665 ) C1664_=_C1665( C1664 C1665 ) C1668_=_C1677( C1668 C1677 ) \nC1668_=_C1690( C1668 C1690 ) C1668_=_C1691( C1668 C1691 ) C1668_=_C1692( C1668 C1692 ) C1668_=_C1693( C1668 C1693 ) C1677_=_C1690( C1677 C1690 ) C1677_=_C1691( C1677 C1691 ) \nC1677_=_C1692( C1677 C1692 ) C1677_=_C1693( C1677 C1693 ) C1690_=_C1691( C1690 C1691 ) C1690_=_C1692( C1690 C1692 ) C1690_=_C1693( C1690 C1693 ) C1691_=_C1692( C1691 C1692 ) \nC1691_=_C1693( C1691 C1693 ) C1692_=_C1693( C1692 C1693 ) "];330-&gt;347[label="40: C178 C386 C605 C830 C1013 \nC1046 C1189 C1224 C1356 C1386 C1515 \nC1560 C1568 C1577 C1588 C1592 C1604 \nC1608 C1618 C1624 C1631 C1635 C1643 \nC1647 C1655 C1656 C1657 C1659 C1660 \nC1661 C1662 C1663 C1664 C1665 C1668 \nC1677 C1690 C1691 C1692 C1693 \n435: C178_=_C386 ,C178_=_C605 ,C178_=_C830 ,C178_=_C1013 ,C178_=_C1189 ,\nC178_=_C1356 ,C178_=_C1515 ,C178_=_C1560 ,C178_=_C1568 ,C178_=_C1577 ,C178_=_C1588 ,\nC178_=_C1604 ,C178_=_C1618 ,C178_=_C1624 ,C178_=_C1631 ,C178_=_C1643 ,C178_=_C1655 ,\nC178_=_C1656 ,C178_=_C1657 ,C178_=_C1659 ,C178_=_C1660 ,C178_=_C1661 ,C178_=_C1662 ,\nC178_=_C1663 ,C178_=_C1664 ,C178_=_C1665 ,C386_=_C605 ,C386_=_C830 ,C386_=_C1013 ,\nC386_=_C1189 ,C386_=_C1356 ,C386_=_C1515 ,C386_=_C1560 ,C386_=_C1568 ,C386_=_C1577 ,\nC386_=_C1588 ,C386_=_C1604 ,C386_=_C1618 ,C386_=_C1624 ,C386_=_C1631 ,C386_=_C1643 ,\nC386_=_C1655 ,C386_=_C1656 ,C386_=_C1657 ,C386_=_C1659 ,C386_=_C1660 ,C386_=_C1661 ,\nC386_=_C1662 ,C386_=_C1663 ,C386_=_C1664 ,C386_=_C1665 ,C605_=_C830 ,C605_=_C1013 ,\nC605_=_C1189 ,C605_=_C1356 ,C605_=_C1515 ,C605_=_C1560 ,C605_=_C1568 ,C605_=_C1577 ,\nC605_=_C1588 ,C605_=_C1604 ,C605_=_C1618 ,C605_=_C1624 ,C605_=_C1631 ,C605_=_C1643 ,\nC605_=_C1655 ,C605_=_C1656 ,C605_=_C1657 ,C605_=_C1659 ,C605_=_C1660 ,C605_=_C1661 ,\nC605_=_C1662 ,C605_=_C1663 ,C605_=_C1664 ,C605_=_C1665 ,C830_=_C1013 ,C830_=_C1189 ,\nC830_=_C1356 ,C830_=_C1515 ,C830_=_C1560 ,C830_=_C1568 ,C830_=_C1577 ,C830_=_C1588 ,\nC830_=_C1604 ,C830_=_C1618 ,C830_=_C1624 ,C830_=_C1631 ,C830_=_C1643 ,C830_=_C1655 ,\nC830_=_C1656 ,C830_=_C1657 ,C830_=_C1659 ,C830_=_C1660 ,C830_=_C1661 ,C830_=_C1662 ,\nC830_=_C1663 ,C830_=_C1664 ,C830_=_C1665 ,C1013_=_C1189 ,C1013_=_C1356 ,C1013_=_C1515 ,\nC1013_=_C1560 ,C1013_=_C1568 ,C1013_=_C1577 ,C1013_=_C1588 ,C1013_=_C1604 ,C1013_=_C1618 ,\nC1013_=_C1624 ,C1013_=_C1631 ,C1013_=_C1643 ,C1013_=_C1655 ,C1013_=_C1656 ,C1013_=_C1657 ,\nC1013_=_C1659 ,C1013_=_C1660 ,C1013_=_C1661 ,C1013_=_C1662 ,C1013_=_C1663 ,C1013_=_C1664 ,\nC1013_=_C1665 ,C1046_=_C1224 ,C1046_=_C1386 ,C1046_=_C1592 ,C1046_=_C1608 ,C1046_=_C1635 ,\nC1046_=_C1647 ,C1046_=_C1668 ,C1046_=_C1677 ,C1046_=_C1690 ,C1046_=_C1691 ,C1046_=_C1692 ,\nC1046_=_C1693 ,C1189_=_C1356 ,C1189_=_C1515 ,C1189_=_C1560 ,C1189_=_C1568 ,C1189_=_C1577 ,\nC1189_=_C1588 ,C1189_=_C1604 ,C1189_=_C1618 ,C1189_=_C1624 ,C1189_=_C1631 ,C1189_=_C1643 ,\nC1189_=_C1655 ,C1189_=_C1656 ,C1189_=_C1657 ,C1189_=_C1659 ,C1189_=_C1660 ,C1189_=_C1661 ,\nC1189_=_C1662 ,C1189_=_C1663 ,C1189_=_C1664 ,C1189_=_C1665 ,C1224_=_C1386 ,C1224_=_C1592 ,\nC1224_=_C1608 ,C1224_=_C1635 ,C1224_=_C1647 ,C1224_=_C1668 ,C1224_=_C1677 ,C1224_=_C1690 ,\nC1224_=_C1691 ,C1224_=_C1692 ,C1224_=_C1693 ,C1356_=_C1515 ,C1356_=_C1560 ,C1356_=_C1568 ,\nC1356_=_C1577 ,C1356_=_C1588 ,C1356_=_C1604 ,C1356_=_C1618 ,C1356_=_C1624 ,C1356_=_C1631 ,\nC1356_=_C1643 ,C1356_=_C1655 ,C1356_=_C1656 ,C1356_=_C1657 ,C1356_=_C1659 ,C1356_=_C1660 ,\nC1356_=_C1661 ,C1356_=_C1662 ,C1356_=_C1663 ,C1356_=_C1664 ,C1356_=_C1665 ,C1386_=_C1592 ,\nC1386_=_C1608 ,C1386_=_C1635 ,C1386_=_C1647 ,C1386_=_C1668 ,C1386_=_C1677 ,C1386_=_C1690 ,\nC1386_=_C1691 ,C1386_=_C1692 ,C1386_=_C1693 ,C1515_=_C1560 ,C1515_=_C1568 ,C1515_=_C1577 ,\nC1515_=_C1588 ,C1515_=_C1604 ,C1515_=_C1618 ,C1515_=_C1624 ,C1515_=_C1631 ,C1515_=_C1643 ,\nC1515_=_C1655 ,C1515_=_C1656 ,C1515_=_C1657 ,C1515_=_C1659 ,C1515_=_C1660 ,C1515_=_C1661 ,\nC1515_=_C1662 ,C1515_=_C1663 ,C1515_=_C1664 ,C1515_=_C1665 ,C1560_=_C1568 ,C1560_=_C1577 ,\nC1560_=_C1588 ,C1560_=_C1604 ,C1560_=_C1618 ,C1560_=_C1624 ,C1560_=_C1631 ,C1560_=_C1643 ,\nC1560_=_C1655 ,C1560_=_C1656 ,C1560_=_C1657 ,C1560_=_C1659 ,C1560_=_C1660 ,C1560_=_C1661 ,\nC1560_=_C1662 ,C1560_=_C1663 ,C1560_=_C1664 ,C1560_=_C1665 ,C1568_=_C1577 ,C1568_=_C1588 ,\nC1568_=_C1604 ,C1568_=_C1618 ,C1568_=_C1624 ,C1568_=_C1631 ,C1568_=_C1643 ,C1568_=_C1655 ,\nC1568_=_C1656 ,C1568_=_C1657 ,C1568_=_C1659 ,C1568_=_C1660 ,C1568_=_C1661 ,C1568_=_C1662 ,\nC1568_=_C1663 ,C1568_=_C1664 ,C1568_=_C1665 ,C1577_=_C1588 ,C1577_=_C1604 ,C1577_=_C1618 ,\nC1577_=_C1624 ,C1577_=_C1631 ,C1577_=_C1643 ,C1577_=_C1655 ,C1577_=_C1656 ,C1577_=_C1657 ,\nC1577_=_C1659 ,C1577_=_C1660 ,C1577_=_C1661 ,C1577_=_C1662 ,C1577_=_C1663 ,C1577_=_C1664 ,\nC1577_=_C1665 ,C1588_=_C1592 ,C1588_=_C1604 ,C1588_=_C1618 ,C1588_=_C1624 ,C1588_=_C1631 ,\nC1588_=_C1643 ,C1588_=_C1655 ,C1588_=_C1656 ,C1588_=_C1657 ,C1588_=_C1659 ,C1588_=_C1660 ,\nC1588_=_C1661 ,C1588_=_C1662 ,C1588_=_C1663 ,C1588_=_C1664 ,C1588_=_C1665 ,C1592_=_C1608 ,\nC1592_=_C1635 ,C1592_=_C1647 ,C1592_=_C1668 ,C1592_=_C1677 ,C1592_=_C1690 ,C1592_=_C1691 ,\nC1592_=_C1692 ,C1592_=_C1693 ,C1604_=_C1608 ,C1604_=_C1618 ,C1604_=_C1624 ,C1604_=_C1631 ,\nC1604_=_C1643 ,C1604_=_C1655 ,C1604_=_C1656 ,C1604_=_C1657 ,C1604_=_C1659 ,C1604_=_C1660 ,\nC1604_=_C1661 ,C1604_=_C1662 ,C1604_=_C1663 ,C1604_=_C1664 ,C1604_=_C1665 ,C1608_=_C1635</w:t>
      </w:r>
    </w:p>
    <w:p>
      <w:pPr>
        <w:pStyle w:val="PreformattedText"/>
        <w:bidi w:val="0"/>
        <w:spacing w:before="0" w:after="0"/>
        <w:jc w:val="left"/>
        <w:rPr/>
      </w:pPr>
      <w:r>
        <w:rPr/>
        <w:t xml:space="preserve"> </w:t>
      </w:r>
      <w:r>
        <w:rPr/>
        <w:t>,\nC1608_=_C1647 ,C1608_=_C1668 ,C1608_=_C1677 ,C1608_=_C1690 ,C1608_=_C1691 ,C1608_=_C1692 ,\nC1608_=_C1693 ,C1618_=_C1624 ,C1618_=_C1631 ,C1618_=_C1643 ,C1618_=_C1655 ,C1618_=_C1656 ,\nC1618_=_C1657 ,C1618_=_C1659 ,C1618_=_C1660 ,C1618_=_C1661 ,C1618_=_C1662 ,C1618_=_C1663 ,\nC1618_=_C1664 ,C1618_=_C1665 ,C1624_=_C1631 ,C1624_=_C1643 ,C1624_=_C1655 ,C1624_=_C1656 ,\nC1624_=_C1657 ,C1624_=_C1659 ,C1624_=_C1660 ,C1624_=_C1661 ,C1624_=_C1662 ,C1624_=_C1663 ,\nC1624_=_C1664 ,C1624_=_C1665 ,C1631_=_C1635 ,C1631_=_C1643 ,C1631_=_C1655 ,C1631_=_C1656 ,\nC1631_=_C1657 ,C1631_=_C1659 ,C1631_=_C1660 ,C1631_=_C1661 ,C1631_=_C1662 ,C1631_=_C1663 ,\nC1631_=_C1664 ,C1631_=_C1665 ,C1635_=_C1647 ,C1635_=_C1668 ,C1635_=_C1677 ,C1635_=_C1690 ,\nC1635_=_C1691 ,C1635_=_C1692 ,C1635_=_C1693 ,C1643_=_C1647 ,C1643_=_C1655 ,C1643_=_C1656 ,\nC1643_=_C1657 ,C1643_=_C1659 ,C1643_=_C1660 ,C1643_=_C1661 ,C1643_=_C1662 ,C1643_=_C1663 ,\nC1643_=_C1664 ,C1643_=_C1665 ,C1647_=_C1668 ,C1647_=_C1677 ,C1647_=_C1690 ,C1647_=_C1691 ,\nC1647_=_C1692 ,C1647_=_C1693 ,C1655_=_C1656 ,C1655_=_C1657 ,C1655_=_C1659 ,C1655_=_C1660 ,\nC1655_=_C1661 ,C1655_=_C1662 ,C1655_=_C1663 ,C1655_=_C1664 ,C1655_=_C1665 ,C1655_=_C1668 ,\nC1656_=_C1657 ,C1656_=_C1659 ,C1656_=_C1660 ,C1656_=_C1661 ,C1656_=_C1662 ,C1656_=_C1663 ,\nC1656_=_C1664 ,C1656_=_C1665 ,C1656_=_C1677 ,C1657_=_C1659 ,C1657_=_C1660 ,C1657_=_C1661 ,\nC1657_=_C1662 ,C1657_=_C1663 ,C1657_=_C1664 ,C1657_=_C1665 ,C1659_=_C1660 ,C1659_=_C1661 ,\nC1659_=_C1662 ,C1659_=_C1663 ,C1659_=_C1664 ,C1659_=_C1665 ,C1660_=_C1661 ,C1660_=_C1662 ,\nC1660_=_C1663 ,C1660_=_C1664 ,C1660_=_C1665 ,C1661_=_C1662 ,C1661_=_C1663 ,C1661_=_C1664 ,\nC1661_=_C1665 ,C1662_=_C1663 ,C1662_=_C1664 ,C1662_=_C1665 ,C1663_=_C1664 ,C1663_=_C1665 ,\nC1664_=_C1665 ,C1668_=_C1677 ,C1668_=_C1690 ,C1668_=_C1691 ,C1668_=_C1692 ,C1668_=_C1693 ,\nC1677_=_C1690 ,C1677_=_C1691 ,C1677_=_C1692 ,C1677_=_C1693 ,C1690_=_C1691 ,C1690_=_C1692 ,\nC1690_=_C1693 ,C1691_=_C1692 ,C1691_=_C1693 ,C1692_=_C1693 ,"];348[shape=box, label="id:348 level: 8\n41: C139 C277 C367 C573 C704 \nC814 C912 C995 C1097 C1163 C1341 \nC1422 C1499 C1558 C1564 C1565 C1566 \nC1567 C1568 C1569 C1570 C1571 C1572 \nC1575 C1586 C1602 C1616 C1622 C1630 \nC1631 C1632 C1633 C1634 C1635 C1636 \nC1637 C1638 C1639 C1640 C1641 C1642 \n475: C139_=_C367( C139 C367 ) C139_=_C573( C139 C573 ) C139_=_C814( C139 C814 ) C139_=_C995( C139 C995 ) C139_=_C1163( C139 C1163 ) \nC139_=_C1341( C139 C1341 ) C139_=_C1499( C139 C1499 ) C139_=_C1558( C139 C1558 ) C139_=_C1566( C139 C1566 ) C139_=_C1575( C139 C1575 ) C139_=_C1586( C139 C1586 ) \nC139_=_C1602( C139 C1602 ) C139_=_C1616( C139 C1616 ) C139_=_C1622( C139 C1622 ) C139_=_C1630( C139 C1630 ) C139_=_C1631( C139 C1631 ) C139_=_C1632( C139 C1632 ) \nC139_=_C1633( C139 C1633 ) C139_=_C1634( C139 C1634 ) C139_=_C1635( C139 C1635 ) C139_=_C1636( C139 C1636 ) C139_=_C1637( C139 C1637 ) C139_=_C1638( C139 C1638 ) \nC139_=_C1639( C139 C1639 ) C139_=_C1640( C139 C1640 ) C139_=_C1641( C139 C1641 ) C139_=_C1642( C139 C1642 ) C277_=_C704( C277 C704 ) C277_=_C912( C277 C912 ) \nC277_=_C1097( C277 C1097 ) C277_=_C1422( C277 C1422 ) C277_=_C1564( C277 C1564 ) C277_=_C1565( C277 C1565 ) C277_=_C1566( C277 C1566 ) C277_=_C1567( C277 C1567 ) \nC277_=_C1568( C277 C1568 ) C277_=_C1569( C277 C1569 ) C277_=_C1570( C277 C1570 ) C277_=_C1571( C277 C1571 ) C277_=_C1572( C277 C1572 ) C367_=_C573( C367 C573 ) \nC367_=_C814( C367 C814 ) C367_=_C995( C367 C995 ) C367_=_C1163( C367 C1163 ) C367_=_C1341( C367 C1341 ) C367_=_C1499( C367 C1499 ) C367_=_C1558( C367 C1558 ) \nC367_=_C1566( C367 C1566 ) C367_=_C1575( C367 C1575 ) C367_=_C1586( C367 C1586 ) C367_=_C1602( C367 C1602 ) C367_=_C1616( C367 C1616 ) C367_=_C1622( C367 C1622 ) \nC367_=_C1630( C367 C1630 ) C367_=_C1631( C367 C1631 ) C367_=_C1632( C367 C1632 ) C367_=_C1633( C367 C1633 ) C367_=_C1634( C367 C1634 ) C367_=_C1635( C367 C1635 ) \nC367_=_C1636( C367 C1636 ) C367_=_C1637( C367 C1637 ) C367_=_C1638( C367 C1638 ) C367_=_C1639( C367 C1639 ) C367_=_C1640( C367 C1640 ) C367_=_C1641( C367 C1641 ) \nC367_=_C1642( C367 C1642 ) C573_=_C814( C573 C814 ) C573_=_C995( C573 C995 ) C573_=_C1163( C573 C1163 ) C573_=_C1341( C573 C1341 ) C573_=_C1499( C573 C1499 ) \nC573_=_C1558( C573 C1558 ) C573_=_C1566( C573 C1566 ) C573_=_C1575( C573 C1575 ) C573_=_C1586( C573 C1586 ) C573_=_C1602( C573 C1602 ) C573_=_C1616( C573 C1616 ) \nC573_=_C1622( C573 C1622 ) C573_=_C1630( C573 C1630 ) C573_=_C1631( C573 C1631 ) C573_=_C1632( C573 C1632 ) C573_=_C1633( C573 C1633 ) C573_=_C1634( C573 C1634 ) \nC573_=_C1635( C573 C1635 ) C573_=_C1636( C573 C1636 ) C573_=_C1637( C573 C1637 ) C573_=_C1638( C573 C1638 ) C573_=_C1639( C573 C1639 ) C573_=_C1640( C573 C1640 ) \nC573_=_C1641( C573 C1641 ) C573_=_C1642( C573 C1642 ) C704_=_C912( C704 C912 ) C704_=_C1097( C704 C1097 ) C704_=_C1422( C704 C1422 ) C704_=_C1564( C704 C1564 ) \nC704_=_C1565( C704 C1565 ) C704_=_C1566( C704 C1566 ) C704_=_C1567( C704 C1567 ) C704_=_C1568( C704 C1568 ) C704_=_C1569( C704 C1569 ) C704_=_C1570( C704 C1570 ) \nC704_=_C1571( C704 C1571 ) C704_=_C1572( C704 C1572 ) C814_=_C995( C814 C995 ) C814_=_C1163( C814 C1163 ) C814_=_C1341( C814 C1341 ) C814_=_C1499( C814 C1499 ) \nC814_=_C1558( C814 C1558 ) C814_=_C1566( C814 C1566 ) C814_=_C1575( C814 C1575 ) C814_=_C1586( C814 C1586 ) C814_=_C1602( C814 C1602 ) C814_=_C1616( C814 C1616 ) \nC814_=_C1622( C814 C1622 ) C814_=_C1630( C814 C1630 ) C814_=_C1631( C814 C1631 ) C814_=_C1632( C814 C1632 ) C814_=_C1633( C814 C1633 ) C814_=_C1634( C814 C1634 ) \nC814_=_C1635( C814 C1635 ) C814_=_C1636( C814 C1636 ) C814_=_C1637( C814 C1637 ) C814_=_C1638( C814 C1638 ) C814_=_C1639( C814 C1639 ) C814_=_C1640( C814 C1640 ) \nC814_=_C1641( C814 C1641 ) C814_=_C1642( C814 C1642 ) C912_=_C1097( C912 C1097 ) C912_=_C1422( C912 C1422 ) C912_=_C1564( C912 C1564 ) C912_=_C1565( C912 C1565 ) \nC912_=_C1566( C912 C1566 ) C912_=_C1567( C912 C1567 ) C912_=_C1568( C912 C1568 ) C912_=_C1569( C912 C1569 ) C912_=_C1570( C912 C1570 ) C912_=_C1571( C912 C1571 ) \nC912_=_C1572( C912 C1572 ) C995_=_C1163( C995 C1163 ) C995_=_C1341( C995 C1341 ) C995_=_C1499( C995 C1499 ) C995_=_C1558( C995 C1558 ) C995_=_C1566( C995 C1566 ) \nC995_=_C1575( C995 C1575 ) C995_=_C1586( C995 C1586 ) C995_=_C1602( C995 C1602 ) C995_=_C1616( C995 C1616 ) C995_=_C1622( C995 C1622 ) C995_=_C1630( C995 C1630 ) \nC995_=_C1631( C995 C1631 ) C995_=_C1632( C995 C1632 ) C995_=_C1633( C995 C1633 ) C995_=_C1634( C995 C1634 ) C995_=_C1635( C995 C1635 ) C995_=_C1636( C995 C1636 ) \nC995_=_C1637( C995 C1637 ) C995_=_C1638( C995 C1638 ) C995_=_C1639( C995 C1639 ) C995_=_C1640( C995 C1640 ) C995_=_C1641( C995 C1641 ) C995_=_C1642( C995 C1642 ) \nC1097_=_C1422( C1097 C1422 ) C1097_=_C1564( C1097 C1564 ) C1097_=_C1565( C1097 C1565 ) C1097_=_C1566( C1097 C1566 ) C1097_=_C1567( C1097 C1567 ) C1097_=_C1568( C1097 C1568 ) \nC1097_=_C1569( C1097 C1569 ) C1097_=_C1570( C1097 C1570 ) C1097_=_C1571( C1097 C1571 ) C1097_=_C1572( C1097 C1572 ) C1163_=_C1341( C1163 C1341 ) C1163_=_C1499( C1163 C1499 ) \nC1163_=_C1558( C1163 C1558 ) C1163_=_C1566( C1163 C1566 ) C1163_=_C1575( C1163 C1575 ) C1163_=_C1586( C1163 C1586 ) C1163_=_C1602( C1163 C1602 ) C1163_=_C1616( C1163 C1616 ) \nC1163_=_C1622( C1163 C1622 ) C1163_=_C1630( C1163 C1630 ) C1163_=_C1631( C1163 C1631 ) C1163_=_C1632( C1163 C1632 ) C1163_=_C1633( C1163 C1633 ) C1163_=_C1634( C1163 C1634 ) \nC1163_=_C1635( C1163 C1635 ) C1163_=_C1636( C1163 C1636 ) C1163_=_C1637( C1163 C1637 ) C1163_=_C1638( C1163 C1638 ) C1163_=_C1639( C1163 C1639 ) C1163_=_C1640( C1163 C1640 ) \nC1163_=_C1641( C1163 C1641 ) C1163_=_C1642( C1163 C1642 ) C1341_=_C1499( C1341 C1499 ) C1341_=_C1558( C1341 C1558 ) C1341_=_C1566( C1341 C1566 ) C1341_=_C1575( C1341 C1575 ) \nC1341_=_C1586( C1341 C1586 ) C1341_=_C1602( C1341 C1602 ) C1341_=_C1616( C1341 C1616 ) C1341_=_C1622( C1341 C1622 ) C1341_=_C1630( C1341 C1630 ) C1341_=_C1631( C1341 C1631 ) \nC1341_=_C1632( C1341 C1632 ) C1341_=_C1633( C1341 C1633 ) C1341_=_C1634( C1341 C1634 ) C1341_=_C1635( C1341 C1635 ) C1341_=_C1636( C1341 C1636 ) C1341_=_C1637( C1341 C1637 ) \nC1341_=_C1638( C1341 C1638 ) C1341_=_C1639( C1341 C1639 ) C1341_=_C1640( C1341 C1640 ) C1341_=_C1641( C1341 C1641 ) C1341_=_C1642( C1341 C1642 ) C1422_=_C1564( C1422 C1564 ) \nC1422_=_C1565( C1422 C1565 ) C1422_=_C1566( C1422 C1566 ) C1422_=_C1567( C1422 C1567 ) C1422_=_C1568( C1422 C1568 ) C1422_=_C1569( C1422 C1569 ) C1422_=_C1570( C1422 C1570 ) \nC1422_=_C1571( C1422 C1571 ) C1422_=_C1572( C1422 C1572 ) C1499_=_C1558( C1499 C1558 ) C1499_=_C1566( C1499 C1566 ) C1499_=_C1575( C1499 C1575 ) C1499_=_C1586( C1499 C1586 ) \nC1499_=_C1602( C1499 C1602 ) C1499_=_C1616( C1499 C1616 ) C1499_=_C1622( C1499 C1622 ) C1499_=_C1630( C1499 C1630 ) C1499_=_C1631( C1499 C1631 ) C1499_=_C1632( C1499 C1632 ) \nC1499_=_C1633( C1499 C1633 ) C1499_=_C1634( C1499 C1634 ) C1499_=_C1635( C1499 C1635 ) C1499_=_C1636( C1499 C1636 ) C1499_=_C1637( C1499 C1637 ) C1499_=_C1638( C1499 C1638 ) \nC1499_=_C1639( C1499 C1639 ) C1499_=_C1640( C1499 C1640 ) C1499_=_C1641( C1499 C1641 ) C1499_=_C1642( C1499 C1642 ) C1558_=_C1566( C1558 C1566 ) C1558_=_C1575( C1558 C1575 ) \nC1558_=_C1586( C1558 C1586 ) C1558_=_C1602( C1558 C1602 ) C1558_=_C1616( C1558 C1616 ) C1558_=_C1622( C1558 C1622 ) C1558_=_C1630( C1558 C1630 ) C1558_=_C1631( C1558 C1631 ) \nC1558_=_C1632( C1558 C1632 ) C1558_=_C1633( C1558 C1633 ) C1558_=_C1634( C1558 C1634 ) C1558_=_C1635( C1558 C1635 ) C1558_=_C1636( C1558 C1636 ) C1558_=_C1637( C1558 C1637 ) \nC1558_=_C1638( C1558 C1638 ) C1558_=_C1639( C1558 C1639 ) C1558_=_C1640( C1558 C1640 ) C1558_=_C1641( C1558 C1641 ) C1558_=_C1642( C1558 C1642 ) C1564_=_C1565( C1564 C1565 ) \nC1564_=_C1566( C1564 C1566 ) C1564_=_C1567( C1564 C1567 ) C1564_=_C1568( C1564 C1568 ) C1564_=_C1569( C1564 C1569 ) C1564_=_C1570( C1564 C1570 ) C1564_=_C1571( C1564 C1571 ) \nC1564_=_C1572( C1564 C1572 ) C1564_=_C1586( C1564 C1586 ) C1565_=_C1566(</w:t>
      </w:r>
    </w:p>
    <w:p>
      <w:pPr>
        <w:pStyle w:val="PreformattedText"/>
        <w:bidi w:val="0"/>
        <w:spacing w:before="0" w:after="0"/>
        <w:jc w:val="left"/>
        <w:rPr/>
      </w:pPr>
      <w:r>
        <w:rPr/>
        <w:t xml:space="preserve"> </w:t>
      </w:r>
      <w:r>
        <w:rPr/>
        <w:t>C1565 C1566 ) C1565_=_C1567( C1565 C1567 ) C1565_=_C1568( C1565 C1568 ) C1565_=_C1569( C1565 C1569 ) \nC1565_=_C1570( C1565 C1570 ) C1565_=_C1571( C1565 C1571 ) C1565_=_C1572( C1565 C1572 ) C1565_=_C1602( C1565 C1602 ) C1566_=_C1567( C1566 C1567 ) C1566_=_C1568( C1566 C1568 ) \nC1566_=_C1569( C1566 C1569 ) C1566_=_C1570( C1566 C1570 ) C1566_=_C1571( C1566 C1571 ) C1566_=_C1572( C1566 C1572 ) C1566_=_C1575( C1566 C1575 ) C1566_=_C1586( C1566 C1586 ) \nC1566_=_C1602( C1566 C1602 ) C1566_=_C1616( C1566 C1616 ) C1566_=_C1622( C1566 C1622 ) C1566_=_C1630( C1566 C1630 ) C1566_=_C1631( C1566 C1631 ) C1566_=_C1632( C1566 C1632 ) \nC1566_=_C1633( C1566 C1633 ) C1566_=_C1634( C1566 C1634 ) C1566_=_C1635( C1566 C1635 ) C1566_=_C1636( C1566 C1636 ) C1566_=_C1637( C1566 C1637 ) C1566_=_C1638( C1566 C1638 ) \nC1566_=_C1639( C1566 C1639 ) C1566_=_C1640( C1566 C1640 ) C1566_=_C1641( C1566 C1641 ) C1566_=_C1642( C1566 C1642 ) C1567_=_C1568( C1567 C1568 ) C1567_=_C1569( C1567 C1569 ) \nC1567_=_C1570( C1567 C1570 ) C1567_=_C1571( C1567 C1571 ) C1567_=_C1572( C1567 C1572 ) C1567_=_C1630( C1567 C1630 ) C1568_=_C1569( C1568 C1569 ) C1568_=_C1570( C1568 C1570 ) \nC1568_=_C1571( C1568 C1571 ) C1568_=_C1572( C1568 C1572 ) C1568_=_C1631( C1568 C1631 ) C1569_=_C1570( C1569 C1570 ) C1569_=_C1571( C1569 C1571 ) C1569_=_C1572( C1569 C1572 ) \nC1569_=_C1632( C1569 C1632 ) C1570_=_C1571( C1570 C1571 ) C1570_=_C1572( C1570 C1572 ) C1570_=_C1633( C1570 C1633 ) C1571_=_C1572( C1571 C1572 ) C1575_=_C1586( C1575 C1586 ) \nC1575_=_C1602( C1575 C1602 ) C1575_=_C1616( C1575 C1616 ) C1575_=_C1622( C1575 C1622 ) C1575_=_C1630( C1575 C1630 ) C1575_=_C1631( C1575 C1631 ) C1575_=_C1632( C1575 C1632 ) \nC1575_=_C1633( C1575 C1633 ) C1575_=_C1634( C1575 C1634 ) C1575_=_C1635( C1575 C1635 ) C1575_=_C1636( C1575 C1636 ) C1575_=_C1637( C1575 C1637 ) C1575_=_C1638( C1575 C1638 ) \nC1575_=_C1639( C1575 C1639 ) C1575_=_C1640( C1575 C1640 ) C1575_=_C1641( C1575 C1641 ) C1575_=_C1642( C1575 C1642 ) C1586_=_C1602( C1586 C1602 ) C1586_=_C1616( C1586 C1616 ) \nC1586_=_C1622( C1586 C1622 ) C1586_=_C1630( C1586 C1630 ) C1586_=_C1631( C1586 C1631 ) C1586_=_C1632( C1586 C1632 ) C1586_=_C1633( C1586 C1633 ) C1586_=_C1634( C1586 C1634 ) \nC1586_=_C1635( C1586 C1635 ) C1586_=_C1636( C1586 C1636 ) C1586_=_C1637( C1586 C1637 ) C1586_=_C1638( C1586 C1638 ) C1586_=_C1639( C1586 C1639 ) C1586_=_C1640( C1586 C1640 ) \nC1586_=_C1641( C1586 C1641 ) C1586_=_C1642( C1586 C1642 ) C1602_=_C1616( C1602 C1616 ) C1602_=_C1622( C1602 C1622 ) C1602_=_C1630( C1602 C1630 ) C1602_=_C1631( C1602 C1631 ) \nC1602_=_C1632( C1602 C1632 ) C1602_=_C1633( C1602 C1633 ) C1602_=_C1634( C1602 C1634 ) C1602_=_C1635( C1602 C1635 ) C1602_=_C1636( C1602 C1636 ) C1602_=_C1637( C1602 C1637 ) \nC1602_=_C1638( C1602 C1638 ) C1602_=_C1639( C1602 C1639 ) C1602_=_C1640( C1602 C1640 ) C1602_=_C1641( C1602 C1641 ) C1602_=_C1642( C1602 C1642 ) C1616_=_C1622( C1616 C1622 ) \nC1616_=_C1630( C1616 C1630 ) C1616_=_C1631( C1616 C1631 ) C1616_=_C1632( C1616 C1632 ) C1616_=_C1633( C1616 C1633 ) C1616_=_C1634( C1616 C1634 ) C1616_=_C1635( C1616 C1635 ) \nC1616_=_C1636( C1616 C1636 ) C1616_=_C1637( C1616 C1637 ) C1616_=_C1638( C1616 C1638 ) C1616_=_C1639( C1616 C1639 ) C1616_=_C1640( C1616 C1640 ) C1616_=_C1641( C1616 C1641 ) \nC1616_=_C1642( C1616 C1642 ) C1622_=_C1630( C1622 C1630 ) C1622_=_C1631( C1622 C1631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2_=_C1633( C1632 C1633 ) C1632_=_C1634( C1632 C1634 ) C1632_=_C1635( C1632 C1635 ) C1632_=_C1636( C1632 C1636 ) C1632_=_C1637( C1632 C1637 ) \nC1632_=_C1638( C1632 C1638 ) C1632_=_C1639( C1632 C1639 ) C1632_=_C1640( C1632 C1640 ) C1632_=_C1641( C1632 C1641 ) C1632_=_C1642( C1632 C1642 ) C1633_=_C1634( C1633 C1634 ) \nC1633_=_C1635( C1633 C1635 ) C1633_=_C1636( C1633 C1636 ) C1633_=_C1637( C1633 C1637 ) C1633_=_C1638( C1633 C1638 ) C1633_=_C1639( C1633 C1639 ) C1633_=_C1640( C1633 C1640 ) \nC1633_=_C1641( C1633 C1641 ) C1633_=_C1642( C1633 C1642 ) C1634_=_C1635( C1634 C1635 ) C1634_=_C1636( C1634 C1636 ) C1634_=_C1637( C1634 C1637 ) C1634_=_C1638( C1634 C1638 ) \nC1634_=_C1639( C1634 C1639 ) C1634_=_C1640( C1634 C1640 ) C1634_=_C1641( C1634 C1641 ) C1634_=_C1642( C1634 C1642 ) C1635_=_C1636( C1635 C1636 ) C1635_=_C1637( C1635 C1637 ) \nC1635_=_C1638( C1635 C1638 ) C1635_=_C1639( C1635 C1639 ) C1635_=_C1640( C1635 C1640 ) C1635_=_C1641( C1635 C1641 ) C1635_=_C1642( C1635 C1642 ) C1636_=_C1637( C1636 C1637 ) \nC1636_=_C1638( C1636 C1638 ) C1636_=_C1639( C1636 C1639 ) C1636_=_C1640( C1636 C1640 ) C1636_=_C1641( C1636 C1641 ) C1636_=_C1642( C1636 C1642 ) C1637_=_C1638( C1637 C1638 ) \nC1637_=_C1639( C1637 C1639 ) C1637_=_C1640( C1637 C1640 ) C1637_=_C1641( C1637 C1641 ) C1637_=_C1642( C1637 C1642 ) C1638_=_C1639( C1638 C1639 ) C1638_=_C1640( C1638 C1640 ) \nC1638_=_C1641( C1638 C1641 ) C1638_=_C1642( C1638 C1642 ) C1639_=_C1640( C1639 C1640 ) C1639_=_C1641( C1639 C1641 ) C1639_=_C1642( C1639 C1642 ) C1640_=_C1641( C1640 C1641 ) \nC1640_=_C1642( C1640 C1642 ) C1641_=_C1642( C1641 C1642 ) "];330-&gt;348[label="40: C139 C277 C367 C573 C704 \nC814 C912 C995 C1097 C1163 C1341 \nC1422 C1499 C1558 C1564 C1565 C1567 \nC1568 C1569 C1570 C1571 C1572 C1575 \nC1586 C1602 C1616 C1622 C1630 C1631 \nC1632 C1633 C1634 C1635 C1636 C1637 \nC1638 C1639 C1640 C1641 C1642 \n435: C139_=_C367 ,C139_=_C573 ,C139_=_C814 ,C139_=_C995 ,C139_=_C1163 ,\nC139_=_C1341 ,C139_=_C1499 ,C139_=_C1558 ,C139_=_C1575 ,C139_=_C1586 ,C139_=_C1602 ,\nC139_=_C1616 ,C139_=_C1622 ,C139_=_C1630 ,C139_=_C1631 ,C139_=_C1632 ,C139_=_C1633 ,\nC139_=_C1634 ,C139_=_C1635 ,C139_=_C1636 ,C139_=_C1637 ,C139_=_C1638 ,C139_=_C1639 ,\nC139_=_C1640 ,C139_=_C1641 ,C139_=_C1642 ,C277_=_C704 ,C277_=_C912 ,C277_=_C1097 ,\nC277_=_C1422 ,C277_=_C1564 ,C277_=_C1565 ,C277_=_C1567 ,C277_=_C1568 ,C277_=_C1569 ,\nC277_=_C1570 ,C277_=_C1571 ,C277_=_C1572 ,C367_=_C573 ,C367_=_C814 ,C367_=_C995 ,\nC367_=_C1163 ,C367_=_C1341 ,C367_=_C1499 ,C367_=_C1558 ,C367_=_C1575 ,C367_=_C1586 ,\nC367_=_C1602 ,C367_=_C1616 ,C367_=_C1622 ,C367_=_C1630 ,C367_=_C1631 ,C367_=_C1632 ,\nC367_=_C1633 ,C367_=_C1634 ,C367_=_C1635 ,C367_=_C1636 ,C367_=_C1637 ,C367_=_C1638 ,\nC367_=_C1639 ,C367_=_C1640 ,C367_=_C1641 ,C367_=_C1642 ,C573_=_C814 ,C573_=_C995 ,\nC573_=_C1163 ,C573_=_C1341 ,C573_=_C1499 ,C573_=_C1558 ,C573_=_C1575 ,C573_=_C1586 ,\nC573_=_C1602 ,C573_=_C1616 ,C573_=_C1622 ,C573_=_C1630 ,C573_=_C1631 ,C573_=_C1632 ,\nC573_=_C1633 ,C573_=_C1634 ,C573_=_C1635 ,C573_=_C1636 ,C573_=_C1637 ,C573_=_C1638 ,\nC573_=_C1639 ,C573_=_C1640 ,C573_=_C1641 ,C573_=_C1642 ,C704_=_C912 ,C704_=_C1097 ,\nC704_=_C1422 ,C704_=_C1564 ,C704_=_C1565 ,C704_=_C1567 ,C704_=_C1568 ,C704_=_C1569 ,\nC704_=_C1570 ,C704_=_C1571 ,C704_=_C1572 ,C814_=_C995 ,C814_=_C1163 ,C814_=_C1341 ,\nC814_=_C1499 ,C814_=_C1558 ,C814_=_C1575 ,C814_=_C1586 ,C814_=_C1602 ,C814_=_C1616 ,\nC814_=_C1622 ,C814_=_C1630 ,C814_=_C1631 ,C814_=_C1632 ,C814_=_C1633 ,C814_=_C1634 ,\nC814_=_C1635 ,C814_=_C1636 ,C814_=_C1637 ,C814_=_C1638 ,C814_=_C1639 ,C814_=_C1640 ,\nC814_=_C1641 ,C814_=_C1642 ,C912_=_C1097 ,C912_=_C1422 ,C912_=_C1564 ,C912_=_C1565 ,\nC912_=_C1567 ,C912_=_C1568 ,C912_=_C1569 ,C912_=_C1570 ,C912_=_C1571 ,C912_=_C1572 ,\nC995_=_C1163 ,C995_=_C1341 ,C995_=_C1499 ,C995_=_C1558 ,C995_=_C1575 ,C995_=_C1586 ,\nC995_=_C1602 ,C995_=_C1616 ,C995_=_C1622 ,C995_=_C1630 ,C995_=_C1631 ,C995_=_C1632 ,\nC995_=_C1633 ,C995_=_C1634 ,C995_=_C1635 ,C995_=_C1636 ,C995_=_C1637 ,C995_=_C1638 ,\nC995_=_C1639 ,C995_=_C1640 ,C995_=_C1641 ,C995_=_C1642 ,C1097_=_C1422 ,C1097_=_C1564 ,\nC1097_=_C1565 ,C1097_=_C1567 ,C1097_=_C1568 ,C1097_=_C1569 ,C1097_=_C1570 ,C1097_=_C1571 ,\nC1097_=_C1572 ,C1163_=_C1341 ,C1163_=_C1499 ,C1163_=_C1558 ,C1163_=_C1575 ,C1163_=_C1586 ,\nC1163_=_C1602 ,C1163_=_C1616 ,C1163_=_C1622 ,C1163_=_C1630 ,C1163_=_C1631 ,C1163_=_C1632 ,\nC1163_=_C1633 ,C1163_=_C1634 ,C1163_=_C1635 ,C1163_=_C1636 ,C1163_=_C1637 ,C1163_=_C1638 ,\nC1163_=_C1639 ,C1163_=_C1640 ,C1163_=_C1641 ,C1163_=_C1642 ,C1341_=_C1499 ,C1341_=_C1558 ,\nC1341_=_C1575 ,C1341_=_C1586 ,C1341_=_C1602 ,C1341_=_C1616 ,C1341_=_C1622 ,C1341_=_C1630 ,\nC1341_=_C1631 ,C1341_=_C1632 ,C1341_=_C1633 ,C1341_=_C1634 ,C1341_=_C1635 ,C1341_=_C1636 ,\nC1341_=_C1637 ,C1341_=_C1638 ,C1341_=_C1639 ,C1341_=_C1640 ,C1341_=_C1641 ,C1341_=_C1642 ,\nC1422_=_C1564 ,C1422_=_C1565 ,C1422_=_C1567 ,C1422_=_C1568 ,C1422_=_C1569 ,C1422_=_C1570 ,\nC1422_=_C1571 ,C1422_=_C1572 ,C1499_=_C1558 ,C1499_=_C1575 ,C1499_=_C1586 ,C1499_=_C1602 ,\nC1499_=_C1616 ,C1499_=_C1622 ,C1499_=_C1630 ,C1499_=_C1631 ,C1499_=_C1632 ,C1499_=_C1633 ,\nC1499_=_C1634 ,C1499_=_C1635 ,C1499_=_C1636 ,C1499_=_C1637 ,C1499_=_C1638 ,C1499_=_C1639 ,\nC1499_=_C1640 ,C1499_=_C1641 ,C1499_=_C1642 ,C1558_=_C1575 ,C1558_=_C1586 ,C1558_=_C1602 ,\nC1558_=_C1616 ,C1558_=_C1622 ,C1558_=_C1630 ,C1558_=_C1631 ,C1558_=_C1632 ,C1558_=_C1633 ,\nC1558_=_C1634 ,C1558_=_C1635 ,C1558_=_C1636 ,C1558_=_C1637 ,C1558_=_C1638 ,C1558_=_C1639 ,\nC1558_=_C1640 ,C1558_=_C1641 ,C1558_=_C1642 ,C1564_=_C1565 ,C1564_=_C1567</w:t>
      </w:r>
    </w:p>
    <w:p>
      <w:pPr>
        <w:pStyle w:val="PreformattedText"/>
        <w:bidi w:val="0"/>
        <w:spacing w:before="0" w:after="0"/>
        <w:jc w:val="left"/>
        <w:rPr/>
      </w:pPr>
      <w:r>
        <w:rPr/>
        <w:t xml:space="preserve"> </w:t>
      </w:r>
      <w:r>
        <w:rPr/>
        <w:t>,C1564_=_C1568 ,\nC1564_=_C1569 ,C1564_=_C1570 ,C1564_=_C1571 ,C1564_=_C1572 ,C1564_=_C1586 ,C1565_=_C1567 ,\nC1565_=_C1568 ,C1565_=_C1569 ,C1565_=_C1570 ,C1565_=_C1571 ,C1565_=_C1572 ,C1565_=_C1602 ,\nC1567_=_C1568 ,C1567_=_C1569 ,C1567_=_C1570 ,C1567_=_C1571 ,C1567_=_C1572 ,C1567_=_C1630 ,\nC1568_=_C1569 ,C1568_=_C1570 ,C1568_=_C1571 ,C1568_=_C1572 ,C1568_=_C1631 ,C1569_=_C1570 ,\nC1569_=_C1571 ,C1569_=_C1572 ,C1569_=_C1632 ,C1570_=_C1571 ,C1570_=_C1572 ,C1570_=_C1633 ,\nC1571_=_C1572 ,C1575_=_C1586 ,C1575_=_C1602 ,C1575_=_C1616 ,C1575_=_C1622 ,C1575_=_C1630 ,\nC1575_=_C1631 ,C1575_=_C1632 ,C1575_=_C1633 ,C1575_=_C1634 ,C1575_=_C1635 ,C1575_=_C1636 ,\nC1575_=_C1637 ,C1575_=_C1638 ,C1575_=_C1639 ,C1575_=_C1640 ,C1575_=_C1641 ,C1575_=_C1642 ,\nC1586_=_C1602 ,C1586_=_C1616 ,C1586_=_C1622 ,C1586_=_C1630 ,C1586_=_C1631 ,C1586_=_C1632 ,\nC1586_=_C1633 ,C1586_=_C1634 ,C1586_=_C1635 ,C1586_=_C1636 ,C1586_=_C1637 ,C1586_=_C1638 ,\nC1586_=_C1639 ,C1586_=_C1640 ,C1586_=_C1641 ,C1586_=_C1642 ,C1602_=_C1616 ,C1602_=_C1622 ,\nC1602_=_C1630 ,C1602_=_C1631 ,C1602_=_C1632 ,C1602_=_C1633 ,C1602_=_C1634 ,C1602_=_C1635 ,\nC1602_=_C1636 ,C1602_=_C1637 ,C1602_=_C1638 ,C1602_=_C1639 ,C1602_=_C1640 ,C1602_=_C1641 ,\nC1602_=_C1642 ,C1616_=_C1622 ,C1616_=_C1630 ,C1616_=_C1631 ,C1616_=_C1632 ,C1616_=_C1633 ,\nC1616_=_C1634 ,C1616_=_C1635 ,C1616_=_C1636 ,C1616_=_C1637 ,C1616_=_C1638 ,C1616_=_C1639 ,\nC1616_=_C1640 ,C1616_=_C1641 ,C1616_=_C1642 ,C1622_=_C1630 ,C1622_=_C1631 ,C1622_=_C1632 ,\nC1622_=_C1633 ,C1622_=_C1634 ,C1622_=_C1635 ,C1622_=_C1636 ,C1622_=_C1637 ,C1622_=_C1638 ,\nC1622_=_C1639 ,C1622_=_C1640 ,C1622_=_C1641 ,C1622_=_C1642 ,C1630_=_C1631 ,C1630_=_C1632 ,\nC1630_=_C1633 ,C1630_=_C1634 ,C1630_=_C1635 ,C1630_=_C1636 ,C1630_=_C1637 ,C1630_=_C1638 ,\nC1630_=_C1639 ,C1630_=_C1640 ,C1630_=_C1641 ,C1630_=_C1642 ,C1631_=_C1632 ,C1631_=_C1633 ,\nC1631_=_C1634 ,C1631_=_C1635 ,C1631_=_C1636 ,C1631_=_C1637 ,C1631_=_C1638 ,C1631_=_C1639 ,\nC1631_=_C1640 ,C1631_=_C1641 ,C1631_=_C1642 ,C1632_=_C1633 ,C1632_=_C1634 ,C1632_=_C1635 ,\nC1632_=_C1636 ,C1632_=_C1637 ,C1632_=_C1638 ,C1632_=_C1639 ,C1632_=_C1640 ,C1632_=_C1641 ,\nC1632_=_C1642 ,C1633_=_C1634 ,C1633_=_C1635 ,C1633_=_C1636 ,C1633_=_C1637 ,C1633_=_C1638 ,\nC1633_=_C1639 ,C1633_=_C1640 ,C1633_=_C1641 ,C1633_=_C1642 ,C1634_=_C1635 ,C1634_=_C1636 ,\nC1634_=_C1637 ,C1634_=_C1638 ,C1634_=_C1639 ,C1634_=_C1640 ,C1634_=_C1641 ,C1634_=_C1642 ,\nC1635_=_C1636 ,C1635_=_C1637 ,C1635_=_C1638 ,C1635_=_C1639 ,C1635_=_C1640 ,C1635_=_C1641 ,\nC1635_=_C1642 ,C1636_=_C1637 ,C1636_=_C1638 ,C1636_=_C1639 ,C1636_=_C1640 ,C1636_=_C1641 ,\nC1636_=_C1642 ,C1637_=_C1638 ,C1637_=_C1639 ,C1637_=_C1640 ,C1637_=_C1641 ,C1637_=_C1642 ,\nC1638_=_C1639 ,C1638_=_C1640 ,C1638_=_C1641 ,C1638_=_C1642 ,C1639_=_C1640 ,C1639_=_C1641 ,\nC1639_=_C1642 ,C1640_=_C1641 ,C1640_=_C1642 ,C1641_=_C16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