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9: V1 V3 V5 V8 V9 \nV13 V14 V15 V16 V26 V27 \nV28 V33 V36 V37 V39 V40 \nV41 V42 V45 V46 V49 V52 \nV53 V55 V58 V60 V61 V64 \nV68 V72 V73 V74 V75 V79 \nV81 V82 V84 V85 V89 V92 \nV95 V96 V99 V100 V106 V107 \nV109 V112 V113 V115 V119 V122 \nV123 V129 V131 V132 V133 V134 \nV136 V137 V138 V140 V141 V144 \nV150 V151 V152 V155 V156 V158 \nV160 V168 V169 V170 V172 V173 \nV176 V179 V183 V184 V186 V187 \nV189 V190 V194 V195 V199 V206 \nV207 V208 V209 V210 V213 V215 \nV216 V217 V218 V222 \n563: C15( V1 V3 ) C17( V1 V5 ) C20( V1 V8 ) C21( V1 V9 ) C25( V1 V13 ) \nC26( V1 V14 ) C27( V1 V16 ) C29( V1 V46 ) C30( V1 V61 ) C33( V1 V106 ) C35( V1 V136 ) \nC36( V1 V151 ) C55( V3 V5 ) C58( V3 V8 ) C59( V3 V9 ) C63( V3 V13 ) C64( V3 V14 ) \nC66( V3 V33 ) C72( V3 V123 ) C73( V3 V138 ) C75( V3 V168 ) C76( V3 V183 ) C78( V3 V213 ) \nC93( V5 V8 ) C94( V5 V9 ) C98( V5 V13 ) C99( V5 V14 ) C105( V5 V95 ) C108( V5 V140 ) \nC109( V5 V155 ) C110( V5 V170 ) C113( V5 V215 ) C136( V8 V9 ) C140( V8 V13 ) C141( V8 V14 ) \nC144( V8 V53 ) C145( V8 V68 ) C148( V8 V113 ) C151( V8 V158 ) C152( V8 V173 ) C155( V8 V218 ) \nC159( V9 V13 ) C160( V9 V14 ) C162( V9 V39 ) C165( V9 V84 ) C166( V9 V99 ) C168( V9 V129 ) \nC169( V9 V144 ) C172( V9 V189 ) C202( V13 V14 ) C203( V13 V28 ) C205( V13 V58 ) C206( V13 V73 ) \nC210( V13 V133 ) C215( V13 V208 ) C220( V14 V74 ) C221( V14 V89 ) C223( V14 V119 ) C224( V14 V134 ) \nC227( V14 V179 ) C228( V14 V194 ) C229( V14 V209 ) C231( V15 V16 ) C241( V15 V26 ) C242( V15 V27 ) \nC243( V15 V28 ) C246( V15 V45 ) C247( V15 V60 ) C248( V15 V75 ) C253( V15 V150 ) C256( V15 V195 ) \nC257( V15 V210 ) C267( V16 V26 ) C268( V16 V27 ) C269( V16 V28 ) C272( V16 V46 ) C273( V16 V61 ) \nC276( V16 V106 ) C278( V16 V136 ) C279( V16 V151 ) C400( V26 V27 ) C401( V26 V28 ) C403( V26 V41 ) \nC409( V26 V131 ) C412( V26 V176 ) C414( V26 V206 ) C416( V27 V28 ) C418( V27 V42 ) C420( V27 V72 ) \nC424( V27 V132 ) C429( V27 V207 ) C430( V27 V222 ) C433( V28 V58 ) C434( V28 V73 ) C438( V28 V133 ) \nC443( V28 V208 ) C492( V33 V36 ) C493( V33 V37 ) C495( V33 V39 ) C496( V33 V40 ) C497( V33 V41 ) \nC498( V33 V42 ) C506( V33 V123 ) C507( V33 V138 ) C509( V33 V168 ) C510( V33 V183 ) C512( V33 V213 ) \nC537( V36 V37 ) C539( V36 V39 ) C540( V36 V40 ) C541( V36 V41 ) C542( V36 V42 ) C547( V36 V81 ) \nC548( V36 V96 ) C551( V36 V141 ) C552( V36 V156 ) C554( V36 V186 ) C556( V36 V216 ) C558( V37 V39 ) \nC559( V37 V40 ) C560( V37 V41 ) C561( V37 V42 ) C564( V37 V52 ) C566( V37 V82 ) C568( V37 V112 ) \nC572( V37 V172 ) C573( V37 V187 ) C575( V37 V217 ) C586( V39 V40 ) C587( V39 V41 ) C588( V39 V42 ) \nC593( V39 V84 ) C594( V39 V99 ) C596( V39 V129 ) C597( V39 V144 ) C600( V39 V189 ) C603( V40 V41 ) \nC604( V40 V42 ) C607( V40 V55 ) C609( V40 V85 ) C610( V40 V100 ) C611( V40 V115 ) C614( V40 V160 ) \nC616( V40 V190 ) C619( V41 V42 ) C627( V41 V131 ) C630( V41 V176 ) C632( V41 V206 ) C637( V42 V72 ) \nC641( V42 V132 ) C646( V42 V207 ) C647( V42 V222 ) C660( V45 V46 ) C663( V45 V49 ) C666( V45 V52 ) \nC667( V45 V53 ) C669( V45 V55 ) C672( V45 V58 ) C674( V45 V60 ) C675( V45 V75 ) C680( V45 V150 ) \nC683( V45 V195 ) C684( V45 V210 ) C687( V46 V49 ) C690( V46 V52 ) C691( V46 V53 ) C693( V46 V55 ) \nC696( V46 V58 ) C698( V46 V61 ) C701( V46 V106 ) C703( V46 V136 ) C704( V46 V151 ) C732( V49 V52 ) \nC733( V49 V53 ) C735( V49 V55 ) C738( V49 V58 ) C740( V49 V64 ) C741( V49 V79 ) C743( V49 V109 ) \nC747( V49 V169 ) C748( V49 V184 ) C749( V49 V199 ) C770( V52 V53 ) C772( V52 V55 ) C775( V52 V58 ) \nC778( V52 V82 ) C780( V52 V112 ) C784( V52 V172 ) C785( V52 V187 ) C787( V52 V217 ) C789( V53 V55 ) \nC792( V53 V58 ) C794( V53 V68 ) C797( V53 V113 ) C800( V53 V158 ) C801( V53 V173 ) C804( V53 V218 ) \nC814( V55 V58 ) C817( V55 V85 ) C818( V55 V100 ) C819( V55 V115 ) C822( V55 V160 ) C824( V55 V190 ) \nC840( V58 V73 ) C844( V58 V133 ) C849( V58 V208 ) C858( V60 V61 ) C861( V60 V64 ) C865( V60 V68 ) \nC869( V60 V72 ) C870( V60 V73 ) C871( V60 V74 ) C872( V60 V75 ) C877( V60 V150 ) C880( V60 V195 ) \nC881( V60 V210 ) C884( V61 V64 ) C888( V61 V68 ) C892( V61 V72 ) C893( V61 V73 ) C894( V61 V74 ) \nC897( V61 V106 ) C899( V61 V136 ) C900( V61 V151 ) C929( V64 V68 ) C933( V64 V72 ) C934( V64 V73 ) \nC935( V64 V74 ) C936( V64 V79 ) C938( V64 V109 ) C942( V64 V169 ) C943( V64 V184 ) C944( V64 V199 ) \nC977( V68 V72 ) C978( V68 V73 ) C979( V68 V74 ) C982( V68 V113 ) C985( V68 V158 ) C986( V68 V173 ) \nC989( V68 V218 ) C1014( V72 V73 ) C1015( V72 V74 ) C1019( V72 V132 ) C1024( V72 V207 ) C1025( V72 V222 ) \nC1026( V73 V74 ) C1030( V73 V133 ) C1035( V73 V208 ) C1037( V74 V89 ) C1039( V74 V119 ) C1040( V74 V134 ) \nC1043( V74 V179 ) C1044( V74 V194 ) C1045( V74 V209 ) C1050( V75 V79 ) C1052( V75 V81 ) C1053( V75 V82 ) \nC1055( V75 V84 ) C1056( V75 V85 ) C1060( V75 V89 ) C1065( V75 V150 ) C1068( V75 V195 ) C1069( V75 V210 ) \nC1103( V79 V81 ) C1104( V79 V82 ) C1106( V79 V84 ) C1107( V79 V85 ) C1111( V79 V89 ) C1113( V79 V109 ) \nC1117( V79 V169 ) C1118( V79 V184 ) C1119( V79 V199 ) C1131( V81 V82 ) C1133( V81 V84 ) C1134( V81 V85 ) \nC1138( V81 V89 ) C1139( V81 V96 ) C1142( V81 V141 ) C1143( V81 V156 ) C1145( V81 V186 ) C1147( V81 V216 ) \nC1149( V82 V84 ) C1150( V82 V85 ) C1154( V82 V89 ) C1156( V82 V112 ) C1160( V82 V172 ) C1161( V82 V187 ) \nC1163( V82 V217 ) C1171( V84 V85 ) C1175( V84 V89 ) C1176( V84 V99 ) C1178( V84 V129 ) C1179( V84 V144 ) \nC1182( V84 V189 ) C1188( V85 V89 ) C1189( V85 V100 ) C1190( V85 V115 ) C1193( V85 V160 ) C1195( V85 V190 ) \nC1214( V89 V119 ) C1215( V89 V134 ) C1218( V89 V179 ) C1219( V89 V194 ) C1220( V89 V209 ) C1244( V92 V95 ) \nC1245( V92 V96 ) C1248( V92 V99 ) C1249( V92 V100 ) C1254( V92 V107 ) C1255( V92 V122 ) C1256( V92 V137 ) \nC1257( V92 V152 ) C1283( V95 V96 ) C1286( V95 V99 ) C1287( V95 V100 ) C1294( V95 V140 ) C1295( V95 V155 ) \nC1296( V95 V170 ) C1299( V95 V215 ) C1302( V96 V99 ) C1303( V96 V100 ) C1310( V96 V141 ) C1311( V96 V156 ) \nC1313( V96 V186 ) C1315( V96 V216 ) C1332( V99 V100 ) C1338( V99 V129 ) C1339( V99 V144 ) C1342( V99 V189 ) \nC1349( V100 V115 ) C1352( V100 V160 ) C1354( V100 V190 ) C1397( V106 V107 ) C1399( V106 V109 ) C1402( V106 V112 ) \nC1403( V106 V113 ) C1405( V106 V115 ) C1409( V106 V119 ) C1411( V106 V136 ) C1412( V106 V151 ) C1418( V107 V109 ) \nC1421( V107 V112 ) C1422( V107 V113 ) C1424( V107 V115 ) C1428( V107 V119 ) C1429( V107 V122 ) C1430( V107 V137 ) \nC1431( V107 V152 ) C1448( V109 V112 ) C1449( V109 V113 ) C1451( V109 V115 ) C1455( V109 V119 ) C1459( V109 V169 ) \nC1460( V109 V184 ) C1461( V109 V199 ) C1479( V112 V113 ) C1481( V112 V115 ) C1485( V112 V119 ) C1489( V112 V172 ) \nC1490( V112 V187 ) C1492( V112 V217 ) C1494( V113 V115 ) C1498( V113 V119 ) C1501( V113 V158 ) C1502( V113 V173 ) \nC1505( V113 V218 ) C1514( V115 V119 ) C1517( V115 V160 ) C1519( V115 V190 ) C1535( V119 V134 ) C1538( V119 V179 ) \nC1539( V119 V194 ) C1540( V119 V209 ) C1561( V122 V123 ) C1567( V122 V129 ) C1569( V122 V131 ) C1570( V122 V132 ) \nC1571( V122 V133 ) C1572( V122 V134 ) C1573( V122 V137 ) C1574( V122 V152 ) C1584( V123 V129 ) C1586( V123 V131 ) \nC1587( V123 V132 ) C1588( V123 V133 ) C1589( V123 V134 ) C1590( V123 V138 ) C1592( V123 V168 ) C1593( V123 V183 ) \nC1595( V123 V213 ) C1639( V129 V131 ) C1640( V129 V132 ) C1641( V129 V133 ) C1642( V129 V134 ) C1643( V129 V144 ) \nC1646( V129 V189 ) C1655( V131 V132 ) C1656( V131 V133 ) C1657( V131 V134 ) C1660( V131 V176 ) C1662( V131 V206 ) \nC1664( V132 V133 ) C1665( V132 V134 ) C1670( V132 V207 ) C1671( V132 V222 ) C1672( V133 V134 ) C1677( V133 V208 ) \nC1681( V134 V179 ) C1682( V134 V194 ) C1683( V134 V209 ) C1696( V136 V137 ) C1697( V136 V138 ) C1699( V136 V140 ) \nC1700( V136 V141 ) C1703( V136 V144 ) C1709( V136 V151 ) C1714( V137 V138 ) C1716( V137 V140 ) C1717( V137 V141 ) \nC1720( V137 V144 ) C1726( V137 V152 ) C1732( V138 V140 ) C1733( V138 V141 ) C1736( V138 V144 ) C1743( V138 V168 ) \nC1744( V138 V183 ) C1746( V138 V213 ) C1755( V140 V141 ) C1758( V140 V144 ) C1764( V140 V155 ) C1765( V140 V170 ) \nC1768( V140 V215 ) C1771( V141 V144 ) C1777( V141 V156 ) C1779( V141 V186 ) C1781( V141 V216 ) C1801( V144 V189 ) \nC1827( V150 V151 ) C1828( V150 V152 ) C1831( V150 V155 ) C1832( V150 V156 ) C1834( V150 V158 ) C1836( V150 V160 ) \nC1843( V150 V195 ) C1844( V150 V210 ) C1845( V151 V152 ) C1848( V151 V155 ) C1849( V151 V156 ) C1851( V151 V158 ) \nC1853( V151 V160 ) C1864( V152 V155 ) C1865( V152 V156 ) C1867( V152 V158 ) C1869( V152 V160 ) C1892( V155 V156 ) \nC1894( V155 V158 ) C1896( V155 V160 ) C1901( V155 V170 ) C1904( V155 V215 ) C1906( V156 V158 ) C1908( V156 V160 ) \nC1914( V156 V186 ) C1916( V156 V216 ) C1923( V158 V160 ) C1928( V158 V173 ) C1931( V158 V218 ) C1939( V160 V190 ) \nC1974( V168 V169 ) C1975( V168 V170 ) C1977( V168 V172 ) C1978( V168 V173 ) C1981( V168 V176 ) C1984( V168 V179 ) \nC1985( V168 V183 ) C1987( V168 V213 ) C1988( V169 V170 ) C1990( V169 V172 ) C1991( V169 V173 ) C1994( V169 V176 ) \nC1997( V169 V179 ) C1998( V169 V184 ) C1999( V169 V199 ) C2002( V170 V172 ) C2003( V170 V173 ) C2006( V170 V176 ) \nC2009( V170 V179 ) C2012( V170 V215 ) C2019( V172 V173 ) C2022( V172 V176 ) C2025( V172 V179 ) C2026( V172 V187 ) \nC2028( V172 V217 ) C2031( V173 V176 ) C2034( V173 V179 ) C2037( V173 V218 ) C2046( V176 V179 ) C2048( V176 V206 ) \nC2055( V179 V194 ) C2056( V179 V209 ) C2082( V183 V184 ) C2084( V183 V186 ) C2085( V183 V187 ) C2087( V183 V189 ) \nC2088( V183 V190 ) C2092( V183 V194 ) C2094( V183 V213 ) C2096( V184 V186 ) C2097( V184 V187 ) C2099( V184 V189 ) \nC2100( V184 V190 ) C2104( V184 V194 ) C2105( V184 V199 ) C2113( V186 V187 ) C2115( V186 V189 ) C2116( V186 V190 ) \nC2120( V186 V194 ) C2122( V186 V216 ) C2124( V187 V189 ) C2125( V187 V190 ) C2129( V187 V194 ) C2131( V187 V217 ) \nC2136( V189 V190 ) C2140( V189 V194 ) C2146( V190 V194 ) C2156( V194 V209 ) C2161( V195 V199 ) C2168(</w:t>
      </w:r>
    </w:p>
    <w:p>
      <w:pPr>
        <w:pStyle w:val="PreformattedText"/>
        <w:bidi w:val="0"/>
        <w:spacing w:before="0" w:after="0"/>
        <w:jc w:val="left"/>
        <w:rPr/>
      </w:pPr>
      <w:r>
        <w:rPr/>
        <w:t xml:space="preserve"> </w:t>
      </w:r>
      <w:r>
        <w:rPr/>
        <w:t>V195 V206 ) \nC2169( V195 V207 ) C2170( V195 V208 ) C2171( V195 V209 ) C2172( V195 V210 ) C2204( V199 V206 ) C2205( V199 V207 ) \nC2206( V199 V208 ) C2207( V199 V209 ) C2237( V206 V207 ) C2238( V206 V208 ) C2239( V206 V209 ) C2241( V207 V208 ) \nC2242( V207 V209 ) C2243( V207 V222 ) C2244( V208 V209 ) C2249( V210 V213 ) C2251( V210 V215 ) C2252( V210 V216 ) \nC2253( V210 V217 ) C2254( V210 V218 ) C2258( V210 V222 ) C2274( V213 V215 ) C2275( V213 V216 ) C2276( V213 V217 ) \nC2277( V213 V218 ) C2281( V213 V222 ) C2289( V215 V216 ) C2290( V215 V217 ) C2291( V215 V218 ) C2295( V215 V222 ) \nC2298( V216 V217 ) C2299( V216 V218 ) C2303( V216 V222 ) C2306( V217 V218 ) C2310( V217 V222 ) C2316( V218 V222 ) "]1[shape=box, label="id:1 level: 1\n15: V15 V30 V33 V36 V37 \nV39 V40 V41 V42 V45 V60 \nV75 V150 V195 V210 \n56: C245( V15 V30 ) C246( V15 V45 ) C247( V15 V60 ) C248( V15 V75 ) C253( V15 V150 ) \nC256( V15 V195 ) C257( V15 V210 ) C452( V30 V33 ) C453( V30 V36 ) C454( V30 V37 ) C455( V30 V39 ) \nC456( V30 V40 ) C457( V30 V41 ) C458( V30 V42 ) C459( V30 V45 ) C460( V30 V60 ) C461( V30 V75 ) \nC462( V30 V150 ) C463( V30 V195 ) C464( V30 V210 ) C492( V33 V36 ) C493( V33 V37 ) C495( V33 V39 ) \nC496( V33 V40 ) C497( V33 V41 ) C498( V33 V42 ) C537( V36 V37 ) C539( V36 V39 ) C540( V36 V40 ) \nC541( V36 V41 ) C542( V36 V42 ) C558( V37 V39 ) C559( V37 V40 ) C560( V37 V41 ) C561( V37 V42 ) \nC586( V39 V40 ) C587( V39 V41 ) C588( V39 V42 ) C603( V40 V41 ) C604( V40 V42 ) C619( V41 V42 ) \nC674( V45 V60 ) C675( V45 V75 ) C680( V45 V150 ) C683( V45 V195 ) C684( V45 V210 ) C872( V60 V75 ) \nC877( V60 V150 ) C880( V60 V195 ) C881( V60 V210 ) C1065( V75 V150 ) C1068( V75 V195 ) C1069( V75 V210 ) \nC1843( V150 V195 ) C1844( V150 V210 ) C2172( V195 V210 ) "];0-&gt;1[label="14: V15 V33 V36 V37 V39 \nV40 V41 V42 V45 V60 V75 \nV150 V195 V210 \n42: C246 ,C247 ,C248 ,C253 ,C256 ,\nC257 ,C492 ,C493 ,C495 ,C496 ,C497 ,\nC498 ,C537 ,C539 ,C540 ,C541 ,C542 ,\nC558 ,C559 ,C560 ,C561 ,C586 ,C587 ,\nC588 ,C603 ,C604 ,C619 ,C674 ,C675 ,\nC680 ,C683 ,C684 ,C872 ,C877 ,C880 ,\nC881 ,C1065 ,C1068 ,C1069 ,C1843 ,C1844 ,\nC2172 ,"];2[shape=box, label="id:2 level: 1\n15: V9 V39 V84 V99 V129 \nV144 V150 V151 V152 V155 V156 \nV158 V159 V160 V189 \n56: C162( V9 V39 ) C165( V9 V84 ) C166( V9 V99 ) C168( V9 V129 ) C169( V9 V144 ) \nC170( V9 V159 ) C172( V9 V189 ) C593( V39 V84 ) C594( V39 V99 ) C596( V39 V129 ) C597( V39 V144 ) \nC598( V39 V159 ) C600( V39 V189 ) C1176( V84 V99 ) C1178( V84 V129 ) C1179( V84 V144 ) C1180( V84 V159 ) \nC1182( V84 V189 ) C1338( V99 V129 ) C1339( V99 V144 ) C1340( V99 V159 ) C1342( V99 V189 ) C1643( V129 V144 ) \nC1644( V129 V159 ) C1646( V129 V189 ) C1799( V144 V159 ) C1801( V144 V189 ) C1827( V150 V151 ) C1828( V150 V152 ) \nC1831( V150 V155 ) C1832( V150 V156 ) C1834( V150 V158 ) C1835( V150 V159 ) C1836( V150 V160 ) C1845( V151 V152 ) \nC1848( V151 V155 ) C1849( V151 V156 ) C1851( V151 V158 ) C1852( V151 V159 ) C1853( V151 V160 ) C1864( V152 V155 ) \nC1865( V152 V156 ) C1867( V152 V158 ) C1868( V152 V159 ) C1869( V152 V160 ) C1892( V155 V156 ) C1894( V155 V158 ) \nC1895( V155 V159 ) C1896( V155 V160 ) C1906( V156 V158 ) C1907( V156 V159 ) C1908( V156 V160 ) C1922( V158 V159 ) \nC1923( V158 V160 ) C1932( V159 V160 ) C1933( V159 V189 ) "];0-&gt;2[label="14: V9 V39 V84 V99 V129 \nV144 V150 V151 V152 V155 V156 \nV158 V160 V189 \n42: C162 ,C165 ,C166 ,C168 ,C169 ,\nC172 ,C593 ,C594 ,C596 ,C597 ,C600 ,\nC1176 ,C1178 ,C1179 ,C1182 ,C1338 ,C1339 ,\nC1342 ,C1643 ,C1646 ,C1801 ,C1827 ,C1828 ,\nC1831 ,C1832 ,C1834 ,C1836 ,C1845 ,C1848 ,\nC1849 ,C1851 ,C1853 ,C1864 ,C1865 ,C1867 ,\nC1869 ,C1892 ,C1894 ,C1896 ,C1906 ,C1908 ,\nC1923 ,"];3[shape=box, label="id:3 level: 1\n15: V3 V33 V123 V138 V150 \nV151 V152 V153 V155 V156 V158 \nV160 V168 V183 V213 \n56: C66( V3 V33 ) C72( V3 V123 ) C73( V3 V138 ) C74( V3 V153 ) C75( V3 V168 ) \nC76( V3 V183 ) C78( V3 V213 ) C506( V33 V123 ) C507( V33 V138 ) C508( V33 V153 ) C509( V33 V168 ) \nC510( V33 V183 ) C512( V33 V213 ) C1590( V123 V138 ) C1591( V123 V153 ) C1592( V123 V168 ) C1593( V123 V183 ) \nC1595( V123 V213 ) C1742( V138 V153 ) C1743( V138 V168 ) C1744( V138 V183 ) C1746( V138 V213 ) C1827( V150 V151 ) \nC1828( V150 V152 ) C1829( V150 V153 ) C1831( V150 V155 ) C1832( V150 V156 ) C1834( V150 V158 ) C1836( V150 V160 ) \nC1845( V151 V152 ) C1846( V151 V153 ) C1848( V151 V155 ) C1849( V151 V156 ) C1851( V151 V158 ) C1853( V151 V160 ) \nC1862( V152 V153 ) C1864( V152 V155 ) C1865( V152 V156 ) C1867( V152 V158 ) C1869( V152 V160 ) C1878( V153 V155 ) \nC1879( V153 V156 ) C1880( V153 V158 ) C1881( V153 V160 ) C1882( V153 V168 ) C1883( V153 V183 ) C1884( V153 V213 ) \nC1892( V155 V156 ) C1894( V155 V158 ) C1896( V155 V160 ) C1906( V156 V158 ) C1908( V156 V160 ) C1923( V158 V160 ) \nC1985( V168 V183 ) C1987( V168 V213 ) C2094( V183 V213 ) "];0-&gt;3[label="14: V3 V33 V123 V138 V150 \nV151 V152 V155 V156 V158 V160 \nV168 V183 V213 \n42: C66 ,C72 ,C73 ,C75 ,C76 ,\nC78 ,C506 ,C507 ,C509 ,C510 ,C512 ,\nC1590 ,C1592 ,C1593 ,C1595 ,C1743 ,C1744 ,\nC1746 ,C1827 ,C1828 ,C1831 ,C1832 ,C1834 ,\nC1836 ,C1845 ,C1848 ,C1849 ,C1851 ,C1853 ,\nC1864 ,C1865 ,C1867 ,C1869 ,C1892 ,C1894 ,\nC1896 ,C1906 ,C1908 ,C1923 ,C1985 ,C1987 ,\nC2094 ,"];4[shape=box, label="id:4 level: 1\n15: V15 V45 V60 V75 V120 \nV122 V123 V129 V131 V132 V133 \nV134 V150 V195 V210 \n56: C246( V15 V45 ) C247( V15 V60 ) C248( V15 V75 ) C251( V15 V120 ) C253( V15 V150 ) \nC256( V15 V195 ) C257( V15 V210 ) C674( V45 V60 ) C675( V45 V75 ) C678( V45 V120 ) C680( V45 V150 ) \nC683( V45 V195 ) C684( V45 V210 ) C872( V60 V75 ) C875( V60 V120 ) C877( V60 V150 ) C880( V60 V195 ) \nC881( V60 V210 ) C1063( V75 V120 ) C1065( V75 V150 ) C1068( V75 V195 ) C1069( V75 V210 ) C1542( V120 V122 ) \nC1543( V120 V123 ) C1544( V120 V129 ) C1545( V120 V131 ) C1546( V120 V132 ) C1547( V120 V133 ) C1548( V120 V134 ) \nC1549( V120 V150 ) C1550( V120 V195 ) C1551( V120 V210 ) C1561( V122 V123 ) C1567( V122 V129 ) C1569( V122 V131 ) \nC1570( V122 V132 ) C1571( V122 V133 ) C1572( V122 V134 ) C1584( V123 V129 ) C1586( V123 V131 ) C1587( V123 V132 ) \nC1588( V123 V133 ) C1589( V123 V134 ) C1639( V129 V131 ) C1640( V129 V132 ) C1641( V129 V133 ) C1642( V129 V134 ) \nC1655( V131 V132 ) C1656( V131 V133 ) C1657( V131 V134 ) C1664( V132 V133 ) C1665( V132 V134 ) C1672( V133 V134 ) \nC1843( V150 V195 ) C1844( V150 V210 ) C2172( V195 V210 ) "];0-&gt;4[label="14: V15 V45 V60 V75 V122 \nV123 V129 V131 V132 V133 V134 \nV150 V195 V210 \n42: C246 ,C247 ,C248 ,C253 ,C256 ,\nC257 ,C674 ,C675 ,C680 ,C683 ,C684 ,\nC872 ,C877 ,C880 ,C881 ,C1065 ,C1068 ,\nC1069 ,C1561 ,C1567 ,C1569 ,C1570 ,C1571 ,\nC1572 ,C1584 ,C1586 ,C1587 ,C1588 ,C1589 ,\nC1639 ,C1640 ,C1641 ,C1642 ,C1655 ,C1656 ,\nC1657 ,C1664 ,C1665 ,C1672 ,C1843 ,C1844 ,\nC2172 ,"];5[shape=box, label="id:5 level: 1\n99: V1 V3 V5 V8 V9 \nV13 V14 V15 V16 V20 V26 \nV27 V28 V33 V36 V37 V39 \nV40 V41 V42 V45 V46 V49 \nV52 V53 V55 V58 V60 V61 \nV64 V68 V72 V73 V74 V75 \nV79 V81 V82 V84 V85 V89 \nV92 V95 V96 V99 V100 V106 \nV107 V109 V112 V113 V115 V119 \nV122 V123 V129 V131 V132 V133 \nV134 V136 V137 V138 V140 V141 \nV144 V151 V152 V155 V156 V158 \nV160 V168 V169 V170 V172 V173 \nV176 V179 V183 V184 V186 V187 \nV189 V190 V194 V195 V199 V206 \nV207 V208 V209 V210 V213 V215 \nV216 V217 V218 V222 \n562: C15( V1 V3 ) C17( V1 V5 ) C20( V1 V8 ) C21( V1 V9 ) C25( V1 V13 ) \nC26( V1 V14 ) C27( V1 V16 ) C29( V1 V46 ) C30( V1 V61 ) C33( V1 V106 ) C35( V1 V136 ) \nC36( V1 V151 ) C55( V3 V5 ) C58( V3 V8 ) C59( V3 V9 ) C63( V3 V13 ) C64( V3 V14 ) \nC66( V3 V33 ) C72( V3 V123 ) C73( V3 V138 ) C75( V3 V168 ) C76( V3 V183 ) C78( V3 V213 ) \nC93( V5 V8 ) C94( V5 V9 ) C98( V5 V13 ) C99( V5 V14 ) C100( V5 V20 ) C105( V5 V95 ) \nC108( V5 V140 ) C109( V5 V155 ) C110( V5 V170 ) C113( V5 V215 ) C136( V8 V9 ) C140( V8 V13 ) \nC141( V8 V14 ) C144( V8 V53 ) C145( V8 V68 ) C148( V8 V113 ) C151( V8 V158 ) C152( V8 V173 ) \nC155( V8 V218 ) C159( V9 V13 ) C160( V9 V14 ) C162( V9 V39 ) C165( V9 V84 ) C166( V9 V99 ) \nC168( V9 V129 ) C169( V9 V144 ) C172( V9 V189 ) C202( V13 V14 ) C203( V13 V28 ) C205( V13 V58 ) \nC206( V13 V73 ) C210( V13 V133 ) C215( V13 V208 ) C220( V14 V74 ) C221( V14 V89 ) C223( V14 V119 ) \nC224( V14 V134 ) C227( V14 V179 ) C228( V14 V194 ) C229( V14 V209 ) C231( V15 V16 ) C235( V15 V20 ) \nC241( V15 V26 ) C242( V15 V27 ) C243( V15 V28 ) C246( V15 V45 ) C247( V15 V60 ) C248( V15 V75 ) \nC256( V15 V195 ) C257( V15 V210 ) C261( V16 V20 ) C267( V16 V26 ) C268( V16 V27 ) C269( V16 V28 ) \nC272( V16 V46 ) C273( V16 V61 ) C276( V16 V106 ) C278( V16 V136 ) C279( V16 V151 ) C335( V20 V26 ) \nC336( V20 V27 ) C337( V20 V28 ) C343( V20 V95 ) C346( V20 V140 ) C347( V20 V155 ) C348( V20 V170 ) \nC351( V20 V215 ) C400( V26 V27 ) C401( V26 V28 ) C403( V26 V41 ) C409( V26 V131 ) C412( V26 V176 ) \nC414( V26 V206 ) C416( V27 V28 ) C418( V27 V42 ) C420( V27 V72 ) C424( V27 V132 ) C429( V27 V207 ) \nC430( V27 V222 ) C433( V28 V58 ) C434( V28 V73 ) C438( V28 V133 ) C443( V28 V208 ) C492( V33 V36 ) \nC493( V33 V37 ) C495( V33 V39 ) C496( V33 V40 ) C497( V33 V41 ) C498( V33 V42 ) C506( V33 V123 ) \nC507( V33 V138 ) C509( V33 V168 ) C510( V33 V183 ) C512( V33 V213 ) C537( V36 V37 ) C539( V36 V39 ) \nC540( V36 V40 ) C541( V36 V41 ) C542( V36 V42 ) C547( V36 V81 ) C548( V36 V96 ) C551( V36 V141 ) \nC552( V36 V156 ) C554( V36 V186 ) C556( V36 V216 ) C558( V37 V39 ) C559( V37 V40 ) C560( V37 V41 ) \nC561( V37 V42 ) C564( V37 V52 ) C566( V37 V82 ) C568( V37 V112 ) C572( V37 V172 ) C573( V37 V187 ) \nC575( V37 V217 ) C586( V39 V40 ) C587( V39 V41 ) C588( V39 V42 ) C593( V39 V84 ) C594( V39 V99 ) \nC596( V39 V129 ) C597( V39 V144 ) C600( V39 V189 ) C603( V40 V41 ) C604( V40 V42 ) C607( V40 V55 ) \nC609( V40 V85 ) C610( V40 V100 ) C611( V40 V115 ) C614( V40 V160 ) C616( V40 V190 ) C619( V41 V42 ) \nC627( V41 V131 ) C630( V41 V176 ) C632( V41 V206 ) C637( V42 V72 ) C641( V42 V132 ) C646( V42 V207</w:t>
      </w:r>
    </w:p>
    <w:p>
      <w:pPr>
        <w:pStyle w:val="PreformattedText"/>
        <w:bidi w:val="0"/>
        <w:spacing w:before="0" w:after="0"/>
        <w:jc w:val="left"/>
        <w:rPr/>
      </w:pPr>
      <w:r>
        <w:rPr/>
        <w:t xml:space="preserve"> </w:t>
      </w:r>
      <w:r>
        <w:rPr/>
        <w:t>) \nC647( V42 V222 ) C660( V45 V46 ) C663( V45 V49 ) C666( V45 V52 ) C667( V45 V53 ) C669( V45 V55 ) \nC672( V45 V58 ) C674( V45 V60 ) C675( V45 V75 ) C683( V45 V195 ) C684( V45 V210 ) C687( V46 V49 ) \nC690( V46 V52 ) C691( V46 V53 ) C693( V46 V55 ) C696( V46 V58 ) C698( V46 V61 ) C701( V46 V106 ) \nC703( V46 V136 ) C704( V46 V151 ) C732( V49 V52 ) C733( V49 V53 ) C735( V49 V55 ) C738( V49 V58 ) \nC740( V49 V64 ) C741( V49 V79 ) C743( V49 V109 ) C747( V49 V169 ) C748( V49 V184 ) C749( V49 V199 ) \nC770( V52 V53 ) C772( V52 V55 ) C775( V52 V58 ) C778( V52 V82 ) C780( V52 V112 ) C784( V52 V172 ) \nC785( V52 V187 ) C787( V52 V217 ) C789( V53 V55 ) C792( V53 V58 ) C794( V53 V68 ) C797( V53 V113 ) \nC800( V53 V158 ) C801( V53 V173 ) C804( V53 V218 ) C814( V55 V58 ) C817( V55 V85 ) C818( V55 V100 ) \nC819( V55 V115 ) C822( V55 V160 ) C824( V55 V190 ) C840( V58 V73 ) C844( V58 V133 ) C849( V58 V208 ) \nC858( V60 V61 ) C861( V60 V64 ) C865( V60 V68 ) C869( V60 V72 ) C870( V60 V73 ) C871( V60 V74 ) \nC872( V60 V75 ) C880( V60 V195 ) C881( V60 V210 ) C884( V61 V64 ) C888( V61 V68 ) C892( V61 V72 ) \nC893( V61 V73 ) C894( V61 V74 ) C897( V61 V106 ) C899( V61 V136 ) C900( V61 V151 ) C929( V64 V68 ) \nC933( V64 V72 ) C934( V64 V73 ) C935( V64 V74 ) C936( V64 V79 ) C938( V64 V109 ) C942( V64 V169 ) \nC943( V64 V184 ) C944( V64 V199 ) C977( V68 V72 ) C978( V68 V73 ) C979( V68 V74 ) C982( V68 V113 ) \nC985( V68 V158 ) C986( V68 V173 ) C989( V68 V218 ) C1014( V72 V73 ) C1015( V72 V74 ) C1019( V72 V132 ) \nC1024( V72 V207 ) C1025( V72 V222 ) C1026( V73 V74 ) C1030( V73 V133 ) C1035( V73 V208 ) C1037( V74 V89 ) \nC1039( V74 V119 ) C1040( V74 V134 ) C1043( V74 V179 ) C1044( V74 V194 ) C1045( V74 V209 ) C1050( V75 V79 ) \nC1052( V75 V81 ) C1053( V75 V82 ) C1055( V75 V84 ) C1056( V75 V85 ) C1060( V75 V89 ) C1068( V75 V195 ) \nC1069( V75 V210 ) C1103( V79 V81 ) C1104( V79 V82 ) C1106( V79 V84 ) C1107( V79 V85 ) C1111( V79 V89 ) \nC1113( V79 V109 ) C1117( V79 V169 ) C1118( V79 V184 ) C1119( V79 V199 ) C1131( V81 V82 ) C1133( V81 V84 ) \nC1134( V81 V85 ) C1138( V81 V89 ) C1139( V81 V96 ) C1142( V81 V141 ) C1143( V81 V156 ) C1145( V81 V186 ) \nC1147( V81 V216 ) C1149( V82 V84 ) C1150( V82 V85 ) C1154( V82 V89 ) C1156( V82 V112 ) C1160( V82 V172 ) \nC1161( V82 V187 ) C1163( V82 V217 ) C1171( V84 V85 ) C1175( V84 V89 ) C1176( V84 V99 ) C1178( V84 V129 ) \nC1179( V84 V144 ) C1182( V84 V189 ) C1188( V85 V89 ) C1189( V85 V100 ) C1190( V85 V115 ) C1193( V85 V160 ) \nC1195( V85 V190 ) C1214( V89 V119 ) C1215( V89 V134 ) C1218( V89 V179 ) C1219( V89 V194 ) C1220( V89 V209 ) \nC1244( V92 V95 ) C1245( V92 V96 ) C1248( V92 V99 ) C1249( V92 V100 ) C1254( V92 V107 ) C1255( V92 V122 ) \nC1256( V92 V137 ) C1257( V92 V152 ) C1283( V95 V96 ) C1286( V95 V99 ) C1287( V95 V100 ) C1294( V95 V140 ) \nC1295( V95 V155 ) C1296( V95 V170 ) C1299( V95 V215 ) C1302( V96 V99 ) C1303( V96 V100 ) C1310( V96 V141 ) \nC1311( V96 V156 ) C1313( V96 V186 ) C1315( V96 V216 ) C1332( V99 V100 ) C1338( V99 V129 ) C1339( V99 V144 ) \nC1342( V99 V189 ) C1349( V100 V115 ) C1352( V100 V160 ) C1354( V100 V190 ) C1397( V106 V107 ) C1399( V106 V109 ) \nC1402( V106 V112 ) C1403( V106 V113 ) C1405( V106 V115 ) C1409( V106 V119 ) C1411( V106 V136 ) C1412( V106 V151 ) \nC1418( V107 V109 ) C1421( V107 V112 ) C1422( V107 V113 ) C1424( V107 V115 ) C1428( V107 V119 ) C1429( V107 V122 ) \nC1430( V107 V137 ) C1431( V107 V152 ) C1448( V109 V112 ) C1449( V109 V113 ) C1451( V109 V115 ) C1455( V109 V119 ) \nC1459( V109 V169 ) C1460( V109 V184 ) C1461( V109 V199 ) C1479( V112 V113 ) C1481( V112 V115 ) C1485( V112 V119 ) \nC1489( V112 V172 ) C1490( V112 V187 ) C1492( V112 V217 ) C1494( V113 V115 ) C1498( V113 V119 ) C1501( V113 V158 ) \nC1502( V113 V173 ) C1505( V113 V218 ) C1514( V115 V119 ) C1517( V115 V160 ) C1519( V115 V190 ) C1535( V119 V134 ) \nC1538( V119 V179 ) C1539( V119 V194 ) C1540( V119 V209 ) C1561( V122 V123 ) C1567( V122 V129 ) C1569( V122 V131 ) \nC1570( V122 V132 ) C1571( V122 V133 ) C1572( V122 V134 ) C1573( V122 V137 ) C1574( V122 V152 ) C1584( V123 V129 ) \nC1586( V123 V131 ) C1587( V123 V132 ) C1588( V123 V133 ) C1589( V123 V134 ) C1590( V123 V138 ) C1592( V123 V168 ) \nC1593( V123 V183 ) C1595( V123 V213 ) C1639( V129 V131 ) C1640( V129 V132 ) C1641( V129 V133 ) C1642( V129 V134 ) \nC1643( V129 V144 ) C1646( V129 V189 ) C1655( V131 V132 ) C1656( V131 V133 ) C1657( V131 V134 ) C1660( V131 V176 ) \nC1662( V131 V206 ) C1664( V132 V133 ) C1665( V132 V134 ) C1670( V132 V207 ) C1671( V132 V222 ) C1672( V133 V134 ) \nC1677( V133 V208 ) C1681( V134 V179 ) C1682( V134 V194 ) C1683( V134 V209 ) C1696( V136 V137 ) C1697( V136 V138 ) \nC1699( V136 V140 ) C1700( V136 V141 ) C1703( V136 V144 ) C1709( V136 V151 ) C1714( V137 V138 ) C1716( V137 V140 ) \nC1717( V137 V141 ) C1720( V137 V144 ) C1726( V137 V152 ) C1732( V138 V140 ) C1733( V138 V141 ) C1736( V138 V144 ) \nC1743( V138 V168 ) C1744( V138 V183 ) C1746( V138 V213 ) C1755( V140 V141 ) C1758( V140 V144 ) C1764( V140 V155 ) \nC1765( V140 V170 ) C1768( V140 V215 ) C1771( V141 V144 ) C1777( V141 V156 ) C1779( V141 V186 ) C1781( V141 V216 ) \nC1801( V144 V189 ) C1845( V151 V152 ) C1848( V151 V155 ) C1849( V151 V156 ) C1851( V151 V158 ) C1853( V151 V160 ) \nC1864( V152 V155 ) C1865( V152 V156 ) C1867( V152 V158 ) C1869( V152 V160 ) C1892( V155 V156 ) C1894( V155 V158 ) \nC1896( V155 V160 ) C1901( V155 V170 ) C1904( V155 V215 ) C1906( V156 V158 ) C1908( V156 V160 ) C1914( V156 V186 ) \nC1916( V156 V216 ) C1923( V158 V160 ) C1928( V158 V173 ) C1931( V158 V218 ) C1939( V160 V190 ) C1974( V168 V169 ) \nC1975( V168 V170 ) C1977( V168 V172 ) C1978( V168 V173 ) C1981( V168 V176 ) C1984( V168 V179 ) C1985( V168 V183 ) \nC1987( V168 V213 ) C1988( V169 V170 ) C1990( V169 V172 ) C1991( V169 V173 ) C1994( V169 V176 ) C1997( V169 V179 ) \nC1998( V169 V184 ) C1999( V169 V199 ) C2002( V170 V172 ) C2003( V170 V173 ) C2006( V170 V176 ) C2009( V170 V179 ) \nC2012( V170 V215 ) C2019( V172 V173 ) C2022( V172 V176 ) C2025( V172 V179 ) C2026( V172 V187 ) C2028( V172 V217 ) \nC2031( V173 V176 ) C2034( V173 V179 ) C2037( V173 V218 ) C2046( V176 V179 ) C2048( V176 V206 ) C2055( V179 V194 ) \nC2056( V179 V209 ) C2082( V183 V184 ) C2084( V183 V186 ) C2085( V183 V187 ) C2087( V183 V189 ) C2088( V183 V190 ) \nC2092( V183 V194 ) C2094( V183 V213 ) C2096( V184 V186 ) C2097( V184 V187 ) C2099( V184 V189 ) C2100( V184 V190 ) \nC2104( V184 V194 ) C2105( V184 V199 ) C2113( V186 V187 ) C2115( V186 V189 ) C2116( V186 V190 ) C2120( V186 V194 ) \nC2122( V186 V216 ) C2124( V187 V189 ) C2125( V187 V190 ) C2129( V187 V194 ) C2131( V187 V217 ) C2136( V189 V190 ) \nC2140( V189 V194 ) C2146( V190 V194 ) C2156( V194 V209 ) C2161( V195 V199 ) C2168( V195 V206 ) C2169( V195 V207 ) \nC2170( V195 V208 ) C2171( V195 V209 ) C2172( V195 V210 ) C2204( V199 V206 ) C2205( V199 V207 ) C2206( V199 V208 ) \nC2207( V199 V209 ) C2237( V206 V207 ) C2238( V206 V208 ) C2239( V206 V209 ) C2241( V207 V208 ) C2242( V207 V209 ) \nC2243( V207 V222 ) C2244( V208 V209 ) C2249( V210 V213 ) C2251( V210 V215 ) C2252( V210 V216 ) C2253( V210 V217 ) \nC2254( V210 V218 ) C2258( V210 V222 ) C2274( V213 V215 ) C2275( V213 V216 ) C2276( V213 V217 ) C2277( V213 V218 ) \nC2281( V213 V222 ) C2289( V215 V216 ) C2290( V215 V217 ) C2291( V215 V218 ) C2295( V215 V222 ) C2298( V216 V217 ) \nC2299( V216 V218 ) C2303( V216 V222 ) C2306( V217 V218 ) C2310( V217 V222 ) C2316( V218 V222 ) "];0-&gt;5[label="98: V1 V3 V5 V8 V9 \nV13 V14 V15 V16 V26 V27 \nV28 V33 V36 V37 V39 V40 \nV41 V42 V45 V46 V49 V52 \nV53 V55 V58 V60 V61 V64 \nV68 V72 V73 V74 V75 V79 \nV81 V82 V84 V85 V89 V92 \nV95 V96 V99 V100 V106 V107 \nV109 V112 V113 V115 V119 V122 \nV123 V129 V131 V132 V133 V134 \nV136 V137 V138 V140 V141 V144 \nV151 V152 V155 V156 V158 V160 \nV168 V169 V170 V172 V173 V176 \nV179 V183 V184 V186 V187 V189 \nV190 V194 V195 V199 V206 V207 \nV208 V209 V210 V213 V215 V216 \nV217 V218 V222 \n551: C15 ,C17 ,C20 ,C21 ,C25 ,\nC26 ,C27 ,C29 ,C30 ,C33 ,C35 ,\nC36 ,C55 ,C58 ,C59 ,C63 ,C64 ,\nC66 ,C72 ,C73 ,C75 ,C76 ,C78 ,\nC93 ,C94 ,C98 ,C99 ,C105 ,C108 ,\nC109 ,C110 ,C113 ,C136 ,C140 ,C141 ,\nC144 ,C145 ,C148 ,C151 ,C152 ,C155 ,\nC159 ,C160 ,C162 ,C165 ,C166 ,C168 ,\nC169 ,C172 ,C202 ,C203 ,C205 ,C206 ,\nC210 ,C215 ,C220 ,C221 ,C223 ,C224 ,\nC227 ,C228 ,C229 ,C231 ,C241 ,C242 ,\nC243 ,C246 ,C247 ,C248 ,C256 ,C257 ,\nC267 ,C268 ,C269 ,C272 ,C273 ,C276 ,\nC278 ,C279 ,C400 ,C401 ,C403 ,C409 ,\nC412 ,C414 ,C416 ,C418 ,C420 ,C424 ,\nC429 ,C430 ,C433 ,C434 ,C438 ,C443 ,\nC492 ,C493 ,C495 ,C496 ,C497 ,C498 ,\nC506 ,C507 ,C509 ,C510 ,C512 ,C537 ,\nC539 ,C540 ,C541 ,C542 ,C547 ,C548 ,\nC551 ,C552 ,C554 ,C556 ,C558 ,C559 ,\nC560 ,C561 ,C564 ,C566 ,C568 ,C572 ,\nC573 ,C575 ,C586 ,C587 ,C588 ,C593 ,\nC594 ,C596 ,C597 ,C600 ,C603 ,C604 ,\nC607 ,C609 ,C610 ,C611 ,C614 ,C616 ,\nC619 ,C627 ,C630 ,C632 ,C637 ,C641 ,\nC646 ,C647 ,C660 ,C663 ,C666 ,C667 ,\nC669 ,C672 ,C674 ,C675 ,C683 ,C684 ,\nC687 ,C690 ,C691 ,C693 ,C696 ,C698 ,\nC701 ,C703 ,C704 ,C732 ,C733 ,C735 ,\nC738 ,C740 ,C741 ,C743 ,C747 ,C748 ,\nC749 ,C770 ,C772 ,C775 ,C778 ,C780 ,\nC784 ,C785 ,C787 ,C789 ,C792 ,C794 ,\nC797 ,C800 ,C801 ,C804 ,C814 ,C817 ,\nC818 ,C819 ,C822 ,C824 ,C840 ,C844 ,\nC849 ,C858 ,C861 ,C865 ,C869 ,C870 ,\nC871 ,C872 ,C880 ,C881 ,C884 ,C888 ,\nC892 ,C893 ,C894 ,C897 ,C899 ,C900 ,\nC929 ,C933 ,C934 ,C935 ,C936 ,C938 ,\nC942 ,C943 ,C944 ,C977 ,C978 ,C979 ,\nC982 ,C985 ,C986 ,C989 ,C1014 ,C1015 ,\nC1019 ,C1024 ,C1025 ,C1026 ,C1030 ,C1035 ,\nC1037 ,C1039 ,C1040 ,C1043 ,C1044 ,C1045 ,\nC1050 ,C1052 ,C1053 ,C1055 ,C1056 ,C1060 ,\nC1068 ,C1069 ,C1103 ,C1104 ,C1106 ,C1107 ,\nC1111 ,C1113 ,C1117 ,C1118 ,C1119 ,C1131 ,\nC1133 ,C1134 ,C1138 ,C1139 ,C1142 ,C1143 ,\nC1145 ,C1147 ,C1149 ,C1150 ,C1154 ,C1156 ,\nC1160 ,C1161 ,C1163 ,C1171 ,C1175 ,C1176 ,\nC1178 ,C1179 ,C1182 ,C1188 ,C1189 ,C1190 ,\nC1193 ,C1195 ,C1214 ,C1215 ,C1218 ,C1219 ,\nC1220 ,C1244 ,C1245 ,C1248 ,C1249 ,C1254 ,\nC1255 ,C1256 ,C1257</w:t>
      </w:r>
    </w:p>
    <w:p>
      <w:pPr>
        <w:pStyle w:val="PreformattedText"/>
        <w:bidi w:val="0"/>
        <w:spacing w:before="0" w:after="0"/>
        <w:jc w:val="left"/>
        <w:rPr/>
      </w:pPr>
      <w:r>
        <w:rPr/>
        <w:t xml:space="preserve"> </w:t>
      </w:r>
      <w:r>
        <w:rPr/>
        <w:t>,C1283 ,C1286 ,C1287 ,\nC1294 ,C1295 ,C1296 ,C1299 ,C1302 ,C1303 ,\nC1310 ,C1311 ,C1313 ,C1315 ,C1332 ,C1338 ,\nC1339 ,C1342 ,C1349 ,C1352 ,C1354 ,C1397 ,\nC1399 ,C1402 ,C1403 ,C1405 ,C1409 ,C1411 ,\nC1412 ,C1418 ,C1421 ,C1422 ,C1424 ,C1428 ,\nC1429 ,C1430 ,C1431 ,C1448 ,C1449 ,C1451 ,\nC1455 ,C1459 ,C1460 ,C1461 ,C1479 ,C1481 ,\nC1485 ,C1489 ,C1490 ,C1492 ,C1494 ,C1498 ,\nC1501 ,C1502 ,C1505 ,C1514 ,C1517 ,C1519 ,\nC1535 ,C1538 ,C1539 ,C1540 ,C1561 ,C1567 ,\nC1569 ,C1570 ,C1571 ,C1572 ,C1573 ,C1574 ,\nC1584 ,C1586 ,C1587 ,C1588 ,C1589 ,C1590 ,\nC1592 ,C1593 ,C1595 ,C1639 ,C1640 ,C1641 ,\nC1642 ,C1643 ,C1646 ,C1655 ,C1656 ,C1657 ,\nC1660 ,C1662 ,C1664 ,C1665 ,C1670 ,C1671 ,\nC1672 ,C1677 ,C1681 ,C1682 ,C1683 ,C1696 ,\nC1697 ,C1699 ,C1700 ,C1703 ,C1709 ,C1714 ,\nC1716 ,C1717 ,C1720 ,C1726 ,C1732 ,C1733 ,\nC1736 ,C1743 ,C1744 ,C1746 ,C1755 ,C1758 ,\nC1764 ,C1765 ,C1768 ,C1771 ,C1777 ,C1779 ,\nC1781 ,C1801 ,C1845 ,C1848 ,C1849 ,C1851 ,\nC1853 ,C1864 ,C1865 ,C1867 ,C1869 ,C1892 ,\nC1894 ,C1896 ,C1901 ,C1904 ,C1906 ,C1908 ,\nC1914 ,C1916 ,C1923 ,C1928 ,C1931 ,C1939 ,\nC1974 ,C1975 ,C1977 ,C1978 ,C1981 ,C1984 ,\nC1985 ,C1987 ,C1988 ,C1990 ,C1991 ,C1994 ,\nC1997 ,C1998 ,C1999 ,C2002 ,C2003 ,C2006 ,\nC2009 ,C2012 ,C2019 ,C2022 ,C2025 ,C2026 ,\nC2028 ,C2031 ,C2034 ,C2037 ,C2046 ,C2048 ,\nC2055 ,C2056 ,C2082 ,C2084 ,C2085 ,C2087 ,\nC2088 ,C2092 ,C2094 ,C2096 ,C2097 ,C2099 ,\nC2100 ,C2104 ,C2105 ,C2113 ,C2115 ,C2116 ,\nC2120 ,C2122 ,C2124 ,C2125 ,C2129 ,C2131 ,\nC2136 ,C2140 ,C2146 ,C2156 ,C2161 ,C2168 ,\nC2169 ,C2170 ,C2171 ,C2172 ,C2204 ,C2205 ,\nC2206 ,C2207 ,C2237 ,C2238 ,C2239 ,C2241 ,\nC2242 ,C2243 ,C2244 ,C2249 ,C2251 ,C2252 ,\nC2253 ,C2254 ,C2258 ,C2274 ,C2275 ,C2276 ,\nC2277 ,C2281 ,C2289 ,C2290 ,C2291 ,C2295 ,\nC2298 ,C2299 ,C2303 ,C2306 ,C2310 ,C2316 ,"];6[shape=box, label="id:6 level: 1\n98: V1 V3 V5 V8 V9 \nV13 V14 V15 V16 V26 V27 \nV28 V33 V36 V37 V39 V40 \nV41 V42 V45 V46 V49 V52 \nV53 V55 V58 V60 V61 V64 \nV68 V72 V73 V74 V75 V79 \nV81 V82 V84 V85 V89 V92 \nV95 V96 V99 V100 V103 V106 \nV107 V109 V112 V113 V115 V119 \nV123 V131 V132 V133 V134 V136 \nV137 V138 V140 V141 V144 V150 \nV151 V152 V155 V156 V158 V160 \nV168 V169 V170 V172 V173 V176 \nV179 V183 V184 V186 V187 V189 \nV190 V194 V195 V199 V206 V207 \nV208 V209 V210 V213 V215 V216 \nV217 V218 V222 \n553: C15( V1 V3 ) C17( V1 V5 ) C20( V1 V8 ) C21( V1 V9 ) C25( V1 V13 ) \nC26( V1 V14 ) C27( V1 V16 ) C29( V1 V46 ) C30( V1 V61 ) C33( V1 V106 ) C35( V1 V136 ) \nC36( V1 V151 ) C55( V3 V5 ) C58( V3 V8 ) C59( V3 V9 ) C63( V3 V13 ) C64( V3 V14 ) \nC66( V3 V33 ) C72( V3 V123 ) C73( V3 V138 ) C75( V3 V168 ) C76( V3 V183 ) C78( V3 V213 ) \nC93( V5 V8 ) C94( V5 V9 ) C98( V5 V13 ) C99( V5 V14 ) C105( V5 V95 ) C108( V5 V140 ) \nC109( V5 V155 ) C110( V5 V170 ) C113( V5 V215 ) C136( V8 V9 ) C140( V8 V13 ) C141( V8 V14 ) \nC144( V8 V53 ) C145( V8 V68 ) C148( V8 V113 ) C151( V8 V158 ) C152( V8 V173 ) C155( V8 V218 ) \nC159( V9 V13 ) C160( V9 V14 ) C162( V9 V39 ) C165( V9 V84 ) C166( V9 V99 ) C169( V9 V144 ) \nC172( V9 V189 ) C202( V13 V14 ) C203( V13 V28 ) C205( V13 V58 ) C206( V13 V73 ) C208( V13 V103 ) \nC210( V13 V133 ) C215( V13 V208 ) C220( V14 V74 ) C221( V14 V89 ) C223( V14 V119 ) C224( V14 V134 ) \nC227( V14 V179 ) C228( V14 V194 ) C229( V14 V209 ) C231( V15 V16 ) C241( V15 V26 ) C242( V15 V27 ) \nC243( V15 V28 ) C246( V15 V45 ) C247( V15 V60 ) C248( V15 V75 ) C253( V15 V150 ) C256( V15 V195 ) \nC257( V15 V210 ) C267( V16 V26 ) C268( V16 V27 ) C269( V16 V28 ) C272( V16 V46 ) C273( V16 V61 ) \nC276( V16 V106 ) C278( V16 V136 ) C279( V16 V151 ) C400( V26 V27 ) C401( V26 V28 ) C403( V26 V41 ) \nC409( V26 V131 ) C412( V26 V176 ) C414( V26 V206 ) C416( V27 V28 ) C418( V27 V42 ) C420( V27 V72 ) \nC424( V27 V132 ) C429( V27 V207 ) C430( V27 V222 ) C433( V28 V58 ) C434( V28 V73 ) C436( V28 V103 ) \nC438( V28 V133 ) C443( V28 V208 ) C492( V33 V36 ) C493( V33 V37 ) C495( V33 V39 ) C496( V33 V40 ) \nC497( V33 V41 ) C498( V33 V42 ) C506( V33 V123 ) C507( V33 V138 ) C509( V33 V168 ) C510( V33 V183 ) \nC512( V33 V213 ) C537( V36 V37 ) C539( V36 V39 ) C540( V36 V40 ) C541( V36 V41 ) C542( V36 V42 ) \nC547( V36 V81 ) C548( V36 V96 ) C551( V36 V141 ) C552( V36 V156 ) C554( V36 V186 ) C556( V36 V216 ) \nC558( V37 V39 ) C559( V37 V40 ) C560( V37 V41 ) C561( V37 V42 ) C564( V37 V52 ) C566( V37 V82 ) \nC568( V37 V112 ) C572( V37 V172 ) C573( V37 V187 ) C575( V37 V217 ) C586( V39 V40 ) C587( V39 V41 ) \nC588( V39 V42 ) C593( V39 V84 ) C594( V39 V99 ) C597( V39 V144 ) C600( V39 V189 ) C603( V40 V41 ) \nC604( V40 V42 ) C607( V40 V55 ) C609( V40 V85 ) C610( V40 V100 ) C611( V40 V115 ) C614( V40 V160 ) \nC616( V40 V190 ) C619( V41 V42 ) C627( V41 V131 ) C630( V41 V176 ) C632( V41 V206 ) C637( V42 V72 ) \nC641( V42 V132 ) C646( V42 V207 ) C647( V42 V222 ) C660( V45 V46 ) C663( V45 V49 ) C666( V45 V52 ) \nC667( V45 V53 ) C669( V45 V55 ) C672( V45 V58 ) C674( V45 V60 ) C675( V45 V75 ) C680( V45 V150 ) \nC683( V45 V195 ) C684( V45 V210 ) C687( V46 V49 ) C690( V46 V52 ) C691( V46 V53 ) C693( V46 V55 ) \nC696( V46 V58 ) C698( V46 V61 ) C701( V46 V106 ) C703( V46 V136 ) C704( V46 V151 ) C732( V49 V52 ) \nC733( V49 V53 ) C735( V49 V55 ) C738( V49 V58 ) C740( V49 V64 ) C741( V49 V79 ) C743( V49 V109 ) \nC747( V49 V169 ) C748( V49 V184 ) C749( V49 V199 ) C770( V52 V53 ) C772( V52 V55 ) C775( V52 V58 ) \nC778( V52 V82 ) C780( V52 V112 ) C784( V52 V172 ) C785( V52 V187 ) C787( V52 V217 ) C789( V53 V55 ) \nC792( V53 V58 ) C794( V53 V68 ) C797( V53 V113 ) C800( V53 V158 ) C801( V53 V173 ) C804( V53 V218 ) \nC814( V55 V58 ) C817( V55 V85 ) C818( V55 V100 ) C819( V55 V115 ) C822( V55 V160 ) C824( V55 V190 ) \nC840( V58 V73 ) C842( V58 V103 ) C844( V58 V133 ) C849( V58 V208 ) C858( V60 V61 ) C861( V60 V64 ) \nC865( V60 V68 ) C869( V60 V72 ) C870( V60 V73 ) C871( V60 V74 ) C872( V60 V75 ) C877( V60 V150 ) \nC880( V60 V195 ) C881( V60 V210 ) C884( V61 V64 ) C888( V61 V68 ) C892( V61 V72 ) C893( V61 V73 ) \nC894( V61 V74 ) C897( V61 V106 ) C899( V61 V136 ) C900( V61 V151 ) C929( V64 V68 ) C933( V64 V72 ) \nC934( V64 V73 ) C935( V64 V74 ) C936( V64 V79 ) C938( V64 V109 ) C942( V64 V169 ) C943( V64 V184 ) \nC944( V64 V199 ) C977( V68 V72 ) C978( V68 V73 ) C979( V68 V74 ) C982( V68 V113 ) C985( V68 V158 ) \nC986( V68 V173 ) C989( V68 V218 ) C1014( V72 V73 ) C1015( V72 V74 ) C1019( V72 V132 ) C1024( V72 V207 ) \nC1025( V72 V222 ) C1026( V73 V74 ) C1028( V73 V103 ) C1030( V73 V133 ) C1035( V73 V208 ) C1037( V74 V89 ) \nC1039( V74 V119 ) C1040( V74 V134 ) C1043( V74 V179 ) C1044( V74 V194 ) C1045( V74 V209 ) C1050( V75 V79 ) \nC1052( V75 V81 ) C1053( V75 V82 ) C1055( V75 V84 ) C1056( V75 V85 ) C1060( V75 V89 ) C1065( V75 V150 ) \nC1068( V75 V195 ) C1069( V75 V210 ) C1103( V79 V81 ) C1104( V79 V82 ) C1106( V79 V84 ) C1107( V79 V85 ) \nC1111( V79 V89 ) C1113( V79 V109 ) C1117( V79 V169 ) C1118( V79 V184 ) C1119( V79 V199 ) C1131( V81 V82 ) \nC1133( V81 V84 ) C1134( V81 V85 ) C1138( V81 V89 ) C1139( V81 V96 ) C1142( V81 V141 ) C1143( V81 V156 ) \nC1145( V81 V186 ) C1147( V81 V216 ) C1149( V82 V84 ) C1150( V82 V85 ) C1154( V82 V89 ) C1156( V82 V112 ) \nC1160( V82 V172 ) C1161( V82 V187 ) C1163( V82 V217 ) C1171( V84 V85 ) C1175( V84 V89 ) C1176( V84 V99 ) \nC1179( V84 V144 ) C1182( V84 V189 ) C1188( V85 V89 ) C1189( V85 V100 ) C1190( V85 V115 ) C1193( V85 V160 ) \nC1195( V85 V190 ) C1214( V89 V119 ) C1215( V89 V134 ) C1218( V89 V179 ) C1219( V89 V194 ) C1220( V89 V209 ) \nC1244( V92 V95 ) C1245( V92 V96 ) C1248( V92 V99 ) C1249( V92 V100 ) C1252( V92 V103 ) C1254( V92 V107 ) \nC1256( V92 V137 ) C1257( V92 V152 ) C1283( V95 V96 ) C1286( V95 V99 ) C1287( V95 V100 ) C1290( V95 V103 ) \nC1294( V95 V140 ) C1295( V95 V155 ) C1296( V95 V170 ) C1299( V95 V215 ) C1302( V96 V99 ) C1303( V96 V100 ) \nC1306( V96 V103 ) C1310( V96 V141 ) C1311( V96 V156 ) C1313( V96 V186 ) C1315( V96 V216 ) C1332( V99 V100 ) \nC1335( V99 V103 ) C1339( V99 V144 ) C1342( V99 V189 ) C1347( V100 V103 ) C1349( V100 V115 ) C1352( V100 V160 ) \nC1354( V100 V190 ) C1375( V103 V133 ) C1380( V103 V208 ) C1397( V106 V107 ) C1399( V106 V109 ) C1402( V106 V112 ) \nC1403( V106 V113 ) C1405( V106 V115 ) C1409( V106 V119 ) C1411( V106 V136 ) C1412( V106 V151 ) C1418( V107 V109 ) \nC1421( V107 V112 ) C1422( V107 V113 ) C1424( V107 V115 ) C1428( V107 V119 ) C1430( V107 V137 ) C1431( V107 V152 ) \nC1448( V109 V112 ) C1449( V109 V113 ) C1451( V109 V115 ) C1455( V109 V119 ) C1459( V109 V169 ) C1460( V109 V184 ) \nC1461( V109 V199 ) C1479( V112 V113 ) C1481( V112 V115 ) C1485( V112 V119 ) C1489( V112 V172 ) C1490( V112 V187 ) \nC1492( V112 V217 ) C1494( V113 V115 ) C1498( V113 V119 ) C1501( V113 V158 ) C1502( V113 V173 ) C1505( V113 V218 ) \nC1514( V115 V119 ) C1517( V115 V160 ) C1519( V115 V190 ) C1535( V119 V134 ) C1538( V119 V179 ) C1539( V119 V194 ) \nC1540( V119 V209 ) C1586( V123 V131 ) C1587( V123 V132 ) C1588( V123 V133 ) C1589( V123 V134 ) C1590( V123 V138 ) \nC1592( V123 V168 ) C1593( V123 V183 ) C1595( V123 V213 ) C1655( V131 V132 ) C1656( V131 V133 ) C1657( V131 V134 ) \nC1660( V131 V176 ) C1662( V131 V206 ) C1664( V132 V133 ) C1665( V132 V134 ) C1670( V132 V207 ) C1671( V132 V222 ) \nC1672( V133 V134 ) C1677( V133 V208 ) C1681( V134 V179 ) C1682( V134 V194 ) C1683( V134 V209 ) C1696( V136 V137 ) \nC1697( V136 V138 ) C1699( V136 V140 ) C1700( V136 V141 ) C1703( V136 V144 ) C1709( V136 V151 ) C1714( V137 V138 ) \nC1716( V137 V140 ) C1717( V137 V141 ) C1720( V137 V144 ) C1726( V137 V152 ) C1732( V138 V140 ) C1733( V138 V141 ) \nC1736( V138 V144 ) C1743( V138 V168 ) C1744( V138 V183 ) C1746( V138 V213 ) C1755( V140 V141 ) C1758( V140 V144 ) \nC1764( V140 V155 ) C1765( V140 V170 ) C1768( V140 V215 ) C1771( V141 V144 ) C1777( V141 V156 ) C1779( V141 V186 ) \nC1781( V141 V216 ) C1801( V144 V189 ) C1827( V150 V151 ) C1828( V150 V152 ) C1831( V150 V155 ) C1832( V150 V156 ) \nC1834( V150 V158 ) C1836( V150 V160 ) C1843( V150 V195 ) C1844( V150 V210 ) C1845( V151 V152</w:t>
      </w:r>
    </w:p>
    <w:p>
      <w:pPr>
        <w:pStyle w:val="PreformattedText"/>
        <w:bidi w:val="0"/>
        <w:spacing w:before="0" w:after="0"/>
        <w:jc w:val="left"/>
        <w:rPr/>
      </w:pPr>
      <w:r>
        <w:rPr/>
        <w:t xml:space="preserve"> </w:t>
      </w:r>
      <w:r>
        <w:rPr/>
        <w:t>) C1848( V151 V155 ) \nC1849( V151 V156 ) C1851( V151 V158 ) C1853( V151 V160 ) C1864( V152 V155 ) C1865( V152 V156 ) C1867( V152 V158 ) \nC1869( V152 V160 ) C1892( V155 V156 ) C1894( V155 V158 ) C1896( V155 V160 ) C1901( V155 V170 ) C1904( V155 V215 ) \nC1906( V156 V158 ) C1908( V156 V160 ) C1914( V156 V186 ) C1916( V156 V216 ) C1923( V158 V160 ) C1928( V158 V173 ) \nC1931( V158 V218 ) C1939( V160 V190 ) C1974( V168 V169 ) C1975( V168 V170 ) C1977( V168 V172 ) C1978( V168 V173 ) \nC1981( V168 V176 ) C1984( V168 V179 ) C1985( V168 V183 ) C1987( V168 V213 ) C1988( V169 V170 ) C1990( V169 V172 ) \nC1991( V169 V173 ) C1994( V169 V176 ) C1997( V169 V179 ) C1998( V169 V184 ) C1999( V169 V199 ) C2002( V170 V172 ) \nC2003( V170 V173 ) C2006( V170 V176 ) C2009( V170 V179 ) C2012( V170 V215 ) C2019( V172 V173 ) C2022( V172 V176 ) \nC2025( V172 V179 ) C2026( V172 V187 ) C2028( V172 V217 ) C2031( V173 V176 ) C2034( V173 V179 ) C2037( V173 V218 ) \nC2046( V176 V179 ) C2048( V176 V206 ) C2055( V179 V194 ) C2056( V179 V209 ) C2082( V183 V184 ) C2084( V183 V186 ) \nC2085( V183 V187 ) C2087( V183 V189 ) C2088( V183 V190 ) C2092( V183 V194 ) C2094( V183 V213 ) C2096( V184 V186 ) \nC2097( V184 V187 ) C2099( V184 V189 ) C2100( V184 V190 ) C2104( V184 V194 ) C2105( V184 V199 ) C2113( V186 V187 ) \nC2115( V186 V189 ) C2116( V186 V190 ) C2120( V186 V194 ) C2122( V186 V216 ) C2124( V187 V189 ) C2125( V187 V190 ) \nC2129( V187 V194 ) C2131( V187 V217 ) C2136( V189 V190 ) C2140( V189 V194 ) C2146( V190 V194 ) C2156( V194 V209 ) \nC2161( V195 V199 ) C2168( V195 V206 ) C2169( V195 V207 ) C2170( V195 V208 ) C2171( V195 V209 ) C2172( V195 V210 ) \nC2204( V199 V206 ) C2205( V199 V207 ) C2206( V199 V208 ) C2207( V199 V209 ) C2237( V206 V207 ) C2238( V206 V208 ) \nC2239( V206 V209 ) C2241( V207 V208 ) C2242( V207 V209 ) C2243( V207 V222 ) C2244( V208 V209 ) C2249( V210 V213 ) \nC2251( V210 V215 ) C2252( V210 V216 ) C2253( V210 V217 ) C2254( V210 V218 ) C2258( V210 V222 ) C2274( V213 V215 ) \nC2275( V213 V216 ) C2276( V213 V217 ) C2277( V213 V218 ) C2281( V213 V222 ) C2289( V215 V216 ) C2290( V215 V217 ) \nC2291( V215 V218 ) C2295( V215 V222 ) C2298( V216 V217 ) C2299( V216 V218 ) C2303( V216 V222 ) C2306( V217 V218 ) \nC2310( V217 V222 ) C2316( V218 V222 ) "];0-&gt;6[label="97: V1 V3 V5 V8 V9 \nV13 V14 V15 V16 V26 V27 \nV28 V33 V36 V37 V39 V40 \nV41 V42 V45 V46 V49 V52 \nV53 V55 V58 V60 V61 V64 \nV68 V72 V73 V74 V75 V79 \nV81 V82 V84 V85 V89 V92 \nV95 V96 V99 V100 V106 V107 \nV109 V112 V113 V115 V119 V123 \nV131 V132 V133 V134 V136 V137 \nV138 V140 V141 V144 V150 V151 \nV152 V155 V156 V158 V160 V168 \nV169 V170 V172 V173 V176 V179 \nV183 V184 V186 V187 V189 V190 \nV194 V195 V199 V206 V207 V208 \nV209 V210 V213 V215 V216 V217 \nV218 V222 \n542: C15 ,C17 ,C20 ,C21 ,C25 ,\nC26 ,C27 ,C29 ,C30 ,C33 ,C35 ,\nC36 ,C55 ,C58 ,C59 ,C63 ,C64 ,\nC66 ,C72 ,C73 ,C75 ,C76 ,C78 ,\nC93 ,C94 ,C98 ,C99 ,C105 ,C108 ,\nC109 ,C110 ,C113 ,C136 ,C140 ,C141 ,\nC144 ,C145 ,C148 ,C151 ,C152 ,C155 ,\nC159 ,C160 ,C162 ,C165 ,C166 ,C169 ,\nC172 ,C202 ,C203 ,C205 ,C206 ,C210 ,\nC215 ,C220 ,C221 ,C223 ,C224 ,C227 ,\nC228 ,C229 ,C231 ,C241 ,C242 ,C243 ,\nC246 ,C247 ,C248 ,C253 ,C256 ,C257 ,\nC267 ,C268 ,C269 ,C272 ,C273 ,C276 ,\nC278 ,C279 ,C400 ,C401 ,C403 ,C409 ,\nC412 ,C414 ,C416 ,C418 ,C420 ,C424 ,\nC429 ,C430 ,C433 ,C434 ,C438 ,C443 ,\nC492 ,C493 ,C495 ,C496 ,C497 ,C498 ,\nC506 ,C507 ,C509 ,C510 ,C512 ,C537 ,\nC539 ,C540 ,C541 ,C542 ,C547 ,C548 ,\nC551 ,C552 ,C554 ,C556 ,C558 ,C559 ,\nC560 ,C561 ,C564 ,C566 ,C568 ,C572 ,\nC573 ,C575 ,C586 ,C587 ,C588 ,C593 ,\nC594 ,C597 ,C600 ,C603 ,C604 ,C607 ,\nC609 ,C610 ,C611 ,C614 ,C616 ,C619 ,\nC627 ,C630 ,C632 ,C637 ,C641 ,C646 ,\nC647 ,C660 ,C663 ,C666 ,C667 ,C669 ,\nC672 ,C674 ,C675 ,C680 ,C683 ,C684 ,\nC687 ,C690 ,C691 ,C693 ,C696 ,C698 ,\nC701 ,C703 ,C704 ,C732 ,C733 ,C735 ,\nC738 ,C740 ,C741 ,C743 ,C747 ,C748 ,\nC749 ,C770 ,C772 ,C775 ,C778 ,C780 ,\nC784 ,C785 ,C787 ,C789 ,C792 ,C794 ,\nC797 ,C800 ,C801 ,C804 ,C814 ,C817 ,\nC818 ,C819 ,C822 ,C824 ,C840 ,C844 ,\nC849 ,C858 ,C861 ,C865 ,C869 ,C870 ,\nC871 ,C872 ,C877 ,C880 ,C881 ,C884 ,\nC888 ,C892 ,C893 ,C894 ,C897 ,C899 ,\nC900 ,C929 ,C933 ,C934 ,C935 ,C936 ,\nC938 ,C942 ,C943 ,C944 ,C977 ,C978 ,\nC979 ,C982 ,C985 ,C986 ,C989 ,C1014 ,\nC1015 ,C1019 ,C1024 ,C1025 ,C1026 ,C1030 ,\nC1035 ,C1037 ,C1039 ,C1040 ,C1043 ,C1044 ,\nC1045 ,C1050 ,C1052 ,C1053 ,C1055 ,C1056 ,\nC1060 ,C1065 ,C1068 ,C1069 ,C1103 ,C1104 ,\nC1106 ,C1107 ,C1111 ,C1113 ,C1117 ,C1118 ,\nC1119 ,C1131 ,C1133 ,C1134 ,C1138 ,C1139 ,\nC1142 ,C1143 ,C1145 ,C1147 ,C1149 ,C1150 ,\nC1154 ,C1156 ,C1160 ,C1161 ,C1163 ,C1171 ,\nC1175 ,C1176 ,C1179 ,C1182 ,C1188 ,C1189 ,\nC1190 ,C1193 ,C1195 ,C1214 ,C1215 ,C1218 ,\nC1219 ,C1220 ,C1244 ,C1245 ,C1248 ,C1249 ,\nC1254 ,C1256 ,C1257 ,C1283 ,C1286 ,C1287 ,\nC1294 ,C1295 ,C1296 ,C1299 ,C1302 ,C1303 ,\nC1310 ,C1311 ,C1313 ,C1315 ,C1332 ,C1339 ,\nC1342 ,C1349 ,C1352 ,C1354 ,C1397 ,C1399 ,\nC1402 ,C1403 ,C1405 ,C1409 ,C1411 ,C1412 ,\nC1418 ,C1421 ,C1422 ,C1424 ,C1428 ,C1430 ,\nC1431 ,C1448 ,C1449 ,C1451 ,C1455 ,C1459 ,\nC1460 ,C1461 ,C1479 ,C1481 ,C1485 ,C1489 ,\nC1490 ,C1492 ,C1494 ,C1498 ,C1501 ,C1502 ,\nC1505 ,C1514 ,C1517 ,C1519 ,C1535 ,C1538 ,\nC1539 ,C1540 ,C1586 ,C1587 ,C1588 ,C1589 ,\nC1590 ,C1592 ,C1593 ,C1595 ,C1655 ,C1656 ,\nC1657 ,C1660 ,C1662 ,C1664 ,C1665 ,C1670 ,\nC1671 ,C1672 ,C1677 ,C1681 ,C1682 ,C1683 ,\nC1696 ,C1697 ,C1699 ,C1700 ,C1703 ,C1709 ,\nC1714 ,C1716 ,C1717 ,C1720 ,C1726 ,C1732 ,\nC1733 ,C1736 ,C1743 ,C1744 ,C1746 ,C1755 ,\nC1758 ,C1764 ,C1765 ,C1768 ,C1771 ,C1777 ,\nC1779 ,C1781 ,C1801 ,C1827 ,C1828 ,C1831 ,\nC1832 ,C1834 ,C1836 ,C1843 ,C1844 ,C1845 ,\nC1848 ,C1849 ,C1851 ,C1853 ,C1864 ,C1865 ,\nC1867 ,C1869 ,C1892 ,C1894 ,C1896 ,C1901 ,\nC1904 ,C1906 ,C1908 ,C1914 ,C1916 ,C1923 ,\nC1928 ,C1931 ,C1939 ,C1974 ,C1975 ,C1977 ,\nC1978 ,C1981 ,C1984 ,C1985 ,C1987 ,C1988 ,\nC1990 ,C1991 ,C1994 ,C1997 ,C1998 ,C1999 ,\nC2002 ,C2003 ,C2006 ,C2009 ,C2012 ,C2019 ,\nC2022 ,C2025 ,C2026 ,C2028 ,C2031 ,C2034 ,\nC2037 ,C2046 ,C2048 ,C2055 ,C2056 ,C2082 ,\nC2084 ,C2085 ,C2087 ,C2088 ,C2092 ,C2094 ,\nC2096 ,C2097 ,C2099 ,C2100 ,C2104 ,C2105 ,\nC2113 ,C2115 ,C2116 ,C2120 ,C2122 ,C2124 ,\nC2125 ,C2129 ,C2131 ,C2136 ,C2140 ,C2146 ,\nC2156 ,C2161 ,C2168 ,C2169 ,C2170 ,C2171 ,\nC2172 ,C2204 ,C2205 ,C2206 ,C2207 ,C2237 ,\nC2238 ,C2239 ,C2241 ,C2242 ,C2243 ,C2244 ,\nC2249 ,C2251 ,C2252 ,C2253 ,C2254 ,C2258 ,\nC2274 ,C2275 ,C2276 ,C2277 ,C2281 ,C2289 ,\nC2290 ,C2291 ,C2295 ,C2298 ,C2299 ,C2303 ,\nC2306 ,C2310 ,C2316 ,"];7[shape=box, label="id:7 level: 2\n15: V40 V55 V85 V100 V115 \nV122 V123 V129 V130 V131 V132 \nV133 V134 V160 V190 \n56: C607( V40 V55 ) C609( V40 V85 ) C610( V40 V100 ) C611( V40 V115 ) C612( V40 V130 ) \nC614( V40 V160 ) C616( V40 V190 ) C817( V55 V85 ) C818( V55 V100 ) C819( V55 V115 ) C820( V55 V130 ) \nC822( V55 V160 ) C824( V55 V190 ) C1189( V85 V100 ) C1190( V85 V115 ) C1191( V85 V130 ) C1193( V85 V160 ) \nC1195( V85 V190 ) C1349( V100 V115 ) C1350( V100 V130 ) C1352( V100 V160 ) C1354( V100 V190 ) C1515( V115 V130 ) \nC1517( V115 V160 ) C1519( V115 V190 ) C1561( V122 V123 ) C1567( V122 V129 ) C1568( V122 V130 ) C1569( V122 V131 ) \nC1570( V122 V132 ) C1571( V122 V133 ) C1572( V122 V134 ) C1584( V123 V129 ) C1585( V123 V130 ) C1586( V123 V131 ) \nC1587( V123 V132 ) C1588( V123 V133 ) C1589( V123 V134 ) C1638( V129 V130 ) C1639( V129 V131 ) C1640( V129 V132 ) \nC1641( V129 V133 ) C1642( V129 V134 ) C1649( V130 V131 ) C1650( V130 V132 ) C1651( V130 V133 ) C1652( V130 V134 ) \nC1653( V130 V160 ) C1654( V130 V190 ) C1655( V131 V132 ) C1656( V131 V133 ) C1657( V131 V134 ) C1664( V132 V133 ) \nC1665( V132 V134 ) C1672( V133 V134 ) C1939( V160 V190 ) "];5-&gt;7[label="14: V40 V55 V85 V100 V115 \nV122 V123 V129 V131 V132 V133 \nV134 V160 V190 \n42: C607 ,C609 ,C610 ,C611 ,C614 ,\nC616 ,C817 ,C818 ,C819 ,C822 ,C824 ,\nC1189 ,C1190 ,C1193 ,C1195 ,C1349 ,C1352 ,\nC1354 ,C1517 ,C1519 ,C1561 ,C1567 ,C1569 ,\nC1570 ,C1571 ,C1572 ,C1584 ,C1586 ,C1587 ,\nC1588 ,C1589 ,C1639 ,C1640 ,C1641 ,C1642 ,\nC1655 ,C1656 ,C1657 ,C1664 ,C1665 ,C1672 ,\nC1939 ,"];8[shape=box, label="id:8 level: 2\n15: V8 V53 V68 V113 V122 \nV123 V128 V129 V131 V132 V133 \nV134 V158 V173 V218 \n56: C144( V8 V53 ) C145( V8 V68 ) C148( V8 V113 ) C149( V8 V128 ) C151( V8 V158 ) \nC152( V8 V173 ) C155( V8 V218 ) C794( V53 V68 ) C797( V53 V113 ) C798( V53 V128 ) C800( V53 V158 ) \nC801( V53 V173 ) C804( V53 V218 ) C982( V68 V113 ) C983( V68 V128 ) C985( V68 V158 ) C986( V68 V173 ) \nC989( V68 V218 ) C1499( V113 V128 ) C1501( V113 V158 ) C1502( V113 V173 ) C1505( V113 V218 ) C1561( V122 V123 ) \nC1566( V122 V128 ) C1567( V122 V129 ) C1569( V122 V131 ) C1570( V122 V132 ) C1571( V122 V133 ) C1572( V122 V134 ) \nC1583( V123 V128 ) C1584( V123 V129 ) C1586( V123 V131 ) C1587( V123 V132 ) C1588( V123 V133 ) C1589( V123 V134 ) \nC1630( V128 V129 ) C1631( V128 V131 ) C1632( V128 V132 ) C1633( V128 V133 ) C1634( V128 V134 ) C1635( V128 V158 ) \nC1636( V128 V173 ) C1637( V128 V218 ) C1639( V129 V131 ) C1640( V129 V132 ) C1641( V129 V133 ) C1642( V129 V134 ) \nC1655( V131 V132 ) C1656( V131 V133 ) C1657( V131 V134 ) C1664( V132 V133 ) C1665( V132 V134 ) C1672( V133 V134 ) \nC1928( V158 V173 ) C1931( V158 V218 ) C2037( V173 V218 ) "];5-&gt;8[label="14: V8 V53 V68 V113 V122 \nV123 V129 V131 V132 V133 V134 \nV158 V173 V218 \n42: C144 ,C145 ,C148 ,C151 ,C152 ,\nC155 ,C794 ,C797 ,C800 ,C801 ,C804 ,\nC982 ,C985 ,C986 ,C989 ,C1501 ,C1502 ,\nC1505 ,C1561 ,C1567 ,C1569 ,C1570 ,C1571 ,\nC1572 ,C1584 ,C1586 ,C1587 ,C1588 ,C1589 ,\nC1639 ,C1640 ,C1641 ,C1642 ,C1655 ,C1656 ,\nC1657 ,C1664 ,C1665 ,C1672 ,C1928 ,C1931 ,\nC2037 ,"];9[shape=box, label="id:9 level: 2\n15: V37 V52 V82 V112 V122 \nV123 V127 V129 V131 V132 V133 \nV134 V172 V187 V217 \n56: C564( V37 V52 ) C566( V37 V82 ) C568( V37 V112 ) C569( V37 V127 ) C572( V37 V172 ) \nC573( V37 V187 ) C575( V37 V217 ) C778( V52 V82 ) C780( V52 V112 ) C781( V52 V127 ) C784( V52 V172 ) \nC785( V52</w:t>
      </w:r>
    </w:p>
    <w:p>
      <w:pPr>
        <w:pStyle w:val="PreformattedText"/>
        <w:bidi w:val="0"/>
        <w:spacing w:before="0" w:after="0"/>
        <w:jc w:val="left"/>
        <w:rPr/>
      </w:pPr>
      <w:r>
        <w:rPr/>
        <w:t xml:space="preserve"> </w:t>
      </w:r>
      <w:r>
        <w:rPr/>
        <w:t>V187 ) C787( V52 V217 ) C1156( V82 V112 ) C1157( V82 V127 ) C1160( V82 V172 ) C1161( V82 V187 ) \nC1163( V82 V217 ) C1486( V112 V127 ) C1489( V112 V172 ) C1490( V112 V187 ) C1492( V112 V217 ) C1561( V122 V123 ) \nC1565( V122 V127 ) C1567( V122 V129 ) C1569( V122 V131 ) C1570( V122 V132 ) C1571( V122 V133 ) C1572( V122 V134 ) \nC1582( V123 V127 ) C1584( V123 V129 ) C1586( V123 V131 ) C1587( V123 V132 ) C1588( V123 V133 ) C1589( V123 V134 ) \nC1622( V127 V129 ) C1623( V127 V131 ) C1624( V127 V132 ) C1625( V127 V133 ) C1626( V127 V134 ) C1627( V127 V172 ) \nC1628( V127 V187 ) C1629( V127 V217 ) C1639( V129 V131 ) C1640( V129 V132 ) C1641( V129 V133 ) C1642( V129 V134 ) \nC1655( V131 V132 ) C1656( V131 V133 ) C1657( V131 V134 ) C1664( V132 V133 ) C1665( V132 V134 ) C1672( V133 V134 ) \nC2026( V172 V187 ) C2028( V172 V217 ) C2131( V187 V217 ) "];5-&gt;9[label="14: V37 V52 V82 V112 V122 \nV123 V129 V131 V132 V133 V134 \nV172 V187 V217 \n42: C564 ,C566 ,C568 ,C572 ,C573 ,\nC575 ,C778 ,C780 ,C784 ,C785 ,C787 ,\nC1156 ,C1160 ,C1161 ,C1163 ,C1489 ,C1490 ,\nC1492 ,C1561 ,C1567 ,C1569 ,C1570 ,C1571 ,\nC1572 ,C1584 ,C1586 ,C1587 ,C1588 ,C1589 ,\nC1639 ,C1640 ,C1641 ,C1642 ,C1655 ,C1656 ,\nC1657 ,C1664 ,C1665 ,C1672 ,C2026 ,C2028 ,\nC2131 ,"];10[shape=box, label="id:10 level: 2\n15: V36 V81 V96 V122 V123 \nV126 V129 V131 V132 V133 V134 \nV141 V156 V186 V216 \n56: C547( V36 V81 ) C548( V36 V96 ) C550( V36 V126 ) C551( V36 V141 ) C552( V36 V156 ) \nC554( V36 V186 ) C556( V36 V216 ) C1139( V81 V96 ) C1141( V81 V126 ) C1142( V81 V141 ) C1143( V81 V156 ) \nC1145( V81 V186 ) C1147( V81 V216 ) C1309( V96 V126 ) C1310( V96 V141 ) C1311( V96 V156 ) C1313( V96 V186 ) \nC1315( V96 V216 ) C1561( V122 V123 ) C1564( V122 V126 ) C1567( V122 V129 ) C1569( V122 V131 ) C1570( V122 V132 ) \nC1571( V122 V133 ) C1572( V122 V134 ) C1581( V123 V126 ) C1584( V123 V129 ) C1586( V123 V131 ) C1587( V123 V132 ) \nC1588( V123 V133 ) C1589( V123 V134 ) C1613( V126 V129 ) C1614( V126 V131 ) C1615( V126 V132 ) C1616( V126 V133 ) \nC1617( V126 V134 ) C1618( V126 V141 ) C1619( V126 V156 ) C1620( V126 V186 ) C1621( V126 V216 ) C1639( V129 V131 ) \nC1640( V129 V132 ) C1641( V129 V133 ) C1642( V129 V134 ) C1655( V131 V132 ) C1656( V131 V133 ) C1657( V131 V134 ) \nC1664( V132 V133 ) C1665( V132 V134 ) C1672( V133 V134 ) C1777( V141 V156 ) C1779( V141 V186 ) C1781( V141 V216 ) \nC1914( V156 V186 ) C1916( V156 V216 ) C2122( V186 V216 ) "];5-&gt;10[label="14: V36 V81 V96 V122 V123 \nV129 V131 V132 V133 V134 V141 \nV156 V186 V216 \n42: C547 ,C548 ,C551 ,C552 ,C554 ,\nC556 ,C1139 ,C1142 ,C1143 ,C1145 ,C1147 ,\nC1310 ,C1311 ,C1313 ,C1315 ,C1561 ,C1567 ,\nC1569 ,C1570 ,C1571 ,C1572 ,C1584 ,C1586 ,\nC1587 ,C1588 ,C1589 ,C1639 ,C1640 ,C1641 ,\nC1642 ,C1655 ,C1656 ,C1657 ,C1664 ,C1665 ,\nC1672 ,C1777 ,C1779 ,C1781 ,C1914 ,C1916 ,\nC2122 ,"];11[shape=box, label="id:11 level: 2\n15: V5 V20 V95 V122 V123 \nV125 V129 V131 V132 V133 V134 \nV140 V155 V170 V215 \n56: C100( V5 V20 ) C105( V5 V95 ) C107( V5 V125 ) C108( V5 V140 ) C109( V5 V155 ) \nC110( V5 V170 ) C113( V5 V215 ) C343( V20 V95 ) C345( V20 V125 ) C346( V20 V140 ) C347( V20 V155 ) \nC348( V20 V170 ) C351( V20 V215 ) C1293( V95 V125 ) C1294( V95 V140 ) C1295( V95 V155 ) C1296( V95 V170 ) \nC1299( V95 V215 ) C1561( V122 V123 ) C1563( V122 V125 ) C1567( V122 V129 ) C1569( V122 V131 ) C1570( V122 V132 ) \nC1571( V122 V133 ) C1572( V122 V134 ) C1580( V123 V125 ) C1584( V123 V129 ) C1586( V123 V131 ) C1587( V123 V132 ) \nC1588( V123 V133 ) C1589( V123 V134 ) C1604( V125 V129 ) C1605( V125 V131 ) C1606( V125 V132 ) C1607( V125 V133 ) \nC1608( V125 V134 ) C1609( V125 V140 ) C1610( V125 V155 ) C1611( V125 V170 ) C1612( V125 V215 ) C1639( V129 V131 ) \nC1640( V129 V132 ) C1641( V129 V133 ) C1642( V129 V134 ) C1655( V131 V132 ) C1656( V131 V133 ) C1657( V131 V134 ) \nC1664( V132 V133 ) C1665( V132 V134 ) C1672( V133 V134 ) C1764( V140 V155 ) C1765( V140 V170 ) C1768( V140 V215 ) \nC1901( V155 V170 ) C1904( V155 V215 ) C2012( V170 V215 ) "];5-&gt;11[label="14: V5 V20 V95 V122 V123 \nV129 V131 V132 V133 V134 V140 \nV155 V170 V215 \n42: C100 ,C105 ,C108 ,C109 ,C110 ,\nC113 ,C343 ,C346 ,C347 ,C348 ,C351 ,\nC1294 ,C1295 ,C1296 ,C1299 ,C1561 ,C1567 ,\nC1569 ,C1570 ,C1571 ,C1572 ,C1584 ,C1586 ,\nC1587 ,C1588 ,C1589 ,C1639 ,C1640 ,C1641 ,\nC1642 ,C1655 ,C1656 ,C1657 ,C1664 ,C1665 ,\nC1672 ,C1764 ,C1765 ,C1768 ,C1901 ,C1904 ,\nC2012 ,"];12[shape=box, label="id:12 level: 2\n15: V49 V64 V79 V109 V122 \nV123 V124 V129 V131 V132 V133 \nV134 V169 V184 V199 \n56: C740( V49 V64 ) C741( V49 V79 ) C743( V49 V109 ) C744( V49 V124 ) C747( V49 V169 ) \nC748( V49 V184 ) C749( V49 V199 ) C936( V64 V79 ) C938( V64 V109 ) C939( V64 V124 ) C942( V64 V169 ) \nC943( V64 V184 ) C944( V64 V199 ) C1113( V79 V109 ) C1114( V79 V124 ) C1117( V79 V169 ) C1118( V79 V184 ) \nC1119( V79 V199 ) C1456( V109 V124 ) C1459( V109 V169 ) C1460( V109 V184 ) C1461( V109 V199 ) C1561( V122 V123 ) \nC1562( V122 V124 ) C1567( V122 V129 ) C1569( V122 V131 ) C1570( V122 V132 ) C1571( V122 V133 ) C1572( V122 V134 ) \nC1579( V123 V124 ) C1584( V123 V129 ) C1586( V123 V131 ) C1587( V123 V132 ) C1588( V123 V133 ) C1589( V123 V134 ) \nC1596( V124 V129 ) C1597( V124 V131 ) C1598( V124 V132 ) C1599( V124 V133 ) C1600( V124 V134 ) C1601( V124 V169 ) \nC1602( V124 V184 ) C1603( V124 V199 ) C1639( V129 V131 ) C1640( V129 V132 ) C1641( V129 V133 ) C1642( V129 V134 ) \nC1655( V131 V132 ) C1656( V131 V133 ) C1657( V131 V134 ) C1664( V132 V133 ) C1665( V132 V134 ) C1672( V133 V134 ) \nC1998( V169 V184 ) C1999( V169 V199 ) C2105( V184 V199 ) "];5-&gt;12[label="14: V49 V64 V79 V109 V122 \nV123 V129 V131 V132 V133 V134 \nV169 V184 V199 \n42: C740 ,C741 ,C743 ,C747 ,C748 ,\nC749 ,C936 ,C938 ,C942 ,C943 ,C944 ,\nC1113 ,C1117 ,C1118 ,C1119 ,C1459 ,C1460 ,\nC1461 ,C1561 ,C1567 ,C1569 ,C1570 ,C1571 ,\nC1572 ,C1584 ,C1586 ,C1587 ,C1588 ,C1589 ,\nC1639 ,C1640 ,C1641 ,C1642 ,C1655 ,C1656 ,\nC1657 ,C1664 ,C1665 ,C1672 ,C1998 ,C1999 ,\nC2105 ,"];13[shape=box, label="id:13 level: 2\n15: V1 V16 V46 V61 V106 \nV121 V122 V123 V129 V131 V132 \nV133 V134 V136 V151 \n56: C27( V1 V16 ) C29( V1 V46 ) C30( V1 V61 ) C33( V1 V106 ) C34( V1 V121 ) \nC35( V1 V136 ) C36( V1 V151 ) C272( V16 V46 ) C273( V16 V61 ) C276( V16 V106 ) C277( V16 V121 ) \nC278( V16 V136 ) C279( V16 V151 ) C698( V46 V61 ) C701( V46 V106 ) C702( V46 V121 ) C703( V46 V136 ) \nC704( V46 V151 ) C897( V61 V106 ) C898( V61 V121 ) C899( V61 V136 ) C900( V61 V151 ) C1410( V106 V121 ) \nC1411( V106 V136 ) C1412( V106 V151 ) C1552( V121 V122 ) C1553( V121 V123 ) C1554( V121 V129 ) C1555( V121 V131 ) \nC1556( V121 V132 ) C1557( V121 V133 ) C1558( V121 V134 ) C1559( V121 V136 ) C1560( V121 V151 ) C1561( V122 V123 ) \nC1567( V122 V129 ) C1569( V122 V131 ) C1570( V122 V132 ) C1571( V122 V133 ) C1572( V122 V134 ) C1584( V123 V129 ) \nC1586( V123 V131 ) C1587( V123 V132 ) C1588( V123 V133 ) C1589( V123 V134 ) C1639( V129 V131 ) C1640( V129 V132 ) \nC1641( V129 V133 ) C1642( V129 V134 ) C1655( V131 V132 ) C1656( V131 V133 ) C1657( V131 V134 ) C1664( V132 V133 ) \nC1665( V132 V134 ) C1672( V133 V134 ) C1709( V136 V151 ) "];5-&gt;13[label="14: V1 V16 V46 V61 V106 \nV122 V123 V129 V131 V132 V133 \nV134 V136 V151 \n42: C27 ,C29 ,C30 ,C33 ,C35 ,\nC36 ,C272 ,C273 ,C276 ,C278 ,C279 ,\nC698 ,C701 ,C703 ,C704 ,C897 ,C899 ,\nC900 ,C1411 ,C1412 ,C1561 ,C1567 ,C1569 ,\nC1570 ,C1571 ,C1572 ,C1584 ,C1586 ,C1587 ,\nC1588 ,C1589 ,C1639 ,C1640 ,C1641 ,C1642 ,\nC1655 ,C1656 ,C1657 ,C1664 ,C1665 ,C1672 ,\nC1709 ,"];14[shape=box, label="id:14 level: 2\n97: V1 V3 V5 V8 V9 \nV13 V14 V15 V16 V20 V26 \nV27 V28 V33 V36 V37 V39 \nV40 V41 V42 V45 V46 V49 \nV52 V53 V55 V58 V60 V61 \nV64 V68 V72 V73 V74 V75 \nV79 V81 V82 V84 V85 V89 \nV92 V95 V96 V99 V100 V106 \nV107 V109 V112 V113 V115 V119 \nV122 V123 V129 V134 V136 V137 \nV138 V140 V141 V144 V151 V152 \nV155 V156 V158 V160 V168 V169 \nV170 V172 V173 V176 V179 V183 \nV184 V186 V187 V189 V190 V194 \nV195 V197 V199 V206 V207 V208 \nV209 V210 V213 V215 V216 V217 \nV218 V222 \n544: C15( V1 V3 ) C17( V1 V5 ) C20( V1 V8 ) C21( V1 V9 ) C25( V1 V13 ) \nC26( V1 V14 ) C27( V1 V16 ) C29( V1 V46 ) C30( V1 V61 ) C33( V1 V106 ) C35( V1 V136 ) \nC36( V1 V151 ) C55( V3 V5 ) C58( V3 V8 ) C59( V3 V9 ) C63( V3 V13 ) C64( V3 V14 ) \nC66( V3 V33 ) C72( V3 V123 ) C73( V3 V138 ) C75( V3 V168 ) C76( V3 V183 ) C78( V3 V213 ) \nC93( V5 V8 ) C94( V5 V9 ) C98( V5 V13 ) C99( V5 V14 ) C100( V5 V20 ) C105( V5 V95 ) \nC108( V5 V140 ) C109( V5 V155 ) C110( V5 V170 ) C113( V5 V215 ) C136( V8 V9 ) C140( V8 V13 ) \nC141( V8 V14 ) C144( V8 V53 ) C145( V8 V68 ) C148( V8 V113 ) C151( V8 V158 ) C152( V8 V173 ) \nC155( V8 V218 ) C159( V9 V13 ) C160( V9 V14 ) C162( V9 V39 ) C165( V9 V84 ) C166( V9 V99 ) \nC168( V9 V129 ) C169( V9 V144 ) C172( V9 V189 ) C202( V13 V14 ) C203( V13 V28 ) C205( V13 V58 ) \nC206( V13 V73 ) C215( V13 V208 ) C220( V14 V74 ) C221( V14 V89 ) C223( V14 V119 ) C224( V14 V134 ) \nC227( V14 V179 ) C228( V14 V194 ) C229( V14 V209 ) C231( V15 V16 ) C235( V15 V20 ) C241( V15 V26 ) \nC242( V15 V27 ) C243( V15 V28 ) C246( V15 V45 ) C247( V15 V60 ) C248( V15 V75 ) C256( V15 V195 ) \nC257( V15 V210 ) C261( V16 V20 ) C267( V16 V26 ) C268( V16 V27 ) C269( V16 V28 ) C272( V16 V46 ) \nC273( V16 V61 ) C276( V16 V106 ) C278( V16 V136 ) C279( V16 V151 ) C335( V20 V26 ) C336( V20 V27 ) \nC337( V20 V28 ) C343( V20 V95 ) C346( V20 V140 ) C347( V20 V155 ) C348( V20 V170 ) C351( V20 V215 ) \nC400( V26 V27 ) C401( V26 V28 ) C403( V26 V41 ) C412( V26 V176 ) C414( V26 V206 ) C416( V27 V28 ) \nC418( V27 V42 ) C420( V27 V72 ) C429( V27 V207 ) C430( V27 V222 ) C433( V28 V58 ) C434( V28 V73 ) \nC443( V28 V208 ) C492( V33 V36 ) C493( V33 V37 ) C495( V33 V39 ) C496( V33 V40 ) C497( V33 V41 ) \nC498( V33 V42 ) C506( V33 V123 ) C507( V33 V138 ) C509( V33 V168 ) C510( V33 V183 ) C512( V33 V213 ) \nC537( V36 V37 ) C539( V36 V39 ) C540( V36 V40 ) C541( V36 V41 ) C542( V36 V42 ) C547( V36 V81 ) \nC548( V36 V96</w:t>
      </w:r>
    </w:p>
    <w:p>
      <w:pPr>
        <w:pStyle w:val="PreformattedText"/>
        <w:bidi w:val="0"/>
        <w:spacing w:before="0" w:after="0"/>
        <w:jc w:val="left"/>
        <w:rPr/>
      </w:pPr>
      <w:r>
        <w:rPr/>
        <w:t xml:space="preserve"> </w:t>
      </w:r>
      <w:r>
        <w:rPr/>
        <w:t>) C551( V36 V141 ) C552( V36 V156 ) C554( V36 V186 ) C556( V36 V216 ) C558( V37 V39 ) \nC559( V37 V40 ) C560( V37 V41 ) C561( V37 V42 ) C564( V37 V52 ) C566( V37 V82 ) C568( V37 V112 ) \nC572( V37 V172 ) C573( V37 V187 ) C575( V37 V217 ) C586( V39 V40 ) C587( V39 V41 ) C588( V39 V42 ) \nC593( V39 V84 ) C594( V39 V99 ) C596( V39 V129 ) C597( V39 V144 ) C600( V39 V189 ) C603( V40 V41 ) \nC604( V40 V42 ) C607( V40 V55 ) C609( V40 V85 ) C610( V40 V100 ) C611( V40 V115 ) C614( V40 V160 ) \nC616( V40 V190 ) C619( V41 V42 ) C630( V41 V176 ) C632( V41 V206 ) C637( V42 V72 ) C646( V42 V207 ) \nC647( V42 V222 ) C660( V45 V46 ) C663( V45 V49 ) C666( V45 V52 ) C667( V45 V53 ) C669( V45 V55 ) \nC672( V45 V58 ) C674( V45 V60 ) C675( V45 V75 ) C683( V45 V195 ) C684( V45 V210 ) C687( V46 V49 ) \nC690( V46 V52 ) C691( V46 V53 ) C693( V46 V55 ) C696( V46 V58 ) C698( V46 V61 ) C701( V46 V106 ) \nC703( V46 V136 ) C704( V46 V151 ) C732( V49 V52 ) C733( V49 V53 ) C735( V49 V55 ) C738( V49 V58 ) \nC740( V49 V64 ) C741( V49 V79 ) C743( V49 V109 ) C747( V49 V169 ) C748( V49 V184 ) C749( V49 V199 ) \nC770( V52 V53 ) C772( V52 V55 ) C775( V52 V58 ) C778( V52 V82 ) C780( V52 V112 ) C784( V52 V172 ) \nC785( V52 V187 ) C787( V52 V217 ) C789( V53 V55 ) C792( V53 V58 ) C794( V53 V68 ) C797( V53 V113 ) \nC800( V53 V158 ) C801( V53 V173 ) C804( V53 V218 ) C814( V55 V58 ) C817( V55 V85 ) C818( V55 V100 ) \nC819( V55 V115 ) C822( V55 V160 ) C824( V55 V190 ) C840( V58 V73 ) C849( V58 V208 ) C858( V60 V61 ) \nC861( V60 V64 ) C865( V60 V68 ) C869( V60 V72 ) C870( V60 V73 ) C871( V60 V74 ) C872( V60 V75 ) \nC880( V60 V195 ) C881( V60 V210 ) C884( V61 V64 ) C888( V61 V68 ) C892( V61 V72 ) C893( V61 V73 ) \nC894( V61 V74 ) C897( V61 V106 ) C899( V61 V136 ) C900( V61 V151 ) C929( V64 V68 ) C933( V64 V72 ) \nC934( V64 V73 ) C935( V64 V74 ) C936( V64 V79 ) C938( V64 V109 ) C942( V64 V169 ) C943( V64 V184 ) \nC944( V64 V199 ) C977( V68 V72 ) C978( V68 V73 ) C979( V68 V74 ) C982( V68 V113 ) C985( V68 V158 ) \nC986( V68 V173 ) C989( V68 V218 ) C1014( V72 V73 ) C1015( V72 V74 ) C1024( V72 V207 ) C1025( V72 V222 ) \nC1026( V73 V74 ) C1035( V73 V208 ) C1037( V74 V89 ) C1039( V74 V119 ) C1040( V74 V134 ) C1043( V74 V179 ) \nC1044( V74 V194 ) C1045( V74 V209 ) C1050( V75 V79 ) C1052( V75 V81 ) C1053( V75 V82 ) C1055( V75 V84 ) \nC1056( V75 V85 ) C1060( V75 V89 ) C1068( V75 V195 ) C1069( V75 V210 ) C1103( V79 V81 ) C1104( V79 V82 ) \nC1106( V79 V84 ) C1107( V79 V85 ) C1111( V79 V89 ) C1113( V79 V109 ) C1117( V79 V169 ) C1118( V79 V184 ) \nC1119( V79 V199 ) C1131( V81 V82 ) C1133( V81 V84 ) C1134( V81 V85 ) C1138( V81 V89 ) C1139( V81 V96 ) \nC1142( V81 V141 ) C1143( V81 V156 ) C1145( V81 V186 ) C1147( V81 V216 ) C1149( V82 V84 ) C1150( V82 V85 ) \nC1154( V82 V89 ) C1156( V82 V112 ) C1160( V82 V172 ) C1161( V82 V187 ) C1163( V82 V217 ) C1171( V84 V85 ) \nC1175( V84 V89 ) C1176( V84 V99 ) C1178( V84 V129 ) C1179( V84 V144 ) C1182( V84 V189 ) C1188( V85 V89 ) \nC1189( V85 V100 ) C1190( V85 V115 ) C1193( V85 V160 ) C1195( V85 V190 ) C1214( V89 V119 ) C1215( V89 V134 ) \nC1218( V89 V179 ) C1219( V89 V194 ) C1220( V89 V209 ) C1244( V92 V95 ) C1245( V92 V96 ) C1248( V92 V99 ) \nC1249( V92 V100 ) C1254( V92 V107 ) C1255( V92 V122 ) C1256( V92 V137 ) C1257( V92 V152 ) C1260( V92 V197 ) \nC1283( V95 V96 ) C1286( V95 V99 ) C1287( V95 V100 ) C1294( V95 V140 ) C1295( V95 V155 ) C1296( V95 V170 ) \nC1299( V95 V215 ) C1302( V96 V99 ) C1303( V96 V100 ) C1310( V96 V141 ) C1311( V96 V156 ) C1313( V96 V186 ) \nC1315( V96 V216 ) C1332( V99 V100 ) C1338( V99 V129 ) C1339( V99 V144 ) C1342( V99 V189 ) C1349( V100 V115 ) \nC1352( V100 V160 ) C1354( V100 V190 ) C1397( V106 V107 ) C1399( V106 V109 ) C1402( V106 V112 ) C1403( V106 V113 ) \nC1405( V106 V115 ) C1409( V106 V119 ) C1411( V106 V136 ) C1412( V106 V151 ) C1418( V107 V109 ) C1421( V107 V112 ) \nC1422( V107 V113 ) C1424( V107 V115 ) C1428( V107 V119 ) C1429( V107 V122 ) C1430( V107 V137 ) C1431( V107 V152 ) \nC1434( V107 V197 ) C1448( V109 V112 ) C1449( V109 V113 ) C1451( V109 V115 ) C1455( V109 V119 ) C1459( V109 V169 ) \nC1460( V109 V184 ) C1461( V109 V199 ) C1479( V112 V113 ) C1481( V112 V115 ) C1485( V112 V119 ) C1489( V112 V172 ) \nC1490( V112 V187 ) C1492( V112 V217 ) C1494( V113 V115 ) C1498( V113 V119 ) C1501( V113 V158 ) C1502( V113 V173 ) \nC1505( V113 V218 ) C1514( V115 V119 ) C1517( V115 V160 ) C1519( V115 V190 ) C1535( V119 V134 ) C1538( V119 V179 ) \nC1539( V119 V194 ) C1540( V119 V209 ) C1561( V122 V123 ) C1567( V122 V129 ) C1572( V122 V134 ) C1573( V122 V137 ) \nC1574( V122 V152 ) C1577( V122 V197 ) C1584( V123 V129 ) C1589( V123 V134 ) C1590( V123 V138 ) C1592( V123 V168 ) \nC1593( V123 V183 ) C1595( V123 V213 ) C1642( V129 V134 ) C1643( V129 V144 ) C1646( V129 V189 ) C1681( V134 V179 ) \nC1682( V134 V194 ) C1683( V134 V209 ) C1696( V136 V137 ) C1697( V136 V138 ) C1699( V136 V140 ) C1700( V136 V141 ) \nC1703( V136 V144 ) C1709( V136 V151 ) C1714( V137 V138 ) C1716( V137 V140 ) C1717( V137 V141 ) C1720( V137 V144 ) \nC1726( V137 V152 ) C1729( V137 V197 ) C1732( V138 V140 ) C1733( V138 V141 ) C1736( V138 V144 ) C1743( V138 V168 ) \nC1744( V138 V183 ) C1746( V138 V213 ) C1755( V140 V141 ) C1758( V140 V144 ) C1764( V140 V155 ) C1765( V140 V170 ) \nC1768( V140 V215 ) C1771( V141 V144 ) C1777( V141 V156 ) C1779( V141 V186 ) C1781( V141 V216 ) C1801( V144 V189 ) \nC1845( V151 V152 ) C1848( V151 V155 ) C1849( V151 V156 ) C1851( V151 V158 ) C1853( V151 V160 ) C1864( V152 V155 ) \nC1865( V152 V156 ) C1867( V152 V158 ) C1869( V152 V160 ) C1876( V152 V197 ) C1892( V155 V156 ) C1894( V155 V158 ) \nC1896( V155 V160 ) C1901( V155 V170 ) C1904( V155 V215 ) C1906( V156 V158 ) C1908( V156 V160 ) C1914( V156 V186 ) \nC1916( V156 V216 ) C1923( V158 V160 ) C1928( V158 V173 ) C1931( V158 V218 ) C1939( V160 V190 ) C1974( V168 V169 ) \nC1975( V168 V170 ) C1977( V168 V172 ) C1978( V168 V173 ) C1981( V168 V176 ) C1984( V168 V179 ) C1985( V168 V183 ) \nC1987( V168 V213 ) C1988( V169 V170 ) C1990( V169 V172 ) C1991( V169 V173 ) C1994( V169 V176 ) C1997( V169 V179 ) \nC1998( V169 V184 ) C1999( V169 V199 ) C2002( V170 V172 ) C2003( V170 V173 ) C2006( V170 V176 ) C2009( V170 V179 ) \nC2012( V170 V215 ) C2019( V172 V173 ) C2022( V172 V176 ) C2025( V172 V179 ) C2026( V172 V187 ) C2028( V172 V217 ) \nC2031( V173 V176 ) C2034( V173 V179 ) C2037( V173 V218 ) C2046( V176 V179 ) C2048( V176 V206 ) C2055( V179 V194 ) \nC2056( V179 V209 ) C2082( V183 V184 ) C2084( V183 V186 ) C2085( V183 V187 ) C2087( V183 V189 ) C2088( V183 V190 ) \nC2092( V183 V194 ) C2094( V183 V213 ) C2096( V184 V186 ) C2097( V184 V187 ) C2099( V184 V189 ) C2100( V184 V190 ) \nC2104( V184 V194 ) C2105( V184 V199 ) C2113( V186 V187 ) C2115( V186 V189 ) C2116( V186 V190 ) C2120( V186 V194 ) \nC2122( V186 V216 ) C2124( V187 V189 ) C2125( V187 V190 ) C2129( V187 V194 ) C2131( V187 V217 ) C2136( V189 V190 ) \nC2140( V189 V194 ) C2146( V190 V194 ) C2156( V194 V209 ) C2159( V195 V197 ) C2161( V195 V199 ) C2168( V195 V206 ) \nC2169( V195 V207 ) C2170( V195 V208 ) C2171( V195 V209 ) C2172( V195 V210 ) C2180( V197 V199 ) C2187( V197 V206 ) \nC2188( V197 V207 ) C2189( V197 V208 ) C2190( V197 V209 ) C2204( V199 V206 ) C2205( V199 V207 ) C2206( V199 V208 ) \nC2207( V199 V209 ) C2237( V206 V207 ) C2238( V206 V208 ) C2239( V206 V209 ) C2241( V207 V208 ) C2242( V207 V209 ) \nC2243( V207 V222 ) C2244( V208 V209 ) C2249( V210 V213 ) C2251( V210 V215 ) C2252( V210 V216 ) C2253( V210 V217 ) \nC2254( V210 V218 ) C2258( V210 V222 ) C2274( V213 V215 ) C2275( V213 V216 ) C2276( V213 V217 ) C2277( V213 V218 ) \nC2281( V213 V222 ) C2289( V215 V216 ) C2290( V215 V217 ) C2291( V215 V218 ) C2295( V215 V222 ) C2298( V216 V217 ) \nC2299( V216 V218 ) C2303( V216 V222 ) C2306( V217 V218 ) C2310( V217 V222 ) C2316( V218 V222 ) "];5-&gt;14[label="96: V1 V3 V5 V8 V9 \nV13 V14 V15 V16 V20 V26 \nV27 V28 V33 V36 V37 V39 \nV40 V41 V42 V45 V46 V49 \nV52 V53 V55 V58 V60 V61 \nV64 V68 V72 V73 V74 V75 \nV79 V81 V82 V84 V85 V89 \nV92 V95 V96 V99 V100 V106 \nV107 V109 V112 V113 V115 V119 \nV122 V123 V129 V134 V136 V137 \nV138 V140 V141 V144 V151 V152 \nV155 V156 V158 V160 V168 V169 \nV170 V172 V173 V176 V179 V183 \nV184 V186 V187 V189 V190 V194 \nV195 V199 V206 V207 V208 V209 \nV210 V213 V215 V216 V217 V218 \nV222 \n533: C15 ,C17 ,C20 ,C21 ,C25 ,\nC26 ,C27 ,C29 ,C30 ,C33 ,C35 ,\nC36 ,C55 ,C58 ,C59 ,C63 ,C64 ,\nC66 ,C72 ,C73 ,C75 ,C76 ,C78 ,\nC93 ,C94 ,C98 ,C99 ,C100 ,C105 ,\nC108 ,C109 ,C110 ,C113 ,C136 ,C140 ,\nC141 ,C144 ,C145 ,C148 ,C151 ,C152 ,\nC155 ,C159 ,C160 ,C162 ,C165 ,C166 ,\nC168 ,C169 ,C172 ,C202 ,C203 ,C205 ,\nC206 ,C215 ,C220 ,C221 ,C223 ,C224 ,\nC227 ,C228 ,C229 ,C231 ,C235 ,C241 ,\nC242 ,C243 ,C246 ,C247 ,C248 ,C256 ,\nC257 ,C261 ,C267 ,C268 ,C269 ,C272 ,\nC273 ,C276 ,C278 ,C279 ,C335 ,C336 ,\nC337 ,C343 ,C346 ,C347 ,C348 ,C351 ,\nC400 ,C401 ,C403 ,C412 ,C414 ,C416 ,\nC418 ,C420 ,C429 ,C430 ,C433 ,C434 ,\nC443 ,C492 ,C493 ,C495 ,C496 ,C497 ,\nC498 ,C506 ,C507 ,C509 ,C510 ,C512 ,\nC537 ,C539 ,C540 ,C541 ,C542 ,C547 ,\nC548 ,C551 ,C552 ,C554 ,C556 ,C558 ,\nC559 ,C560 ,C561 ,C564 ,C566 ,C568 ,\nC572 ,C573 ,C575 ,C586 ,C587 ,C588 ,\nC593 ,C594 ,C596 ,C597 ,C600 ,C603 ,\nC604 ,C607 ,C609 ,C610 ,C611 ,C614 ,\nC616 ,C619 ,C630 ,C632 ,C637 ,C646 ,\nC647 ,C660 ,C663 ,C666 ,C667 ,C669 ,\nC672 ,C674 ,C675 ,C683 ,C684 ,C687 ,\nC690 ,C691 ,C693 ,C696 ,C698 ,C701 ,\nC703 ,C704 ,C732 ,C733 ,C735 ,C738 ,\nC740 ,C741 ,C743 ,C747 ,C748 ,C749 ,\nC770 ,C772 ,C775 ,C778 ,C780 ,C784 ,\nC785 ,C787 ,C789 ,C792 ,C794 ,C797 ,\nC800 ,C801 ,C804 ,C814 ,C817 ,C818 ,\nC819 ,C822 ,C824 ,C840 ,C849 ,C858 ,\nC861 ,C865 ,C869 ,C870 ,C871 ,C872 ,\nC880 ,C881 ,C884 ,C888 ,C892 ,C893 ,\nC894 ,C897 ,C899 ,C900 ,C929 ,C933 ,\nC934 ,C935 ,C936 ,C938 ,C942 ,C943 ,\nC944 ,C977 ,C978 ,C979 ,C982 ,C985 ,\nC986 ,C989 ,C1014 ,C1015 ,C1024 ,C1025 ,\nC1026 ,C1035 ,C1037 ,C1039 ,C1040 ,C1043 ,\nC1044 ,C1045 ,C1050 ,C1052 ,C1053 ,C1055 ,\nC1056 ,C1060 ,C1068 ,C1069</w:t>
      </w:r>
    </w:p>
    <w:p>
      <w:pPr>
        <w:pStyle w:val="PreformattedText"/>
        <w:bidi w:val="0"/>
        <w:spacing w:before="0" w:after="0"/>
        <w:jc w:val="left"/>
        <w:rPr/>
      </w:pPr>
      <w:r>
        <w:rPr/>
        <w:t xml:space="preserve"> </w:t>
      </w:r>
      <w:r>
        <w:rPr/>
        <w:t>,C1103 ,C1104 ,\nC1106 ,C1107 ,C1111 ,C1113 ,C1117 ,C1118 ,\nC1119 ,C1131 ,C1133 ,C1134 ,C1138 ,C1139 ,\nC1142 ,C1143 ,C1145 ,C1147 ,C1149 ,C1150 ,\nC1154 ,C1156 ,C1160 ,C1161 ,C1163 ,C1171 ,\nC1175 ,C1176 ,C1178 ,C1179 ,C1182 ,C1188 ,\nC1189 ,C1190 ,C1193 ,C1195 ,C1214 ,C1215 ,\nC1218 ,C1219 ,C1220 ,C1244 ,C1245 ,C1248 ,\nC1249 ,C1254 ,C1255 ,C1256 ,C1257 ,C1283 ,\nC1286 ,C1287 ,C1294 ,C1295 ,C1296 ,C1299 ,\nC1302 ,C1303 ,C1310 ,C1311 ,C1313 ,C1315 ,\nC1332 ,C1338 ,C1339 ,C1342 ,C1349 ,C1352 ,\nC1354 ,C1397 ,C1399 ,C1402 ,C1403 ,C1405 ,\nC1409 ,C1411 ,C1412 ,C1418 ,C1421 ,C1422 ,\nC1424 ,C1428 ,C1429 ,C1430 ,C1431 ,C1448 ,\nC1449 ,C1451 ,C1455 ,C1459 ,C1460 ,C1461 ,\nC1479 ,C1481 ,C1485 ,C1489 ,C1490 ,C1492 ,\nC1494 ,C1498 ,C1501 ,C1502 ,C1505 ,C1514 ,\nC1517 ,C1519 ,C1535 ,C1538 ,C1539 ,C1540 ,\nC1561 ,C1567 ,C1572 ,C1573 ,C1574 ,C1584 ,\nC1589 ,C1590 ,C1592 ,C1593 ,C1595 ,C1642 ,\nC1643 ,C1646 ,C1681 ,C1682 ,C1683 ,C1696 ,\nC1697 ,C1699 ,C1700 ,C1703 ,C1709 ,C1714 ,\nC1716 ,C1717 ,C1720 ,C1726 ,C1732 ,C1733 ,\nC1736 ,C1743 ,C1744 ,C1746 ,C1755 ,C1758 ,\nC1764 ,C1765 ,C1768 ,C1771 ,C1777 ,C1779 ,\nC1781 ,C1801 ,C1845 ,C1848 ,C1849 ,C1851 ,\nC1853 ,C1864 ,C1865 ,C1867 ,C1869 ,C1892 ,\nC1894 ,C1896 ,C1901 ,C1904 ,C1906 ,C1908 ,\nC1914 ,C1916 ,C1923 ,C1928 ,C1931 ,C1939 ,\nC1974 ,C1975 ,C1977 ,C1978 ,C1981 ,C1984 ,\nC1985 ,C1987 ,C1988 ,C1990 ,C1991 ,C1994 ,\nC1997 ,C1998 ,C1999 ,C2002 ,C2003 ,C2006 ,\nC2009 ,C2012 ,C2019 ,C2022 ,C2025 ,C2026 ,\nC2028 ,C2031 ,C2034 ,C2037 ,C2046 ,C2048 ,\nC2055 ,C2056 ,C2082 ,C2084 ,C2085 ,C2087 ,\nC2088 ,C2092 ,C2094 ,C2096 ,C2097 ,C2099 ,\nC2100 ,C2104 ,C2105 ,C2113 ,C2115 ,C2116 ,\nC2120 ,C2122 ,C2124 ,C2125 ,C2129 ,C2131 ,\nC2136 ,C2140 ,C2146 ,C2156 ,C2161 ,C2168 ,\nC2169 ,C2170 ,C2171 ,C2172 ,C2204 ,C2205 ,\nC2206 ,C2207 ,C2237 ,C2238 ,C2239 ,C2241 ,\nC2242 ,C2243 ,C2244 ,C2249 ,C2251 ,C2252 ,\nC2253 ,C2254 ,C2258 ,C2274 ,C2275 ,C2276 ,\nC2277 ,C2281 ,C2289 ,C2290 ,C2291 ,C2295 ,\nC2298 ,C2299 ,C2303 ,C2306 ,C2310 ,C2316 ,"];15[shape=box, label="id:15 level: 2\n15: V13 V28 V33 V36 V37 \nV39 V40 V41 V42 V43 V58 \nV73 V103 V133 V208 \n56: C203( V13 V28 ) C204( V13 V43 ) C205( V13 V58 ) C206( V13 V73 ) C208( V13 V103 ) \nC210( V13 V133 ) C215( V13 V208 ) C432( V28 V43 ) C433( V28 V58 ) C434( V28 V73 ) C436( V28 V103 ) \nC438( V28 V133 ) C443( V28 V208 ) C492( V33 V36 ) C493( V33 V37 ) C495( V33 V39 ) C496( V33 V40 ) \nC497( V33 V41 ) C498( V33 V42 ) C499( V33 V43 ) C537( V36 V37 ) C539( V36 V39 ) C540( V36 V40 ) \nC541( V36 V41 ) C542( V36 V42 ) C543( V36 V43 ) C558( V37 V39 ) C559( V37 V40 ) C560( V37 V41 ) \nC561( V37 V42 ) C562( V37 V43 ) C586( V39 V40 ) C587( V39 V41 ) C588( V39 V42 ) C589( V39 V43 ) \nC603( V40 V41 ) C604( V40 V42 ) C605( V40 V43 ) C619( V41 V42 ) C620( V41 V43 ) C634( V42 V43 ) \nC648( V43 V58 ) C649( V43 V73 ) C650( V43 V103 ) C651( V43 V133 ) C652( V43 V208 ) C840( V58 V73 ) \nC842( V58 V103 ) C844( V58 V133 ) C849( V58 V208 ) C1028( V73 V103 ) C1030( V73 V133 ) C1035( V73 V208 ) \nC1375( V103 V133 ) C1380( V103 V208 ) C1677( V133 V208 ) "];6-&gt;15[label="14: V13 V28 V33 V36 V37 \nV39 V40 V41 V42 V58 V73 \nV103 V133 V208 \n42: C203 ,C205 ,C206 ,C208 ,C210 ,\nC215 ,C433 ,C434 ,C436 ,C438 ,C443 ,\nC492 ,C493 ,C495 ,C496 ,C497 ,C498 ,\nC537 ,C539 ,C540 ,C541 ,C542 ,C558 ,\nC559 ,C560 ,C561 ,C586 ,C587 ,C588 ,\nC603 ,C604 ,C619 ,C840 ,C842 ,C844 ,\nC849 ,C1028 ,C1030 ,C1035 ,C1375 ,C1380 ,\nC1677 ,"];16[shape=box, label="id:16 level: 2\n97: V1 V3 V5 V8 V9 \nV13 V14 V15 V16 V26 V27 \nV28 V33 V37 V40 V41 V42 \nV45 V46 V49 V52 V53 V55 \nV58 V60 V61 V64 V68 V72 \nV73 V74 V75 V79 V81 V82 \nV84 V85 V89 V92 V95 V96 \nV99 V100 V101 V103 V106 V107 \nV109 V112 V113 V115 V119 V123 \nV131 V132 V133 V134 V136 V137 \nV138 V140 V141 V144 V150 V151 \nV152 V155 V156 V158 V160 V168 \nV169 V170 V172 V173 V176 V179 \nV183 V184 V186 V187 V189 V190 \nV194 V195 V199 V206 V207 V208 \nV209 V210 V213 V215 V216 V217 \nV218 V222 \n542: C15( V1 V3 ) C17( V1 V5 ) C20( V1 V8 ) C21( V1 V9 ) C25( V1 V13 ) \nC26( V1 V14 ) C27( V1 V16 ) C29( V1 V46 ) C30( V1 V61 ) C33( V1 V106 ) C35( V1 V136 ) \nC36( V1 V151 ) C55( V3 V5 ) C58( V3 V8 ) C59( V3 V9 ) C63( V3 V13 ) C64( V3 V14 ) \nC66( V3 V33 ) C72( V3 V123 ) C73( V3 V138 ) C75( V3 V168 ) C76( V3 V183 ) C78( V3 V213 ) \nC93( V5 V8 ) C94( V5 V9 ) C98( V5 V13 ) C99( V5 V14 ) C105( V5 V95 ) C108( V5 V140 ) \nC109( V5 V155 ) C110( V5 V170 ) C113( V5 V215 ) C136( V8 V9 ) C140( V8 V13 ) C141( V8 V14 ) \nC144( V8 V53 ) C145( V8 V68 ) C148( V8 V113 ) C151( V8 V158 ) C152( V8 V173 ) C155( V8 V218 ) \nC159( V9 V13 ) C160( V9 V14 ) C165( V9 V84 ) C166( V9 V99 ) C169( V9 V144 ) C172( V9 V189 ) \nC202( V13 V14 ) C203( V13 V28 ) C205( V13 V58 ) C206( V13 V73 ) C208( V13 V103 ) C210( V13 V133 ) \nC215( V13 V208 ) C220( V14 V74 ) C221( V14 V89 ) C223( V14 V119 ) C224( V14 V134 ) C227( V14 V179 ) \nC228( V14 V194 ) C229( V14 V209 ) C231( V15 V16 ) C241( V15 V26 ) C242( V15 V27 ) C243( V15 V28 ) \nC246( V15 V45 ) C247( V15 V60 ) C248( V15 V75 ) C253( V15 V150 ) C256( V15 V195 ) C257( V15 V210 ) \nC267( V16 V26 ) C268( V16 V27 ) C269( V16 V28 ) C272( V16 V46 ) C273( V16 V61 ) C276( V16 V106 ) \nC278( V16 V136 ) C279( V16 V151 ) C400( V26 V27 ) C401( V26 V28 ) C403( V26 V41 ) C407( V26 V101 ) \nC409( V26 V131 ) C412( V26 V176 ) C414( V26 V206 ) C416( V27 V28 ) C418( V27 V42 ) C420( V27 V72 ) \nC424( V27 V132 ) C429( V27 V207 ) C430( V27 V222 ) C433( V28 V58 ) C434( V28 V73 ) C436( V28 V103 ) \nC438( V28 V133 ) C443( V28 V208 ) C493( V33 V37 ) C496( V33 V40 ) C497( V33 V41 ) C498( V33 V42 ) \nC506( V33 V123 ) C507( V33 V138 ) C509( V33 V168 ) C510( V33 V183 ) C512( V33 V213 ) C559( V37 V40 ) \nC560( V37 V41 ) C561( V37 V42 ) C564( V37 V52 ) C566( V37 V82 ) C568( V37 V112 ) C572( V37 V172 ) \nC573( V37 V187 ) C575( V37 V217 ) C603( V40 V41 ) C604( V40 V42 ) C607( V40 V55 ) C609( V40 V85 ) \nC610( V40 V100 ) C611( V40 V115 ) C614( V40 V160 ) C616( V40 V190 ) C619( V41 V42 ) C625( V41 V101 ) \nC627( V41 V131 ) C630( V41 V176 ) C632( V41 V206 ) C637( V42 V72 ) C641( V42 V132 ) C646( V42 V207 ) \nC647( V42 V222 ) C660( V45 V46 ) C663( V45 V49 ) C666( V45 V52 ) C667( V45 V53 ) C669( V45 V55 ) \nC672( V45 V58 ) C674( V45 V60 ) C675( V45 V75 ) C680( V45 V150 ) C683( V45 V195 ) C684( V45 V210 ) \nC687( V46 V49 ) C690( V46 V52 ) C691( V46 V53 ) C693( V46 V55 ) C696( V46 V58 ) C698( V46 V61 ) \nC701( V46 V106 ) C703( V46 V136 ) C704( V46 V151 ) C732( V49 V52 ) C733( V49 V53 ) C735( V49 V55 ) \nC738( V49 V58 ) C740( V49 V64 ) C741( V49 V79 ) C743( V49 V109 ) C747( V49 V169 ) C748( V49 V184 ) \nC749( V49 V199 ) C770( V52 V53 ) C772( V52 V55 ) C775( V52 V58 ) C778( V52 V82 ) C780( V52 V112 ) \nC784( V52 V172 ) C785( V52 V187 ) C787( V52 V217 ) C789( V53 V55 ) C792( V53 V58 ) C794( V53 V68 ) \nC797( V53 V113 ) C800( V53 V158 ) C801( V53 V173 ) C804( V53 V218 ) C814( V55 V58 ) C817( V55 V85 ) \nC818( V55 V100 ) C819( V55 V115 ) C822( V55 V160 ) C824( V55 V190 ) C840( V58 V73 ) C842( V58 V103 ) \nC844( V58 V133 ) C849( V58 V208 ) C858( V60 V61 ) C861( V60 V64 ) C865( V60 V68 ) C869( V60 V72 ) \nC870( V60 V73 ) C871( V60 V74 ) C872( V60 V75 ) C877( V60 V150 ) C880( V60 V195 ) C881( V60 V210 ) \nC884( V61 V64 ) C888( V61 V68 ) C892( V61 V72 ) C893( V61 V73 ) C894( V61 V74 ) C897( V61 V106 ) \nC899( V61 V136 ) C900( V61 V151 ) C929( V64 V68 ) C933( V64 V72 ) C934( V64 V73 ) C935( V64 V74 ) \nC936( V64 V79 ) C938( V64 V109 ) C942( V64 V169 ) C943( V64 V184 ) C944( V64 V199 ) C977( V68 V72 ) \nC978( V68 V73 ) C979( V68 V74 ) C982( V68 V113 ) C985( V68 V158 ) C986( V68 V173 ) C989( V68 V218 ) \nC1014( V72 V73 ) C1015( V72 V74 ) C1019( V72 V132 ) C1024( V72 V207 ) C1025( V72 V222 ) C1026( V73 V74 ) \nC1028( V73 V103 ) C1030( V73 V133 ) C1035( V73 V208 ) C1037( V74 V89 ) C1039( V74 V119 ) C1040( V74 V134 ) \nC1043( V74 V179 ) C1044( V74 V194 ) C1045( V74 V209 ) C1050( V75 V79 ) C1052( V75 V81 ) C1053( V75 V82 ) \nC1055( V75 V84 ) C1056( V75 V85 ) C1060( V75 V89 ) C1065( V75 V150 ) C1068( V75 V195 ) C1069( V75 V210 ) \nC1103( V79 V81 ) C1104( V79 V82 ) C1106( V79 V84 ) C1107( V79 V85 ) C1111( V79 V89 ) C1113( V79 V109 ) \nC1117( V79 V169 ) C1118( V79 V184 ) C1119( V79 V199 ) C1131( V81 V82 ) C1133( V81 V84 ) C1134( V81 V85 ) \nC1138( V81 V89 ) C1139( V81 V96 ) C1142( V81 V141 ) C1143( V81 V156 ) C1145( V81 V186 ) C1147( V81 V216 ) \nC1149( V82 V84 ) C1150( V82 V85 ) C1154( V82 V89 ) C1156( V82 V112 ) C1160( V82 V172 ) C1161( V82 V187 ) \nC1163( V82 V217 ) C1171( V84 V85 ) C1175( V84 V89 ) C1176( V84 V99 ) C1179( V84 V144 ) C1182( V84 V189 ) \nC1188( V85 V89 ) C1189( V85 V100 ) C1190( V85 V115 ) C1193( V85 V160 ) C1195( V85 V190 ) C1214( V89 V119 ) \nC1215( V89 V134 ) C1218( V89 V179 ) C1219( V89 V194 ) C1220( V89 V209 ) C1244( V92 V95 ) C1245( V92 V96 ) \nC1248( V92 V99 ) C1249( V92 V100 ) C1250( V92 V101 ) C1252( V92 V103 ) C1254( V92 V107 ) C1256( V92 V137 ) \nC1257( V92 V152 ) C1283( V95 V96 ) C1286( V95 V99 ) C1287( V95 V100 ) C1288( V95 V101 ) C1290( V95 V103 ) \nC1294( V95 V140 ) C1295( V95 V155 ) C1296( V95 V170 ) C1299( V95 V215 ) C1302( V96 V99 ) C1303( V96 V100 ) \nC1304( V96 V101 ) C1306( V96 V103 ) C1310( V96 V141 ) C1311( V96 V156 ) C1313( V96 V186 ) C1315( V96 V216 ) \nC1332( V99 V100 ) C1333( V99 V101 ) C1335( V99 V103 ) C1339( V99 V144 ) C1342( V99 V189 ) C1345( V100 V101 ) \nC1347( V100 V103 ) C1349( V100 V115 ) C1352( V100 V160 ) C1354( V100 V190 ) C1358( V101 V103 ) C1361( V101 V131 ) \nC1364( V101 V176 ) C1366( V101 V206 ) C1375( V103 V133 ) C1380( V103 V208 ) C1397( V106 V107 ) C1399( V106 V109 ) \nC1402( V106 V112 ) C1403( V106 V113 ) C1405( V106 V115 ) C1409( V106 V119 ) C1411( V106 V136 ) C1412( V106 V151 ) \nC1418( V107 V109 ) C1421( V107 V112 ) C1422( V107 V113 ) C1424( V107 V115 ) C1428( V107 V119 ) C1430( V107 V137 ) \nC1431( V107 V152 ) C1448( V109 V112 ) C1449( V109 V113 ) C1451( V109 V115 ) C1455( V109 V119 ) C1459( V109 V169 ) \nC1460( V109 V184 ) C1461( V109</w:t>
      </w:r>
    </w:p>
    <w:p>
      <w:pPr>
        <w:pStyle w:val="PreformattedText"/>
        <w:bidi w:val="0"/>
        <w:spacing w:before="0" w:after="0"/>
        <w:jc w:val="left"/>
        <w:rPr/>
      </w:pPr>
      <w:r>
        <w:rPr/>
        <w:t xml:space="preserve"> </w:t>
      </w:r>
      <w:r>
        <w:rPr/>
        <w:t>V199 ) C1479( V112 V113 ) C1481( V112 V115 ) C1485( V112 V119 ) C1489( V112 V172 ) \nC1490( V112 V187 ) C1492( V112 V217 ) C1494( V113 V115 ) C1498( V113 V119 ) C1501( V113 V158 ) C1502( V113 V173 ) \nC1505( V113 V218 ) C1514( V115 V119 ) C1517( V115 V160 ) C1519( V115 V190 ) C1535( V119 V134 ) C1538( V119 V179 ) \nC1539( V119 V194 ) C1540( V119 V209 ) C1586( V123 V131 ) C1587( V123 V132 ) C1588( V123 V133 ) C1589( V123 V134 ) \nC1590( V123 V138 ) C1592( V123 V168 ) C1593( V123 V183 ) C1595( V123 V213 ) C1655( V131 V132 ) C1656( V131 V133 ) \nC1657( V131 V134 ) C1660( V131 V176 ) C1662( V131 V206 ) C1664( V132 V133 ) C1665( V132 V134 ) C1670( V132 V207 ) \nC1671( V132 V222 ) C1672( V133 V134 ) C1677( V133 V208 ) C1681( V134 V179 ) C1682( V134 V194 ) C1683( V134 V209 ) \nC1696( V136 V137 ) C1697( V136 V138 ) C1699( V136 V140 ) C1700( V136 V141 ) C1703( V136 V144 ) C1709( V136 V151 ) \nC1714( V137 V138 ) C1716( V137 V140 ) C1717( V137 V141 ) C1720( V137 V144 ) C1726( V137 V152 ) C1732( V138 V140 ) \nC1733( V138 V141 ) C1736( V138 V144 ) C1743( V138 V168 ) C1744( V138 V183 ) C1746( V138 V213 ) C1755( V140 V141 ) \nC1758( V140 V144 ) C1764( V140 V155 ) C1765( V140 V170 ) C1768( V140 V215 ) C1771( V141 V144 ) C1777( V141 V156 ) \nC1779( V141 V186 ) C1781( V141 V216 ) C1801( V144 V189 ) C1827( V150 V151 ) C1828( V150 V152 ) C1831( V150 V155 ) \nC1832( V150 V156 ) C1834( V150 V158 ) C1836( V150 V160 ) C1843( V150 V195 ) C1844( V150 V210 ) C1845( V151 V152 ) \nC1848( V151 V155 ) C1849( V151 V156 ) C1851( V151 V158 ) C1853( V151 V160 ) C1864( V152 V155 ) C1865( V152 V156 ) \nC1867( V152 V158 ) C1869( V152 V160 ) C1892( V155 V156 ) C1894( V155 V158 ) C1896( V155 V160 ) C1901( V155 V170 ) \nC1904( V155 V215 ) C1906( V156 V158 ) C1908( V156 V160 ) C1914( V156 V186 ) C1916( V156 V216 ) C1923( V158 V160 ) \nC1928( V158 V173 ) C1931( V158 V218 ) C1939( V160 V190 ) C1974( V168 V169 ) C1975( V168 V170 ) C1977( V168 V172 ) \nC1978( V168 V173 ) C1981( V168 V176 ) C1984( V168 V179 ) C1985( V168 V183 ) C1987( V168 V213 ) C1988( V169 V170 ) \nC1990( V169 V172 ) C1991( V169 V173 ) C1994( V169 V176 ) C1997( V169 V179 ) C1998( V169 V184 ) C1999( V169 V199 ) \nC2002( V170 V172 ) C2003( V170 V173 ) C2006( V170 V176 ) C2009( V170 V179 ) C2012( V170 V215 ) C2019( V172 V173 ) \nC2022( V172 V176 ) C2025( V172 V179 ) C2026( V172 V187 ) C2028( V172 V217 ) C2031( V173 V176 ) C2034( V173 V179 ) \nC2037( V173 V218 ) C2046( V176 V179 ) C2048( V176 V206 ) C2055( V179 V194 ) C2056( V179 V209 ) C2082( V183 V184 ) \nC2084( V183 V186 ) C2085( V183 V187 ) C2087( V183 V189 ) C2088( V183 V190 ) C2092( V183 V194 ) C2094( V183 V213 ) \nC2096( V184 V186 ) C2097( V184 V187 ) C2099( V184 V189 ) C2100( V184 V190 ) C2104( V184 V194 ) C2105( V184 V199 ) \nC2113( V186 V187 ) C2115( V186 V189 ) C2116( V186 V190 ) C2120( V186 V194 ) C2122( V186 V216 ) C2124( V187 V189 ) \nC2125( V187 V190 ) C2129( V187 V194 ) C2131( V187 V217 ) C2136( V189 V190 ) C2140( V189 V194 ) C2146( V190 V194 ) \nC2156( V194 V209 ) C2161( V195 V199 ) C2168( V195 V206 ) C2169( V195 V207 ) C2170( V195 V208 ) C2171( V195 V209 ) \nC2172( V195 V210 ) C2204( V199 V206 ) C2205( V199 V207 ) C2206( V199 V208 ) C2207( V199 V209 ) C2237( V206 V207 ) \nC2238( V206 V208 ) C2239( V206 V209 ) C2241( V207 V208 ) C2242( V207 V209 ) C2243( V207 V222 ) C2244( V208 V209 ) \nC2249( V210 V213 ) C2251( V210 V215 ) C2252( V210 V216 ) C2253( V210 V217 ) C2254( V210 V218 ) C2258( V210 V222 ) \nC2274( V213 V215 ) C2275( V213 V216 ) C2276( V213 V217 ) C2277( V213 V218 ) C2281( V213 V222 ) C2289( V215 V216 ) \nC2290( V215 V217 ) C2291( V215 V218 ) C2295( V215 V222 ) C2298( V216 V217 ) C2299( V216 V218 ) C2303( V216 V222 ) \nC2306( V217 V218 ) C2310( V217 V222 ) C2316( V218 V222 ) "];6-&gt;16[label="96: V1 V3 V5 V8 V9 \nV13 V14 V15 V16 V26 V27 \nV28 V33 V37 V40 V41 V42 \nV45 V46 V49 V52 V53 V55 \nV58 V60 V61 V64 V68 V72 \nV73 V74 V75 V79 V81 V82 \nV84 V85 V89 V92 V95 V96 \nV99 V100 V103 V106 V107 V109 \nV112 V113 V115 V119 V123 V131 \nV132 V133 V134 V136 V137 V138 \nV140 V141 V144 V150 V151 V152 \nV155 V156 V158 V160 V168 V169 \nV170 V172 V173 V176 V179 V183 \nV184 V186 V187 V189 V190 V194 \nV195 V199 V206 V207 V208 V209 \nV210 V213 V215 V216 V217 V218 \nV222 \n531: C15 ,C17 ,C20 ,C21 ,C25 ,\nC26 ,C27 ,C29 ,C30 ,C33 ,C35 ,\nC36 ,C55 ,C58 ,C59 ,C63 ,C64 ,\nC66 ,C72 ,C73 ,C75 ,C76 ,C78 ,\nC93 ,C94 ,C98 ,C99 ,C105 ,C108 ,\nC109 ,C110 ,C113 ,C136 ,C140 ,C141 ,\nC144 ,C145 ,C148 ,C151 ,C152 ,C155 ,\nC159 ,C160 ,C165 ,C166 ,C169 ,C172 ,\nC202 ,C203 ,C205 ,C206 ,C208 ,C210 ,\nC215 ,C220 ,C221 ,C223 ,C224 ,C227 ,\nC228 ,C229 ,C231 ,C241 ,C242 ,C243 ,\nC246 ,C247 ,C248 ,C253 ,C256 ,C257 ,\nC267 ,C268 ,C269 ,C272 ,C273 ,C276 ,\nC278 ,C279 ,C400 ,C401 ,C403 ,C409 ,\nC412 ,C414 ,C416 ,C418 ,C420 ,C424 ,\nC429 ,C430 ,C433 ,C434 ,C436 ,C438 ,\nC443 ,C493 ,C496 ,C497 ,C498 ,C506 ,\nC507 ,C509 ,C510 ,C512 ,C559 ,C560 ,\nC561 ,C564 ,C566 ,C568 ,C572 ,C573 ,\nC575 ,C603 ,C604 ,C607 ,C609 ,C610 ,\nC611 ,C614 ,C616 ,C619 ,C627 ,C630 ,\nC632 ,C637 ,C641 ,C646 ,C647 ,C660 ,\nC663 ,C666 ,C667 ,C669 ,C672 ,C674 ,\nC675 ,C680 ,C683 ,C684 ,C687 ,C690 ,\nC691 ,C693 ,C696 ,C698 ,C701 ,C703 ,\nC704 ,C732 ,C733 ,C735 ,C738 ,C740 ,\nC741 ,C743 ,C747 ,C748 ,C749 ,C770 ,\nC772 ,C775 ,C778 ,C780 ,C784 ,C785 ,\nC787 ,C789 ,C792 ,C794 ,C797 ,C800 ,\nC801 ,C804 ,C814 ,C817 ,C818 ,C819 ,\nC822 ,C824 ,C840 ,C842 ,C844 ,C849 ,\nC858 ,C861 ,C865 ,C869 ,C870 ,C871 ,\nC872 ,C877 ,C880 ,C881 ,C884 ,C888 ,\nC892 ,C893 ,C894 ,C897 ,C899 ,C900 ,\nC929 ,C933 ,C934 ,C935 ,C936 ,C938 ,\nC942 ,C943 ,C944 ,C977 ,C978 ,C979 ,\nC982 ,C985 ,C986 ,C989 ,C1014 ,C1015 ,\nC1019 ,C1024 ,C1025 ,C1026 ,C1028 ,C1030 ,\nC1035 ,C1037 ,C1039 ,C1040 ,C1043 ,C1044 ,\nC1045 ,C1050 ,C1052 ,C1053 ,C1055 ,C1056 ,\nC1060 ,C1065 ,C1068 ,C1069 ,C1103 ,C1104 ,\nC1106 ,C1107 ,C1111 ,C1113 ,C1117 ,C1118 ,\nC1119 ,C1131 ,C1133 ,C1134 ,C1138 ,C1139 ,\nC1142 ,C1143 ,C1145 ,C1147 ,C1149 ,C1150 ,\nC1154 ,C1156 ,C1160 ,C1161 ,C1163 ,C1171 ,\nC1175 ,C1176 ,C1179 ,C1182 ,C1188 ,C1189 ,\nC1190 ,C1193 ,C1195 ,C1214 ,C1215 ,C1218 ,\nC1219 ,C1220 ,C1244 ,C1245 ,C1248 ,C1249 ,\nC1252 ,C1254 ,C1256 ,C1257 ,C1283 ,C1286 ,\nC1287 ,C1290 ,C1294 ,C1295 ,C1296 ,C1299 ,\nC1302 ,C1303 ,C1306 ,C1310 ,C1311 ,C1313 ,\nC1315 ,C1332 ,C1335 ,C1339 ,C1342 ,C1347 ,\nC1349 ,C1352 ,C1354 ,C1375 ,C1380 ,C1397 ,\nC1399 ,C1402 ,C1403 ,C1405 ,C1409 ,C1411 ,\nC1412 ,C1418 ,C1421 ,C1422 ,C1424 ,C1428 ,\nC1430 ,C1431 ,C1448 ,C1449 ,C1451 ,C1455 ,\nC1459 ,C1460 ,C1461 ,C1479 ,C1481 ,C1485 ,\nC1489 ,C1490 ,C1492 ,C1494 ,C1498 ,C1501 ,\nC1502 ,C1505 ,C1514 ,C1517 ,C1519 ,C1535 ,\nC1538 ,C1539 ,C1540 ,C1586 ,C1587 ,C1588 ,\nC1589 ,C1590 ,C1592 ,C1593 ,C1595 ,C1655 ,\nC1656 ,C1657 ,C1660 ,C1662 ,C1664 ,C1665 ,\nC1670 ,C1671 ,C1672 ,C1677 ,C1681 ,C1682 ,\nC1683 ,C1696 ,C1697 ,C1699 ,C1700 ,C1703 ,\nC1709 ,C1714 ,C1716 ,C1717 ,C1720 ,C1726 ,\nC1732 ,C1733 ,C1736 ,C1743 ,C1744 ,C1746 ,\nC1755 ,C1758 ,C1764 ,C1765 ,C1768 ,C1771 ,\nC1777 ,C1779 ,C1781 ,C1801 ,C1827 ,C1828 ,\nC1831 ,C1832 ,C1834 ,C1836 ,C1843 ,C1844 ,\nC1845 ,C1848 ,C1849 ,C1851 ,C1853 ,C1864 ,\nC1865 ,C1867 ,C1869 ,C1892 ,C1894 ,C1896 ,\nC1901 ,C1904 ,C1906 ,C1908 ,C1914 ,C1916 ,\nC1923 ,C1928 ,C1931 ,C1939 ,C1974 ,C1975 ,\nC1977 ,C1978 ,C1981 ,C1984 ,C1985 ,C1987 ,\nC1988 ,C1990 ,C1991 ,C1994 ,C1997 ,C1998 ,\nC1999 ,C2002 ,C2003 ,C2006 ,C2009 ,C2012 ,\nC2019 ,C2022 ,C2025 ,C2026 ,C2028 ,C2031 ,\nC2034 ,C2037 ,C2046 ,C2048 ,C2055 ,C2056 ,\nC2082 ,C2084 ,C2085 ,C2087 ,C2088 ,C2092 ,\nC2094 ,C2096 ,C2097 ,C2099 ,C2100 ,C2104 ,\nC2105 ,C2113 ,C2115 ,C2116 ,C2120 ,C2122 ,\nC2124 ,C2125 ,C2129 ,C2131 ,C2136 ,C2140 ,\nC2146 ,C2156 ,C2161 ,C2168 ,C2169 ,C2170 ,\nC2171 ,C2172 ,C2204 ,C2205 ,C2206 ,C2207 ,\nC2237 ,C2238 ,C2239 ,C2241 ,C2242 ,C2243 ,\nC2244 ,C2249 ,C2251 ,C2252 ,C2253 ,C2254 ,\nC2258 ,C2274 ,C2275 ,C2276 ,C2277 ,C2281 ,\nC2289 ,C2290 ,C2291 ,C2295 ,C2298 ,C2299 ,\nC2303 ,C2306 ,C2310 ,C2316 ,"];17[shape=box, label="id:17 level: 3\n15: V5 V20 V75 V79 V80 \nV81 V82 V84 V85 V89 V95 \nV140 V155 V170 V215 \n56: C100( V5 V20 ) C104( V5 V80 ) C105( V5 V95 ) C108( V5 V140 ) C109( V5 V155 ) \nC110( V5 V170 ) C113( V5 V215 ) C342( V20 V80 ) C343( V20 V95 ) C346( V20 V140 ) C347( V20 V155 ) \nC348( V20 V170 ) C351( V20 V215 ) C1050( V75 V79 ) C1051( V75 V80 ) C1052( V75 V81 ) C1053( V75 V82 ) \nC1055( V75 V84 ) C1056( V75 V85 ) C1060( V75 V89 ) C1102( V79 V80 ) C1103( V79 V81 ) C1104( V79 V82 ) \nC1106( V79 V84 ) C1107( V79 V85 ) C1111( V79 V89 ) C1121( V80 V81 ) C1122( V80 V82 ) C1123( V80 V84 ) \nC1124( V80 V85 ) C1125( V80 V89 ) C1126( V80 V95 ) C1127( V80 V140 ) C1128( V80 V155 ) C1129( V80 V170 ) \nC1130( V80 V215 ) C1131( V81 V82 ) C1133( V81 V84 ) C1134( V81 V85 ) C1138( V81 V89 ) C1149( V82 V84 ) \nC1150( V82 V85 ) C1154( V82 V89 ) C1171( V84 V85 ) C1175( V84 V89 ) C1188( V85 V89 ) C1294( V95 V140 ) \nC1295( V95 V155 ) C1296( V95 V170 ) C1299( V95 V215 ) C1764( V140 V155 ) C1765( V140 V170 ) C1768( V140 V215 ) \nC1901( V155 V170 ) C1904( V155 V215 ) C2012( V170 V215 ) "];14-&gt;17[label="14: V5 V20 V75 V79 V81 \nV82 V84 V85 V89 V95 V140 \nV155 V170 V215 \n42: C100 ,C105 ,C108 ,C109 ,C110 ,\nC113 ,C343 ,C346 ,C347 ,C348 ,C351 ,\nC1050 ,C1052 ,C1053 ,C1055 ,C1056 ,C1060 ,\nC1103 ,C1104 ,C1106 ,C1107 ,C1111 ,C1131 ,\nC1133 ,C1134 ,C1138 ,C1149 ,C1150 ,C1154 ,\nC1171 ,C1175 ,C1188 ,C1294 ,C1295 ,C1296 ,\nC1299 ,C1764 ,C1765 ,C1768 ,C1901 ,C1904 ,\nC2012 ,"];18[shape=box, label="id:18 level: 3\n15: V1 V16 V46 V61 V75 \nV76 V79 V81 V82 V84 V85 \nV89 V106 V136 V151 \n56: C27( V1 V16 ) C29( V1 V46 ) C30( V1 V61 ) C31( V1 V76 ) C33( V1 V106 ) \nC35( V1 V136 ) C36( V1 V151 ) C272( V16 V46 ) C273( V16 V61 ) C274( V16 V76 ) C276( V16 V106 ) \nC278( V16 V136 ) C279( V16 V151 ) C698( V46 V61 ) C699( V46 V76 ) C701( V46 V106 ) C703( V46 V136 ) \nC704( V46 V151 ) C895( V61 V76 ) C897( V61 V106 ) C899( V61 V136 ) C900( V61 V151 ) C1047( V75 V76 ) \nC1050( V75 V79 ) C1052( V75 V81 ) C1053( V75 V82 )</w:t>
      </w:r>
    </w:p>
    <w:p>
      <w:pPr>
        <w:pStyle w:val="PreformattedText"/>
        <w:bidi w:val="0"/>
        <w:spacing w:before="0" w:after="0"/>
        <w:jc w:val="left"/>
        <w:rPr/>
      </w:pPr>
      <w:r>
        <w:rPr/>
        <w:t xml:space="preserve"> </w:t>
      </w:r>
      <w:r>
        <w:rPr/>
        <w:t>C1055( V75 V84 ) C1056( V75 V85 ) C1060( V75 V89 ) \nC1070( V76 V79 ) C1071( V76 V81 ) C1072( V76 V82 ) C1073( V76 V84 ) C1074( V76 V85 ) C1075( V76 V89 ) \nC1076( V76 V106 ) C1077( V76 V136 ) C1078( V76 V151 ) C1103( V79 V81 ) C1104( V79 V82 ) C1106( V79 V84 ) \nC1107( V79 V85 ) C1111( V79 V89 ) C1131( V81 V82 ) C1133( V81 V84 ) C1134( V81 V85 ) C1138( V81 V89 ) \nC1149( V82 V84 ) C1150( V82 V85 ) C1154( V82 V89 ) C1171( V84 V85 ) C1175( V84 V89 ) C1188( V85 V89 ) \nC1411( V106 V136 ) C1412( V106 V151 ) C1709( V136 V151 ) "];14-&gt;18[label="14: V1 V16 V46 V61 V75 \nV79 V81 V82 V84 V85 V89 \nV106 V136 V151 \n42: C27 ,C29 ,C30 ,C33 ,C35 ,\nC36 ,C272 ,C273 ,C276 ,C278 ,C279 ,\nC698 ,C701 ,C703 ,C704 ,C897 ,C899 ,\nC900 ,C1050 ,C1052 ,C1053 ,C1055 ,C1056 ,\nC1060 ,C1103 ,C1104 ,C1106 ,C1107 ,C1111 ,\nC1131 ,C1133 ,C1134 ,C1138 ,C1149 ,C1150 ,\nC1154 ,C1171 ,C1175 ,C1188 ,C1411 ,C1412 ,\nC1709 ,"];19[shape=box, label="id:19 level: 3\n15: V5 V20 V60 V61 V64 \nV65 V68 V72 V73 V74 V95 \nV140 V155 V170 V215 \n56: C100( V5 V20 ) C103( V5 V65 ) C105( V5 V95 ) C108( V5 V140 ) C109( V5 V155 ) \nC110( V5 V170 ) C113( V5 V215 ) C341( V20 V65 ) C343( V20 V95 ) C346( V20 V140 ) C347( V20 V155 ) \nC348( V20 V170 ) C351( V20 V215 ) C858( V60 V61 ) C861( V60 V64 ) C862( V60 V65 ) C865( V60 V68 ) \nC869( V60 V72 ) C870( V60 V73 ) C871( V60 V74 ) C884( V61 V64 ) C885( V61 V65 ) C888( V61 V68 ) \nC892( V61 V72 ) C893( V61 V73 ) C894( V61 V74 ) C926( V64 V65 ) C929( V64 V68 ) C933( V64 V72 ) \nC934( V64 V73 ) C935( V64 V74 ) C946( V65 V68 ) C947( V65 V72 ) C948( V65 V73 ) C949( V65 V74 ) \nC950( V65 V95 ) C951( V65 V140 ) C952( V65 V155 ) C953( V65 V170 ) C954( V65 V215 ) C977( V68 V72 ) \nC978( V68 V73 ) C979( V68 V74 ) C1014( V72 V73 ) C1015( V72 V74 ) C1026( V73 V74 ) C1294( V95 V140 ) \nC1295( V95 V155 ) C1296( V95 V170 ) C1299( V95 V215 ) C1764( V140 V155 ) C1765( V140 V170 ) C1768( V140 V215 ) \nC1901( V155 V170 ) C1904( V155 V215 ) C2012( V170 V215 ) "];14-&gt;19[label="14: V5 V20 V60 V61 V64 \nV68 V72 V73 V74 V95 V140 \nV155 V170 V215 \n42: C100 ,C105 ,C108 ,C109 ,C110 ,\nC113 ,C343 ,C346 ,C347 ,C348 ,C351 ,\nC858 ,C861 ,C865 ,C869 ,C870 ,C871 ,\nC884 ,C888 ,C892 ,C893 ,C894 ,C929 ,\nC933 ,C934 ,C935 ,C977 ,C978 ,C979 ,\nC1014 ,C1015 ,C1026 ,C1294 ,C1295 ,C1296 ,\nC1299 ,C1764 ,C1765 ,C1768 ,C1901 ,C1904 ,\nC2012 ,"];20[shape=box, label="id:20 level: 3\n15: V5 V20 V45 V46 V49 \nV50 V52 V53 V55 V58 V95 \nV140 V155 V170 V215 \n56: C100( V5 V20 ) C102( V5 V50 ) C105( V5 V95 ) C108( V5 V140 ) C109( V5 V155 ) \nC110( V5 V170 ) C113( V5 V215 ) C340( V20 V50 ) C343( V20 V95 ) C346( V20 V140 ) C347( V20 V155 ) \nC348( V20 V170 ) C351( V20 V215 ) C660( V45 V46 ) C663( V45 V49 ) C664( V45 V50 ) C666( V45 V52 ) \nC667( V45 V53 ) C669( V45 V55 ) C672( V45 V58 ) C687( V46 V49 ) C688( V46 V50 ) C690( V46 V52 ) \nC691( V46 V53 ) C693( V46 V55 ) C696( V46 V58 ) C730( V49 V50 ) C732( V49 V52 ) C733( V49 V53 ) \nC735( V49 V55 ) C738( V49 V58 ) C751( V50 V52 ) C752( V50 V53 ) C753( V50 V55 ) C754( V50 V58 ) \nC755( V50 V95 ) C756( V50 V140 ) C757( V50 V155 ) C758( V50 V170 ) C759( V50 V215 ) C770( V52 V53 ) \nC772( V52 V55 ) C775( V52 V58 ) C789( V53 V55 ) C792( V53 V58 ) C814( V55 V58 ) C1294( V95 V140 ) \nC1295( V95 V155 ) C1296( V95 V170 ) C1299( V95 V215 ) C1764( V140 V155 ) C1765( V140 V170 ) C1768( V140 V215 ) \nC1901( V155 V170 ) C1904( V155 V215 ) C2012( V170 V215 ) "];14-&gt;20[label="14: V5 V20 V45 V46 V49 \nV52 V53 V55 V58 V95 V140 \nV155 V170 V215 \n42: C100 ,C105 ,C108 ,C109 ,C110 ,\nC113 ,C343 ,C346 ,C347 ,C348 ,C351 ,\nC660 ,C663 ,C666 ,C667 ,C669 ,C672 ,\nC687 ,C690 ,C691 ,C693 ,C696 ,C732 ,\nC733 ,C735 ,C738 ,C770 ,C772 ,C775 ,\nC789 ,C792 ,C814 ,C1294 ,C1295 ,C1296 ,\nC1299 ,C1764 ,C1765 ,C1768 ,C1901 ,C1904 ,\nC2012 ,"];21[shape=box, label="id:21 level: 3\n15: V5 V20 V33 V35 V36 \nV37 V39 V40 V41 V42 V95 \nV140 V155 V170 V215 \n56: C100( V5 V20 ) C101( V5 V35 ) C105( V5 V95 ) C108( V5 V140 ) C109( V5 V155 ) \nC110( V5 V170 ) C113( V5 V215 ) C339( V20 V35 ) C343( V20 V95 ) C346( V20 V140 ) C347( V20 V155 ) \nC348( V20 V170 ) C351( V20 V215 ) C491( V33 V35 ) C492( V33 V36 ) C493( V33 V37 ) C495( V33 V39 ) \nC496( V33 V40 ) C497( V33 V41 ) C498( V33 V42 ) C526( V35 V36 ) C527( V35 V37 ) C528( V35 V39 ) \nC529( V35 V40 ) C530( V35 V41 ) C531( V35 V42 ) C532( V35 V95 ) C533( V35 V140 ) C534( V35 V155 ) \nC535( V35 V170 ) C536( V35 V215 ) C537( V36 V37 ) C539( V36 V39 ) C540( V36 V40 ) C541( V36 V41 ) \nC542( V36 V42 ) C558( V37 V39 ) C559( V37 V40 ) C560( V37 V41 ) C561( V37 V42 ) C586( V39 V40 ) \nC587( V39 V41 ) C588( V39 V42 ) C603( V40 V41 ) C604( V40 V42 ) C619( V41 V42 ) C1294( V95 V140 ) \nC1295( V95 V155 ) C1296( V95 V170 ) C1299( V95 V215 ) C1764( V140 V155 ) C1765( V140 V170 ) C1768( V140 V215 ) \nC1901( V155 V170 ) C1904( V155 V215 ) C2012( V170 V215 ) "];14-&gt;21[label="14: V5 V20 V33 V36 V37 \nV39 V40 V41 V42 V95 V140 \nV155 V170 V215 \n42: C100 ,C105 ,C108 ,C109 ,C110 ,\nC113 ,C343 ,C346 ,C347 ,C348 ,C351 ,\nC492 ,C493 ,C495 ,C496 ,C497 ,C498 ,\nC537 ,C539 ,C540 ,C541 ,C542 ,C558 ,\nC559 ,C560 ,C561 ,C586 ,C587 ,C588 ,\nC603 ,C604 ,C619 ,C1294 ,C1295 ,C1296 ,\nC1299 ,C1764 ,C1765 ,C1768 ,C1901 ,C1904 ,\nC2012 ,"];22[shape=box, label="id:22 level: 3\n15: V1 V16 V31 V33 V36 \nV37 V39 V40 V41 V42 V46 \nV61 V106 V136 V151 \n56: C27( V1 V16 ) C28( V1 V31 ) C29( V1 V46 ) C30( V1 V61 ) C33( V1 V106 ) \nC35( V1 V136 ) C36( V1 V151 ) C271( V16 V31 ) C272( V16 V46 ) C273( V16 V61 ) C276( V16 V106 ) \nC278( V16 V136 ) C279( V16 V151 ) C465( V31 V33 ) C466( V31 V36 ) C467( V31 V37 ) C468( V31 V39 ) \nC469( V31 V40 ) C470( V31 V41 ) C471( V31 V42 ) C472( V31 V46 ) C473( V31 V61 ) C474( V31 V106 ) \nC475( V31 V136 ) C476( V31 V151 ) C492( V33 V36 ) C493( V33 V37 ) C495( V33 V39 ) C496( V33 V40 ) \nC497( V33 V41 ) C498( V33 V42 ) C537( V36 V37 ) C539( V36 V39 ) C540( V36 V40 ) C541( V36 V41 ) \nC542( V36 V42 ) C558( V37 V39 ) C559( V37 V40 ) C560( V37 V41 ) C561( V37 V42 ) C586( V39 V40 ) \nC587( V39 V41 ) C588( V39 V42 ) C603( V40 V41 ) C604( V40 V42 ) C619( V41 V42 ) C698( V46 V61 ) \nC701( V46 V106 ) C703( V46 V136 ) C704( V46 V151 ) C897( V61 V106 ) C899( V61 V136 ) C900( V61 V151 ) \nC1411( V106 V136 ) C1412( V106 V151 ) C1709( V136 V151 ) "];14-&gt;22[label="14: V1 V16 V33 V36 V37 \nV39 V40 V41 V42 V46 V61 \nV106 V136 V151 \n42: C27 ,C29 ,C30 ,C33 ,C35 ,\nC36 ,C272 ,C273 ,C276 ,C278 ,C279 ,\nC492 ,C493 ,C495 ,C496 ,C497 ,C498 ,\nC537 ,C539 ,C540 ,C541 ,C542 ,C558 ,\nC559 ,C560 ,C561 ,C586 ,C587 ,C588 ,\nC603 ,C604 ,C619 ,C698 ,C701 ,C703 ,\nC704 ,C897 ,C899 ,C900 ,C1411 ,C1412 ,\nC1709 ,"];23[shape=box, label="id:23 level: 3\n15: V1 V16 V46 V61 V106 \nV136 V151 V210 V211 V213 V215 \nV216 V217 V218 V222 \n56: C27( V1 V16 ) C29( V1 V46 ) C30( V1 V61 ) C33( V1 V106 ) C35( V1 V136 ) \nC36( V1 V151 ) C40( V1 V211 ) C272( V16 V46 ) C273( V16 V61 ) C276( V16 V106 ) C278( V16 V136 ) \nC279( V16 V151 ) C283( V16 V211 ) C698( V46 V61 ) C701( V46 V106 ) C703( V46 V136 ) C704( V46 V151 ) \nC708( V46 V211 ) C897( V61 V106 ) C899( V61 V136 ) C900( V61 V151 ) C904( V61 V211 ) C1411( V106 V136 ) \nC1412( V106 V151 ) C1416( V106 V211 ) C1709( V136 V151 ) C1713( V136 V211 ) C1861( V151 V211 ) C2247( V210 V211 ) \nC2249( V210 V213 ) C2251( V210 V215 ) C2252( V210 V216 ) C2253( V210 V217 ) C2254( V210 V218 ) C2258( V210 V222 ) \nC2261( V211 V213 ) C2262( V211 V215 ) C2263( V211 V216 ) C2264( V211 V217 ) C2265( V211 V218 ) C2266( V211 V222 ) \nC2274( V213 V215 ) C2275( V213 V216 ) C2276( V213 V217 ) C2277( V213 V218 ) C2281( V213 V222 ) C2289( V215 V216 ) \nC2290( V215 V217 ) C2291( V215 V218 ) C2295( V215 V222 ) C2298( V216 V217 ) C2299( V216 V218 ) C2303( V216 V222 ) \nC2306( V217 V218 ) C2310( V217 V222 ) C2316( V218 V222 ) "];14-&gt;23[label="14: V1 V16 V46 V61 V106 \nV136 V151 V210 V213 V215 V216 \nV217 V218 V222 \n42: C27 ,C29 ,C30 ,C33 ,C35 ,\nC36 ,C272 ,C273 ,C276 ,C278 ,C279 ,\nC698 ,C701 ,C703 ,C704 ,C897 ,C899 ,\nC900 ,C1411 ,C1412 ,C1709 ,C2249 ,C2251 ,\nC2252 ,C2253 ,C2254 ,C2258 ,C2274 ,C2275 ,\nC2276 ,C2277 ,C2281 ,C2289 ,C2290 ,C2291 ,\nC2295 ,C2298 ,C2299 ,C2303 ,C2306 ,C2310 ,\nC2316 ,"];24[shape=box, label="id:24 level: 3\n15: V40 V55 V85 V100 V115 \nV160 V190 V195 V197 V199 V205 \nV206 V207 V208 V209 \n56: C607( V40 V55 ) C609( V40 V85 ) C610( V40 V100 ) C611( V40 V115 ) C614( V40 V160 ) \nC616( V40 V190 ) C617( V40 V205 ) C817( V55 V85 ) C818( V55 V100 ) C819( V55 V115 ) C822( V55 V160 ) \nC824( V55 V190 ) C825( V55 V205 ) C1189( V85 V100 ) C1190( V85 V115 ) C1193( V85 V160 ) C1195( V85 V190 ) \nC1196( V85 V205 ) C1349( V100 V115 ) C1352( V100 V160 ) C1354( V100 V190 ) C1355( V100 V205 ) C1517( V115 V160 ) \nC1519( V115 V190 ) C1520( V115 V205 ) C1939( V160 V190 ) C1940( V160 V205 ) C2147( V190 V205 ) C2159( V195 V197 ) \nC2161( V195 V199 ) C2167( V195 V205 ) C2168( V195 V206 ) C2169( V195 V207 ) C2170( V195 V208 ) C2171( V195 V209 ) \nC2180( V197 V199 ) C2186( V197 V205 ) C2187( V197 V206 ) C2188( V197 V207 ) C2189( V197 V208 ) C2190( V197 V209 ) \nC2203( V199 V205 ) C2204( V199 V206 ) C2205( V199 V207 ) C2206( V199 V208 ) C2207( V199 V209 ) C2233( V205 V206 ) \nC2234( V205 V207 ) C2235( V205 V208 ) C2236( V205 V209 ) C2237( V206 V207 ) C2238( V206 V208 ) C2239( V206 V209 ) \nC2241( V207 V208 ) C2242( V207 V209 ) C2244( V208 V209 ) "];14-&gt;24[label="14: V40 V55 V85 V100 V115 \nV160 V190 V195 V197 V199 V206 \nV207 V208 V209 \n42: C607 ,C609 ,C610 ,C611 ,C614 ,\nC616 ,C817 ,C818 ,C819 ,C822 ,C824 ,\nC1189 ,C1190 ,C1193 ,C1195 ,C1349 ,C1352 ,\nC1354 ,C1517 ,C1519 ,C1939 ,C2159 ,C2161 ,\nC2168 ,C2169 ,C2170 ,C2171 ,C2180 ,C2187 ,\nC2188 ,C2189 ,C2190 ,C2204 ,C2205 ,C2206 ,\nC2207 ,C2237 ,C2238 ,C2239 ,C2241 ,C2242 ,\nC2244 ,"];25[shape=box, label="id:25 level: 3\n15: V9 V39 V84 V99 V129 \nV144 V189 V195 V197 V199 V204 \nV206 V207 V208 V209 \n56: C162( V9 V39 ) C165( V9 V84 ) C166( V9 V99 ) C168( V9 V129 ) C169( V9 V144 ) \nC172( V9 V189 ) C173(</w:t>
      </w:r>
    </w:p>
    <w:p>
      <w:pPr>
        <w:pStyle w:val="PreformattedText"/>
        <w:bidi w:val="0"/>
        <w:spacing w:before="0" w:after="0"/>
        <w:jc w:val="left"/>
        <w:rPr/>
      </w:pPr>
      <w:r>
        <w:rPr/>
        <w:t xml:space="preserve"> </w:t>
      </w:r>
      <w:r>
        <w:rPr/>
        <w:t>V9 V204 ) C593( V39 V84 ) C594( V39 V99 ) C596( V39 V129 ) C597( V39 V144 ) \nC600( V39 V189 ) C601( V39 V204 ) C1176( V84 V99 ) C1178( V84 V129 ) C1179( V84 V144 ) C1182( V84 V189 ) \nC1183( V84 V204 ) C1338( V99 V129 ) C1339( V99 V144 ) C1342( V99 V189 ) C1343( V99 V204 ) C1643( V129 V144 ) \nC1646( V129 V189 ) C1647( V129 V204 ) C1801( V144 V189 ) C1802( V144 V204 ) C2141( V189 V204 ) C2159( V195 V197 ) \nC2161( V195 V199 ) C2166( V195 V204 ) C2168( V195 V206 ) C2169( V195 V207 ) C2170( V195 V208 ) C2171( V195 V209 ) \nC2180( V197 V199 ) C2185( V197 V204 ) C2187( V197 V206 ) C2188( V197 V207 ) C2189( V197 V208 ) C2190( V197 V209 ) \nC2202( V199 V204 ) C2204( V199 V206 ) C2205( V199 V207 ) C2206( V199 V208 ) C2207( V199 V209 ) C2229( V204 V206 ) \nC2230( V204 V207 ) C2231( V204 V208 ) C2232( V204 V209 ) C2237( V206 V207 ) C2238( V206 V208 ) C2239( V206 V209 ) \nC2241( V207 V208 ) C2242( V207 V209 ) C2244( V208 V209 ) "];14-&gt;25[label="14: V9 V39 V84 V99 V129 \nV144 V189 V195 V197 V199 V206 \nV207 V208 V209 \n42: C162 ,C165 ,C166 ,C168 ,C169 ,\nC172 ,C593 ,C594 ,C596 ,C597 ,C600 ,\nC1176 ,C1178 ,C1179 ,C1182 ,C1338 ,C1339 ,\nC1342 ,C1643 ,C1646 ,C1801 ,C2159 ,C2161 ,\nC2168 ,C2169 ,C2170 ,C2171 ,C2180 ,C2187 ,\nC2188 ,C2189 ,C2190 ,C2204 ,C2205 ,C2206 ,\nC2207 ,C2237 ,C2238 ,C2239 ,C2241 ,C2242 ,\nC2244 ,"];26[shape=box, label="id:26 level: 3\n15: V8 V53 V68 V113 V158 \nV173 V195 V197 V199 V203 V206 \nV207 V208 V209 V218 \n56: C144( V8 V53 ) C145( V8 V68 ) C148( V8 V113 ) C151( V8 V158 ) C152( V8 V173 ) \nC154( V8 V203 ) C155( V8 V218 ) C794( V53 V68 ) C797( V53 V113 ) C800( V53 V158 ) C801( V53 V173 ) \nC803( V53 V203 ) C804( V53 V218 ) C982( V68 V113 ) C985( V68 V158 ) C986( V68 V173 ) C988( V68 V203 ) \nC989( V68 V218 ) C1501( V113 V158 ) C1502( V113 V173 ) C1504( V113 V203 ) C1505( V113 V218 ) C1928( V158 V173 ) \nC1930( V158 V203 ) C1931( V158 V218 ) C2036( V173 V203 ) C2037( V173 V218 ) C2159( V195 V197 ) C2161( V195 V199 ) \nC2165( V195 V203 ) C2168( V195 V206 ) C2169( V195 V207 ) C2170( V195 V208 ) C2171( V195 V209 ) C2180( V197 V199 ) \nC2184( V197 V203 ) C2187( V197 V206 ) C2188( V197 V207 ) C2189( V197 V208 ) C2190( V197 V209 ) C2201( V199 V203 ) \nC2204( V199 V206 ) C2205( V199 V207 ) C2206( V199 V208 ) C2207( V199 V209 ) C2224( V203 V206 ) C2225( V203 V207 ) \nC2226( V203 V208 ) C2227( V203 V209 ) C2228( V203 V218 ) C2237( V206 V207 ) C2238( V206 V208 ) C2239( V206 V209 ) \nC2241( V207 V208 ) C2242( V207 V209 ) C2244( V208 V209 ) "];14-&gt;26[label="14: V8 V53 V68 V113 V158 \nV173 V195 V197 V199 V206 V207 \nV208 V209 V218 \n42: C144 ,C145 ,C148 ,C151 ,C152 ,\nC155 ,C794 ,C797 ,C800 ,C801 ,C804 ,\nC982 ,C985 ,C986 ,C989 ,C1501 ,C1502 ,\nC1505 ,C1928 ,C1931 ,C2037 ,C2159 ,C2161 ,\nC2168 ,C2169 ,C2170 ,C2171 ,C2180 ,C2187 ,\nC2188 ,C2189 ,C2190 ,C2204 ,C2205 ,C2206 ,\nC2207 ,C2237 ,C2238 ,C2239 ,C2241 ,C2242 ,\nC2244 ,"];27[shape=box, label="id:27 level: 3\n15: V37 V52 V82 V112 V172 \nV187 V195 V197 V199 V202 V206 \nV207 V208 V209 V217 \n56: C564( V37 V52 ) C566( V37 V82 ) C568( V37 V112 ) C572( V37 V172 ) C573( V37 V187 ) \nC574( V37 V202 ) C575( V37 V217 ) C778( V52 V82 ) C780( V52 V112 ) C784( V52 V172 ) C785( V52 V187 ) \nC786( V52 V202 ) C787( V52 V217 ) C1156( V82 V112 ) C1160( V82 V172 ) C1161( V82 V187 ) C1162( V82 V202 ) \nC1163( V82 V217 ) C1489( V112 V172 ) C1490( V112 V187 ) C1491( V112 V202 ) C1492( V112 V217 ) C2026( V172 V187 ) \nC2027( V172 V202 ) C2028( V172 V217 ) C2130( V187 V202 ) C2131( V187 V217 ) C2159( V195 V197 ) C2161( V195 V199 ) \nC2164( V195 V202 ) C2168( V195 V206 ) C2169( V195 V207 ) C2170( V195 V208 ) C2171( V195 V209 ) C2180( V197 V199 ) \nC2183( V197 V202 ) C2187( V197 V206 ) C2188( V197 V207 ) C2189( V197 V208 ) C2190( V197 V209 ) C2200( V199 V202 ) \nC2204( V199 V206 ) C2205( V199 V207 ) C2206( V199 V208 ) C2207( V199 V209 ) C2219( V202 V206 ) C2220( V202 V207 ) \nC2221( V202 V208 ) C2222( V202 V209 ) C2223( V202 V217 ) C2237( V206 V207 ) C2238( V206 V208 ) C2239( V206 V209 ) \nC2241( V207 V208 ) C2242( V207 V209 ) C2244( V208 V209 ) "];14-&gt;27[label="14: V37 V52 V82 V112 V172 \nV187 V195 V197 V199 V206 V207 \nV208 V209 V217 \n42: C564 ,C566 ,C568 ,C572 ,C573 ,\nC575 ,C778 ,C780 ,C784 ,C785 ,C787 ,\nC1156 ,C1160 ,C1161 ,C1163 ,C1489 ,C1490 ,\nC1492 ,C2026 ,C2028 ,C2131 ,C2159 ,C2161 ,\nC2168 ,C2169 ,C2170 ,C2171 ,C2180 ,C2187 ,\nC2188 ,C2189 ,C2190 ,C2204 ,C2205 ,C2206 ,\nC2207 ,C2237 ,C2238 ,C2239 ,C2241 ,C2242 ,\nC2244 ,"];28[shape=box, label="id:28 level: 3\n15: V36 V81 V96 V141 V156 \nV186 V195 V197 V199 V201 V206 \nV207 V208 V209 V216 \n56: C547( V36 V81 ) C548( V36 V96 ) C551( V36 V141 ) C552( V36 V156 ) C554( V36 V186 ) \nC555( V36 V201 ) C556( V36 V216 ) C1139( V81 V96 ) C1142( V81 V141 ) C1143( V81 V156 ) C1145( V81 V186 ) \nC1146( V81 V201 ) C1147( V81 V216 ) C1310( V96 V141 ) C1311( V96 V156 ) C1313( V96 V186 ) C1314( V96 V201 ) \nC1315( V96 V216 ) C1777( V141 V156 ) C1779( V141 V186 ) C1780( V141 V201 ) C1781( V141 V216 ) C1914( V156 V186 ) \nC1915( V156 V201 ) C1916( V156 V216 ) C2121( V186 V201 ) C2122( V186 V216 ) C2159( V195 V197 ) C2161( V195 V199 ) \nC2163( V195 V201 ) C2168( V195 V206 ) C2169( V195 V207 ) C2170( V195 V208 ) C2171( V195 V209 ) C2180( V197 V199 ) \nC2182( V197 V201 ) C2187( V197 V206 ) C2188( V197 V207 ) C2189( V197 V208 ) C2190( V197 V209 ) C2199( V199 V201 ) \nC2204( V199 V206 ) C2205( V199 V207 ) C2206( V199 V208 ) C2207( V199 V209 ) C2214( V201 V206 ) C2215( V201 V207 ) \nC2216( V201 V208 ) C2217( V201 V209 ) C2218( V201 V216 ) C2237( V206 V207 ) C2238( V206 V208 ) C2239( V206 V209 ) \nC2241( V207 V208 ) C2242( V207 V209 ) C2244( V208 V209 ) "];14-&gt;28[label="14: V36 V81 V96 V141 V156 \nV186 V195 V197 V199 V206 V207 \nV208 V209 V216 \n42: C547 ,C548 ,C551 ,C552 ,C554 ,\nC556 ,C1139 ,C1142 ,C1143 ,C1145 ,C1147 ,\nC1310 ,C1311 ,C1313 ,C1315 ,C1777 ,C1779 ,\nC1781 ,C1914 ,C1916 ,C2122 ,C2159 ,C2161 ,\nC2168 ,C2169 ,C2170 ,C2171 ,C2180 ,C2187 ,\nC2188 ,C2189 ,C2190 ,C2204 ,C2205 ,C2206 ,\nC2207 ,C2237 ,C2238 ,C2239 ,C2241 ,C2242 ,\nC2244 ,"];29[shape=box, label="id:29 level: 3\n15: V5 V20 V95 V140 V155 \nV170 V195 V197 V199 V200 V206 \nV207 V208 V209 V215 \n56: C100( V5 V20 ) C105( V5 V95 ) C108( V5 V140 ) C109( V5 V155 ) C110( V5 V170 ) \nC112( V5 V200 ) C113( V5 V215 ) C343( V20 V95 ) C346( V20 V140 ) C347( V20 V155 ) C348( V20 V170 ) \nC350( V20 V200 ) C351( V20 V215 ) C1294( V95 V140 ) C1295( V95 V155 ) C1296( V95 V170 ) C1298( V95 V200 ) \nC1299( V95 V215 ) C1764( V140 V155 ) C1765( V140 V170 ) C1767( V140 V200 ) C1768( V140 V215 ) C1901( V155 V170 ) \nC1903( V155 V200 ) C1904( V155 V215 ) C2011( V170 V200 ) C2012( V170 V215 ) C2159( V195 V197 ) C2161( V195 V199 ) \nC2162( V195 V200 ) C2168( V195 V206 ) C2169( V195 V207 ) C2170( V195 V208 ) C2171( V195 V209 ) C2180( V197 V199 ) \nC2181( V197 V200 ) C2187( V197 V206 ) C2188( V197 V207 ) C2189( V197 V208 ) C2190( V197 V209 ) C2198( V199 V200 ) \nC2204( V199 V206 ) C2205( V199 V207 ) C2206( V199 V208 ) C2207( V199 V209 ) C2209( V200 V206 ) C2210( V200 V207 ) \nC2211( V200 V208 ) C2212( V200 V209 ) C2213( V200 V215 ) C2237( V206 V207 ) C2238( V206 V208 ) C2239( V206 V209 ) \nC2241( V207 V208 ) C2242( V207 V209 ) C2244( V208 V209 ) "];14-&gt;29[label="14: V5 V20 V95 V140 V155 \nV170 V195 V197 V199 V206 V207 \nV208 V209 V215 \n42: C100 ,C105 ,C108 ,C109 ,C110 ,\nC113 ,C343 ,C346 ,C347 ,C348 ,C351 ,\nC1294 ,C1295 ,C1296 ,C1299 ,C1764 ,C1765 ,\nC1768 ,C1901 ,C1904 ,C2012 ,C2159 ,C2161 ,\nC2168 ,C2169 ,C2170 ,C2171 ,C2180 ,C2187 ,\nC2188 ,C2189 ,C2190 ,C2204 ,C2205 ,C2206 ,\nC2207 ,C2237 ,C2238 ,C2239 ,C2241 ,C2242 ,\nC2244 ,"];30[shape=box, label="id:30 level: 3\n15: V3 V33 V123 V138 V168 \nV183 V195 V197 V198 V199 V206 \nV207 V208 V209 V213 \n56: C66( V3 V33 ) C72( V3 V123 ) C73( V3 V138 ) C75( V3 V168 ) C76( V3 V183 ) \nC77( V3 V198 ) C78( V3 V213 ) C506( V33 V123 ) C507( V33 V138 ) C509( V33 V168 ) C510( V33 V183 ) \nC511( V33 V198 ) C512( V33 V213 ) C1590( V123 V138 ) C1592( V123 V168 ) C1593( V123 V183 ) C1594( V123 V198 ) \nC1595( V123 V213 ) C1743( V138 V168 ) C1744( V138 V183 ) C1745( V138 V198 ) C1746( V138 V213 ) C1985( V168 V183 ) \nC1986( V168 V198 ) C1987( V168 V213 ) C2093( V183 V198 ) C2094( V183 V213 ) C2159( V195 V197 ) C2160( V195 V198 ) \nC2161( V195 V199 ) C2168( V195 V206 ) C2169( V195 V207 ) C2170( V195 V208 ) C2171( V195 V209 ) C2179( V197 V198 ) \nC2180( V197 V199 ) C2187( V197 V206 ) C2188( V197 V207 ) C2189( V197 V208 ) C2190( V197 V209 ) C2192( V198 V199 ) \nC2193( V198 V206 ) C2194( V198 V207 ) C2195( V198 V208 ) C2196( V198 V209 ) C2197( V198 V213 ) C2204( V199 V206 ) \nC2205( V199 V207 ) C2206( V199 V208 ) C2207( V199 V209 ) C2237( V206 V207 ) C2238( V206 V208 ) C2239( V206 V209 ) \nC2241( V207 V208 ) C2242( V207 V209 ) C2244( V208 V209 ) "];14-&gt;30[label="14: V3 V33 V123 V138 V168 \nV183 V195 V197 V199 V206 V207 \nV208 V209 V213 \n42: C66 ,C72 ,C73 ,C75 ,C76 ,\nC78 ,C506 ,C507 ,C509 ,C510 ,C512 ,\nC1590 ,C1592 ,C1593 ,C1595 ,C1743 ,C1744 ,\nC1746 ,C1985 ,C1987 ,C2094 ,C2159 ,C2161 ,\nC2168 ,C2169 ,C2170 ,C2171 ,C2180 ,C2187 ,\nC2188 ,C2189 ,C2190 ,C2204 ,C2205 ,C2206 ,\nC2207 ,C2237 ,C2238 ,C2239 ,C2241 ,C2242 ,\nC2244 ,"];31[shape=box, label="id:31 level: 3\n15: V1 V16 V46 V61 V106 \nV136 V151 V195 V196 V197 V199 \nV206 V207 V208 V209 \n56: C27( V1 V16 ) C29( V1 V46 ) C30( V1 V61 ) C33( V1 V106 ) C35( V1 V136 ) \nC36( V1 V151 ) C39( V1 V196 ) C272( V16 V46 ) C273( V16 V61 ) C276( V16 V106 ) C278( V16 V136 ) \nC279( V16 V151 ) C282( V16 V196 ) C698( V46 V61 ) C701( V46 V106 ) C703( V46 V136 ) C704( V46 V151 ) \nC707( V46 V196 ) C897( V61 V106 ) C899( V61 V136 ) C900( V61 V151 ) C903( V61 V196 ) C1411( V106 V136 ) \nC1412( V106 V151 ) C1415( V106 V196 ) C1709( V136 V151 ) C1712( V136 V196 ) C1860( V151 V196 ) C2158( V195 V196 ) \nC2159( V195 V197 ) C2161( V195 V199 ) C2168( V195 V206 ) C2169( V195 V207 ) C2170( V195 V208 ) C2171( V195 V209 ) \nC2173( V196 V197 ) C2174(</w:t>
      </w:r>
    </w:p>
    <w:p>
      <w:pPr>
        <w:pStyle w:val="PreformattedText"/>
        <w:bidi w:val="0"/>
        <w:spacing w:before="0" w:after="0"/>
        <w:jc w:val="left"/>
        <w:rPr/>
      </w:pPr>
      <w:r>
        <w:rPr/>
        <w:t xml:space="preserve"> </w:t>
      </w:r>
      <w:r>
        <w:rPr/>
        <w:t>V196 V199 ) C2175( V196 V206 ) C2176( V196 V207 ) C2177( V196 V208 ) C2178( V196 V209 ) \nC2180( V197 V199 ) C2187( V197 V206 ) C2188( V197 V207 ) C2189( V197 V208 ) C2190( V197 V209 ) C2204( V199 V206 ) \nC2205( V199 V207 ) C2206( V199 V208 ) C2207( V199 V209 ) C2237( V206 V207 ) C2238( V206 V208 ) C2239( V206 V209 ) \nC2241( V207 V208 ) C2242( V207 V209 ) C2244( V208 V209 ) "];14-&gt;31[label="14: V1 V16 V46 V61 V106 \nV136 V151 V195 V197 V199 V206 \nV207 V208 V209 \n42: C27 ,C29 ,C30 ,C33 ,C35 ,\nC36 ,C272 ,C273 ,C276 ,C278 ,C279 ,\nC698 ,C701 ,C703 ,C704 ,C897 ,C899 ,\nC900 ,C1411 ,C1412 ,C1709 ,C2159 ,C2161 ,\nC2168 ,C2169 ,C2170 ,C2171 ,C2180 ,C2187 ,\nC2188 ,C2189 ,C2190 ,C2204 ,C2205 ,C2206 ,\nC2207 ,C2237 ,C2238 ,C2239 ,C2241 ,C2242 ,\nC2244 ,"];32[shape=box, label="id:32 level: 3\n15: V5 V20 V95 V140 V155 \nV170 V183 V184 V185 V186 V187 \nV189 V190 V194 V215 \n56: C100( V5 V20 ) C105( V5 V95 ) C108( V5 V140 ) C109( V5 V155 ) C110( V5 V170 ) \nC111( V5 V185 ) C113( V5 V215 ) C343( V20 V95 ) C346( V20 V140 ) C347( V20 V155 ) C348( V20 V170 ) \nC349( V20 V185 ) C351( V20 V215 ) C1294( V95 V140 ) C1295( V95 V155 ) C1296( V95 V170 ) C1297( V95 V185 ) \nC1299( V95 V215 ) C1764( V140 V155 ) C1765( V140 V170 ) C1766( V140 V185 ) C1768( V140 V215 ) C1901( V155 V170 ) \nC1902( V155 V185 ) C1904( V155 V215 ) C2010( V170 V185 ) C2012( V170 V215 ) C2082( V183 V184 ) C2083( V183 V185 ) \nC2084( V183 V186 ) C2085( V183 V187 ) C2087( V183 V189 ) C2088( V183 V190 ) C2092( V183 V194 ) C2095( V184 V185 ) \nC2096( V184 V186 ) C2097( V184 V187 ) C2099( V184 V189 ) C2100( V184 V190 ) C2104( V184 V194 ) C2107( V185 V186 ) \nC2108( V185 V187 ) C2109( V185 V189 ) C2110( V185 V190 ) C2111( V185 V194 ) C2112( V185 V215 ) C2113( V186 V187 ) \nC2115( V186 V189 ) C2116( V186 V190 ) C2120( V186 V194 ) C2124( V187 V189 ) C2125( V187 V190 ) C2129( V187 V194 ) \nC2136( V189 V190 ) C2140( V189 V194 ) C2146( V190 V194 ) "];14-&gt;32[label="14: V5 V20 V95 V140 V155 \nV170 V183 V184 V186 V187 V189 \nV190 V194 V215 \n42: C100 ,C105 ,C108 ,C109 ,C110 ,\nC113 ,C343 ,C346 ,C347 ,C348 ,C351 ,\nC1294 ,C1295 ,C1296 ,C1299 ,C1764 ,C1765 ,\nC1768 ,C1901 ,C1904 ,C2012 ,C2082 ,C2084 ,\nC2085 ,C2087 ,C2088 ,C2092 ,C2096 ,C2097 ,\nC2099 ,C2100 ,C2104 ,C2113 ,C2115 ,C2116 ,\nC2120 ,C2124 ,C2125 ,C2129 ,C2136 ,C2140 ,\nC2146 ,"];33[shape=box, label="id:33 level: 3\n15: V1 V16 V46 V61 V106 \nV136 V151 V181 V183 V184 V186 \nV187 V189 V190 V194 \n56: C27( V1 V16 ) C29( V1 V46 ) C30( V1 V61 ) C33( V1 V106 ) C35( V1 V136 ) \nC36( V1 V151 ) C38( V1 V181 ) C272( V16 V46 ) C273( V16 V61 ) C276( V16 V106 ) C278( V16 V136 ) \nC279( V16 V151 ) C281( V16 V181 ) C698( V46 V61 ) C701( V46 V106 ) C703( V46 V136 ) C704( V46 V151 ) \nC706( V46 V181 ) C897( V61 V106 ) C899( V61 V136 ) C900( V61 V151 ) C902( V61 V181 ) C1411( V106 V136 ) \nC1412( V106 V151 ) C1414( V106 V181 ) C1709( V136 V151 ) C1711( V136 V181 ) C1859( V151 V181 ) C2067( V181 V183 ) \nC2068( V181 V184 ) C2069( V181 V186 ) C2070( V181 V187 ) C2071( V181 V189 ) C2072( V181 V190 ) C2073( V181 V194 ) \nC2082( V183 V184 ) C2084( V183 V186 ) C2085( V183 V187 ) C2087( V183 V189 ) C2088( V183 V190 ) C2092( V183 V194 ) \nC2096( V184 V186 ) C2097( V184 V187 ) C2099( V184 V189 ) C2100( V184 V190 ) C2104( V184 V194 ) C2113( V186 V187 ) \nC2115( V186 V189 ) C2116( V186 V190 ) C2120( V186 V194 ) C2124( V187 V189 ) C2125( V187 V190 ) C2129( V187 V194 ) \nC2136( V189 V190 ) C2140( V189 V194 ) C2146( V190 V194 ) "];14-&gt;33[label="14: V1 V16 V46 V61 V106 \nV136 V151 V183 V184 V186 V187 \nV189 V190 V194 \n42: C27 ,C29 ,C30 ,C33 ,C35 ,\nC36 ,C272 ,C273 ,C276 ,C278 ,C279 ,\nC698 ,C701 ,C703 ,C704 ,C897 ,C899 ,\nC900 ,C1411 ,C1412 ,C1709 ,C2082 ,C2084 ,\nC2085 ,C2087 ,C2088 ,C2092 ,C2096 ,C2097 ,\nC2099 ,C2100 ,C2104 ,C2113 ,C2115 ,C2116 ,\nC2120 ,C2124 ,C2125 ,C2129 ,C2136 ,C2140 ,\nC2146 ,"];34[shape=box, label="id:34 level: 3\n15: V1 V16 V46 V61 V106 \nV136 V151 V166 V168 V169 V170 \nV172 V173 V176 V179 \n56: C27( V1 V16 ) C29( V1 V46 ) C30( V1 V61 ) C33( V1 V106 ) C35( V1 V136 ) \nC36( V1 V151 ) C37( V1 V166 ) C272( V16 V46 ) C273( V16 V61 ) C276( V16 V106 ) C278( V16 V136 ) \nC279( V16 V151 ) C280( V16 V166 ) C698( V46 V61 ) C701( V46 V106 ) C703( V46 V136 ) C704( V46 V151 ) \nC705( V46 V166 ) C897( V61 V106 ) C899( V61 V136 ) C900( V61 V151 ) C901( V61 V166 ) C1411( V106 V136 ) \nC1412( V106 V151 ) C1413( V106 V166 ) C1709( V136 V151 ) C1710( V136 V166 ) C1858( V151 V166 ) C1959( V166 V168 ) \nC1960( V166 V169 ) C1961( V166 V170 ) C1962( V166 V172 ) C1963( V166 V173 ) C1964( V166 V176 ) C1965( V166 V179 ) \nC1974( V168 V169 ) C1975( V168 V170 ) C1977( V168 V172 ) C1978( V168 V173 ) C1981( V168 V176 ) C1984( V168 V179 ) \nC1988( V169 V170 ) C1990( V169 V172 ) C1991( V169 V173 ) C1994( V169 V176 ) C1997( V169 V179 ) C2002( V170 V172 ) \nC2003( V170 V173 ) C2006( V170 V176 ) C2009( V170 V179 ) C2019( V172 V173 ) C2022( V172 V176 ) C2025( V172 V179 ) \nC2031( V173 V176 ) C2034( V173 V179 ) C2046( V176 V179 ) "];14-&gt;34[label="14: V1 V16 V46 V61 V106 \nV136 V151 V168 V169 V170 V172 \nV173 V176 V179 \n42: C27 ,C29 ,C30 ,C33 ,C35 ,\nC36 ,C272 ,C273 ,C276 ,C278 ,C279 ,\nC698 ,C701 ,C703 ,C704 ,C897 ,C899 ,\nC900 ,C1411 ,C1412 ,C1709 ,C1974 ,C1975 ,\nC1977 ,C1978 ,C1981 ,C1984 ,C1988 ,C1990 ,\nC1991 ,C1994 ,C1997 ,C2002 ,C2003 ,C2006 ,\nC2009 ,C2019 ,C2022 ,C2025 ,C2031 ,C2034 ,\nC2046 ,"];35[shape=box, label="id:35 level: 3\n15: V9 V39 V84 V99 V106 \nV107 V109 V112 V113 V114 V115 \nV119 V129 V144 V189 \n56: C162( V9 V39 ) C165( V9 V84 ) C166( V9 V99 ) C167( V9 V114 ) C168( V9 V129 ) \nC169( V9 V144 ) C172( V9 V189 ) C593( V39 V84 ) C594( V39 V99 ) C595( V39 V114 ) C596( V39 V129 ) \nC597( V39 V144 ) C600( V39 V189 ) C1176( V84 V99 ) C1177( V84 V114 ) C1178( V84 V129 ) C1179( V84 V144 ) \nC1182( V84 V189 ) C1337( V99 V114 ) C1338( V99 V129 ) C1339( V99 V144 ) C1342( V99 V189 ) C1397( V106 V107 ) \nC1399( V106 V109 ) C1402( V106 V112 ) C1403( V106 V113 ) C1404( V106 V114 ) C1405( V106 V115 ) C1409( V106 V119 ) \nC1418( V107 V109 ) C1421( V107 V112 ) C1422( V107 V113 ) C1423( V107 V114 ) C1424( V107 V115 ) C1428( V107 V119 ) \nC1448( V109 V112 ) C1449( V109 V113 ) C1450( V109 V114 ) C1451( V109 V115 ) C1455( V109 V119 ) C1479( V112 V113 ) \nC1480( V112 V114 ) C1481( V112 V115 ) C1485( V112 V119 ) C1493( V113 V114 ) C1494( V113 V115 ) C1498( V113 V119 ) \nC1506( V114 V115 ) C1507( V114 V119 ) C1508( V114 V129 ) C1509( V114 V144 ) C1510( V114 V189 ) C1514( V115 V119 ) \nC1643( V129 V144 ) C1646( V129 V189 ) C1801( V144 V189 ) "];14-&gt;35[label="14: V9 V39 V84 V99 V106 \nV107 V109 V112 V113 V115 V119 \nV129 V144 V189 \n42: C162 ,C165 ,C166 ,C168 ,C169 ,\nC172 ,C593 ,C594 ,C596 ,C597 ,C600 ,\nC1176 ,C1178 ,C1179 ,C1182 ,C1338 ,C1339 ,\nC1342 ,C1397 ,C1399 ,C1402 ,C1403 ,C1405 ,\nC1409 ,C1418 ,C1421 ,C1422 ,C1424 ,C1428 ,\nC1448 ,C1449 ,C1451 ,C1455 ,C1479 ,C1481 ,\nC1485 ,C1494 ,C1498 ,C1514 ,C1643 ,C1646 ,\nC1801 ,"];36[shape=box, label="id:36 level: 3\n15: V36 V81 V96 V106 V107 \nV109 V111 V112 V113 V115 V119 \nV141 V156 V186 V216 \n56: C547( V36 V81 ) C548( V36 V96 ) C549( V36 V111 ) C551( V36 V141 ) C552( V36 V156 ) \nC554( V36 V186 ) C556( V36 V216 ) C1139( V81 V96 ) C1140( V81 V111 ) C1142( V81 V141 ) C1143( V81 V156 ) \nC1145( V81 V186 ) C1147( V81 V216 ) C1308( V96 V111 ) C1310( V96 V141 ) C1311( V96 V156 ) C1313( V96 V186 ) \nC1315( V96 V216 ) C1397( V106 V107 ) C1399( V106 V109 ) C1401( V106 V111 ) C1402( V106 V112 ) C1403( V106 V113 ) \nC1405( V106 V115 ) C1409( V106 V119 ) C1418( V107 V109 ) C1420( V107 V111 ) C1421( V107 V112 ) C1422( V107 V113 ) \nC1424( V107 V115 ) C1428( V107 V119 ) C1447( V109 V111 ) C1448( V109 V112 ) C1449( V109 V113 ) C1451( V109 V115 ) \nC1455( V109 V119 ) C1471( V111 V112 ) C1472( V111 V113 ) C1473( V111 V115 ) C1474( V111 V119 ) C1475( V111 V141 ) \nC1476( V111 V156 ) C1477( V111 V186 ) C1478( V111 V216 ) C1479( V112 V113 ) C1481( V112 V115 ) C1485( V112 V119 ) \nC1494( V113 V115 ) C1498( V113 V119 ) C1514( V115 V119 ) C1777( V141 V156 ) C1779( V141 V186 ) C1781( V141 V216 ) \nC1914( V156 V186 ) C1916( V156 V216 ) C2122( V186 V216 ) "];14-&gt;36[label="14: V36 V81 V96 V106 V107 \nV109 V112 V113 V115 V119 V141 \nV156 V186 V216 \n42: C547 ,C548 ,C551 ,C552 ,C554 ,\nC556 ,C1139 ,C1142 ,C1143 ,C1145 ,C1147 ,\nC1310 ,C1311 ,C1313 ,C1315 ,C1397 ,C1399 ,\nC1402 ,C1403 ,C1405 ,C1409 ,C1418 ,C1421 ,\nC1422 ,C1424 ,C1428 ,C1448 ,C1449 ,C1451 ,\nC1455 ,C1479 ,C1481 ,C1485 ,C1494 ,C1498 ,\nC1514 ,C1777 ,C1779 ,C1781 ,C1914 ,C1916 ,\nC2122 ,"];37[shape=box, label="id:37 level: 3\n15: V5 V20 V95 V106 V107 \nV109 V110 V112 V113 V115 V119 \nV140 V155 V170 V215 \n56: C100( V5 V20 ) C105( V5 V95 ) C106( V5 V110 ) C108( V5 V140 ) C109( V5 V155 ) \nC110( V5 V170 ) C113( V5 V215 ) C343( V20 V95 ) C344( V20 V110 ) C346( V20 V140 ) C347( V20 V155 ) \nC348( V20 V170 ) C351( V20 V215 ) C1292( V95 V110 ) C1294( V95 V140 ) C1295( V95 V155 ) C1296( V95 V170 ) \nC1299( V95 V215 ) C1397( V106 V107 ) C1399( V106 V109 ) C1400( V106 V110 ) C1402( V106 V112 ) C1403( V106 V113 ) \nC1405( V106 V115 ) C1409( V106 V119 ) C1418( V107 V109 ) C1419( V107 V110 ) C1421( V107 V112 ) C1422( V107 V113 ) \nC1424( V107 V115 ) C1428( V107 V119 ) C1446( V109 V110 ) C1448( V109 V112 ) C1449( V109 V113 ) C1451( V109 V115 ) \nC1455( V109 V119 ) C1463( V110 V112 ) C1464( V110 V113 ) C1465( V110 V115 ) C1466( V110 V119 ) C1467( V110 V140 ) \nC1468( V110 V155 ) C1469( V110 V170 ) C1470( V110 V215 ) C1479( V112 V113 ) C1481( V112 V115 ) C1485( V112 V119 ) \nC1494( V113 V115 ) C1498( V113 V119 ) C1514( V115 V119 ) C1764( V140 V155 ) C1765( V140 V170 ) C1768( V140 V215 ) \nC1901( V155 V170 ) C1904( V155 V215 ) C2012( V170 V215 ) "];14-&gt;37[label="14: V5 V20 V95 V106 V107 \nV109 V112 V113 V115 V119 V140 \nV155 V170 V215 \n42: C100 ,C105 ,C108 ,C109 ,C110 ,\nC113 ,C343 ,C346 ,C347 ,C348 ,C351 ,\nC1294 ,C1295 ,C1296 ,C1299 ,C1397 ,C1399 ,\nC1402 ,C1403 ,C1405 ,C1409 ,C1418</w:t>
      </w:r>
    </w:p>
    <w:p>
      <w:pPr>
        <w:pStyle w:val="PreformattedText"/>
        <w:bidi w:val="0"/>
        <w:spacing w:before="0" w:after="0"/>
        <w:jc w:val="left"/>
        <w:rPr/>
      </w:pPr>
      <w:r>
        <w:rPr/>
        <w:t xml:space="preserve"> </w:t>
      </w:r>
      <w:r>
        <w:rPr/>
        <w:t>,C1421 ,\nC1422 ,C1424 ,C1428 ,C1448 ,C1449 ,C1451 ,\nC1455 ,C1479 ,C1481 ,C1485 ,C1494 ,C1498 ,\nC1514 ,C1764 ,C1765 ,C1768 ,C1901 ,C1904 ,\nC2012 ,"];38[shape=box, label="id:38 level: 3\n15: V3 V33 V106 V107 V108 \nV109 V112 V113 V115 V119 V123 \nV138 V168 V183 V213 \n56: C66( V3 V33 ) C71( V3 V108 ) C72( V3 V123 ) C73( V3 V138 ) C75( V3 V168 ) \nC76( V3 V183 ) C78( V3 V213 ) C505( V33 V108 ) C506( V33 V123 ) C507( V33 V138 ) C509( V33 V168 ) \nC510( V33 V183 ) C512( V33 V213 ) C1397( V106 V107 ) C1398( V106 V108 ) C1399( V106 V109 ) C1402( V106 V112 ) \nC1403( V106 V113 ) C1405( V106 V115 ) C1409( V106 V119 ) C1417( V107 V108 ) C1418( V107 V109 ) C1421( V107 V112 ) \nC1422( V107 V113 ) C1424( V107 V115 ) C1428( V107 V119 ) C1436( V108 V109 ) C1437( V108 V112 ) C1438( V108 V113 ) \nC1439( V108 V115 ) C1440( V108 V119 ) C1441( V108 V123 ) C1442( V108 V138 ) C1443( V108 V168 ) C1444( V108 V183 ) \nC1445( V108 V213 ) C1448( V109 V112 ) C1449( V109 V113 ) C1451( V109 V115 ) C1455( V109 V119 ) C1479( V112 V113 ) \nC1481( V112 V115 ) C1485( V112 V119 ) C1494( V113 V115 ) C1498( V113 V119 ) C1514( V115 V119 ) C1590( V123 V138 ) \nC1592( V123 V168 ) C1593( V123 V183 ) C1595( V123 V213 ) C1743( V138 V168 ) C1744( V138 V183 ) C1746( V138 V213 ) \nC1985( V168 V183 ) C1987( V168 V213 ) C2094( V183 V213 ) "];14-&gt;38[label="14: V3 V33 V106 V107 V109 \nV112 V113 V115 V119 V123 V138 \nV168 V183 V213 \n42: C66 ,C72 ,C73 ,C75 ,C76 ,\nC78 ,C506 ,C507 ,C509 ,C510 ,C512 ,\nC1397 ,C1399 ,C1402 ,C1403 ,C1405 ,C1409 ,\nC1418 ,C1421 ,C1422 ,C1424 ,C1428 ,C1448 ,\nC1449 ,C1451 ,C1455 ,C1479 ,C1481 ,C1485 ,\nC1494 ,C1498 ,C1514 ,C1590 ,C1592 ,C1593 ,\nC1595 ,C1743 ,C1744 ,C1746 ,C1985 ,C1987 ,\nC2094 ,"];39[shape=box, label="id:39 level: 3\n88: V1 V3 V5 V8 V9 \nV13 V14 V15 V16 V17 V20 \nV26 V27 V28 V33 V36 V37 \nV39 V40 V41 V42 V45 V46 \nV49 V52 V53 V55 V58 V60 \nV61 V64 V68 V72 V73 V74 \nV75 V79 V81 V82 V84 V85 \nV89 V92 V96 V99 V100 V107 \nV109 V112 V113 V115 V119 V122 \nV123 V129 V134 V137 V138 V141 \nV144 V152 V156 V158 V160 V168 \nV169 V170 V172 V173 V176 V179 \nV183 V184 V186 V187 V189 V190 \nV194 V197 V199 V209 V210 V213 \nV215 V216 V217 V218 V222 \n464: C15( V1 V3 ) C17( V1 V5 ) C20( V1 V8 ) C21( V1 V9 ) C25( V1 V13 ) \nC26( V1 V14 ) C27( V1 V16 ) C29( V1 V46 ) C30( V1 V61 ) C55( V3 V5 ) C58( V3 V8 ) \nC59( V3 V9 ) C63( V3 V13 ) C64( V3 V14 ) C66( V3 V33 ) C72( V3 V123 ) C73( V3 V138 ) \nC75( V3 V168 ) C76( V3 V183 ) C78( V3 V213 ) C93( V5 V8 ) C94( V5 V9 ) C98( V5 V13 ) \nC99( V5 V14 ) C100( V5 V20 ) C110( V5 V170 ) C113( V5 V215 ) C136( V8 V9 ) C140( V8 V13 ) \nC141( V8 V14 ) C144( V8 V53 ) C145( V8 V68 ) C148( V8 V113 ) C151( V8 V158 ) C152( V8 V173 ) \nC155( V8 V218 ) C159( V9 V13 ) C160( V9 V14 ) C162( V9 V39 ) C165( V9 V84 ) C166( V9 V99 ) \nC168( V9 V129 ) C169( V9 V144 ) C172( V9 V189 ) C202( V13 V14 ) C203( V13 V28 ) C205( V13 V58 ) \nC206( V13 V73 ) C220( V14 V74 ) C221( V14 V89 ) C223( V14 V119 ) C224( V14 V134 ) C227( V14 V179 ) \nC228( V14 V194 ) C229( V14 V209 ) C231( V15 V16 ) C232( V15 V17 ) C235( V15 V20 ) C241( V15 V26 ) \nC242( V15 V27 ) C243( V15 V28 ) C246( V15 V45 ) C247( V15 V60 ) C248( V15 V75 ) C257( V15 V210 ) \nC258( V16 V17 ) C261( V16 V20 ) C267( V16 V26 ) C268( V16 V27 ) C269( V16 V28 ) C272( V16 V46 ) \nC273( V16 V61 ) C286( V17 V20 ) C292( V17 V26 ) C293( V17 V27 ) C294( V17 V28 ) C300( V17 V92 ) \nC301( V17 V107 ) C302( V17 V122 ) C303( V17 V137 ) C304( V17 V152 ) C307( V17 V197 ) C335( V20 V26 ) \nC336( V20 V27 ) C337( V20 V28 ) C348( V20 V170 ) C351( V20 V215 ) C400( V26 V27 ) C401( V26 V28 ) \nC403( V26 V41 ) C412( V26 V176 ) C416( V27 V28 ) C418( V27 V42 ) C420( V27 V72 ) C430( V27 V222 ) \nC433( V28 V58 ) C434( V28 V73 ) C492( V33 V36 ) C493( V33 V37 ) C495( V33 V39 ) C496( V33 V40 ) \nC497( V33 V41 ) C498( V33 V42 ) C506( V33 V123 ) C507( V33 V138 ) C509( V33 V168 ) C510( V33 V183 ) \nC512( V33 V213 ) C537( V36 V37 ) C539( V36 V39 ) C540( V36 V40 ) C541( V36 V41 ) C542( V36 V42 ) \nC547( V36 V81 ) C548( V36 V96 ) C551( V36 V141 ) C552( V36 V156 ) C554( V36 V186 ) C556( V36 V216 ) \nC558( V37 V39 ) C559( V37 V40 ) C560( V37 V41 ) C561( V37 V42 ) C564( V37 V52 ) C566( V37 V82 ) \nC568( V37 V112 ) C572( V37 V172 ) C573( V37 V187 ) C575( V37 V217 ) C586( V39 V40 ) C587( V39 V41 ) \nC588( V39 V42 ) C593( V39 V84 ) C594( V39 V99 ) C596( V39 V129 ) C597( V39 V144 ) C600( V39 V189 ) \nC603( V40 V41 ) C604( V40 V42 ) C607( V40 V55 ) C609( V40 V85 ) C610( V40 V100 ) C611( V40 V115 ) \nC614( V40 V160 ) C616( V40 V190 ) C619( V41 V42 ) C630( V41 V176 ) C637( V42 V72 ) C647( V42 V222 ) \nC660( V45 V46 ) C663( V45 V49 ) C666( V45 V52 ) C667( V45 V53 ) C669( V45 V55 ) C672( V45 V58 ) \nC674( V45 V60 ) C675( V45 V75 ) C684( V45 V210 ) C687( V46 V49 ) C690( V46 V52 ) C691( V46 V53 ) \nC693( V46 V55 ) C696( V46 V58 ) C698( V46 V61 ) C732( V49 V52 ) C733( V49 V53 ) C735( V49 V55 ) \nC738( V49 V58 ) C740( V49 V64 ) C741( V49 V79 ) C743( V49 V109 ) C747( V49 V169 ) C748( V49 V184 ) \nC749( V49 V199 ) C770( V52 V53 ) C772( V52 V55 ) C775( V52 V58 ) C778( V52 V82 ) C780( V52 V112 ) \nC784( V52 V172 ) C785( V52 V187 ) C787( V52 V217 ) C789( V53 V55 ) C792( V53 V58 ) C794( V53 V68 ) \nC797( V53 V113 ) C800( V53 V158 ) C801( V53 V173 ) C804( V53 V218 ) C814( V55 V58 ) C817( V55 V85 ) \nC818( V55 V100 ) C819( V55 V115 ) C822( V55 V160 ) C824( V55 V190 ) C840( V58 V73 ) C858( V60 V61 ) \nC861( V60 V64 ) C865( V60 V68 ) C869( V60 V72 ) C870( V60 V73 ) C871( V60 V74 ) C872( V60 V75 ) \nC881( V60 V210 ) C884( V61 V64 ) C888( V61 V68 ) C892( V61 V72 ) C893( V61 V73 ) C894( V61 V74 ) \nC929( V64 V68 ) C933( V64 V72 ) C934( V64 V73 ) C935( V64 V74 ) C936( V64 V79 ) C938( V64 V109 ) \nC942( V64 V169 ) C943( V64 V184 ) C944( V64 V199 ) C977( V68 V72 ) C978( V68 V73 ) C979( V68 V74 ) \nC982( V68 V113 ) C985( V68 V158 ) C986( V68 V173 ) C989( V68 V218 ) C1014( V72 V73 ) C1015( V72 V74 ) \nC1025( V72 V222 ) C1026( V73 V74 ) C1037( V74 V89 ) C1039( V74 V119 ) C1040( V74 V134 ) C1043( V74 V179 ) \nC1044( V74 V194 ) C1045( V74 V209 ) C1050( V75 V79 ) C1052( V75 V81 ) C1053( V75 V82 ) C1055( V75 V84 ) \nC1056( V75 V85 ) C1060( V75 V89 ) C1069( V75 V210 ) C1103( V79 V81 ) C1104( V79 V82 ) C1106( V79 V84 ) \nC1107( V79 V85 ) C1111( V79 V89 ) C1113( V79 V109 ) C1117( V79 V169 ) C1118( V79 V184 ) C1119( V79 V199 ) \nC1131( V81 V82 ) C1133( V81 V84 ) C1134( V81 V85 ) C1138( V81 V89 ) C1139( V81 V96 ) C1142( V81 V141 ) \nC1143( V81 V156 ) C1145( V81 V186 ) C1147( V81 V216 ) C1149( V82 V84 ) C1150( V82 V85 ) C1154( V82 V89 ) \nC1156( V82 V112 ) C1160( V82 V172 ) C1161( V82 V187 ) C1163( V82 V217 ) C1171( V84 V85 ) C1175( V84 V89 ) \nC1176( V84 V99 ) C1178( V84 V129 ) C1179( V84 V144 ) C1182( V84 V189 ) C1188( V85 V89 ) C1189( V85 V100 ) \nC1190( V85 V115 ) C1193( V85 V160 ) C1195( V85 V190 ) C1214( V89 V119 ) C1215( V89 V134 ) C1218( V89 V179 ) \nC1219( V89 V194 ) C1220( V89 V209 ) C1245( V92 V96 ) C1248( V92 V99 ) C1249( V92 V100 ) C1254( V92 V107 ) \nC1255( V92 V122 ) C1256( V92 V137 ) C1257( V92 V152 ) C1260( V92 V197 ) C1302( V96 V99 ) C1303( V96 V100 ) \nC1310( V96 V141 ) C1311( V96 V156 ) C1313( V96 V186 ) C1315( V96 V216 ) C1332( V99 V100 ) C1338( V99 V129 ) \nC1339( V99 V144 ) C1342( V99 V189 ) C1349( V100 V115 ) C1352( V100 V160 ) C1354( V100 V190 ) C1418( V107 V109 ) \nC1421( V107 V112 ) C1422( V107 V113 ) C1424( V107 V115 ) C1428( V107 V119 ) C1429( V107 V122 ) C1430( V107 V137 ) \nC1431( V107 V152 ) C1434( V107 V197 ) C1448( V109 V112 ) C1449( V109 V113 ) C1451( V109 V115 ) C1455( V109 V119 ) \nC1459( V109 V169 ) C1460( V109 V184 ) C1461( V109 V199 ) C1479( V112 V113 ) C1481( V112 V115 ) C1485( V112 V119 ) \nC1489( V112 V172 ) C1490( V112 V187 ) C1492( V112 V217 ) C1494( V113 V115 ) C1498( V113 V119 ) C1501( V113 V158 ) \nC1502( V113 V173 ) C1505( V113 V218 ) C1514( V115 V119 ) C1517( V115 V160 ) C1519( V115 V190 ) C1535( V119 V134 ) \nC1538( V119 V179 ) C1539( V119 V194 ) C1540( V119 V209 ) C1561( V122 V123 ) C1567( V122 V129 ) C1572( V122 V134 ) \nC1573( V122 V137 ) C1574( V122 V152 ) C1577( V122 V197 ) C1584( V123 V129 ) C1589( V123 V134 ) C1590( V123 V138 ) \nC1592( V123 V168 ) C1593( V123 V183 ) C1595( V123 V213 ) C1642( V129 V134 ) C1643( V129 V144 ) C1646( V129 V189 ) \nC1681( V134 V179 ) C1682( V134 V194 ) C1683( V134 V209 ) C1714( V137 V138 ) C1717( V137 V141 ) C1720( V137 V144 ) \nC1726( V137 V152 ) C1729( V137 V197 ) C1733( V138 V141 ) C1736( V138 V144 ) C1743( V138 V168 ) C1744( V138 V183 ) \nC1746( V138 V213 ) C1771( V141 V144 ) C1777( V141 V156 ) C1779( V141 V186 ) C1781( V141 V216 ) C1801( V144 V189 ) \nC1865( V152 V156 ) C1867( V152 V158 ) C1869( V152 V160 ) C1876( V152 V197 ) C1906( V156 V158 ) C1908( V156 V160 ) \nC1914( V156 V186 ) C1916( V156 V216 ) C1923( V158 V160 ) C1928( V158 V173 ) C1931( V158 V218 ) C1939( V160 V190 ) \nC1974( V168 V169 ) C1975( V168 V170 ) C1977( V168 V172 ) C1978( V168 V173 ) C1981( V168 V176 ) C1984( V168 V179 ) \nC1985( V168 V183 ) C1987( V168 V213 ) C1988( V169 V170 ) C1990( V169 V172 ) C1991( V169 V173 ) C1994( V169 V176 ) \nC1997( V169 V179 ) C1998( V169 V184 ) C1999( V169 V199 ) C2002( V170 V172 ) C2003( V170 V173 ) C2006( V170 V176 ) \nC2009( V170 V179 ) C2012( V170 V215 ) C2019( V172 V173 ) C2022( V172 V176 ) C2025( V172 V179 ) C2026( V172 V187 ) \nC2028( V172 V217 ) C2031( V173 V176 ) C2034( V173 V179 ) C2037( V173 V218 ) C2046( V176 V179 ) C2055( V179 V194 ) \nC2056( V179 V209 ) C2082( V183 V184 ) C2084( V183 V186 ) C2085( V183 V187 ) C2087( V183 V189 ) C2088( V183 V190 ) \nC2092( V183 V194 ) C2094( V183 V213 ) C2096( V184 V186 ) C2097( V184 V187 ) C2099( V184 V189 ) C2100( V184 V190 ) \nC2104( V184 V194 ) C2105( V184 V199 ) C2113( V186 V187 ) C2115( V186 V189 ) C2116( V186 V190 ) C2120( V186 V194 ) \nC2122( V186 V216 ) C2124( V187 V189 ) C2125( V187 V190 ) C2129( V187 V194 ) C2131( V187 V217 ) C2136( V189 V190 ) \nC2140( V189 V194 ) C2146( V190 V194 ) C2156( V194 V209 ) C2180(</w:t>
      </w:r>
    </w:p>
    <w:p>
      <w:pPr>
        <w:pStyle w:val="PreformattedText"/>
        <w:bidi w:val="0"/>
        <w:spacing w:before="0" w:after="0"/>
        <w:jc w:val="left"/>
        <w:rPr/>
      </w:pPr>
      <w:r>
        <w:rPr/>
        <w:t xml:space="preserve"> </w:t>
      </w:r>
      <w:r>
        <w:rPr/>
        <w:t>V197 V199 ) C2190( V197 V209 ) C2207( V199 V209 ) \nC2249( V210 V213 ) C2251( V210 V215 ) C2252( V210 V216 ) C2253( V210 V217 ) C2254( V210 V218 ) C2258( V210 V222 ) \nC2274( V213 V215 ) C2275( V213 V216 ) C2276( V213 V217 ) C2277( V213 V218 ) C2281( V213 V222 ) C2289( V215 V216 ) \nC2290( V215 V217 ) C2291( V215 V218 ) C2295( V215 V222 ) C2298( V216 V217 ) C2299( V216 V218 ) C2303( V216 V222 ) \nC2306( V217 V218 ) C2310( V217 V222 ) C2316( V218 V222 ) "];14-&gt;39[label="87: V1 V3 V5 V8 V9 \nV13 V14 V15 V16 V20 V26 \nV27 V28 V33 V36 V37 V39 \nV40 V41 V42 V45 V46 V49 \nV52 V53 V55 V58 V60 V61 \nV64 V68 V72 V73 V74 V75 \nV79 V81 V82 V84 V85 V89 \nV92 V96 V99 V100 V107 V109 \nV112 V113 V115 V119 V122 V123 \nV129 V134 V137 V138 V141 V144 \nV152 V156 V158 V160 V168 V169 \nV170 V172 V173 V176 V179 V183 \nV184 V186 V187 V189 V190 V194 \nV197 V199 V209 V210 V213 V215 \nV216 V217 V218 V222 \n452: C15 ,C17 ,C20 ,C21 ,C25 ,\nC26 ,C27 ,C29 ,C30 ,C55 ,C58 ,\nC59 ,C63 ,C64 ,C66 ,C72 ,C73 ,\nC75 ,C76 ,C78 ,C93 ,C94 ,C98 ,\nC99 ,C100 ,C110 ,C113 ,C136 ,C140 ,\nC141 ,C144 ,C145 ,C148 ,C151 ,C152 ,\nC155 ,C159 ,C160 ,C162 ,C165 ,C166 ,\nC168 ,C169 ,C172 ,C202 ,C203 ,C205 ,\nC206 ,C220 ,C221 ,C223 ,C224 ,C227 ,\nC228 ,C229 ,C231 ,C235 ,C241 ,C242 ,\nC243 ,C246 ,C247 ,C248 ,C257 ,C261 ,\nC267 ,C268 ,C269 ,C272 ,C273 ,C335 ,\nC336 ,C337 ,C348 ,C351 ,C400 ,C401 ,\nC403 ,C412 ,C416 ,C418 ,C420 ,C430 ,\nC433 ,C434 ,C492 ,C493 ,C495 ,C496 ,\nC497 ,C498 ,C506 ,C507 ,C509 ,C510 ,\nC512 ,C537 ,C539 ,C540 ,C541 ,C542 ,\nC547 ,C548 ,C551 ,C552 ,C554 ,C556 ,\nC558 ,C559 ,C560 ,C561 ,C564 ,C566 ,\nC568 ,C572 ,C573 ,C575 ,C586 ,C587 ,\nC588 ,C593 ,C594 ,C596 ,C597 ,C600 ,\nC603 ,C604 ,C607 ,C609 ,C610 ,C611 ,\nC614 ,C616 ,C619 ,C630 ,C637 ,C647 ,\nC660 ,C663 ,C666 ,C667 ,C669 ,C672 ,\nC674 ,C675 ,C684 ,C687 ,C690 ,C691 ,\nC693 ,C696 ,C698 ,C732 ,C733 ,C735 ,\nC738 ,C740 ,C741 ,C743 ,C747 ,C748 ,\nC749 ,C770 ,C772 ,C775 ,C778 ,C780 ,\nC784 ,C785 ,C787 ,C789 ,C792 ,C794 ,\nC797 ,C800 ,C801 ,C804 ,C814 ,C817 ,\nC818 ,C819 ,C822 ,C824 ,C840 ,C858 ,\nC861 ,C865 ,C869 ,C870 ,C871 ,C872 ,\nC881 ,C884 ,C888 ,C892 ,C893 ,C894 ,\nC929 ,C933 ,C934 ,C935 ,C936 ,C938 ,\nC942 ,C943 ,C944 ,C977 ,C978 ,C979 ,\nC982 ,C985 ,C986 ,C989 ,C1014 ,C1015 ,\nC1025 ,C1026 ,C1037 ,C1039 ,C1040 ,C1043 ,\nC1044 ,C1045 ,C1050 ,C1052 ,C1053 ,C1055 ,\nC1056 ,C1060 ,C1069 ,C1103 ,C1104 ,C1106 ,\nC1107 ,C1111 ,C1113 ,C1117 ,C1118 ,C1119 ,\nC1131 ,C1133 ,C1134 ,C1138 ,C1139 ,C1142 ,\nC1143 ,C1145 ,C1147 ,C1149 ,C1150 ,C1154 ,\nC1156 ,C1160 ,C1161 ,C1163 ,C1171 ,C1175 ,\nC1176 ,C1178 ,C1179 ,C1182 ,C1188 ,C1189 ,\nC1190 ,C1193 ,C1195 ,C1214 ,C1215 ,C1218 ,\nC1219 ,C1220 ,C1245 ,C1248 ,C1249 ,C1254 ,\nC1255 ,C1256 ,C1257 ,C1260 ,C1302 ,C1303 ,\nC1310 ,C1311 ,C1313 ,C1315 ,C1332 ,C1338 ,\nC1339 ,C1342 ,C1349 ,C1352 ,C1354 ,C1418 ,\nC1421 ,C1422 ,C1424 ,C1428 ,C1429 ,C1430 ,\nC1431 ,C1434 ,C1448 ,C1449 ,C1451 ,C1455 ,\nC1459 ,C1460 ,C1461 ,C1479 ,C1481 ,C1485 ,\nC1489 ,C1490 ,C1492 ,C1494 ,C1498 ,C1501 ,\nC1502 ,C1505 ,C1514 ,C1517 ,C1519 ,C1535 ,\nC1538 ,C1539 ,C1540 ,C1561 ,C1567 ,C1572 ,\nC1573 ,C1574 ,C1577 ,C1584 ,C1589 ,C1590 ,\nC1592 ,C1593 ,C1595 ,C1642 ,C1643 ,C1646 ,\nC1681 ,C1682 ,C1683 ,C1714 ,C1717 ,C1720 ,\nC1726 ,C1729 ,C1733 ,C1736 ,C1743 ,C1744 ,\nC1746 ,C1771 ,C1777 ,C1779 ,C1781 ,C1801 ,\nC1865 ,C1867 ,C1869 ,C1876 ,C1906 ,C1908 ,\nC1914 ,C1916 ,C1923 ,C1928 ,C1931 ,C1939 ,\nC1974 ,C1975 ,C1977 ,C1978 ,C1981 ,C1984 ,\nC1985 ,C1987 ,C1988 ,C1990 ,C1991 ,C1994 ,\nC1997 ,C1998 ,C1999 ,C2002 ,C2003 ,C2006 ,\nC2009 ,C2012 ,C2019 ,C2022 ,C2025 ,C2026 ,\nC2028 ,C2031 ,C2034 ,C2037 ,C2046 ,C2055 ,\nC2056 ,C2082 ,C2084 ,C2085 ,C2087 ,C2088 ,\nC2092 ,C2094 ,C2096 ,C2097 ,C2099 ,C2100 ,\nC2104 ,C2105 ,C2113 ,C2115 ,C2116 ,C2120 ,\nC2122 ,C2124 ,C2125 ,C2129 ,C2131 ,C2136 ,\nC2140 ,C2146 ,C2156 ,C2180 ,C2190 ,C2207 ,\nC2249 ,C2251 ,C2252 ,C2253 ,C2254 ,C2258 ,\nC2274 ,C2275 ,C2276 ,C2277 ,C2281 ,C2289 ,\nC2290 ,C2291 ,C2295 ,C2298 ,C2299 ,C2303 ,\nC2306 ,C2310 ,C2316 ,"];40[shape=box, label="id:40 level: 3\n15: V3 V33 V92 V93 V95 \nV96 V99 V100 V101 V103 V123 \nV138 V168 V183 V213 \n56: C66( V3 V33 ) C70( V3 V93 ) C72( V3 V123 ) C73( V3 V138 ) C75( V3 V168 ) \nC76( V3 V183 ) C78( V3 V213 ) C504( V33 V93 ) C506( V33 V123 ) C507( V33 V138 ) C509( V33 V168 ) \nC510( V33 V183 ) C512( V33 V213 ) C1242( V92 V93 ) C1244( V92 V95 ) C1245( V92 V96 ) C1248( V92 V99 ) \nC1249( V92 V100 ) C1250( V92 V101 ) C1252( V92 V103 ) C1262( V93 V95 ) C1263( V93 V96 ) C1264( V93 V99 ) \nC1265( V93 V100 ) C1266( V93 V101 ) C1267( V93 V103 ) C1268( V93 V123 ) C1269( V93 V138 ) C1270( V93 V168 ) \nC1271( V93 V183 ) C1272( V93 V213 ) C1283( V95 V96 ) C1286( V95 V99 ) C1287( V95 V100 ) C1288( V95 V101 ) \nC1290( V95 V103 ) C1302( V96 V99 ) C1303( V96 V100 ) C1304( V96 V101 ) C1306( V96 V103 ) C1332( V99 V100 ) \nC1333( V99 V101 ) C1335( V99 V103 ) C1345( V100 V101 ) C1347( V100 V103 ) C1358( V101 V103 ) C1590( V123 V138 ) \nC1592( V123 V168 ) C1593( V123 V183 ) C1595( V123 V213 ) C1743( V138 V168 ) C1744( V138 V183 ) C1746( V138 V213 ) \nC1985( V168 V183 ) C1987( V168 V213 ) C2094( V183 V213 ) "];16-&gt;40[label="14: V3 V33 V92 V95 V96 \nV99 V100 V101 V103 V123 V138 \nV168 V183 V213 \n42: C66 ,C72 ,C73 ,C75 ,C76 ,\nC78 ,C506 ,C507 ,C509 ,C510 ,C512 ,\nC1244 ,C1245 ,C1248 ,C1249 ,C1250 ,C1252 ,\nC1283 ,C1286 ,C1287 ,C1288 ,C1290 ,C1302 ,\nC1303 ,C1304 ,C1306 ,C1332 ,C1333 ,C1335 ,\nC1345 ,C1347 ,C1358 ,C1590 ,C1592 ,C1593 ,\nC1595 ,C1743 ,C1744 ,C1746 ,C1985 ,C1987 ,\nC2094 ,"];41[shape=box, label="id:41 level: 3\n15: V1 V16 V46 V61 V91 \nV92 V95 V96 V99 V100 V101 \nV103 V106 V136 V151 \n56: C27( V1 V16 ) C29( V1 V46 ) C30( V1 V61 ) C32( V1 V91 ) C33( V1 V106 ) \nC35( V1 V136 ) C36( V1 V151 ) C272( V16 V46 ) C273( V16 V61 ) C275( V16 V91 ) C276( V16 V106 ) \nC278( V16 V136 ) C279( V16 V151 ) C698( V46 V61 ) C700( V46 V91 ) C701( V46 V106 ) C703( V46 V136 ) \nC704( V46 V151 ) C896( V61 V91 ) C897( V61 V106 ) C899( V61 V136 ) C900( V61 V151 ) C1232( V91 V92 ) \nC1233( V91 V95 ) C1234( V91 V96 ) C1235( V91 V99 ) C1236( V91 V100 ) C1237( V91 V101 ) C1238( V91 V103 ) \nC1239( V91 V106 ) C1240( V91 V136 ) C1241( V91 V151 ) C1244( V92 V95 ) C1245( V92 V96 ) C1248( V92 V99 ) \nC1249( V92 V100 ) C1250( V92 V101 ) C1252( V92 V103 ) C1283( V95 V96 ) C1286( V95 V99 ) C1287( V95 V100 ) \nC1288( V95 V101 ) C1290( V95 V103 ) C1302( V96 V99 ) C1303( V96 V100 ) C1304( V96 V101 ) C1306( V96 V103 ) \nC1332( V99 V100 ) C1333( V99 V101 ) C1335( V99 V103 ) C1345( V100 V101 ) C1347( V100 V103 ) C1358( V101 V103 ) \nC1411( V106 V136 ) C1412( V106 V151 ) C1709( V136 V151 ) "];16-&gt;41[label="14: V1 V16 V46 V61 V92 \nV95 V96 V99 V100 V101 V103 \nV106 V136 V151 \n42: C27 ,C29 ,C30 ,C33 ,C35 ,\nC36 ,C272 ,C273 ,C276 ,C278 ,C279 ,\nC698 ,C701 ,C703 ,C704 ,C897 ,C899 ,\nC900 ,C1244 ,C1245 ,C1248 ,C1249 ,C1250 ,\nC1252 ,C1283 ,C1286 ,C1287 ,C1288 ,C1290 ,\nC1302 ,C1303 ,C1304 ,C1306 ,C1332 ,C1333 ,\nC1335 ,C1345 ,C1347 ,C1358 ,C1411 ,C1412 ,\nC1709 ,"];42[shape=box, label="id:42 level: 3\n95: V1 V3 V5 V8 V9 \nV13 V14 V15 V26 V27 V28 \nV37 V40 V41 V42 V45 V46 \nV49 V52 V53 V55 V58 V60 \nV61 V64 V68 V72 V73 V74 \nV75 V79 V81 V82 V84 V85 \nV89 V92 V95 V96 V99 V100 \nV101 V103 V106 V107 V109 V112 \nV113 V115 V119 V131 V132 V133 \nV134 V136 V137 V138 V140 V141 \nV144 V147 V150 V151 V152 V155 \nV156 V158 V160 V168 V169 V170 \nV172 V173 V176 V179 V183 V184 \nV186 V187 V189 V190 V194 V195 \nV199 V206 V207 V208 V209 V210 \nV213 V215 V216 V217 V218 V222 \n525: C15( V1 V3 ) C17( V1 V5 ) C20( V1 V8 ) C21( V1 V9 ) C25( V1 V13 ) \nC26( V1 V14 ) C29( V1 V46 ) C30( V1 V61 ) C33( V1 V106 ) C35( V1 V136 ) C36( V1 V151 ) \nC55( V3 V5 ) C58( V3 V8 ) C59( V3 V9 ) C63( V3 V13 ) C64( V3 V14 ) C73( V3 V138 ) \nC75( V3 V168 ) C76( V3 V183 ) C78( V3 V213 ) C93( V5 V8 ) C94( V5 V9 ) C98( V5 V13 ) \nC99( V5 V14 ) C105( V5 V95 ) C108( V5 V140 ) C109( V5 V155 ) C110( V5 V170 ) C113( V5 V215 ) \nC136( V8 V9 ) C140( V8 V13 ) C141( V8 V14 ) C144( V8 V53 ) C145( V8 V68 ) C148( V8 V113 ) \nC151( V8 V158 ) C152( V8 V173 ) C155( V8 V218 ) C159( V9 V13 ) C160( V9 V14 ) C165( V9 V84 ) \nC166( V9 V99 ) C169( V9 V144 ) C172( V9 V189 ) C202( V13 V14 ) C203( V13 V28 ) C205( V13 V58 ) \nC206( V13 V73 ) C208( V13 V103 ) C210( V13 V133 ) C215( V13 V208 ) C220( V14 V74 ) C221( V14 V89 ) \nC223( V14 V119 ) C224( V14 V134 ) C227( V14 V179 ) C228( V14 V194 ) C229( V14 V209 ) C241( V15 V26 ) \nC242( V15 V27 ) C243( V15 V28 ) C246( V15 V45 ) C247( V15 V60 ) C248( V15 V75 ) C253( V15 V150 ) \nC256( V15 V195 ) C257( V15 V210 ) C400( V26 V27 ) C401( V26 V28 ) C403( V26 V41 ) C407( V26 V101 ) \nC409( V26 V131 ) C412( V26 V176 ) C414( V26 V206 ) C416( V27 V28 ) C418( V27 V42 ) C420( V27 V72 ) \nC424( V27 V132 ) C425( V27 V147 ) C429( V27 V207 ) C430( V27 V222 ) C433( V28 V58 ) C434( V28 V73 ) \nC436( V28 V103 ) C438( V28 V133 ) C443( V28 V208 ) C559( V37 V40 ) C560( V37 V41 ) C561( V37 V42 ) \nC564( V37 V52 ) C566( V37 V82 ) C568( V37 V112 ) C572( V37 V172 ) C573( V37 V187 ) C575( V37 V217 ) \nC603( V40 V41 ) C604( V40 V42 ) C607( V40 V55 ) C609( V40 V85 ) C610( V40 V100 ) C611( V40 V115 ) \nC614( V40 V160 ) C616( V40 V190 ) C619( V41 V42 ) C625( V41 V101 ) C627( V41 V131 ) C630( V41 V176 ) \nC632( V41 V206 ) C637( V42 V72 ) C641( V42 V132 ) C642( V42 V147 ) C646( V42 V207 ) C647( V42 V222 ) \nC660( V45 V46 ) C663( V45 V49 ) C666( V45 V52 ) C667( V45 V53 ) C669( V45 V55 ) C672( V45 V58 ) \nC674( V45 V60 ) C675( V45 V75 ) C680( V45 V150 ) C683( V45 V195 ) C684( V45 V210 ) C687( V46 V49 ) \nC690( V46 V52 ) C691( V46 V53 ) C693( V46 V55 ) C696( V46 V58 ) C698( V46 V61 ) C701( V46 V106 ) \nC703( V46 V136 ) C704( V46 V151 ) C732( V49 V52 ) C733( V49 V53 ) C735( V49 V55 ) C738( V49 V58 ) \nC740( V49 V64 ) C741( V49 V79 ) C743( V49 V109 ) C747( V49 V169 ) C748( V49 V184 ) C749( V49 V199 ) \nC770( V52 V53 ) C772( V52 V55 ) C775( V52 V58 ) C778( V52 V82 ) C780( V52 V112 ) C784( V52 V172 ) \nC785( V52 V187</w:t>
      </w:r>
    </w:p>
    <w:p>
      <w:pPr>
        <w:pStyle w:val="PreformattedText"/>
        <w:bidi w:val="0"/>
        <w:spacing w:before="0" w:after="0"/>
        <w:jc w:val="left"/>
        <w:rPr/>
      </w:pPr>
      <w:r>
        <w:rPr/>
        <w:t xml:space="preserve"> </w:t>
      </w:r>
      <w:r>
        <w:rPr/>
        <w:t>) C787( V52 V217 ) C789( V53 V55 ) C792( V53 V58 ) C794( V53 V68 ) C797( V53 V113 ) \nC800( V53 V158 ) C801( V53 V173 ) C804( V53 V218 ) C814( V55 V58 ) C817( V55 V85 ) C818( V55 V100 ) \nC819( V55 V115 ) C822( V55 V160 ) C824( V55 V190 ) C840( V58 V73 ) C842( V58 V103 ) C844( V58 V133 ) \nC849( V58 V208 ) C858( V60 V61 ) C861( V60 V64 ) C865( V60 V68 ) C869( V60 V72 ) C870( V60 V73 ) \nC871( V60 V74 ) C872( V60 V75 ) C877( V60 V150 ) C880( V60 V195 ) C881( V60 V210 ) C884( V61 V64 ) \nC888( V61 V68 ) C892( V61 V72 ) C893( V61 V73 ) C894( V61 V74 ) C897( V61 V106 ) C899( V61 V136 ) \nC900( V61 V151 ) C929( V64 V68 ) C933( V64 V72 ) C934( V64 V73 ) C935( V64 V74 ) C936( V64 V79 ) \nC938( V64 V109 ) C942( V64 V169 ) C943( V64 V184 ) C944( V64 V199 ) C977( V68 V72 ) C978( V68 V73 ) \nC979( V68 V74 ) C982( V68 V113 ) C985( V68 V158 ) C986( V68 V173 ) C989( V68 V218 ) C1014( V72 V73 ) \nC1015( V72 V74 ) C1019( V72 V132 ) C1020( V72 V147 ) C1024( V72 V207 ) C1025( V72 V222 ) C1026( V73 V74 ) \nC1028( V73 V103 ) C1030( V73 V133 ) C1035( V73 V208 ) C1037( V74 V89 ) C1039( V74 V119 ) C1040( V74 V134 ) \nC1043( V74 V179 ) C1044( V74 V194 ) C1045( V74 V209 ) C1050( V75 V79 ) C1052( V75 V81 ) C1053( V75 V82 ) \nC1055( V75 V84 ) C1056( V75 V85 ) C1060( V75 V89 ) C1065( V75 V150 ) C1068( V75 V195 ) C1069( V75 V210 ) \nC1103( V79 V81 ) C1104( V79 V82 ) C1106( V79 V84 ) C1107( V79 V85 ) C1111( V79 V89 ) C1113( V79 V109 ) \nC1117( V79 V169 ) C1118( V79 V184 ) C1119( V79 V199 ) C1131( V81 V82 ) C1133( V81 V84 ) C1134( V81 V85 ) \nC1138( V81 V89 ) C1139( V81 V96 ) C1142( V81 V141 ) C1143( V81 V156 ) C1145( V81 V186 ) C1147( V81 V216 ) \nC1149( V82 V84 ) C1150( V82 V85 ) C1154( V82 V89 ) C1156( V82 V112 ) C1160( V82 V172 ) C1161( V82 V187 ) \nC1163( V82 V217 ) C1171( V84 V85 ) C1175( V84 V89 ) C1176( V84 V99 ) C1179( V84 V144 ) C1182( V84 V189 ) \nC1188( V85 V89 ) C1189( V85 V100 ) C1190( V85 V115 ) C1193( V85 V160 ) C1195( V85 V190 ) C1214( V89 V119 ) \nC1215( V89 V134 ) C1218( V89 V179 ) C1219( V89 V194 ) C1220( V89 V209 ) C1244( V92 V95 ) C1245( V92 V96 ) \nC1248( V92 V99 ) C1249( V92 V100 ) C1250( V92 V101 ) C1252( V92 V103 ) C1254( V92 V107 ) C1256( V92 V137 ) \nC1257( V92 V152 ) C1283( V95 V96 ) C1286( V95 V99 ) C1287( V95 V100 ) C1288( V95 V101 ) C1290( V95 V103 ) \nC1294( V95 V140 ) C1295( V95 V155 ) C1296( V95 V170 ) C1299( V95 V215 ) C1302( V96 V99 ) C1303( V96 V100 ) \nC1304( V96 V101 ) C1306( V96 V103 ) C1310( V96 V141 ) C1311( V96 V156 ) C1313( V96 V186 ) C1315( V96 V216 ) \nC1332( V99 V100 ) C1333( V99 V101 ) C1335( V99 V103 ) C1339( V99 V144 ) C1342( V99 V189 ) C1345( V100 V101 ) \nC1347( V100 V103 ) C1349( V100 V115 ) C1352( V100 V160 ) C1354( V100 V190 ) C1358( V101 V103 ) C1361( V101 V131 ) \nC1364( V101 V176 ) C1366( V101 V206 ) C1375( V103 V133 ) C1380( V103 V208 ) C1397( V106 V107 ) C1399( V106 V109 ) \nC1402( V106 V112 ) C1403( V106 V113 ) C1405( V106 V115 ) C1409( V106 V119 ) C1411( V106 V136 ) C1412( V106 V151 ) \nC1418( V107 V109 ) C1421( V107 V112 ) C1422( V107 V113 ) C1424( V107 V115 ) C1428( V107 V119 ) C1430( V107 V137 ) \nC1431( V107 V152 ) C1448( V109 V112 ) C1449( V109 V113 ) C1451( V109 V115 ) C1455( V109 V119 ) C1459( V109 V169 ) \nC1460( V109 V184 ) C1461( V109 V199 ) C1479( V112 V113 ) C1481( V112 V115 ) C1485( V112 V119 ) C1489( V112 V172 ) \nC1490( V112 V187 ) C1492( V112 V217 ) C1494( V113 V115 ) C1498( V113 V119 ) C1501( V113 V158 ) C1502( V113 V173 ) \nC1505( V113 V218 ) C1514( V115 V119 ) C1517( V115 V160 ) C1519( V115 V190 ) C1535( V119 V134 ) C1538( V119 V179 ) \nC1539( V119 V194 ) C1540( V119 V209 ) C1655( V131 V132 ) C1656( V131 V133 ) C1657( V131 V134 ) C1660( V131 V176 ) \nC1662( V131 V206 ) C1664( V132 V133 ) C1665( V132 V134 ) C1666( V132 V147 ) C1670( V132 V207 ) C1671( V132 V222 ) \nC1672( V133 V134 ) C1677( V133 V208 ) C1681( V134 V179 ) C1682( V134 V194 ) C1683( V134 V209 ) C1696( V136 V137 ) \nC1697( V136 V138 ) C1699( V136 V140 ) C1700( V136 V141 ) C1703( V136 V144 ) C1706( V136 V147 ) C1709( V136 V151 ) \nC1714( V137 V138 ) C1716( V137 V140 ) C1717( V137 V141 ) C1720( V137 V144 ) C1723( V137 V147 ) C1726( V137 V152 ) \nC1732( V138 V140 ) C1733( V138 V141 ) C1736( V138 V144 ) C1739( V138 V147 ) C1743( V138 V168 ) C1744( V138 V183 ) \nC1746( V138 V213 ) C1755( V140 V141 ) C1758( V140 V144 ) C1761( V140 V147 ) C1764( V140 V155 ) C1765( V140 V170 ) \nC1768( V140 V215 ) C1771( V141 V144 ) C1774( V141 V147 ) C1777( V141 V156 ) C1779( V141 V186 ) C1781( V141 V216 ) \nC1796( V144 V147 ) C1801( V144 V189 ) C1821( V147 V207 ) C1822( V147 V222 ) C1827( V150 V151 ) C1828( V150 V152 ) \nC1831( V150 V155 ) C1832( V150 V156 ) C1834( V150 V158 ) C1836( V150 V160 ) C1843( V150 V195 ) C1844( V150 V210 ) \nC1845( V151 V152 ) C1848( V151 V155 ) C1849( V151 V156 ) C1851( V151 V158 ) C1853( V151 V160 ) C1864( V152 V155 ) \nC1865( V152 V156 ) C1867( V152 V158 ) C1869( V152 V160 ) C1892( V155 V156 ) C1894( V155 V158 ) C1896( V155 V160 ) \nC1901( V155 V170 ) C1904( V155 V215 ) C1906( V156 V158 ) C1908( V156 V160 ) C1914( V156 V186 ) C1916( V156 V216 ) \nC1923( V158 V160 ) C1928( V158 V173 ) C1931( V158 V218 ) C1939( V160 V190 ) C1974( V168 V169 ) C1975( V168 V170 ) \nC1977( V168 V172 ) C1978( V168 V173 ) C1981( V168 V176 ) C1984( V168 V179 ) C1985( V168 V183 ) C1987( V168 V213 ) \nC1988( V169 V170 ) C1990( V169 V172 ) C1991( V169 V173 ) C1994( V169 V176 ) C1997( V169 V179 ) C1998( V169 V184 ) \nC1999( V169 V199 ) C2002( V170 V172 ) C2003( V170 V173 ) C2006( V170 V176 ) C2009( V170 V179 ) C2012( V170 V215 ) \nC2019( V172 V173 ) C2022( V172 V176 ) C2025( V172 V179 ) C2026( V172 V187 ) C2028( V172 V217 ) C2031( V173 V176 ) \nC2034( V173 V179 ) C2037( V173 V218 ) C2046( V176 V179 ) C2048( V176 V206 ) C2055( V179 V194 ) C2056( V179 V209 ) \nC2082( V183 V184 ) C2084( V183 V186 ) C2085( V183 V187 ) C2087( V183 V189 ) C2088( V183 V190 ) C2092( V183 V194 ) \nC2094( V183 V213 ) C2096( V184 V186 ) C2097( V184 V187 ) C2099( V184 V189 ) C2100( V184 V190 ) C2104( V184 V194 ) \nC2105( V184 V199 ) C2113( V186 V187 ) C2115( V186 V189 ) C2116( V186 V190 ) C2120( V186 V194 ) C2122( V186 V216 ) \nC2124( V187 V189 ) C2125( V187 V190 ) C2129( V187 V194 ) C2131( V187 V217 ) C2136( V189 V190 ) C2140( V189 V194 ) \nC2146( V190 V194 ) C2156( V194 V209 ) C2161( V195 V199 ) C2168( V195 V206 ) C2169( V195 V207 ) C2170( V195 V208 ) \nC2171( V195 V209 ) C2172( V195 V210 ) C2204( V199 V206 ) C2205( V199 V207 ) C2206( V199 V208 ) C2207( V199 V209 ) \nC2237( V206 V207 ) C2238( V206 V208 ) C2239( V206 V209 ) C2241( V207 V208 ) C2242( V207 V209 ) C2243( V207 V222 ) \nC2244( V208 V209 ) C2249( V210 V213 ) C2251( V210 V215 ) C2252( V210 V216 ) C2253( V210 V217 ) C2254( V210 V218 ) \nC2258( V210 V222 ) C2274( V213 V215 ) C2275( V213 V216 ) C2276( V213 V217 ) C2277( V213 V218 ) C2281( V213 V222 ) \nC2289( V215 V216 ) C2290( V215 V217 ) C2291( V215 V218 ) C2295( V215 V222 ) C2298( V216 V217 ) C2299( V216 V218 ) \nC2303( V216 V222 ) C2306( V217 V218 ) C2310( V217 V222 ) C2316( V218 V222 ) "];16-&gt;42[label="94: V1 V3 V5 V8 V9 \nV13 V14 V15 V26 V27 V28 \nV37 V40 V41 V42 V45 V46 \nV49 V52 V53 V55 V58 V60 \nV61 V64 V68 V72 V73 V74 \nV75 V79 V81 V82 V84 V85 \nV89 V92 V95 V96 V99 V100 \nV101 V103 V106 V107 V109 V112 \nV113 V115 V119 V131 V132 V133 \nV134 V136 V137 V138 V140 V141 \nV144 V150 V151 V152 V155 V156 \nV158 V160 V168 V169 V170 V172 \nV173 V176 V179 V183 V184 V186 \nV187 V189 V190 V194 V195 V199 \nV206 V207 V208 V209 V210 V213 \nV215 V216 V217 V218 V222 \n513: C15 ,C17 ,C20 ,C21 ,C25 ,\nC26 ,C29 ,C30 ,C33 ,C35 ,C36 ,\nC55 ,C58 ,C59 ,C63 ,C64 ,C73 ,\nC75 ,C76 ,C78 ,C93 ,C94 ,C98 ,\nC99 ,C105 ,C108 ,C109 ,C110 ,C113 ,\nC136 ,C140 ,C141 ,C144 ,C145 ,C148 ,\nC151 ,C152 ,C155 ,C159 ,C160 ,C165 ,\nC166 ,C169 ,C172 ,C202 ,C203 ,C205 ,\nC206 ,C208 ,C210 ,C215 ,C220 ,C221 ,\nC223 ,C224 ,C227 ,C228 ,C229 ,C241 ,\nC242 ,C243 ,C246 ,C247 ,C248 ,C253 ,\nC256 ,C257 ,C400 ,C401 ,C403 ,C407 ,\nC409 ,C412 ,C414 ,C416 ,C418 ,C420 ,\nC424 ,C429 ,C430 ,C433 ,C434 ,C436 ,\nC438 ,C443 ,C559 ,C560 ,C561 ,C564 ,\nC566 ,C568 ,C572 ,C573 ,C575 ,C603 ,\nC604 ,C607 ,C609 ,C610 ,C611 ,C614 ,\nC616 ,C619 ,C625 ,C627 ,C630 ,C632 ,\nC637 ,C641 ,C646 ,C647 ,C660 ,C663 ,\nC666 ,C667 ,C669 ,C672 ,C674 ,C675 ,\nC680 ,C683 ,C684 ,C687 ,C690 ,C691 ,\nC693 ,C696 ,C698 ,C701 ,C703 ,C704 ,\nC732 ,C733 ,C735 ,C738 ,C740 ,C741 ,\nC743 ,C747 ,C748 ,C749 ,C770 ,C772 ,\nC775 ,C778 ,C780 ,C784 ,C785 ,C787 ,\nC789 ,C792 ,C794 ,C797 ,C800 ,C801 ,\nC804 ,C814 ,C817 ,C818 ,C819 ,C822 ,\nC824 ,C840 ,C842 ,C844 ,C849 ,C858 ,\nC861 ,C865 ,C869 ,C870 ,C871 ,C872 ,\nC877 ,C880 ,C881 ,C884 ,C888 ,C892 ,\nC893 ,C894 ,C897 ,C899 ,C900 ,C929 ,\nC933 ,C934 ,C935 ,C936 ,C938 ,C942 ,\nC943 ,C944 ,C977 ,C978 ,C979 ,C982 ,\nC985 ,C986 ,C989 ,C1014 ,C1015 ,C1019 ,\nC1024 ,C1025 ,C1026 ,C1028 ,C1030 ,C1035 ,\nC1037 ,C1039 ,C1040 ,C1043 ,C1044 ,C1045 ,\nC1050 ,C1052 ,C1053 ,C1055 ,C1056 ,C1060 ,\nC1065 ,C1068 ,C1069 ,C1103 ,C1104 ,C1106 ,\nC1107 ,C1111 ,C1113 ,C1117 ,C1118 ,C1119 ,\nC1131 ,C1133 ,C1134 ,C1138 ,C1139 ,C1142 ,\nC1143 ,C1145 ,C1147 ,C1149 ,C1150 ,C1154 ,\nC1156 ,C1160 ,C1161 ,C1163 ,C1171 ,C1175 ,\nC1176 ,C1179 ,C1182 ,C1188 ,C1189 ,C1190 ,\nC1193 ,C1195 ,C1214 ,C1215 ,C1218 ,C1219 ,\nC1220 ,C1244 ,C1245 ,C1248 ,C1249 ,C1250 ,\nC1252 ,C1254 ,C1256 ,C1257 ,C1283 ,C1286 ,\nC1287 ,C1288 ,C1290 ,C1294 ,C1295 ,C1296 ,\nC1299 ,C1302 ,C1303 ,C1304 ,C1306 ,C1310 ,\nC1311 ,C1313 ,C1315 ,C1332 ,C1333 ,C1335 ,\nC1339 ,C1342 ,C1345 ,C1347 ,C1349 ,C1352 ,\nC1354 ,C1358 ,C1361 ,C1364 ,C1366 ,C1375 ,\nC1380 ,C1397 ,C1399 ,C1402 ,C1403 ,C1405 ,\nC1409 ,C1411 ,C1412 ,C1418 ,C1421 ,C1422 ,\nC1424 ,C1428 ,C1430 ,C1431 ,C1448 ,C1449 ,\nC1451 ,C1455 ,C1459 ,C1460 ,C1461 ,C1479 ,\nC1481 ,C1485 ,C1489 ,C1490 ,C1492 ,C1494 ,\nC1498 ,C1501 ,C1502 ,C1505 ,C1514 ,C1517 ,\nC1519 ,C1535 ,C1538 ,C1539 ,C1540 ,C1655 ,\nC1656 ,C1657 ,C1660 ,C1662 ,C1664 ,C1665 ,\nC1670 ,C1671 ,C1672 ,C1677 ,C1681 ,C1682 ,\nC1683 ,C1696 ,C1697</w:t>
      </w:r>
    </w:p>
    <w:p>
      <w:pPr>
        <w:pStyle w:val="PreformattedText"/>
        <w:bidi w:val="0"/>
        <w:spacing w:before="0" w:after="0"/>
        <w:jc w:val="left"/>
        <w:rPr/>
      </w:pPr>
      <w:r>
        <w:rPr/>
        <w:t xml:space="preserve"> </w:t>
      </w:r>
      <w:r>
        <w:rPr/>
        <w:t>,C1699 ,C1700 ,C1703 ,\nC1709 ,C1714 ,C1716 ,C1717 ,C1720 ,C1726 ,\nC1732 ,C1733 ,C1736 ,C1743 ,C1744 ,C1746 ,\nC1755 ,C1758 ,C1764 ,C1765 ,C1768 ,C1771 ,\nC1777 ,C1779 ,C1781 ,C1801 ,C1827 ,C1828 ,\nC1831 ,C1832 ,C1834 ,C1836 ,C1843 ,C1844 ,\nC1845 ,C1848 ,C1849 ,C1851 ,C1853 ,C1864 ,\nC1865 ,C1867 ,C1869 ,C1892 ,C1894 ,C1896 ,\nC1901 ,C1904 ,C1906 ,C1908 ,C1914 ,C1916 ,\nC1923 ,C1928 ,C1931 ,C1939 ,C1974 ,C1975 ,\nC1977 ,C1978 ,C1981 ,C1984 ,C1985 ,C1987 ,\nC1988 ,C1990 ,C1991 ,C1994 ,C1997 ,C1998 ,\nC1999 ,C2002 ,C2003 ,C2006 ,C2009 ,C2012 ,\nC2019 ,C2022 ,C2025 ,C2026 ,C2028 ,C2031 ,\nC2034 ,C2037 ,C2046 ,C2048 ,C2055 ,C2056 ,\nC2082 ,C2084 ,C2085 ,C2087 ,C2088 ,C2092 ,\nC2094 ,C2096 ,C2097 ,C2099 ,C2100 ,C2104 ,\nC2105 ,C2113 ,C2115 ,C2116 ,C2120 ,C2122 ,\nC2124 ,C2125 ,C2129 ,C2131 ,C2136 ,C2140 ,\nC2146 ,C2156 ,C2161 ,C2168 ,C2169 ,C2170 ,\nC2171 ,C2172 ,C2204 ,C2205 ,C2206 ,C2207 ,\nC2237 ,C2238 ,C2239 ,C2241 ,C2242 ,C2243 ,\nC2244 ,C2249 ,C2251 ,C2252 ,C2253 ,C2254 ,\nC2258 ,C2274 ,C2275 ,C2276 ,C2277 ,C2281 ,\nC2289 ,C2290 ,C2291 ,C2295 ,C2298 ,C2299 ,\nC2303 ,C2306 ,C2310 ,C2316 ,"];43[shape=box, label="id:43 level: 3\n15: V0 V1 V3 V5 V8 \nV9 V13 V14 V15 V45 V60 \nV75 V150 V195 V210 \n56: C0( V0 V1 ) C1( V0 V3 ) C2( V0 V5 ) C3( V0 V8 ) C4( V0 V9 ) \nC5( V0 V13 ) C6( V0 V14 ) C7( V0 V15 ) C8( V0 V45 ) C9( V0 V60 ) C10( V0 V75 ) \nC11( V0 V150 ) C12( V0 V195 ) C13( V0 V210 ) C15( V1 V3 ) C17( V1 V5 ) C20( V1 V8 ) \nC21( V1 V9 ) C25( V1 V13 ) C26( V1 V14 ) C55( V3 V5 ) C58( V3 V8 ) C59( V3 V9 ) \nC63( V3 V13 ) C64( V3 V14 ) C93( V5 V8 ) C94( V5 V9 ) C98( V5 V13 ) C99( V5 V14 ) \nC136( V8 V9 ) C140( V8 V13 ) C141( V8 V14 ) C159( V9 V13 ) C160( V9 V14 ) C202( V13 V14 ) \nC246( V15 V45 ) C247( V15 V60 ) C248( V15 V75 ) C253( V15 V150 ) C256( V15 V195 ) C257( V15 V210 ) \nC674( V45 V60 ) C675( V45 V75 ) C680( V45 V150 ) C683( V45 V195 ) C684( V45 V210 ) C872( V60 V75 ) \nC877( V60 V150 ) C880( V60 V195 ) C881( V60 V210 ) C1065( V75 V150 ) C1068( V75 V195 ) C1069( V75 V210 ) \nC1843( V150 V195 ) C1844( V150 V210 ) C2172( V195 V210 ) "];16-&gt;43[label="14: V1 V3 V5 V8 V9 \nV13 V14 V15 V45 V60 V75 \nV150 V195 V210 \n42: C15 ,C17 ,C20 ,C21 ,C25 ,\nC26 ,C55 ,C58 ,C59 ,C63 ,C64 ,\nC93 ,C94 ,C98 ,C99 ,C136 ,C140 ,\nC141 ,C159 ,C160 ,C202 ,C246 ,C247 ,\nC248 ,C253 ,C256 ,C257 ,C674 ,C675 ,\nC680 ,C683 ,C684 ,C872 ,C877 ,C880 ,\nC881 ,C1065 ,C1068 ,C1069 ,C1843 ,C1844 ,\nC2172 ,"];44[shape=box, label="id:44 level: 4\n15: V3 V33 V75 V78 V79 \nV81 V82 V84 V85 V89 V123 \nV138 V168 V183 V213 \n56: C66( V3 V33 ) C69( V3 V78 ) C72( V3 V123 ) C73( V3 V138 ) C75( V3 V168 ) \nC76( V3 V183 ) C78( V3 V213 ) C503( V33 V78 ) C506( V33 V123 ) C507( V33 V138 ) C509( V33 V168 ) \nC510( V33 V183 ) C512( V33 V213 ) C1049( V75 V78 ) C1050( V75 V79 ) C1052( V75 V81 ) C1053( V75 V82 ) \nC1055( V75 V84 ) C1056( V75 V85 ) C1060( V75 V89 ) C1091( V78 V79 ) C1092( V78 V81 ) C1093( V78 V82 ) \nC1094( V78 V84 ) C1095( V78 V85 ) C1096( V78 V89 ) C1097( V78 V123 ) C1098( V78 V138 ) C1099( V78 V168 ) \nC1100( V78 V183 ) C1101( V78 V213 ) C1103( V79 V81 ) C1104( V79 V82 ) C1106( V79 V84 ) C1107( V79 V85 ) \nC1111( V79 V89 ) C1131( V81 V82 ) C1133( V81 V84 ) C1134( V81 V85 ) C1138( V81 V89 ) C1149( V82 V84 ) \nC1150( V82 V85 ) C1154( V82 V89 ) C1171( V84 V85 ) C1175( V84 V89 ) C1188( V85 V89 ) C1590( V123 V138 ) \nC1592( V123 V168 ) C1593( V123 V183 ) C1595( V123 V213 ) C1743( V138 V168 ) C1744( V138 V183 ) C1746( V138 V213 ) \nC1985( V168 V183 ) C1987( V168 V213 ) C2094( V183 V213 ) "];39-&gt;44[label="14: V3 V33 V75 V79 V81 \nV82 V84 V85 V89 V123 V138 \nV168 V183 V213 \n42: C66 ,C72 ,C73 ,C75 ,C76 ,\nC78 ,C506 ,C507 ,C509 ,C510 ,C512 ,\nC1050 ,C1052 ,C1053 ,C1055 ,C1056 ,C1060 ,\nC1103 ,C1104 ,C1106 ,C1107 ,C1111 ,C1131 ,\nC1133 ,C1134 ,C1138 ,C1149 ,C1150 ,C1154 ,\nC1171 ,C1175 ,C1188 ,C1590 ,C1592 ,C1593 ,\nC1595 ,C1743 ,C1744 ,C1746 ,C1985 ,C1987 ,\nC2094 ,"];45[shape=box, label="id:45 level: 4\n15: V17 V75 V77 V79 V81 \nV82 V84 V85 V89 V92 V107 \nV122 V137 V152 V197 \n56: C299( V17 V77 ) C300( V17 V92 ) C301( V17 V107 ) C302( V17 V122 ) C303( V17 V137 ) \nC304( V17 V152 ) C307( V17 V197 ) C1048( V75 V77 ) C1050( V75 V79 ) C1052( V75 V81 ) C1053( V75 V82 ) \nC1055( V75 V84 ) C1056( V75 V85 ) C1060( V75 V89 ) C1079( V77 V79 ) C1080( V77 V81 ) C1081( V77 V82 ) \nC1082( V77 V84 ) C1083( V77 V85 ) C1084( V77 V89 ) C1085( V77 V92 ) C1086( V77 V107 ) C1087( V77 V122 ) \nC1088( V77 V137 ) C1089( V77 V152 ) C1090( V77 V197 ) C1103( V79 V81 ) C1104( V79 V82 ) C1106( V79 V84 ) \nC1107( V79 V85 ) C1111( V79 V89 ) C1131( V81 V82 ) C1133( V81 V84 ) C1134( V81 V85 ) C1138( V81 V89 ) \nC1149( V82 V84 ) C1150( V82 V85 ) C1154( V82 V89 ) C1171( V84 V85 ) C1175( V84 V89 ) C1188( V85 V89 ) \nC1254( V92 V107 ) C1255( V92 V122 ) C1256( V92 V137 ) C1257( V92 V152 ) C1260( V92 V197 ) C1429( V107 V122 ) \nC1430( V107 V137 ) C1431( V107 V152 ) C1434( V107 V197 ) C1573( V122 V137 ) C1574( V122 V152 ) C1577( V122 V197 ) \nC1726( V137 V152 ) C1729( V137 V197 ) C1876( V152 V197 ) "];39-&gt;45[label="14: V17 V75 V79 V81 V82 \nV84 V85 V89 V92 V107 V122 \nV137 V152 V197 \n42: C300 ,C301 ,C302 ,C303 ,C304 ,\nC307 ,C1050 ,C1052 ,C1053 ,C1055 ,C1056 ,\nC1060 ,C1103 ,C1104 ,C1106 ,C1107 ,C1111 ,\nC1131 ,C1133 ,C1134 ,C1138 ,C1149 ,C1150 ,\nC1154 ,C1171 ,C1175 ,C1188 ,C1254 ,C1255 ,\nC1256 ,C1257 ,C1260 ,C1429 ,C1430 ,C1431 ,\nC1434 ,C1573 ,C1574 ,C1577 ,C1726 ,C1729 ,\nC1876 ,"];46[shape=box, label="id:46 level: 4\n15: V9 V39 V60 V61 V64 \nV68 V69 V72 V73 V74 V84 \nV99 V129 V144 V189 \n56: C162( V9 V39 ) C164( V9 V69 ) C165( V9 V84 ) C166( V9 V99 ) C168( V9 V129 ) \nC169( V9 V144 ) C172( V9 V189 ) C592( V39 V69 ) C593( V39 V84 ) C594( V39 V99 ) C596( V39 V129 ) \nC597( V39 V144 ) C600( V39 V189 ) C858( V60 V61 ) C861( V60 V64 ) C865( V60 V68 ) C866( V60 V69 ) \nC869( V60 V72 ) C870( V60 V73 ) C871( V60 V74 ) C884( V61 V64 ) C888( V61 V68 ) C889( V61 V69 ) \nC892( V61 V72 ) C893( V61 V73 ) C894( V61 V74 ) C929( V64 V68 ) C930( V64 V69 ) C933( V64 V72 ) \nC934( V64 V73 ) C935( V64 V74 ) C974( V68 V69 ) C977( V68 V72 ) C978( V68 V73 ) C979( V68 V74 ) \nC990( V69 V72 ) C991( V69 V73 ) C992( V69 V74 ) C993( V69 V84 ) C994( V69 V99 ) C995( V69 V129 ) \nC996( V69 V144 ) C997( V69 V189 ) C1014( V72 V73 ) C1015( V72 V74 ) C1026( V73 V74 ) C1176( V84 V99 ) \nC1178( V84 V129 ) C1179( V84 V144 ) C1182( V84 V189 ) C1338( V99 V129 ) C1339( V99 V144 ) C1342( V99 V189 ) \nC1643( V129 V144 ) C1646( V129 V189 ) C1801( V144 V189 ) "];39-&gt;46[label="14: V9 V39 V60 V61 V64 \nV68 V72 V73 V74 V84 V99 \nV129 V144 V189 \n42: C162 ,C165 ,C166 ,C168 ,C169 ,\nC172 ,C593 ,C594 ,C596 ,C597 ,C600 ,\nC858 ,C861 ,C865 ,C869 ,C870 ,C871 ,\nC884 ,C888 ,C892 ,C893 ,C894 ,C929 ,\nC933 ,C934 ,C935 ,C977 ,C978 ,C979 ,\nC1014 ,C1015 ,C1026 ,C1176 ,C1178 ,C1179 ,\nC1182 ,C1338 ,C1339 ,C1342 ,C1643 ,C1646 ,\nC1801 ,"];47[shape=box, label="id:47 level: 4\n15: V36 V60 V61 V64 V66 \nV68 V72 V73 V74 V81 V96 \nV141 V156 V186 V216 \n56: C546( V36 V66 ) C547( V36 V81 ) C548( V36 V96 ) C551( V36 V141 ) C552( V36 V156 ) \nC554( V36 V186 ) C556( V36 V216 ) C858( V60 V61 ) C861( V60 V64 ) C863( V60 V66 ) C865( V60 V68 ) \nC869( V60 V72 ) C870( V60 V73 ) C871( V60 V74 ) C884( V61 V64 ) C886( V61 V66 ) C888( V61 V68 ) \nC892( V61 V72 ) C893( V61 V73 ) C894( V61 V74 ) C927( V64 V66 ) C929( V64 V68 ) C933( V64 V72 ) \nC934( V64 V73 ) C935( V64 V74 ) C955( V66 V68 ) C956( V66 V72 ) C957( V66 V73 ) C958( V66 V74 ) \nC959( V66 V81 ) C960( V66 V96 ) C961( V66 V141 ) C962( V66 V156 ) C963( V66 V186 ) C964( V66 V216 ) \nC977( V68 V72 ) C978( V68 V73 ) C979( V68 V74 ) C1014( V72 V73 ) C1015( V72 V74 ) C1026( V73 V74 ) \nC1139( V81 V96 ) C1142( V81 V141 ) C1143( V81 V156 ) C1145( V81 V186 ) C1147( V81 V216 ) C1310( V96 V141 ) \nC1311( V96 V156 ) C1313( V96 V186 ) C1315( V96 V216 ) C1777( V141 V156 ) C1779( V141 V186 ) C1781( V141 V216 ) \nC1914( V156 V186 ) C1916( V156 V216 ) C2122( V186 V216 ) "];39-&gt;47[label="14: V36 V60 V61 V64 V68 \nV72 V73 V74 V81 V96 V141 \nV156 V186 V216 \n42: C547 ,C548 ,C551 ,C552 ,C554 ,\nC556 ,C858 ,C861 ,C865 ,C869 ,C870 ,\nC871 ,C884 ,C888 ,C892 ,C893 ,C894 ,\nC929 ,C933 ,C934 ,C935 ,C977 ,C978 ,\nC979 ,C1014 ,C1015 ,C1026 ,C1139 ,C1142 ,\nC1143 ,C1145 ,C1147 ,C1310 ,C1311 ,C1313 ,\nC1315 ,C1777 ,C1779 ,C1781 ,C1914 ,C1916 ,\nC2122 ,"];48[shape=box, label="id:48 level: 4\n15: V3 V33 V60 V61 V63 \nV64 V68 V72 V73 V74 V123 \nV138 V168 V183 V213 \n56: C66( V3 V33 ) C68( V3 V63 ) C72( V3 V123 ) C73( V3 V138 ) C75( V3 V168 ) \nC76( V3 V183 ) C78( V3 V213 ) C502( V33 V63 ) C506( V33 V123 ) C507( V33 V138 ) C509( V33 V168 ) \nC510( V33 V183 ) C512( V33 V213 ) C858( V60 V61 ) C860( V60 V63 ) C861( V60 V64 ) C865( V60 V68 ) \nC869( V60 V72 ) C870( V60 V73 ) C871( V60 V74 ) C883( V61 V63 ) C884( V61 V64 ) C888( V61 V68 ) \nC892( V61 V72 ) C893( V61 V73 ) C894( V61 V74 ) C916( V63 V64 ) C917( V63 V68 ) C918( V63 V72 ) \nC919( V63 V73 ) C920( V63 V74 ) C921( V63 V123 ) C922( V63 V138 ) C923( V63 V168 ) C924( V63 V183 ) \nC925( V63 V213 ) C929( V64 V68 ) C933( V64 V72 ) C934( V64 V73 ) C935( V64 V74 ) C977( V68 V72 ) \nC978( V68 V73 ) C979( V68 V74 ) C1014( V72 V73 ) C1015( V72 V74 ) C1026( V73 V74 ) C1590( V123 V138 ) \nC1592( V123 V168 ) C1593( V123 V183 ) C1595( V123 V213 ) C1743( V138 V168 ) C1744( V138 V183 ) C1746( V138 V213 ) \nC1985( V168 V183 ) C1987( V168 V213 ) C2094( V183 V213 ) "];39-&gt;48[label="14: V3 V33 V60 V61 V64 \nV68 V72 V73 V74 V123 V138 \nV168 V183 V213 \n42: C66 ,C72 ,C73 ,C75 ,C76 ,\nC78 ,C506 ,C507 ,C509 ,C510 ,C512 ,\nC858 ,C861 ,C865 ,C869 ,C870 ,C871 ,\nC884 ,C888 ,C892 ,C893 ,C894 ,C929 ,\nC933 ,C934 ,C935 ,C977 ,C978 ,C979 ,\nC1014 ,C1015 ,C1026 ,C1590 ,C1592 ,C1593 ,\nC1595 ,C1743 ,C1744 ,C1746 ,C1985 ,C1987 ,\nC2094 ,"];49[shape=box, label="id:49 level: 4\n15: V17 V60 V61 V62 V64 \nV68 V72 V73 V74 V92 V107 \nV122 V137 V152 V197 \n56: C298( V17 V62 ) C300( V17 V92 ) C301( V17 V107 ) C302( V17 V122 ) C303(</w:t>
      </w:r>
    </w:p>
    <w:p>
      <w:pPr>
        <w:pStyle w:val="PreformattedText"/>
        <w:bidi w:val="0"/>
        <w:spacing w:before="0" w:after="0"/>
        <w:jc w:val="left"/>
        <w:rPr/>
      </w:pPr>
      <w:r>
        <w:rPr/>
        <w:t xml:space="preserve"> </w:t>
      </w:r>
      <w:r>
        <w:rPr/>
        <w:t>V17 V137 ) \nC304( V17 V152 ) C307( V17 V197 ) C858( V60 V61 ) C859( V60 V62 ) C861( V60 V64 ) C865( V60 V68 ) \nC869( V60 V72 ) C870( V60 V73 ) C871( V60 V74 ) C882( V61 V62 ) C884( V61 V64 ) C888( V61 V68 ) \nC892( V61 V72 ) C893( V61 V73 ) C894( V61 V74 ) C905( V62 V64 ) C906( V62 V68 ) C907( V62 V72 ) \nC908( V62 V73 ) C909( V62 V74 ) C910( V62 V92 ) C911( V62 V107 ) C912( V62 V122 ) C913( V62 V137 ) \nC914( V62 V152 ) C915( V62 V197 ) C929( V64 V68 ) C933( V64 V72 ) C934( V64 V73 ) C935( V64 V74 ) \nC977( V68 V72 ) C978( V68 V73 ) C979( V68 V74 ) C1014( V72 V73 ) C1015( V72 V74 ) C1026( V73 V74 ) \nC1254( V92 V107 ) C1255( V92 V122 ) C1256( V92 V137 ) C1257( V92 V152 ) C1260( V92 V197 ) C1429( V107 V122 ) \nC1430( V107 V137 ) C1431( V107 V152 ) C1434( V107 V197 ) C1573( V122 V137 ) C1574( V122 V152 ) C1577( V122 V197 ) \nC1726( V137 V152 ) C1729( V137 V197 ) C1876( V152 V197 ) "];39-&gt;49[label="14: V17 V60 V61 V64 V68 \nV72 V73 V74 V92 V107 V122 \nV137 V152 V197 \n42: C300 ,C301 ,C302 ,C303 ,C304 ,\nC307 ,C858 ,C861 ,C865 ,C869 ,C870 ,\nC871 ,C884 ,C888 ,C892 ,C893 ,C894 ,\nC929 ,C933 ,C934 ,C935 ,C977 ,C978 ,\nC979 ,C1014 ,C1015 ,C1026 ,C1254 ,C1255 ,\nC1256 ,C1257 ,C1260 ,C1429 ,C1430 ,C1431 ,\nC1434 ,C1573 ,C1574 ,C1577 ,C1726 ,C1729 ,\nC1876 ,"];50[shape=box, label="id:50 level: 4\n15: V1 V3 V5 V6 V8 \nV9 V13 V14 V36 V81 V96 \nV141 V156 V186 V216 \n56: C15( V1 V3 ) C17( V1 V5 ) C18( V1 V6 ) C20( V1 V8 ) C21( V1 V9 ) \nC25( V1 V13 ) C26( V1 V14 ) C55( V3 V5 ) C56( V3 V6 ) C58( V3 V8 ) C59( V3 V9 ) \nC63( V3 V13 ) C64( V3 V14 ) C91( V5 V6 ) C93( V5 V8 ) C94( V5 V9 ) C98( V5 V13 ) \nC99( V5 V14 ) C114( V6 V8 ) C115( V6 V9 ) C116( V6 V13 ) C117( V6 V14 ) C118( V6 V36 ) \nC119( V6 V81 ) C120( V6 V96 ) C121( V6 V141 ) C122( V6 V156 ) C123( V6 V186 ) C124( V6 V216 ) \nC136( V8 V9 ) C140( V8 V13 ) C141( V8 V14 ) C159( V9 V13 ) C160( V9 V14 ) C202( V13 V14 ) \nC547( V36 V81 ) C548( V36 V96 ) C551( V36 V141 ) C552( V36 V156 ) C554( V36 V186 ) C556( V36 V216 ) \nC1139( V81 V96 ) C1142( V81 V141 ) C1143( V81 V156 ) C1145( V81 V186 ) C1147( V81 V216 ) C1310( V96 V141 ) \nC1311( V96 V156 ) C1313( V96 V186 ) C1315( V96 V216 ) C1777( V141 V156 ) C1779( V141 V186 ) C1781( V141 V216 ) \nC1914( V156 V186 ) C1916( V156 V216 ) C2122( V186 V216 ) "];39-&gt;50[label="14: V1 V3 V5 V8 V9 \nV13 V14 V36 V81 V96 V141 \nV156 V186 V216 \n42: C15 ,C17 ,C20 ,C21 ,C25 ,\nC26 ,C55 ,C58 ,C59 ,C63 ,C64 ,\nC93 ,C94 ,C98 ,C99 ,C136 ,C140 ,\nC141 ,C159 ,C160 ,C202 ,C547 ,C548 ,\nC551 ,C552 ,C554 ,C556 ,C1139 ,C1142 ,\nC1143 ,C1145 ,C1147 ,C1310 ,C1311 ,C1313 ,\nC1315 ,C1777 ,C1779 ,C1781 ,C1914 ,C1916 ,\nC2122 ,"];51[shape=box, label="id:51 level: 4\n15: V9 V39 V45 V46 V49 \nV52 V53 V54 V55 V58 V84 \nV99 V129 V144 V189 \n56: C162( V9 V39 ) C163( V9 V54 ) C165( V9 V84 ) C166( V9 V99 ) C168( V9 V129 ) \nC169( V9 V144 ) C172( V9 V189 ) C591( V39 V54 ) C593( V39 V84 ) C594( V39 V99 ) C596( V39 V129 ) \nC597( V39 V144 ) C600( V39 V189 ) C660( V45 V46 ) C663( V45 V49 ) C666( V45 V52 ) C667( V45 V53 ) \nC668( V45 V54 ) C669( V45 V55 ) C672( V45 V58 ) C687( V46 V49 ) C690( V46 V52 ) C691( V46 V53 ) \nC692( V46 V54 ) C693( V46 V55 ) C696( V46 V58 ) C732( V49 V52 ) C733( V49 V53 ) C734( V49 V54 ) \nC735( V49 V55 ) C738( V49 V58 ) C770( V52 V53 ) C771( V52 V54 ) C772( V52 V55 ) C775( V52 V58 ) \nC788( V53 V54 ) C789( V53 V55 ) C792( V53 V58 ) C805( V54 V55 ) C806( V54 V58 ) C807( V54 V84 ) \nC808( V54 V99 ) C809( V54 V129 ) C810( V54 V144 ) C811( V54 V189 ) C814( V55 V58 ) C1176( V84 V99 ) \nC1178( V84 V129 ) C1179( V84 V144 ) C1182( V84 V189 ) C1338( V99 V129 ) C1339( V99 V144 ) C1342( V99 V189 ) \nC1643( V129 V144 ) C1646( V129 V189 ) C1801( V144 V189 ) "];39-&gt;51[label="14: V9 V39 V45 V46 V49 \nV52 V53 V55 V58 V84 V99 \nV129 V144 V189 \n42: C162 ,C165 ,C166 ,C168 ,C169 ,\nC172 ,C593 ,C594 ,C596 ,C597 ,C600 ,\nC660 ,C663 ,C666 ,C667 ,C669 ,C672 ,\nC687 ,C690 ,C691 ,C693 ,C696 ,C732 ,\nC733 ,C735 ,C738 ,C770 ,C772 ,C775 ,\nC789 ,C792 ,C814 ,C1176 ,C1178 ,C1179 ,\nC1182 ,C1338 ,C1339 ,C1342 ,C1643 ,C1646 ,\nC1801 ,"];52[shape=box, label="id:52 level: 4\n15: V36 V45 V46 V49 V51 \nV52 V53 V55 V58 V81 V96 \nV141 V156 V186 V216 \n56: C545( V36 V51 ) C547( V36 V81 ) C548( V36 V96 ) C551( V36 V141 ) C552( V36 V156 ) \nC554( V36 V186 ) C556( V36 V216 ) C660( V45 V46 ) C663( V45 V49 ) C665( V45 V51 ) C666( V45 V52 ) \nC667( V45 V53 ) C669( V45 V55 ) C672( V45 V58 ) C687( V46 V49 ) C689( V46 V51 ) C690( V46 V52 ) \nC691( V46 V53 ) C693( V46 V55 ) C696( V46 V58 ) C731( V49 V51 ) C732( V49 V52 ) C733( V49 V53 ) \nC735( V49 V55 ) C738( V49 V58 ) C760( V51 V52 ) C761( V51 V53 ) C762( V51 V55 ) C763( V51 V58 ) \nC764( V51 V81 ) C765( V51 V96 ) C766( V51 V141 ) C767( V51 V156 ) C768( V51 V186 ) C769( V51 V216 ) \nC770( V52 V53 ) C772( V52 V55 ) C775( V52 V58 ) C789( V53 V55 ) C792( V53 V58 ) C814( V55 V58 ) \nC1139( V81 V96 ) C1142( V81 V141 ) C1143( V81 V156 ) C1145( V81 V186 ) C1147( V81 V216 ) C1310( V96 V141 ) \nC1311( V96 V156 ) C1313( V96 V186 ) C1315( V96 V216 ) C1777( V141 V156 ) C1779( V141 V186 ) C1781( V141 V216 ) \nC1914( V156 V186 ) C1916( V156 V216 ) C2122( V186 V216 ) "];39-&gt;52[label="14: V36 V45 V46 V49 V52 \nV53 V55 V58 V81 V96 V141 \nV156 V186 V216 \n42: C547 ,C548 ,C551 ,C552 ,C554 ,\nC556 ,C660 ,C663 ,C666 ,C667 ,C669 ,\nC672 ,C687 ,C690 ,C691 ,C693 ,C696 ,\nC732 ,C733 ,C735 ,C738 ,C770 ,C772 ,\nC775 ,C789 ,C792 ,C814 ,C1139 ,C1142 ,\nC1143 ,C1145 ,C1147 ,C1310 ,C1311 ,C1313 ,\nC1315 ,C1777 ,C1779 ,C1781 ,C1914 ,C1916 ,\nC2122 ,"];53[shape=box, label="id:53 level: 4\n15: V3 V33 V45 V46 V48 \nV49 V52 V53 V55 V58 V123 \nV138 V168 V183 V213 \n56: C66( V3 V33 ) C67( V3 V48 ) C72( V3 V123 ) C73( V3 V138 ) C75( V3 V168 ) \nC76( V3 V183 ) C78( V3 V213 ) C501( V33 V48 ) C506( V33 V123 ) C507( V33 V138 ) C509( V33 V168 ) \nC510( V33 V183 ) C512( V33 V213 ) C660( V45 V46 ) C662( V45 V48 ) C663( V45 V49 ) C666( V45 V52 ) \nC667( V45 V53 ) C669( V45 V55 ) C672( V45 V58 ) C686( V46 V48 ) C687( V46 V49 ) C690( V46 V52 ) \nC691( V46 V53 ) C693( V46 V55 ) C696( V46 V58 ) C720( V48 V49 ) C721( V48 V52 ) C722( V48 V53 ) \nC723( V48 V55 ) C724( V48 V58 ) C725( V48 V123 ) C726( V48 V138 ) C727( V48 V168 ) C728( V48 V183 ) \nC729( V48 V213 ) C732( V49 V52 ) C733( V49 V53 ) C735( V49 V55 ) C738( V49 V58 ) C770( V52 V53 ) \nC772( V52 V55 ) C775( V52 V58 ) C789( V53 V55 ) C792( V53 V58 ) C814( V55 V58 ) C1590( V123 V138 ) \nC1592( V123 V168 ) C1593( V123 V183 ) C1595( V123 V213 ) C1743( V138 V168 ) C1744( V138 V183 ) C1746( V138 V213 ) \nC1985( V168 V183 ) C1987( V168 V213 ) C2094( V183 V213 ) "];39-&gt;53[label="14: V3 V33 V45 V46 V49 \nV52 V53 V55 V58 V123 V138 \nV168 V183 V213 \n42: C66 ,C72 ,C73 ,C75 ,C76 ,\nC78 ,C506 ,C507 ,C509 ,C510 ,C512 ,\nC660 ,C663 ,C666 ,C667 ,C669 ,C672 ,\nC687 ,C690 ,C691 ,C693 ,C696 ,C732 ,\nC733 ,C735 ,C738 ,C770 ,C772 ,C775 ,\nC789 ,C792 ,C814 ,C1590 ,C1592 ,C1593 ,\nC1595 ,C1743 ,C1744 ,C1746 ,C1985 ,C1987 ,\nC2094 ,"];54[shape=box, label="id:54 level: 4\n15: V17 V45 V46 V47 V49 \nV52 V53 V55 V58 V92 V107 \nV122 V137 V152 V197 \n56: C297( V17 V47 ) C300( V17 V92 ) C301( V17 V107 ) C302( V17 V122 ) C303( V17 V137 ) \nC304( V17 V152 ) C307( V17 V197 ) C660( V45 V46 ) C661( V45 V47 ) C663( V45 V49 ) C666( V45 V52 ) \nC667( V45 V53 ) C669( V45 V55 ) C672( V45 V58 ) C685( V46 V47 ) C687( V46 V49 ) C690( V46 V52 ) \nC691( V46 V53 ) C693( V46 V55 ) C696( V46 V58 ) C709( V47 V49 ) C710( V47 V52 ) C711( V47 V53 ) \nC712( V47 V55 ) C713( V47 V58 ) C714( V47 V92 ) C715( V47 V107 ) C716( V47 V122 ) C717( V47 V137 ) \nC718( V47 V152 ) C719( V47 V197 ) C732( V49 V52 ) C733( V49 V53 ) C735( V49 V55 ) C738( V49 V58 ) \nC770( V52 V53 ) C772( V52 V55 ) C775( V52 V58 ) C789( V53 V55 ) C792( V53 V58 ) C814( V55 V58 ) \nC1254( V92 V107 ) C1255( V92 V122 ) C1256( V92 V137 ) C1257( V92 V152 ) C1260( V92 V197 ) C1429( V107 V122 ) \nC1430( V107 V137 ) C1431( V107 V152 ) C1434( V107 V197 ) C1573( V122 V137 ) C1574( V122 V152 ) C1577( V122 V197 ) \nC1726( V137 V152 ) C1729( V137 V197 ) C1876( V152 V197 ) "];39-&gt;54[label="14: V17 V45 V46 V49 V52 \nV53 V55 V58 V92 V107 V122 \nV137 V152 V197 \n42: C300 ,C301 ,C302 ,C303 ,C304 ,\nC307 ,C660 ,C663 ,C666 ,C667 ,C669 ,\nC672 ,C687 ,C690 ,C691 ,C693 ,C696 ,\nC732 ,C733 ,C735 ,C738 ,C770 ,C772 ,\nC775 ,C789 ,C792 ,C814 ,C1254 ,C1255 ,\nC1256 ,C1257 ,C1260 ,C1429 ,C1430 ,C1431 ,\nC1434 ,C1573 ,C1574 ,C1577 ,C1726 ,C1729 ,\nC1876 ,"];55[shape=box, label="id:55 level: 4\n15: V8 V33 V36 V37 V38 \nV39 V40 V41 V42 V53 V68 \nV113 V158 V173 V218 \n56: C143( V8 V38 ) C144( V8 V53 ) C145( V8 V68 ) C148( V8 V113 ) C151( V8 V158 ) \nC152( V8 V173 ) C155( V8 V218 ) C492( V33 V36 ) C493( V33 V37 ) C494( V33 V38 ) C495( V33 V39 ) \nC496( V33 V40 ) C497( V33 V41 ) C498( V33 V42 ) C537( V36 V37 ) C538( V36 V38 ) C539( V36 V39 ) \nC540( V36 V40 ) C541( V36 V41 ) C542( V36 V42 ) C557( V37 V38 ) C558( V37 V39 ) C559( V37 V40 ) \nC560( V37 V41 ) C561( V37 V42 ) C576( V38 V39 ) C577( V38 V40 ) C578( V38 V41 ) C579( V38 V42 ) \nC580( V38 V53 ) C581( V38 V68 ) C582( V38 V113 ) C583( V38 V158 ) C584( V38 V173 ) C585( V38 V218 ) \nC586( V39 V40 ) C587( V39 V41 ) C588( V39 V42 ) C603( V40 V41 ) C604( V40 V42 ) C619( V41 V42 ) \nC794( V53 V68 ) C797( V53 V113 ) C800( V53 V158 ) C801( V53 V173 ) C804( V53 V218 ) C982( V68 V113 ) \nC985( V68 V158 ) C986( V68 V173 ) C989( V68 V218 ) C1501( V113 V158 ) C1502( V113 V173 ) C1505( V113 V218 ) \nC1928( V158 V173 ) C1931( V158 V218 ) C2037( V173 V218 ) "];39-&gt;55[label="14: V8 V33 V36 V37 V39 \nV40 V41 V42 V53 V68 V113 \nV158 V173 V218 \n42: C144 ,C145 ,C148 ,C151 ,C152 ,\nC155 ,C492 ,C493 ,C495 ,C496 ,C497 ,\nC498 ,C537 ,C539 ,C540 ,C541 ,C542 ,\nC558 ,C559 ,C560 ,C561 ,C586 ,C587 ,\nC588 ,C603 ,C604 ,C619 ,C794 ,C797 ,\nC800 ,C801 ,C804 ,C982 ,C985 ,C986 ,\nC989 ,C1501 ,C1502 ,C1505 ,C1928 ,C1931 ,\nC2037 ,"];56[shape=box, label="id:56 level: 4\n15: V33 V34 V36 V37 V39 \nV40 V41 V42 V49 V64 V79 \nV109 V169 V184 V199</w:t>
      </w:r>
    </w:p>
    <w:p>
      <w:pPr>
        <w:pStyle w:val="PreformattedText"/>
        <w:bidi w:val="0"/>
        <w:spacing w:before="0" w:after="0"/>
        <w:jc w:val="left"/>
        <w:rPr/>
      </w:pPr>
      <w:r>
        <w:rPr/>
        <w:t xml:space="preserve"> </w:t>
      </w:r>
      <w:r>
        <w:rPr/>
        <w:t>\n56: C490( V33 V34 ) C492( V33 V36 ) C493( V33 V37 ) C495( V33 V39 ) C496( V33 V40 ) \nC497( V33 V41 ) C498( V33 V42 ) C513( V34 V36 ) C514( V34 V37 ) C515( V34 V39 ) C516( V34 V40 ) \nC517( V34 V41 ) C518( V34 V42 ) C519( V34 V49 ) C520( V34 V64 ) C521( V34 V79 ) C522( V34 V109 ) \nC523( V34 V169 ) C524( V34 V184 ) C525( V34 V199 ) C537( V36 V37 ) C539( V36 V39 ) C540( V36 V40 ) \nC541( V36 V41 ) C542( V36 V42 ) C558( V37 V39 ) C559( V37 V40 ) C560( V37 V41 ) C561( V37 V42 ) \nC586( V39 V40 ) C587( V39 V41 ) C588( V39 V42 ) C603( V40 V41 ) C604( V40 V42 ) C619( V41 V42 ) \nC740( V49 V64 ) C741( V49 V79 ) C743( V49 V109 ) C747( V49 V169 ) C748( V49 V184 ) C749( V49 V199 ) \nC936( V64 V79 ) C938( V64 V109 ) C942( V64 V169 ) C943( V64 V184 ) C944( V64 V199 ) C1113( V79 V109 ) \nC1117( V79 V169 ) C1118( V79 V184 ) C1119( V79 V199 ) C1459( V109 V169 ) C1460( V109 V184 ) C1461( V109 V199 ) \nC1998( V169 V184 ) C1999( V169 V199 ) C2105( V184 V199 ) "];39-&gt;56[label="14: V33 V36 V37 V39 V40 \nV41 V42 V49 V64 V79 V109 \nV169 V184 V199 \n42: C492 ,C493 ,C495 ,C496 ,C497 ,\nC498 ,C537 ,C539 ,C540 ,C541 ,C542 ,\nC558 ,C559 ,C560 ,C561 ,C586 ,C587 ,\nC588 ,C603 ,C604 ,C619 ,C740 ,C741 ,\nC743 ,C747 ,C748 ,C749 ,C936 ,C938 ,\nC942 ,C943 ,C944 ,C1113 ,C1117 ,C1118 ,\nC1119 ,C1459 ,C1460 ,C1461 ,C1998 ,C1999 ,\nC2105 ,"];57[shape=box, label="id:57 level: 4\n15: V17 V32 V33 V36 V37 \nV39 V40 V41 V42 V92 V107 \nV122 V137 V152 V197 \n56: C296( V17 V32 ) C300( V17 V92 ) C301( V17 V107 ) C302( V17 V122 ) C303( V17 V137 ) \nC304( V17 V152 ) C307( V17 V197 ) C477( V32 V33 ) C478( V32 V36 ) C479( V32 V37 ) C480( V32 V39 ) \nC481( V32 V40 ) C482( V32 V41 ) C483( V32 V42 ) C484( V32 V92 ) C485( V32 V107 ) C486( V32 V122 ) \nC487( V32 V137 ) C488( V32 V152 ) C489( V32 V197 ) C492( V33 V36 ) C493( V33 V37 ) C495( V33 V39 ) \nC496( V33 V40 ) C497( V33 V41 ) C498( V33 V42 ) C537( V36 V37 ) C539( V36 V39 ) C540( V36 V40 ) \nC541( V36 V41 ) C542( V36 V42 ) C558( V37 V39 ) C559( V37 V40 ) C560( V37 V41 ) C561( V37 V42 ) \nC586( V39 V40 ) C587( V39 V41 ) C588( V39 V42 ) C603( V40 V41 ) C604( V40 V42 ) C619( V41 V42 ) \nC1254( V92 V107 ) C1255( V92 V122 ) C1256( V92 V137 ) C1257( V92 V152 ) C1260( V92 V197 ) C1429( V107 V122 ) \nC1430( V107 V137 ) C1431( V107 V152 ) C1434( V107 V197 ) C1573( V122 V137 ) C1574( V122 V152 ) C1577( V122 V197 ) \nC1726( V137 V152 ) C1729( V137 V197 ) C1876( V152 V197 ) "];39-&gt;57[label="14: V17 V33 V36 V37 V39 \nV40 V41 V42 V92 V107 V122 \nV137 V152 V197 \n42: C300 ,C301 ,C302 ,C303 ,C304 ,\nC307 ,C492 ,C493 ,C495 ,C496 ,C497 ,\nC498 ,C537 ,C539 ,C540 ,C541 ,C542 ,\nC558 ,C559 ,C560 ,C561 ,C586 ,C587 ,\nC588 ,C603 ,C604 ,C619 ,C1254 ,C1255 ,\nC1256 ,C1257 ,C1260 ,C1429 ,C1430 ,C1431 ,\nC1434 ,C1573 ,C1574 ,C1577 ,C1726 ,C1729 ,\nC1876 ,"];58[shape=box, label="id:58 level: 4\n15: V15 V16 V17 V20 V25 \nV26 V27 V28 V40 V55 V85 \nV100 V115 V160 V190 \n56: C231( V15 V16 ) C232( V15 V17 ) C235( V15 V20 ) C240( V15 V25 ) C241( V15 V26 ) \nC242( V15 V27 ) C243( V15 V28 ) C258( V16 V17 ) C261( V16 V20 ) C266( V16 V25 ) C267( V16 V26 ) \nC268( V16 V27 ) C269( V16 V28 ) C286( V17 V20 ) C291( V17 V25 ) C292( V17 V26 ) C293( V17 V27 ) \nC294( V17 V28 ) C334( V20 V25 ) C335( V20 V26 ) C336( V20 V27 ) C337( V20 V28 ) C390( V25 V26 ) \nC391( V25 V27 ) C392( V25 V28 ) C393( V25 V40 ) C394( V25 V55 ) C395( V25 V85 ) C396( V25 V100 ) \nC397( V25 V115 ) C398( V25 V160 ) C399( V25 V190 ) C400( V26 V27 ) C401( V26 V28 ) C416( V27 V28 ) \nC607( V40 V55 ) C609( V40 V85 ) C610( V40 V100 ) C611( V40 V115 ) C614( V40 V160 ) C616( V40 V190 ) \nC817( V55 V85 ) C818( V55 V100 ) C819( V55 V115 ) C822( V55 V160 ) C824( V55 V190 ) C1189( V85 V100 ) \nC1190( V85 V115 ) C1193( V85 V160 ) C1195( V85 V190 ) C1349( V100 V115 ) C1352( V100 V160 ) C1354( V100 V190 ) \nC1517( V115 V160 ) C1519( V115 V190 ) C1939( V160 V190 ) "];39-&gt;58[label="14: V15 V16 V17 V20 V26 \nV27 V28 V40 V55 V85 V100 \nV115 V160 V190 \n42: C231 ,C232 ,C235 ,C241 ,C242 ,\nC243 ,C258 ,C261 ,C267 ,C268 ,C269 ,\nC286 ,C292 ,C293 ,C294 ,C335 ,C336 ,\nC337 ,C400 ,C401 ,C416 ,C607 ,C609 ,\nC610 ,C611 ,C614 ,C616 ,C817 ,C818 ,\nC819 ,C822 ,C824 ,C1189 ,C1190 ,C1193 ,\nC1195 ,C1349 ,C1352 ,C1354 ,C1517 ,C1519 ,\nC1939 ,"];59[shape=box, label="id:59 level: 4\n15: V9 V15 V16 V17 V20 \nV24 V26 V27 V28 V39 V84 \nV99 V129 V144 V189 \n56: C161( V9 V24 ) C162( V9 V39 ) C165( V9 V84 ) C166( V9 V99 ) C168( V9 V129 ) \nC169( V9 V144 ) C172( V9 V189 ) C231( V15 V16 ) C232( V15 V17 ) C235( V15 V20 ) C239( V15 V24 ) \nC241( V15 V26 ) C242( V15 V27 ) C243( V15 V28 ) C258( V16 V17 ) C261( V16 V20 ) C265( V16 V24 ) \nC267( V16 V26 ) C268( V16 V27 ) C269( V16 V28 ) C286( V17 V20 ) C290( V17 V24 ) C292( V17 V26 ) \nC293( V17 V27 ) C294( V17 V28 ) C333( V20 V24 ) C335( V20 V26 ) C336( V20 V27 ) C337( V20 V28 ) \nC381( V24 V26 ) C382( V24 V27 ) C383( V24 V28 ) C384( V24 V39 ) C385( V24 V84 ) C386( V24 V99 ) \nC387( V24 V129 ) C388( V24 V144 ) C389( V24 V189 ) C400( V26 V27 ) C401( V26 V28 ) C416( V27 V28 ) \nC593( V39 V84 ) C594( V39 V99 ) C596( V39 V129 ) C597( V39 V144 ) C600( V39 V189 ) C1176( V84 V99 ) \nC1178( V84 V129 ) C1179( V84 V144 ) C1182( V84 V189 ) C1338( V99 V129 ) C1339( V99 V144 ) C1342( V99 V189 ) \nC1643( V129 V144 ) C1646( V129 V189 ) C1801( V144 V189 ) "];39-&gt;59[label="14: V9 V15 V16 V17 V20 \nV26 V27 V28 V39 V84 V99 \nV129 V144 V189 \n42: C162 ,C165 ,C166 ,C168 ,C169 ,\nC172 ,C231 ,C232 ,C235 ,C241 ,C242 ,\nC243 ,C258 ,C261 ,C267 ,C268 ,C269 ,\nC286 ,C292 ,C293 ,C294 ,C335 ,C336 ,\nC337 ,C400 ,C401 ,C416 ,C593 ,C594 ,\nC596 ,C597 ,C600 ,C1176 ,C1178 ,C1179 ,\nC1182 ,C1338 ,C1339 ,C1342 ,C1643 ,C1646 ,\nC1801 ,"];60[shape=box, label="id:60 level: 4\n15: V8 V15 V16 V17 V20 \nV23 V26 V27 V28 V53 V68 \nV113 V158 V173 V218 \n56: C142( V8 V23 ) C144( V8 V53 ) C145( V8 V68 ) C148( V8 V113 ) C151( V8 V158 ) \nC152( V8 V173 ) C155( V8 V218 ) C231( V15 V16 ) C232( V15 V17 ) C235( V15 V20 ) C238( V15 V23 ) \nC241( V15 V26 ) C242( V15 V27 ) C243( V15 V28 ) C258( V16 V17 ) C261( V16 V20 ) C264( V16 V23 ) \nC267( V16 V26 ) C268( V16 V27 ) C269( V16 V28 ) C286( V17 V20 ) C289( V17 V23 ) C292( V17 V26 ) \nC293( V17 V27 ) C294( V17 V28 ) C332( V20 V23 ) C335( V20 V26 ) C336( V20 V27 ) C337( V20 V28 ) \nC372( V23 V26 ) C373( V23 V27 ) C374( V23 V28 ) C375( V23 V53 ) C376( V23 V68 ) C377( V23 V113 ) \nC378( V23 V158 ) C379( V23 V173 ) C380( V23 V218 ) C400( V26 V27 ) C401( V26 V28 ) C416( V27 V28 ) \nC794( V53 V68 ) C797( V53 V113 ) C800( V53 V158 ) C801( V53 V173 ) C804( V53 V218 ) C982( V68 V113 ) \nC985( V68 V158 ) C986( V68 V173 ) C989( V68 V218 ) C1501( V113 V158 ) C1502( V113 V173 ) C1505( V113 V218 ) \nC1928( V158 V173 ) C1931( V158 V218 ) C2037( V173 V218 ) "];39-&gt;60[label="14: V8 V15 V16 V17 V20 \nV26 V27 V28 V53 V68 V113 \nV158 V173 V218 \n42: C144 ,C145 ,C148 ,C151 ,C152 ,\nC155 ,C231 ,C232 ,C235 ,C241 ,C242 ,\nC243 ,C258 ,C261 ,C267 ,C268 ,C269 ,\nC286 ,C292 ,C293 ,C294 ,C335 ,C336 ,\nC337 ,C400 ,C401 ,C416 ,C794 ,C797 ,\nC800 ,C801 ,C804 ,C982 ,C985 ,C986 ,\nC989 ,C1501 ,C1502 ,C1505 ,C1928 ,C1931 ,\nC2037 ,"];61[shape=box, label="id:61 level: 4\n15: V15 V16 V17 V20 V22 \nV26 V27 V28 V37 V52 V82 \nV112 V172 V187 V217 \n56: C231( V15 V16 ) C232( V15 V17 ) C235( V15 V20 ) C237( V15 V22 ) C241( V15 V26 ) \nC242( V15 V27 ) C243( V15 V28 ) C258( V16 V17 ) C261( V16 V20 ) C263( V16 V22 ) C267( V16 V26 ) \nC268( V16 V27 ) C269( V16 V28 ) C286( V17 V20 ) C288( V17 V22 ) C292( V17 V26 ) C293( V17 V27 ) \nC294( V17 V28 ) C331( V20 V22 ) C335( V20 V26 ) C336( V20 V27 ) C337( V20 V28 ) C362( V22 V26 ) \nC363( V22 V27 ) C364( V22 V28 ) C365( V22 V37 ) C366( V22 V52 ) C367( V22 V82 ) C368( V22 V112 ) \nC369( V22 V172 ) C370( V22 V187 ) C371( V22 V217 ) C400( V26 V27 ) C401( V26 V28 ) C416( V27 V28 ) \nC564( V37 V52 ) C566( V37 V82 ) C568( V37 V112 ) C572( V37 V172 ) C573( V37 V187 ) C575( V37 V217 ) \nC778( V52 V82 ) C780( V52 V112 ) C784( V52 V172 ) C785( V52 V187 ) C787( V52 V217 ) C1156( V82 V112 ) \nC1160( V82 V172 ) C1161( V82 V187 ) C1163( V82 V217 ) C1489( V112 V172 ) C1490( V112 V187 ) C1492( V112 V217 ) \nC2026( V172 V187 ) C2028( V172 V217 ) C2131( V187 V217 ) "];39-&gt;61[label="14: V15 V16 V17 V20 V26 \nV27 V28 V37 V52 V82 V112 \nV172 V187 V217 \n42: C231 ,C232 ,C235 ,C241 ,C242 ,\nC243 ,C258 ,C261 ,C267 ,C268 ,C269 ,\nC286 ,C292 ,C293 ,C294 ,C335 ,C336 ,\nC337 ,C400 ,C401 ,C416 ,C564 ,C566 ,\nC568 ,C572 ,C573 ,C575 ,C778 ,C780 ,\nC784 ,C785 ,C787 ,C1156 ,C1160 ,C1161 ,\nC1163 ,C1489 ,C1490 ,C1492 ,C2026 ,C2028 ,\nC2131 ,"];62[shape=box, label="id:62 level: 4\n15: V9 V39 V84 V99 V129 \nV144 V189 V210 V213 V215 V216 \nV217 V218 V219 V222 \n56: C162( V9 V39 ) C165( V9 V84 ) C166( V9 V99 ) C168( V9 V129 ) C169( V9 V144 ) \nC172( V9 V189 ) C174( V9 V219 ) C593( V39 V84 ) C594( V39 V99 ) C596( V39 V129 ) C597( V39 V144 ) \nC600( V39 V189 ) C602( V39 V219 ) C1176( V84 V99 ) C1178( V84 V129 ) C1179( V84 V144 ) C1182( V84 V189 ) \nC1184( V84 V219 ) C1338( V99 V129 ) C1339( V99 V144 ) C1342( V99 V189 ) C1344( V99 V219 ) C1643( V129 V144 ) \nC1646( V129 V189 ) C1648( V129 V219 ) C1801( V144 V189 ) C1803( V144 V219 ) C2142( V189 V219 ) C2249( V210 V213 ) \nC2251( V210 V215 ) C2252( V210 V216 ) C2253( V210 V217 ) C2254( V210 V218 ) C2255( V210 V219 ) C2258( V210 V222 ) \nC2274( V213 V215 ) C2275( V213 V216 ) C2276( V213 V217 ) C2277( V213 V218 ) C2278( V213 V219 ) C2281( V213 V222 ) \nC2289( V215 V216 ) C2290( V215 V217 ) C2291( V215 V218 ) C2292( V215 V219 ) C2295( V215 V222 ) C2298( V216 V217 ) \nC2299( V216 V218 ) C2300( V216 V219 ) C2303( V216 V222 ) C2306( V217 V218 ) C2307( V217 V219 ) C2310( V217 V222 ) \nC2313( V218 V219 ) C2316( V218 V222 ) C2319( V219 V222 ) "];39-&gt;62[label="14: V9 V39 V84 V99 V129 \nV144 V189 V210 V213 V215 V216 \nV217 V218 V222 \n42: C162 ,C165 ,C166 ,C168 ,C169 ,\nC172 ,C593 ,C594 ,C596 ,C597 ,C600 ,\nC1176 ,C1178 ,C1179 ,C1182 ,C1338 ,C1339 ,\nC1342 ,C1643 ,C1646 ,C1801 ,C2249 ,C2251</w:t>
      </w:r>
    </w:p>
    <w:p>
      <w:pPr>
        <w:pStyle w:val="PreformattedText"/>
        <w:bidi w:val="0"/>
        <w:spacing w:before="0" w:after="0"/>
        <w:jc w:val="left"/>
        <w:rPr/>
      </w:pPr>
      <w:r>
        <w:rPr/>
        <w:t xml:space="preserve"> </w:t>
      </w:r>
      <w:r>
        <w:rPr/>
        <w:t>,\nC2252 ,C2253 ,C2254 ,C2258 ,C2274 ,C2275 ,\nC2276 ,C2277 ,C2281 ,C2289 ,C2290 ,C2291 ,\nC2295 ,C2298 ,C2299 ,C2303 ,C2306 ,C2310 ,\nC2316 ,"];63[shape=box, label="id:63 level: 4\n15: V17 V92 V107 V122 V137 \nV152 V197 V210 V212 V213 V215 \nV216 V217 V218 V222 \n56: C300( V17 V92 ) C301( V17 V107 ) C302( V17 V122 ) C303( V17 V137 ) C304( V17 V152 ) \nC307( V17 V197 ) C308( V17 V212 ) C1254( V92 V107 ) C1255( V92 V122 ) C1256( V92 V137 ) C1257( V92 V152 ) \nC1260( V92 V197 ) C1261( V92 V212 ) C1429( V107 V122 ) C1430( V107 V137 ) C1431( V107 V152 ) C1434( V107 V197 ) \nC1435( V107 V212 ) C1573( V122 V137 ) C1574( V122 V152 ) C1577( V122 V197 ) C1578( V122 V212 ) C1726( V137 V152 ) \nC1729( V137 V197 ) C1730( V137 V212 ) C1876( V152 V197 ) C1877( V152 V212 ) C2191( V197 V212 ) C2248( V210 V212 ) \nC2249( V210 V213 ) C2251( V210 V215 ) C2252( V210 V216 ) C2253( V210 V217 ) C2254( V210 V218 ) C2258( V210 V222 ) \nC2267( V212 V213 ) C2268( V212 V215 ) C2269( V212 V216 ) C2270( V212 V217 ) C2271( V212 V218 ) C2272( V212 V222 ) \nC2274( V213 V215 ) C2275( V213 V216 ) C2276( V213 V217 ) C2277( V213 V218 ) C2281( V213 V222 ) C2289( V215 V216 ) \nC2290( V215 V217 ) C2291( V215 V218 ) C2295( V215 V222 ) C2298( V216 V217 ) C2299( V216 V218 ) C2303( V216 V222 ) \nC2306( V217 V218 ) C2310( V217 V222 ) C2316( V218 V222 ) "];39-&gt;63[label="14: V17 V92 V107 V122 V137 \nV152 V197 V210 V213 V215 V216 \nV217 V218 V222 \n42: C300 ,C301 ,C302 ,C303 ,C304 ,\nC307 ,C1254 ,C1255 ,C1256 ,C1257 ,C1260 ,\nC1429 ,C1430 ,C1431 ,C1434 ,C1573 ,C1574 ,\nC1577 ,C1726 ,C1729 ,C1876 ,C2249 ,C2251 ,\nC2252 ,C2253 ,C2254 ,C2258 ,C2274 ,C2275 ,\nC2276 ,C2277 ,C2281 ,C2289 ,C2290 ,C2291 ,\nC2295 ,C2298 ,C2299 ,C2303 ,C2306 ,C2310 ,\nC2316 ,"];64[shape=box, label="id:64 level: 4\n15: V15 V16 V17 V20 V21 \nV26 V27 V28 V36 V81 V96 \nV141 V156 V186 V216 \n56: C231( V15 V16 ) C232( V15 V17 ) C235( V15 V20 ) C236( V15 V21 ) C241( V15 V26 ) \nC242( V15 V27 ) C243( V15 V28 ) C258( V16 V17 ) C261( V16 V20 ) C262( V16 V21 ) C267( V16 V26 ) \nC268( V16 V27 ) C269( V16 V28 ) C286( V17 V20 ) C287( V17 V21 ) C292( V17 V26 ) C293( V17 V27 ) \nC294( V17 V28 ) C330( V20 V21 ) C335( V20 V26 ) C336( V20 V27 ) C337( V20 V28 ) C352( V21 V26 ) \nC353( V21 V27 ) C354( V21 V28 ) C355( V21 V36 ) C356( V21 V81 ) C357( V21 V96 ) C358( V21 V141 ) \nC359( V21 V156 ) C360( V21 V186 ) C361( V21 V216 ) C400( V26 V27 ) C401( V26 V28 ) C416( V27 V28 ) \nC547( V36 V81 ) C548( V36 V96 ) C551( V36 V141 ) C552( V36 V156 ) C554( V36 V186 ) C556( V36 V216 ) \nC1139( V81 V96 ) C1142( V81 V141 ) C1143( V81 V156 ) C1145( V81 V186 ) C1147( V81 V216 ) C1310( V96 V141 ) \nC1311( V96 V156 ) C1313( V96 V186 ) C1315( V96 V216 ) C1777( V141 V156 ) C1779( V141 V186 ) C1781( V141 V216 ) \nC1914( V156 V186 ) C1916( V156 V216 ) C2122( V186 V216 ) "];39-&gt;64[label="14: V15 V16 V17 V20 V26 \nV27 V28 V36 V81 V96 V141 \nV156 V186 V216 \n42: C231 ,C232 ,C235 ,C241 ,C242 ,\nC243 ,C258 ,C261 ,C267 ,C268 ,C269 ,\nC286 ,C292 ,C293 ,C294 ,C335 ,C336 ,\nC337 ,C400 ,C401 ,C416 ,C547 ,C548 ,\nC551 ,C552 ,C554 ,C556 ,C1139 ,C1142 ,\nC1143 ,C1145 ,C1147 ,C1310 ,C1311 ,C1313 ,\nC1315 ,C1777 ,C1779 ,C1781 ,C1914 ,C1916 ,\nC2122 ,"];65[shape=box, label="id:65 level: 4\n15: V1 V2 V3 V5 V8 \nV9 V13 V14 V17 V92 V107 \nV122 V137 V152 V197 \n56: C14( V1 V2 ) C15( V1 V3 ) C17( V1 V5 ) C20( V1 V8 ) C21( V1 V9 ) \nC25( V1 V13 ) C26( V1 V14 ) C41( V2 V3 ) C42( V2 V5 ) C43( V2 V8 ) C44( V2 V9 ) \nC45( V2 V13 ) C46( V2 V14 ) C47( V2 V17 ) C48( V2 V92 ) C49( V2 V107 ) C50( V2 V122 ) \nC51( V2 V137 ) C52( V2 V152 ) C53( V2 V197 ) C55( V3 V5 ) C58( V3 V8 ) C59( V3 V9 ) \nC63( V3 V13 ) C64( V3 V14 ) C93( V5 V8 ) C94( V5 V9 ) C98( V5 V13 ) C99( V5 V14 ) \nC136( V8 V9 ) C140( V8 V13 ) C141( V8 V14 ) C159( V9 V13 ) C160( V9 V14 ) C202( V13 V14 ) \nC300( V17 V92 ) C301( V17 V107 ) C302( V17 V122 ) C303( V17 V137 ) C304( V17 V152 ) C307( V17 V197 ) \nC1254( V92 V107 ) C1255( V92 V122 ) C1256( V92 V137 ) C1257( V92 V152 ) C1260( V92 V197 ) C1429( V107 V122 ) \nC1430( V107 V137 ) C1431( V107 V152 ) C1434( V107 V197 ) C1573( V122 V137 ) C1574( V122 V152 ) C1577( V122 V197 ) \nC1726( V137 V152 ) C1729( V137 V197 ) C1876( V152 V197 ) "];39-&gt;65[label="14: V1 V3 V5 V8 V9 \nV13 V14 V17 V92 V107 V122 \nV137 V152 V197 \n42: C15 ,C17 ,C20 ,C21 ,C25 ,\nC26 ,C55 ,C58 ,C59 ,C63 ,C64 ,\nC93 ,C94 ,C98 ,C99 ,C136 ,C140 ,\nC141 ,C159 ,C160 ,C202 ,C300 ,C301 ,\nC302 ,C303 ,C304 ,C307 ,C1254 ,C1255 ,\nC1256 ,C1257 ,C1260 ,C1429 ,C1430 ,C1431 ,\nC1434 ,C1573 ,C1574 ,C1577 ,C1726 ,C1729 ,\nC1876 ,"];66[shape=box, label="id:66 level: 4\n15: V15 V16 V17 V19 V20 \nV26 V27 V28 V49 V64 V79 \nV109 V169 V184 V199 \n56: C231( V15 V16 ) C232( V15 V17 ) C234( V15 V19 ) C235( V15 V20 ) C241( V15 V26 ) \nC242( V15 V27 ) C243( V15 V28 ) C258( V16 V17 ) C260( V16 V19 ) C261( V16 V20 ) C267( V16 V26 ) \nC268( V16 V27 ) C269( V16 V28 ) C285( V17 V19 ) C286( V17 V20 ) C292( V17 V26 ) C293( V17 V27 ) \nC294( V17 V28 ) C319( V19 V20 ) C320( V19 V26 ) C321( V19 V27 ) C322( V19 V28 ) C323( V19 V49 ) \nC324( V19 V64 ) C325( V19 V79 ) C326( V19 V109 ) C327( V19 V169 ) C328( V19 V184 ) C329( V19 V199 ) \nC335( V20 V26 ) C336( V20 V27 ) C337( V20 V28 ) C400( V26 V27 ) C401( V26 V28 ) C416( V27 V28 ) \nC740( V49 V64 ) C741( V49 V79 ) C743( V49 V109 ) C747( V49 V169 ) C748( V49 V184 ) C749( V49 V199 ) \nC936( V64 V79 ) C938( V64 V109 ) C942( V64 V169 ) C943( V64 V184 ) C944( V64 V199 ) C1113( V79 V109 ) \nC1117( V79 V169 ) C1118( V79 V184 ) C1119( V79 V199 ) C1459( V109 V169 ) C1460( V109 V184 ) C1461( V109 V199 ) \nC1998( V169 V184 ) C1999( V169 V199 ) C2105( V184 V199 ) "];39-&gt;66[label="14: V15 V16 V17 V20 V26 \nV27 V28 V49 V64 V79 V109 \nV169 V184 V199 \n42: C231 ,C232 ,C235 ,C241 ,C242 ,\nC243 ,C258 ,C261 ,C267 ,C268 ,C269 ,\nC286 ,C292 ,C293 ,C294 ,C335 ,C336 ,\nC337 ,C400 ,C401 ,C416 ,C740 ,C741 ,\nC743 ,C747 ,C748 ,C749 ,C936 ,C938 ,\nC942 ,C943 ,C944 ,C1113 ,C1117 ,C1118 ,\nC1119 ,C1459 ,C1460 ,C1461 ,C1998 ,C1999 ,\nC2105 ,"];67[shape=box, label="id:67 level: 4\n15: V17 V92 V107 V122 V137 \nV152 V182 V183 V184 V186 V187 \nV189 V190 V194 V197 \n56: C300( V17 V92 ) C301( V17 V107 ) C302( V17 V122 ) C303( V17 V137 ) C304( V17 V152 ) \nC306( V17 V182 ) C307( V17 V197 ) C1254( V92 V107 ) C1255( V92 V122 ) C1256( V92 V137 ) C1257( V92 V152 ) \nC1259( V92 V182 ) C1260( V92 V197 ) C1429( V107 V122 ) C1430( V107 V137 ) C1431( V107 V152 ) C1433( V107 V182 ) \nC1434( V107 V197 ) C1573( V122 V137 ) C1574( V122 V152 ) C1576( V122 V182 ) C1577( V122 V197 ) C1726( V137 V152 ) \nC1728( V137 V182 ) C1729( V137 V197 ) C1875( V152 V182 ) C1876( V152 V197 ) C2074( V182 V183 ) C2075( V182 V184 ) \nC2076( V182 V186 ) C2077( V182 V187 ) C2078( V182 V189 ) C2079( V182 V190 ) C2080( V182 V194 ) C2081( V182 V197 ) \nC2082( V183 V184 ) C2084( V183 V186 ) C2085( V183 V187 ) C2087( V183 V189 ) C2088( V183 V190 ) C2092( V183 V194 ) \nC2096( V184 V186 ) C2097( V184 V187 ) C2099( V184 V189 ) C2100( V184 V190 ) C2104( V184 V194 ) C2113( V186 V187 ) \nC2115( V186 V189 ) C2116( V186 V190 ) C2120( V186 V194 ) C2124( V187 V189 ) C2125( V187 V190 ) C2129( V187 V194 ) \nC2136( V189 V190 ) C2140( V189 V194 ) C2146( V190 V194 ) "];39-&gt;67[label="14: V17 V92 V107 V122 V137 \nV152 V183 V184 V186 V187 V189 \nV190 V194 V197 \n42: C300 ,C301 ,C302 ,C303 ,C304 ,\nC307 ,C1254 ,C1255 ,C1256 ,C1257 ,C1260 ,\nC1429 ,C1430 ,C1431 ,C1434 ,C1573 ,C1574 ,\nC1577 ,C1726 ,C1729 ,C1876 ,C2082 ,C2084 ,\nC2085 ,C2087 ,C2088 ,C2092 ,C2096 ,C2097 ,\nC2099 ,C2100 ,C2104 ,C2113 ,C2115 ,C2116 ,\nC2120 ,C2124 ,C2125 ,C2129 ,C2136 ,C2140 ,\nC2146 ,"];68[shape=box, label="id:68 level: 4\n15: V3 V15 V16 V17 V18 \nV20 V26 V27 V28 V33 V123 \nV138 V168 V183 V213 \n56: C65( V3 V18 ) C66( V3 V33 ) C72( V3 V123 ) C73( V3 V138 ) C75( V3 V168 ) \nC76( V3 V183 ) C78( V3 V213 ) C231( V15 V16 ) C232( V15 V17 ) C233( V15 V18 ) C235( V15 V20 ) \nC241( V15 V26 ) C242( V15 V27 ) C243( V15 V28 ) C258( V16 V17 ) C259( V16 V18 ) C261( V16 V20 ) \nC267( V16 V26 ) C268( V16 V27 ) C269( V16 V28 ) C284( V17 V18 ) C286( V17 V20 ) C292( V17 V26 ) \nC293( V17 V27 ) C294( V17 V28 ) C309( V18 V20 ) C310( V18 V26 ) C311( V18 V27 ) C312( V18 V28 ) \nC313( V18 V33 ) C314( V18 V123 ) C315( V18 V138 ) C316( V18 V168 ) C317( V18 V183 ) C318( V18 V213 ) \nC335( V20 V26 ) C336( V20 V27 ) C337( V20 V28 ) C400( V26 V27 ) C401( V26 V28 ) C416( V27 V28 ) \nC506( V33 V123 ) C507( V33 V138 ) C509( V33 V168 ) C510( V33 V183 ) C512( V33 V213 ) C1590( V123 V138 ) \nC1592( V123 V168 ) C1593( V123 V183 ) C1595( V123 V213 ) C1743( V138 V168 ) C1744( V138 V183 ) C1746( V138 V213 ) \nC1985( V168 V183 ) C1987( V168 V213 ) C2094( V183 V213 ) "];39-&gt;68[label="14: V3 V15 V16 V17 V20 \nV26 V27 V28 V33 V123 V138 \nV168 V183 V213 \n42: C66 ,C72 ,C73 ,C75 ,C76 ,\nC78 ,C231 ,C232 ,C235 ,C241 ,C242 ,\nC243 ,C258 ,C261 ,C267 ,C268 ,C269 ,\nC286 ,C292 ,C293 ,C294 ,C335 ,C336 ,\nC337 ,C400 ,C401 ,C416 ,C506 ,C507 ,\nC509 ,C510 ,C512 ,C1590 ,C1592 ,C1593 ,\nC1595 ,C1743 ,C1744 ,C1746 ,C1985 ,C1987 ,\nC2094 ,"];69[shape=box, label="id:69 level: 4\n15: V40 V55 V85 V100 V115 \nV160 V168 V169 V170 V172 V173 \nV175 V176 V179 V190 \n56: C607( V40 V55 ) C609( V40 V85 ) C610( V40 V100 ) C611( V40 V115 ) C614( V40 V160 ) \nC615( V40 V175 ) C616( V40 V190 ) C817( V55 V85 ) C818( V55 V100 ) C819( V55 V115 ) C822( V55 V160 ) \nC823( V55 V175 ) C824( V55 V190 ) C1189( V85 V100 ) C1190( V85 V115 ) C1193( V85 V160 ) C1194( V85 V175 ) \nC1195( V85 V190 ) C1349( V100 V115 ) C1352( V100 V160 ) C1353( V100 V175 ) C1354( V100 V190 ) C1517( V115 V160 ) \nC1518( V115 V175 ) C1519( V115 V190 ) C1938( V160 V175 ) C1939( V160 V190 ) C1974( V168 V169 ) C1975( V168 V170 ) \nC1977( V168 V172 ) C1978( V168 V173 ) C1980( V168 V175 ) C1981( V168 V176 ) C1984( V168 V179 ) C1988( V169 V170 ) \nC1990( V169 V172 ) C1991( V169 V173 ) C1993( V169 V175 ) C1994( V169 V176 ) C1997( V169 V179 ) C2002( V170 V172 ) \nC2003( V170 V173 ) C2005( V170 V175</w:t>
      </w:r>
    </w:p>
    <w:p>
      <w:pPr>
        <w:pStyle w:val="PreformattedText"/>
        <w:bidi w:val="0"/>
        <w:spacing w:before="0" w:after="0"/>
        <w:jc w:val="left"/>
        <w:rPr/>
      </w:pPr>
      <w:r>
        <w:rPr/>
        <w:t xml:space="preserve"> </w:t>
      </w:r>
      <w:r>
        <w:rPr/>
        <w:t>) C2006( V170 V176 ) C2009( V170 V179 ) C2019( V172 V173 ) C2021( V172 V175 ) \nC2022( V172 V176 ) C2025( V172 V179 ) C2030( V173 V175 ) C2031( V173 V176 ) C2034( V173 V179 ) C2041( V175 V176 ) \nC2042( V175 V179 ) C2043( V175 V190 ) C2046( V176 V179 ) "];39-&gt;69[label="14: V40 V55 V85 V100 V115 \nV160 V168 V169 V170 V172 V173 \nV176 V179 V190 \n42: C607 ,C609 ,C610 ,C611 ,C614 ,\nC616 ,C817 ,C818 ,C819 ,C822 ,C824 ,\nC1189 ,C1190 ,C1193 ,C1195 ,C1349 ,C1352 ,\nC1354 ,C1517 ,C1519 ,C1939 ,C1974 ,C1975 ,\nC1977 ,C1978 ,C1981 ,C1984 ,C1988 ,C1990 ,\nC1991 ,C1994 ,C1997 ,C2002 ,C2003 ,C2006 ,\nC2009 ,C2019 ,C2022 ,C2025 ,C2031 ,C2034 ,\nC2046 ,"];70[shape=box, label="id:70 level: 4\n15: V9 V39 V84 V99 V129 \nV144 V168 V169 V170 V172 V173 \nV174 V176 V179 V189 \n56: C162( V9 V39 ) C165( V9 V84 ) C166( V9 V99 ) C168( V9 V129 ) C169( V9 V144 ) \nC171( V9 V174 ) C172( V9 V189 ) C593( V39 V84 ) C594( V39 V99 ) C596( V39 V129 ) C597( V39 V144 ) \nC599( V39 V174 ) C600( V39 V189 ) C1176( V84 V99 ) C1178( V84 V129 ) C1179( V84 V144 ) C1181( V84 V174 ) \nC1182( V84 V189 ) C1338( V99 V129 ) C1339( V99 V144 ) C1341( V99 V174 ) C1342( V99 V189 ) C1643( V129 V144 ) \nC1645( V129 V174 ) C1646( V129 V189 ) C1800( V144 V174 ) C1801( V144 V189 ) C1974( V168 V169 ) C1975( V168 V170 ) \nC1977( V168 V172 ) C1978( V168 V173 ) C1979( V168 V174 ) C1981( V168 V176 ) C1984( V168 V179 ) C1988( V169 V170 ) \nC1990( V169 V172 ) C1991( V169 V173 ) C1992( V169 V174 ) C1994( V169 V176 ) C1997( V169 V179 ) C2002( V170 V172 ) \nC2003( V170 V173 ) C2004( V170 V174 ) C2006( V170 V176 ) C2009( V170 V179 ) C2019( V172 V173 ) C2020( V172 V174 ) \nC2022( V172 V176 ) C2025( V172 V179 ) C2029( V173 V174 ) C2031( V173 V176 ) C2034( V173 V179 ) C2038( V174 V176 ) \nC2039( V174 V179 ) C2040( V174 V189 ) C2046( V176 V179 ) "];39-&gt;70[label="14: V9 V39 V84 V99 V129 \nV144 V168 V169 V170 V172 V173 \nV176 V179 V189 \n42: C162 ,C165 ,C166 ,C168 ,C169 ,\nC172 ,C593 ,C594 ,C596 ,C597 ,C600 ,\nC1176 ,C1178 ,C1179 ,C1182 ,C1338 ,C1339 ,\nC1342 ,C1643 ,C1646 ,C1801 ,C1974 ,C1975 ,\nC1977 ,C1978 ,C1981 ,C1984 ,C1988 ,C1990 ,\nC1991 ,C1994 ,C1997 ,C2002 ,C2003 ,C2006 ,\nC2009 ,C2019 ,C2022 ,C2025 ,C2031 ,C2034 ,\nC2046 ,"];71[shape=box, label="id:71 level: 4\n15: V36 V81 V96 V141 V156 \nV168 V169 V170 V171 V172 V173 \nV176 V179 V186 V216 \n56: C547( V36 V81 ) C548( V36 V96 ) C551( V36 V141 ) C552( V36 V156 ) C553( V36 V171 ) \nC554( V36 V186 ) C556( V36 V216 ) C1139( V81 V96 ) C1142( V81 V141 ) C1143( V81 V156 ) C1144( V81 V171 ) \nC1145( V81 V186 ) C1147( V81 V216 ) C1310( V96 V141 ) C1311( V96 V156 ) C1312( V96 V171 ) C1313( V96 V186 ) \nC1315( V96 V216 ) C1777( V141 V156 ) C1778( V141 V171 ) C1779( V141 V186 ) C1781( V141 V216 ) C1913( V156 V171 ) \nC1914( V156 V186 ) C1916( V156 V216 ) C1974( V168 V169 ) C1975( V168 V170 ) C1976( V168 V171 ) C1977( V168 V172 ) \nC1978( V168 V173 ) C1981( V168 V176 ) C1984( V168 V179 ) C1988( V169 V170 ) C1989( V169 V171 ) C1990( V169 V172 ) \nC1991( V169 V173 ) C1994( V169 V176 ) C1997( V169 V179 ) C2001( V170 V171 ) C2002( V170 V172 ) C2003( V170 V173 ) \nC2006( V170 V176 ) C2009( V170 V179 ) C2013( V171 V172 ) C2014( V171 V173 ) C2015( V171 V176 ) C2016( V171 V179 ) \nC2017( V171 V186 ) C2018( V171 V216 ) C2019( V172 V173 ) C2022( V172 V176 ) C2025( V172 V179 ) C2031( V173 V176 ) \nC2034( V173 V179 ) C2046( V176 V179 ) C2122( V186 V216 ) "];39-&gt;71[label="14: V36 V81 V96 V141 V156 \nV168 V169 V170 V172 V173 V176 \nV179 V186 V216 \n42: C547 ,C548 ,C551 ,C552 ,C554 ,\nC556 ,C1139 ,C1142 ,C1143 ,C1145 ,C1147 ,\nC1310 ,C1311 ,C1313 ,C1315 ,C1777 ,C1779 ,\nC1781 ,C1914 ,C1916 ,C1974 ,C1975 ,C1977 ,\nC1978 ,C1981 ,C1984 ,C1988 ,C1990 ,C1991 ,\nC1994 ,C1997 ,C2002 ,C2003 ,C2006 ,C2009 ,\nC2019 ,C2022 ,C2025 ,C2031 ,C2034 ,C2046 ,\nC2122 ,"];72[shape=box, label="id:72 level: 4\n15: V17 V92 V107 V122 V137 \nV152 V167 V168 V169 V170 V172 \nV173 V176 V179 V197 \n56: C300( V17 V92 ) C301( V17 V107 ) C302( V17 V122 ) C303( V17 V137 ) C304( V17 V152 ) \nC305( V17 V167 ) C307( V17 V197 ) C1254( V92 V107 ) C1255( V92 V122 ) C1256( V92 V137 ) C1257( V92 V152 ) \nC1258( V92 V167 ) C1260( V92 V197 ) C1429( V107 V122 ) C1430( V107 V137 ) C1431( V107 V152 ) C1432( V107 V167 ) \nC1434( V107 V197 ) C1573( V122 V137 ) C1574( V122 V152 ) C1575( V122 V167 ) C1577( V122 V197 ) C1726( V137 V152 ) \nC1727( V137 V167 ) C1729( V137 V197 ) C1874( V152 V167 ) C1876( V152 V197 ) C1966( V167 V168 ) C1967( V167 V169 ) \nC1968( V167 V170 ) C1969( V167 V172 ) C1970( V167 V173 ) C1971( V167 V176 ) C1972( V167 V179 ) C1973( V167 V197 ) \nC1974( V168 V169 ) C1975( V168 V170 ) C1977( V168 V172 ) C1978( V168 V173 ) C1981( V168 V176 ) C1984( V168 V179 ) \nC1988( V169 V170 ) C1990( V169 V172 ) C1991( V169 V173 ) C1994( V169 V176 ) C1997( V169 V179 ) C2002( V170 V172 ) \nC2003( V170 V173 ) C2006( V170 V176 ) C2009( V170 V179 ) C2019( V172 V173 ) C2022( V172 V176 ) C2025( V172 V179 ) \nC2031( V173 V176 ) C2034( V173 V179 ) C2046( V176 V179 ) "];39-&gt;72[label="14: V17 V92 V107 V122 V137 \nV152 V168 V169 V170 V172 V173 \nV176 V179 V197 \n42: C300 ,C301 ,C302 ,C303 ,C304 ,\nC307 ,C1254 ,C1255 ,C1256 ,C1257 ,C1260 ,\nC1429 ,C1430 ,C1431 ,C1434 ,C1573 ,C1574 ,\nC1577 ,C1726 ,C1729 ,C1876 ,C1974 ,C1975 ,\nC1977 ,C1978 ,C1981 ,C1984 ,C1988 ,C1990 ,\nC1991 ,C1994 ,C1997 ,C2002 ,C2003 ,C2006 ,\nC2009 ,C2019 ,C2022 ,C2025 ,C2031 ,C2034 ,\nC2046 ,"];73[shape=box, label="id:73 level: 4\n16: V14 V33 V36 V37 V39 \nV40 V41 V42 V44 V74 V89 \nV119 V134 V179 V194 V209 \n64: C218( V14 V44 ) C220( V14 V74 ) C221( V14 V89 ) C223( V14 V119 ) C224( V14 V134 ) \nC227( V14 V179 ) C228( V14 V194 ) C229( V14 V209 ) C492( V33 V36 ) C493( V33 V37 ) C495( V33 V39 ) \nC496( V33 V40 ) C497( V33 V41 ) C498( V33 V42 ) C500( V33 V44 ) C537( V36 V37 ) C539( V36 V39 ) \nC540( V36 V40 ) C541( V36 V41 ) C542( V36 V42 ) C544( V36 V44 ) C558( V37 V39 ) C559( V37 V40 ) \nC560( V37 V41 ) C561( V37 V42 ) C563( V37 V44 ) C586( V39 V40 ) C587( V39 V41 ) C588( V39 V42 ) \nC590( V39 V44 ) C603( V40 V41 ) C604( V40 V42 ) C606( V40 V44 ) C619( V41 V42 ) C621( V41 V44 ) \nC635( V42 V44 ) C653( V44 V74 ) C654( V44 V89 ) C655( V44 V119 ) C656( V44 V134 ) C657( V44 V179 ) \nC658( V44 V194 ) C659( V44 V209 ) C1037( V74 V89 ) C1039( V74 V119 ) C1040( V74 V134 ) C1043( V74 V179 ) \nC1044( V74 V194 ) C1045( V74 V209 ) C1214( V89 V119 ) C1215( V89 V134 ) C1218( V89 V179 ) C1219( V89 V194 ) \nC1220( V89 V209 ) C1535( V119 V134 ) C1538( V119 V179 ) C1539( V119 V194 ) C1540( V119 V209 ) C1681( V134 V179 ) \nC1682( V134 V194 ) C1683( V134 V209 ) C2055( V179 V194 ) C2056( V179 V209 ) C2156( V194 V209 ) "];39-&gt;73[label="15: V14 V33 V36 V37 V39 \nV40 V41 V42 V74 V89 V119 \nV134 V179 V194 V209 \n49: C220 ,C221 ,C223 ,C224 ,C227 ,\nC228 ,C229 ,C492 ,C493 ,C495 ,C496 ,\nC497 ,C498 ,C537 ,C539 ,C540 ,C541 ,\nC542 ,C558 ,C559 ,C560 ,C561 ,C586 ,\nC587 ,C588 ,C603 ,C604 ,C619 ,C1037 ,\nC1039 ,C1040 ,C1043 ,C1044 ,C1045 ,C1214 ,\nC1215 ,C1218 ,C1219 ,C1220 ,C1535 ,C1538 ,\nC1539 ,C1540 ,C1681 ,C1682 ,C1683 ,C2055 ,\nC2056 ,C2156 ,"];74[shape=box, label="id:74 level: 4\n16: V14 V15 V16 V17 V20 \nV26 V27 V28 V29 V74 V89 \nV119 V134 V179 V194 V209 \n64: C217( V14 V29 ) C220( V14 V74 ) C221( V14 V89 ) C223( V14 V119 ) C224( V14 V134 ) \nC227( V14 V179 ) C228( V14 V194 ) C229( V14 V209 ) C231( V15 V16 ) C232( V15 V17 ) C235( V15 V20 ) \nC241( V15 V26 ) C242( V15 V27 ) C243( V15 V28 ) C244( V15 V29 ) C258( V16 V17 ) C261( V16 V20 ) \nC267( V16 V26 ) C268( V16 V27 ) C269( V16 V28 ) C270( V16 V29 ) C286( V17 V20 ) C292( V17 V26 ) \nC293( V17 V27 ) C294( V17 V28 ) C295( V17 V29 ) C335( V20 V26 ) C336( V20 V27 ) C337( V20 V28 ) \nC338( V20 V29 ) C400( V26 V27 ) C401( V26 V28 ) C402( V26 V29 ) C416( V27 V28 ) C417( V27 V29 ) \nC431( V28 V29 ) C445( V29 V74 ) C446( V29 V89 ) C447( V29 V119 ) C448( V29 V134 ) C449( V29 V179 ) \nC450( V29 V194 ) C451( V29 V209 ) C1037( V74 V89 ) C1039( V74 V119 ) C1040( V74 V134 ) C1043( V74 V179 ) \nC1044( V74 V194 ) C1045( V74 V209 ) C1214( V89 V119 ) C1215( V89 V134 ) C1218( V89 V179 ) C1219( V89 V194 ) \nC1220( V89 V209 ) C1535( V119 V134 ) C1538( V119 V179 ) C1539( V119 V194 ) C1540( V119 V209 ) C1681( V134 V179 ) \nC1682( V134 V194 ) C1683( V134 V209 ) C2055( V179 V194 ) C2056( V179 V209 ) C2156( V194 V209 ) "];39-&gt;74[label="15: V14 V15 V16 V17 V20 \nV26 V27 V28 V74 V89 V119 \nV134 V179 V194 V209 \n49: C220 ,C221 ,C223 ,C224 ,C227 ,\nC228 ,C229 ,C231 ,C232 ,C235 ,C241 ,\nC242 ,C243 ,C258 ,C261 ,C267 ,C268 ,\nC269 ,C286 ,C292 ,C293 ,C294 ,C335 ,\nC336 ,C337 ,C400 ,C401 ,C416 ,C1037 ,\nC1039 ,C1040 ,C1043 ,C1044 ,C1045 ,C1214 ,\nC1215 ,C1218 ,C1219 ,C1220 ,C1535 ,C1538 ,\nC1539 ,C1540 ,C1681 ,C1682 ,C1683 ,C2055 ,\nC2056 ,C2156 ,"];75[shape=box, label="id:75 level: 4\n15: V8 V53 V68 V92 V95 \nV96 V98 V99 V100 V101 V103 \nV113 V158 V173 V218 \n56: C144( V8 V53 ) C145( V8 V68 ) C147( V8 V98 ) C148( V8 V113 ) C151( V8 V158 ) \nC152( V8 V173 ) C155( V8 V218 ) C794( V53 V68 ) C796( V53 V98 ) C797( V53 V113 ) C800( V53 V158 ) \nC801( V53 V173 ) C804( V53 V218 ) C981( V68 V98 ) C982( V68 V113 ) C985( V68 V158 ) C986( V68 V173 ) \nC989( V68 V218 ) C1244( V92 V95 ) C1245( V92 V96 ) C1247( V92 V98 ) C1248( V92 V99 ) C1249( V92 V100 ) \nC1250( V92 V101 ) C1252( V92 V103 ) C1283( V95 V96 ) C1285( V95 V98 ) C1286( V95 V99 ) C1287( V95 V100 ) \nC1288( V95 V101 ) C1290( V95 V103 ) C1301( V96 V98 ) C1302( V96 V99 ) C1303( V96 V100 ) C1304( V96 V101 ) \nC1306( V96 V103 ) C1324( V98 V99 ) C1325( V98 V100 ) C1326( V98 V101 ) C1327( V98 V103 ) C1328( V98 V113 ) \nC1329( V98 V158 ) C1330( V98 V173 ) C1331( V98 V218 ) C1332( V99 V100 ) C1333( V99 V101 ) C1335( V99 V103 ) \nC1345( V100 V101 ) C1347( V100 V103 ) C1358( V101 V103 ) C1501( V113 V158 ) C1502( V113 V173 ) C1505( V113 V218 ) \nC1928( V158 V173 ) C1931( V158 V218 ) C2037( V173 V218 ) "];42-&gt;75[label="14: V8 V53 V68 V92 V95 \nV96 V99 V100 V101 V103 V113 \nV158 V173 V218 \n42: C144 ,C145 ,C148</w:t>
      </w:r>
    </w:p>
    <w:p>
      <w:pPr>
        <w:pStyle w:val="PreformattedText"/>
        <w:bidi w:val="0"/>
        <w:spacing w:before="0" w:after="0"/>
        <w:jc w:val="left"/>
        <w:rPr/>
      </w:pPr>
      <w:r>
        <w:rPr/>
        <w:t xml:space="preserve"> </w:t>
      </w:r>
      <w:r>
        <w:rPr/>
        <w:t>,C151 ,C152 ,\nC155 ,C794 ,C797 ,C800 ,C801 ,C804 ,\nC982 ,C985 ,C986 ,C989 ,C1244 ,C1245 ,\nC1248 ,C1249 ,C1250 ,C1252 ,C1283 ,C1286 ,\nC1287 ,C1288 ,C1290 ,C1302 ,C1303 ,C1304 ,\nC1306 ,C1332 ,C1333 ,C1335 ,C1345 ,C1347 ,\nC1358 ,C1501 ,C1502 ,C1505 ,C1928 ,C1931 ,\nC2037 ,"];76[shape=box, label="id:76 level: 4\n15: V37 V52 V82 V92 V95 \nV96 V97 V99 V100 V101 V103 \nV112 V172 V187 V217 \n56: C564( V37 V52 ) C566( V37 V82 ) C567( V37 V97 ) C568( V37 V112 ) C572( V37 V172 ) \nC573( V37 V187 ) C575( V37 V217 ) C778( V52 V82 ) C779( V52 V97 ) C780( V52 V112 ) C784( V52 V172 ) \nC785( V52 V187 ) C787( V52 V217 ) C1155( V82 V97 ) C1156( V82 V112 ) C1160( V82 V172 ) C1161( V82 V187 ) \nC1163( V82 V217 ) C1244( V92 V95 ) C1245( V92 V96 ) C1246( V92 V97 ) C1248( V92 V99 ) C1249( V92 V100 ) \nC1250( V92 V101 ) C1252( V92 V103 ) C1283( V95 V96 ) C1284( V95 V97 ) C1286( V95 V99 ) C1287( V95 V100 ) \nC1288( V95 V101 ) C1290( V95 V103 ) C1300( V96 V97 ) C1302( V96 V99 ) C1303( V96 V100 ) C1304( V96 V101 ) \nC1306( V96 V103 ) C1316( V97 V99 ) C1317( V97 V100 ) C1318( V97 V101 ) C1319( V97 V103 ) C1320( V97 V112 ) \nC1321( V97 V172 ) C1322( V97 V187 ) C1323( V97 V217 ) C1332( V99 V100 ) C1333( V99 V101 ) C1335( V99 V103 ) \nC1345( V100 V101 ) C1347( V100 V103 ) C1358( V101 V103 ) C1489( V112 V172 ) C1490( V112 V187 ) C1492( V112 V217 ) \nC2026( V172 V187 ) C2028( V172 V217 ) C2131( V187 V217 ) "];42-&gt;76[label="14: V37 V52 V82 V92 V95 \nV96 V99 V100 V101 V103 V112 \nV172 V187 V217 \n42: C564 ,C566 ,C568 ,C572 ,C573 ,\nC575 ,C778 ,C780 ,C784 ,C785 ,C787 ,\nC1156 ,C1160 ,C1161 ,C1163 ,C1244 ,C1245 ,\nC1248 ,C1249 ,C1250 ,C1252 ,C1283 ,C1286 ,\nC1287 ,C1288 ,C1290 ,C1302 ,C1303 ,C1304 ,\nC1306 ,C1332 ,C1333 ,C1335 ,C1345 ,C1347 ,\nC1358 ,C1489 ,C1490 ,C1492 ,C2026 ,C2028 ,\nC2131 ,"];77[shape=box, label="id:77 level: 4\n15: V49 V64 V79 V92 V94 \nV95 V96 V99 V100 V101 V103 \nV109 V169 V184 V199 \n56: C740( V49 V64 ) C741( V49 V79 ) C742( V49 V94 ) C743( V49 V109 ) C747( V49 V169 ) \nC748( V49 V184 ) C749( V49 V199 ) C936( V64 V79 ) C937( V64 V94 ) C938( V64 V109 ) C942( V64 V169 ) \nC943( V64 V184 ) C944( V64 V199 ) C1112( V79 V94 ) C1113( V79 V109 ) C1117( V79 V169 ) C1118( V79 V184 ) \nC1119( V79 V199 ) C1243( V92 V94 ) C1244( V92 V95 ) C1245( V92 V96 ) C1248( V92 V99 ) C1249( V92 V100 ) \nC1250( V92 V101 ) C1252( V92 V103 ) C1273( V94 V95 ) C1274( V94 V96 ) C1275( V94 V99 ) C1276( V94 V100 ) \nC1277( V94 V101 ) C1278( V94 V103 ) C1279( V94 V109 ) C1280( V94 V169 ) C1281( V94 V184 ) C1282( V94 V199 ) \nC1283( V95 V96 ) C1286( V95 V99 ) C1287( V95 V100 ) C1288( V95 V101 ) C1290( V95 V103 ) C1302( V96 V99 ) \nC1303( V96 V100 ) C1304( V96 V101 ) C1306( V96 V103 ) C1332( V99 V100 ) C1333( V99 V101 ) C1335( V99 V103 ) \nC1345( V100 V101 ) C1347( V100 V103 ) C1358( V101 V103 ) C1459( V109 V169 ) C1460( V109 V184 ) C1461( V109 V199 ) \nC1998( V169 V184 ) C1999( V169 V199 ) C2105( V184 V199 ) "];42-&gt;77[label="14: V49 V64 V79 V92 V95 \nV96 V99 V100 V101 V103 V109 \nV169 V184 V199 \n42: C740 ,C741 ,C743 ,C747 ,C748 ,\nC749 ,C936 ,C938 ,C942 ,C943 ,C944 ,\nC1113 ,C1117 ,C1118 ,C1119 ,C1244 ,C1245 ,\nC1248 ,C1249 ,C1250 ,C1252 ,C1283 ,C1286 ,\nC1287 ,C1288 ,C1290 ,C1302 ,C1303 ,C1304 ,\nC1306 ,C1332 ,C1333 ,C1335 ,C1345 ,C1347 ,\nC1358 ,C1459 ,C1460 ,C1461 ,C1998 ,C1999 ,\nC2105 ,"];78[shape=box, label="id:78 level: 4\n15: V15 V45 V60 V75 V90 \nV92 V95 V96 V99 V100 V101 \nV103 V150 V195 V210 \n56: C246( V15 V45 ) C247( V15 V60 ) C248( V15 V75 ) C249( V15 V90 ) C253( V15 V150 ) \nC256( V15 V195 ) C257( V15 V210 ) C674( V45 V60 ) C675( V45 V75 ) C676( V45 V90 ) C680( V45 V150 ) \nC683( V45 V195 ) C684( V45 V210 ) C872( V60 V75 ) C873( V60 V90 ) C877( V60 V150 ) C880( V60 V195 ) \nC881( V60 V210 ) C1061( V75 V90 ) C1065( V75 V150 ) C1068( V75 V195 ) C1069( V75 V210 ) C1222( V90 V92 ) \nC1223( V90 V95 ) C1224( V90 V96 ) C1225( V90 V99 ) C1226( V90 V100 ) C1227( V90 V101 ) C1228( V90 V103 ) \nC1229( V90 V150 ) C1230( V90 V195 ) C1231( V90 V210 ) C1244( V92 V95 ) C1245( V92 V96 ) C1248( V92 V99 ) \nC1249( V92 V100 ) C1250( V92 V101 ) C1252( V92 V103 ) C1283( V95 V96 ) C1286( V95 V99 ) C1287( V95 V100 ) \nC1288( V95 V101 ) C1290( V95 V103 ) C1302( V96 V99 ) C1303( V96 V100 ) C1304( V96 V101 ) C1306( V96 V103 ) \nC1332( V99 V100 ) C1333( V99 V101 ) C1335( V99 V103 ) C1345( V100 V101 ) C1347( V100 V103 ) C1358( V101 V103 ) \nC1843( V150 V195 ) C1844( V150 V210 ) C2172( V195 V210 ) "];42-&gt;78[label="14: V15 V45 V60 V75 V92 \nV95 V96 V99 V100 V101 V103 \nV150 V195 V210 \n42: C246 ,C247 ,C248 ,C253 ,C256 ,\nC257 ,C674 ,C675 ,C680 ,C683 ,C684 ,\nC872 ,C877 ,C880 ,C881 ,C1065 ,C1068 ,\nC1069 ,C1244 ,C1245 ,C1248 ,C1249 ,C1250 ,\nC1252 ,C1283 ,C1286 ,C1287 ,C1288 ,C1290 ,\nC1302 ,C1303 ,C1304 ,C1306 ,C1332 ,C1333 ,\nC1335 ,C1345 ,C1347 ,C1358 ,C1843 ,C1844 ,\nC2172 ,"];79[shape=box, label="id:79 level: 4\n15: V27 V42 V72 V75 V79 \nV81 V82 V84 V85 V87 V89 \nV132 V147 V207 V222 \n56: C418( V27 V42 ) C420( V27 V72 ) C421( V27 V87 ) C424( V27 V132 ) C425( V27 V147 ) \nC429( V27 V207 ) C430( V27 V222 ) C637( V42 V72 ) C638( V42 V87 ) C641( V42 V132 ) C642( V42 V147 ) \nC646( V42 V207 ) C647( V42 V222 ) C1016( V72 V87 ) C1019( V72 V132 ) C1020( V72 V147 ) C1024( V72 V207 ) \nC1025( V72 V222 ) C1050( V75 V79 ) C1052( V75 V81 ) C1053( V75 V82 ) C1055( V75 V84 ) C1056( V75 V85 ) \nC1058( V75 V87 ) C1060( V75 V89 ) C1103( V79 V81 ) C1104( V79 V82 ) C1106( V79 V84 ) C1107( V79 V85 ) \nC1109( V79 V87 ) C1111( V79 V89 ) C1131( V81 V82 ) C1133( V81 V84 ) C1134( V81 V85 ) C1136( V81 V87 ) \nC1138( V81 V89 ) C1149( V82 V84 ) C1150( V82 V85 ) C1152( V82 V87 ) C1154( V82 V89 ) C1171( V84 V85 ) \nC1173( V84 V87 ) C1175( V84 V89 ) C1186( V85 V87 ) C1188( V85 V89 ) C1204( V87 V89 ) C1205( V87 V132 ) \nC1206( V87 V147 ) C1207( V87 V207 ) C1208( V87 V222 ) C1666( V132 V147 ) C1670( V132 V207 ) C1671( V132 V222 ) \nC1821( V147 V207 ) C1822( V147 V222 ) C2243( V207 V222 ) "];42-&gt;79[label="14: V27 V42 V72 V75 V79 \nV81 V82 V84 V85 V89 V132 \nV147 V207 V222 \n42: C418 ,C420 ,C424 ,C425 ,C429 ,\nC430 ,C637 ,C641 ,C642 ,C646 ,C647 ,\nC1019 ,C1020 ,C1024 ,C1025 ,C1050 ,C1052 ,\nC1053 ,C1055 ,C1056 ,C1060 ,C1103 ,C1104 ,\nC1106 ,C1107 ,C1111 ,C1131 ,C1133 ,C1134 ,\nC1138 ,C1149 ,C1150 ,C1154 ,C1171 ,C1175 ,\nC1188 ,C1666 ,C1670 ,C1671 ,C1821 ,C1822 ,\nC2243 ,"];80[shape=box, label="id:80 level: 4\n15: V27 V42 V45 V46 V49 \nV52 V53 V55 V57 V58 V72 \nV132 V147 V207 V222 \n56: C418( V27 V42 ) C419( V27 V57 ) C420( V27 V72 ) C424( V27 V132 ) C425( V27 V147 ) \nC429( V27 V207 ) C430( V27 V222 ) C636( V42 V57 ) C637( V42 V72 ) C641( V42 V132 ) C642( V42 V147 ) \nC646( V42 V207 ) C647( V42 V222 ) C660( V45 V46 ) C663( V45 V49 ) C666( V45 V52 ) C667( V45 V53 ) \nC669( V45 V55 ) C671( V45 V57 ) C672( V45 V58 ) C687( V46 V49 ) C690( V46 V52 ) C691( V46 V53 ) \nC693( V46 V55 ) C695( V46 V57 ) C696( V46 V58 ) C732( V49 V52 ) C733( V49 V53 ) C735( V49 V55 ) \nC737( V49 V57 ) C738( V49 V58 ) C770( V52 V53 ) C772( V52 V55 ) C774( V52 V57 ) C775( V52 V58 ) \nC789( V53 V55 ) C791( V53 V57 ) C792( V53 V58 ) C813( V55 V57 ) C814( V55 V58 ) C833( V57 V58 ) \nC834( V57 V72 ) C835( V57 V132 ) C836( V57 V147 ) C837( V57 V207 ) C838( V57 V222 ) C1019( V72 V132 ) \nC1020( V72 V147 ) C1024( V72 V207 ) C1025( V72 V222 ) C1666( V132 V147 ) C1670( V132 V207 ) C1671( V132 V222 ) \nC1821( V147 V207 ) C1822( V147 V222 ) C2243( V207 V222 ) "];42-&gt;80[label="14: V27 V42 V45 V46 V49 \nV52 V53 V55 V58 V72 V132 \nV147 V207 V222 \n42: C418 ,C420 ,C424 ,C425 ,C429 ,\nC430 ,C637 ,C641 ,C642 ,C646 ,C647 ,\nC660 ,C663 ,C666 ,C667 ,C669 ,C672 ,\nC687 ,C690 ,C691 ,C693 ,C696 ,C732 ,\nC733 ,C735 ,C738 ,C770 ,C772 ,C775 ,\nC789 ,C792 ,C814 ,C1019 ,C1020 ,C1024 ,\nC1025 ,C1666 ,C1670 ,C1671 ,C1821 ,C1822 ,\nC2243 ,"];81[shape=box, label="id:81 level: 4\n15: V27 V42 V72 V132 V147 \nV183 V184 V186 V187 V189 V190 \nV192 V194 V207 V222 \n56: C418( V27 V42 ) C420( V27 V72 ) C424( V27 V132 ) C425( V27 V147 ) C428( V27 V192 ) \nC429( V27 V207 ) C430( V27 V222 ) C637( V42 V72 ) C641( V42 V132 ) C642( V42 V147 ) C645( V42 V192 ) \nC646( V42 V207 ) C647( V42 V222 ) C1019( V72 V132 ) C1020( V72 V147 ) C1023( V72 V192 ) C1024( V72 V207 ) \nC1025( V72 V222 ) C1666( V132 V147 ) C1669( V132 V192 ) C1670( V132 V207 ) C1671( V132 V222 ) C1820( V147 V192 ) \nC1821( V147 V207 ) C1822( V147 V222 ) C2082( V183 V184 ) C2084( V183 V186 ) C2085( V183 V187 ) C2087( V183 V189 ) \nC2088( V183 V190 ) C2090( V183 V192 ) C2092( V183 V194 ) C2096( V184 V186 ) C2097( V184 V187 ) C2099( V184 V189 ) \nC2100( V184 V190 ) C2102( V184 V192 ) C2104( V184 V194 ) C2113( V186 V187 ) C2115( V186 V189 ) C2116( V186 V190 ) \nC2118( V186 V192 ) C2120( V186 V194 ) C2124( V187 V189 ) C2125( V187 V190 ) C2127( V187 V192 ) C2129( V187 V194 ) \nC2136( V189 V190 ) C2138( V189 V192 ) C2140( V189 V194 ) C2144( V190 V192 ) C2146( V190 V194 ) C2151( V192 V194 ) \nC2152( V192 V207 ) C2153( V192 V222 ) C2243( V207 V222 ) "];42-&gt;81[label="14: V27 V42 V72 V132 V147 \nV183 V184 V186 V187 V189 V190 \nV194 V207 V222 \n42: C418 ,C420 ,C424 ,C425 ,C429 ,\nC430 ,C637 ,C641 ,C642 ,C646 ,C647 ,\nC1019 ,C1020 ,C1024 ,C1025 ,C1666 ,C1670 ,\nC1671 ,C1821 ,C1822 ,C2082 ,C2084 ,C2085 ,\nC2087 ,C2088 ,C2092 ,C2096 ,C2097 ,C2099 ,\nC2100 ,C2104 ,C2113 ,C2115 ,C2116 ,C2120 ,\nC2124 ,C2125 ,C2129 ,C2136 ,C2140 ,C2146 ,\nC2243 ,"];82[shape=box, label="id:82 level: 4\n15: V13 V28 V58 V73 V103 \nV133 V168 V169 V170 V172 V173 \nV176 V178 V179 V208 \n56: C203( V13 V28 ) C205( V13 V58 ) C206( V13 V73 ) C208( V13 V103 ) C210( V13 V133 ) \nC213( V13 V178 ) C215( V13 V208 ) C433( V28 V58 ) C434( V28 V73 ) C436( V28 V103 ) C438( V28 V133 ) \nC441( V28 V178 ) C443( V28 V208 ) C840( V58 V73 ) C842( V58 V103 ) C844( V58 V133 ) C847( V58 V178 ) \nC849( V58 V208 ) C1028( V73 V103 ) C1030( V73 V133 ) C1033( V73 V178 ) C1035( V73 V208 ) C1375( V103 V133 ) \nC1378( V103 V178 ) C1380( V103 V208 ) C1675( V133 V178 ) C1677( V133</w:t>
      </w:r>
    </w:p>
    <w:p>
      <w:pPr>
        <w:pStyle w:val="PreformattedText"/>
        <w:bidi w:val="0"/>
        <w:spacing w:before="0" w:after="0"/>
        <w:jc w:val="left"/>
        <w:rPr/>
      </w:pPr>
      <w:r>
        <w:rPr/>
        <w:t xml:space="preserve"> </w:t>
      </w:r>
      <w:r>
        <w:rPr/>
        <w:t>V208 ) C1974( V168 V169 ) C1975( V168 V170 ) \nC1977( V168 V172 ) C1978( V168 V173 ) C1981( V168 V176 ) C1983( V168 V178 ) C1984( V168 V179 ) C1988( V169 V170 ) \nC1990( V169 V172 ) C1991( V169 V173 ) C1994( V169 V176 ) C1996( V169 V178 ) C1997( V169 V179 ) C2002( V170 V172 ) \nC2003( V170 V173 ) C2006( V170 V176 ) C2008( V170 V178 ) C2009( V170 V179 ) C2019( V172 V173 ) C2022( V172 V176 ) \nC2024( V172 V178 ) C2025( V172 V179 ) C2031( V173 V176 ) C2033( V173 V178 ) C2034( V173 V179 ) C2045( V176 V178 ) \nC2046( V176 V179 ) C2053( V178 V179 ) C2054( V178 V208 ) "];42-&gt;82[label="14: V13 V28 V58 V73 V103 \nV133 V168 V169 V170 V172 V173 \nV176 V179 V208 \n42: C203 ,C205 ,C206 ,C208 ,C210 ,\nC215 ,C433 ,C434 ,C436 ,C438 ,C443 ,\nC840 ,C842 ,C844 ,C849 ,C1028 ,C1030 ,\nC1035 ,C1375 ,C1380 ,C1677 ,C1974 ,C1975 ,\nC1977 ,C1978 ,C1981 ,C1984 ,C1988 ,C1990 ,\nC1991 ,C1994 ,C1997 ,C2002 ,C2003 ,C2006 ,\nC2009 ,C2019 ,C2022 ,C2025 ,C2031 ,C2034 ,\nC2046 ,"];83[shape=box, label="id:83 level: 4\n15: V27 V42 V72 V132 V147 \nV168 V169 V170 V172 V173 V176 \nV177 V179 V207 V222 \n56: C418( V27 V42 ) C420( V27 V72 ) C424( V27 V132 ) C425( V27 V147 ) C427( V27 V177 ) \nC429( V27 V207 ) C430( V27 V222 ) C637( V42 V72 ) C641( V42 V132 ) C642( V42 V147 ) C644( V42 V177 ) \nC646( V42 V207 ) C647( V42 V222 ) C1019( V72 V132 ) C1020( V72 V147 ) C1022( V72 V177 ) C1024( V72 V207 ) \nC1025( V72 V222 ) C1666( V132 V147 ) C1668( V132 V177 ) C1670( V132 V207 ) C1671( V132 V222 ) C1819( V147 V177 ) \nC1821( V147 V207 ) C1822( V147 V222 ) C1974( V168 V169 ) C1975( V168 V170 ) C1977( V168 V172 ) C1978( V168 V173 ) \nC1981( V168 V176 ) C1982( V168 V177 ) C1984( V168 V179 ) C1988( V169 V170 ) C1990( V169 V172 ) C1991( V169 V173 ) \nC1994( V169 V176 ) C1995( V169 V177 ) C1997( V169 V179 ) C2002( V170 V172 ) C2003( V170 V173 ) C2006( V170 V176 ) \nC2007( V170 V177 ) C2009( V170 V179 ) C2019( V172 V173 ) C2022( V172 V176 ) C2023( V172 V177 ) C2025( V172 V179 ) \nC2031( V173 V176 ) C2032( V173 V177 ) C2034( V173 V179 ) C2044( V176 V177 ) C2046( V176 V179 ) C2050( V177 V179 ) \nC2051( V177 V207 ) C2052( V177 V222 ) C2243( V207 V222 ) "];42-&gt;83[label="14: V27 V42 V72 V132 V147 \nV168 V169 V170 V172 V173 V176 \nV179 V207 V222 \n42: C418 ,C420 ,C424 ,C425 ,C429 ,\nC430 ,C637 ,C641 ,C642 ,C646 ,C647 ,\nC1019 ,C1020 ,C1024 ,C1025 ,C1666 ,C1670 ,\nC1671 ,C1821 ,C1822 ,C1974 ,C1975 ,C1977 ,\nC1978 ,C1981 ,C1984 ,C1988 ,C1990 ,C1991 ,\nC1994 ,C1997 ,C2002 ,C2003 ,C2006 ,C2009 ,\nC2019 ,C2022 ,C2025 ,C2031 ,C2034 ,C2046 ,\nC2243 ,"];84[shape=box, label="id:84 level: 4\n15: V15 V45 V60 V75 V150 \nV165 V168 V169 V170 V172 V173 \nV176 V179 V195 V210 \n56: C246( V15 V45 ) C247( V15 V60 ) C248( V15 V75 ) C253( V15 V150 ) C254( V15 V165 ) \nC256( V15 V195 ) C257( V15 V210 ) C674( V45 V60 ) C675( V45 V75 ) C680( V45 V150 ) C681( V45 V165 ) \nC683( V45 V195 ) C684( V45 V210 ) C872( V60 V75 ) C877( V60 V150 ) C878( V60 V165 ) C880( V60 V195 ) \nC881( V60 V210 ) C1065( V75 V150 ) C1066( V75 V165 ) C1068( V75 V195 ) C1069( V75 V210 ) C1841( V150 V165 ) \nC1843( V150 V195 ) C1844( V150 V210 ) C1950( V165 V168 ) C1951( V165 V169 ) C1952( V165 V170 ) C1953( V165 V172 ) \nC1954( V165 V173 ) C1955( V165 V176 ) C1956( V165 V179 ) C1957( V165 V195 ) C1958( V165 V210 ) C1974( V168 V169 ) \nC1975( V168 V170 ) C1977( V168 V172 ) C1978( V168 V173 ) C1981( V168 V176 ) C1984( V168 V179 ) C1988( V169 V170 ) \nC1990( V169 V172 ) C1991( V169 V173 ) C1994( V169 V176 ) C1997( V169 V179 ) C2002( V170 V172 ) C2003( V170 V173 ) \nC2006( V170 V176 ) C2009( V170 V179 ) C2019( V172 V173 ) C2022( V172 V176 ) C2025( V172 V179 ) C2031( V173 V176 ) \nC2034( V173 V179 ) C2046( V176 V179 ) C2172( V195 V210 ) "];42-&gt;84[label="14: V15 V45 V60 V75 V150 \nV168 V169 V170 V172 V173 V176 \nV179 V195 V210 \n42: C246 ,C247 ,C248 ,C253 ,C256 ,\nC257 ,C674 ,C675 ,C680 ,C683 ,C684 ,\nC872 ,C877 ,C880 ,C881 ,C1065 ,C1068 ,\nC1069 ,C1843 ,C1844 ,C1974 ,C1975 ,C1977 ,\nC1978 ,C1981 ,C1984 ,C1988 ,C1990 ,C1991 ,\nC1994 ,C1997 ,C2002 ,C2003 ,C2006 ,C2009 ,\nC2019 ,C2022 ,C2025 ,C2031 ,C2034 ,C2046 ,\nC2172 ,"];85[shape=box, label="id:85 level: 4\n15: V27 V42 V72 V132 V147 \nV150 V151 V152 V155 V156 V158 \nV160 V162 V207 V222 \n56: C418( V27 V42 ) C420( V27 V72 ) C424( V27 V132 ) C425( V27 V147 ) C426( V27 V162 ) \nC429( V27 V207 ) C430( V27 V222 ) C637( V42 V72 ) C641( V42 V132 ) C642( V42 V147 ) C643( V42 V162 ) \nC646( V42 V207 ) C647( V42 V222 ) C1019( V72 V132 ) C1020( V72 V147 ) C1021( V72 V162 ) C1024( V72 V207 ) \nC1025( V72 V222 ) C1666( V132 V147 ) C1667( V132 V162 ) C1670( V132 V207 ) C1671( V132 V222 ) C1818( V147 V162 ) \nC1821( V147 V207 ) C1822( V147 V222 ) C1827( V150 V151 ) C1828( V150 V152 ) C1831( V150 V155 ) C1832( V150 V156 ) \nC1834( V150 V158 ) C1836( V150 V160 ) C1838( V150 V162 ) C1845( V151 V152 ) C1848( V151 V155 ) C1849( V151 V156 ) \nC1851( V151 V158 ) C1853( V151 V160 ) C1855( V151 V162 ) C1864( V152 V155 ) C1865( V152 V156 ) C1867( V152 V158 ) \nC1869( V152 V160 ) C1871( V152 V162 ) C1892( V155 V156 ) C1894( V155 V158 ) C1896( V155 V160 ) C1898( V155 V162 ) \nC1906( V156 V158 ) C1908( V156 V160 ) C1910( V156 V162 ) C1923( V158 V160 ) C1925( V158 V162 ) C1935( V160 V162 ) \nC1944( V162 V207 ) C1945( V162 V222 ) C2243( V207 V222 ) "];42-&gt;85[label="14: V27 V42 V72 V132 V147 \nV150 V151 V152 V155 V156 V158 \nV160 V207 V222 \n42: C418 ,C420 ,C424 ,C425 ,C429 ,\nC430 ,C637 ,C641 ,C642 ,C646 ,C647 ,\nC1019 ,C1020 ,C1024 ,C1025 ,C1666 ,C1670 ,\nC1671 ,C1821 ,C1822 ,C1827 ,C1828 ,C1831 ,\nC1832 ,C1834 ,C1836 ,C1845 ,C1848 ,C1849 ,\nC1851 ,C1853 ,C1864 ,C1865 ,C1867 ,C1869 ,\nC1892 ,C1894 ,C1896 ,C1906 ,C1908 ,C1923 ,\nC2243 ,"];86[shape=box, label="id:86 level: 4\n15: V1 V3 V5 V8 V9 \nV12 V13 V14 V27 V42 V72 \nV132 V147 V207 V222 \n56: C15( V1 V3 ) C17( V1 V5 ) C20( V1 V8 ) C21( V1 V9 ) C24( V1 V12 ) \nC25( V1 V13 ) C26( V1 V14 ) C55( V3 V5 ) C58( V3 V8 ) C59( V3 V9 ) C62( V3 V12 ) \nC63( V3 V13 ) C64( V3 V14 ) C93( V5 V8 ) C94( V5 V9 ) C97( V5 V12 ) C98( V5 V13 ) \nC99( V5 V14 ) C136( V8 V9 ) C139( V8 V12 ) C140( V8 V13 ) C141( V8 V14 ) C158( V9 V12 ) \nC159( V9 V13 ) C160( V9 V14 ) C193( V12 V13 ) C194( V12 V14 ) C195( V12 V27 ) C196( V12 V42 ) \nC197( V12 V72 ) C198( V12 V132 ) C199( V12 V147 ) C200( V12 V207 ) C201( V12 V222 ) C202( V13 V14 ) \nC418( V27 V42 ) C420( V27 V72 ) C424( V27 V132 ) C425( V27 V147 ) C429( V27 V207 ) C430( V27 V222 ) \nC637( V42 V72 ) C641( V42 V132 ) C642( V42 V147 ) C646( V42 V207 ) C647( V42 V222 ) C1019( V72 V132 ) \nC1020( V72 V147 ) C1024( V72 V207 ) C1025( V72 V222 ) C1666( V132 V147 ) C1670( V132 V207 ) C1671( V132 V222 ) \nC1821( V147 V207 ) C1822( V147 V222 ) C2243( V207 V222 ) "];42-&gt;86[label="14: V1 V3 V5 V8 V9 \nV13 V14 V27 V42 V72 V132 \nV147 V207 V222 \n42: C15 ,C17 ,C20 ,C21 ,C25 ,\nC26 ,C55 ,C58 ,C59 ,C63 ,C64 ,\nC93 ,C94 ,C98 ,C99 ,C136 ,C140 ,\nC141 ,C159 ,C160 ,C202 ,C418 ,C420 ,\nC424 ,C425 ,C429 ,C430 ,C637 ,C641 ,\nC642 ,C646 ,C647 ,C1019 ,C1020 ,C1024 ,\nC1025 ,C1666 ,C1670 ,C1671 ,C1821 ,C1822 ,\nC2243 ,"];87[shape=box, label="id:87 level: 4\n15: V27 V42 V72 V106 V107 \nV109 V112 V113 V115 V117 V119 \nV132 V147 V207 V222 \n56: C418( V27 V42 ) C420( V27 V72 ) C423( V27 V117 ) C424( V27 V132 ) C425( V27 V147 ) \nC429( V27 V207 ) C430( V27 V222 ) C637( V42 V72 ) C640( V42 V117 ) C641( V42 V132 ) C642( V42 V147 ) \nC646( V42 V207 ) C647( V42 V222 ) C1018( V72 V117 ) C1019( V72 V132 ) C1020( V72 V147 ) C1024( V72 V207 ) \nC1025( V72 V222 ) C1397( V106 V107 ) C1399( V106 V109 ) C1402( V106 V112 ) C1403( V106 V113 ) C1405( V106 V115 ) \nC1407( V106 V117 ) C1409( V106 V119 ) C1418( V107 V109 ) C1421( V107 V112 ) C1422( V107 V113 ) C1424( V107 V115 ) \nC1426( V107 V117 ) C1428( V107 V119 ) C1448( V109 V112 ) C1449( V109 V113 ) C1451( V109 V115 ) C1453( V109 V117 ) \nC1455( V109 V119 ) C1479( V112 V113 ) C1481( V112 V115 ) C1483( V112 V117 ) C1485( V112 V119 ) C1494( V113 V115 ) \nC1496( V113 V117 ) C1498( V113 V119 ) C1512( V115 V117 ) C1514( V115 V119 ) C1527( V117 V119 ) C1528( V117 V132 ) \nC1529( V117 V147 ) C1530( V117 V207 ) C1531( V117 V222 ) C1666( V132 V147 ) C1670( V132 V207 ) C1671( V132 V222 ) \nC1821( V147 V207 ) C1822( V147 V222 ) C2243( V207 V222 ) "];42-&gt;87[label="14: V27 V42 V72 V106 V107 \nV109 V112 V113 V115 V119 V132 \nV147 V207 V222 \n42: C418 ,C420 ,C424 ,C425 ,C429 ,\nC430 ,C637 ,C641 ,C642 ,C646 ,C647 ,\nC1019 ,C1020 ,C1024 ,C1025 ,C1397 ,C1399 ,\nC1402 ,C1403 ,C1405 ,C1409 ,C1418 ,C1421 ,\nC1422 ,C1424 ,C1428 ,C1448 ,C1449 ,C1451 ,\nC1455 ,C1479 ,C1481 ,C1485 ,C1494 ,C1498 ,\nC1514 ,C1666 ,C1670 ,C1671 ,C1821 ,C1822 ,\nC2243 ,"];88[shape=box, label="id:88 level: 4\n15: V27 V42 V72 V92 V95 \nV96 V99 V100 V101 V102 V103 \nV132 V147 V207 V222 \n56: C418( V27 V42 ) C420( V27 V72 ) C422( V27 V102 ) C424( V27 V132 ) C425( V27 V147 ) \nC429( V27 V207 ) C430( V27 V222 ) C637( V42 V72 ) C639( V42 V102 ) C641( V42 V132 ) C642( V42 V147 ) \nC646( V42 V207 ) C647( V42 V222 ) C1017( V72 V102 ) C1019( V72 V132 ) C1020( V72 V147 ) C1024( V72 V207 ) \nC1025( V72 V222 ) C1244( V92 V95 ) C1245( V92 V96 ) C1248( V92 V99 ) C1249( V92 V100 ) C1250( V92 V101 ) \nC1251( V92 V102 ) C1252( V92 V103 ) C1283( V95 V96 ) C1286( V95 V99 ) C1287( V95 V100 ) C1288( V95 V101 ) \nC1289( V95 V102 ) C1290( V95 V103 ) C1302( V96 V99 ) C1303( V96 V100 ) C1304( V96 V101 ) C1305( V96 V102 ) \nC1306( V96 V103 ) C1332( V99 V100 ) C1333( V99 V101 ) C1334( V99 V102 ) C1335( V99 V103 ) C1345( V100 V101 ) \nC1346( V100 V102 ) C1347( V100 V103 ) C1357( V101 V102 ) C1358( V101 V103 ) C1368( V102 V103 ) C1369( V102 V132 ) \nC1370( V102 V147 ) C1371( V102 V207 ) C1372( V102 V222 ) C1666( V132 V147 ) C1670( V132 V207 ) C1671( V132 V222 ) \nC1821( V147 V207 ) C1822( V147 V222 ) C2243( V207 V222 ) "];42-&gt;88[label="14: V27 V42 V72 V92 V95 \nV96 V99 V100 V101 V103 V132 \nV147 V207 V222 \n42: C418 ,C420 ,C424 ,C425 ,C429 ,\nC430 ,C637 ,C641 ,C642 ,C646 ,C647 ,\nC1019 ,C1020 ,C1024</w:t>
      </w:r>
    </w:p>
    <w:p>
      <w:pPr>
        <w:pStyle w:val="PreformattedText"/>
        <w:bidi w:val="0"/>
        <w:spacing w:before="0" w:after="0"/>
        <w:jc w:val="left"/>
        <w:rPr/>
      </w:pPr>
      <w:r>
        <w:rPr/>
        <w:t xml:space="preserve"> </w:t>
      </w:r>
      <w:r>
        <w:rPr/>
        <w:t>,C1025 ,C1244 ,C1245 ,\nC1248 ,C1249 ,C1250 ,C1252 ,C1283 ,C1286 ,\nC1287 ,C1288 ,C1290 ,C1302 ,C1303 ,C1304 ,\nC1306 ,C1332 ,C1333 ,C1335 ,C1345 ,C1347 ,\nC1358 ,C1666 ,C1670 ,C1671 ,C1821 ,C1822 ,\nC2243 ,"];89[shape=box, label="id:89 level: 4\n16: V14 V74 V89 V92 V95 \nV96 V99 V100 V101 V103 V104 \nV119 V134 V179 V194 V209 \n64: C220( V14 V74 ) C221( V14 V89 ) C222( V14 V104 ) C223( V14 V119 ) C224( V14 V134 ) \nC227( V14 V179 ) C228( V14 V194 ) C229( V14 V209 ) C1037( V74 V89 ) C1038( V74 V104 ) C1039( V74 V119 ) \nC1040( V74 V134 ) C1043( V74 V179 ) C1044( V74 V194 ) C1045( V74 V209 ) C1213( V89 V104 ) C1214( V89 V119 ) \nC1215( V89 V134 ) C1218( V89 V179 ) C1219( V89 V194 ) C1220( V89 V209 ) C1244( V92 V95 ) C1245( V92 V96 ) \nC1248( V92 V99 ) C1249( V92 V100 ) C1250( V92 V101 ) C1252( V92 V103 ) C1253( V92 V104 ) C1283( V95 V96 ) \nC1286( V95 V99 ) C1287( V95 V100 ) C1288( V95 V101 ) C1290( V95 V103 ) C1291( V95 V104 ) C1302( V96 V99 ) \nC1303( V96 V100 ) C1304( V96 V101 ) C1306( V96 V103 ) C1307( V96 V104 ) C1332( V99 V100 ) C1333( V99 V101 ) \nC1335( V99 V103 ) C1336( V99 V104 ) C1345( V100 V101 ) C1347( V100 V103 ) C1348( V100 V104 ) C1358( V101 V103 ) \nC1359( V101 V104 ) C1373( V103 V104 ) C1382( V104 V119 ) C1383( V104 V134 ) C1384( V104 V179 ) C1385( V104 V194 ) \nC1386( V104 V209 ) C1535( V119 V134 ) C1538( V119 V179 ) C1539( V119 V194 ) C1540( V119 V209 ) C1681( V134 V179 ) \nC1682( V134 V194 ) C1683( V134 V209 ) C2055( V179 V194 ) C2056( V179 V209 ) C2156( V194 V209 ) "];42-&gt;89[label="15: V14 V74 V89 V92 V95 \nV96 V99 V100 V101 V103 V119 \nV134 V179 V194 V209 \n49: C220 ,C221 ,C223 ,C224 ,C227 ,\nC228 ,C229 ,C1037 ,C1039 ,C1040 ,C1043 ,\nC1044 ,C1045 ,C1214 ,C1215 ,C1218 ,C1219 ,\nC1220 ,C1244 ,C1245 ,C1248 ,C1249 ,C1250 ,\nC1252 ,C1283 ,C1286 ,C1287 ,C1288 ,C1290 ,\nC1302 ,C1303 ,C1304 ,C1306 ,C1332 ,C1333 ,\nC1335 ,C1345 ,C1347 ,C1358 ,C1535 ,C1538 ,\nC1539 ,C1540 ,C1681 ,C1682 ,C1683 ,C2055 ,\nC2056 ,C2156 ,"];90[shape=box, label="id:90 level: 4\n86: V1 V3 V5 V8 V9 \nV13 V14 V15 V26 V28 V37 \nV40 V41 V45 V46 V49 V52 \nV53 V55 V58 V60 V61 V64 \nV68 V72 V73 V74 V75 V79 \nV81 V82 V84 V85 V89 V100 \nV101 V103 V106 V107 V109 V112 \nV113 V115 V119 V131 V133 V134 \nV136 V137 V138 V140 V141 V144 \nV146 V147 V150 V151 V152 V155 \nV156 V158 V160 V169 V172 V173 \nV176 V179 V183 V184 V186 V187 \nV189 V190 V194 V195 V199 V206 \nV208 V209 V210 V213 V215 V216 \nV217 V218 V222 \n452: C15( V1 V3 ) C17( V1 V5 ) C20( V1 V8 ) C21( V1 V9 ) C25( V1 V13 ) \nC26( V1 V14 ) C29( V1 V46 ) C30( V1 V61 ) C33( V1 V106 ) C35( V1 V136 ) C36( V1 V151 ) \nC55( V3 V5 ) C58( V3 V8 ) C59( V3 V9 ) C63( V3 V13 ) C64( V3 V14 ) C73( V3 V138 ) \nC76( V3 V183 ) C78( V3 V213 ) C93( V5 V8 ) C94( V5 V9 ) C98( V5 V13 ) C99( V5 V14 ) \nC108( V5 V140 ) C109( V5 V155 ) C113( V5 V215 ) C136( V8 V9 ) C140( V8 V13 ) C141( V8 V14 ) \nC144( V8 V53 ) C145( V8 V68 ) C148( V8 V113 ) C151( V8 V158 ) C152( V8 V173 ) C155( V8 V218 ) \nC159( V9 V13 ) C160( V9 V14 ) C165( V9 V84 ) C169( V9 V144 ) C172( V9 V189 ) C202( V13 V14 ) \nC203( V13 V28 ) C205( V13 V58 ) C206( V13 V73 ) C208( V13 V103 ) C210( V13 V133 ) C215( V13 V208 ) \nC220( V14 V74 ) C221( V14 V89 ) C223( V14 V119 ) C224( V14 V134 ) C227( V14 V179 ) C228( V14 V194 ) \nC229( V14 V209 ) C241( V15 V26 ) C243( V15 V28 ) C246( V15 V45 ) C247( V15 V60 ) C248( V15 V75 ) \nC253( V15 V150 ) C256( V15 V195 ) C257( V15 V210 ) C401( V26 V28 ) C403( V26 V41 ) C407( V26 V101 ) \nC409( V26 V131 ) C410( V26 V146 ) C412( V26 V176 ) C414( V26 V206 ) C433( V28 V58 ) C434( V28 V73 ) \nC436( V28 V103 ) C438( V28 V133 ) C443( V28 V208 ) C559( V37 V40 ) C560( V37 V41 ) C564( V37 V52 ) \nC566( V37 V82 ) C568( V37 V112 ) C572( V37 V172 ) C573( V37 V187 ) C575( V37 V217 ) C603( V40 V41 ) \nC607( V40 V55 ) C609( V40 V85 ) C610( V40 V100 ) C611( V40 V115 ) C614( V40 V160 ) C616( V40 V190 ) \nC625( V41 V101 ) C627( V41 V131 ) C628( V41 V146 ) C630( V41 V176 ) C632( V41 V206 ) C660( V45 V46 ) \nC663( V45 V49 ) C666( V45 V52 ) C667( V45 V53 ) C669( V45 V55 ) C672( V45 V58 ) C674( V45 V60 ) \nC675( V45 V75 ) C680( V45 V150 ) C683( V45 V195 ) C684( V45 V210 ) C687( V46 V49 ) C690( V46 V52 ) \nC691( V46 V53 ) C693( V46 V55 ) C696( V46 V58 ) C698( V46 V61 ) C701( V46 V106 ) C703( V46 V136 ) \nC704( V46 V151 ) C732( V49 V52 ) C733( V49 V53 ) C735( V49 V55 ) C738( V49 V58 ) C740( V49 V64 ) \nC741( V49 V79 ) C743( V49 V109 ) C747( V49 V169 ) C748( V49 V184 ) C749( V49 V199 ) C770( V52 V53 ) \nC772( V52 V55 ) C775( V52 V58 ) C778( V52 V82 ) C780( V52 V112 ) C784( V52 V172 ) C785( V52 V187 ) \nC787( V52 V217 ) C789( V53 V55 ) C792( V53 V58 ) C794( V53 V68 ) C797( V53 V113 ) C800( V53 V158 ) \nC801( V53 V173 ) C804( V53 V218 ) C814( V55 V58 ) C817( V55 V85 ) C818( V55 V100 ) C819( V55 V115 ) \nC822( V55 V160 ) C824( V55 V190 ) C840( V58 V73 ) C842( V58 V103 ) C844( V58 V133 ) C849( V58 V208 ) \nC858( V60 V61 ) C861( V60 V64 ) C865( V60 V68 ) C869( V60 V72 ) C870( V60 V73 ) C871( V60 V74 ) \nC872( V60 V75 ) C877( V60 V150 ) C880( V60 V195 ) C881( V60 V210 ) C884( V61 V64 ) C888( V61 V68 ) \nC892( V61 V72 ) C893( V61 V73 ) C894( V61 V74 ) C897( V61 V106 ) C899( V61 V136 ) C900( V61 V151 ) \nC929( V64 V68 ) C933( V64 V72 ) C934( V64 V73 ) C935( V64 V74 ) C936( V64 V79 ) C938( V64 V109 ) \nC942( V64 V169 ) C943( V64 V184 ) C944( V64 V199 ) C977( V68 V72 ) C978( V68 V73 ) C979( V68 V74 ) \nC982( V68 V113 ) C985( V68 V158 ) C986( V68 V173 ) C989( V68 V218 ) C1014( V72 V73 ) C1015( V72 V74 ) \nC1020( V72 V147 ) C1025( V72 V222 ) C1026( V73 V74 ) C1028( V73 V103 ) C1030( V73 V133 ) C1035( V73 V208 ) \nC1037( V74 V89 ) C1039( V74 V119 ) C1040( V74 V134 ) C1043( V74 V179 ) C1044( V74 V194 ) C1045( V74 V209 ) \nC1050( V75 V79 ) C1052( V75 V81 ) C1053( V75 V82 ) C1055( V75 V84 ) C1056( V75 V85 ) C1060( V75 V89 ) \nC1065( V75 V150 ) C1068( V75 V195 ) C1069( V75 V210 ) C1103( V79 V81 ) C1104( V79 V82 ) C1106( V79 V84 ) \nC1107( V79 V85 ) C1111( V79 V89 ) C1113( V79 V109 ) C1117( V79 V169 ) C1118( V79 V184 ) C1119( V79 V199 ) \nC1131( V81 V82 ) C1133( V81 V84 ) C1134( V81 V85 ) C1138( V81 V89 ) C1142( V81 V141 ) C1143( V81 V156 ) \nC1145( V81 V186 ) C1147( V81 V216 ) C1149( V82 V84 ) C1150( V82 V85 ) C1154( V82 V89 ) C1156( V82 V112 ) \nC1160( V82 V172 ) C1161( V82 V187 ) C1163( V82 V217 ) C1171( V84 V85 ) C1175( V84 V89 ) C1179( V84 V144 ) \nC1182( V84 V189 ) C1188( V85 V89 ) C1189( V85 V100 ) C1190( V85 V115 ) C1193( V85 V160 ) C1195( V85 V190 ) \nC1214( V89 V119 ) C1215( V89 V134 ) C1218( V89 V179 ) C1219( V89 V194 ) C1220( V89 V209 ) C1345( V100 V101 ) \nC1347( V100 V103 ) C1349( V100 V115 ) C1352( V100 V160 ) C1354( V100 V190 ) C1358( V101 V103 ) C1361( V101 V131 ) \nC1362( V101 V146 ) C1364( V101 V176 ) C1366( V101 V206 ) C1375( V103 V133 ) C1380( V103 V208 ) C1397( V106 V107 ) \nC1399( V106 V109 ) C1402( V106 V112 ) C1403( V106 V113 ) C1405( V106 V115 ) C1409( V106 V119 ) C1411( V106 V136 ) \nC1412( V106 V151 ) C1418( V107 V109 ) C1421( V107 V112 ) C1422( V107 V113 ) C1424( V107 V115 ) C1428( V107 V119 ) \nC1430( V107 V137 ) C1431( V107 V152 ) C1448( V109 V112 ) C1449( V109 V113 ) C1451( V109 V115 ) C1455( V109 V119 ) \nC1459( V109 V169 ) C1460( V109 V184 ) C1461( V109 V199 ) C1479( V112 V113 ) C1481( V112 V115 ) C1485( V112 V119 ) \nC1489( V112 V172 ) C1490( V112 V187 ) C1492( V112 V217 ) C1494( V113 V115 ) C1498( V113 V119 ) C1501( V113 V158 ) \nC1502( V113 V173 ) C1505( V113 V218 ) C1514( V115 V119 ) C1517( V115 V160 ) C1519( V115 V190 ) C1535( V119 V134 ) \nC1538( V119 V179 ) C1539( V119 V194 ) C1540( V119 V209 ) C1656( V131 V133 ) C1657( V131 V134 ) C1658( V131 V146 ) \nC1660( V131 V176 ) C1662( V131 V206 ) C1672( V133 V134 ) C1677( V133 V208 ) C1681( V134 V179 ) C1682( V134 V194 ) \nC1683( V134 V209 ) C1696( V136 V137 ) C1697( V136 V138 ) C1699( V136 V140 ) C1700( V136 V141 ) C1703( V136 V144 ) \nC1705( V136 V146 ) C1706( V136 V147 ) C1709( V136 V151 ) C1714( V137 V138 ) C1716( V137 V140 ) C1717( V137 V141 ) \nC1720( V137 V144 ) C1722( V137 V146 ) C1723( V137 V147 ) C1726( V137 V152 ) C1732( V138 V140 ) C1733( V138 V141 ) \nC1736( V138 V144 ) C1738( V138 V146 ) C1739( V138 V147 ) C1744( V138 V183 ) C1746( V138 V213 ) C1755( V140 V141 ) \nC1758( V140 V144 ) C1760( V140 V146 ) C1761( V140 V147 ) C1764( V140 V155 ) C1768( V140 V215 ) C1771( V141 V144 ) \nC1773( V141 V146 ) C1774( V141 V147 ) C1777( V141 V156 ) C1779( V141 V186 ) C1781( V141 V216 ) C1795( V144 V146 ) \nC1796( V144 V147 ) C1801( V144 V189 ) C1808( V146 V147 ) C1812( V146 V176 ) C1814( V146 V206 ) C1822( V147 V222 ) \nC1827( V150 V151 ) C1828( V150 V152 ) C1831( V150 V155 ) C1832( V150 V156 ) C1834( V150 V158 ) C1836( V150 V160 ) \nC1843( V150 V195 ) C1844( V150 V210 ) C1845( V151 V152 ) C1848( V151 V155 ) C1849( V151 V156 ) C1851( V151 V158 ) \nC1853( V151 V160 ) C1864( V152 V155 ) C1865( V152 V156 ) C1867( V152 V158 ) C1869( V152 V160 ) C1892( V155 V156 ) \nC1894( V155 V158 ) C1896( V155 V160 ) C1904( V155 V215 ) C1906( V156 V158 ) C1908( V156 V160 ) C1914( V156 V186 ) \nC1916( V156 V216 ) C1923( V158 V160 ) C1928( V158 V173 ) C1931( V158 V218 ) C1939( V160 V190 ) C1990( V169 V172 ) \nC1991( V169 V173 ) C1994( V169 V176 ) C1997( V169 V179 ) C1998( V169 V184 ) C1999( V169 V199 ) C2019( V172 V173 ) \nC2022( V172 V176 ) C2025( V172 V179 ) C2026( V172 V187 ) C2028( V172 V217 ) C2031( V173 V176 ) C2034( V173 V179 ) \nC2037( V173 V218 ) C2046( V176 V179 ) C2048( V176 V206 ) C2055( V179 V194 ) C2056( V179 V209 ) C2082( V183 V184 ) \nC2084( V183 V186 ) C2085( V183 V187 ) C2087( V183 V189 ) C2088( V183 V190 ) C2092( V183 V194 ) C2094( V183 V213 ) \nC2096( V184 V186 ) C2097( V184 V187 ) C2099( V184 V189 ) C2100( V184 V190 ) C2104( V184 V194 ) C2105( V184 V199 ) \nC2113( V186 V187 ) C2115( V186 V189 ) C2116( V186 V190 ) C2120( V186 V194 ) C2122( V186 V216 ) C2124( V187 V189 ) \nC2125( V187 V190 ) C2129( V187 V194 ) C2131( V187 V217 ) C2136( V189 V190 ) C2140( V189 V194 ) C2146( V190</w:t>
      </w:r>
    </w:p>
    <w:p>
      <w:pPr>
        <w:pStyle w:val="PreformattedText"/>
        <w:bidi w:val="0"/>
        <w:spacing w:before="0" w:after="0"/>
        <w:jc w:val="left"/>
        <w:rPr/>
      </w:pPr>
      <w:r>
        <w:rPr/>
        <w:t xml:space="preserve"> </w:t>
      </w:r>
      <w:r>
        <w:rPr/>
        <w:t>V194 ) \nC2156( V194 V209 ) C2161( V195 V199 ) C2168( V195 V206 ) C2170( V195 V208 ) C2171( V195 V209 ) C2172( V195 V210 ) \nC2204( V199 V206 ) C2206( V199 V208 ) C2207( V199 V209 ) C2238( V206 V208 ) C2239( V206 V209 ) C2244( V208 V209 ) \nC2249( V210 V213 ) C2251( V210 V215 ) C2252( V210 V216 ) C2253( V210 V217 ) C2254( V210 V218 ) C2258( V210 V222 ) \nC2274( V213 V215 ) C2275( V213 V216 ) C2276( V213 V217 ) C2277( V213 V218 ) C2281( V213 V222 ) C2289( V215 V216 ) \nC2290( V215 V217 ) C2291( V215 V218 ) C2295( V215 V222 ) C2298( V216 V217 ) C2299( V216 V218 ) C2303( V216 V222 ) \nC2306( V217 V218 ) C2310( V217 V222 ) C2316( V218 V222 ) "];42-&gt;90[label="85: V1 V3 V5 V8 V9 \nV13 V14 V15 V26 V28 V37 \nV40 V41 V45 V46 V49 V52 \nV53 V55 V58 V60 V61 V64 \nV68 V72 V73 V74 V75 V79 \nV81 V82 V84 V85 V89 V100 \nV101 V103 V106 V107 V109 V112 \nV113 V115 V119 V131 V133 V134 \nV136 V137 V138 V140 V141 V144 \nV147 V150 V151 V152 V155 V156 \nV158 V160 V169 V172 V173 V176 \nV179 V183 V184 V186 V187 V189 \nV190 V194 V195 V199 V206 V208 \nV209 V210 V213 V215 V216 V217 \nV218 V222 \n439: C15 ,C17 ,C20 ,C21 ,C25 ,\nC26 ,C29 ,C30 ,C33 ,C35 ,C36 ,\nC55 ,C58 ,C59 ,C63 ,C64 ,C73 ,\nC76 ,C78 ,C93 ,C94 ,C98 ,C99 ,\nC108 ,C109 ,C113 ,C136 ,C140 ,C141 ,\nC144 ,C145 ,C148 ,C151 ,C152 ,C155 ,\nC159 ,C160 ,C165 ,C169 ,C172 ,C202 ,\nC203 ,C205 ,C206 ,C208 ,C210 ,C215 ,\nC220 ,C221 ,C223 ,C224 ,C227 ,C228 ,\nC229 ,C241 ,C243 ,C246 ,C247 ,C248 ,\nC253 ,C256 ,C257 ,C401 ,C403 ,C407 ,\nC409 ,C412 ,C414 ,C433 ,C434 ,C436 ,\nC438 ,C443 ,C559 ,C560 ,C564 ,C566 ,\nC568 ,C572 ,C573 ,C575 ,C603 ,C607 ,\nC609 ,C610 ,C611 ,C614 ,C616 ,C625 ,\nC627 ,C630 ,C632 ,C660 ,C663 ,C666 ,\nC667 ,C669 ,C672 ,C674 ,C675 ,C680 ,\nC683 ,C684 ,C687 ,C690 ,C691 ,C693 ,\nC696 ,C698 ,C701 ,C703 ,C704 ,C732 ,\nC733 ,C735 ,C738 ,C740 ,C741 ,C743 ,\nC747 ,C748 ,C749 ,C770 ,C772 ,C775 ,\nC778 ,C780 ,C784 ,C785 ,C787 ,C789 ,\nC792 ,C794 ,C797 ,C800 ,C801 ,C804 ,\nC814 ,C817 ,C818 ,C819 ,C822 ,C824 ,\nC840 ,C842 ,C844 ,C849 ,C858 ,C861 ,\nC865 ,C869 ,C870 ,C871 ,C872 ,C877 ,\nC880 ,C881 ,C884 ,C888 ,C892 ,C893 ,\nC894 ,C897 ,C899 ,C900 ,C929 ,C933 ,\nC934 ,C935 ,C936 ,C938 ,C942 ,C943 ,\nC944 ,C977 ,C978 ,C979 ,C982 ,C985 ,\nC986 ,C989 ,C1014 ,C1015 ,C1020 ,C1025 ,\nC1026 ,C1028 ,C1030 ,C1035 ,C1037 ,C1039 ,\nC1040 ,C1043 ,C1044 ,C1045 ,C1050 ,C1052 ,\nC1053 ,C1055 ,C1056 ,C1060 ,C1065 ,C1068 ,\nC1069 ,C1103 ,C1104 ,C1106 ,C1107 ,C1111 ,\nC1113 ,C1117 ,C1118 ,C1119 ,C1131 ,C1133 ,\nC1134 ,C1138 ,C1142 ,C1143 ,C1145 ,C1147 ,\nC1149 ,C1150 ,C1154 ,C1156 ,C1160 ,C1161 ,\nC1163 ,C1171 ,C1175 ,C1179 ,C1182 ,C1188 ,\nC1189 ,C1190 ,C1193 ,C1195 ,C1214 ,C1215 ,\nC1218 ,C1219 ,C1220 ,C1345 ,C1347 ,C1349 ,\nC1352 ,C1354 ,C1358 ,C1361 ,C1364 ,C1366 ,\nC1375 ,C1380 ,C1397 ,C1399 ,C1402 ,C1403 ,\nC1405 ,C1409 ,C1411 ,C1412 ,C1418 ,C1421 ,\nC1422 ,C1424 ,C1428 ,C1430 ,C1431 ,C1448 ,\nC1449 ,C1451 ,C1455 ,C1459 ,C1460 ,C1461 ,\nC1479 ,C1481 ,C1485 ,C1489 ,C1490 ,C1492 ,\nC1494 ,C1498 ,C1501 ,C1502 ,C1505 ,C1514 ,\nC1517 ,C1519 ,C1535 ,C1538 ,C1539 ,C1540 ,\nC1656 ,C1657 ,C1660 ,C1662 ,C1672 ,C1677 ,\nC1681 ,C1682 ,C1683 ,C1696 ,C1697 ,C1699 ,\nC1700 ,C1703 ,C1706 ,C1709 ,C1714 ,C1716 ,\nC1717 ,C1720 ,C1723 ,C1726 ,C1732 ,C1733 ,\nC1736 ,C1739 ,C1744 ,C1746 ,C1755 ,C1758 ,\nC1761 ,C1764 ,C1768 ,C1771 ,C1774 ,C1777 ,\nC1779 ,C1781 ,C1796 ,C1801 ,C1822 ,C1827 ,\nC1828 ,C1831 ,C1832 ,C1834 ,C1836 ,C1843 ,\nC1844 ,C1845 ,C1848 ,C1849 ,C1851 ,C1853 ,\nC1864 ,C1865 ,C1867 ,C1869 ,C1892 ,C1894 ,\nC1896 ,C1904 ,C1906 ,C1908 ,C1914 ,C1916 ,\nC1923 ,C1928 ,C1931 ,C1939 ,C1990 ,C1991 ,\nC1994 ,C1997 ,C1998 ,C1999 ,C2019 ,C2022 ,\nC2025 ,C2026 ,C2028 ,C2031 ,C2034 ,C2037 ,\nC2046 ,C2048 ,C2055 ,C2056 ,C2082 ,C2084 ,\nC2085 ,C2087 ,C2088 ,C2092 ,C2094 ,C2096 ,\nC2097 ,C2099 ,C2100 ,C2104 ,C2105 ,C2113 ,\nC2115 ,C2116 ,C2120 ,C2122 ,C2124 ,C2125 ,\nC2129 ,C2131 ,C2136 ,C2140 ,C2146 ,C2156 ,\nC2161 ,C2168 ,C2170 ,C2171 ,C2172 ,C2204 ,\nC2206 ,C2207 ,C2238 ,C2239 ,C2244 ,C2249 ,\nC2251 ,C2252 ,C2253 ,C2254 ,C2258 ,C2274 ,\nC2275 ,C2276 ,C2277 ,C2281 ,C2289 ,C2290 ,\nC2291 ,C2295 ,C2298 ,C2299 ,C2303 ,C2306 ,\nC2310 ,C2316 ,"];91[shape=box, label="id:91 level: 5\n15: V13 V28 V58 V73 V75 \nV79 V81 V82 V84 V85 V88 \nV89 V103 V133 V208 \n56: C203( V13 V28 ) C205( V13 V58 ) C206( V13 V73 ) C207( V13 V88 ) C208( V13 V103 ) \nC210( V13 V133 ) C215( V13 V208 ) C433( V28 V58 ) C434( V28 V73 ) C435( V28 V88 ) C436( V28 V103 ) \nC438( V28 V133 ) C443( V28 V208 ) C840( V58 V73 ) C841( V58 V88 ) C842( V58 V103 ) C844( V58 V133 ) \nC849( V58 V208 ) C1027( V73 V88 ) C1028( V73 V103 ) C1030( V73 V133 ) C1035( V73 V208 ) C1050( V75 V79 ) \nC1052( V75 V81 ) C1053( V75 V82 ) C1055( V75 V84 ) C1056( V75 V85 ) C1059( V75 V88 ) C1060( V75 V89 ) \nC1103( V79 V81 ) C1104( V79 V82 ) C1106( V79 V84 ) C1107( V79 V85 ) C1110( V79 V88 ) C1111( V79 V89 ) \nC1131( V81 V82 ) C1133( V81 V84 ) C1134( V81 V85 ) C1137( V81 V88 ) C1138( V81 V89 ) C1149( V82 V84 ) \nC1150( V82 V85 ) C1153( V82 V88 ) C1154( V82 V89 ) C1171( V84 V85 ) C1174( V84 V88 ) C1175( V84 V89 ) \nC1187( V85 V88 ) C1188( V85 V89 ) C1209( V88 V89 ) C1210( V88 V103 ) C1211( V88 V133 ) C1212( V88 V208 ) \nC1375( V103 V133 ) C1380( V103 V208 ) C1677( V133 V208 ) "];90-&gt;91[label="14: V13 V28 V58 V73 V75 \nV79 V81 V82 V84 V85 V89 \nV103 V133 V208 \n42: C203 ,C205 ,C206 ,C208 ,C210 ,\nC215 ,C433 ,C434 ,C436 ,C438 ,C443 ,\nC840 ,C842 ,C844 ,C849 ,C1028 ,C1030 ,\nC1035 ,C1050 ,C1052 ,C1053 ,C1055 ,C1056 ,\nC1060 ,C1103 ,C1104 ,C1106 ,C1107 ,C1111 ,\nC1131 ,C1133 ,C1134 ,C1138 ,C1149 ,C1150 ,\nC1154 ,C1171 ,C1175 ,C1188 ,C1375 ,C1380 ,\nC1677 ,"];92[shape=box, label="id:92 level: 5\n15: V26 V41 V75 V79 V81 \nV82 V84 V85 V86 V89 V101 \nV131 V146 V176 V206 \n56: C403( V26 V41 ) C406( V26 V86 ) C407( V26 V101 ) C409( V26 V131 ) C410( V26 V146 ) \nC412( V26 V176 ) C414( V26 V206 ) C624( V41 V86 ) C625( V41 V101 ) C627( V41 V131 ) C628( V41 V146 ) \nC630( V41 V176 ) C632( V41 V206 ) C1050( V75 V79 ) C1052( V75 V81 ) C1053( V75 V82 ) C1055( V75 V84 ) \nC1056( V75 V85 ) C1057( V75 V86 ) C1060( V75 V89 ) C1103( V79 V81 ) C1104( V79 V82 ) C1106( V79 V84 ) \nC1107( V79 V85 ) C1108( V79 V86 ) C1111( V79 V89 ) C1131( V81 V82 ) C1133( V81 V84 ) C1134( V81 V85 ) \nC1135( V81 V86 ) C1138( V81 V89 ) C1149( V82 V84 ) C1150( V82 V85 ) C1151( V82 V86 ) C1154( V82 V89 ) \nC1171( V84 V85 ) C1172( V84 V86 ) C1175( V84 V89 ) C1185( V85 V86 ) C1188( V85 V89 ) C1198( V86 V89 ) \nC1199( V86 V101 ) C1200( V86 V131 ) C1201( V86 V146 ) C1202( V86 V176 ) C1203( V86 V206 ) C1361( V101 V131 ) \nC1362( V101 V146 ) C1364( V101 V176 ) C1366( V101 V206 ) C1658( V131 V146 ) C1660( V131 V176 ) C1662( V131 V206 ) \nC1812( V146 V176 ) C1814( V146 V206 ) C2048( V176 V206 ) "];90-&gt;92[label="14: V26 V41 V75 V79 V81 \nV82 V84 V85 V89 V101 V131 \nV146 V176 V206 \n42: C403 ,C407 ,C409 ,C410 ,C412 ,\nC414 ,C625 ,C627 ,C628 ,C630 ,C632 ,\nC1050 ,C1052 ,C1053 ,C1055 ,C1056 ,C1060 ,\nC1103 ,C1104 ,C1106 ,C1107 ,C1111 ,C1131 ,\nC1133 ,C1134 ,C1138 ,C1149 ,C1150 ,C1154 ,\nC1171 ,C1175 ,C1188 ,C1361 ,C1362 ,C1364 ,\nC1366 ,C1658 ,C1660 ,C1662 ,C1812 ,C1814 ,\nC2048 ,"];93[shape=box, label="id:93 level: 5\n15: V8 V53 V68 V75 V79 \nV81 V82 V83 V84 V85 V89 \nV113 V158 V173 V218 \n56: C144( V8 V53 ) C145( V8 V68 ) C146( V8 V83 ) C148( V8 V113 ) C151( V8 V158 ) \nC152( V8 V173 ) C155( V8 V218 ) C794( V53 V68 ) C795( V53 V83 ) C797( V53 V113 ) C800( V53 V158 ) \nC801( V53 V173 ) C804( V53 V218 ) C980( V68 V83 ) C982( V68 V113 ) C985( V68 V158 ) C986( V68 V173 ) \nC989( V68 V218 ) C1050( V75 V79 ) C1052( V75 V81 ) C1053( V75 V82 ) C1054( V75 V83 ) C1055( V75 V84 ) \nC1056( V75 V85 ) C1060( V75 V89 ) C1103( V79 V81 ) C1104( V79 V82 ) C1105( V79 V83 ) C1106( V79 V84 ) \nC1107( V79 V85 ) C1111( V79 V89 ) C1131( V81 V82 ) C1132( V81 V83 ) C1133( V81 V84 ) C1134( V81 V85 ) \nC1138( V81 V89 ) C1148( V82 V83 ) C1149( V82 V84 ) C1150( V82 V85 ) C1154( V82 V89 ) C1164( V83 V84 ) \nC1165( V83 V85 ) C1166( V83 V89 ) C1167( V83 V113 ) C1168( V83 V158 ) C1169( V83 V173 ) C1170( V83 V218 ) \nC1171( V84 V85 ) C1175( V84 V89 ) C1188( V85 V89 ) C1501( V113 V158 ) C1502( V113 V173 ) C1505( V113 V218 ) \nC1928( V158 V173 ) C1931( V158 V218 ) C2037( V173 V218 ) "];90-&gt;93[label="14: V8 V53 V68 V75 V79 \nV81 V82 V84 V85 V89 V113 \nV158 V173 V218 \n42: C144 ,C145 ,C148 ,C151 ,C152 ,\nC155 ,C794 ,C797 ,C800 ,C801 ,C804 ,\nC982 ,C985 ,C986 ,C989 ,C1050 ,C1052 ,\nC1053 ,C1055 ,C1056 ,C1060 ,C1103 ,C1104 ,\nC1106 ,C1107 ,C1111 ,C1131 ,C1133 ,C1134 ,\nC1138 ,C1149 ,C1150 ,C1154 ,C1171 ,C1175 ,\nC1188 ,C1501 ,C1502 ,C1505 ,C1928 ,C1931 ,\nC2037 ,"];94[shape=box, label="id:94 level: 5\n15: V26 V41 V60 V61 V64 \nV68 V71 V72 V73 V74 V101 \nV131 V146 V176 V206 \n56: C403( V26 V41 ) C405( V26 V71 ) C407( V26 V101 ) C409( V26 V131 ) C410( V26 V146 ) \nC412( V26 V176 ) C414( V26 V206 ) C623( V41 V71 ) C625( V41 V101 ) C627( V41 V131 ) C628( V41 V146 ) \nC630( V41 V176 ) C632( V41 V206 ) C858( V60 V61 ) C861( V60 V64 ) C865( V60 V68 ) C868( V60 V71 ) \nC869( V60 V72 ) C870( V60 V73 ) C871( V60 V74 ) C884( V61 V64 ) C888( V61 V68 ) C891( V61 V71 ) \nC892( V61 V72 ) C893( V61 V73 ) C894( V61 V74 ) C929( V64 V68 ) C932( V64 V71 ) C933( V64 V72 ) \nC934( V64 V73 ) C935( V64 V74 ) C976( V68 V71 ) C977( V68 V72 ) C978( V68 V73 ) C979( V68 V74 ) \nC1006( V71 V72 ) C1007( V71 V73 ) C1008( V71 V74 ) C1009( V71 V101 ) C1010( V71 V131 ) C1011( V71 V146 ) \nC1012( V71 V176 ) C1013( V71 V206 ) C1014( V72 V73 ) C1015( V72 V74 ) C1026( V73 V74 ) C1361( V101 V131 ) \nC1362( V101 V146 ) C1364( V101 V176 ) C1366( V101 V206 ) C1658( V131 V146 ) C1660( V131 V176 ) C1662( V131 V206 ) \nC1812( V146 V176 ) C1814( V146 V206 ) C2048( V176 V206 ) "];90-&gt;94[label="14: V26 V41 V60 V61 V64 \nV68 V72 V73 V74 V101 V131 \nV146 V176 V206 \n42: C403 ,C407 ,C409 ,C410 ,C412 ,\nC414 ,C625 ,C627 ,C628 ,C630 ,C632 ,\nC858 ,C861 ,C865 ,C869 ,C870 ,C871 ,\nC884 ,C888 ,C892 ,C893 ,C894 ,C929 ,\nC933 ,C934 ,C935 ,C977 ,C978</w:t>
      </w:r>
    </w:p>
    <w:p>
      <w:pPr>
        <w:pStyle w:val="PreformattedText"/>
        <w:bidi w:val="0"/>
        <w:spacing w:before="0" w:after="0"/>
        <w:jc w:val="left"/>
        <w:rPr/>
      </w:pPr>
      <w:r>
        <w:rPr/>
        <w:t xml:space="preserve"> </w:t>
      </w:r>
      <w:r>
        <w:rPr/>
        <w:t>,C979 ,\nC1014 ,C1015 ,C1026 ,C1361 ,C1362 ,C1364 ,\nC1366 ,C1658 ,C1660 ,C1662 ,C1812 ,C1814 ,\nC2048 ,"];95[shape=box, label="id:95 level: 5\n15: V40 V55 V60 V61 V64 \nV68 V70 V72 V73 V74 V85 \nV100 V115 V160 V190 \n56: C607( V40 V55 ) C608( V40 V70 ) C609( V40 V85 ) C610( V40 V100 ) C611( V40 V115 ) \nC614( V40 V160 ) C616( V40 V190 ) C816( V55 V70 ) C817( V55 V85 ) C818( V55 V100 ) C819( V55 V115 ) \nC822( V55 V160 ) C824( V55 V190 ) C858( V60 V61 ) C861( V60 V64 ) C865( V60 V68 ) C867( V60 V70 ) \nC869( V60 V72 ) C870( V60 V73 ) C871( V60 V74 ) C884( V61 V64 ) C888( V61 V68 ) C890( V61 V70 ) \nC892( V61 V72 ) C893( V61 V73 ) C894( V61 V74 ) C929( V64 V68 ) C931( V64 V70 ) C933( V64 V72 ) \nC934( V64 V73 ) C935( V64 V74 ) C975( V68 V70 ) C977( V68 V72 ) C978( V68 V73 ) C979( V68 V74 ) \nC998( V70 V72 ) C999( V70 V73 ) C1000( V70 V74 ) C1001( V70 V85 ) C1002( V70 V100 ) C1003( V70 V115 ) \nC1004( V70 V160 ) C1005( V70 V190 ) C1014( V72 V73 ) C1015( V72 V74 ) C1026( V73 V74 ) C1189( V85 V100 ) \nC1190( V85 V115 ) C1193( V85 V160 ) C1195( V85 V190 ) C1349( V100 V115 ) C1352( V100 V160 ) C1354( V100 V190 ) \nC1517( V115 V160 ) C1519( V115 V190 ) C1939( V160 V190 ) "];90-&gt;95[label="14: V40 V55 V60 V61 V64 \nV68 V72 V73 V74 V85 V100 \nV115 V160 V190 \n42: C607 ,C609 ,C610 ,C611 ,C614 ,\nC616 ,C817 ,C818 ,C819 ,C822 ,C824 ,\nC858 ,C861 ,C865 ,C869 ,C870 ,C871 ,\nC884 ,C888 ,C892 ,C893 ,C894 ,C929 ,\nC933 ,C934 ,C935 ,C977 ,C978 ,C979 ,\nC1014 ,C1015 ,C1026 ,C1189 ,C1190 ,C1193 ,\nC1195 ,C1349 ,C1352 ,C1354 ,C1517 ,C1519 ,\nC1939 ,"];96[shape=box, label="id:96 level: 5\n15: V1 V3 V5 V7 V8 \nV9 V13 V14 V37 V52 V82 \nV112 V172 V187 V217 \n56: C15( V1 V3 ) C17( V1 V5 ) C19( V1 V7 ) C20( V1 V8 ) C21( V1 V9 ) \nC25( V1 V13 ) C26( V1 V14 ) C55( V3 V5 ) C57( V3 V7 ) C58( V3 V8 ) C59( V3 V9 ) \nC63( V3 V13 ) C64( V3 V14 ) C92( V5 V7 ) C93( V5 V8 ) C94( V5 V9 ) C98( V5 V13 ) \nC99( V5 V14 ) C125( V7 V8 ) C126( V7 V9 ) C127( V7 V13 ) C128( V7 V14 ) C129( V7 V37 ) \nC130( V7 V52 ) C131( V7 V82 ) C132( V7 V112 ) C133( V7 V172 ) C134( V7 V187 ) C135( V7 V217 ) \nC136( V8 V9 ) C140( V8 V13 ) C141( V8 V14 ) C159( V9 V13 ) C160( V9 V14 ) C202( V13 V14 ) \nC564( V37 V52 ) C566( V37 V82 ) C568( V37 V112 ) C572( V37 V172 ) C573( V37 V187 ) C575( V37 V217 ) \nC778( V52 V82 ) C780( V52 V112 ) C784( V52 V172 ) C785( V52 V187 ) C787( V52 V217 ) C1156( V82 V112 ) \nC1160( V82 V172 ) C1161( V82 V187 ) C1163( V82 V217 ) C1489( V112 V172 ) C1490( V112 V187 ) C1492( V112 V217 ) \nC2026( V172 V187 ) C2028( V172 V217 ) C2131( V187 V217 ) "];90-&gt;96[label="14: V1 V3 V5 V8 V9 \nV13 V14 V37 V52 V82 V112 \nV172 V187 V217 \n42: C15 ,C17 ,C20 ,C21 ,C25 ,\nC26 ,C55 ,C58 ,C59 ,C63 ,C64 ,\nC93 ,C94 ,C98 ,C99 ,C136 ,C140 ,\nC141 ,C159 ,C160 ,C202 ,C564 ,C566 ,\nC568 ,C572 ,C573 ,C575 ,C778 ,C780 ,\nC784 ,C785 ,C787 ,C1156 ,C1160 ,C1161 ,\nC1163 ,C1489 ,C1490 ,C1492 ,C2026 ,C2028 ,\nC2131 ,"];97[shape=box, label="id:97 level: 5\n15: V37 V52 V60 V61 V64 \nV67 V68 V72 V73 V74 V82 \nV112 V172 V187 V217 \n56: C564( V37 V52 ) C565( V37 V67 ) C566( V37 V82 ) C568( V37 V112 ) C572( V37 V172 ) \nC573( V37 V187 ) C575( V37 V217 ) C777( V52 V67 ) C778( V52 V82 ) C780( V52 V112 ) C784( V52 V172 ) \nC785( V52 V187 ) C787( V52 V217 ) C858( V60 V61 ) C861( V60 V64 ) C864( V60 V67 ) C865( V60 V68 ) \nC869( V60 V72 ) C870( V60 V73 ) C871( V60 V74 ) C884( V61 V64 ) C887( V61 V67 ) C888( V61 V68 ) \nC892( V61 V72 ) C893( V61 V73 ) C894( V61 V74 ) C928( V64 V67 ) C929( V64 V68 ) C933( V64 V72 ) \nC934( V64 V73 ) C935( V64 V74 ) C965( V67 V68 ) C966( V67 V72 ) C967( V67 V73 ) C968( V67 V74 ) \nC969( V67 V82 ) C970( V67 V112 ) C971( V67 V172 ) C972( V67 V187 ) C973( V67 V217 ) C977( V68 V72 ) \nC978( V68 V73 ) C979( V68 V74 ) C1014( V72 V73 ) C1015( V72 V74 ) C1026( V73 V74 ) C1156( V82 V112 ) \nC1160( V82 V172 ) C1161( V82 V187 ) C1163( V82 V217 ) C1489( V112 V172 ) C1490( V112 V187 ) C1492( V112 V217 ) \nC2026( V172 V187 ) C2028( V172 V217 ) C2131( V187 V217 ) "];90-&gt;97[label="14: V37 V52 V60 V61 V64 \nV68 V72 V73 V74 V82 V112 \nV172 V187 V217 \n42: C564 ,C566 ,C568 ,C572 ,C573 ,\nC575 ,C778 ,C780 ,C784 ,C785 ,C787 ,\nC858 ,C861 ,C865 ,C869 ,C870 ,C871 ,\nC884 ,C888 ,C892 ,C893 ,C894 ,C929 ,\nC933 ,C934 ,C935 ,C977 ,C978 ,C979 ,\nC1014 ,C1015 ,C1026 ,C1156 ,C1160 ,C1161 ,\nC1163 ,C1489 ,C1490 ,C1492 ,C2026 ,C2028 ,\nC2131 ,"];98[shape=box, label="id:98 level: 5\n15: V26 V41 V45 V46 V49 \nV52 V53 V55 V56 V58 V101 \nV131 V146 V176 V206 \n56: C403( V26 V41 ) C404( V26 V56 ) C407( V26 V101 ) C409( V26 V131 ) C410( V26 V146 ) \nC412( V26 V176 ) C414( V26 V206 ) C622( V41 V56 ) C625( V41 V101 ) C627( V41 V131 ) C628( V41 V146 ) \nC630( V41 V176 ) C632( V41 V206 ) C660( V45 V46 ) C663( V45 V49 ) C666( V45 V52 ) C667( V45 V53 ) \nC669( V45 V55 ) C670( V45 V56 ) C672( V45 V58 ) C687( V46 V49 ) C690( V46 V52 ) C691( V46 V53 ) \nC693( V46 V55 ) C694( V46 V56 ) C696( V46 V58 ) C732( V49 V52 ) C733( V49 V53 ) C735( V49 V55 ) \nC736( V49 V56 ) C738( V49 V58 ) C770( V52 V53 ) C772( V52 V55 ) C773( V52 V56 ) C775( V52 V58 ) \nC789( V53 V55 ) C790( V53 V56 ) C792( V53 V58 ) C812( V55 V56 ) C814( V55 V58 ) C827( V56 V58 ) \nC828( V56 V101 ) C829( V56 V131 ) C830( V56 V146 ) C831( V56 V176 ) C832( V56 V206 ) C1361( V101 V131 ) \nC1362( V101 V146 ) C1364( V101 V176 ) C1366( V101 V206 ) C1658( V131 V146 ) C1660( V131 V176 ) C1662( V131 V206 ) \nC1812( V146 V176 ) C1814( V146 V206 ) C2048( V176 V206 ) "];90-&gt;98[label="14: V26 V41 V45 V46 V49 \nV52 V53 V55 V58 V101 V131 \nV146 V176 V206 \n42: C403 ,C407 ,C409 ,C410 ,C412 ,\nC414 ,C625 ,C627 ,C628 ,C630 ,C632 ,\nC660 ,C663 ,C666 ,C667 ,C669 ,C672 ,\nC687 ,C690 ,C691 ,C693 ,C696 ,C732 ,\nC733 ,C735 ,C738 ,C770 ,C772 ,C775 ,\nC789 ,C792 ,C814 ,C1361 ,C1362 ,C1364 ,\nC1366 ,C1658 ,C1660 ,C1662 ,C1812 ,C1814 ,\nC2048 ,"];99[shape=box, label="id:99 level: 5\n15: V1 V3 V4 V5 V8 \nV9 V13 V14 V49 V64 V79 \nV109 V169 V184 V199 \n56: C15( V1 V3 ) C16( V1 V4 ) C17( V1 V5 ) C20( V1 V8 ) C21( V1 V9 ) \nC25( V1 V13 ) C26( V1 V14 ) C54( V3 V4 ) C55( V3 V5 ) C58( V3 V8 ) C59( V3 V9 ) \nC63( V3 V13 ) C64( V3 V14 ) C79( V4 V5 ) C80( V4 V8 ) C81( V4 V9 ) C82( V4 V13 ) \nC83( V4 V14 ) C84( V4 V49 ) C85( V4 V64 ) C86( V4 V79 ) C87( V4 V109 ) C88( V4 V169 ) \nC89( V4 V184 ) C90( V4 V199 ) C93( V5 V8 ) C94( V5 V9 ) C98( V5 V13 ) C99( V5 V14 ) \nC136( V8 V9 ) C140( V8 V13 ) C141( V8 V14 ) C159( V9 V13 ) C160( V9 V14 ) C202( V13 V14 ) \nC740( V49 V64 ) C741( V49 V79 ) C743( V49 V109 ) C747( V49 V169 ) C748( V49 V184 ) C749( V49 V199 ) \nC936( V64 V79 ) C938( V64 V109 ) C942( V64 V169 ) C943( V64 V184 ) C944( V64 V199 ) C1113( V79 V109 ) \nC1117( V79 V169 ) C1118( V79 V184 ) C1119( V79 V199 ) C1459( V109 V169 ) C1460( V109 V184 ) C1461( V109 V199 ) \nC1998( V169 V184 ) C1999( V169 V199 ) C2105( V184 V199 ) "];90-&gt;99[label="14: V1 V3 V5 V8 V9 \nV13 V14 V49 V64 V79 V109 \nV169 V184 V199 \n42: C15 ,C17 ,C20 ,C21 ,C25 ,\nC26 ,C55 ,C58 ,C59 ,C63 ,C64 ,\nC93 ,C94 ,C98 ,C99 ,C136 ,C140 ,\nC141 ,C159 ,C160 ,C202 ,C740 ,C741 ,\nC743 ,C747 ,C748 ,C749 ,C936 ,C938 ,\nC942 ,C943 ,C944 ,C1113 ,C1117 ,C1118 ,\nC1119 ,C1459 ,C1460 ,C1461 ,C1998 ,C1999 ,\nC2105 ,"];100[shape=box, label="id:100 level: 5\n15: V13 V28 V58 V73 V103 \nV133 V208 V210 V213 V215 V216 \nV217 V218 V222 V223 \n56: C203( V13 V28 ) C205( V13 V58 ) C206( V13 V73 ) C208( V13 V103 ) C210( V13 V133 ) \nC215( V13 V208 ) C216( V13 V223 ) C433( V28 V58 ) C434( V28 V73 ) C436( V28 V103 ) C438( V28 V133 ) \nC443( V28 V208 ) C444( V28 V223 ) C840( V58 V73 ) C842( V58 V103 ) C844( V58 V133 ) C849( V58 V208 ) \nC850( V58 V223 ) C1028( V73 V103 ) C1030( V73 V133 ) C1035( V73 V208 ) C1036( V73 V223 ) C1375( V103 V133 ) \nC1380( V103 V208 ) C1381( V103 V223 ) C1677( V133 V208 ) C1678( V133 V223 ) C2245( V208 V223 ) C2249( V210 V213 ) \nC2251( V210 V215 ) C2252( V210 V216 ) C2253( V210 V217 ) C2254( V210 V218 ) C2258( V210 V222 ) C2259( V210 V223 ) \nC2274( V213 V215 ) C2275( V213 V216 ) C2276( V213 V217 ) C2277( V213 V218 ) C2281( V213 V222 ) C2282( V213 V223 ) \nC2289( V215 V216 ) C2290( V215 V217 ) C2291( V215 V218 ) C2295( V215 V222 ) C2296( V215 V223 ) C2298( V216 V217 ) \nC2299( V216 V218 ) C2303( V216 V222 ) C2304( V216 V223 ) C2306( V217 V218 ) C2310( V217 V222 ) C2311( V217 V223 ) \nC2316( V218 V222 ) C2317( V218 V223 ) C2322( V222 V223 ) "];90-&gt;100[label="14: V13 V28 V58 V73 V103 \nV133 V208 V210 V213 V215 V216 \nV217 V218 V222 \n42: C203 ,C205 ,C206 ,C208 ,C210 ,\nC215 ,C433 ,C434 ,C436 ,C438 ,C443 ,\nC840 ,C842 ,C844 ,C849 ,C1028 ,C1030 ,\nC1035 ,C1375 ,C1380 ,C1677 ,C2249 ,C2251 ,\nC2252 ,C2253 ,C2254 ,C2258 ,C2274 ,C2275 ,\nC2276 ,C2277 ,C2281 ,C2289 ,C2290 ,C2291 ,\nC2295 ,C2298 ,C2299 ,C2303 ,C2306 ,C2310 ,\nC2316 ,"];101[shape=box, label="id:101 level: 5\n15: V26 V41 V101 V131 V146 \nV176 V206 V210 V213 V215 V216 \nV217 V218 V221 V222 \n56: C403( V26 V41 ) C407( V26 V101 ) C409( V26 V131 ) C410( V26 V146 ) C412( V26 V176 ) \nC414( V26 V206 ) C415( V26 V221 ) C625( V41 V101 ) C627( V41 V131 ) C628( V41 V146 ) C630( V41 V176 ) \nC632( V41 V206 ) C633( V41 V221 ) C1361( V101 V131 ) C1362( V101 V146 ) C1364( V101 V176 ) C1366( V101 V206 ) \nC1367( V101 V221 ) C1658( V131 V146 ) C1660( V131 V176 ) C1662( V131 V206 ) C1663( V131 V221 ) C1812( V146 V176 ) \nC1814( V146 V206 ) C1815( V146 V221 ) C2048( V176 V206 ) C2049( V176 V221 ) C2240( V206 V221 ) C2249( V210 V213 ) \nC2251( V210 V215 ) C2252( V210 V216 ) C2253( V210 V217 ) C2254( V210 V218 ) C2257( V210 V221 ) C2258( V210 V222 ) \nC2274( V213 V215 ) C2275( V213 V216 ) C2276( V213 V217 ) C2277( V213 V218 ) C2280( V213 V221 ) C2281( V213 V222 ) \nC2289( V215 V216 ) C2290( V215 V217 ) C2291( V215 V218 ) C2294( V215 V221 ) C2295( V215 V222 ) C2298( V216 V217 ) \nC2299( V216 V218 ) C2302( V216 V221 ) C2303( V216 V222 ) C2306( V217 V218 ) C2309( V217 V221 ) C2310( V217 V222 ) \nC2315( V218 V221 ) C2316( V218 V222 ) C2321( V221 V222 ) "];90-&gt;101[label="14: V26 V41 V101 V131 V146</w:t>
      </w:r>
    </w:p>
    <w:p>
      <w:pPr>
        <w:pStyle w:val="PreformattedText"/>
        <w:bidi w:val="0"/>
        <w:spacing w:before="0" w:after="0"/>
        <w:jc w:val="left"/>
        <w:rPr/>
      </w:pPr>
      <w:r>
        <w:rPr/>
        <w:t xml:space="preserve"> </w:t>
      </w:r>
      <w:r>
        <w:rPr/>
        <w:t>\nV176 V206 V210 V213 V215 V216 \nV217 V218 V222 \n42: C403 ,C407 ,C409 ,C410 ,C412 ,\nC414 ,C625 ,C627 ,C628 ,C630 ,C632 ,\nC1361 ,C1362 ,C1364 ,C1366 ,C1658 ,C1660 ,\nC1662 ,C1812 ,C1814 ,C2048 ,C2249 ,C2251 ,\nC2252 ,C2253 ,C2254 ,C2258 ,C2274 ,C2275 ,\nC2276 ,C2277 ,C2281 ,C2289 ,C2290 ,C2291 ,\nC2295 ,C2298 ,C2299 ,C2303 ,C2306 ,C2310 ,\nC2316 ,"];102[shape=box, label="id:102 level: 5\n15: V40 V55 V85 V100 V115 \nV160 V190 V210 V213 V215 V216 \nV217 V218 V220 V222 \n56: C607( V40 V55 ) C609( V40 V85 ) C610( V40 V100 ) C611( V40 V115 ) C614( V40 V160 ) \nC616( V40 V190 ) C618( V40 V220 ) C817( V55 V85 ) C818( V55 V100 ) C819( V55 V115 ) C822( V55 V160 ) \nC824( V55 V190 ) C826( V55 V220 ) C1189( V85 V100 ) C1190( V85 V115 ) C1193( V85 V160 ) C1195( V85 V190 ) \nC1197( V85 V220 ) C1349( V100 V115 ) C1352( V100 V160 ) C1354( V100 V190 ) C1356( V100 V220 ) C1517( V115 V160 ) \nC1519( V115 V190 ) C1521( V115 V220 ) C1939( V160 V190 ) C1941( V160 V220 ) C2148( V190 V220 ) C2249( V210 V213 ) \nC2251( V210 V215 ) C2252( V210 V216 ) C2253( V210 V217 ) C2254( V210 V218 ) C2256( V210 V220 ) C2258( V210 V222 ) \nC2274( V213 V215 ) C2275( V213 V216 ) C2276( V213 V217 ) C2277( V213 V218 ) C2279( V213 V220 ) C2281( V213 V222 ) \nC2289( V215 V216 ) C2290( V215 V217 ) C2291( V215 V218 ) C2293( V215 V220 ) C2295( V215 V222 ) C2298( V216 V217 ) \nC2299( V216 V218 ) C2301( V216 V220 ) C2303( V216 V222 ) C2306( V217 V218 ) C2308( V217 V220 ) C2310( V217 V222 ) \nC2314( V218 V220 ) C2316( V218 V222 ) C2320( V220 V222 ) "];90-&gt;102[label="14: V40 V55 V85 V100 V115 \nV160 V190 V210 V213 V215 V216 \nV217 V218 V222 \n42: C607 ,C609 ,C610 ,C611 ,C614 ,\nC616 ,C817 ,C818 ,C819 ,C822 ,C824 ,\nC1189 ,C1190 ,C1193 ,C1195 ,C1349 ,C1352 ,\nC1354 ,C1517 ,C1519 ,C1939 ,C2249 ,C2251 ,\nC2252 ,C2253 ,C2254 ,C2258 ,C2274 ,C2275 ,\nC2276 ,C2277 ,C2281 ,C2289 ,C2290 ,C2291 ,\nC2295 ,C2298 ,C2299 ,C2303 ,C2306 ,C2310 ,\nC2316 ,"];103[shape=box, label="id:103 level: 5\n15: V49 V64 V79 V109 V169 \nV184 V199 V210 V213 V214 V215 \nV216 V217 V218 V222 \n56: C740( V49 V64 ) C741( V49 V79 ) C743( V49 V109 ) C747( V49 V169 ) C748( V49 V184 ) \nC749( V49 V199 ) C750( V49 V214 ) C936( V64 V79 ) C938( V64 V109 ) C942( V64 V169 ) C943( V64 V184 ) \nC944( V64 V199 ) C945( V64 V214 ) C1113( V79 V109 ) C1117( V79 V169 ) C1118( V79 V184 ) C1119( V79 V199 ) \nC1120( V79 V214 ) C1459( V109 V169 ) C1460( V109 V184 ) C1461( V109 V199 ) C1462( V109 V214 ) C1998( V169 V184 ) \nC1999( V169 V199 ) C2000( V169 V214 ) C2105( V184 V199 ) C2106( V184 V214 ) C2208( V199 V214 ) C2249( V210 V213 ) \nC2250( V210 V214 ) C2251( V210 V215 ) C2252( V210 V216 ) C2253( V210 V217 ) C2254( V210 V218 ) C2258( V210 V222 ) \nC2273( V213 V214 ) C2274( V213 V215 ) C2275( V213 V216 ) C2276( V213 V217 ) C2277( V213 V218 ) C2281( V213 V222 ) \nC2284( V214 V215 ) C2285( V214 V216 ) C2286( V214 V217 ) C2287( V214 V218 ) C2288( V214 V222 ) C2289( V215 V216 ) \nC2290( V215 V217 ) C2291( V215 V218 ) C2295( V215 V222 ) C2298( V216 V217 ) C2299( V216 V218 ) C2303( V216 V222 ) \nC2306( V217 V218 ) C2310( V217 V222 ) C2316( V218 V222 ) "];90-&gt;103[label="14: V49 V64 V79 V109 V169 \nV184 V199 V210 V213 V215 V216 \nV217 V218 V222 \n42: C740 ,C741 ,C743 ,C747 ,C748 ,\nC749 ,C936 ,C938 ,C942 ,C943 ,C944 ,\nC1113 ,C1117 ,C1118 ,C1119 ,C1459 ,C1460 ,\nC1461 ,C1998 ,C1999 ,C2105 ,C2249 ,C2251 ,\nC2252 ,C2253 ,C2254 ,C2258 ,C2274 ,C2275 ,\nC2276 ,C2277 ,C2281 ,C2289 ,C2290 ,C2291 ,\nC2295 ,C2298 ,C2299 ,C2303 ,C2306 ,C2310 ,\nC2316 ,"];104[shape=box, label="id:104 level: 5\n15: V13 V28 V58 V73 V103 \nV133 V183 V184 V186 V187 V189 \nV190 V193 V194 V208 \n56: C203( V13 V28 ) C205( V13 V58 ) C206( V13 V73 ) C208( V13 V103 ) C210( V13 V133 ) \nC214( V13 V193 ) C215( V13 V208 ) C433( V28 V58 ) C434( V28 V73 ) C436( V28 V103 ) C438( V28 V133 ) \nC442( V28 V193 ) C443( V28 V208 ) C840( V58 V73 ) C842( V58 V103 ) C844( V58 V133 ) C848( V58 V193 ) \nC849( V58 V208 ) C1028( V73 V103 ) C1030( V73 V133 ) C1034( V73 V193 ) C1035( V73 V208 ) C1375( V103 V133 ) \nC1379( V103 V193 ) C1380( V103 V208 ) C1676( V133 V193 ) C1677( V133 V208 ) C2082( V183 V184 ) C2084( V183 V186 ) \nC2085( V183 V187 ) C2087( V183 V189 ) C2088( V183 V190 ) C2091( V183 V193 ) C2092( V183 V194 ) C2096( V184 V186 ) \nC2097( V184 V187 ) C2099( V184 V189 ) C2100( V184 V190 ) C2103( V184 V193 ) C2104( V184 V194 ) C2113( V186 V187 ) \nC2115( V186 V189 ) C2116( V186 V190 ) C2119( V186 V193 ) C2120( V186 V194 ) C2124( V187 V189 ) C2125( V187 V190 ) \nC2128( V187 V193 ) C2129( V187 V194 ) C2136( V189 V190 ) C2139( V189 V193 ) C2140( V189 V194 ) C2145( V190 V193 ) \nC2146( V190 V194 ) C2154( V193 V194 ) C2155( V193 V208 ) "];90-&gt;104[label="14: V13 V28 V58 V73 V103 \nV133 V183 V184 V186 V187 V189 \nV190 V194 V208 \n42: C203 ,C205 ,C206 ,C208 ,C210 ,\nC215 ,C433 ,C434 ,C436 ,C438 ,C443 ,\nC840 ,C842 ,C844 ,C849 ,C1028 ,C1030 ,\nC1035 ,C1375 ,C1380 ,C1677 ,C2082 ,C2084 ,\nC2085 ,C2087 ,C2088 ,C2092 ,C2096 ,C2097 ,\nC2099 ,C2100 ,C2104 ,C2113 ,C2115 ,C2116 ,\nC2120 ,C2124 ,C2125 ,C2129 ,C2136 ,C2140 ,\nC2146 ,"];105[shape=box, label="id:105 level: 5\n15: V26 V41 V101 V131 V146 \nV176 V183 V184 V186 V187 V189 \nV190 V191 V194 V206 \n56: C403( V26 V41 ) C407( V26 V101 ) C409( V26 V131 ) C410( V26 V146 ) C412( V26 V176 ) \nC413( V26 V191 ) C414( V26 V206 ) C625( V41 V101 ) C627( V41 V131 ) C628( V41 V146 ) C630( V41 V176 ) \nC631( V41 V191 ) C632( V41 V206 ) C1361( V101 V131 ) C1362( V101 V146 ) C1364( V101 V176 ) C1365( V101 V191 ) \nC1366( V101 V206 ) C1658( V131 V146 ) C1660( V131 V176 ) C1661( V131 V191 ) C1662( V131 V206 ) C1812( V146 V176 ) \nC1813( V146 V191 ) C1814( V146 V206 ) C2047( V176 V191 ) C2048( V176 V206 ) C2082( V183 V184 ) C2084( V183 V186 ) \nC2085( V183 V187 ) C2087( V183 V189 ) C2088( V183 V190 ) C2089( V183 V191 ) C2092( V183 V194 ) C2096( V184 V186 ) \nC2097( V184 V187 ) C2099( V184 V189 ) C2100( V184 V190 ) C2101( V184 V191 ) C2104( V184 V194 ) C2113( V186 V187 ) \nC2115( V186 V189 ) C2116( V186 V190 ) C2117( V186 V191 ) C2120( V186 V194 ) C2124( V187 V189 ) C2125( V187 V190 ) \nC2126( V187 V191 ) C2129( V187 V194 ) C2136( V189 V190 ) C2137( V189 V191 ) C2140( V189 V194 ) C2143( V190 V191 ) \nC2146( V190 V194 ) C2149( V191 V194 ) C2150( V191 V206 ) "];90-&gt;105[label="14: V26 V41 V101 V131 V146 \nV176 V183 V184 V186 V187 V189 \nV190 V194 V206 \n42: C403 ,C407 ,C409 ,C410 ,C412 ,\nC414 ,C625 ,C627 ,C628 ,C630 ,C632 ,\nC1361 ,C1362 ,C1364 ,C1366 ,C1658 ,C1660 ,\nC1662 ,C1812 ,C1814 ,C2048 ,C2082 ,C2084 ,\nC2085 ,C2087 ,C2088 ,C2092 ,C2096 ,C2097 ,\nC2099 ,C2100 ,C2104 ,C2113 ,C2115 ,C2116 ,\nC2120 ,C2124 ,C2125 ,C2129 ,C2136 ,C2140 ,\nC2146 ,"];106[shape=box, label="id:106 level: 5\n15: V8 V53 V68 V113 V158 \nV173 V183 V184 V186 V187 V188 \nV189 V190 V194 V218 \n56: C144( V8 V53 ) C145( V8 V68 ) C148( V8 V113 ) C151( V8 V158 ) C152( V8 V173 ) \nC153( V8 V188 ) C155( V8 V218 ) C794( V53 V68 ) C797( V53 V113 ) C800( V53 V158 ) C801( V53 V173 ) \nC802( V53 V188 ) C804( V53 V218 ) C982( V68 V113 ) C985( V68 V158 ) C986( V68 V173 ) C987( V68 V188 ) \nC989( V68 V218 ) C1501( V113 V158 ) C1502( V113 V173 ) C1503( V113 V188 ) C1505( V113 V218 ) C1928( V158 V173 ) \nC1929( V158 V188 ) C1931( V158 V218 ) C2035( V173 V188 ) C2037( V173 V218 ) C2082( V183 V184 ) C2084( V183 V186 ) \nC2085( V183 V187 ) C2086( V183 V188 ) C2087( V183 V189 ) C2088( V183 V190 ) C2092( V183 V194 ) C2096( V184 V186 ) \nC2097( V184 V187 ) C2098( V184 V188 ) C2099( V184 V189 ) C2100( V184 V190 ) C2104( V184 V194 ) C2113( V186 V187 ) \nC2114( V186 V188 ) C2115( V186 V189 ) C2116( V186 V190 ) C2120( V186 V194 ) C2123( V187 V188 ) C2124( V187 V189 ) \nC2125( V187 V190 ) C2129( V187 V194 ) C2132( V188 V189 ) C2133( V188 V190 ) C2134( V188 V194 ) C2135( V188 V218 ) \nC2136( V189 V190 ) C2140( V189 V194 ) C2146( V190 V194 ) "];90-&gt;106[label="14: V8 V53 V68 V113 V158 \nV173 V183 V184 V186 V187 V189 \nV190 V194 V218 \n42: C144 ,C145 ,C148 ,C151 ,C152 ,\nC155 ,C794 ,C797 ,C800 ,C801 ,C804 ,\nC982 ,C985 ,C986 ,C989 ,C1501 ,C1502 ,\nC1505 ,C1928 ,C1931 ,C2037 ,C2082 ,C2084 ,\nC2085 ,C2087 ,C2088 ,C2092 ,C2096 ,C2097 ,\nC2099 ,C2100 ,C2104 ,C2113 ,C2115 ,C2116 ,\nC2120 ,C2124 ,C2125 ,C2129 ,C2136 ,C2140 ,\nC2146 ,"];107[shape=box, label="id:107 level: 5\n15: V15 V45 V60 V75 V150 \nV180 V183 V184 V186 V187 V189 \nV190 V194 V195 V210 \n56: C246( V15 V45 ) C247( V15 V60 ) C248( V15 V75 ) C253( V15 V150 ) C255( V15 V180 ) \nC256( V15 V195 ) C257( V15 V210 ) C674( V45 V60 ) C675( V45 V75 ) C680( V45 V150 ) C682( V45 V180 ) \nC683( V45 V195 ) C684( V45 V210 ) C872( V60 V75 ) C877( V60 V150 ) C879( V60 V180 ) C880( V60 V195 ) \nC881( V60 V210 ) C1065( V75 V150 ) C1067( V75 V180 ) C1068( V75 V195 ) C1069( V75 V210 ) C1842( V150 V180 ) \nC1843( V150 V195 ) C1844( V150 V210 ) C2058( V180 V183 ) C2059( V180 V184 ) C2060( V180 V186 ) C2061( V180 V187 ) \nC2062( V180 V189 ) C2063( V180 V190 ) C2064( V180 V194 ) C2065( V180 V195 ) C2066( V180 V210 ) C2082( V183 V184 ) \nC2084( V183 V186 ) C2085( V183 V187 ) C2087( V183 V189 ) C2088( V183 V190 ) C2092( V183 V194 ) C2096( V184 V186 ) \nC2097( V184 V187 ) C2099( V184 V189 ) C2100( V184 V190 ) C2104( V184 V194 ) C2113( V186 V187 ) C2115( V186 V189 ) \nC2116( V186 V190 ) C2120( V186 V194 ) C2124( V187 V189 ) C2125( V187 V190 ) C2129( V187 V194 ) C2136( V189 V190 ) \nC2140( V189 V194 ) C2146( V190 V194 ) C2172( V195 V210 ) "];90-&gt;107[label="14: V15 V45 V60 V75 V150 \nV183 V184 V186 V187 V189 V190 \nV194 V195 V210 \n42: C246 ,C247 ,C248 ,C253 ,C256 ,\nC257 ,C674 ,C675 ,C680 ,C683 ,C684 ,\nC872 ,C877 ,C880 ,C881 ,C1065 ,C1068 ,\nC1069 ,C1843 ,C1844 ,C2082 ,C2084 ,C2085 ,\nC2087 ,C2088 ,C2092 ,C2096 ,C2097 ,C2099 ,\nC2100 ,C2104 ,C2113 ,C2115 ,C2116 ,C2120 ,\nC2124 ,C2125 ,C2129 ,C2136 ,C2140 ,C2146 ,\nC2172 ,"];108[shape=box, label="id:108 level: 5\n15: V13 V28 V58 V73 V103 \nV133 V150 V151 V152 V155 V156 \nV158 V160 V163 V208 \n56: C203( V13 V28 ) C205( V13 V58 ) C206(</w:t>
      </w:r>
    </w:p>
    <w:p>
      <w:pPr>
        <w:pStyle w:val="PreformattedText"/>
        <w:bidi w:val="0"/>
        <w:spacing w:before="0" w:after="0"/>
        <w:jc w:val="left"/>
        <w:rPr/>
      </w:pPr>
      <w:r>
        <w:rPr/>
        <w:t xml:space="preserve"> </w:t>
      </w:r>
      <w:r>
        <w:rPr/>
        <w:t>V13 V73 ) C208( V13 V103 ) C210( V13 V133 ) \nC212( V13 V163 ) C215( V13 V208 ) C433( V28 V58 ) C434( V28 V73 ) C436( V28 V103 ) C438( V28 V133 ) \nC440( V28 V163 ) C443( V28 V208 ) C840( V58 V73 ) C842( V58 V103 ) C844( V58 V133 ) C846( V58 V163 ) \nC849( V58 V208 ) C1028( V73 V103 ) C1030( V73 V133 ) C1032( V73 V163 ) C1035( V73 V208 ) C1375( V103 V133 ) \nC1377( V103 V163 ) C1380( V103 V208 ) C1674( V133 V163 ) C1677( V133 V208 ) C1827( V150 V151 ) C1828( V150 V152 ) \nC1831( V150 V155 ) C1832( V150 V156 ) C1834( V150 V158 ) C1836( V150 V160 ) C1839( V150 V163 ) C1845( V151 V152 ) \nC1848( V151 V155 ) C1849( V151 V156 ) C1851( V151 V158 ) C1853( V151 V160 ) C1856( V151 V163 ) C1864( V152 V155 ) \nC1865( V152 V156 ) C1867( V152 V158 ) C1869( V152 V160 ) C1872( V152 V163 ) C1892( V155 V156 ) C1894( V155 V158 ) \nC1896( V155 V160 ) C1899( V155 V163 ) C1906( V156 V158 ) C1908( V156 V160 ) C1911( V156 V163 ) C1923( V158 V160 ) \nC1926( V158 V163 ) C1936( V160 V163 ) C1946( V163 V208 ) "];90-&gt;108[label="14: V13 V28 V58 V73 V103 \nV133 V150 V151 V152 V155 V156 \nV158 V160 V208 \n42: C203 ,C205 ,C206 ,C208 ,C210 ,\nC215 ,C433 ,C434 ,C436 ,C438 ,C443 ,\nC840 ,C842 ,C844 ,C849 ,C1028 ,C1030 ,\nC1035 ,C1375 ,C1380 ,C1677 ,C1827 ,C1828 ,\nC1831 ,C1832 ,C1834 ,C1836 ,C1845 ,C1848 ,\nC1849 ,C1851 ,C1853 ,C1864 ,C1865 ,C1867 ,\nC1869 ,C1892 ,C1894 ,C1896 ,C1906 ,C1908 ,\nC1923 ,"];109[shape=box, label="id:109 level: 5\n15: V26 V41 V101 V131 V146 \nV150 V151 V152 V155 V156 V158 \nV160 V161 V176 V206 \n56: C403( V26 V41 ) C407( V26 V101 ) C409( V26 V131 ) C410( V26 V146 ) C411( V26 V161 ) \nC412( V26 V176 ) C414( V26 V206 ) C625( V41 V101 ) C627( V41 V131 ) C628( V41 V146 ) C629( V41 V161 ) \nC630( V41 V176 ) C632( V41 V206 ) C1361( V101 V131 ) C1362( V101 V146 ) C1363( V101 V161 ) C1364( V101 V176 ) \nC1366( V101 V206 ) C1658( V131 V146 ) C1659( V131 V161 ) C1660( V131 V176 ) C1662( V131 V206 ) C1811( V146 V161 ) \nC1812( V146 V176 ) C1814( V146 V206 ) C1827( V150 V151 ) C1828( V150 V152 ) C1831( V150 V155 ) C1832( V150 V156 ) \nC1834( V150 V158 ) C1836( V150 V160 ) C1837( V150 V161 ) C1845( V151 V152 ) C1848( V151 V155 ) C1849( V151 V156 ) \nC1851( V151 V158 ) C1853( V151 V160 ) C1854( V151 V161 ) C1864( V152 V155 ) C1865( V152 V156 ) C1867( V152 V158 ) \nC1869( V152 V160 ) C1870( V152 V161 ) C1892( V155 V156 ) C1894( V155 V158 ) C1896( V155 V160 ) C1897( V155 V161 ) \nC1906( V156 V158 ) C1908( V156 V160 ) C1909( V156 V161 ) C1923( V158 V160 ) C1924( V158 V161 ) C1934( V160 V161 ) \nC1942( V161 V176 ) C1943( V161 V206 ) C2048( V176 V206 ) "];90-&gt;109[label="14: V26 V41 V101 V131 V146 \nV150 V151 V152 V155 V156 V158 \nV160 V176 V206 \n42: C403 ,C407 ,C409 ,C410 ,C412 ,\nC414 ,C625 ,C627 ,C628 ,C630 ,C632 ,\nC1361 ,C1362 ,C1364 ,C1366 ,C1658 ,C1660 ,\nC1662 ,C1812 ,C1814 ,C1827 ,C1828 ,C1831 ,\nC1832 ,C1834 ,C1836 ,C1845 ,C1848 ,C1849 ,\nC1851 ,C1853 ,C1864 ,C1865 ,C1867 ,C1869 ,\nC1892 ,C1894 ,C1896 ,C1906 ,C1908 ,C1923 ,\nC2048 ,"];110[shape=box, label="id:110 level: 5\n15: V37 V52 V82 V112 V150 \nV151 V152 V155 V156 V157 V158 \nV160 V172 V187 V217 \n56: C564( V37 V52 ) C566( V37 V82 ) C568( V37 V112 ) C571( V37 V157 ) C572( V37 V172 ) \nC573( V37 V187 ) C575( V37 V217 ) C778( V52 V82 ) C780( V52 V112 ) C783( V52 V157 ) C784( V52 V172 ) \nC785( V52 V187 ) C787( V52 V217 ) C1156( V82 V112 ) C1159( V82 V157 ) C1160( V82 V172 ) C1161( V82 V187 ) \nC1163( V82 V217 ) C1488( V112 V157 ) C1489( V112 V172 ) C1490( V112 V187 ) C1492( V112 V217 ) C1827( V150 V151 ) \nC1828( V150 V152 ) C1831( V150 V155 ) C1832( V150 V156 ) C1833( V150 V157 ) C1834( V150 V158 ) C1836( V150 V160 ) \nC1845( V151 V152 ) C1848( V151 V155 ) C1849( V151 V156 ) C1850( V151 V157 ) C1851( V151 V158 ) C1853( V151 V160 ) \nC1864( V152 V155 ) C1865( V152 V156 ) C1866( V152 V157 ) C1867( V152 V158 ) C1869( V152 V160 ) C1892( V155 V156 ) \nC1893( V155 V157 ) C1894( V155 V158 ) C1896( V155 V160 ) C1905( V156 V157 ) C1906( V156 V158 ) C1908( V156 V160 ) \nC1917( V157 V158 ) C1918( V157 V160 ) C1919( V157 V172 ) C1920( V157 V187 ) C1921( V157 V217 ) C1923( V158 V160 ) \nC2026( V172 V187 ) C2028( V172 V217 ) C2131( V187 V217 ) "];90-&gt;110[label="14: V37 V52 V82 V112 V150 \nV151 V152 V155 V156 V158 V160 \nV172 V187 V217 \n42: C564 ,C566 ,C568 ,C572 ,C573 ,\nC575 ,C778 ,C780 ,C784 ,C785 ,C787 ,\nC1156 ,C1160 ,C1161 ,C1163 ,C1489 ,C1490 ,\nC1492 ,C1827 ,C1828 ,C1831 ,C1832 ,C1834 ,\nC1836 ,C1845 ,C1848 ,C1849 ,C1851 ,C1853 ,\nC1864 ,C1865 ,C1867 ,C1869 ,C1892 ,C1894 ,\nC1896 ,C1906 ,C1908 ,C1923 ,C2026 ,C2028 ,\nC2131 ,"];111[shape=box, label="id:111 level: 5\n15: V49 V64 V79 V109 V150 \nV151 V152 V154 V155 V156 V158 \nV160 V169 V184 V199 \n56: C740( V49 V64 ) C741( V49 V79 ) C743( V49 V109 ) C746( V49 V154 ) C747( V49 V169 ) \nC748( V49 V184 ) C749( V49 V199 ) C936( V64 V79 ) C938( V64 V109 ) C941( V64 V154 ) C942( V64 V169 ) \nC943( V64 V184 ) C944( V64 V199 ) C1113( V79 V109 ) C1116( V79 V154 ) C1117( V79 V169 ) C1118( V79 V184 ) \nC1119( V79 V199 ) C1458( V109 V154 ) C1459( V109 V169 ) C1460( V109 V184 ) C1461( V109 V199 ) C1827( V150 V151 ) \nC1828( V150 V152 ) C1830( V150 V154 ) C1831( V150 V155 ) C1832( V150 V156 ) C1834( V150 V158 ) C1836( V150 V160 ) \nC1845( V151 V152 ) C1847( V151 V154 ) C1848( V151 V155 ) C1849( V151 V156 ) C1851( V151 V158 ) C1853( V151 V160 ) \nC1863( V152 V154 ) C1864( V152 V155 ) C1865( V152 V156 ) C1867( V152 V158 ) C1869( V152 V160 ) C1885( V154 V155 ) \nC1886( V154 V156 ) C1887( V154 V158 ) C1888( V154 V160 ) C1889( V154 V169 ) C1890( V154 V184 ) C1891( V154 V199 ) \nC1892( V155 V156 ) C1894( V155 V158 ) C1896( V155 V160 ) C1906( V156 V158 ) C1908( V156 V160 ) C1923( V158 V160 ) \nC1998( V169 V184 ) C1999( V169 V199 ) C2105( V184 V199 ) "];90-&gt;111[label="14: V49 V64 V79 V109 V150 \nV151 V152 V155 V156 V158 V160 \nV169 V184 V199 \n42: C740 ,C741 ,C743 ,C747 ,C748 ,\nC749 ,C936 ,C938 ,C942 ,C943 ,C944 ,\nC1113 ,C1117 ,C1118 ,C1119 ,C1459 ,C1460 ,\nC1461 ,C1827 ,C1828 ,C1831 ,C1832 ,C1834 ,\nC1836 ,C1845 ,C1848 ,C1849 ,C1851 ,C1853 ,\nC1864 ,C1865 ,C1867 ,C1869 ,C1892 ,C1894 ,\nC1896 ,C1906 ,C1908 ,C1923 ,C1998 ,C1999 ,\nC2105 ,"];112[shape=box, label="id:112 level: 5\n15: V13 V28 V58 V73 V103 \nV106 V107 V109 V112 V113 V115 \nV118 V119 V133 V208 \n56: C203( V13 V28 ) C205( V13 V58 ) C206( V13 V73 ) C208( V13 V103 ) C209( V13 V118 ) \nC210( V13 V133 ) C215( V13 V208 ) C433( V28 V58 ) C434( V28 V73 ) C436( V28 V103 ) C437( V28 V118 ) \nC438( V28 V133 ) C443( V28 V208 ) C840( V58 V73 ) C842( V58 V103 ) C843( V58 V118 ) C844( V58 V133 ) \nC849( V58 V208 ) C1028( V73 V103 ) C1029( V73 V118 ) C1030( V73 V133 ) C1035( V73 V208 ) C1374( V103 V118 ) \nC1375( V103 V133 ) C1380( V103 V208 ) C1397( V106 V107 ) C1399( V106 V109 ) C1402( V106 V112 ) C1403( V106 V113 ) \nC1405( V106 V115 ) C1408( V106 V118 ) C1409( V106 V119 ) C1418( V107 V109 ) C1421( V107 V112 ) C1422( V107 V113 ) \nC1424( V107 V115 ) C1427( V107 V118 ) C1428( V107 V119 ) C1448( V109 V112 ) C1449( V109 V113 ) C1451( V109 V115 ) \nC1454( V109 V118 ) C1455( V109 V119 ) C1479( V112 V113 ) C1481( V112 V115 ) C1484( V112 V118 ) C1485( V112 V119 ) \nC1494( V113 V115 ) C1497( V113 V118 ) C1498( V113 V119 ) C1513( V115 V118 ) C1514( V115 V119 ) C1532( V118 V119 ) \nC1533( V118 V133 ) C1534( V118 V208 ) C1677( V133 V208 ) "];90-&gt;112[label="14: V13 V28 V58 V73 V103 \nV106 V107 V109 V112 V113 V115 \nV119 V133 V208 \n42: C203 ,C205 ,C206 ,C208 ,C210 ,\nC215 ,C433 ,C434 ,C436 ,C438 ,C443 ,\nC840 ,C842 ,C844 ,C849 ,C1028 ,C1030 ,\nC1035 ,C1375 ,C1380 ,C1397 ,C1399 ,C1402 ,\nC1403 ,C1405 ,C1409 ,C1418 ,C1421 ,C1422 ,\nC1424 ,C1428 ,C1448 ,C1449 ,C1451 ,C1455 ,\nC1479 ,C1481 ,C1485 ,C1494 ,C1498 ,C1514 ,\nC1677 ,"];113[shape=box, label="id:113 level: 5\n15: V26 V41 V101 V106 V107 \nV109 V112 V113 V115 V116 V119 \nV131 V146 V176 V206 \n56: C403( V26 V41 ) C407( V26 V101 ) C408( V26 V116 ) C409( V26 V131 ) C410( V26 V146 ) \nC412( V26 V176 ) C414( V26 V206 ) C625( V41 V101 ) C626( V41 V116 ) C627( V41 V131 ) C628( V41 V146 ) \nC630( V41 V176 ) C632( V41 V206 ) C1360( V101 V116 ) C1361( V101 V131 ) C1362( V101 V146 ) C1364( V101 V176 ) \nC1366( V101 V206 ) C1397( V106 V107 ) C1399( V106 V109 ) C1402( V106 V112 ) C1403( V106 V113 ) C1405( V106 V115 ) \nC1406( V106 V116 ) C1409( V106 V119 ) C1418( V107 V109 ) C1421( V107 V112 ) C1422( V107 V113 ) C1424( V107 V115 ) \nC1425( V107 V116 ) C1428( V107 V119 ) C1448( V109 V112 ) C1449( V109 V113 ) C1451( V109 V115 ) C1452( V109 V116 ) \nC1455( V109 V119 ) C1479( V112 V113 ) C1481( V112 V115 ) C1482( V112 V116 ) C1485( V112 V119 ) C1494( V113 V115 ) \nC1495( V113 V116 ) C1498( V113 V119 ) C1511( V115 V116 ) C1514( V115 V119 ) C1522( V116 V119 ) C1523( V116 V131 ) \nC1524( V116 V146 ) C1525( V116 V176 ) C1526( V116 V206 ) C1658( V131 V146 ) C1660( V131 V176 ) C1662( V131 V206 ) \nC1812( V146 V176 ) C1814( V146 V206 ) C2048( V176 V206 ) "];90-&gt;113[label="14: V26 V41 V101 V106 V107 \nV109 V112 V113 V115 V119 V131 \nV146 V176 V206 \n42: C403 ,C407 ,C409 ,C410 ,C412 ,\nC414 ,C625 ,C627 ,C628 ,C630 ,C632 ,\nC1361 ,C1362 ,C1364 ,C1366 ,C1397 ,C1399 ,\nC1402 ,C1403 ,C1405 ,C1409 ,C1418 ,C1421 ,\nC1422 ,C1424 ,C1428 ,C1448 ,C1449 ,C1451 ,\nC1455 ,C1479 ,C1481 ,C1485 ,C1494 ,C1498 ,\nC1514 ,C1658 ,C1660 ,C1662 ,C1812 ,C1814 ,\nC2048 ,"];114[shape=box, label="id:114 level: 5\n15: V1 V3 V5 V8 V9 \nV11 V13 V14 V26 V41 V101 \nV131 V146 V176 V206 \n56: C15( V1 V3 ) C17( V1 V5 ) C20( V1 V8 ) C21( V1 V9 ) C23( V1 V11 ) \nC25( V1 V13 ) C26( V1 V14 ) C55( V3 V5 ) C58( V3 V8 ) C59( V3 V9 ) C61( V3 V11 ) \nC63( V3 V13 ) C64( V3 V14 ) C93( V5 V8 ) C94( V5 V9 ) C96( V5 V11 ) C98( V5 V13 ) \nC99( V5 V14 ) C136( V8 V9 ) C138( V8 V11 ) C140( V8 V13 ) C141( V8 V14 ) C157( V9 V11 ) \nC159( V9 V13 ) C160( V9 V14 ) C184( V11 V13 ) C185( V11 V14 ) C186( V11 V26 ) C187( V11 V41 ) \nC188( V11 V101 ) C189( V11 V131 ) C190( V11 V146 ) C191( V11 V176 ) C192( V11 V206 ) C202( V13 V14 ) \nC403( V26 V41</w:t>
      </w:r>
    </w:p>
    <w:p>
      <w:pPr>
        <w:pStyle w:val="PreformattedText"/>
        <w:bidi w:val="0"/>
        <w:spacing w:before="0" w:after="0"/>
        <w:jc w:val="left"/>
        <w:rPr/>
      </w:pPr>
      <w:r>
        <w:rPr/>
        <w:t xml:space="preserve"> </w:t>
      </w:r>
      <w:r>
        <w:rPr/>
        <w:t>) C407( V26 V101 ) C409( V26 V131 ) C410( V26 V146 ) C412( V26 V176 ) C414( V26 V206 ) \nC625( V41 V101 ) C627( V41 V131 ) C628( V41 V146 ) C630( V41 V176 ) C632( V41 V206 ) C1361( V101 V131 ) \nC1362( V101 V146 ) C1364( V101 V176 ) C1366( V101 V206 ) C1658( V131 V146 ) C1660( V131 V176 ) C1662( V131 V206 ) \nC1812( V146 V176 ) C1814( V146 V206 ) C2048( V176 V206 ) "];90-&gt;114[label="14: V1 V3 V5 V8 V9 \nV13 V14 V26 V41 V101 V131 \nV146 V176 V206 \n42: C15 ,C17 ,C20 ,C21 ,C25 ,\nC26 ,C55 ,C58 ,C59 ,C63 ,C64 ,\nC93 ,C94 ,C98 ,C99 ,C136 ,C140 ,\nC141 ,C159 ,C160 ,C202 ,C403 ,C407 ,\nC409 ,C410 ,C412 ,C414 ,C625 ,C627 ,\nC628 ,C630 ,C632 ,C1361 ,C1362 ,C1364 ,\nC1366 ,C1658 ,C1660 ,C1662 ,C1812 ,C1814 ,\nC2048 ,"];115[shape=box, label="id:115 level: 5\n15: V15 V45 V60 V75 V105 \nV106 V107 V109 V112 V113 V115 \nV119 V150 V195 V210 \n56: C246( V15 V45 ) C247( V15 V60 ) C248( V15 V75 ) C250( V15 V105 ) C253( V15 V150 ) \nC256( V15 V195 ) C257( V15 V210 ) C674( V45 V60 ) C675( V45 V75 ) C677( V45 V105 ) C680( V45 V150 ) \nC683( V45 V195 ) C684( V45 V210 ) C872( V60 V75 ) C874( V60 V105 ) C877( V60 V150 ) C880( V60 V195 ) \nC881( V60 V210 ) C1062( V75 V105 ) C1065( V75 V150 ) C1068( V75 V195 ) C1069( V75 V210 ) C1387( V105 V106 ) \nC1388( V105 V107 ) C1389( V105 V109 ) C1390( V105 V112 ) C1391( V105 V113 ) C1392( V105 V115 ) C1393( V105 V119 ) \nC1394( V105 V150 ) C1395( V105 V195 ) C1396( V105 V210 ) C1397( V106 V107 ) C1399( V106 V109 ) C1402( V106 V112 ) \nC1403( V106 V113 ) C1405( V106 V115 ) C1409( V106 V119 ) C1418( V107 V109 ) C1421( V107 V112 ) C1422( V107 V113 ) \nC1424( V107 V115 ) C1428( V107 V119 ) C1448( V109 V112 ) C1449( V109 V113 ) C1451( V109 V115 ) C1455( V109 V119 ) \nC1479( V112 V113 ) C1481( V112 V115 ) C1485( V112 V119 ) C1494( V113 V115 ) C1498( V113 V119 ) C1514( V115 V119 ) \nC1843( V150 V195 ) C1844( V150 V210 ) C2172( V195 V210 ) "];90-&gt;115[label="14: V15 V45 V60 V75 V106 \nV107 V109 V112 V113 V115 V119 \nV150 V195 V210 \n42: C246 ,C247 ,C248 ,C253 ,C256 ,\nC257 ,C674 ,C675 ,C680 ,C683 ,C684 ,\nC872 ,C877 ,C880 ,C881 ,C1065 ,C1068 ,\nC1069 ,C1397 ,C1399 ,C1402 ,C1403 ,C1405 ,\nC1409 ,C1418 ,C1421 ,C1422 ,C1424 ,C1428 ,\nC1448 ,C1449 ,C1451 ,C1455 ,C1479 ,C1481 ,\nC1485 ,C1494 ,C1498 ,C1514 ,C1843 ,C1844 ,\nC2172 ,"];116[shape=box, label="id:116 level: 5\n15: V1 V3 V5 V8 V9 \nV10 V13 V14 V40 V55 V85 \nV100 V115 V160 V190 \n56: C15( V1 V3 ) C17( V1 V5 ) C20( V1 V8 ) C21( V1 V9 ) C22( V1 V10 ) \nC25( V1 V13 ) C26( V1 V14 ) C55( V3 V5 ) C58( V3 V8 ) C59( V3 V9 ) C60( V3 V10 ) \nC63( V3 V13 ) C64( V3 V14 ) C93( V5 V8 ) C94( V5 V9 ) C95( V5 V10 ) C98( V5 V13 ) \nC99( V5 V14 ) C136( V8 V9 ) C137( V8 V10 ) C140( V8 V13 ) C141( V8 V14 ) C156( V9 V10 ) \nC159( V9 V13 ) C160( V9 V14 ) C175( V10 V13 ) C176( V10 V14 ) C177( V10 V40 ) C178( V10 V55 ) \nC179( V10 V85 ) C180( V10 V100 ) C181( V10 V115 ) C182( V10 V160 ) C183( V10 V190 ) C202( V13 V14 ) \nC607( V40 V55 ) C609( V40 V85 ) C610( V40 V100 ) C611( V40 V115 ) C614( V40 V160 ) C616( V40 V190 ) \nC817( V55 V85 ) C818( V55 V100 ) C819( V55 V115 ) C822( V55 V160 ) C824( V55 V190 ) C1189( V85 V100 ) \nC1190( V85 V115 ) C1193( V85 V160 ) C1195( V85 V190 ) C1349( V100 V115 ) C1352( V100 V160 ) C1354( V100 V190 ) \nC1517( V115 V160 ) C1519( V115 V190 ) C1939( V160 V190 ) "];90-&gt;116[label="14: V1 V3 V5 V8 V9 \nV13 V14 V40 V55 V85 V100 \nV115 V160 V190 \n42: C15 ,C17 ,C20 ,C21 ,C25 ,\nC26 ,C55 ,C58 ,C59 ,C63 ,C64 ,\nC93 ,C94 ,C98 ,C99 ,C136 ,C140 ,\nC141 ,C159 ,C160 ,C202 ,C607 ,C609 ,\nC610 ,C611 ,C614 ,C616 ,C817 ,C818 ,\nC819 ,C822 ,C824 ,C1189 ,C1190 ,C1193 ,\nC1195 ,C1349 ,C1352 ,C1354 ,C1517 ,C1519 ,\nC1939 ,"];117[shape=box, label="id:117 level: 5\n16: V14 V45 V46 V49 V52 \nV53 V55 V58 V59 V74 V89 \nV119 V134 V179 V194 V209 \n64: C219( V14 V59 ) C220( V14 V74 ) C221( V14 V89 ) C223( V14 V119 ) C224( V14 V134 ) \nC227( V14 V179 ) C228( V14 V194 ) C229( V14 V209 ) C660( V45 V46 ) C663( V45 V49 ) C666( V45 V52 ) \nC667( V45 V53 ) C669( V45 V55 ) C672( V45 V58 ) C673( V45 V59 ) C687( V46 V49 ) C690( V46 V52 ) \nC691( V46 V53 ) C693( V46 V55 ) C696( V46 V58 ) C697( V46 V59 ) C732( V49 V52 ) C733( V49 V53 ) \nC735( V49 V55 ) C738( V49 V58 ) C739( V49 V59 ) C770( V52 V53 ) C772( V52 V55 ) C775( V52 V58 ) \nC776( V52 V59 ) C789( V53 V55 ) C792( V53 V58 ) C793( V53 V59 ) C814( V55 V58 ) C815( V55 V59 ) \nC839( V58 V59 ) C851( V59 V74 ) C852( V59 V89 ) C853( V59 V119 ) C854( V59 V134 ) C855( V59 V179 ) \nC856( V59 V194 ) C857( V59 V209 ) C1037( V74 V89 ) C1039( V74 V119 ) C1040( V74 V134 ) C1043( V74 V179 ) \nC1044( V74 V194 ) C1045( V74 V209 ) C1214( V89 V119 ) C1215( V89 V134 ) C1218( V89 V179 ) C1219( V89 V194 ) \nC1220( V89 V209 ) C1535( V119 V134 ) C1538( V119 V179 ) C1539( V119 V194 ) C1540( V119 V209 ) C1681( V134 V179 ) \nC1682( V134 V194 ) C1683( V134 V209 ) C2055( V179 V194 ) C2056( V179 V209 ) C2156( V194 V209 ) "];90-&gt;117[label="15: V14 V45 V46 V49 V52 \nV53 V55 V58 V74 V89 V119 \nV134 V179 V194 V209 \n49: C220 ,C221 ,C223 ,C224 ,C227 ,\nC228 ,C229 ,C660 ,C663 ,C666 ,C667 ,\nC669 ,C672 ,C687 ,C690 ,C691 ,C693 ,\nC696 ,C732 ,C733 ,C735 ,C738 ,C770 ,\nC772 ,C775 ,C789 ,C792 ,C814 ,C1037 ,\nC1039 ,C1040 ,C1043 ,C1044 ,C1045 ,C1214 ,\nC1215 ,C1218 ,C1219 ,C1220 ,C1535 ,C1538 ,\nC1539 ,C1540 ,C1681 ,C1682 ,C1683 ,C2055 ,\nC2056 ,C2156 ,"];118[shape=box, label="id:118 level: 5\n16: V14 V74 V89 V119 V134 \nV179 V194 V209 V210 V213 V215 \nV216 V217 V218 V222 V224 \n64: C220( V14 V74 ) C221( V14 V89 ) C223( V14 V119 ) C224( V14 V134 ) C227( V14 V179 ) \nC228( V14 V194 ) C229( V14 V209 ) C230( V14 V224 ) C1037( V74 V89 ) C1039( V74 V119 ) C1040( V74 V134 ) \nC1043( V74 V179 ) C1044( V74 V194 ) C1045( V74 V209 ) C1046( V74 V224 ) C1214( V89 V119 ) C1215( V89 V134 ) \nC1218( V89 V179 ) C1219( V89 V194 ) C1220( V89 V209 ) C1221( V89 V224 ) C1535( V119 V134 ) C1538( V119 V179 ) \nC1539( V119 V194 ) C1540( V119 V209 ) C1541( V119 V224 ) C1681( V134 V179 ) C1682( V134 V194 ) C1683( V134 V209 ) \nC1684( V134 V224 ) C2055( V179 V194 ) C2056( V179 V209 ) C2057( V179 V224 ) C2156( V194 V209 ) C2157( V194 V224 ) \nC2246( V209 V224 ) C2249( V210 V213 ) C2251( V210 V215 ) C2252( V210 V216 ) C2253( V210 V217 ) C2254( V210 V218 ) \nC2258( V210 V222 ) C2260( V210 V224 ) C2274( V213 V215 ) C2275( V213 V216 ) C2276( V213 V217 ) C2277( V213 V218 ) \nC2281( V213 V222 ) C2283( V213 V224 ) C2289( V215 V216 ) C2290( V215 V217 ) C2291( V215 V218 ) C2295( V215 V222 ) \nC2297( V215 V224 ) C2298( V216 V217 ) C2299( V216 V218 ) C2303( V216 V222 ) C2305( V216 V224 ) C2306( V217 V218 ) \nC2310( V217 V222 ) C2312( V217 V224 ) C2316( V218 V222 ) C2318( V218 V224 ) C2323( V222 V224 ) "];90-&gt;118[label="15: V14 V74 V89 V119 V134 \nV179 V194 V209 V210 V213 V215 \nV216 V217 V218 V222 \n49: C220 ,C221 ,C223 ,C224 ,C227 ,\nC228 ,C229 ,C1037 ,C1039 ,C1040 ,C1043 ,\nC1044 ,C1045 ,C1214 ,C1215 ,C1218 ,C1219 ,\nC1220 ,C1535 ,C1538 ,C1539 ,C1540 ,C1681 ,\nC1682 ,C1683 ,C2055 ,C2056 ,C2156 ,C2249 ,\nC2251 ,C2252 ,C2253 ,C2254 ,C2258 ,C2274 ,\nC2275 ,C2276 ,C2277 ,C2281 ,C2289 ,C2290 ,\nC2291 ,C2295 ,C2298 ,C2299 ,C2303 ,C2306 ,\nC2310 ,C2316 ,"];119[shape=box, label="id:119 level: 5\n16: V14 V74 V89 V119 V134 \nV150 V151 V152 V155 V156 V158 \nV160 V164 V179 V194 V209 \n64: C220( V14 V74 ) C221( V14 V89 ) C223( V14 V119 ) C224( V14 V134 ) C226( V14 V164 ) \nC227( V14 V179 ) C228( V14 V194 ) C229( V14 V209 ) C1037( V74 V89 ) C1039( V74 V119 ) C1040( V74 V134 ) \nC1042( V74 V164 ) C1043( V74 V179 ) C1044( V74 V194 ) C1045( V74 V209 ) C1214( V89 V119 ) C1215( V89 V134 ) \nC1217( V89 V164 ) C1218( V89 V179 ) C1219( V89 V194 ) C1220( V89 V209 ) C1535( V119 V134 ) C1537( V119 V164 ) \nC1538( V119 V179 ) C1539( V119 V194 ) C1540( V119 V209 ) C1680( V134 V164 ) C1681( V134 V179 ) C1682( V134 V194 ) \nC1683( V134 V209 ) C1827( V150 V151 ) C1828( V150 V152 ) C1831( V150 V155 ) C1832( V150 V156 ) C1834( V150 V158 ) \nC1836( V150 V160 ) C1840( V150 V164 ) C1845( V151 V152 ) C1848( V151 V155 ) C1849( V151 V156 ) C1851( V151 V158 ) \nC1853( V151 V160 ) C1857( V151 V164 ) C1864( V152 V155 ) C1865( V152 V156 ) C1867( V152 V158 ) C1869( V152 V160 ) \nC1873( V152 V164 ) C1892( V155 V156 ) C1894( V155 V158 ) C1896( V155 V160 ) C1900( V155 V164 ) C1906( V156 V158 ) \nC1908( V156 V160 ) C1912( V156 V164 ) C1923( V158 V160 ) C1927( V158 V164 ) C1937( V160 V164 ) C1947( V164 V179 ) \nC1948( V164 V194 ) C1949( V164 V209 ) C2055( V179 V194 ) C2056( V179 V209 ) C2156( V194 V209 ) "];90-&gt;119[label="15: V14 V74 V89 V119 V134 \nV150 V151 V152 V155 V156 V158 \nV160 V179 V194 V209 \n49: C220 ,C221 ,C223 ,C224 ,C227 ,\nC228 ,C229 ,C1037 ,C1039 ,C1040 ,C1043 ,\nC1044 ,C1045 ,C1214 ,C1215 ,C1218 ,C1219 ,\nC1220 ,C1535 ,C1538 ,C1539 ,C1540 ,C1681 ,\nC1682 ,C1683 ,C1827 ,C1828 ,C1831 ,C1832 ,\nC1834 ,C1836 ,C1845 ,C1848 ,C1849 ,C1851 ,\nC1853 ,C1864 ,C1865 ,C1867 ,C1869 ,C1892 ,\nC1894 ,C1896 ,C1906 ,C1908 ,C1923 ,C2055 ,\nC2056 ,C2156 ,"];120[shape=box, label="id:120 level: 5\n16: V13 V28 V58 V73 V103 \nV133 V136 V137 V138 V140 V141 \nV144 V146 V147 V148 V208 \n64: C203( V13 V28 ) C205( V13 V58 ) C206( V13 V73 ) C208( V13 V103 ) C210( V13 V133 ) \nC211( V13 V148 ) C215( V13 V208 ) C433( V28 V58 ) C434( V28 V73 ) C436( V28 V103 ) C438( V28 V133 ) \nC439( V28 V148 ) C443( V28 V208 ) C840( V58 V73 ) C842( V58 V103 ) C844( V58 V133 ) C845( V58 V148 ) \nC849( V58 V208 ) C1028( V73 V103 ) C1030( V73 V133 ) C1031( V73 V148 ) C1035( V73 V208 ) C1375( V103 V133 ) \nC1376( V103 V148 ) C1380( V103 V208 ) C1673( V133 V148 ) C1677( V133 V208 ) C1696( V136 V137 ) C1697( V136 V138 ) \nC1699( V136 V140 ) C1700( V136 V141 ) C1703( V136 V144 ) C1705( V136 V146 ) C1706( V136 V147 ) C1707( V136 V148 ) \nC1714( V137 V138 ) C1716( V137 V140 ) C1717( V137 V141 ) C1720( V137 V144 ) C1722( V137 V146 ) C1723( V137 V147 ) \nC1724( V137 V148 ) C1732( V138 V140 ) C1733( V138 V141 ) C1736( V138 V144 ) C1738( V138 V146 ) C1739( V138 V147 ) \nC1740( V138 V148 ) C1755( V140</w:t>
      </w:r>
    </w:p>
    <w:p>
      <w:pPr>
        <w:pStyle w:val="PreformattedText"/>
        <w:bidi w:val="0"/>
        <w:spacing w:before="0" w:after="0"/>
        <w:jc w:val="left"/>
        <w:rPr/>
      </w:pPr>
      <w:r>
        <w:rPr/>
        <w:t xml:space="preserve"> </w:t>
      </w:r>
      <w:r>
        <w:rPr/>
        <w:t>V141 ) C1758( V140 V144 ) C1760( V140 V146 ) C1761( V140 V147 ) C1762( V140 V148 ) \nC1771( V141 V144 ) C1773( V141 V146 ) C1774( V141 V147 ) C1775( V141 V148 ) C1795( V144 V146 ) C1796( V144 V147 ) \nC1797( V144 V148 ) C1808( V146 V147 ) C1809( V146 V148 ) C1816( V147 V148 ) C1823( V148 V208 ) "];90-&gt;120[label="15: V13 V28 V58 V73 V103 \nV133 V136 V137 V138 V140 V141 \nV144 V146 V147 V208 \n49: C203 ,C205 ,C206 ,C208 ,C210 ,\nC215 ,C433 ,C434 ,C436 ,C438 ,C443 ,\nC840 ,C842 ,C844 ,C849 ,C1028 ,C1030 ,\nC1035 ,C1375 ,C1380 ,C1677 ,C1696 ,C1697 ,\nC1699 ,C1700 ,C1703 ,C1705 ,C1706 ,C1714 ,\nC1716 ,C1717 ,C1720 ,C1722 ,C1723 ,C1732 ,\nC1733 ,C1736 ,C1738 ,C1739 ,C1755 ,C1758 ,\nC1760 ,C1761 ,C1771 ,C1773 ,C1774 ,C1795 ,\nC1796 ,C1808 ,"];121[shape=box, label="id:121 level: 5\n16: V40 V55 V85 V100 V115 \nV136 V137 V138 V140 V141 V144 \nV145 V146 V147 V160 V190 \n64: C607( V40 V55 ) C609( V40 V85 ) C610( V40 V100 ) C611( V40 V115 ) C613( V40 V145 ) \nC614( V40 V160 ) C616( V40 V190 ) C817( V55 V85 ) C818( V55 V100 ) C819( V55 V115 ) C821( V55 V145 ) \nC822( V55 V160 ) C824( V55 V190 ) C1189( V85 V100 ) C1190( V85 V115 ) C1192( V85 V145 ) C1193( V85 V160 ) \nC1195( V85 V190 ) C1349( V100 V115 ) C1351( V100 V145 ) C1352( V100 V160 ) C1354( V100 V190 ) C1516( V115 V145 ) \nC1517( V115 V160 ) C1519( V115 V190 ) C1696( V136 V137 ) C1697( V136 V138 ) C1699( V136 V140 ) C1700( V136 V141 ) \nC1703( V136 V144 ) C1704( V136 V145 ) C1705( V136 V146 ) C1706( V136 V147 ) C1714( V137 V138 ) C1716( V137 V140 ) \nC1717( V137 V141 ) C1720( V137 V144 ) C1721( V137 V145 ) C1722( V137 V146 ) C1723( V137 V147 ) C1732( V138 V140 ) \nC1733( V138 V141 ) C1736( V138 V144 ) C1737( V138 V145 ) C1738( V138 V146 ) C1739( V138 V147 ) C1755( V140 V141 ) \nC1758( V140 V144 ) C1759( V140 V145 ) C1760( V140 V146 ) C1761( V140 V147 ) C1771( V141 V144 ) C1772( V141 V145 ) \nC1773( V141 V146 ) C1774( V141 V147 ) C1794( V144 V145 ) C1795( V144 V146 ) C1796( V144 V147 ) C1804( V145 V146 ) \nC1805( V145 V147 ) C1806( V145 V160 ) C1807( V145 V190 ) C1808( V146 V147 ) C1939( V160 V190 ) "];90-&gt;121[label="15: V40 V55 V85 V100 V115 \nV136 V137 V138 V140 V141 V144 \nV146 V147 V160 V190 \n49: C607 ,C609 ,C610 ,C611 ,C614 ,\nC616 ,C817 ,C818 ,C819 ,C822 ,C824 ,\nC1189 ,C1190 ,C1193 ,C1195 ,C1349 ,C1352 ,\nC1354 ,C1517 ,C1519 ,C1696 ,C1697 ,C1699 ,\nC1700 ,C1703 ,C1705 ,C1706 ,C1714 ,C1716 ,\nC1717 ,C1720 ,C1722 ,C1723 ,C1732 ,C1733 ,\nC1736 ,C1738 ,C1739 ,C1755 ,C1758 ,C1760 ,\nC1761 ,C1771 ,C1773 ,C1774 ,C1795 ,C1796 ,\nC1808 ,C1939 ,"];122[shape=box, label="id:122 level: 5\n16: V8 V53 V68 V113 V136 \nV137 V138 V140 V141 V143 V144 \nV146 V147 V158 V173 V218 \n64: C144( V8 V53 ) C145( V8 V68 ) C148( V8 V113 ) C150( V8 V143 ) C151( V8 V158 ) \nC152( V8 V173 ) C155( V8 V218 ) C794( V53 V68 ) C797( V53 V113 ) C799( V53 V143 ) C800( V53 V158 ) \nC801( V53 V173 ) C804( V53 V218 ) C982( V68 V113 ) C984( V68 V143 ) C985( V68 V158 ) C986( V68 V173 ) \nC989( V68 V218 ) C1500( V113 V143 ) C1501( V113 V158 ) C1502( V113 V173 ) C1505( V113 V218 ) C1696( V136 V137 ) \nC1697( V136 V138 ) C1699( V136 V140 ) C1700( V136 V141 ) C1702( V136 V143 ) C1703( V136 V144 ) C1705( V136 V146 ) \nC1706( V136 V147 ) C1714( V137 V138 ) C1716( V137 V140 ) C1717( V137 V141 ) C1719( V137 V143 ) C1720( V137 V144 ) \nC1722( V137 V146 ) C1723( V137 V147 ) C1732( V138 V140 ) C1733( V138 V141 ) C1735( V138 V143 ) C1736( V138 V144 ) \nC1738( V138 V146 ) C1739( V138 V147 ) C1755( V140 V141 ) C1757( V140 V143 ) C1758( V140 V144 ) C1760( V140 V146 ) \nC1761( V140 V147 ) C1770( V141 V143 ) C1771( V141 V144 ) C1773( V141 V146 ) C1774( V141 V147 ) C1788( V143 V144 ) \nC1789( V143 V146 ) C1790( V143 V147 ) C1791( V143 V158 ) C1792( V143 V173 ) C1793( V143 V218 ) C1795( V144 V146 ) \nC1796( V144 V147 ) C1808( V146 V147 ) C1928( V158 V173 ) C1931( V158 V218 ) C2037( V173 V218 ) "];90-&gt;122[label="15: V8 V53 V68 V113 V136 \nV137 V138 V140 V141 V144 V146 \nV147 V158 V173 V218 \n49: C144 ,C145 ,C148 ,C151 ,C152 ,\nC155 ,C794 ,C797 ,C800 ,C801 ,C804 ,\nC982 ,C985 ,C986 ,C989 ,C1501 ,C1502 ,\nC1505 ,C1696 ,C1697 ,C1699 ,C1700 ,C1703 ,\nC1705 ,C1706 ,C1714 ,C1716 ,C1717 ,C1720 ,\nC1722 ,C1723 ,C1732 ,C1733 ,C1736 ,C1738 ,\nC1739 ,C1755 ,C1758 ,C1760 ,C1761 ,C1771 ,\nC1773 ,C1774 ,C1795 ,C1796 ,C1808 ,C1928 ,\nC1931 ,C2037 ,"];123[shape=box, label="id:123 level: 5\n16: V37 V52 V82 V112 V136 \nV137 V138 V140 V141 V142 V144 \nV146 V147 V172 V187 V217 \n64: C564( V37 V52 ) C566( V37 V82 ) C568( V37 V112 ) C570( V37 V142 ) C572( V37 V172 ) \nC573( V37 V187 ) C575( V37 V217 ) C778( V52 V82 ) C780( V52 V112 ) C782( V52 V142 ) C784( V52 V172 ) \nC785( V52 V187 ) C787( V52 V217 ) C1156( V82 V112 ) C1158( V82 V142 ) C1160( V82 V172 ) C1161( V82 V187 ) \nC1163( V82 V217 ) C1487( V112 V142 ) C1489( V112 V172 ) C1490( V112 V187 ) C1492( V112 V217 ) C1696( V136 V137 ) \nC1697( V136 V138 ) C1699( V136 V140 ) C1700( V136 V141 ) C1701( V136 V142 ) C1703( V136 V144 ) C1705( V136 V146 ) \nC1706( V136 V147 ) C1714( V137 V138 ) C1716( V137 V140 ) C1717( V137 V141 ) C1718( V137 V142 ) C1720( V137 V144 ) \nC1722( V137 V146 ) C1723( V137 V147 ) C1732( V138 V140 ) C1733( V138 V141 ) C1734( V138 V142 ) C1736( V138 V144 ) \nC1738( V138 V146 ) C1739( V138 V147 ) C1755( V140 V141 ) C1756( V140 V142 ) C1758( V140 V144 ) C1760( V140 V146 ) \nC1761( V140 V147 ) C1769( V141 V142 ) C1771( V141 V144 ) C1773( V141 V146 ) C1774( V141 V147 ) C1782( V142 V144 ) \nC1783( V142 V146 ) C1784( V142 V147 ) C1785( V142 V172 ) C1786( V142 V187 ) C1787( V142 V217 ) C1795( V144 V146 ) \nC1796( V144 V147 ) C1808( V146 V147 ) C2026( V172 V187 ) C2028( V172 V217 ) C2131( V187 V217 ) "];90-&gt;123[label="15: V37 V52 V82 V112 V136 \nV137 V138 V140 V141 V144 V146 \nV147 V172 V187 V217 \n49: C564 ,C566 ,C568 ,C572 ,C573 ,\nC575 ,C778 ,C780 ,C784 ,C785 ,C787 ,\nC1156 ,C1160 ,C1161 ,C1163 ,C1489 ,C1490 ,\nC1492 ,C1696 ,C1697 ,C1699 ,C1700 ,C1703 ,\nC1705 ,C1706 ,C1714 ,C1716 ,C1717 ,C1720 ,\nC1722 ,C1723 ,C1732 ,C1733 ,C1736 ,C1738 ,\nC1739 ,C1755 ,C1758 ,C1760 ,C1761 ,C1771 ,\nC1773 ,C1774 ,C1795 ,C1796 ,C1808 ,C2026 ,\nC2028 ,C2131 ,"];124[shape=box, label="id:124 level: 5\n16: V49 V64 V79 V109 V136 \nV137 V138 V139 V140 V141 V144 \nV146 V147 V169 V184 V199 \n64: C740( V49 V64 ) C741( V49 V79 ) C743( V49 V109 ) C745( V49 V139 ) C747( V49 V169 ) \nC748( V49 V184 ) C749( V49 V199 ) C936( V64 V79 ) C938( V64 V109 ) C940( V64 V139 ) C942( V64 V169 ) \nC943( V64 V184 ) C944( V64 V199 ) C1113( V79 V109 ) C1115( V79 V139 ) C1117( V79 V169 ) C1118( V79 V184 ) \nC1119( V79 V199 ) C1457( V109 V139 ) C1459( V109 V169 ) C1460( V109 V184 ) C1461( V109 V199 ) C1696( V136 V137 ) \nC1697( V136 V138 ) C1698( V136 V139 ) C1699( V136 V140 ) C1700( V136 V141 ) C1703( V136 V144 ) C1705( V136 V146 ) \nC1706( V136 V147 ) C1714( V137 V138 ) C1715( V137 V139 ) C1716( V137 V140 ) C1717( V137 V141 ) C1720( V137 V144 ) \nC1722( V137 V146 ) C1723( V137 V147 ) C1731( V138 V139 ) C1732( V138 V140 ) C1733( V138 V141 ) C1736( V138 V144 ) \nC1738( V138 V146 ) C1739( V138 V147 ) C1747( V139 V140 ) C1748( V139 V141 ) C1749( V139 V144 ) C1750( V139 V146 ) \nC1751( V139 V147 ) C1752( V139 V169 ) C1753( V139 V184 ) C1754( V139 V199 ) C1755( V140 V141 ) C1758( V140 V144 ) \nC1760( V140 V146 ) C1761( V140 V147 ) C1771( V141 V144 ) C1773( V141 V146 ) C1774( V141 V147 ) C1795( V144 V146 ) \nC1796( V144 V147 ) C1808( V146 V147 ) C1998( V169 V184 ) C1999( V169 V199 ) C2105( V184 V199 ) "];90-&gt;124[label="15: V49 V64 V79 V109 V136 \nV137 V138 V140 V141 V144 V146 \nV147 V169 V184 V199 \n49: C740 ,C741 ,C743 ,C747 ,C748 ,\nC749 ,C936 ,C938 ,C942 ,C943 ,C944 ,\nC1113 ,C1117 ,C1118 ,C1119 ,C1459 ,C1460 ,\nC1461 ,C1696 ,C1697 ,C1699 ,C1700 ,C1703 ,\nC1705 ,C1706 ,C1714 ,C1716 ,C1717 ,C1720 ,\nC1722 ,C1723 ,C1732 ,C1733 ,C1736 ,C1738 ,\nC1739 ,C1755 ,C1758 ,C1760 ,C1761 ,C1771 ,\nC1773 ,C1774 ,C1795 ,C1796 ,C1808 ,C1998 ,\nC1999 ,C2105 ,"];125[shape=box, label="id:125 level: 5\n16: V15 V45 V60 V75 V135 \nV136 V137 V138 V140 V141 V144 \nV146 V147 V150 V195 V210 \n64: C246( V15 V45 ) C247( V15 V60 ) C248( V15 V75 ) C252( V15 V135 ) C253( V15 V150 ) \nC256( V15 V195 ) C257( V15 V210 ) C674( V45 V60 ) C675( V45 V75 ) C679( V45 V135 ) C680( V45 V150 ) \nC683( V45 V195 ) C684( V45 V210 ) C872( V60 V75 ) C876( V60 V135 ) C877( V60 V150 ) C880( V60 V195 ) \nC881( V60 V210 ) C1064( V75 V135 ) C1065( V75 V150 ) C1068( V75 V195 ) C1069( V75 V210 ) C1685( V135 V136 ) \nC1686( V135 V137 ) C1687( V135 V138 ) C1688( V135 V140 ) C1689( V135 V141 ) C1690( V135 V144 ) C1691( V135 V146 ) \nC1692( V135 V147 ) C1693( V135 V150 ) C1694( V135 V195 ) C1695( V135 V210 ) C1696( V136 V137 ) C1697( V136 V138 ) \nC1699( V136 V140 ) C1700( V136 V141 ) C1703( V136 V144 ) C1705( V136 V146 ) C1706( V136 V147 ) C1714( V137 V138 ) \nC1716( V137 V140 ) C1717( V137 V141 ) C1720( V137 V144 ) C1722( V137 V146 ) C1723( V137 V147 ) C1732( V138 V140 ) \nC1733( V138 V141 ) C1736( V138 V144 ) C1738( V138 V146 ) C1739( V138 V147 ) C1755( V140 V141 ) C1758( V140 V144 ) \nC1760( V140 V146 ) C1761( V140 V147 ) C1771( V141 V144 ) C1773( V141 V146 ) C1774( V141 V147 ) C1795( V144 V146 ) \nC1796( V144 V147 ) C1808( V146 V147 ) C1843( V150 V195 ) C1844( V150 V210 ) C2172( V195 V210 ) "];90-&gt;125[label="15: V15 V45 V60 V75 V136 \nV137 V138 V140 V141 V144 V146 \nV147 V150 V195 V210 \n49: C246 ,C247 ,C248 ,C253 ,C256 ,\nC257 ,C674 ,C675 ,C680 ,C683 ,C684 ,\nC872 ,C877 ,C880 ,C881 ,C1065 ,C1068 ,\nC1069 ,C1696 ,C1697 ,C1699 ,C1700 ,C1703 ,\nC1705 ,C1706 ,C1714 ,C1716 ,C1717 ,C1720 ,\nC1722 ,C1723 ,C1732 ,C1733 ,C1736 ,C1738 ,\nC1739 ,C1755 ,C1758 ,C1760 ,C1761 ,C1771 ,\nC1773 ,C1774 ,C1795 ,C1796 ,C1808 ,C1843 ,\nC1844 ,C2172 ,"];126[shape=box, label="id:126 level: 5\n17: V14 V74 V89 V119 V134 \nV136 V137 V138 V140 V141 V144 \nV146 V147 V149 V179 V194 V209 \n72: C220( V14 V74 ) C221( V14 V89 ) C223( V14 V119 ) C224( V14 V134 ) C225( V14 V149 ) \nC227( V14 V179 ) C228( V14 V194 ) C229(</w:t>
      </w:r>
    </w:p>
    <w:p>
      <w:pPr>
        <w:pStyle w:val="PreformattedText"/>
        <w:bidi w:val="0"/>
        <w:spacing w:before="0" w:after="0"/>
        <w:jc w:val="left"/>
        <w:rPr/>
      </w:pPr>
      <w:r>
        <w:rPr/>
        <w:t xml:space="preserve"> </w:t>
      </w:r>
      <w:r>
        <w:rPr/>
        <w:t>V14 V209 ) C1037( V74 V89 ) C1039( V74 V119 ) C1040( V74 V134 ) \nC1041( V74 V149 ) C1043( V74 V179 ) C1044( V74 V194 ) C1045( V74 V209 ) C1214( V89 V119 ) C1215( V89 V134 ) \nC1216( V89 V149 ) C1218( V89 V179 ) C1219( V89 V194 ) C1220( V89 V209 ) C1535( V119 V134 ) C1536( V119 V149 ) \nC1538( V119 V179 ) C1539( V119 V194 ) C1540( V119 V209 ) C1679( V134 V149 ) C1681( V134 V179 ) C1682( V134 V194 ) \nC1683( V134 V209 ) C1696( V136 V137 ) C1697( V136 V138 ) C1699( V136 V140 ) C1700( V136 V141 ) C1703( V136 V144 ) \nC1705( V136 V146 ) C1706( V136 V147 ) C1708( V136 V149 ) C1714( V137 V138 ) C1716( V137 V140 ) C1717( V137 V141 ) \nC1720( V137 V144 ) C1722( V137 V146 ) C1723( V137 V147 ) C1725( V137 V149 ) C1732( V138 V140 ) C1733( V138 V141 ) \nC1736( V138 V144 ) C1738( V138 V146 ) C1739( V138 V147 ) C1741( V138 V149 ) C1755( V140 V141 ) C1758( V140 V144 ) \nC1760( V140 V146 ) C1761( V140 V147 ) C1763( V140 V149 ) C1771( V141 V144 ) C1773( V141 V146 ) C1774( V141 V147 ) \nC1776( V141 V149 ) C1795( V144 V146 ) C1796( V144 V147 ) C1798( V144 V149 ) C1808( V146 V147 ) C1810( V146 V149 ) \nC1817( V147 V149 ) C1824( V149 V179 ) C1825( V149 V194 ) C1826( V149 V209 ) C2055( V179 V194 ) C2056( V179 V209 ) \nC2156( V194 V209 ) "];90-&gt;126[label="16: V14 V74 V89 V119 V134 \nV136 V137 V138 V140 V141 V144 \nV146 V147 V179 V194 V209 \n56: C220 ,C221 ,C223 ,C224 ,C227 ,\nC228 ,C229 ,C1037 ,C1039 ,C1040 ,C1043 ,\nC1044 ,C1045 ,C1214 ,C1215 ,C1218 ,C1219 ,\nC1220 ,C1535 ,C1538 ,C1539 ,C1540 ,C1681 ,\nC1682 ,C1683 ,C1696 ,C1697 ,C1699 ,C1700 ,\nC1703 ,C1705 ,C1706 ,C1714 ,C1716 ,C1717 ,\nC1720 ,C1722 ,C1723 ,C1732 ,C1733 ,C1736 ,\nC1738 ,C1739 ,C1755 ,C1758 ,C1760 ,C1761 ,\nC1771 ,C1773 ,C1774 ,C1795 ,C1796 ,C1808 ,\nC2055 ,C2056 ,C2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